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7: C3 C4 C5 C6 C7 \nC8 C9 C10 C11 C12 C13 \nC15 C16 C17 C18 C19 C21 \nC22 C23 C24 C25 C26 C27 \nC28 C29 C31 C33 C34 C35 \nC36 C37 C38 C39 C40 C43 \nC45 C47 C49 C53 C55 C57 \nC59 C60 C61 C62 C63 C64 \nC65 C66 C67 C69 C70 C72 \nC73 C74 C76 C77 C78 C79 \nC80 C81 C82 C83 C84 C85 \nC86 C87 C88 C90 C91 C92 \nC95 C97 C98 C103 C104 C105 \nC106 C107 C110 C111 C112 C113 \nC114 C115 C116 C117 C118 C119 \nC120 C122 C123 C124 C125 C127 \nC129 C133 C134 C135 C136 C140 \nC141 C145 C149 C151 C153 C155 \nC160 C161 C165 C166 C167 C169 \nC172 C174 C175 C180 C182 C183 \nC184 C185 C188 C189 C190 C191 \nC195 C197 C198 C199 C200 C203 \nC204 C205 C207 C208 C211 C216 \nC219 C220 C224 C225 C226 C228 \nC229 C232 C235 C236 C237 C239 \nC242 C243 C248 C251 C254 C256 \nC259 C260 C261 C263 C266 C276 \nC277 C278 C279 C280 C282 C283 \nC284 C285 C288 C291 C292 C293 \nC294 C295 C298 C301 C302 C303 \nC304 C306 C307 C308 C310 C311 \nC313 C314 C315 C316 C317 C319 \nC320 C321 C324 C325 C327 C331 \nC332 C334 C335 C336 C337 C338 \nC340 C344 C349 C350 C351 C354 \nC355 C357 C358 C362 C369 C371 \nC375 C377 C378 C380 C381 C382 \nC385 C386 C387 C389 C390 C394 \nC395 C399 C403 C404 C405 C407 \nC409 C410 C412 C413 \n2827: C3_=_C4( C3 C4 ) C3_=_C5( C3 C5 ) C3_=_C6( C3 C6 ) C3_=_C7( C3 C7 ) C3_=_C8( C3 C8 ) \nC3_=_C9( C3 C9 ) C3_=_C10( C3 C10 ) C3_=_C11( C3 C11 ) C3_=_C12( C3 C12 ) C3_=_C13( C3 C13 ) C3_=_C15( C3 C15 ) \nC3_=_C16( C3 C16 ) C3_=_C17( C3 C17 ) C3_=_C18( C3 C18 ) C3_=_C19( C3 C19 ) C3_=_C21( C3 C21 ) C3_=_C22( C3 C22 ) \nC3_=_C59( C3 C59 ) C3_=_C76( C3 C76 ) C3_=_C111( C3 C111 ) C3_=_C129( C3 C129 ) C3_=_C133( C3 C133 ) C3_=_C134( C3 C134 ) \nC3_=_C135( C3 C135 ) C3_=_C136( C3 C136 ) C3_=_C140( C3 C140 ) C3_=_C141( C3 C141 ) C3_=_C145( C3 C145 ) C4_=_C5( C4 C5 ) \nC4_=_C6( C4 C6 ) C4_=_C7( C4 C7 ) C4_=_C8( C4 C8 ) C4_=_C9( C4 C9 ) C4_=_C10( C4 C10 ) C4_=_C11( C4 C11 ) \nC4_=_C12( C4 C12 ) C4_=_C13( C4 C13 ) C4_=_C15( C4 C15 ) C4_=_C16( C4 C16 ) C4_=_C17( C4 C17 ) C4_=_C18( C4 C18 ) \nC4_=_C19( C4 C19 ) C4_=_C21( C4 C21 ) C4_=_C23( C4 C23 ) C4_=_C165( C4 C165 ) C4_=_C166( C4 C166 ) C4_=_C167( C4 C167 ) \nC4_=_C169( C4 C169 ) C5_=_C6( C5 C6 ) C5_=_C7( C5 C7 ) C5_=_C8( C5 C8 ) C5_=_C9( C5 C9 ) C5_=_C10( C5 C10 ) \nC5_=_C11( C5 C11 ) C5_=_C12( C5 C12 ) C5_=_C13( C5 C13 ) C5_=_C15( C5 C15 ) C5_=_C16( C5 C16 ) C5_=_C17( C5 C17 ) \nC5_=_C18( C5 C18 ) C5_=_C19( C5 C19 ) C5_=_C21( C5 C21 ) C5_=_C129( C5 C129 ) C5_=_C172( C5 C172 ) C5_=_C174( C5 C174 ) \nC5_=_C175( C5 C175 ) C5_=_C180( C5 C180 ) C5_=_C182( C5 C182 ) C5_=_C183( C5 C183 ) C5_=_C184( C5 C184 ) C5_=_C185( C5 C185 ) \nC5_=_C188( C5 C188 ) C5_=_C189( C5 C189 ) C6_=_C7( C6 C7 ) C6_=_C8( C6 C8 ) C6_=_C9( C6 C9 ) C6_=_C10( C6 C10 ) \nC6_=_C11( C6 C11 ) C6_=_C12( C6 C12 ) C6_=_C13( C6 C13 ) C6_=_C15( C6 C15 ) C6_=_C16( C6 C16 ) C6_=_C17( C6 C17 ) \nC6_=_C18( C6 C18 ) C6_=_C19( C6 C19 ) C6_=_C21( C6 C21 ) C6_=_C24( C6 C24 ) C6_=_C61( C6 C61 ) C6_=_C190( C6 C190 ) \nC6_=_C191( C6 C191 ) C6_=_C195( C6 C195 ) C6_=_C197( C6 C197 ) C6_=_C198( C6 C198 ) C6_=_C199( C6 C199 ) C6_=_C200( C6 C200 ) \nC6_=_C203( C6 C203 ) C7_=_C8( C7 C8 ) C7_=_C9( C7 C9 ) C7_=_C10( C7 C10 ) C7_=_C11( C7 C11 ) C7_=_C12( C7 C12 ) \nC7_=_C13( C7 C13 ) C7_=_C15( C7 C15 ) C7_=_C16( C7 C16 ) C7_=_C17( C7 C17 ) C7_=_C18( C7 C18 ) C7_=_C19( C7 C19 ) \nC7_=_C21( C7 C21 ) C7_=_C27( C7 C27 ) C7_=_C97( C7 C97 ) C7_=_C114( C7 C114 ) C7_=_C174( C7 C174 ) C7_=_C219( C7 C219 ) \nC7_=_C235( C7 C235 ) C7_=_C236( C7 C236 ) C7_=_C237( C7 C237 ) C7_=_C239( C7 C239 ) C7_=_C242( C7 C242 ) C7_=_C243( C7 C243 ) \nC7_=_C248( C7 C248 ) C8_=_C9( C8 C9 ) C8_=_C10( C8 C10 ) C8_=_C11( C8 C11 ) C8_=_C12( C8 C12 ) C8_=_C13( C8 C13 ) \nC8_=_C15( C8 C15 ) C8_=_C16( C8 C16 ) C8_=_C17( C8 C17 ) C8_=_C18( C8 C18 ) C8_=_C19( C8 C19 ) C8_=_C21( C8 C21 ) \nC8_=_C62( C8 C62 ) C8_=_C78( C8 C78 ) C8_=_C98( C8 C98 ) C8_=_C175( C8 C175 ) C8_=_C191( C8 C191 ) C8_=_C220( C8 C220 ) \nC8_=_C260( C8 C260 ) C8_=_C261( C8 C261 ) C8_=_C263( C8 C263 ) C8_=_C266( C8 C266 ) C9_=_C10( C9 C10 ) C9_=_C11( C9 C11 ) \nC9_=_C12( C9 C12 ) C9_=_C13( C9 C13 ) C9_=_C15( C9 C15 ) C9_=_C16( C9 C16 ) C9_=_C17( C9 C17 ) C9_=_C18( C9 C18 ) \nC9_=_C19( C9 C19 ) C9_=_C21( C9 C21 ) C9_=_C28( C9 C28 ) C9_=_C45( C9 C45 ) C9_=_C64( C9 C64 ) C9_=_C117( C9 C117 ) \nC9_=_C135( C9 C135 ) C9_=_C165( C9 C165 ) C9_=_C260( C9 C260 ) C9_=_C301( C9 C301 ) C9_=_C302( C9 C302 ) C9_=_C303( C9 C303 ) \nC9_=_C304( C9 C304 ) C9_=_C306( C9 C306 ) C9_=_C307( C9 C307 ) C9_=_C308( C9 C308 ) C9_=_C310( C9 C310 ) C9_=_C311( C9 C311 ) \nC10_=_C11( C10 C11 ) C10_=_C12( C10 C12 ) C10_=_C13( C10 C13 ) C10_=_C15( C10 C15 ) C10_=_C16( C10 C16 ) C10_=_C17( C10 C17 ) \nC10_=_C18( C10 C18 ) C10_=_C19( C10 C19 ) C10_=_C21( C10 C21 ) C10_=_C29( C10 C29 ) C10_=_C65( C10 C65 ) C10_=_C81( C10 C81 ) \nC10_=_C118( C10 C118 ) C10_=_C136( C10 C136 ) C10_=_C166( C10 C166 ) C10_=_C205( C10 C205 ) C10_=_C237( C10 C237 ) C10_=_C261( C10 C261 ) \nC10_=_C313( C10 C313 ) C10_=_C314( C10 C314 ) C10_=_C315( C10 C315 ) C10_=_C316( C10 C316 ) C10_=_C317( C10 C317 ) C10_=_C319( C10 C319 ) \nC10_=_C320( C10 C320 ) C10_=_C321( C10 C321 ) C10_=_C324( C10 C324 ) C10_=_C325( C10 C325 ) C11_=_C12( C11 C12 ) C11_=_C13( C11 C13 ) \nC11_=_C15( C11 C15 ) C11_=_C16( C11 C16 ) C11_=_C17( C11 C17 ) C11_=_C18( C11 C18 ) C11_=_C19( C11 C19 ) C11_=_C21( C11 C21 ) \nC11_=_C47( C11 C47 ) C11_=_C66( C11 C66 ) C11_=_C120( C11 C120 ) C11_=_C153( C11 C153 ) C11_=_C167( C11 C167 ) C11_=_C207( C11 C207 ) \nC11_=_C334( C11 C334 ) C11_=_C335( C11 C335 ) C11_=_C336( C11 C336 ) C11_=_C337( C11 C337 ) C11_=_C338( C11 C338 ) C11_=_C340( C11 C340 ) \nC12_=_C13( C12 C13 ) C12_=_C15( C12 C15 ) C12_=_C16( C12 C16 ) C12_=_C17( C12 C17 ) C12_=_C18( C12 C18 ) C12_=_C19( C12 C19 ) \nC12_=_C21( C12 C21 ) C12_=_C82( C12 C82 ) C12_=_C197( C12 C197 ) C12_=_C335( C12 C335 ) C12_=_C362( C12 C362 ) C13_=_C15( C13 C15 ) \nC13_=_C16( C13 C16 ) C13_=_C17( C13 C17 ) C13_=_C18( C13 C18 ) C13_=_C19( C13 C19 ) C13_=_C21( C13 C21 ) C13_=_C31( C13 C31 ) \nC13_=_C69( C13 C69 ) C13_=_C83( C13 C83 ) C13_=_C103( C13 C103 ) C13_=_C225( C13 C225 ) C13_=_C277( C13 C277 ) C13_=_C293( C13 C293 ) \nC13_=_C303( C13 C303 ) C13_=_C315( C13 C315 ) C13_=_C336( C13 C336 ) C13_=_C369( C13 C369 ) C13_=_C371( C13 C371 ) C15_=_C16( C15 C16 ) \nC15_=_C17( C15 C17 ) C15_=_C18( C15 C18 ) C15_=_C19( C15 C19 ) C15_=_C21( C15 C21 ) C15_=_C33( C15 C33 ) C15_=_C105( C15 C105 ) \nC15_=_C122( C15 C122 ) C15_=_C280( C15 C280 ) C15_=_C338( C15 C338 ) C15_=_C382( C15 C382 ) C15_=_C385( C15 C385 ) C16_=_C17( C16 C17 ) \nC16_=_C18( C16 C18 ) C16_=_C19( C16 C19 ) C16_=_C21( C16 C21 ) C16_=_C34( C16 C34 ) C16_=_C53( C16 C53 ) C16_=_C72( C16 C72 ) \nC16_=_C85( C16 C85 ) C16_=_C123( C16 C123 ) C16_=_C141( C16 C141 ) C16_=_C243( C16 C243 ) C16_=_C256( C16 C256 ) C16_=_C327( C16 C327 ) \nC16_=_C354( C16 C354 ) C16_=_C362( C16 C362 ) C16_=_C369( C16 C369 ) C16_=_C382( C16 C382 ) C16_=_C386( C16 C386 ) C16_=_C387( C16 C387 ) \nC16_=_C389( C16 C389 ) C16_=_C390( C16 C390 ) C17_=_C18( C17 C18 ) C17_=_C19( C17 C19 ) C17_=_C21( C17 C21 ) C17_=_C35( C17 C35 ) \nC17_=_C86( C17 C86 ) C17_=_C182( C17 C182 ) C17_=_C198( C17 C198 ) C17_=_C282( C17 C282 ) C17_=_C306( C17 C306 ) C17_=_C394( C17 C394 ) \nC17_=_C395( C17 C395 ) C18_=_C19( C18 C19 ) C18_=_C21( C18 C21 ) C18_=_C107( C18 C107 ) C18_=_C184( C18 C184 ) C18_=_C199( C18 C199 ) \nC18_=_C229( C18 C229 ) C18_=_C294( C18 C294 ) C18_=_C307( C18 C307 ) C18_=_C320( C18 C320 ) C18_=_C377( C18 C377 ) C18_=_C403( C18 C403 ) \nC18_=_C404( C18 C404 ) C18_=_C405( C18 C405 ) C19_=_C21( C19 C21 ) C19_=_C73( C19 C73 ) C19_=_C88( C19 C88 ) C19_=_C125( C19 C125 ) \nC19_=_C284( C19 C284 ) C19_=_C295( C19 C295 ) C19_=_C321( C19 C321 ) C19_=_C355( C19 C355 ) C19_=_C378( C19 C378 ) C19_=_C407( C19 C407 ) \nC21_=_C145( C21 C145 ) C21_=_C161( C21 C161 ) C21_=_C248( C21 C248 ) C21_=_C351( C21 C351 ) C21_=_C357( C21 C357 ) C21_=_C395( C21 C395 ) \nC21_=_C399( C21 C399 ) C21_=_C405( C21 C405 ) C21_=_C407( C21 C407 ) C21_=_C413( C21 C413 ) C22_=_C23( C22 C23 ) C22_=_C24( C22 C24 ) \nC22_=_C25( C22 C25 ) C22_=_C26( C22 C26 ) C22_=_C27( C22 C27 ) C22_=_C28( C22 C28 ) C22_=_C29( C22 C29 ) C22_=_C31( C22 C31 ) \nC22_=_C33( C22 C33 ) C22_=_C34( C22 C34 ) C22_=_C35( C22 C35 ) C22_=_C36( C22 C36 ) C22_=_C37( C22 C37 ) C22_=_C59( C22 C59 ) \nC22_=_C76( C22 C76 ) C22_=_C111( C22 C111 ) C22_=_C129( C22 C129 ) C22_=_C133( C22 C133 ) C22_=_C134( C22 C134 ) C22_=_C135( C22 C135 ) \nC22_=_C136( C22 C136 ) C22_=_C140( C22 C140 ) C22_=_C141( C22 C141 ) C22_=_C145( C22 C145 ) C23_=_C24( C23 C24 ) C23_=_C25( C23 C25 ) \nC23_=_C26( C23 C26 ) C23_=_C27( C23 C27 ) C23_=_C28( C23 C28 ) C23_=_C29( C23 C29 ) C23_=_C31( C23 C31 ) C23_=_C33( C23 C33 ) \nC23_=_C34( C23 C34 ) C23_=_C35( C23 C35 ) C23_=_C36( C23 C36 ) C23_=_C37( C23 C37 ) C23_=_C165( C23 C165 ) C23_=_C166( C23 C166 ) \nC23_=_C167( C23 C167 ) C23_=_C169( C23 C169 ) C24_=_C25( C24 C25 ) C24_=_C26( C24 C26 ) C24_=_C27( C24 C27 ) C24_=_C28( C24 C28 ) \nC24_=_C29( C24 C29 ) C24_=_C31( C24 C31 ) C24_=_C33( C24 C33 ) C24_=_C34( C24 C34 ) C24_=_C35( C24 C35 ) C24_=_C36( C24 C36 ) \nC24_=_C37( C24 C37 ) C24_=_C61( C24 C61 ) C24_=_C190( C24 C190 ) C24_=_C191( C24 C191 ) C24_=_C195( C24 C195 ) C24_=_C197( C24 C197 ) \nC24_=_C198( C24 C198 ) C24_=_C199( C24 C199 ) C24_=_C200( C24 C200 ) C24_=_C203( C24 C203 ) C25_=_C26( C25 C26 ) C25_=_C27( C25 C27 ) \nC25_=_C28( C25 C28 ) C25_=_C29( C25 C29 ) C25_=_C31( C25 C31 ) C25_=_C33( C25 C33 ) C25_=_C34( C25 C34 ) C25_=_C35( C25 C35 ) \nC25_=_C36( C25 C36 ) C25_=_C37( C25 C37 ) C25_=_C95( C25 C95 ) C25_=_C112( C25 C112 ) C25_=_C172( C25 C172 ) C25_=_C190( C25 C190 ) \nC25_=_C204( C25 C204 ) C25_=_C205( C25 C205 ) C25_=_C207( C25 C207 ) C25_=_C208( C25 C208 ) C25_=_C211( C25 C211 ) C25_=_C216( C25 C216 ) \nC26_=_C27( C26 C27 ) C26_=_C28( C26 C28 ) C26_=_C29( C26 C29 ) C26_=_C31( C26 C31 ) C26_=_C33(</w:t>
      </w:r>
    </w:p>
    <w:p>
      <w:pPr>
        <w:pStyle w:val="PreformattedText"/>
        <w:bidi w:val="0"/>
        <w:spacing w:before="0" w:after="0"/>
        <w:jc w:val="left"/>
        <w:rPr/>
      </w:pPr>
      <w:r>
        <w:rPr/>
        <w:t xml:space="preserve"> </w:t>
      </w:r>
      <w:r>
        <w:rPr/>
        <w:t>C26 C33 ) C26_=_C34( C26 C34 ) \nC26_=_C35( C26 C35 ) C26_=_C36( C26 C36 ) C26_=_C37( C26 C37 ) C26_=_C43( C26 C43 ) C26_=_C77( C26 C77 ) C26_=_C113( C26 C113 ) \nC26_=_C149( C26 C149 ) C26_=_C204( C26 C204 ) C26_=_C219( C26 C219 ) C26_=_C220( C26 C220 ) C26_=_C224( C26 C224 ) C26_=_C225( C26 C225 ) \nC26_=_C226( C26 C226 ) C26_=_C228( C26 C228 ) C26_=_C229( C26 C229 ) C26_=_C232( C26 C232 ) C27_=_C28( C27 C28 ) C27_=_C29( C27 C29 ) \nC27_=_C31( C27 C31 ) C27_=_C33( C27 C33 ) C27_=_C34( C27 C34 ) C27_=_C35( C27 C35 ) C27_=_C36( C27 C36 ) C27_=_C37( C27 C37 ) \nC27_=_C97( C27 C97 ) C27_=_C114( C27 C114 ) C27_=_C174( C27 C174 ) C27_=_C219( C27 C219 ) C27_=_C235( C27 C235 ) C27_=_C236( C27 C236 ) \nC27_=_C237( C27 C237 ) C27_=_C239( C27 C239 ) C27_=_C242( C27 C242 ) C27_=_C243( C27 C243 ) C27_=_C248( C27 C248 ) C28_=_C29( C28 C29 ) \nC28_=_C31( C28 C31 ) C28_=_C33( C28 C33 ) C28_=_C34( C28 C34 ) C28_=_C35( C28 C35 ) C28_=_C36( C28 C36 ) C28_=_C37( C28 C37 ) \nC28_=_C45( C28 C45 ) C28_=_C64( C28 C64 ) C28_=_C117( C28 C117 ) C28_=_C135( C28 C135 ) C28_=_C165( C28 C165 ) C28_=_C260( C28 C260 ) \nC28_=_C301( C28 C301 ) C28_=_C302( C28 C302 ) C28_=_C303( C28 C303 ) C28_=_C304( C28 C304 ) C28_=_C306( C28 C306 ) C28_=_C307( C28 C307 ) \nC28_=_C308( C28 C308 ) C28_=_C310( C28 C310 ) C28_=_C311( C28 C311 ) C29_=_C31( C29 C31 ) C29_=_C33( C29 C33 ) C29_=_C34( C29 C34 ) \nC29_=_C35( C29 C35 ) C29_=_C36( C29 C36 ) C29_=_C37( C29 C37 ) C29_=_C65( C29 C65 ) C29_=_C81( C29 C81 ) C29_=_C118( C29 C118 ) \nC29_=_C136( C29 C136 ) C29_=_C166( C29 C166 ) C29_=_C205( C29 C205 ) C29_=_C237( C29 C237 ) C29_=_C261( C29 C261 ) C29_=_C313( C29 C313 ) \nC29_=_C314( C29 C314 ) C29_=_C315( C29 C315 ) C29_=_C316( C29 C316 ) C29_=_C317( C29 C317 ) C29_=_C319( C29 C319 ) C29_=_C320( C29 C320 ) \nC29_=_C321( C29 C321 ) C29_=_C324( C29 C324 ) C29_=_C325( C29 C325 ) C31_=_C33( C31 C33 ) C31_=_C34( C31 C34 ) C31_=_C35( C31 C35 ) \nC31_=_C36( C31 C36 ) C31_=_C37( C31 C37 ) C31_=_C69( C31 C69 ) C31_=_C83( C31 C83 ) C31_=_C103( C31 C103 ) C31_=_C225( C31 C225 ) \nC31_=_C277( C31 C277 ) C31_=_C293( C31 C293 ) C31_=_C303( C31 C303 ) C31_=_C315( C31 C315 ) C31_=_C336( C31 C336 ) C31_=_C369( C31 C369 ) \nC31_=_C371( C31 C371 ) C33_=_C34( C33 C34 ) C33_=_C35( C33 C35 ) C33_=_C36( C33 C36 ) C33_=_C37( C33 C37 ) C33_=_C105( C33 C105 ) \nC33_=_C122( C33 C122 ) C33_=_C280( C33 C280 ) C33_=_C338( C33 C338 ) C33_=_C382( C33 C382 ) C33_=_C385( C33 C385 ) C34_=_C35( C34 C35 ) \nC34_=_C36( C34 C36 ) C34_=_C37( C34 C37 ) C34_=_C53( C34 C53 ) C34_=_C72( C34 C72 ) C34_=_C85( C34 C85 ) C34_=_C123( C34 C123 ) \nC34_=_C141( C34 C141 ) C34_=_C243( C34 C243 ) C34_=_C256( C34 C256 ) C34_=_C327( C34 C327 ) C34_=_C354( C34 C354 ) C34_=_C362( C34 C362 ) \nC34_=_C369( C34 C369 ) C34_=_C382( C34 C382 ) C34_=_C386( C34 C386 ) C34_=_C387( C34 C387 ) C34_=_C389( C34 C389 ) C34_=_C390( C34 C390 ) \nC35_=_C36( C35 C36 ) C35_=_C37( C35 C37 ) C35_=_C86( C35 C86 ) C35_=_C182( C35 C182 ) C35_=_C198( C35 C198 ) C35_=_C282( C35 C282 ) \nC35_=_C306( C35 C306 ) C35_=_C394( C35 C394 ) C35_=_C395( C35 C395 ) C36_=_C37( C36 C37 ) C36_=_C74( C36 C74 ) C36_=_C110( C36 C110 ) \nC36_=_C188( C36 C188 ) C36_=_C203( C36 C203 ) C36_=_C298( C36 C298 ) C36_=_C310( C36 C310 ) C36_=_C324( C36 C324 ) C36_=_C340( C36 C340 ) \nC36_=_C358( C36 C358 ) C36_=_C389( C36 C389 ) C36_=_C409( C36 C409 ) C36_=_C412( C36 C412 ) C37_=_C91( C37 C91 ) C37_=_C127( C37 C127 ) \nC37_=_C189( C37 C189 ) C37_=_C232( C37 C232 ) C37_=_C288( C37 C288 ) C37_=_C311( C37 C311 ) C37_=_C325( C37 C325 ) C37_=_C381( C37 C381 ) \nC37_=_C390( C37 C390 ) C37_=_C410( C37 C410 ) C37_=_C413( C37 C413 ) C38_=_C39( C38 C39 ) C38_=_C40( C38 C40 ) C38_=_C43( C38 C43 ) \nC38_=_C45( C38 C45 ) C38_=_C47( C38 C47 ) C38_=_C49( C38 C49 ) C38_=_C53( C38 C53 ) C38_=_C55( C38 C55 ) C38_=_C57( C38 C57 ) \nC38_=_C59( C38 C59 ) C38_=_C60( C38 C60 ) C38_=_C61( C38 C61 ) C38_=_C62( C38 C62 ) C38_=_C63( C38 C63 ) C38_=_C64( C38 C64 ) \nC38_=_C65( C38 C65 ) C38_=_C66( C38 C66 ) C38_=_C67( C38 C67 ) C38_=_C69( C38 C69 ) C38_=_C70( C38 C70 ) C38_=_C72( C38 C72 ) \nC38_=_C73( C38 C73 ) C38_=_C74( C38 C74 ) C39_=_C40( C39 C40 ) C39_=_C43( C39 C43 ) C39_=_C45( C39 C45 ) C39_=_C47( C39 C47 ) \nC39_=_C49( C39 C49 ) C39_=_C53( C39 C53 ) C39_=_C55( C39 C55 ) C39_=_C76( C39 C76 ) C39_=_C77( C39 C77 ) C39_=_C78( C39 C78 ) \nC39_=_C79( C39 C79 ) C39_=_C80( C39 C80 ) C39_=_C81( C39 C81 ) C39_=_C82( C39 C82 ) C39_=_C83( C39 C83 ) C39_=_C84( C39 C84 ) \nC39_=_C85( C39 C85 ) C39_=_C86( C39 C86 ) C39_=_C87( C39 C87 ) C39_=_C88( C39 C88 ) C39_=_C90( C39 C90 ) C39_=_C91( C39 C91 ) \nC40_=_C43( C40 C43 ) C40_=_C45( C40 C45 ) C40_=_C47( C40 C47 ) C40_=_C49( C40 C49 ) C40_=_C53( C40 C53 ) C40_=_C55( C40 C55 ) \nC40_=_C92( C40 C92 ) C40_=_C111( C40 C111 ) C40_=_C112( C40 C112 ) C40_=_C113( C40 C113 ) C40_=_C114( C40 C114 ) C40_=_C115( C40 C115 ) \nC40_=_C116( C40 C116 ) C40_=_C117( C40 C117 ) C40_=_C118( C40 C118 ) C40_=_C119( C40 C119 ) C40_=_C120( C40 C120 ) C40_=_C122( C40 C122 ) \nC40_=_C123( C40 C123 ) C40_=_C124( C40 C124 ) C40_=_C125( C40 C125 ) C40_=_C127( C40 C127 ) C43_=_C45( C43 C45 ) C43_=_C47( C43 C47 ) \nC43_=_C49( C43 C49 ) C43_=_C53( C43 C53 ) C43_=_C55( C43 C55 ) C43_=_C77( C43 C77 ) C43_=_C113( C43 C113 ) C43_=_C149( C43 C149 ) \nC43_=_C204( C43 C204 ) C43_=_C219( C43 C219 ) C43_=_C220( C43 C220 ) C43_=_C224( C43 C224 ) C43_=_C225( C43 C225 ) C43_=_C226( C43 C226 ) \nC43_=_C228( C43 C228 ) C43_=_C229( C43 C229 ) C43_=_C232( C43 C232 ) C45_=_C47( C45 C47 ) C45_=_C49( C45 C49 ) C45_=_C53( C45 C53 ) \nC45_=_C55( C45 C55 ) C45_=_C64( C45 C64 ) C45_=_C117( C45 C117 ) C45_=_C135( C45 C135 ) C45_=_C165( C45 C165 ) C45_=_C260( C45 C260 ) \nC45_=_C301( C45 C301 ) C45_=_C302( C45 C302 ) C45_=_C303( C45 C303 ) C45_=_C304( C45 C304 ) C45_=_C306( C45 C306 ) C45_=_C307( C45 C307 ) \nC45_=_C308( C45 C308 ) C45_=_C310( C45 C310 ) C45_=_C311( C45 C311 ) C47_=_C49( C47 C49 ) C47_=_C53( C47 C53 ) C47_=_C55( C47 C55 ) \nC47_=_C66( C47 C66 ) C47_=_C120( C47 C120 ) C47_=_C153( C47 C153 ) C47_=_C167( C47 C167 ) C47_=_C207( C47 C207 ) C47_=_C334( C47 C334 ) \nC47_=_C335( C47 C335 ) C47_=_C336( C47 C336 ) C47_=_C337( C47 C337 ) C47_=_C338( C47 C338 ) C47_=_C340( C47 C340 ) C49_=_C53( C49 C53 ) \nC49_=_C55( C49 C55 ) C49_=_C155( C49 C155 ) C49_=_C169( C49 C169 ) C49_=_C208( C49 C208 ) C49_=_C239( C49 C239 ) C49_=_C263( C49 C263 ) \nC49_=_C276( C49 C276 ) C49_=_C292( C49 C292 ) C49_=_C302( C49 C302 ) C49_=_C314( C49 C314 ) C49_=_C354( C49 C354 ) C49_=_C355( C49 C355 ) \nC49_=_C357( C49 C357 ) C49_=_C358( C49 C358 ) C53_=_C55( C53 C55 ) C53_=_C72( C53 C72 ) C53_=_C85( C53 C85 ) C53_=_C123( C53 C123 ) \nC53_=_C141( C53 C141 ) C53_=_C243( C53 C243 ) C53_=_C256( C53 C256 ) C53_=_C327( C53 C327 ) C53_=_C354( C53 C354 ) C53_=_C362( C53 C362 ) \nC53_=_C369( C53 C369 ) C53_=_C382( C53 C382 ) C53_=_C386( C53 C386 ) C53_=_C387( C53 C387 ) C53_=_C389( C53 C389 ) C53_=_C390( C53 C390 ) \nC55_=_C185( C55 C185 ) C55_=_C200( C55 C200 ) C55_=_C285( C55 C285 ) C55_=_C308( C55 C308 ) C55_=_C331( C55 C331 ) C55_=_C349( C55 C349 ) \nC55_=_C371( C55 C371 ) C55_=_C375( C55 C375 ) C55_=_C387( C55 C387 ) C55_=_C394( C55 C394 ) C55_=_C403( C55 C403 ) C55_=_C409( C55 C409 ) \nC55_=_C410( C55 C410 ) C57_=_C59( C57 C59 ) C57_=_C60( C57 C60 ) C57_=_C61( C57 C61 ) C57_=_C62( C57 C62 ) C57_=_C63( C57 C63 ) \nC57_=_C64( C57 C64 ) C57_=_C65( C57 C65 ) C57_=_C66( C57 C66 ) C57_=_C67( C57 C67 ) C57_=_C69( C57 C69 ) C57_=_C70( C57 C70 ) \nC57_=_C72( C57 C72 ) C57_=_C73( C57 C73 ) C57_=_C74( C57 C74 ) C57_=_C92( C57 C92 ) C57_=_C95( C57 C95 ) C57_=_C97( C57 C97 ) \nC57_=_C98( C57 C98 ) C57_=_C103( C57 C103 ) C57_=_C104( C57 C104 ) C57_=_C105( C57 C105 ) C57_=_C106( C57 C106 ) C57_=_C107( C57 C107 ) \nC57_=_C110( C57 C110 ) C59_=_C60( C59 C60 ) C59_=_C61( C59 C61 ) C59_=_C62( C59 C62 ) C59_=_C63( C59 C63 ) C59_=_C64( C59 C64 ) \nC59_=_C65( C59 C65 ) C59_=_C66( C59 C66 ) C59_=_C67( C59 C67 ) C59_=_C69( C59 C69 ) C59_=_C70( C59 C70 ) C59_=_C72( C59 C72 ) \nC59_=_C73( C59 C73 ) C59_=_C74( C59 C74 ) C59_=_C76( C59 C76 ) C59_=_C111( C59 C111 ) C59_=_C129( C59 C129 ) C59_=_C133( C59 C133 ) \nC59_=_C134( C59 C134 ) C59_=_C135( C59 C135 ) C59_=_C136( C59 C136 ) C59_=_C140( C59 C140 ) C59_=_C141( C59 C141 ) C59_=_C145( C59 C145 ) \nC60_=_C61( C60 C61 ) C60_=_C62( C60 C62 ) C60_=_C63( C60 C63 ) C60_=_C64( C60 C64 ) C60_=_C65( C60 C65 ) C60_=_C66( C60 C66 ) \nC60_=_C67( C60 C67 ) C60_=_C69( C60 C69 ) C60_=_C70( C60 C70 ) C60_=_C72( C60 C72 ) C60_=_C73( C60 C73 ) C60_=_C74( C60 C74 ) \nC60_=_C149( C60 C149 ) C60_=_C151( C60 C151 ) C60_=_C153( C60 C153 ) C60_=_C155( C60 C155 ) C60_=_C160( C60 C160 ) C60_=_C161( C60 C161 ) \nC61_=_C62( C61 C62 ) C61_=_C63( C61 C63 ) C61_=_C64( C61 C64 ) C61_=_C65( C61 C65 ) C61_=_C66( C61 C66 ) C61_=_C67( C61 C67 ) \nC61_=_C69( C61 C69 ) C61_=_C70( C61 C70 ) C61_=_C72( C61 C72 ) C61_=_C73( C61 C73 ) C61_=_C74( C61 C74 ) C61_=_C190( C61 C190 ) \nC61_=_C191( C61 C191 ) C61_=_C195( C61 C195 ) C61_=_C197( C61 C197 ) C61_=_C198( C61 C198 ) C61_=_C199( C61 C199 ) C61_=_C200( C61 C200 ) \nC61_=_C203( C61 C203 ) C62_=_C63( C62 C63 ) C62_=_C64( C62 C64 ) C62_=_C65( C62 C65 ) C62_=_C66( C62 C66 ) C62_=_C67( C62 C67 ) \nC62_=_C69( C62 C69 ) C62_=_C70( C62 C70 ) C62_=_C72( C62 C72 ) C62_=_C73( C62 C73 ) C62_=_C74( C62 C74 ) C62_=_C78( C62 C78 ) \nC62_=_C98( C62 C98 ) C62_=_C175( C62 C175 ) C62_=_C191( C62 C191 ) C62_=_C220( C62 C220 ) C62_=_C260( C62 C260 ) C62_=_C261( C62 C261 ) \nC62_=_C263( C62 C263 ) C62_=_C266( C62 C266 ) C63_=_C64( C63 C64 ) C63_=_C65( C63 C65 ) C63_=_C66( C63 C66 ) C63_=_C67( C63 C67 ) \nC63_=_C69( C63 C69 ) C63_=_C70( C63 C70 ) C63_=_C72( C63 C72 ) C63_=_C73( C63 C73 ) C63_=_C74( C63 C74 ) C63_=_C80( C63 C80 ) \nC63_=_C116( C63 C116 ) C63_=_C134( C63 C134 ) C63_=_C236( C63 C236 ) C63_=_C251( C63 C251 ) C63_=_C291( C63 C291 ) C63_=_C292( C63 C292 ) \nC63_=_C293( C63 C293 ) C63_=_C294( C63 C294 ) C63_=_C295(</w:t>
      </w:r>
    </w:p>
    <w:p>
      <w:pPr>
        <w:pStyle w:val="PreformattedText"/>
        <w:bidi w:val="0"/>
        <w:spacing w:before="0" w:after="0"/>
        <w:jc w:val="left"/>
        <w:rPr/>
      </w:pPr>
      <w:r>
        <w:rPr/>
        <w:t xml:space="preserve"> </w:t>
      </w:r>
      <w:r>
        <w:rPr/>
        <w:t>C63 C295 ) C63_=_C298( C63 C298 ) C64_=_C65( C64 C65 ) C64_=_C66( C64 C66 ) \nC64_=_C67( C64 C67 ) C64_=_C69( C64 C69 ) C64_=_C70( C64 C70 ) C64_=_C72( C64 C72 ) C64_=_C73( C64 C73 ) C64_=_C74( C64 C74 ) \nC64_=_C117( C64 C117 ) C64_=_C135( C64 C135 ) C64_=_C165( C64 C165 ) C64_=_C260( C64 C260 ) C64_=_C301( C64 C301 ) C64_=_C302( C64 C302 ) \nC64_=_C303( C64 C303 ) C64_=_C304( C64 C304 ) C64_=_C306( C64 C306 ) C64_=_C307( C64 C307 ) C64_=_C308( C64 C308 ) C64_=_C310( C64 C310 ) \nC64_=_C311( C64 C311 ) C65_=_C66( C65 C66 ) C65_=_C67( C65 C67 ) C65_=_C69( C65 C69 ) C65_=_C70( C65 C70 ) C65_=_C72( C65 C72 ) \nC65_=_C73( C65 C73 ) C65_=_C74( C65 C74 ) C65_=_C81( C65 C81 ) C65_=_C118( C65 C118 ) C65_=_C136( C65 C136 ) C65_=_C166( C65 C166 ) \nC65_=_C205( C65 C205 ) C65_=_C237( C65 C237 ) C65_=_C261( C65 C261 ) C65_=_C313( C65 C313 ) C65_=_C314( C65 C314 ) C65_=_C315( C65 C315 ) \nC65_=_C316( C65 C316 ) C65_=_C317( C65 C317 ) C65_=_C319( C65 C319 ) C65_=_C320( C65 C320 ) C65_=_C321( C65 C321 ) C65_=_C324( C65 C324 ) \nC65_=_C325( C65 C325 ) C66_=_C67( C66 C67 ) C66_=_C69( C66 C69 ) C66_=_C70( C66 C70 ) C66_=_C72( C66 C72 ) C66_=_C73( C66 C73 ) \nC66_=_C74( C66 C74 ) C66_=_C120( C66 C120 ) C66_=_C153( C66 C153 ) C66_=_C167( C66 C167 ) C66_=_C207( C66 C207 ) C66_=_C334( C66 C334 ) \nC66_=_C335( C66 C335 ) C66_=_C336( C66 C336 ) C66_=_C337( C66 C337 ) C66_=_C338( C66 C338 ) C66_=_C340( C66 C340 ) C67_=_C69( C67 C69 ) \nC67_=_C70( C67 C70 ) C67_=_C72( C67 C72 ) C67_=_C73( C67 C73 ) C67_=_C74( C67 C74 ) C67_=_C291( C67 C291 ) C67_=_C301( C67 C301 ) \nC67_=_C313( C67 C313 ) C67_=_C334( C67 C334 ) C67_=_C344( C67 C344 ) C67_=_C349( C67 C349 ) C67_=_C350( C67 C350 ) C67_=_C351( C67 C351 ) \nC69_=_C70( C69 C70 ) C69_=_C72( C69 C72 ) C69_=_C73( C69 C73 ) C69_=_C74( C69 C74 ) C69_=_C83( C69 C83 ) C69_=_C103( C69 C103 ) \nC69_=_C225( C69 C225 ) C69_=_C277( C69 C277 ) C69_=_C293( C69 C293 ) C69_=_C303( C69 C303 ) C69_=_C315( C69 C315 ) C69_=_C336( C69 C336 ) \nC69_=_C369( C69 C369 ) C69_=_C371( C69 C371 ) C70_=_C72( C70 C72 ) C70_=_C73( C70 C73 ) C70_=_C74( C70 C74 ) C70_=_C84( C70 C84 ) \nC70_=_C104( C70 C104 ) C70_=_C180( C70 C180 ) C70_=_C278( C70 C278 ) C70_=_C316( C70 C316 ) C70_=_C337( C70 C337 ) C70_=_C375( C70 C375 ) \nC72_=_C73( C72 C73 ) C72_=_C74( C72 C74 ) C72_=_C85( C72 C85 ) C72_=_C123( C72 C123 ) C72_=_C141( C72 C141 ) C72_=_C243( C72 C243 ) \nC72_=_C256( C72 C256 ) C72_=_C327( C72 C327 ) C72_=_C354( C72 C354 ) C72_=_C362( C72 C362 ) C72_=_C369( C72 C369 ) C72_=_C382( C72 C382 ) \nC72_=_C386( C72 C386 ) C72_=_C387( C72 C387 ) C72_=_C389( C72 C389 ) C72_=_C390( C72 C390 ) C73_=_C74( C73 C74 ) C73_=_C88( C73 C88 ) \nC73_=_C125( C73 C125 ) C73_=_C284( C73 C284 ) C73_=_C295( C73 C295 ) C73_=_C321( C73 C321 ) C73_=_C355( C73 C355 ) C73_=_C378( C73 C378 ) \nC73_=_C407( C73 C407 ) C74_=_C110( C74 C110 ) C74_=_C188( C74 C188 ) C74_=_C203( C74 C203 ) C74_=_C298( C74 C298 ) C74_=_C310( C74 C310 ) \nC74_=_C324( C74 C324 ) C74_=_C340( C74 C340 ) C74_=_C358( C74 C358 ) C74_=_C389( C74 C389 ) C74_=_C409( C74 C409 ) C74_=_C412( C74 C412 ) \nC76_=_C77( C76 C77 ) C76_=_C78( C76 C78 ) C76_=_C79( C76 C79 ) C76_=_C80( C76 C80 ) C76_=_C81( C76 C81 ) C76_=_C82( C76 C82 ) \nC76_=_C83( C76 C83 ) C76_=_C84( C76 C84 ) C76_=_C85( C76 C85 ) C76_=_C86( C76 C86 ) C76_=_C87( C76 C87 ) C76_=_C88( C76 C88 ) \nC76_=_C90( C76 C90 ) C76_=_C91( C76 C91 ) C76_=_C111( C76 C111 ) C76_=_C129( C76 C129 ) C76_=_C133( C76 C133 ) C76_=_C134( C76 C134 ) \nC76_=_C135( C76 C135 ) C76_=_C136( C76 C136 ) C76_=_C140( C76 C140 ) C76_=_C141( C76 C141 ) C76_=_C145( C76 C145 ) C77_=_C78( C77 C78 ) \nC77_=_C79( C77 C79 ) C77_=_C80( C77 C80 ) C77_=_C81( C77 C81 ) C77_=_C82( C77 C82 ) C77_=_C83( C77 C83 ) C77_=_C84( C77 C84 ) \nC77_=_C85( C77 C85 ) C77_=_C86( C77 C86 ) C77_=_C87( C77 C87 ) C77_=_C88( C77 C88 ) C77_=_C90( C77 C90 ) C77_=_C91( C77 C91 ) \nC77_=_C113( C77 C113 ) C77_=_C149( C77 C149 ) C77_=_C204( C77 C204 ) C77_=_C219( C77 C219 ) C77_=_C220( C77 C220 ) C77_=_C224( C77 C224 ) \nC77_=_C225( C77 C225 ) C77_=_C226( C77 C226 ) C77_=_C228( C77 C228 ) C77_=_C229( C77 C229 ) C77_=_C232( C77 C232 ) C78_=_C79( C78 C79 ) \nC78_=_C80( C78 C80 ) C78_=_C81( C78 C81 ) C78_=_C82( C78 C82 ) C78_=_C83( C78 C83 ) C78_=_C84( C78 C84 ) C78_=_C85( C78 C85 ) \nC78_=_C86( C78 C86 ) C78_=_C87( C78 C87 ) C78_=_C88( C78 C88 ) C78_=_C90( C78 C90 ) C78_=_C91( C78 C91 ) C78_=_C98( C78 C98 ) \nC78_=_C175( C78 C175 ) C78_=_C191( C78 C191 ) C78_=_C220( C78 C220 ) C78_=_C260( C78 C260 ) C78_=_C261( C78 C261 ) C78_=_C263( C78 C263 ) \nC78_=_C266( C78 C266 ) C79_=_C80( C79 C80 ) C79_=_C81( C79 C81 ) C79_=_C82( C79 C82 ) C79_=_C83( C79 C83 ) C79_=_C84( C79 C84 ) \nC79_=_C85( C79 C85 ) C79_=_C86( C79 C86 ) C79_=_C87( C79 C87 ) C79_=_C88( C79 C88 ) C79_=_C90( C79 C90 ) C79_=_C91( C79 C91 ) \nC79_=_C133( C79 C133 ) C79_=_C151( C79 C151 ) C79_=_C235( C79 C235 ) C79_=_C276( C79 C276 ) C79_=_C277( C79 C277 ) C79_=_C278( C79 C278 ) \nC79_=_C279( C79 C279 ) C79_=_C280( C79 C280 ) C79_=_C282( C79 C282 ) C79_=_C283( C79 C283 ) C79_=_C284( C79 C284 ) C79_=_C285( C79 C285 ) \nC79_=_C288( C79 C288 ) C80_=_C81( C80 C81 ) C80_=_C82( C80 C82 ) C80_=_C83( C80 C83 ) C80_=_C84( C80 C84 ) C80_=_C85( C80 C85 ) \nC80_=_C86( C80 C86 ) C80_=_C87( C80 C87 ) C80_=_C88( C80 C88 ) C80_=_C90( C80 C90 ) C80_=_C91( C80 C91 ) C80_=_C116( C80 C116 ) \nC80_=_C134( C80 C134 ) C80_=_C236( C80 C236 ) C80_=_C251( C80 C251 ) C80_=_C291( C80 C291 ) C80_=_C292( C80 C292 ) C80_=_C293( C80 C293 ) \nC80_=_C294( C80 C294 ) C80_=_C295( C80 C295 ) C80_=_C298( C80 C298 ) C81_=_C82( C81 C82 ) C81_=_C83( C81 C83 ) C81_=_C84( C81 C84 ) \nC81_=_C85( C81 C85 ) C81_=_C86( C81 C86 ) C81_=_C87( C81 C87 ) C81_=_C88( C81 C88 ) C81_=_C90( C81 C90 ) C81_=_C91( C81 C91 ) \nC81_=_C118( C81 C118 ) C81_=_C136( C81 C136 ) C81_=_C166( C81 C166 ) C81_=_C205( C81 C205 ) C81_=_C237( C81 C237 ) C81_=_C261( C81 C261 ) \nC81_=_C313( C81 C313 ) C81_=_C314( C81 C314 ) C81_=_C315( C81 C315 ) C81_=_C316( C81 C316 ) C81_=_C317( C81 C317 ) C81_=_C319( C81 C319 ) \nC81_=_C320( C81 C320 ) C81_=_C321( C81 C321 ) C81_=_C324( C81 C324 ) C81_=_C325( C81 C325 ) C82_=_C83( C82 C83 ) C82_=_C84( C82 C84 ) \nC82_=_C85( C82 C85 ) C82_=_C86( C82 C86 ) C82_=_C87( C82 C87 ) C82_=_C88( C82 C88 ) C82_=_C90( C82 C90 ) C82_=_C91( C82 C91 ) \nC82_=_C197( C82 C197 ) C82_=_C335( C82 C335 ) C82_=_C362( C82 C362 ) C83_=_C84( C83 C84 ) C83_=_C85( C83 C85 ) C83_=_C86( C83 C86 ) \nC83_=_C87( C83 C87 ) C83_=_C88( C83 C88 ) C83_=_C90( C83 C90 ) C83_=_C91( C83 C91 ) C83_=_C103( C83 C103 ) C83_=_C225( C83 C225 ) \nC83_=_C277( C83 C277 ) C83_=_C293( C83 C293 ) C83_=_C303( C83 C303 ) C83_=_C315( C83 C315 ) C83_=_C336( C83 C336 ) C83_=_C369( C83 C369 ) \nC83_=_C371( C83 C371 ) C84_=_C85( C84 C85 ) C84_=_C86( C84 C86 ) C84_=_C87( C84 C87 ) C84_=_C88( C84 C88 ) C84_=_C90( C84 C90 ) \nC84_=_C91( C84 C91 ) C84_=_C104( C84 C104 ) C84_=_C180( C84 C180 ) C84_=_C278( C84 C278 ) C84_=_C316( C84 C316 ) C84_=_C337( C84 C337 ) \nC84_=_C375( C84 C375 ) C85_=_C86( C85 C86 ) C85_=_C87( C85 C87 ) C85_=_C88( C85 C88 ) C85_=_C90( C85 C90 ) C85_=_C91( C85 C91 ) \nC85_=_C123( C85 C123 ) C85_=_C141( C85 C141 ) C85_=_C243( C85 C243 ) C85_=_C256( C85 C256 ) C85_=_C327( C85 C327 ) C85_=_C354( C85 C354 ) \nC85_=_C362( C85 C362 ) C85_=_C369( C85 C369 ) C85_=_C382( C85 C382 ) C85_=_C386( C85 C386 ) C85_=_C387( C85 C387 ) C85_=_C389( C85 C389 ) \nC85_=_C390( C85 C390 ) C86_=_C87( C86 C87 ) C86_=_C88( C86 C88 ) C86_=_C90( C86 C90 ) C86_=_C91( C86 C91 ) C86_=_C182( C86 C182 ) \nC86_=_C198( C86 C198 ) C86_=_C282( C86 C282 ) C86_=_C306( C86 C306 ) C86_=_C394( C86 C394 ) C86_=_C395( C86 C395 ) C87_=_C88( C87 C88 ) \nC87_=_C90( C87 C90 ) C87_=_C91( C87 C91 ) C87_=_C106( C87 C106 ) C87_=_C124( C87 C124 ) C87_=_C183( C87 C183 ) C87_=_C228( C87 C228 ) \nC87_=_C283( C87 C283 ) C87_=_C319( C87 C319 ) C87_=_C386( C87 C386 ) C87_=_C399( C87 C399 ) C88_=_C90( C88 C90 ) C88_=_C91( C88 C91 ) \nC88_=_C125( C88 C125 ) C88_=_C284( C88 C284 ) C88_=_C295( C88 C295 ) C88_=_C321( C88 C321 ) C88_=_C355( C88 C355 ) C88_=_C378( C88 C378 ) \nC88_=_C407( C88 C407 ) C90_=_C91( C90 C91 ) C90_=_C160( C90 C160 ) C90_=_C216( C90 C216 ) C90_=_C259( C90 C259 ) C90_=_C332( C90 C332 ) \nC90_=_C350( C90 C350 ) C90_=_C380( C90 C380 ) C90_=_C385( C90 C385 ) C90_=_C404( C90 C404 ) C90_=_C412( C90 C412 ) C91_=_C127( C91 C127 ) \nC91_=_C189( C91 C189 ) C91_=_C232( C91 C232 ) C91_=_C288( C91 C288 ) C91_=_C311( C91 C311 ) C91_=_C325( C91 C325 ) C91_=_C381( C91 C381 ) \nC91_=_C390( C91 C390 ) C91_=_C410( C91 C410 ) C91_=_C413( C91 C413 ) C92_=_C95( C92 C95 ) C92_=_C97( C92 C97 ) C92_=_C98( C92 C98 ) \nC92_=_C103( C92 C103 ) C92_=_C104( C92 C104 ) C92_=_C105( C92 C105 ) C92_=_C106( C92 C106 ) C92_=_C107( C92 C107 ) C92_=_C110( C92 C110 ) \nC92_=_C111( C92 C111 ) C92_=_C112( C92 C112 ) C92_=_C113( C92 C113 ) C92_=_C114( C92 C114 ) C92_=_C115( C92 C115 ) C92_=_C116( C92 C116 ) \nC92_=_C117( C92 C117 ) C92_=_C118( C92 C118 ) C92_=_C119( C92 C119 ) C92_=_C120( C92 C120 ) C92_=_C122( C92 C122 ) C92_=_C123( C92 C123 ) \nC92_=_C124( C92 C124 ) C92_=_C125( C92 C125 ) C92_=_C127( C92 C127 ) C95_=_C97( C95 C97 ) C95_=_C98( C95 C98 ) C95_=_C103( C95 C103 ) \nC95_=_C104( C95 C104 ) C95_=_C105( C95 C105 ) C95_=_C106( C95 C106 ) C95_=_C107( C95 C107 ) C95_=_C110( C95 C110 ) C95_=_C112( C95 C112 ) \nC95_=_C172( C95 C172 ) C95_=_C190( C95 C190 ) C95_=_C204( C95 C204 ) C95_=_C205( C95 C205 ) C95_=_C207( C95 C207 ) C95_=_C208( C95 C208 ) \nC95_=_C211( C95 C211 ) C95_=_C216( C95 C216 ) C97_=_C98( C97 C98 ) C97_=_C103( C97 C103 ) C97_=_C104( C97 C104 ) C97_=_C105( C97 C105 ) \nC97_=_C106( C97 C106 ) C97_=_C107( C97 C107 ) C97_=_C110( C97 C110 ) C97_=_C114( C97 C114 ) C97_=_C174( C97 C174 ) C97_=_C219( C97 C219 ) \nC97_=_C235( C97 C235 ) C97_=_C236( C97 C236 ) C97_=_C237( C97 C237 ) C97_=_C239( C97 C239 ) C97_=_C242( C97 C242 ) C97_=_C243( C97 C243 ) \nC97_=_C248( C97 C248 ) C98_=_C103( C98 C103</w:t>
      </w:r>
    </w:p>
    <w:p>
      <w:pPr>
        <w:pStyle w:val="PreformattedText"/>
        <w:bidi w:val="0"/>
        <w:spacing w:before="0" w:after="0"/>
        <w:jc w:val="left"/>
        <w:rPr/>
      </w:pPr>
      <w:r>
        <w:rPr/>
        <w:t xml:space="preserve"> </w:t>
      </w:r>
      <w:r>
        <w:rPr/>
        <w:t>) C98_=_C104( C98 C104 ) C98_=_C105( C98 C105 ) C98_=_C106( C98 C106 ) C98_=_C107( C98 C107 ) \nC98_=_C110( C98 C110 ) C98_=_C175( C98 C175 ) C98_=_C191( C98 C191 ) C98_=_C220( C98 C220 ) C98_=_C260( C98 C260 ) C98_=_C261( C98 C261 ) \nC98_=_C263( C98 C263 ) C98_=_C266( C98 C266 ) C103_=_C104( C103 C104 ) C103_=_C105( C103 C105 ) C103_=_C106( C103 C106 ) C103_=_C107( C103 C107 ) \nC103_=_C110( C103 C110 ) C103_=_C225( C103 C225 ) C103_=_C277( C103 C277 ) C103_=_C293( C103 C293 ) C103_=_C303( C103 C303 ) C103_=_C315( C103 C315 ) \nC103_=_C336( C103 C336 ) C103_=_C369( C103 C369 ) C103_=_C371( C103 C371 ) C104_=_C105( C104 C105 ) C104_=_C106( C104 C106 ) C104_=_C107( C104 C107 ) \nC104_=_C110( C104 C110 ) C104_=_C180( C104 C180 ) C104_=_C278( C104 C278 ) C104_=_C316( C104 C316 ) C104_=_C337( C104 C337 ) C104_=_C375( C104 C375 ) \nC105_=_C106( C105 C106 ) C105_=_C107( C105 C107 ) C105_=_C110( C105 C110 ) C105_=_C122( C105 C122 ) C105_=_C280( C105 C280 ) C105_=_C338( C105 C338 ) \nC105_=_C382( C105 C382 ) C105_=_C385( C105 C385 ) C106_=_C107( C106 C107 ) C106_=_C110( C106 C110 ) C106_=_C124( C106 C124 ) C106_=_C183( C106 C183 ) \nC106_=_C228( C106 C228 ) C106_=_C283( C106 C283 ) C106_=_C319( C106 C319 ) C106_=_C386( C106 C386 ) C106_=_C399( C106 C399 ) C107_=_C110( C107 C110 ) \nC107_=_C184( C107 C184 ) C107_=_C199( C107 C199 ) C107_=_C229( C107 C229 ) C107_=_C294( C107 C294 ) C107_=_C307( C107 C307 ) C107_=_C320( C107 C320 ) \nC107_=_C377( C107 C377 ) C107_=_C403( C107 C403 ) C107_=_C404( C107 C404 ) C107_=_C405( C107 C405 ) C110_=_C188( C110 C188 ) C110_=_C203( C110 C203 ) \nC110_=_C298( C110 C298 ) C110_=_C310( C110 C310 ) C110_=_C324( C110 C324 ) C110_=_C340( C110 C340 ) C110_=_C358( C110 C358 ) C110_=_C389( C110 C389 ) \nC110_=_C409( C110 C409 ) C110_=_C412( C110 C412 ) C111_=_C112( C111 C112 ) C111_=_C113( C111 C113 ) C111_=_C114( C111 C114 ) C111_=_C115( C111 C115 ) \nC111_=_C116( C111 C116 ) C111_=_C117( C111 C117 ) C111_=_C118( C111 C118 ) C111_=_C119( C111 C119 ) C111_=_C120( C111 C120 ) C111_=_C122( C111 C122 ) \nC111_=_C123( C111 C123 ) C111_=_C124( C111 C124 ) C111_=_C125( C111 C125 ) C111_=_C127( C111 C127 ) C111_=_C129( C111 C129 ) C111_=_C133( C111 C133 ) \nC111_=_C134( C111 C134 ) C111_=_C135( C111 C135 ) C111_=_C136( C111 C136 ) C111_=_C140( C111 C140 ) C111_=_C141( C111 C141 ) C111_=_C145( C111 C145 ) \nC112_=_C113( C112 C113 ) C112_=_C114( C112 C114 ) C112_=_C115( C112 C115 ) C112_=_C116( C112 C116 ) C112_=_C117( C112 C117 ) C112_=_C118( C112 C118 ) \nC112_=_C119( C112 C119 ) C112_=_C120( C112 C120 ) C112_=_C122( C112 C122 ) C112_=_C123( C112 C123 ) C112_=_C124( C112 C124 ) C112_=_C125( C112 C125 ) \nC112_=_C127( C112 C127 ) C112_=_C172( C112 C172 ) C112_=_C190( C112 C190 ) C112_=_C204( C112 C204 ) C112_=_C205( C112 C205 ) C112_=_C207( C112 C207 ) \nC112_=_C208( C112 C208 ) C112_=_C211( C112 C211 ) C112_=_C216( C112 C216 ) C113_=_C114( C113 C114 ) C113_=_C115( C113 C115 ) C113_=_C116( C113 C116 ) \nC113_=_C117( C113 C117 ) C113_=_C118( C113 C118 ) C113_=_C119( C113 C119 ) C113_=_C120( C113 C120 ) C113_=_C122( C113 C122 ) C113_=_C123( C113 C123 ) \nC113_=_C124( C113 C124 ) C113_=_C125( C113 C125 ) C113_=_C127( C113 C127 ) C113_=_C149( C113 C149 ) C113_=_C204( C113 C204 ) C113_=_C219( C113 C219 ) \nC113_=_C220( C113 C220 ) C113_=_C224( C113 C224 ) C113_=_C225( C113 C225 ) C113_=_C226( C113 C226 ) C113_=_C228( C113 C228 ) C113_=_C229( C113 C229 ) \nC113_=_C232( C113 C232 ) C114_=_C115( C114 C115 ) C114_=_C116( C114 C116 ) C114_=_C117( C114 C117 ) C114_=_C118( C114 C118 ) C114_=_C119( C114 C119 ) \nC114_=_C120( C114 C120 ) C114_=_C122( C114 C122 ) C114_=_C123( C114 C123 ) C114_=_C124( C114 C124 ) C114_=_C125( C114 C125 ) C114_=_C127( C114 C127 ) \nC114_=_C174( C114 C174 ) C114_=_C219( C114 C219 ) C114_=_C235( C114 C235 ) C114_=_C236( C114 C236 ) C114_=_C237( C114 C237 ) C114_=_C239( C114 C239 ) \nC114_=_C242( C114 C242 ) C114_=_C243( C114 C243 ) C114_=_C248( C114 C248 ) C115_=_C116( C115 C116 ) C115_=_C117( C115 C117 ) C115_=_C118( C115 C118 ) \nC115_=_C119( C115 C119 ) C115_=_C120( C115 C120 ) C115_=_C122( C115 C122 ) C115_=_C123( C115 C123 ) C115_=_C124( C115 C124 ) C115_=_C125( C115 C125 ) \nC115_=_C127( C115 C127 ) C115_=_C251( C115 C251 ) C115_=_C254( C115 C254 ) C115_=_C256( C115 C256 ) C115_=_C259( C115 C259 ) C116_=_C117( C116 C117 ) \nC116_=_C118( C116 C118 ) C116_=_C119( C116 C119 ) C116_=_C120( C116 C120 ) C116_=_C122( C116 C122 ) C116_=_C123( C116 C123 ) C116_=_C124( C116 C124 ) \nC116_=_C125( C116 C125 ) C116_=_C127( C116 C127 ) C116_=_C134( C116 C134 ) C116_=_C236( C116 C236 ) C116_=_C251( C116 C251 ) C116_=_C291( C116 C291 ) \nC116_=_C292( C116 C292 ) C116_=_C293( C116 C293 ) C116_=_C294( C116 C294 ) C116_=_C295( C116 C295 ) C116_=_C298( C116 C298 ) C117_=_C118( C117 C118 ) \nC117_=_C119( C117 C119 ) C117_=_C120( C117 C120 ) C117_=_C122( C117 C122 ) C117_=_C123( C117 C123 ) C117_=_C124( C117 C124 ) C117_=_C125( C117 C125 ) \nC117_=_C127( C117 C127 ) C117_=_C135( C117 C135 ) C117_=_C165( C117 C165 ) C117_=_C260( C117 C260 ) C117_=_C301( C117 C301 ) C117_=_C302( C117 C302 ) \nC117_=_C303( C117 C303 ) C117_=_C304( C117 C304 ) C117_=_C306( C117 C306 ) C117_=_C307( C117 C307 ) C117_=_C308( C117 C308 ) C117_=_C310( C117 C310 ) \nC117_=_C311( C117 C311 ) C118_=_C119( C118 C119 ) C118_=_C120( C118 C120 ) C118_=_C122( C118 C122 ) C118_=_C123( C118 C123 ) C118_=_C124( C118 C124 ) \nC118_=_C125( C118 C125 ) C118_=_C127( C118 C127 ) C118_=_C136( C118 C136 ) C118_=_C166( C118 C166 ) C118_=_C205( C118 C205 ) C118_=_C237( C118 C237 ) \nC118_=_C261( C118 C261 ) C118_=_C313( C118 C313 ) C118_=_C314( C118 C314 ) C118_=_C315( C118 C315 ) C118_=_C316( C118 C316 ) C118_=_C317( C118 C317 ) \nC118_=_C319( C118 C319 ) C118_=_C320( C118 C320 ) C118_=_C321( C118 C321 ) C118_=_C324( C118 C324 ) C118_=_C325( C118 C325 ) C119_=_C120( C119 C120 ) \nC119_=_C122( C119 C122 ) C119_=_C123( C119 C123 ) C119_=_C124( C119 C124 ) C119_=_C125( C119 C125 ) C119_=_C127( C119 C127 ) C119_=_C195( C119 C195 ) \nC119_=_C224( C119 C224 ) C119_=_C327( C119 C327 ) C119_=_C331( C119 C331 ) C119_=_C332( C119 C332 ) C120_=_C122( C120 C122 ) C120_=_C123( C120 C123 ) \nC120_=_C124( C120 C124 ) C120_=_C125( C120 C125 ) C120_=_C127( C120 C127 ) C120_=_C153( C120 C153 ) C120_=_C167( C120 C167 ) C120_=_C207( C120 C207 ) \nC120_=_C334( C120 C334 ) C120_=_C335( C120 C335 ) C120_=_C336( C120 C336 ) C120_=_C337( C120 C337 ) C120_=_C338( C120 C338 ) C120_=_C340( C120 C340 ) \nC122_=_C123( C122 C123 ) C122_=_C124( C122 C124 ) C122_=_C125( C122 C125 ) C122_=_C127( C122 C127 ) C122_=_C280( C122 C280 ) C122_=_C338( C122 C338 ) \nC122_=_C382( C122 C382 ) C122_=_C385( C122 C385 ) C123_=_C124( C123 C124 ) C123_=_C125( C123 C125 ) C123_=_C127( C123 C127 ) C123_=_C141( C123 C141 ) \nC123_=_C243( C123 C243 ) C123_=_C256( C123 C256 ) C123_=_C327( C123 C327 ) C123_=_C354( C123 C354 ) C123_=_C362( C123 C362 ) C123_=_C369( C123 C369 ) \nC123_=_C382( C123 C382 ) C123_=_C386( C123 C386 ) C123_=_C387( C123 C387 ) C123_=_C389( C123 C389 ) C123_=_C390( C123 C390 ) C124_=_C125( C124 C125 ) \nC124_=_C127( C124 C127 ) C124_=_C183( C124 C183 ) C124_=_C228( C124 C228 ) C124_=_C283( C124 C283 ) C124_=_C319( C124 C319 ) C124_=_C386( C124 C386 ) \nC124_=_C399( C124 C399 ) C125_=_C127( C125 C127 ) C125_=_C284( C125 C284 ) C125_=_C295( C125 C295 ) C125_=_C321( C125 C321 ) C125_=_C355( C125 C355 ) \nC125_=_C378( C125 C378 ) C125_=_C407( C125 C407 ) C127_=_C189( C127 C189 ) C127_=_C232( C127 C232 ) C127_=_C288( C127 C288 ) C127_=_C311( C127 C311 ) \nC127_=_C325( C127 C325 ) C127_=_C381( C127 C381 ) C127_=_C390( C127 C390 ) C127_=_C410( C127 C410 ) C127_=_C413( C127 C413 ) C129_=_C133( C129 C133 ) \nC129_=_C134( C129 C134 ) C129_=_C135( C129 C135 ) C129_=_C136( C129 C136 ) C129_=_C140( C129 C140 ) C129_=_C141( C129 C141 ) C129_=_C145( C129 C145 ) \nC129_=_C172( C129 C172 ) C129_=_C174( C129 C174 ) C129_=_C175( C129 C175 ) C129_=_C180( C129 C180 ) C129_=_C182( C129 C182 ) C129_=_C183( C129 C183 ) \nC129_=_C184( C129 C184 ) C129_=_C185( C129 C185 ) C129_=_C188( C129 C188 ) C129_=_C189( C129 C189 ) C133_=_C134( C133 C134 ) C133_=_C135( C133 C135 ) \nC133_=_C136( C133 C136 ) C133_=_C140( C133 C140 ) C133_=_C141( C133 C141 ) C133_=_C145( C133 C145 ) C133_=_C151( C133 C151 ) C133_=_C235( C133 C235 ) \nC133_=_C276( C133 C276 ) C133_=_C277( C133 C277 ) C133_=_C278( C133 C278 ) C133_=_C279( C133 C279 ) C133_=_C280( C133 C280 ) C133_=_C282( C133 C282 ) \nC133_=_C283( C133 C283 ) C133_=_C284( C133 C284 ) C133_=_C285( C133 C285 ) C133_=_C288( C133 C288 ) C134_=_C135( C134 C135 ) C134_=_C136( C134 C136 ) \nC134_=_C140( C134 C140 ) C134_=_C141( C134 C141 ) C134_=_C145( C134 C145 ) C134_=_C236( C134 C236 ) C134_=_C251( C134 C251 ) C134_=_C291( C134 C291 ) \nC134_=_C292( C134 C292 ) C134_=_C293( C134 C293 ) C134_=_C294( C134 C294 ) C134_=_C295( C134 C295 ) C134_=_C298( C134 C298 ) C135_=_C136( C135 C136 ) \nC135_=_C140( C135 C140 ) C135_=_C141( C135 C141 ) C135_=_C145( C135 C145 ) C135_=_C165( C135 C165 ) C135_=_C260( C135 C260 ) C135_=_C301( C135 C301 ) \nC135_=_C302( C135 C302 ) C135_=_C303( C135 C303 ) C135_=_C304( C135 C304 ) C135_=_C306( C135 C306 ) C135_=_C307( C135 C307 ) C135_=_C308( C135 C308 ) \nC135_=_C310( C135 C310 ) C135_=_C311( C135 C311 ) C136_=_C140( C136 C140 ) C136_=_C141( C136 C141 ) C136_=_C145( C136 C145 ) C136_=_C166( C136 C166 ) \nC136_=_C205( C136 C205 ) C136_=_C237( C136 C237 ) C136_=_C261( C136 C261 ) C136_=_C313( C136 C313 ) C136_=_C314( C136 C314 ) C136_=_C315( C136 C315 ) \nC136_=_C316( C136 C316 ) C136_=_C317( C136 C317 ) C136_=_C319( C136 C319 ) C136_=_C320( C136 C320 ) C136_=_C321( C136 C321 ) C136_=_C324( C136 C324 ) \nC136_=_C325( C136 C325 ) C140_=_C141( C140 C141 ) C140_=_C145( C140 C145 ) C140_=_C211( C140 C211 ) C140_=_C226( C140 C226 ) C140_=_C242( C140 C242 ) \nC140_=_C254( C140 C254 ) C140_=_C266( C140 C266 ) C140_=_C279( C140 C279 ) C140_=_C304( C140</w:t>
      </w:r>
    </w:p>
    <w:p>
      <w:pPr>
        <w:pStyle w:val="PreformattedText"/>
        <w:bidi w:val="0"/>
        <w:spacing w:before="0" w:after="0"/>
        <w:jc w:val="left"/>
        <w:rPr/>
      </w:pPr>
      <w:r>
        <w:rPr/>
        <w:t xml:space="preserve"> </w:t>
      </w:r>
      <w:r>
        <w:rPr/>
        <w:t>C304 ) C140_=_C317( C140 C317 ) C140_=_C344( C140 C344 ) \nC140_=_C377( C140 C377 ) C140_=_C378( C140 C378 ) C140_=_C380( C140 C380 ) C140_=_C381( C140 C381 ) C141_=_C145( C141 C145 ) C141_=_C243( C141 C243 ) \nC141_=_C256( C141 C256 ) C141_=_C327( C141 C327 ) C141_=_C354( C141 C354 ) C141_=_C362( C141 C362 ) C141_=_C369( C141 C369 ) C141_=_C382( C141 C382 ) \nC141_=_C386( C141 C386 ) C141_=_C387( C141 C387 ) C141_=_C389( C141 C389 ) C141_=_C390( C141 C390 ) C145_=_C161( C145 C161 ) C145_=_C248( C145 C248 ) \nC145_=_C351( C145 C351 ) C145_=_C357( C145 C357 ) C145_=_C395( C145 C395 ) C145_=_C399( C145 C399 ) C145_=_C405( C145 C405 ) C145_=_C407( C145 C407 ) \nC145_=_C413( C145 C413 ) C149_=_C151( C149 C151 ) C149_=_C153( C149 C153 ) C149_=_C155( C149 C155 ) C149_=_C160( C149 C160 ) C149_=_C161( C149 C161 ) \nC149_=_C204( C149 C204 ) C149_=_C219( C149 C219 ) C149_=_C220( C149 C220 ) C149_=_C224( C149 C224 ) C149_=_C225( C149 C225 ) C149_=_C226( C149 C226 ) \nC149_=_C228( C149 C228 ) C149_=_C229( C149 C229 ) C149_=_C232( C149 C232 ) C151_=_C153( C151 C153 ) C151_=_C155( C151 C155 ) C151_=_C160( C151 C160 ) \nC151_=_C161( C151 C161 ) C151_=_C235( C151 C235 ) C151_=_C276( C151 C276 ) C151_=_C277( C151 C277 ) C151_=_C278( C151 C278 ) C151_=_C279( C151 C279 ) \nC151_=_C280( C151 C280 ) C151_=_C282( C151 C282 ) C151_=_C283( C151 C283 ) C151_=_C284( C151 C284 ) C151_=_C285( C151 C285 ) C151_=_C288( C151 C288 ) \nC153_=_C155( C153 C155 ) C153_=_C160( C153 C160 ) C153_=_C161( C153 C161 ) C153_=_C167( C153 C167 ) C153_=_C207( C153 C207 ) C153_=_C334( C153 C334 ) \nC153_=_C335( C153 C335 ) C153_=_C336( C153 C336 ) C153_=_C337( C153 C337 ) C153_=_C338( C153 C338 ) C153_=_C340( C153 C340 ) C155_=_C160( C155 C160 ) \nC155_=_C161( C155 C161 ) C155_=_C169( C155 C169 ) C155_=_C208( C155 C208 ) C155_=_C239( C155 C239 ) C155_=_C263( C155 C263 ) C155_=_C276( C155 C276 ) \nC155_=_C292( C155 C292 ) C155_=_C302( C155 C302 ) C155_=_C314( C155 C314 ) C155_=_C354( C155 C354 ) C155_=_C355( C155 C355 ) C155_=_C357( C155 C357 ) \nC155_=_C358( C155 C358 ) C160_=_C161( C160 C161 ) C160_=_C216( C160 C216 ) C160_=_C259( C160 C259 ) C160_=_C332( C160 C332 ) C160_=_C350( C160 C350 ) \nC160_=_C380( C160 C380 ) C160_=_C385( C160 C385 ) C160_=_C404( C160 C404 ) C160_=_C412( C160 C412 ) C161_=_C248( C161 C248 ) C161_=_C351( C161 C351 ) \nC161_=_C357( C161 C357 ) C161_=_C395( C161 C395 ) C161_=_C399( C161 C399 ) C161_=_C405( C161 C405 ) C161_=_C407( C161 C407 ) C161_=_C413( C161 C413 ) \nC165_=_C166( C165 C166 ) C165_=_C167( C165 C167 ) C165_=_C169( C165 C169 ) C165_=_C260( C165 C260 ) C165_=_C301( C165 C301 ) C165_=_C302( C165 C302 ) \nC165_=_C303( C165 C303 ) C165_=_C304( C165 C304 ) C165_=_C306( C165 C306 ) C165_=_C307( C165 C307 ) C165_=_C308( C165 C308 ) C165_=_C310( C165 C310 ) \nC165_=_C311( C165 C311 ) C166_=_C167( C166 C167 ) C166_=_C169( C166 C169 ) C166_=_C205( C166 C205 ) C166_=_C237( C166 C237 ) C166_=_C261( C166 C261 ) \nC166_=_C313( C166 C313 ) C166_=_C314( C166 C314 ) C166_=_C315( C166 C315 ) C166_=_C316( C166 C316 ) C166_=_C317( C166 C317 ) C166_=_C319( C166 C319 ) \nC166_=_C320( C166 C320 ) C166_=_C321( C166 C321 ) C166_=_C324( C166 C324 ) C166_=_C325( C166 C325 ) C167_=_C169( C167 C169 ) C167_=_C207( C167 C207 ) \nC167_=_C334( C167 C334 ) C167_=_C335( C167 C335 ) C167_=_C336( C167 C336 ) C167_=_C337( C167 C337 ) C167_=_C338( C167 C338 ) C167_=_C340( C167 C340 ) \nC169_=_C208( C169 C208 ) C169_=_C239( C169 C239 ) C169_=_C263( C169 C263 ) C169_=_C276( C169 C276 ) C169_=_C292( C169 C292 ) C169_=_C302( C169 C302 ) \nC169_=_C314( C169 C314 ) C169_=_C354( C169 C354 ) C169_=_C355( C169 C355 ) C169_=_C357( C169 C357 ) C169_=_C358( C169 C358 ) C172_=_C174( C172 C174 ) \nC172_=_C175( C172 C175 ) C172_=_C180( C172 C180 ) C172_=_C182( C172 C182 ) C172_=_C183( C172 C183 ) C172_=_C184( C172 C184 ) C172_=_C185( C172 C185 ) \nC172_=_C188( C172 C188 ) C172_=_C189( C172 C189 ) C172_=_C190( C172 C190 ) C172_=_C204( C172 C204 ) C172_=_C205( C172 C205 ) C172_=_C207( C172 C207 ) \nC172_=_C208( C172 C208 ) C172_=_C211( C172 C211 ) C172_=_C216( C172 C216 ) C174_=_C175( C174 C175 ) C174_=_C180( C174 C180 ) C174_=_C182( C174 C182 ) \nC174_=_C183( C174 C183 ) C174_=_C184( C174 C184 ) C174_=_C185( C174 C185 ) C174_=_C188( C174 C188 ) C174_=_C189( C174 C189 ) C174_=_C219( C174 C219 ) \nC174_=_C235( C174 C235 ) C174_=_C236( C174 C236 ) C174_=_C237( C174 C237 ) C174_=_C239( C174 C239 ) C174_=_C242( C174 C242 ) C174_=_C243( C174 C243 ) \nC174_=_C248( C174 C248 ) C175_=_C180( C175 C180 ) C175_=_C182( C175 C182 ) C175_=_C183( C175 C183 ) C175_=_C184( C175 C184 ) C175_=_C185( C175 C185 ) \nC175_=_C188( C175 C188 ) C175_=_C189( C175 C189 ) C175_=_C191( C175 C191 ) C175_=_C220( C175 C220 ) C175_=_C260( C175 C260 ) C175_=_C261( C175 C261 ) \nC175_=_C263( C175 C263 ) C175_=_C266( C175 C266 ) C180_=_C182( C180 C182 ) C180_=_C183( C180 C183 ) C180_=_C184( C180 C184 ) C180_=_C185( C180 C185 ) \nC180_=_C188( C180 C188 ) C180_=_C189( C180 C189 ) C180_=_C278( C180 C278 ) C180_=_C316( C180 C316 ) C180_=_C337( C180 C337 ) C180_=_C375( C180 C375 ) \nC182_=_C183( C182 C183 ) C182_=_C184( C182 C184 ) C182_=_C185( C182 C185 ) C182_=_C188( C182 C188 ) C182_=_C189( C182 C189 ) C182_=_C198( C182 C198 ) \nC182_=_C282( C182 C282 ) C182_=_C306( C182 C306 ) C182_=_C394( C182 C394 ) C182_=_C395( C182 C395 ) C183_=_C184( C183 C184 ) C183_=_C185( C183 C185 ) \nC183_=_C188( C183 C188 ) C183_=_C189( C183 C189 ) C183_=_C228( C183 C228 ) C183_=_C283( C183 C283 ) C183_=_C319( C183 C319 ) C183_=_C386( C183 C386 ) \nC183_=_C399( C183 C399 ) C184_=_C185( C184 C185 ) C184_=_C188( C184 C188 ) C184_=_C189( C184 C189 ) C184_=_C199( C184 C199 ) C184_=_C229( C184 C229 ) \nC184_=_C294( C184 C294 ) C184_=_C307( C184 C307 ) C184_=_C320( C184 C320 ) C184_=_C377( C184 C377 ) C184_=_C403( C184 C403 ) C184_=_C404( C184 C404 ) \nC184_=_C405( C184 C405 ) C185_=_C188( C185 C188 ) C185_=_C189( C185 C189 ) C185_=_C200( C185 C200 ) C185_=_C285( C185 C285 ) C185_=_C308( C185 C308 ) \nC185_=_C331( C185 C331 ) C185_=_C349( C185 C349 ) C185_=_C371( C185 C371 ) C185_=_C375( C185 C375 ) C185_=_C387( C185 C387 ) C185_=_C394( C185 C394 ) \nC185_=_C403( C185 C403 ) C185_=_C409( C185 C409 ) C185_=_C410( C185 C410 ) C188_=_C189( C188 C189 ) C188_=_C203( C188 C203 ) C188_=_C298( C188 C298 ) \nC188_=_C310( C188 C310 ) C188_=_C324( C188 C324 ) C188_=_C340( C188 C340 ) C188_=_C358( C188 C358 ) C188_=_C389( C188 C389 ) C188_=_C409( C188 C409 ) \nC188_=_C412( C188 C412 ) C189_=_C232( C189 C232 ) C189_=_C288( C189 C288 ) C189_=_C311( C189 C311 ) C189_=_C325( C189 C325 ) C189_=_C381( C189 C381 ) \nC189_=_C390( C189 C390 ) C189_=_C410( C189 C410 ) C189_=_C413( C189 C413 ) C190_=_C191( C190 C191 ) C190_=_C195( C190 C195 ) C190_=_C197( C190 C197 ) \nC190_=_C198( C190 C198 ) C190_=_C199( C190 C199 ) C190_=_C200( C190 C200 ) C190_=_C203( C190 C203 ) C190_=_C204( C190 C204 ) C190_=_C205( C190 C205 ) \nC190_=_C207( C190 C207 ) C190_=_C208( C190 C208 ) C190_=_C211( C190 C211 ) C190_=_C216( C190 C216 ) C191_=_C195( C191 C195 ) C191_=_C197( C191 C197 ) \nC191_=_C198( C191 C198 ) C191_=_C199( C191 C199 ) C191_=_C200( C191 C200 ) C191_=_C203( C191 C203 ) C191_=_C220( C191 C220 ) C191_=_C260( C191 C260 ) \nC191_=_C261( C191 C261 ) C191_=_C263( C191 C263 ) C191_=_C266( C191 C266 ) C195_=_C197( C195 C197 ) C195_=_C198( C195 C198 ) C195_=_C199( C195 C199 ) \nC195_=_C200( C195 C200 ) C195_=_C203( C195 C203 ) C195_=_C224( C195 C224 ) C195_=_C327( C195 C327 ) C195_=_C331( C195 C331 ) C195_=_C332( C195 C332 ) \nC197_=_C198( C197 C198 ) C197_=_C199( C197 C199 ) C197_=_C200( C197 C200 ) C197_=_C203( C197 C203 ) C197_=_C335( C197 C335 ) C197_=_C362( C197 C362 ) \nC198_=_C199( C198 C199 ) C198_=_C200( C198 C200 ) C198_=_C203( C198 C203 ) C198_=_C282( C198 C282 ) C198_=_C306( C198 C306 ) C198_=_C394( C198 C394 ) \nC198_=_C395( C198 C395 ) C199_=_C200( C199 C200 ) C199_=_C203( C199 C203 ) C199_=_C229( C199 C229 ) C199_=_C294( C199 C294 ) C199_=_C307( C199 C307 ) \nC199_=_C320( C199 C320 ) C199_=_C377( C199 C377 ) C199_=_C403( C199 C403 ) C199_=_C404( C199 C404 ) C199_=_C405( C199 C405 ) C200_=_C203( C200 C203 ) \nC200_=_C285( C200 C285 ) C200_=_C308( C200 C308 ) C200_=_C331( C200 C331 ) C200_=_C349( C200 C349 ) C200_=_C371( C200 C371 ) C200_=_C375( C200 C375 ) \nC200_=_C387( C200 C387 ) C200_=_C394( C200 C394 ) C200_=_C403( C200 C403 ) C200_=_C409( C200 C409 ) C200_=_C410( C200 C410 ) C203_=_C298( C203 C298 ) \nC203_=_C310( C203 C310 ) C203_=_C324( C203 C324 ) C203_=_C340( C203 C340 ) C203_=_C358( C203 C358 ) C203_=_C389( C203 C389 ) C203_=_C409( C203 C409 ) \nC203_=_C412( C203 C412 ) C204_=_C205( C204 C205 ) C204_=_C207( C204 C207 ) C204_=_C208( C204 C208 ) C204_=_C211( C204 C211 ) C204_=_C216( C204 C216 ) \nC204_=_C219( C204 C219 ) C204_=_C220( C204 C220 ) C204_=_C224( C204 C224 ) C204_=_C225( C204 C225 ) C204_=_C226( C204 C226 ) C204_=_C228( C204 C228 ) \nC204_=_C229( C204 C229 ) C204_=_C232( C204 C232 ) C205_=_C207( C205 C207 ) C205_=_C208( C205 C208 ) C205_=_C211( C205 C211 ) C205_=_C216( C205 C216 ) \nC205_=_C237( C205 C237 ) C205_=_C261( C205 C261 ) C205_=_C313( C205 C313 ) C205_=_C314( C205 C314 ) C205_=_C315( C205 C315 ) C205_=_C316( C205 C316 ) \nC205_=_C317( C205 C317 ) C205_=_C319( C205 C319 ) C205_=_C320( C205 C320 ) C205_=_C321( C205 C321 ) C205_=_C324( C205 C324 ) C205_=_C325( C205 C325 ) \nC207_=_C208( C207 C208 ) C207_=_C211( C207 C211 ) C207_=_C216( C207 C216 ) C207_=_C334( C207 C334 ) C207_=_C335( C207 C335 ) C207_=_C336( C207 C336 ) \nC207_=_C337( C207 C337 ) C207_=_C338( C207 C338 ) C207_=_C340( C207 C340 ) C208_=_C211( C208 C211 ) C208_=_C216( C208 C216 ) C208_=_C239( C208 C239 ) \nC208_=_C263( C208 C263 ) C208_=_C276( C208 C276 ) C208_=_C292( C208 C292 ) C208_=_C302( C208 C302 ) C208_=_C314( C208 C314 ) C208_=_C354( C208 C354 ) \nC208_=_C355( C208 C355 ) C208_=_C357( C208 C357 ) C208_=_C358( C208 C358 ) C211_=_C216( C211 C216 ) C211_=_C226(</w:t>
      </w:r>
    </w:p>
    <w:p>
      <w:pPr>
        <w:pStyle w:val="PreformattedText"/>
        <w:bidi w:val="0"/>
        <w:spacing w:before="0" w:after="0"/>
        <w:jc w:val="left"/>
        <w:rPr/>
      </w:pPr>
      <w:r>
        <w:rPr/>
        <w:t xml:space="preserve"> </w:t>
      </w:r>
      <w:r>
        <w:rPr/>
        <w:t>C211 C226 ) C211_=_C242( C211 C242 ) \nC211_=_C254( C211 C254 ) C211_=_C266( C211 C266 ) C211_=_C279( C211 C279 ) C211_=_C304( C211 C304 ) C211_=_C317( C211 C317 ) C211_=_C344( C211 C344 ) \nC211_=_C377( C211 C377 ) C211_=_C378( C211 C378 ) C211_=_C380( C211 C380 ) C211_=_C381( C211 C381 ) C216_=_C259( C216 C259 ) C216_=_C332( C216 C332 ) \nC216_=_C350( C216 C350 ) C216_=_C380( C216 C380 ) C216_=_C385( C216 C385 ) C216_=_C404( C216 C404 ) C216_=_C412( C216 C412 ) C219_=_C220( C219 C220 ) \nC219_=_C224( C219 C224 ) C219_=_C225( C219 C225 ) C219_=_C226( C219 C226 ) C219_=_C228( C219 C228 ) C219_=_C229( C219 C229 ) C219_=_C232( C219 C232 ) \nC219_=_C235( C219 C235 ) C219_=_C236( C219 C236 ) C219_=_C237( C219 C237 ) C219_=_C239( C219 C239 ) C219_=_C242( C219 C242 ) C219_=_C243( C219 C243 ) \nC219_=_C248( C219 C248 ) C220_=_C224( C220 C224 ) C220_=_C225( C220 C225 ) C220_=_C226( C220 C226 ) C220_=_C228( C220 C228 ) C220_=_C229( C220 C229 ) \nC220_=_C232( C220 C232 ) C220_=_C260( C220 C260 ) C220_=_C261( C220 C261 ) C220_=_C263( C220 C263 ) C220_=_C266( C220 C266 ) C224_=_C225( C224 C225 ) \nC224_=_C226( C224 C226 ) C224_=_C228( C224 C228 ) C224_=_C229( C224 C229 ) C224_=_C232( C224 C232 ) C224_=_C327( C224 C327 ) C224_=_C331( C224 C331 ) \nC224_=_C332( C224 C332 ) C225_=_C226( C225 C226 ) C225_=_C228( C225 C228 ) C225_=_C229( C225 C229 ) C225_=_C232( C225 C232 ) C225_=_C277( C225 C277 ) \nC225_=_C293( C225 C293 ) C225_=_C303( C225 C303 ) C225_=_C315( C225 C315 ) C225_=_C336( C225 C336 ) C225_=_C369( C225 C369 ) C225_=_C371( C225 C371 ) \nC226_=_C228( C226 C228 ) C226_=_C229( C226 C229 ) C226_=_C232( C226 C232 ) C226_=_C242( C226 C242 ) C226_=_C254( C226 C254 ) C226_=_C266( C226 C266 ) \nC226_=_C279( C226 C279 ) C226_=_C304( C226 C304 ) C226_=_C317( C226 C317 ) C226_=_C344( C226 C344 ) C226_=_C377( C226 C377 ) C226_=_C378( C226 C378 ) \nC226_=_C380( C226 C380 ) C226_=_C381( C226 C381 ) C228_=_C229( C228 C229 ) C228_=_C232( C228 C232 ) C228_=_C283( C228 C283 ) C228_=_C319( C228 C319 ) \nC228_=_C386( C228 C386 ) C228_=_C399( C228 C399 ) C229_=_C232( C229 C232 ) C229_=_C294( C229 C294 ) C229_=_C307( C229 C307 ) C229_=_C320( C229 C320 ) \nC229_=_C377( C229 C377 ) C229_=_C403( C229 C403 ) C229_=_C404( C229 C404 ) C229_=_C405( C229 C405 ) C232_=_C288( C232 C288 ) C232_=_C311( C232 C311 ) \nC232_=_C325( C232 C325 ) C232_=_C381( C232 C381 ) C232_=_C390( C232 C390 ) C232_=_C410( C232 C410 ) C232_=_C413( C232 C413 ) C235_=_C236( C235 C236 ) \nC235_=_C237( C235 C237 ) C235_=_C239( C235 C239 ) C235_=_C242( C235 C242 ) C235_=_C243( C235 C243 ) C235_=_C248( C235 C248 ) C235_=_C276( C235 C276 ) \nC235_=_C277( C235 C277 ) C235_=_C278( C235 C278 ) C235_=_C279( C235 C279 ) C235_=_C280( C235 C280 ) C235_=_C282( C235 C282 ) C235_=_C283( C235 C283 ) \nC235_=_C284( C235 C284 ) C235_=_C285( C235 C285 ) C235_=_C288( C235 C288 ) C236_=_C237( C236 C237 ) C236_=_C239( C236 C239 ) C236_=_C242( C236 C242 ) \nC236_=_C243( C236 C243 ) C236_=_C248( C236 C248 ) C236_=_C251( C236 C251 ) C236_=_C291( C236 C291 ) C236_=_C292( C236 C292 ) C236_=_C293( C236 C293 ) \nC236_=_C294( C236 C294 ) C236_=_C295( C236 C295 ) C236_=_C298( C236 C298 ) C237_=_C239( C237 C239 ) C237_=_C242( C237 C242 ) C237_=_C243( C237 C243 ) \nC237_=_C248( C237 C248 ) C237_=_C261( C237 C261 ) C237_=_C313( C237 C313 ) C237_=_C314( C237 C314 ) C237_=_C315( C237 C315 ) C237_=_C316( C237 C316 ) \nC237_=_C317( C237 C317 ) C237_=_C319( C237 C319 ) C237_=_C320( C237 C320 ) C237_=_C321( C237 C321 ) C237_=_C324( C237 C324 ) C237_=_C325( C237 C325 ) \nC239_=_C242( C239 C242 ) C239_=_C243( C239 C243 ) C239_=_C248( C239 C248 ) C239_=_C263( C239 C263 ) C239_=_C276( C239 C276 ) C239_=_C292( C239 C292 ) \nC239_=_C302( C239 C302 ) C239_=_C314( C239 C314 ) C239_=_C354( C239 C354 ) C239_=_C355( C239 C355 ) C239_=_C357( C239 C357 ) C239_=_C358( C239 C358 ) \nC242_=_C243( C242 C243 ) C242_=_C248( C242 C248 ) C242_=_C254( C242 C254 ) C242_=_C266( C242 C266 ) C242_=_C279( C242 C279 ) C242_=_C304( C242 C304 ) \nC242_=_C317( C242 C317 ) C242_=_C344( C242 C344 ) C242_=_C377( C242 C377 ) C242_=_C378( C242 C378 ) C242_=_C380( C242 C380 ) C242_=_C381( C242 C381 ) \nC243_=_C248( C243 C248 ) C243_=_C256( C243 C256 ) C243_=_C327( C243 C327 ) C243_=_C354( C243 C354 ) C243_=_C362( C243 C362 ) C243_=_C369( C243 C369 ) \nC243_=_C382( C243 C382 ) C243_=_C386( C243 C386 ) C243_=_C387( C243 C387 ) C243_=_C389( C243 C389 ) C243_=_C390( C243 C390 ) C248_=_C351( C248 C351 ) \nC248_=_C357( C248 C357 ) C248_=_C395( C248 C395 ) C248_=_C399( C248 C399 ) C248_=_C405( C248 C405 ) C248_=_C407( C248 C407 ) C248_=_C413( C248 C413 ) \nC251_=_C254( C251 C254 ) C251_=_C256( C251 C256 ) C251_=_C259( C251 C259 ) C251_=_C291( C251 C291 ) C251_=_C292( C251 C292 ) C251_=_C293( C251 C293 ) \nC251_=_C294( C251 C294 ) C251_=_C295( C251 C295 ) C251_=_C298( C251 C298 ) C254_=_C256( C254 C256 ) C254_=_C259( C254 C259 ) C254_=_C266( C254 C266 ) \nC254_=_C279( C254 C279 ) C254_=_C304( C254 C304 ) C254_=_C317( C254 C317 ) C254_=_C344( C254 C344 ) C254_=_C377( C254 C377 ) C254_=_C378( C254 C378 ) \nC254_=_C380( C254 C380 ) C254_=_C381( C254 C381 ) C256_=_C259( C256 C259 ) C256_=_C327( C256 C327 ) C256_=_C354( C256 C354 ) C256_=_C362( C256 C362 ) \nC256_=_C369( C256 C369 ) C256_=_C382( C256 C382 ) C256_=_C386( C256 C386 ) C256_=_C387( C256 C387 ) C256_=_C389( C256 C389 ) C256_=_C390( C256 C390 ) \nC259_=_C332( C259 C332 ) C259_=_C350( C259 C350 ) C259_=_C380( C259 C380 ) C259_=_C385( C259 C385 ) C259_=_C404( C259 C404 ) C259_=_C412( C259 C412 ) \nC260_=_C261( C260 C261 ) C260_=_C263( C260 C263 ) C260_=_C266( C260 C266 ) C260_=_C301( C260 C301 ) C260_=_C302( C260 C302 ) C260_=_C303( C260 C303 ) \nC260_=_C304( C260 C304 ) C260_=_C306( C260 C306 ) C260_=_C307( C260 C307 ) C260_=_C308( C260 C308 ) C260_=_C310( C260 C310 ) C260_=_C311( C260 C311 ) \nC261_=_C263( C261 C263 ) C261_=_C266( C261 C266 ) C261_=_C313( C261 C313 ) C261_=_C314( C261 C314 ) C261_=_C315( C261 C315 ) C261_=_C316( C261 C316 ) \nC261_=_C317( C261 C317 ) C261_=_C319( C261 C319 ) C261_=_C320( C261 C320 ) C261_=_C321( C261 C321 ) C261_=_C324( C261 C324 ) C261_=_C325( C261 C325 ) \nC263_=_C266( C263 C266 ) C263_=_C276( C263 C276 ) C263_=_C292( C263 C292 ) C263_=_C302( C263 C302 ) C263_=_C314( C263 C314 ) C263_=_C354( C263 C354 ) \nC263_=_C355( C263 C355 ) C263_=_C357( C263 C357 ) C263_=_C358( C263 C358 ) C266_=_C279( C266 C279 ) C266_=_C304( C266 C304 ) C266_=_C317( C266 C317 ) \nC266_=_C344( C266 C344 ) C266_=_C377( C266 C377 ) C266_=_C378( C266 C378 ) C266_=_C380( C266 C380 ) C266_=_C381( C266 C381 ) C276_=_C277( C276 C277 ) \nC276_=_C278( C276 C278 ) C276_=_C279( C276 C279 ) C276_=_C280( C276 C280 ) C276_=_C282( C276 C282 ) C276_=_C283( C276 C283 ) C276_=_C284( C276 C284 ) \nC276_=_C285( C276 C285 ) C276_=_C288( C276 C288 ) C276_=_C292( C276 C292 ) C276_=_C302( C276 C302 ) C276_=_C314( C276 C314 ) C276_=_C354( C276 C354 ) \nC276_=_C355( C276 C355 ) C276_=_C357( C276 C357 ) C276_=_C358( C276 C358 ) C277_=_C278( C277 C278 ) C277_=_C279( C277 C279 ) C277_=_C280( C277 C280 ) \nC277_=_C282( C277 C282 ) C277_=_C283( C277 C283 ) C277_=_C284( C277 C284 ) C277_=_C285( C277 C285 ) C277_=_C288( C277 C288 ) C277_=_C293( C277 C293 ) \nC277_=_C303( C277 C303 ) C277_=_C315( C277 C315 ) C277_=_C336( C277 C336 ) C277_=_C369( C277 C369 ) C277_=_C371( C277 C371 ) C278_=_C279( C278 C279 ) \nC278_=_C280( C278 C280 ) C278_=_C282( C278 C282 ) C278_=_C283( C278 C283 ) C278_=_C284( C278 C284 ) C278_=_C285( C278 C285 ) C278_=_C288( C278 C288 ) \nC278_=_C316( C278 C316 ) C278_=_C337( C278 C337 ) C278_=_C375( C278 C375 ) C279_=_C280( C279 C280 ) C279_=_C282( C279 C282 ) C279_=_C283( C279 C283 ) \nC279_=_C284( C279 C284 ) C279_=_C285( C279 C285 ) C279_=_C288( C279 C288 ) C279_=_C304( C279 C304 ) C279_=_C317( C279 C317 ) C279_=_C344( C279 C344 ) \nC279_=_C377( C279 C377 ) C279_=_C378( C279 C378 ) C279_=_C380( C279 C380 ) C279_=_C381( C279 C381 ) C280_=_C282( C280 C282 ) C280_=_C283( C280 C283 ) \nC280_=_C284( C280 C284 ) C280_=_C285( C280 C285 ) C280_=_C288( C280 C288 ) C280_=_C338( C280 C338 ) C280_=_C382( C280 C382 ) C280_=_C385( C280 C385 ) \nC282_=_C283( C282 C283 ) C282_=_C284( C282 C284 ) C282_=_C285( C282 C285 ) C282_=_C288( C282 C288 ) C282_=_C306( C282 C306 ) C282_=_C394( C282 C394 ) \nC282_=_C395( C282 C395 ) C283_=_C284( C283 C284 ) C283_=_C285( C283 C285 ) C283_=_C288( C283 C288 ) C283_=_C319( C283 C319 ) C283_=_C386( C283 C386 ) \nC283_=_C399( C283 C399 ) C284_=_C285( C284 C285 ) C284_=_C288( C284 C288 ) C284_=_C295( C284 C295 ) C284_=_C321( C284 C321 ) C284_=_C355( C284 C355 ) \nC284_=_C378( C284 C378 ) C284_=_C407( C284 C407 ) C285_=_C288( C285 C288 ) C285_=_C308( C285 C308 ) C285_=_C331( C285 C331 ) C285_=_C349( C285 C349 ) \nC285_=_C371( C285 C371 ) C285_=_C375( C285 C375 ) C285_=_C387( C285 C387 ) C285_=_C394( C285 C394 ) C285_=_C403( C285 C403 ) C285_=_C409( C285 C409 ) \nC285_=_C410( C285 C410 ) C288_=_C311( C288 C311 ) C288_=_C325( C288 C325 ) C288_=_C381( C288 C381 ) C288_=_C390( C288 C390 ) C288_=_C410( C288 C410 ) \nC288_=_C413( C288 C413 ) C291_=_C292( C291 C292 ) C291_=_C293( C291 C293 ) C291_=_C294( C291 C294 ) C291_=_C295( C291 C295 ) C291_=_C298( C291 C298 ) \nC291_=_C301( C291 C301 ) C291_=_C313( C291 C313 ) C291_=_C334( C291 C334 ) C291_=_C344( C291 C344 ) C291_=_C349( C291 C349 ) C291_=_C350( C291 C350 ) \nC291_=_C351( C291 C351 ) C292_=_C293( C292 C293 ) C292_=_C294( C292 C294 ) C292_=_C295( C292 C295 ) C292_=_C298( C292 C298 ) C292_=_C302( C292 C302 ) \nC292_=_C314( C292 C314 ) C292_=_C354( C292 C354 ) C292_=_C355( C292 C355 ) C292_=_C357( C292 C357 ) C292_=_C358( C292 C358 ) C293_=_C294( C293 C294 ) \nC293_=_C295( C293 C295 ) C293_=_C298( C293 C298 ) C293_=_C303( C293 C303 ) C293_=_C315( C293 C315 ) C293_=_C336( C293 C336 ) C293_=_C369( C293 C369 ) \nC293_=_C371( C293 C371 ) C294_=_C295( C294 C295 ) C294_=_C298( C294 C298 ) C294_=_C307( C294 C307 ) C294_=_C320( C294 C320 ) C294_=_C377(</w:t>
      </w:r>
    </w:p>
    <w:p>
      <w:pPr>
        <w:pStyle w:val="PreformattedText"/>
        <w:bidi w:val="0"/>
        <w:spacing w:before="0" w:after="0"/>
        <w:jc w:val="left"/>
        <w:rPr/>
      </w:pPr>
      <w:r>
        <w:rPr/>
        <w:t xml:space="preserve"> </w:t>
      </w:r>
      <w:r>
        <w:rPr/>
        <w:t>C294 C377 ) \nC294_=_C403( C294 C403 ) C294_=_C404( C294 C404 ) C294_=_C405( C294 C405 ) C295_=_C298( C295 C298 ) C295_=_C321( C295 C321 ) C295_=_C355( C295 C355 ) \nC295_=_C378( C295 C378 ) C295_=_C407( C295 C407 ) C298_=_C310( C298 C310 ) C298_=_C324( C298 C324 ) C298_=_C340( C298 C340 ) C298_=_C358( C298 C358 ) \nC298_=_C389( C298 C389 ) C298_=_C409( C298 C409 ) C298_=_C412( C298 C412 ) C301_=_C302( C301 C302 ) C301_=_C303( C301 C303 ) C301_=_C304( C301 C304 ) \nC301_=_C306( C301 C306 ) C301_=_C307( C301 C307 ) C301_=_C308( C301 C308 ) C301_=_C310( C301 C310 ) C301_=_C311( C301 C311 ) C301_=_C313( C301 C313 ) \nC301_=_C334( C301 C334 ) C301_=_C344( C301 C344 ) C301_=_C349( C301 C349 ) C301_=_C350( C301 C350 ) C301_=_C351( C301 C351 ) C302_=_C303( C302 C303 ) \nC302_=_C304( C302 C304 ) C302_=_C306( C302 C306 ) C302_=_C307( C302 C307 ) C302_=_C308( C302 C308 ) C302_=_C310( C302 C310 ) C302_=_C311( C302 C311 ) \nC302_=_C314( C302 C314 ) C302_=_C354( C302 C354 ) C302_=_C355( C302 C355 ) C302_=_C357( C302 C357 ) C302_=_C358( C302 C358 ) C303_=_C304( C303 C304 ) \nC303_=_C306( C303 C306 ) C303_=_C307( C303 C307 ) C303_=_C308( C303 C308 ) C303_=_C310( C303 C310 ) C303_=_C311( C303 C311 ) C303_=_C315( C303 C315 ) \nC303_=_C336( C303 C336 ) C303_=_C369( C303 C369 ) C303_=_C371( C303 C371 ) C304_=_C306( C304 C306 ) C304_=_C307( C304 C307 ) C304_=_C308( C304 C308 ) \nC304_=_C310( C304 C310 ) C304_=_C311( C304 C311 ) C304_=_C317( C304 C317 ) C304_=_C344( C304 C344 ) C304_=_C377( C304 C377 ) C304_=_C378( C304 C378 ) \nC304_=_C380( C304 C380 ) C304_=_C381( C304 C381 ) C306_=_C307( C306 C307 ) C306_=_C308( C306 C308 ) C306_=_C310( C306 C310 ) C306_=_C311( C306 C311 ) \nC306_=_C394( C306 C394 ) C306_=_C395( C306 C395 ) C307_=_C308( C307 C308 ) C307_=_C310( C307 C310 ) C307_=_C311( C307 C311 ) C307_=_C320( C307 C320 ) \nC307_=_C377( C307 C377 ) C307_=_C403( C307 C403 ) C307_=_C404( C307 C404 ) C307_=_C405( C307 C405 ) C308_=_C310( C308 C310 ) C308_=_C311( C308 C311 ) \nC308_=_C331( C308 C331 ) C308_=_C349( C308 C349 ) C308_=_C371( C308 C371 ) C308_=_C375( C308 C375 ) C308_=_C387( C308 C387 ) C308_=_C394( C308 C394 ) \nC308_=_C403( C308 C403 ) C308_=_C409( C308 C409 ) C308_=_C410( C308 C410 ) C310_=_C311( C310 C311 ) C310_=_C324( C310 C324 ) C310_=_C340( C310 C340 ) \nC310_=_C358( C310 C358 ) C310_=_C389( C310 C389 ) C310_=_C409( C310 C409 ) C310_=_C412( C310 C412 ) C311_=_C325( C311 C325 ) C311_=_C381( C311 C381 ) \nC311_=_C390( C311 C390 ) C311_=_C410( C311 C410 ) C311_=_C413( C311 C413 ) C313_=_C314( C313 C314 ) C313_=_C315( C313 C315 ) C313_=_C316( C313 C316 ) \nC313_=_C317( C313 C317 ) C313_=_C319( C313 C319 ) C313_=_C320( C313 C320 ) C313_=_C321( C313 C321 ) C313_=_C324( C313 C324 ) C313_=_C325( C313 C325 ) \nC313_=_C334( C313 C334 ) C313_=_C344( C313 C344 ) C313_=_C349( C313 C349 ) C313_=_C350( C313 C350 ) C313_=_C351( C313 C351 ) C314_=_C315( C314 C315 ) \nC314_=_C316( C314 C316 ) C314_=_C317( C314 C317 ) C314_=_C319( C314 C319 ) C314_=_C320( C314 C320 ) C314_=_C321( C314 C321 ) C314_=_C324( C314 C324 ) \nC314_=_C325( C314 C325 ) C314_=_C354( C314 C354 ) C314_=_C355( C314 C355 ) C314_=_C357( C314 C357 ) C314_=_C358( C314 C358 ) C315_=_C316( C315 C316 ) \nC315_=_C317( C315 C317 ) C315_=_C319( C315 C319 ) C315_=_C320( C315 C320 ) C315_=_C321( C315 C321 ) C315_=_C324( C315 C324 ) C315_=_C325( C315 C325 ) \nC315_=_C336( C315 C336 ) C315_=_C369( C315 C369 ) C315_=_C371( C315 C371 ) C316_=_C317( C316 C317 ) C316_=_C319( C316 C319 ) C316_=_C320( C316 C320 ) \nC316_=_C321( C316 C321 ) C316_=_C324( C316 C324 ) C316_=_C325( C316 C325 ) C316_=_C337( C316 C337 ) C316_=_C375( C316 C375 ) C317_=_C319( C317 C319 ) \nC317_=_C320( C317 C320 ) C317_=_C321( C317 C321 ) C317_=_C324( C317 C324 ) C317_=_C325( C317 C325 ) C317_=_C344( C317 C344 ) C317_=_C377( C317 C377 ) \nC317_=_C378( C317 C378 ) C317_=_C380( C317 C380 ) C317_=_C381( C317 C381 ) C319_=_C320( C319 C320 ) C319_=_C321( C319 C321 ) C319_=_C324( C319 C324 ) \nC319_=_C325( C319 C325 ) C319_=_C386( C319 C386 ) C319_=_C399( C319 C399 ) C320_=_C321( C320 C321 ) C320_=_C324( C320 C324 ) C320_=_C325( C320 C325 ) \nC320_=_C377( C320 C377 ) C320_=_C403( C320 C403 ) C320_=_C404( C320 C404 ) C320_=_C405( C320 C405 ) C321_=_C324( C321 C324 ) C321_=_C325( C321 C325 ) \nC321_=_C355( C321 C355 ) C321_=_C378( C321 C378 ) C321_=_C407( C321 C407 ) C324_=_C325( C324 C325 ) C324_=_C340( C324 C340 ) C324_=_C358( C324 C358 ) \nC324_=_C389( C324 C389 ) C324_=_C409( C324 C409 ) C324_=_C412( C324 C412 ) C325_=_C381( C325 C381 ) C325_=_C390( C325 C390 ) C325_=_C410( C325 C410 ) \nC325_=_C413( C325 C413 ) C327_=_C331( C327 C331 ) C327_=_C332( C327 C332 ) C327_=_C354( C327 C354 ) C327_=_C362( C327 C362 ) C327_=_C369( C327 C369 ) \nC327_=_C382( C327 C382 ) C327_=_C386( C327 C386 ) C327_=_C387( C327 C387 ) C327_=_C389( C327 C389 ) C327_=_C390( C327 C390 ) C331_=_C332( C331 C332 ) \nC331_=_C349( C331 C349 ) C331_=_C371( C331 C371 ) C331_=_C375( C331 C375 ) C331_=_C387( C331 C387 ) C331_=_C394( C331 C394 ) C331_=_C403( C331 C403 ) \nC331_=_C409( C331 C409 ) C331_=_C410( C331 C410 ) C332_=_C350( C332 C350 ) C332_=_C380( C332 C380 ) C332_=_C385( C332 C385 ) C332_=_C404( C332 C404 ) \nC332_=_C412( C332 C412 ) C334_=_C335( C334 C335 ) C334_=_C336( C334 C336 ) C334_=_C337( C334 C337 ) C334_=_C338( C334 C338 ) C334_=_C340( C334 C340 ) \nC334_=_C344( C334 C344 ) C334_=_C349( C334 C349 ) C334_=_C350( C334 C350 ) C334_=_C351( C334 C351 ) C335_=_C336( C335 C336 ) C335_=_C337( C335 C337 ) \nC335_=_C338( C335 C338 ) C335_=_C340( C335 C340 ) C335_=_C362( C335 C362 ) C336_=_C337( C336 C337 ) C336_=_C338( C336 C338 ) C336_=_C340( C336 C340 ) \nC336_=_C369( C336 C369 ) C336_=_C371( C336 C371 ) C337_=_C338( C337 C338 ) C337_=_C340( C337 C340 ) C337_=_C375( C337 C375 ) C338_=_C340( C338 C340 ) \nC338_=_C382( C338 C382 ) C338_=_C385( C338 C385 ) C340_=_C358( C340 C358 ) C340_=_C389( C340 C389 ) C340_=_C409( C340 C409 ) C340_=_C412( C340 C412 ) \nC344_=_C349( C344 C349 ) C344_=_C350( C344 C350 ) C344_=_C351( C344 C351 ) C344_=_C377( C344 C377 ) C344_=_C378( C344 C378 ) C344_=_C380( C344 C380 ) \nC344_=_C381( C344 C381 ) C349_=_C350( C349 C350 ) C349_=_C351( C349 C351 ) C349_=_C371( C349 C371 ) C349_=_C375( C349 C375 ) C349_=_C387( C349 C387 ) \nC349_=_C394( C349 C394 ) C349_=_C403( C349 C403 ) C349_=_C409( C349 C409 ) C349_=_C410( C349 C410 ) C350_=_C351( C350 C351 ) C350_=_C380( C350 C380 ) \nC350_=_C385( C350 C385 ) C350_=_C404( C350 C404 ) C350_=_C412( C350 C412 ) C351_=_C357( C351 C357 ) C351_=_C395( C351 C395 ) C351_=_C399( C351 C399 ) \nC351_=_C405( C351 C405 ) C351_=_C407( C351 C407 ) C351_=_C413( C351 C413 ) C354_=_C355( C354 C355 ) C354_=_C357( C354 C357 ) C354_=_C358( C354 C358 ) \nC354_=_C362( C354 C362 ) C354_=_C369( C354 C369 ) C354_=_C382( C354 C382 ) C354_=_C386( C354 C386 ) C354_=_C387( C354 C387 ) C354_=_C389( C354 C389 ) \nC354_=_C390( C354 C390 ) C355_=_C357( C355 C357 ) C355_=_C358( C355 C358 ) C355_=_C378( C355 C378 ) C355_=_C407( C355 C407 ) C357_=_C358( C357 C358 ) \nC357_=_C395( C357 C395 ) C357_=_C399( C357 C399 ) C357_=_C405( C357 C405 ) C357_=_C407( C357 C407 ) C357_=_C413( C357 C413 ) C358_=_C389( C358 C389 ) \nC358_=_C409( C358 C409 ) C358_=_C412( C358 C412 ) C362_=_C369( C362 C369 ) C362_=_C382( C362 C382 ) C362_=_C386( C362 C386 ) C362_=_C387( C362 C387 ) \nC362_=_C389( C362 C389 ) C362_=_C390( C362 C390 ) C369_=_C371( C369 C371 ) C369_=_C382( C369 C382 ) C369_=_C386( C369 C386 ) C369_=_C387( C369 C387 ) \nC369_=_C389( C369 C389 ) C369_=_C390( C369 C390 ) C371_=_C375( C371 C375 ) C371_=_C387( C371 C387 ) C371_=_C394( C371 C394 ) C371_=_C403( C371 C403 ) \nC371_=_C409( C371 C409 ) C371_=_C410( C371 C410 ) C375_=_C387( C375 C387 ) C375_=_C394( C375 C394 ) C375_=_C403( C375 C403 ) C375_=_C409( C375 C409 ) \nC375_=_C410( C375 C410 ) C377_=_C378( C377 C378 ) C377_=_C380( C377 C380 ) C377_=_C381( C377 C381 ) C377_=_C403( C377 C403 ) C377_=_C404( C377 C404 ) \nC377_=_C405( C377 C405 ) C378_=_C380( C378 C380 ) C378_=_C381( C378 C381 ) C378_=_C407( C378 C407 ) C380_=_C381( C380 C381 ) C380_=_C385( C380 C385 ) \nC380_=_C404( C380 C404 ) C380_=_C412( C380 C412 ) C381_=_C390( C381 C390 ) C381_=_C410( C381 C410 ) C381_=_C413( C381 C413 ) C382_=_C385( C382 C385 ) \nC382_=_C386( C382 C386 ) C382_=_C387( C382 C387 ) C382_=_C389( C382 C389 ) C382_=_C390( C382 C390 ) C385_=_C404( C385 C404 ) C385_=_C412( C385 C412 ) \nC386_=_C387( C386 C387 ) C386_=_C389( C386 C389 ) C386_=_C390( C386 C390 ) C386_=_C399( C386 C399 ) C387_=_C389( C387 C389 ) C387_=_C390( C387 C390 ) \nC387_=_C394( C387 C394 ) C387_=_C403( C387 C403 ) C387_=_C409( C387 C409 ) C387_=_C410( C387 C410 ) C389_=_C390( C389 C390 ) C389_=_C409( C389 C409 ) \nC389_=_C412( C389 C412 ) C390_=_C410( C390 C410 ) C390_=_C413( C390 C413 ) C394_=_C395( C394 C395 ) C394_=_C403( C394 C403 ) C394_=_C409( C394 C409 ) \nC394_=_C410( C394 C410 ) C395_=_C399( C395 C399 ) C395_=_C405( C395 C405 ) C395_=_C407( C395 C407 ) C395_=_C413( C395 C413 ) C399_=_C405( C399 C405 ) \nC399_=_C407( C399 C407 ) C399_=_C413( C399 C413 ) C403_=_C404( C403 C404 ) C403_=_C405( C403 C405 ) C403_=_C409( C403 C409 ) C403_=_C410( C403 C410 ) \nC404_=_C405( C404 C405 ) C404_=_C412( C404 C412 ) C405_=_C407( C405 C407 ) C405_=_C413( C405 C413 ) C407_=_C413( C407 C413 ) C409_=_C410( C409 C410 ) \nC409_=_C412( C409 C412 ) C410_=_C413( C410 C413 ) "]11[shape=box, label="id:11 level: 1\n130: C0 C1 C3 C4 C5 \nC6 C7 C8 C9 C10 C11 \nC12 C13 C14 C15 C16 C17 \nC18 C19 C21 C22 C23 C24 \nC25 C26 C27 C28 C29 C31 \nC33 C34 C35 C36 C37 C38 \nC39 C40 C49 C55 C56 C57 \nC58 C59 C60 C61 C62 C63 \nC64 C65 C66 C67 C69 C70 \nC72 C73 C74 C76 C77 C78 \nC79 C80 C81 C82 C83 C84 \nC85 C86 C87 C88 C90 C91 \nC92 C111 C112 C113 C114 C115 \nC116 C117 C118 C119 C120 C121 \nC122 C123 C124 C125 C127 C140 \nC155 C169 C185 C200 C208 C211 \nC226 C239 C242 C254 C263 C266 \nC276 C279 C285 C292 C302 C304 \nC308 C314 C317 C331 C344 C349</w:t>
      </w:r>
    </w:p>
    <w:p>
      <w:pPr>
        <w:pStyle w:val="PreformattedText"/>
        <w:bidi w:val="0"/>
        <w:spacing w:before="0" w:after="0"/>
        <w:jc w:val="left"/>
        <w:rPr/>
      </w:pPr>
      <w:r>
        <w:rPr/>
        <w:t xml:space="preserve"> </w:t>
      </w:r>
      <w:r>
        <w:rPr/>
        <w:t>\nC354 C355 C356 C357 C358 C371 \nC375 C377 C378 C379 C380 C381 \nC387 C394 C403 C409 C410 \n1346: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1( C0 C21 ) C0_=_C22( C0 C22 ) C0_=_C23( C0 C23 ) C0_=_C24( C0 C24 ) C0_=_C25( C0 C25 ) \nC0_=_C26( C0 C26 ) C0_=_C27( C0 C27 ) C0_=_C28( C0 C28 ) C0_=_C29( C0 C29 ) C0_=_C31( C0 C31 ) C0_=_C33( C0 C33 ) \nC0_=_C34( C0 C34 ) C0_=_C35( C0 C35 ) C0_=_C36( C0 C36 ) C0_=_C37( C0 C37 ) C1_=_C3( C1 C3 ) C1_=_C4( C1 C4 ) \nC1_=_C5( C1 C5 ) C1_=_C6( C1 C6 ) C1_=_C7( C1 C7 ) C1_=_C8( C1 C8 ) C1_=_C9( C1 C9 ) C1_=_C10( C1 C10 ) \nC1_=_C11( C1 C11 ) C1_=_C12( C1 C12 ) C1_=_C13( C1 C13 ) C1_=_C14( C1 C14 ) C1_=_C15( C1 C15 ) C1_=_C16( C1 C16 ) \nC1_=_C17( C1 C17 ) C1_=_C18( C1 C18 ) C1_=_C19( C1 C19 ) C1_=_C21( C1 C21 ) C1_=_C38( C1 C38 ) C1_=_C56( C1 C56 ) \nC1_=_C57( C1 C57 ) C1_=_C58( C1 C58 ) C1_=_C59( C1 C59 ) C1_=_C60( C1 C60 ) C1_=_C61( C1 C61 ) C1_=_C62( C1 C62 ) \nC1_=_C63( C1 C63 ) C1_=_C64( C1 C64 ) C1_=_C65( C1 C65 ) C1_=_C66( C1 C66 ) C1_=_C67( C1 C67 ) C1_=_C69( C1 C69 ) \nC1_=_C70( C1 C70 ) C1_=_C72( C1 C72 ) C1_=_C73( C1 C73 ) C1_=_C74( C1 C74 ) C3_=_C4( C3 C4 ) C3_=_C5( C3 C5 ) \nC3_=_C6( C3 C6 ) C3_=_C7( C3 C7 ) C3_=_C8( C3 C8 ) C3_=_C9( C3 C9 ) C3_=_C10( C3 C10 ) C3_=_C11( C3 C11 ) \nC3_=_C12( C3 C12 ) C3_=_C13( C3 C13 ) C3_=_C14( C3 C14 ) C3_=_C15( C3 C15 ) C3_=_C16( C3 C16 ) C3_=_C17( C3 C17 ) \nC3_=_C18( C3 C18 ) C3_=_C19( C3 C19 ) C3_=_C21( C3 C21 ) C3_=_C22( C3 C22 ) C3_=_C59( C3 C59 ) C3_=_C76( C3 C76 ) \nC3_=_C111( C3 C111 ) C3_=_C140( C3 C140 ) C4_=_C5( C4 C5 ) C4_=_C6( C4 C6 ) C4_=_C7( C4 C7 ) C4_=_C8( C4 C8 ) \nC4_=_C9( C4 C9 ) C4_=_C10( C4 C10 ) C4_=_C11( C4 C11 ) C4_=_C12( C4 C12 ) C4_=_C13( C4 C13 ) C4_=_C14( C4 C14 ) \nC4_=_C15( C4 C15 ) C4_=_C16( C4 C16 ) C4_=_C17( C4 C17 ) C4_=_C18( C4 C18 ) C4_=_C19( C4 C19 ) C4_=_C21( C4 C21 ) \nC4_=_C23( C4 C23 ) C4_=_C169( C4 C169 ) C5_=_C6( C5 C6 ) C5_=_C7( C5 C7 ) C5_=_C8( C5 C8 ) C5_=_C9( C5 C9 ) \nC5_=_C10( C5 C10 ) C5_=_C11( C5 C11 ) C5_=_C12( C5 C12 ) C5_=_C13( C5 C13 ) C5_=_C14( C5 C14 ) C5_=_C15( C5 C15 ) \nC5_=_C16( C5 C16 ) C5_=_C17( C5 C17 ) C5_=_C18( C5 C18 ) C5_=_C19( C5 C19 ) C5_=_C21( C5 C21 ) C5_=_C185( C5 C185 ) \nC6_=_C7( C6 C7 ) C6_=_C8( C6 C8 ) C6_=_C9( C6 C9 ) C6_=_C10( C6 C10 ) C6_=_C11( C6 C11 ) C6_=_C12( C6 C12 ) \nC6_=_C13( C6 C13 ) C6_=_C14( C6 C14 ) C6_=_C15( C6 C15 ) C6_=_C16( C6 C16 ) C6_=_C17( C6 C17 ) C6_=_C18( C6 C18 ) \nC6_=_C19( C6 C19 ) C6_=_C21( C6 C21 ) C6_=_C24( C6 C24 ) C6_=_C61( C6 C61 ) C6_=_C200( C6 C200 ) C7_=_C8( C7 C8 ) \nC7_=_C9( C7 C9 ) C7_=_C10( C7 C10 ) C7_=_C11( C7 C11 ) C7_=_C12( C7 C12 ) C7_=_C13( C7 C13 ) C7_=_C14( C7 C14 ) \nC7_=_C15( C7 C15 ) C7_=_C16( C7 C16 ) C7_=_C17( C7 C17 ) C7_=_C18( C7 C18 ) C7_=_C19( C7 C19 ) C7_=_C21( C7 C21 ) \nC7_=_C27( C7 C27 ) C7_=_C114( C7 C114 ) C7_=_C239( C7 C239 ) C7_=_C242( C7 C242 ) C8_=_C9( C8 C9 ) C8_=_C10( C8 C10 ) \nC8_=_C11( C8 C11 ) C8_=_C12( C8 C12 ) C8_=_C13( C8 C13 ) C8_=_C14( C8 C14 ) C8_=_C15( C8 C15 ) C8_=_C16( C8 C16 ) \nC8_=_C17( C8 C17 ) C8_=_C18( C8 C18 ) C8_=_C19( C8 C19 ) C8_=_C21( C8 C21 ) C8_=_C62( C8 C62 ) C8_=_C78( C8 C78 ) \nC8_=_C263( C8 C263 ) C8_=_C266( C8 C266 ) C9_=_C10( C9 C10 ) C9_=_C11( C9 C11 ) C9_=_C12( C9 C12 ) C9_=_C13( C9 C13 ) \nC9_=_C14( C9 C14 ) C9_=_C15( C9 C15 ) C9_=_C16( C9 C16 ) C9_=_C17( C9 C17 ) C9_=_C18( C9 C18 ) C9_=_C19( C9 C19 ) \nC9_=_C21( C9 C21 ) C9_=_C28( C9 C28 ) C9_=_C64( C9 C64 ) C9_=_C117( C9 C117 ) C9_=_C302( C9 C302 ) C9_=_C304( C9 C304 ) \nC9_=_C308( C9 C308 ) C10_=_C11( C10 C11 ) C10_=_C12( C10 C12 ) C10_=_C13( C10 C13 ) C10_=_C14( C10 C14 ) C10_=_C15( C10 C15 ) \nC10_=_C16( C10 C16 ) C10_=_C17( C10 C17 ) C10_=_C18( C10 C18 ) C10_=_C19( C10 C19 ) C10_=_C21( C10 C21 ) C10_=_C29( C10 C29 ) \nC10_=_C65( C10 C65 ) C10_=_C81( C10 C81 ) C10_=_C118( C10 C118 ) C10_=_C314( C10 C314 ) C10_=_C317( C10 C317 ) C11_=_C12( C11 C12 ) \nC11_=_C13( C11 C13 ) C11_=_C14( C11 C14 ) C11_=_C15( C11 C15 ) C11_=_C16( C11 C16 ) C11_=_C17( C11 C17 ) C11_=_C18( C11 C18 ) \nC11_=_C19( C11 C19 ) C11_=_C21( C11 C21 ) C11_=_C66( C11 C66 ) C11_=_C120( C11 C120 ) C12_=_C13( C12 C13 ) C12_=_C14( C12 C14 ) \nC12_=_C15( C12 C15 ) C12_=_C16( C12 C16 ) C12_=_C17( C12 C17 ) C12_=_C18( C12 C18 ) C12_=_C19( C12 C19 ) C12_=_C21( C12 C21 ) \nC12_=_C82( C12 C82 ) C13_=_C14( C13 C14 ) C13_=_C15( C13 C15 ) C13_=_C16( C13 C16 ) C13_=_C17( C13 C17 ) C13_=_C18( C13 C18 ) \nC13_=_C19( C13 C19 ) C13_=_C21( C13 C21 ) C13_=_C31( C13 C31 ) C13_=_C69( C13 C69 ) C13_=_C83( C13 C83 ) C13_=_C371( C13 C371 ) \nC14_=_C15( C14 C15 ) C14_=_C16( C14 C16 ) C14_=_C17( C14 C17 ) C14_=_C18( C14 C18 ) C14_=_C19( C14 C19 ) C14_=_C21( C14 C21 ) \nC14_=_C121( C14 C121 ) C14_=_C140( C14 C140 ) C14_=_C211( C14 C211 ) C14_=_C226( C14 C226 ) C14_=_C242( C14 C242 ) C14_=_C254( C14 C254 ) \nC14_=_C266( C14 C266 ) C14_=_C279( C14 C279 ) C14_=_C304( C14 C304 ) C14_=_C317( C14 C317 ) C14_=_C344( C14 C344 ) C14_=_C377( C14 C377 ) \nC14_=_C378( C14 C378 ) C14_=_C379( C14 C379 ) C14_=_C380( C14 C380 ) C14_=_C381( C14 C381 ) C15_=_C16( C15 C16 ) C15_=_C17( C15 C17 ) \nC15_=_C18( C15 C18 ) C15_=_C19( C15 C19 ) C15_=_C21( C15 C21 ) C15_=_C33( C15 C33 ) C15_=_C122( C15 C122 ) C16_=_C17( C16 C17 ) \nC16_=_C18( C16 C18 ) C16_=_C19( C16 C19 ) C16_=_C21( C16 C21 ) C16_=_C34( C16 C34 ) C16_=_C72( C16 C72 ) C16_=_C85( C16 C85 ) \nC16_=_C123( C16 C123 ) C16_=_C354( C16 C354 ) C16_=_C387( C16 C387 ) C17_=_C18( C17 C18 ) C17_=_C19( C17 C19 ) C17_=_C21( C17 C21 ) \nC17_=_C35( C17 C35 ) C17_=_C86( C17 C86 ) C17_=_C394( C17 C394 ) C18_=_C19( C18 C19 ) C18_=_C21( C18 C21 ) C18_=_C377( C18 C377 ) \nC18_=_C403( C18 C403 ) C19_=_C21( C19 C21 ) C19_=_C73( C19 C73 ) C19_=_C88( C19 C88 ) C19_=_C125( C19 C125 ) C19_=_C355( C19 C355 ) \nC19_=_C378( C19 C378 ) C21_=_C357( C21 C357 ) C22_=_C23( C22 C23 ) C22_=_C24( C22 C24 ) C22_=_C25( C22 C25 ) C22_=_C26( C22 C26 ) \nC22_=_C27( C22 C27 ) C22_=_C28( C22 C28 ) C22_=_C29( C22 C29 ) C22_=_C31( C22 C31 ) C22_=_C33( C22 C33 ) C22_=_C34( C22 C34 ) \nC22_=_C35( C22 C35 ) C22_=_C36( C22 C36 ) C22_=_C37( C22 C37 ) C22_=_C59( C22 C59 ) C22_=_C76( C22 C76 ) C22_=_C111( C22 C111 ) \nC22_=_C140( C22 C140 ) C23_=_C24( C23 C24 ) C23_=_C25( C23 C25 ) C23_=_C26( C23 C26 ) C23_=_C27( C23 C27 ) C23_=_C28( C23 C28 ) \nC23_=_C29( C23 C29 ) C23_=_C31( C23 C31 ) C23_=_C33( C23 C33 ) C23_=_C34( C23 C34 ) C23_=_C35( C23 C35 ) C23_=_C36( C23 C36 ) \nC23_=_C37( C23 C37 ) C23_=_C169( C23 C169 ) C24_=_C25( C24 C25 ) C24_=_C26( C24 C26 ) C24_=_C27( C24 C27 ) C24_=_C28( C24 C28 ) \nC24_=_C29( C24 C29 ) C24_=_C31( C24 C31 ) C24_=_C33( C24 C33 ) C24_=_C34( C24 C34 ) C24_=_C35( C24 C35 ) C24_=_C36( C24 C36 ) \nC24_=_C37( C24 C37 ) C24_=_C61( C24 C61 ) C24_=_C200( C24 C200 ) C25_=_C26( C25 C26 ) C25_=_C27( C25 C27 ) C25_=_C28( C25 C28 ) \nC25_=_C29( C25 C29 ) C25_=_C31( C25 C31 ) C25_=_C33( C25 C33 ) C25_=_C34( C25 C34 ) C25_=_C35( C25 C35 ) C25_=_C36( C25 C36 ) \nC25_=_C37( C25 C37 ) C25_=_C112( C25 C112 ) C25_=_C208( C25 C208 ) C25_=_C211( C25 C211 ) C26_=_C27( C26 C27 ) C26_=_C28( C26 C28 ) \nC26_=_C29( C26 C29 ) C26_=_C31( C26 C31 ) C26_=_C33( C26 C33 ) C26_=_C34( C26 C34 ) C26_=_C35( C26 C35 ) C26_=_C36( C26 C36 ) \nC26_=_C37( C26 C37 ) C26_=_C77( C26 C77 ) C26_=_C113( C26 C113 ) C26_=_C226( C26 C226 ) C27_=_C28( C27 C28 ) C27_=_C29( C27 C29 ) \nC27_=_C31( C27 C31 ) C27_=_C33( C27 C33 ) C27_=_C34( C27 C34 ) C27_=_C35( C27 C35 ) C27_=_C36( C27 C36 ) C27_=_C37( C27 C37 ) \nC27_=_C114( C27 C114 ) C27_=_C239( C27 C239 ) C27_=_C242( C27 C242 ) C28_=_C29( C28 C29 ) C28_=_C31( C28 C31 ) C28_=_C33( C28 C33 ) \nC28_=_C34( C28 C34 ) C28_=_C35( C28 C35 ) C28_=_C36( C28 C36 ) C28_=_C37( C28 C37 ) C28_=_C64( C28 C64 ) C28_=_C117( C28 C117 ) \nC28_=_C302( C28 C302 ) C28_=_C304( C28 C304 ) C28_=_C308( C28 C308 ) C29_=_C31( C29 C31 ) C29_=_C33( C29 C33 ) C29_=_C34( C29 C34 ) \nC29_=_C35( C29 C35 ) C29_=_C36( C29 C36 ) C29_=_C37( C29 C37 ) C29_=_C65( C29 C65 ) C29_=_C81( C29 C81 ) C29_=_C118( C29 C118 ) \nC29_=_C314( C29 C314 ) C29_=_C317( C29 C317 ) C31_=_C33( C31 C33 ) C31_=_C34( C31 C34 ) C31_=_C35( C31 C35 ) C31_=_C36( C31 C36 ) \nC31_=_C37( C31 C37 ) C31_=_C69( C31 C69 ) C31_=_C83( C31 C83 ) C31_=_C371( C31 C371 ) C33_=_C34( C33 C34 ) C33_=_C35( C33 C35 ) \nC33_=_C36( C33 C36 ) C33_=_C37( C33 C37 ) C33_=_C122( C33 C122 ) C34_=_C35( C34 C35 ) C34_=_C36( C34 C36 ) C34_=_C37( C34 C37 ) \nC34_=_C72( C34 C72 ) C34_=_C85( C34 C85 ) C34_=_C123( C34 C123 ) C34_=_C354( C34 C354 ) C34_=_C387( C34 C387 ) C35_=_C36( C35 C36 ) \nC35_=_C37( C35 C37 ) C35_=_C86( C35 C86 ) C35_=_C394( C35 C394 ) C36_=_C37( C36 C37 ) C36_=_C74( C36 C74 ) C36_=_C358( C36 C358 ) \nC36_=_C409( C36 C409 ) C37_=_C91( C37 C91 ) C37_=_C127( C37 C127 ) C37_=_C381( C37 C381 ) C37_=_C410( C37 C410 ) C38_=_C39( C38 C39 ) \nC38_=_C40( C38 C40 ) C38_=_C49( C38 C49 ) C38_=_C55( C38 C55 ) C38_=_C56( C38 C56 ) C38_=_C57( C38 C57 ) C38_=_C58( C38 C58 ) \nC38_=_C59( C38 C59 ) C38_=_C60( C38 C60 ) C38_=_C61( C38 C61 ) C38_=_C62( C38 C62 ) C38_=_C63( C38 C63 ) C38_=_C64( C38 C64 ) \nC38_=_C65( C38 C65 ) C38_=_C66( C38 C66 ) C38_=_C67( C38 C67 ) C38_=_C69( C38 C69 ) C38_=_C70( C38 C70 ) C38_=_C72( C38 C72 ) \nC38_=_C73( C38 C73 ) C38_=_C74( C38 C74 ) C39_=_C40( C39 C40 ) C39_=_C49( C39 C49 ) C39_=_C55( C39 C55 ) C39_=_C56( C39 C56 ) \nC39_=_C76( C39 C76 ) C39_=_C77( C39 C77 ) C39_=_C78( C39 C78 ) C39_=_C79( C39 C79 ) C39_=_C80( C39 C80 ) C39_=_C81( C39 C81 ) \nC39_=_C82( C39 C82 ) C39_=_C83( C39 C83 ) C39_=_C84( C39 C84 ) C39_=_C85( C39 C85 ) C39_=_C86( C39 C86 ) C39_=_C87( C39 C87 ) \nC39_=_C88( C39 C88 ) C39_=_C90( C39 C90 ) C39_=_C91( C39 C91 ) C40_=_C49( C40 C49 ) C40_=_C55( C40 C55 ) C40_=_C58( C40 C58 ) \nC40_=_C92( C40</w:t>
      </w:r>
    </w:p>
    <w:p>
      <w:pPr>
        <w:pStyle w:val="PreformattedText"/>
        <w:bidi w:val="0"/>
        <w:spacing w:before="0" w:after="0"/>
        <w:jc w:val="left"/>
        <w:rPr/>
      </w:pPr>
      <w:r>
        <w:rPr/>
        <w:t xml:space="preserve"> </w:t>
      </w:r>
      <w:r>
        <w:rPr/>
        <w:t>C92 ) C40_=_C111( C40 C111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7( C40 C127 ) C49_=_C55( C49 C55 ) \nC49_=_C155( C49 C155 ) C49_=_C169( C49 C169 ) C49_=_C208( C49 C208 ) C49_=_C239( C49 C239 ) C49_=_C263( C49 C263 ) C49_=_C276( C49 C276 ) \nC49_=_C292( C49 C292 ) C49_=_C302( C49 C302 ) C49_=_C314( C49 C314 ) C49_=_C354( C49 C354 ) C49_=_C355( C49 C355 ) C49_=_C356( C49 C356 ) \nC49_=_C357( C49 C357 ) C49_=_C358( C49 C358 ) C55_=_C185( C55 C185 ) C55_=_C200( C55 C200 ) C55_=_C285( C55 C285 ) C55_=_C308( C55 C308 ) \nC55_=_C331( C55 C331 ) C55_=_C349( C55 C349 ) C55_=_C356( C55 C356 ) C55_=_C371( C55 C371 ) C55_=_C375( C55 C375 ) C55_=_C379( C55 C379 ) \nC55_=_C387( C55 C387 ) C55_=_C394( C55 C394 ) C55_=_C403( C55 C403 ) C55_=_C409( C55 C409 ) C55_=_C410( C55 C410 ) C56_=_C57( C56 C57 ) \nC56_=_C58( C56 C58 ) C56_=_C59( C56 C59 ) C56_=_C60( C56 C60 ) C56_=_C61( C56 C61 ) C56_=_C62( C56 C62 ) C56_=_C63( C56 C63 ) \nC56_=_C64( C56 C64 ) C56_=_C65( C56 C65 ) C56_=_C66( C56 C66 ) C56_=_C67( C56 C67 ) C56_=_C69( C56 C69 ) C56_=_C70( C56 C70 ) \nC56_=_C72( C56 C72 ) C56_=_C73( C56 C73 ) C56_=_C74( C56 C74 ) C56_=_C76( C56 C76 ) C56_=_C77( C56 C77 ) C56_=_C78( C56 C78 ) \nC56_=_C79( C56 C79 ) C56_=_C80( C56 C80 ) C56_=_C81( C56 C81 ) C56_=_C82( C56 C82 ) C56_=_C83( C56 C83 ) C56_=_C84( C56 C84 ) \nC56_=_C85( C56 C85 ) C56_=_C86( C56 C86 ) C56_=_C87( C56 C87 ) C56_=_C88( C56 C88 ) C56_=_C90( C56 C90 ) C56_=_C91( C56 C91 ) \nC57_=_C58( C57 C58 ) C57_=_C59( C57 C59 ) C57_=_C60( C57 C60 ) C57_=_C61( C57 C61 ) C57_=_C62( C57 C62 ) C57_=_C63( C57 C63 ) \nC57_=_C64( C57 C64 ) C57_=_C65( C57 C65 ) C57_=_C66( C57 C66 ) C57_=_C67( C57 C67 ) C57_=_C69( C57 C69 ) C57_=_C70( C57 C70 ) \nC57_=_C72( C57 C72 ) C57_=_C73( C57 C73 ) C57_=_C74( C57 C74 ) C57_=_C92( C57 C92 ) C58_=_C59( C58 C59 ) C58_=_C60( C58 C60 ) \nC58_=_C61( C58 C61 ) C58_=_C62( C58 C62 ) C58_=_C63( C58 C63 ) C58_=_C64( C58 C64 ) C58_=_C65( C58 C65 ) C58_=_C66( C58 C66 ) \nC58_=_C67( C58 C67 ) C58_=_C69( C58 C69 ) C58_=_C70( C58 C70 ) C58_=_C72( C58 C72 ) C58_=_C73( C58 C73 ) C58_=_C74( C58 C74 ) \nC58_=_C92( C58 C92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7( C58 C127 ) C59_=_C60( C59 C60 ) \nC59_=_C61( C59 C61 ) C59_=_C62( C59 C62 ) C59_=_C63( C59 C63 ) C59_=_C64( C59 C64 ) C59_=_C65( C59 C65 ) C59_=_C66( C59 C66 ) \nC59_=_C67( C59 C67 ) C59_=_C69( C59 C69 ) C59_=_C70( C59 C70 ) C59_=_C72( C59 C72 ) C59_=_C73( C59 C73 ) C59_=_C74( C59 C74 ) \nC59_=_C76( C59 C76 ) C59_=_C111( C59 C111 ) C59_=_C140( C59 C140 ) C60_=_C61( C60 C61 ) C60_=_C62( C60 C62 ) C60_=_C63( C60 C63 ) \nC60_=_C64( C60 C64 ) C60_=_C65( C60 C65 ) C60_=_C66( C60 C66 ) C60_=_C67( C60 C67 ) C60_=_C69( C60 C69 ) C60_=_C70( C60 C70 ) \nC60_=_C72( C60 C72 ) C60_=_C73( C60 C73 ) C60_=_C74( C60 C74 ) C60_=_C155( C60 C155 ) C61_=_C62( C61 C62 ) C61_=_C63( C61 C63 ) \nC61_=_C64( C61 C64 ) C61_=_C65( C61 C65 ) C61_=_C66( C61 C66 ) C61_=_C67( C61 C67 ) C61_=_C69( C61 C69 ) C61_=_C70( C61 C70 ) \nC61_=_C72( C61 C72 ) C61_=_C73( C61 C73 ) C61_=_C74( C61 C74 ) C61_=_C200( C61 C200 ) C62_=_C63( C62 C63 ) C62_=_C64( C62 C64 ) \nC62_=_C65( C62 C65 ) C62_=_C66( C62 C66 ) C62_=_C67( C62 C67 ) C62_=_C69( C62 C69 ) C62_=_C70( C62 C70 ) C62_=_C72( C62 C72 ) \nC62_=_C73( C62 C73 ) C62_=_C74( C62 C74 ) C62_=_C78( C62 C78 ) C62_=_C263( C62 C263 ) C62_=_C266( C62 C266 ) C63_=_C64( C63 C64 ) \nC63_=_C65( C63 C65 ) C63_=_C66( C63 C66 ) C63_=_C67( C63 C67 ) C63_=_C69( C63 C69 ) C63_=_C70( C63 C70 ) C63_=_C72( C63 C72 ) \nC63_=_C73( C63 C73 ) C63_=_C74( C63 C74 ) C63_=_C80( C63 C80 ) C63_=_C116( C63 C116 ) C63_=_C292( C63 C292 ) C64_=_C65( C64 C65 ) \nC64_=_C66( C64 C66 ) C64_=_C67( C64 C67 ) C64_=_C69( C64 C69 ) C64_=_C70( C64 C70 ) C64_=_C72( C64 C72 ) C64_=_C73( C64 C73 ) \nC64_=_C74( C64 C74 ) C64_=_C117( C64 C117 ) C64_=_C302( C64 C302 ) C64_=_C304( C64 C304 ) C64_=_C308( C64 C308 ) C65_=_C66( C65 C66 ) \nC65_=_C67( C65 C67 ) C65_=_C69( C65 C69 ) C65_=_C70( C65 C70 ) C65_=_C72( C65 C72 ) C65_=_C73( C65 C73 ) C65_=_C74( C65 C74 ) \nC65_=_C81( C65 C81 ) C65_=_C118( C65 C118 ) C65_=_C314( C65 C314 ) C65_=_C317( C65 C317 ) C66_=_C67( C66 C67 ) C66_=_C69( C66 C69 ) \nC66_=_C70( C66 C70 ) C66_=_C72( C66 C72 ) C66_=_C73( C66 C73 ) C66_=_C74( C66 C74 ) C66_=_C120( C66 C120 ) C67_=_C69( C67 C69 ) \nC67_=_C70( C67 C70 ) C67_=_C72( C67 C72 ) C67_=_C73( C67 C73 ) C67_=_C74( C67 C74 ) C67_=_C344( C67 C344 ) C67_=_C349( C67 C349 ) \nC69_=_C70( C69 C70 ) C69_=_C72( C69 C72 ) C69_=_C73( C69 C73 ) C69_=_C74( C69 C74 ) C69_=_C83( C69 C83 ) C69_=_C371( C69 C371 ) \nC70_=_C72( C70 C72 ) C70_=_C73( C70 C73 ) C70_=_C74( C70 C74 ) C70_=_C84( C70 C84 ) C70_=_C375( C70 C375 ) C72_=_C73( C72 C73 ) \nC72_=_C74( C72 C74 ) C72_=_C85( C72 C85 ) C72_=_C123( C72 C123 ) C72_=_C354( C72 C354 ) C72_=_C387( C72 C387 ) C73_=_C74( C73 C74 ) \nC73_=_C88( C73 C88 ) C73_=_C125( C73 C125 ) C73_=_C355( C73 C355 ) C73_=_C378( C73 C378 ) C74_=_C358( C74 C358 ) C74_=_C409( C74 C409 ) \nC76_=_C77( C76 C77 ) C76_=_C78( C76 C78 ) C76_=_C79( C76 C79 ) C76_=_C80( C76 C80 ) C76_=_C81( C76 C81 ) C76_=_C82( C76 C82 ) \nC76_=_C83( C76 C83 ) C76_=_C84( C76 C84 ) C76_=_C85( C76 C85 ) C76_=_C86( C76 C86 ) C76_=_C87( C76 C87 ) C76_=_C88( C76 C88 ) \nC76_=_C90( C76 C90 ) C76_=_C91( C76 C91 ) C76_=_C111( C76 C111 ) C76_=_C140( C76 C140 ) C77_=_C78( C77 C78 ) C77_=_C79( C77 C79 ) \nC77_=_C80( C77 C80 ) C77_=_C81( C77 C81 ) C77_=_C82( C77 C82 ) C77_=_C83( C77 C83 ) C77_=_C84( C77 C84 ) C77_=_C85( C77 C85 ) \nC77_=_C86( C77 C86 ) C77_=_C87( C77 C87 ) C77_=_C88( C77 C88 ) C77_=_C90( C77 C90 ) C77_=_C91( C77 C91 ) C77_=_C113( C77 C113 ) \nC77_=_C226( C77 C226 ) C78_=_C79( C78 C79 ) C78_=_C80( C78 C80 ) C78_=_C81( C78 C81 ) C78_=_C82( C78 C82 ) C78_=_C83( C78 C83 ) \nC78_=_C84( C78 C84 ) C78_=_C85( C78 C85 ) C78_=_C86( C78 C86 ) C78_=_C87( C78 C87 ) C78_=_C88( C78 C88 ) C78_=_C90( C78 C90 ) \nC78_=_C91( C78 C91 ) C78_=_C263( C78 C263 ) C78_=_C266( C78 C266 ) C79_=_C80( C79 C80 ) C79_=_C81( C79 C81 ) C79_=_C82( C79 C82 ) \nC79_=_C83( C79 C83 ) C79_=_C84( C79 C84 ) C79_=_C85( C79 C85 ) C79_=_C86( C79 C86 ) C79_=_C87( C79 C87 ) C79_=_C88( C79 C88 ) \nC79_=_C90( C79 C90 ) C79_=_C91( C79 C91 ) C79_=_C276( C79 C276 ) C79_=_C279( C79 C279 ) C79_=_C285( C79 C285 ) C80_=_C81( C80 C81 ) \nC80_=_C82( C80 C82 ) C80_=_C83( C80 C83 ) C80_=_C84( C80 C84 ) C80_=_C85( C80 C85 ) C80_=_C86( C80 C86 ) C80_=_C87( C80 C87 ) \nC80_=_C88( C80 C88 ) C80_=_C90( C80 C90 ) C80_=_C91( C80 C91 ) C80_=_C116( C80 C116 ) C80_=_C292( C80 C292 ) C81_=_C82( C81 C82 ) \nC81_=_C83( C81 C83 ) C81_=_C84( C81 C84 ) C81_=_C85( C81 C85 ) C81_=_C86( C81 C86 ) C81_=_C87( C81 C87 ) C81_=_C88( C81 C88 ) \nC81_=_C90( C81 C90 ) C81_=_C91( C81 C91 ) C81_=_C118( C81 C118 ) C81_=_C314( C81 C314 ) C81_=_C317( C81 C317 ) C82_=_C83( C82 C83 ) \nC82_=_C84( C82 C84 ) C82_=_C85( C82 C85 ) C82_=_C86( C82 C86 ) C82_=_C87( C82 C87 ) C82_=_C88( C82 C88 ) C82_=_C90( C82 C90 ) \nC82_=_C91( C82 C91 ) C83_=_C84( C83 C84 ) C83_=_C85( C83 C85 ) C83_=_C86( C83 C86 ) C83_=_C87( C83 C87 ) C83_=_C88( C83 C88 ) \nC83_=_C90( C83 C90 ) C83_=_C91( C83 C91 ) C83_=_C371( C83 C371 ) C84_=_C85( C84 C85 ) C84_=_C86( C84 C86 ) C84_=_C87( C84 C87 ) \nC84_=_C88( C84 C88 ) C84_=_C90( C84 C90 ) C84_=_C91( C84 C91 ) C84_=_C375( C84 C375 ) C85_=_C86( C85 C86 ) C85_=_C87( C85 C87 ) \nC85_=_C88( C85 C88 ) C85_=_C90( C85 C90 ) C85_=_C91( C85 C91 ) C85_=_C123( C85 C123 ) C85_=_C354( C85 C354 ) C85_=_C387( C85 C387 ) \nC86_=_C87( C86 C87 ) C86_=_C88( C86 C88 ) C86_=_C90( C86 C90 ) C86_=_C91( C86 C91 ) C86_=_C394( C86 C394 ) C87_=_C88( C87 C88 ) \nC87_=_C90( C87 C90 ) C87_=_C91( C87 C91 ) C87_=_C124( C87 C124 ) C88_=_C90( C88 C90 ) C88_=_C91( C88 C91 ) C88_=_C125( C88 C125 ) \nC88_=_C355( C88 C355 ) C88_=_C378( C88 C378 ) C90_=_C91( C90 C91 ) C90_=_C380( C90 C380 ) C91_=_C127( C91 C127 ) C91_=_C381( C91 C381 ) \nC91_=_C410( C91 C4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7( C92 C127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7( C111 C127 ) C111_=_C140( C111 C14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7( C112 C127 ) C112_=_C208( C112 C208 ) \nC112_=_C211( C112 C211 ) C113_=_C114( C113 C114 ) C113_=_C115( C113 C115 ) C113_=_C116( C113 C116 ) C113_=_C117( C113 C117 ) C113_=_C118( C113 C118 ) \nC113_=_C119( C113 C119 ) C113_=_C120( C113 C120 ) C113_=_C121( C113 C121 ) C113_=_C122( C113 C122 ) C113_=_C123( C113 C123 ) C113_=_C124( C113 C124 ) \nC113_=_C125(</w:t>
      </w:r>
    </w:p>
    <w:p>
      <w:pPr>
        <w:pStyle w:val="PreformattedText"/>
        <w:bidi w:val="0"/>
        <w:spacing w:before="0" w:after="0"/>
        <w:jc w:val="left"/>
        <w:rPr/>
      </w:pPr>
      <w:r>
        <w:rPr/>
        <w:t xml:space="preserve"> </w:t>
      </w:r>
      <w:r>
        <w:rPr/>
        <w:t>C113 C125 ) C113_=_C127( C113 C127 ) C113_=_C226( C113 C226 ) C114_=_C115( C114 C115 ) C114_=_C116( C114 C116 ) C114_=_C117( C114 C117 ) \nC114_=_C118( C114 C118 ) C114_=_C119( C114 C119 ) C114_=_C120( C114 C120 ) C114_=_C121( C114 C121 ) C114_=_C122( C114 C122 ) C114_=_C123( C114 C123 ) \nC114_=_C124( C114 C124 ) C114_=_C125( C114 C125 ) C114_=_C127( C114 C127 ) C114_=_C239( C114 C239 ) C114_=_C242( C114 C242 ) C115_=_C116( C115 C116 ) \nC115_=_C117( C115 C117 ) C115_=_C118( C115 C118 ) C115_=_C119( C115 C119 ) C115_=_C120( C115 C120 ) C115_=_C121( C115 C121 ) C115_=_C122( C115 C122 ) \nC115_=_C123( C115 C123 ) C115_=_C124( C115 C124 ) C115_=_C125( C115 C125 ) C115_=_C127( C115 C127 ) C115_=_C254( C115 C254 ) C116_=_C117( C116 C117 ) \nC116_=_C118( C116 C118 ) C116_=_C119( C116 C119 ) C116_=_C120( C116 C120 ) C116_=_C121( C116 C121 ) C116_=_C122( C116 C122 ) C116_=_C123( C116 C123 ) \nC116_=_C124( C116 C124 ) C116_=_C125( C116 C125 ) C116_=_C127( C116 C127 ) C116_=_C292( C116 C292 ) C117_=_C118( C117 C118 ) C117_=_C119( C117 C119 ) \nC117_=_C120( C117 C120 ) C117_=_C121( C117 C121 ) C117_=_C122( C117 C122 ) C117_=_C123( C117 C123 ) C117_=_C124( C117 C124 ) C117_=_C125( C117 C125 ) \nC117_=_C127( C117 C127 ) C117_=_C302( C117 C302 ) C117_=_C304( C117 C304 ) C117_=_C308( C117 C308 ) C118_=_C119( C118 C119 ) C118_=_C120( C118 C120 ) \nC118_=_C121( C118 C121 ) C118_=_C122( C118 C122 ) C118_=_C123( C118 C123 ) C118_=_C124( C118 C124 ) C118_=_C125( C118 C125 ) C118_=_C127( C118 C127 ) \nC118_=_C314( C118 C314 ) C118_=_C317( C118 C317 ) C119_=_C120( C119 C120 ) C119_=_C121( C119 C121 ) C119_=_C122( C119 C122 ) C119_=_C123( C119 C123 ) \nC119_=_C124( C119 C124 ) C119_=_C125( C119 C125 ) C119_=_C127( C119 C127 ) C119_=_C331( C119 C331 ) C120_=_C121( C120 C121 ) C120_=_C122( C120 C122 ) \nC120_=_C123( C120 C123 ) C120_=_C124( C120 C124 ) C120_=_C125( C120 C125 ) C120_=_C127( C120 C127 ) C121_=_C122( C121 C122 ) C121_=_C123( C121 C123 ) \nC121_=_C124( C121 C124 ) C121_=_C125( C121 C125 ) C121_=_C127( C121 C127 ) C121_=_C140( C121 C140 ) C121_=_C211( C121 C211 ) C121_=_C226( C121 C226 ) \nC121_=_C242( C121 C242 ) C121_=_C254( C121 C254 ) C121_=_C266( C121 C266 ) C121_=_C279( C121 C279 ) C121_=_C304( C121 C304 ) C121_=_C317( C121 C317 ) \nC121_=_C344( C121 C344 ) C121_=_C377( C121 C377 ) C121_=_C378( C121 C378 ) C121_=_C379( C121 C379 ) C121_=_C380( C121 C380 ) C121_=_C381( C121 C381 ) \nC122_=_C123( C122 C123 ) C122_=_C124( C122 C124 ) C122_=_C125( C122 C125 ) C122_=_C127( C122 C127 ) C123_=_C124( C123 C124 ) C123_=_C125( C123 C125 ) \nC123_=_C127( C123 C127 ) C123_=_C354( C123 C354 ) C123_=_C387( C123 C387 ) C124_=_C125( C124 C125 ) C124_=_C127( C124 C127 ) C125_=_C127( C125 C127 ) \nC125_=_C355( C125 C355 ) C125_=_C378( C125 C378 ) C127_=_C381( C127 C381 ) C127_=_C410( C127 C410 ) C140_=_C211( C140 C211 ) C140_=_C226( C140 C226 ) \nC140_=_C242( C140 C242 ) C140_=_C254( C140 C254 ) C140_=_C266( C140 C266 ) C140_=_C279( C140 C279 ) C140_=_C304( C140 C304 ) C140_=_C317( C140 C317 ) \nC140_=_C344( C140 C344 ) C140_=_C377( C140 C377 ) C140_=_C378( C140 C378 ) C140_=_C379( C140 C379 ) C140_=_C380( C140 C380 ) C140_=_C381( C140 C381 ) \nC155_=_C169( C155 C169 ) C155_=_C208( C155 C208 ) C155_=_C239( C155 C239 ) C155_=_C263( C155 C263 ) C155_=_C276( C155 C276 ) C155_=_C292( C155 C292 ) \nC155_=_C302( C155 C302 ) C155_=_C314( C155 C314 ) C155_=_C354( C155 C354 ) C155_=_C355( C155 C355 ) C155_=_C356( C155 C356 ) C155_=_C357( C155 C357 ) \nC155_=_C358( C155 C358 ) C169_=_C208( C169 C208 ) C169_=_C239( C169 C239 ) C169_=_C263( C169 C263 ) C169_=_C276( C169 C276 ) C169_=_C292( C169 C292 ) \nC169_=_C302( C169 C302 ) C169_=_C314( C169 C314 ) C169_=_C354( C169 C354 ) C169_=_C355( C169 C355 ) C169_=_C356( C169 C356 ) C169_=_C357( C169 C357 ) \nC169_=_C358( C169 C358 ) C185_=_C200( C185 C200 ) C185_=_C285( C185 C285 ) C185_=_C308( C185 C308 ) C185_=_C331( C185 C331 ) C185_=_C349( C185 C349 ) \nC185_=_C356( C185 C356 ) C185_=_C371( C185 C371 ) C185_=_C375( C185 C375 ) C185_=_C379( C185 C379 ) C185_=_C387( C185 C387 ) C185_=_C394( C185 C394 ) \nC185_=_C403( C185 C403 ) C185_=_C409( C185 C409 ) C185_=_C410( C185 C410 ) C200_=_C285( C200 C285 ) C200_=_C308( C200 C308 ) C200_=_C331( C200 C331 ) \nC200_=_C349( C200 C349 ) C200_=_C356( C200 C356 ) C200_=_C371( C200 C371 ) C200_=_C375( C200 C375 ) C200_=_C379( C200 C379 ) C200_=_C387( C200 C387 ) \nC200_=_C394( C200 C394 ) C200_=_C403( C200 C403 ) C200_=_C409( C200 C409 ) C200_=_C410( C200 C410 ) C208_=_C211( C208 C211 ) C208_=_C239( C208 C239 ) \nC208_=_C263( C208 C263 ) C208_=_C276( C208 C276 ) C208_=_C292( C208 C292 ) C208_=_C302( C208 C302 ) C208_=_C314( C208 C314 ) C208_=_C354( C208 C354 ) \nC208_=_C355( C208 C355 ) C208_=_C356( C208 C356 ) C208_=_C357( C208 C357 ) C208_=_C358( C208 C358 ) C211_=_C226( C211 C226 ) C211_=_C242( C211 C242 ) \nC211_=_C254( C211 C254 ) C211_=_C266( C211 C266 ) C211_=_C279( C211 C279 ) C211_=_C304( C211 C304 ) C211_=_C317( C211 C317 ) C211_=_C344( C211 C344 ) \nC211_=_C377( C211 C377 ) C211_=_C378( C211 C378 ) C211_=_C379( C211 C379 ) C211_=_C380( C211 C380 ) C211_=_C381( C211 C381 ) C226_=_C242( C226 C242 ) \nC226_=_C254( C226 C254 ) C226_=_C266( C226 C266 ) C226_=_C279( C226 C279 ) C226_=_C304( C226 C304 ) C226_=_C317( C226 C317 ) C226_=_C344( C226 C344 ) \nC226_=_C377( C226 C377 ) C226_=_C378( C226 C378 ) C226_=_C379( C226 C379 ) C226_=_C380( C226 C380 ) C226_=_C381( C226 C381 ) C239_=_C242( C239 C242 ) \nC239_=_C263( C239 C263 ) C239_=_C276( C239 C276 ) C239_=_C292( C239 C292 ) C239_=_C302( C239 C302 ) C239_=_C314( C239 C314 ) C239_=_C354( C239 C354 ) \nC239_=_C355( C239 C355 ) C239_=_C356( C239 C356 ) C239_=_C357( C239 C357 ) C239_=_C358( C239 C358 ) C242_=_C254( C242 C254 ) C242_=_C266( C242 C266 ) \nC242_=_C279( C242 C279 ) C242_=_C304( C242 C304 ) C242_=_C317( C242 C317 ) C242_=_C344( C242 C344 ) C242_=_C377( C242 C377 ) C242_=_C378( C242 C378 ) \nC242_=_C379( C242 C379 ) C242_=_C380( C242 C380 ) C242_=_C381( C242 C381 ) C254_=_C266( C254 C266 ) C254_=_C279( C254 C279 ) C254_=_C304( C254 C304 ) \nC254_=_C317( C254 C317 ) C254_=_C344( C254 C344 ) C254_=_C377( C254 C377 ) C254_=_C378( C254 C378 ) C254_=_C379( C254 C379 ) C254_=_C380( C254 C380 ) \nC254_=_C381( C254 C381 ) C263_=_C266( C263 C266 ) C263_=_C276( C263 C276 ) C263_=_C292( C263 C292 ) C263_=_C302( C263 C302 ) C263_=_C314( C263 C314 ) \nC263_=_C354( C263 C354 ) C263_=_C355( C263 C355 ) C263_=_C356( C263 C356 ) C263_=_C357( C263 C357 ) C263_=_C358( C263 C358 ) C266_=_C279( C266 C279 ) \nC266_=_C304( C266 C304 ) C266_=_C317( C266 C317 ) C266_=_C344( C266 C344 ) C266_=_C377( C266 C377 ) C266_=_C378( C266 C378 ) C266_=_C379( C266 C379 ) \nC266_=_C380( C266 C380 ) C266_=_C381( C266 C381 ) C276_=_C279( C276 C279 ) C276_=_C285( C276 C285 ) C276_=_C292( C276 C292 ) C276_=_C302( C276 C302 ) \nC276_=_C314( C276 C314 ) C276_=_C354( C276 C354 ) C276_=_C355( C276 C355 ) C276_=_C356( C276 C356 ) C276_=_C357( C276 C357 ) C276_=_C358( C276 C358 ) \nC279_=_C285( C279 C285 ) C279_=_C304( C279 C304 ) C279_=_C317( C279 C317 ) C279_=_C344( C279 C344 ) C279_=_C377( C279 C377 ) C279_=_C378( C279 C378 ) \nC279_=_C379( C279 C379 ) C279_=_C380( C279 C380 ) C279_=_C381( C279 C381 ) C285_=_C308( C285 C308 ) C285_=_C331( C285 C331 ) C285_=_C349( C285 C349 ) \nC285_=_C356( C285 C356 ) C285_=_C371( C285 C371 ) C285_=_C375( C285 C375 ) C285_=_C379( C285 C379 ) C285_=_C387( C285 C387 ) C285_=_C394( C285 C394 ) \nC285_=_C403( C285 C403 ) C285_=_C409( C285 C409 ) C285_=_C410( C285 C410 ) C292_=_C302( C292 C302 ) C292_=_C314( C292 C314 ) C292_=_C354( C292 C354 ) \nC292_=_C355( C292 C355 ) C292_=_C356( C292 C356 ) C292_=_C357( C292 C357 ) C292_=_C358( C292 C358 ) C302_=_C304( C302 C304 ) C302_=_C308( C302 C308 ) \nC302_=_C314( C302 C314 ) C302_=_C354( C302 C354 ) C302_=_C355( C302 C355 ) C302_=_C356( C302 C356 ) C302_=_C357( C302 C357 ) C302_=_C358( C302 C358 ) \nC304_=_C308( C304 C308 ) C304_=_C317( C304 C317 ) C304_=_C344( C304 C344 ) C304_=_C377( C304 C377 ) C304_=_C378( C304 C378 ) C304_=_C379( C304 C379 ) \nC304_=_C380( C304 C380 ) C304_=_C381( C304 C381 ) C308_=_C331( C308 C331 ) C308_=_C349( C308 C349 ) C308_=_C356( C308 C356 ) C308_=_C371( C308 C371 ) \nC308_=_C375( C308 C375 ) C308_=_C379( C308 C379 ) C308_=_C387( C308 C387 ) C308_=_C394( C308 C394 ) C308_=_C403( C308 C403 ) C308_=_C409( C308 C409 ) \nC308_=_C410( C308 C410 ) C314_=_C317( C314 C317 ) C314_=_C354( C314 C354 ) C314_=_C355( C314 C355 ) C314_=_C356( C314 C356 ) C314_=_C357( C314 C357 ) \nC314_=_C358( C314 C358 ) C317_=_C344( C317 C344 ) C317_=_C377( C317 C377 ) C317_=_C378( C317 C378 ) C317_=_C379( C317 C379 ) C317_=_C380( C317 C380 ) \nC317_=_C381( C317 C381 ) C331_=_C349( C331 C349 ) C331_=_C356( C331 C356 ) C331_=_C371( C331 C371 ) C331_=_C375( C331 C375 ) C331_=_C379( C331 C379 ) \nC331_=_C387( C331 C387 ) C331_=_C394( C331 C394 ) C331_=_C403( C331 C403 ) C331_=_C409( C331 C409 ) C331_=_C410( C331 C410 ) C344_=_C349( C344 C349 ) \nC344_=_C377( C344 C377 ) C344_=_C378( C344 C378 ) C344_=_C379( C344 C379 ) C344_=_C380( C344 C380 ) C344_=_C381( C344 C381 ) C349_=_C356( C349 C356 ) \nC349_=_C371( C349 C371 ) C349_=_C375( C349 C375 ) C349_=_C379( C349 C379 ) C349_=_C387( C349 C387 ) C349_=_C394( C349 C394 ) C349_=_C403( C349 C403 ) \nC349_=_C409( C349 C409 ) C349_=_C410( C349 C410 ) C354_=_C355( C354 C355 ) C354_=_C356( C354 C356 ) C354_=_C357( C354 C357 ) C354_=_C358( C354 C358 ) \nC354_=_C387( C354 C387 ) C355_=_C356( C355 C356 ) C355_=_C357( C355 C357 ) C355_=_C358( C355 C358 ) C355_=_C378( C355 C378 ) C356_=_C357( C356 C357 ) \nC356_=_C358( C356 C358 ) C356_=_C371( C356 C371 ) C356_=_C375( C356 C375 ) C356_=_C379( C356 C379 ) C356_=_C387( C356 C387 ) C356_=_C394( C356 C394 ) \nC356_=_C403( C356 C403 ) C356_=_C409( C356 C409 ) C356_=_C410( C356 C410 ) C357_=_C358( C357 C358 ) C358_=_C409( C358 C409 ) C371_=_C375( C371 C375 ) \nC371_=_C379( C371 C379 ) C371_=_C387(</w:t>
      </w:r>
    </w:p>
    <w:p>
      <w:pPr>
        <w:pStyle w:val="PreformattedText"/>
        <w:bidi w:val="0"/>
        <w:spacing w:before="0" w:after="0"/>
        <w:jc w:val="left"/>
        <w:rPr/>
      </w:pPr>
      <w:r>
        <w:rPr/>
        <w:t xml:space="preserve"> </w:t>
      </w:r>
      <w:r>
        <w:rPr/>
        <w:t>C371 C387 ) C371_=_C394( C371 C394 ) C371_=_C403( C371 C403 ) C371_=_C409( C371 C409 ) C371_=_C410( C371 C410 ) \nC375_=_C379( C375 C379 ) C375_=_C387( C375 C387 ) C375_=_C394( C375 C394 ) C375_=_C403( C375 C403 ) C375_=_C409( C375 C409 ) C375_=_C410( C375 C410 ) \nC377_=_C378( C377 C378 ) C377_=_C379( C377 C379 ) C377_=_C380( C377 C380 ) C377_=_C381( C377 C381 ) C377_=_C403( C377 C403 ) C378_=_C379( C378 C379 ) \nC378_=_C380( C378 C380 ) C378_=_C381( C378 C381 ) C379_=_C380( C379 C380 ) C379_=_C381( C379 C381 ) C379_=_C387( C379 C387 ) C379_=_C394( C379 C394 ) \nC379_=_C403( C379 C403 ) C379_=_C409( C379 C409 ) C379_=_C410( C379 C410 ) C380_=_C381( C380 C381 ) C381_=_C410( C381 C410 ) C387_=_C394( C387 C394 ) \nC387_=_C403( C387 C403 ) C387_=_C409( C387 C409 ) C387_=_C410( C387 C410 ) C394_=_C403( C394 C403 ) C394_=_C409( C394 C409 ) C394_=_C410( C394 C410 ) \nC403_=_C409( C403 C409 ) C403_=_C410( C403 C410 ) C409_=_C410( C409 C410 ) "];10-&gt;11[label="122: C3 C4 C5 C6 C7 \nC8 C9 C10 C11 C12 C13 \nC15 C16 C17 C18 C19 C21 \nC22 C23 C24 C25 C26 C27 \nC28 C29 C31 C33 C34 C35 \nC36 C37 C38 C39 C40 C49 \nC55 C57 C59 C60 C61 C62 \nC63 C64 C65 C66 C67 C69 \nC70 C72 C73 C74 C76 C77 \nC78 C79 C80 C81 C82 C83 \nC84 C85 C86 C87 C88 C90 \nC91 C92 C111 C112 C113 C114 \nC115 C116 C117 C118 C119 C120 \nC122 C123 C124 C125 C127 C140 \nC155 C169 C185 C200 C208 C211 \nC226 C239 C242 C254 C263 C266 \nC276 C279 C285 C292 C302 C304 \nC308 C314 C317 C331 C344 C349 \nC354 C355 C357 C358 C371 C375 \nC377 C378 C380 C381 C387 C394 \nC403 C409 C410 \n1088: C3_=_C4 ,C3_=_C5 ,C3_=_C6 ,C3_=_C7 ,C3_=_C8 ,\nC3_=_C9 ,C3_=_C10 ,C3_=_C11 ,C3_=_C12 ,C3_=_C13 ,C3_=_C15 ,\nC3_=_C16 ,C3_=_C17 ,C3_=_C18 ,C3_=_C19 ,C3_=_C21 ,C3_=_C22 ,\nC3_=_C59 ,C3_=_C76 ,C3_=_C111 ,C3_=_C140 ,C4_=_C5 ,C4_=_C6 ,\nC4_=_C7 ,C4_=_C8 ,C4_=_C9 ,C4_=_C10 ,C4_=_C11 ,C4_=_C12 ,\nC4_=_C13 ,C4_=_C15 ,C4_=_C16 ,C4_=_C17 ,C4_=_C18 ,C4_=_C19 ,\nC4_=_C21 ,C4_=_C23 ,C4_=_C169 ,C5_=_C6 ,C5_=_C7 ,C5_=_C8 ,\nC5_=_C9 ,C5_=_C10 ,C5_=_C11 ,C5_=_C12 ,C5_=_C13 ,C5_=_C15 ,\nC5_=_C16 ,C5_=_C17 ,C5_=_C18 ,C5_=_C19 ,C5_=_C21 ,C5_=_C185 ,\nC6_=_C7 ,C6_=_C8 ,C6_=_C9 ,C6_=_C10 ,C6_=_C11 ,C6_=_C12 ,\nC6_=_C13 ,C6_=_C15 ,C6_=_C16 ,C6_=_C17 ,C6_=_C18 ,C6_=_C19 ,\nC6_=_C21 ,C6_=_C24 ,C6_=_C61 ,C6_=_C200 ,C7_=_C8 ,C7_=_C9 ,\nC7_=_C10 ,C7_=_C11 ,C7_=_C12 ,C7_=_C13 ,C7_=_C15 ,C7_=_C16 ,\nC7_=_C17 ,C7_=_C18 ,C7_=_C19 ,C7_=_C21 ,C7_=_C27 ,C7_=_C114 ,\nC7_=_C239 ,C7_=_C242 ,C8_=_C9 ,C8_=_C10 ,C8_=_C11 ,C8_=_C12 ,\nC8_=_C13 ,C8_=_C15 ,C8_=_C16 ,C8_=_C17 ,C8_=_C18 ,C8_=_C19 ,\nC8_=_C21 ,C8_=_C62 ,C8_=_C78 ,C8_=_C263 ,C8_=_C266 ,C9_=_C10 ,\nC9_=_C11 ,C9_=_C12 ,C9_=_C13 ,C9_=_C15 ,C9_=_C16 ,C9_=_C17 ,\nC9_=_C18 ,C9_=_C19 ,C9_=_C21 ,C9_=_C28 ,C9_=_C64 ,C9_=_C117 ,\nC9_=_C302 ,C9_=_C304 ,C9_=_C308 ,C10_=_C11 ,C10_=_C12 ,C10_=_C13 ,\nC10_=_C15 ,C10_=_C16 ,C10_=_C17 ,C10_=_C18 ,C10_=_C19 ,C10_=_C21 ,\nC10_=_C29 ,C10_=_C65 ,C10_=_C81 ,C10_=_C118 ,C10_=_C314 ,C10_=_C317 ,\nC11_=_C12 ,C11_=_C13 ,C11_=_C15 ,C11_=_C16 ,C11_=_C17 ,C11_=_C18 ,\nC11_=_C19 ,C11_=_C21 ,C11_=_C66 ,C11_=_C120 ,C12_=_C13 ,C12_=_C15 ,\nC12_=_C16 ,C12_=_C17 ,C12_=_C18 ,C12_=_C19 ,C12_=_C21 ,C12_=_C82 ,\nC13_=_C15 ,C13_=_C16 ,C13_=_C17 ,C13_=_C18 ,C13_=_C19 ,C13_=_C21 ,\nC13_=_C31 ,C13_=_C69 ,C13_=_C83 ,C13_=_C371 ,C15_=_C16 ,C15_=_C17 ,\nC15_=_C18 ,C15_=_C19 ,C15_=_C21 ,C15_=_C33 ,C15_=_C122 ,C16_=_C17 ,\nC16_=_C18 ,C16_=_C19 ,C16_=_C21 ,C16_=_C34 ,C16_=_C72 ,C16_=_C85 ,\nC16_=_C123 ,C16_=_C354 ,C16_=_C387 ,C17_=_C18 ,C17_=_C19 ,C17_=_C21 ,\nC17_=_C35 ,C17_=_C86 ,C17_=_C394 ,C18_=_C19 ,C18_=_C21 ,C18_=_C377 ,\nC18_=_C403 ,C19_=_C21 ,C19_=_C73 ,C19_=_C88 ,C19_=_C125 ,C19_=_C355 ,\nC19_=_C378 ,C21_=_C357 ,C22_=_C23 ,C22_=_C24 ,C22_=_C25 ,C22_=_C26 ,\nC22_=_C27 ,C22_=_C28 ,C22_=_C29 ,C22_=_C31 ,C22_=_C33 ,C22_=_C34 ,\nC22_=_C35 ,C22_=_C36 ,C22_=_C37 ,C22_=_C59 ,C22_=_C76 ,C22_=_C111 ,\nC22_=_C140 ,C23_=_C24 ,C23_=_C25 ,C23_=_C26 ,C23_=_C27 ,C23_=_C28 ,\nC23_=_C29 ,C23_=_C31 ,C23_=_C33 ,C23_=_C34 ,C23_=_C35 ,C23_=_C36 ,\nC23_=_C37 ,C23_=_C169 ,C24_=_C25 ,C24_=_C26 ,C24_=_C27 ,C24_=_C28 ,\nC24_=_C29 ,C24_=_C31 ,C24_=_C33 ,C24_=_C34 ,C24_=_C35 ,C24_=_C36 ,\nC24_=_C37 ,C24_=_C61 ,C24_=_C200 ,C25_=_C26 ,C25_=_C27 ,C25_=_C28 ,\nC25_=_C29 ,C25_=_C31 ,C25_=_C33 ,C25_=_C34 ,C25_=_C35 ,C25_=_C36 ,\nC25_=_C37 ,C25_=_C112 ,C25_=_C208 ,C25_=_C211 ,C26_=_C27 ,C26_=_C28 ,\nC26_=_C29 ,C26_=_C31 ,C26_=_C33 ,C26_=_C34 ,C26_=_C35 ,C26_=_C36 ,\nC26_=_C37 ,C26_=_C77 ,C26_=_C113 ,C26_=_C226 ,C27_=_C28 ,C27_=_C29 ,\nC27_=_C31 ,C27_=_C33 ,C27_=_C34 ,C27_=_C35 ,C27_=_C36 ,C27_=_C37 ,\nC27_=_C114 ,C27_=_C239 ,C27_=_C242 ,C28_=_C29 ,C28_=_C31 ,C28_=_C33 ,\nC28_=_C34 ,C28_=_C35 ,C28_=_C36 ,C28_=_C37 ,C28_=_C64 ,C28_=_C117 ,\nC28_=_C302 ,C28_=_C304 ,C28_=_C308 ,C29_=_C31 ,C29_=_C33 ,C29_=_C34 ,\nC29_=_C35 ,C29_=_C36 ,C29_=_C37 ,C29_=_C65 ,C29_=_C81 ,C29_=_C118 ,\nC29_=_C314 ,C29_=_C317 ,C31_=_C33 ,C31_=_C34 ,C31_=_C35 ,C31_=_C36 ,\nC31_=_C37 ,C31_=_C69 ,C31_=_C83 ,C31_=_C371 ,C33_=_C34 ,C33_=_C35 ,\nC33_=_C36 ,C33_=_C37 ,C33_=_C122 ,C34_=_C35 ,C34_=_C36 ,C34_=_C37 ,\nC34_=_C72 ,C34_=_C85 ,C34_=_C123 ,C34_=_C354 ,C34_=_C387 ,C35_=_C36 ,\nC35_=_C37 ,C35_=_C86 ,C35_=_C394 ,C36_=_C37 ,C36_=_C74 ,C36_=_C358 ,\nC36_=_C409 ,C37_=_C91 ,C37_=_C127 ,C37_=_C381 ,C37_=_C410 ,C38_=_C39 ,\nC38_=_C40 ,C38_=_C49 ,C38_=_C55 ,C38_=_C57 ,C38_=_C59 ,C38_=_C60 ,\nC38_=_C61 ,C38_=_C62 ,C38_=_C63 ,C38_=_C64 ,C38_=_C65 ,C38_=_C66 ,\nC38_=_C67 ,C38_=_C69 ,C38_=_C70 ,C38_=_C72 ,C38_=_C73 ,C38_=_C74 ,\nC39_=_C40 ,C39_=_C49 ,C39_=_C55 ,C39_=_C76 ,C39_=_C77 ,C39_=_C78 ,\nC39_=_C79 ,C39_=_C80 ,C39_=_C81 ,C39_=_C82 ,C39_=_C83 ,C39_=_C84 ,\nC39_=_C85 ,C39_=_C86 ,C39_=_C87 ,C39_=_C88 ,C39_=_C90 ,C39_=_C91 ,\nC40_=_C49 ,C40_=_C55 ,C40_=_C92 ,C40_=_C111 ,C40_=_C112 ,C40_=_C113 ,\nC40_=_C114 ,C40_=_C115 ,C40_=_C116 ,C40_=_C117 ,C40_=_C118 ,C40_=_C119 ,\nC40_=_C120 ,C40_=_C122 ,C40_=_C123 ,C40_=_C124 ,C40_=_C125 ,C40_=_C127 ,\nC49_=_C55 ,C49_=_C155 ,C49_=_C169 ,C49_=_C208 ,C49_=_C239 ,C49_=_C263 ,\nC49_=_C276 ,C49_=_C292 ,C49_=_C302 ,C49_=_C314 ,C49_=_C354 ,C49_=_C355 ,\nC49_=_C357 ,C49_=_C358 ,C55_=_C185 ,C55_=_C200 ,C55_=_C285 ,C55_=_C308 ,\nC55_=_C331 ,C55_=_C349 ,C55_=_C371 ,C55_=_C375 ,C55_=_C387 ,C55_=_C394 ,\nC55_=_C403 ,C55_=_C409 ,C55_=_C410 ,C57_=_C59 ,C57_=_C60 ,C57_=_C61 ,\nC57_=_C62 ,C57_=_C63 ,C57_=_C64 ,C57_=_C65 ,C57_=_C66 ,C57_=_C67 ,\nC57_=_C69 ,C57_=_C70 ,C57_=_C72 ,C57_=_C73 ,C57_=_C74 ,C57_=_C92 ,\nC59_=_C60 ,C59_=_C61 ,C59_=_C62 ,C59_=_C63 ,C59_=_C64 ,C59_=_C65 ,\nC59_=_C66 ,C59_=_C67 ,C59_=_C69 ,C59_=_C70 ,C59_=_C72 ,C59_=_C73 ,\nC59_=_C74 ,C59_=_C76 ,C59_=_C111 ,C59_=_C140 ,C60_=_C61 ,C60_=_C62 ,\nC60_=_C63 ,C60_=_C64 ,C60_=_C65 ,C60_=_C66 ,C60_=_C67 ,C60_=_C69 ,\nC60_=_C70 ,C60_=_C72 ,C60_=_C73 ,C60_=_C74 ,C60_=_C155 ,C61_=_C62 ,\nC61_=_C63 ,C61_=_C64 ,C61_=_C65 ,C61_=_C66 ,C61_=_C67 ,C61_=_C69 ,\nC61_=_C70 ,C61_=_C72 ,C61_=_C73 ,C61_=_C74 ,C61_=_C200 ,C62_=_C63 ,\nC62_=_C64 ,C62_=_C65 ,C62_=_C66 ,C62_=_C67 ,C62_=_C69 ,C62_=_C70 ,\nC62_=_C72 ,C62_=_C73 ,C62_=_C74 ,C62_=_C78 ,C62_=_C263 ,C62_=_C266 ,\nC63_=_C64 ,C63_=_C65 ,C63_=_C66 ,C63_=_C67 ,C63_=_C69 ,C63_=_C70 ,\nC63_=_C72 ,C63_=_C73 ,C63_=_C74 ,C63_=_C80 ,C63_=_C116 ,C63_=_C292 ,\nC64_=_C65 ,C64_=_C66 ,C64_=_C67 ,C64_=_C69 ,C64_=_C70 ,C64_=_C72 ,\nC64_=_C73 ,C64_=_C74 ,C64_=_C117 ,C64_=_C302 ,C64_=_C304 ,C64_=_C308 ,\nC65_=_C66 ,C65_=_C67 ,C65_=_C69 ,C65_=_C70 ,C65_=_C72 ,C65_=_C73 ,\nC65_=_C74 ,C65_=_C81 ,C65_=_C118 ,C65_=_C314 ,C65_=_C317 ,C66_=_C67 ,\nC66_=_C69 ,C66_=_C70 ,C66_=_C72 ,C66_=_C73 ,C66_=_C74 ,C66_=_C120 ,\nC67_=_C69 ,C67_=_C70 ,C67_=_C72 ,C67_=_C73 ,C67_=_C74 ,C67_=_C344 ,\nC67_=_C349 ,C69_=_C70 ,C69_=_C72 ,C69_=_C73 ,C69_=_C74 ,C69_=_C83 ,\nC69_=_C371 ,C70_=_C72 ,C70_=_C73 ,C70_=_C74 ,C70_=_C84 ,C70_=_C375 ,\nC72_=_C73 ,C72_=_C74 ,C72_=_C85 ,C72_=_C123 ,C72_=_C354 ,C72_=_C387 ,\nC73_=_C74 ,C73_=_C88 ,C73_=_C125 ,C73_=_C355 ,C73_=_C378 ,C74_=_C358 ,\nC74_=_C409 ,C76_=_C77 ,C76_=_C78 ,C76_=_C79 ,C76_=_C80 ,C76_=_C81 ,\nC76_=_C82 ,C76_=_C83 ,C76_=_C84 ,C76_=_C85 ,C76_=_C86 ,C76_=_C87 ,\nC76_=_C88 ,C76_=_C90 ,C76_=_C91 ,C76_=_C111 ,C76_=_C140 ,C77_=_C78 ,\nC77_=_C79 ,C77_=_C80 ,C77_=_C81 ,C77_=_C82 ,C77_=_C83 ,C77_=_C84 ,\nC77_=_C85 ,C77_=_C86 ,C77_=_C87 ,C77_=_C88 ,C77_=_C90 ,C77_=_C91 ,\nC77_=_C113 ,C77_=_C226 ,C78_=_C79 ,C78_=_C80 ,C78_=_C81 ,C78_=_C82 ,\nC78_=_C83 ,C78_=_C84 ,C78_=_C85 ,C78_=_C86 ,C78_=_C87 ,C78_=_C88 ,\nC78_=_C90 ,C78_=_C91 ,C78_=_C263 ,C78_=_C266 ,C79_=_C80 ,C79_=_C81 ,\nC79_=_C82 ,C79_=_C83 ,C79_=_C84 ,C79_=_C85 ,C79_=_C86 ,C79_=_C87 ,\nC79_=_C88 ,C79_=_C90 ,C79_=_C91 ,C79_=_C276 ,C79_=_C279 ,C79_=_C285 ,\nC80_=_C81 ,C80_=_C82 ,C80_=_C83 ,C80_=_C84 ,C80_=_C85 ,C80_=_C86 ,\nC80_=_C87 ,C80_=_C88 ,C80_=_C90 ,C80_=_C91 ,C80_=_C116 ,C80_=_C292 ,\nC81_=_C82 ,C81_=_C83 ,C81_=_C84 ,C81_=_C85 ,C81_=_C86 ,C81_=_C87 ,\nC81_=_C88 ,C81_=_C90 ,C81_=_C91 ,C81_=_C118 ,C81_=_C314 ,C81_=_C317 ,\nC82_=_C83 ,C82_=_C84 ,C82_=_C85 ,C82_=_C86 ,C82_=_C87 ,C82_=_C88 ,\nC82_=_C90 ,C82_=_C91 ,C83_=_C84 ,C83_=_C85 ,C83_=_C86 ,C83_=_C87 ,\nC83_=_C88 ,C83_=_C90 ,C83_=_C91 ,C83_=_C371 ,C84_=_C85 ,C84_=_C86 ,\nC84_=_C87 ,C84_=_C88 ,C84_=_C90 ,C84_=_C91 ,C84_=_C375 ,C85_=_C86 ,\nC85_=_C87 ,C85_=_C88 ,C85_=_C90 ,C85_=_C91 ,C85_=_C123 ,C85_=_C354 ,\nC85_=_C387 ,C86_=_C87 ,C86_=_C88 ,C86_=_C90 ,C86_=_C91 ,C86_=_C394 ,\nC87_=_C88 ,C87_=_C90 ,C87_=_C91 ,C87_=_C124 ,C88_=_C90 ,C88_=_C91 ,\nC88_=_C125 ,C88_=_C355 ,C88_=_C378 ,C90_=_C91 ,C90_=_C380 ,C91_=_C127 ,\nC91_=_C381 ,C91_=_C410 ,C92_=_C111 ,C92_=_C112 ,C92_=_C113 ,C92_=_C114 ,\nC92_=_C115 ,C92_=_C116 ,C92_=_C117 ,C92_=_C118 ,C92_=_C119 ,C92_=_C120 ,\nC92_=_C122 ,C92_=_C123 ,C92_=_C124 ,C92_=_C125 ,C92_=_C127 ,C111_=_C112 ,\nC111_=_C113 ,C111_=_C114 ,C111_=_C115 ,C111_=_C116 ,C111_=_C117 ,C111_=_C118 ,\nC111_=_C119 ,C111_=_C120 ,C111_=_C122 ,C111_=_C123 ,C111_=_C124 ,C111_=_C125 ,\nC111_=_C127 ,C111_=_C140 ,C112_=_C113 ,C112_=_C114 ,C112_=_C115 ,C112_=_C116 ,\nC112_=_C117 ,C112_=_C118 ,C112_=_C119 ,C112_=_C120 ,C112_=_C122 ,C112_=_C123 ,\nC112_=_C124 ,C112_=_C125 ,C112_=_C127 ,C112_=_C208</w:t>
      </w:r>
    </w:p>
    <w:p>
      <w:pPr>
        <w:pStyle w:val="PreformattedText"/>
        <w:bidi w:val="0"/>
        <w:spacing w:before="0" w:after="0"/>
        <w:jc w:val="left"/>
        <w:rPr/>
      </w:pPr>
      <w:r>
        <w:rPr/>
        <w:t xml:space="preserve"> </w:t>
      </w:r>
      <w:r>
        <w:rPr/>
        <w:t>,C112_=_C211 ,C113_=_C114 ,\nC113_=_C115 ,C113_=_C116 ,C113_=_C117 ,C113_=_C118 ,C113_=_C119 ,C113_=_C120 ,\nC113_=_C122 ,C113_=_C123 ,C113_=_C124 ,C113_=_C125 ,C113_=_C127 ,C113_=_C226 ,\nC114_=_C115 ,C114_=_C116 ,C114_=_C117 ,C114_=_C118 ,C114_=_C119 ,C114_=_C120 ,\nC114_=_C122 ,C114_=_C123 ,C114_=_C124 ,C114_=_C125 ,C114_=_C127 ,C114_=_C239 ,\nC114_=_C242 ,C115_=_C116 ,C115_=_C117 ,C115_=_C118 ,C115_=_C119 ,C115_=_C120 ,\nC115_=_C122 ,C115_=_C123 ,C115_=_C124 ,C115_=_C125 ,C115_=_C127 ,C115_=_C254 ,\nC116_=_C117 ,C116_=_C118 ,C116_=_C119 ,C116_=_C120 ,C116_=_C122 ,C116_=_C123 ,\nC116_=_C124 ,C116_=_C125 ,C116_=_C127 ,C116_=_C292 ,C117_=_C118 ,C117_=_C119 ,\nC117_=_C120 ,C117_=_C122 ,C117_=_C123 ,C117_=_C124 ,C117_=_C125 ,C117_=_C127 ,\nC117_=_C302 ,C117_=_C304 ,C117_=_C308 ,C118_=_C119 ,C118_=_C120 ,C118_=_C122 ,\nC118_=_C123 ,C118_=_C124 ,C118_=_C125 ,C118_=_C127 ,C118_=_C314 ,C118_=_C317 ,\nC119_=_C120 ,C119_=_C122 ,C119_=_C123 ,C119_=_C124 ,C119_=_C125 ,C119_=_C127 ,\nC119_=_C331 ,C120_=_C122 ,C120_=_C123 ,C120_=_C124 ,C120_=_C125 ,C120_=_C127 ,\nC122_=_C123 ,C122_=_C124 ,C122_=_C125 ,C122_=_C127 ,C123_=_C124 ,C123_=_C125 ,\nC123_=_C127 ,C123_=_C354 ,C123_=_C387 ,C124_=_C125 ,C124_=_C127 ,C125_=_C127 ,\nC125_=_C355 ,C125_=_C378 ,C127_=_C381 ,C127_=_C410 ,C140_=_C211 ,C140_=_C226 ,\nC140_=_C242 ,C140_=_C254 ,C140_=_C266 ,C140_=_C279 ,C140_=_C304 ,C140_=_C317 ,\nC140_=_C344 ,C140_=_C377 ,C140_=_C378 ,C140_=_C380 ,C140_=_C381 ,C155_=_C169 ,\nC155_=_C208 ,C155_=_C239 ,C155_=_C263 ,C155_=_C276 ,C155_=_C292 ,C155_=_C302 ,\nC155_=_C314 ,C155_=_C354 ,C155_=_C355 ,C155_=_C357 ,C155_=_C358 ,C169_=_C208 ,\nC169_=_C239 ,C169_=_C263 ,C169_=_C276 ,C169_=_C292 ,C169_=_C302 ,C169_=_C314 ,\nC169_=_C354 ,C169_=_C355 ,C169_=_C357 ,C169_=_C358 ,C185_=_C200 ,C185_=_C285 ,\nC185_=_C308 ,C185_=_C331 ,C185_=_C349 ,C185_=_C371 ,C185_=_C375 ,C185_=_C387 ,\nC185_=_C394 ,C185_=_C403 ,C185_=_C409 ,C185_=_C410 ,C200_=_C285 ,C200_=_C308 ,\nC200_=_C331 ,C200_=_C349 ,C200_=_C371 ,C200_=_C375 ,C200_=_C387 ,C200_=_C394 ,\nC200_=_C403 ,C200_=_C409 ,C200_=_C410 ,C208_=_C211 ,C208_=_C239 ,C208_=_C263 ,\nC208_=_C276 ,C208_=_C292 ,C208_=_C302 ,C208_=_C314 ,C208_=_C354 ,C208_=_C355 ,\nC208_=_C357 ,C208_=_C358 ,C211_=_C226 ,C211_=_C242 ,C211_=_C254 ,C211_=_C266 ,\nC211_=_C279 ,C211_=_C304 ,C211_=_C317 ,C211_=_C344 ,C211_=_C377 ,C211_=_C378 ,\nC211_=_C380 ,C211_=_C381 ,C226_=_C242 ,C226_=_C254 ,C226_=_C266 ,C226_=_C279 ,\nC226_=_C304 ,C226_=_C317 ,C226_=_C344 ,C226_=_C377 ,C226_=_C378 ,C226_=_C380 ,\nC226_=_C381 ,C239_=_C242 ,C239_=_C263 ,C239_=_C276 ,C239_=_C292 ,C239_=_C302 ,\nC239_=_C314 ,C239_=_C354 ,C239_=_C355 ,C239_=_C357 ,C239_=_C358 ,C242_=_C254 ,\nC242_=_C266 ,C242_=_C279 ,C242_=_C304 ,C242_=_C317 ,C242_=_C344 ,C242_=_C377 ,\nC242_=_C378 ,C242_=_C380 ,C242_=_C381 ,C254_=_C266 ,C254_=_C279 ,C254_=_C304 ,\nC254_=_C317 ,C254_=_C344 ,C254_=_C377 ,C254_=_C378 ,C254_=_C380 ,C254_=_C381 ,\nC263_=_C266 ,C263_=_C276 ,C263_=_C292 ,C263_=_C302 ,C263_=_C314 ,C263_=_C354 ,\nC263_=_C355 ,C263_=_C357 ,C263_=_C358 ,C266_=_C279 ,C266_=_C304 ,C266_=_C317 ,\nC266_=_C344 ,C266_=_C377 ,C266_=_C378 ,C266_=_C380 ,C266_=_C381 ,C276_=_C279 ,\nC276_=_C285 ,C276_=_C292 ,C276_=_C302 ,C276_=_C314 ,C276_=_C354 ,C276_=_C355 ,\nC276_=_C357 ,C276_=_C358 ,C279_=_C285 ,C279_=_C304 ,C279_=_C317 ,C279_=_C344 ,\nC279_=_C377 ,C279_=_C378 ,C279_=_C380 ,C279_=_C381 ,C285_=_C308 ,C285_=_C331 ,\nC285_=_C349 ,C285_=_C371 ,C285_=_C375 ,C285_=_C387 ,C285_=_C394 ,C285_=_C403 ,\nC285_=_C409 ,C285_=_C410 ,C292_=_C302 ,C292_=_C314 ,C292_=_C354 ,C292_=_C355 ,\nC292_=_C357 ,C292_=_C358 ,C302_=_C304 ,C302_=_C308 ,C302_=_C314 ,C302_=_C354 ,\nC302_=_C355 ,C302_=_C357 ,C302_=_C358 ,C304_=_C308 ,C304_=_C317 ,C304_=_C344 ,\nC304_=_C377 ,C304_=_C378 ,C304_=_C380 ,C304_=_C381 ,C308_=_C331 ,C308_=_C349 ,\nC308_=_C371 ,C308_=_C375 ,C308_=_C387 ,C308_=_C394 ,C308_=_C403 ,C308_=_C409 ,\nC308_=_C410 ,C314_=_C317 ,C314_=_C354 ,C314_=_C355 ,C314_=_C357 ,C314_=_C358 ,\nC317_=_C344 ,C317_=_C377 ,C317_=_C378 ,C317_=_C380 ,C317_=_C381 ,C331_=_C349 ,\nC331_=_C371 ,C331_=_C375 ,C331_=_C387 ,C331_=_C394 ,C331_=_C403 ,C331_=_C409 ,\nC331_=_C410 ,C344_=_C349 ,C344_=_C377 ,C344_=_C378 ,C344_=_C380 ,C344_=_C381 ,\nC349_=_C371 ,C349_=_C375 ,C349_=_C387 ,C349_=_C394 ,C349_=_C403 ,C349_=_C409 ,\nC349_=_C410 ,C354_=_C355 ,C354_=_C357 ,C354_=_C358 ,C354_=_C387 ,C355_=_C357 ,\nC355_=_C358 ,C355_=_C378 ,C357_=_C358 ,C358_=_C409 ,C371_=_C375 ,C371_=_C387 ,\nC371_=_C394 ,C371_=_C403 ,C371_=_C409 ,C371_=_C410 ,C375_=_C387 ,C375_=_C394 ,\nC375_=_C403 ,C375_=_C409 ,C375_=_C410 ,C377_=_C378 ,C377_=_C380 ,C377_=_C381 ,\nC377_=_C403 ,C378_=_C380 ,C378_=_C381 ,C380_=_C381 ,C381_=_C410 ,C387_=_C394 ,\nC387_=_C403 ,C387_=_C409 ,C387_=_C410 ,C394_=_C403 ,C394_=_C409 ,C394_=_C410 ,\nC403_=_C409 ,C403_=_C410 ,C409_=_C410 ,"];12[shape=box, label="id:12 level: 1\n240: C3 C4 C7 C8 C12 \nC13 C15 C17 C18 C19 C22 \nC23 C25 C27 C31 C33 C35 \nC36 C37 C38 C39 C40 C41 \nC42 C43 C45 C47 C48 C49 \nC51 C53 C54 C55 C59 C60 \nC62 C67 C69 C70 C73 C74 \nC76 C78 C82 C83 C84 C86 \nC87 C88 C91 C95 C97 C98 \nC103 C104 C105 C106 C107 C110 \nC111 C112 C114 C115 C119 C122 \nC124 C125 C127 C129 C131 C133 \nC134 C135 C136 C137 C140 C141 \nC143 C145 C147 C148 C149 C151 \nC153 C154 C155 C156 C157 C160 \nC161 C163 C165 C166 C167 C169 \nC170 C171 C172 C174 C175 C180 \nC182 C183 C184 C188 C189 C190 \nC191 C195 C197 C198 C199 C203 \nC204 C205 C206 C207 C208 C210 \nC211 C212 C214 C216 C218 C219 \nC220 C224 C225 C228 C229 C232 \nC233 C235 C236 C237 C239 C241 \nC242 C243 C244 C247 C248 C250 \nC251 C253 C254 C255 C256 C259 \nC260 C261 C263 C264 C266 C270 \nC271 C277 C278 C280 C282 C283 \nC284 C288 C291 C293 C294 C295 \nC298 C301 C303 C306 C307 C310 \nC311 C313 C315 C316 C319 C320 \nC321 C324 C325 C326 C327 C330 \nC331 C332 C334 C335 C336 C337 \nC338 C340 C341 C343 C344 C345 \nC347 C349 C350 C351 C355 C358 \nC359 C362 C363 C366 C367 C369 \nC371 C373 C375 C376 C377 C378 \nC381 C382 C384 C385 C386 C389 \nC390 C391 C392 C394 C395 C397 \nC398 C399 C400 C402 C403 C404 \nC405 C407 C408 C409 C410 C412 \nC413 \n2888: C3_=_C4( C3 C4 ) C3_=_C7( C3 C7 ) C3_=_C8( C3 C8 ) C3_=_C12( C3 C12 ) C3_=_C13( C3 C13 ) \nC3_=_C15( C3 C15 ) C3_=_C17( C3 C17 ) C3_=_C18( C3 C18 ) C3_=_C19( C3 C19 ) C3_=_C22( C3 C22 ) C3_=_C59( C3 C59 ) \nC3_=_C76( C3 C76 ) C3_=_C111( C3 C111 ) C3_=_C129( C3 C129 ) C3_=_C131( C3 C131 ) C3_=_C133( C3 C133 ) C3_=_C134( C3 C134 ) \nC3_=_C135( C3 C135 ) C3_=_C136( C3 C136 ) C3_=_C137( C3 C137 ) C3_=_C140( C3 C140 ) C3_=_C141( C3 C141 ) C3_=_C143( C3 C143 ) \nC3_=_C145( C3 C145 ) C3_=_C147( C3 C147 ) C4_=_C7( C4 C7 ) C4_=_C8( C4 C8 ) C4_=_C12( C4 C12 ) C4_=_C13( C4 C13 ) \nC4_=_C15( C4 C15 ) C4_=_C17( C4 C17 ) C4_=_C18( C4 C18 ) C4_=_C19( C4 C19 ) C4_=_C23( C4 C23 ) C4_=_C41( C4 C41 ) \nC4_=_C163( C4 C163 ) C4_=_C165( C4 C165 ) C4_=_C166( C4 C166 ) C4_=_C167( C4 C167 ) C4_=_C169( C4 C169 ) C4_=_C170( C4 C170 ) \nC4_=_C171( C4 C171 ) C7_=_C8( C7 C8 ) C7_=_C12( C7 C12 ) C7_=_C13( C7 C13 ) C7_=_C15( C7 C15 ) C7_=_C17( C7 C17 ) \nC7_=_C18( C7 C18 ) C7_=_C19( C7 C19 ) C7_=_C27( C7 C27 ) C7_=_C97( C7 C97 ) C7_=_C114( C7 C114 ) C7_=_C131( C7 C131 ) \nC7_=_C163( C7 C163 ) C7_=_C174( C7 C174 ) C7_=_C219( C7 C219 ) C7_=_C233( C7 C233 ) C7_=_C235( C7 C235 ) C7_=_C236( C7 C236 ) \nC7_=_C237( C7 C237 ) C7_=_C239( C7 C239 ) C7_=_C241( C7 C241 ) C7_=_C242( C7 C242 ) C7_=_C243( C7 C243 ) C7_=_C244( C7 C244 ) \nC7_=_C247( C7 C247 ) C7_=_C248( C7 C248 ) C8_=_C12( C8 C12 ) C8_=_C13( C8 C13 ) C8_=_C15( C8 C15 ) C8_=_C17( C8 C17 ) \nC8_=_C18( C8 C18 ) C8_=_C19( C8 C19 ) C8_=_C62( C8 C62 ) C8_=_C78( C8 C78 ) C8_=_C98( C8 C98 ) C8_=_C175( C8 C175 ) \nC8_=_C191( C8 C191 ) C8_=_C220( C8 C220 ) C8_=_C250( C8 C250 ) C8_=_C260( C8 C260 ) C8_=_C261( C8 C261 ) C8_=_C263( C8 C263 ) \nC8_=_C264( C8 C264 ) C8_=_C266( C8 C266 ) C8_=_C270( C8 C270 ) C8_=_C271( C8 C271 ) C12_=_C13( C12 C13 ) C12_=_C15( C12 C15 ) \nC12_=_C17( C12 C17 ) C12_=_C18( C12 C18 ) C12_=_C19( C12 C19 ) C12_=_C82( C12 C82 ) C12_=_C197( C12 C197 ) C12_=_C335( C12 C335 ) \nC12_=_C341( C12 C341 ) C12_=_C359( C12 C359 ) C12_=_C362( C12 C362 ) C12_=_C363( C12 C363 ) C12_=_C366( C12 C366 ) C12_=_C367( C12 C367 ) \nC13_=_C15( C13 C15 ) C13_=_C17( C13 C17 ) C13_=_C18( C13 C18 ) C13_=_C19( C13 C19 ) C13_=_C31( C13 C31 ) C13_=_C51( C13 C51 ) \nC13_=_C69( C13 C69 ) C13_=_C83( C13 C83 ) C13_=_C103( C13 C103 ) C13_=_C156( C13 C156 ) C13_=_C225( C13 C225 ) C13_=_C241( C13 C241 ) \nC13_=_C264( C13 C264 ) C13_=_C277( C13 C277 ) C13_=_C293( C13 C293 ) C13_=_C303( C13 C303 ) C13_=_C315( C13 C315 ) C13_=_C326( C13 C326 ) \nC13_=_C336( C13 C336 ) C13_=_C359( C13 C359 ) C13_=_C369( C13 C369 ) C13_=_C371( C13 C371 ) C15_=_C17( C15 C17 ) C15_=_C18( C15 C18 ) \nC15_=_C19( C15 C19 ) C15_=_C33( C15 C33 ) C15_=_C105( C15 C105 ) C15_=_C122( C15 C122 ) C15_=_C212( C15 C212 ) C15_=_C255( C15 C255 ) \nC15_=_C280( C15 C280 ) C15_=_C338( C15 C338 ) C15_=_C345( C15 C345 ) C15_=_C382( C15 C382 ) C15_=_C384( C15 C384 ) C15_=_C385( C15 C385 ) \nC17_=_C18( C17 C18 ) C17_=_C19( C17 C19 ) C17_=_C35( C17 C35 ) C17_=_C54( C17 C54 ) C17_=_C86( C17 C86 ) C17_=_C157( C17 C157 ) \nC17_=_C182( C17 C182 ) C17_=_C198( C17 C198 ) C17_=_C244( C17 C244 ) C17_=_C282( C17 C282 ) C17_=_C306( C17 C306 ) C17_=_C363( C17 C363 ) \nC17_=_C373( C17 C373 ) C17_=_C391( C17 C391 ) C17_=_C392( C17 C392 ) C17_=_C394( C17 C394 ) C17_=_C395( C17 C395 ) C17_=_C397( C17 C397 ) \nC18_=_C19( C18 C19 ) C18_=_C107( C18 C107 ) C18_=_C143( C18 C143 ) C18_=_C171( C18 C171 ) C18_=_C184( C18 C184 ) C18_=_C199( C18 C199 ) \nC18_=_C229( C18 C229 ) C18_=_C294( C18 C294 ) C18_=_C307( C18 C307 ) C18_=_C320( C18 C320 ) C18_=_C347( C18 C347 ) C18_=_C377( C18 C377 ) \nC18_=_C392( C18 C392 ) C18_=_C402( C18 C402 ) C18_=_C403( C18 C403 ) C18_=_C404( C18 C404 ) C18_=_C405( C18 C405 ) C19_=_C73( C19 C73 ) \nC19_=_C88( C19 C88 ) C19_=_C125( C19 C125 ) C19_=_C247( C19 C247 ) C19_=_C270( C19 C270 ) C19_=_C284( C19 C284 ) C19_=_C295(</w:t>
      </w:r>
    </w:p>
    <w:p>
      <w:pPr>
        <w:pStyle w:val="PreformattedText"/>
        <w:bidi w:val="0"/>
        <w:spacing w:before="0" w:after="0"/>
        <w:jc w:val="left"/>
        <w:rPr/>
      </w:pPr>
      <w:r>
        <w:rPr/>
        <w:t xml:space="preserve"> </w:t>
      </w:r>
      <w:r>
        <w:rPr/>
        <w:t>C19 C295 ) \nC19_=_C321( C19 C321 ) C19_=_C330( C19 C330 ) C19_=_C355( C19 C355 ) C19_=_C366( C19 C366 ) C19_=_C378( C19 C378 ) C19_=_C384( C19 C384 ) \nC19_=_C398( C19 C398 ) C19_=_C402( C19 C402 ) C19_=_C407( C19 C407 ) C19_=_C408( C19 C408 ) C22_=_C23( C22 C23 ) C22_=_C25( C22 C25 ) \nC22_=_C27( C22 C27 ) C22_=_C31( C22 C31 ) C22_=_C33( C22 C33 ) C22_=_C35( C22 C35 ) C22_=_C36( C22 C36 ) C22_=_C37( C22 C37 ) \nC22_=_C59( C22 C59 ) C22_=_C76( C22 C76 ) C22_=_C111( C22 C111 ) C22_=_C129( C22 C129 ) C22_=_C131( C22 C131 ) C22_=_C133( C22 C133 ) \nC22_=_C134( C22 C134 ) C22_=_C135( C22 C135 ) C22_=_C136( C22 C136 ) C22_=_C137( C22 C137 ) C22_=_C140( C22 C140 ) C22_=_C141( C22 C141 ) \nC22_=_C143( C22 C143 ) C22_=_C145( C22 C145 ) C22_=_C147( C22 C147 ) C23_=_C25( C23 C25 ) C23_=_C27( C23 C27 ) C23_=_C31( C23 C31 ) \nC23_=_C33( C23 C33 ) C23_=_C35( C23 C35 ) C23_=_C36( C23 C36 ) C23_=_C37( C23 C37 ) C23_=_C41( C23 C41 ) C23_=_C163( C23 C163 ) \nC23_=_C165( C23 C165 ) C23_=_C166( C23 C166 ) C23_=_C167( C23 C167 ) C23_=_C169( C23 C169 ) C23_=_C170( C23 C170 ) C23_=_C171( C23 C171 ) \nC25_=_C27( C25 C27 ) C25_=_C31( C25 C31 ) C25_=_C33( C25 C33 ) C25_=_C35( C25 C35 ) C25_=_C36( C25 C36 ) C25_=_C37( C25 C37 ) \nC25_=_C42( C25 C42 ) C25_=_C95( C25 C95 ) C25_=_C112( C25 C112 ) C25_=_C148( C25 C148 ) C25_=_C172( C25 C172 ) C25_=_C190( C25 C190 ) \nC25_=_C204( C25 C204 ) C25_=_C205( C25 C205 ) C25_=_C206( C25 C206 ) C25_=_C207( C25 C207 ) C25_=_C208( C25 C208 ) C25_=_C210( C25 C210 ) \nC25_=_C211( C25 C211 ) C25_=_C212( C25 C212 ) C25_=_C214( C25 C214 ) C25_=_C216( C25 C216 ) C25_=_C218( C25 C218 ) C27_=_C31( C27 C31 ) \nC27_=_C33( C27 C33 ) C27_=_C35( C27 C35 ) C27_=_C36( C27 C36 ) C27_=_C37( C27 C37 ) C27_=_C97( C27 C97 ) C27_=_C114( C27 C114 ) \nC27_=_C131( C27 C131 ) C27_=_C163( C27 C163 ) C27_=_C174( C27 C174 ) C27_=_C219( C27 C219 ) C27_=_C233( C27 C233 ) C27_=_C235( C27 C235 ) \nC27_=_C236( C27 C236 ) C27_=_C237( C27 C237 ) C27_=_C239( C27 C239 ) C27_=_C241( C27 C241 ) C27_=_C242( C27 C242 ) C27_=_C243( C27 C243 ) \nC27_=_C244( C27 C244 ) C27_=_C247( C27 C247 ) C27_=_C248( C27 C248 ) C31_=_C33( C31 C33 ) C31_=_C35( C31 C35 ) C31_=_C36( C31 C36 ) \nC31_=_C37( C31 C37 ) C31_=_C51( C31 C51 ) C31_=_C69( C31 C69 ) C31_=_C83( C31 C83 ) C31_=_C103( C31 C103 ) C31_=_C156( C31 C156 ) \nC31_=_C225( C31 C225 ) C31_=_C241( C31 C241 ) C31_=_C264( C31 C264 ) C31_=_C277( C31 C277 ) C31_=_C293( C31 C293 ) C31_=_C303( C31 C303 ) \nC31_=_C315( C31 C315 ) C31_=_C326( C31 C326 ) C31_=_C336( C31 C336 ) C31_=_C359( C31 C359 ) C31_=_C369( C31 C369 ) C31_=_C371( C31 C371 ) \nC33_=_C35( C33 C35 ) C33_=_C36( C33 C36 ) C33_=_C37( C33 C37 ) C33_=_C105( C33 C105 ) C33_=_C122( C33 C122 ) C33_=_C212( C33 C212 ) \nC33_=_C255( C33 C255 ) C33_=_C280( C33 C280 ) C33_=_C338( C33 C338 ) C33_=_C345( C33 C345 ) C33_=_C382( C33 C382 ) C33_=_C384( C33 C384 ) \nC33_=_C385( C33 C385 ) C35_=_C36( C35 C36 ) C35_=_C37( C35 C37 ) C35_=_C54( C35 C54 ) C35_=_C86( C35 C86 ) C35_=_C157( C35 C157 ) \nC35_=_C182( C35 C182 ) C35_=_C198( C35 C198 ) C35_=_C244( C35 C244 ) C35_=_C282( C35 C282 ) C35_=_C306( C35 C306 ) C35_=_C363( C35 C363 ) \nC35_=_C373( C35 C373 ) C35_=_C391( C35 C391 ) C35_=_C392( C35 C392 ) C35_=_C394( C35 C394 ) C35_=_C395( C35 C395 ) C35_=_C397( C35 C397 ) \nC36_=_C37( C36 C37 ) C36_=_C74( C36 C74 ) C36_=_C110( C36 C110 ) C36_=_C188( C36 C188 ) C36_=_C203( C36 C203 ) C36_=_C271( C36 C271 ) \nC36_=_C298( C36 C298 ) C36_=_C310( C36 C310 ) C36_=_C324( C36 C324 ) C36_=_C340( C36 C340 ) C36_=_C358( C36 C358 ) C36_=_C367( C36 C367 ) \nC36_=_C376( C36 C376 ) C36_=_C389( C36 C389 ) C36_=_C400( C36 C400 ) C36_=_C409( C36 C409 ) C36_=_C412( C36 C412 ) C37_=_C91( C37 C91 ) \nC37_=_C127( C37 C127 ) C37_=_C147( C37 C147 ) C37_=_C189( C37 C189 ) C37_=_C218( C37 C218 ) C37_=_C232( C37 C232 ) C37_=_C288( C37 C288 ) \nC37_=_C311( C37 C311 ) C37_=_C325( C37 C325 ) C37_=_C381( C37 C381 ) C37_=_C390( C37 C390 ) C37_=_C397( C37 C397 ) C37_=_C408( C37 C408 ) \nC37_=_C410( C37 C410 ) C37_=_C413( C37 C413 ) C38_=_C39( C38 C39 ) C38_=_C40( C38 C40 ) C38_=_C41( C38 C41 ) C38_=_C42( C38 C42 ) \nC38_=_C43( C38 C43 ) C38_=_C45( C38 C45 ) C38_=_C47( C38 C47 ) C38_=_C48( C38 C48 ) C38_=_C49( C38 C49 ) C38_=_C51( C38 C51 ) \nC38_=_C53( C38 C53 ) C38_=_C54( C38 C54 ) C38_=_C55( C38 C55 ) C38_=_C59( C38 C59 ) C38_=_C60( C38 C60 ) C38_=_C62( C38 C62 ) \nC38_=_C67( C38 C67 ) C38_=_C69( C38 C69 ) C38_=_C70( C38 C70 ) C38_=_C73( C38 C73 ) C38_=_C74( C38 C74 ) C39_=_C40( C39 C40 ) \nC39_=_C41( C39 C41 ) C39_=_C42( C39 C42 ) C39_=_C43( C39 C43 ) C39_=_C45( C39 C45 ) C39_=_C47( C39 C47 ) C39_=_C48( C39 C48 ) \nC39_=_C49( C39 C49 ) C39_=_C51( C39 C51 ) C39_=_C53( C39 C53 ) C39_=_C54( C39 C54 ) C39_=_C55( C39 C55 ) C39_=_C76( C39 C76 ) \nC39_=_C78( C39 C78 ) C39_=_C82( C39 C82 ) C39_=_C83( C39 C83 ) C39_=_C84( C39 C84 ) C39_=_C86( C39 C86 ) C39_=_C87( C39 C87 ) \nC39_=_C88( C39 C88 ) C39_=_C91( C39 C91 ) C40_=_C41( C40 C41 ) C40_=_C42( C40 C42 ) C40_=_C43( C40 C43 ) C40_=_C45( C40 C45 ) \nC40_=_C47( C40 C47 ) C40_=_C48( C40 C48 ) C40_=_C49( C40 C49 ) C40_=_C51( C40 C51 ) C40_=_C53( C40 C53 ) C40_=_C54( C40 C54 ) \nC40_=_C55( C40 C55 ) C40_=_C111( C40 C111 ) C40_=_C112( C40 C112 ) C40_=_C114( C40 C114 ) C40_=_C115( C40 C115 ) C40_=_C119( C40 C119 ) \nC40_=_C122( C40 C122 ) C40_=_C124( C40 C124 ) C40_=_C125( C40 C125 ) C40_=_C127( C40 C127 ) C41_=_C42( C41 C42 ) C41_=_C43( C41 C43 ) \nC41_=_C45( C41 C45 ) C41_=_C47( C41 C47 ) C41_=_C48( C41 C48 ) C41_=_C49( C41 C49 ) C41_=_C51( C41 C51 ) C41_=_C53( C41 C53 ) \nC41_=_C54( C41 C54 ) C41_=_C55( C41 C55 ) C41_=_C163( C41 C163 ) C41_=_C165( C41 C165 ) C41_=_C166( C41 C166 ) C41_=_C167( C41 C167 ) \nC41_=_C169( C41 C169 ) C41_=_C170( C41 C170 ) C41_=_C171( C41 C171 ) C42_=_C43( C42 C43 ) C42_=_C45( C42 C45 ) C42_=_C47( C42 C47 ) \nC42_=_C48( C42 C48 ) C42_=_C49( C42 C49 ) C42_=_C51( C42 C51 ) C42_=_C53( C42 C53 ) C42_=_C54( C42 C54 ) C42_=_C55( C42 C55 ) \nC42_=_C95( C42 C95 ) C42_=_C112( C42 C112 ) C42_=_C148( C42 C148 ) C42_=_C172( C42 C172 ) C42_=_C190( C42 C190 ) C42_=_C204( C42 C204 ) \nC42_=_C205( C42 C205 ) C42_=_C206( C42 C206 ) C42_=_C207( C42 C207 ) C42_=_C208( C42 C208 ) C42_=_C210( C42 C210 ) C42_=_C211( C42 C211 ) \nC42_=_C212( C42 C212 ) C42_=_C214( C42 C214 ) C42_=_C216( C42 C216 ) C42_=_C218( C42 C218 ) C43_=_C45( C43 C45 ) C43_=_C47( C43 C47 ) \nC43_=_C48( C43 C48 ) C43_=_C49( C43 C49 ) C43_=_C51( C43 C51 ) C43_=_C53( C43 C53 ) C43_=_C54( C43 C54 ) C43_=_C55( C43 C55 ) \nC43_=_C149( C43 C149 ) C43_=_C204( C43 C204 ) C43_=_C219( C43 C219 ) C43_=_C220( C43 C220 ) C43_=_C224( C43 C224 ) C43_=_C225( C43 C225 ) \nC43_=_C228( C43 C228 ) C43_=_C229( C43 C229 ) C43_=_C232( C43 C232 ) C45_=_C47( C45 C47 ) C45_=_C48( C45 C48 ) C45_=_C49( C45 C49 ) \nC45_=_C51( C45 C51 ) C45_=_C53( C45 C53 ) C45_=_C54( C45 C54 ) C45_=_C55( C45 C55 ) C45_=_C135( C45 C135 ) C45_=_C165( C45 C165 ) \nC45_=_C260( C45 C260 ) C45_=_C301( C45 C301 ) C45_=_C303( C45 C303 ) C45_=_C306( C45 C306 ) C45_=_C307( C45 C307 ) C45_=_C310( C45 C310 ) \nC45_=_C311( C45 C311 ) C47_=_C48( C47 C48 ) C47_=_C49( C47 C49 ) C47_=_C51( C47 C51 ) C47_=_C53( C47 C53 ) C47_=_C54( C47 C54 ) \nC47_=_C55( C47 C55 ) C47_=_C153( C47 C153 ) C47_=_C167( C47 C167 ) C47_=_C207( C47 C207 ) C47_=_C334( C47 C334 ) C47_=_C335( C47 C335 ) \nC47_=_C336( C47 C336 ) C47_=_C337( C47 C337 ) C47_=_C338( C47 C338 ) C47_=_C340( C47 C340 ) C48_=_C49( C48 C49 ) C48_=_C51( C48 C51 ) \nC48_=_C53( C48 C53 ) C48_=_C54( C48 C54 ) C48_=_C55( C48 C55 ) C48_=_C67( C48 C67 ) C48_=_C154( C48 C154 ) C48_=_C291( C48 C291 ) \nC48_=_C301( C48 C301 ) C48_=_C313( C48 C313 ) C48_=_C334( C48 C334 ) C48_=_C341( C48 C341 ) C48_=_C343( C48 C343 ) C48_=_C344( C48 C344 ) \nC48_=_C345( C48 C345 ) C48_=_C347( C48 C347 ) C48_=_C349( C48 C349 ) C48_=_C350( C48 C350 ) C48_=_C351( C48 C351 ) C49_=_C51( C49 C51 ) \nC49_=_C53( C49 C53 ) C49_=_C54( C49 C54 ) C49_=_C55( C49 C55 ) C49_=_C155( C49 C155 ) C49_=_C169( C49 C169 ) C49_=_C208( C49 C208 ) \nC49_=_C239( C49 C239 ) C49_=_C263( C49 C263 ) C49_=_C355( C49 C355 ) C49_=_C358( C49 C358 ) C51_=_C53( C51 C53 ) C51_=_C54( C51 C54 ) \nC51_=_C55( C51 C55 ) C51_=_C69( C51 C69 ) C51_=_C83( C51 C83 ) C51_=_C103( C51 C103 ) C51_=_C156( C51 C156 ) C51_=_C225( C51 C225 ) \nC51_=_C241( C51 C241 ) C51_=_C264( C51 C264 ) C51_=_C277( C51 C277 ) C51_=_C293( C51 C293 ) C51_=_C303( C51 C303 ) C51_=_C315( C51 C315 ) \nC51_=_C326( C51 C326 ) C51_=_C336( C51 C336 ) C51_=_C359( C51 C359 ) C51_=_C369( C51 C369 ) C51_=_C371( C51 C371 ) C53_=_C54( C53 C54 ) \nC53_=_C55( C53 C55 ) C53_=_C141( C53 C141 ) C53_=_C243( C53 C243 ) C53_=_C256( C53 C256 ) C53_=_C327( C53 C327 ) C53_=_C362( C53 C362 ) \nC53_=_C369( C53 C369 ) C53_=_C382( C53 C382 ) C53_=_C386( C53 C386 ) C53_=_C389( C53 C389 ) C53_=_C390( C53 C390 ) C54_=_C55( C54 C55 ) \nC54_=_C86( C54 C86 ) C54_=_C157( C54 C157 ) C54_=_C182( C54 C182 ) C54_=_C198( C54 C198 ) C54_=_C244( C54 C244 ) C54_=_C282( C54 C282 ) \nC54_=_C306( C54 C306 ) C54_=_C363( C54 C363 ) C54_=_C373( C54 C373 ) C54_=_C391( C54 C391 ) C54_=_C392( C54 C392 ) C54_=_C394( C54 C394 ) \nC54_=_C395( C54 C395 ) C54_=_C397( C54 C397 ) C55_=_C331( C55 C331 ) C55_=_C349( C55 C349 ) C55_=_C371( C55 C371 ) C55_=_C375( C55 C375 ) \nC55_=_C394( C55 C394 ) C55_=_C403( C55 C403 ) C55_=_C409( C55 C409 ) C55_=_C410( C55 C410 ) C59_=_C60( C59 C60 ) C59_=_C62( C59 C62 ) \nC59_=_C67( C59 C67 ) C59_=_C69( C59 C69 ) C59_=_C70( C59 C70 ) C59_=_C73( C59 C73 ) C59_=_C74( C59 C74 ) C59_=_C76( C59 C76 ) \nC59_=_C111( C59 C111 ) C59_=_C129( C59 C129 ) C59_=_C131( C59 C131 ) C59_=_C133( C59 C133 ) C59_=_C134( C59 C134 ) C59_=_C135( C59 C135 ) \nC59_=_C136( C59 C136 ) C59_=_C137( C59 C137 ) C59_=_C140( C59 C140 ) C59_=_C141( C59 C141 ) C59_=_C143( C59 C143 ) C59_=_C145( C59 C145 ) \nC59_=_C147( C59 C147 ) C60_=_C62( C60 C62 ) C60_=_C67( C60 C67 ) C60_=_C69( C60 C69 ) C60_=_C70( C60 C70 ) C60_=_C73( C60 C73 ) \nC60_=_C74( C60 C74</w:t>
      </w:r>
    </w:p>
    <w:p>
      <w:pPr>
        <w:pStyle w:val="PreformattedText"/>
        <w:bidi w:val="0"/>
        <w:spacing w:before="0" w:after="0"/>
        <w:jc w:val="left"/>
        <w:rPr/>
      </w:pPr>
      <w:r>
        <w:rPr/>
        <w:t xml:space="preserve"> </w:t>
      </w:r>
      <w:r>
        <w:rPr/>
        <w:t>) C60_=_C148( C60 C148 ) C60_=_C149( C60 C149 ) C60_=_C151( C60 C151 ) C60_=_C153( C60 C153 ) C60_=_C154( C60 C154 ) \nC60_=_C155( C60 C155 ) C60_=_C156( C60 C156 ) C60_=_C157( C60 C157 ) C60_=_C160( C60 C160 ) C60_=_C161( C60 C161 ) C62_=_C67( C62 C67 ) \nC62_=_C69( C62 C69 ) C62_=_C70( C62 C70 ) C62_=_C73( C62 C73 ) C62_=_C74( C62 C74 ) C62_=_C78( C62 C78 ) C62_=_C98( C62 C98 ) \nC62_=_C175( C62 C175 ) C62_=_C191( C62 C191 ) C62_=_C220( C62 C220 ) C62_=_C250( C62 C250 ) C62_=_C260( C62 C260 ) C62_=_C261( C62 C261 ) \nC62_=_C263( C62 C263 ) C62_=_C264( C62 C264 ) C62_=_C266( C62 C266 ) C62_=_C270( C62 C270 ) C62_=_C271( C62 C271 ) C67_=_C69( C67 C69 ) \nC67_=_C70( C67 C70 ) C67_=_C73( C67 C73 ) C67_=_C74( C67 C74 ) C67_=_C154( C67 C154 ) C67_=_C291( C67 C291 ) C67_=_C301( C67 C301 ) \nC67_=_C313( C67 C313 ) C67_=_C334( C67 C334 ) C67_=_C341( C67 C341 ) C67_=_C343( C67 C343 ) C67_=_C344( C67 C344 ) C67_=_C345( C67 C345 ) \nC67_=_C347( C67 C347 ) C67_=_C349( C67 C349 ) C67_=_C350( C67 C350 ) C67_=_C351( C67 C351 ) C69_=_C70( C69 C70 ) C69_=_C73( C69 C73 ) \nC69_=_C74( C69 C74 ) C69_=_C83( C69 C83 ) C69_=_C103( C69 C103 ) C69_=_C156( C69 C156 ) C69_=_C225( C69 C225 ) C69_=_C241( C69 C241 ) \nC69_=_C264( C69 C264 ) C69_=_C277( C69 C277 ) C69_=_C293( C69 C293 ) C69_=_C303( C69 C303 ) C69_=_C315( C69 C315 ) C69_=_C326( C69 C326 ) \nC69_=_C336( C69 C336 ) C69_=_C359( C69 C359 ) C69_=_C369( C69 C369 ) C69_=_C371( C69 C371 ) C70_=_C73( C70 C73 ) C70_=_C74( C70 C74 ) \nC70_=_C84( C70 C84 ) C70_=_C104( C70 C104 ) C70_=_C180( C70 C180 ) C70_=_C210( C70 C210 ) C70_=_C253( C70 C253 ) C70_=_C278( C70 C278 ) \nC70_=_C316( C70 C316 ) C70_=_C337( C70 C337 ) C70_=_C343( C70 C343 ) C70_=_C373( C70 C373 ) C70_=_C375( C70 C375 ) C70_=_C376( C70 C376 ) \nC73_=_C74( C73 C74 ) C73_=_C88( C73 C88 ) C73_=_C125( C73 C125 ) C73_=_C247( C73 C247 ) C73_=_C270( C73 C270 ) C73_=_C284( C73 C284 ) \nC73_=_C295( C73 C295 ) C73_=_C321( C73 C321 ) C73_=_C330( C73 C330 ) C73_=_C355( C73 C355 ) C73_=_C366( C73 C366 ) C73_=_C378( C73 C378 ) \nC73_=_C384( C73 C384 ) C73_=_C398( C73 C398 ) C73_=_C402( C73 C402 ) C73_=_C407( C73 C407 ) C73_=_C408( C73 C408 ) C74_=_C110( C74 C110 ) \nC74_=_C188( C74 C188 ) C74_=_C203( C74 C203 ) C74_=_C271( C74 C271 ) C74_=_C298( C74 C298 ) C74_=_C310( C74 C310 ) C74_=_C324( C74 C324 ) \nC74_=_C340( C74 C340 ) C74_=_C358( C74 C358 ) C74_=_C367( C74 C367 ) C74_=_C376( C74 C376 ) C74_=_C389( C74 C389 ) C74_=_C400( C74 C400 ) \nC74_=_C409( C74 C409 ) C74_=_C412( C74 C412 ) C76_=_C78( C76 C78 ) C76_=_C82( C76 C82 ) C76_=_C83( C76 C83 ) C76_=_C84( C76 C84 ) \nC76_=_C86( C76 C86 ) C76_=_C87( C76 C87 ) C76_=_C88( C76 C88 ) C76_=_C91( C76 C91 ) C76_=_C111( C76 C111 ) C76_=_C129( C76 C129 ) \nC76_=_C131( C76 C131 ) C76_=_C133( C76 C133 ) C76_=_C134( C76 C134 ) C76_=_C135( C76 C135 ) C76_=_C136( C76 C136 ) C76_=_C137( C76 C137 ) \nC76_=_C140( C76 C140 ) C76_=_C141( C76 C141 ) C76_=_C143( C76 C143 ) C76_=_C145( C76 C145 ) C76_=_C147( C76 C147 ) C78_=_C82( C78 C82 ) \nC78_=_C83( C78 C83 ) C78_=_C84( C78 C84 ) C78_=_C86( C78 C86 ) C78_=_C87( C78 C87 ) C78_=_C88( C78 C88 ) C78_=_C91( C78 C91 ) \nC78_=_C98( C78 C98 ) C78_=_C175( C78 C175 ) C78_=_C191( C78 C191 ) C78_=_C220( C78 C220 ) C78_=_C250( C78 C250 ) C78_=_C260( C78 C260 ) \nC78_=_C261( C78 C261 ) C78_=_C263( C78 C263 ) C78_=_C264( C78 C264 ) C78_=_C266( C78 C266 ) C78_=_C270( C78 C270 ) C78_=_C271( C78 C271 ) \nC82_=_C83( C82 C83 ) C82_=_C84( C82 C84 ) C82_=_C86( C82 C86 ) C82_=_C87( C82 C87 ) C82_=_C88( C82 C88 ) C82_=_C91( C82 C91 ) \nC82_=_C197( C82 C197 ) C82_=_C335( C82 C335 ) C82_=_C341( C82 C341 ) C82_=_C359( C82 C359 ) C82_=_C362( C82 C362 ) C82_=_C363( C82 C363 ) \nC82_=_C366( C82 C366 ) C82_=_C367( C82 C367 ) C83_=_C84( C83 C84 ) C83_=_C86( C83 C86 ) C83_=_C87( C83 C87 ) C83_=_C88( C83 C88 ) \nC83_=_C91( C83 C91 ) C83_=_C103( C83 C103 ) C83_=_C156( C83 C156 ) C83_=_C225( C83 C225 ) C83_=_C241( C83 C241 ) C83_=_C264( C83 C264 ) \nC83_=_C277( C83 C277 ) C83_=_C293( C83 C293 ) C83_=_C303( C83 C303 ) C83_=_C315( C83 C315 ) C83_=_C326( C83 C326 ) C83_=_C336( C83 C336 ) \nC83_=_C359( C83 C359 ) C83_=_C369( C83 C369 ) C83_=_C371( C83 C371 ) C84_=_C86( C84 C86 ) C84_=_C87( C84 C87 ) C84_=_C88( C84 C88 ) \nC84_=_C91( C84 C91 ) C84_=_C104( C84 C104 ) C84_=_C180( C84 C180 ) C84_=_C210( C84 C210 ) C84_=_C253( C84 C253 ) C84_=_C278( C84 C278 ) \nC84_=_C316( C84 C316 ) C84_=_C337( C84 C337 ) C84_=_C343( C84 C343 ) C84_=_C373( C84 C373 ) C84_=_C375( C84 C375 ) C84_=_C376( C84 C376 ) \nC86_=_C87( C86 C87 ) C86_=_C88( C86 C88 ) C86_=_C91( C86 C91 ) C86_=_C157( C86 C157 ) C86_=_C182( C86 C182 ) C86_=_C198( C86 C198 ) \nC86_=_C244( C86 C244 ) C86_=_C282( C86 C282 ) C86_=_C306( C86 C306 ) C86_=_C363( C86 C363 ) C86_=_C373( C86 C373 ) C86_=_C391( C86 C391 ) \nC86_=_C392( C86 C392 ) C86_=_C394( C86 C394 ) C86_=_C395( C86 C395 ) C86_=_C397( C86 C397 ) C87_=_C88( C87 C88 ) C87_=_C91( C87 C91 ) \nC87_=_C106( C87 C106 ) C87_=_C124( C87 C124 ) C87_=_C170( C87 C170 ) C87_=_C183( C87 C183 ) C87_=_C214( C87 C214 ) C87_=_C228( C87 C228 ) \nC87_=_C283( C87 C283 ) C87_=_C319( C87 C319 ) C87_=_C386( C87 C386 ) C87_=_C391( C87 C391 ) C87_=_C398( C87 C398 ) C87_=_C399( C87 C399 ) \nC87_=_C400( C87 C400 ) C88_=_C91( C88 C91 ) C88_=_C125( C88 C125 ) C88_=_C247( C88 C247 ) C88_=_C270( C88 C270 ) C88_=_C284( C88 C284 ) \nC88_=_C295( C88 C295 ) C88_=_C321( C88 C321 ) C88_=_C330( C88 C330 ) C88_=_C355( C88 C355 ) C88_=_C366( C88 C366 ) C88_=_C378( C88 C378 ) \nC88_=_C384( C88 C384 ) C88_=_C398( C88 C398 ) C88_=_C402( C88 C402 ) C88_=_C407( C88 C407 ) C88_=_C408( C88 C408 ) C91_=_C127( C91 C127 ) \nC91_=_C147( C91 C147 ) C91_=_C189( C91 C189 ) C91_=_C218( C91 C218 ) C91_=_C232( C91 C232 ) C91_=_C288( C91 C288 ) C91_=_C311( C91 C311 ) \nC91_=_C325( C91 C325 ) C91_=_C381( C91 C381 ) C91_=_C390( C91 C390 ) C91_=_C397( C91 C397 ) C91_=_C408( C91 C408 ) C91_=_C410( C91 C410 ) \nC91_=_C413( C91 C413 ) C95_=_C97( C95 C97 ) C95_=_C98( C95 C98 ) C95_=_C103( C95 C103 ) C95_=_C104( C95 C104 ) C95_=_C105( C95 C105 ) \nC95_=_C106( C95 C106 ) C95_=_C107( C95 C107 ) C95_=_C110( C95 C110 ) C95_=_C112( C95 C112 ) C95_=_C148( C95 C148 ) C95_=_C172( C95 C172 ) \nC95_=_C190( C95 C190 ) C95_=_C204( C95 C204 ) C95_=_C205( C95 C205 ) C95_=_C206( C95 C206 ) C95_=_C207( C95 C207 ) C95_=_C208( C95 C208 ) \nC95_=_C210( C95 C210 ) C95_=_C211( C95 C211 ) C95_=_C212( C95 C212 ) C95_=_C214( C95 C214 ) C95_=_C216( C95 C216 ) C95_=_C218( C95 C218 ) \nC97_=_C98( C97 C98 ) C97_=_C103( C97 C103 ) C97_=_C104( C97 C104 ) C97_=_C105( C97 C105 ) C97_=_C106( C97 C106 ) C97_=_C107( C97 C107 ) \nC97_=_C110( C97 C110 ) C97_=_C114( C97 C114 ) C97_=_C131( C97 C131 ) C97_=_C163( C97 C163 ) C97_=_C174( C97 C174 ) C97_=_C219( C97 C219 ) \nC97_=_C233( C97 C233 ) C97_=_C235( C97 C235 ) C97_=_C236( C97 C236 ) C97_=_C237( C97 C237 ) C97_=_C239( C97 C239 ) C97_=_C241( C97 C241 ) \nC97_=_C242( C97 C242 ) C97_=_C243( C97 C243 ) C97_=_C244( C97 C244 ) C97_=_C247( C97 C247 ) C97_=_C248( C97 C248 ) C98_=_C103( C98 C103 ) \nC98_=_C104( C98 C104 ) C98_=_C105( C98 C105 ) C98_=_C106( C98 C106 ) C98_=_C107( C98 C107 ) C98_=_C110( C98 C110 ) C98_=_C175( C98 C175 ) \nC98_=_C191( C98 C191 ) C98_=_C220( C98 C220 ) C98_=_C250( C98 C250 ) C98_=_C260( C98 C260 ) C98_=_C261( C98 C261 ) C98_=_C263( C98 C263 ) \nC98_=_C264( C98 C264 ) C98_=_C266( C98 C266 ) C98_=_C270( C98 C270 ) C98_=_C271( C98 C271 ) C103_=_C104( C103 C104 ) C103_=_C105( C103 C105 ) \nC103_=_C106( C103 C106 ) C103_=_C107( C103 C107 ) C103_=_C110( C103 C110 ) C103_=_C156( C103 C156 ) C103_=_C225( C103 C225 ) C103_=_C241( C103 C241 ) \nC103_=_C264( C103 C264 ) C103_=_C277( C103 C277 ) C103_=_C293( C103 C293 ) C103_=_C303( C103 C303 ) C103_=_C315( C103 C315 ) C103_=_C326( C103 C326 ) \nC103_=_C336( C103 C336 ) C103_=_C359( C103 C359 ) C103_=_C369( C103 C369 ) C103_=_C371( C103 C371 ) C104_=_C105( C104 C105 ) C104_=_C106( C104 C106 ) \nC104_=_C107( C104 C107 ) C104_=_C110( C104 C110 ) C104_=_C180( C104 C180 ) C104_=_C210( C104 C210 ) C104_=_C253( C104 C253 ) C104_=_C278( C104 C278 ) \nC104_=_C316( C104 C316 ) C104_=_C337( C104 C337 ) C104_=_C343( C104 C343 ) C104_=_C373( C104 C373 ) C104_=_C375( C104 C375 ) C104_=_C376( C104 C376 ) \nC105_=_C106( C105 C106 ) C105_=_C107( C105 C107 ) C105_=_C110( C105 C110 ) C105_=_C122( C105 C122 ) C105_=_C212( C105 C212 ) C105_=_C255( C105 C255 ) \nC105_=_C280( C105 C280 ) C105_=_C338( C105 C338 ) C105_=_C345( C105 C345 ) C105_=_C382( C105 C382 ) C105_=_C384( C105 C384 ) C105_=_C385( C105 C385 ) \nC106_=_C107( C106 C107 ) C106_=_C110( C106 C110 ) C106_=_C124( C106 C124 ) C106_=_C170( C106 C170 ) C106_=_C183( C106 C183 ) C106_=_C214( C106 C214 ) \nC106_=_C228( C106 C228 ) C106_=_C283( C106 C283 ) C106_=_C319( C106 C319 ) C106_=_C386( C106 C386 ) C106_=_C391( C106 C391 ) C106_=_C398( C106 C398 ) \nC106_=_C399( C106 C399 ) C106_=_C400( C106 C400 ) C107_=_C110( C107 C110 ) C107_=_C143( C107 C143 ) C107_=_C171( C107 C171 ) C107_=_C184( C107 C184 ) \nC107_=_C199( C107 C199 ) C107_=_C229( C107 C229 ) C107_=_C294( C107 C294 ) C107_=_C307( C107 C307 ) C107_=_C320( C107 C320 ) C107_=_C347( C107 C347 ) \nC107_=_C377( C107 C377 ) C107_=_C392( C107 C392 ) C107_=_C402( C107 C402 ) C107_=_C403( C107 C403 ) C107_=_C404( C107 C404 ) C107_=_C405( C107 C405 ) \nC110_=_C188( C110 C188 ) C110_=_C203( C110 C203 ) C110_=_C271( C110 C271 ) C110_=_C298( C110 C298 ) C110_=_C310( C110 C310 ) C110_=_C324( C110 C324 ) \nC110_=_C340( C110 C340 ) C110_=_C358( C110 C358 ) C110_=_C367( C110 C367 ) C110_=_C376( C110 C376 ) C110_=_C389( C110 C389 ) C110_=_C400( C110 C400 ) \nC110_=_C409( C110 C409 ) C110_=_C412( C110 C412 ) C111_=_C112( C111 C112 ) C111_=_C114( C111 C114 ) C111_=_C115( C111 C115 ) C111_=_C119( C111 C119 ) \nC111_=_C122( C111 C122 ) C111_=_C124( C111 C124 ) C111_=_C125( C111 C125 ) C111_=_C127( C111 C127 ) C111_=_C129( C111 C129 ) C111_=_C131( C111 C131 ) \nC111_=_C133( C111 C133 ) C111_=_C134( C111 C134</w:t>
      </w:r>
    </w:p>
    <w:p>
      <w:pPr>
        <w:pStyle w:val="PreformattedText"/>
        <w:bidi w:val="0"/>
        <w:spacing w:before="0" w:after="0"/>
        <w:jc w:val="left"/>
        <w:rPr/>
      </w:pPr>
      <w:r>
        <w:rPr/>
        <w:t xml:space="preserve"> </w:t>
      </w:r>
      <w:r>
        <w:rPr/>
        <w:t>) C111_=_C135( C111 C135 ) C111_=_C136( C111 C136 ) C111_=_C137( C111 C137 ) C111_=_C140( C111 C140 ) \nC111_=_C141( C111 C141 ) C111_=_C143( C111 C143 ) C111_=_C145( C111 C145 ) C111_=_C147( C111 C147 ) C112_=_C114( C112 C114 ) C112_=_C115( C112 C115 ) \nC112_=_C119( C112 C119 ) C112_=_C122( C112 C122 ) C112_=_C124( C112 C124 ) C112_=_C125( C112 C125 ) C112_=_C127( C112 C127 ) C112_=_C148( C112 C148 ) \nC112_=_C172( C112 C172 ) C112_=_C190( C112 C190 ) C112_=_C204( C112 C204 ) C112_=_C205( C112 C205 ) C112_=_C206( C112 C206 ) C112_=_C207( C112 C207 ) \nC112_=_C208( C112 C208 ) C112_=_C210( C112 C210 ) C112_=_C211( C112 C211 ) C112_=_C212( C112 C212 ) C112_=_C214( C112 C214 ) C112_=_C216( C112 C216 ) \nC112_=_C218( C112 C218 ) C114_=_C115( C114 C115 ) C114_=_C119( C114 C119 ) C114_=_C122( C114 C122 ) C114_=_C124( C114 C124 ) C114_=_C125( C114 C125 ) \nC114_=_C127( C114 C127 ) C114_=_C131( C114 C131 ) C114_=_C163( C114 C163 ) C114_=_C174( C114 C174 ) C114_=_C219( C114 C219 ) C114_=_C233( C114 C233 ) \nC114_=_C235( C114 C235 ) C114_=_C236( C114 C236 ) C114_=_C237( C114 C237 ) C114_=_C239( C114 C239 ) C114_=_C241( C114 C241 ) C114_=_C242( C114 C242 ) \nC114_=_C243( C114 C243 ) C114_=_C244( C114 C244 ) C114_=_C247( C114 C247 ) C114_=_C248( C114 C248 ) C115_=_C119( C115 C119 ) C115_=_C122( C115 C122 ) \nC115_=_C124( C115 C124 ) C115_=_C125( C115 C125 ) C115_=_C127( C115 C127 ) C115_=_C233( C115 C233 ) C115_=_C250( C115 C250 ) C115_=_C251( C115 C251 ) \nC115_=_C253( C115 C253 ) C115_=_C254( C115 C254 ) C115_=_C255( C115 C255 ) C115_=_C256( C115 C256 ) C115_=_C259( C115 C259 ) C119_=_C122( C119 C122 ) \nC119_=_C124( C119 C124 ) C119_=_C125( C119 C125 ) C119_=_C127( C119 C127 ) C119_=_C137( C119 C137 ) C119_=_C195( C119 C195 ) C119_=_C206( C119 C206 ) \nC119_=_C224( C119 C224 ) C119_=_C326( C119 C326 ) C119_=_C327( C119 C327 ) C119_=_C330( C119 C330 ) C119_=_C331( C119 C331 ) C119_=_C332( C119 C332 ) \nC122_=_C124( C122 C124 ) C122_=_C125( C122 C125 ) C122_=_C127( C122 C127 ) C122_=_C212( C122 C212 ) C122_=_C255( C122 C255 ) C122_=_C280( C122 C280 ) \nC122_=_C338( C122 C338 ) C122_=_C345( C122 C345 ) C122_=_C382( C122 C382 ) C122_=_C384( C122 C384 ) C122_=_C385( C122 C385 ) C124_=_C125( C124 C125 ) \nC124_=_C127( C124 C127 ) C124_=_C170( C124 C170 ) C124_=_C183( C124 C183 ) C124_=_C214( C124 C214 ) C124_=_C228( C124 C228 ) C124_=_C283( C124 C283 ) \nC124_=_C319( C124 C319 ) C124_=_C386( C124 C386 ) C124_=_C391( C124 C391 ) C124_=_C398( C124 C398 ) C124_=_C399( C124 C399 ) C124_=_C400( C124 C400 ) \nC125_=_C127( C125 C127 ) C125_=_C247( C125 C247 ) C125_=_C270( C125 C270 ) C125_=_C284( C125 C284 ) C125_=_C295( C125 C295 ) C125_=_C321( C125 C321 ) \nC125_=_C330( C125 C330 ) C125_=_C355( C125 C355 ) C125_=_C366( C125 C366 ) C125_=_C378( C125 C378 ) C125_=_C384( C125 C384 ) C125_=_C398( C125 C398 ) \nC125_=_C402( C125 C402 ) C125_=_C407( C125 C407 ) C125_=_C408( C125 C408 ) C127_=_C147( C127 C147 ) C127_=_C189( C127 C189 ) C127_=_C218( C127 C218 ) \nC127_=_C232( C127 C232 ) C127_=_C288( C127 C288 ) C127_=_C311( C127 C311 ) C127_=_C325( C127 C325 ) C127_=_C381( C127 C381 ) C127_=_C390( C127 C390 ) \nC127_=_C397( C127 C397 ) C127_=_C408( C127 C408 ) C127_=_C410( C127 C410 ) C127_=_C413( C127 C413 ) C129_=_C131( C129 C131 ) C129_=_C133( C129 C133 ) \nC129_=_C134( C129 C134 ) C129_=_C135( C129 C135 ) C129_=_C136( C129 C136 ) C129_=_C137( C129 C137 ) C129_=_C140( C129 C140 ) C129_=_C141( C129 C141 ) \nC129_=_C143( C129 C143 ) C129_=_C145( C129 C145 ) C129_=_C147( C129 C147 ) C129_=_C172( C129 C172 ) C129_=_C174( C129 C174 ) C129_=_C175( C129 C175 ) \nC129_=_C180( C129 C180 ) C129_=_C182( C129 C182 ) C129_=_C183( C129 C183 ) C129_=_C184( C129 C184 ) C129_=_C188( C129 C188 ) C129_=_C189( C129 C189 ) \nC131_=_C133( C131 C133 ) C131_=_C134( C131 C134 ) C131_=_C135( C131 C135 ) C131_=_C136( C131 C136 ) C131_=_C137( C131 C137 ) C131_=_C140( C131 C140 ) \nC131_=_C141( C131 C141 ) C131_=_C143( C131 C143 ) C131_=_C145( C131 C145 ) C131_=_C147( C131 C147 ) C131_=_C163( C131 C163 ) C131_=_C174( C131 C174 ) \nC131_=_C219( C131 C219 ) C131_=_C233( C131 C233 ) C131_=_C235( C131 C235 ) C131_=_C236( C131 C236 ) C131_=_C237( C131 C237 ) C131_=_C239( C131 C239 ) \nC131_=_C241( C131 C241 ) C131_=_C242( C131 C242 ) C131_=_C243( C131 C243 ) C131_=_C244( C131 C244 ) C131_=_C247( C131 C247 ) C131_=_C248( C131 C248 ) \nC133_=_C134( C133 C134 ) C133_=_C135( C133 C135 ) C133_=_C136( C133 C136 ) C133_=_C137( C133 C137 ) C133_=_C140( C133 C140 ) C133_=_C141( C133 C141 ) \nC133_=_C143( C133 C143 ) C133_=_C145( C133 C145 ) C133_=_C147( C133 C147 ) C133_=_C151( C133 C151 ) C133_=_C235( C133 C235 ) C133_=_C277( C133 C277 ) \nC133_=_C278( C133 C278 ) C133_=_C280( C133 C280 ) C133_=_C282( C133 C282 ) C133_=_C283( C133 C283 ) C133_=_C284( C133 C284 ) C133_=_C288( C133 C288 ) \nC134_=_C135( C134 C135 ) C134_=_C136( C134 C136 ) C134_=_C137( C134 C137 ) C134_=_C140( C134 C140 ) C134_=_C141( C134 C141 ) C134_=_C143( C134 C143 ) \nC134_=_C145( C134 C145 ) C134_=_C147( C134 C147 ) C134_=_C236( C134 C236 ) C134_=_C251( C134 C251 ) C134_=_C291( C134 C291 ) C134_=_C293( C134 C293 ) \nC134_=_C294( C134 C294 ) C134_=_C295( C134 C295 ) C134_=_C298( C134 C298 ) C135_=_C136( C135 C136 ) C135_=_C137( C135 C137 ) C135_=_C140( C135 C140 ) \nC135_=_C141( C135 C141 ) C135_=_C143( C135 C143 ) C135_=_C145( C135 C145 ) C135_=_C147( C135 C147 ) C135_=_C165( C135 C165 ) C135_=_C260( C135 C260 ) \nC135_=_C301( C135 C301 ) C135_=_C303( C135 C303 ) C135_=_C306( C135 C306 ) C135_=_C307( C135 C307 ) C135_=_C310( C135 C310 ) C135_=_C311( C135 C311 ) \nC136_=_C137( C136 C137 ) C136_=_C140( C136 C140 ) C136_=_C141( C136 C141 ) C136_=_C143( C136 C143 ) C136_=_C145( C136 C145 ) C136_=_C147( C136 C147 ) \nC136_=_C166( C136 C166 ) C136_=_C205( C136 C205 ) C136_=_C237( C136 C237 ) C136_=_C261( C136 C261 ) C136_=_C313( C136 C313 ) C136_=_C315( C136 C315 ) \nC136_=_C316( C136 C316 ) C136_=_C319( C136 C319 ) C136_=_C320( C136 C320 ) C136_=_C321( C136 C321 ) C136_=_C324( C136 C324 ) C136_=_C325( C136 C325 ) \nC137_=_C140( C137 C140 ) C137_=_C141( C137 C141 ) C137_=_C143( C137 C143 ) C137_=_C145( C137 C145 ) C137_=_C147( C137 C147 ) C137_=_C195( C137 C195 ) \nC137_=_C206( C137 C206 ) C137_=_C224( C137 C224 ) C137_=_C326( C137 C326 ) C137_=_C327( C137 C327 ) C137_=_C330( C137 C330 ) C137_=_C331( C137 C331 ) \nC137_=_C332( C137 C332 ) C140_=_C141( C140 C141 ) C140_=_C143( C140 C143 ) C140_=_C145( C140 C145 ) C140_=_C147( C140 C147 ) C140_=_C211( C140 C211 ) \nC140_=_C242( C140 C242 ) C140_=_C254( C140 C254 ) C140_=_C266( C140 C266 ) C140_=_C344( C140 C344 ) C140_=_C377( C140 C377 ) C140_=_C378( C140 C378 ) \nC140_=_C381( C140 C381 ) C141_=_C143( C141 C143 ) C141_=_C145( C141 C145 ) C141_=_C147( C141 C147 ) C141_=_C243( C141 C243 ) C141_=_C256( C141 C256 ) \nC141_=_C327( C141 C327 ) C141_=_C362( C141 C362 ) C141_=_C369( C141 C369 ) C141_=_C382( C141 C382 ) C141_=_C386( C141 C386 ) C141_=_C389( C141 C389 ) \nC141_=_C390( C141 C390 ) C143_=_C145( C143 C145 ) C143_=_C147( C143 C147 ) C143_=_C171( C143 C171 ) C143_=_C184( C143 C184 ) C143_=_C199( C143 C199 ) \nC143_=_C229( C143 C229 ) C143_=_C294( C143 C294 ) C143_=_C307( C143 C307 ) C143_=_C320( C143 C320 ) C143_=_C347( C143 C347 ) C143_=_C377( C143 C377 ) \nC143_=_C392( C143 C392 ) C143_=_C402( C143 C402 ) C143_=_C403( C143 C403 ) C143_=_C404( C143 C404 ) C143_=_C405( C143 C405 ) C145_=_C147( C145 C147 ) \nC145_=_C161( C145 C161 ) C145_=_C248( C145 C248 ) C145_=_C351( C145 C351 ) C145_=_C395( C145 C395 ) C145_=_C399( C145 C399 ) C145_=_C405( C145 C405 ) \nC145_=_C407( C145 C407 ) C145_=_C413( C145 C413 ) C147_=_C189( C147 C189 ) C147_=_C218( C147 C218 ) C147_=_C232( C147 C232 ) C147_=_C288( C147 C288 ) \nC147_=_C311( C147 C311 ) C147_=_C325( C147 C325 ) C147_=_C381( C147 C381 ) C147_=_C390( C147 C390 ) C147_=_C397( C147 C397 ) C147_=_C408( C147 C408 ) \nC147_=_C410( C147 C410 ) C147_=_C413( C147 C413 ) C148_=_C149( C148 C149 ) C148_=_C151( C148 C151 ) C148_=_C153( C148 C153 ) C148_=_C154( C148 C154 ) \nC148_=_C155( C148 C155 ) C148_=_C156( C148 C156 ) C148_=_C157( C148 C157 ) C148_=_C160( C148 C160 ) C148_=_C161( C148 C161 ) C148_=_C172( C148 C172 ) \nC148_=_C190( C148 C190 ) C148_=_C204( C148 C204 ) C148_=_C205( C148 C205 ) C148_=_C206( C148 C206 ) C148_=_C207( C148 C207 ) C148_=_C208( C148 C208 ) \nC148_=_C210( C148 C210 ) C148_=_C211( C148 C211 ) C148_=_C212( C148 C212 ) C148_=_C214( C148 C214 ) C148_=_C216( C148 C216 ) C148_=_C218( C148 C218 ) \nC149_=_C151( C149 C151 ) C149_=_C153( C149 C153 ) C149_=_C154( C149 C154 ) C149_=_C155( C149 C155 ) C149_=_C156( C149 C156 ) C149_=_C157( C149 C157 ) \nC149_=_C160( C149 C160 ) C149_=_C161( C149 C161 ) C149_=_C204( C149 C204 ) C149_=_C219( C149 C219 ) C149_=_C220( C149 C220 ) C149_=_C224( C149 C224 ) \nC149_=_C225( C149 C225 ) C149_=_C228( C149 C228 ) C149_=_C229( C149 C229 ) C149_=_C232( C149 C232 ) C151_=_C153( C151 C153 ) C151_=_C154( C151 C154 ) \nC151_=_C155( C151 C155 ) C151_=_C156( C151 C156 ) C151_=_C157( C151 C157 ) C151_=_C160( C151 C160 ) C151_=_C161( C151 C161 ) C151_=_C235( C151 C235 ) \nC151_=_C277( C151 C277 ) C151_=_C278( C151 C278 ) C151_=_C280( C151 C280 ) C151_=_C282( C151 C282 ) C151_=_C283( C151 C283 ) C151_=_C284( C151 C284 ) \nC151_=_C288( C151 C288 ) C153_=_C154( C153 C154 ) C153_=_C155( C153 C155 ) C153_=_C156( C153 C156 ) C153_=_C157( C153 C157 ) C153_=_C160( C153 C160 ) \nC153_=_C161( C153 C161 ) C153_=_C167( C153 C167 ) C153_=_C207( C153 C207 ) C153_=_C334( C153 C334 ) C153_=_C335( C153 C335 ) C153_=_C336( C153 C336 ) \nC153_=_C337( C153 C337 ) C153_=_C338( C153 C338 ) C153_=_C340( C153 C340 ) C154_=_C155( C154 C155 ) C154_=_C156( C154 C156 ) C154_=_C157( C154 C157 ) \nC154_=_C160( C154 C160 ) C154_=_C161( C154 C161 ) C154_=_C291( C154 C291 ) C154_=_C301( C154 C301 ) C154_=_C313( C154 C313 ) C154_=_C334( C154 C334 ) \nC154_=_C341( C154 C341 ) C154_=_C343( C154 C343 ) C154_=_C344( C154</w:t>
      </w:r>
    </w:p>
    <w:p>
      <w:pPr>
        <w:pStyle w:val="PreformattedText"/>
        <w:bidi w:val="0"/>
        <w:spacing w:before="0" w:after="0"/>
        <w:jc w:val="left"/>
        <w:rPr/>
      </w:pPr>
      <w:r>
        <w:rPr/>
        <w:t xml:space="preserve"> </w:t>
      </w:r>
      <w:r>
        <w:rPr/>
        <w:t>C344 ) C154_=_C345( C154 C345 ) C154_=_C347( C154 C347 ) C154_=_C349( C154 C349 ) \nC154_=_C350( C154 C350 ) C154_=_C351( C154 C351 ) C155_=_C156( C155 C156 ) C155_=_C157( C155 C157 ) C155_=_C160( C155 C160 ) C155_=_C161( C155 C161 ) \nC155_=_C169( C155 C169 ) C155_=_C208( C155 C208 ) C155_=_C239( C155 C239 ) C155_=_C263( C155 C263 ) C155_=_C355( C155 C355 ) C155_=_C358( C155 C358 ) \nC156_=_C157( C156 C157 ) C156_=_C160( C156 C160 ) C156_=_C161( C156 C161 ) C156_=_C225( C156 C225 ) C156_=_C241( C156 C241 ) C156_=_C264( C156 C264 ) \nC156_=_C277( C156 C277 ) C156_=_C293( C156 C293 ) C156_=_C303( C156 C303 ) C156_=_C315( C156 C315 ) C156_=_C326( C156 C326 ) C156_=_C336( C156 C336 ) \nC156_=_C359( C156 C359 ) C156_=_C369( C156 C369 ) C156_=_C371( C156 C371 ) C157_=_C160( C157 C160 ) C157_=_C161( C157 C161 ) C157_=_C182( C157 C182 ) \nC157_=_C198( C157 C198 ) C157_=_C244( C157 C244 ) C157_=_C282( C157 C282 ) C157_=_C306( C157 C306 ) C157_=_C363( C157 C363 ) C157_=_C373( C157 C373 ) \nC157_=_C391( C157 C391 ) C157_=_C392( C157 C392 ) C157_=_C394( C157 C394 ) C157_=_C395( C157 C395 ) C157_=_C397( C157 C397 ) C160_=_C161( C160 C161 ) \nC160_=_C216( C160 C216 ) C160_=_C259( C160 C259 ) C160_=_C332( C160 C332 ) C160_=_C350( C160 C350 ) C160_=_C385( C160 C385 ) C160_=_C404( C160 C404 ) \nC160_=_C412( C160 C412 ) C161_=_C248( C161 C248 ) C161_=_C351( C161 C351 ) C161_=_C395( C161 C395 ) C161_=_C399( C161 C399 ) C161_=_C405( C161 C405 ) \nC161_=_C407( C161 C407 ) C161_=_C413( C161 C413 ) C163_=_C165( C163 C165 ) C163_=_C166( C163 C166 ) C163_=_C167( C163 C167 ) C163_=_C169( C163 C169 ) \nC163_=_C170( C163 C170 ) C163_=_C171( C163 C171 ) C163_=_C174( C163 C174 ) C163_=_C219( C163 C219 ) C163_=_C233( C163 C233 ) C163_=_C235( C163 C235 ) \nC163_=_C236( C163 C236 ) C163_=_C237( C163 C237 ) C163_=_C239( C163 C239 ) C163_=_C241( C163 C241 ) C163_=_C242( C163 C242 ) C163_=_C243( C163 C243 ) \nC163_=_C244( C163 C244 ) C163_=_C247( C163 C247 ) C163_=_C248( C163 C248 ) C165_=_C166( C165 C166 ) C165_=_C167( C165 C167 ) C165_=_C169( C165 C169 ) \nC165_=_C170( C165 C170 ) C165_=_C171( C165 C171 ) C165_=_C260( C165 C260 ) C165_=_C301( C165 C301 ) C165_=_C303( C165 C303 ) C165_=_C306( C165 C306 ) \nC165_=_C307( C165 C307 ) C165_=_C310( C165 C310 ) C165_=_C311( C165 C311 ) C166_=_C167( C166 C167 ) C166_=_C169( C166 C169 ) C166_=_C170( C166 C170 ) \nC166_=_C171( C166 C171 ) C166_=_C205( C166 C205 ) C166_=_C237( C166 C237 ) C166_=_C261( C166 C261 ) C166_=_C313( C166 C313 ) C166_=_C315( C166 C315 ) \nC166_=_C316( C166 C316 ) C166_=_C319( C166 C319 ) C166_=_C320( C166 C320 ) C166_=_C321( C166 C321 ) C166_=_C324( C166 C324 ) C166_=_C325( C166 C325 ) \nC167_=_C169( C167 C169 ) C167_=_C170( C167 C170 ) C167_=_C171( C167 C171 ) C167_=_C207( C167 C207 ) C167_=_C334( C167 C334 ) C167_=_C335( C167 C335 ) \nC167_=_C336( C167 C336 ) C167_=_C337( C167 C337 ) C167_=_C338( C167 C338 ) C167_=_C340( C167 C340 ) C169_=_C170( C169 C170 ) C169_=_C171( C169 C171 ) \nC169_=_C208( C169 C208 ) C169_=_C239( C169 C239 ) C169_=_C263( C169 C263 ) C169_=_C355( C169 C355 ) C169_=_C358( C169 C358 ) C170_=_C171( C170 C171 ) \nC170_=_C183( C170 C183 ) C170_=_C214( C170 C214 ) C170_=_C228( C170 C228 ) C170_=_C283( C170 C283 ) C170_=_C319( C170 C319 ) C170_=_C386( C170 C386 ) \nC170_=_C391( C170 C391 ) C170_=_C398( C170 C398 ) C170_=_C399( C170 C399 ) C170_=_C400( C170 C400 ) C171_=_C184( C171 C184 ) C171_=_C199( C171 C199 ) \nC171_=_C229( C171 C229 ) C171_=_C294( C171 C294 ) C171_=_C307( C171 C307 ) C171_=_C320( C171 C320 ) C171_=_C347( C171 C347 ) C171_=_C377( C171 C377 ) \nC171_=_C392( C171 C392 ) C171_=_C402( C171 C402 ) C171_=_C403( C171 C403 ) C171_=_C404( C171 C404 ) C171_=_C405( C171 C405 ) C172_=_C174( C172 C174 ) \nC172_=_C175( C172 C175 ) C172_=_C180( C172 C180 ) C172_=_C182( C172 C182 ) C172_=_C183( C172 C183 ) C172_=_C184( C172 C184 ) C172_=_C188( C172 C188 ) \nC172_=_C189( C172 C189 ) C172_=_C190( C172 C190 ) C172_=_C204( C172 C204 ) C172_=_C205( C172 C205 ) C172_=_C206( C172 C206 ) C172_=_C207( C172 C207 ) \nC172_=_C208( C172 C208 ) C172_=_C210( C172 C210 ) C172_=_C211( C172 C211 ) C172_=_C212( C172 C212 ) C172_=_C214( C172 C214 ) C172_=_C216( C172 C216 ) \nC172_=_C218( C172 C218 ) C174_=_C175( C174 C175 ) C174_=_C180( C174 C180 ) C174_=_C182( C174 C182 ) C174_=_C183( C174 C183 ) C174_=_C184( C174 C184 ) \nC174_=_C188( C174 C188 ) C174_=_C189( C174 C189 ) C174_=_C219( C174 C219 ) C174_=_C233( C174 C233 ) C174_=_C235( C174 C235 ) C174_=_C236( C174 C236 ) \nC174_=_C237( C174 C237 ) C174_=_C239( C174 C239 ) C174_=_C241( C174 C241 ) C174_=_C242( C174 C242 ) C174_=_C243( C174 C243 ) C174_=_C244( C174 C244 ) \nC174_=_C247( C174 C247 ) C174_=_C248( C174 C248 ) C175_=_C180( C175 C180 ) C175_=_C182( C175 C182 ) C175_=_C183( C175 C183 ) C175_=_C184( C175 C184 ) \nC175_=_C188( C175 C188 ) C175_=_C189( C175 C189 ) C175_=_C191( C175 C191 ) C175_=_C220( C175 C220 ) C175_=_C250( C175 C250 ) C175_=_C260( C175 C260 ) \nC175_=_C261( C175 C261 ) C175_=_C263( C175 C263 ) C175_=_C264( C175 C264 ) C175_=_C266( C175 C266 ) C175_=_C270( C175 C270 ) C175_=_C271( C175 C271 ) \nC180_=_C182( C180 C182 ) C180_=_C183( C180 C183 ) C180_=_C184( C180 C184 ) C180_=_C188( C180 C188 ) C180_=_C189( C180 C189 ) C180_=_C210( C180 C210 ) \nC180_=_C253( C180 C253 ) C180_=_C278( C180 C278 ) C180_=_C316( C180 C316 ) C180_=_C337( C180 C337 ) C180_=_C343( C180 C343 ) C180_=_C373( C180 C373 ) \nC180_=_C375( C180 C375 ) C180_=_C376( C180 C376 ) C182_=_C183( C182 C183 ) C182_=_C184( C182 C184 ) C182_=_C188( C182 C188 ) C182_=_C189( C182 C189 ) \nC182_=_C198( C182 C198 ) C182_=_C244( C182 C244 ) C182_=_C282( C182 C282 ) C182_=_C306( C182 C306 ) C182_=_C363( C182 C363 ) C182_=_C373( C182 C373 ) \nC182_=_C391( C182 C391 ) C182_=_C392( C182 C392 ) C182_=_C394( C182 C394 ) C182_=_C395( C182 C395 ) C182_=_C397( C182 C397 ) C183_=_C184( C183 C184 ) \nC183_=_C188( C183 C188 ) C183_=_C189( C183 C189 ) C183_=_C214( C183 C214 ) C183_=_C228( C183 C228 ) C183_=_C283( C183 C283 ) C183_=_C319( C183 C319 ) \nC183_=_C386( C183 C386 ) C183_=_C391( C183 C391 ) C183_=_C398( C183 C398 ) C183_=_C399( C183 C399 ) C183_=_C400( C183 C400 ) C184_=_C188( C184 C188 ) \nC184_=_C189( C184 C189 ) C184_=_C199( C184 C199 ) C184_=_C229( C184 C229 ) C184_=_C294( C184 C294 ) C184_=_C307( C184 C307 ) C184_=_C320( C184 C320 ) \nC184_=_C347( C184 C347 ) C184_=_C377( C184 C377 ) C184_=_C392( C184 C392 ) C184_=_C402( C184 C402 ) C184_=_C403( C184 C403 ) C184_=_C404( C184 C404 ) \nC184_=_C405( C184 C405 ) C188_=_C189( C188 C189 ) C188_=_C203( C188 C203 ) C188_=_C271( C188 C271 ) C188_=_C298( C188 C298 ) C188_=_C310( C188 C310 ) \nC188_=_C324( C188 C324 ) C188_=_C340( C188 C340 ) C188_=_C358( C188 C358 ) C188_=_C367( C188 C367 ) C188_=_C376( C188 C376 ) C188_=_C389( C188 C389 ) \nC188_=_C400( C188 C400 ) C188_=_C409( C188 C409 ) C188_=_C412( C188 C412 ) C189_=_C218( C189 C218 ) C189_=_C232( C189 C232 ) C189_=_C288( C189 C288 ) \nC189_=_C311( C189 C311 ) C189_=_C325( C189 C325 ) C189_=_C381( C189 C381 ) C189_=_C390( C189 C390 ) C189_=_C397( C189 C397 ) C189_=_C408( C189 C408 ) \nC189_=_C410( C189 C410 ) C189_=_C413( C189 C413 ) C190_=_C191( C190 C191 ) C190_=_C195( C190 C195 ) C190_=_C197( C190 C197 ) C190_=_C198( C190 C198 ) \nC190_=_C199( C190 C199 ) C190_=_C203( C190 C203 ) C190_=_C204( C190 C204 ) C190_=_C205( C190 C205 ) C190_=_C206( C190 C206 ) C190_=_C207( C190 C207 ) \nC190_=_C208( C190 C208 ) C190_=_C210( C190 C210 ) C190_=_C211( C190 C211 ) C190_=_C212( C190 C212 ) C190_=_C214( C190 C214 ) C190_=_C216( C190 C216 ) \nC190_=_C218( C190 C218 ) C191_=_C195( C191 C195 ) C191_=_C197( C191 C197 ) C191_=_C198( C191 C198 ) C191_=_C199( C191 C199 ) C191_=_C203( C191 C203 ) \nC191_=_C220( C191 C220 ) C191_=_C250( C191 C250 ) C191_=_C260( C191 C260 ) C191_=_C261( C191 C261 ) C191_=_C263( C191 C263 ) C191_=_C264( C191 C264 ) \nC191_=_C266( C191 C266 ) C191_=_C270( C191 C270 ) C191_=_C271( C191 C271 ) C195_=_C197( C195 C197 ) C195_=_C198( C195 C198 ) C195_=_C199( C195 C199 ) \nC195_=_C203( C195 C203 ) C195_=_C206( C195 C206 ) C195_=_C224( C195 C224 ) C195_=_C326( C195 C326 ) C195_=_C327( C195 C327 ) C195_=_C330( C195 C330 ) \nC195_=_C331( C195 C331 ) C195_=_C332( C195 C332 ) C197_=_C198( C197 C198 ) C197_=_C199( C197 C199 ) C197_=_C203( C197 C203 ) C197_=_C335( C197 C335 ) \nC197_=_C341( C197 C341 ) C197_=_C359( C197 C359 ) C197_=_C362( C197 C362 ) C197_=_C363( C197 C363 ) C197_=_C366( C197 C366 ) C197_=_C367( C197 C367 ) \nC198_=_C199( C198 C199 ) C198_=_C203( C198 C203 ) C198_=_C244( C198 C244 ) C198_=_C282( C198 C282 ) C198_=_C306( C198 C306 ) C198_=_C363( C198 C363 ) \nC198_=_C373( C198 C373 ) C198_=_C391( C198 C391 ) C198_=_C392( C198 C392 ) C198_=_C394( C198 C394 ) C198_=_C395( C198 C395 ) C198_=_C397( C198 C397 ) \nC199_=_C203( C199 C203 ) C199_=_C229( C199 C229 ) C199_=_C294( C199 C294 ) C199_=_C307( C199 C307 ) C199_=_C320( C199 C320 ) C199_=_C347( C199 C347 ) \nC199_=_C377( C199 C377 ) C199_=_C392( C199 C392 ) C199_=_C402( C199 C402 ) C199_=_C403( C199 C403 ) C199_=_C404( C199 C404 ) C199_=_C405( C199 C405 ) \nC203_=_C271( C203 C271 ) C203_=_C298( C203 C298 ) C203_=_C310( C203 C310 ) C203_=_C324( C203 C324 ) C203_=_C340( C203 C340 ) C203_=_C358( C203 C358 ) \nC203_=_C367( C203 C367 ) C203_=_C376( C203 C376 ) C203_=_C389( C203 C389 ) C203_=_C400( C203 C400 ) C203_=_C409( C203 C409 ) C203_=_C412( C203 C412 ) \nC204_=_C205( C204 C205 ) C204_=_C206( C204 C206 ) C204_=_C207( C204 C207 ) C204_=_C208( C204 C208 ) C204_=_C210( C204 C210 ) C204_=_C211( C204 C211 ) \nC204_=_C212( C204 C212 ) C204_=_C214( C204 C214 ) C204_=_C216( C204 C216 ) C204_=_C218( C204 C218 ) C204_=_C219( C204 C219 ) C204_=_C220( C204 C220 ) \nC204_=_C224( C204 C224 ) C204_=_C225( C204 C225 ) C204_=_C228( C204 C228 ) C204_=_C229( C204 C229 ) C204_=_C232( C204 C232 ) C205_=_C206( C205 C206 ) \nC205_=_C207( C205 C207 ) C205_=_C208( C205 C208 ) C205_=_C210( C205 C210 ) C205_=_C211(</w:t>
      </w:r>
    </w:p>
    <w:p>
      <w:pPr>
        <w:pStyle w:val="PreformattedText"/>
        <w:bidi w:val="0"/>
        <w:spacing w:before="0" w:after="0"/>
        <w:jc w:val="left"/>
        <w:rPr/>
      </w:pPr>
      <w:r>
        <w:rPr/>
        <w:t xml:space="preserve"> </w:t>
      </w:r>
      <w:r>
        <w:rPr/>
        <w:t>C205 C211 ) C205_=_C212( C205 C212 ) C205_=_C214( C205 C214 ) \nC205_=_C216( C205 C216 ) C205_=_C218( C205 C218 ) C205_=_C237( C205 C237 ) C205_=_C261( C205 C261 ) C205_=_C313( C205 C313 ) C205_=_C315( C205 C315 ) \nC205_=_C316( C205 C316 ) C205_=_C319( C205 C319 ) C205_=_C320( C205 C320 ) C205_=_C321( C205 C321 ) C205_=_C324( C205 C324 ) C205_=_C325( C205 C325 ) \nC206_=_C207( C206 C207 ) C206_=_C208( C206 C208 ) C206_=_C210( C206 C210 ) C206_=_C211( C206 C211 ) C206_=_C212( C206 C212 ) C206_=_C214( C206 C214 ) \nC206_=_C216( C206 C216 ) C206_=_C218( C206 C218 ) C206_=_C224( C206 C224 ) C206_=_C326( C206 C326 ) C206_=_C327( C206 C327 ) C206_=_C330( C206 C330 ) \nC206_=_C331( C206 C331 ) C206_=_C332( C206 C332 ) C207_=_C208( C207 C208 ) C207_=_C210( C207 C210 ) C207_=_C211( C207 C211 ) C207_=_C212( C207 C212 ) \nC207_=_C214( C207 C214 ) C207_=_C216( C207 C216 ) C207_=_C218( C207 C218 ) C207_=_C334( C207 C334 ) C207_=_C335( C207 C335 ) C207_=_C336( C207 C336 ) \nC207_=_C337( C207 C337 ) C207_=_C338( C207 C338 ) C207_=_C340( C207 C340 ) C208_=_C210( C208 C210 ) C208_=_C211( C208 C211 ) C208_=_C212( C208 C212 ) \nC208_=_C214( C208 C214 ) C208_=_C216( C208 C216 ) C208_=_C218( C208 C218 ) C208_=_C239( C208 C239 ) C208_=_C263( C208 C263 ) C208_=_C355( C208 C355 ) \nC208_=_C358( C208 C358 ) C210_=_C211( C210 C211 ) C210_=_C212( C210 C212 ) C210_=_C214( C210 C214 ) C210_=_C216( C210 C216 ) C210_=_C218( C210 C218 ) \nC210_=_C253( C210 C253 ) C210_=_C278( C210 C278 ) C210_=_C316( C210 C316 ) C210_=_C337( C210 C337 ) C210_=_C343( C210 C343 ) C210_=_C373( C210 C373 ) \nC210_=_C375( C210 C375 ) C210_=_C376( C210 C376 ) C211_=_C212( C211 C212 ) C211_=_C214( C211 C214 ) C211_=_C216( C211 C216 ) C211_=_C218( C211 C218 ) \nC211_=_C242( C211 C242 ) C211_=_C254( C211 C254 ) C211_=_C266( C211 C266 ) C211_=_C344( C211 C344 ) C211_=_C377( C211 C377 ) C211_=_C378( C211 C378 ) \nC211_=_C381( C211 C381 ) C212_=_C214( C212 C214 ) C212_=_C216( C212 C216 ) C212_=_C218( C212 C218 ) C212_=_C255( C212 C255 ) C212_=_C280( C212 C280 ) \nC212_=_C338( C212 C338 ) C212_=_C345( C212 C345 ) C212_=_C382( C212 C382 ) C212_=_C384( C212 C384 ) C212_=_C385( C212 C385 ) C214_=_C216( C214 C216 ) \nC214_=_C218( C214 C218 ) C214_=_C228( C214 C228 ) C214_=_C283( C214 C283 ) C214_=_C319( C214 C319 ) C214_=_C386( C214 C386 ) C214_=_C391( C214 C391 ) \nC214_=_C398( C214 C398 ) C214_=_C399( C214 C399 ) C214_=_C400( C214 C400 ) C216_=_C218( C216 C218 ) C216_=_C259( C216 C259 ) C216_=_C332( C216 C332 ) \nC216_=_C350( C216 C350 ) C216_=_C385( C216 C385 ) C216_=_C404( C216 C404 ) C216_=_C412( C216 C412 ) C218_=_C232( C218 C232 ) C218_=_C288( C218 C288 ) \nC218_=_C311( C218 C311 ) C218_=_C325( C218 C325 ) C218_=_C381( C218 C381 ) C218_=_C390( C218 C390 ) C218_=_C397( C218 C397 ) C218_=_C408( C218 C408 ) \nC218_=_C410( C218 C410 ) C218_=_C413( C218 C413 ) C219_=_C220( C219 C220 ) C219_=_C224( C219 C224 ) C219_=_C225( C219 C225 ) C219_=_C228( C219 C228 ) \nC219_=_C229( C219 C229 ) C219_=_C232( C219 C232 ) C219_=_C233( C219 C233 ) C219_=_C235( C219 C235 ) C219_=_C236( C219 C236 ) C219_=_C237( C219 C237 ) \nC219_=_C239( C219 C239 ) C219_=_C241( C219 C241 ) C219_=_C242( C219 C242 ) C219_=_C243( C219 C243 ) C219_=_C244( C219 C244 ) C219_=_C247( C219 C247 ) \nC219_=_C248( C219 C248 ) C220_=_C224( C220 C224 ) C220_=_C225( C220 C225 ) C220_=_C228( C220 C228 ) C220_=_C229( C220 C229 ) C220_=_C232( C220 C232 ) \nC220_=_C250( C220 C250 ) C220_=_C260( C220 C260 ) C220_=_C261( C220 C261 ) C220_=_C263( C220 C263 ) C220_=_C264( C220 C264 ) C220_=_C266( C220 C266 ) \nC220_=_C270( C220 C270 ) C220_=_C271( C220 C271 ) C224_=_C225( C224 C225 ) C224_=_C228( C224 C228 ) C224_=_C229( C224 C229 ) C224_=_C232( C224 C232 ) \nC224_=_C326( C224 C326 ) C224_=_C327( C224 C327 ) C224_=_C330( C224 C330 ) C224_=_C331( C224 C331 ) C224_=_C332( C224 C332 ) C225_=_C228( C225 C228 ) \nC225_=_C229( C225 C229 ) C225_=_C232( C225 C232 ) C225_=_C241( C225 C241 ) C225_=_C264( C225 C264 ) C225_=_C277( C225 C277 ) C225_=_C293( C225 C293 ) \nC225_=_C303( C225 C303 ) C225_=_C315( C225 C315 ) C225_=_C326( C225 C326 ) C225_=_C336( C225 C336 ) C225_=_C359( C225 C359 ) C225_=_C369( C225 C369 ) \nC225_=_C371( C225 C371 ) C228_=_C229( C228 C229 ) C228_=_C232( C228 C232 ) C228_=_C283( C228 C283 ) C228_=_C319( C228 C319 ) C228_=_C386( C228 C386 ) \nC228_=_C391( C228 C391 ) C228_=_C398( C228 C398 ) C228_=_C399( C228 C399 ) C228_=_C400( C228 C400 ) C229_=_C232( C229 C232 ) C229_=_C294( C229 C294 ) \nC229_=_C307( C229 C307 ) C229_=_C320( C229 C320 ) C229_=_C347( C229 C347 ) C229_=_C377( C229 C377 ) C229_=_C392( C229 C392 ) C229_=_C402( C229 C402 ) \nC229_=_C403( C229 C403 ) C229_=_C404( C229 C404 ) C229_=_C405( C229 C405 ) C232_=_C288( C232 C288 ) C232_=_C311( C232 C311 ) C232_=_C325( C232 C325 ) \nC232_=_C381( C232 C381 ) C232_=_C390( C232 C390 ) C232_=_C397( C232 C397 ) C232_=_C408( C232 C408 ) C232_=_C410( C232 C410 ) C232_=_C413( C232 C413 ) \nC233_=_C235( C233 C235 ) C233_=_C236( C233 C236 ) C233_=_C237( C233 C237 ) C233_=_C239( C233 C239 ) C233_=_C241( C233 C241 ) C233_=_C242( C233 C242 ) \nC233_=_C243( C233 C243 ) C233_=_C244( C233 C244 ) C233_=_C247( C233 C247 ) C233_=_C248( C233 C248 ) C233_=_C250( C233 C250 ) C233_=_C251( C233 C251 ) \nC233_=_C253( C233 C253 ) C233_=_C254( C233 C254 ) C233_=_C255( C233 C255 ) C233_=_C256( C233 C256 ) C233_=_C259( C233 C259 ) C235_=_C236( C235 C236 ) \nC235_=_C237( C235 C237 ) C235_=_C239( C235 C239 ) C235_=_C241( C235 C241 ) C235_=_C242( C235 C242 ) C235_=_C243( C235 C243 ) C235_=_C244( C235 C244 ) \nC235_=_C247( C235 C247 ) C235_=_C248( C235 C248 ) C235_=_C277( C235 C277 ) C235_=_C278( C235 C278 ) C235_=_C280( C235 C280 ) C235_=_C282( C235 C282 ) \nC235_=_C283( C235 C283 ) C235_=_C284( C235 C284 ) C235_=_C288( C235 C288 ) C236_=_C237( C236 C237 ) C236_=_C239( C236 C239 ) C236_=_C241( C236 C241 ) \nC236_=_C242( C236 C242 ) C236_=_C243( C236 C243 ) C236_=_C244( C236 C244 ) C236_=_C247( C236 C247 ) C236_=_C248( C236 C248 ) C236_=_C251( C236 C251 ) \nC236_=_C291( C236 C291 ) C236_=_C293( C236 C293 ) C236_=_C294( C236 C294 ) C236_=_C295( C236 C295 ) C236_=_C298( C236 C298 ) C237_=_C239( C237 C239 ) \nC237_=_C241( C237 C241 ) C237_=_C242( C237 C242 ) C237_=_C243( C237 C243 ) C237_=_C244( C237 C244 ) C237_=_C247( C237 C247 ) C237_=_C248( C237 C248 ) \nC237_=_C261( C237 C261 ) C237_=_C313( C237 C313 ) C237_=_C315( C237 C315 ) C237_=_C316( C237 C316 ) C237_=_C319( C237 C319 ) C237_=_C320( C237 C320 ) \nC237_=_C321( C237 C321 ) C237_=_C324( C237 C324 ) C237_=_C325( C237 C325 ) C239_=_C241( C239 C241 ) C239_=_C242( C239 C242 ) C239_=_C243( C239 C243 ) \nC239_=_C244( C239 C244 ) C239_=_C247( C239 C247 ) C239_=_C248( C239 C248 ) C239_=_C263( C239 C263 ) C239_=_C355( C239 C355 ) C239_=_C358( C239 C358 ) \nC241_=_C242( C241 C242 ) C241_=_C243( C241 C243 ) C241_=_C244( C241 C244 ) C241_=_C247( C241 C247 ) C241_=_C248( C241 C248 ) C241_=_C264( C241 C264 ) \nC241_=_C277( C241 C277 ) C241_=_C293( C241 C293 ) C241_=_C303( C241 C303 ) C241_=_C315( C241 C315 ) C241_=_C326( C241 C326 ) C241_=_C336( C241 C336 ) \nC241_=_C359( C241 C359 ) C241_=_C369( C241 C369 ) C241_=_C371( C241 C371 ) C242_=_C243( C242 C243 ) C242_=_C244( C242 C244 ) C242_=_C247( C242 C247 ) \nC242_=_C248( C242 C248 ) C242_=_C254( C242 C254 ) C242_=_C266( C242 C266 ) C242_=_C344( C242 C344 ) C242_=_C377( C242 C377 ) C242_=_C378( C242 C378 ) \nC242_=_C381( C242 C381 ) C243_=_C244( C243 C244 ) C243_=_C247( C243 C247 ) C243_=_C248( C243 C248 ) C243_=_C256( C243 C256 ) C243_=_C327( C243 C327 ) \nC243_=_C362( C243 C362 ) C243_=_C369( C243 C369 ) C243_=_C382( C243 C382 ) C243_=_C386( C243 C386 ) C243_=_C389( C243 C389 ) C243_=_C390( C243 C390 ) \nC244_=_C247( C244 C247 ) C244_=_C248( C244 C248 ) C244_=_C282( C244 C282 ) C244_=_C306( C244 C306 ) C244_=_C363( C244 C363 ) C244_=_C373( C244 C373 ) \nC244_=_C391( C244 C391 ) C244_=_C392( C244 C392 ) C244_=_C394( C244 C394 ) C244_=_C395( C244 C395 ) C244_=_C397( C244 C397 ) C247_=_C248( C247 C248 ) \nC247_=_C270( C247 C270 ) C247_=_C284( C247 C284 ) C247_=_C295( C247 C295 ) C247_=_C321( C247 C321 ) C247_=_C330( C247 C330 ) C247_=_C355( C247 C355 ) \nC247_=_C366( C247 C366 ) C247_=_C378( C247 C378 ) C247_=_C384( C247 C384 ) C247_=_C398( C247 C398 ) C247_=_C402( C247 C402 ) C247_=_C407( C247 C407 ) \nC247_=_C408( C247 C408 ) C248_=_C351( C248 C351 ) C248_=_C395( C248 C395 ) C248_=_C399( C248 C399 ) C248_=_C405( C248 C405 ) C248_=_C407( C248 C407 ) \nC248_=_C413( C248 C413 ) C250_=_C251( C250 C251 ) C250_=_C253( C250 C253 ) C250_=_C254( C250 C254 ) C250_=_C255( C250 C255 ) C250_=_C256( C250 C256 ) \nC250_=_C259( C250 C259 ) C250_=_C260( C250 C260 ) C250_=_C261( C250 C261 ) C250_=_C263( C250 C263 ) C250_=_C264( C250 C264 ) C250_=_C266( C250 C266 ) \nC250_=_C270( C250 C270 ) C250_=_C271( C250 C271 ) C251_=_C253( C251 C253 ) C251_=_C254( C251 C254 ) C251_=_C255( C251 C255 ) C251_=_C256( C251 C256 ) \nC251_=_C259( C251 C259 ) C251_=_C291( C251 C291 ) C251_=_C293( C251 C293 ) C251_=_C294( C251 C294 ) C251_=_C295( C251 C295 ) C251_=_C298( C251 C298 ) \nC253_=_C254( C253 C254 ) C253_=_C255( C253 C255 ) C253_=_C256( C253 C256 ) C253_=_C259( C253 C259 ) C253_=_C278( C253 C278 ) C253_=_C316( C253 C316 ) \nC253_=_C337( C253 C337 ) C253_=_C343( C253 C343 ) C253_=_C373( C253 C373 ) C253_=_C375( C253 C375 ) C253_=_C376( C253 C376 ) C254_=_C255( C254 C255 ) \nC254_=_C256( C254 C256 ) C254_=_C259( C254 C259 ) C254_=_C266( C254 C266 ) C254_=_C344( C254 C344 ) C254_=_C377( C254 C377 ) C254_=_C378( C254 C378 ) \nC254_=_C381( C254 C381 ) C255_=_C256( C255 C256 ) C255_=_C259( C255 C259 ) C255_=_C280( C255 C280 ) C255_=_C338( C255 C338 ) C255_=_C345( C255 C345 ) \nC255_=_C382( C255 C382 ) C255_=_C384( C255 C384 ) C255_=_C385( C255 C385 ) C256_=_C259( C256 C259 ) C256_=_C327( C256 C327 ) C256_=_C362( C256 C362 ) \nC256_=_C369( C256 C369 ) C256_=_C382( C256 C382 ) C256_=_C386( C256 C386 ) C256_=_C389( C256 C389 ) C256_=_C390(</w:t>
      </w:r>
    </w:p>
    <w:p>
      <w:pPr>
        <w:pStyle w:val="PreformattedText"/>
        <w:bidi w:val="0"/>
        <w:spacing w:before="0" w:after="0"/>
        <w:jc w:val="left"/>
        <w:rPr/>
      </w:pPr>
      <w:r>
        <w:rPr/>
        <w:t xml:space="preserve"> </w:t>
      </w:r>
      <w:r>
        <w:rPr/>
        <w:t>C256 C390 ) C259_=_C332( C259 C332 ) \nC259_=_C350( C259 C350 ) C259_=_C385( C259 C385 ) C259_=_C404( C259 C404 ) C259_=_C412( C259 C412 ) C260_=_C261( C260 C261 ) C260_=_C263( C260 C263 ) \nC260_=_C264( C260 C264 ) C260_=_C266( C260 C266 ) C260_=_C270( C260 C270 ) C260_=_C271( C260 C271 ) C260_=_C301( C260 C301 ) C260_=_C303( C260 C303 ) \nC260_=_C306( C260 C306 ) C260_=_C307( C260 C307 ) C260_=_C310( C260 C310 ) C260_=_C311( C260 C311 ) C261_=_C263( C261 C263 ) C261_=_C264( C261 C264 ) \nC261_=_C266( C261 C266 ) C261_=_C270( C261 C270 ) C261_=_C271( C261 C271 ) C261_=_C313( C261 C313 ) C261_=_C315( C261 C315 ) C261_=_C316( C261 C316 ) \nC261_=_C319( C261 C319 ) C261_=_C320( C261 C320 ) C261_=_C321( C261 C321 ) C261_=_C324( C261 C324 ) C261_=_C325( C261 C325 ) C263_=_C264( C263 C264 ) \nC263_=_C266( C263 C266 ) C263_=_C270( C263 C270 ) C263_=_C271( C263 C271 ) C263_=_C355( C263 C355 ) C263_=_C358( C263 C358 ) C264_=_C266( C264 C266 ) \nC264_=_C270( C264 C270 ) C264_=_C271( C264 C271 ) C264_=_C277( C264 C277 ) C264_=_C293( C264 C293 ) C264_=_C303( C264 C303 ) C264_=_C315( C264 C315 ) \nC264_=_C326( C264 C326 ) C264_=_C336( C264 C336 ) C264_=_C359( C264 C359 ) C264_=_C369( C264 C369 ) C264_=_C371( C264 C371 ) C266_=_C270( C266 C270 ) \nC266_=_C271( C266 C271 ) C266_=_C344( C266 C344 ) C266_=_C377( C266 C377 ) C266_=_C378( C266 C378 ) C266_=_C381( C266 C381 ) C270_=_C271( C270 C271 ) \nC270_=_C284( C270 C284 ) C270_=_C295( C270 C295 ) C270_=_C321( C270 C321 ) C270_=_C330( C270 C330 ) C270_=_C355( C270 C355 ) C270_=_C366( C270 C366 ) \nC270_=_C378( C270 C378 ) C270_=_C384( C270 C384 ) C270_=_C398( C270 C398 ) C270_=_C402( C270 C402 ) C270_=_C407( C270 C407 ) C270_=_C408( C270 C408 ) \nC271_=_C298( C271 C298 ) C271_=_C310( C271 C310 ) C271_=_C324( C271 C324 ) C271_=_C340( C271 C340 ) C271_=_C358( C271 C358 ) C271_=_C367( C271 C367 ) \nC271_=_C376( C271 C376 ) C271_=_C389( C271 C389 ) C271_=_C400( C271 C400 ) C271_=_C409( C271 C409 ) C271_=_C412( C271 C412 ) C277_=_C278( C277 C278 ) \nC277_=_C280( C277 C280 ) C277_=_C282( C277 C282 ) C277_=_C283( C277 C283 ) C277_=_C284( C277 C284 ) C277_=_C288( C277 C288 ) C277_=_C293( C277 C293 ) \nC277_=_C303( C277 C303 ) C277_=_C315( C277 C315 ) C277_=_C326( C277 C326 ) C277_=_C336( C277 C336 ) C277_=_C359( C277 C359 ) C277_=_C369( C277 C369 ) \nC277_=_C371( C277 C371 ) C278_=_C280( C278 C280 ) C278_=_C282( C278 C282 ) C278_=_C283( C278 C283 ) C278_=_C284( C278 C284 ) C278_=_C288( C278 C288 ) \nC278_=_C316( C278 C316 ) C278_=_C337( C278 C337 ) C278_=_C343( C278 C343 ) C278_=_C373( C278 C373 ) C278_=_C375( C278 C375 ) C278_=_C376( C278 C376 ) \nC280_=_C282( C280 C282 ) C280_=_C283( C280 C283 ) C280_=_C284( C280 C284 ) C280_=_C288( C280 C288 ) C280_=_C338( C280 C338 ) C280_=_C345( C280 C345 ) \nC280_=_C382( C280 C382 ) C280_=_C384( C280 C384 ) C280_=_C385( C280 C385 ) C282_=_C283( C282 C283 ) C282_=_C284( C282 C284 ) C282_=_C288( C282 C288 ) \nC282_=_C306( C282 C306 ) C282_=_C363( C282 C363 ) C282_=_C373( C282 C373 ) C282_=_C391( C282 C391 ) C282_=_C392( C282 C392 ) C282_=_C394( C282 C394 ) \nC282_=_C395( C282 C395 ) C282_=_C397( C282 C397 ) C283_=_C284( C283 C284 ) C283_=_C288( C283 C288 ) C283_=_C319( C283 C319 ) C283_=_C386( C283 C386 ) \nC283_=_C391( C283 C391 ) C283_=_C398( C283 C398 ) C283_=_C399( C283 C399 ) C283_=_C400( C283 C400 ) C284_=_C288( C284 C288 ) C284_=_C295( C284 C295 ) \nC284_=_C321( C284 C321 ) C284_=_C330( C284 C330 ) C284_=_C355( C284 C355 ) C284_=_C366( C284 C366 ) C284_=_C378( C284 C378 ) C284_=_C384( C284 C384 ) \nC284_=_C398( C284 C398 ) C284_=_C402( C284 C402 ) C284_=_C407( C284 C407 ) C284_=_C408( C284 C408 ) C288_=_C311( C288 C311 ) C288_=_C325( C288 C325 ) \nC288_=_C381( C288 C381 ) C288_=_C390( C288 C390 ) C288_=_C397( C288 C397 ) C288_=_C408( C288 C408 ) C288_=_C410( C288 C410 ) C288_=_C413( C288 C413 ) \nC291_=_C293( C291 C293 ) C291_=_C294( C291 C294 ) C291_=_C295( C291 C295 ) C291_=_C298( C291 C298 ) C291_=_C301( C291 C301 ) C291_=_C313( C291 C313 ) \nC291_=_C334( C291 C334 ) C291_=_C341( C291 C341 ) C291_=_C343( C291 C343 ) C291_=_C344( C291 C344 ) C291_=_C345( C291 C345 ) C291_=_C347( C291 C347 ) \nC291_=_C349( C291 C349 ) C291_=_C350( C291 C350 ) C291_=_C351( C291 C351 ) C293_=_C294( C293 C294 ) C293_=_C295( C293 C295 ) C293_=_C298( C293 C298 ) \nC293_=_C303( C293 C303 ) C293_=_C315( C293 C315 ) C293_=_C326( C293 C326 ) C293_=_C336( C293 C336 ) C293_=_C359( C293 C359 ) C293_=_C369( C293 C369 ) \nC293_=_C371( C293 C371 ) C294_=_C295( C294 C295 ) C294_=_C298( C294 C298 ) C294_=_C307( C294 C307 ) C294_=_C320( C294 C320 ) C294_=_C347( C294 C347 ) \nC294_=_C377( C294 C377 ) C294_=_C392( C294 C392 ) C294_=_C402( C294 C402 ) C294_=_C403( C294 C403 ) C294_=_C404( C294 C404 ) C294_=_C405( C294 C405 ) \nC295_=_C298( C295 C298 ) C295_=_C321( C295 C321 ) C295_=_C330( C295 C330 ) C295_=_C355( C295 C355 ) C295_=_C366( C295 C366 ) C295_=_C378( C295 C378 ) \nC295_=_C384( C295 C384 ) C295_=_C398( C295 C398 ) C295_=_C402( C295 C402 ) C295_=_C407( C295 C407 ) C295_=_C408( C295 C408 ) C298_=_C310( C298 C310 ) \nC298_=_C324( C298 C324 ) C298_=_C340( C298 C340 ) C298_=_C358( C298 C358 ) C298_=_C367( C298 C367 ) C298_=_C376( C298 C376 ) C298_=_C389( C298 C389 ) \nC298_=_C400( C298 C400 ) C298_=_C409( C298 C409 ) C298_=_C412( C298 C412 ) C301_=_C303( C301 C303 ) C301_=_C306( C301 C306 ) C301_=_C307( C301 C307 ) \nC301_=_C310( C301 C310 ) C301_=_C311( C301 C311 ) C301_=_C313( C301 C313 ) C301_=_C334( C301 C334 ) C301_=_C341( C301 C341 ) C301_=_C343( C301 C343 ) \nC301_=_C344( C301 C344 ) C301_=_C345( C301 C345 ) C301_=_C347( C301 C347 ) C301_=_C349( C301 C349 ) C301_=_C350( C301 C350 ) C301_=_C351( C301 C351 ) \nC303_=_C306( C303 C306 ) C303_=_C307( C303 C307 ) C303_=_C310( C303 C310 ) C303_=_C311( C303 C311 ) C303_=_C315( C303 C315 ) C303_=_C326( C303 C326 ) \nC303_=_C336( C303 C336 ) C303_=_C359( C303 C359 ) C303_=_C369( C303 C369 ) C303_=_C371( C303 C371 ) C306_=_C307( C306 C307 ) C306_=_C310( C306 C310 ) \nC306_=_C311( C306 C311 ) C306_=_C363( C306 C363 ) C306_=_C373( C306 C373 ) C306_=_C391( C306 C391 ) C306_=_C392( C306 C392 ) C306_=_C394( C306 C394 ) \nC306_=_C395( C306 C395 ) C306_=_C397( C306 C397 ) C307_=_C310( C307 C310 ) C307_=_C311( C307 C311 ) C307_=_C320( C307 C320 ) C307_=_C347( C307 C347 ) \nC307_=_C377( C307 C377 ) C307_=_C392( C307 C392 ) C307_=_C402( C307 C402 ) C307_=_C403( C307 C403 ) C307_=_C404( C307 C404 ) C307_=_C405( C307 C405 ) \nC310_=_C311( C310 C311 ) C310_=_C324( C310 C324 ) C310_=_C340( C310 C340 ) C310_=_C358( C310 C358 ) C310_=_C367( C310 C367 ) C310_=_C376( C310 C376 ) \nC310_=_C389( C310 C389 ) C310_=_C400( C310 C400 ) C310_=_C409( C310 C409 ) C310_=_C412( C310 C412 ) C311_=_C325( C311 C325 ) C311_=_C381( C311 C381 ) \nC311_=_C390( C311 C390 ) C311_=_C397( C311 C397 ) C311_=_C408( C311 C408 ) C311_=_C410( C311 C410 ) C311_=_C413( C311 C413 ) C313_=_C315( C313 C315 ) \nC313_=_C316( C313 C316 ) C313_=_C319( C313 C319 ) C313_=_C320( C313 C320 ) C313_=_C321( C313 C321 ) C313_=_C324( C313 C324 ) C313_=_C325( C313 C325 ) \nC313_=_C334( C313 C334 ) C313_=_C341( C313 C341 ) C313_=_C343( C313 C343 ) C313_=_C344( C313 C344 ) C313_=_C345( C313 C345 ) C313_=_C347( C313 C347 ) \nC313_=_C349( C313 C349 ) C313_=_C350( C313 C350 ) C313_=_C351( C313 C351 ) C315_=_C316( C315 C316 ) C315_=_C319( C315 C319 ) C315_=_C320( C315 C320 ) \nC315_=_C321( C315 C321 ) C315_=_C324( C315 C324 ) C315_=_C325( C315 C325 ) C315_=_C326( C315 C326 ) C315_=_C336( C315 C336 ) C315_=_C359( C315 C359 ) \nC315_=_C369( C315 C369 ) C315_=_C371( C315 C371 ) C316_=_C319( C316 C319 ) C316_=_C320( C316 C320 ) C316_=_C321( C316 C321 ) C316_=_C324( C316 C324 ) \nC316_=_C325( C316 C325 ) C316_=_C337( C316 C337 ) C316_=_C343( C316 C343 ) C316_=_C373( C316 C373 ) C316_=_C375( C316 C375 ) C316_=_C376( C316 C376 ) \nC319_=_C320( C319 C320 ) C319_=_C321( C319 C321 ) C319_=_C324( C319 C324 ) C319_=_C325( C319 C325 ) C319_=_C386( C319 C386 ) C319_=_C391( C319 C391 ) \nC319_=_C398( C319 C398 ) C319_=_C399( C319 C399 ) C319_=_C400( C319 C400 ) C320_=_C321( C320 C321 ) C320_=_C324( C320 C324 ) C320_=_C325( C320 C325 ) \nC320_=_C347( C320 C347 ) C320_=_C377( C320 C377 ) C320_=_C392( C320 C392 ) C320_=_C402( C320 C402 ) C320_=_C403( C320 C403 ) C320_=_C404( C320 C404 ) \nC320_=_C405( C320 C405 ) C321_=_C324( C321 C324 ) C321_=_C325( C321 C325 ) C321_=_C330( C321 C330 ) C321_=_C355( C321 C355 ) C321_=_C366( C321 C366 ) \nC321_=_C378( C321 C378 ) C321_=_C384( C321 C384 ) C321_=_C398( C321 C398 ) C321_=_C402( C321 C402 ) C321_=_C407( C321 C407 ) C321_=_C408( C321 C408 ) \nC324_=_C325( C324 C325 ) C324_=_C340( C324 C340 ) C324_=_C358( C324 C358 ) C324_=_C367( C324 C367 ) C324_=_C376( C324 C376 ) C324_=_C389( C324 C389 ) \nC324_=_C400( C324 C400 ) C324_=_C409( C324 C409 ) C324_=_C412( C324 C412 ) C325_=_C381( C325 C381 ) C325_=_C390( C325 C390 ) C325_=_C397( C325 C397 ) \nC325_=_C408( C325 C408 ) C325_=_C410( C325 C410 ) C325_=_C413( C325 C413 ) C326_=_C327( C326 C327 ) C326_=_C330( C326 C330 ) C326_=_C331( C326 C331 ) \nC326_=_C332( C326 C332 ) C326_=_C336( C326 C336 ) C326_=_C359( C326 C359 ) C326_=_C369( C326 C369 ) C326_=_C371( C326 C371 ) C327_=_C330( C327 C330 ) \nC327_=_C331( C327 C331 ) C327_=_C332( C327 C332 ) C327_=_C362( C327 C362 ) C327_=_C369( C327 C369 ) C327_=_C382( C327 C382 ) C327_=_C386( C327 C386 ) \nC327_=_C389( C327 C389 ) C327_=_C390( C327 C390 ) C330_=_C331( C330 C331 ) C330_=_C332( C330 C332 ) C330_=_C355( C330 C355 ) C330_=_C366( C330 C366 ) \nC330_=_C378( C330 C378 ) C330_=_C384( C330 C384 ) C330_=_C398( C330 C398 ) C330_=_C402( C330 C402 ) C330_=_C407( C330 C407 ) C330_=_C408( C330 C408 ) \nC331_=_C332( C331 C332 ) C331_=_C349( C331 C349 ) C331_=_C371( C331 C371 ) C331_=_C375( C331 C375 ) C331_=_C394( C331 C394 ) C331_=_C403( C331 C403 ) \nC331_=_C409( C331 C409 ) C331_=_C410( C331 C410 ) C332_=_C350( C332 C350 ) C332_=_C385( C332 C385 ) C332_=_C404( C332 C404 ) C332_=_C412(</w:t>
      </w:r>
    </w:p>
    <w:p>
      <w:pPr>
        <w:pStyle w:val="PreformattedText"/>
        <w:bidi w:val="0"/>
        <w:spacing w:before="0" w:after="0"/>
        <w:jc w:val="left"/>
        <w:rPr/>
      </w:pPr>
      <w:r>
        <w:rPr/>
        <w:t xml:space="preserve"> </w:t>
      </w:r>
      <w:r>
        <w:rPr/>
        <w:t>C332 C412 ) \nC334_=_C335( C334 C335 ) C334_=_C336( C334 C336 ) C334_=_C337( C334 C337 ) C334_=_C338( C334 C338 ) C334_=_C340( C334 C340 ) C334_=_C341( C334 C341 ) \nC334_=_C343( C334 C343 ) C334_=_C344( C334 C344 ) C334_=_C345( C334 C345 ) C334_=_C347( C334 C347 ) C334_=_C349( C334 C349 ) C334_=_C350( C334 C350 ) \nC334_=_C351( C334 C351 ) C335_=_C336( C335 C336 ) C335_=_C337( C335 C337 ) C335_=_C338( C335 C338 ) C335_=_C340( C335 C340 ) C335_=_C341( C335 C341 ) \nC335_=_C359( C335 C359 ) C335_=_C362( C335 C362 ) C335_=_C363( C335 C363 ) C335_=_C366( C335 C366 ) C335_=_C367( C335 C367 ) C336_=_C337( C336 C337 ) \nC336_=_C338( C336 C338 ) C336_=_C340( C336 C340 ) C336_=_C359( C336 C359 ) C336_=_C369( C336 C369 ) C336_=_C371( C336 C371 ) C337_=_C338( C337 C338 ) \nC337_=_C340( C337 C340 ) C337_=_C343( C337 C343 ) C337_=_C373( C337 C373 ) C337_=_C375( C337 C375 ) C337_=_C376( C337 C376 ) C338_=_C340( C338 C340 ) \nC338_=_C345( C338 C345 ) C338_=_C382( C338 C382 ) C338_=_C384( C338 C384 ) C338_=_C385( C338 C385 ) C340_=_C358( C340 C358 ) C340_=_C367( C340 C367 ) \nC340_=_C376( C340 C376 ) C340_=_C389( C340 C389 ) C340_=_C400( C340 C400 ) C340_=_C409( C340 C409 ) C340_=_C412( C340 C412 ) C341_=_C343( C341 C343 ) \nC341_=_C344( C341 C344 ) C341_=_C345( C341 C345 ) C341_=_C347( C341 C347 ) C341_=_C349( C341 C349 ) C341_=_C350( C341 C350 ) C341_=_C351( C341 C351 ) \nC341_=_C359( C341 C359 ) C341_=_C362( C341 C362 ) C341_=_C363( C341 C363 ) C341_=_C366( C341 C366 ) C341_=_C367( C341 C367 ) C343_=_C344( C343 C344 ) \nC343_=_C345( C343 C345 ) C343_=_C347( C343 C347 ) C343_=_C349( C343 C349 ) C343_=_C350( C343 C350 ) C343_=_C351( C343 C351 ) C343_=_C373( C343 C373 ) \nC343_=_C375( C343 C375 ) C343_=_C376( C343 C376 ) C344_=_C345( C344 C345 ) C344_=_C347( C344 C347 ) C344_=_C349( C344 C349 ) C344_=_C350( C344 C350 ) \nC344_=_C351( C344 C351 ) C344_=_C377( C344 C377 ) C344_=_C378( C344 C378 ) C344_=_C381( C344 C381 ) C345_=_C347( C345 C347 ) C345_=_C349( C345 C349 ) \nC345_=_C350( C345 C350 ) C345_=_C351( C345 C351 ) C345_=_C382( C345 C382 ) C345_=_C384( C345 C384 ) C345_=_C385( C345 C385 ) C347_=_C349( C347 C349 ) \nC347_=_C350( C347 C350 ) C347_=_C351( C347 C351 ) C347_=_C377( C347 C377 ) C347_=_C392( C347 C392 ) C347_=_C402( C347 C402 ) C347_=_C403( C347 C403 ) \nC347_=_C404( C347 C404 ) C347_=_C405( C347 C405 ) C349_=_C350( C349 C350 ) C349_=_C351( C349 C351 ) C349_=_C371( C349 C371 ) C349_=_C375( C349 C375 ) \nC349_=_C394( C349 C394 ) C349_=_C403( C349 C403 ) C349_=_C409( C349 C409 ) C349_=_C410( C349 C410 ) C350_=_C351( C350 C351 ) C350_=_C385( C350 C385 ) \nC350_=_C404( C350 C404 ) C350_=_C412( C350 C412 ) C351_=_C395( C351 C395 ) C351_=_C399( C351 C399 ) C351_=_C405( C351 C405 ) C351_=_C407( C351 C407 ) \nC351_=_C413( C351 C413 ) C355_=_C358( C355 C358 ) C355_=_C366( C355 C366 ) C355_=_C378( C355 C378 ) C355_=_C384( C355 C384 ) C355_=_C398( C355 C398 ) \nC355_=_C402( C355 C402 ) C355_=_C407( C355 C407 ) C355_=_C408( C355 C408 ) C358_=_C367( C358 C367 ) C358_=_C376( C358 C376 ) C358_=_C389( C358 C389 ) \nC358_=_C400( C358 C400 ) C358_=_C409( C358 C409 ) C358_=_C412( C358 C412 ) C359_=_C362( C359 C362 ) C359_=_C363( C359 C363 ) C359_=_C366( C359 C366 ) \nC359_=_C367( C359 C367 ) C359_=_C369( C359 C369 ) C359_=_C371( C359 C371 ) C362_=_C363( C362 C363 ) C362_=_C366( C362 C366 ) C362_=_C367( C362 C367 ) \nC362_=_C369( C362 C369 ) C362_=_C382( C362 C382 ) C362_=_C386( C362 C386 ) C362_=_C389( C362 C389 ) C362_=_C390( C362 C390 ) C363_=_C366( C363 C366 ) \nC363_=_C367( C363 C367 ) C363_=_C373( C363 C373 ) C363_=_C391( C363 C391 ) C363_=_C392( C363 C392 ) C363_=_C394( C363 C394 ) C363_=_C395( C363 C395 ) \nC363_=_C397( C363 C397 ) C366_=_C367( C366 C367 ) C366_=_C378( C366 C378 ) C366_=_C384( C366 C384 ) C366_=_C398( C366 C398 ) C366_=_C402( C366 C402 ) \nC366_=_C407( C366 C407 ) C366_=_C408( C366 C408 ) C367_=_C376( C367 C376 ) C367_=_C389( C367 C389 ) C367_=_C400( C367 C400 ) C367_=_C409( C367 C409 ) \nC367_=_C412( C367 C412 ) C369_=_C371( C369 C371 ) C369_=_C382( C369 C382 ) C369_=_C386( C369 C386 ) C369_=_C389( C369 C389 ) C369_=_C390( C369 C390 ) \nC371_=_C375( C371 C375 ) C371_=_C394( C371 C394 ) C371_=_C403( C371 C403 ) C371_=_C409( C371 C409 ) C371_=_C410( C371 C410 ) C373_=_C375( C373 C375 ) \nC373_=_C376( C373 C376 ) C373_=_C391( C373 C391 ) C373_=_C392( C373 C392 ) C373_=_C394( C373 C394 ) C373_=_C395( C373 C395 ) C373_=_C397( C373 C397 ) \nC375_=_C376( C375 C376 ) C375_=_C394( C375 C394 ) C375_=_C403( C375 C403 ) C375_=_C409( C375 C409 ) C375_=_C410( C375 C410 ) C376_=_C389( C376 C389 ) \nC376_=_C400( C376 C400 ) C376_=_C409( C376 C409 ) C376_=_C412( C376 C412 ) C377_=_C378( C377 C378 ) C377_=_C381( C377 C381 ) C377_=_C392( C377 C392 ) \nC377_=_C402( C377 C402 ) C377_=_C403( C377 C403 ) C377_=_C404( C377 C404 ) C377_=_C405( C377 C405 ) C378_=_C381( C378 C381 ) C378_=_C384( C378 C384 ) \nC378_=_C398( C378 C398 ) C378_=_C402( C378 C402 ) C378_=_C407( C378 C407 ) C378_=_C408( C378 C408 ) C381_=_C390( C381 C390 ) C381_=_C397( C381 C397 ) \nC381_=_C408( C381 C408 ) C381_=_C410( C381 C410 ) C381_=_C413( C381 C413 ) C382_=_C384( C382 C384 ) C382_=_C385( C382 C385 ) C382_=_C386( C382 C386 ) \nC382_=_C389( C382 C389 ) C382_=_C390( C382 C390 ) C384_=_C385( C384 C385 ) C384_=_C398( C384 C398 ) C384_=_C402( C384 C402 ) C384_=_C407( C384 C407 ) \nC384_=_C408( C384 C408 ) C385_=_C404( C385 C404 ) C385_=_C412( C385 C412 ) C386_=_C389( C386 C389 ) C386_=_C390( C386 C390 ) C386_=_C391( C386 C391 ) \nC386_=_C398( C386 C398 ) C386_=_C399( C386 C399 ) C386_=_C400( C386 C400 ) C389_=_C390( C389 C390 ) C389_=_C400( C389 C400 ) C389_=_C409( C389 C409 ) \nC389_=_C412( C389 C412 ) C390_=_C397( C390 C397 ) C390_=_C408( C390 C408 ) C390_=_C410( C390 C410 ) C390_=_C413( C390 C413 ) C391_=_C392( C391 C392 ) \nC391_=_C394( C391 C394 ) C391_=_C395( C391 C395 ) C391_=_C397( C391 C397 ) C391_=_C398( C391 C398 ) C391_=_C399( C391 C399 ) C391_=_C400( C391 C400 ) \nC392_=_C394( C392 C394 ) C392_=_C395( C392 C395 ) C392_=_C397( C392 C397 ) C392_=_C402( C392 C402 ) C392_=_C403( C392 C403 ) C392_=_C404( C392 C404 ) \nC392_=_C405( C392 C405 ) C394_=_C395( C394 C395 ) C394_=_C397( C394 C397 ) C394_=_C403( C394 C403 ) C394_=_C409( C394 C409 ) C394_=_C410( C394 C410 ) \nC395_=_C397( C395 C397 ) C395_=_C399( C395 C399 ) C395_=_C405( C395 C405 ) C395_=_C407( C395 C407 ) C395_=_C413( C395 C413 ) C397_=_C408( C397 C408 ) \nC397_=_C410( C397 C410 ) C397_=_C413( C397 C413 ) C398_=_C399( C398 C399 ) C398_=_C400( C398 C400 ) C398_=_C402( C398 C402 ) C398_=_C407( C398 C407 ) \nC398_=_C408( C398 C408 ) C399_=_C400( C399 C400 ) C399_=_C405( C399 C405 ) C399_=_C407( C399 C407 ) C399_=_C413( C399 C413 ) C400_=_C409( C400 C409 ) \nC400_=_C412( C400 C412 ) C402_=_C403( C402 C403 ) C402_=_C404( C402 C404 ) C402_=_C405( C402 C405 ) C402_=_C407( C402 C407 ) C402_=_C408( C402 C408 ) \nC403_=_C404( C403 C404 ) C403_=_C405( C403 C405 ) C403_=_C409( C403 C409 ) C403_=_C410( C403 C410 ) C404_=_C405( C404 C405 ) C404_=_C412( C404 C412 ) \nC405_=_C407( C405 C407 ) C405_=_C413( C405 C413 ) C407_=_C408( C407 C408 ) C407_=_C413( C407 C413 ) C408_=_C410( C408 C410 ) C408_=_C413( C408 C413 ) \nC409_=_C410( C409 C410 ) C409_=_C412( C409 C412 ) C410_=_C413( C410 C413 ) "];10-&gt;12[label="189: C3 C4 C7 C8 C12 \nC13 C15 C17 C18 C19 C22 \nC23 C25 C27 C31 C33 C35 \nC36 C37 C38 C39 C40 C43 \nC45 C47 C49 C53 C55 C59 \nC60 C62 C67 C69 C70 C73 \nC74 C76 C78 C82 C83 C84 \nC86 C87 C88 C91 C95 C97 \nC98 C103 C104 C105 C106 C107 \nC110 C111 C112 C114 C115 C119 \nC122 C124 C125 C127 C129 C133 \nC134 C135 C136 C140 C141 C145 \nC149 C151 C153 C155 C160 C161 \nC165 C166 C167 C169 C172 C174 \nC175 C180 C182 C183 C184 C188 \nC189 C190 C191 C195 C197 C198 \nC199 C203 C204 C205 C207 C208 \nC211 C216 C219 C220 C224 C225 \nC228 C229 C232 C235 C236 C237 \nC239 C242 C243 C248 C251 C254 \nC256 C259 C260 C261 C263 C266 \nC277 C278 C280 C282 C283 C284 \nC288 C291 C293 C294 C295 C298 \nC301 C303 C306 C307 C310 C311 \nC313 C315 C316 C319 C320 C321 \nC324 C325 C327 C331 C332 C334 \nC335 C336 C337 C338 C340 C344 \nC349 C350 C351 C355 C358 C362 \nC369 C371 C375 C377 C378 C381 \nC382 C385 C386 C389 C390 C394 \nC395 C399 C403 C404 C405 C407 \nC409 C410 C412 C413 \n1684: C3_=_C4 ,C3_=_C7 ,C3_=_C8 ,C3_=_C12 ,C3_=_C13 ,\nC3_=_C15 ,C3_=_C17 ,C3_=_C18 ,C3_=_C19 ,C3_=_C22 ,C3_=_C59 ,\nC3_=_C76 ,C3_=_C111 ,C3_=_C129 ,C3_=_C133 ,C3_=_C134 ,C3_=_C135 ,\nC3_=_C136 ,C3_=_C140 ,C3_=_C141 ,C3_=_C145 ,C4_=_C7 ,C4_=_C8 ,\nC4_=_C12 ,C4_=_C13 ,C4_=_C15 ,C4_=_C17 ,C4_=_C18 ,C4_=_C19 ,\nC4_=_C23 ,C4_=_C165 ,C4_=_C166 ,C4_=_C167 ,C4_=_C169 ,C7_=_C8 ,\nC7_=_C12 ,C7_=_C13 ,C7_=_C15 ,C7_=_C17 ,C7_=_C18 ,C7_=_C19 ,\nC7_=_C27 ,C7_=_C97 ,C7_=_C114 ,C7_=_C174 ,C7_=_C219 ,C7_=_C235 ,\nC7_=_C236 ,C7_=_C237 ,C7_=_C239 ,C7_=_C242 ,C7_=_C243 ,C7_=_C248 ,\nC8_=_C12 ,C8_=_C13 ,C8_=_C15 ,C8_=_C17 ,C8_=_C18 ,C8_=_C19 ,\nC8_=_C62 ,C8_=_C78 ,C8_=_C98 ,C8_=_C175 ,C8_=_C191 ,C8_=_C220 ,\nC8_=_C260 ,C8_=_C261 ,C8_=_C263 ,C8_=_C266 ,C12_=_C13 ,C12_=_C15 ,\nC12_=_C17 ,C12_=_C18 ,C12_=_C19 ,C12_=_C82 ,C12_=_C197 ,C12_=_C335 ,\nC12_=_C362 ,C13_=_C15 ,C13_=_C17 ,C13_=_C18 ,C13_=_C19 ,C13_=_C31 ,\nC13_=_C69 ,C13_=_C83 ,C13_=_C103 ,C13_=_C225 ,C13_=_C277 ,C13_=_C293 ,\nC13_=_C303 ,C13_=_C315 ,C13_=_C336 ,C13_=_C369 ,C13_=_C371 ,C15_=_C17 ,\nC15_=_C18 ,C15_=_C19 ,C15_=_C33 ,C15_=_C105 ,C15_=_C122 ,C15_=_C280 ,\nC15_=_C338 ,C15_=_C382 ,C15_=_C385 ,C17_=_C18 ,C17_=_C19 ,C17_=_C35 ,\nC17_=_C86 ,C17_=_C182 ,C17_=_C198 ,C17_=_C282 ,C17_=_C306 ,C17_=_C394 ,\nC17_=_C395 ,C18_=_C19 ,C18_=_C107 ,C18_=_C184 ,C18_=_C199 ,C18_=_C229 ,\nC18_=_C294 ,C18_=_C307 ,C18_=_C320 ,C18_=_C377 ,C18_=_C403 ,C18_=_C404 ,\nC18_=_C405 ,C19_=_C73 ,C19_=_C88 ,C19_=_C125 ,C19_=_C284 ,C19_=_C295 ,\nC19_=_C321 ,C19_=_C355 ,C19_=_C378 ,C19_=_C407 ,C22_=_C23 ,C22_=_C25 ,\nC22_=_C27 ,C22_=_C31 ,C22_=_C33 ,C22_=_C35 ,C22_=_C36 ,C22_=_C37 ,\nC22_=_C59 ,C22_=_C76 ,C22_=_C111 ,C22_=_C129 ,C22_=_C133 ,C22_=_C134</w:t>
      </w:r>
    </w:p>
    <w:p>
      <w:pPr>
        <w:pStyle w:val="PreformattedText"/>
        <w:bidi w:val="0"/>
        <w:spacing w:before="0" w:after="0"/>
        <w:jc w:val="left"/>
        <w:rPr/>
      </w:pPr>
      <w:r>
        <w:rPr/>
        <w:t xml:space="preserve"> </w:t>
      </w:r>
      <w:r>
        <w:rPr/>
        <w:t>,\nC22_=_C135 ,C22_=_C136 ,C22_=_C140 ,C22_=_C141 ,C22_=_C145 ,C23_=_C25 ,\nC23_=_C27 ,C23_=_C31 ,C23_=_C33 ,C23_=_C35 ,C23_=_C36 ,C23_=_C37 ,\nC23_=_C165 ,C23_=_C166 ,C23_=_C167 ,C23_=_C169 ,C25_=_C27 ,C25_=_C31 ,\nC25_=_C33 ,C25_=_C35 ,C25_=_C36 ,C25_=_C37 ,C25_=_C95 ,C25_=_C112 ,\nC25_=_C172 ,C25_=_C190 ,C25_=_C204 ,C25_=_C205 ,C25_=_C207 ,C25_=_C208 ,\nC25_=_C211 ,C25_=_C216 ,C27_=_C31 ,C27_=_C33 ,C27_=_C35 ,C27_=_C36 ,\nC27_=_C37 ,C27_=_C97 ,C27_=_C114 ,C27_=_C174 ,C27_=_C219 ,C27_=_C235 ,\nC27_=_C236 ,C27_=_C237 ,C27_=_C239 ,C27_=_C242 ,C27_=_C243 ,C27_=_C248 ,\nC31_=_C33 ,C31_=_C35 ,C31_=_C36 ,C31_=_C37 ,C31_=_C69 ,C31_=_C83 ,\nC31_=_C103 ,C31_=_C225 ,C31_=_C277 ,C31_=_C293 ,C31_=_C303 ,C31_=_C315 ,\nC31_=_C336 ,C31_=_C369 ,C31_=_C371 ,C33_=_C35 ,C33_=_C36 ,C33_=_C37 ,\nC33_=_C105 ,C33_=_C122 ,C33_=_C280 ,C33_=_C338 ,C33_=_C382 ,C33_=_C385 ,\nC35_=_C36 ,C35_=_C37 ,C35_=_C86 ,C35_=_C182 ,C35_=_C198 ,C35_=_C282 ,\nC35_=_C306 ,C35_=_C394 ,C35_=_C395 ,C36_=_C37 ,C36_=_C74 ,C36_=_C110 ,\nC36_=_C188 ,C36_=_C203 ,C36_=_C298 ,C36_=_C310 ,C36_=_C324 ,C36_=_C340 ,\nC36_=_C358 ,C36_=_C389 ,C36_=_C409 ,C36_=_C412 ,C37_=_C91 ,C37_=_C127 ,\nC37_=_C189 ,C37_=_C232 ,C37_=_C288 ,C37_=_C311 ,C37_=_C325 ,C37_=_C381 ,\nC37_=_C390 ,C37_=_C410 ,C37_=_C413 ,C38_=_C39 ,C38_=_C40 ,C38_=_C43 ,\nC38_=_C45 ,C38_=_C47 ,C38_=_C49 ,C38_=_C53 ,C38_=_C55 ,C38_=_C59 ,\nC38_=_C60 ,C38_=_C62 ,C38_=_C67 ,C38_=_C69 ,C38_=_C70 ,C38_=_C73 ,\nC38_=_C74 ,C39_=_C40 ,C39_=_C43 ,C39_=_C45 ,C39_=_C47 ,C39_=_C49 ,\nC39_=_C53 ,C39_=_C55 ,C39_=_C76 ,C39_=_C78 ,C39_=_C82 ,C39_=_C83 ,\nC39_=_C84 ,C39_=_C86 ,C39_=_C87 ,C39_=_C88 ,C39_=_C91 ,C40_=_C43 ,\nC40_=_C45 ,C40_=_C47 ,C40_=_C49 ,C40_=_C53 ,C40_=_C55 ,C40_=_C111 ,\nC40_=_C112 ,C40_=_C114 ,C40_=_C115 ,C40_=_C119 ,C40_=_C122 ,C40_=_C124 ,\nC40_=_C125 ,C40_=_C127 ,C43_=_C45 ,C43_=_C47 ,C43_=_C49 ,C43_=_C53 ,\nC43_=_C55 ,C43_=_C149 ,C43_=_C204 ,C43_=_C219 ,C43_=_C220 ,C43_=_C224 ,\nC43_=_C225 ,C43_=_C228 ,C43_=_C229 ,C43_=_C232 ,C45_=_C47 ,C45_=_C49 ,\nC45_=_C53 ,C45_=_C55 ,C45_=_C135 ,C45_=_C165 ,C45_=_C260 ,C45_=_C301 ,\nC45_=_C303 ,C45_=_C306 ,C45_=_C307 ,C45_=_C310 ,C45_=_C311 ,C47_=_C49 ,\nC47_=_C53 ,C47_=_C55 ,C47_=_C153 ,C47_=_C167 ,C47_=_C207 ,C47_=_C334 ,\nC47_=_C335 ,C47_=_C336 ,C47_=_C337 ,C47_=_C338 ,C47_=_C340 ,C49_=_C53 ,\nC49_=_C55 ,C49_=_C155 ,C49_=_C169 ,C49_=_C208 ,C49_=_C239 ,C49_=_C263 ,\nC49_=_C355 ,C49_=_C358 ,C53_=_C55 ,C53_=_C141 ,C53_=_C243 ,C53_=_C256 ,\nC53_=_C327 ,C53_=_C362 ,C53_=_C369 ,C53_=_C382 ,C53_=_C386 ,C53_=_C389 ,\nC53_=_C390 ,C55_=_C331 ,C55_=_C349 ,C55_=_C371 ,C55_=_C375 ,C55_=_C394 ,\nC55_=_C403 ,C55_=_C409 ,C55_=_C410 ,C59_=_C60 ,C59_=_C62 ,C59_=_C67 ,\nC59_=_C69 ,C59_=_C70 ,C59_=_C73 ,C59_=_C74 ,C59_=_C76 ,C59_=_C111 ,\nC59_=_C129 ,C59_=_C133 ,C59_=_C134 ,C59_=_C135 ,C59_=_C136 ,C59_=_C140 ,\nC59_=_C141 ,C59_=_C145 ,C60_=_C62 ,C60_=_C67 ,C60_=_C69 ,C60_=_C70 ,\nC60_=_C73 ,C60_=_C74 ,C60_=_C149 ,C60_=_C151 ,C60_=_C153 ,C60_=_C155 ,\nC60_=_C160 ,C60_=_C161 ,C62_=_C67 ,C62_=_C69 ,C62_=_C70 ,C62_=_C73 ,\nC62_=_C74 ,C62_=_C78 ,C62_=_C98 ,C62_=_C175 ,C62_=_C191 ,C62_=_C220 ,\nC62_=_C260 ,C62_=_C261 ,C62_=_C263 ,C62_=_C266 ,C67_=_C69 ,C67_=_C70 ,\nC67_=_C73 ,C67_=_C74 ,C67_=_C291 ,C67_=_C301 ,C67_=_C313 ,C67_=_C334 ,\nC67_=_C344 ,C67_=_C349 ,C67_=_C350 ,C67_=_C351 ,C69_=_C70 ,C69_=_C73 ,\nC69_=_C74 ,C69_=_C83 ,C69_=_C103 ,C69_=_C225 ,C69_=_C277 ,C69_=_C293 ,\nC69_=_C303 ,C69_=_C315 ,C69_=_C336 ,C69_=_C369 ,C69_=_C371 ,C70_=_C73 ,\nC70_=_C74 ,C70_=_C84 ,C70_=_C104 ,C70_=_C180 ,C70_=_C278 ,C70_=_C316 ,\nC70_=_C337 ,C70_=_C375 ,C73_=_C74 ,C73_=_C88 ,C73_=_C125 ,C73_=_C284 ,\nC73_=_C295 ,C73_=_C321 ,C73_=_C355 ,C73_=_C378 ,C73_=_C407 ,C74_=_C110 ,\nC74_=_C188 ,C74_=_C203 ,C74_=_C298 ,C74_=_C310 ,C74_=_C324 ,C74_=_C340 ,\nC74_=_C358 ,C74_=_C389 ,C74_=_C409 ,C74_=_C412 ,C76_=_C78 ,C76_=_C82 ,\nC76_=_C83 ,C76_=_C84 ,C76_=_C86 ,C76_=_C87 ,C76_=_C88 ,C76_=_C91 ,\nC76_=_C111 ,C76_=_C129 ,C76_=_C133 ,C76_=_C134 ,C76_=_C135 ,C76_=_C136 ,\nC76_=_C140 ,C76_=_C141 ,C76_=_C145 ,C78_=_C82 ,C78_=_C83 ,C78_=_C84 ,\nC78_=_C86 ,C78_=_C87 ,C78_=_C88 ,C78_=_C91 ,C78_=_C98 ,C78_=_C175 ,\nC78_=_C191 ,C78_=_C220 ,C78_=_C260 ,C78_=_C261 ,C78_=_C263 ,C78_=_C266 ,\nC82_=_C83 ,C82_=_C84 ,C82_=_C86 ,C82_=_C87 ,C82_=_C88 ,C82_=_C91 ,\nC82_=_C197 ,C82_=_C335 ,C82_=_C362 ,C83_=_C84 ,C83_=_C86 ,C83_=_C87 ,\nC83_=_C88 ,C83_=_C91 ,C83_=_C103 ,C83_=_C225 ,C83_=_C277 ,C83_=_C293 ,\nC83_=_C303 ,C83_=_C315 ,C83_=_C336 ,C83_=_C369 ,C83_=_C371 ,C84_=_C86 ,\nC84_=_C87 ,C84_=_C88 ,C84_=_C91 ,C84_=_C104 ,C84_=_C180 ,C84_=_C278 ,\nC84_=_C316 ,C84_=_C337 ,C84_=_C375 ,C86_=_C87 ,C86_=_C88 ,C86_=_C91 ,\nC86_=_C182 ,C86_=_C198 ,C86_=_C282 ,C86_=_C306 ,C86_=_C394 ,C86_=_C395 ,\nC87_=_C88 ,C87_=_C91 ,C87_=_C106 ,C87_=_C124 ,C87_=_C183 ,C87_=_C228 ,\nC87_=_C283 ,C87_=_C319 ,C87_=_C386 ,C87_=_C399 ,C88_=_C91 ,C88_=_C125 ,\nC88_=_C284 ,C88_=_C295 ,C88_=_C321 ,C88_=_C355 ,C88_=_C378 ,C88_=_C407 ,\nC91_=_C127 ,C91_=_C189 ,C91_=_C232 ,C91_=_C288 ,C91_=_C311 ,C91_=_C325 ,\nC91_=_C381 ,C91_=_C390 ,C91_=_C410 ,C91_=_C413 ,C95_=_C97 ,C95_=_C98 ,\nC95_=_C103 ,C95_=_C104 ,C95_=_C105 ,C95_=_C106 ,C95_=_C107 ,C95_=_C110 ,\nC95_=_C112 ,C95_=_C172 ,C95_=_C190 ,C95_=_C204 ,C95_=_C205 ,C95_=_C207 ,\nC95_=_C208 ,C95_=_C211 ,C95_=_C216 ,C97_=_C98 ,C97_=_C103 ,C97_=_C104 ,\nC97_=_C105 ,C97_=_C106 ,C97_=_C107 ,C97_=_C110 ,C97_=_C114 ,C97_=_C174 ,\nC97_=_C219 ,C97_=_C235 ,C97_=_C236 ,C97_=_C237 ,C97_=_C239 ,C97_=_C242 ,\nC97_=_C243 ,C97_=_C248 ,C98_=_C103 ,C98_=_C104 ,C98_=_C105 ,C98_=_C106 ,\nC98_=_C107 ,C98_=_C110 ,C98_=_C175 ,C98_=_C191 ,C98_=_C220 ,C98_=_C260 ,\nC98_=_C261 ,C98_=_C263 ,C98_=_C266 ,C103_=_C104 ,C103_=_C105 ,C103_=_C106 ,\nC103_=_C107 ,C103_=_C110 ,C103_=_C225 ,C103_=_C277 ,C103_=_C293 ,C103_=_C303 ,\nC103_=_C315 ,C103_=_C336 ,C103_=_C369 ,C103_=_C371 ,C104_=_C105 ,C104_=_C106 ,\nC104_=_C107 ,C104_=_C110 ,C104_=_C180 ,C104_=_C278 ,C104_=_C316 ,C104_=_C337 ,\nC104_=_C375 ,C105_=_C106 ,C105_=_C107 ,C105_=_C110 ,C105_=_C122 ,C105_=_C280 ,\nC105_=_C338 ,C105_=_C382 ,C105_=_C385 ,C106_=_C107 ,C106_=_C110 ,C106_=_C124 ,\nC106_=_C183 ,C106_=_C228 ,C106_=_C283 ,C106_=_C319 ,C106_=_C386 ,C106_=_C399 ,\nC107_=_C110 ,C107_=_C184 ,C107_=_C199 ,C107_=_C229 ,C107_=_C294 ,C107_=_C307 ,\nC107_=_C320 ,C107_=_C377 ,C107_=_C403 ,C107_=_C404 ,C107_=_C405 ,C110_=_C188 ,\nC110_=_C203 ,C110_=_C298 ,C110_=_C310 ,C110_=_C324 ,C110_=_C340 ,C110_=_C358 ,\nC110_=_C389 ,C110_=_C409 ,C110_=_C412 ,C111_=_C112 ,C111_=_C114 ,C111_=_C115 ,\nC111_=_C119 ,C111_=_C122 ,C111_=_C124 ,C111_=_C125 ,C111_=_C127 ,C111_=_C129 ,\nC111_=_C133 ,C111_=_C134 ,C111_=_C135 ,C111_=_C136 ,C111_=_C140 ,C111_=_C141 ,\nC111_=_C145 ,C112_=_C114 ,C112_=_C115 ,C112_=_C119 ,C112_=_C122 ,C112_=_C124 ,\nC112_=_C125 ,C112_=_C127 ,C112_=_C172 ,C112_=_C190 ,C112_=_C204 ,C112_=_C205 ,\nC112_=_C207 ,C112_=_C208 ,C112_=_C211 ,C112_=_C216 ,C114_=_C115 ,C114_=_C119 ,\nC114_=_C122 ,C114_=_C124 ,C114_=_C125 ,C114_=_C127 ,C114_=_C174 ,C114_=_C219 ,\nC114_=_C235 ,C114_=_C236 ,C114_=_C237 ,C114_=_C239 ,C114_=_C242 ,C114_=_C243 ,\nC114_=_C248 ,C115_=_C119 ,C115_=_C122 ,C115_=_C124 ,C115_=_C125 ,C115_=_C127 ,\nC115_=_C251 ,C115_=_C254 ,C115_=_C256 ,C115_=_C259 ,C119_=_C122 ,C119_=_C124 ,\nC119_=_C125 ,C119_=_C127 ,C119_=_C195 ,C119_=_C224 ,C119_=_C327 ,C119_=_C331 ,\nC119_=_C332 ,C122_=_C124 ,C122_=_C125 ,C122_=_C127 ,C122_=_C280 ,C122_=_C338 ,\nC122_=_C382 ,C122_=_C385 ,C124_=_C125 ,C124_=_C127 ,C124_=_C183 ,C124_=_C228 ,\nC124_=_C283 ,C124_=_C319 ,C124_=_C386 ,C124_=_C399 ,C125_=_C127 ,C125_=_C284 ,\nC125_=_C295 ,C125_=_C321 ,C125_=_C355 ,C125_=_C378 ,C125_=_C407 ,C127_=_C189 ,\nC127_=_C232 ,C127_=_C288 ,C127_=_C311 ,C127_=_C325 ,C127_=_C381 ,C127_=_C390 ,\nC127_=_C410 ,C127_=_C413 ,C129_=_C133 ,C129_=_C134 ,C129_=_C135 ,C129_=_C136 ,\nC129_=_C140 ,C129_=_C141 ,C129_=_C145 ,C129_=_C172 ,C129_=_C174 ,C129_=_C175 ,\nC129_=_C180 ,C129_=_C182 ,C129_=_C183 ,C129_=_C184 ,C129_=_C188 ,C129_=_C189 ,\nC133_=_C134 ,C133_=_C135 ,C133_=_C136 ,C133_=_C140 ,C133_=_C141 ,C133_=_C145 ,\nC133_=_C151 ,C133_=_C235 ,C133_=_C277 ,C133_=_C278 ,C133_=_C280 ,C133_=_C282 ,\nC133_=_C283 ,C133_=_C284 ,C133_=_C288 ,C134_=_C135 ,C134_=_C136 ,C134_=_C140 ,\nC134_=_C141 ,C134_=_C145 ,C134_=_C236 ,C134_=_C251 ,C134_=_C291 ,C134_=_C293 ,\nC134_=_C294 ,C134_=_C295 ,C134_=_C298 ,C135_=_C136 ,C135_=_C140 ,C135_=_C141 ,\nC135_=_C145 ,C135_=_C165 ,C135_=_C260 ,C135_=_C301 ,C135_=_C303 ,C135_=_C306 ,\nC135_=_C307 ,C135_=_C310 ,C135_=_C311 ,C136_=_C140 ,C136_=_C141 ,C136_=_C145 ,\nC136_=_C166 ,C136_=_C205 ,C136_=_C237 ,C136_=_C261 ,C136_=_C313 ,C136_=_C315 ,\nC136_=_C316 ,C136_=_C319 ,C136_=_C320 ,C136_=_C321 ,C136_=_C324 ,C136_=_C325 ,\nC140_=_C141 ,C140_=_C145 ,C140_=_C211 ,C140_=_C242 ,C140_=_C254 ,C140_=_C266 ,\nC140_=_C344 ,C140_=_C377 ,C140_=_C378 ,C140_=_C381 ,C141_=_C145 ,C141_=_C243 ,\nC141_=_C256 ,C141_=_C327 ,C141_=_C362 ,C141_=_C369 ,C141_=_C382 ,C141_=_C386 ,\nC141_=_C389 ,C141_=_C390 ,C145_=_C161 ,C145_=_C248 ,C145_=_C351 ,C145_=_C395 ,\nC145_=_C399 ,C145_=_C405 ,C145_=_C407 ,C145_=_C413 ,C149_=_C151 ,C149_=_C153 ,\nC149_=_C155 ,C149_=_C160 ,C149_=_C161 ,C149_=_C204 ,C149_=_C219 ,C149_=_C220 ,\nC149_=_C224 ,C149_=_C225 ,C149_=_C228 ,C149_=_C229 ,C149_=_C232 ,C151_=_C153 ,\nC151_=_C155 ,C151_=_C160 ,C151_=_C161 ,C151_=_C235 ,C151_=_C277 ,C151_=_C278 ,\nC151_=_C280 ,C151_=_C282 ,C151_=_C283 ,C151_=_C284 ,C151_=_C288 ,C153_=_C155 ,\nC153_=_C160 ,C153_=_C161 ,C153_=_C167 ,C153_=_C207 ,C153_=_C334 ,C153_=_C335 ,\nC153_=_C336 ,C153_=_C337 ,C153_=_C338 ,C153_=_C340 ,C155_=_C160 ,C155_=_C161 ,\nC155_=_C169 ,C155_=_C208 ,C155_=_C239 ,C155_=_C263 ,C155_=_C355 ,C155_=_C358 ,\nC160_=_C161 ,C160_=_C216 ,C160_=_C259 ,C160_=_C332 ,C160_=_C350 ,C160_=_C385 ,\nC160_=_C404 ,C160_=_C412 ,C161_=_C248 ,C161_=_C351 ,C161_=_C395 ,C161_=_C399 ,\nC161_=_C405 ,C161_=_C407 ,C161_=_C413 ,C165_=_C166 ,C165_=_C167 ,C165_=_C169 ,\nC165_=_C260 ,C165_=_C301 ,C165_=_C303 ,C165_=_C306 ,C165_=_C307 ,C165_=_C310 ,\nC165_=_C311 ,C166_=_C167 ,C166_=_C169 ,C166_=_C205</w:t>
      </w:r>
    </w:p>
    <w:p>
      <w:pPr>
        <w:pStyle w:val="PreformattedText"/>
        <w:bidi w:val="0"/>
        <w:spacing w:before="0" w:after="0"/>
        <w:jc w:val="left"/>
        <w:rPr/>
      </w:pPr>
      <w:r>
        <w:rPr/>
        <w:t xml:space="preserve"> </w:t>
      </w:r>
      <w:r>
        <w:rPr/>
        <w:t>,C166_=_C237 ,C166_=_C261 ,\nC166_=_C313 ,C166_=_C315 ,C166_=_C316 ,C166_=_C319 ,C166_=_C320 ,C166_=_C321 ,\nC166_=_C324 ,C166_=_C325 ,C167_=_C169 ,C167_=_C207 ,C167_=_C334 ,C167_=_C335 ,\nC167_=_C336 ,C167_=_C337 ,C167_=_C338 ,C167_=_C340 ,C169_=_C208 ,C169_=_C239 ,\nC169_=_C263 ,C169_=_C355 ,C169_=_C358 ,C172_=_C174 ,C172_=_C175 ,C172_=_C180 ,\nC172_=_C182 ,C172_=_C183 ,C172_=_C184 ,C172_=_C188 ,C172_=_C189 ,C172_=_C190 ,\nC172_=_C204 ,C172_=_C205 ,C172_=_C207 ,C172_=_C208 ,C172_=_C211 ,C172_=_C216 ,\nC174_=_C175 ,C174_=_C180 ,C174_=_C182 ,C174_=_C183 ,C174_=_C184 ,C174_=_C188 ,\nC174_=_C189 ,C174_=_C219 ,C174_=_C235 ,C174_=_C236 ,C174_=_C237 ,C174_=_C239 ,\nC174_=_C242 ,C174_=_C243 ,C174_=_C248 ,C175_=_C180 ,C175_=_C182 ,C175_=_C183 ,\nC175_=_C184 ,C175_=_C188 ,C175_=_C189 ,C175_=_C191 ,C175_=_C220 ,C175_=_C260 ,\nC175_=_C261 ,C175_=_C263 ,C175_=_C266 ,C180_=_C182 ,C180_=_C183 ,C180_=_C184 ,\nC180_=_C188 ,C180_=_C189 ,C180_=_C278 ,C180_=_C316 ,C180_=_C337 ,C180_=_C375 ,\nC182_=_C183 ,C182_=_C184 ,C182_=_C188 ,C182_=_C189 ,C182_=_C198 ,C182_=_C282 ,\nC182_=_C306 ,C182_=_C394 ,C182_=_C395 ,C183_=_C184 ,C183_=_C188 ,C183_=_C189 ,\nC183_=_C228 ,C183_=_C283 ,C183_=_C319 ,C183_=_C386 ,C183_=_C399 ,C184_=_C188 ,\nC184_=_C189 ,C184_=_C199 ,C184_=_C229 ,C184_=_C294 ,C184_=_C307 ,C184_=_C320 ,\nC184_=_C377 ,C184_=_C403 ,C184_=_C404 ,C184_=_C405 ,C188_=_C189 ,C188_=_C203 ,\nC188_=_C298 ,C188_=_C310 ,C188_=_C324 ,C188_=_C340 ,C188_=_C358 ,C188_=_C389 ,\nC188_=_C409 ,C188_=_C412 ,C189_=_C232 ,C189_=_C288 ,C189_=_C311 ,C189_=_C325 ,\nC189_=_C381 ,C189_=_C390 ,C189_=_C410 ,C189_=_C413 ,C190_=_C191 ,C190_=_C195 ,\nC190_=_C197 ,C190_=_C198 ,C190_=_C199 ,C190_=_C203 ,C190_=_C204 ,C190_=_C205 ,\nC190_=_C207 ,C190_=_C208 ,C190_=_C211 ,C190_=_C216 ,C191_=_C195 ,C191_=_C197 ,\nC191_=_C198 ,C191_=_C199 ,C191_=_C203 ,C191_=_C220 ,C191_=_C260 ,C191_=_C261 ,\nC191_=_C263 ,C191_=_C266 ,C195_=_C197 ,C195_=_C198 ,C195_=_C199 ,C195_=_C203 ,\nC195_=_C224 ,C195_=_C327 ,C195_=_C331 ,C195_=_C332 ,C197_=_C198 ,C197_=_C199 ,\nC197_=_C203 ,C197_=_C335 ,C197_=_C362 ,C198_=_C199 ,C198_=_C203 ,C198_=_C282 ,\nC198_=_C306 ,C198_=_C394 ,C198_=_C395 ,C199_=_C203 ,C199_=_C229 ,C199_=_C294 ,\nC199_=_C307 ,C199_=_C320 ,C199_=_C377 ,C199_=_C403 ,C199_=_C404 ,C199_=_C405 ,\nC203_=_C298 ,C203_=_C310 ,C203_=_C324 ,C203_=_C340 ,C203_=_C358 ,C203_=_C389 ,\nC203_=_C409 ,C203_=_C412 ,C204_=_C205 ,C204_=_C207 ,C204_=_C208 ,C204_=_C211 ,\nC204_=_C216 ,C204_=_C219 ,C204_=_C220 ,C204_=_C224 ,C204_=_C225 ,C204_=_C228 ,\nC204_=_C229 ,C204_=_C232 ,C205_=_C207 ,C205_=_C208 ,C205_=_C211 ,C205_=_C216 ,\nC205_=_C237 ,C205_=_C261 ,C205_=_C313 ,C205_=_C315 ,C205_=_C316 ,C205_=_C319 ,\nC205_=_C320 ,C205_=_C321 ,C205_=_C324 ,C205_=_C325 ,C207_=_C208 ,C207_=_C211 ,\nC207_=_C216 ,C207_=_C334 ,C207_=_C335 ,C207_=_C336 ,C207_=_C337 ,C207_=_C338 ,\nC207_=_C340 ,C208_=_C211 ,C208_=_C216 ,C208_=_C239 ,C208_=_C263 ,C208_=_C355 ,\nC208_=_C358 ,C211_=_C216 ,C211_=_C242 ,C211_=_C254 ,C211_=_C266 ,C211_=_C344 ,\nC211_=_C377 ,C211_=_C378 ,C211_=_C381 ,C216_=_C259 ,C216_=_C332 ,C216_=_C350 ,\nC216_=_C385 ,C216_=_C404 ,C216_=_C412 ,C219_=_C220 ,C219_=_C224 ,C219_=_C225 ,\nC219_=_C228 ,C219_=_C229 ,C219_=_C232 ,C219_=_C235 ,C219_=_C236 ,C219_=_C237 ,\nC219_=_C239 ,C219_=_C242 ,C219_=_C243 ,C219_=_C248 ,C220_=_C224 ,C220_=_C225 ,\nC220_=_C228 ,C220_=_C229 ,C220_=_C232 ,C220_=_C260 ,C220_=_C261 ,C220_=_C263 ,\nC220_=_C266 ,C224_=_C225 ,C224_=_C228 ,C224_=_C229 ,C224_=_C232 ,C224_=_C327 ,\nC224_=_C331 ,C224_=_C332 ,C225_=_C228 ,C225_=_C229 ,C225_=_C232 ,C225_=_C277 ,\nC225_=_C293 ,C225_=_C303 ,C225_=_C315 ,C225_=_C336 ,C225_=_C369 ,C225_=_C371 ,\nC228_=_C229 ,C228_=_C232 ,C228_=_C283 ,C228_=_C319 ,C228_=_C386 ,C228_=_C399 ,\nC229_=_C232 ,C229_=_C294 ,C229_=_C307 ,C229_=_C320 ,C229_=_C377 ,C229_=_C403 ,\nC229_=_C404 ,C229_=_C405 ,C232_=_C288 ,C232_=_C311 ,C232_=_C325 ,C232_=_C381 ,\nC232_=_C390 ,C232_=_C410 ,C232_=_C413 ,C235_=_C236 ,C235_=_C237 ,C235_=_C239 ,\nC235_=_C242 ,C235_=_C243 ,C235_=_C248 ,C235_=_C277 ,C235_=_C278 ,C235_=_C280 ,\nC235_=_C282 ,C235_=_C283 ,C235_=_C284 ,C235_=_C288 ,C236_=_C237 ,C236_=_C239 ,\nC236_=_C242 ,C236_=_C243 ,C236_=_C248 ,C236_=_C251 ,C236_=_C291 ,C236_=_C293 ,\nC236_=_C294 ,C236_=_C295 ,C236_=_C298 ,C237_=_C239 ,C237_=_C242 ,C237_=_C243 ,\nC237_=_C248 ,C237_=_C261 ,C237_=_C313 ,C237_=_C315 ,C237_=_C316 ,C237_=_C319 ,\nC237_=_C320 ,C237_=_C321 ,C237_=_C324 ,C237_=_C325 ,C239_=_C242 ,C239_=_C243 ,\nC239_=_C248 ,C239_=_C263 ,C239_=_C355 ,C239_=_C358 ,C242_=_C243 ,C242_=_C248 ,\nC242_=_C254 ,C242_=_C266 ,C242_=_C344 ,C242_=_C377 ,C242_=_C378 ,C242_=_C381 ,\nC243_=_C248 ,C243_=_C256 ,C243_=_C327 ,C243_=_C362 ,C243_=_C369 ,C243_=_C382 ,\nC243_=_C386 ,C243_=_C389 ,C243_=_C390 ,C248_=_C351 ,C248_=_C395 ,C248_=_C399 ,\nC248_=_C405 ,C248_=_C407 ,C248_=_C413 ,C251_=_C254 ,C251_=_C256 ,C251_=_C259 ,\nC251_=_C291 ,C251_=_C293 ,C251_=_C294 ,C251_=_C295 ,C251_=_C298 ,C254_=_C256 ,\nC254_=_C259 ,C254_=_C266 ,C254_=_C344 ,C254_=_C377 ,C254_=_C378 ,C254_=_C381 ,\nC256_=_C259 ,C256_=_C327 ,C256_=_C362 ,C256_=_C369 ,C256_=_C382 ,C256_=_C386 ,\nC256_=_C389 ,C256_=_C390 ,C259_=_C332 ,C259_=_C350 ,C259_=_C385 ,C259_=_C404 ,\nC259_=_C412 ,C260_=_C261 ,C260_=_C263 ,C260_=_C266 ,C260_=_C301 ,C260_=_C303 ,\nC260_=_C306 ,C260_=_C307 ,C260_=_C310 ,C260_=_C311 ,C261_=_C263 ,C261_=_C266 ,\nC261_=_C313 ,C261_=_C315 ,C261_=_C316 ,C261_=_C319 ,C261_=_C320 ,C261_=_C321 ,\nC261_=_C324 ,C261_=_C325 ,C263_=_C266 ,C263_=_C355 ,C263_=_C358 ,C266_=_C344 ,\nC266_=_C377 ,C266_=_C378 ,C266_=_C381 ,C277_=_C278 ,C277_=_C280 ,C277_=_C282 ,\nC277_=_C283 ,C277_=_C284 ,C277_=_C288 ,C277_=_C293 ,C277_=_C303 ,C277_=_C315 ,\nC277_=_C336 ,C277_=_C369 ,C277_=_C371 ,C278_=_C280 ,C278_=_C282 ,C278_=_C283 ,\nC278_=_C284 ,C278_=_C288 ,C278_=_C316 ,C278_=_C337 ,C278_=_C375 ,C280_=_C282 ,\nC280_=_C283 ,C280_=_C284 ,C280_=_C288 ,C280_=_C338 ,C280_=_C382 ,C280_=_C385 ,\nC282_=_C283 ,C282_=_C284 ,C282_=_C288 ,C282_=_C306 ,C282_=_C394 ,C282_=_C395 ,\nC283_=_C284 ,C283_=_C288 ,C283_=_C319 ,C283_=_C386 ,C283_=_C399 ,C284_=_C288 ,\nC284_=_C295 ,C284_=_C321 ,C284_=_C355 ,C284_=_C378 ,C284_=_C407 ,C288_=_C311 ,\nC288_=_C325 ,C288_=_C381 ,C288_=_C390 ,C288_=_C410 ,C288_=_C413 ,C291_=_C293 ,\nC291_=_C294 ,C291_=_C295 ,C291_=_C298 ,C291_=_C301 ,C291_=_C313 ,C291_=_C334 ,\nC291_=_C344 ,C291_=_C349 ,C291_=_C350 ,C291_=_C351 ,C293_=_C294 ,C293_=_C295 ,\nC293_=_C298 ,C293_=_C303 ,C293_=_C315 ,C293_=_C336 ,C293_=_C369 ,C293_=_C371 ,\nC294_=_C295 ,C294_=_C298 ,C294_=_C307 ,C294_=_C320 ,C294_=_C377 ,C294_=_C403 ,\nC294_=_C404 ,C294_=_C405 ,C295_=_C298 ,C295_=_C321 ,C295_=_C355 ,C295_=_C378 ,\nC295_=_C407 ,C298_=_C310 ,C298_=_C324 ,C298_=_C340 ,C298_=_C358 ,C298_=_C389 ,\nC298_=_C409 ,C298_=_C412 ,C301_=_C303 ,C301_=_C306 ,C301_=_C307 ,C301_=_C310 ,\nC301_=_C311 ,C301_=_C313 ,C301_=_C334 ,C301_=_C344 ,C301_=_C349 ,C301_=_C350 ,\nC301_=_C351 ,C303_=_C306 ,C303_=_C307 ,C303_=_C310 ,C303_=_C311 ,C303_=_C315 ,\nC303_=_C336 ,C303_=_C369 ,C303_=_C371 ,C306_=_C307 ,C306_=_C310 ,C306_=_C311 ,\nC306_=_C394 ,C306_=_C395 ,C307_=_C310 ,C307_=_C311 ,C307_=_C320 ,C307_=_C377 ,\nC307_=_C403 ,C307_=_C404 ,C307_=_C405 ,C310_=_C311 ,C310_=_C324 ,C310_=_C340 ,\nC310_=_C358 ,C310_=_C389 ,C310_=_C409 ,C310_=_C412 ,C311_=_C325 ,C311_=_C381 ,\nC311_=_C390 ,C311_=_C410 ,C311_=_C413 ,C313_=_C315 ,C313_=_C316 ,C313_=_C319 ,\nC313_=_C320 ,C313_=_C321 ,C313_=_C324 ,C313_=_C325 ,C313_=_C334 ,C313_=_C344 ,\nC313_=_C349 ,C313_=_C350 ,C313_=_C351 ,C315_=_C316 ,C315_=_C319 ,C315_=_C320 ,\nC315_=_C321 ,C315_=_C324 ,C315_=_C325 ,C315_=_C336 ,C315_=_C369 ,C315_=_C371 ,\nC316_=_C319 ,C316_=_C320 ,C316_=_C321 ,C316_=_C324 ,C316_=_C325 ,C316_=_C337 ,\nC316_=_C375 ,C319_=_C320 ,C319_=_C321 ,C319_=_C324 ,C319_=_C325 ,C319_=_C386 ,\nC319_=_C399 ,C320_=_C321 ,C320_=_C324 ,C320_=_C325 ,C320_=_C377 ,C320_=_C403 ,\nC320_=_C404 ,C320_=_C405 ,C321_=_C324 ,C321_=_C325 ,C321_=_C355 ,C321_=_C378 ,\nC321_=_C407 ,C324_=_C325 ,C324_=_C340 ,C324_=_C358 ,C324_=_C389 ,C324_=_C409 ,\nC324_=_C412 ,C325_=_C381 ,C325_=_C390 ,C325_=_C410 ,C325_=_C413 ,C327_=_C331 ,\nC327_=_C332 ,C327_=_C362 ,C327_=_C369 ,C327_=_C382 ,C327_=_C386 ,C327_=_C389 ,\nC327_=_C390 ,C331_=_C332 ,C331_=_C349 ,C331_=_C371 ,C331_=_C375 ,C331_=_C394 ,\nC331_=_C403 ,C331_=_C409 ,C331_=_C410 ,C332_=_C350 ,C332_=_C385 ,C332_=_C404 ,\nC332_=_C412 ,C334_=_C335 ,C334_=_C336 ,C334_=_C337 ,C334_=_C338 ,C334_=_C340 ,\nC334_=_C344 ,C334_=_C349 ,C334_=_C350 ,C334_=_C351 ,C335_=_C336 ,C335_=_C337 ,\nC335_=_C338 ,C335_=_C340 ,C335_=_C362 ,C336_=_C337 ,C336_=_C338 ,C336_=_C340 ,\nC336_=_C369 ,C336_=_C371 ,C337_=_C338 ,C337_=_C340 ,C337_=_C375 ,C338_=_C340 ,\nC338_=_C382 ,C338_=_C385 ,C340_=_C358 ,C340_=_C389 ,C340_=_C409 ,C340_=_C412 ,\nC344_=_C349 ,C344_=_C350 ,C344_=_C351 ,C344_=_C377 ,C344_=_C378 ,C344_=_C381 ,\nC349_=_C350 ,C349_=_C351 ,C349_=_C371 ,C349_=_C375 ,C349_=_C394 ,C349_=_C403 ,\nC349_=_C409 ,C349_=_C410 ,C350_=_C351 ,C350_=_C385 ,C350_=_C404 ,C350_=_C412 ,\nC351_=_C395 ,C351_=_C399 ,C351_=_C405 ,C351_=_C407 ,C351_=_C413 ,C355_=_C358 ,\nC355_=_C378 ,C355_=_C407 ,C358_=_C389 ,C358_=_C409 ,C358_=_C412 ,C362_=_C369 ,\nC362_=_C382 ,C362_=_C386 ,C362_=_C389 ,C362_=_C390 ,C369_=_C371 ,C369_=_C382 ,\nC369_=_C386 ,C369_=_C389 ,C369_=_C390 ,C371_=_C375 ,C371_=_C394 ,C371_=_C403 ,\nC371_=_C409 ,C371_=_C410 ,C375_=_C394 ,C375_=_C403 ,C375_=_C409 ,C375_=_C410 ,\nC377_=_C378 ,C377_=_C381 ,C377_=_C403 ,C377_=_C404 ,C377_=_C405 ,C378_=_C381 ,\nC378_=_C407 ,C381_=_C390 ,C381_=_C410 ,C381_=_C413 ,C382_=_C385 ,C382_=_C386 ,\nC382_=_C389 ,C382_=_C390 ,C385_=_C404 ,C385_=_C412 ,C386_=_C389 ,C386_=_C390 ,\nC386_=_C399 ,C389_=_C390 ,C389_=_C409 ,C389_=_C412 ,C390_=_C410 ,C390_=_C413 ,\nC394_=_C395 ,C394_=_C403 ,C394_=_C409 ,C394_=_C410 ,C395_=_C399 ,C395_=_C405 ,\nC395_=_C407 ,C395_=_C413 ,C399_=_C405 ,C399_=_C407 ,C399_=_C413 ,C403_=_C404 ,\nC403_=_C405 ,C403_=_C409 ,C403_=_C410 ,C404_=_C405 ,C404_=_C412 ,C405_=_C407 ,\nC405_=_C413 ,C407_=_C413 ,C409_=_C410</w:t>
      </w:r>
    </w:p>
    <w:p>
      <w:pPr>
        <w:pStyle w:val="PreformattedText"/>
        <w:bidi w:val="0"/>
        <w:spacing w:before="0" w:after="0"/>
        <w:jc w:val="left"/>
        <w:rPr/>
      </w:pPr>
      <w:r>
        <w:rPr/>
        <w:t xml:space="preserve"> </w:t>
      </w:r>
      <w:r>
        <w:rPr/>
        <w:t>,C409_=_C412 ,C410_=_C413 ,"];13[shape=box, label="id:13 level: 1\n186: C5 C6 C9 C10 C11 \nC16 C21 C24 C26 C28 C29 \nC34 C43 C45 C47 C53 C57 \nC61 C63 C64 C65 C66 C72 \nC77 C79 C80 C81 C85 C90 \nC92 C95 C97 C98 C99 C101 \nC102 C103 C104 C105 C106 C107 \nC110 C113 C116 C117 C118 C120 \nC123 C129 C133 C134 C135 C136 \nC141 C145 C149 C151 C153 C160 \nC161 C165 C166 C167 C172 C174 \nC175 C176 C178 C180 C181 C182 \nC183 C184 C185 C188 C189 C190 \nC191 C192 C194 C195 C197 C198 \nC199 C200 C203 C204 C205 C207 \nC216 C219 C220 C221 C222 C223 \nC224 C225 C226 C227 C228 C229 \nC232 C235 C236 C237 C243 C248 \nC251 C256 C259 C260 C261 C273 \nC276 C277 C278 C279 C280 C282 \nC283 C284 C285 C286 C287 C288 \nC289 C291 C292 C293 C294 C295 \nC298 C300 C301 C302 C303 C304 \nC306 C307 C308 C309 C310 C311 \nC312 C313 C314 C315 C316 C317 \nC319 C320 C321 C322 C323 C324 \nC325 C327 C332 C334 C335 C336 \nC337 C338 C339 C340 C350 C351 \nC354 C357 C362 C369 C380 C382 \nC385 C386 C387 C388 C389 C390 \nC395 C399 C404 C405 C407 C412 \nC413 \n2264: C5_=_C6( C5 C6 ) C5_=_C9( C5 C9 ) C5_=_C10( C5 C10 ) C5_=_C11( C5 C11 ) C5_=_C16( C5 C16 ) \nC5_=_C21( C5 C21 ) C5_=_C129( C5 C129 ) C5_=_C172( C5 C172 ) C5_=_C174( C5 C174 ) C5_=_C175( C5 C175 ) C5_=_C176( C5 C176 ) \nC5_=_C178( C5 C178 ) C5_=_C180( C5 C180 ) C5_=_C181( C5 C181 ) C5_=_C182( C5 C182 ) C5_=_C183( C5 C183 ) C5_=_C184( C5 C184 ) \nC5_=_C185( C5 C185 ) C5_=_C188( C5 C188 ) C5_=_C189( C5 C189 ) C6_=_C9( C6 C9 ) C6_=_C10( C6 C10 ) C6_=_C11( C6 C11 ) \nC6_=_C16( C6 C16 ) C6_=_C21( C6 C21 ) C6_=_C24( C6 C24 ) C6_=_C61( C6 C61 ) C6_=_C190( C6 C190 ) C6_=_C191( C6 C191 ) \nC6_=_C192( C6 C192 ) C6_=_C194( C6 C194 ) C6_=_C195( C6 C195 ) C6_=_C197( C6 C197 ) C6_=_C198( C6 C198 ) C6_=_C199( C6 C199 ) \nC6_=_C200( C6 C200 ) C6_=_C203( C6 C203 ) C9_=_C10( C9 C10 ) C9_=_C11( C9 C11 ) C9_=_C16( C9 C16 ) C9_=_C21( C9 C21 ) \nC9_=_C28( C9 C28 ) C9_=_C45( C9 C45 ) C9_=_C64( C9 C64 ) C9_=_C101( C9 C101 ) C9_=_C117( C9 C117 ) C9_=_C135( C9 C135 ) \nC9_=_C165( C9 C165 ) C9_=_C222( C9 C222 ) C9_=_C260( C9 C260 ) C9_=_C289( C9 C289 ) C9_=_C300( C9 C300 ) C9_=_C301( C9 C301 ) \nC9_=_C302( C9 C302 ) C9_=_C303( C9 C303 ) C9_=_C304( C9 C304 ) C9_=_C306( C9 C306 ) C9_=_C307( C9 C307 ) C9_=_C308( C9 C308 ) \nC9_=_C309( C9 C309 ) C9_=_C310( C9 C310 ) C9_=_C311( C9 C311 ) C10_=_C11( C10 C11 ) C10_=_C16( C10 C16 ) C10_=_C21( C10 C21 ) \nC10_=_C29( C10 C29 ) C10_=_C65( C10 C65 ) C10_=_C81( C10 C81 ) C10_=_C102( C10 C102 ) C10_=_C118( C10 C118 ) C10_=_C136( C10 C136 ) \nC10_=_C166( C10 C166 ) C10_=_C178( C10 C178 ) C10_=_C194( C10 C194 ) C10_=_C205( C10 C205 ) C10_=_C223( C10 C223 ) C10_=_C237( C10 C237 ) \nC10_=_C261( C10 C261 ) C10_=_C312( C10 C312 ) C10_=_C313( C10 C313 ) C10_=_C314( C10 C314 ) C10_=_C315( C10 C315 ) C10_=_C316( C10 C316 ) \nC10_=_C317( C10 C317 ) C10_=_C319( C10 C319 ) C10_=_C320( C10 C320 ) C10_=_C321( C10 C321 ) C10_=_C322( C10 C322 ) C10_=_C323( C10 C323 ) \nC10_=_C324( C10 C324 ) C10_=_C325( C10 C325 ) C11_=_C16( C11 C16 ) C11_=_C21( C11 C21 ) C11_=_C47( C11 C47 ) C11_=_C66( C11 C66 ) \nC11_=_C120( C11 C120 ) C11_=_C153( C11 C153 ) C11_=_C167( C11 C167 ) C11_=_C207( C11 C207 ) C11_=_C300( C11 C300 ) C11_=_C312( C11 C312 ) \nC11_=_C334( C11 C334 ) C11_=_C335( C11 C335 ) C11_=_C336( C11 C336 ) C11_=_C337( C11 C337 ) C11_=_C338( C11 C338 ) C11_=_C339( C11 C339 ) \nC11_=_C340( C11 C340 ) C16_=_C21( C16 C21 ) C16_=_C34( C16 C34 ) C16_=_C53( C16 C53 ) C16_=_C72( C16 C72 ) C16_=_C85( C16 C85 ) \nC16_=_C123( C16 C123 ) C16_=_C141( C16 C141 ) C16_=_C181( C16 C181 ) C16_=_C227( C16 C227 ) C16_=_C243( C16 C243 ) C16_=_C256( C16 C256 ) \nC16_=_C327( C16 C327 ) C16_=_C339( C16 C339 ) C16_=_C354( C16 C354 ) C16_=_C362( C16 C362 ) C16_=_C369( C16 C369 ) C16_=_C382( C16 C382 ) \nC16_=_C386( C16 C386 ) C16_=_C387( C16 C387 ) C16_=_C388( C16 C388 ) C16_=_C389( C16 C389 ) C16_=_C390( C16 C390 ) C21_=_C145( C21 C145 ) \nC21_=_C161( C21 C161 ) C21_=_C248( C21 C248 ) C21_=_C287( C21 C287 ) C21_=_C309( C21 C309 ) C21_=_C323( C21 C323 ) C21_=_C351( C21 C351 ) \nC21_=_C357( C21 C357 ) C21_=_C388( C21 C388 ) C21_=_C395( C21 C395 ) C21_=_C399( C21 C399 ) C21_=_C405( C21 C405 ) C21_=_C407( C21 C407 ) \nC21_=_C413( C21 C413 ) C24_=_C26( C24 C26 ) C24_=_C28( C24 C28 ) C24_=_C29( C24 C29 ) C24_=_C34( C24 C34 ) C24_=_C61( C24 C61 ) \nC24_=_C190( C24 C190 ) C24_=_C191( C24 C191 ) C24_=_C192( C24 C192 ) C24_=_C194( C24 C194 ) C24_=_C195( C24 C195 ) C24_=_C197( C24 C197 ) \nC24_=_C198( C24 C198 ) C24_=_C199( C24 C199 ) C24_=_C200( C24 C200 ) C24_=_C203( C24 C203 ) C26_=_C28( C26 C28 ) C26_=_C29( C26 C29 ) \nC26_=_C34( C26 C34 ) C26_=_C43( C26 C43 ) C26_=_C77( C26 C77 ) C26_=_C113( C26 C113 ) C26_=_C149( C26 C149 ) C26_=_C204( C26 C204 ) \nC26_=_C219( C26 C219 ) C26_=_C220( C26 C220 ) C26_=_C221( C26 C221 ) C26_=_C222( C26 C222 ) C26_=_C223( C26 C223 ) C26_=_C224( C26 C224 ) \nC26_=_C225( C26 C225 ) C26_=_C226( C26 C226 ) C26_=_C227( C26 C227 ) C26_=_C228( C26 C228 ) C26_=_C229( C26 C229 ) C26_=_C232( C26 C232 ) \nC28_=_C29( C28 C29 ) C28_=_C34( C28 C34 ) C28_=_C45( C28 C45 ) C28_=_C64( C28 C64 ) C28_=_C101( C28 C101 ) C28_=_C117( C28 C117 ) \nC28_=_C135( C28 C135 ) C28_=_C165( C28 C165 ) C28_=_C222( C28 C222 ) C28_=_C260( C28 C260 ) C28_=_C289( C28 C289 ) C28_=_C300( C28 C300 ) \nC28_=_C301( C28 C301 ) C28_=_C302( C28 C302 ) C28_=_C303( C28 C303 ) C28_=_C304( C28 C304 ) C28_=_C306( C28 C306 ) C28_=_C307( C28 C307 ) \nC28_=_C308( C28 C308 ) C28_=_C309( C28 C309 ) C28_=_C310( C28 C310 ) C28_=_C311( C28 C311 ) C29_=_C34( C29 C34 ) C29_=_C65( C29 C65 ) \nC29_=_C81( C29 C81 ) C29_=_C102( C29 C102 ) C29_=_C118( C29 C118 ) C29_=_C136( C29 C136 ) C29_=_C166( C29 C166 ) C29_=_C178( C29 C178 ) \nC29_=_C194( C29 C194 ) C29_=_C205( C29 C205 ) C29_=_C223( C29 C223 ) C29_=_C237( C29 C237 ) C29_=_C261( C29 C261 ) C29_=_C312( C29 C312 ) \nC29_=_C313( C29 C313 ) C29_=_C314( C29 C314 ) C29_=_C315( C29 C315 ) C29_=_C316( C29 C316 ) C29_=_C317( C29 C317 ) C29_=_C319( C29 C319 ) \nC29_=_C320( C29 C320 ) C29_=_C321( C29 C321 ) C29_=_C322( C29 C322 ) C29_=_C323( C29 C323 ) C29_=_C324( C29 C324 ) C29_=_C325( C29 C325 ) \nC34_=_C53( C34 C53 ) C34_=_C72( C34 C72 ) C34_=_C85( C34 C85 ) C34_=_C123( C34 C123 ) C34_=_C141( C34 C141 ) C34_=_C181( C34 C181 ) \nC34_=_C227( C34 C227 ) C34_=_C243( C34 C243 ) C34_=_C256( C34 C256 ) C34_=_C327( C34 C327 ) C34_=_C339( C34 C339 ) C34_=_C354( C34 C354 ) \nC34_=_C362( C34 C362 ) C34_=_C369( C34 C369 ) C34_=_C382( C34 C382 ) C34_=_C386( C34 C386 ) C34_=_C387( C34 C387 ) C34_=_C388( C34 C388 ) \nC34_=_C389( C34 C389 ) C34_=_C390( C34 C390 ) C43_=_C45( C43 C45 ) C43_=_C47( C43 C47 ) C43_=_C53( C43 C53 ) C43_=_C77( C43 C77 ) \nC43_=_C113( C43 C113 ) C43_=_C149( C43 C149 ) C43_=_C204( C43 C204 ) C43_=_C219( C43 C219 ) C43_=_C220( C43 C220 ) C43_=_C221( C43 C221 ) \nC43_=_C222( C43 C222 ) C43_=_C223( C43 C223 ) C43_=_C224( C43 C224 ) C43_=_C225( C43 C225 ) C43_=_C226( C43 C226 ) C43_=_C227( C43 C227 ) \nC43_=_C228( C43 C228 ) C43_=_C229( C43 C229 ) C43_=_C232( C43 C232 ) C45_=_C47( C45 C47 ) C45_=_C53( C45 C53 ) C45_=_C64( C45 C64 ) \nC45_=_C101( C45 C101 ) C45_=_C117( C45 C117 ) C45_=_C135( C45 C135 ) C45_=_C165( C45 C165 ) C45_=_C222( C45 C222 ) C45_=_C260( C45 C260 ) \nC45_=_C289( C45 C289 ) C45_=_C300( C45 C300 ) C45_=_C301( C45 C301 ) C45_=_C302( C45 C302 ) C45_=_C303( C45 C303 ) C45_=_C304( C45 C304 ) \nC45_=_C306( C45 C306 ) C45_=_C307( C45 C307 ) C45_=_C308( C45 C308 ) C45_=_C309( C45 C309 ) C45_=_C310( C45 C310 ) C45_=_C311( C45 C311 ) \nC47_=_C53( C47 C53 ) C47_=_C66( C47 C66 ) C47_=_C120( C47 C120 ) C47_=_C153( C47 C153 ) C47_=_C167( C47 C167 ) C47_=_C207( C47 C207 ) \nC47_=_C300( C47 C300 ) C47_=_C312( C47 C312 ) C47_=_C334( C47 C334 ) C47_=_C335( C47 C335 ) C47_=_C336( C47 C336 ) C47_=_C337( C47 C337 ) \nC47_=_C338( C47 C338 ) C47_=_C339( C47 C339 ) C47_=_C340( C47 C340 ) C53_=_C72( C53 C72 ) C53_=_C85( C53 C85 ) C53_=_C123( C53 C123 ) \nC53_=_C141( C53 C141 ) C53_=_C181( C53 C181 ) C53_=_C227( C53 C227 ) C53_=_C243( C53 C243 ) C53_=_C256( C53 C256 ) C53_=_C327( C53 C327 ) \nC53_=_C339( C53 C339 ) C53_=_C354( C53 C354 ) C53_=_C362( C53 C362 ) C53_=_C369( C53 C369 ) C53_=_C382( C53 C382 ) C53_=_C386( C53 C386 ) \nC53_=_C387( C53 C387 ) C53_=_C388( C53 C388 ) C53_=_C389( C53 C389 ) C53_=_C390( C53 C390 ) C57_=_C61( C57 C61 ) C57_=_C63( C57 C63 ) \nC57_=_C64( C57 C64 ) C57_=_C65( C57 C65 ) C57_=_C66( C57 C66 ) C57_=_C72( C57 C72 ) C57_=_C92( C57 C92 ) C57_=_C95( C57 C95 ) \nC57_=_C97( C57 C97 ) C57_=_C98( C57 C98 ) C57_=_C99( C57 C99 ) C57_=_C101( C57 C101 ) C57_=_C102( C57 C102 ) C57_=_C103( C57 C103 ) \nC57_=_C104( C57 C104 ) C57_=_C105( C57 C105 ) C57_=_C106( C57 C106 ) C57_=_C107( C57 C107 ) C57_=_C110( C57 C110 ) C61_=_C63( C61 C63 ) \nC61_=_C64( C61 C64 ) C61_=_C65( C61 C65 ) C61_=_C66( C61 C66 ) C61_=_C72( C61 C72 ) C61_=_C190( C61 C190 ) C61_=_C191( C61 C191 ) \nC61_=_C192( C61 C192 ) C61_=_C194( C61 C194 ) C61_=_C195( C61 C195 ) C61_=_C197( C61 C197 ) C61_=_C198( C61 C198 ) C61_=_C199( C61 C199 ) \nC61_=_C200( C61 C200 ) C61_=_C203( C61 C203 ) C63_=_C64( C63 C64 ) C63_=_C65( C63 C65 ) C63_=_C66( C63 C66 ) C63_=_C72( C63 C72 ) \nC63_=_C80( C63 C80 ) C63_=_C116( C63 C116 ) C63_=_C134( C63 C134 ) C63_=_C236( C63 C236 ) C63_=_C251( C63 C251 ) C63_=_C273( C63 C273 ) \nC63_=_C289( C63 C289 ) C63_=_C291( C63 C291 ) C63_=_C292( C63 C292 ) C63_=_C293( C63 C293 ) C63_=_C294( C63 C294 ) C63_=_C295( C63 C295 ) \nC63_=_C298( C63 C298 ) C64_=_C65( C64 C65 ) C64_=_C66( C64 C66 ) C64_=_C72( C64 C72 ) C64_=_C101( C64 C101 ) C64_=_C117( C64 C117 ) \nC64_=_C135( C64 C135 ) C64_=_C165( C64 C165 ) C64_=_C222( C64 C222 ) C64_=_C260( C64 C260 ) C64_=_C289( C64 C289 ) C64_=_C300( C64 C300 ) \nC64_=_C301( C64 C301 ) C64_=_C302( C64 C302 ) C64_=_C303( C64 C303 ) C64_=_C304( C64 C304 ) C64_=_C306( C64 C306 ) C64_=_C307( C64 C307 ) \nC64_=_C308( C64 C308 ) C64_=_C309( C64 C309 ) C64_=_C310( C64 C310 ) C64_=_C311( C64 C311 ) C65_=_C66(</w:t>
      </w:r>
    </w:p>
    <w:p>
      <w:pPr>
        <w:pStyle w:val="PreformattedText"/>
        <w:bidi w:val="0"/>
        <w:spacing w:before="0" w:after="0"/>
        <w:jc w:val="left"/>
        <w:rPr/>
      </w:pPr>
      <w:r>
        <w:rPr/>
        <w:t xml:space="preserve"> </w:t>
      </w:r>
      <w:r>
        <w:rPr/>
        <w:t>C65 C66 ) C65_=_C72( C65 C72 ) \nC65_=_C81( C65 C81 ) C65_=_C102( C65 C102 ) C65_=_C118( C65 C118 ) C65_=_C136( C65 C136 ) C65_=_C166( C65 C166 ) C65_=_C178( C65 C178 ) \nC65_=_C194( C65 C194 ) C65_=_C205( C65 C205 ) C65_=_C223( C65 C223 ) C65_=_C237( C65 C237 ) C65_=_C261( C65 C261 ) C65_=_C312( C65 C312 ) \nC65_=_C313( C65 C313 ) C65_=_C314( C65 C314 ) C65_=_C315( C65 C315 ) C65_=_C316( C65 C316 ) C65_=_C317( C65 C317 ) C65_=_C319( C65 C319 ) \nC65_=_C320( C65 C320 ) C65_=_C321( C65 C321 ) C65_=_C322( C65 C322 ) C65_=_C323( C65 C323 ) C65_=_C324( C65 C324 ) C65_=_C325( C65 C325 ) \nC66_=_C72( C66 C72 ) C66_=_C120( C66 C120 ) C66_=_C153( C66 C153 ) C66_=_C167( C66 C167 ) C66_=_C207( C66 C207 ) C66_=_C300( C66 C300 ) \nC66_=_C312( C66 C312 ) C66_=_C334( C66 C334 ) C66_=_C335( C66 C335 ) C66_=_C336( C66 C336 ) C66_=_C337( C66 C337 ) C66_=_C338( C66 C338 ) \nC66_=_C339( C66 C339 ) C66_=_C340( C66 C340 ) C72_=_C85( C72 C85 ) C72_=_C123( C72 C123 ) C72_=_C141( C72 C141 ) C72_=_C181( C72 C181 ) \nC72_=_C227( C72 C227 ) C72_=_C243( C72 C243 ) C72_=_C256( C72 C256 ) C72_=_C327( C72 C327 ) C72_=_C339( C72 C339 ) C72_=_C354( C72 C354 ) \nC72_=_C362( C72 C362 ) C72_=_C369( C72 C369 ) C72_=_C382( C72 C382 ) C72_=_C386( C72 C386 ) C72_=_C387( C72 C387 ) C72_=_C388( C72 C388 ) \nC72_=_C389( C72 C389 ) C72_=_C390( C72 C390 ) C77_=_C79( C77 C79 ) C77_=_C80( C77 C80 ) C77_=_C81( C77 C81 ) C77_=_C85( C77 C85 ) \nC77_=_C90( C77 C90 ) C77_=_C113( C77 C113 ) C77_=_C149( C77 C149 ) C77_=_C204( C77 C204 ) C77_=_C219( C77 C219 ) C77_=_C220( C77 C220 ) \nC77_=_C221( C77 C221 ) C77_=_C222( C77 C222 ) C77_=_C223( C77 C223 ) C77_=_C224( C77 C224 ) C77_=_C225( C77 C225 ) C77_=_C226( C77 C226 ) \nC77_=_C227( C77 C227 ) C77_=_C228( C77 C228 ) C77_=_C229( C77 C229 ) C77_=_C232( C77 C232 ) C79_=_C80( C79 C80 ) C79_=_C81( C79 C81 ) \nC79_=_C85( C79 C85 ) C79_=_C90( C79 C90 ) C79_=_C99( C79 C99 ) C79_=_C133( C79 C133 ) C79_=_C151( C79 C151 ) C79_=_C176( C79 C176 ) \nC79_=_C192( C79 C192 ) C79_=_C221( C79 C221 ) C79_=_C235( C79 C235 ) C79_=_C273( C79 C273 ) C79_=_C276( C79 C276 ) C79_=_C277( C79 C277 ) \nC79_=_C278( C79 C278 ) C79_=_C279( C79 C279 ) C79_=_C280( C79 C280 ) C79_=_C282( C79 C282 ) C79_=_C283( C79 C283 ) C79_=_C284( C79 C284 ) \nC79_=_C285( C79 C285 ) C79_=_C286( C79 C286 ) C79_=_C287( C79 C287 ) C79_=_C288( C79 C288 ) C80_=_C81( C80 C81 ) C80_=_C85( C80 C85 ) \nC80_=_C90( C80 C90 ) C80_=_C116( C80 C116 ) C80_=_C134( C80 C134 ) C80_=_C236( C80 C236 ) C80_=_C251( C80 C251 ) C80_=_C273( C80 C273 ) \nC80_=_C289( C80 C289 ) C80_=_C291( C80 C291 ) C80_=_C292( C80 C292 ) C80_=_C293( C80 C293 ) C80_=_C294( C80 C294 ) C80_=_C295( C80 C295 ) \nC80_=_C298( C80 C298 ) C81_=_C85( C81 C85 ) C81_=_C90( C81 C90 ) C81_=_C102( C81 C102 ) C81_=_C118( C81 C118 ) C81_=_C136( C81 C136 ) \nC81_=_C166( C81 C166 ) C81_=_C178( C81 C178 ) C81_=_C194( C81 C194 ) C81_=_C205( C81 C205 ) C81_=_C223( C81 C223 ) C81_=_C237( C81 C237 ) \nC81_=_C261( C81 C261 ) C81_=_C312( C81 C312 ) C81_=_C313( C81 C313 ) C81_=_C314( C81 C314 ) C81_=_C315( C81 C315 ) C81_=_C316( C81 C316 ) \nC81_=_C317( C81 C317 ) C81_=_C319( C81 C319 ) C81_=_C320( C81 C320 ) C81_=_C321( C81 C321 ) C81_=_C322( C81 C322 ) C81_=_C323( C81 C323 ) \nC81_=_C324( C81 C324 ) C81_=_C325( C81 C325 ) C85_=_C90( C85 C90 ) C85_=_C123( C85 C123 ) C85_=_C141( C85 C141 ) C85_=_C181( C85 C181 ) \nC85_=_C227( C85 C227 ) C85_=_C243( C85 C243 ) C85_=_C256( C85 C256 ) C85_=_C327( C85 C327 ) C85_=_C339( C85 C339 ) C85_=_C354( C85 C354 ) \nC85_=_C362( C85 C362 ) C85_=_C369( C85 C369 ) C85_=_C382( C85 C382 ) C85_=_C386( C85 C386 ) C85_=_C387( C85 C387 ) C85_=_C388( C85 C388 ) \nC85_=_C389( C85 C389 ) C85_=_C390( C85 C390 ) C90_=_C160( C90 C160 ) C90_=_C216( C90 C216 ) C90_=_C259( C90 C259 ) C90_=_C286( C90 C286 ) \nC90_=_C322( C90 C322 ) C90_=_C332( C90 C332 ) C90_=_C350( C90 C350 ) C90_=_C380( C90 C380 ) C90_=_C385( C90 C385 ) C90_=_C404( C90 C404 ) \nC90_=_C412( C90 C412 ) C92_=_C95( C92 C95 ) C92_=_C97( C92 C97 ) C92_=_C98( C92 C98 ) C92_=_C99( C92 C99 ) C92_=_C101( C92 C101 ) \nC92_=_C102( C92 C102 ) C92_=_C103( C92 C103 ) C92_=_C104( C92 C104 ) C92_=_C105( C92 C105 ) C92_=_C106( C92 C106 ) C92_=_C107( C92 C107 ) \nC92_=_C110( C92 C110 ) C92_=_C113( C92 C113 ) C92_=_C116( C92 C116 ) C92_=_C117( C92 C117 ) C92_=_C118( C92 C118 ) C92_=_C120( C92 C120 ) \nC92_=_C123( C92 C123 ) C95_=_C97( C95 C97 ) C95_=_C98( C95 C98 ) C95_=_C99( C95 C99 ) C95_=_C101( C95 C101 ) C95_=_C102( C95 C102 ) \nC95_=_C103( C95 C103 ) C95_=_C104( C95 C104 ) C95_=_C105( C95 C105 ) C95_=_C106( C95 C106 ) C95_=_C107( C95 C107 ) C95_=_C110( C95 C110 ) \nC95_=_C172( C95 C172 ) C95_=_C190( C95 C190 ) C95_=_C204( C95 C204 ) C95_=_C205( C95 C205 ) C95_=_C207( C95 C207 ) C95_=_C216( C95 C216 ) \nC97_=_C98( C97 C98 ) C97_=_C99( C97 C99 ) C97_=_C101( C97 C101 ) C97_=_C102( C97 C102 ) C97_=_C103( C97 C103 ) C97_=_C104( C97 C104 ) \nC97_=_C105( C97 C105 ) C97_=_C106( C97 C106 ) C97_=_C107( C97 C107 ) C97_=_C110( C97 C110 ) C97_=_C174( C97 C174 ) C97_=_C219( C97 C219 ) \nC97_=_C235( C97 C235 ) C97_=_C236( C97 C236 ) C97_=_C237( C97 C237 ) C97_=_C243( C97 C243 ) C97_=_C248( C97 C248 ) C98_=_C99( C98 C99 ) \nC98_=_C101( C98 C101 ) C98_=_C102( C98 C102 ) C98_=_C103( C98 C103 ) C98_=_C104( C98 C104 ) C98_=_C105( C98 C105 ) C98_=_C106( C98 C106 ) \nC98_=_C107( C98 C107 ) C98_=_C110( C98 C110 ) C98_=_C175( C98 C175 ) C98_=_C191( C98 C191 ) C98_=_C220( C98 C220 ) C98_=_C260( C98 C260 ) \nC98_=_C261( C98 C261 ) C99_=_C101( C99 C101 ) C99_=_C102( C99 C102 ) C99_=_C103( C99 C103 ) C99_=_C104( C99 C104 ) C99_=_C105( C99 C105 ) \nC99_=_C106( C99 C106 ) C99_=_C107( C99 C107 ) C99_=_C110( C99 C110 ) C99_=_C133( C99 C133 ) C99_=_C151( C99 C151 ) C99_=_C176( C99 C176 ) \nC99_=_C192( C99 C192 ) C99_=_C221( C99 C221 ) C99_=_C235( C99 C235 ) C99_=_C273( C99 C273 ) C99_=_C276( C99 C276 ) C99_=_C277( C99 C277 ) \nC99_=_C278( C99 C278 ) C99_=_C279( C99 C279 ) C99_=_C280( C99 C280 ) C99_=_C282( C99 C282 ) C99_=_C283( C99 C283 ) C99_=_C284( C99 C284 ) \nC99_=_C285( C99 C285 ) C99_=_C286( C99 C286 ) C99_=_C287( C99 C287 ) C99_=_C288( C99 C288 ) C101_=_C102( C101 C102 ) C101_=_C103( C101 C103 ) \nC101_=_C104( C101 C104 ) C101_=_C105( C101 C105 ) C101_=_C106( C101 C106 ) C101_=_C107( C101 C107 ) C101_=_C110( C101 C110 ) C101_=_C117( C101 C117 ) \nC101_=_C135( C101 C135 ) C101_=_C165( C101 C165 ) C101_=_C222( C101 C222 ) C101_=_C260( C101 C260 ) C101_=_C289( C101 C289 ) C101_=_C300( C101 C300 ) \nC101_=_C301( C101 C301 ) C101_=_C302( C101 C302 ) C101_=_C303( C101 C303 ) C101_=_C304( C101 C304 ) C101_=_C306( C101 C306 ) C101_=_C307( C101 C307 ) \nC101_=_C308( C101 C308 ) C101_=_C309( C101 C309 ) C101_=_C310( C101 C310 ) C101_=_C311( C101 C311 ) C102_=_C103( C102 C103 ) C102_=_C104( C102 C104 ) \nC102_=_C105( C102 C105 ) C102_=_C106( C102 C106 ) C102_=_C107( C102 C107 ) C102_=_C110( C102 C110 ) C102_=_C118( C102 C118 ) C102_=_C136( C102 C136 ) \nC102_=_C166( C102 C166 ) C102_=_C178( C102 C178 ) C102_=_C194( C102 C194 ) C102_=_C205( C102 C205 ) C102_=_C223( C102 C223 ) C102_=_C237( C102 C237 ) \nC102_=_C261( C102 C261 ) C102_=_C312( C102 C312 ) C102_=_C313( C102 C313 ) C102_=_C314( C102 C314 ) C102_=_C315( C102 C315 ) C102_=_C316( C102 C316 ) \nC102_=_C317( C102 C317 ) C102_=_C319( C102 C319 ) C102_=_C320( C102 C320 ) C102_=_C321( C102 C321 ) C102_=_C322( C102 C322 ) C102_=_C323( C102 C323 ) \nC102_=_C324( C102 C324 ) C102_=_C325( C102 C325 ) C103_=_C104( C103 C104 ) C103_=_C105( C103 C105 ) C103_=_C106( C103 C106 ) C103_=_C107( C103 C107 ) \nC103_=_C110( C103 C110 ) C103_=_C225( C103 C225 ) C103_=_C277( C103 C277 ) C103_=_C293( C103 C293 ) C103_=_C303( C103 C303 ) C103_=_C315( C103 C315 ) \nC103_=_C336( C103 C336 ) C103_=_C369( C103 C369 ) C104_=_C105( C104 C105 ) C104_=_C106( C104 C106 ) C104_=_C107( C104 C107 ) C104_=_C110( C104 C110 ) \nC104_=_C180( C104 C180 ) C104_=_C278( C104 C278 ) C104_=_C316( C104 C316 ) C104_=_C337( C104 C337 ) C105_=_C106( C105 C106 ) C105_=_C107( C105 C107 ) \nC105_=_C110( C105 C110 ) C105_=_C280( C105 C280 ) C105_=_C338( C105 C338 ) C105_=_C382( C105 C382 ) C105_=_C385( C105 C385 ) C106_=_C107( C106 C107 ) \nC106_=_C110( C106 C110 ) C106_=_C183( C106 C183 ) C106_=_C228( C106 C228 ) C106_=_C283( C106 C283 ) C106_=_C319( C106 C319 ) C106_=_C386( C106 C386 ) \nC106_=_C399( C106 C399 ) C107_=_C110( C107 C110 ) C107_=_C184( C107 C184 ) C107_=_C199( C107 C199 ) C107_=_C229( C107 C229 ) C107_=_C294( C107 C294 ) \nC107_=_C307( C107 C307 ) C107_=_C320( C107 C320 ) C107_=_C404( C107 C404 ) C107_=_C405( C107 C405 ) C110_=_C188( C110 C188 ) C110_=_C203( C110 C203 ) \nC110_=_C298( C110 C298 ) C110_=_C310( C110 C310 ) C110_=_C324( C110 C324 ) C110_=_C340( C110 C340 ) C110_=_C389( C110 C389 ) C110_=_C412( C110 C412 ) \nC113_=_C116( C113 C116 ) C113_=_C117( C113 C117 ) C113_=_C118( C113 C118 ) C113_=_C120( C113 C120 ) C113_=_C123( C113 C123 ) C113_=_C149( C113 C149 ) \nC113_=_C204( C113 C204 ) C113_=_C219( C113 C219 ) C113_=_C220( C113 C220 ) C113_=_C221( C113 C221 ) C113_=_C222( C113 C222 ) C113_=_C223( C113 C223 ) \nC113_=_C224( C113 C224 ) C113_=_C225( C113 C225 ) C113_=_C226( C113 C226 ) C113_=_C227( C113 C227 ) C113_=_C228( C113 C228 ) C113_=_C229( C113 C229 ) \nC113_=_C232( C113 C232 ) C116_=_C117( C116 C117 ) C116_=_C118( C116 C118 ) C116_=_C120( C116 C120 ) C116_=_C123( C116 C123 ) C116_=_C134( C116 C134 ) \nC116_=_C236( C116 C236 ) C116_=_C251( C116 C251 ) C116_=_C273( C116 C273 ) C116_=_C289( C116 C289 ) C116_=_C291( C116 C291 ) C116_=_C292( C116 C292 ) \nC116_=_C293( C116 C293 ) C116_=_C294( C116 C294 ) C116_=_C295( C116 C295 ) C116_=_C298( C116 C298 ) C117_=_C118( C117 C118 ) C117_=_C120( C117 C120 ) \nC117_=_C123( C117 C123 ) C117_=_C135( C117 C135 ) C117_=_C165( C117 C165 ) C117_=_C222( C117 C222 ) C117_=_C260( C117 C260 ) C117_=_C289( C117 C289 ) \nC117_=_C300( C117 C300 ) C117_=_C301( C117 C301 ) C117_=_C302( C117 C302 ) C117_=_C303( C117 C303 ) C117_=_C304(</w:t>
      </w:r>
    </w:p>
    <w:p>
      <w:pPr>
        <w:pStyle w:val="PreformattedText"/>
        <w:bidi w:val="0"/>
        <w:spacing w:before="0" w:after="0"/>
        <w:jc w:val="left"/>
        <w:rPr/>
      </w:pPr>
      <w:r>
        <w:rPr/>
        <w:t xml:space="preserve"> </w:t>
      </w:r>
      <w:r>
        <w:rPr/>
        <w:t>C117 C304 ) C117_=_C306( C117 C306 ) \nC117_=_C307( C117 C307 ) C117_=_C308( C117 C308 ) C117_=_C309( C117 C309 ) C117_=_C310( C117 C310 ) C117_=_C311( C117 C311 ) C118_=_C120( C118 C120 ) \nC118_=_C123( C118 C123 ) C118_=_C136( C118 C136 ) C118_=_C166( C118 C166 ) C118_=_C178( C118 C178 ) C118_=_C194( C118 C194 ) C118_=_C205( C118 C205 ) \nC118_=_C223( C118 C223 ) C118_=_C237( C118 C237 ) C118_=_C261( C118 C261 ) C118_=_C312( C118 C312 ) C118_=_C313( C118 C313 ) C118_=_C314( C118 C314 ) \nC118_=_C315( C118 C315 ) C118_=_C316( C118 C316 ) C118_=_C317( C118 C317 ) C118_=_C319( C118 C319 ) C118_=_C320( C118 C320 ) C118_=_C321( C118 C321 ) \nC118_=_C322( C118 C322 ) C118_=_C323( C118 C323 ) C118_=_C324( C118 C324 ) C118_=_C325( C118 C325 ) C120_=_C123( C120 C123 ) C120_=_C153( C120 C153 ) \nC120_=_C167( C120 C167 ) C120_=_C207( C120 C207 ) C120_=_C300( C120 C300 ) C120_=_C312( C120 C312 ) C120_=_C334( C120 C334 ) C120_=_C335( C120 C335 ) \nC120_=_C336( C120 C336 ) C120_=_C337( C120 C337 ) C120_=_C338( C120 C338 ) C120_=_C339( C120 C339 ) C120_=_C340( C120 C340 ) C123_=_C141( C123 C141 ) \nC123_=_C181( C123 C181 ) C123_=_C227( C123 C227 ) C123_=_C243( C123 C243 ) C123_=_C256( C123 C256 ) C123_=_C327( C123 C327 ) C123_=_C339( C123 C339 ) \nC123_=_C354( C123 C354 ) C123_=_C362( C123 C362 ) C123_=_C369( C123 C369 ) C123_=_C382( C123 C382 ) C123_=_C386( C123 C386 ) C123_=_C387( C123 C387 ) \nC123_=_C388( C123 C388 ) C123_=_C389( C123 C389 ) C123_=_C390( C123 C390 ) C129_=_C133( C129 C133 ) C129_=_C134( C129 C134 ) C129_=_C135( C129 C135 ) \nC129_=_C136( C129 C136 ) C129_=_C141( C129 C141 ) C129_=_C145( C129 C145 ) C129_=_C172( C129 C172 ) C129_=_C174( C129 C174 ) C129_=_C175( C129 C175 ) \nC129_=_C176( C129 C176 ) C129_=_C178( C129 C178 ) C129_=_C180( C129 C180 ) C129_=_C181( C129 C181 ) C129_=_C182( C129 C182 ) C129_=_C183( C129 C183 ) \nC129_=_C184( C129 C184 ) C129_=_C185( C129 C185 ) C129_=_C188( C129 C188 ) C129_=_C189( C129 C189 ) C133_=_C134( C133 C134 ) C133_=_C135( C133 C135 ) \nC133_=_C136( C133 C136 ) C133_=_C141( C133 C141 ) C133_=_C145( C133 C145 ) C133_=_C151( C133 C151 ) C133_=_C176( C133 C176 ) C133_=_C192( C133 C192 ) \nC133_=_C221( C133 C221 ) C133_=_C235( C133 C235 ) C133_=_C273( C133 C273 ) C133_=_C276( C133 C276 ) C133_=_C277( C133 C277 ) C133_=_C278( C133 C278 ) \nC133_=_C279( C133 C279 ) C133_=_C280( C133 C280 ) C133_=_C282( C133 C282 ) C133_=_C283( C133 C283 ) C133_=_C284( C133 C284 ) C133_=_C285( C133 C285 ) \nC133_=_C286( C133 C286 ) C133_=_C287( C133 C287 ) C133_=_C288( C133 C288 ) C134_=_C135( C134 C135 ) C134_=_C136( C134 C136 ) C134_=_C141( C134 C141 ) \nC134_=_C145( C134 C145 ) C134_=_C236( C134 C236 ) C134_=_C251( C134 C251 ) C134_=_C273( C134 C273 ) C134_=_C289( C134 C289 ) C134_=_C291( C134 C291 ) \nC134_=_C292( C134 C292 ) C134_=_C293( C134 C293 ) C134_=_C294( C134 C294 ) C134_=_C295( C134 C295 ) C134_=_C298( C134 C298 ) C135_=_C136( C135 C136 ) \nC135_=_C141( C135 C141 ) C135_=_C145( C135 C145 ) C135_=_C165( C135 C165 ) C135_=_C222( C135 C222 ) C135_=_C260( C135 C260 ) C135_=_C289( C135 C289 ) \nC135_=_C300( C135 C300 ) C135_=_C301( C135 C301 ) C135_=_C302( C135 C302 ) C135_=_C303( C135 C303 ) C135_=_C304( C135 C304 ) C135_=_C306( C135 C306 ) \nC135_=_C307( C135 C307 ) C135_=_C308( C135 C308 ) C135_=_C309( C135 C309 ) C135_=_C310( C135 C310 ) C135_=_C311( C135 C311 ) C136_=_C141( C136 C141 ) \nC136_=_C145( C136 C145 ) C136_=_C166( C136 C166 ) C136_=_C178( C136 C178 ) C136_=_C194( C136 C194 ) C136_=_C205( C136 C205 ) C136_=_C223( C136 C223 ) \nC136_=_C237( C136 C237 ) C136_=_C261( C136 C261 ) C136_=_C312( C136 C312 ) C136_=_C313( C136 C313 ) C136_=_C314( C136 C314 ) C136_=_C315( C136 C315 ) \nC136_=_C316( C136 C316 ) C136_=_C317( C136 C317 ) C136_=_C319( C136 C319 ) C136_=_C320( C136 C320 ) C136_=_C321( C136 C321 ) C136_=_C322( C136 C322 ) \nC136_=_C323( C136 C323 ) C136_=_C324( C136 C324 ) C136_=_C325( C136 C325 ) C141_=_C145( C141 C145 ) C141_=_C181( C141 C181 ) C141_=_C227( C141 C227 ) \nC141_=_C243( C141 C243 ) C141_=_C256( C141 C256 ) C141_=_C327( C141 C327 ) C141_=_C339( C141 C339 ) C141_=_C354( C141 C354 ) C141_=_C362( C141 C362 ) \nC141_=_C369( C141 C369 ) C141_=_C382( C141 C382 ) C141_=_C386( C141 C386 ) C141_=_C387( C141 C387 ) C141_=_C388( C141 C388 ) C141_=_C389( C141 C389 ) \nC141_=_C390( C141 C390 ) C145_=_C161( C145 C161 ) C145_=_C248( C145 C248 ) C145_=_C287( C145 C287 ) C145_=_C309( C145 C309 ) C145_=_C323( C145 C323 ) \nC145_=_C351( C145 C351 ) C145_=_C357( C145 C357 ) C145_=_C388( C145 C388 ) C145_=_C395( C145 C395 ) C145_=_C399( C145 C399 ) C145_=_C405( C145 C405 ) \nC145_=_C407( C145 C407 ) C145_=_C413( C145 C413 ) C149_=_C151( C149 C151 ) C149_=_C153( C149 C153 ) C149_=_C160( C149 C160 ) C149_=_C161( C149 C161 ) \nC149_=_C204( C149 C204 ) C149_=_C219( C149 C219 ) C149_=_C220( C149 C220 ) C149_=_C221( C149 C221 ) C149_=_C222( C149 C222 ) C149_=_C223( C149 C223 ) \nC149_=_C224( C149 C224 ) C149_=_C225( C149 C225 ) C149_=_C226( C149 C226 ) C149_=_C227( C149 C227 ) C149_=_C228( C149 C228 ) C149_=_C229( C149 C229 ) \nC149_=_C232( C149 C232 ) C151_=_C153( C151 C153 ) C151_=_C160( C151 C160 ) C151_=_C161( C151 C161 ) C151_=_C176( C151 C176 ) C151_=_C192( C151 C192 ) \nC151_=_C221( C151 C221 ) C151_=_C235( C151 C235 ) C151_=_C273( C151 C273 ) C151_=_C276( C151 C276 ) C151_=_C277( C151 C277 ) C151_=_C278( C151 C278 ) \nC151_=_C279( C151 C279 ) C151_=_C280( C151 C280 ) C151_=_C282( C151 C282 ) C151_=_C283( C151 C283 ) C151_=_C284( C151 C284 ) C151_=_C285( C151 C285 ) \nC151_=_C286( C151 C286 ) C151_=_C287( C151 C287 ) C151_=_C288( C151 C288 ) C153_=_C160( C153 C160 ) C153_=_C161( C153 C161 ) C153_=_C167( C153 C167 ) \nC153_=_C207( C153 C207 ) C153_=_C300( C153 C300 ) C153_=_C312( C153 C312 ) C153_=_C334( C153 C334 ) C153_=_C335( C153 C335 ) C153_=_C336( C153 C336 ) \nC153_=_C337( C153 C337 ) C153_=_C338( C153 C338 ) C153_=_C339( C153 C339 ) C153_=_C340( C153 C340 ) C160_=_C161( C160 C161 ) C160_=_C216( C160 C216 ) \nC160_=_C259( C160 C259 ) C160_=_C286( C160 C286 ) C160_=_C322( C160 C322 ) C160_=_C332( C160 C332 ) C160_=_C350( C160 C350 ) C160_=_C380( C160 C380 ) \nC160_=_C385( C160 C385 ) C160_=_C404( C160 C404 ) C160_=_C412( C160 C412 ) C161_=_C248( C161 C248 ) C161_=_C287( C161 C287 ) C161_=_C309( C161 C309 ) \nC161_=_C323( C161 C323 ) C161_=_C351( C161 C351 ) C161_=_C357( C161 C357 ) C161_=_C388( C161 C388 ) C161_=_C395( C161 C395 ) C161_=_C399( C161 C399 ) \nC161_=_C405( C161 C405 ) C161_=_C407( C161 C407 ) C161_=_C413( C161 C413 ) C165_=_C166( C165 C166 ) C165_=_C167( C165 C167 ) C165_=_C222( C165 C222 ) \nC165_=_C260( C165 C260 ) C165_=_C289( C165 C289 ) C165_=_C300( C165 C300 ) C165_=_C301( C165 C301 ) C165_=_C302( C165 C302 ) C165_=_C303( C165 C303 ) \nC165_=_C304( C165 C304 ) C165_=_C306( C165 C306 ) C165_=_C307( C165 C307 ) C165_=_C308( C165 C308 ) C165_=_C309( C165 C309 ) C165_=_C310( C165 C310 ) \nC165_=_C311( C165 C311 ) C166_=_C167( C166 C167 ) C166_=_C178( C166 C178 ) C166_=_C194( C166 C194 ) C166_=_C205( C166 C205 ) C166_=_C223( C166 C223 ) \nC166_=_C237( C166 C237 ) C166_=_C261( C166 C261 ) C166_=_C312( C166 C312 ) C166_=_C313( C166 C313 ) C166_=_C314( C166 C314 ) C166_=_C315( C166 C315 ) \nC166_=_C316( C166 C316 ) C166_=_C317( C166 C317 ) C166_=_C319( C166 C319 ) C166_=_C320( C166 C320 ) C166_=_C321( C166 C321 ) C166_=_C322( C166 C322 ) \nC166_=_C323( C166 C323 ) C166_=_C324( C166 C324 ) C166_=_C325( C166 C325 ) C167_=_C207( C167 C207 ) C167_=_C300( C167 C300 ) C167_=_C312( C167 C312 ) \nC167_=_C334( C167 C334 ) C167_=_C335( C167 C335 ) C167_=_C336( C167 C336 ) C167_=_C337( C167 C337 ) C167_=_C338( C167 C338 ) C167_=_C339( C167 C339 ) \nC167_=_C340( C167 C340 ) C172_=_C174( C172 C174 ) C172_=_C175( C172 C175 ) C172_=_C176( C172 C176 ) C172_=_C178( C172 C178 ) C172_=_C180( C172 C180 ) \nC172_=_C181( C172 C181 ) C172_=_C182( C172 C182 ) C172_=_C183( C172 C183 ) C172_=_C184( C172 C184 ) C172_=_C185( C172 C185 ) C172_=_C188( C172 C188 ) \nC172_=_C189( C172 C189 ) C172_=_C190( C172 C190 ) C172_=_C204( C172 C204 ) C172_=_C205( C172 C205 ) C172_=_C207( C172 C207 ) C172_=_C216( C172 C216 ) \nC174_=_C175( C174 C175 ) C174_=_C176( C174 C176 ) C174_=_C178( C174 C178 ) C174_=_C180( C174 C180 ) C174_=_C181( C174 C181 ) C174_=_C182( C174 C182 ) \nC174_=_C183( C174 C183 ) C174_=_C184( C174 C184 ) C174_=_C185( C174 C185 ) C174_=_C188( C174 C188 ) C174_=_C189( C174 C189 ) C174_=_C219( C174 C219 ) \nC174_=_C235( C174 C235 ) C174_=_C236( C174 C236 ) C174_=_C237( C174 C237 ) C174_=_C243( C174 C243 ) C174_=_C248( C174 C248 ) C175_=_C176( C175 C176 ) \nC175_=_C178( C175 C178 ) C175_=_C180( C175 C180 ) C175_=_C181( C175 C181 ) C175_=_C182( C175 C182 ) C175_=_C183( C175 C183 ) C175_=_C184( C175 C184 ) \nC175_=_C185( C175 C185 ) C175_=_C188( C175 C188 ) C175_=_C189( C175 C189 ) C175_=_C191( C175 C191 ) C175_=_C220( C175 C220 ) C175_=_C260( C175 C260 ) \nC175_=_C261( C175 C261 ) C176_=_C178( C176 C178 ) C176_=_C180( C176 C180 ) C176_=_C181( C176 C181 ) C176_=_C182( C176 C182 ) C176_=_C183( C176 C183 ) \nC176_=_C184( C176 C184 ) C176_=_C185( C176 C185 ) C176_=_C188( C176 C188 ) C176_=_C189( C176 C189 ) C176_=_C192( C176 C192 ) C176_=_C221( C176 C221 ) \nC176_=_C235( C176 C235 ) C176_=_C273( C176 C273 ) C176_=_C276( C176 C276 ) C176_=_C277( C176 C277 ) C176_=_C278( C176 C278 ) C176_=_C279( C176 C279 ) \nC176_=_C280( C176 C280 ) C176_=_C282( C176 C282 ) C176_=_C283( C176 C283 ) C176_=_C284( C176 C284 ) C176_=_C285( C176 C285 ) C176_=_C286( C176 C286 ) \nC176_=_C287( C176 C287 ) C176_=_C288( C176 C288 ) C178_=_C180( C178 C180 ) C178_=_C181( C178 C181 ) C178_=_C182( C178 C182 ) C178_=_C183( C178 C183 ) \nC178_=_C184( C178 C184 ) C178_=_C185( C178 C185 ) C178_=_C188( C178 C188 ) C178_=_C189( C178 C189 ) C178_=_C194( C178 C194 ) C178_=_C205( C178 C205 ) \nC178_=_C223( C178 C223 ) C178_=_C237( C178 C237 ) C178_=_C261( C178 C261 ) C178_=_C312( C178 C312 ) C178_=_C313( C178 C313 ) C178_=_C314(</w:t>
      </w:r>
    </w:p>
    <w:p>
      <w:pPr>
        <w:pStyle w:val="PreformattedText"/>
        <w:bidi w:val="0"/>
        <w:spacing w:before="0" w:after="0"/>
        <w:jc w:val="left"/>
        <w:rPr/>
      </w:pPr>
      <w:r>
        <w:rPr/>
        <w:t xml:space="preserve"> </w:t>
      </w:r>
      <w:r>
        <w:rPr/>
        <w:t>C178 C314 ) \nC178_=_C315( C178 C315 ) C178_=_C316( C178 C316 ) C178_=_C317( C178 C317 ) C178_=_C319( C178 C319 ) C178_=_C320( C178 C320 ) C178_=_C321( C178 C321 ) \nC178_=_C322( C178 C322 ) C178_=_C323( C178 C323 ) C178_=_C324( C178 C324 ) C178_=_C325( C178 C325 ) C180_=_C181( C180 C181 ) C180_=_C182( C180 C182 ) \nC180_=_C183( C180 C183 ) C180_=_C184( C180 C184 ) C180_=_C185( C180 C185 ) C180_=_C188( C180 C188 ) C180_=_C189( C180 C189 ) C180_=_C278( C180 C278 ) \nC180_=_C316( C180 C316 ) C180_=_C337( C180 C337 ) C181_=_C182( C181 C182 ) C181_=_C183( C181 C183 ) C181_=_C184( C181 C184 ) C181_=_C185( C181 C185 ) \nC181_=_C188( C181 C188 ) C181_=_C189( C181 C189 ) C181_=_C227( C181 C227 ) C181_=_C243( C181 C243 ) C181_=_C256( C181 C256 ) C181_=_C327( C181 C327 ) \nC181_=_C339( C181 C339 ) C181_=_C354( C181 C354 ) C181_=_C362( C181 C362 ) C181_=_C369( C181 C369 ) C181_=_C382( C181 C382 ) C181_=_C386( C181 C386 ) \nC181_=_C387( C181 C387 ) C181_=_C388( C181 C388 ) C181_=_C389( C181 C389 ) C181_=_C390( C181 C390 ) C182_=_C183( C182 C183 ) C182_=_C184( C182 C184 ) \nC182_=_C185( C182 C185 ) C182_=_C188( C182 C188 ) C182_=_C189( C182 C189 ) C182_=_C198( C182 C198 ) C182_=_C282( C182 C282 ) C182_=_C306( C182 C306 ) \nC182_=_C395( C182 C395 ) C183_=_C184( C183 C184 ) C183_=_C185( C183 C185 ) C183_=_C188( C183 C188 ) C183_=_C189( C183 C189 ) C183_=_C228( C183 C228 ) \nC183_=_C283( C183 C283 ) C183_=_C319( C183 C319 ) C183_=_C386( C183 C386 ) C183_=_C399( C183 C399 ) C184_=_C185( C184 C185 ) C184_=_C188( C184 C188 ) \nC184_=_C189( C184 C189 ) C184_=_C199( C184 C199 ) C184_=_C229( C184 C229 ) C184_=_C294( C184 C294 ) C184_=_C307( C184 C307 ) C184_=_C320( C184 C320 ) \nC184_=_C404( C184 C404 ) C184_=_C405( C184 C405 ) C185_=_C188( C185 C188 ) C185_=_C189( C185 C189 ) C185_=_C200( C185 C200 ) C185_=_C285( C185 C285 ) \nC185_=_C308( C185 C308 ) C185_=_C387( C185 C387 ) C188_=_C189( C188 C189 ) C188_=_C203( C188 C203 ) C188_=_C298( C188 C298 ) C188_=_C310( C188 C310 ) \nC188_=_C324( C188 C324 ) C188_=_C340( C188 C340 ) C188_=_C389( C188 C389 ) C188_=_C412( C188 C412 ) C189_=_C232( C189 C232 ) C189_=_C288( C189 C288 ) \nC189_=_C311( C189 C311 ) C189_=_C325( C189 C325 ) C189_=_C390( C189 C390 ) C189_=_C413( C189 C413 ) C190_=_C191( C190 C191 ) C190_=_C192( C190 C192 ) \nC190_=_C194( C190 C194 ) C190_=_C195( C190 C195 ) C190_=_C197( C190 C197 ) C190_=_C198( C190 C198 ) C190_=_C199( C190 C199 ) C190_=_C200( C190 C200 ) \nC190_=_C203( C190 C203 ) C190_=_C204( C190 C204 ) C190_=_C205( C190 C205 ) C190_=_C207( C190 C207 ) C190_=_C216( C190 C216 ) C191_=_C192( C191 C192 ) \nC191_=_C194( C191 C194 ) C191_=_C195( C191 C195 ) C191_=_C197( C191 C197 ) C191_=_C198( C191 C198 ) C191_=_C199( C191 C199 ) C191_=_C200( C191 C200 ) \nC191_=_C203( C191 C203 ) C191_=_C220( C191 C220 ) C191_=_C260( C191 C260 ) C191_=_C261( C191 C261 ) C192_=_C194( C192 C194 ) C192_=_C195( C192 C195 ) \nC192_=_C197( C192 C197 ) C192_=_C198( C192 C198 ) C192_=_C199( C192 C199 ) C192_=_C200( C192 C200 ) C192_=_C203( C192 C203 ) C192_=_C221( C192 C221 ) \nC192_=_C235( C192 C235 ) C192_=_C273( C192 C273 ) C192_=_C276( C192 C276 ) C192_=_C277( C192 C277 ) C192_=_C278( C192 C278 ) C192_=_C279( C192 C279 ) \nC192_=_C280( C192 C280 ) C192_=_C282( C192 C282 ) C192_=_C283( C192 C283 ) C192_=_C284( C192 C284 ) C192_=_C285( C192 C285 ) C192_=_C286( C192 C286 ) \nC192_=_C287( C192 C287 ) C192_=_C288( C192 C288 ) C194_=_C195( C194 C195 ) C194_=_C197( C194 C197 ) C194_=_C198( C194 C198 ) C194_=_C199( C194 C199 ) \nC194_=_C200( C194 C200 ) C194_=_C203( C194 C203 ) C194_=_C205( C194 C205 ) C194_=_C223( C194 C223 ) C194_=_C237( C194 C237 ) C194_=_C261( C194 C261 ) \nC194_=_C312( C194 C312 ) C194_=_C313( C194 C313 ) C194_=_C314( C194 C314 ) C194_=_C315( C194 C315 ) C194_=_C316( C194 C316 ) C194_=_C317( C194 C317 ) \nC194_=_C319( C194 C319 ) C194_=_C320( C194 C320 ) C194_=_C321( C194 C321 ) C194_=_C322( C194 C322 ) C194_=_C323( C194 C323 ) C194_=_C324( C194 C324 ) \nC194_=_C325( C194 C325 ) C195_=_C197( C195 C197 ) C195_=_C198( C195 C198 ) C195_=_C199( C195 C199 ) C195_=_C200( C195 C200 ) C195_=_C203( C195 C203 ) \nC195_=_C224( C195 C224 ) C195_=_C327( C195 C327 ) C195_=_C332( C195 C332 ) C197_=_C198( C197 C198 ) C197_=_C199( C197 C199 ) C197_=_C200( C197 C200 ) \nC197_=_C203( C197 C203 ) C197_=_C335( C197 C335 ) C197_=_C362( C197 C362 ) C198_=_C199( C198 C199 ) C198_=_C200( C198 C200 ) C198_=_C203( C198 C203 ) \nC198_=_C282( C198 C282 ) C198_=_C306( C198 C306 ) C198_=_C395( C198 C395 ) C199_=_C200( C199 C200 ) C199_=_C203( C199 C203 ) C199_=_C229( C199 C229 ) \nC199_=_C294( C199 C294 ) C199_=_C307( C199 C307 ) C199_=_C320( C199 C320 ) C199_=_C404( C199 C404 ) C199_=_C405( C199 C405 ) C200_=_C203( C200 C203 ) \nC200_=_C285( C200 C285 ) C200_=_C308( C200 C308 ) C200_=_C387( C200 C387 ) C203_=_C298( C203 C298 ) C203_=_C310( C203 C310 ) C203_=_C324( C203 C324 ) \nC203_=_C340( C203 C340 ) C203_=_C389( C203 C389 ) C203_=_C412( C203 C412 ) C204_=_C205( C204 C205 ) C204_=_C207( C204 C207 ) C204_=_C216( C204 C216 ) \nC204_=_C219( C204 C219 ) C204_=_C220( C204 C220 ) C204_=_C221( C204 C221 ) C204_=_C222( C204 C222 ) C204_=_C223( C204 C223 ) C204_=_C224( C204 C224 ) \nC204_=_C225( C204 C225 ) C204_=_C226( C204 C226 ) C204_=_C227( C204 C227 ) C204_=_C228( C204 C228 ) C204_=_C229( C204 C229 ) C204_=_C232( C204 C232 ) \nC205_=_C207( C205 C207 ) C205_=_C216( C205 C216 ) C205_=_C223( C205 C223 ) C205_=_C237( C205 C237 ) C205_=_C261( C205 C261 ) C205_=_C312( C205 C312 ) \nC205_=_C313( C205 C313 ) C205_=_C314( C205 C314 ) C205_=_C315( C205 C315 ) C205_=_C316( C205 C316 ) C205_=_C317( C205 C317 ) C205_=_C319( C205 C319 ) \nC205_=_C320( C205 C320 ) C205_=_C321( C205 C321 ) C205_=_C322( C205 C322 ) C205_=_C323( C205 C323 ) C205_=_C324( C205 C324 ) C205_=_C325( C205 C325 ) \nC207_=_C216( C207 C216 ) C207_=_C300( C207 C300 ) C207_=_C312( C207 C312 ) C207_=_C334( C207 C334 ) C207_=_C335( C207 C335 ) C207_=_C336( C207 C336 ) \nC207_=_C337( C207 C337 ) C207_=_C338( C207 C338 ) C207_=_C339( C207 C339 ) C207_=_C340( C207 C340 ) C216_=_C259( C216 C259 ) C216_=_C286( C216 C286 ) \nC216_=_C322( C216 C322 ) C216_=_C332( C216 C332 ) C216_=_C350( C216 C350 ) C216_=_C380( C216 C380 ) C216_=_C385( C216 C385 ) C216_=_C404( C216 C404 ) \nC216_=_C412( C216 C412 ) C219_=_C220( C219 C220 ) C219_=_C221( C219 C221 ) C219_=_C222( C219 C222 ) C219_=_C223( C219 C223 ) C219_=_C224( C219 C224 ) \nC219_=_C225( C219 C225 ) C219_=_C226( C219 C226 ) C219_=_C227( C219 C227 ) C219_=_C228( C219 C228 ) C219_=_C229( C219 C229 ) C219_=_C232( C219 C232 ) \nC219_=_C235( C219 C235 ) C219_=_C236( C219 C236 ) C219_=_C237( C219 C237 ) C219_=_C243( C219 C243 ) C219_=_C248( C219 C248 ) C220_=_C221( C220 C221 ) \nC220_=_C222( C220 C222 ) C220_=_C223( C220 C223 ) C220_=_C224( C220 C224 ) C220_=_C225( C220 C225 ) C220_=_C226( C220 C226 ) C220_=_C227( C220 C227 ) \nC220_=_C228( C220 C228 ) C220_=_C229( C220 C229 ) C220_=_C232( C220 C232 ) C220_=_C260( C220 C260 ) C220_=_C261( C220 C261 ) C221_=_C222( C221 C222 ) \nC221_=_C223( C221 C223 ) C221_=_C224( C221 C224 ) C221_=_C225( C221 C225 ) C221_=_C226( C221 C226 ) C221_=_C227( C221 C227 ) C221_=_C228( C221 C228 ) \nC221_=_C229( C221 C229 ) C221_=_C232( C221 C232 ) C221_=_C235( C221 C235 ) C221_=_C273( C221 C273 ) C221_=_C276( C221 C276 ) C221_=_C277( C221 C277 ) \nC221_=_C278( C221 C278 ) C221_=_C279( C221 C279 ) C221_=_C280( C221 C280 ) C221_=_C282( C221 C282 ) C221_=_C283( C221 C283 ) C221_=_C284( C221 C284 ) \nC221_=_C285( C221 C285 ) C221_=_C286( C221 C286 ) C221_=_C287( C221 C287 ) C221_=_C288( C221 C288 ) C222_=_C223( C222 C223 ) C222_=_C224( C222 C224 ) \nC222_=_C225( C222 C225 ) C222_=_C226( C222 C226 ) C222_=_C227( C222 C227 ) C222_=_C228( C222 C228 ) C222_=_C229( C222 C229 ) C222_=_C232( C222 C232 ) \nC222_=_C260( C222 C260 ) C222_=_C289( C222 C289 ) C222_=_C300( C222 C300 ) C222_=_C301( C222 C301 ) C222_=_C302( C222 C302 ) C222_=_C303( C222 C303 ) \nC222_=_C304( C222 C304 ) C222_=_C306( C222 C306 ) C222_=_C307( C222 C307 ) C222_=_C308( C222 C308 ) C222_=_C309( C222 C309 ) C222_=_C310( C222 C310 ) \nC222_=_C311( C222 C311 ) C223_=_C224( C223 C224 ) C223_=_C225( C223 C225 ) C223_=_C226( C223 C226 ) C223_=_C227( C223 C227 ) C223_=_C228( C223 C228 ) \nC223_=_C229( C223 C229 ) C223_=_C232( C223 C232 ) C223_=_C237( C223 C237 ) C223_=_C261( C223 C261 ) C223_=_C312( C223 C312 ) C223_=_C313( C223 C313 ) \nC223_=_C314( C223 C314 ) C223_=_C315( C223 C315 ) C223_=_C316( C223 C316 ) C223_=_C317( C223 C317 ) C223_=_C319( C223 C319 ) C223_=_C320( C223 C320 ) \nC223_=_C321( C223 C321 ) C223_=_C322( C223 C322 ) C223_=_C323( C223 C323 ) C223_=_C324( C223 C324 ) C223_=_C325( C223 C325 ) C224_=_C225( C224 C225 ) \nC224_=_C226( C224 C226 ) C224_=_C227( C224 C227 ) C224_=_C228( C224 C228 ) C224_=_C229( C224 C229 ) C224_=_C232( C224 C232 ) C224_=_C327( C224 C327 ) \nC224_=_C332( C224 C332 ) C225_=_C226( C225 C226 ) C225_=_C227( C225 C227 ) C225_=_C228( C225 C228 ) C225_=_C229( C225 C229 ) C225_=_C232( C225 C232 ) \nC225_=_C277( C225 C277 ) C225_=_C293( C225 C293 ) C225_=_C303( C225 C303 ) C225_=_C315( C225 C315 ) C225_=_C336( C225 C336 ) C225_=_C369( C225 C369 ) \nC226_=_C227( C226 C227 ) C226_=_C228( C226 C228 ) C226_=_C229( C226 C229 ) C226_=_C232( C226 C232 ) C226_=_C279( C226 C279 ) C226_=_C304( C226 C304 ) \nC226_=_C317( C226 C317 ) C226_=_C380( C226 C380 ) C227_=_C228( C227 C228 ) C227_=_C229( C227 C229 ) C227_=_C232( C227 C232 ) C227_=_C243( C227 C243 ) \nC227_=_C256( C227 C256 ) C227_=_C327( C227 C327 ) C227_=_C339( C227 C339 ) C227_=_C354( C227 C354 ) C227_=_C362( C227 C362 ) C227_=_C369( C227 C369 ) \nC227_=_C382( C227 C382 ) C227_=_C386( C227 C386 ) C227_=_C387( C227 C387 ) C227_=_C388( C227 C388 ) C227_=_C389( C227 C389 ) C227_=_C390( C227 C390 ) \nC228_=_C229( C228 C229 ) C228_=_C232( C228 C232 ) C228_=_C283( C228 C283 ) C228_=_C319( C228 C319 ) C228_=_C386( C228 C386 ) C228_=_C399( C228 C399 ) \nC229_=_C232(</w:t>
      </w:r>
    </w:p>
    <w:p>
      <w:pPr>
        <w:pStyle w:val="PreformattedText"/>
        <w:bidi w:val="0"/>
        <w:spacing w:before="0" w:after="0"/>
        <w:jc w:val="left"/>
        <w:rPr/>
      </w:pPr>
      <w:r>
        <w:rPr/>
        <w:t xml:space="preserve"> </w:t>
      </w:r>
      <w:r>
        <w:rPr/>
        <w:t>C229 C232 ) C229_=_C294( C229 C294 ) C229_=_C307( C229 C307 ) C229_=_C320( C229 C320 ) C229_=_C404( C229 C404 ) C229_=_C405( C229 C405 ) \nC232_=_C288( C232 C288 ) C232_=_C311( C232 C311 ) C232_=_C325( C232 C325 ) C232_=_C390( C232 C390 ) C232_=_C413( C232 C413 ) C235_=_C236( C235 C236 ) \nC235_=_C237( C235 C237 ) C235_=_C243( C235 C243 ) C235_=_C248( C235 C248 ) C235_=_C273( C235 C273 ) C235_=_C276( C235 C276 ) C235_=_C277( C235 C277 ) \nC235_=_C278( C235 C278 ) C235_=_C279( C235 C279 ) C235_=_C280( C235 C280 ) C235_=_C282( C235 C282 ) C235_=_C283( C235 C283 ) C235_=_C284( C235 C284 ) \nC235_=_C285( C235 C285 ) C235_=_C286( C235 C286 ) C235_=_C287( C235 C287 ) C235_=_C288( C235 C288 ) C236_=_C237( C236 C237 ) C236_=_C243( C236 C243 ) \nC236_=_C248( C236 C248 ) C236_=_C251( C236 C251 ) C236_=_C273( C236 C273 ) C236_=_C289( C236 C289 ) C236_=_C291( C236 C291 ) C236_=_C292( C236 C292 ) \nC236_=_C293( C236 C293 ) C236_=_C294( C236 C294 ) C236_=_C295( C236 C295 ) C236_=_C298( C236 C298 ) C237_=_C243( C237 C243 ) C237_=_C248( C237 C248 ) \nC237_=_C261( C237 C261 ) C237_=_C312( C237 C312 ) C237_=_C313( C237 C313 ) C237_=_C314( C237 C314 ) C237_=_C315( C237 C315 ) C237_=_C316( C237 C316 ) \nC237_=_C317( C237 C317 ) C237_=_C319( C237 C319 ) C237_=_C320( C237 C320 ) C237_=_C321( C237 C321 ) C237_=_C322( C237 C322 ) C237_=_C323( C237 C323 ) \nC237_=_C324( C237 C324 ) C237_=_C325( C237 C325 ) C243_=_C248( C243 C248 ) C243_=_C256( C243 C256 ) C243_=_C327( C243 C327 ) C243_=_C339( C243 C339 ) \nC243_=_C354( C243 C354 ) C243_=_C362( C243 C362 ) C243_=_C369( C243 C369 ) C243_=_C382( C243 C382 ) C243_=_C386( C243 C386 ) C243_=_C387( C243 C387 ) \nC243_=_C388( C243 C388 ) C243_=_C389( C243 C389 ) C243_=_C390( C243 C390 ) C248_=_C287( C248 C287 ) C248_=_C309( C248 C309 ) C248_=_C323( C248 C323 ) \nC248_=_C351( C248 C351 ) C248_=_C357( C248 C357 ) C248_=_C388( C248 C388 ) C248_=_C395( C248 C395 ) C248_=_C399( C248 C399 ) C248_=_C405( C248 C405 ) \nC248_=_C407( C248 C407 ) C248_=_C413( C248 C413 ) C251_=_C256( C251 C256 ) C251_=_C259( C251 C259 ) C251_=_C273( C251 C273 ) C251_=_C289( C251 C289 ) \nC251_=_C291( C251 C291 ) C251_=_C292( C251 C292 ) C251_=_C293( C251 C293 ) C251_=_C294( C251 C294 ) C251_=_C295( C251 C295 ) C251_=_C298( C251 C298 ) \nC256_=_C259( C256 C259 ) C256_=_C327( C256 C327 ) C256_=_C339( C256 C339 ) C256_=_C354( C256 C354 ) C256_=_C362( C256 C362 ) C256_=_C369( C256 C369 ) \nC256_=_C382( C256 C382 ) C256_=_C386( C256 C386 ) C256_=_C387( C256 C387 ) C256_=_C388( C256 C388 ) C256_=_C389( C256 C389 ) C256_=_C390( C256 C390 ) \nC259_=_C286( C259 C286 ) C259_=_C322( C259 C322 ) C259_=_C332( C259 C332 ) C259_=_C350( C259 C350 ) C259_=_C380( C259 C380 ) C259_=_C385( C259 C385 ) \nC259_=_C404( C259 C404 ) C259_=_C412( C259 C412 ) C260_=_C261( C260 C261 ) C260_=_C289( C260 C289 ) C260_=_C300( C260 C300 ) C260_=_C301( C260 C301 ) \nC260_=_C302( C260 C302 ) C260_=_C303( C260 C303 ) C260_=_C304( C260 C304 ) C260_=_C306( C260 C306 ) C260_=_C307( C260 C307 ) C260_=_C308( C260 C308 ) \nC260_=_C309( C260 C309 ) C260_=_C310( C260 C310 ) C260_=_C311( C260 C311 ) C261_=_C312( C261 C312 ) C261_=_C313( C261 C313 ) C261_=_C314( C261 C314 ) \nC261_=_C315( C261 C315 ) C261_=_C316( C261 C316 ) C261_=_C317( C261 C317 ) C261_=_C319( C261 C319 ) C261_=_C320( C261 C320 ) C261_=_C321( C261 C321 ) \nC261_=_C322( C261 C322 ) C261_=_C323( C261 C323 ) C261_=_C324( C261 C324 ) C261_=_C325( C261 C325 ) C273_=_C276( C273 C276 ) C273_=_C277( C273 C277 ) \nC273_=_C278( C273 C278 ) C273_=_C279( C273 C279 ) C273_=_C280( C273 C280 ) C273_=_C282( C273 C282 ) C273_=_C283( C273 C283 ) C273_=_C284( C273 C284 ) \nC273_=_C285( C273 C285 ) C273_=_C286( C273 C286 ) C273_=_C287( C273 C287 ) C273_=_C288( C273 C288 ) C273_=_C289( C273 C289 ) C273_=_C291( C273 C291 ) \nC273_=_C292( C273 C292 ) C273_=_C293( C273 C293 ) C273_=_C294( C273 C294 ) C273_=_C295( C273 C295 ) C273_=_C298( C273 C298 ) C276_=_C277( C276 C277 ) \nC276_=_C278( C276 C278 ) C276_=_C279( C276 C279 ) C276_=_C280( C276 C280 ) C276_=_C282( C276 C282 ) C276_=_C283( C276 C283 ) C276_=_C284( C276 C284 ) \nC276_=_C285( C276 C285 ) C276_=_C286( C276 C286 ) C276_=_C287( C276 C287 ) C276_=_C288( C276 C288 ) C276_=_C292( C276 C292 ) C276_=_C302( C276 C302 ) \nC276_=_C314( C276 C314 ) C276_=_C354( C276 C354 ) C276_=_C357( C276 C357 ) C277_=_C278( C277 C278 ) C277_=_C279( C277 C279 ) C277_=_C280( C277 C280 ) \nC277_=_C282( C277 C282 ) C277_=_C283( C277 C283 ) C277_=_C284( C277 C284 ) C277_=_C285( C277 C285 ) C277_=_C286( C277 C286 ) C277_=_C287( C277 C287 ) \nC277_=_C288( C277 C288 ) C277_=_C293( C277 C293 ) C277_=_C303( C277 C303 ) C277_=_C315( C277 C315 ) C277_=_C336( C277 C336 ) C277_=_C369( C277 C369 ) \nC278_=_C279( C278 C279 ) C278_=_C280( C278 C280 ) C278_=_C282( C278 C282 ) C278_=_C283( C278 C283 ) C278_=_C284( C278 C284 ) C278_=_C285( C278 C285 ) \nC278_=_C286( C278 C286 ) C278_=_C287( C278 C287 ) C278_=_C288( C278 C288 ) C278_=_C316( C278 C316 ) C278_=_C337( C278 C337 ) C279_=_C280( C279 C280 ) \nC279_=_C282( C279 C282 ) C279_=_C283( C279 C283 ) C279_=_C284( C279 C284 ) C279_=_C285( C279 C285 ) C279_=_C286( C279 C286 ) C279_=_C287( C279 C287 ) \nC279_=_C288( C279 C288 ) C279_=_C304( C279 C304 ) C279_=_C317( C279 C317 ) C279_=_C380( C279 C380 ) C280_=_C282( C280 C282 ) C280_=_C283( C280 C283 ) \nC280_=_C284( C280 C284 ) C280_=_C285( C280 C285 ) C280_=_C286( C280 C286 ) C280_=_C287( C280 C287 ) C280_=_C288( C280 C288 ) C280_=_C338( C280 C338 ) \nC280_=_C382( C280 C382 ) C280_=_C385( C280 C385 ) C282_=_C283( C282 C283 ) C282_=_C284( C282 C284 ) C282_=_C285( C282 C285 ) C282_=_C286( C282 C286 ) \nC282_=_C287( C282 C287 ) C282_=_C288( C282 C288 ) C282_=_C306( C282 C306 ) C282_=_C395( C282 C395 ) C283_=_C284( C283 C284 ) C283_=_C285( C283 C285 ) \nC283_=_C286( C283 C286 ) C283_=_C287( C283 C287 ) C283_=_C288( C283 C288 ) C283_=_C319( C283 C319 ) C283_=_C386( C283 C386 ) C283_=_C399( C283 C399 ) \nC284_=_C285( C284 C285 ) C284_=_C286( C284 C286 ) C284_=_C287( C284 C287 ) C284_=_C288( C284 C288 ) C284_=_C295( C284 C295 ) C284_=_C321( C284 C321 ) \nC284_=_C407( C284 C407 ) C285_=_C286( C285 C286 ) C285_=_C287( C285 C287 ) C285_=_C288( C285 C288 ) C285_=_C308( C285 C308 ) C285_=_C387( C285 C387 ) \nC286_=_C287( C286 C287 ) C286_=_C288( C286 C288 ) C286_=_C322( C286 C322 ) C286_=_C332( C286 C332 ) C286_=_C350( C286 C350 ) C286_=_C380( C286 C380 ) \nC286_=_C385( C286 C385 ) C286_=_C404( C286 C404 ) C286_=_C412( C286 C412 ) C287_=_C288( C287 C288 ) C287_=_C309( C287 C309 ) C287_=_C323( C287 C323 ) \nC287_=_C351( C287 C351 ) C287_=_C357( C287 C357 ) C287_=_C388( C287 C388 ) C287_=_C395( C287 C395 ) C287_=_C399( C287 C399 ) C287_=_C405( C287 C405 ) \nC287_=_C407( C287 C407 ) C287_=_C413( C287 C413 ) C288_=_C311( C288 C311 ) C288_=_C325( C288 C325 ) C288_=_C390( C288 C390 ) C288_=_C413( C288 C413 ) \nC289_=_C291( C289 C291 ) C289_=_C292( C289 C292 ) C289_=_C293( C289 C293 ) C289_=_C294( C289 C294 ) C289_=_C295( C289 C295 ) C289_=_C298( C289 C298 ) \nC289_=_C300( C289 C300 ) C289_=_C301( C289 C301 ) C289_=_C302( C289 C302 ) C289_=_C303( C289 C303 ) C289_=_C304( C289 C304 ) C289_=_C306( C289 C306 ) \nC289_=_C307( C289 C307 ) C289_=_C308( C289 C308 ) C289_=_C309( C289 C309 ) C289_=_C310( C289 C310 ) C289_=_C311( C289 C311 ) C291_=_C292( C291 C292 ) \nC291_=_C293( C291 C293 ) C291_=_C294( C291 C294 ) C291_=_C295( C291 C295 ) C291_=_C298( C291 C298 ) C291_=_C301( C291 C301 ) C291_=_C313( C291 C313 ) \nC291_=_C334( C291 C334 ) C291_=_C350( C291 C350 ) C291_=_C351( C291 C351 ) C292_=_C293( C292 C293 ) C292_=_C294( C292 C294 ) C292_=_C295( C292 C295 ) \nC292_=_C298( C292 C298 ) C292_=_C302( C292 C302 ) C292_=_C314( C292 C314 ) C292_=_C354( C292 C354 ) C292_=_C357( C292 C357 ) C293_=_C294( C293 C294 ) \nC293_=_C295( C293 C295 ) C293_=_C298( C293 C298 ) C293_=_C303( C293 C303 ) C293_=_C315( C293 C315 ) C293_=_C336( C293 C336 ) C293_=_C369( C293 C369 ) \nC294_=_C295( C294 C295 ) C294_=_C298( C294 C298 ) C294_=_C307( C294 C307 ) C294_=_C320( C294 C320 ) C294_=_C404( C294 C404 ) C294_=_C405( C294 C405 ) \nC295_=_C298( C295 C298 ) C295_=_C321( C295 C321 ) C295_=_C407( C295 C407 ) C298_=_C310( C298 C310 ) C298_=_C324( C298 C324 ) C298_=_C340( C298 C340 ) \nC298_=_C389( C298 C389 ) C298_=_C412( C298 C412 ) C300_=_C301( C300 C301 ) C300_=_C302( C300 C302 ) C300_=_C303( C300 C303 ) C300_=_C304( C300 C304 ) \nC300_=_C306( C300 C306 ) C300_=_C307( C300 C307 ) C300_=_C308( C300 C308 ) C300_=_C309( C300 C309 ) C300_=_C310( C300 C310 ) C300_=_C311( C300 C311 ) \nC300_=_C312( C300 C312 ) C300_=_C334( C300 C334 ) C300_=_C335( C300 C335 ) C300_=_C336( C300 C336 ) C300_=_C337( C300 C337 ) C300_=_C338( C300 C338 ) \nC300_=_C339( C300 C339 ) C300_=_C340( C300 C340 ) C301_=_C302( C301 C302 ) C301_=_C303( C301 C303 ) C301_=_C304( C301 C304 ) C301_=_C306( C301 C306 ) \nC301_=_C307( C301 C307 ) C301_=_C308( C301 C308 ) C301_=_C309( C301 C309 ) C301_=_C310( C301 C310 ) C301_=_C311( C301 C311 ) C301_=_C313( C301 C313 ) \nC301_=_C334( C301 C334 ) C301_=_C350( C301 C350 ) C301_=_C351( C301 C351 ) C302_=_C303( C302 C303 ) C302_=_C304( C302 C304 ) C302_=_C306( C302 C306 ) \nC302_=_C307( C302 C307 ) C302_=_C308( C302 C308 ) C302_=_C309( C302 C309 ) C302_=_C310( C302 C310 ) C302_=_C311( C302 C311 ) C302_=_C314( C302 C314 ) \nC302_=_C354( C302 C354 ) C302_=_C357( C302 C357 ) C303_=_C304( C303 C304 ) C303_=_C306( C303 C306 ) C303_=_C307( C303 C307 ) C303_=_C308( C303 C308 ) \nC303_=_C309( C303 C309 ) C303_=_C310( C303 C310 ) C303_=_C311( C303 C311 ) C303_=_C315( C303 C315 ) C303_=_C336( C303 C336 ) C303_=_C369( C303 C369 ) \nC304_=_C306( C304 C306 ) C304_=_C307( C304 C307 ) C304_=_C308( C304 C308 ) C304_=_C309( C304 C309 ) C304_=_C310( C304 C310 ) C304_=_C311( C304 C311 ) \nC304_=_C317( C304 C317 ) C304_=_C380( C304 C380 ) C306_=_C307( C306 C307 ) C306_=_C308( C306 C308 ) C306_=_C309( C306 C309 ) C306_=_C310( C306 C310 ) \nC306_=_C311( C306 C311 ) C306_=_C395(</w:t>
      </w:r>
    </w:p>
    <w:p>
      <w:pPr>
        <w:pStyle w:val="PreformattedText"/>
        <w:bidi w:val="0"/>
        <w:spacing w:before="0" w:after="0"/>
        <w:jc w:val="left"/>
        <w:rPr/>
      </w:pPr>
      <w:r>
        <w:rPr/>
        <w:t xml:space="preserve"> </w:t>
      </w:r>
      <w:r>
        <w:rPr/>
        <w:t>C306 C395 ) C307_=_C308( C307 C308 ) C307_=_C309( C307 C309 ) C307_=_C310( C307 C310 ) C307_=_C311( C307 C311 ) \nC307_=_C320( C307 C320 ) C307_=_C404( C307 C404 ) C307_=_C405( C307 C405 ) C308_=_C309( C308 C309 ) C308_=_C310( C308 C310 ) C308_=_C311( C308 C311 ) \nC308_=_C387( C308 C387 ) C309_=_C310( C309 C310 ) C309_=_C311( C309 C311 ) C309_=_C323( C309 C323 ) C309_=_C351( C309 C351 ) C309_=_C357( C309 C357 ) \nC309_=_C388( C309 C388 ) C309_=_C395( C309 C395 ) C309_=_C399( C309 C399 ) C309_=_C405( C309 C405 ) C309_=_C407( C309 C407 ) C309_=_C413( C309 C413 ) \nC310_=_C311( C310 C311 ) C310_=_C324( C310 C324 ) C310_=_C340( C310 C340 ) C310_=_C389( C310 C389 ) C310_=_C412( C310 C412 ) C311_=_C325( C311 C325 ) \nC311_=_C390( C311 C390 ) C311_=_C413( C311 C413 ) C312_=_C313( C312 C313 ) C312_=_C314( C312 C314 ) C312_=_C315( C312 C315 ) C312_=_C316( C312 C316 ) \nC312_=_C317( C312 C317 ) C312_=_C319( C312 C319 ) C312_=_C320( C312 C320 ) C312_=_C321( C312 C321 ) C312_=_C322( C312 C322 ) C312_=_C323( C312 C323 ) \nC312_=_C324( C312 C324 ) C312_=_C325( C312 C325 ) C312_=_C334( C312 C334 ) C312_=_C335( C312 C335 ) C312_=_C336( C312 C336 ) C312_=_C337( C312 C337 ) \nC312_=_C338( C312 C338 ) C312_=_C339( C312 C339 ) C312_=_C340( C312 C340 ) C313_=_C314( C313 C314 ) C313_=_C315( C313 C315 ) C313_=_C316( C313 C316 ) \nC313_=_C317( C313 C317 ) C313_=_C319( C313 C319 ) C313_=_C320( C313 C320 ) C313_=_C321( C313 C321 ) C313_=_C322( C313 C322 ) C313_=_C323( C313 C323 ) \nC313_=_C324( C313 C324 ) C313_=_C325( C313 C325 ) C313_=_C334( C313 C334 ) C313_=_C350( C313 C350 ) C313_=_C351( C313 C351 ) C314_=_C315( C314 C315 ) \nC314_=_C316( C314 C316 ) C314_=_C317( C314 C317 ) C314_=_C319( C314 C319 ) C314_=_C320( C314 C320 ) C314_=_C321( C314 C321 ) C314_=_C322( C314 C322 ) \nC314_=_C323( C314 C323 ) C314_=_C324( C314 C324 ) C314_=_C325( C314 C325 ) C314_=_C354( C314 C354 ) C314_=_C357( C314 C357 ) C315_=_C316( C315 C316 ) \nC315_=_C317( C315 C317 ) C315_=_C319( C315 C319 ) C315_=_C320( C315 C320 ) C315_=_C321( C315 C321 ) C315_=_C322( C315 C322 ) C315_=_C323( C315 C323 ) \nC315_=_C324( C315 C324 ) C315_=_C325( C315 C325 ) C315_=_C336( C315 C336 ) C315_=_C369( C315 C369 ) C316_=_C317( C316 C317 ) C316_=_C319( C316 C319 ) \nC316_=_C320( C316 C320 ) C316_=_C321( C316 C321 ) C316_=_C322( C316 C322 ) C316_=_C323( C316 C323 ) C316_=_C324( C316 C324 ) C316_=_C325( C316 C325 ) \nC316_=_C337( C316 C337 ) C317_=_C319( C317 C319 ) C317_=_C320( C317 C320 ) C317_=_C321( C317 C321 ) C317_=_C322( C317 C322 ) C317_=_C323( C317 C323 ) \nC317_=_C324( C317 C324 ) C317_=_C325( C317 C325 ) C317_=_C380( C317 C380 ) C319_=_C320( C319 C320 ) C319_=_C321( C319 C321 ) C319_=_C322( C319 C322 ) \nC319_=_C323( C319 C323 ) C319_=_C324( C319 C324 ) C319_=_C325( C319 C325 ) C319_=_C386( C319 C386 ) C319_=_C399( C319 C399 ) C320_=_C321( C320 C321 ) \nC320_=_C322( C320 C322 ) C320_=_C323( C320 C323 ) C320_=_C324( C320 C324 ) C320_=_C325( C320 C325 ) C320_=_C404( C320 C404 ) C320_=_C405( C320 C405 ) \nC321_=_C322( C321 C322 ) C321_=_C323( C321 C323 ) C321_=_C324( C321 C324 ) C321_=_C325( C321 C325 ) C321_=_C407( C321 C407 ) C322_=_C323( C322 C323 ) \nC322_=_C324( C322 C324 ) C322_=_C325( C322 C325 ) C322_=_C332( C322 C332 ) C322_=_C350( C322 C350 ) C322_=_C380( C322 C380 ) C322_=_C385( C322 C385 ) \nC322_=_C404( C322 C404 ) C322_=_C412( C322 C412 ) C323_=_C324( C323 C324 ) C323_=_C325( C323 C325 ) C323_=_C351( C323 C351 ) C323_=_C357( C323 C357 ) \nC323_=_C388( C323 C388 ) C323_=_C395( C323 C395 ) C323_=_C399( C323 C399 ) C323_=_C405( C323 C405 ) C323_=_C407( C323 C407 ) C323_=_C413( C323 C413 ) \nC324_=_C325( C324 C325 ) C324_=_C340( C324 C340 ) C324_=_C389( C324 C389 ) C324_=_C412( C324 C412 ) C325_=_C390( C325 C390 ) C325_=_C413( C325 C413 ) \nC327_=_C332( C327 C332 ) C327_=_C339( C327 C339 ) C327_=_C354( C327 C354 ) C327_=_C362( C327 C362 ) C327_=_C369( C327 C369 ) C327_=_C382( C327 C382 ) \nC327_=_C386( C327 C386 ) C327_=_C387( C327 C387 ) C327_=_C388( C327 C388 ) C327_=_C389( C327 C389 ) C327_=_C390( C327 C390 ) C332_=_C350( C332 C350 ) \nC332_=_C380( C332 C380 ) C332_=_C385( C332 C385 ) C332_=_C404( C332 C404 ) C332_=_C412( C332 C412 ) C334_=_C335( C334 C335 ) C334_=_C336( C334 C336 ) \nC334_=_C337( C334 C337 ) C334_=_C338( C334 C338 ) C334_=_C339( C334 C339 ) C334_=_C340( C334 C340 ) C334_=_C350( C334 C350 ) C334_=_C351( C334 C351 ) \nC335_=_C336( C335 C336 ) C335_=_C337( C335 C337 ) C335_=_C338( C335 C338 ) C335_=_C339( C335 C339 ) C335_=_C340( C335 C340 ) C335_=_C362( C335 C362 ) \nC336_=_C337( C336 C337 ) C336_=_C338( C336 C338 ) C336_=_C339( C336 C339 ) C336_=_C340( C336 C340 ) C336_=_C369( C336 C369 ) C337_=_C338( C337 C338 ) \nC337_=_C339( C337 C339 ) C337_=_C340( C337 C340 ) C338_=_C339( C338 C339 ) C338_=_C340( C338 C340 ) C338_=_C382( C338 C382 ) C338_=_C385( C338 C385 ) \nC339_=_C340( C339 C340 ) C339_=_C354( C339 C354 ) C339_=_C362( C339 C362 ) C339_=_C369( C339 C369 ) C339_=_C382( C339 C382 ) C339_=_C386( C339 C386 ) \nC339_=_C387( C339 C387 ) C339_=_C388( C339 C388 ) C339_=_C389( C339 C389 ) C339_=_C390( C339 C390 ) C340_=_C389( C340 C389 ) C340_=_C412( C340 C412 ) \nC350_=_C351( C350 C351 ) C350_=_C380( C350 C380 ) C350_=_C385( C350 C385 ) C350_=_C404( C350 C404 ) C350_=_C412( C350 C412 ) C351_=_C357( C351 C357 ) \nC351_=_C388( C351 C388 ) C351_=_C395( C351 C395 ) C351_=_C399( C351 C399 ) C351_=_C405( C351 C405 ) C351_=_C407( C351 C407 ) C351_=_C413( C351 C413 ) \nC354_=_C357( C354 C357 ) C354_=_C362( C354 C362 ) C354_=_C369( C354 C369 ) C354_=_C382( C354 C382 ) C354_=_C386( C354 C386 ) C354_=_C387( C354 C387 ) \nC354_=_C388( C354 C388 ) C354_=_C389( C354 C389 ) C354_=_C390( C354 C390 ) C357_=_C388( C357 C388 ) C357_=_C395( C357 C395 ) C357_=_C399( C357 C399 ) \nC357_=_C405( C357 C405 ) C357_=_C407( C357 C407 ) C357_=_C413( C357 C413 ) C362_=_C369( C362 C369 ) C362_=_C382( C362 C382 ) C362_=_C386( C362 C386 ) \nC362_=_C387( C362 C387 ) C362_=_C388( C362 C388 ) C362_=_C389( C362 C389 ) C362_=_C390( C362 C390 ) C369_=_C382( C369 C382 ) C369_=_C386( C369 C386 ) \nC369_=_C387( C369 C387 ) C369_=_C388( C369 C388 ) C369_=_C389( C369 C389 ) C369_=_C390( C369 C390 ) C380_=_C385( C380 C385 ) C380_=_C404( C380 C404 ) \nC380_=_C412( C380 C412 ) C382_=_C385( C382 C385 ) C382_=_C386( C382 C386 ) C382_=_C387( C382 C387 ) C382_=_C388( C382 C388 ) C382_=_C389( C382 C389 ) \nC382_=_C390( C382 C390 ) C385_=_C404( C385 C404 ) C385_=_C412( C385 C412 ) C386_=_C387( C386 C387 ) C386_=_C388( C386 C388 ) C386_=_C389( C386 C389 ) \nC386_=_C390( C386 C390 ) C386_=_C399( C386 C399 ) C387_=_C388( C387 C388 ) C387_=_C389( C387 C389 ) C387_=_C390( C387 C390 ) C388_=_C389( C388 C389 ) \nC388_=_C390( C388 C390 ) C388_=_C395( C388 C395 ) C388_=_C399( C388 C399 ) C388_=_C405( C388 C405 ) C388_=_C407( C388 C407 ) C388_=_C413( C388 C413 ) \nC389_=_C390( C389 C390 ) C389_=_C412( C389 C412 ) C390_=_C413( C390 C413 ) C395_=_C399( C395 C399 ) C395_=_C405( C395 C405 ) C395_=_C407( C395 C407 ) \nC395_=_C413( C395 C413 ) C399_=_C405( C399 C405 ) C399_=_C407( C399 C407 ) C399_=_C413( C399 C413 ) C404_=_C405( C404 C405 ) C404_=_C412( C404 C412 ) \nC405_=_C407( C405 C407 ) C405_=_C413( C405 C413 ) C407_=_C413( C407 C413 ) "];10-&gt;13[label="163: C5 C6 C9 C10 C11 \nC16 C21 C24 C26 C28 C29 \nC34 C43 C45 C47 C53 C57 \nC61 C63 C64 C65 C66 C72 \nC77 C79 C80 C81 C85 C90 \nC92 C95 C97 C98 C103 C104 \nC105 C106 C107 C110 C113 C116 \nC117 C118 C120 C123 C129 C133 \nC134 C135 C136 C141 C145 C149 \nC151 C153 C160 C161 C165 C166 \nC167 C172 C174 C175 C180 C182 \nC183 C184 C185 C188 C189 C190 \nC191 C195 C197 C198 C199 C200 \nC203 C204 C205 C207 C216 C219 \nC220 C224 C225 C226 C228 C229 \nC232 C235 C236 C237 C243 C248 \nC251 C256 C259 C260 C261 C276 \nC277 C278 C279 C280 C282 C283 \nC284 C285 C288 C291 C292 C293 \nC294 C295 C298 C301 C302 C303 \nC304 C306 C307 C308 C310 C311 \nC313 C314 C315 C316 C317 C319 \nC320 C321 C324 C325 C327 C332 \nC334 C335 C336 C337 C338 C340 \nC350 C351 C354 C357 C362 C369 \nC380 C382 C385 C386 C387 C389 \nC390 C395 C399 C404 C405 C407 \nC412 C413 \n1513: C5_=_C6 ,C5_=_C9 ,C5_=_C10 ,C5_=_C11 ,C5_=_C16 ,\nC5_=_C21 ,C5_=_C129 ,C5_=_C172 ,C5_=_C174 ,C5_=_C175 ,C5_=_C180 ,\nC5_=_C182 ,C5_=_C183 ,C5_=_C184 ,C5_=_C185 ,C5_=_C188 ,C5_=_C189 ,\nC6_=_C9 ,C6_=_C10 ,C6_=_C11 ,C6_=_C16 ,C6_=_C21 ,C6_=_C24 ,\nC6_=_C61 ,C6_=_C190 ,C6_=_C191 ,C6_=_C195 ,C6_=_C197 ,C6_=_C198 ,\nC6_=_C199 ,C6_=_C200 ,C6_=_C203 ,C9_=_C10 ,C9_=_C11 ,C9_=_C16 ,\nC9_=_C21 ,C9_=_C28 ,C9_=_C45 ,C9_=_C64 ,C9_=_C117 ,C9_=_C135 ,\nC9_=_C165 ,C9_=_C260 ,C9_=_C301 ,C9_=_C302 ,C9_=_C303 ,C9_=_C304 ,\nC9_=_C306 ,C9_=_C307 ,C9_=_C308 ,C9_=_C310 ,C9_=_C311 ,C10_=_C11 ,\nC10_=_C16 ,C10_=_C21 ,C10_=_C29 ,C10_=_C65 ,C10_=_C81 ,C10_=_C118 ,\nC10_=_C136 ,C10_=_C166 ,C10_=_C205 ,C10_=_C237 ,C10_=_C261 ,C10_=_C313 ,\nC10_=_C314 ,C10_=_C315 ,C10_=_C316 ,C10_=_C317 ,C10_=_C319 ,C10_=_C320 ,\nC10_=_C321 ,C10_=_C324 ,C10_=_C325 ,C11_=_C16 ,C11_=_C21 ,C11_=_C47 ,\nC11_=_C66 ,C11_=_C120 ,C11_=_C153 ,C11_=_C167 ,C11_=_C207 ,C11_=_C334 ,\nC11_=_C335 ,C11_=_C336 ,C11_=_C337 ,C11_=_C338 ,C11_=_C340 ,C16_=_C21 ,\nC16_=_C34 ,C16_=_C53 ,C16_=_C72 ,C16_=_C85 ,C16_=_C123 ,C16_=_C141 ,\nC16_=_C243 ,C16_=_C256 ,C16_=_C327 ,C16_=_C354 ,C16_=_C362 ,C16_=_C369 ,\nC16_=_C382 ,C16_=_C386 ,C16_=_C387 ,C16_=_C389 ,C16_=_C390 ,C21_=_C145 ,\nC21_=_C161 ,C21_=_C248 ,C21_=_C351 ,C21_=_C357 ,C21_=_C395 ,C21_=_C399 ,\nC21_=_C405 ,C21_=_C407 ,C21_=_C413 ,C24_=_C26 ,C24_=_C28 ,C24_=_C29 ,\nC24_=_C34 ,C24_=_C61 ,C24_=_C190 ,C24_=_C191 ,C24_=_C195 ,C24_=_C197 ,\nC24_=_C198 ,C24_=_C199 ,C24_=_C200 ,C24_=_C203 ,C26_=_C28 ,C26_=_C29 ,\nC26_=_C34 ,C26_=_C43 ,C26_=_C77 ,C26_=_C113 ,C26_=_C149 ,C26_=_C204 ,\nC26_=_C219 ,C26_=_C220 ,C26_=_C224 ,C26_=_C225 ,C26_=_C226 ,C26_=_C228 ,\nC26_=_C229 ,C26_=_C232 ,C28_=_C29 ,C28_=_C34 ,C28_=_C45 ,C28_=_C64 ,\nC28_=_C117 ,C28_=_C135 ,C28_=_C165 ,C28_=_C260 ,C28_=_C301 ,C28_=_C302 ,\nC28_=_C303 ,C28_=_C304 ,C28_=_C306 ,C28_=_C307 ,C28_=_C308</w:t>
      </w:r>
    </w:p>
    <w:p>
      <w:pPr>
        <w:pStyle w:val="PreformattedText"/>
        <w:bidi w:val="0"/>
        <w:spacing w:before="0" w:after="0"/>
        <w:jc w:val="left"/>
        <w:rPr/>
      </w:pPr>
      <w:r>
        <w:rPr/>
        <w:t xml:space="preserve"> </w:t>
      </w:r>
      <w:r>
        <w:rPr/>
        <w:t>,C28_=_C310 ,\nC28_=_C311 ,C29_=_C34 ,C29_=_C65 ,C29_=_C81 ,C29_=_C118 ,C29_=_C136 ,\nC29_=_C166 ,C29_=_C205 ,C29_=_C237 ,C29_=_C261 ,C29_=_C313 ,C29_=_C314 ,\nC29_=_C315 ,C29_=_C316 ,C29_=_C317 ,C29_=_C319 ,C29_=_C320 ,C29_=_C321 ,\nC29_=_C324 ,C29_=_C325 ,C34_=_C53 ,C34_=_C72 ,C34_=_C85 ,C34_=_C123 ,\nC34_=_C141 ,C34_=_C243 ,C34_=_C256 ,C34_=_C327 ,C34_=_C354 ,C34_=_C362 ,\nC34_=_C369 ,C34_=_C382 ,C34_=_C386 ,C34_=_C387 ,C34_=_C389 ,C34_=_C390 ,\nC43_=_C45 ,C43_=_C47 ,C43_=_C53 ,C43_=_C77 ,C43_=_C113 ,C43_=_C149 ,\nC43_=_C204 ,C43_=_C219 ,C43_=_C220 ,C43_=_C224 ,C43_=_C225 ,C43_=_C226 ,\nC43_=_C228 ,C43_=_C229 ,C43_=_C232 ,C45_=_C47 ,C45_=_C53 ,C45_=_C64 ,\nC45_=_C117 ,C45_=_C135 ,C45_=_C165 ,C45_=_C260 ,C45_=_C301 ,C45_=_C302 ,\nC45_=_C303 ,C45_=_C304 ,C45_=_C306 ,C45_=_C307 ,C45_=_C308 ,C45_=_C310 ,\nC45_=_C311 ,C47_=_C53 ,C47_=_C66 ,C47_=_C120 ,C47_=_C153 ,C47_=_C167 ,\nC47_=_C207 ,C47_=_C334 ,C47_=_C335 ,C47_=_C336 ,C47_=_C337 ,C47_=_C338 ,\nC47_=_C340 ,C53_=_C72 ,C53_=_C85 ,C53_=_C123 ,C53_=_C141 ,C53_=_C243 ,\nC53_=_C256 ,C53_=_C327 ,C53_=_C354 ,C53_=_C362 ,C53_=_C369 ,C53_=_C382 ,\nC53_=_C386 ,C53_=_C387 ,C53_=_C389 ,C53_=_C390 ,C57_=_C61 ,C57_=_C63 ,\nC57_=_C64 ,C57_=_C65 ,C57_=_C66 ,C57_=_C72 ,C57_=_C92 ,C57_=_C95 ,\nC57_=_C97 ,C57_=_C98 ,C57_=_C103 ,C57_=_C104 ,C57_=_C105 ,C57_=_C106 ,\nC57_=_C107 ,C57_=_C110 ,C61_=_C63 ,C61_=_C64 ,C61_=_C65 ,C61_=_C66 ,\nC61_=_C72 ,C61_=_C190 ,C61_=_C191 ,C61_=_C195 ,C61_=_C197 ,C61_=_C198 ,\nC61_=_C199 ,C61_=_C200 ,C61_=_C203 ,C63_=_C64 ,C63_=_C65 ,C63_=_C66 ,\nC63_=_C72 ,C63_=_C80 ,C63_=_C116 ,C63_=_C134 ,C63_=_C236 ,C63_=_C251 ,\nC63_=_C291 ,C63_=_C292 ,C63_=_C293 ,C63_=_C294 ,C63_=_C295 ,C63_=_C298 ,\nC64_=_C65 ,C64_=_C66 ,C64_=_C72 ,C64_=_C117 ,C64_=_C135 ,C64_=_C165 ,\nC64_=_C260 ,C64_=_C301 ,C64_=_C302 ,C64_=_C303 ,C64_=_C304 ,C64_=_C306 ,\nC64_=_C307 ,C64_=_C308 ,C64_=_C310 ,C64_=_C311 ,C65_=_C66 ,C65_=_C72 ,\nC65_=_C81 ,C65_=_C118 ,C65_=_C136 ,C65_=_C166 ,C65_=_C205 ,C65_=_C237 ,\nC65_=_C261 ,C65_=_C313 ,C65_=_C314 ,C65_=_C315 ,C65_=_C316 ,C65_=_C317 ,\nC65_=_C319 ,C65_=_C320 ,C65_=_C321 ,C65_=_C324 ,C65_=_C325 ,C66_=_C72 ,\nC66_=_C120 ,C66_=_C153 ,C66_=_C167 ,C66_=_C207 ,C66_=_C334 ,C66_=_C335 ,\nC66_=_C336 ,C66_=_C337 ,C66_=_C338 ,C66_=_C340 ,C72_=_C85 ,C72_=_C123 ,\nC72_=_C141 ,C72_=_C243 ,C72_=_C256 ,C72_=_C327 ,C72_=_C354 ,C72_=_C362 ,\nC72_=_C369 ,C72_=_C382 ,C72_=_C386 ,C72_=_C387 ,C72_=_C389 ,C72_=_C390 ,\nC77_=_C79 ,C77_=_C80 ,C77_=_C81 ,C77_=_C85 ,C77_=_C90 ,C77_=_C113 ,\nC77_=_C149 ,C77_=_C204 ,C77_=_C219 ,C77_=_C220 ,C77_=_C224 ,C77_=_C225 ,\nC77_=_C226 ,C77_=_C228 ,C77_=_C229 ,C77_=_C232 ,C79_=_C80 ,C79_=_C81 ,\nC79_=_C85 ,C79_=_C90 ,C79_=_C133 ,C79_=_C151 ,C79_=_C235 ,C79_=_C276 ,\nC79_=_C277 ,C79_=_C278 ,C79_=_C279 ,C79_=_C280 ,C79_=_C282 ,C79_=_C283 ,\nC79_=_C284 ,C79_=_C285 ,C79_=_C288 ,C80_=_C81 ,C80_=_C85 ,C80_=_C90 ,\nC80_=_C116 ,C80_=_C134 ,C80_=_C236 ,C80_=_C251 ,C80_=_C291 ,C80_=_C292 ,\nC80_=_C293 ,C80_=_C294 ,C80_=_C295 ,C80_=_C298 ,C81_=_C85 ,C81_=_C90 ,\nC81_=_C118 ,C81_=_C136 ,C81_=_C166 ,C81_=_C205 ,C81_=_C237 ,C81_=_C261 ,\nC81_=_C313 ,C81_=_C314 ,C81_=_C315 ,C81_=_C316 ,C81_=_C317 ,C81_=_C319 ,\nC81_=_C320 ,C81_=_C321 ,C81_=_C324 ,C81_=_C325 ,C85_=_C90 ,C85_=_C123 ,\nC85_=_C141 ,C85_=_C243 ,C85_=_C256 ,C85_=_C327 ,C85_=_C354 ,C85_=_C362 ,\nC85_=_C369 ,C85_=_C382 ,C85_=_C386 ,C85_=_C387 ,C85_=_C389 ,C85_=_C390 ,\nC90_=_C160 ,C90_=_C216 ,C90_=_C259 ,C90_=_C332 ,C90_=_C350 ,C90_=_C380 ,\nC90_=_C385 ,C90_=_C404 ,C90_=_C412 ,C92_=_C95 ,C92_=_C97 ,C92_=_C98 ,\nC92_=_C103 ,C92_=_C104 ,C92_=_C105 ,C92_=_C106 ,C92_=_C107 ,C92_=_C110 ,\nC92_=_C113 ,C92_=_C116 ,C92_=_C117 ,C92_=_C118 ,C92_=_C120 ,C92_=_C123 ,\nC95_=_C97 ,C95_=_C98 ,C95_=_C103 ,C95_=_C104 ,C95_=_C105 ,C95_=_C106 ,\nC95_=_C107 ,C95_=_C110 ,C95_=_C172 ,C95_=_C190 ,C95_=_C204 ,C95_=_C205 ,\nC95_=_C207 ,C95_=_C216 ,C97_=_C98 ,C97_=_C103 ,C97_=_C104 ,C97_=_C105 ,\nC97_=_C106 ,C97_=_C107 ,C97_=_C110 ,C97_=_C174 ,C97_=_C219 ,C97_=_C235 ,\nC97_=_C236 ,C97_=_C237 ,C97_=_C243 ,C97_=_C248 ,C98_=_C103 ,C98_=_C104 ,\nC98_=_C105 ,C98_=_C106 ,C98_=_C107 ,C98_=_C110 ,C98_=_C175 ,C98_=_C191 ,\nC98_=_C220 ,C98_=_C260 ,C98_=_C261 ,C103_=_C104 ,C103_=_C105 ,C103_=_C106 ,\nC103_=_C107 ,C103_=_C110 ,C103_=_C225 ,C103_=_C277 ,C103_=_C293 ,C103_=_C303 ,\nC103_=_C315 ,C103_=_C336 ,C103_=_C369 ,C104_=_C105 ,C104_=_C106 ,C104_=_C107 ,\nC104_=_C110 ,C104_=_C180 ,C104_=_C278 ,C104_=_C316 ,C104_=_C337 ,C105_=_C106 ,\nC105_=_C107 ,C105_=_C110 ,C105_=_C280 ,C105_=_C338 ,C105_=_C382 ,C105_=_C385 ,\nC106_=_C107 ,C106_=_C110 ,C106_=_C183 ,C106_=_C228 ,C106_=_C283 ,C106_=_C319 ,\nC106_=_C386 ,C106_=_C399 ,C107_=_C110 ,C107_=_C184 ,C107_=_C199 ,C107_=_C229 ,\nC107_=_C294 ,C107_=_C307 ,C107_=_C320 ,C107_=_C404 ,C107_=_C405 ,C110_=_C188 ,\nC110_=_C203 ,C110_=_C298 ,C110_=_C310 ,C110_=_C324 ,C110_=_C340 ,C110_=_C389 ,\nC110_=_C412 ,C113_=_C116 ,C113_=_C117 ,C113_=_C118 ,C113_=_C120 ,C113_=_C123 ,\nC113_=_C149 ,C113_=_C204 ,C113_=_C219 ,C113_=_C220 ,C113_=_C224 ,C113_=_C225 ,\nC113_=_C226 ,C113_=_C228 ,C113_=_C229 ,C113_=_C232 ,C116_=_C117 ,C116_=_C118 ,\nC116_=_C120 ,C116_=_C123 ,C116_=_C134 ,C116_=_C236 ,C116_=_C251 ,C116_=_C291 ,\nC116_=_C292 ,C116_=_C293 ,C116_=_C294 ,C116_=_C295 ,C116_=_C298 ,C117_=_C118 ,\nC117_=_C120 ,C117_=_C123 ,C117_=_C135 ,C117_=_C165 ,C117_=_C260 ,C117_=_C301 ,\nC117_=_C302 ,C117_=_C303 ,C117_=_C304 ,C117_=_C306 ,C117_=_C307 ,C117_=_C308 ,\nC117_=_C310 ,C117_=_C311 ,C118_=_C120 ,C118_=_C123 ,C118_=_C136 ,C118_=_C166 ,\nC118_=_C205 ,C118_=_C237 ,C118_=_C261 ,C118_=_C313 ,C118_=_C314 ,C118_=_C315 ,\nC118_=_C316 ,C118_=_C317 ,C118_=_C319 ,C118_=_C320 ,C118_=_C321 ,C118_=_C324 ,\nC118_=_C325 ,C120_=_C123 ,C120_=_C153 ,C120_=_C167 ,C120_=_C207 ,C120_=_C334 ,\nC120_=_C335 ,C120_=_C336 ,C120_=_C337 ,C120_=_C338 ,C120_=_C340 ,C123_=_C141 ,\nC123_=_C243 ,C123_=_C256 ,C123_=_C327 ,C123_=_C354 ,C123_=_C362 ,C123_=_C369 ,\nC123_=_C382 ,C123_=_C386 ,C123_=_C387 ,C123_=_C389 ,C123_=_C390 ,C129_=_C133 ,\nC129_=_C134 ,C129_=_C135 ,C129_=_C136 ,C129_=_C141 ,C129_=_C145 ,C129_=_C172 ,\nC129_=_C174 ,C129_=_C175 ,C129_=_C180 ,C129_=_C182 ,C129_=_C183 ,C129_=_C184 ,\nC129_=_C185 ,C129_=_C188 ,C129_=_C189 ,C133_=_C134 ,C133_=_C135 ,C133_=_C136 ,\nC133_=_C141 ,C133_=_C145 ,C133_=_C151 ,C133_=_C235 ,C133_=_C276 ,C133_=_C277 ,\nC133_=_C278 ,C133_=_C279 ,C133_=_C280 ,C133_=_C282 ,C133_=_C283 ,C133_=_C284 ,\nC133_=_C285 ,C133_=_C288 ,C134_=_C135 ,C134_=_C136 ,C134_=_C141 ,C134_=_C145 ,\nC134_=_C236 ,C134_=_C251 ,C134_=_C291 ,C134_=_C292 ,C134_=_C293 ,C134_=_C294 ,\nC134_=_C295 ,C134_=_C298 ,C135_=_C136 ,C135_=_C141 ,C135_=_C145 ,C135_=_C165 ,\nC135_=_C260 ,C135_=_C301 ,C135_=_C302 ,C135_=_C303 ,C135_=_C304 ,C135_=_C306 ,\nC135_=_C307 ,C135_=_C308 ,C135_=_C310 ,C135_=_C311 ,C136_=_C141 ,C136_=_C145 ,\nC136_=_C166 ,C136_=_C205 ,C136_=_C237 ,C136_=_C261 ,C136_=_C313 ,C136_=_C314 ,\nC136_=_C315 ,C136_=_C316 ,C136_=_C317 ,C136_=_C319 ,C136_=_C320 ,C136_=_C321 ,\nC136_=_C324 ,C136_=_C325 ,C141_=_C145 ,C141_=_C243 ,C141_=_C256 ,C141_=_C327 ,\nC141_=_C354 ,C141_=_C362 ,C141_=_C369 ,C141_=_C382 ,C141_=_C386 ,C141_=_C387 ,\nC141_=_C389 ,C141_=_C390 ,C145_=_C161 ,C145_=_C248 ,C145_=_C351 ,C145_=_C357 ,\nC145_=_C395 ,C145_=_C399 ,C145_=_C405 ,C145_=_C407 ,C145_=_C413 ,C149_=_C151 ,\nC149_=_C153 ,C149_=_C160 ,C149_=_C161 ,C149_=_C204 ,C149_=_C219 ,C149_=_C220 ,\nC149_=_C224 ,C149_=_C225 ,C149_=_C226 ,C149_=_C228 ,C149_=_C229 ,C149_=_C232 ,\nC151_=_C153 ,C151_=_C160 ,C151_=_C161 ,C151_=_C235 ,C151_=_C276 ,C151_=_C277 ,\nC151_=_C278 ,C151_=_C279 ,C151_=_C280 ,C151_=_C282 ,C151_=_C283 ,C151_=_C284 ,\nC151_=_C285 ,C151_=_C288 ,C153_=_C160 ,C153_=_C161 ,C153_=_C167 ,C153_=_C207 ,\nC153_=_C334 ,C153_=_C335 ,C153_=_C336 ,C153_=_C337 ,C153_=_C338 ,C153_=_C340 ,\nC160_=_C161 ,C160_=_C216 ,C160_=_C259 ,C160_=_C332 ,C160_=_C350 ,C160_=_C380 ,\nC160_=_C385 ,C160_=_C404 ,C160_=_C412 ,C161_=_C248 ,C161_=_C351 ,C161_=_C357 ,\nC161_=_C395 ,C161_=_C399 ,C161_=_C405 ,C161_=_C407 ,C161_=_C413 ,C165_=_C166 ,\nC165_=_C167 ,C165_=_C260 ,C165_=_C301 ,C165_=_C302 ,C165_=_C303 ,C165_=_C304 ,\nC165_=_C306 ,C165_=_C307 ,C165_=_C308 ,C165_=_C310 ,C165_=_C311 ,C166_=_C167 ,\nC166_=_C205 ,C166_=_C237 ,C166_=_C261 ,C166_=_C313 ,C166_=_C314 ,C166_=_C315 ,\nC166_=_C316 ,C166_=_C317 ,C166_=_C319 ,C166_=_C320 ,C166_=_C321 ,C166_=_C324 ,\nC166_=_C325 ,C167_=_C207 ,C167_=_C334 ,C167_=_C335 ,C167_=_C336 ,C167_=_C337 ,\nC167_=_C338 ,C167_=_C340 ,C172_=_C174 ,C172_=_C175 ,C172_=_C180 ,C172_=_C182 ,\nC172_=_C183 ,C172_=_C184 ,C172_=_C185 ,C172_=_C188 ,C172_=_C189 ,C172_=_C190 ,\nC172_=_C204 ,C172_=_C205 ,C172_=_C207 ,C172_=_C216 ,C174_=_C175 ,C174_=_C180 ,\nC174_=_C182 ,C174_=_C183 ,C174_=_C184 ,C174_=_C185 ,C174_=_C188 ,C174_=_C189 ,\nC174_=_C219 ,C174_=_C235 ,C174_=_C236 ,C174_=_C237 ,C174_=_C243 ,C174_=_C248 ,\nC175_=_C180 ,C175_=_C182 ,C175_=_C183 ,C175_=_C184 ,C175_=_C185 ,C175_=_C188 ,\nC175_=_C189 ,C175_=_C191 ,C175_=_C220 ,C175_=_C260 ,C175_=_C261 ,C180_=_C182 ,\nC180_=_C183 ,C180_=_C184 ,C180_=_C185 ,C180_=_C188 ,C180_=_C189 ,C180_=_C278 ,\nC180_=_C316 ,C180_=_C337 ,C182_=_C183 ,C182_=_C184 ,C182_=_C185 ,C182_=_C188 ,\nC182_=_C189 ,C182_=_C198 ,C182_=_C282 ,C182_=_C306 ,C182_=_C395 ,C183_=_C184 ,\nC183_=_C185 ,C183_=_C188 ,C183_=_C189 ,C183_=_C228 ,C183_=_C283 ,C183_=_C319 ,\nC183_=_C386 ,C183_=_C399 ,C184_=_C185 ,C184_=_C188 ,C184_=_C189 ,C184_=_C199 ,\nC184_=_C229 ,C184_=_C294 ,C184_=_C307 ,C184_=_C320 ,C184_=_C404 ,C184_=_C405 ,\nC185_=_C188 ,C185_=_C189 ,C185_=_C200 ,C185_=_C285 ,C185_=_C308 ,C185_=_C387 ,\nC188_=_C189 ,C188_=_C203 ,C188_=_C298 ,C188_=_C310 ,C188_=_C324 ,C188_=_C340 ,\nC188_=_C389 ,C188_=_C412 ,C189_=_C232 ,C189_=_C288 ,C189_=_C311 ,C189_=_C325 ,\nC189_=_C390 ,C189_=_C413 ,C190_=_C191 ,C190_=_C195 ,C190_=_C197 ,C190_=_C198 ,\nC190_=_C199 ,C190_=_C200 ,C190_=_C203 ,C190_=_C204 ,C190_=_C205 ,C190_=_C207 ,\nC190_=_C216 ,C191_=_C195 ,C191_=_C197 ,C191_=_C198 ,C191_=_C199 ,C191_=_C200 ,\nC191_=_C203 ,C191_=_C220 ,C191_=_C260 ,C191_=_C261</w:t>
      </w:r>
    </w:p>
    <w:p>
      <w:pPr>
        <w:pStyle w:val="PreformattedText"/>
        <w:bidi w:val="0"/>
        <w:spacing w:before="0" w:after="0"/>
        <w:jc w:val="left"/>
        <w:rPr/>
      </w:pPr>
      <w:r>
        <w:rPr/>
        <w:t xml:space="preserve"> </w:t>
      </w:r>
      <w:r>
        <w:rPr/>
        <w:t>,C195_=_C197 ,C195_=_C198 ,\nC195_=_C199 ,C195_=_C200 ,C195_=_C203 ,C195_=_C224 ,C195_=_C327 ,C195_=_C332 ,\nC197_=_C198 ,C197_=_C199 ,C197_=_C200 ,C197_=_C203 ,C197_=_C335 ,C197_=_C362 ,\nC198_=_C199 ,C198_=_C200 ,C198_=_C203 ,C198_=_C282 ,C198_=_C306 ,C198_=_C395 ,\nC199_=_C200 ,C199_=_C203 ,C199_=_C229 ,C199_=_C294 ,C199_=_C307 ,C199_=_C320 ,\nC199_=_C404 ,C199_=_C405 ,C200_=_C203 ,C200_=_C285 ,C200_=_C308 ,C200_=_C387 ,\nC203_=_C298 ,C203_=_C310 ,C203_=_C324 ,C203_=_C340 ,C203_=_C389 ,C203_=_C412 ,\nC204_=_C205 ,C204_=_C207 ,C204_=_C216 ,C204_=_C219 ,C204_=_C220 ,C204_=_C224 ,\nC204_=_C225 ,C204_=_C226 ,C204_=_C228 ,C204_=_C229 ,C204_=_C232 ,C205_=_C207 ,\nC205_=_C216 ,C205_=_C237 ,C205_=_C261 ,C205_=_C313 ,C205_=_C314 ,C205_=_C315 ,\nC205_=_C316 ,C205_=_C317 ,C205_=_C319 ,C205_=_C320 ,C205_=_C321 ,C205_=_C324 ,\nC205_=_C325 ,C207_=_C216 ,C207_=_C334 ,C207_=_C335 ,C207_=_C336 ,C207_=_C337 ,\nC207_=_C338 ,C207_=_C340 ,C216_=_C259 ,C216_=_C332 ,C216_=_C350 ,C216_=_C380 ,\nC216_=_C385 ,C216_=_C404 ,C216_=_C412 ,C219_=_C220 ,C219_=_C224 ,C219_=_C225 ,\nC219_=_C226 ,C219_=_C228 ,C219_=_C229 ,C219_=_C232 ,C219_=_C235 ,C219_=_C236 ,\nC219_=_C237 ,C219_=_C243 ,C219_=_C248 ,C220_=_C224 ,C220_=_C225 ,C220_=_C226 ,\nC220_=_C228 ,C220_=_C229 ,C220_=_C232 ,C220_=_C260 ,C220_=_C261 ,C224_=_C225 ,\nC224_=_C226 ,C224_=_C228 ,C224_=_C229 ,C224_=_C232 ,C224_=_C327 ,C224_=_C332 ,\nC225_=_C226 ,C225_=_C228 ,C225_=_C229 ,C225_=_C232 ,C225_=_C277 ,C225_=_C293 ,\nC225_=_C303 ,C225_=_C315 ,C225_=_C336 ,C225_=_C369 ,C226_=_C228 ,C226_=_C229 ,\nC226_=_C232 ,C226_=_C279 ,C226_=_C304 ,C226_=_C317 ,C226_=_C380 ,C228_=_C229 ,\nC228_=_C232 ,C228_=_C283 ,C228_=_C319 ,C228_=_C386 ,C228_=_C399 ,C229_=_C232 ,\nC229_=_C294 ,C229_=_C307 ,C229_=_C320 ,C229_=_C404 ,C229_=_C405 ,C232_=_C288 ,\nC232_=_C311 ,C232_=_C325 ,C232_=_C390 ,C232_=_C413 ,C235_=_C236 ,C235_=_C237 ,\nC235_=_C243 ,C235_=_C248 ,C235_=_C276 ,C235_=_C277 ,C235_=_C278 ,C235_=_C279 ,\nC235_=_C280 ,C235_=_C282 ,C235_=_C283 ,C235_=_C284 ,C235_=_C285 ,C235_=_C288 ,\nC236_=_C237 ,C236_=_C243 ,C236_=_C248 ,C236_=_C251 ,C236_=_C291 ,C236_=_C292 ,\nC236_=_C293 ,C236_=_C294 ,C236_=_C295 ,C236_=_C298 ,C237_=_C243 ,C237_=_C248 ,\nC237_=_C261 ,C237_=_C313 ,C237_=_C314 ,C237_=_C315 ,C237_=_C316 ,C237_=_C317 ,\nC237_=_C319 ,C237_=_C320 ,C237_=_C321 ,C237_=_C324 ,C237_=_C325 ,C243_=_C248 ,\nC243_=_C256 ,C243_=_C327 ,C243_=_C354 ,C243_=_C362 ,C243_=_C369 ,C243_=_C382 ,\nC243_=_C386 ,C243_=_C387 ,C243_=_C389 ,C243_=_C390 ,C248_=_C351 ,C248_=_C357 ,\nC248_=_C395 ,C248_=_C399 ,C248_=_C405 ,C248_=_C407 ,C248_=_C413 ,C251_=_C256 ,\nC251_=_C259 ,C251_=_C291 ,C251_=_C292 ,C251_=_C293 ,C251_=_C294 ,C251_=_C295 ,\nC251_=_C298 ,C256_=_C259 ,C256_=_C327 ,C256_=_C354 ,C256_=_C362 ,C256_=_C369 ,\nC256_=_C382 ,C256_=_C386 ,C256_=_C387 ,C256_=_C389 ,C256_=_C390 ,C259_=_C332 ,\nC259_=_C350 ,C259_=_C380 ,C259_=_C385 ,C259_=_C404 ,C259_=_C412 ,C260_=_C261 ,\nC260_=_C301 ,C260_=_C302 ,C260_=_C303 ,C260_=_C304 ,C260_=_C306 ,C260_=_C307 ,\nC260_=_C308 ,C260_=_C310 ,C260_=_C311 ,C261_=_C313 ,C261_=_C314 ,C261_=_C315 ,\nC261_=_C316 ,C261_=_C317 ,C261_=_C319 ,C261_=_C320 ,C261_=_C321 ,C261_=_C324 ,\nC261_=_C325 ,C276_=_C277 ,C276_=_C278 ,C276_=_C279 ,C276_=_C280 ,C276_=_C282 ,\nC276_=_C283 ,C276_=_C284 ,C276_=_C285 ,C276_=_C288 ,C276_=_C292 ,C276_=_C302 ,\nC276_=_C314 ,C276_=_C354 ,C276_=_C357 ,C277_=_C278 ,C277_=_C279 ,C277_=_C280 ,\nC277_=_C282 ,C277_=_C283 ,C277_=_C284 ,C277_=_C285 ,C277_=_C288 ,C277_=_C293 ,\nC277_=_C303 ,C277_=_C315 ,C277_=_C336 ,C277_=_C369 ,C278_=_C279 ,C278_=_C280 ,\nC278_=_C282 ,C278_=_C283 ,C278_=_C284 ,C278_=_C285 ,C278_=_C288 ,C278_=_C316 ,\nC278_=_C337 ,C279_=_C280 ,C279_=_C282 ,C279_=_C283 ,C279_=_C284 ,C279_=_C285 ,\nC279_=_C288 ,C279_=_C304 ,C279_=_C317 ,C279_=_C380 ,C280_=_C282 ,C280_=_C283 ,\nC280_=_C284 ,C280_=_C285 ,C280_=_C288 ,C280_=_C338 ,C280_=_C382 ,C280_=_C385 ,\nC282_=_C283 ,C282_=_C284 ,C282_=_C285 ,C282_=_C288 ,C282_=_C306 ,C282_=_C395 ,\nC283_=_C284 ,C283_=_C285 ,C283_=_C288 ,C283_=_C319 ,C283_=_C386 ,C283_=_C399 ,\nC284_=_C285 ,C284_=_C288 ,C284_=_C295 ,C284_=_C321 ,C284_=_C407 ,C285_=_C288 ,\nC285_=_C308 ,C285_=_C387 ,C288_=_C311 ,C288_=_C325 ,C288_=_C390 ,C288_=_C413 ,\nC291_=_C292 ,C291_=_C293 ,C291_=_C294 ,C291_=_C295 ,C291_=_C298 ,C291_=_C301 ,\nC291_=_C313 ,C291_=_C334 ,C291_=_C350 ,C291_=_C351 ,C292_=_C293 ,C292_=_C294 ,\nC292_=_C295 ,C292_=_C298 ,C292_=_C302 ,C292_=_C314 ,C292_=_C354 ,C292_=_C357 ,\nC293_=_C294 ,C293_=_C295 ,C293_=_C298 ,C293_=_C303 ,C293_=_C315 ,C293_=_C336 ,\nC293_=_C369 ,C294_=_C295 ,C294_=_C298 ,C294_=_C307 ,C294_=_C320 ,C294_=_C404 ,\nC294_=_C405 ,C295_=_C298 ,C295_=_C321 ,C295_=_C407 ,C298_=_C310 ,C298_=_C324 ,\nC298_=_C340 ,C298_=_C389 ,C298_=_C412 ,C301_=_C302 ,C301_=_C303 ,C301_=_C304 ,\nC301_=_C306 ,C301_=_C307 ,C301_=_C308 ,C301_=_C310 ,C301_=_C311 ,C301_=_C313 ,\nC301_=_C334 ,C301_=_C350 ,C301_=_C351 ,C302_=_C303 ,C302_=_C304 ,C302_=_C306 ,\nC302_=_C307 ,C302_=_C308 ,C302_=_C310 ,C302_=_C311 ,C302_=_C314 ,C302_=_C354 ,\nC302_=_C357 ,C303_=_C304 ,C303_=_C306 ,C303_=_C307 ,C303_=_C308 ,C303_=_C310 ,\nC303_=_C311 ,C303_=_C315 ,C303_=_C336 ,C303_=_C369 ,C304_=_C306 ,C304_=_C307 ,\nC304_=_C308 ,C304_=_C310 ,C304_=_C311 ,C304_=_C317 ,C304_=_C380 ,C306_=_C307 ,\nC306_=_C308 ,C306_=_C310 ,C306_=_C311 ,C306_=_C395 ,C307_=_C308 ,C307_=_C310 ,\nC307_=_C311 ,C307_=_C320 ,C307_=_C404 ,C307_=_C405 ,C308_=_C310 ,C308_=_C311 ,\nC308_=_C387 ,C310_=_C311 ,C310_=_C324 ,C310_=_C340 ,C310_=_C389 ,C310_=_C412 ,\nC311_=_C325 ,C311_=_C390 ,C311_=_C413 ,C313_=_C314 ,C313_=_C315 ,C313_=_C316 ,\nC313_=_C317 ,C313_=_C319 ,C313_=_C320 ,C313_=_C321 ,C313_=_C324 ,C313_=_C325 ,\nC313_=_C334 ,C313_=_C350 ,C313_=_C351 ,C314_=_C315 ,C314_=_C316 ,C314_=_C317 ,\nC314_=_C319 ,C314_=_C320 ,C314_=_C321 ,C314_=_C324 ,C314_=_C325 ,C314_=_C354 ,\nC314_=_C357 ,C315_=_C316 ,C315_=_C317 ,C315_=_C319 ,C315_=_C320 ,C315_=_C321 ,\nC315_=_C324 ,C315_=_C325 ,C315_=_C336 ,C315_=_C369 ,C316_=_C317 ,C316_=_C319 ,\nC316_=_C320 ,C316_=_C321 ,C316_=_C324 ,C316_=_C325 ,C316_=_C337 ,C317_=_C319 ,\nC317_=_C320 ,C317_=_C321 ,C317_=_C324 ,C317_=_C325 ,C317_=_C380 ,C319_=_C320 ,\nC319_=_C321 ,C319_=_C324 ,C319_=_C325 ,C319_=_C386 ,C319_=_C399 ,C320_=_C321 ,\nC320_=_C324 ,C320_=_C325 ,C320_=_C404 ,C320_=_C405 ,C321_=_C324 ,C321_=_C325 ,\nC321_=_C407 ,C324_=_C325 ,C324_=_C340 ,C324_=_C389 ,C324_=_C412 ,C325_=_C390 ,\nC325_=_C413 ,C327_=_C332 ,C327_=_C354 ,C327_=_C362 ,C327_=_C369 ,C327_=_C382 ,\nC327_=_C386 ,C327_=_C387 ,C327_=_C389 ,C327_=_C390 ,C332_=_C350 ,C332_=_C380 ,\nC332_=_C385 ,C332_=_C404 ,C332_=_C412 ,C334_=_C335 ,C334_=_C336 ,C334_=_C337 ,\nC334_=_C338 ,C334_=_C340 ,C334_=_C350 ,C334_=_C351 ,C335_=_C336 ,C335_=_C337 ,\nC335_=_C338 ,C335_=_C340 ,C335_=_C362 ,C336_=_C337 ,C336_=_C338 ,C336_=_C340 ,\nC336_=_C369 ,C337_=_C338 ,C337_=_C340 ,C338_=_C340 ,C338_=_C382 ,C338_=_C385 ,\nC340_=_C389 ,C340_=_C412 ,C350_=_C351 ,C350_=_C380 ,C350_=_C385 ,C350_=_C404 ,\nC350_=_C412 ,C351_=_C357 ,C351_=_C395 ,C351_=_C399 ,C351_=_C405 ,C351_=_C407 ,\nC351_=_C413 ,C354_=_C357 ,C354_=_C362 ,C354_=_C369 ,C354_=_C382 ,C354_=_C386 ,\nC354_=_C387 ,C354_=_C389 ,C354_=_C390 ,C357_=_C395 ,C357_=_C399 ,C357_=_C405 ,\nC357_=_C407 ,C357_=_C413 ,C362_=_C369 ,C362_=_C382 ,C362_=_C386 ,C362_=_C387 ,\nC362_=_C389 ,C362_=_C390 ,C369_=_C382 ,C369_=_C386 ,C369_=_C387 ,C369_=_C389 ,\nC369_=_C390 ,C380_=_C385 ,C380_=_C404 ,C380_=_C412 ,C382_=_C385 ,C382_=_C386 ,\nC382_=_C387 ,C382_=_C389 ,C382_=_C390 ,C385_=_C404 ,C385_=_C412 ,C386_=_C387 ,\nC386_=_C389 ,C386_=_C390 ,C386_=_C399 ,C387_=_C389 ,C387_=_C390 ,C389_=_C390 ,\nC389_=_C412 ,C390_=_C413 ,C395_=_C399 ,C395_=_C405 ,C395_=_C407 ,C395_=_C413 ,\nC399_=_C405 ,C399_=_C407 ,C399_=_C413 ,C404_=_C405 ,C404_=_C412 ,C405_=_C407 ,\nC405_=_C413 ,C407_=_C413 ,"];14[shape=box, label="id:14 level: 2\n69: C0 C1 C14 C22 C23 \nC24 C25 C26 C27 C28 C29 \nC31 C32 C33 C34 C35 C36 \nC37 C38 C49 C56 C57 C58 \nC59 C60 C61 C62 C63 C64 \nC65 C66 C67 C68 C69 C70 \nC72 C73 C74 C121 C140 C155 \nC169 C208 C211 C226 C239 C242 \nC254 C263 C266 C276 C279 C292 \nC302 C304 C314 C317 C344 C353 \nC354 C355 C356 C357 C358 C377 \nC378 C379 C380 C381 \n665: C0_=_C1( C0 C1 ) C0_=_C14( C0 C14 ) C0_=_C22( C0 C22 ) C0_=_C23( C0 C23 ) C0_=_C24( C0 C24 ) \nC0_=_C25( C0 C25 ) C0_=_C26( C0 C26 ) C0_=_C27( C0 C27 ) C0_=_C28( C0 C28 ) C0_=_C29( C0 C29 ) C0_=_C31( C0 C31 ) \nC0_=_C32( C0 C32 ) C0_=_C33( C0 C33 ) C0_=_C34( C0 C34 ) C0_=_C35( C0 C35 ) C0_=_C36( C0 C36 ) C0_=_C37( C0 C37 ) \nC1_=_C14( C1 C14 ) C1_=_C38( C1 C38 ) C1_=_C56( C1 C56 ) C1_=_C57( C1 C57 ) C1_=_C58( C1 C58 ) C1_=_C59( C1 C59 ) \nC1_=_C60( C1 C60 ) C1_=_C61( C1 C61 ) C1_=_C62( C1 C62 ) C1_=_C63( C1 C63 ) C1_=_C64( C1 C64 ) C1_=_C65( C1 C65 ) \nC1_=_C66( C1 C66 ) C1_=_C67( C1 C67 ) C1_=_C68( C1 C68 ) C1_=_C69( C1 C69 ) C1_=_C70( C1 C70 ) C1_=_C72( C1 C72 ) \nC1_=_C73( C1 C73 ) C1_=_C74( C1 C74 ) C14_=_C32( C14 C32 ) C14_=_C121( C14 C121 ) C14_=_C140( C14 C140 ) C14_=_C211( C14 C211 ) \nC14_=_C226( C14 C226 ) C14_=_C242( C14 C242 ) C14_=_C254( C14 C254 ) C14_=_C266( C14 C266 ) C14_=_C279( C14 C279 ) C14_=_C304( C14 C304 ) \nC14_=_C317( C14 C317 ) C14_=_C344( C14 C344 ) C14_=_C353( C14 C353 ) C14_=_C377( C14 C377 ) C14_=_C378( C14 C378 ) C14_=_C379( C14 C379 ) \nC14_=_C380( C14 C380 ) C14_=_C381( C14 C381 ) C22_=_C23( C22 C23 ) C22_=_C24( C22 C24 ) C22_=_C25( C22 C25 ) C22_=_C26( C22 C26 ) \nC22_=_C27( C22 C27 ) C22_=_C28( C22 C28 ) C22_=_C29( C22 C29 ) C22_=_C31( C22 C31 ) C22_=_C32( C22 C32 ) C22_=_C33( C22 C33 ) \nC22_=_C34( C22 C34 ) C22_=_C35( C22 C35 ) C22_=_C36( C22 C36 ) C22_=_C37( C22 C37 ) C22_=_C59( C22 C59 ) C22_=_C140( C22 C140 ) \nC23_=_C24( C23 C24 ) C23_=_C25( C23 C25 ) C23_=_C26( C23 C26 ) C23_=_C27( C23 C27 ) C23_=_C28( C23 C28 ) C23_=_C29( C23 C29 ) \nC23_=_C31( C23 C31 ) C23_=_C32( C23 C32 ) C23_=_C33( C23 C33 ) C23_=_C34( C23 C34 ) C23_=_C35( C23 C35 ) C23_=_C36( C23 C36 ) \nC23_=_C37( C23 C37 ) C23_=_C169( C23 C169 ) C24_=_C25( C24</w:t>
      </w:r>
    </w:p>
    <w:p>
      <w:pPr>
        <w:pStyle w:val="PreformattedText"/>
        <w:bidi w:val="0"/>
        <w:spacing w:before="0" w:after="0"/>
        <w:jc w:val="left"/>
        <w:rPr/>
      </w:pPr>
      <w:r>
        <w:rPr/>
        <w:t xml:space="preserve"> </w:t>
      </w:r>
      <w:r>
        <w:rPr/>
        <w:t>C25 ) C24_=_C26( C24 C26 ) C24_=_C27( C24 C27 ) C24_=_C28( C24 C28 ) \nC24_=_C29( C24 C29 ) C24_=_C31( C24 C31 ) C24_=_C32( C24 C32 ) C24_=_C33( C24 C33 ) C24_=_C34( C24 C34 ) C24_=_C35( C24 C35 ) \nC24_=_C36( C24 C36 ) C24_=_C37( C24 C37 ) C24_=_C61( C24 C61 ) C25_=_C26( C25 C26 ) C25_=_C27( C25 C27 ) C25_=_C28( C25 C28 ) \nC25_=_C29( C25 C29 ) C25_=_C31( C25 C31 ) C25_=_C32( C25 C32 ) C25_=_C33( C25 C33 ) C25_=_C34( C25 C34 ) C25_=_C35( C25 C35 ) \nC25_=_C36( C25 C36 ) C25_=_C37( C25 C37 ) C25_=_C208( C25 C208 ) C25_=_C211( C25 C211 ) C26_=_C27( C26 C27 ) C26_=_C28( C26 C28 ) \nC26_=_C29( C26 C29 ) C26_=_C31( C26 C31 ) C26_=_C32( C26 C32 ) C26_=_C33( C26 C33 ) C26_=_C34( C26 C34 ) C26_=_C35( C26 C35 ) \nC26_=_C36( C26 C36 ) C26_=_C37( C26 C37 ) C26_=_C226( C26 C226 ) C27_=_C28( C27 C28 ) C27_=_C29( C27 C29 ) C27_=_C31( C27 C31 ) \nC27_=_C32( C27 C32 ) C27_=_C33( C27 C33 ) C27_=_C34( C27 C34 ) C27_=_C35( C27 C35 ) C27_=_C36( C27 C36 ) C27_=_C37( C27 C37 ) \nC27_=_C239( C27 C239 ) C27_=_C242( C27 C242 ) C28_=_C29( C28 C29 ) C28_=_C31( C28 C31 ) C28_=_C32( C28 C32 ) C28_=_C33( C28 C33 ) \nC28_=_C34( C28 C34 ) C28_=_C35( C28 C35 ) C28_=_C36( C28 C36 ) C28_=_C37( C28 C37 ) C28_=_C64( C28 C64 ) C28_=_C302( C28 C302 ) \nC28_=_C304( C28 C304 ) C29_=_C31( C29 C31 ) C29_=_C32( C29 C32 ) C29_=_C33( C29 C33 ) C29_=_C34( C29 C34 ) C29_=_C35( C29 C35 ) \nC29_=_C36( C29 C36 ) C29_=_C37( C29 C37 ) C29_=_C65( C29 C65 ) C29_=_C314( C29 C314 ) C29_=_C317( C29 C317 ) C31_=_C32( C31 C32 ) \nC31_=_C33( C31 C33 ) C31_=_C34( C31 C34 ) C31_=_C35( C31 C35 ) C31_=_C36( C31 C36 ) C31_=_C37( C31 C37 ) C31_=_C69( C31 C69 ) \nC32_=_C33( C32 C33 ) C32_=_C34( C32 C34 ) C32_=_C35( C32 C35 ) C32_=_C36( C32 C36 ) C32_=_C37( C32 C37 ) C32_=_C121( C32 C121 ) \nC32_=_C140( C32 C140 ) C32_=_C211( C32 C211 ) C32_=_C226( C32 C226 ) C32_=_C242( C32 C242 ) C32_=_C254( C32 C254 ) C32_=_C266( C32 C266 ) \nC32_=_C279( C32 C279 ) C32_=_C304( C32 C304 ) C32_=_C317( C32 C317 ) C32_=_C344( C32 C344 ) C32_=_C353( C32 C353 ) C32_=_C377( C32 C377 ) \nC32_=_C378( C32 C378 ) C32_=_C379( C32 C379 ) C32_=_C380( C32 C380 ) C32_=_C381( C32 C381 ) C33_=_C34( C33 C34 ) C33_=_C35( C33 C35 ) \nC33_=_C36( C33 C36 ) C33_=_C37( C33 C37 ) C34_=_C35( C34 C35 ) C34_=_C36( C34 C36 ) C34_=_C37( C34 C37 ) C34_=_C72( C34 C72 ) \nC34_=_C354( C34 C354 ) C35_=_C36( C35 C36 ) C35_=_C37( C35 C37 ) C36_=_C37( C36 C37 ) C36_=_C74( C36 C74 ) C36_=_C358( C36 C358 ) \nC37_=_C381( C37 C381 ) C38_=_C49( C38 C49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2( C38 C72 ) \nC38_=_C73( C38 C73 ) C38_=_C74( C38 C74 ) C49_=_C68( C49 C68 ) C49_=_C155( C49 C155 ) C49_=_C169( C49 C169 ) C49_=_C208( C49 C208 ) \nC49_=_C239( C49 C239 ) C49_=_C263( C49 C263 ) C49_=_C276( C49 C276 ) C49_=_C292( C49 C292 ) C49_=_C302( C49 C302 ) C49_=_C314( C49 C314 ) \nC49_=_C353( C49 C353 ) C49_=_C354( C49 C354 ) C49_=_C355( C49 C355 ) C49_=_C356( C49 C356 ) C49_=_C357( C49 C357 ) C49_=_C358( C49 C358 ) \nC56_=_C57( C56 C57 ) C56_=_C58( C56 C58 ) C56_=_C59( C56 C59 ) C56_=_C60( C56 C60 ) C56_=_C61( C56 C61 ) C56_=_C62( C56 C62 ) \nC56_=_C63( C56 C63 ) C56_=_C64( C56 C64 ) C56_=_C65( C56 C65 ) C56_=_C66( C56 C66 ) C56_=_C67( C56 C67 ) C56_=_C68( C56 C68 ) \nC56_=_C69( C56 C69 ) C56_=_C70( C56 C70 ) C56_=_C72( C56 C72 ) C56_=_C73( C56 C73 ) C56_=_C74( C56 C74 ) C57_=_C58( C57 C58 ) \nC57_=_C59( C57 C59 ) C57_=_C60( C57 C60 ) C57_=_C61( C57 C61 ) C57_=_C62( C57 C62 ) C57_=_C63( C57 C63 ) C57_=_C64( C57 C64 ) \nC57_=_C65( C57 C65 ) C57_=_C66( C57 C66 ) C57_=_C67( C57 C67 ) C57_=_C68( C57 C68 ) C57_=_C69( C57 C69 ) C57_=_C70( C57 C70 ) \nC57_=_C72( C57 C72 ) C57_=_C73( C57 C73 ) C57_=_C74( C57 C74 ) C58_=_C59( C58 C59 ) C58_=_C60( C58 C60 ) C58_=_C61( C58 C61 ) \nC58_=_C62( C58 C62 ) C58_=_C63( C58 C63 ) C58_=_C64( C58 C64 ) C58_=_C65( C58 C65 ) C58_=_C66( C58 C66 ) C58_=_C67( C58 C67 ) \nC58_=_C68( C58 C68 ) C58_=_C69( C58 C69 ) C58_=_C70( C58 C70 ) C58_=_C72( C58 C72 ) C58_=_C73( C58 C73 ) C58_=_C74( C58 C74 ) \nC58_=_C121( C58 C121 ) C59_=_C60( C59 C60 ) C59_=_C61( C59 C61 ) C59_=_C62( C59 C62 ) C59_=_C63( C59 C63 ) C59_=_C64( C59 C64 ) \nC59_=_C65( C59 C65 ) C59_=_C66( C59 C66 ) C59_=_C67( C59 C67 ) C59_=_C68( C59 C68 ) C59_=_C69( C59 C69 ) C59_=_C70( C59 C70 ) \nC59_=_C72( C59 C72 ) C59_=_C73( C59 C73 ) C59_=_C74( C59 C74 ) C59_=_C140( C59 C140 ) C60_=_C61( C60 C61 ) C60_=_C62( C60 C62 ) \nC60_=_C63( C60 C63 ) C60_=_C64( C60 C64 ) C60_=_C65( C60 C65 ) C60_=_C66( C60 C66 ) C60_=_C67( C60 C67 ) C60_=_C68( C60 C68 ) \nC60_=_C69( C60 C69 ) C60_=_C70( C60 C70 ) C60_=_C72( C60 C72 ) C60_=_C73( C60 C73 ) C60_=_C74( C60 C74 ) C60_=_C155( C60 C155 ) \nC61_=_C62( C61 C62 ) C61_=_C63( C61 C63 ) C61_=_C64( C61 C64 ) C61_=_C65( C61 C65 ) C61_=_C66( C61 C66 ) C61_=_C67( C61 C67 ) \nC61_=_C68( C61 C68 ) C61_=_C69( C61 C69 ) C61_=_C70( C61 C70 ) C61_=_C72( C61 C72 ) C61_=_C73( C61 C73 ) C61_=_C74( C61 C74 ) \nC62_=_C63( C62 C63 ) C62_=_C64( C62 C64 ) C62_=_C65( C62 C65 ) C62_=_C66( C62 C66 ) C62_=_C67( C62 C67 ) C62_=_C68( C62 C68 ) \nC62_=_C69( C62 C69 ) C62_=_C70( C62 C70 ) C62_=_C72( C62 C72 ) C62_=_C73( C62 C73 ) C62_=_C74( C62 C74 ) C62_=_C263( C62 C263 ) \nC62_=_C266( C62 C266 ) C63_=_C64( C63 C64 ) C63_=_C65( C63 C65 ) C63_=_C66( C63 C66 ) C63_=_C67( C63 C67 ) C63_=_C68( C63 C68 ) \nC63_=_C69( C63 C69 ) C63_=_C70( C63 C70 ) C63_=_C72( C63 C72 ) C63_=_C73( C63 C73 ) C63_=_C74( C63 C74 ) C63_=_C292( C63 C292 ) \nC64_=_C65( C64 C65 ) C64_=_C66( C64 C66 ) C64_=_C67( C64 C67 ) C64_=_C68( C64 C68 ) C64_=_C69( C64 C69 ) C64_=_C70( C64 C70 ) \nC64_=_C72( C64 C72 ) C64_=_C73( C64 C73 ) C64_=_C74( C64 C74 ) C64_=_C302( C64 C302 ) C64_=_C304( C64 C304 ) C65_=_C66( C65 C66 ) \nC65_=_C67( C65 C67 ) C65_=_C68( C65 C68 ) C65_=_C69( C65 C69 ) C65_=_C70( C65 C70 ) C65_=_C72( C65 C72 ) C65_=_C73( C65 C73 ) \nC65_=_C74( C65 C74 ) C65_=_C314( C65 C314 ) C65_=_C317( C65 C317 ) C66_=_C67( C66 C67 ) C66_=_C68( C66 C68 ) C66_=_C69( C66 C69 ) \nC66_=_C70( C66 C70 ) C66_=_C72( C66 C72 ) C66_=_C73( C66 C73 ) C66_=_C74( C66 C74 ) C67_=_C68( C67 C68 ) C67_=_C69( C67 C69 ) \nC67_=_C70( C67 C70 ) C67_=_C72( C67 C72 ) C67_=_C73( C67 C73 ) C67_=_C74( C67 C74 ) C67_=_C344( C67 C344 ) C68_=_C69( C68 C69 ) \nC68_=_C70( C68 C70 ) C68_=_C72( C68 C72 ) C68_=_C73( C68 C73 ) C68_=_C74( C68 C74 ) C68_=_C155( C68 C155 ) C68_=_C169( C68 C169 ) \nC68_=_C208( C68 C208 ) C68_=_C239( C68 C239 ) C68_=_C263( C68 C263 ) C68_=_C276( C68 C276 ) C68_=_C292( C68 C292 ) C68_=_C302( C68 C302 ) \nC68_=_C314( C68 C314 ) C68_=_C353( C68 C353 ) C68_=_C354( C68 C354 ) C68_=_C355( C68 C355 ) C68_=_C356( C68 C356 ) C68_=_C357( C68 C357 ) \nC68_=_C358( C68 C358 ) C69_=_C70( C69 C70 ) C69_=_C72( C69 C72 ) C69_=_C73( C69 C73 ) C69_=_C74( C69 C74 ) C70_=_C72( C70 C72 ) \nC70_=_C73( C70 C73 ) C70_=_C74( C70 C74 ) C72_=_C73( C72 C73 ) C72_=_C74( C72 C74 ) C72_=_C354( C72 C354 ) C73_=_C74( C73 C74 ) \nC73_=_C355( C73 C355 ) C73_=_C378( C73 C378 ) C74_=_C358( C74 C358 ) C121_=_C140( C121 C140 ) C121_=_C211( C121 C211 ) C121_=_C226( C121 C226 ) \nC121_=_C242( C121 C242 ) C121_=_C254( C121 C254 ) C121_=_C266( C121 C266 ) C121_=_C279( C121 C279 ) C121_=_C304( C121 C304 ) C121_=_C317( C121 C317 ) \nC121_=_C344( C121 C344 ) C121_=_C353( C121 C353 ) C121_=_C377( C121 C377 ) C121_=_C378( C121 C378 ) C121_=_C379( C121 C379 ) C121_=_C380( C121 C380 ) \nC121_=_C381( C121 C381 ) C140_=_C211( C140 C211 ) C140_=_C226( C140 C226 ) C140_=_C242( C140 C242 ) C140_=_C254( C140 C254 ) C140_=_C266( C140 C266 ) \nC140_=_C279( C140 C279 ) C140_=_C304( C140 C304 ) C140_=_C317( C140 C317 ) C140_=_C344( C140 C344 ) C140_=_C353( C140 C353 ) C140_=_C377( C140 C377 ) \nC140_=_C378( C140 C378 ) C140_=_C379( C140 C379 ) C140_=_C380( C140 C380 ) C140_=_C381( C140 C381 ) C155_=_C169( C155 C169 ) C155_=_C208( C155 C208 ) \nC155_=_C239( C155 C239 ) C155_=_C263( C155 C263 ) C155_=_C276( C155 C276 ) C155_=_C292( C155 C292 ) C155_=_C302( C155 C302 ) C155_=_C314( C155 C314 ) \nC155_=_C353( C155 C353 ) C155_=_C354( C155 C354 ) C155_=_C355( C155 C355 ) C155_=_C356( C155 C356 ) C155_=_C357( C155 C357 ) C155_=_C358( C155 C358 ) \nC169_=_C208( C169 C208 ) C169_=_C239( C169 C239 ) C169_=_C263( C169 C263 ) C169_=_C276( C169 C276 ) C169_=_C292( C169 C292 ) C169_=_C302( C169 C302 ) \nC169_=_C314( C169 C314 ) C169_=_C353( C169 C353 ) C169_=_C354( C169 C354 ) C169_=_C355( C169 C355 ) C169_=_C356( C169 C356 ) C169_=_C357( C169 C357 ) \nC169_=_C358( C169 C358 ) C208_=_C211( C208 C211 ) C208_=_C239( C208 C239 ) C208_=_C263( C208 C263 ) C208_=_C276( C208 C276 ) C208_=_C292( C208 C292 ) \nC208_=_C302( C208 C302 ) C208_=_C314( C208 C314 ) C208_=_C353( C208 C353 ) C208_=_C354( C208 C354 ) C208_=_C355( C208 C355 ) C208_=_C356( C208 C356 ) \nC208_=_C357( C208 C357 ) C208_=_C358( C208 C358 ) C211_=_C226( C211 C226 ) C211_=_C242( C211 C242 ) C211_=_C254( C211 C254 ) C211_=_C266( C211 C266 ) \nC211_=_C279( C211 C279 ) C211_=_C304( C211 C304 ) C211_=_C317( C211 C317 ) C211_=_C344( C211 C344 ) C211_=_C353( C211 C353 ) C211_=_C377( C211 C377 ) \nC211_=_C378( C211 C378 ) C211_=_C379( C211 C379 ) C211_=_C380( C211 C380 ) C211_=_C381( C211 C381 ) C226_=_C242( C226 C242 ) C226_=_C254( C226 C254 ) \nC226_=_C266( C226 C266 ) C226_=_C279( C226 C279 ) C226_=_C304( C226 C304 ) C226_=_C317( C226 C317 ) C226_=_C344( C226 C344 ) C226_=_C353( C226 C353 ) \nC226_=_C377( C226 C377 ) C226_=_C378( C226 C378 ) C226_=_C379( C226 C379 ) C226_=_C380( C226 C380 ) C226_=_C381( C226 C381 ) C239_=_C242( C239 C242 ) \nC239_=_C263( C239 C263 ) C239_=_C276( C239 C276 ) C239_=_C292( C239 C292 ) C239_=_C302( C239 C302 ) C239_=_C314( C239 C314 ) C239_=_C353( C239 C353 ) \nC239_=_C354( C239 C354 ) C239_=_C355( C239 C355</w:t>
      </w:r>
    </w:p>
    <w:p>
      <w:pPr>
        <w:pStyle w:val="PreformattedText"/>
        <w:bidi w:val="0"/>
        <w:spacing w:before="0" w:after="0"/>
        <w:jc w:val="left"/>
        <w:rPr/>
      </w:pPr>
      <w:r>
        <w:rPr/>
        <w:t xml:space="preserve"> </w:t>
      </w:r>
      <w:r>
        <w:rPr/>
        <w:t>) C239_=_C356( C239 C356 ) C239_=_C357( C239 C357 ) C239_=_C358( C239 C358 ) C242_=_C254( C242 C254 ) \nC242_=_C266( C242 C266 ) C242_=_C279( C242 C279 ) C242_=_C304( C242 C304 ) C242_=_C317( C242 C317 ) C242_=_C344( C242 C344 ) C242_=_C353( C242 C353 ) \nC242_=_C377( C242 C377 ) C242_=_C378( C242 C378 ) C242_=_C379( C242 C379 ) C242_=_C380( C242 C380 ) C242_=_C381( C242 C381 ) C254_=_C266( C254 C266 ) \nC254_=_C279( C254 C279 ) C254_=_C304( C254 C304 ) C254_=_C317( C254 C317 ) C254_=_C344( C254 C344 ) C254_=_C353( C254 C353 ) C254_=_C377( C254 C377 ) \nC254_=_C378( C254 C378 ) C254_=_C379( C254 C379 ) C254_=_C380( C254 C380 ) C254_=_C381( C254 C381 ) C263_=_C266( C263 C266 ) C263_=_C276( C263 C276 ) \nC263_=_C292( C263 C292 ) C263_=_C302( C263 C302 ) C263_=_C314( C263 C314 ) C263_=_C353( C263 C353 ) C263_=_C354( C263 C354 ) C263_=_C355( C263 C355 ) \nC263_=_C356( C263 C356 ) C263_=_C357( C263 C357 ) C263_=_C358( C263 C358 ) C266_=_C279( C266 C279 ) C266_=_C304( C266 C304 ) C266_=_C317( C266 C317 ) \nC266_=_C344( C266 C344 ) C266_=_C353( C266 C353 ) C266_=_C377( C266 C377 ) C266_=_C378( C266 C378 ) C266_=_C379( C266 C379 ) C266_=_C380( C266 C380 ) \nC266_=_C381( C266 C381 ) C276_=_C279( C276 C279 ) C276_=_C292( C276 C292 ) C276_=_C302( C276 C302 ) C276_=_C314( C276 C314 ) C276_=_C353( C276 C353 ) \nC276_=_C354( C276 C354 ) C276_=_C355( C276 C355 ) C276_=_C356( C276 C356 ) C276_=_C357( C276 C357 ) C276_=_C358( C276 C358 ) C279_=_C304( C279 C304 ) \nC279_=_C317( C279 C317 ) C279_=_C344( C279 C344 ) C279_=_C353( C279 C353 ) C279_=_C377( C279 C377 ) C279_=_C378( C279 C378 ) C279_=_C379( C279 C379 ) \nC279_=_C380( C279 C380 ) C279_=_C381( C279 C381 ) C292_=_C302( C292 C302 ) C292_=_C314( C292 C314 ) C292_=_C353( C292 C353 ) C292_=_C354( C292 C354 ) \nC292_=_C355( C292 C355 ) C292_=_C356( C292 C356 ) C292_=_C357( C292 C357 ) C292_=_C358( C292 C358 ) C302_=_C304( C302 C304 ) C302_=_C314( C302 C314 ) \nC302_=_C353( C302 C353 ) C302_=_C354( C302 C354 ) C302_=_C355( C302 C355 ) C302_=_C356( C302 C356 ) C302_=_C357( C302 C357 ) C302_=_C358( C302 C358 ) \nC304_=_C317( C304 C317 ) C304_=_C344( C304 C344 ) C304_=_C353( C304 C353 ) C304_=_C377( C304 C377 ) C304_=_C378( C304 C378 ) C304_=_C379( C304 C379 ) \nC304_=_C380( C304 C380 ) C304_=_C381( C304 C381 ) C314_=_C317( C314 C317 ) C314_=_C353( C314 C353 ) C314_=_C354( C314 C354 ) C314_=_C355( C314 C355 ) \nC314_=_C356( C314 C356 ) C314_=_C357( C314 C357 ) C314_=_C358( C314 C358 ) C317_=_C344( C317 C344 ) C317_=_C353( C317 C353 ) C317_=_C377( C317 C377 ) \nC317_=_C378( C317 C378 ) C317_=_C379( C317 C379 ) C317_=_C380( C317 C380 ) C317_=_C381( C317 C381 ) C344_=_C353( C344 C353 ) C344_=_C377( C344 C377 ) \nC344_=_C378( C344 C378 ) C344_=_C379( C344 C379 ) C344_=_C380( C344 C380 ) C344_=_C381( C344 C381 ) C353_=_C354( C353 C354 ) C353_=_C355( C353 C355 ) \nC353_=_C356( C353 C356 ) C353_=_C357( C353 C357 ) C353_=_C358( C353 C358 ) C353_=_C377( C353 C377 ) C353_=_C378( C353 C378 ) C353_=_C379( C353 C379 ) \nC353_=_C380( C353 C380 ) C353_=_C381( C353 C381 ) C354_=_C355( C354 C355 ) C354_=_C356( C354 C356 ) C354_=_C357( C354 C357 ) C354_=_C358( C354 C358 ) \nC355_=_C356( C355 C356 ) C355_=_C357( C355 C357 ) C355_=_C358( C355 C358 ) C355_=_C378( C355 C378 ) C356_=_C357( C356 C357 ) C356_=_C358( C356 C358 ) \nC356_=_C379( C356 C379 ) C357_=_C358( C357 C358 ) C377_=_C378( C377 C378 ) C377_=_C379( C377 C379 ) C377_=_C380( C377 C380 ) C377_=_C381( C377 C381 ) \nC378_=_C379( C378 C379 ) C378_=_C380( C378 C380 ) C378_=_C381( C378 C381 ) C379_=_C380( C379 C380 ) C379_=_C381( C379 C381 ) C380_=_C381( C380 C381 ) "];11-&gt;14[label="66: C0 C1 C14 C22 C23 \nC24 C25 C26 C27 C28 C29 \nC31 C33 C34 C35 C36 C37 \nC38 C49 C56 C57 C58 C59 \nC60 C61 C62 C63 C64 C65 \nC66 C67 C69 C70 C72 C73 \nC74 C121 C140 C155 C169 C208 \nC211 C226 C239 C242 C254 C263 \nC266 C276 C279 C292 C302 C304 \nC314 C317 C344 C354 C355 C356 \nC357 C358 C377 C378 C379 C380 \nC381 \n565: C0_=_C1 ,C0_=_C14 ,C0_=_C22 ,C0_=_C23 ,C0_=_C24 ,\nC0_=_C25 ,C0_=_C26 ,C0_=_C27 ,C0_=_C28 ,C0_=_C29 ,C0_=_C31 ,\nC0_=_C33 ,C0_=_C34 ,C0_=_C35 ,C0_=_C36 ,C0_=_C37 ,C1_=_C14 ,\nC1_=_C38 ,C1_=_C56 ,C1_=_C57 ,C1_=_C58 ,C1_=_C59 ,C1_=_C60 ,\nC1_=_C61 ,C1_=_C62 ,C1_=_C63 ,C1_=_C64 ,C1_=_C65 ,C1_=_C66 ,\nC1_=_C67 ,C1_=_C69 ,C1_=_C70 ,C1_=_C72 ,C1_=_C73 ,C1_=_C74 ,\nC14_=_C121 ,C14_=_C140 ,C14_=_C211 ,C14_=_C226 ,C14_=_C242 ,C14_=_C254 ,\nC14_=_C266 ,C14_=_C279 ,C14_=_C304 ,C14_=_C317 ,C14_=_C344 ,C14_=_C377 ,\nC14_=_C378 ,C14_=_C379 ,C14_=_C380 ,C14_=_C381 ,C22_=_C23 ,C22_=_C24 ,\nC22_=_C25 ,C22_=_C26 ,C22_=_C27 ,C22_=_C28 ,C22_=_C29 ,C22_=_C31 ,\nC22_=_C33 ,C22_=_C34 ,C22_=_C35 ,C22_=_C36 ,C22_=_C37 ,C22_=_C59 ,\nC22_=_C140 ,C23_=_C24 ,C23_=_C25 ,C23_=_C26 ,C23_=_C27 ,C23_=_C28 ,\nC23_=_C29 ,C23_=_C31 ,C23_=_C33 ,C23_=_C34 ,C23_=_C35 ,C23_=_C36 ,\nC23_=_C37 ,C23_=_C169 ,C24_=_C25 ,C24_=_C26 ,C24_=_C27 ,C24_=_C28 ,\nC24_=_C29 ,C24_=_C31 ,C24_=_C33 ,C24_=_C34 ,C24_=_C35 ,C24_=_C36 ,\nC24_=_C37 ,C24_=_C61 ,C25_=_C26 ,C25_=_C27 ,C25_=_C28 ,C25_=_C29 ,\nC25_=_C31 ,C25_=_C33 ,C25_=_C34 ,C25_=_C35 ,C25_=_C36 ,C25_=_C37 ,\nC25_=_C208 ,C25_=_C211 ,C26_=_C27 ,C26_=_C28 ,C26_=_C29 ,C26_=_C31 ,\nC26_=_C33 ,C26_=_C34 ,C26_=_C35 ,C26_=_C36 ,C26_=_C37 ,C26_=_C226 ,\nC27_=_C28 ,C27_=_C29 ,C27_=_C31 ,C27_=_C33 ,C27_=_C34 ,C27_=_C35 ,\nC27_=_C36 ,C27_=_C37 ,C27_=_C239 ,C27_=_C242 ,C28_=_C29 ,C28_=_C31 ,\nC28_=_C33 ,C28_=_C34 ,C28_=_C35 ,C28_=_C36 ,C28_=_C37 ,C28_=_C64 ,\nC28_=_C302 ,C28_=_C304 ,C29_=_C31 ,C29_=_C33 ,C29_=_C34 ,C29_=_C35 ,\nC29_=_C36 ,C29_=_C37 ,C29_=_C65 ,C29_=_C314 ,C29_=_C317 ,C31_=_C33 ,\nC31_=_C34 ,C31_=_C35 ,C31_=_C36 ,C31_=_C37 ,C31_=_C69 ,C33_=_C34 ,\nC33_=_C35 ,C33_=_C36 ,C33_=_C37 ,C34_=_C35 ,C34_=_C36 ,C34_=_C37 ,\nC34_=_C72 ,C34_=_C354 ,C35_=_C36 ,C35_=_C37 ,C36_=_C37 ,C36_=_C74 ,\nC36_=_C358 ,C37_=_C381 ,C38_=_C49 ,C38_=_C56 ,C38_=_C57 ,C38_=_C58 ,\nC38_=_C59 ,C38_=_C60 ,C38_=_C61 ,C38_=_C62 ,C38_=_C63 ,C38_=_C64 ,\nC38_=_C65 ,C38_=_C66 ,C38_=_C67 ,C38_=_C69 ,C38_=_C70 ,C38_=_C72 ,\nC38_=_C73 ,C38_=_C74 ,C49_=_C155 ,C49_=_C169 ,C49_=_C208 ,C49_=_C239 ,\nC49_=_C263 ,C49_=_C276 ,C49_=_C292 ,C49_=_C302 ,C49_=_C314 ,C49_=_C354 ,\nC49_=_C355 ,C49_=_C356 ,C49_=_C357 ,C49_=_C358 ,C56_=_C57 ,C56_=_C58 ,\nC56_=_C59 ,C56_=_C60 ,C56_=_C61 ,C56_=_C62 ,C56_=_C63 ,C56_=_C64 ,\nC56_=_C65 ,C56_=_C66 ,C56_=_C67 ,C56_=_C69 ,C56_=_C70 ,C56_=_C72 ,\nC56_=_C73 ,C56_=_C74 ,C57_=_C58 ,C57_=_C59 ,C57_=_C60 ,C57_=_C61 ,\nC57_=_C62 ,C57_=_C63 ,C57_=_C64 ,C57_=_C65 ,C57_=_C66 ,C57_=_C67 ,\nC57_=_C69 ,C57_=_C70 ,C57_=_C72 ,C57_=_C73 ,C57_=_C74 ,C58_=_C59 ,\nC58_=_C60 ,C58_=_C61 ,C58_=_C62 ,C58_=_C63 ,C58_=_C64 ,C58_=_C65 ,\nC58_=_C66 ,C58_=_C67 ,C58_=_C69 ,C58_=_C70 ,C58_=_C72 ,C58_=_C73 ,\nC58_=_C74 ,C58_=_C121 ,C59_=_C60 ,C59_=_C61 ,C59_=_C62 ,C59_=_C63 ,\nC59_=_C64 ,C59_=_C65 ,C59_=_C66 ,C59_=_C67 ,C59_=_C69 ,C59_=_C70 ,\nC59_=_C72 ,C59_=_C73 ,C59_=_C74 ,C59_=_C140 ,C60_=_C61 ,C60_=_C62 ,\nC60_=_C63 ,C60_=_C64 ,C60_=_C65 ,C60_=_C66 ,C60_=_C67 ,C60_=_C69 ,\nC60_=_C70 ,C60_=_C72 ,C60_=_C73 ,C60_=_C74 ,C60_=_C155 ,C61_=_C62 ,\nC61_=_C63 ,C61_=_C64 ,C61_=_C65 ,C61_=_C66 ,C61_=_C67 ,C61_=_C69 ,\nC61_=_C70 ,C61_=_C72 ,C61_=_C73 ,C61_=_C74 ,C62_=_C63 ,C62_=_C64 ,\nC62_=_C65 ,C62_=_C66 ,C62_=_C67 ,C62_=_C69 ,C62_=_C70 ,C62_=_C72 ,\nC62_=_C73 ,C62_=_C74 ,C62_=_C263 ,C62_=_C266 ,C63_=_C64 ,C63_=_C65 ,\nC63_=_C66 ,C63_=_C67 ,C63_=_C69 ,C63_=_C70 ,C63_=_C72 ,C63_=_C73 ,\nC63_=_C74 ,C63_=_C292 ,C64_=_C65 ,C64_=_C66 ,C64_=_C67 ,C64_=_C69 ,\nC64_=_C70 ,C64_=_C72 ,C64_=_C73 ,C64_=_C74 ,C64_=_C302 ,C64_=_C304 ,\nC65_=_C66 ,C65_=_C67 ,C65_=_C69 ,C65_=_C70 ,C65_=_C72 ,C65_=_C73 ,\nC65_=_C74 ,C65_=_C314 ,C65_=_C317 ,C66_=_C67 ,C66_=_C69 ,C66_=_C70 ,\nC66_=_C72 ,C66_=_C73 ,C66_=_C74 ,C67_=_C69 ,C67_=_C70 ,C67_=_C72 ,\nC67_=_C73 ,C67_=_C74 ,C67_=_C344 ,C69_=_C70 ,C69_=_C72 ,C69_=_C73 ,\nC69_=_C74 ,C70_=_C72 ,C70_=_C73 ,C70_=_C74 ,C72_=_C73 ,C72_=_C74 ,\nC72_=_C354 ,C73_=_C74 ,C73_=_C355 ,C73_=_C378 ,C74_=_C358 ,C121_=_C140 ,\nC121_=_C211 ,C121_=_C226 ,C121_=_C242 ,C121_=_C254 ,C121_=_C266 ,C121_=_C279 ,\nC121_=_C304 ,C121_=_C317 ,C121_=_C344 ,C121_=_C377 ,C121_=_C378 ,C121_=_C379 ,\nC121_=_C380 ,C121_=_C381 ,C140_=_C211 ,C140_=_C226 ,C140_=_C242 ,C140_=_C254 ,\nC140_=_C266 ,C140_=_C279 ,C140_=_C304 ,C140_=_C317 ,C140_=_C344 ,C140_=_C377 ,\nC140_=_C378 ,C140_=_C379 ,C140_=_C380 ,C140_=_C381 ,C155_=_C169 ,C155_=_C208 ,\nC155_=_C239 ,C155_=_C263 ,C155_=_C276 ,C155_=_C292 ,C155_=_C302 ,C155_=_C314 ,\nC155_=_C354 ,C155_=_C355 ,C155_=_C356 ,C155_=_C357 ,C155_=_C358 ,C169_=_C208 ,\nC169_=_C239 ,C169_=_C263 ,C169_=_C276 ,C169_=_C292 ,C169_=_C302 ,C169_=_C314 ,\nC169_=_C354 ,C169_=_C355 ,C169_=_C356 ,C169_=_C357 ,C169_=_C358 ,C208_=_C211 ,\nC208_=_C239 ,C208_=_C263 ,C208_=_C276 ,C208_=_C292 ,C208_=_C302 ,C208_=_C314 ,\nC208_=_C354 ,C208_=_C355 ,C208_=_C356 ,C208_=_C357 ,C208_=_C358 ,C211_=_C226 ,\nC211_=_C242 ,C211_=_C254 ,C211_=_C266 ,C211_=_C279 ,C211_=_C304 ,C211_=_C317 ,\nC211_=_C344 ,C211_=_C377 ,C211_=_C378 ,C211_=_C379 ,C211_=_C380 ,C211_=_C381 ,\nC226_=_C242 ,C226_=_C254 ,C226_=_C266 ,C226_=_C279 ,C226_=_C304 ,C226_=_C317 ,\nC226_=_C344 ,C226_=_C377 ,C226_=_C378 ,C226_=_C379 ,C226_=_C380 ,C226_=_C381 ,\nC239_=_C242 ,C239_=_C263 ,C239_=_C276 ,C239_=_C292 ,C239_=_C302 ,C239_=_C314 ,\nC239_=_C354 ,C239_=_C355 ,C239_=_C356 ,C239_=_C357 ,C239_=_C358 ,C242_=_C254 ,\nC242_=_C266 ,C242_=_C279 ,C242_=_C304 ,C242_=_C317 ,C242_=_C344 ,C242_=_C377 ,\nC242_=_C378 ,C242_=_C379 ,C242_=_C380 ,C242_=_C381 ,C254_=_C266 ,C254_=_C279 ,\nC254_=_C304 ,C254_=_C317 ,C254_=_C344 ,C254_=_C377 ,C254_=_C378 ,C254_=_C379 ,\nC254_=_C380 ,C254_=_C381 ,C263_=_C266 ,C263_=_C276 ,C263_=_C292 ,C263_=_C302 ,\nC263_=_C314 ,C263_=_C354 ,C263_=_C355 ,C263_=_C356 ,C263_=_C357 ,C263_=_C358 ,\nC266_=_C279 ,C266_=_C304 ,C266_=_C317 ,C266_=_C344 ,C266_=_C377 ,C266_=_C378 ,\nC266_=_C379 ,C266_=_C380 ,C266_=_C381 ,C276_=_C279 ,C276_=_C292 ,C276_=_C302 ,\nC276_=_C314 ,C276_=_C354 ,C276_=_C355 ,C276_=_C356 ,C276_=_C357 ,C276_=_C358 ,\nC279_=_C304</w:t>
      </w:r>
    </w:p>
    <w:p>
      <w:pPr>
        <w:pStyle w:val="PreformattedText"/>
        <w:bidi w:val="0"/>
        <w:spacing w:before="0" w:after="0"/>
        <w:jc w:val="left"/>
        <w:rPr/>
      </w:pPr>
      <w:r>
        <w:rPr/>
        <w:t xml:space="preserve"> </w:t>
      </w:r>
      <w:r>
        <w:rPr/>
        <w:t>,C279_=_C317 ,C279_=_C344 ,C279_=_C377 ,C279_=_C378 ,C279_=_C379 ,\nC279_=_C380 ,C279_=_C381 ,C292_=_C302 ,C292_=_C314 ,C292_=_C354 ,C292_=_C355 ,\nC292_=_C356 ,C292_=_C357 ,C292_=_C358 ,C302_=_C304 ,C302_=_C314 ,C302_=_C354 ,\nC302_=_C355 ,C302_=_C356 ,C302_=_C357 ,C302_=_C358 ,C304_=_C317 ,C304_=_C344 ,\nC304_=_C377 ,C304_=_C378 ,C304_=_C379 ,C304_=_C380 ,C304_=_C381 ,C314_=_C317 ,\nC314_=_C354 ,C314_=_C355 ,C314_=_C356 ,C314_=_C357 ,C314_=_C358 ,C317_=_C344 ,\nC317_=_C377 ,C317_=_C378 ,C317_=_C379 ,C317_=_C380 ,C317_=_C381 ,C344_=_C377 ,\nC344_=_C378 ,C344_=_C379 ,C344_=_C380 ,C344_=_C381 ,C354_=_C355 ,C354_=_C356 ,\nC354_=_C357 ,C354_=_C358 ,C355_=_C356 ,C355_=_C357 ,C355_=_C358 ,C355_=_C378 ,\nC356_=_C357 ,C356_=_C358 ,C356_=_C379 ,C357_=_C358 ,C377_=_C378 ,C377_=_C379 ,\nC377_=_C380 ,C377_=_C381 ,C378_=_C379 ,C378_=_C380 ,C378_=_C381 ,C379_=_C380 ,\nC379_=_C381 ,C380_=_C381 ,"];15[shape=box, label="id:15 level: 2\n75: C0 C1 C3 C4 C5 \nC6 C7 C8 C9 C10 C11 \nC12 C13 C14 C15 C16 C17 \nC18 C19 C20 C21 C39 C40 \nC55 C56 C58 C75 C76 C77 \nC78 C79 C80 C81 C82 C83 \nC84 C85 C86 C87 C88 C90 \nC91 C92 C111 C112 C113 C114 \nC115 C116 C117 C118 C119 C120 \nC121 C122 C123 C124 C125 C126 \nC127 C185 C200 C285 C308 C331 \nC349 C356 C371 C375 C379 C387 \nC394 C403 C409 C410 \n776: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56( C1 C56 ) C1_=_C58( C1 C5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76( C3 C76 ) C3_=_C111( C3 C111 ) C4_=_C5( C4 C5 ) C4_=_C6( C4 C6 ) C4_=_C7( C4 C7 ) C4_=_C8( C4 C8 ) \nC4_=_C9( C4 C9 ) C4_=_C10( C4 C10 ) C4_=_C11( C4 C11 ) C4_=_C12( C4 C12 ) C4_=_C13( C4 C13 ) C4_=_C14( C4 C14 ) \nC4_=_C15( C4 C15 ) C4_=_C16( C4 C16 ) C4_=_C17( C4 C17 ) C4_=_C18( C4 C18 ) C4_=_C19( C4 C19 ) C4_=_C20( C4 C20 ) \nC4_=_C21( C4 C21 ) C5_=_C6( C5 C6 ) C5_=_C7( C5 C7 ) C5_=_C8( C5 C8 ) C5_=_C9( C5 C9 ) C5_=_C10( C5 C10 ) \nC5_=_C11( C5 C11 ) C5_=_C12( C5 C12 ) C5_=_C13( C5 C13 ) C5_=_C14( C5 C14 ) C5_=_C15( C5 C15 ) C5_=_C16( C5 C16 ) \nC5_=_C17( C5 C17 ) C5_=_C18( C5 C18 ) C5_=_C19( C5 C19 ) C5_=_C20( C5 C20 ) C5_=_C21( C5 C21 ) C5_=_C185( C5 C185 ) \nC6_=_C7( C6 C7 ) C6_=_C8( C6 C8 ) C6_=_C9( C6 C9 ) C6_=_C10( C6 C10 ) C6_=_C11( C6 C11 ) C6_=_C12( C6 C12 ) \nC6_=_C13( C6 C13 ) C6_=_C14( C6 C14 ) C6_=_C15( C6 C15 ) C6_=_C16( C6 C16 ) C6_=_C17( C6 C17 ) C6_=_C18( C6 C18 ) \nC6_=_C19( C6 C19 ) C6_=_C20( C6 C20 ) C6_=_C21( C6 C21 ) C6_=_C200( C6 C200 ) C7_=_C8( C7 C8 ) C7_=_C9( C7 C9 ) \nC7_=_C10( C7 C10 ) C7_=_C11( C7 C11 ) C7_=_C12( C7 C12 ) C7_=_C13( C7 C13 ) C7_=_C14( C7 C14 ) C7_=_C15( C7 C15 ) \nC7_=_C16( C7 C16 ) C7_=_C17( C7 C17 ) C7_=_C18( C7 C18 ) C7_=_C19( C7 C19 ) C7_=_C20( C7 C20 ) C7_=_C21( C7 C21 ) \nC7_=_C114( C7 C114 ) C8_=_C9( C8 C9 ) C8_=_C10( C8 C10 ) C8_=_C11( C8 C11 ) C8_=_C12( C8 C12 ) C8_=_C13( C8 C13 ) \nC8_=_C14( C8 C14 ) C8_=_C15( C8 C15 ) C8_=_C16( C8 C16 ) C8_=_C17( C8 C17 ) C8_=_C18( C8 C18 ) C8_=_C19( C8 C19 ) \nC8_=_C20( C8 C20 ) C8_=_C21( C8 C21 ) C8_=_C78( C8 C78 ) C9_=_C10( C9 C10 ) C9_=_C11( C9 C11 ) C9_=_C12( C9 C12 ) \nC9_=_C13( C9 C13 ) C9_=_C14( C9 C14 ) C9_=_C15( C9 C15 ) C9_=_C16( C9 C16 ) C9_=_C17( C9 C17 ) C9_=_C18( C9 C18 ) \nC9_=_C19( C9 C19 ) C9_=_C20( C9 C20 ) C9_=_C21( C9 C21 ) C9_=_C117( C9 C117 ) C9_=_C308( C9 C308 ) C10_=_C11( C10 C11 ) \nC10_=_C12( C10 C12 ) C10_=_C13( C10 C13 ) C10_=_C14( C10 C14 ) C10_=_C15( C10 C15 ) C10_=_C16( C10 C16 ) C10_=_C17( C10 C17 ) \nC10_=_C18( C10 C18 ) C10_=_C19( C10 C19 ) C10_=_C20( C10 C20 ) C10_=_C21( C10 C21 ) C10_=_C81( C10 C81 ) C10_=_C118( C10 C118 ) \nC11_=_C12( C11 C12 ) C11_=_C13( C11 C13 ) C11_=_C14( C11 C14 ) C11_=_C15( C11 C15 ) C11_=_C16( C11 C16 ) C11_=_C17( C11 C17 ) \nC11_=_C18( C11 C18 ) C11_=_C19( C11 C19 ) C11_=_C20( C11 C20 ) C11_=_C21( C11 C21 ) C11_=_C120( C11 C120 ) C12_=_C13( C12 C13 ) \nC12_=_C14( C12 C14 ) C12_=_C15( C12 C15 ) C12_=_C16( C12 C16 ) C12_=_C17( C12 C17 ) C12_=_C18( C12 C18 ) C12_=_C19( C12 C19 ) \nC12_=_C20( C12 C20 ) C12_=_C21( C12 C21 ) C12_=_C82( C12 C82 ) C13_=_C14( C13 C14 ) C13_=_C15( C13 C15 ) C13_=_C16( C13 C16 ) \nC13_=_C17( C13 C17 ) C13_=_C18( C13 C18 ) C13_=_C19( C13 C19 ) C13_=_C20( C13 C20 ) C13_=_C21( C13 C21 ) C13_=_C83( C13 C83 ) \nC13_=_C371( C13 C371 ) C14_=_C15( C14 C15 ) C14_=_C16( C14 C16 ) C14_=_C17( C14 C17 ) C14_=_C18( C14 C18 ) C14_=_C19( C14 C19 ) \nC14_=_C20( C14 C20 ) C14_=_C21( C14 C21 ) C14_=_C121( C14 C121 ) C14_=_C379( C14 C379 ) C15_=_C16( C15 C16 ) C15_=_C17( C15 C17 ) \nC15_=_C18( C15 C18 ) C15_=_C19( C15 C19 ) C15_=_C20( C15 C20 ) C15_=_C21( C15 C21 ) C15_=_C122( C15 C122 ) C16_=_C17( C16 C17 ) \nC16_=_C18( C16 C18 ) C16_=_C19( C16 C19 ) C16_=_C20( C16 C20 ) C16_=_C21( C16 C21 ) C16_=_C85( C16 C85 ) C16_=_C123( C16 C123 ) \nC16_=_C387( C16 C387 ) C17_=_C18( C17 C18 ) C17_=_C19( C17 C19 ) C17_=_C20( C17 C20 ) C17_=_C21( C17 C21 ) C17_=_C86( C17 C86 ) \nC17_=_C394( C17 C394 ) C18_=_C19( C18 C19 ) C18_=_C20( C18 C20 ) C18_=_C21( C18 C21 ) C18_=_C403( C18 C403 ) C19_=_C20( C19 C20 ) \nC19_=_C21( C19 C21 ) C19_=_C88( C19 C88 ) C19_=_C125( C19 C125 ) C20_=_C21( C20 C21 ) C20_=_C55( C20 C55 ) C20_=_C126( C20 C126 ) \nC20_=_C185( C20 C185 ) C20_=_C200( C20 C200 ) C20_=_C285( C20 C285 ) C20_=_C308( C20 C308 ) C20_=_C331( C20 C331 ) C20_=_C349( C20 C349 ) \nC20_=_C356( C20 C356 ) C20_=_C371( C20 C371 ) C20_=_C375( C20 C375 ) C20_=_C379( C20 C379 ) C20_=_C387( C20 C387 ) C20_=_C394( C20 C394 ) \nC20_=_C403( C20 C403 ) C20_=_C409( C20 C409 ) C20_=_C410( C20 C410 ) C39_=_C40( C39 C40 ) C39_=_C55( C39 C55 ) C39_=_C56( C39 C56 ) \nC39_=_C75( C39 C75 ) C39_=_C76( C39 C76 ) C39_=_C77( C39 C77 ) C39_=_C78( C39 C78 ) C39_=_C79( C39 C79 ) C39_=_C80( C39 C80 ) \nC39_=_C81( C39 C81 ) C39_=_C82( C39 C82 ) C39_=_C83( C39 C83 ) C39_=_C84( C39 C84 ) C39_=_C85( C39 C85 ) C39_=_C86( C39 C86 ) \nC39_=_C87( C39 C87 ) C39_=_C88( C39 C88 ) C39_=_C90( C39 C90 ) C39_=_C91( C39 C91 ) C40_=_C55( C40 C55 ) C40_=_C58( C40 C58 ) \nC40_=_C75( C40 C75 ) C40_=_C92( C40 C92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55_=_C126( C55 C126 ) C55_=_C185( C55 C185 ) C55_=_C200( C55 C200 ) C55_=_C285( C55 C285 ) C55_=_C308( C55 C308 ) \nC55_=_C331( C55 C331 ) C55_=_C349( C55 C349 ) C55_=_C356( C55 C356 ) C55_=_C371( C55 C371 ) C55_=_C375( C55 C375 ) C55_=_C379( C55 C379 ) \nC55_=_C387( C55 C387 ) C55_=_C394( C55 C394 ) C55_=_C403( C55 C403 ) C55_=_C409( C55 C409 ) C55_=_C410( C55 C410 ) C56_=_C58( C56 C58 ) \nC56_=_C75( C56 C75 ) C56_=_C76( C56 C76 ) C56_=_C77( C56 C77 ) C56_=_C78( C56 C78 ) C56_=_C79( C56 C79 ) C56_=_C80( C56 C80 ) \nC56_=_C81( C56 C81 ) C56_=_C82( C56 C82 ) C56_=_C83( C56 C83 ) C56_=_C84( C56 C84 ) C56_=_C85( C56 C85 ) C56_=_C86( C56 C86 ) \nC56_=_C87( C56 C87 ) C56_=_C88( C56 C88 ) C56_=_C90( C56 C90 ) C56_=_C91( C56 C91 ) C58_=_C75( C58 C75 ) C58_=_C92( C58 C92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75_=_C76( C75 C76 ) \nC75_=_C77( C75 C77 ) C75_=_C78( C75 C78 ) C75_=_C79( C75 C79 ) C75_=_C80( C75 C80 ) C75_=_C81( C75 C81 ) C75_=_C82( C75 C82 ) \nC75_=_C83( C75 C83 ) C75_=_C84( C75 C84 ) C75_=_C85( C75 C85 ) C75_=_C86( C75 C86 ) C75_=_C87( C75 C87 ) C75_=_C88( C75 C88 ) \nC75_=_C90( C75 C90 ) C75_=_C91( C75 C91 ) C75_=_C92( C75 C92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6_=_C77( C76 C77 ) C76_=_C78( C76 C78 ) C76_=_C79( C76 C79 ) C76_=_C80( C76 C80 ) \nC76_=_C81( C76 C81 ) C76_=_C82( C76 C82 ) C76_=_C83( C76 C83 ) C76_=_C84( C76 C84 ) C76_=_C85( C76 C85 ) C76_=_C86( C76 C86 ) \nC76_=_C87( C76 C87 ) C76_=_C88( C76 C88 ) C76_=_C90( C76 C90 ) C76_=_C91( C76 C91 ) C76_=_C111( C76 C111 ) C77_=_C78( C77 C78 ) \nC77_=_C79( C77 C79 ) C77_=_C80( C77 C80 ) C77_=_C81( C77 C81 ) C77_=_C82( C77 C82 ) C77_=_C83( C77 C83 ) C77_=_C84( C77 C84 ) \nC77_=_C85( C77 C85 ) C77_=_C86( C77 C86 ) C77_=_C87( C77 C87 ) C77_=_C88( C77 C88 ) C77_=_C90( C77 C90 ) C77_=_C91( C77 C91 ) \nC77_=_C113( C77 C113 ) C78_=_C79( C78 C79 ) C78_=_C80( C78 C80 ) C78_=_C81( C78 C81 ) C78_=_C82( C78 C82</w:t>
      </w:r>
    </w:p>
    <w:p>
      <w:pPr>
        <w:pStyle w:val="PreformattedText"/>
        <w:bidi w:val="0"/>
        <w:spacing w:before="0" w:after="0"/>
        <w:jc w:val="left"/>
        <w:rPr/>
      </w:pPr>
      <w:r>
        <w:rPr/>
        <w:t xml:space="preserve"> </w:t>
      </w:r>
      <w:r>
        <w:rPr/>
        <w:t>) C78_=_C83( C78 C83 ) \nC78_=_C84( C78 C84 ) C78_=_C85( C78 C85 ) C78_=_C86( C78 C86 ) C78_=_C87( C78 C87 ) C78_=_C88( C78 C88 ) C78_=_C90( C78 C90 ) \nC78_=_C91( C78 C91 ) C79_=_C80( C79 C80 ) C79_=_C81( C79 C81 ) C79_=_C82( C79 C82 ) C79_=_C83( C79 C83 ) C79_=_C84( C79 C84 ) \nC79_=_C85( C79 C85 ) C79_=_C86( C79 C86 ) C79_=_C87( C79 C87 ) C79_=_C88( C79 C88 ) C79_=_C90( C79 C90 ) C79_=_C91( C79 C91 ) \nC79_=_C285( C79 C285 ) C80_=_C81( C80 C81 ) C80_=_C82( C80 C82 ) C80_=_C83( C80 C83 ) C80_=_C84( C80 C84 ) C80_=_C85( C80 C85 ) \nC80_=_C86( C80 C86 ) C80_=_C87( C80 C87 ) C80_=_C88( C80 C88 ) C80_=_C90( C80 C90 ) C80_=_C91( C80 C91 ) C80_=_C116( C80 C116 ) \nC81_=_C82( C81 C82 ) C81_=_C83( C81 C83 ) C81_=_C84( C81 C84 ) C81_=_C85( C81 C85 ) C81_=_C86( C81 C86 ) C81_=_C87( C81 C87 ) \nC81_=_C88( C81 C88 ) C81_=_C90( C81 C90 ) C81_=_C91( C81 C91 ) C81_=_C118( C81 C118 ) C82_=_C83( C82 C83 ) C82_=_C84( C82 C84 ) \nC82_=_C85( C82 C85 ) C82_=_C86( C82 C86 ) C82_=_C87( C82 C87 ) C82_=_C88( C82 C88 ) C82_=_C90( C82 C90 ) C82_=_C91( C82 C91 ) \nC83_=_C84( C83 C84 ) C83_=_C85( C83 C85 ) C83_=_C86( C83 C86 ) C83_=_C87( C83 C87 ) C83_=_C88( C83 C88 ) C83_=_C90( C83 C90 ) \nC83_=_C91( C83 C91 ) C83_=_C371( C83 C371 ) C84_=_C85( C84 C85 ) C84_=_C86( C84 C86 ) C84_=_C87( C84 C87 ) C84_=_C88( C84 C88 ) \nC84_=_C90( C84 C90 ) C84_=_C91( C84 C91 ) C84_=_C375( C84 C375 ) C85_=_C86( C85 C86 ) C85_=_C87( C85 C87 ) C85_=_C88( C85 C88 ) \nC85_=_C90( C85 C90 ) C85_=_C91( C85 C91 ) C85_=_C123( C85 C123 ) C85_=_C387( C85 C387 ) C86_=_C87( C86 C87 ) C86_=_C88( C86 C88 ) \nC86_=_C90( C86 C90 ) C86_=_C91( C86 C91 ) C86_=_C394( C86 C394 ) C87_=_C88( C87 C88 ) C87_=_C90( C87 C90 ) C87_=_C91( C87 C91 ) \nC87_=_C124( C87 C124 ) C88_=_C90( C88 C90 ) C88_=_C91( C88 C91 ) C88_=_C125( C88 C125 ) C90_=_C91( C90 C91 ) C91_=_C127( C91 C127 ) \nC91_=_C410( C91 C4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5_=_C116( C115 C116 ) C115_=_C117( C115 C117 ) \nC115_=_C118( C115 C118 ) C115_=_C119( C115 C119 ) C115_=_C120( C115 C120 ) C115_=_C121( C115 C121 ) C115_=_C122( C115 C122 ) C115_=_C123( C115 C123 ) \nC115_=_C124( C115 C124 ) C115_=_C125( C115 C125 ) C115_=_C126( C115 C126 ) C115_=_C127( C115 C127 ) C116_=_C117( C116 C117 ) C116_=_C118( C116 C118 ) \nC116_=_C119( C116 C119 ) C116_=_C120( C116 C120 ) C116_=_C121( C116 C121 ) C116_=_C122( C116 C122 ) C116_=_C123( C116 C123 ) C116_=_C124( C116 C124 ) \nC116_=_C125( C116 C125 ) C116_=_C126( C116 C126 ) C116_=_C127( C116 C127 ) C117_=_C118( C117 C118 ) C117_=_C119( C117 C119 ) C117_=_C120( C117 C120 ) \nC117_=_C121( C117 C121 ) C117_=_C122( C117 C122 ) C117_=_C123( C117 C123 ) C117_=_C124( C117 C124 ) C117_=_C125( C117 C125 ) C117_=_C126( C117 C126 ) \nC117_=_C127( C117 C127 ) C117_=_C308( C117 C308 ) C118_=_C119( C118 C119 ) C118_=_C120( C118 C120 ) C118_=_C121( C118 C121 ) C118_=_C122( C118 C122 ) \nC118_=_C123( C118 C123 ) C118_=_C124( C118 C124 ) C118_=_C125( C118 C125 ) C118_=_C126( C118 C126 ) C118_=_C127( C118 C127 ) C119_=_C120( C119 C120 ) \nC119_=_C121( C119 C121 ) C119_=_C122( C119 C122 ) C119_=_C123( C119 C123 ) C119_=_C124( C119 C124 ) C119_=_C125( C119 C125 ) C119_=_C126( C119 C126 ) \nC119_=_C127( C119 C127 ) C119_=_C331( C119 C331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1_=_C379( C121 C379 ) C122_=_C123( C122 C123 ) C122_=_C124( C122 C124 ) \nC122_=_C125( C122 C125 ) C122_=_C126( C122 C126 ) C122_=_C127( C122 C127 ) C123_=_C124( C123 C124 ) C123_=_C125( C123 C125 ) C123_=_C126( C123 C126 ) \nC123_=_C127( C123 C127 ) C123_=_C387( C123 C387 ) C124_=_C125( C124 C125 ) C124_=_C126( C124 C126 ) C124_=_C127( C124 C127 ) C125_=_C126( C125 C126 ) \nC125_=_C127( C125 C127 ) C126_=_C127( C126 C127 ) C126_=_C185( C126 C185 ) C126_=_C200( C126 C200 ) C126_=_C285( C126 C285 ) C126_=_C308( C126 C308 ) \nC126_=_C331( C126 C331 ) C126_=_C349( C126 C349 ) C126_=_C356( C126 C356 ) C126_=_C371( C126 C371 ) C126_=_C375( C126 C375 ) C126_=_C379( C126 C379 ) \nC126_=_C387( C126 C387 ) C126_=_C394( C126 C394 ) C126_=_C403( C126 C403 ) C126_=_C409( C126 C409 ) C126_=_C410( C126 C410 ) C127_=_C410( C127 C410 ) \nC185_=_C200( C185 C200 ) C185_=_C285( C185 C285 ) C185_=_C308( C185 C308 ) C185_=_C331( C185 C331 ) C185_=_C349( C185 C349 ) C185_=_C356( C185 C356 ) \nC185_=_C371( C185 C371 ) C185_=_C375( C185 C375 ) C185_=_C379( C185 C379 ) C185_=_C387( C185 C387 ) C185_=_C394( C185 C394 ) C185_=_C403( C185 C403 ) \nC185_=_C409( C185 C409 ) C185_=_C410( C185 C410 ) C200_=_C285( C200 C285 ) C200_=_C308( C200 C308 ) C200_=_C331( C200 C331 ) C200_=_C349( C200 C349 ) \nC200_=_C356( C200 C356 ) C200_=_C371( C200 C371 ) C200_=_C375( C200 C375 ) C200_=_C379( C200 C379 ) C200_=_C387( C200 C387 ) C200_=_C394( C200 C394 ) \nC200_=_C403( C200 C403 ) C200_=_C409( C200 C409 ) C200_=_C410( C200 C410 ) C285_=_C308( C285 C308 ) C285_=_C331( C285 C331 ) C285_=_C349( C285 C349 ) \nC285_=_C356( C285 C356 ) C285_=_C371( C285 C371 ) C285_=_C375( C285 C375 ) C285_=_C379( C285 C379 ) C285_=_C387( C285 C387 ) C285_=_C394( C285 C394 ) \nC285_=_C403( C285 C403 ) C285_=_C409( C285 C409 ) C285_=_C410( C285 C410 ) C308_=_C331( C308 C331 ) C308_=_C349( C308 C349 ) C308_=_C356( C308 C356 ) \nC308_=_C371( C308 C371 ) C308_=_C375( C308 C375 ) C308_=_C379( C308 C379 ) C308_=_C387( C308 C387 ) C308_=_C394( C308 C394 ) C308_=_C403( C308 C403 ) \nC308_=_C409( C308 C409 ) C308_=_C410( C308 C410 ) C331_=_C349( C331 C349 ) C331_=_C356( C331 C356 ) C331_=_C371( C331 C371 ) C331_=_C375( C331 C375 ) \nC331_=_C379( C331 C379 ) C331_=_C387( C331 C387 ) C331_=_C394( C331 C394 ) C331_=_C403( C331 C403 ) C331_=_C409( C331 C409 ) C331_=_C410( C331 C410 ) \nC349_=_C356( C349 C356 ) C349_=_C371( C349 C371 ) C349_=_C375( C349 C375 ) C349_=_C379( C349 C379 ) C349_=_C387( C349 C387 ) C349_=_C394( C349 C394 ) \nC349_=_C403( C349 C403 ) C349_=_C409( C349 C409 ) C349_=_C410( C349 C410 ) C356_=_C371( C356 C371 ) C356_=_C375( C356 C375 ) C356_=_C379( C356 C379 ) \nC356_=_C387( C356 C387 ) C356_=_C394( C356 C394 ) C356_=_C403( C356 C403 ) C356_=_C409( C356 C409 ) C356_=_C410( C356 C410 ) C371_=_C375( C371 C375 ) \nC371_=_C379( C371 C379 ) C371_=_C387( C371 C387 ) C371_=_C394( C371 C394 ) C371_=_C403( C371 C403 ) C371_=_C409( C371 C409 ) C371_=_C410( C371 C410 ) \nC375_=_C379( C375 C379 ) C375_=_C387( C375 C387 ) C375_=_C394( C375 C394 ) C375_=_C403( C375 C403 ) C375_=_C409( C375 C409 ) C375_=_C410( C375 C410 ) \nC379_=_C387( C379 C387 ) C379_=_C394( C379 C394 ) C379_=_C403( C379 C403 ) C379_=_C409( C379 C409 ) C379_=_C410( C379 C410 ) C387_=_C394( C387 C394 ) \nC387_=_C403( C387 C403 ) C387_=_C409( C387 C409 ) C387_=_C410( C387 C410 ) C394_=_C403( C394 C403 ) C394_=_C409( C394 C409 ) C394_=_C410( C394 C410 ) \nC403_=_C409( C403 C409 ) C403_=_C410( C403 C410 ) C409_=_C410( C409 C410 ) "];11-&gt;15[label="72: C0 C1 C3 C4 C5 \nC6 C7 C8 C9 C10 C11 \nC12 C13 C14 C15 C16 C17 \nC18 C19 C21 C39 C40 C55 \nC56 C58 C76 C77 C78 C79 \nC80 C81 C82 C83 C84 C85 \nC86 C87 C88 C90 C91 C92 \nC111 C112 C113 C114 C115 C116 \nC117 C118 C119 C120 C121 C122 \nC123 C124 C125 C127 C185 C200 \nC285 C308 C331 C349 C356 C371 \nC375 C379 C387 C394 C403 C409 \nC410 \n667: C0_=_C1 ,C0_=_C3 ,C0_=_C4 ,C0_=_C5 ,C0_=_C6 ,\nC0_=_C7 ,C0_=_C8 ,C0_=_C9 ,C0_=_C10 ,C0_=_C11 ,C0_=_C12 ,\nC0_=_C13 ,C0_=_C14 ,C0_=_C15 ,C0_=_C16 ,C0_=_C17 ,C0_=_C18 ,\nC0_=_C19 ,C0_=_C21 ,C1_=_C3 ,C1_=_C4 ,C1_=_C5 ,C1_=_C6 ,\nC1_=_C7 ,C1_=_C8 ,C1_=_C9 ,C1_=_C10 ,C1_=_C11 ,C1_=_C12 ,\nC1_=_C13 ,C1_=_C14 ,C1_=_C15 ,C1_=_C16 ,C1_=_C17 ,C1_=_C18 ,\nC1_=_C19 ,C1_=_C21 ,C1_=_C56 ,C1_=_C58 ,C3_=_C4 ,C3_=_C5 ,\nC3_=_C6 ,C3_=_C7 ,C3_=_C8 ,C3_=_C9 ,C3_=_C10 ,C3_=_C11 ,\nC3_=_C12 ,C3_=_C13 ,C3_=_C14 ,C3_=_C15 ,C3_=_C16 ,C3_=_C17 ,\nC3_=_C18 ,C3_=_C19 ,C3_=_C21 ,C3_=_C76 ,C3_=_C111 ,C4_=_C5 ,\nC4_=_C6 ,C4_=_C7 ,C4_=_C8 ,C4_=_C9 ,C4_=_C10 ,C4_=_C11 ,\nC4_=_C12 ,C4_=_C13 ,C4_=_C14</w:t>
      </w:r>
    </w:p>
    <w:p>
      <w:pPr>
        <w:pStyle w:val="PreformattedText"/>
        <w:bidi w:val="0"/>
        <w:spacing w:before="0" w:after="0"/>
        <w:jc w:val="left"/>
        <w:rPr/>
      </w:pPr>
      <w:r>
        <w:rPr/>
        <w:t xml:space="preserve"> </w:t>
      </w:r>
      <w:r>
        <w:rPr/>
        <w:t>,C4_=_C15 ,C4_=_C16 ,C4_=_C17 ,\nC4_=_C18 ,C4_=_C19 ,C4_=_C21 ,C5_=_C6 ,C5_=_C7 ,C5_=_C8 ,\nC5_=_C9 ,C5_=_C10 ,C5_=_C11 ,C5_=_C12 ,C5_=_C13 ,C5_=_C14 ,\nC5_=_C15 ,C5_=_C16 ,C5_=_C17 ,C5_=_C18 ,C5_=_C19 ,C5_=_C21 ,\nC5_=_C185 ,C6_=_C7 ,C6_=_C8 ,C6_=_C9 ,C6_=_C10 ,C6_=_C11 ,\nC6_=_C12 ,C6_=_C13 ,C6_=_C14 ,C6_=_C15 ,C6_=_C16 ,C6_=_C17 ,\nC6_=_C18 ,C6_=_C19 ,C6_=_C21 ,C6_=_C200 ,C7_=_C8 ,C7_=_C9 ,\nC7_=_C10 ,C7_=_C11 ,C7_=_C12 ,C7_=_C13 ,C7_=_C14 ,C7_=_C15 ,\nC7_=_C16 ,C7_=_C17 ,C7_=_C18 ,C7_=_C19 ,C7_=_C21 ,C7_=_C114 ,\nC8_=_C9 ,C8_=_C10 ,C8_=_C11 ,C8_=_C12 ,C8_=_C13 ,C8_=_C14 ,\nC8_=_C15 ,C8_=_C16 ,C8_=_C17 ,C8_=_C18 ,C8_=_C19 ,C8_=_C21 ,\nC8_=_C78 ,C9_=_C10 ,C9_=_C11 ,C9_=_C12 ,C9_=_C13 ,C9_=_C14 ,\nC9_=_C15 ,C9_=_C16 ,C9_=_C17 ,C9_=_C18 ,C9_=_C19 ,C9_=_C21 ,\nC9_=_C117 ,C9_=_C308 ,C10_=_C11 ,C10_=_C12 ,C10_=_C13 ,C10_=_C14 ,\nC10_=_C15 ,C10_=_C16 ,C10_=_C17 ,C10_=_C18 ,C10_=_C19 ,C10_=_C21 ,\nC10_=_C81 ,C10_=_C118 ,C11_=_C12 ,C11_=_C13 ,C11_=_C14 ,C11_=_C15 ,\nC11_=_C16 ,C11_=_C17 ,C11_=_C18 ,C11_=_C19 ,C11_=_C21 ,C11_=_C120 ,\nC12_=_C13 ,C12_=_C14 ,C12_=_C15 ,C12_=_C16 ,C12_=_C17 ,C12_=_C18 ,\nC12_=_C19 ,C12_=_C21 ,C12_=_C82 ,C13_=_C14 ,C13_=_C15 ,C13_=_C16 ,\nC13_=_C17 ,C13_=_C18 ,C13_=_C19 ,C13_=_C21 ,C13_=_C83 ,C13_=_C371 ,\nC14_=_C15 ,C14_=_C16 ,C14_=_C17 ,C14_=_C18 ,C14_=_C19 ,C14_=_C21 ,\nC14_=_C121 ,C14_=_C379 ,C15_=_C16 ,C15_=_C17 ,C15_=_C18 ,C15_=_C19 ,\nC15_=_C21 ,C15_=_C122 ,C16_=_C17 ,C16_=_C18 ,C16_=_C19 ,C16_=_C21 ,\nC16_=_C85 ,C16_=_C123 ,C16_=_C387 ,C17_=_C18 ,C17_=_C19 ,C17_=_C21 ,\nC17_=_C86 ,C17_=_C394 ,C18_=_C19 ,C18_=_C21 ,C18_=_C403 ,C19_=_C21 ,\nC19_=_C88 ,C19_=_C125 ,C39_=_C40 ,C39_=_C55 ,C39_=_C56 ,C39_=_C76 ,\nC39_=_C77 ,C39_=_C78 ,C39_=_C79 ,C39_=_C80 ,C39_=_C81 ,C39_=_C82 ,\nC39_=_C83 ,C39_=_C84 ,C39_=_C85 ,C39_=_C86 ,C39_=_C87 ,C39_=_C88 ,\nC39_=_C90 ,C39_=_C91 ,C40_=_C55 ,C40_=_C58 ,C40_=_C92 ,C40_=_C111 ,\nC40_=_C112 ,C40_=_C113 ,C40_=_C114 ,C40_=_C115 ,C40_=_C116 ,C40_=_C117 ,\nC40_=_C118 ,C40_=_C119 ,C40_=_C120 ,C40_=_C121 ,C40_=_C122 ,C40_=_C123 ,\nC40_=_C124 ,C40_=_C125 ,C40_=_C127 ,C55_=_C185 ,C55_=_C200 ,C55_=_C285 ,\nC55_=_C308 ,C55_=_C331 ,C55_=_C349 ,C55_=_C356 ,C55_=_C371 ,C55_=_C375 ,\nC55_=_C379 ,C55_=_C387 ,C55_=_C394 ,C55_=_C403 ,C55_=_C409 ,C55_=_C410 ,\nC56_=_C58 ,C56_=_C76 ,C56_=_C77 ,C56_=_C78 ,C56_=_C79 ,C56_=_C80 ,\nC56_=_C81 ,C56_=_C82 ,C56_=_C83 ,C56_=_C84 ,C56_=_C85 ,C56_=_C86 ,\nC56_=_C87 ,C56_=_C88 ,C56_=_C90 ,C56_=_C91 ,C58_=_C92 ,C58_=_C111 ,\nC58_=_C112 ,C58_=_C113 ,C58_=_C114 ,C58_=_C115 ,C58_=_C116 ,C58_=_C117 ,\nC58_=_C118 ,C58_=_C119 ,C58_=_C120 ,C58_=_C121 ,C58_=_C122 ,C58_=_C123 ,\nC58_=_C124 ,C58_=_C125 ,C58_=_C127 ,C76_=_C77 ,C76_=_C78 ,C76_=_C79 ,\nC76_=_C80 ,C76_=_C81 ,C76_=_C82 ,C76_=_C83 ,C76_=_C84 ,C76_=_C85 ,\nC76_=_C86 ,C76_=_C87 ,C76_=_C88 ,C76_=_C90 ,C76_=_C91 ,C76_=_C111 ,\nC77_=_C78 ,C77_=_C79 ,C77_=_C80 ,C77_=_C81 ,C77_=_C82 ,C77_=_C83 ,\nC77_=_C84 ,C77_=_C85 ,C77_=_C86 ,C77_=_C87 ,C77_=_C88 ,C77_=_C90 ,\nC77_=_C91 ,C77_=_C113 ,C78_=_C79 ,C78_=_C80 ,C78_=_C81 ,C78_=_C82 ,\nC78_=_C83 ,C78_=_C84 ,C78_=_C85 ,C78_=_C86 ,C78_=_C87 ,C78_=_C88 ,\nC78_=_C90 ,C78_=_C91 ,C79_=_C80 ,C79_=_C81 ,C79_=_C82 ,C79_=_C83 ,\nC79_=_C84 ,C79_=_C85 ,C79_=_C86 ,C79_=_C87 ,C79_=_C88 ,C79_=_C90 ,\nC79_=_C91 ,C79_=_C285 ,C80_=_C81 ,C80_=_C82 ,C80_=_C83 ,C80_=_C84 ,\nC80_=_C85 ,C80_=_C86 ,C80_=_C87 ,C80_=_C88 ,C80_=_C90 ,C80_=_C91 ,\nC80_=_C116 ,C81_=_C82 ,C81_=_C83 ,C81_=_C84 ,C81_=_C85 ,C81_=_C86 ,\nC81_=_C87 ,C81_=_C88 ,C81_=_C90 ,C81_=_C91 ,C81_=_C118 ,C82_=_C83 ,\nC82_=_C84 ,C82_=_C85 ,C82_=_C86 ,C82_=_C87 ,C82_=_C88 ,C82_=_C90 ,\nC82_=_C91 ,C83_=_C84 ,C83_=_C85 ,C83_=_C86 ,C83_=_C87 ,C83_=_C88 ,\nC83_=_C90 ,C83_=_C91 ,C83_=_C371 ,C84_=_C85 ,C84_=_C86 ,C84_=_C87 ,\nC84_=_C88 ,C84_=_C90 ,C84_=_C91 ,C84_=_C375 ,C85_=_C86 ,C85_=_C87 ,\nC85_=_C88 ,C85_=_C90 ,C85_=_C91 ,C85_=_C123 ,C85_=_C387 ,C86_=_C87 ,\nC86_=_C88 ,C86_=_C90 ,C86_=_C91 ,C86_=_C394 ,C87_=_C88 ,C87_=_C90 ,\nC87_=_C91 ,C87_=_C124 ,C88_=_C90 ,C88_=_C91 ,C88_=_C125 ,C90_=_C91 ,\nC91_=_C127 ,C91_=_C410 ,C92_=_C111 ,C92_=_C112 ,C92_=_C113 ,C92_=_C114 ,\nC92_=_C115 ,C92_=_C116 ,C92_=_C117 ,C92_=_C118 ,C92_=_C119 ,C92_=_C120 ,\nC92_=_C121 ,C92_=_C122 ,C92_=_C123 ,C92_=_C124 ,C92_=_C125 ,C92_=_C127 ,\nC111_=_C112 ,C111_=_C113 ,C111_=_C114 ,C111_=_C115 ,C111_=_C116 ,C111_=_C117 ,\nC111_=_C118 ,C111_=_C119 ,C111_=_C120 ,C111_=_C121 ,C111_=_C122 ,C111_=_C123 ,\nC111_=_C124 ,C111_=_C125 ,C111_=_C127 ,C112_=_C113 ,C112_=_C114 ,C112_=_C115 ,\nC112_=_C116 ,C112_=_C117 ,C112_=_C118 ,C112_=_C119 ,C112_=_C120 ,C112_=_C121 ,\nC112_=_C122 ,C112_=_C123 ,C112_=_C124 ,C112_=_C125 ,C112_=_C127 ,C113_=_C114 ,\nC113_=_C115 ,C113_=_C116 ,C113_=_C117 ,C113_=_C118 ,C113_=_C119 ,C113_=_C120 ,\nC113_=_C121 ,C113_=_C122 ,C113_=_C123 ,C113_=_C124 ,C113_=_C125 ,C113_=_C127 ,\nC114_=_C115 ,C114_=_C116 ,C114_=_C117 ,C114_=_C118 ,C114_=_C119 ,C114_=_C120 ,\nC114_=_C121 ,C114_=_C122 ,C114_=_C123 ,C114_=_C124 ,C114_=_C125 ,C114_=_C127 ,\nC115_=_C116 ,C115_=_C117 ,C115_=_C118 ,C115_=_C119 ,C115_=_C120 ,C115_=_C121 ,\nC115_=_C122 ,C115_=_C123 ,C115_=_C124 ,C115_=_C125 ,C115_=_C127 ,C116_=_C117 ,\nC116_=_C118 ,C116_=_C119 ,C116_=_C120 ,C116_=_C121 ,C116_=_C122 ,C116_=_C123 ,\nC116_=_C124 ,C116_=_C125 ,C116_=_C127 ,C117_=_C118 ,C117_=_C119 ,C117_=_C120 ,\nC117_=_C121 ,C117_=_C122 ,C117_=_C123 ,C117_=_C124 ,C117_=_C125 ,C117_=_C127 ,\nC117_=_C308 ,C118_=_C119 ,C118_=_C120 ,C118_=_C121 ,C118_=_C122 ,C118_=_C123 ,\nC118_=_C124 ,C118_=_C125 ,C118_=_C127 ,C119_=_C120 ,C119_=_C121 ,C119_=_C122 ,\nC119_=_C123 ,C119_=_C124 ,C119_=_C125 ,C119_=_C127 ,C119_=_C331 ,C120_=_C121 ,\nC120_=_C122 ,C120_=_C123 ,C120_=_C124 ,C120_=_C125 ,C120_=_C127 ,C121_=_C122 ,\nC121_=_C123 ,C121_=_C124 ,C121_=_C125 ,C121_=_C127 ,C121_=_C379 ,C122_=_C123 ,\nC122_=_C124 ,C122_=_C125 ,C122_=_C127 ,C123_=_C124 ,C123_=_C125 ,C123_=_C127 ,\nC123_=_C387 ,C124_=_C125 ,C124_=_C127 ,C125_=_C127 ,C127_=_C410 ,C185_=_C200 ,\nC185_=_C285 ,C185_=_C308 ,C185_=_C331 ,C185_=_C349 ,C185_=_C356 ,C185_=_C371 ,\nC185_=_C375 ,C185_=_C379 ,C185_=_C387 ,C185_=_C394 ,C185_=_C403 ,C185_=_C409 ,\nC185_=_C410 ,C200_=_C285 ,C200_=_C308 ,C200_=_C331 ,C200_=_C349 ,C200_=_C356 ,\nC200_=_C371 ,C200_=_C375 ,C200_=_C379 ,C200_=_C387 ,C200_=_C394 ,C200_=_C403 ,\nC200_=_C409 ,C200_=_C410 ,C285_=_C308 ,C285_=_C331 ,C285_=_C349 ,C285_=_C356 ,\nC285_=_C371 ,C285_=_C375 ,C285_=_C379 ,C285_=_C387 ,C285_=_C394 ,C285_=_C403 ,\nC285_=_C409 ,C285_=_C410 ,C308_=_C331 ,C308_=_C349 ,C308_=_C356 ,C308_=_C371 ,\nC308_=_C375 ,C308_=_C379 ,C308_=_C387 ,C308_=_C394 ,C308_=_C403 ,C308_=_C409 ,\nC308_=_C410 ,C331_=_C349 ,C331_=_C356 ,C331_=_C371 ,C331_=_C375 ,C331_=_C379 ,\nC331_=_C387 ,C331_=_C394 ,C331_=_C403 ,C331_=_C409 ,C331_=_C410 ,C349_=_C356 ,\nC349_=_C371 ,C349_=_C375 ,C349_=_C379 ,C349_=_C387 ,C349_=_C394 ,C349_=_C403 ,\nC349_=_C409 ,C349_=_C410 ,C356_=_C371 ,C356_=_C375 ,C356_=_C379 ,C356_=_C387 ,\nC356_=_C394 ,C356_=_C403 ,C356_=_C409 ,C356_=_C410 ,C371_=_C375 ,C371_=_C379 ,\nC371_=_C387 ,C371_=_C394 ,C371_=_C403 ,C371_=_C409 ,C371_=_C410 ,C375_=_C379 ,\nC375_=_C387 ,C375_=_C394 ,C375_=_C403 ,C375_=_C409 ,C375_=_C410 ,C379_=_C387 ,\nC379_=_C394 ,C379_=_C403 ,C379_=_C409 ,C379_=_C410 ,C387_=_C394 ,C387_=_C403 ,\nC387_=_C409 ,C387_=_C410 ,C394_=_C403 ,C394_=_C409 ,C394_=_C410 ,C403_=_C409 ,\nC403_=_C410 ,C409_=_C410 ,"];16[shape=box, label="id:16 level: 2\n152: C3 C4 C13 C17 C19 \nC22 C23 C25 C31 C35 C36 \nC41 C42 C48 C51 C54 C59 \nC67 C69 C73 C74 C76 C83 \nC86 C88 C95 C103 C110 C111 \nC112 C115 C125 C129 C130 C131 \nC133 C134 C135 C136 C137 C138 \nC140 C141 C142 C143 C145 C146 \nC147 C148 C154 C156 C157 C163 \nC165 C166 C167 C168 C169 C170 \nC171 C172 C182 C188 C190 C198 \nC203 C204 C205 C206 C207 C208 \nC209 C210 C211 C212 C214 C215 \nC216 C218 C225 C233 C241 C244 \nC247 C250 C251 C252 C253 C254 \nC255 C256 C257 C259 C264 C270 \nC271 C277 C282 C284 C291 C293 \nC295 C298 C301 C303 C306 C310 \nC313 C315 C321 C324 C326 C330 \nC334 C336 C340 C341 C342 C343 \nC344 C345 C347 C348 C349 C350 \nC351 C355 C358 C359 C363 C366 \nC367 C369 C371 C373 C376 C378 \nC384 C389 C391 C392 C393 C394 \nC395 C397 C398 C400 C402 C407 \nC408 C409 C412 \n1745: C3_=_C4( C3 C4 ) C3_=_C13( C3 C13 ) C3_=_C17( C3 C17 ) C3_=_C19( C3 C19 ) C3_=_C22( C3 C22 ) \nC3_=_C59( C3 C59 ) C3_=_C76( C3 C76 ) C3_=_C111( C3 C111 ) C3_=_C129( C3 C129 ) C3_=_C130( C3 C130 ) C3_=_C131( C3 C131 ) \nC3_=_C133( C3 C133 ) C3_=_C134( C3 C134 ) C3_=_C135( C3 C135 ) C3_=_C136( C3 C136 ) C3_=_C137( C3 C137 ) C3_=_C138( C3 C138 ) \nC3_=_C140( C3 C140 ) C3_=_C141( C3 C141 ) C3_=_C142( C3 C142 ) C3_=_C143( C3 C143 ) C3_=_C145( C3 C145 ) C3_=_C146( C3 C146 ) \nC3_=_C147( C3 C147 ) C4_=_C13( C4 C13 ) C4_=_C17( C4 C17 ) C4_=_C19( C4 C19 ) C4_=_C23( C4 C23 ) C4_=_C41( C4 C41 ) \nC4_=_C163( C4 C163 ) C4_=_C165( C4 C165 ) C4_=_C166( C4 C166 ) C4_=_C167( C4 C167 ) C4_=_C168( C4 C168 ) C4_=_C169( C4 C169 ) \nC4_=_C170( C4 C170 ) C4_=_C171( C4 C171 ) C13_=_C17( C13 C17 ) C13_=_C19( C13 C19 ) C13_=_C31( C13 C31 ) C13_=_C51( C13 C51 ) \nC13_=_C69( C13 C69 ) C13_=_C83( C13 C83 ) C13_=_C103( C13 C103 ) C13_=_C156( C13 C156 ) C13_=_C209( C13 C209 ) C13_=_C225( C13 C225 ) \nC13_=_C241( C13 C241 ) C13_=_C264( C13 C264 ) C13_=_C277( C13 C277 ) C13_=_C293( C13 C293 ) C13_=_C303( C13 C303 ) C13_=_C315( C13 C315 ) \nC13_=_C326( C13 C326 ) C13_=_C336( C13 C336 ) C13_=_C342( C13 C342 ) C13_=_C359( C13 C359 ) C13_=_C369( C13 C369 ) C13_=_C371( C13 C371 ) \nC17_=_C19( C17 C19 ) C17_=_C35( C17 C35 ) C17_=_C54( C17 C54 ) C17_=_C86( C17 C86 ) C17_=_C142( C17 C142 ) C17_=_C157( C17 C157 ) \nC17_=_C182( C17 C182 ) C17_=_C198( C17 C198 ) C17_=_C244( C17 C244 ) C17_=_C257( C17 C257 ) C17_=_C282( C17 C282 ) C17_=_C306( C17 C306 ) \nC17_=_C363( C17 C363 ) C17_=_C373( C17 C373 ) C17_=_C391( C17 C391 ) C17_=_C392( C17 C392 ) C17_=_C393( C17 C393 ) C17_=_C394( C17 C394 ) \nC17_=_C395( C17 C395 ) C17_=_C397( C17 C397 ) C19_=_C73( C19 C73 ) C19_=_C88( C19 C88 ) C19_=_C125( C19 C125 ) C19_=_C215( C19 C215</w:t>
      </w:r>
    </w:p>
    <w:p>
      <w:pPr>
        <w:pStyle w:val="PreformattedText"/>
        <w:bidi w:val="0"/>
        <w:spacing w:before="0" w:after="0"/>
        <w:jc w:val="left"/>
        <w:rPr/>
      </w:pPr>
      <w:r>
        <w:rPr/>
        <w:t xml:space="preserve"> </w:t>
      </w:r>
      <w:r>
        <w:rPr/>
        <w:t>) \nC19_=_C247( C19 C247 ) C19_=_C270( C19 C270 ) C19_=_C284( C19 C284 ) C19_=_C295( C19 C295 ) C19_=_C321( C19 C321 ) C19_=_C330( C19 C330 ) \nC19_=_C348( C19 C348 ) C19_=_C355( C19 C355 ) C19_=_C366( C19 C366 ) C19_=_C378( C19 C378 ) C19_=_C384( C19 C384 ) C19_=_C393( C19 C393 ) \nC19_=_C398( C19 C398 ) C19_=_C402( C19 C402 ) C19_=_C407( C19 C407 ) C19_=_C408( C19 C408 ) C22_=_C23( C22 C23 ) C22_=_C25( C22 C25 ) \nC22_=_C31( C22 C31 ) C22_=_C35( C22 C35 ) C22_=_C36( C22 C36 ) C22_=_C59( C22 C59 ) C22_=_C76( C22 C76 ) C22_=_C111( C22 C111 ) \nC22_=_C129( C22 C129 ) C22_=_C130( C22 C130 ) C22_=_C131( C22 C131 ) C22_=_C133( C22 C133 ) C22_=_C134( C22 C134 ) C22_=_C135( C22 C135 ) \nC22_=_C136( C22 C136 ) C22_=_C137( C22 C137 ) C22_=_C138( C22 C138 ) C22_=_C140( C22 C140 ) C22_=_C141( C22 C141 ) C22_=_C142( C22 C142 ) \nC22_=_C143( C22 C143 ) C22_=_C145( C22 C145 ) C22_=_C146( C22 C146 ) C22_=_C147( C22 C147 ) C23_=_C25( C23 C25 ) C23_=_C31( C23 C31 ) \nC23_=_C35( C23 C35 ) C23_=_C36( C23 C36 ) C23_=_C41( C23 C41 ) C23_=_C163( C23 C163 ) C23_=_C165( C23 C165 ) C23_=_C166( C23 C166 ) \nC23_=_C167( C23 C167 ) C23_=_C168( C23 C168 ) C23_=_C169( C23 C169 ) C23_=_C170( C23 C170 ) C23_=_C171( C23 C171 ) C25_=_C31( C25 C31 ) \nC25_=_C35( C25 C35 ) C25_=_C36( C25 C36 ) C25_=_C42( C25 C42 ) C25_=_C95( C25 C95 ) C25_=_C112( C25 C112 ) C25_=_C130( C25 C130 ) \nC25_=_C148( C25 C148 ) C25_=_C172( C25 C172 ) C25_=_C190( C25 C190 ) C25_=_C204( C25 C204 ) C25_=_C205( C25 C205 ) C25_=_C206( C25 C206 ) \nC25_=_C207( C25 C207 ) C25_=_C208( C25 C208 ) C25_=_C209( C25 C209 ) C25_=_C210( C25 C210 ) C25_=_C211( C25 C211 ) C25_=_C212( C25 C212 ) \nC25_=_C214( C25 C214 ) C25_=_C215( C25 C215 ) C25_=_C216( C25 C216 ) C25_=_C218( C25 C218 ) C31_=_C35( C31 C35 ) C31_=_C36( C31 C36 ) \nC31_=_C51( C31 C51 ) C31_=_C69( C31 C69 ) C31_=_C83( C31 C83 ) C31_=_C103( C31 C103 ) C31_=_C156( C31 C156 ) C31_=_C209( C31 C209 ) \nC31_=_C225( C31 C225 ) C31_=_C241( C31 C241 ) C31_=_C264( C31 C264 ) C31_=_C277( C31 C277 ) C31_=_C293( C31 C293 ) C31_=_C303( C31 C303 ) \nC31_=_C315( C31 C315 ) C31_=_C326( C31 C326 ) C31_=_C336( C31 C336 ) C31_=_C342( C31 C342 ) C31_=_C359( C31 C359 ) C31_=_C369( C31 C369 ) \nC31_=_C371( C31 C371 ) C35_=_C36( C35 C36 ) C35_=_C54( C35 C54 ) C35_=_C86( C35 C86 ) C35_=_C142( C35 C142 ) C35_=_C157( C35 C157 ) \nC35_=_C182( C35 C182 ) C35_=_C198( C35 C198 ) C35_=_C244( C35 C244 ) C35_=_C257( C35 C257 ) C35_=_C282( C35 C282 ) C35_=_C306( C35 C306 ) \nC35_=_C363( C35 C363 ) C35_=_C373( C35 C373 ) C35_=_C391( C35 C391 ) C35_=_C392( C35 C392 ) C35_=_C393( C35 C393 ) C35_=_C394( C35 C394 ) \nC35_=_C395( C35 C395 ) C35_=_C397( C35 C397 ) C36_=_C74( C36 C74 ) C36_=_C110( C36 C110 ) C36_=_C146( C36 C146 ) C36_=_C188( C36 C188 ) \nC36_=_C203( C36 C203 ) C36_=_C271( C36 C271 ) C36_=_C298( C36 C298 ) C36_=_C310( C36 C310 ) C36_=_C324( C36 C324 ) C36_=_C340( C36 C340 ) \nC36_=_C358( C36 C358 ) C36_=_C367( C36 C367 ) C36_=_C376( C36 C376 ) C36_=_C389( C36 C389 ) C36_=_C400( C36 C400 ) C36_=_C409( C36 C409 ) \nC36_=_C412( C36 C412 ) C41_=_C42( C41 C42 ) C41_=_C48( C41 C48 ) C41_=_C51( C41 C51 ) C41_=_C54( C41 C54 ) C41_=_C163( C41 C163 ) \nC41_=_C165( C41 C165 ) C41_=_C166( C41 C166 ) C41_=_C167( C41 C167 ) C41_=_C168( C41 C168 ) C41_=_C169( C41 C169 ) C41_=_C170( C41 C170 ) \nC41_=_C171( C41 C171 ) C42_=_C48( C42 C48 ) C42_=_C51( C42 C51 ) C42_=_C54( C42 C54 ) C42_=_C95( C42 C95 ) C42_=_C112( C42 C112 ) \nC42_=_C130( C42 C130 ) C42_=_C148( C42 C148 ) C42_=_C172( C42 C172 ) C42_=_C190( C42 C190 ) C42_=_C204( C42 C204 ) C42_=_C205( C42 C205 ) \nC42_=_C206( C42 C206 ) C42_=_C207( C42 C207 ) C42_=_C208( C42 C208 ) C42_=_C209( C42 C209 ) C42_=_C210( C42 C210 ) C42_=_C211( C42 C211 ) \nC42_=_C212( C42 C212 ) C42_=_C214( C42 C214 ) C42_=_C215( C42 C215 ) C42_=_C216( C42 C216 ) C42_=_C218( C42 C218 ) C48_=_C51( C48 C51 ) \nC48_=_C54( C48 C54 ) C48_=_C67( C48 C67 ) C48_=_C138( C48 C138 ) C48_=_C154( C48 C154 ) C48_=_C168( C48 C168 ) C48_=_C252( C48 C252 ) \nC48_=_C291( C48 C291 ) C48_=_C301( C48 C301 ) C48_=_C313( C48 C313 ) C48_=_C334( C48 C334 ) C48_=_C341( C48 C341 ) C48_=_C342( C48 C342 ) \nC48_=_C343( C48 C343 ) C48_=_C344( C48 C344 ) C48_=_C345( C48 C345 ) C48_=_C347( C48 C347 ) C48_=_C348( C48 C348 ) C48_=_C349( C48 C349 ) \nC48_=_C350( C48 C350 ) C48_=_C351( C48 C351 ) C51_=_C54( C51 C54 ) C51_=_C69( C51 C69 ) C51_=_C83( C51 C83 ) C51_=_C103( C51 C103 ) \nC51_=_C156( C51 C156 ) C51_=_C209( C51 C209 ) C51_=_C225( C51 C225 ) C51_=_C241( C51 C241 ) C51_=_C264( C51 C264 ) C51_=_C277( C51 C277 ) \nC51_=_C293( C51 C293 ) C51_=_C303( C51 C303 ) C51_=_C315( C51 C315 ) C51_=_C326( C51 C326 ) C51_=_C336( C51 C336 ) C51_=_C342( C51 C342 ) \nC51_=_C359( C51 C359 ) C51_=_C369( C51 C369 ) C51_=_C371( C51 C371 ) C54_=_C86( C54 C86 ) C54_=_C142( C54 C142 ) C54_=_C157( C54 C157 ) \nC54_=_C182( C54 C182 ) C54_=_C198( C54 C198 ) C54_=_C244( C54 C244 ) C54_=_C257( C54 C257 ) C54_=_C282( C54 C282 ) C54_=_C306( C54 C306 ) \nC54_=_C363( C54 C363 ) C54_=_C373( C54 C373 ) C54_=_C391( C54 C391 ) C54_=_C392( C54 C392 ) C54_=_C393( C54 C393 ) C54_=_C394( C54 C394 ) \nC54_=_C395( C54 C395 ) C54_=_C397( C54 C397 ) C59_=_C67( C59 C67 ) C59_=_C69( C59 C69 ) C59_=_C73( C59 C73 ) C59_=_C74( C59 C74 ) \nC59_=_C76( C59 C76 ) C59_=_C111( C59 C111 ) C59_=_C129( C59 C129 ) C59_=_C130( C59 C130 ) C59_=_C131( C59 C131 ) C59_=_C133( C59 C133 ) \nC59_=_C134( C59 C134 ) C59_=_C135( C59 C135 ) C59_=_C136( C59 C136 ) C59_=_C137( C59 C137 ) C59_=_C138( C59 C138 ) C59_=_C140( C59 C140 ) \nC59_=_C141( C59 C141 ) C59_=_C142( C59 C142 ) C59_=_C143( C59 C143 ) C59_=_C145( C59 C145 ) C59_=_C146( C59 C146 ) C59_=_C147( C59 C147 ) \nC67_=_C69( C67 C69 ) C67_=_C73( C67 C73 ) C67_=_C74( C67 C74 ) C67_=_C138( C67 C138 ) C67_=_C154( C67 C154 ) C67_=_C168( C67 C168 ) \nC67_=_C252( C67 C252 ) C67_=_C291( C67 C291 ) C67_=_C301( C67 C301 ) C67_=_C313( C67 C313 ) C67_=_C334( C67 C334 ) C67_=_C341( C67 C341 ) \nC67_=_C342( C67 C342 ) C67_=_C343( C67 C343 ) C67_=_C344( C67 C344 ) C67_=_C345( C67 C345 ) C67_=_C347( C67 C347 ) C67_=_C348( C67 C348 ) \nC67_=_C349( C67 C349 ) C67_=_C350( C67 C350 ) C67_=_C351( C67 C351 ) C69_=_C73( C69 C73 ) C69_=_C74( C69 C74 ) C69_=_C83( C69 C83 ) \nC69_=_C103( C69 C103 ) C69_=_C156( C69 C156 ) C69_=_C209( C69 C209 ) C69_=_C225( C69 C225 ) C69_=_C241( C69 C241 ) C69_=_C264( C69 C264 ) \nC69_=_C277( C69 C277 ) C69_=_C293( C69 C293 ) C69_=_C303( C69 C303 ) C69_=_C315( C69 C315 ) C69_=_C326( C69 C326 ) C69_=_C336( C69 C336 ) \nC69_=_C342( C69 C342 ) C69_=_C359( C69 C359 ) C69_=_C369( C69 C369 ) C69_=_C371( C69 C371 ) C73_=_C74( C73 C74 ) C73_=_C88( C73 C88 ) \nC73_=_C125( C73 C125 ) C73_=_C215( C73 C215 ) C73_=_C247( C73 C247 ) C73_=_C270( C73 C270 ) C73_=_C284( C73 C284 ) C73_=_C295( C73 C295 ) \nC73_=_C321( C73 C321 ) C73_=_C330( C73 C330 ) C73_=_C348( C73 C348 ) C73_=_C355( C73 C355 ) C73_=_C366( C73 C366 ) C73_=_C378( C73 C378 ) \nC73_=_C384( C73 C384 ) C73_=_C393( C73 C393 ) C73_=_C398( C73 C398 ) C73_=_C402( C73 C402 ) C73_=_C407( C73 C407 ) C73_=_C408( C73 C408 ) \nC74_=_C110( C74 C110 ) C74_=_C146( C74 C146 ) C74_=_C188( C74 C188 ) C74_=_C203( C74 C203 ) C74_=_C271( C74 C271 ) C74_=_C298( C74 C298 ) \nC74_=_C310( C74 C310 ) C74_=_C324( C74 C324 ) C74_=_C340( C74 C340 ) C74_=_C358( C74 C358 ) C74_=_C367( C74 C367 ) C74_=_C376( C74 C376 ) \nC74_=_C389( C74 C389 ) C74_=_C400( C74 C400 ) C74_=_C409( C74 C409 ) C74_=_C412( C74 C412 ) C76_=_C83( C76 C83 ) C76_=_C86( C76 C86 ) \nC76_=_C88( C76 C88 ) C76_=_C111( C76 C111 ) C76_=_C129( C76 C129 ) C76_=_C130( C76 C130 ) C76_=_C131( C76 C131 ) C76_=_C133( C76 C133 ) \nC76_=_C134( C76 C134 ) C76_=_C135( C76 C135 ) C76_=_C136( C76 C136 ) C76_=_C137( C76 C137 ) C76_=_C138( C76 C138 ) C76_=_C140( C76 C140 ) \nC76_=_C141( C76 C141 ) C76_=_C142( C76 C142 ) C76_=_C143( C76 C143 ) C76_=_C145( C76 C145 ) C76_=_C146( C76 C146 ) C76_=_C147( C76 C147 ) \nC83_=_C86( C83 C86 ) C83_=_C88( C83 C88 ) C83_=_C103( C83 C103 ) C83_=_C156( C83 C156 ) C83_=_C209( C83 C209 ) C83_=_C225( C83 C225 ) \nC83_=_C241( C83 C241 ) C83_=_C264( C83 C264 ) C83_=_C277( C83 C277 ) C83_=_C293( C83 C293 ) C83_=_C303( C83 C303 ) C83_=_C315( C83 C315 ) \nC83_=_C326( C83 C326 ) C83_=_C336( C83 C336 ) C83_=_C342( C83 C342 ) C83_=_C359( C83 C359 ) C83_=_C369( C83 C369 ) C83_=_C371( C83 C371 ) \nC86_=_C88( C86 C88 ) C86_=_C142( C86 C142 ) C86_=_C157( C86 C157 ) C86_=_C182( C86 C182 ) C86_=_C198( C86 C198 ) C86_=_C244( C86 C244 ) \nC86_=_C257( C86 C257 ) C86_=_C282( C86 C282 ) C86_=_C306( C86 C306 ) C86_=_C363( C86 C363 ) C86_=_C373( C86 C373 ) C86_=_C391( C86 C391 ) \nC86_=_C392( C86 C392 ) C86_=_C393( C86 C393 ) C86_=_C394( C86 C394 ) C86_=_C395( C86 C395 ) C86_=_C397( C86 C397 ) C88_=_C125( C88 C125 ) \nC88_=_C215( C88 C215 ) C88_=_C247( C88 C247 ) C88_=_C270( C88 C270 ) C88_=_C284( C88 C284 ) C88_=_C295( C88 C295 ) C88_=_C321( C88 C321 ) \nC88_=_C330( C88 C330 ) C88_=_C348( C88 C348 ) C88_=_C355( C88 C355 ) C88_=_C366( C88 C366 ) C88_=_C378( C88 C378 ) C88_=_C384( C88 C384 ) \nC88_=_C393( C88 C393 ) C88_=_C398( C88 C398 ) C88_=_C402( C88 C402 ) C88_=_C407( C88 C407 ) C88_=_C408( C88 C408 ) C95_=_C103( C95 C103 ) \nC95_=_C110( C95 C110 ) C95_=_C112( C95 C112 ) C95_=_C130( C95 C130 ) C95_=_C148( C95 C148 ) C95_=_C172( C95 C172 ) C95_=_C190( C95 C190 ) \nC95_=_C204( C95 C204 ) C95_=_C205( C95 C205 ) C95_=_C206( C95 C206 ) C95_=_C207( C95 C207 ) C95_=_C208( C95 C208 ) C95_=_C209( C95 C209 ) \nC95_=_C210( C95 C210 ) C95_=_C211( C95 C211 ) C95_=_C212( C95 C212 ) C95_=_C214( C95 C214 ) C95_=_C215( C95 C215 ) C95_=_C216( C95 C216 ) \nC95_=_C218( C95 C218 ) C103_=_C110( C103 C110 ) C103_=_C156( C103 C156 ) C103_=_C209( C103 C209 ) C103_=_C225( C103 C225 ) C103_=_C241( C103 C241 ) \nC103_=_C264( C103 C264 ) C103_=_C277( C103 C277 ) C103_=_C293( C103 C293 ) C103_=_C303( C103 C303 ) C103_=_C315( C103 C315 ) C103_=_C326( C103 C326 ) \nC103_=_C336( C103 C336 ) C103_=_C342( C103 C342 ) C103_=_C359(</w:t>
      </w:r>
    </w:p>
    <w:p>
      <w:pPr>
        <w:pStyle w:val="PreformattedText"/>
        <w:bidi w:val="0"/>
        <w:spacing w:before="0" w:after="0"/>
        <w:jc w:val="left"/>
        <w:rPr/>
      </w:pPr>
      <w:r>
        <w:rPr/>
        <w:t xml:space="preserve"> </w:t>
      </w:r>
      <w:r>
        <w:rPr/>
        <w:t>C103 C359 ) C103_=_C369( C103 C369 ) C103_=_C371( C103 C371 ) C110_=_C146( C110 C146 ) \nC110_=_C188( C110 C188 ) C110_=_C203( C110 C203 ) C110_=_C271( C110 C271 ) C110_=_C298( C110 C298 ) C110_=_C310( C110 C310 ) C110_=_C324( C110 C324 ) \nC110_=_C340( C110 C340 ) C110_=_C358( C110 C358 ) C110_=_C367( C110 C367 ) C110_=_C376( C110 C376 ) C110_=_C389( C110 C389 ) C110_=_C400( C110 C400 ) \nC110_=_C409( C110 C409 ) C110_=_C412( C110 C412 ) C111_=_C112( C111 C112 ) C111_=_C115( C111 C115 ) C111_=_C125( C111 C125 ) C111_=_C129( C111 C129 ) \nC111_=_C130( C111 C130 ) C111_=_C131( C111 C131 ) C111_=_C133( C111 C133 ) C111_=_C134( C111 C134 ) C111_=_C135( C111 C135 ) C111_=_C136( C111 C136 ) \nC111_=_C137( C111 C137 ) C111_=_C138( C111 C138 ) C111_=_C140( C111 C140 ) C111_=_C141( C111 C141 ) C111_=_C142( C111 C142 ) C111_=_C143( C111 C143 ) \nC111_=_C145( C111 C145 ) C111_=_C146( C111 C146 ) C111_=_C147( C111 C147 ) C112_=_C115( C112 C115 ) C112_=_C125( C112 C125 ) C112_=_C130( C112 C130 ) \nC112_=_C148( C112 C148 ) C112_=_C172( C112 C172 ) C112_=_C190( C112 C190 ) C112_=_C204( C112 C204 ) C112_=_C205( C112 C205 ) C112_=_C206( C112 C206 ) \nC112_=_C207( C112 C207 ) C112_=_C208( C112 C208 ) C112_=_C209( C112 C209 ) C112_=_C210( C112 C210 ) C112_=_C211( C112 C211 ) C112_=_C212( C112 C212 ) \nC112_=_C214( C112 C214 ) C112_=_C215( C112 C215 ) C112_=_C216( C112 C216 ) C112_=_C218( C112 C218 ) C115_=_C125( C115 C125 ) C115_=_C233( C115 C233 ) \nC115_=_C250( C115 C250 ) C115_=_C251( C115 C251 ) C115_=_C252( C115 C252 ) C115_=_C253( C115 C253 ) C115_=_C254( C115 C254 ) C115_=_C255( C115 C255 ) \nC115_=_C256( C115 C256 ) C115_=_C257( C115 C257 ) C115_=_C259( C115 C259 ) C125_=_C215( C125 C215 ) C125_=_C247( C125 C247 ) C125_=_C270( C125 C270 ) \nC125_=_C284( C125 C284 ) C125_=_C295( C125 C295 ) C125_=_C321( C125 C321 ) C125_=_C330( C125 C330 ) C125_=_C348( C125 C348 ) C125_=_C355( C125 C355 ) \nC125_=_C366( C125 C366 ) C125_=_C378( C125 C378 ) C125_=_C384( C125 C384 ) C125_=_C393( C125 C393 ) C125_=_C398( C125 C398 ) C125_=_C402( C125 C402 ) \nC125_=_C407( C125 C407 ) C125_=_C408( C125 C408 ) C129_=_C130( C129 C130 ) C129_=_C131( C129 C131 ) C129_=_C133( C129 C133 ) C129_=_C134( C129 C134 ) \nC129_=_C135( C129 C135 ) C129_=_C136( C129 C136 ) C129_=_C137( C129 C137 ) C129_=_C138( C129 C138 ) C129_=_C140( C129 C140 ) C129_=_C141( C129 C141 ) \nC129_=_C142( C129 C142 ) C129_=_C143( C129 C143 ) C129_=_C145( C129 C145 ) C129_=_C146( C129 C146 ) C129_=_C147( C129 C147 ) C129_=_C172( C129 C172 ) \nC129_=_C182( C129 C182 ) C129_=_C188( C129 C188 ) C130_=_C131( C130 C131 ) C130_=_C133( C130 C133 ) C130_=_C134( C130 C134 ) C130_=_C135( C130 C135 ) \nC130_=_C136( C130 C136 ) C130_=_C137( C130 C137 ) C130_=_C138( C130 C138 ) C130_=_C140( C130 C140 ) C130_=_C141( C130 C141 ) C130_=_C142( C130 C142 ) \nC130_=_C143( C130 C143 ) C130_=_C145( C130 C145 ) C130_=_C146( C130 C146 ) C130_=_C147( C130 C147 ) C130_=_C148( C130 C148 ) C130_=_C172( C130 C172 ) \nC130_=_C190( C130 C190 ) C130_=_C204( C130 C204 ) C130_=_C205( C130 C205 ) C130_=_C206( C130 C206 ) C130_=_C207( C130 C207 ) C130_=_C208( C130 C208 ) \nC130_=_C209( C130 C209 ) C130_=_C210( C130 C210 ) C130_=_C211( C130 C211 ) C130_=_C212( C130 C212 ) C130_=_C214( C130 C214 ) C130_=_C215( C130 C215 ) \nC130_=_C216( C130 C216 ) C130_=_C218( C130 C218 ) C131_=_C133( C131 C133 ) C131_=_C134( C131 C134 ) C131_=_C135( C131 C135 ) C131_=_C136( C131 C136 ) \nC131_=_C137( C131 C137 ) C131_=_C138( C131 C138 ) C131_=_C140( C131 C140 ) C131_=_C141( C131 C141 ) C131_=_C142( C131 C142 ) C131_=_C143( C131 C143 ) \nC131_=_C145( C131 C145 ) C131_=_C146( C131 C146 ) C131_=_C147( C131 C147 ) C131_=_C163( C131 C163 ) C131_=_C233( C131 C233 ) C131_=_C241( C131 C241 ) \nC131_=_C244( C131 C244 ) C131_=_C247( C131 C247 ) C133_=_C134( C133 C134 ) C133_=_C135( C133 C135 ) C133_=_C136( C133 C136 ) C133_=_C137( C133 C137 ) \nC133_=_C138( C133 C138 ) C133_=_C140( C133 C140 ) C133_=_C141( C133 C141 ) C133_=_C142( C133 C142 ) C133_=_C143( C133 C143 ) C133_=_C145( C133 C145 ) \nC133_=_C146( C133 C146 ) C133_=_C147( C133 C147 ) C133_=_C277( C133 C277 ) C133_=_C282( C133 C282 ) C133_=_C284( C133 C284 ) C134_=_C135( C134 C135 ) \nC134_=_C136( C134 C136 ) C134_=_C137( C134 C137 ) C134_=_C138( C134 C138 ) C134_=_C140( C134 C140 ) C134_=_C141( C134 C141 ) C134_=_C142( C134 C142 ) \nC134_=_C143( C134 C143 ) C134_=_C145( C134 C145 ) C134_=_C146( C134 C146 ) C134_=_C147( C134 C147 ) C134_=_C251( C134 C251 ) C134_=_C291( C134 C291 ) \nC134_=_C293( C134 C293 ) C134_=_C295( C134 C295 ) C134_=_C298( C134 C298 ) C135_=_C136( C135 C136 ) C135_=_C137( C135 C137 ) C135_=_C138( C135 C138 ) \nC135_=_C140( C135 C140 ) C135_=_C141( C135 C141 ) C135_=_C142( C135 C142 ) C135_=_C143( C135 C143 ) C135_=_C145( C135 C145 ) C135_=_C146( C135 C146 ) \nC135_=_C147( C135 C147 ) C135_=_C165( C135 C165 ) C135_=_C301( C135 C301 ) C135_=_C303( C135 C303 ) C135_=_C306( C135 C306 ) C135_=_C310( C135 C310 ) \nC136_=_C137( C136 C137 ) C136_=_C138( C136 C138 ) C136_=_C140( C136 C140 ) C136_=_C141( C136 C141 ) C136_=_C142( C136 C142 ) C136_=_C143( C136 C143 ) \nC136_=_C145( C136 C145 ) C136_=_C146( C136 C146 ) C136_=_C147( C136 C147 ) C136_=_C166( C136 C166 ) C136_=_C205( C136 C205 ) C136_=_C313( C136 C313 ) \nC136_=_C315( C136 C315 ) C136_=_C321( C136 C321 ) C136_=_C324( C136 C324 ) C137_=_C138( C137 C138 ) C137_=_C140( C137 C140 ) C137_=_C141( C137 C141 ) \nC137_=_C142( C137 C142 ) C137_=_C143( C137 C143 ) C137_=_C145( C137 C145 ) C137_=_C146( C137 C146 ) C137_=_C147( C137 C147 ) C137_=_C206( C137 C206 ) \nC137_=_C326( C137 C326 ) C137_=_C330( C137 C330 ) C138_=_C140( C138 C140 ) C138_=_C141( C138 C141 ) C138_=_C142( C138 C142 ) C138_=_C143( C138 C143 ) \nC138_=_C145( C138 C145 ) C138_=_C146( C138 C146 ) C138_=_C147( C138 C147 ) C138_=_C154( C138 C154 ) C138_=_C168( C138 C168 ) C138_=_C252( C138 C252 ) \nC138_=_C291( C138 C291 ) C138_=_C301( C138 C301 ) C138_=_C313( C138 C313 ) C138_=_C334( C138 C334 ) C138_=_C341( C138 C341 ) C138_=_C342( C138 C342 ) \nC138_=_C343( C138 C343 ) C138_=_C344( C138 C344 ) C138_=_C345( C138 C345 ) C138_=_C347( C138 C347 ) C138_=_C348( C138 C348 ) C138_=_C349( C138 C349 ) \nC138_=_C350( C138 C350 ) C138_=_C351( C138 C351 ) C140_=_C141( C140 C141 ) C140_=_C142( C140 C142 ) C140_=_C143( C140 C143 ) C140_=_C145( C140 C145 ) \nC140_=_C146( C140 C146 ) C140_=_C147( C140 C147 ) C140_=_C211( C140 C211 ) C140_=_C254( C140 C254 ) C140_=_C344( C140 C344 ) C140_=_C378( C140 C378 ) \nC141_=_C142( C141 C142 ) C141_=_C143( C141 C143 ) C141_=_C145( C141 C145 ) C141_=_C146( C141 C146 ) C141_=_C147( C141 C147 ) C141_=_C256( C141 C256 ) \nC141_=_C369( C141 C369 ) C141_=_C389( C141 C389 ) C142_=_C143( C142 C143 ) C142_=_C145( C142 C145 ) C142_=_C146( C142 C146 ) C142_=_C147( C142 C147 ) \nC142_=_C157( C142 C157 ) C142_=_C182( C142 C182 ) C142_=_C198( C142 C198 ) C142_=_C244( C142 C244 ) C142_=_C257( C142 C257 ) C142_=_C282( C142 C282 ) \nC142_=_C306( C142 C306 ) C142_=_C363( C142 C363 ) C142_=_C373( C142 C373 ) C142_=_C391( C142 C391 ) C142_=_C392( C142 C392 ) C142_=_C393( C142 C393 ) \nC142_=_C394( C142 C394 ) C142_=_C395( C142 C395 ) C142_=_C397( C142 C397 ) C143_=_C145( C143 C145 ) C143_=_C146( C143 C146 ) C143_=_C147( C143 C147 ) \nC143_=_C171( C143 C171 ) C143_=_C347( C143 C347 ) C143_=_C392( C143 C392 ) C143_=_C402( C143 C402 ) C145_=_C146( C145 C146 ) C145_=_C147( C145 C147 ) \nC145_=_C351( C145 C351 ) C145_=_C395( C145 C395 ) C145_=_C407( C145 C407 ) C146_=_C147( C146 C147 ) C146_=_C188( C146 C188 ) C146_=_C203( C146 C203 ) \nC146_=_C271( C146 C271 ) C146_=_C298( C146 C298 ) C146_=_C310( C146 C310 ) C146_=_C324( C146 C324 ) C146_=_C340( C146 C340 ) C146_=_C358( C146 C358 ) \nC146_=_C367( C146 C367 ) C146_=_C376( C146 C376 ) C146_=_C389( C146 C389 ) C146_=_C400( C146 C400 ) C146_=_C409( C146 C409 ) C146_=_C412( C146 C412 ) \nC147_=_C218( C147 C218 ) C147_=_C397( C147 C397 ) C147_=_C408( C147 C408 ) C148_=_C154( C148 C154 ) C148_=_C156( C148 C156 ) C148_=_C157( C148 C157 ) \nC148_=_C172( C148 C172 ) C148_=_C190( C148 C190 ) C148_=_C204( C148 C204 ) C148_=_C205( C148 C205 ) C148_=_C206( C148 C206 ) C148_=_C207( C148 C207 ) \nC148_=_C208( C148 C208 ) C148_=_C209( C148 C209 ) C148_=_C210( C148 C210 ) C148_=_C211( C148 C211 ) C148_=_C212( C148 C212 ) C148_=_C214( C148 C214 ) \nC148_=_C215( C148 C215 ) C148_=_C216( C148 C216 ) C148_=_C218( C148 C218 ) C154_=_C156( C154 C156 ) C154_=_C157( C154 C157 ) C154_=_C168( C154 C168 ) \nC154_=_C252( C154 C252 ) C154_=_C291( C154 C291 ) C154_=_C301( C154 C301 ) C154_=_C313( C154 C313 ) C154_=_C334( C154 C334 ) C154_=_C341( C154 C341 ) \nC154_=_C342( C154 C342 ) C154_=_C343( C154 C343 ) C154_=_C344( C154 C344 ) C154_=_C345( C154 C345 ) C154_=_C347( C154 C347 ) C154_=_C348( C154 C348 ) \nC154_=_C349( C154 C349 ) C154_=_C350( C154 C350 ) C154_=_C351( C154 C351 ) C156_=_C157( C156 C157 ) C156_=_C209( C156 C209 ) C156_=_C225( C156 C225 ) \nC156_=_C241( C156 C241 ) C156_=_C264( C156 C264 ) C156_=_C277( C156 C277 ) C156_=_C293( C156 C293 ) C156_=_C303( C156 C303 ) C156_=_C315( C156 C315 ) \nC156_=_C326( C156 C326 ) C156_=_C336( C156 C336 ) C156_=_C342( C156 C342 ) C156_=_C359( C156 C359 ) C156_=_C369( C156 C369 ) C156_=_C371( C156 C371 ) \nC157_=_C182( C157 C182 ) C157_=_C198( C157 C198 ) C157_=_C244( C157 C244 ) C157_=_C257( C157 C257 ) C157_=_C282( C157 C282 ) C157_=_C306( C157 C306 ) \nC157_=_C363( C157 C363 ) C157_=_C373( C157 C373 ) C157_=_C391( C157 C391 ) C157_=_C392( C157 C392 ) C157_=_C393( C157 C393 ) C157_=_C394( C157 C394 ) \nC157_=_C395( C157 C395 ) C157_=_C397( C157 C397 ) C163_=_C165( C163 C165 ) C163_=_C166( C163 C166 ) C163_=_C167( C163 C167 ) C163_=_C168( C163 C168 ) \nC163_=_C169( C163 C169 ) C163_=_C170( C163 C170 ) C163_=_C171( C163 C171 ) C163_=_C233( C163 C233 ) C163_=_C241( C163 C241 ) C163_=_C244( C163 C244 ) \nC163_=_C247( C163 C247 ) C165_=_C166( C165 C166 ) C165_=_C167( C165 C167 ) C165_=_C168(</w:t>
      </w:r>
    </w:p>
    <w:p>
      <w:pPr>
        <w:pStyle w:val="PreformattedText"/>
        <w:bidi w:val="0"/>
        <w:spacing w:before="0" w:after="0"/>
        <w:jc w:val="left"/>
        <w:rPr/>
      </w:pPr>
      <w:r>
        <w:rPr/>
        <w:t xml:space="preserve"> </w:t>
      </w:r>
      <w:r>
        <w:rPr/>
        <w:t>C165 C168 ) C165_=_C169( C165 C169 ) C165_=_C170( C165 C170 ) \nC165_=_C171( C165 C171 ) C165_=_C301( C165 C301 ) C165_=_C303( C165 C303 ) C165_=_C306( C165 C306 ) C165_=_C310( C165 C310 ) C166_=_C167( C166 C167 ) \nC166_=_C168( C166 C168 ) C166_=_C169( C166 C169 ) C166_=_C170( C166 C170 ) C166_=_C171( C166 C171 ) C166_=_C205( C166 C205 ) C166_=_C313( C166 C313 ) \nC166_=_C315( C166 C315 ) C166_=_C321( C166 C321 ) C166_=_C324( C166 C324 ) C167_=_C168( C167 C168 ) C167_=_C169( C167 C169 ) C167_=_C170( C167 C170 ) \nC167_=_C171( C167 C171 ) C167_=_C207( C167 C207 ) C167_=_C334( C167 C334 ) C167_=_C336( C167 C336 ) C167_=_C340( C167 C340 ) C168_=_C169( C168 C169 ) \nC168_=_C170( C168 C170 ) C168_=_C171( C168 C171 ) C168_=_C252( C168 C252 ) C168_=_C291( C168 C291 ) C168_=_C301( C168 C301 ) C168_=_C313( C168 C313 ) \nC168_=_C334( C168 C334 ) C168_=_C341( C168 C341 ) C168_=_C342( C168 C342 ) C168_=_C343( C168 C343 ) C168_=_C344( C168 C344 ) C168_=_C345( C168 C345 ) \nC168_=_C347( C168 C347 ) C168_=_C348( C168 C348 ) C168_=_C349( C168 C349 ) C168_=_C350( C168 C350 ) C168_=_C351( C168 C351 ) C169_=_C170( C169 C170 ) \nC169_=_C171( C169 C171 ) C169_=_C208( C169 C208 ) C169_=_C355( C169 C355 ) C169_=_C358( C169 C358 ) C170_=_C171( C170 C171 ) C170_=_C214( C170 C214 ) \nC170_=_C391( C170 C391 ) C170_=_C398( C170 C398 ) C170_=_C400( C170 C400 ) C171_=_C347( C171 C347 ) C171_=_C392( C171 C392 ) C171_=_C402( C171 C402 ) \nC172_=_C182( C172 C182 ) C172_=_C188( C172 C188 ) C172_=_C190( C172 C190 ) C172_=_C204( C172 C204 ) C172_=_C205( C172 C205 ) C172_=_C206( C172 C206 ) \nC172_=_C207( C172 C207 ) C172_=_C208( C172 C208 ) C172_=_C209( C172 C209 ) C172_=_C210( C172 C210 ) C172_=_C211( C172 C211 ) C172_=_C212( C172 C212 ) \nC172_=_C214( C172 C214 ) C172_=_C215( C172 C215 ) C172_=_C216( C172 C216 ) C172_=_C218( C172 C218 ) C182_=_C188( C182 C188 ) C182_=_C198( C182 C198 ) \nC182_=_C244( C182 C244 ) C182_=_C257( C182 C257 ) C182_=_C282( C182 C282 ) C182_=_C306( C182 C306 ) C182_=_C363( C182 C363 ) C182_=_C373( C182 C373 ) \nC182_=_C391( C182 C391 ) C182_=_C392( C182 C392 ) C182_=_C393( C182 C393 ) C182_=_C394( C182 C394 ) C182_=_C395( C182 C395 ) C182_=_C397( C182 C397 ) \nC188_=_C203( C188 C203 ) C188_=_C271( C188 C271 ) C188_=_C298( C188 C298 ) C188_=_C310( C188 C310 ) C188_=_C324( C188 C324 ) C188_=_C340( C188 C340 ) \nC188_=_C358( C188 C358 ) C188_=_C367( C188 C367 ) C188_=_C376( C188 C376 ) C188_=_C389( C188 C389 ) C188_=_C400( C188 C400 ) C188_=_C409( C188 C409 ) \nC188_=_C412( C188 C412 ) C190_=_C198( C190 C198 ) C190_=_C203( C190 C203 ) C190_=_C204( C190 C204 ) C190_=_C205( C190 C205 ) C190_=_C206( C190 C206 ) \nC190_=_C207( C190 C207 ) C190_=_C208( C190 C208 ) C190_=_C209( C190 C209 ) C190_=_C210( C190 C210 ) C190_=_C211( C190 C211 ) C190_=_C212( C190 C212 ) \nC190_=_C214( C190 C214 ) C190_=_C215( C190 C215 ) C190_=_C216( C190 C216 ) C190_=_C218( C190 C218 ) C198_=_C203( C198 C203 ) C198_=_C244( C198 C244 ) \nC198_=_C257( C198 C257 ) C198_=_C282( C198 C282 ) C198_=_C306( C198 C306 ) C198_=_C363( C198 C363 ) C198_=_C373( C198 C373 ) C198_=_C391( C198 C391 ) \nC198_=_C392( C198 C392 ) C198_=_C393( C198 C393 ) C198_=_C394( C198 C394 ) C198_=_C395( C198 C395 ) C198_=_C397( C198 C397 ) C203_=_C271( C203 C271 ) \nC203_=_C298( C203 C298 ) C203_=_C310( C203 C310 ) C203_=_C324( C203 C324 ) C203_=_C340( C203 C340 ) C203_=_C358( C203 C358 ) C203_=_C367( C203 C367 ) \nC203_=_C376( C203 C376 ) C203_=_C389( C203 C389 ) C203_=_C400( C203 C400 ) C203_=_C409( C203 C409 ) C203_=_C412( C203 C412 ) C204_=_C205( C204 C205 ) \nC204_=_C206( C204 C206 ) C204_=_C207( C204 C207 ) C204_=_C208( C204 C208 ) C204_=_C209( C204 C209 ) C204_=_C210( C204 C210 ) C204_=_C211( C204 C211 ) \nC204_=_C212( C204 C212 ) C204_=_C214( C204 C214 ) C204_=_C215( C204 C215 ) C204_=_C216( C204 C216 ) C204_=_C218( C204 C218 ) C204_=_C225( C204 C225 ) \nC205_=_C206( C205 C206 ) C205_=_C207( C205 C207 ) C205_=_C208( C205 C208 ) C205_=_C209( C205 C209 ) C205_=_C210( C205 C210 ) C205_=_C211( C205 C211 ) \nC205_=_C212( C205 C212 ) C205_=_C214( C205 C214 ) C205_=_C215( C205 C215 ) C205_=_C216( C205 C216 ) C205_=_C218( C205 C218 ) C205_=_C313( C205 C313 ) \nC205_=_C315( C205 C315 ) C205_=_C321( C205 C321 ) C205_=_C324( C205 C324 ) C206_=_C207( C206 C207 ) C206_=_C208( C206 C208 ) C206_=_C209( C206 C209 ) \nC206_=_C210( C206 C210 ) C206_=_C211( C206 C211 ) C206_=_C212( C206 C212 ) C206_=_C214( C206 C214 ) C206_=_C215( C206 C215 ) C206_=_C216( C206 C216 ) \nC206_=_C218( C206 C218 ) C206_=_C326( C206 C326 ) C206_=_C330( C206 C330 ) C207_=_C208( C207 C208 ) C207_=_C209( C207 C209 ) C207_=_C210( C207 C210 ) \nC207_=_C211( C207 C211 ) C207_=_C212( C207 C212 ) C207_=_C214( C207 C214 ) C207_=_C215( C207 C215 ) C207_=_C216( C207 C216 ) C207_=_C218( C207 C218 ) \nC207_=_C334( C207 C334 ) C207_=_C336( C207 C336 ) C207_=_C340( C207 C340 ) C208_=_C209( C208 C209 ) C208_=_C210( C208 C210 ) C208_=_C211( C208 C211 ) \nC208_=_C212( C208 C212 ) C208_=_C214( C208 C214 ) C208_=_C215( C208 C215 ) C208_=_C216( C208 C216 ) C208_=_C218( C208 C218 ) C208_=_C355( C208 C355 ) \nC208_=_C358( C208 C358 ) C209_=_C210( C209 C210 ) C209_=_C211( C209 C211 ) C209_=_C212( C209 C212 ) C209_=_C214( C209 C214 ) C209_=_C215( C209 C215 ) \nC209_=_C216( C209 C216 ) C209_=_C218( C209 C218 ) C209_=_C225( C209 C225 ) C209_=_C241( C209 C241 ) C209_=_C264( C209 C264 ) C209_=_C277( C209 C277 ) \nC209_=_C293( C209 C293 ) C209_=_C303( C209 C303 ) C209_=_C315( C209 C315 ) C209_=_C326( C209 C326 ) C209_=_C336( C209 C336 ) C209_=_C342( C209 C342 ) \nC209_=_C359( C209 C359 ) C209_=_C369( C209 C369 ) C209_=_C371( C209 C371 ) C210_=_C211( C210 C211 ) C210_=_C212( C210 C212 ) C210_=_C214( C210 C214 ) \nC210_=_C215( C210 C215 ) C210_=_C216( C210 C216 ) C210_=_C218( C210 C218 ) C210_=_C253( C210 C253 ) C210_=_C343( C210 C343 ) C210_=_C373( C210 C373 ) \nC210_=_C376( C210 C376 ) C211_=_C212( C211 C212 ) C211_=_C214( C211 C214 ) C211_=_C215( C211 C215 ) C211_=_C216( C211 C216 ) C211_=_C218( C211 C218 ) \nC211_=_C254( C211 C254 ) C211_=_C344( C211 C344 ) C211_=_C378( C211 C378 ) C212_=_C214( C212 C214 ) C212_=_C215( C212 C215 ) C212_=_C216( C212 C216 ) \nC212_=_C218( C212 C218 ) C212_=_C255( C212 C255 ) C212_=_C345( C212 C345 ) C212_=_C384( C212 C384 ) C214_=_C215( C214 C215 ) C214_=_C216( C214 C216 ) \nC214_=_C218( C214 C218 ) C214_=_C391( C214 C391 ) C214_=_C398( C214 C398 ) C214_=_C400( C214 C400 ) C215_=_C216( C215 C216 ) C215_=_C218( C215 C218 ) \nC215_=_C247( C215 C247 ) C215_=_C270( C215 C270 ) C215_=_C284( C215 C284 ) C215_=_C295( C215 C295 ) C215_=_C321( C215 C321 ) C215_=_C330( C215 C330 ) \nC215_=_C348( C215 C348 ) C215_=_C355( C215 C355 ) C215_=_C366( C215 C366 ) C215_=_C378( C215 C378 ) C215_=_C384( C215 C384 ) C215_=_C393( C215 C393 ) \nC215_=_C398( C215 C398 ) C215_=_C402( C215 C402 ) C215_=_C407( C215 C407 ) C215_=_C408( C215 C408 ) C216_=_C218( C216 C218 ) C216_=_C259( C216 C259 ) \nC216_=_C350( C216 C350 ) C216_=_C412( C216 C412 ) C218_=_C397( C218 C397 ) C218_=_C408( C218 C408 ) C225_=_C241( C225 C241 ) C225_=_C264( C225 C264 ) \nC225_=_C277( C225 C277 ) C225_=_C293( C225 C293 ) C225_=_C303( C225 C303 ) C225_=_C315( C225 C315 ) C225_=_C326( C225 C326 ) C225_=_C336( C225 C336 ) \nC225_=_C342( C225 C342 ) C225_=_C359( C225 C359 ) C225_=_C369( C225 C369 ) C225_=_C371( C225 C371 ) C233_=_C241( C233 C241 ) C233_=_C244( C233 C244 ) \nC233_=_C247( C233 C247 ) C233_=_C250( C233 C250 ) C233_=_C251( C233 C251 ) C233_=_C252( C233 C252 ) C233_=_C253( C233 C253 ) C233_=_C254( C233 C254 ) \nC233_=_C255( C233 C255 ) C233_=_C256( C233 C256 ) C233_=_C257( C233 C257 ) C233_=_C259( C233 C259 ) C241_=_C244( C241 C244 ) C241_=_C247( C241 C247 ) \nC241_=_C264( C241 C264 ) C241_=_C277( C241 C277 ) C241_=_C293( C241 C293 ) C241_=_C303( C241 C303 ) C241_=_C315( C241 C315 ) C241_=_C326( C241 C326 ) \nC241_=_C336( C241 C336 ) C241_=_C342( C241 C342 ) C241_=_C359( C241 C359 ) C241_=_C369( C241 C369 ) C241_=_C371( C241 C371 ) C244_=_C247( C244 C247 ) \nC244_=_C257( C244 C257 ) C244_=_C282( C244 C282 ) C244_=_C306( C244 C306 ) C244_=_C363( C244 C363 ) C244_=_C373( C244 C373 ) C244_=_C391( C244 C391 ) \nC244_=_C392( C244 C392 ) C244_=_C393( C244 C393 ) C244_=_C394( C244 C394 ) C244_=_C395( C244 C395 ) C244_=_C397( C244 C397 ) C247_=_C270( C247 C270 ) \nC247_=_C284( C247 C284 ) C247_=_C295( C247 C295 ) C247_=_C321( C247 C321 ) C247_=_C330( C247 C330 ) C247_=_C348( C247 C348 ) C247_=_C355( C247 C355 ) \nC247_=_C366( C247 C366 ) C247_=_C378( C247 C378 ) C247_=_C384( C247 C384 ) C247_=_C393( C247 C393 ) C247_=_C398( C247 C398 ) C247_=_C402( C247 C402 ) \nC247_=_C407( C247 C407 ) C247_=_C408( C247 C408 ) C250_=_C251( C250 C251 ) C250_=_C252( C250 C252 ) C250_=_C253( C250 C253 ) C250_=_C254( C250 C254 ) \nC250_=_C255( C250 C255 ) C250_=_C256( C250 C256 ) C250_=_C257( C250 C257 ) C250_=_C259( C250 C259 ) C250_=_C264( C250 C264 ) C250_=_C270( C250 C270 ) \nC250_=_C271( C250 C271 ) C251_=_C252( C251 C252 ) C251_=_C253( C251 C253 ) C251_=_C254( C251 C254 ) C251_=_C255( C251 C255 ) C251_=_C256( C251 C256 ) \nC251_=_C257( C251 C257 ) C251_=_C259( C251 C259 ) C251_=_C291( C251 C291 ) C251_=_C293( C251 C293 ) C251_=_C295( C251 C295 ) C251_=_C298( C251 C298 ) \nC252_=_C253( C252 C253 ) C252_=_C254( C252 C254 ) C252_=_C255( C252 C255 ) C252_=_C256( C252 C256 ) C252_=_C257( C252 C257 ) C252_=_C259( C252 C259 ) \nC252_=_C291( C252 C291 ) C252_=_C301( C252 C301 ) C252_=_C313( C252 C313 ) C252_=_C334( C252 C334 ) C252_=_C341( C252 C341 ) C252_=_C342( C252 C342 ) \nC252_=_C343( C252 C343 ) C252_=_C344( C252 C344 ) C252_=_C345( C252 C345 ) C252_=_C347( C252 C347 ) C252_=_C348( C252 C348 ) C252_=_C349( C252 C349 ) \nC252_=_C350( C252 C350 ) C252_=_C351( C252 C351 ) C253_=_C254( C253 C254 ) C253_=_C255( C253 C255 ) C253_=_C256( C253 C256 ) C253_=_C257( C253 C257 ) \nC253_=_C259( C253 C259 ) C253_=_C343( C253 C343 ) C253_=_C373( C253 C373 ) C253_=_C376( C253 C376 ) C254_=_C255(</w:t>
      </w:r>
    </w:p>
    <w:p>
      <w:pPr>
        <w:pStyle w:val="PreformattedText"/>
        <w:bidi w:val="0"/>
        <w:spacing w:before="0" w:after="0"/>
        <w:jc w:val="left"/>
        <w:rPr/>
      </w:pPr>
      <w:r>
        <w:rPr/>
        <w:t xml:space="preserve"> </w:t>
      </w:r>
      <w:r>
        <w:rPr/>
        <w:t>C254 C255 ) C254_=_C256( C254 C256 ) \nC254_=_C257( C254 C257 ) C254_=_C259( C254 C259 ) C254_=_C344( C254 C344 ) C254_=_C378( C254 C378 ) C255_=_C256( C255 C256 ) C255_=_C257( C255 C257 ) \nC255_=_C259( C255 C259 ) C255_=_C345( C255 C345 ) C255_=_C384( C255 C384 ) C256_=_C257( C256 C257 ) C256_=_C259( C256 C259 ) C256_=_C369( C256 C369 ) \nC256_=_C389( C256 C389 ) C257_=_C259( C257 C259 ) C257_=_C282( C257 C282 ) C257_=_C306( C257 C306 ) C257_=_C363( C257 C363 ) C257_=_C373( C257 C373 ) \nC257_=_C391( C257 C391 ) C257_=_C392( C257 C392 ) C257_=_C393( C257 C393 ) C257_=_C394( C257 C394 ) C257_=_C395( C257 C395 ) C257_=_C397( C257 C397 ) \nC259_=_C350( C259 C350 ) C259_=_C412( C259 C412 ) C264_=_C270( C264 C270 ) C264_=_C271( C264 C271 ) C264_=_C277( C264 C277 ) C264_=_C293( C264 C293 ) \nC264_=_C303( C264 C303 ) C264_=_C315( C264 C315 ) C264_=_C326( C264 C326 ) C264_=_C336( C264 C336 ) C264_=_C342( C264 C342 ) C264_=_C359( C264 C359 ) \nC264_=_C369( C264 C369 ) C264_=_C371( C264 C371 ) C270_=_C271( C270 C271 ) C270_=_C284( C270 C284 ) C270_=_C295( C270 C295 ) C270_=_C321( C270 C321 ) \nC270_=_C330( C270 C330 ) C270_=_C348( C270 C348 ) C270_=_C355( C270 C355 ) C270_=_C366( C270 C366 ) C270_=_C378( C270 C378 ) C270_=_C384( C270 C384 ) \nC270_=_C393( C270 C393 ) C270_=_C398( C270 C398 ) C270_=_C402( C270 C402 ) C270_=_C407( C270 C407 ) C270_=_C408( C270 C408 ) C271_=_C298( C271 C298 ) \nC271_=_C310( C271 C310 ) C271_=_C324( C271 C324 ) C271_=_C340( C271 C340 ) C271_=_C358( C271 C358 ) C271_=_C367( C271 C367 ) C271_=_C376( C271 C376 ) \nC271_=_C389( C271 C389 ) C271_=_C400( C271 C400 ) C271_=_C409( C271 C409 ) C271_=_C412( C271 C412 ) C277_=_C282( C277 C282 ) C277_=_C284( C277 C284 ) \nC277_=_C293( C277 C293 ) C277_=_C303( C277 C303 ) C277_=_C315( C277 C315 ) C277_=_C326( C277 C326 ) C277_=_C336( C277 C336 ) C277_=_C342( C277 C342 ) \nC277_=_C359( C277 C359 ) C277_=_C369( C277 C369 ) C277_=_C371( C277 C371 ) C282_=_C284( C282 C284 ) C282_=_C306( C282 C306 ) C282_=_C363( C282 C363 ) \nC282_=_C373( C282 C373 ) C282_=_C391( C282 C391 ) C282_=_C392( C282 C392 ) C282_=_C393( C282 C393 ) C282_=_C394( C282 C394 ) C282_=_C395( C282 C395 ) \nC282_=_C397( C282 C397 ) C284_=_C295( C284 C295 ) C284_=_C321( C284 C321 ) C284_=_C330( C284 C330 ) C284_=_C348( C284 C348 ) C284_=_C355( C284 C355 ) \nC284_=_C366( C284 C366 ) C284_=_C378( C284 C378 ) C284_=_C384( C284 C384 ) C284_=_C393( C284 C393 ) C284_=_C398( C284 C398 ) C284_=_C402( C284 C402 ) \nC284_=_C407( C284 C407 ) C284_=_C408( C284 C408 ) C291_=_C293( C291 C293 ) C291_=_C295( C291 C295 ) C291_=_C298( C291 C298 ) C291_=_C301( C291 C301 ) \nC291_=_C313( C291 C313 ) C291_=_C334( C291 C334 ) C291_=_C341( C291 C341 ) C291_=_C342( C291 C342 ) C291_=_C343( C291 C343 ) C291_=_C344( C291 C344 ) \nC291_=_C345( C291 C345 ) C291_=_C347( C291 C347 ) C291_=_C348( C291 C348 ) C291_=_C349( C291 C349 ) C291_=_C350( C291 C350 ) C291_=_C351( C291 C351 ) \nC293_=_C295( C293 C295 ) C293_=_C298( C293 C298 ) C293_=_C303( C293 C303 ) C293_=_C315( C293 C315 ) C293_=_C326( C293 C326 ) C293_=_C336( C293 C336 ) \nC293_=_C342( C293 C342 ) C293_=_C359( C293 C359 ) C293_=_C369( C293 C369 ) C293_=_C371( C293 C371 ) C295_=_C298( C295 C298 ) C295_=_C321( C295 C321 ) \nC295_=_C330( C295 C330 ) C295_=_C348( C295 C348 ) C295_=_C355( C295 C355 ) C295_=_C366( C295 C366 ) C295_=_C378( C295 C378 ) C295_=_C384( C295 C384 ) \nC295_=_C393( C295 C393 ) C295_=_C398( C295 C398 ) C295_=_C402( C295 C402 ) C295_=_C407( C295 C407 ) C295_=_C408( C295 C408 ) C298_=_C310( C298 C310 ) \nC298_=_C324( C298 C324 ) C298_=_C340( C298 C340 ) C298_=_C358( C298 C358 ) C298_=_C367( C298 C367 ) C298_=_C376( C298 C376 ) C298_=_C389( C298 C389 ) \nC298_=_C400( C298 C400 ) C298_=_C409( C298 C409 ) C298_=_C412( C298 C412 ) C301_=_C303( C301 C303 ) C301_=_C306( C301 C306 ) C301_=_C310( C301 C310 ) \nC301_=_C313( C301 C313 ) C301_=_C334( C301 C334 ) C301_=_C341( C301 C341 ) C301_=_C342( C301 C342 ) C301_=_C343( C301 C343 ) C301_=_C344( C301 C344 ) \nC301_=_C345( C301 C345 ) C301_=_C347( C301 C347 ) C301_=_C348( C301 C348 ) C301_=_C349( C301 C349 ) C301_=_C350( C301 C350 ) C301_=_C351( C301 C351 ) \nC303_=_C306( C303 C306 ) C303_=_C310( C303 C310 ) C303_=_C315( C303 C315 ) C303_=_C326( C303 C326 ) C303_=_C336( C303 C336 ) C303_=_C342( C303 C342 ) \nC303_=_C359( C303 C359 ) C303_=_C369( C303 C369 ) C303_=_C371( C303 C371 ) C306_=_C310( C306 C310 ) C306_=_C363( C306 C363 ) C306_=_C373( C306 C373 ) \nC306_=_C391( C306 C391 ) C306_=_C392( C306 C392 ) C306_=_C393( C306 C393 ) C306_=_C394( C306 C394 ) C306_=_C395( C306 C395 ) C306_=_C397( C306 C397 ) \nC310_=_C324( C310 C324 ) C310_=_C340( C310 C340 ) C310_=_C358( C310 C358 ) C310_=_C367( C310 C367 ) C310_=_C376( C310 C376 ) C310_=_C389( C310 C389 ) \nC310_=_C400( C310 C400 ) C310_=_C409( C310 C409 ) C310_=_C412( C310 C412 ) C313_=_C315( C313 C315 ) C313_=_C321( C313 C321 ) C313_=_C324( C313 C324 ) \nC313_=_C334( C313 C334 ) C313_=_C341( C313 C341 ) C313_=_C342( C313 C342 ) C313_=_C343( C313 C343 ) C313_=_C344( C313 C344 ) C313_=_C345( C313 C345 ) \nC313_=_C347( C313 C347 ) C313_=_C348( C313 C348 ) C313_=_C349( C313 C349 ) C313_=_C350( C313 C350 ) C313_=_C351( C313 C351 ) C315_=_C321( C315 C321 ) \nC315_=_C324( C315 C324 ) C315_=_C326( C315 C326 ) C315_=_C336( C315 C336 ) C315_=_C342( C315 C342 ) C315_=_C359( C315 C359 ) C315_=_C369( C315 C369 ) \nC315_=_C371( C315 C371 ) C321_=_C324( C321 C324 ) C321_=_C330( C321 C330 ) C321_=_C348( C321 C348 ) C321_=_C355( C321 C355 ) C321_=_C366( C321 C366 ) \nC321_=_C378( C321 C378 ) C321_=_C384( C321 C384 ) C321_=_C393( C321 C393 ) C321_=_C398( C321 C398 ) C321_=_C402( C321 C402 ) C321_=_C407( C321 C407 ) \nC321_=_C408( C321 C408 ) C324_=_C340( C324 C340 ) C324_=_C358( C324 C358 ) C324_=_C367( C324 C367 ) C324_=_C376( C324 C376 ) C324_=_C389( C324 C389 ) \nC324_=_C400( C324 C400 ) C324_=_C409( C324 C409 ) C324_=_C412( C324 C412 ) C326_=_C330( C326 C330 ) C326_=_C336( C326 C336 ) C326_=_C342( C326 C342 ) \nC326_=_C359( C326 C359 ) C326_=_C369( C326 C369 ) C326_=_C371( C326 C371 ) C330_=_C348( C330 C348 ) C330_=_C355( C330 C355 ) C330_=_C366( C330 C366 ) \nC330_=_C378( C330 C378 ) C330_=_C384( C330 C384 ) C330_=_C393( C330 C393 ) C330_=_C398( C330 C398 ) C330_=_C402( C330 C402 ) C330_=_C407( C330 C407 ) \nC330_=_C408( C330 C408 ) C334_=_C336( C334 C336 ) C334_=_C340( C334 C340 ) C334_=_C341( C334 C341 ) C334_=_C342( C334 C342 ) C334_=_C343( C334 C343 ) \nC334_=_C344( C334 C344 ) C334_=_C345( C334 C345 ) C334_=_C347( C334 C347 ) C334_=_C348( C334 C348 ) C334_=_C349( C334 C349 ) C334_=_C350( C334 C350 ) \nC334_=_C351( C334 C351 ) C336_=_C340( C336 C340 ) C336_=_C342( C336 C342 ) C336_=_C359( C336 C359 ) C336_=_C369( C336 C369 ) C336_=_C371( C336 C371 ) \nC340_=_C358( C340 C358 ) C340_=_C367( C340 C367 ) C340_=_C376( C340 C376 ) C340_=_C389( C340 C389 ) C340_=_C400( C340 C400 ) C340_=_C409( C340 C409 ) \nC340_=_C412( C340 C412 ) C341_=_C342( C341 C342 ) C341_=_C343( C341 C343 ) C341_=_C344( C341 C344 ) C341_=_C345( C341 C345 ) C341_=_C347( C341 C347 ) \nC341_=_C348( C341 C348 ) C341_=_C349( C341 C349 ) C341_=_C350( C341 C350 ) C341_=_C351( C341 C351 ) C341_=_C359( C341 C359 ) C341_=_C363( C341 C363 ) \nC341_=_C366( C341 C366 ) C341_=_C367( C341 C367 ) C342_=_C343( C342 C343 ) C342_=_C344( C342 C344 ) C342_=_C345( C342 C345 ) C342_=_C347( C342 C347 ) \nC342_=_C348( C342 C348 ) C342_=_C349( C342 C349 ) C342_=_C350( C342 C350 ) C342_=_C351( C342 C351 ) C342_=_C359( C342 C359 ) C342_=_C369( C342 C369 ) \nC342_=_C371( C342 C371 ) C343_=_C344( C343 C344 ) C343_=_C345( C343 C345 ) C343_=_C347( C343 C347 ) C343_=_C348( C343 C348 ) C343_=_C349( C343 C349 ) \nC343_=_C350( C343 C350 ) C343_=_C351( C343 C351 ) C343_=_C373( C343 C373 ) C343_=_C376( C343 C376 ) C344_=_C345( C344 C345 ) C344_=_C347( C344 C347 ) \nC344_=_C348( C344 C348 ) C344_=_C349( C344 C349 ) C344_=_C350( C344 C350 ) C344_=_C351( C344 C351 ) C344_=_C378( C344 C378 ) C345_=_C347( C345 C347 ) \nC345_=_C348( C345 C348 ) C345_=_C349( C345 C349 ) C345_=_C350( C345 C350 ) C345_=_C351( C345 C351 ) C345_=_C384( C345 C384 ) C347_=_C348( C347 C348 ) \nC347_=_C349( C347 C349 ) C347_=_C350( C347 C350 ) C347_=_C351( C347 C351 ) C347_=_C392( C347 C392 ) C347_=_C402( C347 C402 ) C348_=_C349( C348 C349 ) \nC348_=_C350( C348 C350 ) C348_=_C351( C348 C351 ) C348_=_C355( C348 C355 ) C348_=_C366( C348 C366 ) C348_=_C378( C348 C378 ) C348_=_C384( C348 C384 ) \nC348_=_C393( C348 C393 ) C348_=_C398( C348 C398 ) C348_=_C402( C348 C402 ) C348_=_C407( C348 C407 ) C348_=_C408( C348 C408 ) C349_=_C350( C349 C350 ) \nC349_=_C351( C349 C351 ) C349_=_C371( C349 C371 ) C349_=_C394( C349 C394 ) C349_=_C409( C349 C409 ) C350_=_C351( C350 C351 ) C350_=_C412( C350 C412 ) \nC351_=_C395( C351 C395 ) C351_=_C407( C351 C407 ) C355_=_C358( C355 C358 ) C355_=_C366( C355 C366 ) C355_=_C378( C355 C378 ) C355_=_C384( C355 C384 ) \nC355_=_C393( C355 C393 ) C355_=_C398( C355 C398 ) C355_=_C402( C355 C402 ) C355_=_C407( C355 C407 ) C355_=_C408( C355 C408 ) C358_=_C367( C358 C367 ) \nC358_=_C376( C358 C376 ) C358_=_C389( C358 C389 ) C358_=_C400( C358 C400 ) C358_=_C409( C358 C409 ) C358_=_C412( C358 C412 ) C359_=_C363( C359 C363 ) \nC359_=_C366( C359 C366 ) C359_=_C367( C359 C367 ) C359_=_C369( C359 C369 ) C359_=_C371( C359 C371 ) C363_=_C366( C363 C366 ) C363_=_C367( C363 C367 ) \nC363_=_C373( C363 C373 ) C363_=_C391( C363 C391 ) C363_=_C392( C363 C392 ) C363_=_C393( C363 C393 ) C363_=_C394( C363 C394 ) C363_=_C395( C363 C395 ) \nC363_=_C397( C363 C397 ) C366_=_C367( C366 C367 ) C366_=_C378( C366 C378 ) C366_=_C384( C366 C384 ) C366_=_C393( C366 C393 ) C366_=_C398( C366 C398 ) \nC366_=_C402( C366 C402 ) C366_=_C407( C366 C407 ) C366_=_C408( C366 C408 ) C367_=_C376( C367 C376 ) C367_=_C389( C367 C389 ) C367_=_C400( C367 C400 ) \nC367_=_C409( C367 C409 ) C367_=_C412( C367 C412 ) C369_=_C371( C369 C371 ) C369_=_C389( C369 C389 ) C371_=_C394( C371 C394 ) C371_=_C409(</w:t>
      </w:r>
    </w:p>
    <w:p>
      <w:pPr>
        <w:pStyle w:val="PreformattedText"/>
        <w:bidi w:val="0"/>
        <w:spacing w:before="0" w:after="0"/>
        <w:jc w:val="left"/>
        <w:rPr/>
      </w:pPr>
      <w:r>
        <w:rPr/>
        <w:t xml:space="preserve"> </w:t>
      </w:r>
      <w:r>
        <w:rPr/>
        <w:t>C371 C409 ) \nC373_=_C376( C373 C376 ) C373_=_C391( C373 C391 ) C373_=_C392( C373 C392 ) C373_=_C393( C373 C393 ) C373_=_C394( C373 C394 ) C373_=_C395( C373 C395 ) \nC373_=_C397( C373 C397 ) C376_=_C389( C376 C389 ) C376_=_C400( C376 C400 ) C376_=_C409( C376 C409 ) C376_=_C412( C376 C412 ) C378_=_C384( C378 C384 ) \nC378_=_C393( C378 C393 ) C378_=_C398( C378 C398 ) C378_=_C402( C378 C402 ) C378_=_C407( C378 C407 ) C378_=_C408( C378 C408 ) C384_=_C393( C384 C393 ) \nC384_=_C398( C384 C398 ) C384_=_C402( C384 C402 ) C384_=_C407( C384 C407 ) C384_=_C408( C384 C408 ) C389_=_C400( C389 C400 ) C389_=_C409( C389 C409 ) \nC389_=_C412( C389 C412 ) C391_=_C392( C391 C392 ) C391_=_C393( C391 C393 ) C391_=_C394( C391 C394 ) C391_=_C395( C391 C395 ) C391_=_C397( C391 C397 ) \nC391_=_C398( C391 C398 ) C391_=_C400( C391 C400 ) C392_=_C393( C392 C393 ) C392_=_C394( C392 C394 ) C392_=_C395( C392 C395 ) C392_=_C397( C392 C397 ) \nC392_=_C402( C392 C402 ) C393_=_C394( C393 C394 ) C393_=_C395( C393 C395 ) C393_=_C397( C393 C397 ) C393_=_C398( C393 C398 ) C393_=_C402( C393 C402 ) \nC393_=_C407( C393 C407 ) C393_=_C408( C393 C408 ) C394_=_C395( C394 C395 ) C394_=_C397( C394 C397 ) C394_=_C409( C394 C409 ) C395_=_C397( C395 C397 ) \nC395_=_C407( C395 C407 ) C397_=_C408( C397 C408 ) C398_=_C400( C398 C400 ) C398_=_C402( C398 C402 ) C398_=_C407( C398 C407 ) C398_=_C408( C398 C408 ) \nC400_=_C409( C400 C409 ) C400_=_C412( C400 C412 ) C402_=_C407( C402 C407 ) C402_=_C408( C402 C408 ) C407_=_C408( C407 C408 ) C409_=_C412( C409 C412 ) "];12-&gt;16[label="140: C3 C4 C13 C17 C19 \nC22 C23 C25 C31 C35 C36 \nC41 C42 C48 C51 C54 C59 \nC67 C69 C73 C74 C76 C83 \nC86 C88 C95 C103 C110 C111 \nC112 C115 C125 C129 C131 C133 \nC134 C135 C136 C137 C140 C141 \nC143 C145 C147 C148 C154 C156 \nC157 C163 C165 C166 C167 C169 \nC170 C171 C172 C182 C188 C190 \nC198 C203 C204 C205 C206 C207 \nC208 C210 C211 C212 C214 C216 \nC218 C225 C233 C241 C244 C247 \nC250 C251 C253 C254 C255 C256 \nC259 C264 C270 C271 C277 C282 \nC284 C291 C293 C295 C298 C301 \nC303 C306 C310 C313 C315 C321 \nC324 C326 C330 C334 C336 C340 \nC341 C343 C344 C345 C347 C349 \nC350 C351 C355 C358 C359 C363 \nC366 C367 C369 C371 C373 C376 \nC378 C384 C389 C391 C392 C394 \nC395 C397 C398 C400 C402 C407 \nC408 C409 C412 \n1333: C3_=_C4 ,C3_=_C13 ,C3_=_C17 ,C3_=_C19 ,C3_=_C22 ,\nC3_=_C59 ,C3_=_C76 ,C3_=_C111 ,C3_=_C129 ,C3_=_C131 ,C3_=_C133 ,\nC3_=_C134 ,C3_=_C135 ,C3_=_C136 ,C3_=_C137 ,C3_=_C140 ,C3_=_C141 ,\nC3_=_C143 ,C3_=_C145 ,C3_=_C147 ,C4_=_C13 ,C4_=_C17 ,C4_=_C19 ,\nC4_=_C23 ,C4_=_C41 ,C4_=_C163 ,C4_=_C165 ,C4_=_C166 ,C4_=_C167 ,\nC4_=_C169 ,C4_=_C170 ,C4_=_C171 ,C13_=_C17 ,C13_=_C19 ,C13_=_C31 ,\nC13_=_C51 ,C13_=_C69 ,C13_=_C83 ,C13_=_C103 ,C13_=_C156 ,C13_=_C225 ,\nC13_=_C241 ,C13_=_C264 ,C13_=_C277 ,C13_=_C293 ,C13_=_C303 ,C13_=_C315 ,\nC13_=_C326 ,C13_=_C336 ,C13_=_C359 ,C13_=_C369 ,C13_=_C371 ,C17_=_C19 ,\nC17_=_C35 ,C17_=_C54 ,C17_=_C86 ,C17_=_C157 ,C17_=_C182 ,C17_=_C198 ,\nC17_=_C244 ,C17_=_C282 ,C17_=_C306 ,C17_=_C363 ,C17_=_C373 ,C17_=_C391 ,\nC17_=_C392 ,C17_=_C394 ,C17_=_C395 ,C17_=_C397 ,C19_=_C73 ,C19_=_C88 ,\nC19_=_C125 ,C19_=_C247 ,C19_=_C270 ,C19_=_C284 ,C19_=_C295 ,C19_=_C321 ,\nC19_=_C330 ,C19_=_C355 ,C19_=_C366 ,C19_=_C378 ,C19_=_C384 ,C19_=_C398 ,\nC19_=_C402 ,C19_=_C407 ,C19_=_C408 ,C22_=_C23 ,C22_=_C25 ,C22_=_C31 ,\nC22_=_C35 ,C22_=_C36 ,C22_=_C59 ,C22_=_C76 ,C22_=_C111 ,C22_=_C129 ,\nC22_=_C131 ,C22_=_C133 ,C22_=_C134 ,C22_=_C135 ,C22_=_C136 ,C22_=_C137 ,\nC22_=_C140 ,C22_=_C141 ,C22_=_C143 ,C22_=_C145 ,C22_=_C147 ,C23_=_C25 ,\nC23_=_C31 ,C23_=_C35 ,C23_=_C36 ,C23_=_C41 ,C23_=_C163 ,C23_=_C165 ,\nC23_=_C166 ,C23_=_C167 ,C23_=_C169 ,C23_=_C170 ,C23_=_C171 ,C25_=_C31 ,\nC25_=_C35 ,C25_=_C36 ,C25_=_C42 ,C25_=_C95 ,C25_=_C112 ,C25_=_C148 ,\nC25_=_C172 ,C25_=_C190 ,C25_=_C204 ,C25_=_C205 ,C25_=_C206 ,C25_=_C207 ,\nC25_=_C208 ,C25_=_C210 ,C25_=_C211 ,C25_=_C212 ,C25_=_C214 ,C25_=_C216 ,\nC25_=_C218 ,C31_=_C35 ,C31_=_C36 ,C31_=_C51 ,C31_=_C69 ,C31_=_C83 ,\nC31_=_C103 ,C31_=_C156 ,C31_=_C225 ,C31_=_C241 ,C31_=_C264 ,C31_=_C277 ,\nC31_=_C293 ,C31_=_C303 ,C31_=_C315 ,C31_=_C326 ,C31_=_C336 ,C31_=_C359 ,\nC31_=_C369 ,C31_=_C371 ,C35_=_C36 ,C35_=_C54 ,C35_=_C86 ,C35_=_C157 ,\nC35_=_C182 ,C35_=_C198 ,C35_=_C244 ,C35_=_C282 ,C35_=_C306 ,C35_=_C363 ,\nC35_=_C373 ,C35_=_C391 ,C35_=_C392 ,C35_=_C394 ,C35_=_C395 ,C35_=_C397 ,\nC36_=_C74 ,C36_=_C110 ,C36_=_C188 ,C36_=_C203 ,C36_=_C271 ,C36_=_C298 ,\nC36_=_C310 ,C36_=_C324 ,C36_=_C340 ,C36_=_C358 ,C36_=_C367 ,C36_=_C376 ,\nC36_=_C389 ,C36_=_C400 ,C36_=_C409 ,C36_=_C412 ,C41_=_C42 ,C41_=_C48 ,\nC41_=_C51 ,C41_=_C54 ,C41_=_C163 ,C41_=_C165 ,C41_=_C166 ,C41_=_C167 ,\nC41_=_C169 ,C41_=_C170 ,C41_=_C171 ,C42_=_C48 ,C42_=_C51 ,C42_=_C54 ,\nC42_=_C95 ,C42_=_C112 ,C42_=_C148 ,C42_=_C172 ,C42_=_C190 ,C42_=_C204 ,\nC42_=_C205 ,C42_=_C206 ,C42_=_C207 ,C42_=_C208 ,C42_=_C210 ,C42_=_C211 ,\nC42_=_C212 ,C42_=_C214 ,C42_=_C216 ,C42_=_C218 ,C48_=_C51 ,C48_=_C54 ,\nC48_=_C67 ,C48_=_C154 ,C48_=_C291 ,C48_=_C301 ,C48_=_C313 ,C48_=_C334 ,\nC48_=_C341 ,C48_=_C343 ,C48_=_C344 ,C48_=_C345 ,C48_=_C347 ,C48_=_C349 ,\nC48_=_C350 ,C48_=_C351 ,C51_=_C54 ,C51_=_C69 ,C51_=_C83 ,C51_=_C103 ,\nC51_=_C156 ,C51_=_C225 ,C51_=_C241 ,C51_=_C264 ,C51_=_C277 ,C51_=_C293 ,\nC51_=_C303 ,C51_=_C315 ,C51_=_C326 ,C51_=_C336 ,C51_=_C359 ,C51_=_C369 ,\nC51_=_C371 ,C54_=_C86 ,C54_=_C157 ,C54_=_C182 ,C54_=_C198 ,C54_=_C244 ,\nC54_=_C282 ,C54_=_C306 ,C54_=_C363 ,C54_=_C373 ,C54_=_C391 ,C54_=_C392 ,\nC54_=_C394 ,C54_=_C395 ,C54_=_C397 ,C59_=_C67 ,C59_=_C69 ,C59_=_C73 ,\nC59_=_C74 ,C59_=_C76 ,C59_=_C111 ,C59_=_C129 ,C59_=_C131 ,C59_=_C133 ,\nC59_=_C134 ,C59_=_C135 ,C59_=_C136 ,C59_=_C137 ,C59_=_C140 ,C59_=_C141 ,\nC59_=_C143 ,C59_=_C145 ,C59_=_C147 ,C67_=_C69 ,C67_=_C73 ,C67_=_C74 ,\nC67_=_C154 ,C67_=_C291 ,C67_=_C301 ,C67_=_C313 ,C67_=_C334 ,C67_=_C341 ,\nC67_=_C343 ,C67_=_C344 ,C67_=_C345 ,C67_=_C347 ,C67_=_C349 ,C67_=_C350 ,\nC67_=_C351 ,C69_=_C73 ,C69_=_C74 ,C69_=_C83 ,C69_=_C103 ,C69_=_C156 ,\nC69_=_C225 ,C69_=_C241 ,C69_=_C264 ,C69_=_C277 ,C69_=_C293 ,C69_=_C303 ,\nC69_=_C315 ,C69_=_C326 ,C69_=_C336 ,C69_=_C359 ,C69_=_C369 ,C69_=_C371 ,\nC73_=_C74 ,C73_=_C88 ,C73_=_C125 ,C73_=_C247 ,C73_=_C270 ,C73_=_C284 ,\nC73_=_C295 ,C73_=_C321 ,C73_=_C330 ,C73_=_C355 ,C73_=_C366 ,C73_=_C378 ,\nC73_=_C384 ,C73_=_C398 ,C73_=_C402 ,C73_=_C407 ,C73_=_C408 ,C74_=_C110 ,\nC74_=_C188 ,C74_=_C203 ,C74_=_C271 ,C74_=_C298 ,C74_=_C310 ,C74_=_C324 ,\nC74_=_C340 ,C74_=_C358 ,C74_=_C367 ,C74_=_C376 ,C74_=_C389 ,C74_=_C400 ,\nC74_=_C409 ,C74_=_C412 ,C76_=_C83 ,C76_=_C86 ,C76_=_C88 ,C76_=_C111 ,\nC76_=_C129 ,C76_=_C131 ,C76_=_C133 ,C76_=_C134 ,C76_=_C135 ,C76_=_C136 ,\nC76_=_C137 ,C76_=_C140 ,C76_=_C141 ,C76_=_C143 ,C76_=_C145 ,C76_=_C147 ,\nC83_=_C86 ,C83_=_C88 ,C83_=_C103 ,C83_=_C156 ,C83_=_C225 ,C83_=_C241 ,\nC83_=_C264 ,C83_=_C277 ,C83_=_C293 ,C83_=_C303 ,C83_=_C315 ,C83_=_C326 ,\nC83_=_C336 ,C83_=_C359 ,C83_=_C369 ,C83_=_C371 ,C86_=_C88 ,C86_=_C157 ,\nC86_=_C182 ,C86_=_C198 ,C86_=_C244 ,C86_=_C282 ,C86_=_C306 ,C86_=_C363 ,\nC86_=_C373 ,C86_=_C391 ,C86_=_C392 ,C86_=_C394 ,C86_=_C395 ,C86_=_C397 ,\nC88_=_C125 ,C88_=_C247 ,C88_=_C270 ,C88_=_C284 ,C88_=_C295 ,C88_=_C321 ,\nC88_=_C330 ,C88_=_C355 ,C88_=_C366 ,C88_=_C378 ,C88_=_C384 ,C88_=_C398 ,\nC88_=_C402 ,C88_=_C407 ,C88_=_C408 ,C95_=_C103 ,C95_=_C110 ,C95_=_C112 ,\nC95_=_C148 ,C95_=_C172 ,C95_=_C190 ,C95_=_C204 ,C95_=_C205 ,C95_=_C206 ,\nC95_=_C207 ,C95_=_C208 ,C95_=_C210 ,C95_=_C211 ,C95_=_C212 ,C95_=_C214 ,\nC95_=_C216 ,C95_=_C218 ,C103_=_C110 ,C103_=_C156 ,C103_=_C225 ,C103_=_C241 ,\nC103_=_C264 ,C103_=_C277 ,C103_=_C293 ,C103_=_C303 ,C103_=_C315 ,C103_=_C326 ,\nC103_=_C336 ,C103_=_C359 ,C103_=_C369 ,C103_=_C371 ,C110_=_C188 ,C110_=_C203 ,\nC110_=_C271 ,C110_=_C298 ,C110_=_C310 ,C110_=_C324 ,C110_=_C340 ,C110_=_C358 ,\nC110_=_C367 ,C110_=_C376 ,C110_=_C389 ,C110_=_C400 ,C110_=_C409 ,C110_=_C412 ,\nC111_=_C112 ,C111_=_C115 ,C111_=_C125 ,C111_=_C129 ,C111_=_C131 ,C111_=_C133 ,\nC111_=_C134 ,C111_=_C135 ,C111_=_C136 ,C111_=_C137 ,C111_=_C140 ,C111_=_C141 ,\nC111_=_C143 ,C111_=_C145 ,C111_=_C147 ,C112_=_C115 ,C112_=_C125 ,C112_=_C148 ,\nC112_=_C172 ,C112_=_C190 ,C112_=_C204 ,C112_=_C205 ,C112_=_C206 ,C112_=_C207 ,\nC112_=_C208 ,C112_=_C210 ,C112_=_C211 ,C112_=_C212 ,C112_=_C214 ,C112_=_C216 ,\nC112_=_C218 ,C115_=_C125 ,C115_=_C233 ,C115_=_C250 ,C115_=_C251 ,C115_=_C253 ,\nC115_=_C254 ,C115_=_C255 ,C115_=_C256 ,C115_=_C259 ,C125_=_C247 ,C125_=_C270 ,\nC125_=_C284 ,C125_=_C295 ,C125_=_C321 ,C125_=_C330 ,C125_=_C355 ,C125_=_C366 ,\nC125_=_C378 ,C125_=_C384 ,C125_=_C398 ,C125_=_C402 ,C125_=_C407 ,C125_=_C408 ,\nC129_=_C131 ,C129_=_C133 ,C129_=_C134 ,C129_=_C135 ,C129_=_C136 ,C129_=_C137 ,\nC129_=_C140 ,C129_=_C141 ,C129_=_C143 ,C129_=_C145 ,C129_=_C147 ,C129_=_C172 ,\nC129_=_C182 ,C129_=_C188 ,C131_=_C133 ,C131_=_C134 ,C131_=_C135 ,C131_=_C136 ,\nC131_=_C137 ,C131_=_C140 ,C131_=_C141 ,C131_=_C143 ,C131_=_C145 ,C131_=_C147 ,\nC131_=_C163 ,C131_=_C233 ,C131_=_C241 ,C131_=_C244 ,C131_=_C247 ,C133_=_C134 ,\nC133_=_C135 ,C133_=_C136 ,C133_=_C137 ,C133_=_C140 ,C133_=_C141 ,C133_=_C143 ,\nC133_=_C145 ,C133_=_C147 ,C133_=_C277 ,C133_=_C282 ,C133_=_C284 ,C134_=_C135 ,\nC134_=_C136 ,C134_=_C137 ,C134_=_C140 ,C134_=_C141 ,C134_=_C143 ,C134_=_C145 ,\nC134_=_C147 ,C134_=_C251 ,C134_=_C291 ,C134_=_C293 ,C134_=_C295 ,C134_=_C298 ,\nC135_=_C136 ,C135_=_C137 ,C135_=_C140 ,C135_=_C141 ,C135_=_C143 ,C135_=_C145 ,\nC135_=_C147 ,C135_=_C165 ,C135_=_C301 ,C135_=_C303 ,C135_=_C306 ,C135_=_C310 ,\nC136_=_C137 ,C136_=_C140 ,C136_=_C141 ,C136_=_C143 ,C136_=_C145 ,C136_=_C147 ,\nC136_=_C166 ,C136_=_C205 ,C136_=_C313 ,C136_=_C315 ,C136_=_C321 ,C136_=_C324 ,\nC137_=_C140 ,C137_=_C141 ,C137_=_C143 ,C137_=_C145 ,C137_=_C147 ,C137_=_C206 ,\nC137_=_C326 ,C137_=_C330 ,C140_=_C141 ,C140_=_C143 ,C140_=_C145 ,C140_=_C147 ,\nC140_=_C211 ,C140_=_C254 ,C140_=_C344 ,C140_=_C378 ,C141_=_C143 ,C141_=_C145 ,\nC141_=_C147 ,C141_=_C256 ,C141_=_C369 ,C141_=_C389 ,C143_=_C145 ,C143_=_C147 ,\nC143_=_C171 ,C143_=_C347</w:t>
      </w:r>
    </w:p>
    <w:p>
      <w:pPr>
        <w:pStyle w:val="PreformattedText"/>
        <w:bidi w:val="0"/>
        <w:spacing w:before="0" w:after="0"/>
        <w:jc w:val="left"/>
        <w:rPr/>
      </w:pPr>
      <w:r>
        <w:rPr/>
        <w:t xml:space="preserve"> </w:t>
      </w:r>
      <w:r>
        <w:rPr/>
        <w:t>,C143_=_C392 ,C143_=_C402 ,C145_=_C147 ,C145_=_C351 ,\nC145_=_C395 ,C145_=_C407 ,C147_=_C218 ,C147_=_C397 ,C147_=_C408 ,C148_=_C154 ,\nC148_=_C156 ,C148_=_C157 ,C148_=_C172 ,C148_=_C190 ,C148_=_C204 ,C148_=_C205 ,\nC148_=_C206 ,C148_=_C207 ,C148_=_C208 ,C148_=_C210 ,C148_=_C211 ,C148_=_C212 ,\nC148_=_C214 ,C148_=_C216 ,C148_=_C218 ,C154_=_C156 ,C154_=_C157 ,C154_=_C291 ,\nC154_=_C301 ,C154_=_C313 ,C154_=_C334 ,C154_=_C341 ,C154_=_C343 ,C154_=_C344 ,\nC154_=_C345 ,C154_=_C347 ,C154_=_C349 ,C154_=_C350 ,C154_=_C351 ,C156_=_C157 ,\nC156_=_C225 ,C156_=_C241 ,C156_=_C264 ,C156_=_C277 ,C156_=_C293 ,C156_=_C303 ,\nC156_=_C315 ,C156_=_C326 ,C156_=_C336 ,C156_=_C359 ,C156_=_C369 ,C156_=_C371 ,\nC157_=_C182 ,C157_=_C198 ,C157_=_C244 ,C157_=_C282 ,C157_=_C306 ,C157_=_C363 ,\nC157_=_C373 ,C157_=_C391 ,C157_=_C392 ,C157_=_C394 ,C157_=_C395 ,C157_=_C397 ,\nC163_=_C165 ,C163_=_C166 ,C163_=_C167 ,C163_=_C169 ,C163_=_C170 ,C163_=_C171 ,\nC163_=_C233 ,C163_=_C241 ,C163_=_C244 ,C163_=_C247 ,C165_=_C166 ,C165_=_C167 ,\nC165_=_C169 ,C165_=_C170 ,C165_=_C171 ,C165_=_C301 ,C165_=_C303 ,C165_=_C306 ,\nC165_=_C310 ,C166_=_C167 ,C166_=_C169 ,C166_=_C170 ,C166_=_C171 ,C166_=_C205 ,\nC166_=_C313 ,C166_=_C315 ,C166_=_C321 ,C166_=_C324 ,C167_=_C169 ,C167_=_C170 ,\nC167_=_C171 ,C167_=_C207 ,C167_=_C334 ,C167_=_C336 ,C167_=_C340 ,C169_=_C170 ,\nC169_=_C171 ,C169_=_C208 ,C169_=_C355 ,C169_=_C358 ,C170_=_C171 ,C170_=_C214 ,\nC170_=_C391 ,C170_=_C398 ,C170_=_C400 ,C171_=_C347 ,C171_=_C392 ,C171_=_C402 ,\nC172_=_C182 ,C172_=_C188 ,C172_=_C190 ,C172_=_C204 ,C172_=_C205 ,C172_=_C206 ,\nC172_=_C207 ,C172_=_C208 ,C172_=_C210 ,C172_=_C211 ,C172_=_C212 ,C172_=_C214 ,\nC172_=_C216 ,C172_=_C218 ,C182_=_C188 ,C182_=_C198 ,C182_=_C244 ,C182_=_C282 ,\nC182_=_C306 ,C182_=_C363 ,C182_=_C373 ,C182_=_C391 ,C182_=_C392 ,C182_=_C394 ,\nC182_=_C395 ,C182_=_C397 ,C188_=_C203 ,C188_=_C271 ,C188_=_C298 ,C188_=_C310 ,\nC188_=_C324 ,C188_=_C340 ,C188_=_C358 ,C188_=_C367 ,C188_=_C376 ,C188_=_C389 ,\nC188_=_C400 ,C188_=_C409 ,C188_=_C412 ,C190_=_C198 ,C190_=_C203 ,C190_=_C204 ,\nC190_=_C205 ,C190_=_C206 ,C190_=_C207 ,C190_=_C208 ,C190_=_C210 ,C190_=_C211 ,\nC190_=_C212 ,C190_=_C214 ,C190_=_C216 ,C190_=_C218 ,C198_=_C203 ,C198_=_C244 ,\nC198_=_C282 ,C198_=_C306 ,C198_=_C363 ,C198_=_C373 ,C198_=_C391 ,C198_=_C392 ,\nC198_=_C394 ,C198_=_C395 ,C198_=_C397 ,C203_=_C271 ,C203_=_C298 ,C203_=_C310 ,\nC203_=_C324 ,C203_=_C340 ,C203_=_C358 ,C203_=_C367 ,C203_=_C376 ,C203_=_C389 ,\nC203_=_C400 ,C203_=_C409 ,C203_=_C412 ,C204_=_C205 ,C204_=_C206 ,C204_=_C207 ,\nC204_=_C208 ,C204_=_C210 ,C204_=_C211 ,C204_=_C212 ,C204_=_C214 ,C204_=_C216 ,\nC204_=_C218 ,C204_=_C225 ,C205_=_C206 ,C205_=_C207 ,C205_=_C208 ,C205_=_C210 ,\nC205_=_C211 ,C205_=_C212 ,C205_=_C214 ,C205_=_C216 ,C205_=_C218 ,C205_=_C313 ,\nC205_=_C315 ,C205_=_C321 ,C205_=_C324 ,C206_=_C207 ,C206_=_C208 ,C206_=_C210 ,\nC206_=_C211 ,C206_=_C212 ,C206_=_C214 ,C206_=_C216 ,C206_=_C218 ,C206_=_C326 ,\nC206_=_C330 ,C207_=_C208 ,C207_=_C210 ,C207_=_C211 ,C207_=_C212 ,C207_=_C214 ,\nC207_=_C216 ,C207_=_C218 ,C207_=_C334 ,C207_=_C336 ,C207_=_C340 ,C208_=_C210 ,\nC208_=_C211 ,C208_=_C212 ,C208_=_C214 ,C208_=_C216 ,C208_=_C218 ,C208_=_C355 ,\nC208_=_C358 ,C210_=_C211 ,C210_=_C212 ,C210_=_C214 ,C210_=_C216 ,C210_=_C218 ,\nC210_=_C253 ,C210_=_C343 ,C210_=_C373 ,C210_=_C376 ,C211_=_C212 ,C211_=_C214 ,\nC211_=_C216 ,C211_=_C218 ,C211_=_C254 ,C211_=_C344 ,C211_=_C378 ,C212_=_C214 ,\nC212_=_C216 ,C212_=_C218 ,C212_=_C255 ,C212_=_C345 ,C212_=_C384 ,C214_=_C216 ,\nC214_=_C218 ,C214_=_C391 ,C214_=_C398 ,C214_=_C400 ,C216_=_C218 ,C216_=_C259 ,\nC216_=_C350 ,C216_=_C412 ,C218_=_C397 ,C218_=_C408 ,C225_=_C241 ,C225_=_C264 ,\nC225_=_C277 ,C225_=_C293 ,C225_=_C303 ,C225_=_C315 ,C225_=_C326 ,C225_=_C336 ,\nC225_=_C359 ,C225_=_C369 ,C225_=_C371 ,C233_=_C241 ,C233_=_C244 ,C233_=_C247 ,\nC233_=_C250 ,C233_=_C251 ,C233_=_C253 ,C233_=_C254 ,C233_=_C255 ,C233_=_C256 ,\nC233_=_C259 ,C241_=_C244 ,C241_=_C247 ,C241_=_C264 ,C241_=_C277 ,C241_=_C293 ,\nC241_=_C303 ,C241_=_C315 ,C241_=_C326 ,C241_=_C336 ,C241_=_C359 ,C241_=_C369 ,\nC241_=_C371 ,C244_=_C247 ,C244_=_C282 ,C244_=_C306 ,C244_=_C363 ,C244_=_C373 ,\nC244_=_C391 ,C244_=_C392 ,C244_=_C394 ,C244_=_C395 ,C244_=_C397 ,C247_=_C270 ,\nC247_=_C284 ,C247_=_C295 ,C247_=_C321 ,C247_=_C330 ,C247_=_C355 ,C247_=_C366 ,\nC247_=_C378 ,C247_=_C384 ,C247_=_C398 ,C247_=_C402 ,C247_=_C407 ,C247_=_C408 ,\nC250_=_C251 ,C250_=_C253 ,C250_=_C254 ,C250_=_C255 ,C250_=_C256 ,C250_=_C259 ,\nC250_=_C264 ,C250_=_C270 ,C250_=_C271 ,C251_=_C253 ,C251_=_C254 ,C251_=_C255 ,\nC251_=_C256 ,C251_=_C259 ,C251_=_C291 ,C251_=_C293 ,C251_=_C295 ,C251_=_C298 ,\nC253_=_C254 ,C253_=_C255 ,C253_=_C256 ,C253_=_C259 ,C253_=_C343 ,C253_=_C373 ,\nC253_=_C376 ,C254_=_C255 ,C254_=_C256 ,C254_=_C259 ,C254_=_C344 ,C254_=_C378 ,\nC255_=_C256 ,C255_=_C259 ,C255_=_C345 ,C255_=_C384 ,C256_=_C259 ,C256_=_C369 ,\nC256_=_C389 ,C259_=_C350 ,C259_=_C412 ,C264_=_C270 ,C264_=_C271 ,C264_=_C277 ,\nC264_=_C293 ,C264_=_C303 ,C264_=_C315 ,C264_=_C326 ,C264_=_C336 ,C264_=_C359 ,\nC264_=_C369 ,C264_=_C371 ,C270_=_C271 ,C270_=_C284 ,C270_=_C295 ,C270_=_C321 ,\nC270_=_C330 ,C270_=_C355 ,C270_=_C366 ,C270_=_C378 ,C270_=_C384 ,C270_=_C398 ,\nC270_=_C402 ,C270_=_C407 ,C270_=_C408 ,C271_=_C298 ,C271_=_C310 ,C271_=_C324 ,\nC271_=_C340 ,C271_=_C358 ,C271_=_C367 ,C271_=_C376 ,C271_=_C389 ,C271_=_C400 ,\nC271_=_C409 ,C271_=_C412 ,C277_=_C282 ,C277_=_C284 ,C277_=_C293 ,C277_=_C303 ,\nC277_=_C315 ,C277_=_C326 ,C277_=_C336 ,C277_=_C359 ,C277_=_C369 ,C277_=_C371 ,\nC282_=_C284 ,C282_=_C306 ,C282_=_C363 ,C282_=_C373 ,C282_=_C391 ,C282_=_C392 ,\nC282_=_C394 ,C282_=_C395 ,C282_=_C397 ,C284_=_C295 ,C284_=_C321 ,C284_=_C330 ,\nC284_=_C355 ,C284_=_C366 ,C284_=_C378 ,C284_=_C384 ,C284_=_C398 ,C284_=_C402 ,\nC284_=_C407 ,C284_=_C408 ,C291_=_C293 ,C291_=_C295 ,C291_=_C298 ,C291_=_C301 ,\nC291_=_C313 ,C291_=_C334 ,C291_=_C341 ,C291_=_C343 ,C291_=_C344 ,C291_=_C345 ,\nC291_=_C347 ,C291_=_C349 ,C291_=_C350 ,C291_=_C351 ,C293_=_C295 ,C293_=_C298 ,\nC293_=_C303 ,C293_=_C315 ,C293_=_C326 ,C293_=_C336 ,C293_=_C359 ,C293_=_C369 ,\nC293_=_C371 ,C295_=_C298 ,C295_=_C321 ,C295_=_C330 ,C295_=_C355 ,C295_=_C366 ,\nC295_=_C378 ,C295_=_C384 ,C295_=_C398 ,C295_=_C402 ,C295_=_C407 ,C295_=_C408 ,\nC298_=_C310 ,C298_=_C324 ,C298_=_C340 ,C298_=_C358 ,C298_=_C367 ,C298_=_C376 ,\nC298_=_C389 ,C298_=_C400 ,C298_=_C409 ,C298_=_C412 ,C301_=_C303 ,C301_=_C306 ,\nC301_=_C310 ,C301_=_C313 ,C301_=_C334 ,C301_=_C341 ,C301_=_C343 ,C301_=_C344 ,\nC301_=_C345 ,C301_=_C347 ,C301_=_C349 ,C301_=_C350 ,C301_=_C351 ,C303_=_C306 ,\nC303_=_C310 ,C303_=_C315 ,C303_=_C326 ,C303_=_C336 ,C303_=_C359 ,C303_=_C369 ,\nC303_=_C371 ,C306_=_C310 ,C306_=_C363 ,C306_=_C373 ,C306_=_C391 ,C306_=_C392 ,\nC306_=_C394 ,C306_=_C395 ,C306_=_C397 ,C310_=_C324 ,C310_=_C340 ,C310_=_C358 ,\nC310_=_C367 ,C310_=_C376 ,C310_=_C389 ,C310_=_C400 ,C310_=_C409 ,C310_=_C412 ,\nC313_=_C315 ,C313_=_C321 ,C313_=_C324 ,C313_=_C334 ,C313_=_C341 ,C313_=_C343 ,\nC313_=_C344 ,C313_=_C345 ,C313_=_C347 ,C313_=_C349 ,C313_=_C350 ,C313_=_C351 ,\nC315_=_C321 ,C315_=_C324 ,C315_=_C326 ,C315_=_C336 ,C315_=_C359 ,C315_=_C369 ,\nC315_=_C371 ,C321_=_C324 ,C321_=_C330 ,C321_=_C355 ,C321_=_C366 ,C321_=_C378 ,\nC321_=_C384 ,C321_=_C398 ,C321_=_C402 ,C321_=_C407 ,C321_=_C408 ,C324_=_C340 ,\nC324_=_C358 ,C324_=_C367 ,C324_=_C376 ,C324_=_C389 ,C324_=_C400 ,C324_=_C409 ,\nC324_=_C412 ,C326_=_C330 ,C326_=_C336 ,C326_=_C359 ,C326_=_C369 ,C326_=_C371 ,\nC330_=_C355 ,C330_=_C366 ,C330_=_C378 ,C330_=_C384 ,C330_=_C398 ,C330_=_C402 ,\nC330_=_C407 ,C330_=_C408 ,C334_=_C336 ,C334_=_C340 ,C334_=_C341 ,C334_=_C343 ,\nC334_=_C344 ,C334_=_C345 ,C334_=_C347 ,C334_=_C349 ,C334_=_C350 ,C334_=_C351 ,\nC336_=_C340 ,C336_=_C359 ,C336_=_C369 ,C336_=_C371 ,C340_=_C358 ,C340_=_C367 ,\nC340_=_C376 ,C340_=_C389 ,C340_=_C400 ,C340_=_C409 ,C340_=_C412 ,C341_=_C343 ,\nC341_=_C344 ,C341_=_C345 ,C341_=_C347 ,C341_=_C349 ,C341_=_C350 ,C341_=_C351 ,\nC341_=_C359 ,C341_=_C363 ,C341_=_C366 ,C341_=_C367 ,C343_=_C344 ,C343_=_C345 ,\nC343_=_C347 ,C343_=_C349 ,C343_=_C350 ,C343_=_C351 ,C343_=_C373 ,C343_=_C376 ,\nC344_=_C345 ,C344_=_C347 ,C344_=_C349 ,C344_=_C350 ,C344_=_C351 ,C344_=_C378 ,\nC345_=_C347 ,C345_=_C349 ,C345_=_C350 ,C345_=_C351 ,C345_=_C384 ,C347_=_C349 ,\nC347_=_C350 ,C347_=_C351 ,C347_=_C392 ,C347_=_C402 ,C349_=_C350 ,C349_=_C351 ,\nC349_=_C371 ,C349_=_C394 ,C349_=_C409 ,C350_=_C351 ,C350_=_C412 ,C351_=_C395 ,\nC351_=_C407 ,C355_=_C358 ,C355_=_C366 ,C355_=_C378 ,C355_=_C384 ,C355_=_C398 ,\nC355_=_C402 ,C355_=_C407 ,C355_=_C408 ,C358_=_C367 ,C358_=_C376 ,C358_=_C389 ,\nC358_=_C400 ,C358_=_C409 ,C358_=_C412 ,C359_=_C363 ,C359_=_C366 ,C359_=_C367 ,\nC359_=_C369 ,C359_=_C371 ,C363_=_C366 ,C363_=_C367 ,C363_=_C373 ,C363_=_C391 ,\nC363_=_C392 ,C363_=_C394 ,C363_=_C395 ,C363_=_C397 ,C366_=_C367 ,C366_=_C378 ,\nC366_=_C384 ,C366_=_C398 ,C366_=_C402 ,C366_=_C407 ,C366_=_C408 ,C367_=_C376 ,\nC367_=_C389 ,C367_=_C400 ,C367_=_C409 ,C367_=_C412 ,C369_=_C371 ,C369_=_C389 ,\nC371_=_C394 ,C371_=_C409 ,C373_=_C376 ,C373_=_C391 ,C373_=_C392 ,C373_=_C394 ,\nC373_=_C395 ,C373_=_C397 ,C376_=_C389 ,C376_=_C400 ,C376_=_C409 ,C376_=_C412 ,\nC378_=_C384 ,C378_=_C398 ,C378_=_C402 ,C378_=_C407 ,C378_=_C408 ,C384_=_C398 ,\nC384_=_C402 ,C384_=_C407 ,C384_=_C408 ,C389_=_C400 ,C389_=_C409 ,C389_=_C412 ,\nC391_=_C392 ,C391_=_C394 ,C391_=_C395 ,C391_=_C397 ,C391_=_C398 ,C391_=_C400 ,\nC392_=_C394 ,C392_=_C395 ,C392_=_C397 ,C392_=_C402 ,C394_=_C395 ,C394_=_C397 ,\nC394_=_C409 ,C395_=_C397 ,C395_=_C407 ,C397_=_C408 ,C398_=_C400 ,C398_=_C402 ,\nC398_=_C407 ,C398_=_C408 ,C400_=_C409 ,C400_=_C412 ,C402_=_C407 ,C402_=_C408 ,\nC407_=_C408 ,C409_=_C412 ,"];17[shape=box, label="id:17 level: 2\n169: C7 C8 C12 C15 C18 \nC27 C33 C37 C38 C39 C40 \nC41 C42 C43 C45 C47 C48 \nC49 C51 C53 C54 C55 C60 \nC62 C70 C78 C82 C84 C87 \nC91 C97 C98 C104 C105 C106 \nC107 C114 C119 C122 C124 C127 \nC131 C137 C143 C147 C148 C149 \nC151 C153 C154 C155 C156 C157 \nC158</w:t>
      </w:r>
    </w:p>
    <w:p>
      <w:pPr>
        <w:pStyle w:val="PreformattedText"/>
        <w:bidi w:val="0"/>
        <w:spacing w:before="0" w:after="0"/>
        <w:jc w:val="left"/>
        <w:rPr/>
      </w:pPr>
      <w:r>
        <w:rPr/>
        <w:t xml:space="preserve"> </w:t>
      </w:r>
      <w:r>
        <w:rPr/>
        <w:t>C159 C160 C161 C162 C163 \nC170 C171 C174 C175 C180 C183 \nC184 C189 C191 C195 C197 C199 \nC206 C210 C212 C214 C218 C219 \nC220 C224 C228 C229 C232 C233 \nC234 C235 C236 C237 C239 C241 \nC242 C243 C244 C245 C246 C247 \nC248 C249 C250 C253 C255 C260 \nC261 C262 C263 C264 C265 C266 \nC267 C270 C271 C278 C280 C283 \nC288 C294 C307 C311 C316 C319 \nC320 C325 C326 C327 C328 C329 \nC330 C331 C332 C333 C335 C337 \nC338 C341 C343 C345 C347 C359 \nC362 C363 C364 C365 C366 C367 \nC368 C373 C374 C375 C376 C377 \nC381 C382 C383 C384 C385 C386 \nC390 C391 C392 C397 C398 C399 \nC400 C402 C403 C404 C405 C408 \nC410 C413 \n1911: C7_=_C8( C7 C8 ) C7_=_C12( C7 C12 ) C7_=_C15( C7 C15 ) C7_=_C18( C7 C18 ) C7_=_C27( C7 C27 ) \nC7_=_C97( C7 C97 ) C7_=_C114( C7 C114 ) C7_=_C131( C7 C131 ) C7_=_C163( C7 C163 ) C7_=_C174( C7 C174 ) C7_=_C219( C7 C219 ) \nC7_=_C233( C7 C233 ) C7_=_C234( C7 C234 ) C7_=_C235( C7 C235 ) C7_=_C236( C7 C236 ) C7_=_C237( C7 C237 ) C7_=_C239( C7 C239 ) \nC7_=_C241( C7 C241 ) C7_=_C242( C7 C242 ) C7_=_C243( C7 C243 ) C7_=_C244( C7 C244 ) C7_=_C245( C7 C245 ) C7_=_C246( C7 C246 ) \nC7_=_C247( C7 C247 ) C7_=_C248( C7 C248 ) C7_=_C249( C7 C249 ) C8_=_C12( C8 C12 ) C8_=_C15( C8 C15 ) C8_=_C18( C8 C18 ) \nC8_=_C62( C8 C62 ) C8_=_C78( C8 C78 ) C8_=_C98( C8 C98 ) C8_=_C175( C8 C175 ) C8_=_C191( C8 C191 ) C8_=_C220( C8 C220 ) \nC8_=_C234( C8 C234 ) C8_=_C250( C8 C250 ) C8_=_C260( C8 C260 ) C8_=_C261( C8 C261 ) C8_=_C262( C8 C262 ) C8_=_C263( C8 C263 ) \nC8_=_C264( C8 C264 ) C8_=_C265( C8 C265 ) C8_=_C266( C8 C266 ) C8_=_C267( C8 C267 ) C8_=_C270( C8 C270 ) C8_=_C271( C8 C271 ) \nC12_=_C15( C12 C15 ) C12_=_C18( C12 C18 ) C12_=_C82( C12 C82 ) C12_=_C197( C12 C197 ) C12_=_C335( C12 C335 ) C12_=_C341( C12 C341 ) \nC12_=_C359( C12 C359 ) C12_=_C362( C12 C362 ) C12_=_C363( C12 C363 ) C12_=_C364( C12 C364 ) C12_=_C365( C12 C365 ) C12_=_C366( C12 C366 ) \nC12_=_C367( C12 C367 ) C12_=_C368( C12 C368 ) C15_=_C18( C15 C18 ) C15_=_C33( C15 C33 ) C15_=_C105( C15 C105 ) C15_=_C122( C15 C122 ) \nC15_=_C212( C15 C212 ) C15_=_C255( C15 C255 ) C15_=_C267( C15 C267 ) C15_=_C280( C15 C280 ) C15_=_C338( C15 C338 ) C15_=_C345( C15 C345 ) \nC15_=_C382( C15 C382 ) C15_=_C383( C15 C383 ) C15_=_C384( C15 C384 ) C15_=_C385( C15 C385 ) C18_=_C107( C18 C107 ) C18_=_C143( C18 C143 ) \nC18_=_C159( C18 C159 ) C18_=_C171( C18 C171 ) C18_=_C184( C18 C184 ) C18_=_C199( C18 C199 ) C18_=_C229( C18 C229 ) C18_=_C246( C18 C246 ) \nC18_=_C294( C18 C294 ) C18_=_C307( C18 C307 ) C18_=_C320( C18 C320 ) C18_=_C329( C18 C329 ) C18_=_C347( C18 C347 ) C18_=_C365( C18 C365 ) \nC18_=_C377( C18 C377 ) C18_=_C392( C18 C392 ) C18_=_C402( C18 C402 ) C18_=_C403( C18 C403 ) C18_=_C404( C18 C404 ) C18_=_C405( C18 C405 ) \nC27_=_C33( C27 C33 ) C27_=_C37( C27 C37 ) C27_=_C97( C27 C97 ) C27_=_C114( C27 C114 ) C27_=_C131( C27 C131 ) C27_=_C163( C27 C163 ) \nC27_=_C174( C27 C174 ) C27_=_C219( C27 C219 ) C27_=_C233( C27 C233 ) C27_=_C234( C27 C234 ) C27_=_C235( C27 C235 ) C27_=_C236( C27 C236 ) \nC27_=_C237( C27 C237 ) C27_=_C239( C27 C239 ) C27_=_C241( C27 C241 ) C27_=_C242( C27 C242 ) C27_=_C243( C27 C243 ) C27_=_C244( C27 C244 ) \nC27_=_C245( C27 C245 ) C27_=_C246( C27 C246 ) C27_=_C247( C27 C247 ) C27_=_C248( C27 C248 ) C27_=_C249( C27 C249 ) C33_=_C37( C33 C37 ) \nC33_=_C105( C33 C105 ) C33_=_C122( C33 C122 ) C33_=_C212( C33 C212 ) C33_=_C255( C33 C255 ) C33_=_C267( C33 C267 ) C33_=_C280( C33 C280 ) \nC33_=_C338( C33 C338 ) C33_=_C345( C33 C345 ) C33_=_C382( C33 C382 ) C33_=_C383( C33 C383 ) C33_=_C384( C33 C384 ) C33_=_C385( C33 C385 ) \nC37_=_C91( C37 C91 ) C37_=_C127( C37 C127 ) C37_=_C147( C37 C147 ) C37_=_C162( C37 C162 ) C37_=_C189( C37 C189 ) C37_=_C218( C37 C218 ) \nC37_=_C232( C37 C232 ) C37_=_C249( C37 C249 ) C37_=_C288( C37 C288 ) C37_=_C311( C37 C311 ) C37_=_C325( C37 C325 ) C37_=_C333( C37 C333 ) \nC37_=_C368( C37 C368 ) C37_=_C381( C37 C381 ) C37_=_C390( C37 C390 ) C37_=_C397( C37 C397 ) C37_=_C408( C37 C408 ) C37_=_C410( C37 C410 ) \nC37_=_C413( C37 C413 ) C38_=_C39( C38 C39 ) C38_=_C40( C38 C40 ) C38_=_C41( C38 C41 ) C38_=_C42( C38 C42 ) C38_=_C43( C38 C43 ) \nC38_=_C45( C38 C45 ) C38_=_C47( C38 C47 ) C38_=_C48( C38 C48 ) C38_=_C49( C38 C49 ) C38_=_C51( C38 C51 ) C38_=_C53( C38 C53 ) \nC38_=_C54( C38 C54 ) C38_=_C55( C38 C55 ) C38_=_C60( C38 C60 ) C38_=_C62( C38 C62 ) C38_=_C70( C38 C70 ) C39_=_C40( C39 C40 ) \nC39_=_C41( C39 C41 ) C39_=_C42( C39 C42 ) C39_=_C43( C39 C43 ) C39_=_C45( C39 C45 ) C39_=_C47( C39 C47 ) C39_=_C48( C39 C48 ) \nC39_=_C49( C39 C49 ) C39_=_C51( C39 C51 ) C39_=_C53( C39 C53 ) C39_=_C54( C39 C54 ) C39_=_C55( C39 C55 ) C39_=_C78( C39 C78 ) \nC39_=_C82( C39 C82 ) C39_=_C84( C39 C84 ) C39_=_C87( C39 C87 ) C39_=_C91( C39 C91 ) C40_=_C41( C40 C41 ) C40_=_C42( C40 C42 ) \nC40_=_C43( C40 C43 ) C40_=_C45( C40 C45 ) C40_=_C47( C40 C47 ) C40_=_C48( C40 C48 ) C40_=_C49( C40 C49 ) C40_=_C51( C40 C51 ) \nC40_=_C53( C40 C53 ) C40_=_C54( C40 C54 ) C40_=_C55( C40 C55 ) C40_=_C114( C40 C114 ) C40_=_C119( C40 C119 ) C40_=_C122( C40 C122 ) \nC40_=_C124( C40 C124 ) C40_=_C127( C40 C127 ) C41_=_C42( C41 C42 ) C41_=_C43( C41 C43 ) C41_=_C45( C41 C45 ) C41_=_C47( C41 C47 ) \nC41_=_C48( C41 C48 ) C41_=_C49( C41 C49 ) C41_=_C51( C41 C51 ) C41_=_C53( C41 C53 ) C41_=_C54( C41 C54 ) C41_=_C55( C41 C55 ) \nC41_=_C163( C41 C163 ) C41_=_C170( C41 C170 ) C41_=_C171( C41 C171 ) C42_=_C43( C42 C43 ) C42_=_C45( C42 C45 ) C42_=_C47( C42 C47 ) \nC42_=_C48( C42 C48 ) C42_=_C49( C42 C49 ) C42_=_C51( C42 C51 ) C42_=_C53( C42 C53 ) C42_=_C54( C42 C54 ) C42_=_C55( C42 C55 ) \nC42_=_C148( C42 C148 ) C42_=_C206( C42 C206 ) C42_=_C210( C42 C210 ) C42_=_C212( C42 C212 ) C42_=_C214( C42 C214 ) C42_=_C218( C42 C218 ) \nC43_=_C45( C43 C45 ) C43_=_C47( C43 C47 ) C43_=_C48( C43 C48 ) C43_=_C49( C43 C49 ) C43_=_C51( C43 C51 ) C43_=_C53( C43 C53 ) \nC43_=_C54( C43 C54 ) C43_=_C55( C43 C55 ) C43_=_C149( C43 C149 ) C43_=_C219( C43 C219 ) C43_=_C220( C43 C220 ) C43_=_C224( C43 C224 ) \nC43_=_C228( C43 C228 ) C43_=_C229( C43 C229 ) C43_=_C232( C43 C232 ) C45_=_C47( C45 C47 ) C45_=_C48( C45 C48 ) C45_=_C49( C45 C49 ) \nC45_=_C51( C45 C51 ) C45_=_C53( C45 C53 ) C45_=_C54( C45 C54 ) C45_=_C55( C45 C55 ) C45_=_C260( C45 C260 ) C45_=_C307( C45 C307 ) \nC45_=_C311( C45 C311 ) C47_=_C48( C47 C48 ) C47_=_C49( C47 C49 ) C47_=_C51( C47 C51 ) C47_=_C53( C47 C53 ) C47_=_C54( C47 C54 ) \nC47_=_C55( C47 C55 ) C47_=_C153( C47 C153 ) C47_=_C335( C47 C335 ) C47_=_C337( C47 C337 ) C47_=_C338( C47 C338 ) C48_=_C49( C48 C49 ) \nC48_=_C51( C48 C51 ) C48_=_C53( C48 C53 ) C48_=_C54( C48 C54 ) C48_=_C55( C48 C55 ) C48_=_C154( C48 C154 ) C48_=_C341( C48 C341 ) \nC48_=_C343( C48 C343 ) C48_=_C345( C48 C345 ) C48_=_C347( C48 C347 ) C49_=_C51( C49 C51 ) C49_=_C53( C49 C53 ) C49_=_C54( C49 C54 ) \nC49_=_C55( C49 C55 ) C49_=_C155( C49 C155 ) C49_=_C239( C49 C239 ) C49_=_C263( C49 C263 ) C51_=_C53( C51 C53 ) C51_=_C54( C51 C54 ) \nC51_=_C55( C51 C55 ) C51_=_C156( C51 C156 ) C51_=_C241( C51 C241 ) C51_=_C264( C51 C264 ) C51_=_C326( C51 C326 ) C51_=_C359( C51 C359 ) \nC53_=_C54( C53 C54 ) C53_=_C55( C53 C55 ) C53_=_C243( C53 C243 ) C53_=_C327( C53 C327 ) C53_=_C362( C53 C362 ) C53_=_C382( C53 C382 ) \nC53_=_C386( C53 C386 ) C53_=_C390( C53 C390 ) C54_=_C55( C54 C55 ) C54_=_C157( C54 C157 ) C54_=_C244( C54 C244 ) C54_=_C363( C54 C363 ) \nC54_=_C373( C54 C373 ) C54_=_C391( C54 C391 ) C54_=_C392( C54 C392 ) C54_=_C397( C54 C397 ) C55_=_C331( C55 C331 ) C55_=_C375( C55 C375 ) \nC55_=_C403( C55 C403 ) C55_=_C410( C55 C410 ) C60_=_C62( C60 C62 ) C60_=_C70( C60 C70 ) C60_=_C148( C60 C148 ) C60_=_C149( C60 C149 ) \nC60_=_C151( C60 C151 ) C60_=_C153( C60 C153 ) C60_=_C154( C60 C154 ) C60_=_C155( C60 C155 ) C60_=_C156( C60 C156 ) C60_=_C157( C60 C157 ) \nC60_=_C158( C60 C158 ) C60_=_C159( C60 C159 ) C60_=_C160( C60 C160 ) C60_=_C161( C60 C161 ) C60_=_C162( C60 C162 ) C62_=_C70( C62 C70 ) \nC62_=_C78( C62 C78 ) C62_=_C98( C62 C98 ) C62_=_C175( C62 C175 ) C62_=_C191( C62 C191 ) C62_=_C220( C62 C220 ) C62_=_C234( C62 C234 ) \nC62_=_C250( C62 C250 ) C62_=_C260( C62 C260 ) C62_=_C261( C62 C261 ) C62_=_C262( C62 C262 ) C62_=_C263( C62 C263 ) C62_=_C264( C62 C264 ) \nC62_=_C265( C62 C265 ) C62_=_C266( C62 C266 ) C62_=_C267( C62 C267 ) C62_=_C270( C62 C270 ) C62_=_C271( C62 C271 ) C70_=_C84( C70 C84 ) \nC70_=_C104( C70 C104 ) C70_=_C180( C70 C180 ) C70_=_C210( C70 C210 ) C70_=_C253( C70 C253 ) C70_=_C265( C70 C265 ) C70_=_C278( C70 C278 ) \nC70_=_C316( C70 C316 ) C70_=_C337( C70 C337 ) C70_=_C343( C70 C343 ) C70_=_C373( C70 C373 ) C70_=_C374( C70 C374 ) C70_=_C375( C70 C375 ) \nC70_=_C376( C70 C376 ) C78_=_C82( C78 C82 ) C78_=_C84( C78 C84 ) C78_=_C87( C78 C87 ) C78_=_C91( C78 C91 ) C78_=_C98( C78 C98 ) \nC78_=_C175( C78 C175 ) C78_=_C191( C78 C191 ) C78_=_C220( C78 C220 ) C78_=_C234( C78 C234 ) C78_=_C250( C78 C250 ) C78_=_C260( C78 C260 ) \nC78_=_C261( C78 C261 ) C78_=_C262( C78 C262 ) C78_=_C263( C78 C263 ) C78_=_C264( C78 C264 ) C78_=_C265( C78 C265 ) C78_=_C266( C78 C266 ) \nC78_=_C267( C78 C267 ) C78_=_C270( C78 C270 ) C78_=_C271( C78 C271 ) C82_=_C84( C82 C84 ) C82_=_C87( C82 C87 ) C82_=_C91( C82 C91 ) \nC82_=_C197( C82 C197 ) C82_=_C335( C82 C335 ) C82_=_C341( C82 C341 ) C82_=_C359( C82 C359 ) C82_=_C362( C82 C362 ) C82_=_C363( C82 C363 ) \nC82_=_C364( C82 C364 ) C82_=_C365( C82 C365 ) C82_=_C366( C82 C366 ) C82_=_C367( C82 C367 ) C82_=_C368( C82 C368 ) C84_=_C87( C84 C87 ) \nC84_=_C91( C84 C91 ) C84_=_C104( C84 C104 ) C84_=_C180( C84 C180 ) C84_=_C210( C84 C210 ) C84_=_C253( C84 C253 ) C84_=_C265( C84 C265 ) \nC84_=_C278( C84 C278 ) C84_=_C316( C84 C316 ) C84_=_C337( C84 C337 ) C84_=_C343( C84 C343 ) C84_=_C373( C84 C373 ) C84_=_C374( C84 C374 ) \nC84_=_C375( C84 C375 ) C84_=_C376( C84 C376 ) C87_=_C91( C87 C91 ) C87_=_C106( C87 C106 ) C87_=_C124( C87 C124 ) C87_=_C158( C87 C158 ) \nC87_=_C170( C87 C170 ) C87_=_C183( C87 C183 ) C87_=_C214( C87 C214 ) C87_=_C228( C87 C228 ) C87_=_C245( C87 C245 ) C87_=_C283( C87 C283 ) \nC87_=_C319( C87</w:t>
      </w:r>
    </w:p>
    <w:p>
      <w:pPr>
        <w:pStyle w:val="PreformattedText"/>
        <w:bidi w:val="0"/>
        <w:spacing w:before="0" w:after="0"/>
        <w:jc w:val="left"/>
        <w:rPr/>
      </w:pPr>
      <w:r>
        <w:rPr/>
        <w:t xml:space="preserve"> </w:t>
      </w:r>
      <w:r>
        <w:rPr/>
        <w:t>C319 ) C87_=_C328( C87 C328 ) C87_=_C364( C87 C364 ) C87_=_C374( C87 C374 ) C87_=_C383( C87 C383 ) C87_=_C386( C87 C386 ) \nC87_=_C391( C87 C391 ) C87_=_C398( C87 C398 ) C87_=_C399( C87 C399 ) C87_=_C400( C87 C400 ) C91_=_C127( C91 C127 ) C91_=_C147( C91 C147 ) \nC91_=_C162( C91 C162 ) C91_=_C189( C91 C189 ) C91_=_C218( C91 C218 ) C91_=_C232( C91 C232 ) C91_=_C249( C91 C249 ) C91_=_C288( C91 C288 ) \nC91_=_C311( C91 C311 ) C91_=_C325( C91 C325 ) C91_=_C333( C91 C333 ) C91_=_C368( C91 C368 ) C91_=_C381( C91 C381 ) C91_=_C390( C91 C390 ) \nC91_=_C397( C91 C397 ) C91_=_C408( C91 C408 ) C91_=_C410( C91 C410 ) C91_=_C413( C91 C413 ) C97_=_C98( C97 C98 ) C97_=_C104( C97 C104 ) \nC97_=_C105( C97 C105 ) C97_=_C106( C97 C106 ) C97_=_C107( C97 C107 ) C97_=_C114( C97 C114 ) C97_=_C131( C97 C131 ) C97_=_C163( C97 C163 ) \nC97_=_C174( C97 C174 ) C97_=_C219( C97 C219 ) C97_=_C233( C97 C233 ) C97_=_C234( C97 C234 ) C97_=_C235( C97 C235 ) C97_=_C236( C97 C236 ) \nC97_=_C237( C97 C237 ) C97_=_C239( C97 C239 ) C97_=_C241( C97 C241 ) C97_=_C242( C97 C242 ) C97_=_C243( C97 C243 ) C97_=_C244( C97 C244 ) \nC97_=_C245( C97 C245 ) C97_=_C246( C97 C246 ) C97_=_C247( C97 C247 ) C97_=_C248( C97 C248 ) C97_=_C249( C97 C249 ) C98_=_C104( C98 C104 ) \nC98_=_C105( C98 C105 ) C98_=_C106( C98 C106 ) C98_=_C107( C98 C107 ) C98_=_C175( C98 C175 ) C98_=_C191( C98 C191 ) C98_=_C220( C98 C220 ) \nC98_=_C234( C98 C234 ) C98_=_C250( C98 C250 ) C98_=_C260( C98 C260 ) C98_=_C261( C98 C261 ) C98_=_C262( C98 C262 ) C98_=_C263( C98 C263 ) \nC98_=_C264( C98 C264 ) C98_=_C265( C98 C265 ) C98_=_C266( C98 C266 ) C98_=_C267( C98 C267 ) C98_=_C270( C98 C270 ) C98_=_C271( C98 C271 ) \nC104_=_C105( C104 C105 ) C104_=_C106( C104 C106 ) C104_=_C107( C104 C107 ) C104_=_C180( C104 C180 ) C104_=_C210( C104 C210 ) C104_=_C253( C104 C253 ) \nC104_=_C265( C104 C265 ) C104_=_C278( C104 C278 ) C104_=_C316( C104 C316 ) C104_=_C337( C104 C337 ) C104_=_C343( C104 C343 ) C104_=_C373( C104 C373 ) \nC104_=_C374( C104 C374 ) C104_=_C375( C104 C375 ) C104_=_C376( C104 C376 ) C105_=_C106( C105 C106 ) C105_=_C107( C105 C107 ) C105_=_C122( C105 C122 ) \nC105_=_C212( C105 C212 ) C105_=_C255( C105 C255 ) C105_=_C267( C105 C267 ) C105_=_C280( C105 C280 ) C105_=_C338( C105 C338 ) C105_=_C345( C105 C345 ) \nC105_=_C382( C105 C382 ) C105_=_C383( C105 C383 ) C105_=_C384( C105 C384 ) C105_=_C385( C105 C385 ) C106_=_C107( C106 C107 ) C106_=_C124( C106 C124 ) \nC106_=_C158( C106 C158 ) C106_=_C170( C106 C170 ) C106_=_C183( C106 C183 ) C106_=_C214( C106 C214 ) C106_=_C228( C106 C228 ) C106_=_C245( C106 C245 ) \nC106_=_C283( C106 C283 ) C106_=_C319( C106 C319 ) C106_=_C328( C106 C328 ) C106_=_C364( C106 C364 ) C106_=_C374( C106 C374 ) C106_=_C383( C106 C383 ) \nC106_=_C386( C106 C386 ) C106_=_C391( C106 C391 ) C106_=_C398( C106 C398 ) C106_=_C399( C106 C399 ) C106_=_C400( C106 C400 ) C107_=_C143( C107 C143 ) \nC107_=_C159( C107 C159 ) C107_=_C171( C107 C171 ) C107_=_C184( C107 C184 ) C107_=_C199( C107 C199 ) C107_=_C229( C107 C229 ) C107_=_C246( C107 C246 ) \nC107_=_C294( C107 C294 ) C107_=_C307( C107 C307 ) C107_=_C320( C107 C320 ) C107_=_C329( C107 C329 ) C107_=_C347( C107 C347 ) C107_=_C365( C107 C365 ) \nC107_=_C377( C107 C377 ) C107_=_C392( C107 C392 ) C107_=_C402( C107 C402 ) C107_=_C403( C107 C403 ) C107_=_C404( C107 C404 ) C107_=_C405( C107 C405 ) \nC114_=_C119( C114 C119 ) C114_=_C122( C114 C122 ) C114_=_C124( C114 C124 ) C114_=_C127( C114 C127 ) C114_=_C131( C114 C131 ) C114_=_C163( C114 C163 ) \nC114_=_C174( C114 C174 ) C114_=_C219( C114 C219 ) C114_=_C233( C114 C233 ) C114_=_C234( C114 C234 ) C114_=_C235( C114 C235 ) C114_=_C236( C114 C236 ) \nC114_=_C237( C114 C237 ) C114_=_C239( C114 C239 ) C114_=_C241( C114 C241 ) C114_=_C242( C114 C242 ) C114_=_C243( C114 C243 ) C114_=_C244( C114 C244 ) \nC114_=_C245( C114 C245 ) C114_=_C246( C114 C246 ) C114_=_C247( C114 C247 ) C114_=_C248( C114 C248 ) C114_=_C249( C114 C249 ) C119_=_C122( C119 C122 ) \nC119_=_C124( C119 C124 ) C119_=_C127( C119 C127 ) C119_=_C137( C119 C137 ) C119_=_C195( C119 C195 ) C119_=_C206( C119 C206 ) C119_=_C224( C119 C224 ) \nC119_=_C262( C119 C262 ) C119_=_C326( C119 C326 ) C119_=_C327( C119 C327 ) C119_=_C328( C119 C328 ) C119_=_C329( C119 C329 ) C119_=_C330( C119 C330 ) \nC119_=_C331( C119 C331 ) C119_=_C332( C119 C332 ) C119_=_C333( C119 C333 ) C122_=_C124( C122 C124 ) C122_=_C127( C122 C127 ) C122_=_C212( C122 C212 ) \nC122_=_C255( C122 C255 ) C122_=_C267( C122 C267 ) C122_=_C280( C122 C280 ) C122_=_C338( C122 C338 ) C122_=_C345( C122 C345 ) C122_=_C382( C122 C382 ) \nC122_=_C383( C122 C383 ) C122_=_C384( C122 C384 ) C122_=_C385( C122 C385 ) C124_=_C127( C124 C127 ) C124_=_C158( C124 C158 ) C124_=_C170( C124 C170 ) \nC124_=_C183( C124 C183 ) C124_=_C214( C124 C214 ) C124_=_C228( C124 C228 ) C124_=_C245( C124 C245 ) C124_=_C283( C124 C283 ) C124_=_C319( C124 C319 ) \nC124_=_C328( C124 C328 ) C124_=_C364( C124 C364 ) C124_=_C374( C124 C374 ) C124_=_C383( C124 C383 ) C124_=_C386( C124 C386 ) C124_=_C391( C124 C391 ) \nC124_=_C398( C124 C398 ) C124_=_C399( C124 C399 ) C124_=_C400( C124 C400 ) C127_=_C147( C127 C147 ) C127_=_C162( C127 C162 ) C127_=_C189( C127 C189 ) \nC127_=_C218( C127 C218 ) C127_=_C232( C127 C232 ) C127_=_C249( C127 C249 ) C127_=_C288( C127 C288 ) C127_=_C311( C127 C311 ) C127_=_C325( C127 C325 ) \nC127_=_C333( C127 C333 ) C127_=_C368( C127 C368 ) C127_=_C381( C127 C381 ) C127_=_C390( C127 C390 ) C127_=_C397( C127 C397 ) C127_=_C408( C127 C408 ) \nC127_=_C410( C127 C410 ) C127_=_C413( C127 C413 ) C131_=_C137( C131 C137 ) C131_=_C143( C131 C143 ) C131_=_C147( C131 C147 ) C131_=_C163( C131 C163 ) \nC131_=_C174( C131 C174 ) C131_=_C219( C131 C219 ) C131_=_C233( C131 C233 ) C131_=_C234( C131 C234 ) C131_=_C235( C131 C235 ) C131_=_C236( C131 C236 ) \nC131_=_C237( C131 C237 ) C131_=_C239( C131 C239 ) C131_=_C241( C131 C241 ) C131_=_C242( C131 C242 ) C131_=_C243( C131 C243 ) C131_=_C244( C131 C244 ) \nC131_=_C245( C131 C245 ) C131_=_C246( C131 C246 ) C131_=_C247( C131 C247 ) C131_=_C248( C131 C248 ) C131_=_C249( C131 C249 ) C137_=_C143( C137 C143 ) \nC137_=_C147( C137 C147 ) C137_=_C195( C137 C195 ) C137_=_C206( C137 C206 ) C137_=_C224( C137 C224 ) C137_=_C262( C137 C262 ) C137_=_C326( C137 C326 ) \nC137_=_C327( C137 C327 ) C137_=_C328( C137 C328 ) C137_=_C329( C137 C329 ) C137_=_C330( C137 C330 ) C137_=_C331( C137 C331 ) C137_=_C332( C137 C332 ) \nC137_=_C333( C137 C333 ) C143_=_C147( C143 C147 ) C143_=_C159( C143 C159 ) C143_=_C171( C143 C171 ) C143_=_C184( C143 C184 ) C143_=_C199( C143 C199 ) \nC143_=_C229( C143 C229 ) C143_=_C246( C143 C246 ) C143_=_C294( C143 C294 ) C143_=_C307( C143 C307 ) C143_=_C320( C143 C320 ) C143_=_C329( C143 C329 ) \nC143_=_C347( C143 C347 ) C143_=_C365( C143 C365 ) C143_=_C377( C143 C377 ) C143_=_C392( C143 C392 ) C143_=_C402( C143 C402 ) C143_=_C403( C143 C403 ) \nC143_=_C404( C143 C404 ) C143_=_C405( C143 C405 ) C147_=_C162( C147 C162 ) C147_=_C189( C147 C189 ) C147_=_C218( C147 C218 ) C147_=_C232( C147 C232 ) \nC147_=_C249( C147 C249 ) C147_=_C288( C147 C288 ) C147_=_C311( C147 C311 ) C147_=_C325( C147 C325 ) C147_=_C333( C147 C333 ) C147_=_C368( C147 C368 ) \nC147_=_C381( C147 C381 ) C147_=_C390( C147 C390 ) C147_=_C397( C147 C397 ) C147_=_C408( C147 C408 ) C147_=_C410( C147 C410 ) C147_=_C413( C147 C413 ) \nC148_=_C149( C148 C149 ) C148_=_C151( C148 C151 ) C148_=_C153( C148 C153 ) C148_=_C154( C148 C154 ) C148_=_C155( C148 C155 ) C148_=_C156( C148 C156 ) \nC148_=_C157( C148 C157 ) C148_=_C158( C148 C158 ) C148_=_C159( C148 C159 ) C148_=_C160( C148 C160 ) C148_=_C161( C148 C161 ) C148_=_C162( C148 C162 ) \nC148_=_C206( C148 C206 ) C148_=_C210( C148 C210 ) C148_=_C212( C148 C212 ) C148_=_C214( C148 C214 ) C148_=_C218( C148 C218 ) C149_=_C151( C149 C151 ) \nC149_=_C153( C149 C153 ) C149_=_C154( C149 C154 ) C149_=_C155( C149 C155 ) C149_=_C156( C149 C156 ) C149_=_C157( C149 C157 ) C149_=_C158( C149 C158 ) \nC149_=_C159( C149 C159 ) C149_=_C160( C149 C160 ) C149_=_C161( C149 C161 ) C149_=_C162( C149 C162 ) C149_=_C219( C149 C219 ) C149_=_C220( C149 C220 ) \nC149_=_C224( C149 C224 ) C149_=_C228( C149 C228 ) C149_=_C229( C149 C229 ) C149_=_C232( C149 C232 ) C151_=_C153( C151 C153 ) C151_=_C154( C151 C154 ) \nC151_=_C155( C151 C155 ) C151_=_C156( C151 C156 ) C151_=_C157( C151 C157 ) C151_=_C158( C151 C158 ) C151_=_C159( C151 C159 ) C151_=_C160( C151 C160 ) \nC151_=_C161( C151 C161 ) C151_=_C162( C151 C162 ) C151_=_C235( C151 C235 ) C151_=_C278( C151 C278 ) C151_=_C280( C151 C280 ) C151_=_C283( C151 C283 ) \nC151_=_C288( C151 C288 ) C153_=_C154( C153 C154 ) C153_=_C155( C153 C155 ) C153_=_C156( C153 C156 ) C153_=_C157( C153 C157 ) C153_=_C158( C153 C158 ) \nC153_=_C159( C153 C159 ) C153_=_C160( C153 C160 ) C153_=_C161( C153 C161 ) C153_=_C162( C153 C162 ) C153_=_C335( C153 C335 ) C153_=_C337( C153 C337 ) \nC153_=_C338( C153 C338 ) C154_=_C155( C154 C155 ) C154_=_C156( C154 C156 ) C154_=_C157( C154 C157 ) C154_=_C158( C154 C158 ) C154_=_C159( C154 C159 ) \nC154_=_C160( C154 C160 ) C154_=_C161( C154 C161 ) C154_=_C162( C154 C162 ) C154_=_C341( C154 C341 ) C154_=_C343( C154 C343 ) C154_=_C345( C154 C345 ) \nC154_=_C347( C154 C347 ) C155_=_C156( C155 C156 ) C155_=_C157( C155 C157 ) C155_=_C158( C155 C158 ) C155_=_C159( C155 C159 ) C155_=_C160( C155 C160 ) \nC155_=_C161( C155 C161 ) C155_=_C162( C155 C162 ) C155_=_C239( C155 C239 ) C155_=_C263( C155 C263 ) C156_=_C157( C156 C157 ) C156_=_C158( C156 C158 ) \nC156_=_C159( C156 C159 ) C156_=_C160( C156 C160 ) C156_=_C161( C156 C161 ) C156_=_C162( C156 C162 ) C156_=_C241( C156 C241 ) C156_=_C264( C156 C264 ) \nC156_=_C326( C156 C326 ) C156_=_C359( C156 C359 ) C157_=_C158( C157 C158 ) C157_=_C159( C157 C159 ) C157_=_C160( C157 C160 ) C157_=_C161( C157 C161 ) \nC157_=_C162( C157 C162 ) C157_=_C244( C157 C244 ) C157_=_C363( C157 C363 ) C157_=_C373( C157 C373 ) C157_=_C391( C157 C391 ) C157_=_C392( C157 C392 ) \nC157_=_C397( C157 C397 ) C158_=_C159(</w:t>
      </w:r>
    </w:p>
    <w:p>
      <w:pPr>
        <w:pStyle w:val="PreformattedText"/>
        <w:bidi w:val="0"/>
        <w:spacing w:before="0" w:after="0"/>
        <w:jc w:val="left"/>
        <w:rPr/>
      </w:pPr>
      <w:r>
        <w:rPr/>
        <w:t xml:space="preserve"> </w:t>
      </w:r>
      <w:r>
        <w:rPr/>
        <w:t>C158 C159 ) C158_=_C160( C158 C160 ) C158_=_C161( C158 C161 ) C158_=_C162( C158 C162 ) C158_=_C170( C158 C170 ) \nC158_=_C183( C158 C183 ) C158_=_C214( C158 C214 ) C158_=_C228( C158 C228 ) C158_=_C245( C158 C245 ) C158_=_C283( C158 C283 ) C158_=_C319( C158 C319 ) \nC158_=_C328( C158 C328 ) C158_=_C364( C158 C364 ) C158_=_C374( C158 C374 ) C158_=_C383( C158 C383 ) C158_=_C386( C158 C386 ) C158_=_C391( C158 C391 ) \nC158_=_C398( C158 C398 ) C158_=_C399( C158 C399 ) C158_=_C400( C158 C400 ) C159_=_C160( C159 C160 ) C159_=_C161( C159 C161 ) C159_=_C162( C159 C162 ) \nC159_=_C171( C159 C171 ) C159_=_C184( C159 C184 ) C159_=_C199( C159 C199 ) C159_=_C229( C159 C229 ) C159_=_C246( C159 C246 ) C159_=_C294( C159 C294 ) \nC159_=_C307( C159 C307 ) C159_=_C320( C159 C320 ) C159_=_C329( C159 C329 ) C159_=_C347( C159 C347 ) C159_=_C365( C159 C365 ) C159_=_C377( C159 C377 ) \nC159_=_C392( C159 C392 ) C159_=_C402( C159 C402 ) C159_=_C403( C159 C403 ) C159_=_C404( C159 C404 ) C159_=_C405( C159 C405 ) C160_=_C161( C160 C161 ) \nC160_=_C162( C160 C162 ) C160_=_C332( C160 C332 ) C160_=_C385( C160 C385 ) C160_=_C404( C160 C404 ) C161_=_C162( C161 C162 ) C161_=_C248( C161 C248 ) \nC161_=_C399( C161 C399 ) C161_=_C405( C161 C405 ) C161_=_C413( C161 C413 ) C162_=_C189( C162 C189 ) C162_=_C218( C162 C218 ) C162_=_C232( C162 C232 ) \nC162_=_C249( C162 C249 ) C162_=_C288( C162 C288 ) C162_=_C311( C162 C311 ) C162_=_C325( C162 C325 ) C162_=_C333( C162 C333 ) C162_=_C368( C162 C368 ) \nC162_=_C381( C162 C381 ) C162_=_C390( C162 C390 ) C162_=_C397( C162 C397 ) C162_=_C408( C162 C408 ) C162_=_C410( C162 C410 ) C162_=_C413( C162 C413 ) \nC163_=_C170( C163 C170 ) C163_=_C171( C163 C171 ) C163_=_C174( C163 C174 ) C163_=_C219( C163 C219 ) C163_=_C233( C163 C233 ) C163_=_C234( C163 C234 ) \nC163_=_C235( C163 C235 ) C163_=_C236( C163 C236 ) C163_=_C237( C163 C237 ) C163_=_C239( C163 C239 ) C163_=_C241( C163 C241 ) C163_=_C242( C163 C242 ) \nC163_=_C243( C163 C243 ) C163_=_C244( C163 C244 ) C163_=_C245( C163 C245 ) C163_=_C246( C163 C246 ) C163_=_C247( C163 C247 ) C163_=_C248( C163 C248 ) \nC163_=_C249( C163 C249 ) C170_=_C171( C170 C171 ) C170_=_C183( C170 C183 ) C170_=_C214( C170 C214 ) C170_=_C228( C170 C228 ) C170_=_C245( C170 C245 ) \nC170_=_C283( C170 C283 ) C170_=_C319( C170 C319 ) C170_=_C328( C170 C328 ) C170_=_C364( C170 C364 ) C170_=_C374( C170 C374 ) C170_=_C383( C170 C383 ) \nC170_=_C386( C170 C386 ) C170_=_C391( C170 C391 ) C170_=_C398( C170 C398 ) C170_=_C399( C170 C399 ) C170_=_C400( C170 C400 ) C171_=_C184( C171 C184 ) \nC171_=_C199( C171 C199 ) C171_=_C229( C171 C229 ) C171_=_C246( C171 C246 ) C171_=_C294( C171 C294 ) C171_=_C307( C171 C307 ) C171_=_C320( C171 C320 ) \nC171_=_C329( C171 C329 ) C171_=_C347( C171 C347 ) C171_=_C365( C171 C365 ) C171_=_C377( C171 C377 ) C171_=_C392( C171 C392 ) C171_=_C402( C171 C402 ) \nC171_=_C403( C171 C403 ) C171_=_C404( C171 C404 ) C171_=_C405( C171 C405 ) C174_=_C175( C174 C175 ) C174_=_C180( C174 C180 ) C174_=_C183( C174 C183 ) \nC174_=_C184( C174 C184 ) C174_=_C189( C174 C189 ) C174_=_C219( C174 C219 ) C174_=_C233( C174 C233 ) C174_=_C234( C174 C234 ) C174_=_C235( C174 C235 ) \nC174_=_C236( C174 C236 ) C174_=_C237( C174 C237 ) C174_=_C239( C174 C239 ) C174_=_C241( C174 C241 ) C174_=_C242( C174 C242 ) C174_=_C243( C174 C243 ) \nC174_=_C244( C174 C244 ) C174_=_C245( C174 C245 ) C174_=_C246( C174 C246 ) C174_=_C247( C174 C247 ) C174_=_C248( C174 C248 ) C174_=_C249( C174 C249 ) \nC175_=_C180( C175 C180 ) C175_=_C183( C175 C183 ) C175_=_C184( C175 C184 ) C175_=_C189( C175 C189 ) C175_=_C191( C175 C191 ) C175_=_C220( C175 C220 ) \nC175_=_C234( C175 C234 ) C175_=_C250( C175 C250 ) C175_=_C260( C175 C260 ) C175_=_C261( C175 C261 ) C175_=_C262( C175 C262 ) C175_=_C263( C175 C263 ) \nC175_=_C264( C175 C264 ) C175_=_C265( C175 C265 ) C175_=_C266( C175 C266 ) C175_=_C267( C175 C267 ) C175_=_C270( C175 C270 ) C175_=_C271( C175 C271 ) \nC180_=_C183( C180 C183 ) C180_=_C184( C180 C184 ) C180_=_C189( C180 C189 ) C180_=_C210( C180 C210 ) C180_=_C253( C180 C253 ) C180_=_C265( C180 C265 ) \nC180_=_C278( C180 C278 ) C180_=_C316( C180 C316 ) C180_=_C337( C180 C337 ) C180_=_C343( C180 C343 ) C180_=_C373( C180 C373 ) C180_=_C374( C180 C374 ) \nC180_=_C375( C180 C375 ) C180_=_C376( C180 C376 ) C183_=_C184( C183 C184 ) C183_=_C189( C183 C189 ) C183_=_C214( C183 C214 ) C183_=_C228( C183 C228 ) \nC183_=_C245( C183 C245 ) C183_=_C283( C183 C283 ) C183_=_C319( C183 C319 ) C183_=_C328( C183 C328 ) C183_=_C364( C183 C364 ) C183_=_C374( C183 C374 ) \nC183_=_C383( C183 C383 ) C183_=_C386( C183 C386 ) C183_=_C391( C183 C391 ) C183_=_C398( C183 C398 ) C183_=_C399( C183 C399 ) C183_=_C400( C183 C400 ) \nC184_=_C189( C184 C189 ) C184_=_C199( C184 C199 ) C184_=_C229( C184 C229 ) C184_=_C246( C184 C246 ) C184_=_C294( C184 C294 ) C184_=_C307( C184 C307 ) \nC184_=_C320( C184 C320 ) C184_=_C329( C184 C329 ) C184_=_C347( C184 C347 ) C184_=_C365( C184 C365 ) C184_=_C377( C184 C377 ) C184_=_C392( C184 C392 ) \nC184_=_C402( C184 C402 ) C184_=_C403( C184 C403 ) C184_=_C404( C184 C404 ) C184_=_C405( C184 C405 ) C189_=_C218( C189 C218 ) C189_=_C232( C189 C232 ) \nC189_=_C249( C189 C249 ) C189_=_C288( C189 C288 ) C189_=_C311( C189 C311 ) C189_=_C325( C189 C325 ) C189_=_C333( C189 C333 ) C189_=_C368( C189 C368 ) \nC189_=_C381( C189 C381 ) C189_=_C390( C189 C390 ) C189_=_C397( C189 C397 ) C189_=_C408( C189 C408 ) C189_=_C410( C189 C410 ) C189_=_C413( C189 C413 ) \nC191_=_C195( C191 C195 ) C191_=_C197( C191 C197 ) C191_=_C199( C191 C199 ) C191_=_C220( C191 C220 ) C191_=_C234( C191 C234 ) C191_=_C250( C191 C250 ) \nC191_=_C260( C191 C260 ) C191_=_C261( C191 C261 ) C191_=_C262( C191 C262 ) C191_=_C263( C191 C263 ) C191_=_C264( C191 C264 ) C191_=_C265( C191 C265 ) \nC191_=_C266( C191 C266 ) C191_=_C267( C191 C267 ) C191_=_C270( C191 C270 ) C191_=_C271( C191 C271 ) C195_=_C197( C195 C197 ) C195_=_C199( C195 C199 ) \nC195_=_C206( C195 C206 ) C195_=_C224( C195 C224 ) C195_=_C262( C195 C262 ) C195_=_C326( C195 C326 ) C195_=_C327( C195 C327 ) C195_=_C328( C195 C328 ) \nC195_=_C329( C195 C329 ) C195_=_C330( C195 C330 ) C195_=_C331( C195 C331 ) C195_=_C332( C195 C332 ) C195_=_C333( C195 C333 ) C197_=_C199( C197 C199 ) \nC197_=_C335( C197 C335 ) C197_=_C341( C197 C341 ) C197_=_C359( C197 C359 ) C197_=_C362( C197 C362 ) C197_=_C363( C197 C363 ) C197_=_C364( C197 C364 ) \nC197_=_C365( C197 C365 ) C197_=_C366( C197 C366 ) C197_=_C367( C197 C367 ) C197_=_C368( C197 C368 ) C199_=_C229( C199 C229 ) C199_=_C246( C199 C246 ) \nC199_=_C294( C199 C294 ) C199_=_C307( C199 C307 ) C199_=_C320( C199 C320 ) C199_=_C329( C199 C329 ) C199_=_C347( C199 C347 ) C199_=_C365( C199 C365 ) \nC199_=_C377( C199 C377 ) C199_=_C392( C199 C392 ) C199_=_C402( C199 C402 ) C199_=_C403( C199 C403 ) C199_=_C404( C199 C404 ) C199_=_C405( C199 C405 ) \nC206_=_C210( C206 C210 ) C206_=_C212( C206 C212 ) C206_=_C214( C206 C214 ) C206_=_C218( C206 C218 ) C206_=_C224( C206 C224 ) C206_=_C262( C206 C262 ) \nC206_=_C326( C206 C326 ) C206_=_C327( C206 C327 ) C206_=_C328( C206 C328 ) C206_=_C329( C206 C329 ) C206_=_C330( C206 C330 ) C206_=_C331( C206 C331 ) \nC206_=_C332( C206 C332 ) C206_=_C333( C206 C333 ) C210_=_C212( C210 C212 ) C210_=_C214( C210 C214 ) C210_=_C218( C210 C218 ) C210_=_C253( C210 C253 ) \nC210_=_C265( C210 C265 ) C210_=_C278( C210 C278 ) C210_=_C316( C210 C316 ) C210_=_C337( C210 C337 ) C210_=_C343( C210 C343 ) C210_=_C373( C210 C373 ) \nC210_=_C374( C210 C374 ) C210_=_C375( C210 C375 ) C210_=_C376( C210 C376 ) C212_=_C214( C212 C214 ) C212_=_C218( C212 C218 ) C212_=_C255( C212 C255 ) \nC212_=_C267( C212 C267 ) C212_=_C280( C212 C280 ) C212_=_C338( C212 C338 ) C212_=_C345( C212 C345 ) C212_=_C382( C212 C382 ) C212_=_C383( C212 C383 ) \nC212_=_C384( C212 C384 ) C212_=_C385( C212 C385 ) C214_=_C218( C214 C218 ) C214_=_C228( C214 C228 ) C214_=_C245( C214 C245 ) C214_=_C283( C214 C283 ) \nC214_=_C319( C214 C319 ) C214_=_C328( C214 C328 ) C214_=_C364( C214 C364 ) C214_=_C374( C214 C374 ) C214_=_C383( C214 C383 ) C214_=_C386( C214 C386 ) \nC214_=_C391( C214 C391 ) C214_=_C398( C214 C398 ) C214_=_C399( C214 C399 ) C214_=_C400( C214 C400 ) C218_=_C232( C218 C232 ) C218_=_C249( C218 C249 ) \nC218_=_C288( C218 C288 ) C218_=_C311( C218 C311 ) C218_=_C325( C218 C325 ) C218_=_C333( C218 C333 ) C218_=_C368( C218 C368 ) C218_=_C381( C218 C381 ) \nC218_=_C390( C218 C390 ) C218_=_C397( C218 C397 ) C218_=_C408( C218 C408 ) C218_=_C410( C218 C410 ) C218_=_C413( C218 C413 ) C219_=_C220( C219 C220 ) \nC219_=_C224( C219 C224 ) C219_=_C228( C219 C228 ) C219_=_C229( C219 C229 ) C219_=_C232( C219 C232 ) C219_=_C233( C219 C233 ) C219_=_C234( C219 C234 ) \nC219_=_C235( C219 C235 ) C219_=_C236( C219 C236 ) C219_=_C237( C219 C237 ) C219_=_C239( C219 C239 ) C219_=_C241( C219 C241 ) C219_=_C242( C219 C242 ) \nC219_=_C243( C219 C243 ) C219_=_C244( C219 C244 ) C219_=_C245( C219 C245 ) C219_=_C246( C219 C246 ) C219_=_C247( C219 C247 ) C219_=_C248( C219 C248 ) \nC219_=_C249( C219 C249 ) C220_=_C224( C220 C224 ) C220_=_C228( C220 C228 ) C220_=_C229( C220 C229 ) C220_=_C232( C220 C232 ) C220_=_C234( C220 C234 ) \nC220_=_C250( C220 C250 ) C220_=_C260( C220 C260 ) C220_=_C261( C220 C261 ) C220_=_C262( C220 C262 ) C220_=_C263( C220 C263 ) C220_=_C264( C220 C264 ) \nC220_=_C265( C220 C265 ) C220_=_C266( C220 C266 ) C220_=_C267( C220 C267 ) C220_=_C270( C220 C270 ) C220_=_C271( C220 C271 ) C224_=_C228( C224 C228 ) \nC224_=_C229( C224 C229 ) C224_=_C232( C224 C232 ) C224_=_C262( C224 C262 ) C224_=_C326( C224 C326 ) C224_=_C327( C224 C327 ) C224_=_C328( C224 C328 ) \nC224_=_C329( C224 C329 ) C224_=_C330( C224 C330 ) C224_=_C331( C224 C331 ) C224_=_C332( C224 C332 ) C224_=_C333( C224 C333 ) C228_=_C229( C228 C229 ) \nC228_=_C232( C228 C232 ) C228_=_C245( C228 C245 ) C228_=_C283( C228 C283 ) C228_=_C319( C228 C319 ) C228_=_C328( C228 C328 ) C228_=_C364( C228 C364 ) \nC228_=_C374( C228 C374 ) C228_=_C383( C228 C383 ) C228_=_C386(</w:t>
      </w:r>
    </w:p>
    <w:p>
      <w:pPr>
        <w:pStyle w:val="PreformattedText"/>
        <w:bidi w:val="0"/>
        <w:spacing w:before="0" w:after="0"/>
        <w:jc w:val="left"/>
        <w:rPr/>
      </w:pPr>
      <w:r>
        <w:rPr/>
        <w:t xml:space="preserve"> </w:t>
      </w:r>
      <w:r>
        <w:rPr/>
        <w:t>C228 C386 ) C228_=_C391( C228 C391 ) C228_=_C398( C228 C398 ) C228_=_C399( C228 C399 ) \nC228_=_C400( C228 C400 ) C229_=_C232( C229 C232 ) C229_=_C246( C229 C246 ) C229_=_C294( C229 C294 ) C229_=_C307( C229 C307 ) C229_=_C320( C229 C320 ) \nC229_=_C329( C229 C329 ) C229_=_C347( C229 C347 ) C229_=_C365( C229 C365 ) C229_=_C377( C229 C377 ) C229_=_C392( C229 C392 ) C229_=_C402( C229 C402 ) \nC229_=_C403( C229 C403 ) C229_=_C404( C229 C404 ) C229_=_C405( C229 C405 ) C232_=_C249( C232 C249 ) C232_=_C288( C232 C288 ) C232_=_C311( C232 C311 ) \nC232_=_C325( C232 C325 ) C232_=_C333( C232 C333 ) C232_=_C368( C232 C368 ) C232_=_C381( C232 C381 ) C232_=_C390( C232 C390 ) C232_=_C397( C232 C397 ) \nC232_=_C408( C232 C408 ) C232_=_C410( C232 C410 ) C232_=_C413( C232 C413 ) C233_=_C234( C233 C234 ) C233_=_C235( C233 C235 ) C233_=_C236( C233 C236 ) \nC233_=_C237( C233 C237 ) C233_=_C239( C233 C239 ) C233_=_C241( C233 C241 ) C233_=_C242( C233 C242 ) C233_=_C243( C233 C243 ) C233_=_C244( C233 C244 ) \nC233_=_C245( C233 C245 ) C233_=_C246( C233 C246 ) C233_=_C247( C233 C247 ) C233_=_C248( C233 C248 ) C233_=_C249( C233 C249 ) C233_=_C250( C233 C250 ) \nC233_=_C253( C233 C253 ) C233_=_C255( C233 C255 ) C234_=_C235( C234 C235 ) C234_=_C236( C234 C236 ) C234_=_C237( C234 C237 ) C234_=_C239( C234 C239 ) \nC234_=_C241( C234 C241 ) C234_=_C242( C234 C242 ) C234_=_C243( C234 C243 ) C234_=_C244( C234 C244 ) C234_=_C245( C234 C245 ) C234_=_C246( C234 C246 ) \nC234_=_C247( C234 C247 ) C234_=_C248( C234 C248 ) C234_=_C249( C234 C249 ) C234_=_C250( C234 C250 ) C234_=_C260( C234 C260 ) C234_=_C261( C234 C261 ) \nC234_=_C262( C234 C262 ) C234_=_C263( C234 C263 ) C234_=_C264( C234 C264 ) C234_=_C265( C234 C265 ) C234_=_C266( C234 C266 ) C234_=_C267( C234 C267 ) \nC234_=_C270( C234 C270 ) C234_=_C271( C234 C271 ) C235_=_C236( C235 C236 ) C235_=_C237( C235 C237 ) C235_=_C239( C235 C239 ) C235_=_C241( C235 C241 ) \nC235_=_C242( C235 C242 ) C235_=_C243( C235 C243 ) C235_=_C244( C235 C244 ) C235_=_C245( C235 C245 ) C235_=_C246( C235 C246 ) C235_=_C247( C235 C247 ) \nC235_=_C248( C235 C248 ) C235_=_C249( C235 C249 ) C235_=_C278( C235 C278 ) C235_=_C280( C235 C280 ) C235_=_C283( C235 C283 ) C235_=_C288( C235 C288 ) \nC236_=_C237( C236 C237 ) C236_=_C239( C236 C239 ) C236_=_C241( C236 C241 ) C236_=_C242( C236 C242 ) C236_=_C243( C236 C243 ) C236_=_C244( C236 C244 ) \nC236_=_C245( C236 C245 ) C236_=_C246( C236 C246 ) C236_=_C247( C236 C247 ) C236_=_C248( C236 C248 ) C236_=_C249( C236 C249 ) C236_=_C294( C236 C294 ) \nC237_=_C239( C237 C239 ) C237_=_C241( C237 C241 ) C237_=_C242( C237 C242 ) C237_=_C243( C237 C243 ) C237_=_C244( C237 C244 ) C237_=_C245( C237 C245 ) \nC237_=_C246( C237 C246 ) C237_=_C247( C237 C247 ) C237_=_C248( C237 C248 ) C237_=_C249( C237 C249 ) C237_=_C261( C237 C261 ) C237_=_C316( C237 C316 ) \nC237_=_C319( C237 C319 ) C237_=_C320( C237 C320 ) C237_=_C325( C237 C325 ) C239_=_C241( C239 C241 ) C239_=_C242( C239 C242 ) C239_=_C243( C239 C243 ) \nC239_=_C244( C239 C244 ) C239_=_C245( C239 C245 ) C239_=_C246( C239 C246 ) C239_=_C247( C239 C247 ) C239_=_C248( C239 C248 ) C239_=_C249( C239 C249 ) \nC239_=_C263( C239 C263 ) C241_=_C242( C241 C242 ) C241_=_C243( C241 C243 ) C241_=_C244( C241 C244 ) C241_=_C245( C241 C245 ) C241_=_C246( C241 C246 ) \nC241_=_C247( C241 C247 ) C241_=_C248( C241 C248 ) C241_=_C249( C241 C249 ) C241_=_C264( C241 C264 ) C241_=_C326( C241 C326 ) C241_=_C359( C241 C359 ) \nC242_=_C243( C242 C243 ) C242_=_C244( C242 C244 ) C242_=_C245( C242 C245 ) C242_=_C246( C242 C246 ) C242_=_C247( C242 C247 ) C242_=_C248( C242 C248 ) \nC242_=_C249( C242 C249 ) C242_=_C266( C242 C266 ) C242_=_C377( C242 C377 ) C242_=_C381( C242 C381 ) C243_=_C244( C243 C244 ) C243_=_C245( C243 C245 ) \nC243_=_C246( C243 C246 ) C243_=_C247( C243 C247 ) C243_=_C248( C243 C248 ) C243_=_C249( C243 C249 ) C243_=_C327( C243 C327 ) C243_=_C362( C243 C362 ) \nC243_=_C382( C243 C382 ) C243_=_C386( C243 C386 ) C243_=_C390( C243 C390 ) C244_=_C245( C244 C245 ) C244_=_C246( C244 C246 ) C244_=_C247( C244 C247 ) \nC244_=_C248( C244 C248 ) C244_=_C249( C244 C249 ) C244_=_C363( C244 C363 ) C244_=_C373( C244 C373 ) C244_=_C391( C244 C391 ) C244_=_C392( C244 C392 ) \nC244_=_C397( C244 C397 ) C245_=_C246( C245 C246 ) C245_=_C247( C245 C247 ) C245_=_C248( C245 C248 ) C245_=_C249( C245 C249 ) C245_=_C283( C245 C283 ) \nC245_=_C319( C245 C319 ) C245_=_C328( C245 C328 ) C245_=_C364( C245 C364 ) C245_=_C374( C245 C374 ) C245_=_C383( C245 C383 ) C245_=_C386( C245 C386 ) \nC245_=_C391( C245 C391 ) C245_=_C398( C245 C398 ) C245_=_C399( C245 C399 ) C245_=_C400( C245 C400 ) C246_=_C247( C246 C247 ) C246_=_C248( C246 C248 ) \nC246_=_C249( C246 C249 ) C246_=_C294( C246 C294 ) C246_=_C307( C246 C307 ) C246_=_C320( C246 C320 ) C246_=_C329( C246 C329 ) C246_=_C347( C246 C347 ) \nC246_=_C365( C246 C365 ) C246_=_C377( C246 C377 ) C246_=_C392( C246 C392 ) C246_=_C402( C246 C402 ) C246_=_C403( C246 C403 ) C246_=_C404( C246 C404 ) \nC246_=_C405( C246 C405 ) C247_=_C248( C247 C248 ) C247_=_C249( C247 C249 ) C247_=_C270( C247 C270 ) C247_=_C330( C247 C330 ) C247_=_C366( C247 C366 ) \nC247_=_C384( C247 C384 ) C247_=_C398( C247 C398 ) C247_=_C402( C247 C402 ) C247_=_C408( C247 C408 ) C248_=_C249( C248 C249 ) C248_=_C399( C248 C399 ) \nC248_=_C405( C248 C405 ) C248_=_C413( C248 C413 ) C249_=_C288( C249 C288 ) C249_=_C311( C249 C311 ) C249_=_C325( C249 C325 ) C249_=_C333( C249 C333 ) \nC249_=_C368( C249 C368 ) C249_=_C381( C249 C381 ) C249_=_C390( C249 C390 ) C249_=_C397( C249 C397 ) C249_=_C408( C249 C408 ) C249_=_C410( C249 C410 ) \nC249_=_C413( C249 C413 ) C250_=_C253( C250 C253 ) C250_=_C255( C250 C255 ) C250_=_C260( C250 C260 ) C250_=_C261( C250 C261 ) C250_=_C262( C250 C262 ) \nC250_=_C263( C250 C263 ) C250_=_C264( C250 C264 ) C250_=_C265( C250 C265 ) C250_=_C266( C250 C266 ) C250_=_C267( C250 C267 ) C250_=_C270( C250 C270 ) \nC250_=_C271( C250 C271 ) C253_=_C255( C253 C255 ) C253_=_C265( C253 C265 ) C253_=_C278( C253 C278 ) C253_=_C316( C253 C316 ) C253_=_C337( C253 C337 ) \nC253_=_C343( C253 C343 ) C253_=_C373( C253 C373 ) C253_=_C374( C253 C374 ) C253_=_C375( C253 C375 ) C253_=_C376( C253 C376 ) C255_=_C267( C255 C267 ) \nC255_=_C280( C255 C280 ) C255_=_C338( C255 C338 ) C255_=_C345( C255 C345 ) C255_=_C382( C255 C382 ) C255_=_C383( C255 C383 ) C255_=_C384( C255 C384 ) \nC255_=_C385( C255 C385 ) C260_=_C261( C260 C261 ) C260_=_C262( C260 C262 ) C260_=_C263( C260 C263 ) C260_=_C264( C260 C264 ) C260_=_C265( C260 C265 ) \nC260_=_C266( C260 C266 ) C260_=_C267( C260 C267 ) C260_=_C270( C260 C270 ) C260_=_C271( C260 C271 ) C260_=_C307( C260 C307 ) C260_=_C311( C260 C311 ) \nC261_=_C262( C261 C262 ) C261_=_C263( C261 C263 ) C261_=_C264( C261 C264 ) C261_=_C265( C261 C265 ) C261_=_C266( C261 C266 ) C261_=_C267( C261 C267 ) \nC261_=_C270( C261 C270 ) C261_=_C271( C261 C271 ) C261_=_C316( C261 C316 ) C261_=_C319( C261 C319 ) C261_=_C320( C261 C320 ) C261_=_C325( C261 C325 ) \nC262_=_C263( C262 C263 ) C262_=_C264( C262 C264 ) C262_=_C265( C262 C265 ) C262_=_C266( C262 C266 ) C262_=_C267( C262 C267 ) C262_=_C270( C262 C270 ) \nC262_=_C271( C262 C271 ) C262_=_C326( C262 C326 ) C262_=_C327( C262 C327 ) C262_=_C328( C262 C328 ) C262_=_C329( C262 C329 ) C262_=_C330( C262 C330 ) \nC262_=_C331( C262 C331 ) C262_=_C332( C262 C332 ) C262_=_C333( C262 C333 ) C263_=_C264( C263 C264 ) C263_=_C265( C263 C265 ) C263_=_C266( C263 C266 ) \nC263_=_C267( C263 C267 ) C263_=_C270( C263 C270 ) C263_=_C271( C263 C271 ) C264_=_C265( C264 C265 ) C264_=_C266( C264 C266 ) C264_=_C267( C264 C267 ) \nC264_=_C270( C264 C270 ) C264_=_C271( C264 C271 ) C264_=_C326( C264 C326 ) C264_=_C359( C264 C359 ) C265_=_C266( C265 C266 ) C265_=_C267( C265 C267 ) \nC265_=_C270( C265 C270 ) C265_=_C271( C265 C271 ) C265_=_C278( C265 C278 ) C265_=_C316( C265 C316 ) C265_=_C337( C265 C337 ) C265_=_C343( C265 C343 ) \nC265_=_C373( C265 C373 ) C265_=_C374( C265 C374 ) C265_=_C375( C265 C375 ) C265_=_C376( C265 C376 ) C266_=_C267( C266 C267 ) C266_=_C270( C266 C270 ) \nC266_=_C271( C266 C271 ) C266_=_C377( C266 C377 ) C266_=_C381( C266 C381 ) C267_=_C270( C267 C270 ) C267_=_C271( C267 C271 ) C267_=_C280( C267 C280 ) \nC267_=_C338( C267 C338 ) C267_=_C345( C267 C345 ) C267_=_C382( C267 C382 ) C267_=_C383( C267 C383 ) C267_=_C384( C267 C384 ) C267_=_C385( C267 C385 ) \nC270_=_C271( C270 C271 ) C270_=_C330( C270 C330 ) C270_=_C366( C270 C366 ) C270_=_C384( C270 C384 ) C270_=_C398( C270 C398 ) C270_=_C402( C270 C402 ) \nC270_=_C408( C270 C408 ) C271_=_C367( C271 C367 ) C271_=_C376( C271 C376 ) C271_=_C400( C271 C400 ) C278_=_C280( C278 C280 ) C278_=_C283( C278 C283 ) \nC278_=_C288( C278 C288 ) C278_=_C316( C278 C316 ) C278_=_C337( C278 C337 ) C278_=_C343( C278 C343 ) C278_=_C373( C278 C373 ) C278_=_C374( C278 C374 ) \nC278_=_C375( C278 C375 ) C278_=_C376( C278 C376 ) C280_=_C283( C280 C283 ) C280_=_C288( C280 C288 ) C280_=_C338( C280 C338 ) C280_=_C345( C280 C345 ) \nC280_=_C382( C280 C382 ) C280_=_C383( C280 C383 ) C280_=_C384( C280 C384 ) C280_=_C385( C280 C385 ) C283_=_C288( C283 C288 ) C283_=_C319( C283 C319 ) \nC283_=_C328( C283 C328 ) C283_=_C364( C283 C364 ) C283_=_C374( C283 C374 ) C283_=_C383( C283 C383 ) C283_=_C386( C283 C386 ) C283_=_C391( C283 C391 ) \nC283_=_C398( C283 C398 ) C283_=_C399( C283 C399 ) C283_=_C400( C283 C400 ) C288_=_C311( C288 C311 ) C288_=_C325( C288 C325 ) C288_=_C333( C288 C333 ) \nC288_=_C368( C288 C368 ) C288_=_C381( C288 C381 ) C288_=_C390( C288 C390 ) C288_=_C397( C288 C397 ) C288_=_C408( C288 C408 ) C288_=_C410( C288 C410 ) \nC288_=_C413( C288 C413 ) C294_=_C307( C294 C307 ) C294_=_C320( C294 C320 ) C294_=_C329( C294 C329 ) C294_=_C347( C294 C347 ) C294_=_C365( C294 C365 ) \nC294_=_C377( C294 C377 ) C294_=_C392( C294 C392 ) C294_=_C402( C294 C402 ) C294_=_C403( C294 C403 ) C294_=_C404( C294 C404 ) C294_=_C405( C294 C405 ) \nC307_=_C311( C307 C311 ) C307_=_C320( C307 C320 ) C307_=_C329( C307 C329 ) C307_=_C347(</w:t>
      </w:r>
    </w:p>
    <w:p>
      <w:pPr>
        <w:pStyle w:val="PreformattedText"/>
        <w:bidi w:val="0"/>
        <w:spacing w:before="0" w:after="0"/>
        <w:jc w:val="left"/>
        <w:rPr/>
      </w:pPr>
      <w:r>
        <w:rPr/>
        <w:t xml:space="preserve"> </w:t>
      </w:r>
      <w:r>
        <w:rPr/>
        <w:t>C307 C347 ) C307_=_C365( C307 C365 ) C307_=_C377( C307 C377 ) \nC307_=_C392( C307 C392 ) C307_=_C402( C307 C402 ) C307_=_C403( C307 C403 ) C307_=_C404( C307 C404 ) C307_=_C405( C307 C405 ) C311_=_C325( C311 C325 ) \nC311_=_C333( C311 C333 ) C311_=_C368( C311 C368 ) C311_=_C381( C311 C381 ) C311_=_C390( C311 C390 ) C311_=_C397( C311 C397 ) C311_=_C408( C311 C408 ) \nC311_=_C410( C311 C410 ) C311_=_C413( C311 C413 ) C316_=_C319( C316 C319 ) C316_=_C320( C316 C320 ) C316_=_C325( C316 C325 ) C316_=_C337( C316 C337 ) \nC316_=_C343( C316 C343 ) C316_=_C373( C316 C373 ) C316_=_C374( C316 C374 ) C316_=_C375( C316 C375 ) C316_=_C376( C316 C376 ) C319_=_C320( C319 C320 ) \nC319_=_C325( C319 C325 ) C319_=_C328( C319 C328 ) C319_=_C364( C319 C364 ) C319_=_C374( C319 C374 ) C319_=_C383( C319 C383 ) C319_=_C386( C319 C386 ) \nC319_=_C391( C319 C391 ) C319_=_C398( C319 C398 ) C319_=_C399( C319 C399 ) C319_=_C400( C319 C400 ) C320_=_C325( C320 C325 ) C320_=_C329( C320 C329 ) \nC320_=_C347( C320 C347 ) C320_=_C365( C320 C365 ) C320_=_C377( C320 C377 ) C320_=_C392( C320 C392 ) C320_=_C402( C320 C402 ) C320_=_C403( C320 C403 ) \nC320_=_C404( C320 C404 ) C320_=_C405( C320 C405 ) C325_=_C333( C325 C333 ) C325_=_C368( C325 C368 ) C325_=_C381( C325 C381 ) C325_=_C390( C325 C390 ) \nC325_=_C397( C325 C397 ) C325_=_C408( C325 C408 ) C325_=_C410( C325 C410 ) C325_=_C413( C325 C413 ) C326_=_C327( C326 C327 ) C326_=_C328( C326 C328 ) \nC326_=_C329( C326 C329 ) C326_=_C330( C326 C330 ) C326_=_C331( C326 C331 ) C326_=_C332( C326 C332 ) C326_=_C333( C326 C333 ) C326_=_C359( C326 C359 ) \nC327_=_C328( C327 C328 ) C327_=_C329( C327 C329 ) C327_=_C330( C327 C330 ) C327_=_C331( C327 C331 ) C327_=_C332( C327 C332 ) C327_=_C333( C327 C333 ) \nC327_=_C362( C327 C362 ) C327_=_C382( C327 C382 ) C327_=_C386( C327 C386 ) C327_=_C390( C327 C390 ) C328_=_C329( C328 C329 ) C328_=_C330( C328 C330 ) \nC328_=_C331( C328 C331 ) C328_=_C332( C328 C332 ) C328_=_C333( C328 C333 ) C328_=_C364( C328 C364 ) C328_=_C374( C328 C374 ) C328_=_C383( C328 C383 ) \nC328_=_C386( C328 C386 ) C328_=_C391( C328 C391 ) C328_=_C398( C328 C398 ) C328_=_C399( C328 C399 ) C328_=_C400( C328 C400 ) C329_=_C330( C329 C330 ) \nC329_=_C331( C329 C331 ) C329_=_C332( C329 C332 ) C329_=_C333( C329 C333 ) C329_=_C347( C329 C347 ) C329_=_C365( C329 C365 ) C329_=_C377( C329 C377 ) \nC329_=_C392( C329 C392 ) C329_=_C402( C329 C402 ) C329_=_C403( C329 C403 ) C329_=_C404( C329 C404 ) C329_=_C405( C329 C405 ) C330_=_C331( C330 C331 ) \nC330_=_C332( C330 C332 ) C330_=_C333( C330 C333 ) C330_=_C366( C330 C366 ) C330_=_C384( C330 C384 ) C330_=_C398( C330 C398 ) C330_=_C402( C330 C402 ) \nC330_=_C408( C330 C408 ) C331_=_C332( C331 C332 ) C331_=_C333( C331 C333 ) C331_=_C375( C331 C375 ) C331_=_C403( C331 C403 ) C331_=_C410( C331 C410 ) \nC332_=_C333( C332 C333 ) C332_=_C385( C332 C385 ) C332_=_C404( C332 C404 ) C333_=_C368( C333 C368 ) C333_=_C381( C333 C381 ) C333_=_C390( C333 C390 ) \nC333_=_C397( C333 C397 ) C333_=_C408( C333 C408 ) C333_=_C410( C333 C410 ) C333_=_C413( C333 C413 ) C335_=_C337( C335 C337 ) C335_=_C338( C335 C338 ) \nC335_=_C341( C335 C341 ) C335_=_C359( C335 C359 ) C335_=_C362( C335 C362 ) C335_=_C363( C335 C363 ) C335_=_C364( C335 C364 ) C335_=_C365( C335 C365 ) \nC335_=_C366( C335 C366 ) C335_=_C367( C335 C367 ) C335_=_C368( C335 C368 ) C337_=_C338( C337 C338 ) C337_=_C343( C337 C343 ) C337_=_C373( C337 C373 ) \nC337_=_C374( C337 C374 ) C337_=_C375( C337 C375 ) C337_=_C376( C337 C376 ) C338_=_C345( C338 C345 ) C338_=_C382( C338 C382 ) C338_=_C383( C338 C383 ) \nC338_=_C384( C338 C384 ) C338_=_C385( C338 C385 ) C341_=_C343( C341 C343 ) C341_=_C345( C341 C345 ) C341_=_C347( C341 C347 ) C341_=_C359( C341 C359 ) \nC341_=_C362( C341 C362 ) C341_=_C363( C341 C363 ) C341_=_C364( C341 C364 ) C341_=_C365( C341 C365 ) C341_=_C366( C341 C366 ) C341_=_C367( C341 C367 ) \nC341_=_C368( C341 C368 ) C343_=_C345( C343 C345 ) C343_=_C347( C343 C347 ) C343_=_C373( C343 C373 ) C343_=_C374( C343 C374 ) C343_=_C375( C343 C375 ) \nC343_=_C376( C343 C376 ) C345_=_C347( C345 C347 ) C345_=_C382( C345 C382 ) C345_=_C383( C345 C383 ) C345_=_C384( C345 C384 ) C345_=_C385( C345 C385 ) \nC347_=_C365( C347 C365 ) C347_=_C377( C347 C377 ) C347_=_C392( C347 C392 ) C347_=_C402( C347 C402 ) C347_=_C403( C347 C403 ) C347_=_C404( C347 C404 ) \nC347_=_C405( C347 C405 ) C359_=_C362( C359 C362 ) C359_=_C363( C359 C363 ) C359_=_C364( C359 C364 ) C359_=_C365( C359 C365 ) C359_=_C366( C359 C366 ) \nC359_=_C367( C359 C367 ) C359_=_C368( C359 C368 ) C362_=_C363( C362 C363 ) C362_=_C364( C362 C364 ) C362_=_C365( C362 C365 ) C362_=_C366( C362 C366 ) \nC362_=_C367( C362 C367 ) C362_=_C368( C362 C368 ) C362_=_C382( C362 C382 ) C362_=_C386( C362 C386 ) C362_=_C390( C362 C390 ) C363_=_C364( C363 C364 ) \nC363_=_C365( C363 C365 ) C363_=_C366( C363 C366 ) C363_=_C367( C363 C367 ) C363_=_C368( C363 C368 ) C363_=_C373( C363 C373 ) C363_=_C391( C363 C391 ) \nC363_=_C392( C363 C392 ) C363_=_C397( C363 C397 ) C364_=_C365( C364 C365 ) C364_=_C366( C364 C366 ) C364_=_C367( C364 C367 ) C364_=_C368( C364 C368 ) \nC364_=_C374( C364 C374 ) C364_=_C383( C364 C383 ) C364_=_C386( C364 C386 ) C364_=_C391( C364 C391 ) C364_=_C398( C364 C398 ) C364_=_C399( C364 C399 ) \nC364_=_C400( C364 C400 ) C365_=_C366( C365 C366 ) C365_=_C367( C365 C367 ) C365_=_C368( C365 C368 ) C365_=_C377( C365 C377 ) C365_=_C392( C365 C392 ) \nC365_=_C402( C365 C402 ) C365_=_C403( C365 C403 ) C365_=_C404( C365 C404 ) C365_=_C405( C365 C405 ) C366_=_C367( C366 C367 ) C366_=_C368( C366 C368 ) \nC366_=_C384( C366 C384 ) C366_=_C398( C366 C398 ) C366_=_C402( C366 C402 ) C366_=_C408( C366 C408 ) C367_=_C368( C367 C368 ) C367_=_C376( C367 C376 ) \nC367_=_C400( C367 C400 ) C368_=_C381( C368 C381 ) C368_=_C390( C368 C390 ) C368_=_C397( C368 C397 ) C368_=_C408( C368 C408 ) C368_=_C410( C368 C410 ) \nC368_=_C413( C368 C413 ) C373_=_C374( C373 C374 ) C373_=_C375( C373 C375 ) C373_=_C376( C373 C376 ) C373_=_C391( C373 C391 ) C373_=_C392( C373 C392 ) \nC373_=_C397( C373 C397 ) C374_=_C375( C374 C375 ) C374_=_C376( C374 C376 ) C374_=_C383( C374 C383 ) C374_=_C386( C374 C386 ) C374_=_C391( C374 C391 ) \nC374_=_C398( C374 C398 ) C374_=_C399( C374 C399 ) C374_=_C400( C374 C400 ) C375_=_C376( C375 C376 ) C375_=_C403( C375 C403 ) C375_=_C410( C375 C410 ) \nC376_=_C400( C376 C400 ) C377_=_C381( C377 C381 ) C377_=_C392( C377 C392 ) C377_=_C402( C377 C402 ) C377_=_C403( C377 C403 ) C377_=_C404( C377 C404 ) \nC377_=_C405( C377 C405 ) C381_=_C390( C381 C390 ) C381_=_C397( C381 C397 ) C381_=_C408( C381 C408 ) C381_=_C410( C381 C410 ) C381_=_C413( C381 C413 ) \nC382_=_C383( C382 C383 ) C382_=_C384( C382 C384 ) C382_=_C385( C382 C385 ) C382_=_C386( C382 C386 ) C382_=_C390( C382 C390 ) C383_=_C384( C383 C384 ) \nC383_=_C385( C383 C385 ) C383_=_C386( C383 C386 ) C383_=_C391( C383 C391 ) C383_=_C398( C383 C398 ) C383_=_C399( C383 C399 ) C383_=_C400( C383 C400 ) \nC384_=_C385( C384 C385 ) C384_=_C398( C384 C398 ) C384_=_C402( C384 C402 ) C384_=_C408( C384 C408 ) C385_=_C404( C385 C404 ) C386_=_C390( C386 C390 ) \nC386_=_C391( C386 C391 ) C386_=_C398( C386 C398 ) C386_=_C399( C386 C399 ) C386_=_C400( C386 C400 ) C390_=_C397( C390 C397 ) C390_=_C408( C390 C408 ) \nC390_=_C410( C390 C410 ) C390_=_C413( C390 C413 ) C391_=_C392( C391 C392 ) C391_=_C397( C391 C397 ) C391_=_C398( C391 C398 ) C391_=_C399( C391 C399 ) \nC391_=_C400( C391 C400 ) C392_=_C397( C392 C397 ) C392_=_C402( C392 C402 ) C392_=_C403( C392 C403 ) C392_=_C404( C392 C404 ) C392_=_C405( C392 C405 ) \nC397_=_C408( C397 C408 ) C397_=_C410( C397 C410 ) C397_=_C413( C397 C413 ) C398_=_C399( C398 C399 ) C398_=_C400( C398 C400 ) C398_=_C402( C398 C402 ) \nC398_=_C408( C398 C408 ) C399_=_C400( C399 C400 ) C399_=_C405( C399 C405 ) C399_=_C413( C399 C413 ) C402_=_C403( C402 C403 ) C402_=_C404( C402 C404 ) \nC402_=_C405( C402 C405 ) C402_=_C408( C402 C408 ) C403_=_C404( C403 C404 ) C403_=_C405( C403 C405 ) C403_=_C410( C403 C410 ) C404_=_C405( C404 C405 ) \nC405_=_C413( C405 C413 ) C408_=_C410( C408 C410 ) C408_=_C413( C408 C413 ) C410_=_C413( C410 C413 ) "];12-&gt;17[label="151: C7 C8 C12 C15 C18 \nC27 C33 C37 C38 C39 C40 \nC41 C42 C43 C45 C47 C48 \nC49 C51 C53 C54 C55 C60 \nC62 C70 C78 C82 C84 C87 \nC91 C97 C98 C104 C105 C106 \nC107 C114 C119 C122 C124 C127 \nC131 C137 C143 C147 C148 C149 \nC151 C153 C154 C155 C156 C157 \nC160 C161 C163 C170 C171 C174 \nC175 C180 C183 C184 C189 C191 \nC195 C197 C199 C206 C210 C212 \nC214 C218 C219 C220 C224 C228 \nC229 C232 C233 C235 C236 C237 \nC239 C241 C242 C243 C244 C247 \nC248 C250 C253 C255 C260 C261 \nC263 C264 C266 C270 C271 C278 \nC280 C283 C288 C294 C307 C311 \nC316 C319 C320 C325 C326 C327 \nC330 C331 C332 C335 C337 C338 \nC341 C343 C345 C347 C359 C362 \nC363 C366 C367 C373 C375 C376 \nC377 C381 C382 C384 C385 C386 \nC390 C391 C392 C397 C398 C399 \nC400 C402 C403 C404 C405 C408 \nC410 C413 \n1353: C7_=_C8 ,C7_=_C12 ,C7_=_C15 ,C7_=_C18 ,C7_=_C27 ,\nC7_=_C97 ,C7_=_C114 ,C7_=_C131 ,C7_=_C163 ,C7_=_C174 ,C7_=_C219 ,\nC7_=_C233 ,C7_=_C235 ,C7_=_C236 ,C7_=_C237 ,C7_=_C239 ,C7_=_C241 ,\nC7_=_C242 ,C7_=_C243 ,C7_=_C244 ,C7_=_C247 ,C7_=_C248 ,C8_=_C12 ,\nC8_=_C15 ,C8_=_C18 ,C8_=_C62 ,C8_=_C78 ,C8_=_C98 ,C8_=_C175 ,\nC8_=_C191 ,C8_=_C220 ,C8_=_C250 ,C8_=_C260 ,C8_=_C261 ,C8_=_C263 ,\nC8_=_C264 ,C8_=_C266 ,C8_=_C270 ,C8_=_C271 ,C12_=_C15 ,C12_=_C18 ,\nC12_=_C82 ,C12_=_C197 ,C12_=_C335 ,C12_=_C341 ,C12_=_C359 ,C12_=_C362 ,\nC12_=_C363 ,C12_=_C366 ,C12_=_C367 ,C15_=_C18 ,C15_=_C33 ,C15_=_C105 ,\nC15_=_C122 ,C15_=_C212 ,C15_=_C255 ,C15_=_C280 ,C15_=_C338 ,C15_=_C345 ,\nC15_=_C382 ,C15_=_C384 ,C15_=_C385 ,C18_=_C107 ,C18_=_C143 ,C18_=_C171 ,\nC18_=_C184 ,C18_=_C199 ,C18_=_C229 ,C18_=_C294 ,C18_=_C307 ,C18_=_C320 ,\nC18_=_C347 ,C18_=_C377 ,C18_=_C392 ,C18_=_C402 ,C18_=_C403 ,C18_=_C404 ,\nC18_=_C405 ,C27_=_C33 ,C27_=_C37 ,C27_=_C97 ,C27_=_C114 ,C27_=_C131 ,\nC27_=_C163 ,C27_=_C174 ,C27_=_C219 ,C27_=_C233 ,C27_=_C235 ,C27_=_C236</w:t>
      </w:r>
    </w:p>
    <w:p>
      <w:pPr>
        <w:pStyle w:val="PreformattedText"/>
        <w:bidi w:val="0"/>
        <w:spacing w:before="0" w:after="0"/>
        <w:jc w:val="left"/>
        <w:rPr/>
      </w:pPr>
      <w:r>
        <w:rPr/>
        <w:t xml:space="preserve"> </w:t>
      </w:r>
      <w:r>
        <w:rPr/>
        <w:t>,\nC27_=_C237 ,C27_=_C239 ,C27_=_C241 ,C27_=_C242 ,C27_=_C243 ,C27_=_C244 ,\nC27_=_C247 ,C27_=_C248 ,C33_=_C37 ,C33_=_C105 ,C33_=_C122 ,C33_=_C212 ,\nC33_=_C255 ,C33_=_C280 ,C33_=_C338 ,C33_=_C345 ,C33_=_C382 ,C33_=_C384 ,\nC33_=_C385 ,C37_=_C91 ,C37_=_C127 ,C37_=_C147 ,C37_=_C189 ,C37_=_C218 ,\nC37_=_C232 ,C37_=_C288 ,C37_=_C311 ,C37_=_C325 ,C37_=_C381 ,C37_=_C390 ,\nC37_=_C397 ,C37_=_C408 ,C37_=_C410 ,C37_=_C413 ,C38_=_C39 ,C38_=_C40 ,\nC38_=_C41 ,C38_=_C42 ,C38_=_C43 ,C38_=_C45 ,C38_=_C47 ,C38_=_C48 ,\nC38_=_C49 ,C38_=_C51 ,C38_=_C53 ,C38_=_C54 ,C38_=_C55 ,C38_=_C60 ,\nC38_=_C62 ,C38_=_C70 ,C39_=_C40 ,C39_=_C41 ,C39_=_C42 ,C39_=_C43 ,\nC39_=_C45 ,C39_=_C47 ,C39_=_C48 ,C39_=_C49 ,C39_=_C51 ,C39_=_C53 ,\nC39_=_C54 ,C39_=_C55 ,C39_=_C78 ,C39_=_C82 ,C39_=_C84 ,C39_=_C87 ,\nC39_=_C91 ,C40_=_C41 ,C40_=_C42 ,C40_=_C43 ,C40_=_C45 ,C40_=_C47 ,\nC40_=_C48 ,C40_=_C49 ,C40_=_C51 ,C40_=_C53 ,C40_=_C54 ,C40_=_C55 ,\nC40_=_C114 ,C40_=_C119 ,C40_=_C122 ,C40_=_C124 ,C40_=_C127 ,C41_=_C42 ,\nC41_=_C43 ,C41_=_C45 ,C41_=_C47 ,C41_=_C48 ,C41_=_C49 ,C41_=_C51 ,\nC41_=_C53 ,C41_=_C54 ,C41_=_C55 ,C41_=_C163 ,C41_=_C170 ,C41_=_C171 ,\nC42_=_C43 ,C42_=_C45 ,C42_=_C47 ,C42_=_C48 ,C42_=_C49 ,C42_=_C51 ,\nC42_=_C53 ,C42_=_C54 ,C42_=_C55 ,C42_=_C148 ,C42_=_C206 ,C42_=_C210 ,\nC42_=_C212 ,C42_=_C214 ,C42_=_C218 ,C43_=_C45 ,C43_=_C47 ,C43_=_C48 ,\nC43_=_C49 ,C43_=_C51 ,C43_=_C53 ,C43_=_C54 ,C43_=_C55 ,C43_=_C149 ,\nC43_=_C219 ,C43_=_C220 ,C43_=_C224 ,C43_=_C228 ,C43_=_C229 ,C43_=_C232 ,\nC45_=_C47 ,C45_=_C48 ,C45_=_C49 ,C45_=_C51 ,C45_=_C53 ,C45_=_C54 ,\nC45_=_C55 ,C45_=_C260 ,C45_=_C307 ,C45_=_C311 ,C47_=_C48 ,C47_=_C49 ,\nC47_=_C51 ,C47_=_C53 ,C47_=_C54 ,C47_=_C55 ,C47_=_C153 ,C47_=_C335 ,\nC47_=_C337 ,C47_=_C338 ,C48_=_C49 ,C48_=_C51 ,C48_=_C53 ,C48_=_C54 ,\nC48_=_C55 ,C48_=_C154 ,C48_=_C341 ,C48_=_C343 ,C48_=_C345 ,C48_=_C347 ,\nC49_=_C51 ,C49_=_C53 ,C49_=_C54 ,C49_=_C55 ,C49_=_C155 ,C49_=_C239 ,\nC49_=_C263 ,C51_=_C53 ,C51_=_C54 ,C51_=_C55 ,C51_=_C156 ,C51_=_C241 ,\nC51_=_C264 ,C51_=_C326 ,C51_=_C359 ,C53_=_C54 ,C53_=_C55 ,C53_=_C243 ,\nC53_=_C327 ,C53_=_C362 ,C53_=_C382 ,C53_=_C386 ,C53_=_C390 ,C54_=_C55 ,\nC54_=_C157 ,C54_=_C244 ,C54_=_C363 ,C54_=_C373 ,C54_=_C391 ,C54_=_C392 ,\nC54_=_C397 ,C55_=_C331 ,C55_=_C375 ,C55_=_C403 ,C55_=_C410 ,C60_=_C62 ,\nC60_=_C70 ,C60_=_C148 ,C60_=_C149 ,C60_=_C151 ,C60_=_C153 ,C60_=_C154 ,\nC60_=_C155 ,C60_=_C156 ,C60_=_C157 ,C60_=_C160 ,C60_=_C161 ,C62_=_C70 ,\nC62_=_C78 ,C62_=_C98 ,C62_=_C175 ,C62_=_C191 ,C62_=_C220 ,C62_=_C250 ,\nC62_=_C260 ,C62_=_C261 ,C62_=_C263 ,C62_=_C264 ,C62_=_C266 ,C62_=_C270 ,\nC62_=_C271 ,C70_=_C84 ,C70_=_C104 ,C70_=_C180 ,C70_=_C210 ,C70_=_C253 ,\nC70_=_C278 ,C70_=_C316 ,C70_=_C337 ,C70_=_C343 ,C70_=_C373 ,C70_=_C375 ,\nC70_=_C376 ,C78_=_C82 ,C78_=_C84 ,C78_=_C87 ,C78_=_C91 ,C78_=_C98 ,\nC78_=_C175 ,C78_=_C191 ,C78_=_C220 ,C78_=_C250 ,C78_=_C260 ,C78_=_C261 ,\nC78_=_C263 ,C78_=_C264 ,C78_=_C266 ,C78_=_C270 ,C78_=_C271 ,C82_=_C84 ,\nC82_=_C87 ,C82_=_C91 ,C82_=_C197 ,C82_=_C335 ,C82_=_C341 ,C82_=_C359 ,\nC82_=_C362 ,C82_=_C363 ,C82_=_C366 ,C82_=_C367 ,C84_=_C87 ,C84_=_C91 ,\nC84_=_C104 ,C84_=_C180 ,C84_=_C210 ,C84_=_C253 ,C84_=_C278 ,C84_=_C316 ,\nC84_=_C337 ,C84_=_C343 ,C84_=_C373 ,C84_=_C375 ,C84_=_C376 ,C87_=_C91 ,\nC87_=_C106 ,C87_=_C124 ,C87_=_C170 ,C87_=_C183 ,C87_=_C214 ,C87_=_C228 ,\nC87_=_C283 ,C87_=_C319 ,C87_=_C386 ,C87_=_C391 ,C87_=_C398 ,C87_=_C399 ,\nC87_=_C400 ,C91_=_C127 ,C91_=_C147 ,C91_=_C189 ,C91_=_C218 ,C91_=_C232 ,\nC91_=_C288 ,C91_=_C311 ,C91_=_C325 ,C91_=_C381 ,C91_=_C390 ,C91_=_C397 ,\nC91_=_C408 ,C91_=_C410 ,C91_=_C413 ,C97_=_C98 ,C97_=_C104 ,C97_=_C105 ,\nC97_=_C106 ,C97_=_C107 ,C97_=_C114 ,C97_=_C131 ,C97_=_C163 ,C97_=_C174 ,\nC97_=_C219 ,C97_=_C233 ,C97_=_C235 ,C97_=_C236 ,C97_=_C237 ,C97_=_C239 ,\nC97_=_C241 ,C97_=_C242 ,C97_=_C243 ,C97_=_C244 ,C97_=_C247 ,C97_=_C248 ,\nC98_=_C104 ,C98_=_C105 ,C98_=_C106 ,C98_=_C107 ,C98_=_C175 ,C98_=_C191 ,\nC98_=_C220 ,C98_=_C250 ,C98_=_C260 ,C98_=_C261 ,C98_=_C263 ,C98_=_C264 ,\nC98_=_C266 ,C98_=_C270 ,C98_=_C271 ,C104_=_C105 ,C104_=_C106 ,C104_=_C107 ,\nC104_=_C180 ,C104_=_C210 ,C104_=_C253 ,C104_=_C278 ,C104_=_C316 ,C104_=_C337 ,\nC104_=_C343 ,C104_=_C373 ,C104_=_C375 ,C104_=_C376 ,C105_=_C106 ,C105_=_C107 ,\nC105_=_C122 ,C105_=_C212 ,C105_=_C255 ,C105_=_C280 ,C105_=_C338 ,C105_=_C345 ,\nC105_=_C382 ,C105_=_C384 ,C105_=_C385 ,C106_=_C107 ,C106_=_C124 ,C106_=_C170 ,\nC106_=_C183 ,C106_=_C214 ,C106_=_C228 ,C106_=_C283 ,C106_=_C319 ,C106_=_C386 ,\nC106_=_C391 ,C106_=_C398 ,C106_=_C399 ,C106_=_C400 ,C107_=_C143 ,C107_=_C171 ,\nC107_=_C184 ,C107_=_C199 ,C107_=_C229 ,C107_=_C294 ,C107_=_C307 ,C107_=_C320 ,\nC107_=_C347 ,C107_=_C377 ,C107_=_C392 ,C107_=_C402 ,C107_=_C403 ,C107_=_C404 ,\nC107_=_C405 ,C114_=_C119 ,C114_=_C122 ,C114_=_C124 ,C114_=_C127 ,C114_=_C131 ,\nC114_=_C163 ,C114_=_C174 ,C114_=_C219 ,C114_=_C233 ,C114_=_C235 ,C114_=_C236 ,\nC114_=_C237 ,C114_=_C239 ,C114_=_C241 ,C114_=_C242 ,C114_=_C243 ,C114_=_C244 ,\nC114_=_C247 ,C114_=_C248 ,C119_=_C122 ,C119_=_C124 ,C119_=_C127 ,C119_=_C137 ,\nC119_=_C195 ,C119_=_C206 ,C119_=_C224 ,C119_=_C326 ,C119_=_C327 ,C119_=_C330 ,\nC119_=_C331 ,C119_=_C332 ,C122_=_C124 ,C122_=_C127 ,C122_=_C212 ,C122_=_C255 ,\nC122_=_C280 ,C122_=_C338 ,C122_=_C345 ,C122_=_C382 ,C122_=_C384 ,C122_=_C385 ,\nC124_=_C127 ,C124_=_C170 ,C124_=_C183 ,C124_=_C214 ,C124_=_C228 ,C124_=_C283 ,\nC124_=_C319 ,C124_=_C386 ,C124_=_C391 ,C124_=_C398 ,C124_=_C399 ,C124_=_C400 ,\nC127_=_C147 ,C127_=_C189 ,C127_=_C218 ,C127_=_C232 ,C127_=_C288 ,C127_=_C311 ,\nC127_=_C325 ,C127_=_C381 ,C127_=_C390 ,C127_=_C397 ,C127_=_C408 ,C127_=_C410 ,\nC127_=_C413 ,C131_=_C137 ,C131_=_C143 ,C131_=_C147 ,C131_=_C163 ,C131_=_C174 ,\nC131_=_C219 ,C131_=_C233 ,C131_=_C235 ,C131_=_C236 ,C131_=_C237 ,C131_=_C239 ,\nC131_=_C241 ,C131_=_C242 ,C131_=_C243 ,C131_=_C244 ,C131_=_C247 ,C131_=_C248 ,\nC137_=_C143 ,C137_=_C147 ,C137_=_C195 ,C137_=_C206 ,C137_=_C224 ,C137_=_C326 ,\nC137_=_C327 ,C137_=_C330 ,C137_=_C331 ,C137_=_C332 ,C143_=_C147 ,C143_=_C171 ,\nC143_=_C184 ,C143_=_C199 ,C143_=_C229 ,C143_=_C294 ,C143_=_C307 ,C143_=_C320 ,\nC143_=_C347 ,C143_=_C377 ,C143_=_C392 ,C143_=_C402 ,C143_=_C403 ,C143_=_C404 ,\nC143_=_C405 ,C147_=_C189 ,C147_=_C218 ,C147_=_C232 ,C147_=_C288 ,C147_=_C311 ,\nC147_=_C325 ,C147_=_C381 ,C147_=_C390 ,C147_=_C397 ,C147_=_C408 ,C147_=_C410 ,\nC147_=_C413 ,C148_=_C149 ,C148_=_C151 ,C148_=_C153 ,C148_=_C154 ,C148_=_C155 ,\nC148_=_C156 ,C148_=_C157 ,C148_=_C160 ,C148_=_C161 ,C148_=_C206 ,C148_=_C210 ,\nC148_=_C212 ,C148_=_C214 ,C148_=_C218 ,C149_=_C151 ,C149_=_C153 ,C149_=_C154 ,\nC149_=_C155 ,C149_=_C156 ,C149_=_C157 ,C149_=_C160 ,C149_=_C161 ,C149_=_C219 ,\nC149_=_C220 ,C149_=_C224 ,C149_=_C228 ,C149_=_C229 ,C149_=_C232 ,C151_=_C153 ,\nC151_=_C154 ,C151_=_C155 ,C151_=_C156 ,C151_=_C157 ,C151_=_C160 ,C151_=_C161 ,\nC151_=_C235 ,C151_=_C278 ,C151_=_C280 ,C151_=_C283 ,C151_=_C288 ,C153_=_C154 ,\nC153_=_C155 ,C153_=_C156 ,C153_=_C157 ,C153_=_C160 ,C153_=_C161 ,C153_=_C335 ,\nC153_=_C337 ,C153_=_C338 ,C154_=_C155 ,C154_=_C156 ,C154_=_C157 ,C154_=_C160 ,\nC154_=_C161 ,C154_=_C341 ,C154_=_C343 ,C154_=_C345 ,C154_=_C347 ,C155_=_C156 ,\nC155_=_C157 ,C155_=_C160 ,C155_=_C161 ,C155_=_C239 ,C155_=_C263 ,C156_=_C157 ,\nC156_=_C160 ,C156_=_C161 ,C156_=_C241 ,C156_=_C264 ,C156_=_C326 ,C156_=_C359 ,\nC157_=_C160 ,C157_=_C161 ,C157_=_C244 ,C157_=_C363 ,C157_=_C373 ,C157_=_C391 ,\nC157_=_C392 ,C157_=_C397 ,C160_=_C161 ,C160_=_C332 ,C160_=_C385 ,C160_=_C404 ,\nC161_=_C248 ,C161_=_C399 ,C161_=_C405 ,C161_=_C413 ,C163_=_C170 ,C163_=_C171 ,\nC163_=_C174 ,C163_=_C219 ,C163_=_C233 ,C163_=_C235 ,C163_=_C236 ,C163_=_C237 ,\nC163_=_C239 ,C163_=_C241 ,C163_=_C242 ,C163_=_C243 ,C163_=_C244 ,C163_=_C247 ,\nC163_=_C248 ,C170_=_C171 ,C170_=_C183 ,C170_=_C214 ,C170_=_C228 ,C170_=_C283 ,\nC170_=_C319 ,C170_=_C386 ,C170_=_C391 ,C170_=_C398 ,C170_=_C399 ,C170_=_C400 ,\nC171_=_C184 ,C171_=_C199 ,C171_=_C229 ,C171_=_C294 ,C171_=_C307 ,C171_=_C320 ,\nC171_=_C347 ,C171_=_C377 ,C171_=_C392 ,C171_=_C402 ,C171_=_C403 ,C171_=_C404 ,\nC171_=_C405 ,C174_=_C175 ,C174_=_C180 ,C174_=_C183 ,C174_=_C184 ,C174_=_C189 ,\nC174_=_C219 ,C174_=_C233 ,C174_=_C235 ,C174_=_C236 ,C174_=_C237 ,C174_=_C239 ,\nC174_=_C241 ,C174_=_C242 ,C174_=_C243 ,C174_=_C244 ,C174_=_C247 ,C174_=_C248 ,\nC175_=_C180 ,C175_=_C183 ,C175_=_C184 ,C175_=_C189 ,C175_=_C191 ,C175_=_C220 ,\nC175_=_C250 ,C175_=_C260 ,C175_=_C261 ,C175_=_C263 ,C175_=_C264 ,C175_=_C266 ,\nC175_=_C270 ,C175_=_C271 ,C180_=_C183 ,C180_=_C184 ,C180_=_C189 ,C180_=_C210 ,\nC180_=_C253 ,C180_=_C278 ,C180_=_C316 ,C180_=_C337 ,C180_=_C343 ,C180_=_C373 ,\nC180_=_C375 ,C180_=_C376 ,C183_=_C184 ,C183_=_C189 ,C183_=_C214 ,C183_=_C228 ,\nC183_=_C283 ,C183_=_C319 ,C183_=_C386 ,C183_=_C391 ,C183_=_C398 ,C183_=_C399 ,\nC183_=_C400 ,C184_=_C189 ,C184_=_C199 ,C184_=_C229 ,C184_=_C294 ,C184_=_C307 ,\nC184_=_C320 ,C184_=_C347 ,C184_=_C377 ,C184_=_C392 ,C184_=_C402 ,C184_=_C403 ,\nC184_=_C404 ,C184_=_C405 ,C189_=_C218 ,C189_=_C232 ,C189_=_C288 ,C189_=_C311 ,\nC189_=_C325 ,C189_=_C381 ,C189_=_C390 ,C189_=_C397 ,C189_=_C408 ,C189_=_C410 ,\nC189_=_C413 ,C191_=_C195 ,C191_=_C197 ,C191_=_C199 ,C191_=_C220 ,C191_=_C250 ,\nC191_=_C260 ,C191_=_C261 ,C191_=_C263 ,C191_=_C264 ,C191_=_C266 ,C191_=_C270 ,\nC191_=_C271 ,C195_=_C197 ,C195_=_C199 ,C195_=_C206 ,C195_=_C224 ,C195_=_C326 ,\nC195_=_C327 ,C195_=_C330 ,C195_=_C331 ,C195_=_C332 ,C197_=_C199 ,C197_=_C335 ,\nC197_=_C341 ,C197_=_C359 ,C197_=_C362 ,C197_=_C363 ,C197_=_C366 ,C197_=_C367 ,\nC199_=_C229 ,C199_=_C294 ,C199_=_C307 ,C199_=_C320 ,C199_=_C347 ,C199_=_C377 ,\nC199_=_C392 ,C199_=_C402 ,C199_=_C403 ,C199_=_C404 ,C199_=_C405 ,C206_=_C210 ,\nC206_=_C212 ,C206_=_C214 ,C206_=_C218 ,C206_=_C224 ,C206_=_C326 ,C206_=_C327 ,\nC206_=_C330 ,C206_=_C331 ,C206_=_C332 ,C210_=_C212 ,C210_=_C214 ,C210_=_C218 ,\nC210_=_C253 ,C210_=_C278 ,C210_=_C316 ,C210_=_C337 ,C210_=_C343 ,C210_=_C373 ,\nC210_=_C375 ,C210_=_C376 ,C212_=_C214 ,C212_=_C218 ,C212_=_C255 ,C212_=_C280 ,\nC212_=_C338 ,C212_=_C345 ,C212_=_C382</w:t>
      </w:r>
    </w:p>
    <w:p>
      <w:pPr>
        <w:pStyle w:val="PreformattedText"/>
        <w:bidi w:val="0"/>
        <w:spacing w:before="0" w:after="0"/>
        <w:jc w:val="left"/>
        <w:rPr/>
      </w:pPr>
      <w:r>
        <w:rPr/>
        <w:t xml:space="preserve"> </w:t>
      </w:r>
      <w:r>
        <w:rPr/>
        <w:t>,C212_=_C384 ,C212_=_C385 ,C214_=_C218 ,\nC214_=_C228 ,C214_=_C283 ,C214_=_C319 ,C214_=_C386 ,C214_=_C391 ,C214_=_C398 ,\nC214_=_C399 ,C214_=_C400 ,C218_=_C232 ,C218_=_C288 ,C218_=_C311 ,C218_=_C325 ,\nC218_=_C381 ,C218_=_C390 ,C218_=_C397 ,C218_=_C408 ,C218_=_C410 ,C218_=_C413 ,\nC219_=_C220 ,C219_=_C224 ,C219_=_C228 ,C219_=_C229 ,C219_=_C232 ,C219_=_C233 ,\nC219_=_C235 ,C219_=_C236 ,C219_=_C237 ,C219_=_C239 ,C219_=_C241 ,C219_=_C242 ,\nC219_=_C243 ,C219_=_C244 ,C219_=_C247 ,C219_=_C248 ,C220_=_C224 ,C220_=_C228 ,\nC220_=_C229 ,C220_=_C232 ,C220_=_C250 ,C220_=_C260 ,C220_=_C261 ,C220_=_C263 ,\nC220_=_C264 ,C220_=_C266 ,C220_=_C270 ,C220_=_C271 ,C224_=_C228 ,C224_=_C229 ,\nC224_=_C232 ,C224_=_C326 ,C224_=_C327 ,C224_=_C330 ,C224_=_C331 ,C224_=_C332 ,\nC228_=_C229 ,C228_=_C232 ,C228_=_C283 ,C228_=_C319 ,C228_=_C386 ,C228_=_C391 ,\nC228_=_C398 ,C228_=_C399 ,C228_=_C400 ,C229_=_C232 ,C229_=_C294 ,C229_=_C307 ,\nC229_=_C320 ,C229_=_C347 ,C229_=_C377 ,C229_=_C392 ,C229_=_C402 ,C229_=_C403 ,\nC229_=_C404 ,C229_=_C405 ,C232_=_C288 ,C232_=_C311 ,C232_=_C325 ,C232_=_C381 ,\nC232_=_C390 ,C232_=_C397 ,C232_=_C408 ,C232_=_C410 ,C232_=_C413 ,C233_=_C235 ,\nC233_=_C236 ,C233_=_C237 ,C233_=_C239 ,C233_=_C241 ,C233_=_C242 ,C233_=_C243 ,\nC233_=_C244 ,C233_=_C247 ,C233_=_C248 ,C233_=_C250 ,C233_=_C253 ,C233_=_C255 ,\nC235_=_C236 ,C235_=_C237 ,C235_=_C239 ,C235_=_C241 ,C235_=_C242 ,C235_=_C243 ,\nC235_=_C244 ,C235_=_C247 ,C235_=_C248 ,C235_=_C278 ,C235_=_C280 ,C235_=_C283 ,\nC235_=_C288 ,C236_=_C237 ,C236_=_C239 ,C236_=_C241 ,C236_=_C242 ,C236_=_C243 ,\nC236_=_C244 ,C236_=_C247 ,C236_=_C248 ,C236_=_C294 ,C237_=_C239 ,C237_=_C241 ,\nC237_=_C242 ,C237_=_C243 ,C237_=_C244 ,C237_=_C247 ,C237_=_C248 ,C237_=_C261 ,\nC237_=_C316 ,C237_=_C319 ,C237_=_C320 ,C237_=_C325 ,C239_=_C241 ,C239_=_C242 ,\nC239_=_C243 ,C239_=_C244 ,C239_=_C247 ,C239_=_C248 ,C239_=_C263 ,C241_=_C242 ,\nC241_=_C243 ,C241_=_C244 ,C241_=_C247 ,C241_=_C248 ,C241_=_C264 ,C241_=_C326 ,\nC241_=_C359 ,C242_=_C243 ,C242_=_C244 ,C242_=_C247 ,C242_=_C248 ,C242_=_C266 ,\nC242_=_C377 ,C242_=_C381 ,C243_=_C244 ,C243_=_C247 ,C243_=_C248 ,C243_=_C327 ,\nC243_=_C362 ,C243_=_C382 ,C243_=_C386 ,C243_=_C390 ,C244_=_C247 ,C244_=_C248 ,\nC244_=_C363 ,C244_=_C373 ,C244_=_C391 ,C244_=_C392 ,C244_=_C397 ,C247_=_C248 ,\nC247_=_C270 ,C247_=_C330 ,C247_=_C366 ,C247_=_C384 ,C247_=_C398 ,C247_=_C402 ,\nC247_=_C408 ,C248_=_C399 ,C248_=_C405 ,C248_=_C413 ,C250_=_C253 ,C250_=_C255 ,\nC250_=_C260 ,C250_=_C261 ,C250_=_C263 ,C250_=_C264 ,C250_=_C266 ,C250_=_C270 ,\nC250_=_C271 ,C253_=_C255 ,C253_=_C278 ,C253_=_C316 ,C253_=_C337 ,C253_=_C343 ,\nC253_=_C373 ,C253_=_C375 ,C253_=_C376 ,C255_=_C280 ,C255_=_C338 ,C255_=_C345 ,\nC255_=_C382 ,C255_=_C384 ,C255_=_C385 ,C260_=_C261 ,C260_=_C263 ,C260_=_C264 ,\nC260_=_C266 ,C260_=_C270 ,C260_=_C271 ,C260_=_C307 ,C260_=_C311 ,C261_=_C263 ,\nC261_=_C264 ,C261_=_C266 ,C261_=_C270 ,C261_=_C271 ,C261_=_C316 ,C261_=_C319 ,\nC261_=_C320 ,C261_=_C325 ,C263_=_C264 ,C263_=_C266 ,C263_=_C270 ,C263_=_C271 ,\nC264_=_C266 ,C264_=_C270 ,C264_=_C271 ,C264_=_C326 ,C264_=_C359 ,C266_=_C270 ,\nC266_=_C271 ,C266_=_C377 ,C266_=_C381 ,C270_=_C271 ,C270_=_C330 ,C270_=_C366 ,\nC270_=_C384 ,C270_=_C398 ,C270_=_C402 ,C270_=_C408 ,C271_=_C367 ,C271_=_C376 ,\nC271_=_C400 ,C278_=_C280 ,C278_=_C283 ,C278_=_C288 ,C278_=_C316 ,C278_=_C337 ,\nC278_=_C343 ,C278_=_C373 ,C278_=_C375 ,C278_=_C376 ,C280_=_C283 ,C280_=_C288 ,\nC280_=_C338 ,C280_=_C345 ,C280_=_C382 ,C280_=_C384 ,C280_=_C385 ,C283_=_C288 ,\nC283_=_C319 ,C283_=_C386 ,C283_=_C391 ,C283_=_C398 ,C283_=_C399 ,C283_=_C400 ,\nC288_=_C311 ,C288_=_C325 ,C288_=_C381 ,C288_=_C390 ,C288_=_C397 ,C288_=_C408 ,\nC288_=_C410 ,C288_=_C413 ,C294_=_C307 ,C294_=_C320 ,C294_=_C347 ,C294_=_C377 ,\nC294_=_C392 ,C294_=_C402 ,C294_=_C403 ,C294_=_C404 ,C294_=_C405 ,C307_=_C311 ,\nC307_=_C320 ,C307_=_C347 ,C307_=_C377 ,C307_=_C392 ,C307_=_C402 ,C307_=_C403 ,\nC307_=_C404 ,C307_=_C405 ,C311_=_C325 ,C311_=_C381 ,C311_=_C390 ,C311_=_C397 ,\nC311_=_C408 ,C311_=_C410 ,C311_=_C413 ,C316_=_C319 ,C316_=_C320 ,C316_=_C325 ,\nC316_=_C337 ,C316_=_C343 ,C316_=_C373 ,C316_=_C375 ,C316_=_C376 ,C319_=_C320 ,\nC319_=_C325 ,C319_=_C386 ,C319_=_C391 ,C319_=_C398 ,C319_=_C399 ,C319_=_C400 ,\nC320_=_C325 ,C320_=_C347 ,C320_=_C377 ,C320_=_C392 ,C320_=_C402 ,C320_=_C403 ,\nC320_=_C404 ,C320_=_C405 ,C325_=_C381 ,C325_=_C390 ,C325_=_C397 ,C325_=_C408 ,\nC325_=_C410 ,C325_=_C413 ,C326_=_C327 ,C326_=_C330 ,C326_=_C331 ,C326_=_C332 ,\nC326_=_C359 ,C327_=_C330 ,C327_=_C331 ,C327_=_C332 ,C327_=_C362 ,C327_=_C382 ,\nC327_=_C386 ,C327_=_C390 ,C330_=_C331 ,C330_=_C332 ,C330_=_C366 ,C330_=_C384 ,\nC330_=_C398 ,C330_=_C402 ,C330_=_C408 ,C331_=_C332 ,C331_=_C375 ,C331_=_C403 ,\nC331_=_C410 ,C332_=_C385 ,C332_=_C404 ,C335_=_C337 ,C335_=_C338 ,C335_=_C341 ,\nC335_=_C359 ,C335_=_C362 ,C335_=_C363 ,C335_=_C366 ,C335_=_C367 ,C337_=_C338 ,\nC337_=_C343 ,C337_=_C373 ,C337_=_C375 ,C337_=_C376 ,C338_=_C345 ,C338_=_C382 ,\nC338_=_C384 ,C338_=_C385 ,C341_=_C343 ,C341_=_C345 ,C341_=_C347 ,C341_=_C359 ,\nC341_=_C362 ,C341_=_C363 ,C341_=_C366 ,C341_=_C367 ,C343_=_C345 ,C343_=_C347 ,\nC343_=_C373 ,C343_=_C375 ,C343_=_C376 ,C345_=_C347 ,C345_=_C382 ,C345_=_C384 ,\nC345_=_C385 ,C347_=_C377 ,C347_=_C392 ,C347_=_C402 ,C347_=_C403 ,C347_=_C404 ,\nC347_=_C405 ,C359_=_C362 ,C359_=_C363 ,C359_=_C366 ,C359_=_C367 ,C362_=_C363 ,\nC362_=_C366 ,C362_=_C367 ,C362_=_C382 ,C362_=_C386 ,C362_=_C390 ,C363_=_C366 ,\nC363_=_C367 ,C363_=_C373 ,C363_=_C391 ,C363_=_C392 ,C363_=_C397 ,C366_=_C367 ,\nC366_=_C384 ,C366_=_C398 ,C366_=_C402 ,C366_=_C408 ,C367_=_C376 ,C367_=_C400 ,\nC373_=_C375 ,C373_=_C376 ,C373_=_C391 ,C373_=_C392 ,C373_=_C397 ,C375_=_C376 ,\nC375_=_C403 ,C375_=_C410 ,C376_=_C400 ,C377_=_C381 ,C377_=_C392 ,C377_=_C402 ,\nC377_=_C403 ,C377_=_C404 ,C377_=_C405 ,C381_=_C390 ,C381_=_C397 ,C381_=_C408 ,\nC381_=_C410 ,C381_=_C413 ,C382_=_C384 ,C382_=_C385 ,C382_=_C386 ,C382_=_C390 ,\nC384_=_C385 ,C384_=_C398 ,C384_=_C402 ,C384_=_C408 ,C385_=_C404 ,C386_=_C390 ,\nC386_=_C391 ,C386_=_C398 ,C386_=_C399 ,C386_=_C400 ,C390_=_C397 ,C390_=_C408 ,\nC390_=_C410 ,C390_=_C413 ,C391_=_C392 ,C391_=_C397 ,C391_=_C398 ,C391_=_C399 ,\nC391_=_C400 ,C392_=_C397 ,C392_=_C402 ,C392_=_C403 ,C392_=_C404 ,C392_=_C405 ,\nC397_=_C408 ,C397_=_C410 ,C397_=_C413 ,C398_=_C399 ,C398_=_C400 ,C398_=_C402 ,\nC398_=_C408 ,C399_=_C400 ,C399_=_C405 ,C399_=_C413 ,C402_=_C403 ,C402_=_C404 ,\nC402_=_C405 ,C402_=_C408 ,C403_=_C404 ,C403_=_C405 ,C403_=_C410 ,C404_=_C405 ,\nC405_=_C413 ,C408_=_C410 ,C408_=_C413 ,C410_=_C413 ,"];18[shape=box, label="id:18 level: 2\n96: C9 C10 C16 C28 C29 \nC34 C45 C53 C64 C65 C72 \nC79 C81 C85 C99 C101 C102 \nC117 C118 C123 C133 C135 C136 \nC141 C151 C165 C166 C176 C178 \nC181 C192 C194 C205 C221 C222 \nC223 C227 C235 C237 C243 C256 \nC260 C261 C273 C274 C275 C276 \nC277 C278 C279 C280 C282 C283 \nC284 C285 C286 C287 C288 C289 \nC300 C301 C302 C303 C304 C305 \nC306 C307 C308 C309 C310 C311 \nC312 C313 C314 C315 C316 C317 \nC318 C319 C320 C321 C322 C323 \nC324 C325 C327 C339 C354 C362 \nC369 C382 C386 C387 C388 C389 \nC390 \n1298: C9_=_C10( C9 C10 ) C9_=_C16( C9 C16 ) C9_=_C28( C9 C28 ) C9_=_C45( C9 C45 ) C9_=_C64( C9 C64 ) \nC9_=_C101( C9 C101 ) C9_=_C117( C9 C117 ) C9_=_C135( C9 C135 ) C9_=_C165( C9 C165 ) C9_=_C222( C9 C222 ) C9_=_C260( C9 C260 ) \nC9_=_C274( C9 C274 ) C9_=_C289( C9 C289 ) C9_=_C300( C9 C300 ) C9_=_C301( C9 C301 ) C9_=_C302( C9 C302 ) C9_=_C303( C9 C303 ) \nC9_=_C304( C9 C304 ) C9_=_C305( C9 C305 ) C9_=_C306( C9 C306 ) C9_=_C307( C9 C307 ) C9_=_C308( C9 C308 ) C9_=_C309( C9 C309 ) \nC9_=_C310( C9 C310 ) C9_=_C311( C9 C311 ) C10_=_C16( C10 C16 ) C10_=_C29( C10 C29 ) C10_=_C65( C10 C65 ) C10_=_C81( C10 C81 ) \nC10_=_C102( C10 C102 ) C10_=_C118( C10 C118 ) C10_=_C136( C10 C136 ) C10_=_C166( C10 C166 ) C10_=_C178( C10 C178 ) C10_=_C194( C10 C194 ) \nC10_=_C205( C10 C205 ) C10_=_C223( C10 C223 ) C10_=_C237( C10 C237 ) C10_=_C261( C10 C261 ) C10_=_C275( C10 C275 ) C10_=_C312( C10 C312 ) \nC10_=_C313( C10 C313 ) C10_=_C314( C10 C314 ) C10_=_C315( C10 C315 ) C10_=_C316( C10 C316 ) C10_=_C317( C10 C317 ) C10_=_C318( C10 C318 ) \nC10_=_C319( C10 C319 ) C10_=_C320( C10 C320 ) C10_=_C321( C10 C321 ) C10_=_C322( C10 C322 ) C10_=_C323( C10 C323 ) C10_=_C324( C10 C324 ) \nC10_=_C325( C10 C325 ) C16_=_C34( C16 C34 ) C16_=_C53( C16 C53 ) C16_=_C72( C16 C72 ) C16_=_C85( C16 C85 ) C16_=_C123( C16 C123 ) \nC16_=_C141( C16 C141 ) C16_=_C181( C16 C181 ) C16_=_C227( C16 C227 ) C16_=_C243( C16 C243 ) C16_=_C256( C16 C256 ) C16_=_C305( C16 C305 ) \nC16_=_C318( C16 C318 ) C16_=_C327( C16 C327 ) C16_=_C339( C16 C339 ) C16_=_C354( C16 C354 ) C16_=_C362( C16 C362 ) C16_=_C369( C16 C369 ) \nC16_=_C382( C16 C382 ) C16_=_C386( C16 C386 ) C16_=_C387( C16 C387 ) C16_=_C388( C16 C388 ) C16_=_C389( C16 C389 ) C16_=_C390( C16 C390 ) \nC28_=_C29( C28 C29 ) C28_=_C34( C28 C34 ) C28_=_C45( C28 C45 ) C28_=_C64( C28 C64 ) C28_=_C101( C28 C101 ) C28_=_C117( C28 C117 ) \nC28_=_C135( C28 C135 ) C28_=_C165( C28 C165 ) C28_=_C222( C28 C222 ) C28_=_C260( C28 C260 ) C28_=_C274( C28 C274 ) C28_=_C289( C28 C289 ) \nC28_=_C300( C28 C300 ) C28_=_C301( C28 C301 ) C28_=_C302( C28 C302 ) C28_=_C303( C28 C303 ) C28_=_C304( C28 C304 ) C28_=_C305( C28 C305 ) \nC28_=_C306( C28 C306 ) C28_=_C307( C28 C307 ) C28_=_C308( C28 C308 ) C28_=_C309( C28 C309 ) C28_=_C310( C28 C310 ) C28_=_C311( C28 C311 ) \nC29_=_C34( C29 C34 ) C29_=_C65( C29 C65 ) C29_=_C81( C29 C81 ) C29_=_C102( C29 C102 ) C29_=_C118( C29 C118 ) C29_=_C136( C29 C136 ) \nC29_=_C166( C29 C166 ) C29_=_C178( C29 C178 ) C29_=_C194( C29 C194 ) C29_=_C205( C29 C205 ) C29_=_C223( C29 C223 ) C29_=_C237( C29 C237 ) \nC29_=_C261( C29 C261 ) C29_=_C275( C29 C275 ) C29_=_C312( C29 C312 ) C29_=_C313( C29 C313 ) C29_=_C314( C29 C314 ) C29_=_C315( C29 C315 ) \nC29_=_C316( C29 C316 ) C29_=_C317( C29 C317 ) C29_=_C318( C29 C318 ) C29_=_C319( C29 C319 ) C29_=_C320( C29 C320 ) C29_=_C321( C29 C321 ) \nC29_=_C322( C29 C322 ) C29_=_C323(</w:t>
      </w:r>
    </w:p>
    <w:p>
      <w:pPr>
        <w:pStyle w:val="PreformattedText"/>
        <w:bidi w:val="0"/>
        <w:spacing w:before="0" w:after="0"/>
        <w:jc w:val="left"/>
        <w:rPr/>
      </w:pPr>
      <w:r>
        <w:rPr/>
        <w:t xml:space="preserve"> </w:t>
      </w:r>
      <w:r>
        <w:rPr/>
        <w:t>C29 C323 ) C29_=_C324( C29 C324 ) C29_=_C325( C29 C325 ) C34_=_C53( C34 C53 ) C34_=_C72( C34 C72 ) \nC34_=_C85( C34 C85 ) C34_=_C123( C34 C123 ) C34_=_C141( C34 C141 ) C34_=_C181( C34 C181 ) C34_=_C227( C34 C227 ) C34_=_C243( C34 C243 ) \nC34_=_C256( C34 C256 ) C34_=_C305( C34 C305 ) C34_=_C318( C34 C318 ) C34_=_C327( C34 C327 ) C34_=_C339( C34 C339 ) C34_=_C354( C34 C354 ) \nC34_=_C362( C34 C362 ) C34_=_C369( C34 C369 ) C34_=_C382( C34 C382 ) C34_=_C386( C34 C386 ) C34_=_C387( C34 C387 ) C34_=_C388( C34 C388 ) \nC34_=_C389( C34 C389 ) C34_=_C390( C34 C390 ) C45_=_C53( C45 C53 ) C45_=_C64( C45 C64 ) C45_=_C101( C45 C101 ) C45_=_C117( C45 C117 ) \nC45_=_C135( C45 C135 ) C45_=_C165( C45 C165 ) C45_=_C222( C45 C222 ) C45_=_C260( C45 C260 ) C45_=_C274( C45 C274 ) C45_=_C289( C45 C289 ) \nC45_=_C300( C45 C300 ) C45_=_C301( C45 C301 ) C45_=_C302( C45 C302 ) C45_=_C303( C45 C303 ) C45_=_C304( C45 C304 ) C45_=_C305( C45 C305 ) \nC45_=_C306( C45 C306 ) C45_=_C307( C45 C307 ) C45_=_C308( C45 C308 ) C45_=_C309( C45 C309 ) C45_=_C310( C45 C310 ) C45_=_C311( C45 C311 ) \nC53_=_C72( C53 C72 ) C53_=_C85( C53 C85 ) C53_=_C123( C53 C123 ) C53_=_C141( C53 C141 ) C53_=_C181( C53 C181 ) C53_=_C227( C53 C227 ) \nC53_=_C243( C53 C243 ) C53_=_C256( C53 C256 ) C53_=_C305( C53 C305 ) C53_=_C318( C53 C318 ) C53_=_C327( C53 C327 ) C53_=_C339( C53 C339 ) \nC53_=_C354( C53 C354 ) C53_=_C362( C53 C362 ) C53_=_C369( C53 C369 ) C53_=_C382( C53 C382 ) C53_=_C386( C53 C386 ) C53_=_C387( C53 C387 ) \nC53_=_C388( C53 C388 ) C53_=_C389( C53 C389 ) C53_=_C390( C53 C390 ) C64_=_C65( C64 C65 ) C64_=_C72( C64 C72 ) C64_=_C101( C64 C101 ) \nC64_=_C117( C64 C117 ) C64_=_C135( C64 C135 ) C64_=_C165( C64 C165 ) C64_=_C222( C64 C222 ) C64_=_C260( C64 C260 ) C64_=_C274( C64 C274 ) \nC64_=_C289( C64 C289 ) C64_=_C300( C64 C300 ) C64_=_C301( C64 C301 ) C64_=_C302( C64 C302 ) C64_=_C303( C64 C303 ) C64_=_C304( C64 C304 ) \nC64_=_C305( C64 C305 ) C64_=_C306( C64 C306 ) C64_=_C307( C64 C307 ) C64_=_C308( C64 C308 ) C64_=_C309( C64 C309 ) C64_=_C310( C64 C310 ) \nC64_=_C311( C64 C311 ) C65_=_C72( C65 C72 ) C65_=_C81( C65 C81 ) C65_=_C102( C65 C102 ) C65_=_C118( C65 C118 ) C65_=_C136( C65 C136 ) \nC65_=_C166( C65 C166 ) C65_=_C178( C65 C178 ) C65_=_C194( C65 C194 ) C65_=_C205( C65 C205 ) C65_=_C223( C65 C223 ) C65_=_C237( C65 C237 ) \nC65_=_C261( C65 C261 ) C65_=_C275( C65 C275 ) C65_=_C312( C65 C312 ) C65_=_C313( C65 C313 ) C65_=_C314( C65 C314 ) C65_=_C315( C65 C315 ) \nC65_=_C316( C65 C316 ) C65_=_C317( C65 C317 ) C65_=_C318( C65 C318 ) C65_=_C319( C65 C319 ) C65_=_C320( C65 C320 ) C65_=_C321( C65 C321 ) \nC65_=_C322( C65 C322 ) C65_=_C323( C65 C323 ) C65_=_C324( C65 C324 ) C65_=_C325( C65 C325 ) C72_=_C85( C72 C85 ) C72_=_C123( C72 C123 ) \nC72_=_C141( C72 C141 ) C72_=_C181( C72 C181 ) C72_=_C227( C72 C227 ) C72_=_C243( C72 C243 ) C72_=_C256( C72 C256 ) C72_=_C305( C72 C305 ) \nC72_=_C318( C72 C318 ) C72_=_C327( C72 C327 ) C72_=_C339( C72 C339 ) C72_=_C354( C72 C354 ) C72_=_C362( C72 C362 ) C72_=_C369( C72 C369 ) \nC72_=_C382( C72 C382 ) C72_=_C386( C72 C386 ) C72_=_C387( C72 C387 ) C72_=_C388( C72 C388 ) C72_=_C389( C72 C389 ) C72_=_C390( C72 C390 ) \nC79_=_C81( C79 C81 ) C79_=_C85( C79 C85 ) C79_=_C99( C79 C99 ) C79_=_C133( C79 C133 ) C79_=_C151( C79 C151 ) C79_=_C176( C79 C176 ) \nC79_=_C192( C79 C192 ) C79_=_C221( C79 C221 ) C79_=_C235( C79 C235 ) C79_=_C273( C79 C273 ) C79_=_C274( C79 C274 ) C79_=_C275( C79 C275 ) \nC79_=_C276( C79 C276 ) C79_=_C277( C79 C277 ) C79_=_C278( C79 C278 ) C79_=_C279( C79 C279 ) C79_=_C280( C79 C280 ) C79_=_C282( C79 C282 ) \nC79_=_C283( C79 C283 ) C79_=_C284( C79 C284 ) C79_=_C285( C79 C285 ) C79_=_C286( C79 C286 ) C79_=_C287( C79 C287 ) C79_=_C288( C79 C288 ) \nC81_=_C85( C81 C85 ) C81_=_C102( C81 C102 ) C81_=_C118( C81 C118 ) C81_=_C136( C81 C136 ) C81_=_C166( C81 C166 ) C81_=_C178( C81 C178 ) \nC81_=_C194( C81 C194 ) C81_=_C205( C81 C205 ) C81_=_C223( C81 C223 ) C81_=_C237( C81 C237 ) C81_=_C261( C81 C261 ) C81_=_C275( C81 C275 ) \nC81_=_C312( C81 C312 ) C81_=_C313( C81 C313 ) C81_=_C314( C81 C314 ) C81_=_C315( C81 C315 ) C81_=_C316( C81 C316 ) C81_=_C317( C81 C317 ) \nC81_=_C318( C81 C318 ) C81_=_C319( C81 C319 ) C81_=_C320( C81 C320 ) C81_=_C321( C81 C321 ) C81_=_C322( C81 C322 ) C81_=_C323( C81 C323 ) \nC81_=_C324( C81 C324 ) C81_=_C325( C81 C325 ) C85_=_C123( C85 C123 ) C85_=_C141( C85 C141 ) C85_=_C181( C85 C181 ) C85_=_C227( C85 C227 ) \nC85_=_C243( C85 C243 ) C85_=_C256( C85 C256 ) C85_=_C305( C85 C305 ) C85_=_C318( C85 C318 ) C85_=_C327( C85 C327 ) C85_=_C339( C85 C339 ) \nC85_=_C354( C85 C354 ) C85_=_C362( C85 C362 ) C85_=_C369( C85 C369 ) C85_=_C382( C85 C382 ) C85_=_C386( C85 C386 ) C85_=_C387( C85 C387 ) \nC85_=_C388( C85 C388 ) C85_=_C389( C85 C389 ) C85_=_C390( C85 C390 ) C99_=_C101( C99 C101 ) C99_=_C102( C99 C102 ) C99_=_C133( C99 C133 ) \nC99_=_C151( C99 C151 ) C99_=_C176( C99 C176 ) C99_=_C192( C99 C192 ) C99_=_C221( C99 C221 ) C99_=_C235( C99 C235 ) C99_=_C273( C99 C273 ) \nC99_=_C274( C99 C274 ) C99_=_C275( C99 C275 ) C99_=_C276( C99 C276 ) C99_=_C277( C99 C277 ) C99_=_C278( C99 C278 ) C99_=_C279( C99 C279 ) \nC99_=_C280( C99 C280 ) C99_=_C282( C99 C282 ) C99_=_C283( C99 C283 ) C99_=_C284( C99 C284 ) C99_=_C285( C99 C285 ) C99_=_C286( C99 C286 ) \nC99_=_C287( C99 C287 ) C99_=_C288( C99 C288 ) C101_=_C102( C101 C102 ) C101_=_C117( C101 C117 ) C101_=_C135( C101 C135 ) C101_=_C165( C101 C165 ) \nC101_=_C222( C101 C222 ) C101_=_C260( C101 C260 ) C101_=_C274( C101 C274 ) C101_=_C289( C101 C289 ) C101_=_C300( C101 C300 ) C101_=_C301( C101 C301 ) \nC101_=_C302( C101 C302 ) C101_=_C303( C101 C303 ) C101_=_C304( C101 C304 ) C101_=_C305( C101 C305 ) C101_=_C306( C101 C306 ) C101_=_C307( C101 C307 ) \nC101_=_C308( C101 C308 ) C101_=_C309( C101 C309 ) C101_=_C310( C101 C310 ) C101_=_C311( C101 C311 ) C102_=_C118( C102 C118 ) C102_=_C136( C102 C136 ) \nC102_=_C166( C102 C166 ) C102_=_C178( C102 C178 ) C102_=_C194( C102 C194 ) C102_=_C205( C102 C205 ) C102_=_C223( C102 C223 ) C102_=_C237( C102 C237 ) \nC102_=_C261( C102 C261 ) C102_=_C275( C102 C275 ) C102_=_C312( C102 C312 ) C102_=_C313( C102 C313 ) C102_=_C314( C102 C314 ) C102_=_C315( C102 C315 ) \nC102_=_C316( C102 C316 ) C102_=_C317( C102 C317 ) C102_=_C318( C102 C318 ) C102_=_C319( C102 C319 ) C102_=_C320( C102 C320 ) C102_=_C321( C102 C321 ) \nC102_=_C322( C102 C322 ) C102_=_C323( C102 C323 ) C102_=_C324( C102 C324 ) C102_=_C325( C102 C325 ) C117_=_C118( C117 C118 ) C117_=_C123( C117 C123 ) \nC117_=_C135( C117 C135 ) C117_=_C165( C117 C165 ) C117_=_C222( C117 C222 ) C117_=_C260( C117 C260 ) C117_=_C274( C117 C274 ) C117_=_C289( C117 C289 ) \nC117_=_C300( C117 C300 ) C117_=_C301( C117 C301 ) C117_=_C302( C117 C302 ) C117_=_C303( C117 C303 ) C117_=_C304( C117 C304 ) C117_=_C305( C117 C305 ) \nC117_=_C306( C117 C306 ) C117_=_C307( C117 C307 ) C117_=_C308( C117 C308 ) C117_=_C309( C117 C309 ) C117_=_C310( C117 C310 ) C117_=_C311( C117 C311 ) \nC118_=_C123( C118 C123 ) C118_=_C136( C118 C136 ) C118_=_C166( C118 C166 ) C118_=_C178( C118 C178 ) C118_=_C194( C118 C194 ) C118_=_C205( C118 C205 ) \nC118_=_C223( C118 C223 ) C118_=_C237( C118 C237 ) C118_=_C261( C118 C261 ) C118_=_C275( C118 C275 ) C118_=_C312( C118 C312 ) C118_=_C313( C118 C313 ) \nC118_=_C314( C118 C314 ) C118_=_C315( C118 C315 ) C118_=_C316( C118 C316 ) C118_=_C317( C118 C317 ) C118_=_C318( C118 C318 ) C118_=_C319( C118 C319 ) \nC118_=_C320( C118 C320 ) C118_=_C321( C118 C321 ) C118_=_C322( C118 C322 ) C118_=_C323( C118 C323 ) C118_=_C324( C118 C324 ) C118_=_C325( C118 C325 ) \nC123_=_C141( C123 C141 ) C123_=_C181( C123 C181 ) C123_=_C227( C123 C227 ) C123_=_C243( C123 C243 ) C123_=_C256( C123 C256 ) C123_=_C305( C123 C305 ) \nC123_=_C318( C123 C318 ) C123_=_C327( C123 C327 ) C123_=_C339( C123 C339 ) C123_=_C354( C123 C354 ) C123_=_C362( C123 C362 ) C123_=_C369( C123 C369 ) \nC123_=_C382( C123 C382 ) C123_=_C386( C123 C386 ) C123_=_C387( C123 C387 ) C123_=_C388( C123 C388 ) C123_=_C389( C123 C389 ) C123_=_C390( C123 C390 ) \nC133_=_C135( C133 C135 ) C133_=_C136( C133 C136 ) C133_=_C141( C133 C141 ) C133_=_C151( C133 C151 ) C133_=_C176( C133 C176 ) C133_=_C192( C133 C192 ) \nC133_=_C221( C133 C221 ) C133_=_C235( C133 C235 ) C133_=_C273( C133 C273 ) C133_=_C274( C133 C274 ) C133_=_C275( C133 C275 ) C133_=_C276( C133 C276 ) \nC133_=_C277( C133 C277 ) C133_=_C278( C133 C278 ) C133_=_C279( C133 C279 ) C133_=_C280( C133 C280 ) C133_=_C282( C133 C282 ) C133_=_C283( C133 C283 ) \nC133_=_C284( C133 C284 ) C133_=_C285( C133 C285 ) C133_=_C286( C133 C286 ) C133_=_C287( C133 C287 ) C133_=_C288( C133 C288 ) C135_=_C136( C135 C136 ) \nC135_=_C141( C135 C141 ) C135_=_C165( C135 C165 ) C135_=_C222( C135 C222 ) C135_=_C260( C135 C260 ) C135_=_C274( C135 C274 ) C135_=_C289( C135 C289 ) \nC135_=_C300( C135 C300 ) C135_=_C301( C135 C301 ) C135_=_C302( C135 C302 ) C135_=_C303( C135 C303 ) C135_=_C304( C135 C304 ) C135_=_C305( C135 C305 ) \nC135_=_C306( C135 C306 ) C135_=_C307( C135 C307 ) C135_=_C308( C135 C308 ) C135_=_C309( C135 C309 ) C135_=_C310( C135 C310 ) C135_=_C311( C135 C311 ) \nC136_=_C141( C136 C141 ) C136_=_C166( C136 C166 ) C136_=_C178( C136 C178 ) C136_=_C194( C136 C194 ) C136_=_C205( C136 C205 ) C136_=_C223( C136 C223 ) \nC136_=_C237( C136 C237 ) C136_=_C261( C136 C261 ) C136_=_C275( C136 C275 ) C136_=_C312( C136 C312 ) C136_=_C313( C136 C313 ) C136_=_C314( C136 C314 ) \nC136_=_C315( C136 C315 ) C136_=_C316( C136 C316 ) C136_=_C317( C136 C317 ) C136_=_C318( C136 C318 ) C136_=_C319( C136 C319 ) C136_=_C320( C136 C320 ) \nC136_=_C321( C136 C321 ) C136_=_C322( C136 C322 ) C136_=_C323( C136 C323 ) C136_=_C324( C136 C324 ) C136_=_C325( C136 C325 ) C141_=_C181( C141 C181 ) \nC141_=_C227( C141 C227 ) C141_=_C243( C141 C243 ) C141_=_C256( C141 C256 ) C141_=_C305( C141 C305 ) C141_=_C318( C141 C318 ) C141_=_C327( C141 C327 ) \nC141_=_C339( C141 C339 ) C141_=_C354( C141 C354 ) C141_=_C362( C141 C362 ) C141_=_C369( C141</w:t>
      </w:r>
    </w:p>
    <w:p>
      <w:pPr>
        <w:pStyle w:val="PreformattedText"/>
        <w:bidi w:val="0"/>
        <w:spacing w:before="0" w:after="0"/>
        <w:jc w:val="left"/>
        <w:rPr/>
      </w:pPr>
      <w:r>
        <w:rPr/>
        <w:t xml:space="preserve"> </w:t>
      </w:r>
      <w:r>
        <w:rPr/>
        <w:t>C369 ) C141_=_C382( C141 C382 ) C141_=_C386( C141 C386 ) \nC141_=_C387( C141 C387 ) C141_=_C388( C141 C388 ) C141_=_C389( C141 C389 ) C141_=_C390( C141 C390 ) C151_=_C176( C151 C176 ) C151_=_C192( C151 C192 ) \nC151_=_C221( C151 C221 ) C151_=_C235( C151 C235 ) C151_=_C273( C151 C273 ) C151_=_C274( C151 C274 ) C151_=_C275( C151 C275 ) C151_=_C276( C151 C276 ) \nC151_=_C277( C151 C277 ) C151_=_C278( C151 C278 ) C151_=_C279( C151 C279 ) C151_=_C280( C151 C280 ) C151_=_C282( C151 C282 ) C151_=_C283( C151 C283 ) \nC151_=_C284( C151 C284 ) C151_=_C285( C151 C285 ) C151_=_C286( C151 C286 ) C151_=_C287( C151 C287 ) C151_=_C288( C151 C288 ) C165_=_C166( C165 C166 ) \nC165_=_C222( C165 C222 ) C165_=_C260( C165 C260 ) C165_=_C274( C165 C274 ) C165_=_C289( C165 C289 ) C165_=_C300( C165 C300 ) C165_=_C301( C165 C301 ) \nC165_=_C302( C165 C302 ) C165_=_C303( C165 C303 ) C165_=_C304( C165 C304 ) C165_=_C305( C165 C305 ) C165_=_C306( C165 C306 ) C165_=_C307( C165 C307 ) \nC165_=_C308( C165 C308 ) C165_=_C309( C165 C309 ) C165_=_C310( C165 C310 ) C165_=_C311( C165 C311 ) C166_=_C178( C166 C178 ) C166_=_C194( C166 C194 ) \nC166_=_C205( C166 C205 ) C166_=_C223( C166 C223 ) C166_=_C237( C166 C237 ) C166_=_C261( C166 C261 ) C166_=_C275( C166 C275 ) C166_=_C312( C166 C312 ) \nC166_=_C313( C166 C313 ) C166_=_C314( C166 C314 ) C166_=_C315( C166 C315 ) C166_=_C316( C166 C316 ) C166_=_C317( C166 C317 ) C166_=_C318( C166 C318 ) \nC166_=_C319( C166 C319 ) C166_=_C320( C166 C320 ) C166_=_C321( C166 C321 ) C166_=_C322( C166 C322 ) C166_=_C323( C166 C323 ) C166_=_C324( C166 C324 ) \nC166_=_C325( C166 C325 ) C176_=_C178( C176 C178 ) C176_=_C181( C176 C181 ) C176_=_C192( C176 C192 ) C176_=_C221( C176 C221 ) C176_=_C235( C176 C235 ) \nC176_=_C273( C176 C273 ) C176_=_C274( C176 C274 ) C176_=_C275( C176 C275 ) C176_=_C276( C176 C276 ) C176_=_C277( C176 C277 ) C176_=_C278( C176 C278 ) \nC176_=_C279( C176 C279 ) C176_=_C280( C176 C280 ) C176_=_C282( C176 C282 ) C176_=_C283( C176 C283 ) C176_=_C284( C176 C284 ) C176_=_C285( C176 C285 ) \nC176_=_C286( C176 C286 ) C176_=_C287( C176 C287 ) C176_=_C288( C176 C288 ) C178_=_C181( C178 C181 ) C178_=_C194( C178 C194 ) C178_=_C205( C178 C205 ) \nC178_=_C223( C178 C223 ) C178_=_C237( C178 C237 ) C178_=_C261( C178 C261 ) C178_=_C275( C178 C275 ) C178_=_C312( C178 C312 ) C178_=_C313( C178 C313 ) \nC178_=_C314( C178 C314 ) C178_=_C315( C178 C315 ) C178_=_C316( C178 C316 ) C178_=_C317( C178 C317 ) C178_=_C318( C178 C318 ) C178_=_C319( C178 C319 ) \nC178_=_C320( C178 C320 ) C178_=_C321( C178 C321 ) C178_=_C322( C178 C322 ) C178_=_C323( C178 C323 ) C178_=_C324( C178 C324 ) C178_=_C325( C178 C325 ) \nC181_=_C227( C181 C227 ) C181_=_C243( C181 C243 ) C181_=_C256( C181 C256 ) C181_=_C305( C181 C305 ) C181_=_C318( C181 C318 ) C181_=_C327( C181 C327 ) \nC181_=_C339( C181 C339 ) C181_=_C354( C181 C354 ) C181_=_C362( C181 C362 ) C181_=_C369( C181 C369 ) C181_=_C382( C181 C382 ) C181_=_C386( C181 C386 ) \nC181_=_C387( C181 C387 ) C181_=_C388( C181 C388 ) C181_=_C389( C181 C389 ) C181_=_C390( C181 C390 ) C192_=_C194( C192 C194 ) C192_=_C221( C192 C221 ) \nC192_=_C235( C192 C235 ) C192_=_C273( C192 C273 ) C192_=_C274( C192 C274 ) C192_=_C275( C192 C275 ) C192_=_C276( C192 C276 ) C192_=_C277( C192 C277 ) \nC192_=_C278( C192 C278 ) C192_=_C279( C192 C279 ) C192_=_C280( C192 C280 ) C192_=_C282( C192 C282 ) C192_=_C283( C192 C283 ) C192_=_C284( C192 C284 ) \nC192_=_C285( C192 C285 ) C192_=_C286( C192 C286 ) C192_=_C287( C192 C287 ) C192_=_C288( C192 C288 ) C194_=_C205( C194 C205 ) C194_=_C223( C194 C223 ) \nC194_=_C237( C194 C237 ) C194_=_C261( C194 C261 ) C194_=_C275( C194 C275 ) C194_=_C312( C194 C312 ) C194_=_C313( C194 C313 ) C194_=_C314( C194 C314 ) \nC194_=_C315( C194 C315 ) C194_=_C316( C194 C316 ) C194_=_C317( C194 C317 ) C194_=_C318( C194 C318 ) C194_=_C319( C194 C319 ) C194_=_C320( C194 C320 ) \nC194_=_C321( C194 C321 ) C194_=_C322( C194 C322 ) C194_=_C323( C194 C323 ) C194_=_C324( C194 C324 ) C194_=_C325( C194 C325 ) C205_=_C223( C205 C223 ) \nC205_=_C237( C205 C237 ) C205_=_C261( C205 C261 ) C205_=_C275( C205 C275 ) C205_=_C312( C205 C312 ) C205_=_C313( C205 C313 ) C205_=_C314( C205 C314 ) \nC205_=_C315( C205 C315 ) C205_=_C316( C205 C316 ) C205_=_C317( C205 C317 ) C205_=_C318( C205 C318 ) C205_=_C319( C205 C319 ) C205_=_C320( C205 C320 ) \nC205_=_C321( C205 C321 ) C205_=_C322( C205 C322 ) C205_=_C323( C205 C323 ) C205_=_C324( C205 C324 ) C205_=_C325( C205 C325 ) C221_=_C222( C221 C222 ) \nC221_=_C223( C221 C223 ) C221_=_C227( C221 C227 ) C221_=_C235( C221 C235 ) C221_=_C273( C221 C273 ) C221_=_C274( C221 C274 ) C221_=_C275( C221 C275 ) \nC221_=_C276( C221 C276 ) C221_=_C277( C221 C277 ) C221_=_C278( C221 C278 ) C221_=_C279( C221 C279 ) C221_=_C280( C221 C280 ) C221_=_C282( C221 C282 ) \nC221_=_C283( C221 C283 ) C221_=_C284( C221 C284 ) C221_=_C285( C221 C285 ) C221_=_C286( C221 C286 ) C221_=_C287( C221 C287 ) C221_=_C288( C221 C288 ) \nC222_=_C223( C222 C223 ) C222_=_C227( C222 C227 ) C222_=_C260( C222 C260 ) C222_=_C274( C222 C274 ) C222_=_C289( C222 C289 ) C222_=_C300( C222 C300 ) \nC222_=_C301( C222 C301 ) C222_=_C302( C222 C302 ) C222_=_C303( C222 C303 ) C222_=_C304( C222 C304 ) C222_=_C305( C222 C305 ) C222_=_C306( C222 C306 ) \nC222_=_C307( C222 C307 ) C222_=_C308( C222 C308 ) C222_=_C309( C222 C309 ) C222_=_C310( C222 C310 ) C222_=_C311( C222 C311 ) C223_=_C227( C223 C227 ) \nC223_=_C237( C223 C237 ) C223_=_C261( C223 C261 ) C223_=_C275( C223 C275 ) C223_=_C312( C223 C312 ) C223_=_C313( C223 C313 ) C223_=_C314( C223 C314 ) \nC223_=_C315( C223 C315 ) C223_=_C316( C223 C316 ) C223_=_C317( C223 C317 ) C223_=_C318( C223 C318 ) C223_=_C319( C223 C319 ) C223_=_C320( C223 C320 ) \nC223_=_C321( C223 C321 ) C223_=_C322( C223 C322 ) C223_=_C323( C223 C323 ) C223_=_C324( C223 C324 ) C223_=_C325( C223 C325 ) C227_=_C243( C227 C243 ) \nC227_=_C256( C227 C256 ) C227_=_C305( C227 C305 ) C227_=_C318( C227 C318 ) C227_=_C327( C227 C327 ) C227_=_C339( C227 C339 ) C227_=_C354( C227 C354 ) \nC227_=_C362( C227 C362 ) C227_=_C369( C227 C369 ) C227_=_C382( C227 C382 ) C227_=_C386( C227 C386 ) C227_=_C387( C227 C387 ) C227_=_C388( C227 C388 ) \nC227_=_C389( C227 C389 ) C227_=_C390( C227 C390 ) C235_=_C237( C235 C237 ) C235_=_C243( C235 C243 ) C235_=_C273( C235 C273 ) C235_=_C274( C235 C274 ) \nC235_=_C275( C235 C275 ) C235_=_C276( C235 C276 ) C235_=_C277( C235 C277 ) C235_=_C278( C235 C278 ) C235_=_C279( C235 C279 ) C235_=_C280( C235 C280 ) \nC235_=_C282( C235 C282 ) C235_=_C283( C235 C283 ) C235_=_C284( C235 C284 ) C235_=_C285( C235 C285 ) C235_=_C286( C235 C286 ) C235_=_C287( C235 C287 ) \nC235_=_C288( C235 C288 ) C237_=_C243( C237 C243 ) C237_=_C261( C237 C261 ) C237_=_C275( C237 C275 ) C237_=_C312( C237 C312 ) C237_=_C313( C237 C313 ) \nC237_=_C314( C237 C314 ) C237_=_C315( C237 C315 ) C237_=_C316( C237 C316 ) C237_=_C317( C237 C317 ) C237_=_C318( C237 C318 ) C237_=_C319( C237 C319 ) \nC237_=_C320( C237 C320 ) C237_=_C321( C237 C321 ) C237_=_C322( C237 C322 ) C237_=_C323( C237 C323 ) C237_=_C324( C237 C324 ) C237_=_C325( C237 C325 ) \nC243_=_C256( C243 C256 ) C243_=_C305( C243 C305 ) C243_=_C318( C243 C318 ) C243_=_C327( C243 C327 ) C243_=_C339( C243 C339 ) C243_=_C354( C243 C354 ) \nC243_=_C362( C243 C362 ) C243_=_C369( C243 C369 ) C243_=_C382( C243 C382 ) C243_=_C386( C243 C386 ) C243_=_C387( C243 C387 ) C243_=_C388( C243 C388 ) \nC243_=_C389( C243 C389 ) C243_=_C390( C243 C390 ) C256_=_C305( C256 C305 ) C256_=_C318( C256 C318 ) C256_=_C327( C256 C327 ) C256_=_C339( C256 C339 ) \nC256_=_C354( C256 C354 ) C256_=_C362( C256 C362 ) C256_=_C369( C256 C369 ) C256_=_C382( C256 C382 ) C256_=_C386( C256 C386 ) C256_=_C387( C256 C387 ) \nC256_=_C388( C256 C388 ) C256_=_C389( C256 C389 ) C256_=_C390( C256 C390 ) C260_=_C261( C260 C261 ) C260_=_C274( C260 C274 ) C260_=_C289( C260 C289 ) \nC260_=_C300( C260 C300 ) C260_=_C301( C260 C301 ) C260_=_C302( C260 C302 ) C260_=_C303( C260 C303 ) C260_=_C304( C260 C304 ) C260_=_C305( C260 C305 ) \nC260_=_C306( C260 C306 ) C260_=_C307( C260 C307 ) C260_=_C308( C260 C308 ) C260_=_C309( C260 C309 ) C260_=_C310( C260 C310 ) C260_=_C311( C260 C311 ) \nC261_=_C275( C261 C275 ) C261_=_C312( C261 C312 ) C261_=_C313( C261 C313 ) C261_=_C314( C261 C314 ) C261_=_C315( C261 C315 ) C261_=_C316( C261 C316 ) \nC261_=_C317( C261 C317 ) C261_=_C318( C261 C318 ) C261_=_C319( C261 C319 ) C261_=_C320( C261 C320 ) C261_=_C321( C261 C321 ) C261_=_C322( C261 C322 ) \nC261_=_C323( C261 C323 ) C261_=_C324( C261 C324 ) C261_=_C325( C261 C325 ) C273_=_C274( C273 C274 ) C273_=_C275( C273 C275 ) C273_=_C276( C273 C276 ) \nC273_=_C277( C273 C277 ) C273_=_C278( C273 C278 ) C273_=_C279( C273 C279 ) C273_=_C280( C273 C280 ) C273_=_C282( C273 C282 ) C273_=_C283( C273 C283 ) \nC273_=_C284( C273 C284 ) C273_=_C285( C273 C285 ) C273_=_C286( C273 C286 ) C273_=_C287( C273 C287 ) C273_=_C288( C273 C288 ) C273_=_C289( C273 C289 ) \nC274_=_C275( C274 C275 ) C274_=_C276( C274 C276 ) C274_=_C277( C274 C277 ) C274_=_C278( C274 C278 ) C274_=_C279( C274 C279 ) C274_=_C280( C274 C280 ) \nC274_=_C282( C274 C282 ) C274_=_C283( C274 C283 ) C274_=_C284( C274 C284 ) C274_=_C285( C274 C285 ) C274_=_C286( C274 C286 ) C274_=_C287( C274 C287 ) \nC274_=_C288( C274 C288 ) C274_=_C289( C274 C289 ) C274_=_C300( C274 C300 ) C274_=_C301( C274 C301 ) C274_=_C302( C274 C302 ) C274_=_C303( C274 C303 ) \nC274_=_C304( C274 C304 ) C274_=_C305( C274 C305 ) C274_=_C306( C274 C306 ) C274_=_C307( C274 C307 ) C274_=_C308( C274 C308 ) C274_=_C309( C274 C309 ) \nC274_=_C310( C274 C310 ) C274_=_C311( C274 C311 ) C275_=_C276( C275 C276 ) C275_=_C277( C275 C277 ) C275_=_C278( C275 C278 ) C275_=_C279( C275 C279 ) \nC275_=_C280( C275 C280 ) C275_=_C282( C275 C282 ) C275_=_C283( C275 C283 ) C275_=_C284( C275 C284 ) C275_=_C285( C275 C285 ) C275_=_C286( C275 C286 ) \nC275_=_C287( C275 C287 ) C275_=_C288( C275 C288 ) C275_=_C312( C275 C312 ) C275_=_C313( C275 C313 ) C275_=_C314(</w:t>
      </w:r>
    </w:p>
    <w:p>
      <w:pPr>
        <w:pStyle w:val="PreformattedText"/>
        <w:bidi w:val="0"/>
        <w:spacing w:before="0" w:after="0"/>
        <w:jc w:val="left"/>
        <w:rPr/>
      </w:pPr>
      <w:r>
        <w:rPr/>
        <w:t xml:space="preserve"> </w:t>
      </w:r>
      <w:r>
        <w:rPr/>
        <w:t>C275 C314 ) C275_=_C315( C275 C315 ) \nC275_=_C316( C275 C316 ) C275_=_C317( C275 C317 ) C275_=_C318( C275 C318 ) C275_=_C319( C275 C319 ) C275_=_C320( C275 C320 ) C275_=_C321( C275 C321 ) \nC275_=_C322( C275 C322 ) C275_=_C323( C275 C323 ) C275_=_C324( C275 C324 ) C275_=_C325( C275 C325 ) C276_=_C277( C276 C277 ) C276_=_C278( C276 C278 ) \nC276_=_C279( C276 C279 ) C276_=_C280( C276 C280 ) C276_=_C282( C276 C282 ) C276_=_C283( C276 C283 ) C276_=_C284( C276 C284 ) C276_=_C285( C276 C285 ) \nC276_=_C286( C276 C286 ) C276_=_C287( C276 C287 ) C276_=_C288( C276 C288 ) C276_=_C302( C276 C302 ) C276_=_C314( C276 C314 ) C276_=_C354( C276 C354 ) \nC277_=_C278( C277 C278 ) C277_=_C279( C277 C279 ) C277_=_C280( C277 C280 ) C277_=_C282( C277 C282 ) C277_=_C283( C277 C283 ) C277_=_C284( C277 C284 ) \nC277_=_C285( C277 C285 ) C277_=_C286( C277 C286 ) C277_=_C287( C277 C287 ) C277_=_C288( C277 C288 ) C277_=_C303( C277 C303 ) C277_=_C315( C277 C315 ) \nC277_=_C369( C277 C369 ) C278_=_C279( C278 C279 ) C278_=_C280( C278 C280 ) C278_=_C282( C278 C282 ) C278_=_C283( C278 C283 ) C278_=_C284( C278 C284 ) \nC278_=_C285( C278 C285 ) C278_=_C286( C278 C286 ) C278_=_C287( C278 C287 ) C278_=_C288( C278 C288 ) C278_=_C316( C278 C316 ) C279_=_C280( C279 C280 ) \nC279_=_C282( C279 C282 ) C279_=_C283( C279 C283 ) C279_=_C284( C279 C284 ) C279_=_C285( C279 C285 ) C279_=_C286( C279 C286 ) C279_=_C287( C279 C287 ) \nC279_=_C288( C279 C288 ) C279_=_C304( C279 C304 ) C279_=_C317( C279 C317 ) C280_=_C282( C280 C282 ) C280_=_C283( C280 C283 ) C280_=_C284( C280 C284 ) \nC280_=_C285( C280 C285 ) C280_=_C286( C280 C286 ) C280_=_C287( C280 C287 ) C280_=_C288( C280 C288 ) C280_=_C382( C280 C382 ) C282_=_C283( C282 C283 ) \nC282_=_C284( C282 C284 ) C282_=_C285( C282 C285 ) C282_=_C286( C282 C286 ) C282_=_C287( C282 C287 ) C282_=_C288( C282 C288 ) C282_=_C306( C282 C306 ) \nC283_=_C284( C283 C284 ) C283_=_C285( C283 C285 ) C283_=_C286( C283 C286 ) C283_=_C287( C283 C287 ) C283_=_C288( C283 C288 ) C283_=_C319( C283 C319 ) \nC283_=_C386( C283 C386 ) C284_=_C285( C284 C285 ) C284_=_C286( C284 C286 ) C284_=_C287( C284 C287 ) C284_=_C288( C284 C288 ) C284_=_C321( C284 C321 ) \nC285_=_C286( C285 C286 ) C285_=_C287( C285 C287 ) C285_=_C288( C285 C288 ) C285_=_C308( C285 C308 ) C285_=_C387( C285 C387 ) C286_=_C287( C286 C287 ) \nC286_=_C288( C286 C288 ) C286_=_C322( C286 C322 ) C287_=_C288( C287 C288 ) C287_=_C309( C287 C309 ) C287_=_C323( C287 C323 ) C287_=_C388( C287 C388 ) \nC288_=_C311( C288 C311 ) C288_=_C325( C288 C325 ) C288_=_C390( C288 C390 ) C289_=_C300( C289 C300 ) C289_=_C301( C289 C301 ) C289_=_C302( C289 C302 ) \nC289_=_C303( C289 C303 ) C289_=_C304( C289 C304 ) C289_=_C305( C289 C305 ) C289_=_C306( C289 C306 ) C289_=_C307( C289 C307 ) C289_=_C308( C289 C308 ) \nC289_=_C309( C289 C309 ) C289_=_C310( C289 C310 ) C289_=_C311( C289 C311 ) C300_=_C301( C300 C301 ) C300_=_C302( C300 C302 ) C300_=_C303( C300 C303 ) \nC300_=_C304( C300 C304 ) C300_=_C305( C300 C305 ) C300_=_C306( C300 C306 ) C300_=_C307( C300 C307 ) C300_=_C308( C300 C308 ) C300_=_C309( C300 C309 ) \nC300_=_C310( C300 C310 ) C300_=_C311( C300 C311 ) C300_=_C312( C300 C312 ) C300_=_C339( C300 C339 ) C301_=_C302( C301 C302 ) C301_=_C303( C301 C303 ) \nC301_=_C304( C301 C304 ) C301_=_C305( C301 C305 ) C301_=_C306( C301 C306 ) C301_=_C307( C301 C307 ) C301_=_C308( C301 C308 ) C301_=_C309( C301 C309 ) \nC301_=_C310( C301 C310 ) C301_=_C311( C301 C311 ) C301_=_C313( C301 C313 ) C302_=_C303( C302 C303 ) C302_=_C304( C302 C304 ) C302_=_C305( C302 C305 ) \nC302_=_C306( C302 C306 ) C302_=_C307( C302 C307 ) C302_=_C308( C302 C308 ) C302_=_C309( C302 C309 ) C302_=_C310( C302 C310 ) C302_=_C311( C302 C311 ) \nC302_=_C314( C302 C314 ) C302_=_C354( C302 C354 ) C303_=_C304( C303 C304 ) C303_=_C305( C303 C305 ) C303_=_C306( C303 C306 ) C303_=_C307( C303 C307 ) \nC303_=_C308( C303 C308 ) C303_=_C309( C303 C309 ) C303_=_C310( C303 C310 ) C303_=_C311( C303 C311 ) C303_=_C315( C303 C315 ) C303_=_C369( C303 C369 ) \nC304_=_C305( C304 C305 ) C304_=_C306( C304 C306 ) C304_=_C307( C304 C307 ) C304_=_C308( C304 C308 ) C304_=_C309( C304 C309 ) C304_=_C310( C304 C310 ) \nC304_=_C311( C304 C311 ) C304_=_C317( C304 C317 ) C305_=_C306( C305 C306 ) C305_=_C307( C305 C307 ) C305_=_C308( C305 C308 ) C305_=_C309( C305 C309 ) \nC305_=_C310( C305 C310 ) C305_=_C311( C305 C311 ) C305_=_C318( C305 C318 ) C305_=_C327( C305 C327 ) C305_=_C339( C305 C339 ) C305_=_C354( C305 C354 ) \nC305_=_C362( C305 C362 ) C305_=_C369( C305 C369 ) C305_=_C382( C305 C382 ) C305_=_C386( C305 C386 ) C305_=_C387( C305 C387 ) C305_=_C388( C305 C388 ) \nC305_=_C389( C305 C389 ) C305_=_C390( C305 C390 ) C306_=_C307( C306 C307 ) C306_=_C308( C306 C308 ) C306_=_C309( C306 C309 ) C306_=_C310( C306 C310 ) \nC306_=_C311( C306 C311 ) C307_=_C308( C307 C308 ) C307_=_C309( C307 C309 ) C307_=_C310( C307 C310 ) C307_=_C311( C307 C311 ) C307_=_C320( C307 C320 ) \nC308_=_C309( C308 C309 ) C308_=_C310( C308 C310 ) C308_=_C311( C308 C311 ) C308_=_C387( C308 C387 ) C309_=_C310( C309 C310 ) C309_=_C311( C309 C311 ) \nC309_=_C323( C309 C323 ) C309_=_C388( C309 C388 ) C310_=_C311( C310 C311 ) C310_=_C324( C310 C324 ) C310_=_C389( C310 C389 ) C311_=_C325( C311 C325 ) \nC311_=_C390( C311 C390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39( C312 C339 ) C313_=_C314( C313 C314 ) C313_=_C315( C313 C315 ) C313_=_C316( C313 C316 ) \nC313_=_C317( C313 C317 ) C313_=_C318( C313 C318 ) C313_=_C319( C313 C319 ) C313_=_C320( C313 C320 ) C313_=_C321( C313 C321 ) C313_=_C322( C313 C322 ) \nC313_=_C323( C313 C323 ) C313_=_C324( C313 C324 ) C313_=_C325( C313 C325 ) C314_=_C315( C314 C315 ) C314_=_C316( C314 C316 ) C314_=_C317( C314 C317 ) \nC314_=_C318( C314 C318 ) C314_=_C319( C314 C319 ) C314_=_C320( C314 C320 ) C314_=_C321( C314 C321 ) C314_=_C322( C314 C322 ) C314_=_C323( C314 C323 ) \nC314_=_C324( C314 C324 ) C314_=_C325( C314 C325 ) C314_=_C354( C314 C354 ) C315_=_C316( C315 C316 ) C315_=_C317( C315 C317 ) C315_=_C318( C315 C318 ) \nC315_=_C319( C315 C319 ) C315_=_C320( C315 C320 ) C315_=_C321( C315 C321 ) C315_=_C322( C315 C322 ) C315_=_C323( C315 C323 ) C315_=_C324( C315 C324 ) \nC315_=_C325( C315 C325 ) C315_=_C369( C315 C369 ) C316_=_C317( C316 C317 ) C316_=_C318( C316 C318 ) C316_=_C319( C316 C319 ) C316_=_C320( C316 C320 ) \nC316_=_C321( C316 C321 ) C316_=_C322( C316 C322 ) C316_=_C323( C316 C323 ) C316_=_C324( C316 C324 ) C316_=_C325( C316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8_=_C327( C318 C327 ) C318_=_C339( C318 C339 ) C318_=_C354( C318 C354 ) C318_=_C362( C318 C362 ) \nC318_=_C369( C318 C369 ) C318_=_C382( C318 C382 ) C318_=_C386( C318 C386 ) C318_=_C387( C318 C387 ) C318_=_C388( C318 C388 ) C318_=_C389( C318 C389 ) \nC318_=_C390( C318 C390 ) C319_=_C320( C319 C320 ) C319_=_C321( C319 C321 ) C319_=_C322( C319 C322 ) C319_=_C323( C319 C323 ) C319_=_C324( C319 C324 ) \nC319_=_C325( C319 C325 ) C319_=_C386( C319 C386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3_=_C388( C323 C388 ) C324_=_C325( C324 C325 ) \nC324_=_C389( C324 C389 ) C325_=_C390( C325 C390 ) C327_=_C339( C327 C339 ) C327_=_C354( C327 C354 ) C327_=_C362( C327 C362 ) C327_=_C369( C327 C369 ) \nC327_=_C382( C327 C382 ) C327_=_C386( C327 C386 ) C327_=_C387( C327 C387 ) C327_=_C388( C327 C388 ) C327_=_C389( C327 C389 ) C327_=_C390( C327 C390 ) \nC339_=_C354( C339 C354 ) C339_=_C362( C339 C362 ) C339_=_C369( C339 C369 ) C339_=_C382( C339 C382 ) C339_=_C386( C339 C386 ) C339_=_C387( C339 C387 ) \nC339_=_C388( C339 C388 ) C339_=_C389( C339 C389 ) C339_=_C390( C339 C390 ) C354_=_C362( C354 C362 ) C354_=_C369( C354 C369 ) C354_=_C382( C354 C382 ) \nC354_=_C386( C354 C386 ) C354_=_C387( C354 C387 ) C354_=_C388( C354 C388 ) C354_=_C389( C354 C389 ) C354_=_C390( C354 C390 ) C362_=_C369( C362 C369 ) \nC362_=_C382( C362 C382 ) C362_=_C386( C362 C386 ) C362_=_C387( C362 C387 ) C362_=_C388( C362 C388 ) C362_=_C389( C362 C389 ) C362_=_C390( C362 C390 ) \nC369_=_C382( C369 C382 ) C369_=_C386( C369 C386 ) C369_=_C387( C369 C387 ) C369_=_C388( C369 C388 ) C369_=_C389( C369 C389 ) C369_=_C390( C369 C390 ) \nC382_=_C386( C382 C386 ) C382_=_C387( C382 C387 ) C382_=_C388( C382 C388 ) C382_=_C389( C382 C389 ) C382_=_C390( C382 C390 ) C386_=_C387( C386 C387 ) \nC386_=_C388( C386 C388 ) C386_=_C389( C386 C389 ) C386_=_C390( C386 C390 ) C387_=_C388( C387 C388 ) C387_=_C389( C387 C389 ) C387_=_C390( C387 C390 ) \nC388_=_C389( C388 C389 ) C388_=_C390( C388 C390 ) C389_=_C390( C389 C390 ) "];13-&gt;18[label="92: C9 C10 C16 C28 C29 \nC34 C45 C53 C64 C65 C72 \nC79 C81 C85 C99 C101 C102 \nC117 C118 C123 C133 C135 C136 \nC141 C151 C165 C166 C176 C178 \nC181 C192 C194 C205 C221 C222 \nC223 C227 C235 C237 C243 C256 \nC260 C261 C273 C276 C277 C278 \nC279 C280 C282 C283 C284 C285 \nC286 C287 C288 C289 C300 C301 \nC302 C303 C304 C306 C307 C308 \nC309 C310 C311 C312 C313 C314 \nC315 C316 C317 C319 C320 C321 \nC322 C323 C324 C325 C327 C339 \nC354 C362 C369 C382 C386 C387 \nC388 C389 C390 \n1110: C9_=_C10 ,C9_=_C16</w:t>
      </w:r>
    </w:p>
    <w:p>
      <w:pPr>
        <w:pStyle w:val="PreformattedText"/>
        <w:bidi w:val="0"/>
        <w:spacing w:before="0" w:after="0"/>
        <w:jc w:val="left"/>
        <w:rPr/>
      </w:pPr>
      <w:r>
        <w:rPr/>
        <w:t xml:space="preserve"> </w:t>
      </w:r>
      <w:r>
        <w:rPr/>
        <w:t>,C9_=_C28 ,C9_=_C45 ,C9_=_C64 ,\nC9_=_C101 ,C9_=_C117 ,C9_=_C135 ,C9_=_C165 ,C9_=_C222 ,C9_=_C260 ,\nC9_=_C289 ,C9_=_C300 ,C9_=_C301 ,C9_=_C302 ,C9_=_C303 ,C9_=_C304 ,\nC9_=_C306 ,C9_=_C307 ,C9_=_C308 ,C9_=_C309 ,C9_=_C310 ,C9_=_C311 ,\nC10_=_C16 ,C10_=_C29 ,C10_=_C65 ,C10_=_C81 ,C10_=_C102 ,C10_=_C118 ,\nC10_=_C136 ,C10_=_C166 ,C10_=_C178 ,C10_=_C194 ,C10_=_C205 ,C10_=_C223 ,\nC10_=_C237 ,C10_=_C261 ,C10_=_C312 ,C10_=_C313 ,C10_=_C314 ,C10_=_C315 ,\nC10_=_C316 ,C10_=_C317 ,C10_=_C319 ,C10_=_C320 ,C10_=_C321 ,C10_=_C322 ,\nC10_=_C323 ,C10_=_C324 ,C10_=_C325 ,C16_=_C34 ,C16_=_C53 ,C16_=_C72 ,\nC16_=_C85 ,C16_=_C123 ,C16_=_C141 ,C16_=_C181 ,C16_=_C227 ,C16_=_C243 ,\nC16_=_C256 ,C16_=_C327 ,C16_=_C339 ,C16_=_C354 ,C16_=_C362 ,C16_=_C369 ,\nC16_=_C382 ,C16_=_C386 ,C16_=_C387 ,C16_=_C388 ,C16_=_C389 ,C16_=_C390 ,\nC28_=_C29 ,C28_=_C34 ,C28_=_C45 ,C28_=_C64 ,C28_=_C101 ,C28_=_C117 ,\nC28_=_C135 ,C28_=_C165 ,C28_=_C222 ,C28_=_C260 ,C28_=_C289 ,C28_=_C300 ,\nC28_=_C301 ,C28_=_C302 ,C28_=_C303 ,C28_=_C304 ,C28_=_C306 ,C28_=_C307 ,\nC28_=_C308 ,C28_=_C309 ,C28_=_C310 ,C28_=_C311 ,C29_=_C34 ,C29_=_C65 ,\nC29_=_C81 ,C29_=_C102 ,C29_=_C118 ,C29_=_C136 ,C29_=_C166 ,C29_=_C178 ,\nC29_=_C194 ,C29_=_C205 ,C29_=_C223 ,C29_=_C237 ,C29_=_C261 ,C29_=_C312 ,\nC29_=_C313 ,C29_=_C314 ,C29_=_C315 ,C29_=_C316 ,C29_=_C317 ,C29_=_C319 ,\nC29_=_C320 ,C29_=_C321 ,C29_=_C322 ,C29_=_C323 ,C29_=_C324 ,C29_=_C325 ,\nC34_=_C53 ,C34_=_C72 ,C34_=_C85 ,C34_=_C123 ,C34_=_C141 ,C34_=_C181 ,\nC34_=_C227 ,C34_=_C243 ,C34_=_C256 ,C34_=_C327 ,C34_=_C339 ,C34_=_C354 ,\nC34_=_C362 ,C34_=_C369 ,C34_=_C382 ,C34_=_C386 ,C34_=_C387 ,C34_=_C388 ,\nC34_=_C389 ,C34_=_C390 ,C45_=_C53 ,C45_=_C64 ,C45_=_C101 ,C45_=_C117 ,\nC45_=_C135 ,C45_=_C165 ,C45_=_C222 ,C45_=_C260 ,C45_=_C289 ,C45_=_C300 ,\nC45_=_C301 ,C45_=_C302 ,C45_=_C303 ,C45_=_C304 ,C45_=_C306 ,C45_=_C307 ,\nC45_=_C308 ,C45_=_C309 ,C45_=_C310 ,C45_=_C311 ,C53_=_C72 ,C53_=_C85 ,\nC53_=_C123 ,C53_=_C141 ,C53_=_C181 ,C53_=_C227 ,C53_=_C243 ,C53_=_C256 ,\nC53_=_C327 ,C53_=_C339 ,C53_=_C354 ,C53_=_C362 ,C53_=_C369 ,C53_=_C382 ,\nC53_=_C386 ,C53_=_C387 ,C53_=_C388 ,C53_=_C389 ,C53_=_C390 ,C64_=_C65 ,\nC64_=_C72 ,C64_=_C101 ,C64_=_C117 ,C64_=_C135 ,C64_=_C165 ,C64_=_C222 ,\nC64_=_C260 ,C64_=_C289 ,C64_=_C300 ,C64_=_C301 ,C64_=_C302 ,C64_=_C303 ,\nC64_=_C304 ,C64_=_C306 ,C64_=_C307 ,C64_=_C308 ,C64_=_C309 ,C64_=_C310 ,\nC64_=_C311 ,C65_=_C72 ,C65_=_C81 ,C65_=_C102 ,C65_=_C118 ,C65_=_C136 ,\nC65_=_C166 ,C65_=_C178 ,C65_=_C194 ,C65_=_C205 ,C65_=_C223 ,C65_=_C237 ,\nC65_=_C261 ,C65_=_C312 ,C65_=_C313 ,C65_=_C314 ,C65_=_C315 ,C65_=_C316 ,\nC65_=_C317 ,C65_=_C319 ,C65_=_C320 ,C65_=_C321 ,C65_=_C322 ,C65_=_C323 ,\nC65_=_C324 ,C65_=_C325 ,C72_=_C85 ,C72_=_C123 ,C72_=_C141 ,C72_=_C181 ,\nC72_=_C227 ,C72_=_C243 ,C72_=_C256 ,C72_=_C327 ,C72_=_C339 ,C72_=_C354 ,\nC72_=_C362 ,C72_=_C369 ,C72_=_C382 ,C72_=_C386 ,C72_=_C387 ,C72_=_C388 ,\nC72_=_C389 ,C72_=_C390 ,C79_=_C81 ,C79_=_C85 ,C79_=_C99 ,C79_=_C133 ,\nC79_=_C151 ,C79_=_C176 ,C79_=_C192 ,C79_=_C221 ,C79_=_C235 ,C79_=_C273 ,\nC79_=_C276 ,C79_=_C277 ,C79_=_C278 ,C79_=_C279 ,C79_=_C280 ,C79_=_C282 ,\nC79_=_C283 ,C79_=_C284 ,C79_=_C285 ,C79_=_C286 ,C79_=_C287 ,C79_=_C288 ,\nC81_=_C85 ,C81_=_C102 ,C81_=_C118 ,C81_=_C136 ,C81_=_C166 ,C81_=_C178 ,\nC81_=_C194 ,C81_=_C205 ,C81_=_C223 ,C81_=_C237 ,C81_=_C261 ,C81_=_C312 ,\nC81_=_C313 ,C81_=_C314 ,C81_=_C315 ,C81_=_C316 ,C81_=_C317 ,C81_=_C319 ,\nC81_=_C320 ,C81_=_C321 ,C81_=_C322 ,C81_=_C323 ,C81_=_C324 ,C81_=_C325 ,\nC85_=_C123 ,C85_=_C141 ,C85_=_C181 ,C85_=_C227 ,C85_=_C243 ,C85_=_C256 ,\nC85_=_C327 ,C85_=_C339 ,C85_=_C354 ,C85_=_C362 ,C85_=_C369 ,C85_=_C382 ,\nC85_=_C386 ,C85_=_C387 ,C85_=_C388 ,C85_=_C389 ,C85_=_C390 ,C99_=_C101 ,\nC99_=_C102 ,C99_=_C133 ,C99_=_C151 ,C99_=_C176 ,C99_=_C192 ,C99_=_C221 ,\nC99_=_C235 ,C99_=_C273 ,C99_=_C276 ,C99_=_C277 ,C99_=_C278 ,C99_=_C279 ,\nC99_=_C280 ,C99_=_C282 ,C99_=_C283 ,C99_=_C284 ,C99_=_C285 ,C99_=_C286 ,\nC99_=_C287 ,C99_=_C288 ,C101_=_C102 ,C101_=_C117 ,C101_=_C135 ,C101_=_C165 ,\nC101_=_C222 ,C101_=_C260 ,C101_=_C289 ,C101_=_C300 ,C101_=_C301 ,C101_=_C302 ,\nC101_=_C303 ,C101_=_C304 ,C101_=_C306 ,C101_=_C307 ,C101_=_C308 ,C101_=_C309 ,\nC101_=_C310 ,C101_=_C311 ,C102_=_C118 ,C102_=_C136 ,C102_=_C166 ,C102_=_C178 ,\nC102_=_C194 ,C102_=_C205 ,C102_=_C223 ,C102_=_C237 ,C102_=_C261 ,C102_=_C312 ,\nC102_=_C313 ,C102_=_C314 ,C102_=_C315 ,C102_=_C316 ,C102_=_C317 ,C102_=_C319 ,\nC102_=_C320 ,C102_=_C321 ,C102_=_C322 ,C102_=_C323 ,C102_=_C324 ,C102_=_C325 ,\nC117_=_C118 ,C117_=_C123 ,C117_=_C135 ,C117_=_C165 ,C117_=_C222 ,C117_=_C260 ,\nC117_=_C289 ,C117_=_C300 ,C117_=_C301 ,C117_=_C302 ,C117_=_C303 ,C117_=_C304 ,\nC117_=_C306 ,C117_=_C307 ,C117_=_C308 ,C117_=_C309 ,C117_=_C310 ,C117_=_C311 ,\nC118_=_C123 ,C118_=_C136 ,C118_=_C166 ,C118_=_C178 ,C118_=_C194 ,C118_=_C205 ,\nC118_=_C223 ,C118_=_C237 ,C118_=_C261 ,C118_=_C312 ,C118_=_C313 ,C118_=_C314 ,\nC118_=_C315 ,C118_=_C316 ,C118_=_C317 ,C118_=_C319 ,C118_=_C320 ,C118_=_C321 ,\nC118_=_C322 ,C118_=_C323 ,C118_=_C324 ,C118_=_C325 ,C123_=_C141 ,C123_=_C181 ,\nC123_=_C227 ,C123_=_C243 ,C123_=_C256 ,C123_=_C327 ,C123_=_C339 ,C123_=_C354 ,\nC123_=_C362 ,C123_=_C369 ,C123_=_C382 ,C123_=_C386 ,C123_=_C387 ,C123_=_C388 ,\nC123_=_C389 ,C123_=_C390 ,C133_=_C135 ,C133_=_C136 ,C133_=_C141 ,C133_=_C151 ,\nC133_=_C176 ,C133_=_C192 ,C133_=_C221 ,C133_=_C235 ,C133_=_C273 ,C133_=_C276 ,\nC133_=_C277 ,C133_=_C278 ,C133_=_C279 ,C133_=_C280 ,C133_=_C282 ,C133_=_C283 ,\nC133_=_C284 ,C133_=_C285 ,C133_=_C286 ,C133_=_C287 ,C133_=_C288 ,C135_=_C136 ,\nC135_=_C141 ,C135_=_C165 ,C135_=_C222 ,C135_=_C260 ,C135_=_C289 ,C135_=_C300 ,\nC135_=_C301 ,C135_=_C302 ,C135_=_C303 ,C135_=_C304 ,C135_=_C306 ,C135_=_C307 ,\nC135_=_C308 ,C135_=_C309 ,C135_=_C310 ,C135_=_C311 ,C136_=_C141 ,C136_=_C166 ,\nC136_=_C178 ,C136_=_C194 ,C136_=_C205 ,C136_=_C223 ,C136_=_C237 ,C136_=_C261 ,\nC136_=_C312 ,C136_=_C313 ,C136_=_C314 ,C136_=_C315 ,C136_=_C316 ,C136_=_C317 ,\nC136_=_C319 ,C136_=_C320 ,C136_=_C321 ,C136_=_C322 ,C136_=_C323 ,C136_=_C324 ,\nC136_=_C325 ,C141_=_C181 ,C141_=_C227 ,C141_=_C243 ,C141_=_C256 ,C141_=_C327 ,\nC141_=_C339 ,C141_=_C354 ,C141_=_C362 ,C141_=_C369 ,C141_=_C382 ,C141_=_C386 ,\nC141_=_C387 ,C141_=_C388 ,C141_=_C389 ,C141_=_C390 ,C151_=_C176 ,C151_=_C192 ,\nC151_=_C221 ,C151_=_C235 ,C151_=_C273 ,C151_=_C276 ,C151_=_C277 ,C151_=_C278 ,\nC151_=_C279 ,C151_=_C280 ,C151_=_C282 ,C151_=_C283 ,C151_=_C284 ,C151_=_C285 ,\nC151_=_C286 ,C151_=_C287 ,C151_=_C288 ,C165_=_C166 ,C165_=_C222 ,C165_=_C260 ,\nC165_=_C289 ,C165_=_C300 ,C165_=_C301 ,C165_=_C302 ,C165_=_C303 ,C165_=_C304 ,\nC165_=_C306 ,C165_=_C307 ,C165_=_C308 ,C165_=_C309 ,C165_=_C310 ,C165_=_C311 ,\nC166_=_C178 ,C166_=_C194 ,C166_=_C205 ,C166_=_C223 ,C166_=_C237 ,C166_=_C261 ,\nC166_=_C312 ,C166_=_C313 ,C166_=_C314 ,C166_=_C315 ,C166_=_C316 ,C166_=_C317 ,\nC166_=_C319 ,C166_=_C320 ,C166_=_C321 ,C166_=_C322 ,C166_=_C323 ,C166_=_C324 ,\nC166_=_C325 ,C176_=_C178 ,C176_=_C181 ,C176_=_C192 ,C176_=_C221 ,C176_=_C235 ,\nC176_=_C273 ,C176_=_C276 ,C176_=_C277 ,C176_=_C278 ,C176_=_C279 ,C176_=_C280 ,\nC176_=_C282 ,C176_=_C283 ,C176_=_C284 ,C176_=_C285 ,C176_=_C286 ,C176_=_C287 ,\nC176_=_C288 ,C178_=_C181 ,C178_=_C194 ,C178_=_C205 ,C178_=_C223 ,C178_=_C237 ,\nC178_=_C261 ,C178_=_C312 ,C178_=_C313 ,C178_=_C314 ,C178_=_C315 ,C178_=_C316 ,\nC178_=_C317 ,C178_=_C319 ,C178_=_C320 ,C178_=_C321 ,C178_=_C322 ,C178_=_C323 ,\nC178_=_C324 ,C178_=_C325 ,C181_=_C227 ,C181_=_C243 ,C181_=_C256 ,C181_=_C327 ,\nC181_=_C339 ,C181_=_C354 ,C181_=_C362 ,C181_=_C369 ,C181_=_C382 ,C181_=_C386 ,\nC181_=_C387 ,C181_=_C388 ,C181_=_C389 ,C181_=_C390 ,C192_=_C194 ,C192_=_C221 ,\nC192_=_C235 ,C192_=_C273 ,C192_=_C276 ,C192_=_C277 ,C192_=_C278 ,C192_=_C279 ,\nC192_=_C280 ,C192_=_C282 ,C192_=_C283 ,C192_=_C284 ,C192_=_C285 ,C192_=_C286 ,\nC192_=_C287 ,C192_=_C288 ,C194_=_C205 ,C194_=_C223 ,C194_=_C237 ,C194_=_C261 ,\nC194_=_C312 ,C194_=_C313 ,C194_=_C314 ,C194_=_C315 ,C194_=_C316 ,C194_=_C317 ,\nC194_=_C319 ,C194_=_C320 ,C194_=_C321 ,C194_=_C322 ,C194_=_C323 ,C194_=_C324 ,\nC194_=_C325 ,C205_=_C223 ,C205_=_C237 ,C205_=_C261 ,C205_=_C312 ,C205_=_C313 ,\nC205_=_C314 ,C205_=_C315 ,C205_=_C316 ,C205_=_C317 ,C205_=_C319 ,C205_=_C320 ,\nC205_=_C321 ,C205_=_C322 ,C205_=_C323 ,C205_=_C324 ,C205_=_C325 ,C221_=_C222 ,\nC221_=_C223 ,C221_=_C227 ,C221_=_C235 ,C221_=_C273 ,C221_=_C276 ,C221_=_C277 ,\nC221_=_C278 ,C221_=_C279 ,C221_=_C280 ,C221_=_C282 ,C221_=_C283 ,C221_=_C284 ,\nC221_=_C285 ,C221_=_C286 ,C221_=_C287 ,C221_=_C288 ,C222_=_C223 ,C222_=_C227 ,\nC222_=_C260 ,C222_=_C289 ,C222_=_C300 ,C222_=_C301 ,C222_=_C302 ,C222_=_C303 ,\nC222_=_C304 ,C222_=_C306 ,C222_=_C307 ,C222_=_C308 ,C222_=_C309 ,C222_=_C310 ,\nC222_=_C311 ,C223_=_C227 ,C223_=_C237 ,C223_=_C261 ,C223_=_C312 ,C223_=_C313 ,\nC223_=_C314 ,C223_=_C315 ,C223_=_C316 ,C223_=_C317 ,C223_=_C319 ,C223_=_C320 ,\nC223_=_C321 ,C223_=_C322 ,C223_=_C323 ,C223_=_C324 ,C223_=_C325 ,C227_=_C243 ,\nC227_=_C256 ,C227_=_C327 ,C227_=_C339 ,C227_=_C354 ,C227_=_C362 ,C227_=_C369 ,\nC227_=_C382 ,C227_=_C386 ,C227_=_C387 ,C227_=_C388 ,C227_=_C389 ,C227_=_C390 ,\nC235_=_C237 ,C235_=_C243 ,C235_=_C273 ,C235_=_C276 ,C235_=_C277 ,C235_=_C278 ,\nC235_=_C279 ,C235_=_C280 ,C235_=_C282 ,C235_=_C283 ,C235_=_C284 ,C235_=_C285 ,\nC235_=_C286 ,C235_=_C287 ,C235_=_C288 ,C237_=_C243 ,C237_=_C261 ,C237_=_C312 ,\nC237_=_C313 ,C237_=_C314 ,C237_=_C315 ,C237_=_C316 ,C237_=_C317 ,C237_=_C319 ,\nC237_=_C320 ,C237_=_C321 ,C237_=_C322 ,C237_=_C323 ,C237_=_C324 ,C237_=_C325 ,\nC243_=_C256 ,C243_=_C327 ,C243_=_C339 ,C243_=_C354 ,C243_=_C362 ,C243_=_C369 ,\nC243_=_C382 ,C243_=_C386 ,C243_=_C387 ,C243_=_C388 ,C243_=_C389 ,C243_=_C390 ,\nC256_=_C327 ,C256_=_C339 ,C256_=_C354 ,C256_=_C362 ,C256_=_C369 ,C256_=_C382 ,\nC256_=_C386 ,C256_=_C387 ,C256_=_C388 ,C256_=_C389 ,C256_=_C390 ,C260_=_C261 ,\nC260_=_C289 ,C260_=_C300 ,C260_=_C301 ,C260_=_C302 ,C260_=_C303 ,C260_=_C304 ,\nC260_=_C306 ,C260_=_C307 ,C260_=_C308 ,C260_=_C309 ,C260_=_C310 ,C260_=_C311</w:t>
      </w:r>
    </w:p>
    <w:p>
      <w:pPr>
        <w:pStyle w:val="PreformattedText"/>
        <w:bidi w:val="0"/>
        <w:spacing w:before="0" w:after="0"/>
        <w:jc w:val="left"/>
        <w:rPr/>
      </w:pPr>
      <w:r>
        <w:rPr/>
        <w:t xml:space="preserve"> </w:t>
      </w:r>
      <w:r>
        <w:rPr/>
        <w:t>,\nC261_=_C312 ,C261_=_C313 ,C261_=_C314 ,C261_=_C315 ,C261_=_C316 ,C261_=_C317 ,\nC261_=_C319 ,C261_=_C320 ,C261_=_C321 ,C261_=_C322 ,C261_=_C323 ,C261_=_C324 ,\nC261_=_C325 ,C273_=_C276 ,C273_=_C277 ,C273_=_C278 ,C273_=_C279 ,C273_=_C280 ,\nC273_=_C282 ,C273_=_C283 ,C273_=_C284 ,C273_=_C285 ,C273_=_C286 ,C273_=_C287 ,\nC273_=_C288 ,C273_=_C289 ,C276_=_C277 ,C276_=_C278 ,C276_=_C279 ,C276_=_C280 ,\nC276_=_C282 ,C276_=_C283 ,C276_=_C284 ,C276_=_C285 ,C276_=_C286 ,C276_=_C287 ,\nC276_=_C288 ,C276_=_C302 ,C276_=_C314 ,C276_=_C354 ,C277_=_C278 ,C277_=_C279 ,\nC277_=_C280 ,C277_=_C282 ,C277_=_C283 ,C277_=_C284 ,C277_=_C285 ,C277_=_C286 ,\nC277_=_C287 ,C277_=_C288 ,C277_=_C303 ,C277_=_C315 ,C277_=_C369 ,C278_=_C279 ,\nC278_=_C280 ,C278_=_C282 ,C278_=_C283 ,C278_=_C284 ,C278_=_C285 ,C278_=_C286 ,\nC278_=_C287 ,C278_=_C288 ,C278_=_C316 ,C279_=_C280 ,C279_=_C282 ,C279_=_C283 ,\nC279_=_C284 ,C279_=_C285 ,C279_=_C286 ,C279_=_C287 ,C279_=_C288 ,C279_=_C304 ,\nC279_=_C317 ,C280_=_C282 ,C280_=_C283 ,C280_=_C284 ,C280_=_C285 ,C280_=_C286 ,\nC280_=_C287 ,C280_=_C288 ,C280_=_C382 ,C282_=_C283 ,C282_=_C284 ,C282_=_C285 ,\nC282_=_C286 ,C282_=_C287 ,C282_=_C288 ,C282_=_C306 ,C283_=_C284 ,C283_=_C285 ,\nC283_=_C286 ,C283_=_C287 ,C283_=_C288 ,C283_=_C319 ,C283_=_C386 ,C284_=_C285 ,\nC284_=_C286 ,C284_=_C287 ,C284_=_C288 ,C284_=_C321 ,C285_=_C286 ,C285_=_C287 ,\nC285_=_C288 ,C285_=_C308 ,C285_=_C387 ,C286_=_C287 ,C286_=_C288 ,C286_=_C322 ,\nC287_=_C288 ,C287_=_C309 ,C287_=_C323 ,C287_=_C388 ,C288_=_C311 ,C288_=_C325 ,\nC288_=_C390 ,C289_=_C300 ,C289_=_C301 ,C289_=_C302 ,C289_=_C303 ,C289_=_C304 ,\nC289_=_C306 ,C289_=_C307 ,C289_=_C308 ,C289_=_C309 ,C289_=_C310 ,C289_=_C311 ,\nC300_=_C301 ,C300_=_C302 ,C300_=_C303 ,C300_=_C304 ,C300_=_C306 ,C300_=_C307 ,\nC300_=_C308 ,C300_=_C309 ,C300_=_C310 ,C300_=_C311 ,C300_=_C312 ,C300_=_C339 ,\nC301_=_C302 ,C301_=_C303 ,C301_=_C304 ,C301_=_C306 ,C301_=_C307 ,C301_=_C308 ,\nC301_=_C309 ,C301_=_C310 ,C301_=_C311 ,C301_=_C313 ,C302_=_C303 ,C302_=_C304 ,\nC302_=_C306 ,C302_=_C307 ,C302_=_C308 ,C302_=_C309 ,C302_=_C310 ,C302_=_C311 ,\nC302_=_C314 ,C302_=_C354 ,C303_=_C304 ,C303_=_C306 ,C303_=_C307 ,C303_=_C308 ,\nC303_=_C309 ,C303_=_C310 ,C303_=_C311 ,C303_=_C315 ,C303_=_C369 ,C304_=_C306 ,\nC304_=_C307 ,C304_=_C308 ,C304_=_C309 ,C304_=_C310 ,C304_=_C311 ,C304_=_C317 ,\nC306_=_C307 ,C306_=_C308 ,C306_=_C309 ,C306_=_C310 ,C306_=_C311 ,C307_=_C308 ,\nC307_=_C309 ,C307_=_C310 ,C307_=_C311 ,C307_=_C320 ,C308_=_C309 ,C308_=_C310 ,\nC308_=_C311 ,C308_=_C387 ,C309_=_C310 ,C309_=_C311 ,C309_=_C323 ,C309_=_C388 ,\nC310_=_C311 ,C310_=_C324 ,C310_=_C389 ,C311_=_C325 ,C311_=_C390 ,C312_=_C313 ,\nC312_=_C314 ,C312_=_C315 ,C312_=_C316 ,C312_=_C317 ,C312_=_C319 ,C312_=_C320 ,\nC312_=_C321 ,C312_=_C322 ,C312_=_C323 ,C312_=_C324 ,C312_=_C325 ,C312_=_C339 ,\nC313_=_C314 ,C313_=_C315 ,C313_=_C316 ,C313_=_C317 ,C313_=_C319 ,C313_=_C320 ,\nC313_=_C321 ,C313_=_C322 ,C313_=_C323 ,C313_=_C324 ,C313_=_C325 ,C314_=_C315 ,\nC314_=_C316 ,C314_=_C317 ,C314_=_C319 ,C314_=_C320 ,C314_=_C321 ,C314_=_C322 ,\nC314_=_C323 ,C314_=_C324 ,C314_=_C325 ,C314_=_C354 ,C315_=_C316 ,C315_=_C317 ,\nC315_=_C319 ,C315_=_C320 ,C315_=_C321 ,C315_=_C322 ,C315_=_C323 ,C315_=_C324 ,\nC315_=_C325 ,C315_=_C369 ,C316_=_C317 ,C316_=_C319 ,C316_=_C320 ,C316_=_C321 ,\nC316_=_C322 ,C316_=_C323 ,C316_=_C324 ,C316_=_C325 ,C317_=_C319 ,C317_=_C320 ,\nC317_=_C321 ,C317_=_C322 ,C317_=_C323 ,C317_=_C324 ,C317_=_C325 ,C319_=_C320 ,\nC319_=_C321 ,C319_=_C322 ,C319_=_C323 ,C319_=_C324 ,C319_=_C325 ,C319_=_C386 ,\nC320_=_C321 ,C320_=_C322 ,C320_=_C323 ,C320_=_C324 ,C320_=_C325 ,C321_=_C322 ,\nC321_=_C323 ,C321_=_C324 ,C321_=_C325 ,C322_=_C323 ,C322_=_C324 ,C322_=_C325 ,\nC323_=_C324 ,C323_=_C325 ,C323_=_C388 ,C324_=_C325 ,C324_=_C389 ,C325_=_C390 ,\nC327_=_C339 ,C327_=_C354 ,C327_=_C362 ,C327_=_C369 ,C327_=_C382 ,C327_=_C386 ,\nC327_=_C387 ,C327_=_C388 ,C327_=_C389 ,C327_=_C390 ,C339_=_C354 ,C339_=_C362 ,\nC339_=_C369 ,C339_=_C382 ,C339_=_C386 ,C339_=_C387 ,C339_=_C388 ,C339_=_C389 ,\nC339_=_C390 ,C354_=_C362 ,C354_=_C369 ,C354_=_C382 ,C354_=_C386 ,C354_=_C387 ,\nC354_=_C388 ,C354_=_C389 ,C354_=_C390 ,C362_=_C369 ,C362_=_C382 ,C362_=_C386 ,\nC362_=_C387 ,C362_=_C388 ,C362_=_C389 ,C362_=_C390 ,C369_=_C382 ,C369_=_C386 ,\nC369_=_C387 ,C369_=_C388 ,C369_=_C389 ,C369_=_C390 ,C382_=_C386 ,C382_=_C387 ,\nC382_=_C388 ,C382_=_C389 ,C382_=_C390 ,C386_=_C387 ,C386_=_C388 ,C386_=_C389 ,\nC386_=_C390 ,C387_=_C388 ,C387_=_C389 ,C387_=_C390 ,C388_=_C389 ,C388_=_C390 ,\nC389_=_C390 ,"];19[shape=box, label="id:19 level: 2\n127: C5 C6 C11 C21 C24 \nC26 C43 C47 C57 C61 C63 \nC66 C77 C80 C90 C92 C94 \nC95 C97 C98 C99 C100 C101 \nC102 C103 C104 C105 C106 C107 \nC108 C110 C113 C116 C120 C129 \nC134 C145 C149 C153 C160 C161 \nC167 C172 C174 C175 C176 C177 \nC178 C179 C180 C181 C182 C183 \nC184 C185 C186 C188 C189 C190 \nC191 C192 C194 C195 C197 C198 \nC199 C200 C202 C203 C204 C207 \nC216 C219 C220 C221 C222 C223 \nC224 C225 C226 C227 C228 C229 \nC230 C232 C236 C248 C251 C259 \nC273 C286 C287 C289 C291 C292 \nC293 C294 C295 C297 C298 C300 \nC309 C312 C322 C323 C332 C334 \nC335 C336 C337 C338 C339 C340 \nC350 C351 C357 C380 C385 C388 \nC395 C399 C404 C405 C407 C411 \nC412 C413 \n1306: C5_=_C6( C5 C6 ) C5_=_C11( C5 C11 ) C5_=_C21( C5 C21 ) C5_=_C129( C5 C129 ) C5_=_C172( C5 C172 ) \nC5_=_C174( C5 C174 ) C5_=_C175( C5 C175 ) C5_=_C176( C5 C176 ) C5_=_C177( C5 C177 ) C5_=_C178( C5 C178 ) C5_=_C179( C5 C179 ) \nC5_=_C180( C5 C180 ) C5_=_C181( C5 C181 ) C5_=_C182( C5 C182 ) C5_=_C183( C5 C183 ) C5_=_C184( C5 C184 ) C5_=_C185( C5 C185 ) \nC5_=_C186( C5 C186 ) C5_=_C188( C5 C188 ) C5_=_C189( C5 C189 ) C6_=_C11( C6 C11 ) C6_=_C21( C6 C21 ) C6_=_C24( C6 C24 ) \nC6_=_C61( C6 C61 ) C6_=_C94( C6 C94 ) C6_=_C190( C6 C190 ) C6_=_C191( C6 C191 ) C6_=_C192( C6 C192 ) C6_=_C194( C6 C194 ) \nC6_=_C195( C6 C195 ) C6_=_C197( C6 C197 ) C6_=_C198( C6 C198 ) C6_=_C199( C6 C199 ) C6_=_C200( C6 C200 ) C6_=_C202( C6 C202 ) \nC6_=_C203( C6 C203 ) C11_=_C21( C11 C21 ) C11_=_C47( C11 C47 ) C11_=_C66( C11 C66 ) C11_=_C120( C11 C120 ) C11_=_C153( C11 C153 ) \nC11_=_C167( C11 C167 ) C11_=_C179( C11 C179 ) C11_=_C207( C11 C207 ) C11_=_C300( C11 C300 ) C11_=_C312( C11 C312 ) C11_=_C334( C11 C334 ) \nC11_=_C335( C11 C335 ) C11_=_C336( C11 C336 ) C11_=_C337( C11 C337 ) C11_=_C338( C11 C338 ) C11_=_C339( C11 C339 ) C11_=_C340( C11 C340 ) \nC21_=_C145( C21 C145 ) C21_=_C161( C21 C161 ) C21_=_C202( C21 C202 ) C21_=_C248( C21 C248 ) C21_=_C287( C21 C287 ) C21_=_C297( C21 C297 ) \nC21_=_C309( C21 C309 ) C21_=_C323( C21 C323 ) C21_=_C351( C21 C351 ) C21_=_C357( C21 C357 ) C21_=_C388( C21 C388 ) C21_=_C395( C21 C395 ) \nC21_=_C399( C21 C399 ) C21_=_C405( C21 C405 ) C21_=_C407( C21 C407 ) C21_=_C411( C21 C411 ) C21_=_C413( C21 C413 ) C24_=_C26( C24 C26 ) \nC24_=_C61( C24 C61 ) C24_=_C94( C24 C94 ) C24_=_C190( C24 C190 ) C24_=_C191( C24 C191 ) C24_=_C192( C24 C192 ) C24_=_C194( C24 C194 ) \nC24_=_C195( C24 C195 ) C24_=_C197( C24 C197 ) C24_=_C198( C24 C198 ) C24_=_C199( C24 C199 ) C24_=_C200( C24 C200 ) C24_=_C202( C24 C202 ) \nC24_=_C203( C24 C203 ) C26_=_C43( C26 C43 ) C26_=_C77( C26 C77 ) C26_=_C113( C26 C113 ) C26_=_C149( C26 C149 ) C26_=_C204( C26 C204 ) \nC26_=_C219( C26 C219 ) C26_=_C220( C26 C220 ) C26_=_C221( C26 C221 ) C26_=_C222( C26 C222 ) C26_=_C223( C26 C223 ) C26_=_C224( C26 C224 ) \nC26_=_C225( C26 C225 ) C26_=_C226( C26 C226 ) C26_=_C227( C26 C227 ) C26_=_C228( C26 C228 ) C26_=_C229( C26 C229 ) C26_=_C230( C26 C230 ) \nC26_=_C232( C26 C232 ) C43_=_C47( C43 C47 ) C43_=_C77( C43 C77 ) C43_=_C113( C43 C113 ) C43_=_C149( C43 C149 ) C43_=_C204( C43 C204 ) \nC43_=_C219( C43 C219 ) C43_=_C220( C43 C220 ) C43_=_C221( C43 C221 ) C43_=_C222( C43 C222 ) C43_=_C223( C43 C223 ) C43_=_C224( C43 C224 ) \nC43_=_C225( C43 C225 ) C43_=_C226( C43 C226 ) C43_=_C227( C43 C227 ) C43_=_C228( C43 C228 ) C43_=_C229( C43 C229 ) C43_=_C230( C43 C230 ) \nC43_=_C232( C43 C232 ) C47_=_C66( C47 C66 ) C47_=_C120( C47 C120 ) C47_=_C153( C47 C153 ) C47_=_C167( C47 C167 ) C47_=_C179( C47 C179 ) \nC47_=_C207( C47 C207 ) C47_=_C300( C47 C300 ) C47_=_C312( C47 C312 ) C47_=_C334( C47 C334 ) C47_=_C335( C47 C335 ) C47_=_C336( C47 C336 ) \nC47_=_C337( C47 C337 ) C47_=_C338( C47 C338 ) C47_=_C339( C47 C339 ) C47_=_C340( C47 C340 ) C57_=_C61( C57 C61 ) C57_=_C63( C57 C63 ) \nC57_=_C66( C57 C66 ) C57_=_C92( C57 C92 ) C57_=_C94( C57 C94 ) C57_=_C95( C57 C95 ) C57_=_C97( C57 C97 ) C57_=_C98( C57 C98 ) \nC57_=_C99( C57 C99 ) C57_=_C100( C57 C100 ) C57_=_C101( C57 C101 ) C57_=_C102( C57 C102 ) C57_=_C103( C57 C103 ) C57_=_C104( C57 C104 ) \nC57_=_C105( C57 C105 ) C57_=_C106( C57 C106 ) C57_=_C107( C57 C107 ) C57_=_C108( C57 C108 ) C57_=_C110( C57 C110 ) C61_=_C63( C61 C63 ) \nC61_=_C66( C61 C66 ) C61_=_C94( C61 C94 ) C61_=_C190( C61 C190 ) C61_=_C191( C61 C191 ) C61_=_C192( C61 C192 ) C61_=_C194( C61 C194 ) \nC61_=_C195( C61 C195 ) C61_=_C197( C61 C197 ) C61_=_C198( C61 C198 ) C61_=_C199( C61 C199 ) C61_=_C200( C61 C200 ) C61_=_C202( C61 C202 ) \nC61_=_C203( C61 C203 ) C63_=_C66( C63 C66 ) C63_=_C80( C63 C80 ) C63_=_C100( C63 C100 ) C63_=_C116( C63 C116 ) C63_=_C134( C63 C134 ) \nC63_=_C177( C63 C177 ) C63_=_C236( C63 C236 ) C63_=_C251( C63 C251 ) C63_=_C273( C63 C273 ) C63_=_C289( C63 C289 ) C63_=_C291( C63 C291 ) \nC63_=_C292( C63 C292 ) C63_=_C293( C63 C293 ) C63_=_C294( C63 C294 ) C63_=_C295( C63 C295 ) C63_=_C297( C63 C297 ) C63_=_C298( C63 C298 ) \nC66_=_C120( C66 C120 ) C66_=_C153( C66 C153 ) C66_=_C167( C66 C167 ) C66_=_C179( C66 C179 ) C66_=_C207( C66 C207 ) C66_=_C300( C66 C300 ) \nC66_=_C312( C66 C312 ) C66_=_C334( C66 C334 ) C66_=_C335( C66 C335 ) C66_=_C336( C66 C336 ) C66_=_C337( C66 C337 ) C66_=_C338( C66 C338 ) \nC66_=_C339( C66 C339 ) C66_=_C340( C66 C340 ) C77_=_C80( C77 C80 ) C77_=_C90( C77 C90 ) C77_=_C113( C77 C113 ) C77_=_C149( C77 C149 ) \nC77_=_C204( C77 C204 ) C77_=_C219( C77 C219 ) C77_=_C220( C77 C220 ) C77_=_C221( C77 C221 ) C77_=_C222(</w:t>
      </w:r>
    </w:p>
    <w:p>
      <w:pPr>
        <w:pStyle w:val="PreformattedText"/>
        <w:bidi w:val="0"/>
        <w:spacing w:before="0" w:after="0"/>
        <w:jc w:val="left"/>
        <w:rPr/>
      </w:pPr>
      <w:r>
        <w:rPr/>
        <w:t xml:space="preserve"> </w:t>
      </w:r>
      <w:r>
        <w:rPr/>
        <w:t>C77 C222 ) C77_=_C223( C77 C223 ) \nC77_=_C224( C77 C224 ) C77_=_C225( C77 C225 ) C77_=_C226( C77 C226 ) C77_=_C227( C77 C227 ) C77_=_C228( C77 C228 ) C77_=_C229( C77 C229 ) \nC77_=_C230( C77 C230 ) C77_=_C232( C77 C232 ) C80_=_C90( C80 C90 ) C80_=_C100( C80 C100 ) C80_=_C116( C80 C116 ) C80_=_C134( C80 C134 ) \nC80_=_C177( C80 C177 ) C80_=_C236( C80 C236 ) C80_=_C251( C80 C251 ) C80_=_C273( C80 C273 ) C80_=_C289( C80 C289 ) C80_=_C291( C80 C291 ) \nC80_=_C292( C80 C292 ) C80_=_C293( C80 C293 ) C80_=_C294( C80 C294 ) C80_=_C295( C80 C295 ) C80_=_C297( C80 C297 ) C80_=_C298( C80 C298 ) \nC90_=_C108( C90 C108 ) C90_=_C160( C90 C160 ) C90_=_C186( C90 C186 ) C90_=_C216( C90 C216 ) C90_=_C230( C90 C230 ) C90_=_C259( C90 C259 ) \nC90_=_C286( C90 C286 ) C90_=_C322( C90 C322 ) C90_=_C332( C90 C332 ) C90_=_C350( C90 C350 ) C90_=_C380( C90 C380 ) C90_=_C385( C90 C385 ) \nC90_=_C404( C90 C404 ) C90_=_C411( C90 C411 ) C90_=_C412( C90 C412 ) C92_=_C94( C92 C94 ) C92_=_C95( C92 C95 ) C92_=_C97( C92 C97 ) \nC92_=_C98( C92 C98 ) C92_=_C99( C92 C99 ) C92_=_C100( C92 C100 ) C92_=_C101( C92 C101 ) C92_=_C102( C92 C102 ) C92_=_C103( C92 C103 ) \nC92_=_C104( C92 C104 ) C92_=_C105( C92 C105 ) C92_=_C106( C92 C106 ) C92_=_C107( C92 C107 ) C92_=_C108( C92 C108 ) C92_=_C110( C92 C110 ) \nC92_=_C113( C92 C113 ) C92_=_C116( C92 C116 ) C92_=_C120( C92 C120 ) C94_=_C95( C94 C95 ) C94_=_C97( C94 C97 ) C94_=_C98( C94 C98 ) \nC94_=_C99( C94 C99 ) C94_=_C100( C94 C100 ) C94_=_C101( C94 C101 ) C94_=_C102( C94 C102 ) C94_=_C103( C94 C103 ) C94_=_C104( C94 C104 ) \nC94_=_C105( C94 C105 ) C94_=_C106( C94 C106 ) C94_=_C107( C94 C107 ) C94_=_C108( C94 C108 ) C94_=_C110( C94 C110 ) C94_=_C190( C94 C190 ) \nC94_=_C191( C94 C191 ) C94_=_C192( C94 C192 ) C94_=_C194( C94 C194 ) C94_=_C195( C94 C195 ) C94_=_C197( C94 C197 ) C94_=_C198( C94 C198 ) \nC94_=_C199( C94 C199 ) C94_=_C200( C94 C200 ) C94_=_C202( C94 C202 ) C94_=_C203( C94 C203 ) C95_=_C97( C95 C97 ) C95_=_C98( C95 C98 ) \nC95_=_C99( C95 C99 ) C95_=_C100( C95 C100 ) C95_=_C101( C95 C101 ) C95_=_C102( C95 C102 ) C95_=_C103( C95 C103 ) C95_=_C104( C95 C104 ) \nC95_=_C105( C95 C105 ) C95_=_C106( C95 C106 ) C95_=_C107( C95 C107 ) C95_=_C108( C95 C108 ) C95_=_C110( C95 C110 ) C95_=_C172( C95 C172 ) \nC95_=_C190( C95 C190 ) C95_=_C204( C95 C204 ) C95_=_C207( C95 C207 ) C95_=_C216( C95 C216 ) C97_=_C98( C97 C98 ) C97_=_C99( C97 C99 ) \nC97_=_C100( C97 C100 ) C97_=_C101( C97 C101 ) C97_=_C102( C97 C102 ) C97_=_C103( C97 C103 ) C97_=_C104( C97 C104 ) C97_=_C105( C97 C105 ) \nC97_=_C106( C97 C106 ) C97_=_C107( C97 C107 ) C97_=_C108( C97 C108 ) C97_=_C110( C97 C110 ) C97_=_C174( C97 C174 ) C97_=_C219( C97 C219 ) \nC97_=_C236( C97 C236 ) C97_=_C248( C97 C248 ) C98_=_C99( C98 C99 ) C98_=_C100( C98 C100 ) C98_=_C101( C98 C101 ) C98_=_C102( C98 C102 ) \nC98_=_C103( C98 C103 ) C98_=_C104( C98 C104 ) C98_=_C105( C98 C105 ) C98_=_C106( C98 C106 ) C98_=_C107( C98 C107 ) C98_=_C108( C98 C108 ) \nC98_=_C110( C98 C110 ) C98_=_C175( C98 C175 ) C98_=_C191( C98 C191 ) C98_=_C220( C98 C220 ) C99_=_C100( C99 C100 ) C99_=_C101( C99 C101 ) \nC99_=_C102( C99 C102 ) C99_=_C103( C99 C103 ) C99_=_C104( C99 C104 ) C99_=_C105( C99 C105 ) C99_=_C106( C99 C106 ) C99_=_C107( C99 C107 ) \nC99_=_C108( C99 C108 ) C99_=_C110( C99 C110 ) C99_=_C176( C99 C176 ) C99_=_C192( C99 C192 ) C99_=_C221( C99 C221 ) C99_=_C273( C99 C273 ) \nC99_=_C286( C99 C286 ) C99_=_C287( C99 C287 ) C100_=_C101( C100 C101 ) C100_=_C102( C100 C102 ) C100_=_C103( C100 C103 ) C100_=_C104( C100 C104 ) \nC100_=_C105( C100 C105 ) C100_=_C106( C100 C106 ) C100_=_C107( C100 C107 ) C100_=_C108( C100 C108 ) C100_=_C110( C100 C110 ) C100_=_C116( C100 C116 ) \nC100_=_C134( C100 C134 ) C100_=_C177( C100 C177 ) C100_=_C236( C100 C236 ) C100_=_C251( C100 C251 ) C100_=_C273( C100 C273 ) C100_=_C289( C100 C289 ) \nC100_=_C291( C100 C291 ) C100_=_C292( C100 C292 ) C100_=_C293( C100 C293 ) C100_=_C294( C100 C294 ) C100_=_C295( C100 C295 ) C100_=_C297( C100 C297 ) \nC100_=_C298( C100 C298 ) C101_=_C102( C101 C102 ) C101_=_C103( C101 C103 ) C101_=_C104( C101 C104 ) C101_=_C105( C101 C105 ) C101_=_C106( C101 C106 ) \nC101_=_C107( C101 C107 ) C101_=_C108( C101 C108 ) C101_=_C110( C101 C110 ) C101_=_C222( C101 C222 ) C101_=_C289( C101 C289 ) C101_=_C300( C101 C300 ) \nC101_=_C309( C101 C309 ) C102_=_C103( C102 C103 ) C102_=_C104( C102 C104 ) C102_=_C105( C102 C105 ) C102_=_C106( C102 C106 ) C102_=_C107( C102 C107 ) \nC102_=_C108( C102 C108 ) C102_=_C110( C102 C110 ) C102_=_C178( C102 C178 ) C102_=_C194( C102 C194 ) C102_=_C223( C102 C223 ) C102_=_C312( C102 C312 ) \nC102_=_C322( C102 C322 ) C102_=_C323( C102 C323 ) C103_=_C104( C103 C104 ) C103_=_C105( C103 C105 ) C103_=_C106( C103 C106 ) C103_=_C107( C103 C107 ) \nC103_=_C108( C103 C108 ) C103_=_C110( C103 C110 ) C103_=_C225( C103 C225 ) C103_=_C293( C103 C293 ) C103_=_C336( C103 C336 ) C104_=_C105( C104 C105 ) \nC104_=_C106( C104 C106 ) C104_=_C107( C104 C107 ) C104_=_C108( C104 C108 ) C104_=_C110( C104 C110 ) C104_=_C180( C104 C180 ) C104_=_C337( C104 C337 ) \nC105_=_C106( C105 C106 ) C105_=_C107( C105 C107 ) C105_=_C108( C105 C108 ) C105_=_C110( C105 C110 ) C105_=_C338( C105 C338 ) C105_=_C385( C105 C385 ) \nC106_=_C107( C106 C107 ) C106_=_C108( C106 C108 ) C106_=_C110( C106 C110 ) C106_=_C183( C106 C183 ) C106_=_C228( C106 C228 ) C106_=_C399( C106 C399 ) \nC107_=_C108( C107 C108 ) C107_=_C110( C107 C110 ) C107_=_C184( C107 C184 ) C107_=_C199( C107 C199 ) C107_=_C229( C107 C229 ) C107_=_C294( C107 C294 ) \nC107_=_C404( C107 C404 ) C107_=_C405( C107 C405 ) C108_=_C110( C108 C110 ) C108_=_C160( C108 C160 ) C108_=_C186( C108 C186 ) C108_=_C216( C108 C216 ) \nC108_=_C230( C108 C230 ) C108_=_C259( C108 C259 ) C108_=_C286( C108 C286 ) C108_=_C322( C108 C322 ) C108_=_C332( C108 C332 ) C108_=_C350( C108 C350 ) \nC108_=_C380( C108 C380 ) C108_=_C385( C108 C385 ) C108_=_C404( C108 C404 ) C108_=_C411( C108 C411 ) C108_=_C412( C108 C412 ) C110_=_C188( C110 C188 ) \nC110_=_C203( C110 C203 ) C110_=_C298( C110 C298 ) C110_=_C340( C110 C340 ) C110_=_C412( C110 C412 ) C113_=_C116( C113 C116 ) C113_=_C120( C113 C120 ) \nC113_=_C149( C113 C149 ) C113_=_C204( C113 C204 ) C113_=_C219( C113 C219 ) C113_=_C220( C113 C220 ) C113_=_C221( C113 C221 ) C113_=_C222( C113 C222 ) \nC113_=_C223( C113 C223 ) C113_=_C224( C113 C224 ) C113_=_C225( C113 C225 ) C113_=_C226( C113 C226 ) C113_=_C227( C113 C227 ) C113_=_C228( C113 C228 ) \nC113_=_C229( C113 C229 ) C113_=_C230( C113 C230 ) C113_=_C232( C113 C232 ) C116_=_C120( C116 C120 ) C116_=_C134( C116 C134 ) C116_=_C177( C116 C177 ) \nC116_=_C236( C116 C236 ) C116_=_C251( C116 C251 ) C116_=_C273( C116 C273 ) C116_=_C289( C116 C289 ) C116_=_C291( C116 C291 ) C116_=_C292( C116 C292 ) \nC116_=_C293( C116 C293 ) C116_=_C294( C116 C294 ) C116_=_C295( C116 C295 ) C116_=_C297( C116 C297 ) C116_=_C298( C116 C298 ) C120_=_C153( C120 C153 ) \nC120_=_C167( C120 C167 ) C120_=_C179( C120 C179 ) C120_=_C207( C120 C207 ) C120_=_C300( C120 C300 ) C120_=_C312( C120 C312 ) C120_=_C334( C120 C334 ) \nC120_=_C335( C120 C335 ) C120_=_C336( C120 C336 ) C120_=_C337( C120 C337 ) C120_=_C338( C120 C338 ) C120_=_C339( C120 C339 ) C120_=_C340( C120 C340 ) \nC129_=_C134( C129 C134 ) C129_=_C145( C129 C145 ) C129_=_C172( C129 C172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8( C129 C188 ) C129_=_C189( C129 C189 ) \nC134_=_C145( C134 C145 ) C134_=_C177( C134 C177 ) C134_=_C236( C134 C236 ) C134_=_C251( C134 C251 ) C134_=_C273( C134 C273 ) C134_=_C289( C134 C289 ) \nC134_=_C291( C134 C291 ) C134_=_C292( C134 C292 ) C134_=_C293( C134 C293 ) C134_=_C294( C134 C294 ) C134_=_C295( C134 C295 ) C134_=_C297( C134 C297 ) \nC134_=_C298( C134 C298 ) C145_=_C161( C145 C161 ) C145_=_C202( C145 C202 ) C145_=_C248( C145 C248 ) C145_=_C287( C145 C287 ) C145_=_C297( C145 C297 ) \nC145_=_C309( C145 C309 ) C145_=_C323( C145 C323 ) C145_=_C351( C145 C351 ) C145_=_C357( C145 C357 ) C145_=_C388( C145 C388 ) C145_=_C395( C145 C395 ) \nC145_=_C399( C145 C399 ) C145_=_C405( C145 C405 ) C145_=_C407( C145 C407 ) C145_=_C411( C145 C411 ) C145_=_C413( C145 C413 ) C149_=_C153( C149 C153 ) \nC149_=_C160( C149 C160 ) C149_=_C161( C149 C161 ) C149_=_C204( C149 C204 ) C149_=_C219( C149 C219 ) C149_=_C220( C149 C220 ) C149_=_C221( C149 C221 ) \nC149_=_C222( C149 C222 ) C149_=_C223( C149 C223 ) C149_=_C224( C149 C224 ) C149_=_C225( C149 C225 ) C149_=_C226( C149 C226 ) C149_=_C227( C149 C227 ) \nC149_=_C228( C149 C228 ) C149_=_C229( C149 C229 ) C149_=_C230( C149 C230 ) C149_=_C232( C149 C232 ) C153_=_C160( C153 C160 ) C153_=_C161( C153 C161 ) \nC153_=_C167( C153 C167 ) C153_=_C179( C153 C179 ) C153_=_C207( C153 C207 ) C153_=_C300( C153 C300 ) C153_=_C312( C153 C312 ) C153_=_C334( C153 C334 ) \nC153_=_C335( C153 C335 ) C153_=_C336( C153 C336 ) C153_=_C337( C153 C337 ) C153_=_C338( C153 C338 ) C153_=_C339( C153 C339 ) C153_=_C340( C153 C340 ) \nC160_=_C161( C160 C161 ) C160_=_C186( C160 C186 ) C160_=_C216( C160 C216 ) C160_=_C230( C160 C230 ) C160_=_C259( C160 C259 ) C160_=_C286( C160 C286 ) \nC160_=_C322( C160 C322 ) C160_=_C332( C160 C332 ) C160_=_C350( C160 C350 ) C160_=_C380( C160 C380 ) C160_=_C385( C160 C385 ) C160_=_C404( C160 C404 ) \nC160_=_C411( C160 C411 ) C160_=_C412( C160 C412 ) C161_=_C202( C161 C202 ) C161_=_C248( C161 C248 ) C161_=_C287( C161 C287 ) C161_=_C297( C161 C297 ) \nC161_=_C309( C161 C309 ) C161_=_C323( C161 C323 ) C161_=_C351( C161 C351 ) C161_=_C357( C161 C357 ) C161_=_C388( C161 C388 ) C161_=_C395( C161 C395 ) \nC161_=_C399( C161 C399 ) C161_=_C405( C161 C405 ) C161_=_C407( C161 C407 ) C161_=_C411( C161 C411 ) C161_=_C413( C161 C413 ) C167_=_C179( C167 C179 ) \nC167_=_C207(</w:t>
      </w:r>
    </w:p>
    <w:p>
      <w:pPr>
        <w:pStyle w:val="PreformattedText"/>
        <w:bidi w:val="0"/>
        <w:spacing w:before="0" w:after="0"/>
        <w:jc w:val="left"/>
        <w:rPr/>
      </w:pPr>
      <w:r>
        <w:rPr/>
        <w:t xml:space="preserve"> </w:t>
      </w:r>
      <w:r>
        <w:rPr/>
        <w:t>C167 C207 ) C167_=_C300( C167 C300 ) C167_=_C312( C167 C312 ) C167_=_C334( C167 C334 ) C167_=_C335( C167 C335 ) C167_=_C336( C167 C336 ) \nC167_=_C337( C167 C337 ) C167_=_C338( C167 C338 ) C167_=_C339( C167 C339 ) C167_=_C340( C167 C340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8( C172 C188 ) \nC172_=_C189( C172 C189 ) C172_=_C190( C172 C190 ) C172_=_C204( C172 C204 ) C172_=_C207( C172 C207 ) C172_=_C216( C172 C216 ) C174_=_C175( C174 C175 ) \nC174_=_C176( C174 C176 ) C174_=_C177( C174 C177 ) C174_=_C178( C174 C178 ) C174_=_C179( C174 C179 ) C174_=_C180( C174 C180 ) C174_=_C181( C174 C181 ) \nC174_=_C182( C174 C182 ) C174_=_C183( C174 C183 ) C174_=_C184( C174 C184 ) C174_=_C185( C174 C185 ) C174_=_C186( C174 C186 ) C174_=_C188( C174 C188 ) \nC174_=_C189( C174 C189 ) C174_=_C219( C174 C219 ) C174_=_C236( C174 C236 ) C174_=_C248( C174 C248 ) C175_=_C176( C175 C176 ) C175_=_C177( C175 C177 ) \nC175_=_C178( C175 C178 ) C175_=_C179( C175 C179 ) C175_=_C180( C175 C180 ) C175_=_C181( C175 C181 ) C175_=_C182( C175 C182 ) C175_=_C183( C175 C183 ) \nC175_=_C184( C175 C184 ) C175_=_C185( C175 C185 ) C175_=_C186( C175 C186 ) C175_=_C188( C175 C188 ) C175_=_C189( C175 C189 ) C175_=_C191( C175 C191 ) \nC175_=_C220( C175 C220 ) C176_=_C177( C176 C177 ) C176_=_C178( C176 C178 ) C176_=_C179( C176 C179 ) C176_=_C180( C176 C180 ) C176_=_C181( C176 C181 ) \nC176_=_C182( C176 C182 ) C176_=_C183( C176 C183 ) C176_=_C184( C176 C184 ) C176_=_C185( C176 C185 ) C176_=_C186( C176 C186 ) C176_=_C188( C176 C188 ) \nC176_=_C189( C176 C189 ) C176_=_C192( C176 C192 ) C176_=_C221( C176 C221 ) C176_=_C273( C176 C273 ) C176_=_C286( C176 C286 ) C176_=_C287( C176 C287 ) \nC177_=_C178( C177 C178 ) C177_=_C179( C177 C179 ) C177_=_C180( C177 C180 ) C177_=_C181( C177 C181 ) C177_=_C182( C177 C182 ) C177_=_C183( C177 C183 ) \nC177_=_C184( C177 C184 ) C177_=_C185( C177 C185 ) C177_=_C186( C177 C186 ) C177_=_C188( C177 C188 ) C177_=_C189( C177 C189 ) C177_=_C236( C177 C236 ) \nC177_=_C251( C177 C251 ) C177_=_C273( C177 C273 ) C177_=_C289( C177 C289 ) C177_=_C291( C177 C291 ) C177_=_C292( C177 C292 ) C177_=_C293( C177 C293 ) \nC177_=_C294( C177 C294 ) C177_=_C295( C177 C295 ) C177_=_C297( C177 C297 ) C177_=_C298( C177 C298 ) C178_=_C179( C178 C179 ) C178_=_C180( C178 C180 ) \nC178_=_C181( C178 C181 ) C178_=_C182( C178 C182 ) C178_=_C183( C178 C183 ) C178_=_C184( C178 C184 ) C178_=_C185( C178 C185 ) C178_=_C186( C178 C186 ) \nC178_=_C188( C178 C188 ) C178_=_C189( C178 C189 ) C178_=_C194( C178 C194 ) C178_=_C223( C178 C223 ) C178_=_C312( C178 C312 ) C178_=_C322( C178 C322 ) \nC178_=_C323( C178 C323 ) C179_=_C180( C179 C180 ) C179_=_C181( C179 C181 ) C179_=_C182( C179 C182 ) C179_=_C183( C179 C183 ) C179_=_C184( C179 C184 ) \nC179_=_C185( C179 C185 ) C179_=_C186( C179 C186 ) C179_=_C188( C179 C188 ) C179_=_C189( C179 C189 ) C179_=_C207( C179 C207 ) C179_=_C300( C179 C300 ) \nC179_=_C312( C179 C312 ) C179_=_C334( C179 C334 ) C179_=_C335( C179 C335 ) C179_=_C336( C179 C336 ) C179_=_C337( C179 C337 ) C179_=_C338( C179 C338 ) \nC179_=_C339( C179 C339 ) C179_=_C340( C179 C340 ) C180_=_C181( C180 C181 ) C180_=_C182( C180 C182 ) C180_=_C183( C180 C183 ) C180_=_C184( C180 C184 ) \nC180_=_C185( C180 C185 ) C180_=_C186( C180 C186 ) C180_=_C188( C180 C188 ) C180_=_C189( C180 C189 ) C180_=_C337( C180 C337 ) C181_=_C182( C181 C182 ) \nC181_=_C183( C181 C183 ) C181_=_C184( C181 C184 ) C181_=_C185( C181 C185 ) C181_=_C186( C181 C186 ) C181_=_C188( C181 C188 ) C181_=_C189( C181 C189 ) \nC181_=_C227( C181 C227 ) C181_=_C339( C181 C339 ) C181_=_C388( C181 C388 ) C182_=_C183( C182 C183 ) C182_=_C184( C182 C184 ) C182_=_C185( C182 C185 ) \nC182_=_C186( C182 C186 ) C182_=_C188( C182 C188 ) C182_=_C189( C182 C189 ) C182_=_C198( C182 C198 ) C182_=_C395( C182 C395 ) C183_=_C184( C183 C184 ) \nC183_=_C185( C183 C185 ) C183_=_C186( C183 C186 ) C183_=_C188( C183 C188 ) C183_=_C189( C183 C189 ) C183_=_C228( C183 C228 ) C183_=_C399( C183 C399 ) \nC184_=_C185( C184 C185 ) C184_=_C186( C184 C186 ) C184_=_C188( C184 C188 ) C184_=_C189( C184 C189 ) C184_=_C199( C184 C199 ) C184_=_C229( C184 C229 ) \nC184_=_C294( C184 C294 ) C184_=_C404( C184 C404 ) C184_=_C405( C184 C405 ) C185_=_C186( C185 C186 ) C185_=_C188( C185 C188 ) C185_=_C189( C185 C189 ) \nC185_=_C200( C185 C200 ) C186_=_C188( C186 C188 ) C186_=_C189( C186 C189 ) C186_=_C216( C186 C216 ) C186_=_C230( C186 C230 ) C186_=_C259( C186 C259 ) \nC186_=_C286( C186 C286 ) C186_=_C322( C186 C322 ) C186_=_C332( C186 C332 ) C186_=_C350( C186 C350 ) C186_=_C380( C186 C380 ) C186_=_C385( C186 C385 ) \nC186_=_C404( C186 C404 ) C186_=_C411( C186 C411 ) C186_=_C412( C186 C412 ) C188_=_C189( C188 C189 ) C188_=_C203( C188 C203 ) C188_=_C298( C188 C298 ) \nC188_=_C340( C188 C340 ) C188_=_C412( C188 C412 ) C189_=_C232( C189 C232 ) C189_=_C413( C189 C413 ) C190_=_C191( C190 C191 ) C190_=_C192( C190 C192 ) \nC190_=_C194( C190 C194 ) C190_=_C195( C190 C195 ) C190_=_C197( C190 C197 ) C190_=_C198( C190 C198 ) C190_=_C199( C190 C199 ) C190_=_C200( C190 C200 ) \nC190_=_C202( C190 C202 ) C190_=_C203( C190 C203 ) C190_=_C204( C190 C204 ) C190_=_C207( C190 C207 ) C190_=_C216( C190 C216 ) C191_=_C192( C191 C192 ) \nC191_=_C194( C191 C194 ) C191_=_C195( C191 C195 ) C191_=_C197( C191 C197 ) C191_=_C198( C191 C198 ) C191_=_C199( C191 C199 ) C191_=_C200( C191 C200 ) \nC191_=_C202( C191 C202 ) C191_=_C203( C191 C203 ) C191_=_C220( C191 C220 ) C192_=_C194( C192 C194 ) C192_=_C195( C192 C195 ) C192_=_C197( C192 C197 ) \nC192_=_C198( C192 C198 ) C192_=_C199( C192 C199 ) C192_=_C200( C192 C200 ) C192_=_C202( C192 C202 ) C192_=_C203( C192 C203 ) C192_=_C221( C192 C221 ) \nC192_=_C273( C192 C273 ) C192_=_C286( C192 C286 ) C192_=_C287( C192 C287 ) C194_=_C195( C194 C195 ) C194_=_C197( C194 C197 ) C194_=_C198( C194 C198 ) \nC194_=_C199( C194 C199 ) C194_=_C200( C194 C200 ) C194_=_C202( C194 C202 ) C194_=_C203( C194 C203 ) C194_=_C223( C194 C223 ) C194_=_C312( C194 C312 ) \nC194_=_C322( C194 C322 ) C194_=_C323( C194 C323 ) C195_=_C197( C195 C197 ) C195_=_C198( C195 C198 ) C195_=_C199( C195 C199 ) C195_=_C200( C195 C200 ) \nC195_=_C202( C195 C202 ) C195_=_C203( C195 C203 ) C195_=_C224( C195 C224 ) C195_=_C332( C195 C332 ) C197_=_C198( C197 C198 ) C197_=_C199( C197 C199 ) \nC197_=_C200( C197 C200 ) C197_=_C202( C197 C202 ) C197_=_C203( C197 C203 ) C197_=_C335( C197 C335 ) C198_=_C199( C198 C199 ) C198_=_C200( C198 C200 ) \nC198_=_C202( C198 C202 ) C198_=_C203( C198 C203 ) C198_=_C395( C198 C395 ) C199_=_C200( C199 C200 ) C199_=_C202( C199 C202 ) C199_=_C203( C199 C203 ) \nC199_=_C229( C199 C229 ) C199_=_C294( C199 C294 ) C199_=_C404( C199 C404 ) C199_=_C405( C199 C405 ) C200_=_C202( C200 C202 ) C200_=_C203( C200 C203 ) \nC202_=_C203( C202 C203 ) C202_=_C248( C202 C248 ) C202_=_C287( C202 C287 ) C202_=_C297( C202 C297 ) C202_=_C309( C202 C309 ) C202_=_C323( C202 C323 ) \nC202_=_C351( C202 C351 ) C202_=_C357( C202 C357 ) C202_=_C388( C202 C388 ) C202_=_C395( C202 C395 ) C202_=_C399( C202 C399 ) C202_=_C405( C202 C405 ) \nC202_=_C407( C202 C407 ) C202_=_C411( C202 C411 ) C202_=_C413( C202 C413 ) C203_=_C298( C203 C298 ) C203_=_C340( C203 C340 ) C203_=_C412( C203 C412 ) \nC204_=_C207( C204 C207 ) C204_=_C216( C204 C216 ) C204_=_C219( C204 C219 ) C204_=_C220( C204 C220 ) C204_=_C221( C204 C221 ) C204_=_C222( C204 C222 ) \nC204_=_C223( C204 C223 ) C204_=_C224( C204 C224 ) C204_=_C225( C204 C225 ) C204_=_C226( C204 C226 ) C204_=_C227( C204 C227 ) C204_=_C228( C204 C228 ) \nC204_=_C229( C204 C229 ) C204_=_C230( C204 C230 ) C204_=_C232( C204 C232 ) C207_=_C216( C207 C216 ) C207_=_C300( C207 C300 ) C207_=_C312( C207 C312 ) \nC207_=_C334( C207 C334 ) C207_=_C335( C207 C335 ) C207_=_C336( C207 C336 ) C207_=_C337( C207 C337 ) C207_=_C338( C207 C338 ) C207_=_C339( C207 C339 ) \nC207_=_C340( C207 C340 ) C216_=_C230( C216 C230 ) C216_=_C259( C216 C259 ) C216_=_C286( C216 C286 ) C216_=_C322( C216 C322 ) C216_=_C332( C216 C332 ) \nC216_=_C350( C216 C350 ) C216_=_C380( C216 C380 ) C216_=_C385( C216 C385 ) C216_=_C404( C216 C404 ) C216_=_C411( C216 C411 ) C216_=_C412( C216 C412 ) \nC219_=_C220( C219 C220 ) C219_=_C221( C219 C221 ) C219_=_C222( C219 C222 ) C219_=_C223( C219 C223 ) C219_=_C224( C219 C224 ) C219_=_C225( C219 C225 ) \nC219_=_C226( C219 C226 ) C219_=_C227( C219 C227 ) C219_=_C228( C219 C228 ) C219_=_C229( C219 C229 ) C219_=_C230( C219 C230 ) C219_=_C232( C219 C232 ) \nC219_=_C236( C219 C236 ) C219_=_C248( C219 C248 ) C220_=_C221( C220 C221 ) C220_=_C222( C220 C222 ) C220_=_C223( C220 C223 ) C220_=_C224( C220 C224 ) \nC220_=_C225( C220 C225 ) C220_=_C226( C220 C226 ) C220_=_C227( C220 C227 ) C220_=_C228( C220 C228 ) C220_=_C229( C220 C229 ) C220_=_C230( C220 C230 ) \nC220_=_C232( C220 C232 ) C221_=_C222( C221 C222 ) C221_=_C223( C221 C223 ) C221_=_C224( C221 C224 ) C221_=_C225( C221 C225 ) C221_=_C226( C221 C226 ) \nC221_=_C227( C221 C227 ) C221_=_C228( C221 C228 ) C221_=_C229( C221 C229 ) C221_=_C230( C221 C230 ) C221_=_C232( C221 C232 ) C221_=_C273( C221 C273 ) \nC221_=_C286( C221 C286 ) C221_=_C287( C221 C287 ) C222_=_C223( C222 C223 ) C222_=_C224( C222 C224 ) C222_=_C225( C222 C225 ) C222_=_C226( C222 C226 ) \nC222_=_C227( C222 C227 ) C222_=_C228( C222 C228 ) C222_=_C229( C222 C229 ) C222_=_C230( C222 C230 ) C222_=_C232( C222 C232 ) C222_=_C289( C222 C289 ) \nC222_=_C300( C222 C300 ) C222_=_C309( C222 C309 ) C223_=_C224( C223 C224 ) C223_=_C225( C223 C225 ) C223_=_C226( C223 C226 ) C223_=_C227( C223 C227 ) \nC223_=_C228( C223 C228 ) C223_=_C229( C223 C229 ) C223_=_C230( C223 C230 ) C223_=_C232( C223 C232 ) C223_=_C312( C223 C312 ) C223_=_C322( C223 C322 ) \nC223_=_C323( C223 C323 ) C224_=_C225(</w:t>
      </w:r>
    </w:p>
    <w:p>
      <w:pPr>
        <w:pStyle w:val="PreformattedText"/>
        <w:bidi w:val="0"/>
        <w:spacing w:before="0" w:after="0"/>
        <w:jc w:val="left"/>
        <w:rPr/>
      </w:pPr>
      <w:r>
        <w:rPr/>
        <w:t xml:space="preserve"> </w:t>
      </w:r>
      <w:r>
        <w:rPr/>
        <w:t>C224 C225 ) C224_=_C226( C224 C226 ) C224_=_C227( C224 C227 ) C224_=_C228( C224 C228 ) C224_=_C229( C224 C229 ) \nC224_=_C230( C224 C230 ) C224_=_C232( C224 C232 ) C224_=_C332( C224 C332 ) C225_=_C226( C225 C226 ) C225_=_C227( C225 C227 ) C225_=_C228( C225 C228 ) \nC225_=_C229( C225 C229 ) C225_=_C230( C225 C230 ) C225_=_C232( C225 C232 ) C225_=_C293( C225 C293 ) C225_=_C336( C225 C336 ) C226_=_C227( C226 C227 ) \nC226_=_C228( C226 C228 ) C226_=_C229( C226 C229 ) C226_=_C230( C226 C230 ) C226_=_C232( C226 C232 ) C226_=_C380( C226 C380 ) C227_=_C228( C227 C228 ) \nC227_=_C229( C227 C229 ) C227_=_C230( C227 C230 ) C227_=_C232( C227 C232 ) C227_=_C339( C227 C339 ) C227_=_C388( C227 C388 ) C228_=_C229( C228 C229 ) \nC228_=_C230( C228 C230 ) C228_=_C232( C228 C232 ) C228_=_C399( C228 C399 ) C229_=_C230( C229 C230 ) C229_=_C232( C229 C232 ) C229_=_C294( C229 C294 ) \nC229_=_C404( C229 C404 ) C229_=_C405( C229 C405 ) C230_=_C232( C230 C232 ) C230_=_C259( C230 C259 ) C230_=_C286( C230 C286 ) C230_=_C322( C230 C322 ) \nC230_=_C332( C230 C332 ) C230_=_C350( C230 C350 ) C230_=_C380( C230 C380 ) C230_=_C385( C230 C385 ) C230_=_C404( C230 C404 ) C230_=_C411( C230 C411 ) \nC230_=_C412( C230 C412 ) C232_=_C413( C232 C413 ) C236_=_C248( C236 C248 ) C236_=_C251( C236 C251 ) C236_=_C273( C236 C273 ) C236_=_C289( C236 C289 ) \nC236_=_C291( C236 C291 ) C236_=_C292( C236 C292 ) C236_=_C293( C236 C293 ) C236_=_C294( C236 C294 ) C236_=_C295( C236 C295 ) C236_=_C297( C236 C297 ) \nC236_=_C298( C236 C298 ) C248_=_C287( C248 C287 ) C248_=_C297( C248 C297 ) C248_=_C309( C248 C309 ) C248_=_C323( C248 C323 ) C248_=_C351( C248 C351 ) \nC248_=_C357( C248 C357 ) C248_=_C388( C248 C388 ) C248_=_C395( C248 C395 ) C248_=_C399( C248 C399 ) C248_=_C405( C248 C405 ) C248_=_C407( C248 C407 ) \nC248_=_C411( C248 C411 ) C248_=_C413( C248 C413 ) C251_=_C259( C251 C259 ) C251_=_C273( C251 C273 ) C251_=_C289( C251 C289 ) C251_=_C291( C251 C291 ) \nC251_=_C292( C251 C292 ) C251_=_C293( C251 C293 ) C251_=_C294( C251 C294 ) C251_=_C295( C251 C295 ) C251_=_C297( C251 C297 ) C251_=_C298( C251 C298 ) \nC259_=_C286( C259 C286 ) C259_=_C322( C259 C322 ) C259_=_C332( C259 C332 ) C259_=_C350( C259 C350 ) C259_=_C380( C259 C380 ) C259_=_C385( C259 C385 ) \nC259_=_C404( C259 C404 ) C259_=_C411( C259 C411 ) C259_=_C412( C259 C412 ) C273_=_C286( C273 C286 ) C273_=_C287( C273 C287 ) C273_=_C289( C273 C289 ) \nC273_=_C291( C273 C291 ) C273_=_C292( C273 C292 ) C273_=_C293( C273 C293 ) C273_=_C294( C273 C294 ) C273_=_C295( C273 C295 ) C273_=_C297( C273 C297 ) \nC273_=_C298( C273 C298 ) C286_=_C287( C286 C287 ) C286_=_C322( C286 C322 ) C286_=_C332( C286 C332 ) C286_=_C350( C286 C350 ) C286_=_C380( C286 C380 ) \nC286_=_C385( C286 C385 ) C286_=_C404( C286 C404 ) C286_=_C411( C286 C411 ) C286_=_C412( C286 C412 ) C287_=_C297( C287 C297 ) C287_=_C309( C287 C309 ) \nC287_=_C323( C287 C323 ) C287_=_C351( C287 C351 ) C287_=_C357( C287 C357 ) C287_=_C388( C287 C388 ) C287_=_C395( C287 C395 ) C287_=_C399( C287 C399 ) \nC287_=_C405( C287 C405 ) C287_=_C407( C287 C407 ) C287_=_C411( C287 C411 ) C287_=_C413( C287 C413 ) C289_=_C291( C289 C291 ) C289_=_C292( C289 C292 ) \nC289_=_C293( C289 C293 ) C289_=_C294( C289 C294 ) C289_=_C295( C289 C295 ) C289_=_C297( C289 C297 ) C289_=_C298( C289 C298 ) C289_=_C300( C289 C300 ) \nC289_=_C309( C289 C309 ) C291_=_C292( C291 C292 ) C291_=_C293( C291 C293 ) C291_=_C294( C291 C294 ) C291_=_C295( C291 C295 ) C291_=_C297( C291 C297 ) \nC291_=_C298( C291 C298 ) C291_=_C334( C291 C334 ) C291_=_C350( C291 C350 ) C291_=_C351( C291 C351 ) C292_=_C293( C292 C293 ) C292_=_C294( C292 C294 ) \nC292_=_C295( C292 C295 ) C292_=_C297( C292 C297 ) C292_=_C298( C292 C298 ) C292_=_C357( C292 C357 ) C293_=_C294( C293 C294 ) C293_=_C295( C293 C295 ) \nC293_=_C297( C293 C297 ) C293_=_C298( C293 C298 ) C293_=_C336( C293 C336 ) C294_=_C295( C294 C295 ) C294_=_C297( C294 C297 ) C294_=_C298( C294 C298 ) \nC294_=_C404( C294 C404 ) C294_=_C405( C294 C405 ) C295_=_C297( C295 C297 ) C295_=_C298( C295 C298 ) C295_=_C407( C295 C407 ) C297_=_C298( C297 C298 ) \nC297_=_C309( C297 C309 ) C297_=_C323( C297 C323 ) C297_=_C351( C297 C351 ) C297_=_C357( C297 C357 ) C297_=_C388( C297 C388 ) C297_=_C395( C297 C395 ) \nC297_=_C399( C297 C399 ) C297_=_C405( C297 C405 ) C297_=_C407( C297 C407 ) C297_=_C411( C297 C411 ) C297_=_C413( C297 C413 ) C298_=_C340( C298 C340 ) \nC298_=_C412( C298 C412 ) C300_=_C309( C300 C309 ) C300_=_C312( C300 C312 ) C300_=_C334( C300 C334 ) C300_=_C335( C300 C335 ) C300_=_C336( C300 C336 ) \nC300_=_C337( C300 C337 ) C300_=_C338( C300 C338 ) C300_=_C339( C300 C339 ) C300_=_C340( C300 C340 ) C309_=_C323( C309 C323 ) C309_=_C351( C309 C351 ) \nC309_=_C357( C309 C357 ) C309_=_C388( C309 C388 ) C309_=_C395( C309 C395 ) C309_=_C399( C309 C399 ) C309_=_C405( C309 C405 ) C309_=_C407( C309 C407 ) \nC309_=_C411( C309 C411 ) C309_=_C413( C309 C413 ) C312_=_C322( C312 C322 ) C312_=_C323( C312 C323 ) C312_=_C334( C312 C334 ) C312_=_C335( C312 C335 ) \nC312_=_C336( C312 C336 ) C312_=_C337( C312 C337 ) C312_=_C338( C312 C338 ) C312_=_C339( C312 C339 ) C312_=_C340( C312 C340 ) C322_=_C323( C322 C323 ) \nC322_=_C332( C322 C332 ) C322_=_C350( C322 C350 ) C322_=_C380( C322 C380 ) C322_=_C385( C322 C385 ) C322_=_C404( C322 C404 ) C322_=_C411( C322 C411 ) \nC322_=_C412( C322 C412 ) C323_=_C351( C323 C351 ) C323_=_C357( C323 C357 ) C323_=_C388( C323 C388 ) C323_=_C395( C323 C395 ) C323_=_C399( C323 C399 ) \nC323_=_C405( C323 C405 ) C323_=_C407( C323 C407 ) C323_=_C411( C323 C411 ) C323_=_C413( C323 C413 ) C332_=_C350( C332 C350 ) C332_=_C380( C332 C380 ) \nC332_=_C385( C332 C385 ) C332_=_C404( C332 C404 ) C332_=_C411( C332 C411 ) C332_=_C412( C332 C412 ) C334_=_C335( C334 C335 ) C334_=_C336( C334 C336 ) \nC334_=_C337( C334 C337 ) C334_=_C338( C334 C338 ) C334_=_C339( C334 C339 ) C334_=_C340( C334 C340 ) C334_=_C350( C334 C350 ) C334_=_C351( C334 C351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8_=_C385( C338 C385 ) C339_=_C340( C339 C340 ) C339_=_C388( C339 C388 ) C340_=_C412( C340 C412 ) \nC350_=_C351( C350 C351 ) C350_=_C380( C350 C380 ) C350_=_C385( C350 C385 ) C350_=_C404( C350 C404 ) C350_=_C411( C350 C411 ) C350_=_C412( C350 C412 ) \nC351_=_C357( C351 C357 ) C351_=_C388( C351 C388 ) C351_=_C395( C351 C395 ) C351_=_C399( C351 C399 ) C351_=_C405( C351 C405 ) C351_=_C407( C351 C407 ) \nC351_=_C411( C351 C411 ) C351_=_C413( C351 C413 ) C357_=_C388( C357 C388 ) C357_=_C395( C357 C395 ) C357_=_C399( C357 C399 ) C357_=_C405( C357 C405 ) \nC357_=_C407( C357 C407 ) C357_=_C411( C357 C411 ) C357_=_C413( C357 C413 ) C380_=_C385( C380 C385 ) C380_=_C404( C380 C404 ) C380_=_C411( C380 C411 ) \nC380_=_C412( C380 C412 ) C385_=_C404( C385 C404 ) C385_=_C411( C385 C411 ) C385_=_C412( C385 C412 ) C388_=_C395( C388 C395 ) C388_=_C399( C388 C399 ) \nC388_=_C405( C388 C405 ) C388_=_C407( C388 C407 ) C388_=_C411( C388 C411 ) C388_=_C413( C388 C413 ) C395_=_C399( C395 C399 ) C395_=_C405( C395 C405 ) \nC395_=_C407( C395 C407 ) C395_=_C411( C395 C411 ) C395_=_C413( C395 C413 ) C399_=_C405( C399 C405 ) C399_=_C407( C399 C407 ) C399_=_C411( C399 C411 ) \nC399_=_C413( C399 C413 ) C404_=_C405( C404 C405 ) C404_=_C411( C404 C411 ) C404_=_C412( C404 C412 ) C405_=_C407( C405 C407 ) C405_=_C411( C405 C411 ) \nC405_=_C413( C405 C413 ) C407_=_C411( C407 C411 ) C407_=_C413( C407 C413 ) C411_=_C412( C411 C412 ) C411_=_C413( C411 C413 ) "];13-&gt;19[label="117: C5 C6 C11 C21 C24 \nC26 C43 C47 C57 C61 C63 \nC66 C77 C80 C90 C92 C95 \nC97 C98 C99 C101 C102 C103 \nC104 C105 C106 C107 C110 C113 \nC116 C120 C129 C134 C145 C149 \nC153 C160 C161 C167 C172 C174 \nC175 C176 C178 C180 C181 C182 \nC183 C184 C185 C188 C189 C190 \nC191 C192 C194 C195 C197 C198 \nC199 C200 C203 C204 C207 C216 \nC219 C220 C221 C222 C223 C224 \nC225 C226 C227 C228 C229 C232 \nC236 C248 C251 C259 C273 C286 \nC287 C289 C291 C292 C293 C294 \nC295 C298 C300 C309 C312 C322 \nC323 C332 C334 C335 C336 C337 \nC338 C339 C340 C350 C351 C357 \nC380 C385 C388 C395 C399 C404 \nC405 C407 C412 C413 \n1005: C5_=_C6 ,C5_=_C11 ,C5_=_C21 ,C5_=_C129 ,C5_=_C172 ,\nC5_=_C174 ,C5_=_C175 ,C5_=_C176 ,C5_=_C178 ,C5_=_C180 ,C5_=_C181 ,\nC5_=_C182 ,C5_=_C183 ,C5_=_C184 ,C5_=_C185 ,C5_=_C188 ,C5_=_C189 ,\nC6_=_C11 ,C6_=_C21 ,C6_=_C24 ,C6_=_C61 ,C6_=_C190 ,C6_=_C191 ,\nC6_=_C192 ,C6_=_C194 ,C6_=_C195 ,C6_=_C197 ,C6_=_C198 ,C6_=_C199 ,\nC6_=_C200 ,C6_=_C203 ,C11_=_C21 ,C11_=_C47 ,C11_=_C66 ,C11_=_C120 ,\nC11_=_C153 ,C11_=_C167 ,C11_=_C207 ,C11_=_C300 ,C11_=_C312 ,C11_=_C334 ,\nC11_=_C335 ,C11_=_C336 ,C11_=_C337 ,C11_=_C338 ,C11_=_C339 ,C11_=_C340 ,\nC21_=_C145 ,C21_=_C161 ,C21_=_C248 ,C21_=_C287 ,C21_=_C309 ,C21_=_C323 ,\nC21_=_C351 ,C21_=_C357 ,C21_=_C388 ,C21_=_C395 ,C21_=_C399 ,C21_=_C405 ,\nC21_=_C407 ,C21_=_C413 ,C24_=_C26 ,C24_=_C61 ,C24_=_C190 ,C24_=_C191 ,\nC24_=_C192 ,C24_=_C194 ,C24_=_C195 ,C24_=_C197 ,C24_=_C198 ,C24_=_C199 ,\nC24_=_C200 ,C24_=_C203 ,C26_=_C43 ,C26_=_C77 ,C26_=_C113 ,C26_=_C149 ,\nC26_=_C204 ,C26_=_C219 ,C26_=_C220 ,C26_=_C221 ,C26_=_C222 ,C26_=_C223 ,\nC26_=_C224 ,C26_=_C225 ,C26_=_C226 ,C26_=_C227 ,C26_=_C228 ,C26_=_C229 ,\nC26_=_C232 ,C43_=_C47 ,C43_=_C77 ,C43_=_C113 ,C43_=_C149 ,C43_=_C204 ,\nC43_=_C219 ,C43_=_C220 ,C43_=_C221 ,C43_=_C222 ,C43_=_C223 ,C43_=_C224 ,\nC43_=_C225 ,C43_=_C226 ,C43_=_C227 ,C43_=_C228 ,C43_=_C229 ,C43_=_C232 ,\nC47_=_C66 ,C47_=_C120 ,C47_=_C153 ,C47_=_C167 ,C47_=_C207 ,C47_=_C300 ,\nC47_=_C312 ,C47_=_C334 ,C47_=_C335 ,C47_=_C336 ,C47_=_C337 ,C47_=_C338 ,\nC47_=_C339 ,C47_=_C340 ,C57_=_C61 ,C57_=_C63 ,C57_=_C66 ,C57_=_C92 ,\nC57_=_C95 ,C57_=_C97 ,C57_=_C98 ,C57_=_C99 ,C57_=_C101 ,C57_=_C102 ,\nC57_=_C103 ,C57_=_C104</w:t>
      </w:r>
    </w:p>
    <w:p>
      <w:pPr>
        <w:pStyle w:val="PreformattedText"/>
        <w:bidi w:val="0"/>
        <w:spacing w:before="0" w:after="0"/>
        <w:jc w:val="left"/>
        <w:rPr/>
      </w:pPr>
      <w:r>
        <w:rPr/>
        <w:t xml:space="preserve"> </w:t>
      </w:r>
      <w:r>
        <w:rPr/>
        <w:t>,C57_=_C105 ,C57_=_C106 ,C57_=_C107 ,C57_=_C110 ,\nC61_=_C63 ,C61_=_C66 ,C61_=_C190 ,C61_=_C191 ,C61_=_C192 ,C61_=_C194 ,\nC61_=_C195 ,C61_=_C197 ,C61_=_C198 ,C61_=_C199 ,C61_=_C200 ,C61_=_C203 ,\nC63_=_C66 ,C63_=_C80 ,C63_=_C116 ,C63_=_C134 ,C63_=_C236 ,C63_=_C251 ,\nC63_=_C273 ,C63_=_C289 ,C63_=_C291 ,C63_=_C292 ,C63_=_C293 ,C63_=_C294 ,\nC63_=_C295 ,C63_=_C298 ,C66_=_C120 ,C66_=_C153 ,C66_=_C167 ,C66_=_C207 ,\nC66_=_C300 ,C66_=_C312 ,C66_=_C334 ,C66_=_C335 ,C66_=_C336 ,C66_=_C337 ,\nC66_=_C338 ,C66_=_C339 ,C66_=_C340 ,C77_=_C80 ,C77_=_C90 ,C77_=_C113 ,\nC77_=_C149 ,C77_=_C204 ,C77_=_C219 ,C77_=_C220 ,C77_=_C221 ,C77_=_C222 ,\nC77_=_C223 ,C77_=_C224 ,C77_=_C225 ,C77_=_C226 ,C77_=_C227 ,C77_=_C228 ,\nC77_=_C229 ,C77_=_C232 ,C80_=_C90 ,C80_=_C116 ,C80_=_C134 ,C80_=_C236 ,\nC80_=_C251 ,C80_=_C273 ,C80_=_C289 ,C80_=_C291 ,C80_=_C292 ,C80_=_C293 ,\nC80_=_C294 ,C80_=_C295 ,C80_=_C298 ,C90_=_C160 ,C90_=_C216 ,C90_=_C259 ,\nC90_=_C286 ,C90_=_C322 ,C90_=_C332 ,C90_=_C350 ,C90_=_C380 ,C90_=_C385 ,\nC90_=_C404 ,C90_=_C412 ,C92_=_C95 ,C92_=_C97 ,C92_=_C98 ,C92_=_C99 ,\nC92_=_C101 ,C92_=_C102 ,C92_=_C103 ,C92_=_C104 ,C92_=_C105 ,C92_=_C106 ,\nC92_=_C107 ,C92_=_C110 ,C92_=_C113 ,C92_=_C116 ,C92_=_C120 ,C95_=_C97 ,\nC95_=_C98 ,C95_=_C99 ,C95_=_C101 ,C95_=_C102 ,C95_=_C103 ,C95_=_C104 ,\nC95_=_C105 ,C95_=_C106 ,C95_=_C107 ,C95_=_C110 ,C95_=_C172 ,C95_=_C190 ,\nC95_=_C204 ,C95_=_C207 ,C95_=_C216 ,C97_=_C98 ,C97_=_C99 ,C97_=_C101 ,\nC97_=_C102 ,C97_=_C103 ,C97_=_C104 ,C97_=_C105 ,C97_=_C106 ,C97_=_C107 ,\nC97_=_C110 ,C97_=_C174 ,C97_=_C219 ,C97_=_C236 ,C97_=_C248 ,C98_=_C99 ,\nC98_=_C101 ,C98_=_C102 ,C98_=_C103 ,C98_=_C104 ,C98_=_C105 ,C98_=_C106 ,\nC98_=_C107 ,C98_=_C110 ,C98_=_C175 ,C98_=_C191 ,C98_=_C220 ,C99_=_C101 ,\nC99_=_C102 ,C99_=_C103 ,C99_=_C104 ,C99_=_C105 ,C99_=_C106 ,C99_=_C107 ,\nC99_=_C110 ,C99_=_C176 ,C99_=_C192 ,C99_=_C221 ,C99_=_C273 ,C99_=_C286 ,\nC99_=_C287 ,C101_=_C102 ,C101_=_C103 ,C101_=_C104 ,C101_=_C105 ,C101_=_C106 ,\nC101_=_C107 ,C101_=_C110 ,C101_=_C222 ,C101_=_C289 ,C101_=_C300 ,C101_=_C309 ,\nC102_=_C103 ,C102_=_C104 ,C102_=_C105 ,C102_=_C106 ,C102_=_C107 ,C102_=_C110 ,\nC102_=_C178 ,C102_=_C194 ,C102_=_C223 ,C102_=_C312 ,C102_=_C322 ,C102_=_C323 ,\nC103_=_C104 ,C103_=_C105 ,C103_=_C106 ,C103_=_C107 ,C103_=_C110 ,C103_=_C225 ,\nC103_=_C293 ,C103_=_C336 ,C104_=_C105 ,C104_=_C106 ,C104_=_C107 ,C104_=_C110 ,\nC104_=_C180 ,C104_=_C337 ,C105_=_C106 ,C105_=_C107 ,C105_=_C110 ,C105_=_C338 ,\nC105_=_C385 ,C106_=_C107 ,C106_=_C110 ,C106_=_C183 ,C106_=_C228 ,C106_=_C399 ,\nC107_=_C110 ,C107_=_C184 ,C107_=_C199 ,C107_=_C229 ,C107_=_C294 ,C107_=_C404 ,\nC107_=_C405 ,C110_=_C188 ,C110_=_C203 ,C110_=_C298 ,C110_=_C340 ,C110_=_C412 ,\nC113_=_C116 ,C113_=_C120 ,C113_=_C149 ,C113_=_C204 ,C113_=_C219 ,C113_=_C220 ,\nC113_=_C221 ,C113_=_C222 ,C113_=_C223 ,C113_=_C224 ,C113_=_C225 ,C113_=_C226 ,\nC113_=_C227 ,C113_=_C228 ,C113_=_C229 ,C113_=_C232 ,C116_=_C120 ,C116_=_C134 ,\nC116_=_C236 ,C116_=_C251 ,C116_=_C273 ,C116_=_C289 ,C116_=_C291 ,C116_=_C292 ,\nC116_=_C293 ,C116_=_C294 ,C116_=_C295 ,C116_=_C298 ,C120_=_C153 ,C120_=_C167 ,\nC120_=_C207 ,C120_=_C300 ,C120_=_C312 ,C120_=_C334 ,C120_=_C335 ,C120_=_C336 ,\nC120_=_C337 ,C120_=_C338 ,C120_=_C339 ,C120_=_C340 ,C129_=_C134 ,C129_=_C145 ,\nC129_=_C172 ,C129_=_C174 ,C129_=_C175 ,C129_=_C176 ,C129_=_C178 ,C129_=_C180 ,\nC129_=_C181 ,C129_=_C182 ,C129_=_C183 ,C129_=_C184 ,C129_=_C185 ,C129_=_C188 ,\nC129_=_C189 ,C134_=_C145 ,C134_=_C236 ,C134_=_C251 ,C134_=_C273 ,C134_=_C289 ,\nC134_=_C291 ,C134_=_C292 ,C134_=_C293 ,C134_=_C294 ,C134_=_C295 ,C134_=_C298 ,\nC145_=_C161 ,C145_=_C248 ,C145_=_C287 ,C145_=_C309 ,C145_=_C323 ,C145_=_C351 ,\nC145_=_C357 ,C145_=_C388 ,C145_=_C395 ,C145_=_C399 ,C145_=_C405 ,C145_=_C407 ,\nC145_=_C413 ,C149_=_C153 ,C149_=_C160 ,C149_=_C161 ,C149_=_C204 ,C149_=_C219 ,\nC149_=_C220 ,C149_=_C221 ,C149_=_C222 ,C149_=_C223 ,C149_=_C224 ,C149_=_C225 ,\nC149_=_C226 ,C149_=_C227 ,C149_=_C228 ,C149_=_C229 ,C149_=_C232 ,C153_=_C160 ,\nC153_=_C161 ,C153_=_C167 ,C153_=_C207 ,C153_=_C300 ,C153_=_C312 ,C153_=_C334 ,\nC153_=_C335 ,C153_=_C336 ,C153_=_C337 ,C153_=_C338 ,C153_=_C339 ,C153_=_C340 ,\nC160_=_C161 ,C160_=_C216 ,C160_=_C259 ,C160_=_C286 ,C160_=_C322 ,C160_=_C332 ,\nC160_=_C350 ,C160_=_C380 ,C160_=_C385 ,C160_=_C404 ,C160_=_C412 ,C161_=_C248 ,\nC161_=_C287 ,C161_=_C309 ,C161_=_C323 ,C161_=_C351 ,C161_=_C357 ,C161_=_C388 ,\nC161_=_C395 ,C161_=_C399 ,C161_=_C405 ,C161_=_C407 ,C161_=_C413 ,C167_=_C207 ,\nC167_=_C300 ,C167_=_C312 ,C167_=_C334 ,C167_=_C335 ,C167_=_C336 ,C167_=_C337 ,\nC167_=_C338 ,C167_=_C339 ,C167_=_C340 ,C172_=_C174 ,C172_=_C175 ,C172_=_C176 ,\nC172_=_C178 ,C172_=_C180 ,C172_=_C181 ,C172_=_C182 ,C172_=_C183 ,C172_=_C184 ,\nC172_=_C185 ,C172_=_C188 ,C172_=_C189 ,C172_=_C190 ,C172_=_C204 ,C172_=_C207 ,\nC172_=_C216 ,C174_=_C175 ,C174_=_C176 ,C174_=_C178 ,C174_=_C180 ,C174_=_C181 ,\nC174_=_C182 ,C174_=_C183 ,C174_=_C184 ,C174_=_C185 ,C174_=_C188 ,C174_=_C189 ,\nC174_=_C219 ,C174_=_C236 ,C174_=_C248 ,C175_=_C176 ,C175_=_C178 ,C175_=_C180 ,\nC175_=_C181 ,C175_=_C182 ,C175_=_C183 ,C175_=_C184 ,C175_=_C185 ,C175_=_C188 ,\nC175_=_C189 ,C175_=_C191 ,C175_=_C220 ,C176_=_C178 ,C176_=_C180 ,C176_=_C181 ,\nC176_=_C182 ,C176_=_C183 ,C176_=_C184 ,C176_=_C185 ,C176_=_C188 ,C176_=_C189 ,\nC176_=_C192 ,C176_=_C221 ,C176_=_C273 ,C176_=_C286 ,C176_=_C287 ,C178_=_C180 ,\nC178_=_C181 ,C178_=_C182 ,C178_=_C183 ,C178_=_C184 ,C178_=_C185 ,C178_=_C188 ,\nC178_=_C189 ,C178_=_C194 ,C178_=_C223 ,C178_=_C312 ,C178_=_C322 ,C178_=_C323 ,\nC180_=_C181 ,C180_=_C182 ,C180_=_C183 ,C180_=_C184 ,C180_=_C185 ,C180_=_C188 ,\nC180_=_C189 ,C180_=_C337 ,C181_=_C182 ,C181_=_C183 ,C181_=_C184 ,C181_=_C185 ,\nC181_=_C188 ,C181_=_C189 ,C181_=_C227 ,C181_=_C339 ,C181_=_C388 ,C182_=_C183 ,\nC182_=_C184 ,C182_=_C185 ,C182_=_C188 ,C182_=_C189 ,C182_=_C198 ,C182_=_C395 ,\nC183_=_C184 ,C183_=_C185 ,C183_=_C188 ,C183_=_C189 ,C183_=_C228 ,C183_=_C399 ,\nC184_=_C185 ,C184_=_C188 ,C184_=_C189 ,C184_=_C199 ,C184_=_C229 ,C184_=_C294 ,\nC184_=_C404 ,C184_=_C405 ,C185_=_C188 ,C185_=_C189 ,C185_=_C200 ,C188_=_C189 ,\nC188_=_C203 ,C188_=_C298 ,C188_=_C340 ,C188_=_C412 ,C189_=_C232 ,C189_=_C413 ,\nC190_=_C191 ,C190_=_C192 ,C190_=_C194 ,C190_=_C195 ,C190_=_C197 ,C190_=_C198 ,\nC190_=_C199 ,C190_=_C200 ,C190_=_C203 ,C190_=_C204 ,C190_=_C207 ,C190_=_C216 ,\nC191_=_C192 ,C191_=_C194 ,C191_=_C195 ,C191_=_C197 ,C191_=_C198 ,C191_=_C199 ,\nC191_=_C200 ,C191_=_C203 ,C191_=_C220 ,C192_=_C194 ,C192_=_C195 ,C192_=_C197 ,\nC192_=_C198 ,C192_=_C199 ,C192_=_C200 ,C192_=_C203 ,C192_=_C221 ,C192_=_C273 ,\nC192_=_C286 ,C192_=_C287 ,C194_=_C195 ,C194_=_C197 ,C194_=_C198 ,C194_=_C199 ,\nC194_=_C200 ,C194_=_C203 ,C194_=_C223 ,C194_=_C312 ,C194_=_C322 ,C194_=_C323 ,\nC195_=_C197 ,C195_=_C198 ,C195_=_C199 ,C195_=_C200 ,C195_=_C203 ,C195_=_C224 ,\nC195_=_C332 ,C197_=_C198 ,C197_=_C199 ,C197_=_C200 ,C197_=_C203 ,C197_=_C335 ,\nC198_=_C199 ,C198_=_C200 ,C198_=_C203 ,C198_=_C395 ,C199_=_C200 ,C199_=_C203 ,\nC199_=_C229 ,C199_=_C294 ,C199_=_C404 ,C199_=_C405 ,C200_=_C203 ,C203_=_C298 ,\nC203_=_C340 ,C203_=_C412 ,C204_=_C207 ,C204_=_C216 ,C204_=_C219 ,C204_=_C220 ,\nC204_=_C221 ,C204_=_C222 ,C204_=_C223 ,C204_=_C224 ,C204_=_C225 ,C204_=_C226 ,\nC204_=_C227 ,C204_=_C228 ,C204_=_C229 ,C204_=_C232 ,C207_=_C216 ,C207_=_C300 ,\nC207_=_C312 ,C207_=_C334 ,C207_=_C335 ,C207_=_C336 ,C207_=_C337 ,C207_=_C338 ,\nC207_=_C339 ,C207_=_C340 ,C216_=_C259 ,C216_=_C286 ,C216_=_C322 ,C216_=_C332 ,\nC216_=_C350 ,C216_=_C380 ,C216_=_C385 ,C216_=_C404 ,C216_=_C412 ,C219_=_C220 ,\nC219_=_C221 ,C219_=_C222 ,C219_=_C223 ,C219_=_C224 ,C219_=_C225 ,C219_=_C226 ,\nC219_=_C227 ,C219_=_C228 ,C219_=_C229 ,C219_=_C232 ,C219_=_C236 ,C219_=_C248 ,\nC220_=_C221 ,C220_=_C222 ,C220_=_C223 ,C220_=_C224 ,C220_=_C225 ,C220_=_C226 ,\nC220_=_C227 ,C220_=_C228 ,C220_=_C229 ,C220_=_C232 ,C221_=_C222 ,C221_=_C223 ,\nC221_=_C224 ,C221_=_C225 ,C221_=_C226 ,C221_=_C227 ,C221_=_C228 ,C221_=_C229 ,\nC221_=_C232 ,C221_=_C273 ,C221_=_C286 ,C221_=_C287 ,C222_=_C223 ,C222_=_C224 ,\nC222_=_C225 ,C222_=_C226 ,C222_=_C227 ,C222_=_C228 ,C222_=_C229 ,C222_=_C232 ,\nC222_=_C289 ,C222_=_C300 ,C222_=_C309 ,C223_=_C224 ,C223_=_C225 ,C223_=_C226 ,\nC223_=_C227 ,C223_=_C228 ,C223_=_C229 ,C223_=_C232 ,C223_=_C312 ,C223_=_C322 ,\nC223_=_C323 ,C224_=_C225 ,C224_=_C226 ,C224_=_C227 ,C224_=_C228 ,C224_=_C229 ,\nC224_=_C232 ,C224_=_C332 ,C225_=_C226 ,C225_=_C227 ,C225_=_C228 ,C225_=_C229 ,\nC225_=_C232 ,C225_=_C293 ,C225_=_C336 ,C226_=_C227 ,C226_=_C228 ,C226_=_C229 ,\nC226_=_C232 ,C226_=_C380 ,C227_=_C228 ,C227_=_C229 ,C227_=_C232 ,C227_=_C339 ,\nC227_=_C388 ,C228_=_C229 ,C228_=_C232 ,C228_=_C399 ,C229_=_C232 ,C229_=_C294 ,\nC229_=_C404 ,C229_=_C405 ,C232_=_C413 ,C236_=_C248 ,C236_=_C251 ,C236_=_C273 ,\nC236_=_C289 ,C236_=_C291 ,C236_=_C292 ,C236_=_C293 ,C236_=_C294 ,C236_=_C295 ,\nC236_=_C298 ,C248_=_C287 ,C248_=_C309 ,C248_=_C323 ,C248_=_C351 ,C248_=_C357 ,\nC248_=_C388 ,C248_=_C395 ,C248_=_C399 ,C248_=_C405 ,C248_=_C407 ,C248_=_C413 ,\nC251_=_C259 ,C251_=_C273 ,C251_=_C289 ,C251_=_C291 ,C251_=_C292 ,C251_=_C293 ,\nC251_=_C294 ,C251_=_C295 ,C251_=_C298 ,C259_=_C286 ,C259_=_C322 ,C259_=_C332 ,\nC259_=_C350 ,C259_=_C380 ,C259_=_C385 ,C259_=_C404 ,C259_=_C412 ,C273_=_C286 ,\nC273_=_C287 ,C273_=_C289 ,C273_=_C291 ,C273_=_C292 ,C273_=_C293 ,C273_=_C294 ,\nC273_=_C295 ,C273_=_C298 ,C286_=_C287 ,C286_=_C322 ,C286_=_C332 ,C286_=_C350 ,\nC286_=_C380 ,C286_=_C385 ,C286_=_C404 ,C286_=_C412 ,C287_=_C309 ,C287_=_C323 ,\nC287_=_C351 ,C287_=_C357 ,C287_=_C388 ,C287_=_C395 ,C287_=_C399 ,C287_=_C405 ,\nC287_=_C407 ,C287_=_C413 ,C289_=_C291 ,C289_=_C292 ,C289_=_C293 ,C289_=_C294 ,\nC289_=_C295 ,C289_=_C298 ,C289_=_C300 ,C289_=_C309 ,C291_=_C292 ,C291_=_C293 ,\nC291_=_C294 ,C291_=_C295 ,C291_=_C298 ,C291_=_C334 ,C291_=_C350 ,C291_=_C351 ,\nC292_=_C293 ,C292_=_C294 ,C292_=_C295 ,C292_=_C298 ,C292_=_C357 ,C293_=_C294 ,\nC293_=_C295 ,C293_=_C298 ,C293_=_C336 ,C294_=_C295 ,C294_=_C298 ,C294_=_C404 ,\nC294_=_C405 ,C295_=_C298</w:t>
      </w:r>
    </w:p>
    <w:p>
      <w:pPr>
        <w:pStyle w:val="PreformattedText"/>
        <w:bidi w:val="0"/>
        <w:spacing w:before="0" w:after="0"/>
        <w:jc w:val="left"/>
        <w:rPr/>
      </w:pPr>
      <w:r>
        <w:rPr/>
        <w:t xml:space="preserve"> </w:t>
      </w:r>
      <w:r>
        <w:rPr/>
        <w:t>,C295_=_C407 ,C298_=_C340 ,C298_=_C412 ,C300_=_C309 ,\nC300_=_C312 ,C300_=_C334 ,C300_=_C335 ,C300_=_C336 ,C300_=_C337 ,C300_=_C338 ,\nC300_=_C339 ,C300_=_C340 ,C309_=_C323 ,C309_=_C351 ,C309_=_C357 ,C309_=_C388 ,\nC309_=_C395 ,C309_=_C399 ,C309_=_C405 ,C309_=_C407 ,C309_=_C413 ,C312_=_C322 ,\nC312_=_C323 ,C312_=_C334 ,C312_=_C335 ,C312_=_C336 ,C312_=_C337 ,C312_=_C338 ,\nC312_=_C339 ,C312_=_C340 ,C322_=_C323 ,C322_=_C332 ,C322_=_C350 ,C322_=_C380 ,\nC322_=_C385 ,C322_=_C404 ,C322_=_C412 ,C323_=_C351 ,C323_=_C357 ,C323_=_C388 ,\nC323_=_C395 ,C323_=_C399 ,C323_=_C405 ,C323_=_C407 ,C323_=_C413 ,C332_=_C350 ,\nC332_=_C380 ,C332_=_C385 ,C332_=_C404 ,C332_=_C412 ,C334_=_C335 ,C334_=_C336 ,\nC334_=_C337 ,C334_=_C338 ,C334_=_C339 ,C334_=_C340 ,C334_=_C350 ,C334_=_C351 ,\nC335_=_C336 ,C335_=_C337 ,C335_=_C338 ,C335_=_C339 ,C335_=_C340 ,C336_=_C337 ,\nC336_=_C338 ,C336_=_C339 ,C336_=_C340 ,C337_=_C338 ,C337_=_C339 ,C337_=_C340 ,\nC338_=_C339 ,C338_=_C340 ,C338_=_C385 ,C339_=_C340 ,C339_=_C388 ,C340_=_C412 ,\nC350_=_C351 ,C350_=_C380 ,C350_=_C385 ,C350_=_C404 ,C350_=_C412 ,C351_=_C357 ,\nC351_=_C388 ,C351_=_C395 ,C351_=_C399 ,C351_=_C405 ,C351_=_C407 ,C351_=_C413 ,\nC357_=_C388 ,C357_=_C395 ,C357_=_C399 ,C357_=_C405 ,C357_=_C407 ,C357_=_C413 ,\nC380_=_C385 ,C380_=_C404 ,C380_=_C412 ,C385_=_C404 ,C385_=_C412 ,C388_=_C395 ,\nC388_=_C399 ,C388_=_C405 ,C388_=_C407 ,C388_=_C413 ,C395_=_C399 ,C395_=_C405 ,\nC395_=_C407 ,C395_=_C413 ,C399_=_C405 ,C399_=_C407 ,C399_=_C413 ,C404_=_C405 ,\nC404_=_C412 ,C405_=_C407 ,C405_=_C413 ,C407_=_C413 ,"];20[shape=box, label="id:20 level: 3\n34: C0 C22 C23 C24 C25 \nC26 C27 C28 C29 C30 C31 \nC32 C33 C34 C35 C36 C37 \nC49 C68 C155 C169 C208 C239 \nC263 C276 C292 C302 C314 C353 \nC354 C355 C356 C357 C358 \n297: C0_=_C22( C0 C22 ) C0_=_C23( C0 C23 ) C0_=_C24( C0 C24 ) C0_=_C25( C0 C25 ) C0_=_C26( C0 C26 ) \nC0_=_C27( C0 C27 ) C0_=_C28( C0 C28 ) C0_=_C29( C0 C29 ) C0_=_C30( C0 C30 ) C0_=_C31( C0 C31 ) C0_=_C32( C0 C32 ) \nC0_=_C33( C0 C33 ) C0_=_C34( C0 C34 ) C0_=_C35( C0 C35 ) C0_=_C36( C0 C36 ) C0_=_C37( C0 C37 ) C22_=_C23( C22 C23 ) \nC22_=_C24( C22 C24 ) C22_=_C25( C22 C25 ) C22_=_C26( C22 C26 ) C22_=_C27( C22 C27 ) C22_=_C28( C22 C28 ) C22_=_C29( C22 C29 ) \nC22_=_C30( C22 C30 ) C22_=_C31( C22 C31 ) C22_=_C32( C22 C32 ) C22_=_C33( C22 C33 ) C22_=_C34( C22 C34 ) C22_=_C35( C22 C35 ) \nC22_=_C36( C22 C36 ) C22_=_C37( C22 C37 ) C23_=_C24( C23 C24 ) C23_=_C25( C23 C25 ) C23_=_C26( C23 C26 ) C23_=_C27( C23 C27 ) \nC23_=_C28( C23 C28 ) C23_=_C29( C23 C29 ) C23_=_C30( C23 C30 ) C23_=_C31( C23 C31 ) C23_=_C32( C23 C32 ) C23_=_C33( C23 C33 ) \nC23_=_C34( C23 C34 ) C23_=_C35( C23 C35 ) C23_=_C36( C23 C36 ) C23_=_C37( C23 C37 ) C23_=_C169( C23 C169 ) C24_=_C25( C24 C25 ) \nC24_=_C26( C24 C26 ) C24_=_C27( C24 C27 ) C24_=_C28( C24 C28 ) C24_=_C29( C24 C29 ) C24_=_C30( C24 C30 ) C24_=_C31( C24 C31 ) \nC24_=_C32( C24 C32 ) C24_=_C33( C24 C33 ) C24_=_C34( C24 C34 ) C24_=_C35( C24 C35 ) C24_=_C36( C24 C36 ) C24_=_C37( C24 C37 ) \nC25_=_C26( C25 C26 ) C25_=_C27( C25 C27 ) C25_=_C28( C25 C28 ) C25_=_C29( C25 C29 ) C25_=_C30( C25 C30 ) C25_=_C31( C25 C31 ) \nC25_=_C32( C25 C32 ) C25_=_C33( C25 C33 ) C25_=_C34( C25 C34 ) C25_=_C35( C25 C35 ) C25_=_C36( C25 C36 ) C25_=_C37( C25 C37 ) \nC25_=_C208( C25 C208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 C27 C32 ) C27_=_C33( C27 C33 ) \nC27_=_C34( C27 C34 ) C27_=_C35( C27 C35 ) C27_=_C36( C27 C36 ) C27_=_C37( C27 C37 ) C27_=_C239( C27 C239 ) C28_=_C29( C28 C29 ) \nC28_=_C30( C28 C30 ) C28_=_C31( C28 C31 ) C28_=_C32( C28 C32 ) C28_=_C33( C28 C33 ) C28_=_C34( C28 C34 ) C28_=_C35( C28 C35 ) \nC28_=_C36( C28 C36 ) C28_=_C37( C28 C37 ) C28_=_C302( C28 C302 ) C29_=_C30( C29 C30 ) C29_=_C31( C29 C31 ) C29_=_C32( C29 C32 ) \nC29_=_C33( C29 C33 ) C29_=_C34( C29 C34 ) C29_=_C35( C29 C35 ) C29_=_C36( C29 C36 ) C29_=_C37( C29 C37 ) C29_=_C314( C29 C314 ) \nC30_=_C31( C30 C31 ) C30_=_C32( C30 C32 ) C30_=_C33( C30 C33 ) C30_=_C34( C30 C34 ) C30_=_C35( C30 C35 ) C30_=_C36( C30 C36 ) \nC30_=_C37( C30 C37 ) C30_=_C49( C30 C49 ) C30_=_C68( C30 C68 ) C30_=_C155( C30 C155 ) C30_=_C169( C30 C169 ) C30_=_C208( C30 C208 ) \nC30_=_C239( C30 C239 ) C30_=_C263( C30 C263 ) C30_=_C276( C30 C276 ) C30_=_C292( C30 C292 ) C30_=_C302( C30 C302 ) C30_=_C314( C30 C314 ) \nC30_=_C353( C30 C353 ) C30_=_C354( C30 C354 ) C30_=_C355( C30 C355 ) C30_=_C356( C30 C356 ) C30_=_C357( C30 C357 ) C30_=_C358( C30 C358 ) \nC31_=_C32( C31 C32 ) C31_=_C33( C31 C33 ) C31_=_C34( C31 C34 ) C31_=_C35( C31 C35 ) C31_=_C36( C31 C36 ) C31_=_C37( C31 C37 ) \nC32_=_C33( C32 C33 ) C32_=_C34( C32 C34 ) C32_=_C35( C32 C35 ) C32_=_C36( C32 C36 ) C32_=_C37( C32 C37 ) C32_=_C353( C32 C353 ) \nC33_=_C34( C33 C34 ) C33_=_C35( C33 C35 ) C33_=_C36( C33 C36 ) C33_=_C37( C33 C37 ) C34_=_C35( C34 C35 ) C34_=_C36( C34 C36 ) \nC34_=_C37( C34 C37 ) C34_=_C354( C34 C354 ) C35_=_C36( C35 C36 ) C35_=_C37( C35 C37 ) C36_=_C37( C36 C37 ) C36_=_C358( C36 C358 ) \nC49_=_C68( C49 C68 ) C49_=_C155( C49 C155 ) C49_=_C169( C49 C169 ) C49_=_C208( C49 C208 ) C49_=_C239( C49 C239 ) C49_=_C263( C49 C263 ) \nC49_=_C276( C49 C276 ) C49_=_C292( C49 C292 ) C49_=_C302( C49 C302 ) C49_=_C314( C49 C314 ) C49_=_C353( C49 C353 ) C49_=_C354( C49 C354 ) \nC49_=_C355( C49 C355 ) C49_=_C356( C49 C356 ) C49_=_C357( C49 C357 ) C49_=_C358( C49 C358 ) C68_=_C155( C68 C155 ) C68_=_C169( C68 C169 ) \nC68_=_C208( C68 C208 ) C68_=_C239( C68 C239 ) C68_=_C263( C68 C263 ) C68_=_C276( C68 C276 ) C68_=_C292( C68 C292 ) C68_=_C302( C68 C302 ) \nC68_=_C314( C68 C314 ) C68_=_C353( C68 C353 ) C68_=_C354( C68 C354 ) C68_=_C355( C68 C355 ) C68_=_C356( C68 C356 ) C68_=_C357( C68 C357 ) \nC68_=_C358( C68 C358 ) C155_=_C169( C155 C169 ) C155_=_C208( C155 C208 ) C155_=_C239( C155 C239 ) C155_=_C263( C155 C263 ) C155_=_C276( C155 C276 ) \nC155_=_C292( C155 C292 ) C155_=_C302( C155 C302 ) C155_=_C314( C155 C314 ) C155_=_C353( C155 C353 ) C155_=_C354( C155 C354 ) C155_=_C355( C155 C355 ) \nC155_=_C356( C155 C356 ) C155_=_C357( C155 C357 ) C155_=_C358( C155 C358 ) C169_=_C208( C169 C208 ) C169_=_C239( C169 C239 ) C169_=_C263( C169 C263 ) \nC169_=_C276( C169 C276 ) C169_=_C292( C169 C292 ) C169_=_C302( C169 C302 ) C169_=_C314( C169 C314 ) C169_=_C353( C169 C353 ) C169_=_C354( C169 C354 ) \nC169_=_C355( C169 C355 ) C169_=_C356( C169 C356 ) C169_=_C357( C169 C357 ) C169_=_C358( C169 C358 ) C208_=_C239( C208 C239 ) C208_=_C263( C208 C263 ) \nC208_=_C276( C208 C276 ) C208_=_C292( C208 C292 ) C208_=_C302( C208 C302 ) C208_=_C314( C208 C314 ) C208_=_C353( C208 C353 ) C208_=_C354( C208 C354 ) \nC208_=_C355( C208 C355 ) C208_=_C356( C208 C356 ) C208_=_C357( C208 C357 ) C208_=_C358( C208 C358 ) C239_=_C263( C239 C263 ) C239_=_C276( C239 C276 ) \nC239_=_C292( C239 C292 ) C239_=_C302( C239 C302 ) C239_=_C314( C239 C314 ) C239_=_C353( C239 C353 ) C239_=_C354( C239 C354 ) C239_=_C355( C239 C355 ) \nC239_=_C356( C239 C356 ) C239_=_C357( C239 C357 ) C239_=_C358( C239 C358 ) C263_=_C276( C263 C276 ) C263_=_C292( C263 C292 ) C263_=_C302( C263 C302 ) \nC263_=_C314( C263 C314 ) C263_=_C353( C263 C353 ) C263_=_C354( C263 C354 ) C263_=_C355( C263 C355 ) C263_=_C356( C263 C356 ) C263_=_C357( C263 C357 ) \nC263_=_C358( C263 C358 ) C276_=_C292( C276 C292 ) C276_=_C302( C276 C302 ) C276_=_C314( C276 C314 ) C276_=_C353( C276 C353 ) C276_=_C354( C276 C354 ) \nC276_=_C355( C276 C355 ) C276_=_C356( C276 C356 ) C276_=_C357( C276 C357 ) C276_=_C358( C276 C358 ) C292_=_C302( C292 C302 ) C292_=_C314( C292 C314 ) \nC292_=_C353( C292 C353 ) C292_=_C354( C292 C354 ) C292_=_C355( C292 C355 ) C292_=_C356( C292 C356 ) C292_=_C357( C292 C357 ) C292_=_C358( C292 C358 ) \nC302_=_C314( C302 C314 ) C302_=_C353( C302 C353 ) C302_=_C354( C302 C354 ) C302_=_C355( C302 C355 ) C302_=_C356( C302 C356 ) C302_=_C357( C302 C357 ) \nC302_=_C358( C302 C358 ) C314_=_C353( C314 C353 ) C314_=_C354( C314 C354 ) C314_=_C355( C314 C355 ) C314_=_C356( C314 C356 ) C314_=_C357( C314 C357 ) \nC314_=_C358( C314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7_=_C358( C357 C358 ) "];14-&gt;20[label="33: C0 C22 C23 C24 C25 \nC26 C27 C28 C29 C31 C32 \nC33 C34 C35 C36 C37 C49 \nC68 C155 C169 C208 C239 C263 \nC276 C292 C302 C314 C353 C354 \nC355 C356 C357 C358 \n264: C0_=_C22 ,C0_=_C23 ,C0_=_C24 ,C0_=_C25 ,C0_=_C26 ,\nC0_=_C27 ,C0_=_C28 ,C0_=_C29 ,C0_=_C31 ,C0_=_C32 ,C0_=_C33 ,\nC0_=_C34 ,C0_=_C35 ,C0_=_C36 ,C0_=_C37 ,C22_=_C23 ,C22_=_C24 ,\nC22_=_C25 ,C22_=_C26 ,C22_=_C27 ,C22_=_C28 ,C22_=_C29 ,C22_=_C31 ,\nC22_=_C32 ,C22_=_C33 ,C22_=_C34 ,C22_=_C35 ,C22_=_C36 ,C22_=_C37 ,\nC23_=_C24 ,C23_=_C25 ,C23_=_C26 ,C23_=_C27 ,C23_=_C28 ,C23_=_C29 ,\nC23_=_C31 ,C23_=_C32 ,C23_=_C33 ,C23_=_C34 ,C23_=_C35 ,C23_=_C36 ,\nC23_=_C37 ,C23_=_C169 ,C24_=_C25 ,C24_=_C26 ,C24_=_C27 ,C24_=_C28 ,\nC24_=_C29 ,C24_=_C31 ,C24_=_C32 ,C24_=_C33 ,C24_=_C34 ,C24_=_C35 ,\nC24_=_C36 ,C24_=_C37 ,C25_=_C26 ,C25_=_C27 ,C25_=_C28 ,C25_=_C29 ,\nC25_=_C31 ,C25_=_C32 ,C25_=_C33 ,C25_=_C34 ,C25_=_C35 ,C25_=_C36 ,\nC25_=_C37 ,C25_=_C208 ,C26_=_C27 ,C26_=_C28 ,C26_=_C29 ,C26_=_C31 ,\nC26_=_C32 ,C26_=_C33 ,C26_=_C34 ,C26_=_C35 ,C26_=_C36 ,C26_=_C37 ,\nC27_=_C28 ,C27_=_C29 ,C27_=_C31 ,C27_=_C32 ,C27_=_C33 ,C27_=_C34 ,\nC27_=_C35 ,C27_=_C36 ,C27_=_C37 ,C27_=_C239 ,C28_=_C29 ,C28_=_C31 ,\nC28_=_C32 ,C28_=_C33 ,C28_=_C34 ,C28_=_C35 ,C28_=_C36 ,C28_=_C37 ,\nC28_=_C302 ,C29_=_C31 ,C29_=_C32 ,C29_=_C33 ,C29_=_C34 ,C29_=_C35</w:t>
      </w:r>
    </w:p>
    <w:p>
      <w:pPr>
        <w:pStyle w:val="PreformattedText"/>
        <w:bidi w:val="0"/>
        <w:spacing w:before="0" w:after="0"/>
        <w:jc w:val="left"/>
        <w:rPr/>
      </w:pPr>
      <w:r>
        <w:rPr/>
        <w:t xml:space="preserve"> </w:t>
      </w:r>
      <w:r>
        <w:rPr/>
        <w:t>,\nC29_=_C36 ,C29_=_C37 ,C29_=_C314 ,C31_=_C32 ,C31_=_C33 ,C31_=_C34 ,\nC31_=_C35 ,C31_=_C36 ,C31_=_C37 ,C32_=_C33 ,C32_=_C34 ,C32_=_C35 ,\nC32_=_C36 ,C32_=_C37 ,C32_=_C353 ,C33_=_C34 ,C33_=_C35 ,C33_=_C36 ,\nC33_=_C37 ,C34_=_C35 ,C34_=_C36 ,C34_=_C37 ,C34_=_C354 ,C35_=_C36 ,\nC35_=_C37 ,C36_=_C37 ,C36_=_C358 ,C49_=_C68 ,C49_=_C155 ,C49_=_C169 ,\nC49_=_C208 ,C49_=_C239 ,C49_=_C263 ,C49_=_C276 ,C49_=_C292 ,C49_=_C302 ,\nC49_=_C314 ,C49_=_C353 ,C49_=_C354 ,C49_=_C355 ,C49_=_C356 ,C49_=_C357 ,\nC49_=_C358 ,C68_=_C155 ,C68_=_C169 ,C68_=_C208 ,C68_=_C239 ,C68_=_C263 ,\nC68_=_C276 ,C68_=_C292 ,C68_=_C302 ,C68_=_C314 ,C68_=_C353 ,C68_=_C354 ,\nC68_=_C355 ,C68_=_C356 ,C68_=_C357 ,C68_=_C358 ,C155_=_C169 ,C155_=_C208 ,\nC155_=_C239 ,C155_=_C263 ,C155_=_C276 ,C155_=_C292 ,C155_=_C302 ,C155_=_C314 ,\nC155_=_C353 ,C155_=_C354 ,C155_=_C355 ,C155_=_C356 ,C155_=_C357 ,C155_=_C358 ,\nC169_=_C208 ,C169_=_C239 ,C169_=_C263 ,C169_=_C276 ,C169_=_C292 ,C169_=_C302 ,\nC169_=_C314 ,C169_=_C353 ,C169_=_C354 ,C169_=_C355 ,C169_=_C356 ,C169_=_C357 ,\nC169_=_C358 ,C208_=_C239 ,C208_=_C263 ,C208_=_C276 ,C208_=_C292 ,C208_=_C302 ,\nC208_=_C314 ,C208_=_C353 ,C208_=_C354 ,C208_=_C355 ,C208_=_C356 ,C208_=_C357 ,\nC208_=_C358 ,C239_=_C263 ,C239_=_C276 ,C239_=_C292 ,C239_=_C302 ,C239_=_C314 ,\nC239_=_C353 ,C239_=_C354 ,C239_=_C355 ,C239_=_C356 ,C239_=_C357 ,C239_=_C358 ,\nC263_=_C276 ,C263_=_C292 ,C263_=_C302 ,C263_=_C314 ,C263_=_C353 ,C263_=_C354 ,\nC263_=_C355 ,C263_=_C356 ,C263_=_C357 ,C263_=_C358 ,C276_=_C292 ,C276_=_C302 ,\nC276_=_C314 ,C276_=_C353 ,C276_=_C354 ,C276_=_C355 ,C276_=_C356 ,C276_=_C357 ,\nC276_=_C358 ,C292_=_C302 ,C292_=_C314 ,C292_=_C353 ,C292_=_C354 ,C292_=_C355 ,\nC292_=_C356 ,C292_=_C357 ,C292_=_C358 ,C302_=_C314 ,C302_=_C353 ,C302_=_C354 ,\nC302_=_C355 ,C302_=_C356 ,C302_=_C357 ,C302_=_C358 ,C314_=_C353 ,C314_=_C354 ,\nC314_=_C355 ,C314_=_C356 ,C314_=_C357 ,C314_=_C358 ,C353_=_C354 ,C353_=_C355 ,\nC353_=_C356 ,C353_=_C357 ,C353_=_C358 ,C354_=_C355 ,C354_=_C356 ,C354_=_C357 ,\nC354_=_C358 ,C355_=_C356 ,C355_=_C357 ,C355_=_C358 ,C356_=_C357 ,C356_=_C358 ,\nC357_=_C358 ,"];21[shape=box, label="id:21 level: 3\n40: C1 C14 C32 C38 C56 \nC57 C58 C59 C60 C61 C62 \nC63 C64 C65 C66 C67 C68 \nC69 C70 C71 C72 C73 C74 \nC121 C140 C211 C226 C242 C254 \nC266 C279 C304 C317 C344 C353 \nC377 C378 C379 C380 C381 \n409: C1_=_C14( C1 C14 ) C1_=_C38( C1 C38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4_=_C32( C14 C32 ) C14_=_C71( C14 C71 ) \nC14_=_C121( C14 C121 ) C14_=_C140( C14 C140 ) C14_=_C211( C14 C211 ) C14_=_C226( C14 C226 ) C14_=_C242( C14 C242 ) C14_=_C254( C14 C254 ) \nC14_=_C266( C14 C266 ) C14_=_C279( C14 C279 ) C14_=_C304( C14 C304 ) C14_=_C317( C14 C317 ) C14_=_C344( C14 C344 ) C14_=_C353( C14 C353 ) \nC14_=_C377( C14 C377 ) C14_=_C378( C14 C378 ) C14_=_C379( C14 C379 ) C14_=_C380( C14 C380 ) C14_=_C381( C14 C381 ) C32_=_C71( C32 C71 ) \nC32_=_C121( C32 C121 ) C32_=_C140( C32 C140 ) C32_=_C211( C32 C211 ) C32_=_C226( C32 C226 ) C32_=_C242( C32 C242 ) C32_=_C254( C32 C254 ) \nC32_=_C266( C32 C266 ) C32_=_C279( C32 C279 ) C32_=_C304( C32 C304 ) C32_=_C317( C32 C317 ) C32_=_C344( C32 C344 ) C32_=_C353( C32 C353 ) \nC32_=_C377( C32 C377 ) C32_=_C378( C32 C378 ) C32_=_C379( C32 C379 ) C32_=_C380( C32 C380 ) C32_=_C381( C32 C381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121( C58 C121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140( C59 C140 ) C60_=_C61( C60 C61 ) C60_=_C62( C60 C62 ) C60_=_C63( C60 C63 ) C60_=_C64( C60 C64 ) \nC60_=_C65( C60 C65 ) C60_=_C66( C60 C66 ) C60_=_C67( C60 C67 ) C60_=_C68( C60 C68 ) C60_=_C69( C60 C69 ) C60_=_C70( C60 C70 ) \nC60_=_C71( C60 C71 ) C60_=_C72( C60 C72 ) C60_=_C73( C60 C73 ) C60_=_C74( C60 C74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2_=_C266( C62 C266 ) \nC63_=_C64( C63 C64 ) C63_=_C65( C63 C65 ) C63_=_C66( C63 C66 ) C63_=_C67( C63 C67 ) C63_=_C68( C63 C68 ) C63_=_C69( C63 C69 ) \nC63_=_C70( C63 C70 ) C63_=_C71( C63 C71 ) C63_=_C72( C63 C72 ) C63_=_C73( C63 C73 ) C63_=_C74( C63 C74 ) C64_=_C65( C64 C65 ) \nC64_=_C66( C64 C66 ) C64_=_C67( C64 C67 ) C64_=_C68( C64 C68 ) C64_=_C69( C64 C69 ) C64_=_C70( C64 C70 ) C64_=_C71( C64 C71 ) \nC64_=_C72( C64 C72 ) C64_=_C73( C64 C73 ) C64_=_C74( C64 C74 ) C64_=_C304( C64 C304 ) C65_=_C66( C65 C66 ) C65_=_C67( C65 C67 ) \nC65_=_C68( C65 C68 ) C65_=_C69( C65 C69 ) C65_=_C70( C65 C70 ) C65_=_C71( C65 C71 ) C65_=_C72( C65 C72 ) C65_=_C73( C65 C73 ) \nC65_=_C74( C65 C74 ) C65_=_C317( C65 C317 ) C66_=_C67( C66 C67 ) C66_=_C68( C66 C68 ) C66_=_C69( C66 C69 ) C66_=_C70( C66 C70 ) \nC66_=_C71( C66 C71 ) C66_=_C72( C66 C72 ) C66_=_C73( C66 C73 ) C66_=_C74( C66 C74 ) C67_=_C68( C67 C68 ) C67_=_C69( C67 C69 ) \nC67_=_C70( C67 C70 ) C67_=_C71( C67 C71 ) C67_=_C72( C67 C72 ) C67_=_C73( C67 C73 ) C67_=_C74( C67 C74 ) C67_=_C344( C67 C344 ) \nC68_=_C69( C68 C69 ) C68_=_C70( C68 C70 ) C68_=_C71( C68 C71 ) C68_=_C72( C68 C72 ) C68_=_C73( C68 C73 ) C68_=_C74( C68 C74 ) \nC68_=_C353( C68 C353 ) C69_=_C70( C69 C70 ) C69_=_C71( C69 C71 ) C69_=_C72( C69 C72 ) C69_=_C73( C69 C73 ) C69_=_C74( C69 C74 ) \nC70_=_C71( C70 C71 ) C70_=_C72( C70 C72 ) C70_=_C73( C70 C73 ) C70_=_C74( C70 C74 ) C71_=_C72( C71 C72 ) C71_=_C73( C71 C73 ) \nC71_=_C74( C71 C74 ) C71_=_C121( C71 C121 ) C71_=_C140( C71 C140 ) C71_=_C211( C71 C211 ) C71_=_C226( C71 C226 ) C71_=_C242( C71 C242 ) \nC71_=_C254( C71 C254 ) C71_=_C266( C71 C266 ) C71_=_C279( C71 C279 ) C71_=_C304( C71 C304 ) C71_=_C317( C71 C317 ) C71_=_C344( C71 C344 ) \nC71_=_C353( C71 C353 ) C71_=_C377( C71 C377 ) C71_=_C378( C71 C378 ) C71_=_C379( C71 C379 ) C71_=_C380( C71 C380 ) C71_=_C381( C71 C381 ) \nC72_=_C73( C72 C73 ) C72_=_C74( C72 C74 ) C73_=_C74( C73 C74 ) C73_=_C378( C73 C378 ) C121_=_C140( C121 C140 ) C121_=_C211( C121 C211 ) \nC121_=_C226( C121 C226 ) C121_=_C242( C121 C242 ) C121_=_C254( C121 C254 ) C121_=_C266( C121 C266 ) C121_=_C279( C121 C279 ) C121_=_C304( C121 C304 ) \nC121_=_C317( C121 C317 ) C121_=_C344( C121 C344 ) C121_=_C353( C121 C353 ) C121_=_C377( C121 C377 ) C121_=_C378( C121 C378 ) C121_=_C379( C121 C379 ) \nC121_=_C380( C121 C380 ) C121_=_C381( C121 C381 ) C140_=_C211( C140 C211 ) C140_=_C226( C140 C226 ) C140_=_C242( C140 C242 ) C140_=_C254( C140 C254 ) \nC140_=_C266( C140 C266 ) C140_=_C279( C140 C279 ) C140_=_C304( C140 C304 ) C140_=_C317( C140 C317 ) C140_=_C344( C140 C344 ) C140_=_C353( C140 C353 ) \nC140_=_C377( C140 C377 ) C140_=_C378( C140 C378 ) C140_=_C379( C140 C379 ) C140_=_C380( C140 C380 ) C140_=_C381( C140 C381 ) C211_=_C226( C211 C226 ) \nC211_=_C242( C211 C242 ) C211_=_C254( C211 C254 ) C211_=_C266( C211 C266 ) C211_=_C279( C211 C279 ) C211_=_C304( C211 C304 ) C211_=_C317( C211 C317 ) \nC211_=_C344( C211 C344 ) C211_=_C353( C211 C353 ) C211_=_C377( C211 C377 ) C211_=_C378( C211 C378 ) C211_=_C379( C211 C379 ) C211_=_C380( C211 C380 ) \nC211_=_C381( C211 C381 ) C226_=_C242( C226 C242 ) C226_=_C254( C226 C254 ) C226_=_C266( C226 C266 ) C226_=_C279( C226 C279 ) C226_=_C304( C226 C304 ) \nC226_=_C317( C226 C317 ) C226_=_C344( C226 C344 ) C226_=_C353( C226 C353 ) C226_=_C377( C226 C377 ) C226_=_C378( C226 C378 ) C226_=_C379( C226 C379 ) \nC226_=_C380( C226 C380 ) C226_=_C381( C226 C381 ) C242_=_C254( C242 C254 ) C242_=_C266( C242 C266 ) C242_=_C279( C242 C279 ) C242_=_C304( C242 C304 ) \nC242_=_C317( C242 C317 ) C242_=_C344( C242 C344 ) C242_=_C353( C242 C353 ) C242_=_C377( C242 C377</w:t>
      </w:r>
    </w:p>
    <w:p>
      <w:pPr>
        <w:pStyle w:val="PreformattedText"/>
        <w:bidi w:val="0"/>
        <w:spacing w:before="0" w:after="0"/>
        <w:jc w:val="left"/>
        <w:rPr/>
      </w:pPr>
      <w:r>
        <w:rPr/>
        <w:t xml:space="preserve"> </w:t>
      </w:r>
      <w:r>
        <w:rPr/>
        <w:t>) C242_=_C378( C242 C378 ) C242_=_C379( C242 C379 ) \nC242_=_C380( C242 C380 ) C242_=_C381( C242 C381 ) C254_=_C266( C254 C266 ) C254_=_C279( C254 C279 ) C254_=_C304( C254 C304 ) C254_=_C317( C254 C317 ) \nC254_=_C344( C254 C344 ) C254_=_C353( C254 C353 ) C254_=_C377( C254 C377 ) C254_=_C378( C254 C378 ) C254_=_C379( C254 C379 ) C254_=_C380( C254 C380 ) \nC254_=_C381( C254 C381 ) C266_=_C279( C266 C279 ) C266_=_C304( C266 C304 ) C266_=_C317( C266 C317 ) C266_=_C344( C266 C344 ) C266_=_C353( C266 C353 ) \nC266_=_C377( C266 C377 ) C266_=_C378( C266 C378 ) C266_=_C379( C266 C379 ) C266_=_C380( C266 C380 ) C266_=_C381( C266 C381 ) C279_=_C304( C279 C304 ) \nC279_=_C317( C279 C317 ) C279_=_C344( C279 C344 ) C279_=_C353( C279 C353 ) C279_=_C377( C279 C377 ) C279_=_C378( C279 C378 ) C279_=_C379( C279 C379 ) \nC279_=_C380( C279 C380 ) C279_=_C381( C279 C381 ) C304_=_C317( C304 C317 ) C304_=_C344( C304 C344 ) C304_=_C353( C304 C353 ) C304_=_C377( C304 C377 ) \nC304_=_C378( C304 C378 ) C304_=_C379( C304 C379 ) C304_=_C380( C304 C380 ) C304_=_C381( C304 C381 ) C317_=_C344( C317 C344 ) C317_=_C353( C317 C353 ) \nC317_=_C377( C317 C377 ) C317_=_C378( C317 C378 ) C317_=_C379( C317 C379 ) C317_=_C380( C317 C380 ) C317_=_C381( C317 C381 ) C344_=_C353( C344 C353 ) \nC344_=_C377( C344 C377 ) C344_=_C378( C344 C378 ) C344_=_C379( C344 C379 ) C344_=_C380( C344 C380 ) C344_=_C381( C344 C381 ) C353_=_C377( C353 C377 ) \nC353_=_C378( C353 C378 ) C353_=_C379( C353 C379 ) C353_=_C380( C353 C380 ) C353_=_C381( C353 C381 ) C377_=_C378( C377 C378 ) C377_=_C379( C377 C379 ) \nC377_=_C380( C377 C380 ) C377_=_C381( C377 C381 ) C378_=_C379( C378 C379 ) C378_=_C380( C378 C380 ) C378_=_C381( C378 C381 ) C379_=_C380( C379 C380 ) \nC379_=_C381( C379 C381 ) C380_=_C381( C380 C381 ) "];14-&gt;21[label="39: C1 C14 C32 C38 C56 \nC57 C58 C59 C60 C61 C62 \nC63 C64 C65 C66 C67 C68 \nC69 C70 C72 C73 C74 C121 \nC140 C211 C226 C242 C254 C266 \nC279 C304 C317 C344 C353 C377 \nC378 C379 C380 C381 \n370: C1_=_C14 ,C1_=_C38 ,C1_=_C56 ,C1_=_C57 ,C1_=_C58 ,\nC1_=_C59 ,C1_=_C60 ,C1_=_C61 ,C1_=_C62 ,C1_=_C63 ,C1_=_C64 ,\nC1_=_C65 ,C1_=_C66 ,C1_=_C67 ,C1_=_C68 ,C1_=_C69 ,C1_=_C70 ,\nC1_=_C72 ,C1_=_C73 ,C1_=_C74 ,C14_=_C32 ,C14_=_C121 ,C14_=_C140 ,\nC14_=_C211 ,C14_=_C226 ,C14_=_C242 ,C14_=_C254 ,C14_=_C266 ,C14_=_C279 ,\nC14_=_C304 ,C14_=_C317 ,C14_=_C344 ,C14_=_C353 ,C14_=_C377 ,C14_=_C378 ,\nC14_=_C379 ,C14_=_C380 ,C14_=_C381 ,C32_=_C121 ,C32_=_C140 ,C32_=_C211 ,\nC32_=_C226 ,C32_=_C242 ,C32_=_C254 ,C32_=_C266 ,C32_=_C279 ,C32_=_C304 ,\nC32_=_C317 ,C32_=_C344 ,C32_=_C353 ,C32_=_C377 ,C32_=_C378 ,C32_=_C379 ,\nC32_=_C380 ,C32_=_C381 ,C38_=_C56 ,C38_=_C57 ,C38_=_C58 ,C38_=_C59 ,\nC38_=_C60 ,C38_=_C61 ,C38_=_C62 ,C38_=_C63 ,C38_=_C64 ,C38_=_C65 ,\nC38_=_C66 ,C38_=_C67 ,C38_=_C68 ,C38_=_C69 ,C38_=_C70 ,C38_=_C72 ,\nC38_=_C73 ,C38_=_C74 ,C56_=_C57 ,C56_=_C58 ,C56_=_C59 ,C56_=_C60 ,\nC56_=_C61 ,C56_=_C62 ,C56_=_C63 ,C56_=_C64 ,C56_=_C65 ,C56_=_C66 ,\nC56_=_C67 ,C56_=_C68 ,C56_=_C69 ,C56_=_C70 ,C56_=_C72 ,C56_=_C73 ,\nC56_=_C74 ,C57_=_C58 ,C57_=_C59 ,C57_=_C60 ,C57_=_C61 ,C57_=_C62 ,\nC57_=_C63 ,C57_=_C64 ,C57_=_C65 ,C57_=_C66 ,C57_=_C67 ,C57_=_C68 ,\nC57_=_C69 ,C57_=_C70 ,C57_=_C72 ,C57_=_C73 ,C57_=_C74 ,C58_=_C59 ,\nC58_=_C60 ,C58_=_C61 ,C58_=_C62 ,C58_=_C63 ,C58_=_C64 ,C58_=_C65 ,\nC58_=_C66 ,C58_=_C67 ,C58_=_C68 ,C58_=_C69 ,C58_=_C70 ,C58_=_C72 ,\nC58_=_C73 ,C58_=_C74 ,C58_=_C121 ,C59_=_C60 ,C59_=_C61 ,C59_=_C62 ,\nC59_=_C63 ,C59_=_C64 ,C59_=_C65 ,C59_=_C66 ,C59_=_C67 ,C59_=_C68 ,\nC59_=_C69 ,C59_=_C70 ,C59_=_C72 ,C59_=_C73 ,C59_=_C74 ,C59_=_C140 ,\nC60_=_C61 ,C60_=_C62 ,C60_=_C63 ,C60_=_C64 ,C60_=_C65 ,C60_=_C66 ,\nC60_=_C67 ,C60_=_C68 ,C60_=_C69 ,C60_=_C70 ,C60_=_C72 ,C60_=_C73 ,\nC60_=_C74 ,C61_=_C62 ,C61_=_C63 ,C61_=_C64 ,C61_=_C65 ,C61_=_C66 ,\nC61_=_C67 ,C61_=_C68 ,C61_=_C69 ,C61_=_C70 ,C61_=_C72 ,C61_=_C73 ,\nC61_=_C74 ,C62_=_C63 ,C62_=_C64 ,C62_=_C65 ,C62_=_C66 ,C62_=_C67 ,\nC62_=_C68 ,C62_=_C69 ,C62_=_C70 ,C62_=_C72 ,C62_=_C73 ,C62_=_C74 ,\nC62_=_C266 ,C63_=_C64 ,C63_=_C65 ,C63_=_C66 ,C63_=_C67 ,C63_=_C68 ,\nC63_=_C69 ,C63_=_C70 ,C63_=_C72 ,C63_=_C73 ,C63_=_C74 ,C64_=_C65 ,\nC64_=_C66 ,C64_=_C67 ,C64_=_C68 ,C64_=_C69 ,C64_=_C70 ,C64_=_C72 ,\nC64_=_C73 ,C64_=_C74 ,C64_=_C304 ,C65_=_C66 ,C65_=_C67 ,C65_=_C68 ,\nC65_=_C69 ,C65_=_C70 ,C65_=_C72 ,C65_=_C73 ,C65_=_C74 ,C65_=_C317 ,\nC66_=_C67 ,C66_=_C68 ,C66_=_C69 ,C66_=_C70 ,C66_=_C72 ,C66_=_C73 ,\nC66_=_C74 ,C67_=_C68 ,C67_=_C69 ,C67_=_C70 ,C67_=_C72 ,C67_=_C73 ,\nC67_=_C74 ,C67_=_C344 ,C68_=_C69 ,C68_=_C70 ,C68_=_C72 ,C68_=_C73 ,\nC68_=_C74 ,C68_=_C353 ,C69_=_C70 ,C69_=_C72 ,C69_=_C73 ,C69_=_C74 ,\nC70_=_C72 ,C70_=_C73 ,C70_=_C74 ,C72_=_C73 ,C72_=_C74 ,C73_=_C74 ,\nC73_=_C378 ,C121_=_C140 ,C121_=_C211 ,C121_=_C226 ,C121_=_C242 ,C121_=_C254 ,\nC121_=_C266 ,C121_=_C279 ,C121_=_C304 ,C121_=_C317 ,C121_=_C344 ,C121_=_C353 ,\nC121_=_C377 ,C121_=_C378 ,C121_=_C379 ,C121_=_C380 ,C121_=_C381 ,C140_=_C211 ,\nC140_=_C226 ,C140_=_C242 ,C140_=_C254 ,C140_=_C266 ,C140_=_C279 ,C140_=_C304 ,\nC140_=_C317 ,C140_=_C344 ,C140_=_C353 ,C140_=_C377 ,C140_=_C378 ,C140_=_C379 ,\nC140_=_C380 ,C140_=_C381 ,C211_=_C226 ,C211_=_C242 ,C211_=_C254 ,C211_=_C266 ,\nC211_=_C279 ,C211_=_C304 ,C211_=_C317 ,C211_=_C344 ,C211_=_C353 ,C211_=_C377 ,\nC211_=_C378 ,C211_=_C379 ,C211_=_C380 ,C211_=_C381 ,C226_=_C242 ,C226_=_C254 ,\nC226_=_C266 ,C226_=_C279 ,C226_=_C304 ,C226_=_C317 ,C226_=_C344 ,C226_=_C353 ,\nC226_=_C377 ,C226_=_C378 ,C226_=_C379 ,C226_=_C380 ,C226_=_C381 ,C242_=_C254 ,\nC242_=_C266 ,C242_=_C279 ,C242_=_C304 ,C242_=_C317 ,C242_=_C344 ,C242_=_C353 ,\nC242_=_C377 ,C242_=_C378 ,C242_=_C379 ,C242_=_C380 ,C242_=_C381 ,C254_=_C266 ,\nC254_=_C279 ,C254_=_C304 ,C254_=_C317 ,C254_=_C344 ,C254_=_C353 ,C254_=_C377 ,\nC254_=_C378 ,C254_=_C379 ,C254_=_C380 ,C254_=_C381 ,C266_=_C279 ,C266_=_C304 ,\nC266_=_C317 ,C266_=_C344 ,C266_=_C353 ,C266_=_C377 ,C266_=_C378 ,C266_=_C379 ,\nC266_=_C380 ,C266_=_C381 ,C279_=_C304 ,C279_=_C317 ,C279_=_C344 ,C279_=_C353 ,\nC279_=_C377 ,C279_=_C378 ,C279_=_C379 ,C279_=_C380 ,C279_=_C381 ,C304_=_C317 ,\nC304_=_C344 ,C304_=_C353 ,C304_=_C377 ,C304_=_C378 ,C304_=_C379 ,C304_=_C380 ,\nC304_=_C381 ,C317_=_C344 ,C317_=_C353 ,C317_=_C377 ,C317_=_C378 ,C317_=_C379 ,\nC317_=_C380 ,C317_=_C381 ,C344_=_C353 ,C344_=_C377 ,C344_=_C378 ,C344_=_C379 ,\nC344_=_C380 ,C344_=_C381 ,C353_=_C377 ,C353_=_C378 ,C353_=_C379 ,C353_=_C380 ,\nC353_=_C381 ,C377_=_C378 ,C377_=_C379 ,C377_=_C380 ,C377_=_C381 ,C378_=_C379 ,\nC378_=_C380 ,C378_=_C381 ,C379_=_C380 ,C379_=_C381 ,C380_=_C381 ,"];22[shape=box, label="id:22 level: 3\n37: C20 C39 C55 C56 C75 \nC76 C77 C78 C79 C80 C81 \nC82 C83 C84 C85 C86 C87 \nC88 C89 C90 C91 C126 C185 \nC200 C285 C308 C331 C349 C356 \nC371 C375 C379 C387 C394 C403 \nC409 C410 \n350: C20_=_C55( C20 C55 ) C20_=_C89( C20 C89 ) C20_=_C126( C20 C126 ) C20_=_C185( C20 C185 ) C20_=_C200( C20 C200 ) \nC20_=_C285( C20 C285 ) C20_=_C308( C20 C308 ) C20_=_C331( C20 C331 ) C20_=_C349( C20 C349 ) C20_=_C356( C20 C356 ) C20_=_C371( C20 C371 ) \nC20_=_C375( C20 C375 ) C20_=_C379( C20 C379 ) C20_=_C387( C20 C387 ) C20_=_C394( C20 C394 ) C20_=_C403( C20 C403 ) C20_=_C409( C20 C409 ) \nC20_=_C410( C20 C410 ) C39_=_C55( C39 C55 ) C39_=_C56( C39 C56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55_=_C89( C55 C89 ) C55_=_C126( C55 C126 ) C55_=_C185( C55 C185 ) C55_=_C200( C55 C200 ) \nC55_=_C285( C55 C285 ) C55_=_C308( C55 C308 ) C55_=_C331( C55 C331 ) C55_=_C349( C55 C349 ) C55_=_C356( C55 C356 ) C55_=_C371( C55 C371 ) \nC55_=_C375( C55 C375 ) C55_=_C379( C55 C379 ) C55_=_C387( C55 C387 ) C55_=_C394( C55 C394 ) C55_=_C403( C55 C403 ) C55_=_C409( C55 C409 ) \nC55_=_C410( C55 C410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126( C75 C126 ) C76_=_C77( C76 C77 ) \nC76_=_C78( C76 C78 ) C76_=_C79( C76 C79 ) C76_=_C80( C76 C80 ) C76_=_C81( C76 C81 ) C76_=_C82( C76 C82 ) C76_=_C83( C76 C83 ) \nC76_=_C84( C76 C84 ) C76_=_C85( C76 C85 ) C76_=_C86( C76 C86 ) C76_=_C87( C76 C87 ) C76_=_C88( C76 C88 ) C76_=_C89( C76 C89 ) \nC76_=_C90( C76 C90 ) C76_=_C91( C76 C91 ) C77_=_C78( C77 C78 ) C77_=_C79( C77 C79 ) C77_=_C80( C77 C80 ) C77_=_C81( C77 C81 ) \nC77_=_C82( C77 C82 ) C77_=_C83( C77 C83 ) C77_=_C84( C77 C84 ) C77_=_C85( C77 C85 ) C77_=_C86( C77 C86 ) C77_=_C87( C77 C87 ) \nC77_=_C88( C77 C88 ) C77_=_C89( C77 C89 ) C77_=_C90( C77 C90 ) C77_=_C91( C77 C91 ) C78_=_C79( C78 C79 ) C78_=_C80( C78 C80 ) \nC78_=_C81( C78 C81 ) C78_=_C82( C78 C82 ) C78_=_C83( C78 C83 ) C78_=_C84( C78 C84 ) C78_=_C85( C78 C85 ) C78_=_C86( C78 C86 ) \nC78_=_C87( C78 C87 ) C78_=_C88( C78 C88 ) C78_=_C89( C78 C89 ) C78_=_C90( C78 C90 ) C78_=_C91( C78 C91 ) C79_=_C80( C79 C80 ) \nC79_=_C81( C79 C81 ) C79_=_C82( C79 C82 ) C79_=_C83( C79 C83 ) C79_=_C84( C79 C84 ) C79_=_C85( C79 C85 ) C79_=_C86( C79 C86 ) \nC79_=_C87( C79 C87 ) C79_=_C88( C79 C88 ) C79_=_C89( C79 C89 ) C79_=_C90( C79 C90 ) C79_=_C91( C79 C91 ) C79_=_C285( C79 C285 ) \nC80_=_C81( C80 C81 ) C80_=_C82( C80 C82 ) C80_=_C83( C80 C83 ) C80_=_C84( C80 C84</w:t>
      </w:r>
    </w:p>
    <w:p>
      <w:pPr>
        <w:pStyle w:val="PreformattedText"/>
        <w:bidi w:val="0"/>
        <w:spacing w:before="0" w:after="0"/>
        <w:jc w:val="left"/>
        <w:rPr/>
      </w:pPr>
      <w:r>
        <w:rPr/>
        <w:t xml:space="preserve"> </w:t>
      </w:r>
      <w:r>
        <w:rPr/>
        <w:t>) C80_=_C85( C80 C85 ) C80_=_C86( C80 C86 ) \nC80_=_C87( C80 C87 ) C80_=_C88( C80 C88 ) C80_=_C89( C80 C89 ) C80_=_C90( C80 C90 ) C80_=_C91( C80 C91 ) C81_=_C82( C81 C82 ) \nC81_=_C83( C81 C83 ) C81_=_C84( C81 C84 ) C81_=_C85( C81 C85 ) C81_=_C86( C81 C86 ) C81_=_C87( C81 C87 ) C81_=_C88( C81 C88 ) \nC81_=_C89( C81 C89 ) C81_=_C90( C81 C90 ) C81_=_C91( C81 C91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3_=_C371( C83 C371 ) C84_=_C85( C84 C85 ) C84_=_C86( C84 C86 ) C84_=_C87( C84 C87 ) \nC84_=_C88( C84 C88 ) C84_=_C89( C84 C89 ) C84_=_C90( C84 C90 ) C84_=_C91( C84 C91 ) C84_=_C375( C84 C375 ) C85_=_C86( C85 C86 ) \nC85_=_C87( C85 C87 ) C85_=_C88( C85 C88 ) C85_=_C89( C85 C89 ) C85_=_C90( C85 C90 ) C85_=_C91( C85 C91 ) C85_=_C387( C85 C387 ) \nC86_=_C87( C86 C87 ) C86_=_C88( C86 C88 ) C86_=_C89( C86 C89 ) C86_=_C90( C86 C90 ) C86_=_C91( C86 C91 ) C86_=_C394( C86 C394 ) \nC87_=_C88( C87 C88 ) C87_=_C89( C87 C89 ) C87_=_C90( C87 C90 ) C87_=_C91( C87 C91 ) C88_=_C89( C88 C89 ) C88_=_C90( C88 C90 ) \nC88_=_C91( C88 C91 ) C89_=_C90( C89 C90 ) C89_=_C91( C89 C91 ) C89_=_C126( C89 C126 ) C89_=_C185( C89 C185 ) C89_=_C200( C89 C200 ) \nC89_=_C285( C89 C285 ) C89_=_C308( C89 C308 ) C89_=_C331( C89 C331 ) C89_=_C349( C89 C349 ) C89_=_C356( C89 C356 ) C89_=_C371( C89 C371 ) \nC89_=_C375( C89 C375 ) C89_=_C379( C89 C379 ) C89_=_C387( C89 C387 ) C89_=_C394( C89 C394 ) C89_=_C403( C89 C403 ) C89_=_C409( C89 C409 ) \nC89_=_C410( C89 C410 ) C90_=_C91( C90 C91 ) C91_=_C410( C91 C410 ) C126_=_C185( C126 C185 ) C126_=_C200( C126 C200 ) C126_=_C285( C126 C285 ) \nC126_=_C308( C126 C308 ) C126_=_C331( C126 C331 ) C126_=_C349( C126 C349 ) C126_=_C356( C126 C356 ) C126_=_C371( C126 C371 ) C126_=_C375( C126 C375 ) \nC126_=_C379( C126 C379 ) C126_=_C387( C126 C387 ) C126_=_C394( C126 C394 ) C126_=_C403( C126 C403 ) C126_=_C409( C126 C409 ) C126_=_C410( C126 C410 ) \nC185_=_C200( C185 C200 ) C185_=_C285( C185 C285 ) C185_=_C308( C185 C308 ) C185_=_C331( C185 C331 ) C185_=_C349( C185 C349 ) C185_=_C356( C185 C356 ) \nC185_=_C371( C185 C371 ) C185_=_C375( C185 C375 ) C185_=_C379( C185 C379 ) C185_=_C387( C185 C387 ) C185_=_C394( C185 C394 ) C185_=_C403( C185 C403 ) \nC185_=_C409( C185 C409 ) C185_=_C410( C185 C410 ) C200_=_C285( C200 C285 ) C200_=_C308( C200 C308 ) C200_=_C331( C200 C331 ) C200_=_C349( C200 C349 ) \nC200_=_C356( C200 C356 ) C200_=_C371( C200 C371 ) C200_=_C375( C200 C375 ) C200_=_C379( C200 C379 ) C200_=_C387( C200 C387 ) C200_=_C394( C200 C394 ) \nC200_=_C403( C200 C403 ) C200_=_C409( C200 C409 ) C200_=_C410( C200 C410 ) C285_=_C308( C285 C308 ) C285_=_C331( C285 C331 ) C285_=_C349( C285 C349 ) \nC285_=_C356( C285 C356 ) C285_=_C371( C285 C371 ) C285_=_C375( C285 C375 ) C285_=_C379( C285 C379 ) C285_=_C387( C285 C387 ) C285_=_C394( C285 C394 ) \nC285_=_C403( C285 C403 ) C285_=_C409( C285 C409 ) C285_=_C410( C285 C410 ) C308_=_C331( C308 C331 ) C308_=_C349( C308 C349 ) C308_=_C356( C308 C356 ) \nC308_=_C371( C308 C371 ) C308_=_C375( C308 C375 ) C308_=_C379( C308 C379 ) C308_=_C387( C308 C387 ) C308_=_C394( C308 C394 ) C308_=_C403( C308 C403 ) \nC308_=_C409( C308 C409 ) C308_=_C410( C308 C410 ) C331_=_C349( C331 C349 ) C331_=_C356( C331 C356 ) C331_=_C371( C331 C371 ) C331_=_C375( C331 C375 ) \nC331_=_C379( C331 C379 ) C331_=_C387( C331 C387 ) C331_=_C394( C331 C394 ) C331_=_C403( C331 C403 ) C331_=_C409( C331 C409 ) C331_=_C410( C331 C410 ) \nC349_=_C356( C349 C356 ) C349_=_C371( C349 C371 ) C349_=_C375( C349 C375 ) C349_=_C379( C349 C379 ) C349_=_C387( C349 C387 ) C349_=_C394( C349 C394 ) \nC349_=_C403( C349 C403 ) C349_=_C409( C349 C409 ) C349_=_C410( C349 C410 ) C356_=_C371( C356 C371 ) C356_=_C375( C356 C375 ) C356_=_C379( C356 C379 ) \nC356_=_C387( C356 C387 ) C356_=_C394( C356 C394 ) C356_=_C403( C356 C403 ) C356_=_C409( C356 C409 ) C356_=_C410( C356 C410 ) C371_=_C375( C371 C375 ) \nC371_=_C379( C371 C379 ) C371_=_C387( C371 C387 ) C371_=_C394( C371 C394 ) C371_=_C403( C371 C403 ) C371_=_C409( C371 C409 ) C371_=_C410( C371 C410 ) \nC375_=_C379( C375 C379 ) C375_=_C387( C375 C387 ) C375_=_C394( C375 C394 ) C375_=_C403( C375 C403 ) C375_=_C409( C375 C409 ) C375_=_C410( C375 C410 ) \nC379_=_C387( C379 C387 ) C379_=_C394( C379 C394 ) C379_=_C403( C379 C403 ) C379_=_C409( C379 C409 ) C379_=_C410( C379 C410 ) C387_=_C394( C387 C394 ) \nC387_=_C403( C387 C403 ) C387_=_C409( C387 C409 ) C387_=_C410( C387 C410 ) C394_=_C403( C394 C403 ) C394_=_C409( C394 C409 ) C394_=_C410( C394 C410 ) \nC403_=_C409( C403 C409 ) C403_=_C410( C403 C410 ) C409_=_C410( C409 C410 ) "];15-&gt;22[label="36: C20 C39 C55 C56 C75 \nC76 C77 C78 C79 C80 C81 \nC82 C83 C84 C85 C86 C87 \nC88 C90 C91 C126 C185 C200 \nC285 C308 C331 C349 C356 C371 \nC375 C379 C387 C394 C403 C409 \nC410 \n314: C20_=_C55 ,C20_=_C126 ,C20_=_C185 ,C20_=_C200 ,C20_=_C285 ,\nC20_=_C308 ,C20_=_C331 ,C20_=_C349 ,C20_=_C356 ,C20_=_C371 ,C20_=_C375 ,\nC20_=_C379 ,C20_=_C387 ,C20_=_C394 ,C20_=_C403 ,C20_=_C409 ,C20_=_C410 ,\nC39_=_C55 ,C39_=_C56 ,C39_=_C75 ,C39_=_C76 ,C39_=_C77 ,C39_=_C78 ,\nC39_=_C79 ,C39_=_C80 ,C39_=_C81 ,C39_=_C82 ,C39_=_C83 ,C39_=_C84 ,\nC39_=_C85 ,C39_=_C86 ,C39_=_C87 ,C39_=_C88 ,C39_=_C90 ,C39_=_C91 ,\nC55_=_C126 ,C55_=_C185 ,C55_=_C200 ,C55_=_C285 ,C55_=_C308 ,C55_=_C331 ,\nC55_=_C349 ,C55_=_C356 ,C55_=_C371 ,C55_=_C375 ,C55_=_C379 ,C55_=_C387 ,\nC55_=_C394 ,C55_=_C403 ,C55_=_C409 ,C55_=_C410 ,C56_=_C75 ,C56_=_C76 ,\nC56_=_C77 ,C56_=_C78 ,C56_=_C79 ,C56_=_C80 ,C56_=_C81 ,C56_=_C82 ,\nC56_=_C83 ,C56_=_C84 ,C56_=_C85 ,C56_=_C86 ,C56_=_C87 ,C56_=_C88 ,\nC56_=_C90 ,C56_=_C91 ,C75_=_C76 ,C75_=_C77 ,C75_=_C78 ,C75_=_C79 ,\nC75_=_C80 ,C75_=_C81 ,C75_=_C82 ,C75_=_C83 ,C75_=_C84 ,C75_=_C85 ,\nC75_=_C86 ,C75_=_C87 ,C75_=_C88 ,C75_=_C90 ,C75_=_C91 ,C75_=_C126 ,\nC76_=_C77 ,C76_=_C78 ,C76_=_C79 ,C76_=_C80 ,C76_=_C81 ,C76_=_C82 ,\nC76_=_C83 ,C76_=_C84 ,C76_=_C85 ,C76_=_C86 ,C76_=_C87 ,C76_=_C88 ,\nC76_=_C90 ,C76_=_C91 ,C77_=_C78 ,C77_=_C79 ,C77_=_C80 ,C77_=_C81 ,\nC77_=_C82 ,C77_=_C83 ,C77_=_C84 ,C77_=_C85 ,C77_=_C86 ,C77_=_C87 ,\nC77_=_C88 ,C77_=_C90 ,C77_=_C91 ,C78_=_C79 ,C78_=_C80 ,C78_=_C81 ,\nC78_=_C82 ,C78_=_C83 ,C78_=_C84 ,C78_=_C85 ,C78_=_C86 ,C78_=_C87 ,\nC78_=_C88 ,C78_=_C90 ,C78_=_C91 ,C79_=_C80 ,C79_=_C81 ,C79_=_C82 ,\nC79_=_C83 ,C79_=_C84 ,C79_=_C85 ,C79_=_C86 ,C79_=_C87 ,C79_=_C88 ,\nC79_=_C90 ,C79_=_C91 ,C79_=_C285 ,C80_=_C81 ,C80_=_C82 ,C80_=_C83 ,\nC80_=_C84 ,C80_=_C85 ,C80_=_C86 ,C80_=_C87 ,C80_=_C88 ,C80_=_C90 ,\nC80_=_C91 ,C81_=_C82 ,C81_=_C83 ,C81_=_C84 ,C81_=_C85 ,C81_=_C86 ,\nC81_=_C87 ,C81_=_C88 ,C81_=_C90 ,C81_=_C91 ,C82_=_C83 ,C82_=_C84 ,\nC82_=_C85 ,C82_=_C86 ,C82_=_C87 ,C82_=_C88 ,C82_=_C90 ,C82_=_C91 ,\nC83_=_C84 ,C83_=_C85 ,C83_=_C86 ,C83_=_C87 ,C83_=_C88 ,C83_=_C90 ,\nC83_=_C91 ,C83_=_C371 ,C84_=_C85 ,C84_=_C86 ,C84_=_C87 ,C84_=_C88 ,\nC84_=_C90 ,C84_=_C91 ,C84_=_C375 ,C85_=_C86 ,C85_=_C87 ,C85_=_C88 ,\nC85_=_C90 ,C85_=_C91 ,C85_=_C387 ,C86_=_C87 ,C86_=_C88 ,C86_=_C90 ,\nC86_=_C91 ,C86_=_C394 ,C87_=_C88 ,C87_=_C90 ,C87_=_C91 ,C88_=_C90 ,\nC88_=_C91 ,C90_=_C91 ,C91_=_C410 ,C126_=_C185 ,C126_=_C200 ,C126_=_C285 ,\nC126_=_C308 ,C126_=_C331 ,C126_=_C349 ,C126_=_C356 ,C126_=_C371 ,C126_=_C375 ,\nC126_=_C379 ,C126_=_C387 ,C126_=_C394 ,C126_=_C403 ,C126_=_C409 ,C126_=_C410 ,\nC185_=_C200 ,C185_=_C285 ,C185_=_C308 ,C185_=_C331 ,C185_=_C349 ,C185_=_C356 ,\nC185_=_C371 ,C185_=_C375 ,C185_=_C379 ,C185_=_C387 ,C185_=_C394 ,C185_=_C403 ,\nC185_=_C409 ,C185_=_C410 ,C200_=_C285 ,C200_=_C308 ,C200_=_C331 ,C200_=_C349 ,\nC200_=_C356 ,C200_=_C371 ,C200_=_C375 ,C200_=_C379 ,C200_=_C387 ,C200_=_C394 ,\nC200_=_C403 ,C200_=_C409 ,C200_=_C410 ,C285_=_C308 ,C285_=_C331 ,C285_=_C349 ,\nC285_=_C356 ,C285_=_C371 ,C285_=_C375 ,C285_=_C379 ,C285_=_C387 ,C285_=_C394 ,\nC285_=_C403 ,C285_=_C409 ,C285_=_C410 ,C308_=_C331 ,C308_=_C349 ,C308_=_C356 ,\nC308_=_C371 ,C308_=_C375 ,C308_=_C379 ,C308_=_C387 ,C308_=_C394 ,C308_=_C403 ,\nC308_=_C409 ,C308_=_C410 ,C331_=_C349 ,C331_=_C356 ,C331_=_C371 ,C331_=_C375 ,\nC331_=_C379 ,C331_=_C387 ,C331_=_C394 ,C331_=_C403 ,C331_=_C409 ,C331_=_C410 ,\nC349_=_C356 ,C349_=_C371 ,C349_=_C375 ,C349_=_C379 ,C349_=_C387 ,C349_=_C394 ,\nC349_=_C403 ,C349_=_C409 ,C349_=_C410 ,C356_=_C371 ,C356_=_C375 ,C356_=_C379 ,\nC356_=_C387 ,C356_=_C394 ,C356_=_C403 ,C356_=_C409 ,C356_=_C410 ,C371_=_C375 ,\nC371_=_C379 ,C371_=_C387 ,C371_=_C394 ,C371_=_C403 ,C371_=_C409 ,C371_=_C410 ,\nC375_=_C379 ,C375_=_C387 ,C375_=_C394 ,C375_=_C403 ,C375_=_C409 ,C375_=_C410 ,\nC379_=_C387 ,C379_=_C394 ,C379_=_C403 ,C379_=_C409 ,C379_=_C410 ,C387_=_C394 ,\nC387_=_C403 ,C387_=_C409 ,C387_=_C410 ,C394_=_C403 ,C394_=_C409 ,C394_=_C410 ,\nC403_=_C409 ,C403_=_C410 ,C409_=_C410 ,"];23[shape=box, label="id:23 level: 3\n43: C0 C1 C2 C3 C4 \nC5 C6 C7 C8 C9 C10 \nC11 C12 C13 C14 C15 C16 \nC17 C18 C19 C20 C21 C40 \nC58 C75 C92 C111 C112 C113 \nC114 C115 C116 C117 C118 C119 \nC120 C121 C122 C123 C124 C125 \nC126 C127 \n4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58(</w:t>
      </w:r>
    </w:p>
    <w:p>
      <w:pPr>
        <w:pStyle w:val="PreformattedText"/>
        <w:bidi w:val="0"/>
        <w:spacing w:before="0" w:after="0"/>
        <w:jc w:val="left"/>
        <w:rPr/>
      </w:pPr>
      <w:r>
        <w:rPr/>
        <w:t xml:space="preserve"> </w:t>
      </w:r>
      <w:r>
        <w:rPr/>
        <w:t>C1 C5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40( C2 C40 ) C2_=_C58( C2 C58 ) C2_=_C75( C2 C75 ) C2_=_C92( C2 C92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111( C3 C111 ) \nC4_=_C5( C4 C5 ) C4_=_C6( C4 C6 ) C4_=_C7( C4 C7 ) C4_=_C8( C4 C8 ) C4_=_C9( C4 C9 ) C4_=_C10( C4 C10 ) \nC4_=_C11( C4 C11 ) C4_=_C12( C4 C12 ) C4_=_C13( C4 C13 ) C4_=_C14( C4 C14 ) C4_=_C15( C4 C15 ) C4_=_C16( C4 C16 ) \nC4_=_C17( C4 C17 ) C4_=_C18( C4 C18 ) C4_=_C19( C4 C19 ) C4_=_C20( C4 C20 ) C4_=_C21( C4 C21 ) C5_=_C6( C5 C6 ) \nC5_=_C7( C5 C7 ) C5_=_C8( C5 C8 ) C5_=_C9( C5 C9 ) C5_=_C10( C5 C10 ) C5_=_C11( C5 C11 ) C5_=_C12( C5 C12 ) \nC5_=_C13( C5 C13 ) C5_=_C14( C5 C14 ) C5_=_C15( C5 C15 ) C5_=_C16( C5 C16 ) C5_=_C17( C5 C17 ) C5_=_C18( C5 C18 ) \nC5_=_C19( C5 C19 ) C5_=_C20( C5 C20 ) C5_=_C21( C5 C21 ) C6_=_C7( C6 C7 ) C6_=_C8( C6 C8 ) C6_=_C9( C6 C9 ) \nC6_=_C10( C6 C10 ) C6_=_C11( C6 C11 ) C6_=_C12( C6 C12 ) C6_=_C13( C6 C13 ) C6_=_C14( C6 C14 ) C6_=_C15( C6 C15 ) \nC6_=_C16( C6 C16 ) C6_=_C17( C6 C17 ) C6_=_C18( C6 C18 ) C6_=_C19( C6 C19 ) C6_=_C20( C6 C20 ) C6_=_C21( C6 C21 ) \nC7_=_C8( C7 C8 ) C7_=_C9( C7 C9 ) C7_=_C10( C7 C10 ) C7_=_C11( C7 C11 ) C7_=_C12( C7 C12 ) C7_=_C13( C7 C13 ) \nC7_=_C14( C7 C14 ) C7_=_C15( C7 C15 ) C7_=_C16( C7 C16 ) C7_=_C17( C7 C17 ) C7_=_C18( C7 C18 ) C7_=_C19( C7 C19 ) \nC7_=_C20( C7 C20 ) C7_=_C21( C7 C21 ) C7_=_C114( C7 C114 ) C8_=_C9( C8 C9 ) C8_=_C10( C8 C10 ) C8_=_C11( C8 C11 ) \nC8_=_C12( C8 C12 ) C8_=_C13( C8 C13 ) C8_=_C14( C8 C14 ) C8_=_C15( C8 C15 ) C8_=_C16( C8 C16 ) C8_=_C17( C8 C17 ) \nC8_=_C18( C8 C18 ) C8_=_C19( C8 C19 ) C8_=_C20( C8 C20 ) C8_=_C21( C8 C21 ) C9_=_C10( C9 C10 ) C9_=_C11( C9 C11 ) \nC9_=_C12( C9 C12 ) C9_=_C13( C9 C13 ) C9_=_C14( C9 C14 ) C9_=_C15( C9 C15 ) C9_=_C16( C9 C16 ) C9_=_C17( C9 C17 ) \nC9_=_C18( C9 C18 ) C9_=_C19( C9 C19 ) C9_=_C20( C9 C20 ) C9_=_C21( C9 C21 ) C9_=_C117( C9 C117 ) C10_=_C11( C10 C11 ) \nC10_=_C12( C10 C12 ) C10_=_C13( C10 C13 ) C10_=_C14( C10 C14 ) C10_=_C15( C10 C15 ) C10_=_C16( C10 C16 ) C10_=_C17( C10 C17 ) \nC10_=_C18( C10 C18 ) C10_=_C19( C10 C19 ) C10_=_C20( C10 C20 ) C10_=_C21( C10 C21 ) C10_=_C118( C10 C118 ) C11_=_C12( C11 C12 ) \nC11_=_C13( C11 C13 ) C11_=_C14( C11 C14 ) C11_=_C15( C11 C15 ) C11_=_C16( C11 C16 ) C11_=_C17( C11 C17 ) C11_=_C18( C11 C18 ) \nC11_=_C19( C11 C19 ) C11_=_C20( C11 C20 ) C11_=_C21( C11 C21 ) C11_=_C120( C11 C120 ) C12_=_C13( C12 C13 ) C12_=_C14( C12 C14 ) \nC12_=_C15( C12 C15 ) C12_=_C16( C12 C16 ) C12_=_C17( C12 C17 ) C12_=_C18( C12 C18 ) C12_=_C19( C12 C19 ) C12_=_C20( C12 C20 ) \nC12_=_C21( C12 C21 ) C13_=_C14( C13 C14 ) C13_=_C15( C13 C15 ) C13_=_C16( C13 C16 ) C13_=_C17( C13 C17 ) C13_=_C18( C13 C18 ) \nC13_=_C19( C13 C19 ) C13_=_C20( C13 C20 ) C13_=_C21( C13 C21 ) C14_=_C15( C14 C15 ) C14_=_C16( C14 C16 ) C14_=_C17( C14 C17 ) \nC14_=_C18( C14 C18 ) C14_=_C19( C14 C19 ) C14_=_C20( C14 C20 ) C14_=_C21( C14 C21 ) C14_=_C121( C14 C121 ) C15_=_C16( C15 C16 ) \nC15_=_C17( C15 C17 ) C15_=_C18( C15 C18 ) C15_=_C19( C15 C19 ) C15_=_C20( C15 C20 ) C15_=_C21( C15 C21 ) C15_=_C122( C15 C122 ) \nC16_=_C17( C16 C17 ) C16_=_C18( C16 C18 ) C16_=_C19( C16 C19 ) C16_=_C20( C16 C20 ) C16_=_C21( C16 C21 ) C16_=_C123( C16 C123 ) \nC17_=_C18( C17 C18 ) C17_=_C19( C17 C19 ) C17_=_C20( C17 C20 ) C17_=_C21( C17 C21 ) C18_=_C19( C18 C19 ) C18_=_C20( C18 C20 ) \nC18_=_C21( C18 C21 ) C19_=_C20( C19 C20 ) C19_=_C21( C19 C21 ) C19_=_C125( C19 C125 ) C20_=_C21( C20 C21 ) C20_=_C126( C20 C126 ) \nC40_=_C58( C40 C58 ) C40_=_C75( C40 C75 ) C40_=_C92( C40 C92 ) C40_=_C111( C40 C111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58_=_C75( C58 C75 ) C58_=_C92( C58 C92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75_=_C92( C75 C92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5_=_C116( C115 C116 ) C115_=_C117( C115 C117 ) C115_=_C118( C115 C118 ) C115_=_C119( C115 C119 ) C115_=_C120( C115 C120 ) C115_=_C121( C115 C121 ) \nC115_=_C122( C115 C122 ) C115_=_C123( C115 C123 ) C115_=_C124( C115 C124 ) C115_=_C125( C115 C125 ) C115_=_C126( C115 C126 ) C115_=_C127( C115 C127 ) \nC116_=_C117( C116 C117 ) C116_=_C118( C116 C118 ) C116_=_C119( C116 C119 ) C116_=_C120( C116 C120 ) C116_=_C121( C116 C121 ) C116_=_C122( C116 C122 ) \nC116_=_C123( C116 C123 ) C116_=_C124( C116 C124 ) C116_=_C125( C116 C125 ) C116_=_C126( C116 C126 ) C116_=_C127( C116 C127 ) C117_=_C118( C117 C118 ) \nC117_=_C119( C117 C119 ) C117_=_C120( C117 C120 ) C117_=_C121( C117 C121 ) C117_=_C122( C117 C122 ) C117_=_C123( C117 C123 ) C117_=_C124( C117 C124 ) \nC117_=_C125( C117 C125 ) C117_=_C126( C117 C126 ) C117_=_C127( C117 C127 ) C118_=_C119( C118 C119 ) C118_=_C120( C118 C120 ) C118_=_C121( C118 C121 ) \nC118_=_C122( C118 C122 ) C118_=_C123( C118 C123 ) C118_=_C124( C118 C124 ) C118_=_C125( C118 C125 ) C118_=_C126( C118 C126 ) C118_=_C127( C118 C127 ) \nC119_=_C120( C119 C120 ) C119_=_C121( C119 C121 ) C119_=_C122( C119 C122 ) C119_=_C123( C119 C123 ) C119_=_C124( C119 C124 ) C119_=_C125( C119 C125 ) \nC119_=_C126( C119 C126 ) C119_=_C127( C119 C127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2_=_C123( C122 C123 ) C122_=_C124( C122 C124 ) C122_=_C125( C122 C125 ) \nC122_=_C126( C122 C126 ) C122_=_C127( C122 C127 ) C123_=_C124( C123 C124 ) C123_=_C125( C123 C125 ) C123_=_C126( C123 C126 ) C123_=_C127( C123 C127 ) \nC124_=_C125( C124 C125 ) C124_=_C126( C124 C126 ) C124_=_C127( C124 C127 ) C125_=_C126( C125 C126 ) C125_=_C127( C125 C127 ) C126_=_C127( C126 C127 ) "];15-&gt;23[label="42: C0 C1 C3 C4 C5 \nC6 C7 C8 C9 C10 C11 \nC12 C13 C14 C15 C16 C17 \nC18 C19 C20 C21 C40 C58 \nC75 C92 C111 C112 C113 C114 \nC115 C116 C117 C118 C119 C120 \nC121 C122 C123 C124 C125 C126 \nC127 \n431: C0_=_C1 ,C0_=_C3 ,C0_=_C4 ,C0_=_C5 ,C0_=_C6 ,\nC0_=_C7 ,C0_=_C8 ,C0_=_C9 ,C0_=_C10 ,C0_=_C11 ,C0_=_C12</w:t>
      </w:r>
    </w:p>
    <w:p>
      <w:pPr>
        <w:pStyle w:val="PreformattedText"/>
        <w:bidi w:val="0"/>
        <w:spacing w:before="0" w:after="0"/>
        <w:jc w:val="left"/>
        <w:rPr/>
      </w:pPr>
      <w:r>
        <w:rPr/>
        <w:t xml:space="preserve"> </w:t>
      </w:r>
      <w:r>
        <w:rPr/>
        <w:t>,\nC0_=_C13 ,C0_=_C14 ,C0_=_C15 ,C0_=_C16 ,C0_=_C17 ,C0_=_C18 ,\nC0_=_C19 ,C0_=_C20 ,C0_=_C21 ,C1_=_C3 ,C1_=_C4 ,C1_=_C5 ,\nC1_=_C6 ,C1_=_C7 ,C1_=_C8 ,C1_=_C9 ,C1_=_C10 ,C1_=_C11 ,\nC1_=_C12 ,C1_=_C13 ,C1_=_C14 ,C1_=_C15 ,C1_=_C16 ,C1_=_C17 ,\nC1_=_C18 ,C1_=_C19 ,C1_=_C20 ,C1_=_C21 ,C1_=_C58 ,C3_=_C4 ,\nC3_=_C5 ,C3_=_C6 ,C3_=_C7 ,C3_=_C8 ,C3_=_C9 ,C3_=_C10 ,\nC3_=_C11 ,C3_=_C12 ,C3_=_C13 ,C3_=_C14 ,C3_=_C15 ,C3_=_C16 ,\nC3_=_C17 ,C3_=_C18 ,C3_=_C19 ,C3_=_C20 ,C3_=_C21 ,C3_=_C111 ,\nC4_=_C5 ,C4_=_C6 ,C4_=_C7 ,C4_=_C8 ,C4_=_C9 ,C4_=_C10 ,\nC4_=_C11 ,C4_=_C12 ,C4_=_C13 ,C4_=_C14 ,C4_=_C15 ,C4_=_C16 ,\nC4_=_C17 ,C4_=_C18 ,C4_=_C19 ,C4_=_C20 ,C4_=_C21 ,C5_=_C6 ,\nC5_=_C7 ,C5_=_C8 ,C5_=_C9 ,C5_=_C10 ,C5_=_C11 ,C5_=_C12 ,\nC5_=_C13 ,C5_=_C14 ,C5_=_C15 ,C5_=_C16 ,C5_=_C17 ,C5_=_C18 ,\nC5_=_C19 ,C5_=_C20 ,C5_=_C21 ,C6_=_C7 ,C6_=_C8 ,C6_=_C9 ,\nC6_=_C10 ,C6_=_C11 ,C6_=_C12 ,C6_=_C13 ,C6_=_C14 ,C6_=_C15 ,\nC6_=_C16 ,C6_=_C17 ,C6_=_C18 ,C6_=_C19 ,C6_=_C20 ,C6_=_C21 ,\nC7_=_C8 ,C7_=_C9 ,C7_=_C10 ,C7_=_C11 ,C7_=_C12 ,C7_=_C13 ,\nC7_=_C14 ,C7_=_C15 ,C7_=_C16 ,C7_=_C17 ,C7_=_C18 ,C7_=_C19 ,\nC7_=_C20 ,C7_=_C21 ,C7_=_C114 ,C8_=_C9 ,C8_=_C10 ,C8_=_C11 ,\nC8_=_C12 ,C8_=_C13 ,C8_=_C14 ,C8_=_C15 ,C8_=_C16 ,C8_=_C17 ,\nC8_=_C18 ,C8_=_C19 ,C8_=_C20 ,C8_=_C21 ,C9_=_C10 ,C9_=_C11 ,\nC9_=_C12 ,C9_=_C13 ,C9_=_C14 ,C9_=_C15 ,C9_=_C16 ,C9_=_C17 ,\nC9_=_C18 ,C9_=_C19 ,C9_=_C20 ,C9_=_C21 ,C9_=_C117 ,C10_=_C11 ,\nC10_=_C12 ,C10_=_C13 ,C10_=_C14 ,C10_=_C15 ,C10_=_C16 ,C10_=_C17 ,\nC10_=_C18 ,C10_=_C19 ,C10_=_C20 ,C10_=_C21 ,C10_=_C118 ,C11_=_C12 ,\nC11_=_C13 ,C11_=_C14 ,C11_=_C15 ,C11_=_C16 ,C11_=_C17 ,C11_=_C18 ,\nC11_=_C19 ,C11_=_C20 ,C11_=_C21 ,C11_=_C120 ,C12_=_C13 ,C12_=_C14 ,\nC12_=_C15 ,C12_=_C16 ,C12_=_C17 ,C12_=_C18 ,C12_=_C19 ,C12_=_C20 ,\nC12_=_C21 ,C13_=_C14 ,C13_=_C15 ,C13_=_C16 ,C13_=_C17 ,C13_=_C18 ,\nC13_=_C19 ,C13_=_C20 ,C13_=_C21 ,C14_=_C15 ,C14_=_C16 ,C14_=_C17 ,\nC14_=_C18 ,C14_=_C19 ,C14_=_C20 ,C14_=_C21 ,C14_=_C121 ,C15_=_C16 ,\nC15_=_C17 ,C15_=_C18 ,C15_=_C19 ,C15_=_C20 ,C15_=_C21 ,C15_=_C122 ,\nC16_=_C17 ,C16_=_C18 ,C16_=_C19 ,C16_=_C20 ,C16_=_C21 ,C16_=_C123 ,\nC17_=_C18 ,C17_=_C19 ,C17_=_C20 ,C17_=_C21 ,C18_=_C19 ,C18_=_C20 ,\nC18_=_C21 ,C19_=_C20 ,C19_=_C21 ,C19_=_C125 ,C20_=_C21 ,C20_=_C126 ,\nC40_=_C58 ,C40_=_C75 ,C40_=_C92 ,C40_=_C111 ,C40_=_C112 ,C40_=_C113 ,\nC40_=_C114 ,C40_=_C115 ,C40_=_C116 ,C40_=_C117 ,C40_=_C118 ,C40_=_C119 ,\nC40_=_C120 ,C40_=_C121 ,C40_=_C122 ,C40_=_C123 ,C40_=_C124 ,C40_=_C125 ,\nC40_=_C126 ,C40_=_C127 ,C58_=_C75 ,C58_=_C92 ,C58_=_C111 ,C58_=_C112 ,\nC58_=_C113 ,C58_=_C114 ,C58_=_C115 ,C58_=_C116 ,C58_=_C117 ,C58_=_C118 ,\nC58_=_C119 ,C58_=_C120 ,C58_=_C121 ,C58_=_C122 ,C58_=_C123 ,C58_=_C124 ,\nC58_=_C125 ,C58_=_C126 ,C58_=_C127 ,C75_=_C92 ,C75_=_C111 ,C75_=_C112 ,\nC75_=_C113 ,C75_=_C114 ,C75_=_C115 ,C75_=_C116 ,C75_=_C117 ,C75_=_C118 ,\nC75_=_C119 ,C75_=_C120 ,C75_=_C121 ,C75_=_C122 ,C75_=_C123 ,C75_=_C124 ,\nC75_=_C125 ,C75_=_C126 ,C75_=_C127 ,C92_=_C111 ,C92_=_C112 ,C92_=_C113 ,\nC92_=_C114 ,C92_=_C115 ,C92_=_C116 ,C92_=_C117 ,C92_=_C118 ,C92_=_C119 ,\nC92_=_C120 ,C92_=_C121 ,C92_=_C122 ,C92_=_C123 ,C92_=_C124 ,C92_=_C125 ,\nC92_=_C126 ,C92_=_C127 ,C111_=_C112 ,C111_=_C113 ,C111_=_C114 ,C111_=_C115 ,\nC111_=_C116 ,C111_=_C117 ,C111_=_C118 ,C111_=_C119 ,C111_=_C120 ,C111_=_C121 ,\nC111_=_C122 ,C111_=_C123 ,C111_=_C124 ,C111_=_C125 ,C111_=_C126 ,C111_=_C127 ,\nC112_=_C113 ,C112_=_C114 ,C112_=_C115 ,C112_=_C116 ,C112_=_C117 ,C112_=_C118 ,\nC112_=_C119 ,C112_=_C120 ,C112_=_C121 ,C112_=_C122 ,C112_=_C123 ,C112_=_C124 ,\nC112_=_C125 ,C112_=_C126 ,C112_=_C127 ,C113_=_C114 ,C113_=_C115 ,C113_=_C116 ,\nC113_=_C117 ,C113_=_C118 ,C113_=_C119 ,C113_=_C120 ,C113_=_C121 ,C113_=_C122 ,\nC113_=_C123 ,C113_=_C124 ,C113_=_C125 ,C113_=_C126 ,C113_=_C127 ,C114_=_C115 ,\nC114_=_C116 ,C114_=_C117 ,C114_=_C118 ,C114_=_C119 ,C114_=_C120 ,C114_=_C121 ,\nC114_=_C122 ,C114_=_C123 ,C114_=_C124 ,C114_=_C125 ,C114_=_C126 ,C114_=_C127 ,\nC115_=_C116 ,C115_=_C117 ,C115_=_C118 ,C115_=_C119 ,C115_=_C120 ,C115_=_C121 ,\nC115_=_C122 ,C115_=_C123 ,C115_=_C124 ,C115_=_C125 ,C115_=_C126 ,C115_=_C127 ,\nC116_=_C117 ,C116_=_C118 ,C116_=_C119 ,C116_=_C120 ,C116_=_C121 ,C116_=_C122 ,\nC116_=_C123 ,C116_=_C124 ,C116_=_C125 ,C116_=_C126 ,C116_=_C127 ,C117_=_C118 ,\nC117_=_C119 ,C117_=_C120 ,C117_=_C121 ,C117_=_C122 ,C117_=_C123 ,C117_=_C124 ,\nC117_=_C125 ,C117_=_C126 ,C117_=_C127 ,C118_=_C119 ,C118_=_C120 ,C118_=_C121 ,\nC118_=_C122 ,C118_=_C123 ,C118_=_C124 ,C118_=_C125 ,C118_=_C126 ,C118_=_C127 ,\nC119_=_C120 ,C119_=_C121 ,C119_=_C122 ,C119_=_C123 ,C119_=_C124 ,C119_=_C125 ,\nC119_=_C126 ,C119_=_C127 ,C120_=_C121 ,C120_=_C122 ,C120_=_C123 ,C120_=_C124 ,\nC120_=_C125 ,C120_=_C126 ,C120_=_C127 ,C121_=_C122 ,C121_=_C123 ,C121_=_C124 ,\nC121_=_C125 ,C121_=_C126 ,C121_=_C127 ,C122_=_C123 ,C122_=_C124 ,C122_=_C125 ,\nC122_=_C126 ,C122_=_C127 ,C123_=_C124 ,C123_=_C125 ,C123_=_C126 ,C123_=_C127 ,\nC124_=_C125 ,C124_=_C126 ,C124_=_C127 ,C125_=_C126 ,C125_=_C127 ,C126_=_C127 ,"];24[shape=box, label="id:24 level: 3\n82: C17 C25 C35 C36 C42 \nC48 C54 C67 C74 C86 C95 \nC110 C112 C130 C138 C142 C146 \nC148 C154 C157 C168 C172 C182 \nC188 C190 C198 C203 C204 C205 \nC206 C207 C208 C209 C210 C211 \nC212 C214 C215 C216 C217 C218 \nC244 C252 C257 C271 C282 C291 \nC298 C301 C306 C310 C313 C324 \nC334 C340 C341 C342 C343 C344 \nC345 C346 C347 C348 C349 C350 \nC351 C358 C363 C367 C373 C376 \nC389 C391 C392 C393 C394 C395 \nC396 C397 C400 C409 C412 \n924: C17_=_C35( C17 C35 ) C17_=_C54( C17 C54 ) C17_=_C86( C17 C86 ) C17_=_C142( C17 C142 ) C17_=_C157( C17 C157 ) \nC17_=_C182( C17 C182 ) C17_=_C198( C17 C198 ) C17_=_C244( C17 C244 ) C17_=_C257( C17 C257 ) C17_=_C282( C17 C282 ) C17_=_C306( C17 C306 ) \nC17_=_C346( C17 C346 ) C17_=_C363( C17 C363 ) C17_=_C373( C17 C373 ) C17_=_C391( C17 C391 ) C17_=_C392( C17 C392 ) C17_=_C393( C17 C393 ) \nC17_=_C394( C17 C394 ) C17_=_C395( C17 C395 ) C17_=_C396( C17 C396 ) C17_=_C397( C17 C397 ) C25_=_C35( C25 C35 ) C25_=_C36( C25 C36 ) \nC25_=_C42( C25 C42 ) C25_=_C95( C25 C95 ) C25_=_C112( C25 C112 ) C25_=_C130( C25 C130 ) C25_=_C148( C25 C148 ) C25_=_C172( C25 C172 ) \nC25_=_C190( C25 C190 ) C25_=_C204( C25 C204 ) C25_=_C205( C25 C205 ) C25_=_C206( C25 C206 ) C25_=_C207( C25 C207 ) C25_=_C208( C25 C208 ) \nC25_=_C209( C25 C209 ) C25_=_C210( C25 C210 ) C25_=_C211( C25 C211 ) C25_=_C212( C25 C212 ) C25_=_C214( C25 C214 ) C25_=_C215( C25 C215 ) \nC25_=_C216( C25 C216 ) C25_=_C217( C25 C217 ) C25_=_C218( C25 C218 ) C35_=_C36( C35 C36 ) C35_=_C54( C35 C54 ) C35_=_C86( C35 C86 ) \nC35_=_C142( C35 C142 ) C35_=_C157( C35 C157 ) C35_=_C182( C35 C182 ) C35_=_C198( C35 C198 ) C35_=_C244( C35 C244 ) C35_=_C257( C35 C257 ) \nC35_=_C282( C35 C282 ) C35_=_C306( C35 C306 ) C35_=_C346( C35 C346 ) C35_=_C363( C35 C363 ) C35_=_C373( C35 C373 ) C35_=_C391( C35 C391 ) \nC35_=_C392( C35 C392 ) C35_=_C393( C35 C393 ) C35_=_C394( C35 C394 ) C35_=_C395( C35 C395 ) C35_=_C396( C35 C396 ) C35_=_C397( C35 C397 ) \nC36_=_C74( C36 C74 ) C36_=_C110( C36 C110 ) C36_=_C146( C36 C146 ) C36_=_C188( C36 C188 ) C36_=_C203( C36 C203 ) C36_=_C217( C36 C217 ) \nC36_=_C271( C36 C271 ) C36_=_C298( C36 C298 ) C36_=_C310( C36 C310 ) C36_=_C324( C36 C324 ) C36_=_C340( C36 C340 ) C36_=_C358( C36 C358 ) \nC36_=_C367( C36 C367 ) C36_=_C376( C36 C376 ) C36_=_C389( C36 C389 ) C36_=_C396( C36 C396 ) C36_=_C400( C36 C400 ) C36_=_C409( C36 C409 ) \nC36_=_C412( C36 C412 ) C42_=_C48( C42 C48 ) C42_=_C54( C42 C54 ) C42_=_C95( C42 C95 ) C42_=_C112( C42 C112 ) C42_=_C130( C42 C130 ) \nC42_=_C148( C42 C148 ) C42_=_C172( C42 C172 ) C42_=_C190( C42 C190 ) C42_=_C204( C42 C204 ) C42_=_C205( C42 C205 ) C42_=_C206( C42 C206 ) \nC42_=_C207( C42 C207 ) C42_=_C208( C42 C208 ) C42_=_C209( C42 C209 ) C42_=_C210( C42 C210 ) C42_=_C211( C42 C211 ) C42_=_C212( C42 C212 ) \nC42_=_C214( C42 C214 ) C42_=_C215( C42 C215 ) C42_=_C216( C42 C216 ) C42_=_C217( C42 C217 ) C42_=_C218( C42 C218 ) C48_=_C54( C48 C54 ) \nC48_=_C67( C48 C67 ) C48_=_C138( C48 C138 ) C48_=_C154( C48 C154 ) C48_=_C168( C48 C168 ) C48_=_C252( C48 C252 ) C48_=_C291( C48 C291 ) \nC48_=_C301( C48 C301 ) C48_=_C313( C48 C313 ) C48_=_C334( C48 C334 ) C48_=_C341( C48 C341 ) C48_=_C342( C48 C342 ) C48_=_C343( C48 C343 ) \nC48_=_C344( C48 C344 ) C48_=_C345( C48 C345 ) C48_=_C346( C48 C346 ) C48_=_C347( C48 C347 ) C48_=_C348( C48 C348 ) C48_=_C349( C48 C349 ) \nC48_=_C350( C48 C350 ) C48_=_C351( C48 C351 ) C54_=_C86( C54 C86 ) C54_=_C142( C54 C142 ) C54_=_C157( C54 C157 ) C54_=_C182( C54 C182 ) \nC54_=_C198( C54 C198 ) C54_=_C244( C54 C244 ) C54_=_C257( C54 C257 ) C54_=_C282( C54 C282 ) C54_=_C306( C54 C306 ) C54_=_C346( C54 C346 ) \nC54_=_C363( C54 C363 ) C54_=_C373( C54 C373 ) C54_=_C391( C54 C391 ) C54_=_C392( C54 C392 ) C54_=_C393( C54 C393 ) C54_=_C394( C54 C394 ) \nC54_=_C395( C54 C395 ) C54_=_C396( C54 C396 ) C54_=_C397( C54 C397 ) C67_=_C74( C67 C74 ) C67_=_C138( C67 C138 ) C67_=_C154( C67 C154 ) \nC67_=_C168( C67 C168 ) C67_=_C252( C67 C252 ) C67_=_C291( C67 C291 ) C67_=_C301( C67 C301 ) C67_=_C313( C67 C313 ) C67_=_C334( C67 C334 ) \nC67_=_C341( C67 C341 ) C67_=_C342( C67 C342 ) C67_=_C343( C67 C343 ) C67_=_C344( C67 C344 ) C67_=_C345( C67 C345 ) C67_=_C346( C67 C346 ) \nC67_=_C347( C67 C347 ) C67_=_C348( C67 C348 ) C67_=_C349( C67 C349 ) C67_=_C350( C67 C350 ) C67_=_C351( C67 C351 ) C74_=_C110( C74 C110 ) \nC74_=_C146( C74 C146 ) C74_=_C188( C74 C188 ) C74_=_C203( C74 C203 ) C74_=_C217( C74 C217 ) C74_=_C271( C74 C271 ) C74_=_C298( C74 C298 ) \nC74_=_C310( C74 C310 ) C74_=_C324( C74 C324 ) C74_=_C340( C74 C340 ) C74_=_C358( C74 C358 ) C74_=_C367( C74 C367 ) C74_=_C376( C74 C376 ) \nC74_=_C389( C74 C389 ) C74_=_C396( C74 C396 ) C74_=_C400( C74 C400 ) C74_=_C409( C74 C409 ) C74_=_C412( C74 C412 ) C86_=_C142( C86 C142 ) \nC86_=_C157( C86 C157 ) C86_=_C182( C86 C182 ) C86_=_C198( C86 C198 ) C86_=_C244( C86 C244 ) C86_=_C257( C86 C257 ) C86_=_C282( C86 C282 ) \nC86_=_C306( C86 C306 ) C86_=_C346( C86 C346 ) C86_=_C363(</w:t>
      </w:r>
    </w:p>
    <w:p>
      <w:pPr>
        <w:pStyle w:val="PreformattedText"/>
        <w:bidi w:val="0"/>
        <w:spacing w:before="0" w:after="0"/>
        <w:jc w:val="left"/>
        <w:rPr/>
      </w:pPr>
      <w:r>
        <w:rPr/>
        <w:t xml:space="preserve"> </w:t>
      </w:r>
      <w:r>
        <w:rPr/>
        <w:t>C86 C363 ) C86_=_C373( C86 C373 ) C86_=_C391( C86 C391 ) C86_=_C392( C86 C392 ) \nC86_=_C393( C86 C393 ) C86_=_C394( C86 C394 ) C86_=_C395( C86 C395 ) C86_=_C396( C86 C396 ) C86_=_C397( C86 C397 ) C95_=_C110( C95 C110 ) \nC95_=_C112( C95 C112 ) C95_=_C130( C95 C130 ) C95_=_C148( C95 C148 ) C95_=_C172( C95 C172 ) C95_=_C190( C95 C190 ) C95_=_C204( C95 C204 ) \nC95_=_C205( C95 C205 ) C95_=_C206( C95 C206 ) C95_=_C207( C95 C207 ) C95_=_C208( C95 C208 ) C95_=_C209( C95 C209 ) C95_=_C210( C95 C210 ) \nC95_=_C211( C95 C211 ) C95_=_C212( C95 C212 ) C95_=_C214( C95 C214 ) C95_=_C215( C95 C215 ) C95_=_C216( C95 C216 ) C95_=_C217( C95 C217 ) \nC95_=_C218( C95 C218 ) C110_=_C146( C110 C146 ) C110_=_C188( C110 C188 ) C110_=_C203( C110 C203 ) C110_=_C217( C110 C217 ) C110_=_C271( C110 C271 ) \nC110_=_C298( C110 C298 ) C110_=_C310( C110 C310 ) C110_=_C324( C110 C324 ) C110_=_C340( C110 C340 ) C110_=_C358( C110 C358 ) C110_=_C367( C110 C367 ) \nC110_=_C376( C110 C376 ) C110_=_C389( C110 C389 ) C110_=_C396( C110 C396 ) C110_=_C400( C110 C400 ) C110_=_C409( C110 C409 ) C110_=_C412( C110 C412 ) \nC112_=_C130( C112 C130 ) C112_=_C148( C112 C148 ) C112_=_C172( C112 C172 ) C112_=_C190( C112 C190 ) C112_=_C204( C112 C204 ) C112_=_C205( C112 C205 ) \nC112_=_C206( C112 C206 ) C112_=_C207( C112 C207 ) C112_=_C208( C112 C208 ) C112_=_C209( C112 C209 ) C112_=_C210( C112 C210 ) C112_=_C211( C112 C211 ) \nC112_=_C212( C112 C212 ) C112_=_C214( C112 C214 ) C112_=_C215( C112 C215 ) C112_=_C216( C112 C216 ) C112_=_C217( C112 C217 ) C112_=_C218( C112 C218 ) \nC130_=_C138( C130 C138 ) C130_=_C142( C130 C142 ) C130_=_C146( C130 C146 ) C130_=_C148( C130 C148 ) C130_=_C172( C130 C172 ) C130_=_C190( C130 C190 ) \nC130_=_C204( C130 C204 ) C130_=_C205( C130 C205 ) C130_=_C206( C130 C206 ) C130_=_C207( C130 C207 ) C130_=_C208( C130 C208 ) C130_=_C209( C130 C209 ) \nC130_=_C210( C130 C210 ) C130_=_C211( C130 C211 ) C130_=_C212( C130 C212 ) C130_=_C214( C130 C214 ) C130_=_C215( C130 C215 ) C130_=_C216( C130 C216 ) \nC130_=_C217( C130 C217 ) C130_=_C218( C130 C218 ) C138_=_C142( C138 C142 ) C138_=_C146( C138 C146 ) C138_=_C154( C138 C154 ) C138_=_C168( C138 C168 ) \nC138_=_C252( C138 C252 ) C138_=_C291( C138 C291 ) C138_=_C301( C138 C301 ) C138_=_C313( C138 C313 ) C138_=_C334( C138 C334 ) C138_=_C341( C138 C341 ) \nC138_=_C342( C138 C342 ) C138_=_C343( C138 C343 ) C138_=_C344( C138 C344 ) C138_=_C345( C138 C345 ) C138_=_C346( C138 C346 ) C138_=_C347( C138 C347 ) \nC138_=_C348( C138 C348 ) C138_=_C349( C138 C349 ) C138_=_C350( C138 C350 ) C138_=_C351( C138 C351 ) C142_=_C146( C142 C146 ) C142_=_C157( C142 C157 ) \nC142_=_C182( C142 C182 ) C142_=_C198( C142 C198 ) C142_=_C244( C142 C244 ) C142_=_C257( C142 C257 ) C142_=_C282( C142 C282 ) C142_=_C306( C142 C306 ) \nC142_=_C346( C142 C346 ) C142_=_C363( C142 C363 ) C142_=_C373( C142 C373 ) C142_=_C391( C142 C391 ) C142_=_C392( C142 C392 ) C142_=_C393( C142 C393 ) \nC142_=_C394( C142 C394 ) C142_=_C395( C142 C395 ) C142_=_C396( C142 C396 ) C142_=_C397( C142 C397 ) C146_=_C188( C146 C188 ) C146_=_C203( C146 C203 ) \nC146_=_C217( C146 C217 ) C146_=_C271( C146 C271 ) C146_=_C298( C146 C298 ) C146_=_C310( C146 C310 ) C146_=_C324( C146 C324 ) C146_=_C340( C146 C340 ) \nC146_=_C358( C146 C358 ) C146_=_C367( C146 C367 ) C146_=_C376( C146 C376 ) C146_=_C389( C146 C389 ) C146_=_C396( C146 C396 ) C146_=_C400( C146 C400 ) \nC146_=_C409( C146 C409 ) C146_=_C412( C146 C412 ) C148_=_C154( C148 C154 ) C148_=_C157( C148 C157 ) C148_=_C172( C148 C172 ) C148_=_C190( C148 C190 ) \nC148_=_C204( C148 C204 ) C148_=_C205( C148 C205 ) C148_=_C206( C148 C206 ) C148_=_C207( C148 C207 ) C148_=_C208( C148 C208 ) C148_=_C209( C148 C209 ) \nC148_=_C210( C148 C210 ) C148_=_C211( C148 C211 ) C148_=_C212( C148 C212 ) C148_=_C214( C148 C214 ) C148_=_C215( C148 C215 ) C148_=_C216( C148 C216 ) \nC148_=_C217( C148 C217 ) C148_=_C218( C148 C218 ) C154_=_C157( C154 C157 ) C154_=_C168( C154 C168 ) C154_=_C252( C154 C252 ) C154_=_C291( C154 C291 ) \nC154_=_C301( C154 C301 ) C154_=_C313( C154 C313 ) C154_=_C334( C154 C334 ) C154_=_C341( C154 C341 ) C154_=_C342( C154 C342 ) C154_=_C343( C154 C343 ) \nC154_=_C344( C154 C344 ) C154_=_C345( C154 C345 ) C154_=_C346( C154 C346 ) C154_=_C347( C154 C347 ) C154_=_C348( C154 C348 ) C154_=_C349( C154 C349 ) \nC154_=_C350( C154 C350 ) C154_=_C351( C154 C351 ) C157_=_C182( C157 C182 ) C157_=_C198( C157 C198 ) C157_=_C244( C157 C244 ) C157_=_C257( C157 C257 ) \nC157_=_C282( C157 C282 ) C157_=_C306( C157 C306 ) C157_=_C346( C157 C346 ) C157_=_C363( C157 C363 ) C157_=_C373( C157 C373 ) C157_=_C391( C157 C391 ) \nC157_=_C392( C157 C392 ) C157_=_C393( C157 C393 ) C157_=_C394( C157 C394 ) C157_=_C395( C157 C395 ) C157_=_C396( C157 C396 ) C157_=_C397( C157 C397 ) \nC168_=_C252( C168 C252 ) C168_=_C291( C168 C291 ) C168_=_C301( C168 C301 ) C168_=_C313( C168 C313 ) C168_=_C334( C168 C334 ) C168_=_C341( C168 C341 ) \nC168_=_C342( C168 C342 ) C168_=_C343( C168 C343 ) C168_=_C344( C168 C344 ) C168_=_C345( C168 C345 ) C168_=_C346( C168 C346 ) C168_=_C347( C168 C347 ) \nC168_=_C348( C168 C348 ) C168_=_C349( C168 C349 ) C168_=_C350( C168 C350 ) C168_=_C351( C168 C351 ) C172_=_C182( C172 C182 ) C172_=_C188( C172 C188 ) \nC172_=_C190( C172 C190 ) C172_=_C204( C172 C204 ) C172_=_C205( C172 C205 ) C172_=_C206( C172 C206 ) C172_=_C207( C172 C207 ) C172_=_C208( C172 C208 ) \nC172_=_C209( C172 C209 ) C172_=_C210( C172 C210 ) C172_=_C211( C172 C211 ) C172_=_C212( C172 C212 ) C172_=_C214( C172 C214 ) C172_=_C215( C172 C215 ) \nC172_=_C216( C172 C216 ) C172_=_C217( C172 C217 ) C172_=_C218( C172 C218 ) C182_=_C188( C182 C188 ) C182_=_C198( C182 C198 ) C182_=_C244( C182 C244 ) \nC182_=_C257( C182 C257 ) C182_=_C282( C182 C282 ) C182_=_C306( C182 C306 ) C182_=_C346( C182 C346 ) C182_=_C363( C182 C363 ) C182_=_C373( C182 C373 ) \nC182_=_C391( C182 C391 ) C182_=_C392( C182 C392 ) C182_=_C393( C182 C393 ) C182_=_C394( C182 C394 ) C182_=_C395( C182 C395 ) C182_=_C396( C182 C396 ) \nC182_=_C397( C182 C397 ) C188_=_C203( C188 C203 ) C188_=_C217( C188 C217 ) C188_=_C271( C188 C271 ) C188_=_C298( C188 C298 ) C188_=_C310( C188 C310 ) \nC188_=_C324( C188 C324 ) C188_=_C340( C188 C340 ) C188_=_C358( C188 C358 ) C188_=_C367( C188 C367 ) C188_=_C376( C188 C376 ) C188_=_C389( C188 C389 ) \nC188_=_C396( C188 C396 ) C188_=_C400( C188 C400 ) C188_=_C409( C188 C409 ) C188_=_C412( C188 C412 ) C190_=_C198( C190 C198 ) C190_=_C203( C190 C203 ) \nC190_=_C204( C190 C204 ) C190_=_C205( C190 C205 ) C190_=_C206( C190 C206 ) C190_=_C207( C190 C207 ) C190_=_C208( C190 C208 ) C190_=_C209( C190 C209 ) \nC190_=_C210( C190 C210 ) C190_=_C211( C190 C211 ) C190_=_C212( C190 C212 ) C190_=_C214( C190 C214 ) C190_=_C215( C190 C215 ) C190_=_C216( C190 C216 ) \nC190_=_C217( C190 C217 ) C190_=_C218( C190 C218 ) C198_=_C203( C198 C203 ) C198_=_C244( C198 C244 ) C198_=_C257( C198 C257 ) C198_=_C282( C198 C282 ) \nC198_=_C306( C198 C306 ) C198_=_C346( C198 C346 ) C198_=_C363( C198 C363 ) C198_=_C373( C198 C373 ) C198_=_C391( C198 C391 ) C198_=_C392( C198 C392 ) \nC198_=_C393( C198 C393 ) C198_=_C394( C198 C394 ) C198_=_C395( C198 C395 ) C198_=_C396( C198 C396 ) C198_=_C397( C198 C397 ) C203_=_C217( C203 C217 ) \nC203_=_C271( C203 C271 ) C203_=_C298( C203 C298 ) C203_=_C310( C203 C310 ) C203_=_C324( C203 C324 ) C203_=_C340( C203 C340 ) C203_=_C358( C203 C358 ) \nC203_=_C367( C203 C367 ) C203_=_C376( C203 C376 ) C203_=_C389( C203 C389 ) C203_=_C396( C203 C396 ) C203_=_C400( C203 C400 ) C203_=_C409( C203 C409 ) \nC203_=_C412( C203 C412 ) C204_=_C205( C204 C205 ) C204_=_C206( C204 C206 ) C204_=_C207( C204 C207 ) C204_=_C208( C204 C208 ) C204_=_C209( C204 C209 ) \nC204_=_C210( C204 C210 ) C204_=_C211( C204 C211 ) C204_=_C212( C204 C212 ) C204_=_C214( C204 C214 ) C204_=_C215( C204 C215 ) C204_=_C216( C204 C216 ) \nC204_=_C217( C204 C217 ) C204_=_C218( C204 C218 ) C205_=_C206( C205 C206 ) C205_=_C207( C205 C207 ) C205_=_C208( C205 C208 ) C205_=_C209( C205 C209 ) \nC205_=_C210( C205 C210 ) C205_=_C211( C205 C211 ) C205_=_C212( C205 C212 ) C205_=_C214( C205 C214 ) C205_=_C215( C205 C215 ) C205_=_C216( C205 C216 ) \nC205_=_C217( C205 C217 ) C205_=_C218( C205 C218 ) C205_=_C313( C205 C313 ) C205_=_C324( C205 C324 ) C206_=_C207( C206 C207 ) C206_=_C208( C206 C208 ) \nC206_=_C209( C206 C209 ) C206_=_C210( C206 C210 ) C206_=_C211( C206 C211 ) C206_=_C212( C206 C212 ) C206_=_C214( C206 C214 ) C206_=_C215( C206 C215 ) \nC206_=_C216( C206 C216 ) C206_=_C217( C206 C217 ) C206_=_C218( C206 C218 ) C207_=_C208( C207 C208 ) C207_=_C209( C207 C209 ) C207_=_C210( C207 C210 ) \nC207_=_C211( C207 C211 ) C207_=_C212( C207 C212 ) C207_=_C214( C207 C214 ) C207_=_C215( C207 C215 ) C207_=_C216( C207 C216 ) C207_=_C217( C207 C217 ) \nC207_=_C218( C207 C218 ) C207_=_C334( C207 C334 ) C207_=_C340( C207 C340 ) C208_=_C209( C208 C209 ) C208_=_C210( C208 C210 ) C208_=_C211( C208 C211 ) \nC208_=_C212( C208 C212 ) C208_=_C214( C208 C214 ) C208_=_C215( C208 C215 ) C208_=_C216( C208 C216 ) C208_=_C217( C208 C217 ) C208_=_C218( C208 C218 ) \nC208_=_C358( C208 C358 ) C209_=_C210( C209 C210 ) C209_=_C211( C209 C211 ) C209_=_C212( C209 C212 ) C209_=_C214( C209 C214 ) C209_=_C215( C209 C215 ) \nC209_=_C216( C209 C216 ) C209_=_C217( C209 C217 ) C209_=_C218( C209 C218 ) C209_=_C342( C209 C342 ) C210_=_C211( C210 C211 ) C210_=_C212( C210 C212 ) \nC210_=_C214( C210 C214 ) C210_=_C215( C210 C215 ) C210_=_C216( C210 C216 ) C210_=_C217( C210 C217 ) C210_=_C218( C210 C218 ) C210_=_C343( C210 C343 ) \nC210_=_C373( C210 C373 ) C210_=_C376( C210 C376 ) C211_=_C212( C211 C212 ) C211_=_C214( C211 C214 ) C211_=_C215( C211 C215 ) C211_=_C216( C211 C216 ) \nC211_=_C217( C211 C217 ) C211_=_C218( C211 C218 ) C211_=_C344( C211 C344 ) C212_=_C214( C212 C214 ) C212_=_C215( C212 C215 ) C212_=_C216( C212 C216 ) \nC212_=_C217( C212 C217 ) C212_=_C218( C212 C218 ) C212_=_C345( C212 C345 ) C214_=_C215( C214 C215 ) C214_=_C216( C214 C216 ) C214_=_C217( C214</w:t>
      </w:r>
    </w:p>
    <w:p>
      <w:pPr>
        <w:pStyle w:val="PreformattedText"/>
        <w:bidi w:val="0"/>
        <w:spacing w:before="0" w:after="0"/>
        <w:jc w:val="left"/>
        <w:rPr/>
      </w:pPr>
      <w:r>
        <w:rPr/>
        <w:t xml:space="preserve"> </w:t>
      </w:r>
      <w:r>
        <w:rPr/>
        <w:t>C217 ) \nC214_=_C218( C214 C218 ) C214_=_C391( C214 C391 ) C214_=_C400( C214 C400 ) C215_=_C216( C215 C216 ) C215_=_C217( C215 C217 ) C215_=_C218( C215 C218 ) \nC215_=_C348( C215 C348 ) C215_=_C393( C215 C393 ) C216_=_C217( C216 C217 ) C216_=_C218( C216 C218 ) C216_=_C350( C216 C350 ) C216_=_C412( C216 C412 ) \nC217_=_C218( C217 C218 ) C217_=_C271( C217 C271 ) C217_=_C298( C217 C298 ) C217_=_C310( C217 C310 ) C217_=_C324( C217 C324 ) C217_=_C340( C217 C340 ) \nC217_=_C358( C217 C358 ) C217_=_C367( C217 C367 ) C217_=_C376( C217 C376 ) C217_=_C389( C217 C389 ) C217_=_C396( C217 C396 ) C217_=_C400( C217 C400 ) \nC217_=_C409( C217 C409 ) C217_=_C412( C217 C412 ) C218_=_C397( C218 C397 ) C244_=_C257( C244 C257 ) C244_=_C282( C244 C282 ) C244_=_C306( C244 C306 ) \nC244_=_C346( C244 C346 ) C244_=_C363( C244 C363 ) C244_=_C373( C244 C373 ) C244_=_C391( C244 C391 ) C244_=_C392( C244 C392 ) C244_=_C393( C244 C393 ) \nC244_=_C394( C244 C394 ) C244_=_C395( C244 C395 ) C244_=_C396( C244 C396 ) C244_=_C397( C244 C397 ) C252_=_C257( C252 C257 ) C252_=_C291( C252 C291 ) \nC252_=_C301( C252 C301 ) C252_=_C313( C252 C313 ) C252_=_C334( C252 C334 ) C252_=_C341( C252 C341 ) C252_=_C342( C252 C342 ) C252_=_C343( C252 C343 ) \nC252_=_C344( C252 C344 ) C252_=_C345( C252 C345 ) C252_=_C346( C252 C346 ) C252_=_C347( C252 C347 ) C252_=_C348( C252 C348 ) C252_=_C349( C252 C349 ) \nC252_=_C350( C252 C350 ) C252_=_C351( C252 C351 ) C257_=_C282( C257 C282 ) C257_=_C306( C257 C306 ) C257_=_C346( C257 C346 ) C257_=_C363( C257 C363 ) \nC257_=_C373( C257 C373 ) C257_=_C391( C257 C391 ) C257_=_C392( C257 C392 ) C257_=_C393( C257 C393 ) C257_=_C394( C257 C394 ) C257_=_C395( C257 C395 ) \nC257_=_C396( C257 C396 ) C257_=_C397( C257 C397 ) C271_=_C298( C271 C298 ) C271_=_C310( C271 C310 ) C271_=_C324( C271 C324 ) C271_=_C340( C271 C340 ) \nC271_=_C358( C271 C358 ) C271_=_C367( C271 C367 ) C271_=_C376( C271 C376 ) C271_=_C389( C271 C389 ) C271_=_C396( C271 C396 ) C271_=_C400( C271 C400 ) \nC271_=_C409( C271 C409 ) C271_=_C412( C271 C412 ) C282_=_C306( C282 C306 ) C282_=_C346( C282 C346 ) C282_=_C363( C282 C363 ) C282_=_C373( C282 C373 ) \nC282_=_C391( C282 C391 ) C282_=_C392( C282 C392 ) C282_=_C393( C282 C393 ) C282_=_C394( C282 C394 ) C282_=_C395( C282 C395 ) C282_=_C396( C282 C396 ) \nC282_=_C397( C282 C397 ) C291_=_C298( C291 C298 ) C291_=_C301( C291 C301 ) C291_=_C313( C291 C313 ) C291_=_C334( C291 C334 ) C291_=_C341( C291 C341 ) \nC291_=_C342( C291 C342 ) C291_=_C343( C291 C343 ) C291_=_C344( C291 C344 ) C291_=_C345( C291 C345 ) C291_=_C346( C291 C346 ) C291_=_C347( C291 C347 ) \nC291_=_C348( C291 C348 ) C291_=_C349( C291 C349 ) C291_=_C350( C291 C350 ) C291_=_C351( C291 C351 ) C298_=_C310( C298 C310 ) C298_=_C324( C298 C324 ) \nC298_=_C340( C298 C340 ) C298_=_C358( C298 C358 ) C298_=_C367( C298 C367 ) C298_=_C376( C298 C376 ) C298_=_C389( C298 C389 ) C298_=_C396( C298 C396 ) \nC298_=_C400( C298 C400 ) C298_=_C409( C298 C409 ) C298_=_C412( C298 C412 ) C301_=_C306( C301 C306 ) C301_=_C310( C301 C310 ) C301_=_C313( C301 C313 ) \nC301_=_C334( C301 C334 ) C301_=_C341( C301 C341 ) C301_=_C342( C301 C342 ) C301_=_C343( C301 C343 ) C301_=_C344( C301 C344 ) C301_=_C345( C301 C345 ) \nC301_=_C346( C301 C346 ) C301_=_C347( C301 C347 ) C301_=_C348( C301 C348 ) C301_=_C349( C301 C349 ) C301_=_C350( C301 C350 ) C301_=_C351( C301 C351 ) \nC306_=_C310( C306 C310 ) C306_=_C346( C306 C346 ) C306_=_C363( C306 C363 ) C306_=_C373( C306 C373 ) C306_=_C391( C306 C391 ) C306_=_C392( C306 C392 ) \nC306_=_C393( C306 C393 ) C306_=_C394( C306 C394 ) C306_=_C395( C306 C395 ) C306_=_C396( C306 C396 ) C306_=_C397( C306 C397 ) C310_=_C324( C310 C324 ) \nC310_=_C340( C310 C340 ) C310_=_C358( C310 C358 ) C310_=_C367( C310 C367 ) C310_=_C376( C310 C376 ) C310_=_C389( C310 C389 ) C310_=_C396( C310 C396 ) \nC310_=_C400( C310 C400 ) C310_=_C409( C310 C409 ) C310_=_C412( C310 C412 ) C313_=_C324( C313 C324 ) C313_=_C334( C313 C334 ) C313_=_C341( C313 C341 ) \nC313_=_C342( C313 C342 ) C313_=_C343( C313 C343 ) C313_=_C344( C313 C344 ) C313_=_C345( C313 C345 ) C313_=_C346( C313 C346 ) C313_=_C347( C313 C347 ) \nC313_=_C348( C313 C348 ) C313_=_C349( C313 C349 ) C313_=_C350( C313 C350 ) C313_=_C351( C313 C351 ) C324_=_C340( C324 C340 ) C324_=_C358( C324 C358 ) \nC324_=_C367( C324 C367 ) C324_=_C376( C324 C376 ) C324_=_C389( C324 C389 ) C324_=_C396( C324 C396 ) C324_=_C400( C324 C400 ) C324_=_C409( C324 C409 ) \nC324_=_C412( C324 C412 ) C334_=_C340( C334 C340 ) C334_=_C341( C334 C341 ) C334_=_C342( C334 C342 ) C334_=_C343( C334 C343 ) C334_=_C344( C334 C344 ) \nC334_=_C345( C334 C345 ) C334_=_C346( C334 C346 ) C334_=_C347( C334 C347 ) C334_=_C348( C334 C348 ) C334_=_C349( C334 C349 ) C334_=_C350( C334 C350 ) \nC334_=_C351( C334 C351 ) C340_=_C358( C340 C358 ) C340_=_C367( C340 C367 ) C340_=_C376( C340 C376 ) C340_=_C389( C340 C389 ) C340_=_C396( C340 C396 ) \nC340_=_C400( C340 C400 ) C340_=_C409( C340 C409 ) C340_=_C412( C340 C412 ) C341_=_C342( C341 C342 ) C341_=_C343( C341 C343 ) C341_=_C344( C341 C344 ) \nC341_=_C345( C341 C345 ) C341_=_C346( C341 C346 ) C341_=_C347( C341 C347 ) C341_=_C348( C341 C348 ) C341_=_C349( C341 C349 ) C341_=_C350( C341 C350 ) \nC341_=_C351( C341 C351 ) C341_=_C363( C341 C363 ) C341_=_C367( C341 C367 ) C342_=_C343( C342 C343 ) C342_=_C344( C342 C344 ) C342_=_C345( C342 C345 ) \nC342_=_C346( C342 C346 ) C342_=_C347( C342 C347 ) C342_=_C348( C342 C348 ) C342_=_C349( C342 C349 ) C342_=_C350( C342 C350 ) C342_=_C351( C342 C351 ) \nC343_=_C344( C343 C344 ) C343_=_C345( C343 C345 ) C343_=_C346( C343 C346 ) C343_=_C347( C343 C347 ) C343_=_C348( C343 C348 ) C343_=_C349( C343 C349 ) \nC343_=_C350( C343 C350 ) C343_=_C351( C343 C351 ) C343_=_C373( C343 C373 ) C343_=_C376( C343 C376 ) C344_=_C345( C344 C345 ) C344_=_C346( C344 C346 ) \nC344_=_C347( C344 C347 ) C344_=_C348( C344 C348 ) C344_=_C349( C344 C349 ) C344_=_C350( C344 C350 ) C344_=_C351( C344 C351 ) C345_=_C346( C345 C346 ) \nC345_=_C347( C345 C347 ) C345_=_C348( C345 C348 ) C345_=_C349( C345 C349 ) C345_=_C350( C345 C350 ) C345_=_C351( C345 C351 ) C346_=_C347( C346 C347 ) \nC346_=_C348( C346 C348 ) C346_=_C349( C346 C349 ) C346_=_C350( C346 C350 ) C346_=_C351( C346 C351 ) C346_=_C363( C346 C363 ) C346_=_C373( C346 C373 ) \nC346_=_C391( C346 C391 ) C346_=_C392( C346 C392 ) C346_=_C393( C346 C393 ) C346_=_C394( C346 C394 ) C346_=_C395( C346 C395 ) C346_=_C396( C346 C396 ) \nC346_=_C397( C346 C397 ) C347_=_C348( C347 C348 ) C347_=_C349( C347 C349 ) C347_=_C350( C347 C350 ) C347_=_C351( C347 C351 ) C347_=_C392( C347 C392 ) \nC348_=_C349( C348 C349 ) C348_=_C350( C348 C350 ) C348_=_C351( C348 C351 ) C348_=_C393( C348 C393 ) C349_=_C350( C349 C350 ) C349_=_C351( C349 C351 ) \nC349_=_C394( C349 C394 ) C349_=_C409( C349 C409 ) C350_=_C351( C350 C351 ) C350_=_C412( C350 C412 ) C351_=_C395( C351 C395 ) C358_=_C367( C358 C367 ) \nC358_=_C376( C358 C376 ) C358_=_C389( C358 C389 ) C358_=_C396( C358 C396 ) C358_=_C400( C358 C400 ) C358_=_C409( C358 C409 ) C358_=_C412( C358 C412 ) \nC363_=_C367( C363 C367 ) C363_=_C373( C363 C373 ) C363_=_C391( C363 C391 ) C363_=_C392( C363 C392 ) C363_=_C393( C363 C393 ) C363_=_C394( C363 C394 ) \nC363_=_C395( C363 C395 ) C363_=_C396( C363 C396 ) C363_=_C397( C363 C397 ) C367_=_C376( C367 C376 ) C367_=_C389( C367 C389 ) C367_=_C396( C367 C396 ) \nC367_=_C400( C367 C400 ) C367_=_C409( C367 C409 ) C367_=_C412( C367 C412 ) C373_=_C376( C373 C376 ) C373_=_C391( C373 C391 ) C373_=_C392( C373 C392 ) \nC373_=_C393( C373 C393 ) C373_=_C394( C373 C394 ) C373_=_C395( C373 C395 ) C373_=_C396( C373 C396 ) C373_=_C397( C373 C397 ) C376_=_C389( C376 C389 ) \nC376_=_C396( C376 C396 ) C376_=_C400( C376 C400 ) C376_=_C409( C376 C409 ) C376_=_C412( C376 C412 ) C389_=_C396( C389 C396 ) C389_=_C400( C389 C400 ) \nC389_=_C409( C389 C409 ) C389_=_C412( C389 C412 ) C391_=_C392( C391 C392 ) C391_=_C393( C391 C393 ) C391_=_C394( C391 C394 ) C391_=_C395( C391 C395 ) \nC391_=_C396( C391 C396 ) C391_=_C397( C391 C397 ) C391_=_C400( C391 C400 ) C392_=_C393( C392 C393 ) C392_=_C394( C392 C394 ) C392_=_C395( C392 C395 ) \nC392_=_C396( C392 C396 ) C392_=_C397( C392 C397 ) C393_=_C394( C393 C394 ) C393_=_C395( C393 C395 ) C393_=_C396( C393 C396 ) C393_=_C397( C393 C397 ) \nC394_=_C395( C394 C395 ) C394_=_C396( C394 C396 ) C394_=_C397( C394 C397 ) C394_=_C409( C394 C409 ) C395_=_C396( C395 C396 ) C395_=_C397( C395 C397 ) \nC396_=_C397( C396 C397 ) C396_=_C400( C396 C400 ) C396_=_C409( C396 C409 ) C396_=_C412( C396 C412 ) C400_=_C409( C400 C409 ) C400_=_C412( C400 C412 ) \nC409_=_C412( C409 C412 ) "];16-&gt;24[label="79: C17 C25 C35 C36 C42 \nC48 C54 C67 C74 C86 C95 \nC110 C112 C130 C138 C142 C146 \nC148 C154 C157 C168 C172 C182 \nC188 C190 C198 C203 C204 C205 \nC206 C207 C208 C209 C210 C211 \nC212 C214 C215 C216 C218 C244 \nC252 C257 C271 C282 C291 C298 \nC301 C306 C310 C313 C324 C334 \nC340 C341 C342 C343 C344 C345 \nC347 C348 C349 C350 C351 C358 \nC363 C367 C373 C376 C389 C391 \nC392 C393 C394 C395 C397 C400 \nC409 C412 \n805: C17_=_C35 ,C17_=_C54 ,C17_=_C86 ,C17_=_C142 ,C17_=_C157 ,\nC17_=_C182 ,C17_=_C198 ,C17_=_C244 ,C17_=_C257 ,C17_=_C282 ,C17_=_C306 ,\nC17_=_C363 ,C17_=_C373 ,C17_=_C391 ,C17_=_C392 ,C17_=_C393 ,C17_=_C394 ,\nC17_=_C395 ,C17_=_C397 ,C25_=_C35 ,C25_=_C36 ,C25_=_C42 ,C25_=_C95 ,\nC25_=_C112 ,C25_=_C130 ,C25_=_C148 ,C25_=_C172 ,C25_=_C190 ,C25_=_C204 ,\nC25_=_C205 ,C25_=_C206 ,C25_=_C207 ,C25_=_C208 ,C25_=_C209 ,C25_=_C210 ,\nC25_=_C211 ,C25_=_C212 ,C25_=_C214 ,C25_=_C215 ,C25_=_C216 ,C25_=_C218 ,\nC35_=_C36 ,C35_=_C54 ,C35_=_C86 ,C35_=_C142 ,C35_=_C157 ,C35_=_C182 ,\nC35_=_C198 ,C35_=_C244 ,C35_=_C257 ,C35_=_C282 ,C35_=_C306 ,C35_=_C363 ,\nC35_=_C373 ,C35_=_C391 ,C35_=_C392 ,C35_=_C393 ,C35_=_C394 ,C35_=_C395 ,\nC35_=_C397 ,C36_=_C74 ,C36_=_C110 ,C36_=_C146 ,C36_=_C188 ,C36_=_C203 ,\nC36_=_C271 ,C36_=_C298 ,C36_=_C310 ,C36_=_C324 ,C36_=_C340 ,C36_=_C358 ,\nC36_=_C367 ,C36_=_C376 ,C36_=_C389 ,C36_=_C400 ,C36_=_C409</w:t>
      </w:r>
    </w:p>
    <w:p>
      <w:pPr>
        <w:pStyle w:val="PreformattedText"/>
        <w:bidi w:val="0"/>
        <w:spacing w:before="0" w:after="0"/>
        <w:jc w:val="left"/>
        <w:rPr/>
      </w:pPr>
      <w:r>
        <w:rPr/>
        <w:t xml:space="preserve"> </w:t>
      </w:r>
      <w:r>
        <w:rPr/>
        <w:t>,C36_=_C412 ,\nC42_=_C48 ,C42_=_C54 ,C42_=_C95 ,C42_=_C112 ,C42_=_C130 ,C42_=_C148 ,\nC42_=_C172 ,C42_=_C190 ,C42_=_C204 ,C42_=_C205 ,C42_=_C206 ,C42_=_C207 ,\nC42_=_C208 ,C42_=_C209 ,C42_=_C210 ,C42_=_C211 ,C42_=_C212 ,C42_=_C214 ,\nC42_=_C215 ,C42_=_C216 ,C42_=_C218 ,C48_=_C54 ,C48_=_C67 ,C48_=_C138 ,\nC48_=_C154 ,C48_=_C168 ,C48_=_C252 ,C48_=_C291 ,C48_=_C301 ,C48_=_C313 ,\nC48_=_C334 ,C48_=_C341 ,C48_=_C342 ,C48_=_C343 ,C48_=_C344 ,C48_=_C345 ,\nC48_=_C347 ,C48_=_C348 ,C48_=_C349 ,C48_=_C350 ,C48_=_C351 ,C54_=_C86 ,\nC54_=_C142 ,C54_=_C157 ,C54_=_C182 ,C54_=_C198 ,C54_=_C244 ,C54_=_C257 ,\nC54_=_C282 ,C54_=_C306 ,C54_=_C363 ,C54_=_C373 ,C54_=_C391 ,C54_=_C392 ,\nC54_=_C393 ,C54_=_C394 ,C54_=_C395 ,C54_=_C397 ,C67_=_C74 ,C67_=_C138 ,\nC67_=_C154 ,C67_=_C168 ,C67_=_C252 ,C67_=_C291 ,C67_=_C301 ,C67_=_C313 ,\nC67_=_C334 ,C67_=_C341 ,C67_=_C342 ,C67_=_C343 ,C67_=_C344 ,C67_=_C345 ,\nC67_=_C347 ,C67_=_C348 ,C67_=_C349 ,C67_=_C350 ,C67_=_C351 ,C74_=_C110 ,\nC74_=_C146 ,C74_=_C188 ,C74_=_C203 ,C74_=_C271 ,C74_=_C298 ,C74_=_C310 ,\nC74_=_C324 ,C74_=_C340 ,C74_=_C358 ,C74_=_C367 ,C74_=_C376 ,C74_=_C389 ,\nC74_=_C400 ,C74_=_C409 ,C74_=_C412 ,C86_=_C142 ,C86_=_C157 ,C86_=_C182 ,\nC86_=_C198 ,C86_=_C244 ,C86_=_C257 ,C86_=_C282 ,C86_=_C306 ,C86_=_C363 ,\nC86_=_C373 ,C86_=_C391 ,C86_=_C392 ,C86_=_C393 ,C86_=_C394 ,C86_=_C395 ,\nC86_=_C397 ,C95_=_C110 ,C95_=_C112 ,C95_=_C130 ,C95_=_C148 ,C95_=_C172 ,\nC95_=_C190 ,C95_=_C204 ,C95_=_C205 ,C95_=_C206 ,C95_=_C207 ,C95_=_C208 ,\nC95_=_C209 ,C95_=_C210 ,C95_=_C211 ,C95_=_C212 ,C95_=_C214 ,C95_=_C215 ,\nC95_=_C216 ,C95_=_C218 ,C110_=_C146 ,C110_=_C188 ,C110_=_C203 ,C110_=_C271 ,\nC110_=_C298 ,C110_=_C310 ,C110_=_C324 ,C110_=_C340 ,C110_=_C358 ,C110_=_C367 ,\nC110_=_C376 ,C110_=_C389 ,C110_=_C400 ,C110_=_C409 ,C110_=_C412 ,C112_=_C130 ,\nC112_=_C148 ,C112_=_C172 ,C112_=_C190 ,C112_=_C204 ,C112_=_C205 ,C112_=_C206 ,\nC112_=_C207 ,C112_=_C208 ,C112_=_C209 ,C112_=_C210 ,C112_=_C211 ,C112_=_C212 ,\nC112_=_C214 ,C112_=_C215 ,C112_=_C216 ,C112_=_C218 ,C130_=_C138 ,C130_=_C142 ,\nC130_=_C146 ,C130_=_C148 ,C130_=_C172 ,C130_=_C190 ,C130_=_C204 ,C130_=_C205 ,\nC130_=_C206 ,C130_=_C207 ,C130_=_C208 ,C130_=_C209 ,C130_=_C210 ,C130_=_C211 ,\nC130_=_C212 ,C130_=_C214 ,C130_=_C215 ,C130_=_C216 ,C130_=_C218 ,C138_=_C142 ,\nC138_=_C146 ,C138_=_C154 ,C138_=_C168 ,C138_=_C252 ,C138_=_C291 ,C138_=_C301 ,\nC138_=_C313 ,C138_=_C334 ,C138_=_C341 ,C138_=_C342 ,C138_=_C343 ,C138_=_C344 ,\nC138_=_C345 ,C138_=_C347 ,C138_=_C348 ,C138_=_C349 ,C138_=_C350 ,C138_=_C351 ,\nC142_=_C146 ,C142_=_C157 ,C142_=_C182 ,C142_=_C198 ,C142_=_C244 ,C142_=_C257 ,\nC142_=_C282 ,C142_=_C306 ,C142_=_C363 ,C142_=_C373 ,C142_=_C391 ,C142_=_C392 ,\nC142_=_C393 ,C142_=_C394 ,C142_=_C395 ,C142_=_C397 ,C146_=_C188 ,C146_=_C203 ,\nC146_=_C271 ,C146_=_C298 ,C146_=_C310 ,C146_=_C324 ,C146_=_C340 ,C146_=_C358 ,\nC146_=_C367 ,C146_=_C376 ,C146_=_C389 ,C146_=_C400 ,C146_=_C409 ,C146_=_C412 ,\nC148_=_C154 ,C148_=_C157 ,C148_=_C172 ,C148_=_C190 ,C148_=_C204 ,C148_=_C205 ,\nC148_=_C206 ,C148_=_C207 ,C148_=_C208 ,C148_=_C209 ,C148_=_C210 ,C148_=_C211 ,\nC148_=_C212 ,C148_=_C214 ,C148_=_C215 ,C148_=_C216 ,C148_=_C218 ,C154_=_C157 ,\nC154_=_C168 ,C154_=_C252 ,C154_=_C291 ,C154_=_C301 ,C154_=_C313 ,C154_=_C334 ,\nC154_=_C341 ,C154_=_C342 ,C154_=_C343 ,C154_=_C344 ,C154_=_C345 ,C154_=_C347 ,\nC154_=_C348 ,C154_=_C349 ,C154_=_C350 ,C154_=_C351 ,C157_=_C182 ,C157_=_C198 ,\nC157_=_C244 ,C157_=_C257 ,C157_=_C282 ,C157_=_C306 ,C157_=_C363 ,C157_=_C373 ,\nC157_=_C391 ,C157_=_C392 ,C157_=_C393 ,C157_=_C394 ,C157_=_C395 ,C157_=_C397 ,\nC168_=_C252 ,C168_=_C291 ,C168_=_C301 ,C168_=_C313 ,C168_=_C334 ,C168_=_C341 ,\nC168_=_C342 ,C168_=_C343 ,C168_=_C344 ,C168_=_C345 ,C168_=_C347 ,C168_=_C348 ,\nC168_=_C349 ,C168_=_C350 ,C168_=_C351 ,C172_=_C182 ,C172_=_C188 ,C172_=_C190 ,\nC172_=_C204 ,C172_=_C205 ,C172_=_C206 ,C172_=_C207 ,C172_=_C208 ,C172_=_C209 ,\nC172_=_C210 ,C172_=_C211 ,C172_=_C212 ,C172_=_C214 ,C172_=_C215 ,C172_=_C216 ,\nC172_=_C218 ,C182_=_C188 ,C182_=_C198 ,C182_=_C244 ,C182_=_C257 ,C182_=_C282 ,\nC182_=_C306 ,C182_=_C363 ,C182_=_C373 ,C182_=_C391 ,C182_=_C392 ,C182_=_C393 ,\nC182_=_C394 ,C182_=_C395 ,C182_=_C397 ,C188_=_C203 ,C188_=_C271 ,C188_=_C298 ,\nC188_=_C310 ,C188_=_C324 ,C188_=_C340 ,C188_=_C358 ,C188_=_C367 ,C188_=_C376 ,\nC188_=_C389 ,C188_=_C400 ,C188_=_C409 ,C188_=_C412 ,C190_=_C198 ,C190_=_C203 ,\nC190_=_C204 ,C190_=_C205 ,C190_=_C206 ,C190_=_C207 ,C190_=_C208 ,C190_=_C209 ,\nC190_=_C210 ,C190_=_C211 ,C190_=_C212 ,C190_=_C214 ,C190_=_C215 ,C190_=_C216 ,\nC190_=_C218 ,C198_=_C203 ,C198_=_C244 ,C198_=_C257 ,C198_=_C282 ,C198_=_C306 ,\nC198_=_C363 ,C198_=_C373 ,C198_=_C391 ,C198_=_C392 ,C198_=_C393 ,C198_=_C394 ,\nC198_=_C395 ,C198_=_C397 ,C203_=_C271 ,C203_=_C298 ,C203_=_C310 ,C203_=_C324 ,\nC203_=_C340 ,C203_=_C358 ,C203_=_C367 ,C203_=_C376 ,C203_=_C389 ,C203_=_C400 ,\nC203_=_C409 ,C203_=_C412 ,C204_=_C205 ,C204_=_C206 ,C204_=_C207 ,C204_=_C208 ,\nC204_=_C209 ,C204_=_C210 ,C204_=_C211 ,C204_=_C212 ,C204_=_C214 ,C204_=_C215 ,\nC204_=_C216 ,C204_=_C218 ,C205_=_C206 ,C205_=_C207 ,C205_=_C208 ,C205_=_C209 ,\nC205_=_C210 ,C205_=_C211 ,C205_=_C212 ,C205_=_C214 ,C205_=_C215 ,C205_=_C216 ,\nC205_=_C218 ,C205_=_C313 ,C205_=_C324 ,C206_=_C207 ,C206_=_C208 ,C206_=_C209 ,\nC206_=_C210 ,C206_=_C211 ,C206_=_C212 ,C206_=_C214 ,C206_=_C215 ,C206_=_C216 ,\nC206_=_C218 ,C207_=_C208 ,C207_=_C209 ,C207_=_C210 ,C207_=_C211 ,C207_=_C212 ,\nC207_=_C214 ,C207_=_C215 ,C207_=_C216 ,C207_=_C218 ,C207_=_C334 ,C207_=_C340 ,\nC208_=_C209 ,C208_=_C210 ,C208_=_C211 ,C208_=_C212 ,C208_=_C214 ,C208_=_C215 ,\nC208_=_C216 ,C208_=_C218 ,C208_=_C358 ,C209_=_C210 ,C209_=_C211 ,C209_=_C212 ,\nC209_=_C214 ,C209_=_C215 ,C209_=_C216 ,C209_=_C218 ,C209_=_C342 ,C210_=_C211 ,\nC210_=_C212 ,C210_=_C214 ,C210_=_C215 ,C210_=_C216 ,C210_=_C218 ,C210_=_C343 ,\nC210_=_C373 ,C210_=_C376 ,C211_=_C212 ,C211_=_C214 ,C211_=_C215 ,C211_=_C216 ,\nC211_=_C218 ,C211_=_C344 ,C212_=_C214 ,C212_=_C215 ,C212_=_C216 ,C212_=_C218 ,\nC212_=_C345 ,C214_=_C215 ,C214_=_C216 ,C214_=_C218 ,C214_=_C391 ,C214_=_C400 ,\nC215_=_C216 ,C215_=_C218 ,C215_=_C348 ,C215_=_C393 ,C216_=_C218 ,C216_=_C350 ,\nC216_=_C412 ,C218_=_C397 ,C244_=_C257 ,C244_=_C282 ,C244_=_C306 ,C244_=_C363 ,\nC244_=_C373 ,C244_=_C391 ,C244_=_C392 ,C244_=_C393 ,C244_=_C394 ,C244_=_C395 ,\nC244_=_C397 ,C252_=_C257 ,C252_=_C291 ,C252_=_C301 ,C252_=_C313 ,C252_=_C334 ,\nC252_=_C341 ,C252_=_C342 ,C252_=_C343 ,C252_=_C344 ,C252_=_C345 ,C252_=_C347 ,\nC252_=_C348 ,C252_=_C349 ,C252_=_C350 ,C252_=_C351 ,C257_=_C282 ,C257_=_C306 ,\nC257_=_C363 ,C257_=_C373 ,C257_=_C391 ,C257_=_C392 ,C257_=_C393 ,C257_=_C394 ,\nC257_=_C395 ,C257_=_C397 ,C271_=_C298 ,C271_=_C310 ,C271_=_C324 ,C271_=_C340 ,\nC271_=_C358 ,C271_=_C367 ,C271_=_C376 ,C271_=_C389 ,C271_=_C400 ,C271_=_C409 ,\nC271_=_C412 ,C282_=_C306 ,C282_=_C363 ,C282_=_C373 ,C282_=_C391 ,C282_=_C392 ,\nC282_=_C393 ,C282_=_C394 ,C282_=_C395 ,C282_=_C397 ,C291_=_C298 ,C291_=_C301 ,\nC291_=_C313 ,C291_=_C334 ,C291_=_C341 ,C291_=_C342 ,C291_=_C343 ,C291_=_C344 ,\nC291_=_C345 ,C291_=_C347 ,C291_=_C348 ,C291_=_C349 ,C291_=_C350 ,C291_=_C351 ,\nC298_=_C310 ,C298_=_C324 ,C298_=_C340 ,C298_=_C358 ,C298_=_C367 ,C298_=_C376 ,\nC298_=_C389 ,C298_=_C400 ,C298_=_C409 ,C298_=_C412 ,C301_=_C306 ,C301_=_C310 ,\nC301_=_C313 ,C301_=_C334 ,C301_=_C341 ,C301_=_C342 ,C301_=_C343 ,C301_=_C344 ,\nC301_=_C345 ,C301_=_C347 ,C301_=_C348 ,C301_=_C349 ,C301_=_C350 ,C301_=_C351 ,\nC306_=_C310 ,C306_=_C363 ,C306_=_C373 ,C306_=_C391 ,C306_=_C392 ,C306_=_C393 ,\nC306_=_C394 ,C306_=_C395 ,C306_=_C397 ,C310_=_C324 ,C310_=_C340 ,C310_=_C358 ,\nC310_=_C367 ,C310_=_C376 ,C310_=_C389 ,C310_=_C400 ,C310_=_C409 ,C310_=_C412 ,\nC313_=_C324 ,C313_=_C334 ,C313_=_C341 ,C313_=_C342 ,C313_=_C343 ,C313_=_C344 ,\nC313_=_C345 ,C313_=_C347 ,C313_=_C348 ,C313_=_C349 ,C313_=_C350 ,C313_=_C351 ,\nC324_=_C340 ,C324_=_C358 ,C324_=_C367 ,C324_=_C376 ,C324_=_C389 ,C324_=_C400 ,\nC324_=_C409 ,C324_=_C412 ,C334_=_C340 ,C334_=_C341 ,C334_=_C342 ,C334_=_C343 ,\nC334_=_C344 ,C334_=_C345 ,C334_=_C347 ,C334_=_C348 ,C334_=_C349 ,C334_=_C350 ,\nC334_=_C351 ,C340_=_C358 ,C340_=_C367 ,C340_=_C376 ,C340_=_C389 ,C340_=_C400 ,\nC340_=_C409 ,C340_=_C412 ,C341_=_C342 ,C341_=_C343 ,C341_=_C344 ,C341_=_C345 ,\nC341_=_C347 ,C341_=_C348 ,C341_=_C349 ,C341_=_C350 ,C341_=_C351 ,C341_=_C363 ,\nC341_=_C367 ,C342_=_C343 ,C342_=_C344 ,C342_=_C345 ,C342_=_C347 ,C342_=_C348 ,\nC342_=_C349 ,C342_=_C350 ,C342_=_C351 ,C343_=_C344 ,C343_=_C345 ,C343_=_C347 ,\nC343_=_C348 ,C343_=_C349 ,C343_=_C350 ,C343_=_C351 ,C343_=_C373 ,C343_=_C376 ,\nC344_=_C345 ,C344_=_C347 ,C344_=_C348 ,C344_=_C349 ,C344_=_C350 ,C344_=_C351 ,\nC345_=_C347 ,C345_=_C348 ,C345_=_C349 ,C345_=_C350 ,C345_=_C351 ,C347_=_C348 ,\nC347_=_C349 ,C347_=_C350 ,C347_=_C351 ,C347_=_C392 ,C348_=_C349 ,C348_=_C350 ,\nC348_=_C351 ,C348_=_C393 ,C349_=_C350 ,C349_=_C351 ,C349_=_C394 ,C349_=_C409 ,\nC350_=_C351 ,C350_=_C412 ,C351_=_C395 ,C358_=_C367 ,C358_=_C376 ,C358_=_C389 ,\nC358_=_C400 ,C358_=_C409 ,C358_=_C412 ,C363_=_C367 ,C363_=_C373 ,C363_=_C391 ,\nC363_=_C392 ,C363_=_C393 ,C363_=_C394 ,C363_=_C395 ,C363_=_C397 ,C367_=_C376 ,\nC367_=_C389 ,C367_=_C400 ,C367_=_C409 ,C367_=_C412 ,C373_=_C376 ,C373_=_C391 ,\nC373_=_C392 ,C373_=_C393 ,C373_=_C394 ,C373_=_C395 ,C373_=_C397 ,C376_=_C389 ,\nC376_=_C400 ,C376_=_C409 ,C376_=_C412 ,C389_=_C400 ,C389_=_C409 ,C389_=_C412 ,\nC391_=_C392 ,C391_=_C393 ,C391_=_C394 ,C391_=_C395 ,C391_=_C397 ,C391_=_C400 ,\nC392_=_C393 ,C392_=_C394 ,C392_=_C395 ,C392_=_C397 ,C393_=_C394 ,C393_=_C395 ,\nC393_=_C397 ,C394_=_C395 ,C394_=_C397 ,C394_=_C409 ,C395_=_C397 ,C400_=_C409 ,\nC400_=_C412 ,C409_=_C412 ,"];25[shape=box, label="id:25 level: 3\n88: C3 C4 C13 C19 C22 \nC23 C31 C41 C51 C59 C69 \nC73 C76 C83 C88 C103 C111 \nC115 C125 C129 C130 C131 C133 \nC134 C135 C136 C137 C138 C139 \nC140 C141 C142 C143 C144 C145 \nC146 C147 C156 C163 C165 C166 \nC167 C168 C169 C170 C171 C209 \nC215 C225 C233 C241 C247 C250 \nC251</w:t>
      </w:r>
    </w:p>
    <w:p>
      <w:pPr>
        <w:pStyle w:val="PreformattedText"/>
        <w:bidi w:val="0"/>
        <w:spacing w:before="0" w:after="0"/>
        <w:jc w:val="left"/>
        <w:rPr/>
      </w:pPr>
      <w:r>
        <w:rPr/>
        <w:t xml:space="preserve"> </w:t>
      </w:r>
      <w:r>
        <w:rPr/>
        <w:t>C252 C253 C254 C255 C256 \nC257 C258 C259 C264 C270 C277 \nC284 C293 C295 C303 C315 C321 \nC326 C330 C336 C342 C348 C355 \nC359 C366 C369 C371 C378 C384 \nC393 C398 C402 C407 C408 \n943: C3_=_C4( C3 C4 ) C3_=_C13( C3 C13 ) C3_=_C19( C3 C19 ) C3_=_C22( C3 C22 ) C3_=_C59( C3 C59 ) \nC3_=_C76( C3 C76 ) C3_=_C111( C3 C111 ) C3_=_C129( C3 C129 ) C3_=_C130( C3 C130 ) C3_=_C131( C3 C131 ) C3_=_C133( C3 C133 ) \nC3_=_C134( C3 C134 ) C3_=_C135( C3 C135 ) C3_=_C136( C3 C136 ) C3_=_C137( C3 C137 ) C3_=_C138( C3 C138 ) C3_=_C139( C3 C139 ) \nC3_=_C140( C3 C140 ) C3_=_C141( C3 C141 ) C3_=_C142( C3 C142 ) C3_=_C143( C3 C143 ) C3_=_C144( C3 C144 ) C3_=_C145( C3 C145 ) \nC3_=_C146( C3 C146 ) C3_=_C147( C3 C147 ) C4_=_C13( C4 C13 ) C4_=_C19( C4 C19 ) C4_=_C23( C4 C23 ) C4_=_C41( C4 C41 ) \nC4_=_C163( C4 C163 ) C4_=_C165( C4 C165 ) C4_=_C166( C4 C166 ) C4_=_C167( C4 C167 ) C4_=_C168( C4 C168 ) C4_=_C169( C4 C169 ) \nC4_=_C170( C4 C170 ) C4_=_C171( C4 C171 ) C13_=_C19( C13 C19 ) C13_=_C31( C13 C31 ) C13_=_C51( C13 C51 ) C13_=_C69( C13 C69 ) \nC13_=_C83( C13 C83 ) C13_=_C103( C13 C103 ) C13_=_C139( C13 C139 ) C13_=_C156( C13 C156 ) C13_=_C209( C13 C209 ) C13_=_C225( C13 C225 ) \nC13_=_C241( C13 C241 ) C13_=_C264( C13 C264 ) C13_=_C277( C13 C277 ) C13_=_C293( C13 C293 ) C13_=_C303( C13 C303 ) C13_=_C315( C13 C315 ) \nC13_=_C326( C13 C326 ) C13_=_C336( C13 C336 ) C13_=_C342( C13 C342 ) C13_=_C359( C13 C359 ) C13_=_C369( C13 C369 ) C13_=_C371( C13 C371 ) \nC19_=_C73( C19 C73 ) C19_=_C88( C19 C88 ) C19_=_C125( C19 C125 ) C19_=_C144( C19 C144 ) C19_=_C215( C19 C215 ) C19_=_C247( C19 C247 ) \nC19_=_C258( C19 C258 ) C19_=_C270( C19 C270 ) C19_=_C284( C19 C284 ) C19_=_C295( C19 C295 ) C19_=_C321( C19 C321 ) C19_=_C330( C19 C330 ) \nC19_=_C348( C19 C348 ) C19_=_C355( C19 C355 ) C19_=_C366( C19 C366 ) C19_=_C378( C19 C378 ) C19_=_C384( C19 C384 ) C19_=_C393( C19 C393 ) \nC19_=_C398( C19 C398 ) C19_=_C402( C19 C402 ) C19_=_C407( C19 C407 ) C19_=_C408( C19 C408 ) C22_=_C23( C22 C23 ) C22_=_C31( C22 C31 ) \nC22_=_C59( C22 C59 ) C22_=_C76( C22 C76 ) C22_=_C111( C22 C111 ) C22_=_C129( C22 C129 ) C22_=_C130( C22 C130 ) C22_=_C131( C22 C131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3_=_C31( C23 C31 ) C23_=_C41( C23 C41 ) C23_=_C163( C23 C163 ) \nC23_=_C165( C23 C165 ) C23_=_C166( C23 C166 ) C23_=_C167( C23 C167 ) C23_=_C168( C23 C168 ) C23_=_C169( C23 C169 ) C23_=_C170( C23 C170 ) \nC23_=_C171( C23 C171 ) C31_=_C51( C31 C51 ) C31_=_C69( C31 C69 ) C31_=_C83( C31 C83 ) C31_=_C103( C31 C103 ) C31_=_C139( C31 C139 ) \nC31_=_C156( C31 C156 ) C31_=_C209( C31 C209 ) C31_=_C225( C31 C225 ) C31_=_C241( C31 C241 ) C31_=_C264( C31 C264 ) C31_=_C277( C31 C277 ) \nC31_=_C293( C31 C293 ) C31_=_C303( C31 C303 ) C31_=_C315( C31 C315 ) C31_=_C326( C31 C326 ) C31_=_C336( C31 C336 ) C31_=_C342( C31 C342 ) \nC31_=_C359( C31 C359 ) C31_=_C369( C31 C369 ) C31_=_C371( C31 C371 ) C41_=_C51( C41 C51 ) C41_=_C163( C41 C163 ) C41_=_C165( C41 C165 ) \nC41_=_C166( C41 C166 ) C41_=_C167( C41 C167 ) C41_=_C168( C41 C168 ) C41_=_C169( C41 C169 ) C41_=_C170( C41 C170 ) C41_=_C171( C41 C171 ) \nC51_=_C69( C51 C69 ) C51_=_C83( C51 C83 ) C51_=_C103( C51 C103 ) C51_=_C139( C51 C139 ) C51_=_C156( C51 C156 ) C51_=_C209( C51 C209 ) \nC51_=_C225( C51 C225 ) C51_=_C241( C51 C241 ) C51_=_C264( C51 C264 ) C51_=_C277( C51 C277 ) C51_=_C293( C51 C293 ) C51_=_C303( C51 C303 ) \nC51_=_C315( C51 C315 ) C51_=_C326( C51 C326 ) C51_=_C336( C51 C336 ) C51_=_C342( C51 C342 ) C51_=_C359( C51 C359 ) C51_=_C369( C51 C369 ) \nC51_=_C371( C51 C371 ) C59_=_C69( C59 C69 ) C59_=_C73( C59 C73 ) C59_=_C76( C59 C76 ) C59_=_C111( C59 C111 ) C59_=_C129( C59 C129 ) \nC59_=_C130( C59 C130 ) C59_=_C131( C59 C131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69_=_C73( C69 C73 ) \nC69_=_C83( C69 C83 ) C69_=_C103( C69 C103 ) C69_=_C139( C69 C139 ) C69_=_C156( C69 C156 ) C69_=_C209( C69 C209 ) C69_=_C225( C69 C225 ) \nC69_=_C241( C69 C241 ) C69_=_C264( C69 C264 ) C69_=_C277( C69 C277 ) C69_=_C293( C69 C293 ) C69_=_C303( C69 C303 ) C69_=_C315( C69 C315 ) \nC69_=_C326( C69 C326 ) C69_=_C336( C69 C336 ) C69_=_C342( C69 C342 ) C69_=_C359( C69 C359 ) C69_=_C369( C69 C369 ) C69_=_C371( C69 C371 ) \nC73_=_C88( C73 C88 ) C73_=_C125( C73 C125 ) C73_=_C144( C73 C144 ) C73_=_C215( C73 C215 ) C73_=_C247( C73 C247 ) C73_=_C258( C73 C258 ) \nC73_=_C270( C73 C270 ) C73_=_C284( C73 C284 ) C73_=_C295( C73 C295 ) C73_=_C321( C73 C321 ) C73_=_C330( C73 C330 ) C73_=_C348( C73 C348 ) \nC73_=_C355( C73 C355 ) C73_=_C366( C73 C366 ) C73_=_C378( C73 C378 ) C73_=_C384( C73 C384 ) C73_=_C393( C73 C393 ) C73_=_C398( C73 C398 ) \nC73_=_C402( C73 C402 ) C73_=_C407( C73 C407 ) C73_=_C408( C73 C408 ) C76_=_C83( C76 C83 ) C76_=_C88( C76 C88 ) C76_=_C111( C76 C111 ) \nC76_=_C129( C76 C129 ) C76_=_C130( C76 C130 ) C76_=_C131( C76 C131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83_=_C88( C83 C88 ) C83_=_C103( C83 C103 ) C83_=_C139( C83 C139 ) C83_=_C156( C83 C156 ) C83_=_C209( C83 C209 ) C83_=_C225( C83 C225 ) \nC83_=_C241( C83 C241 ) C83_=_C264( C83 C264 ) C83_=_C277( C83 C277 ) C83_=_C293( C83 C293 ) C83_=_C303( C83 C303 ) C83_=_C315( C83 C315 ) \nC83_=_C326( C83 C326 ) C83_=_C336( C83 C336 ) C83_=_C342( C83 C342 ) C83_=_C359( C83 C359 ) C83_=_C369( C83 C369 ) C83_=_C371( C83 C371 ) \nC88_=_C125( C88 C125 ) C88_=_C144( C88 C144 ) C88_=_C215( C88 C215 ) C88_=_C247( C88 C247 ) C88_=_C258( C88 C258 ) C88_=_C270( C88 C270 ) \nC88_=_C284( C88 C284 ) C88_=_C295( C88 C295 ) C88_=_C321( C88 C321 ) C88_=_C330( C88 C330 ) C88_=_C348( C88 C348 ) C88_=_C355( C88 C355 ) \nC88_=_C366( C88 C366 ) C88_=_C378( C88 C378 ) C88_=_C384( C88 C384 ) C88_=_C393( C88 C393 ) C88_=_C398( C88 C398 ) C88_=_C402( C88 C402 ) \nC88_=_C407( C88 C407 ) C88_=_C408( C88 C408 ) C103_=_C139( C103 C139 ) C103_=_C156( C103 C156 ) C103_=_C209( C103 C209 ) C103_=_C225( C103 C225 ) \nC103_=_C241( C103 C241 ) C103_=_C264( C103 C264 ) C103_=_C277( C103 C277 ) C103_=_C293( C103 C293 ) C103_=_C303( C103 C303 ) C103_=_C315( C103 C315 ) \nC103_=_C326( C103 C326 ) C103_=_C336( C103 C336 ) C103_=_C342( C103 C342 ) C103_=_C359( C103 C359 ) C103_=_C369( C103 C369 ) C103_=_C371( C103 C371 ) \nC111_=_C115( C111 C115 ) C111_=_C125( C111 C125 ) C111_=_C129( C111 C129 ) C111_=_C130( C111 C130 ) C111_=_C131( C111 C131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5_=_C125( C115 C125 ) C115_=_C233( C115 C233 ) C115_=_C250( C115 C250 ) C115_=_C251( C115 C251 ) \nC115_=_C252( C115 C252 ) C115_=_C253( C115 C253 ) C115_=_C254( C115 C254 ) C115_=_C255( C115 C255 ) C115_=_C256( C115 C256 ) C115_=_C257( C115 C257 ) \nC115_=_C258( C115 C258 ) C115_=_C259( C115 C259 ) C125_=_C144( C125 C144 ) C125_=_C215( C125 C215 ) C125_=_C247( C125 C247 ) C125_=_C258( C125 C258 ) \nC125_=_C270( C125 C270 ) C125_=_C284( C125 C284 ) C125_=_C295( C125 C295 ) C125_=_C321( C125 C321 ) C125_=_C330( C125 C330 ) C125_=_C348( C125 C348 ) \nC125_=_C355( C125 C355 ) C125_=_C366( C125 C366 ) C125_=_C378( C125 C378 ) C125_=_C384( C125 C384 ) C125_=_C393( C125 C393 ) C125_=_C398( C125 C398 ) \nC125_=_C402( C125 C402 ) C125_=_C407( C125 C407 ) C125_=_C408( C125 C408 ) C129_=_C130( C129 C130 ) C129_=_C131( C129 C131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30_=_C131( C130 C131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209( C130 C209 ) C130_=_C215( C130 C215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63( C131 C163 ) \nC131_=_C233( C131 C233 ) C131_=_C241( C131 C241 ) C131_=_C247( C131 C247 ) C133_=_C134( C133 C134 ) C133_=_C135( C133 C135 ) C133_=_C136( C133 C136 ) \nC133_=_C137( C133 C137 ) C133_=_C138( C133 C138 ) C133_=_C139( C133 C139 ) C133_=_C140( C133 C140 ) C133_=_C141( C133 C141</w:t>
      </w:r>
    </w:p>
    <w:p>
      <w:pPr>
        <w:pStyle w:val="PreformattedText"/>
        <w:bidi w:val="0"/>
        <w:spacing w:before="0" w:after="0"/>
        <w:jc w:val="left"/>
        <w:rPr/>
      </w:pPr>
      <w:r>
        <w:rPr/>
        <w:t xml:space="preserve"> </w:t>
      </w:r>
      <w:r>
        <w:rPr/>
        <w:t>) C133_=_C142( C133 C142 ) \nC133_=_C143( C133 C143 ) C133_=_C144( C133 C144 ) C133_=_C145( C133 C145 ) C133_=_C146( C133 C146 ) C133_=_C147( C133 C147 ) C133_=_C277( C133 C277 ) \nC133_=_C284( C133 C284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251( C134 C251 ) C134_=_C293( C134 C293 ) C134_=_C295( C134 C295 ) C135_=_C136( C135 C136 ) \nC135_=_C137( C135 C137 ) C135_=_C138( C135 C138 ) C135_=_C139( C135 C139 ) C135_=_C140( C135 C140 ) C135_=_C141( C135 C141 ) C135_=_C142( C135 C142 ) \nC135_=_C143( C135 C143 ) C135_=_C144( C135 C144 ) C135_=_C145( C135 C145 ) C135_=_C146( C135 C146 ) C135_=_C147( C135 C147 ) C135_=_C165( C135 C165 ) \nC135_=_C303( C135 C303 ) C136_=_C137( C136 C137 ) C136_=_C138( C136 C138 ) C136_=_C139( C136 C139 ) C136_=_C140( C136 C140 ) C136_=_C141( C136 C141 ) \nC136_=_C142( C136 C142 ) C136_=_C143( C136 C143 ) C136_=_C144( C136 C144 ) C136_=_C145( C136 C145 ) C136_=_C146( C136 C146 ) C136_=_C147( C136 C147 ) \nC136_=_C166( C136 C166 ) C136_=_C315( C136 C315 ) C136_=_C321( C136 C321 ) C137_=_C138( C137 C138 ) C137_=_C139( C137 C139 ) C137_=_C140( C137 C140 ) \nC137_=_C141( C137 C141 ) C137_=_C142( C137 C142 ) C137_=_C143( C137 C143 ) C137_=_C144( C137 C144 ) C137_=_C145( C137 C145 ) C137_=_C146( C137 C146 ) \nC137_=_C147( C137 C147 ) C137_=_C326( C137 C326 ) C137_=_C330( C137 C330 ) C138_=_C139( C138 C139 ) C138_=_C140( C138 C140 ) C138_=_C141( C138 C141 ) \nC138_=_C142( C138 C142 ) C138_=_C143( C138 C143 ) C138_=_C144( C138 C144 ) C138_=_C145( C138 C145 ) C138_=_C146( C138 C146 ) C138_=_C147( C138 C147 ) \nC138_=_C168( C138 C168 ) C138_=_C252( C138 C252 ) C138_=_C342( C138 C342 ) C138_=_C348( C138 C348 ) C139_=_C140( C139 C140 ) C139_=_C141( C139 C141 ) \nC139_=_C142( C139 C142 ) C139_=_C143( C139 C143 ) C139_=_C144( C139 C144 ) C139_=_C145( C139 C145 ) C139_=_C146( C139 C146 ) C139_=_C147( C139 C147 ) \nC139_=_C156( C139 C156 ) C139_=_C209( C139 C209 ) C139_=_C225( C139 C225 ) C139_=_C241( C139 C241 ) C139_=_C264( C139 C264 ) C139_=_C277( C139 C277 ) \nC139_=_C293( C139 C293 ) C139_=_C303( C139 C303 ) C139_=_C315( C139 C315 ) C139_=_C326( C139 C326 ) C139_=_C336( C139 C336 ) C139_=_C342( C139 C342 ) \nC139_=_C359( C139 C359 ) C139_=_C369( C139 C369 ) C139_=_C371( C139 C371 ) C140_=_C141( C140 C141 ) C140_=_C142( C140 C142 ) C140_=_C143( C140 C143 ) \nC140_=_C144( C140 C144 ) C140_=_C145( C140 C145 ) C140_=_C146( C140 C146 ) C140_=_C147( C140 C147 ) C140_=_C254( C140 C254 ) C140_=_C378( C140 C378 ) \nC141_=_C142( C141 C142 ) C141_=_C143( C141 C143 ) C141_=_C144( C141 C144 ) C141_=_C145( C141 C145 ) C141_=_C146( C141 C146 ) C141_=_C147( C141 C147 ) \nC141_=_C256( C141 C256 ) C141_=_C369( C141 C369 ) C142_=_C143( C142 C143 ) C142_=_C144( C142 C144 ) C142_=_C145( C142 C145 ) C142_=_C146( C142 C146 ) \nC142_=_C147( C142 C147 ) C142_=_C257( C142 C257 ) C142_=_C393( C142 C393 ) C143_=_C144( C143 C144 ) C143_=_C145( C143 C145 ) C143_=_C146( C143 C146 ) \nC143_=_C147( C143 C147 ) C143_=_C171( C143 C171 ) C143_=_C402( C143 C402 ) C144_=_C145( C144 C145 ) C144_=_C146( C144 C146 ) C144_=_C147( C144 C147 ) \nC144_=_C215( C144 C215 ) C144_=_C247( C144 C247 ) C144_=_C258( C144 C258 ) C144_=_C270( C144 C270 ) C144_=_C284( C144 C284 ) C144_=_C295( C144 C295 ) \nC144_=_C321( C144 C321 ) C144_=_C330( C144 C330 ) C144_=_C348( C144 C348 ) C144_=_C355( C144 C355 ) C144_=_C366( C144 C366 ) C144_=_C378( C144 C378 ) \nC144_=_C384( C144 C384 ) C144_=_C393( C144 C393 ) C144_=_C398( C144 C398 ) C144_=_C402( C144 C402 ) C144_=_C407( C144 C407 ) C144_=_C408( C144 C408 ) \nC145_=_C146( C145 C146 ) C145_=_C147( C145 C147 ) C145_=_C407( C145 C407 ) C146_=_C147( C146 C147 ) C147_=_C408( C147 C408 ) C156_=_C209( C156 C209 ) \nC156_=_C225( C156 C225 ) C156_=_C241( C156 C241 ) C156_=_C264( C156 C264 ) C156_=_C277( C156 C277 ) C156_=_C293( C156 C293 ) C156_=_C303( C156 C303 ) \nC156_=_C315( C156 C315 ) C156_=_C326( C156 C326 ) C156_=_C336( C156 C336 ) C156_=_C342( C156 C342 ) C156_=_C359( C156 C359 ) C156_=_C369( C156 C369 ) \nC156_=_C371( C156 C371 ) C163_=_C165( C163 C165 ) C163_=_C166( C163 C166 ) C163_=_C167( C163 C167 ) C163_=_C168( C163 C168 ) C163_=_C169( C163 C169 ) \nC163_=_C170( C163 C170 ) C163_=_C171( C163 C171 ) C163_=_C233( C163 C233 ) C163_=_C241( C163 C241 ) C163_=_C247( C163 C247 ) C165_=_C166( C165 C166 ) \nC165_=_C167( C165 C167 ) C165_=_C168( C165 C168 ) C165_=_C169( C165 C169 ) C165_=_C170( C165 C170 ) C165_=_C171( C165 C171 ) C165_=_C303( C165 C303 ) \nC166_=_C167( C166 C167 ) C166_=_C168( C166 C168 ) C166_=_C169( C166 C169 ) C166_=_C170( C166 C170 ) C166_=_C171( C166 C171 ) C166_=_C315( C166 C315 ) \nC166_=_C321( C166 C321 ) C167_=_C168( C167 C168 ) C167_=_C169( C167 C169 ) C167_=_C170( C167 C170 ) C167_=_C171( C167 C171 ) C167_=_C336( C167 C336 ) \nC168_=_C169( C168 C169 ) C168_=_C170( C168 C170 ) C168_=_C171( C168 C171 ) C168_=_C252( C168 C252 ) C168_=_C342( C168 C342 ) C168_=_C348( C168 C348 ) \nC169_=_C170( C169 C170 ) C169_=_C171( C169 C171 ) C169_=_C355( C169 C355 ) C170_=_C171( C170 C171 ) C170_=_C398( C170 C398 ) C171_=_C402( C171 C402 ) \nC209_=_C215( C209 C215 ) C209_=_C225( C209 C225 ) C209_=_C241( C209 C241 ) C209_=_C264( C209 C264 ) C209_=_C277( C209 C277 ) C209_=_C293( C209 C293 ) \nC209_=_C303( C209 C303 ) C209_=_C315( C209 C315 ) C209_=_C326( C209 C326 ) C209_=_C336( C209 C336 ) C209_=_C342( C209 C342 ) C209_=_C359( C209 C359 ) \nC209_=_C369( C209 C369 ) C209_=_C371( C209 C371 ) C215_=_C247( C215 C247 ) C215_=_C258( C215 C258 ) C215_=_C270( C215 C270 ) C215_=_C284( C215 C284 ) \nC215_=_C295( C215 C295 ) C215_=_C321( C215 C321 ) C215_=_C330( C215 C330 ) C215_=_C348( C215 C348 ) C215_=_C355( C215 C355 ) C215_=_C366( C215 C366 ) \nC215_=_C378( C215 C378 ) C215_=_C384( C215 C384 ) C215_=_C393( C215 C393 ) C215_=_C398( C215 C398 ) C215_=_C402( C215 C402 ) C215_=_C407( C215 C407 ) \nC215_=_C408( C215 C408 ) C225_=_C241( C225 C241 ) C225_=_C264( C225 C264 ) C225_=_C277( C225 C277 ) C225_=_C293( C225 C293 ) C225_=_C303( C225 C303 ) \nC225_=_C315( C225 C315 ) C225_=_C326( C225 C326 ) C225_=_C336( C225 C336 ) C225_=_C342( C225 C342 ) C225_=_C359( C225 C359 ) C225_=_C369( C225 C369 ) \nC225_=_C371( C225 C371 ) C233_=_C241( C233 C241 ) C233_=_C247( C233 C247 ) C233_=_C250( C233 C250 ) C233_=_C251( C233 C251 ) C233_=_C252( C233 C252 ) \nC233_=_C253( C233 C253 ) C233_=_C254( C233 C254 ) C233_=_C255( C233 C255 ) C233_=_C256( C233 C256 ) C233_=_C257( C233 C257 ) C233_=_C258( C233 C258 ) \nC233_=_C259( C233 C259 ) C241_=_C247( C241 C247 ) C241_=_C264( C241 C264 ) C241_=_C277( C241 C277 ) C241_=_C293( C241 C293 ) C241_=_C303( C241 C303 ) \nC241_=_C315( C241 C315 ) C241_=_C326( C241 C326 ) C241_=_C336( C241 C336 ) C241_=_C342( C241 C342 ) C241_=_C359( C241 C359 ) C241_=_C369( C241 C369 ) \nC241_=_C371( C241 C371 ) C247_=_C258( C247 C258 ) C247_=_C270( C247 C270 ) C247_=_C284( C247 C284 ) C247_=_C295( C247 C295 ) C247_=_C321( C247 C321 ) \nC247_=_C330( C247 C330 ) C247_=_C348( C247 C348 ) C247_=_C355( C247 C355 ) C247_=_C366( C247 C366 ) C247_=_C378( C247 C378 ) C247_=_C384( C247 C384 ) \nC247_=_C393( C247 C393 ) C247_=_C398( C247 C398 ) C247_=_C402( C247 C402 ) C247_=_C407( C247 C407 ) C247_=_C408( C247 C408 ) C250_=_C251( C250 C251 ) \nC250_=_C252( C250 C252 ) C250_=_C253( C250 C253 ) C250_=_C254( C250 C254 ) C250_=_C255( C250 C255 ) C250_=_C256( C250 C256 ) C250_=_C257( C250 C257 ) \nC250_=_C258( C250 C258 ) C250_=_C259( C250 C259 ) C250_=_C264( C250 C264 ) C250_=_C270( C250 C270 ) C251_=_C252( C251 C252 ) C251_=_C253( C251 C253 ) \nC251_=_C254( C251 C254 ) C251_=_C255( C251 C255 ) C251_=_C256( C251 C256 ) C251_=_C257( C251 C257 ) C251_=_C258( C251 C258 ) C251_=_C259( C251 C259 ) \nC251_=_C293( C251 C293 ) C251_=_C295( C251 C295 ) C252_=_C253( C252 C253 ) C252_=_C254( C252 C254 ) C252_=_C255( C252 C255 ) C252_=_C256( C252 C256 ) \nC252_=_C257( C252 C257 ) C252_=_C258( C252 C258 ) C252_=_C259( C252 C259 ) C252_=_C342( C252 C342 ) C252_=_C348( C252 C348 ) C253_=_C254( C253 C254 ) \nC253_=_C255( C253 C255 ) C253_=_C256( C253 C256 ) C253_=_C257( C253 C257 ) C253_=_C258( C253 C258 ) C253_=_C259( C253 C259 ) C254_=_C255( C254 C255 ) \nC254_=_C256( C254 C256 ) C254_=_C257( C254 C257 ) C254_=_C258( C254 C258 ) C254_=_C259( C254 C259 ) C254_=_C378( C254 C378 ) C255_=_C256( C255 C256 ) \nC255_=_C257( C255 C257 ) C255_=_C258( C255 C258 ) C255_=_C259( C255 C259 ) C255_=_C384( C255 C384 ) C256_=_C257( C256 C257 ) C256_=_C258( C256 C258 ) \nC256_=_C259( C256 C259 ) C256_=_C369( C256 C369 ) C257_=_C258( C257 C258 ) C257_=_C259( C257 C259 ) C257_=_C393( C257 C393 ) C258_=_C259( C258 C259 ) \nC258_=_C270( C258 C270 ) C258_=_C284( C258 C284 ) C258_=_C295( C258 C295 ) C258_=_C321( C258 C321 ) C258_=_C330( C258 C330 ) C258_=_C348( C258 C348 ) \nC258_=_C355( C258 C355 ) C258_=_C366( C258 C366 ) C258_=_C378( C258 C378 ) C258_=_C384( C258 C384 ) C258_=_C393( C258 C393 ) C258_=_C398( C258 C398 ) \nC258_=_C402( C258 C402 ) C258_=_C407( C258 C407 ) C258_=_C408( C258 C408 ) C264_=_C270( C264 C270 ) C264_=_C277( C264 C277 ) C264_=_C293( C264 C293 ) \nC264_=_C303( C264 C303 ) C264_=_C315( C264 C315 ) C264_=_C326( C264 C326 ) C264_=_C336( C264 C336 ) C264_=_C342( C264 C342 ) C264_=_C359( C264 C359 ) \nC264_=_C369( C264 C369 ) C264_=_C371( C264 C371 ) C270_=_C284( C270 C284 ) C270_=_C295( C270 C295 ) C270_=_C321( C270 C321 ) C270_=_C330( C270 C330 ) \nC270_=_C348( C270 C348 ) C270_=_C355( C270 C355 ) C270_=_C366( C270 C366 ) C270_=_C378( C270 C378 ) C270_=_C384( C270 C384 ) C270_=_C393( C270 C393 ) \nC270_=_C398( C270 C398 ) C270_=_C402( C270 C402 ) C270_=_C407( C270 C407 ) C270_=_C408( C270 C408 ) C277_=_C284( C277 C284 ) C277_=_C293( C277</w:t>
      </w:r>
    </w:p>
    <w:p>
      <w:pPr>
        <w:pStyle w:val="PreformattedText"/>
        <w:bidi w:val="0"/>
        <w:spacing w:before="0" w:after="0"/>
        <w:jc w:val="left"/>
        <w:rPr/>
      </w:pPr>
      <w:r>
        <w:rPr/>
        <w:t xml:space="preserve"> </w:t>
      </w:r>
      <w:r>
        <w:rPr/>
        <w:t>C293 ) \nC277_=_C303( C277 C303 ) C277_=_C315( C277 C315 ) C277_=_C326( C277 C326 ) C277_=_C336( C277 C336 ) C277_=_C342( C277 C342 ) C277_=_C359( C277 C359 ) \nC277_=_C369( C277 C369 ) C277_=_C371( C277 C371 ) C284_=_C295( C284 C295 ) C284_=_C321( C284 C321 ) C284_=_C330( C284 C330 ) C284_=_C348( C284 C348 ) \nC284_=_C355( C284 C355 ) C284_=_C366( C284 C366 ) C284_=_C378( C284 C378 ) C284_=_C384( C284 C384 ) C284_=_C393( C284 C393 ) C284_=_C398( C284 C398 ) \nC284_=_C402( C284 C402 ) C284_=_C407( C284 C407 ) C284_=_C408( C284 C408 ) C293_=_C295( C293 C295 ) C293_=_C303( C293 C303 ) C293_=_C315( C293 C315 ) \nC293_=_C326( C293 C326 ) C293_=_C336( C293 C336 ) C293_=_C342( C293 C342 ) C293_=_C359( C293 C359 ) C293_=_C369( C293 C369 ) C293_=_C371( C293 C371 ) \nC295_=_C321( C295 C321 ) C295_=_C330( C295 C330 ) C295_=_C348( C295 C348 ) C295_=_C355( C295 C355 ) C295_=_C366( C295 C366 ) C295_=_C378( C295 C378 ) \nC295_=_C384( C295 C384 ) C295_=_C393( C295 C393 ) C295_=_C398( C295 C398 ) C295_=_C402( C295 C402 ) C295_=_C407( C295 C407 ) C295_=_C408( C295 C408 ) \nC303_=_C315( C303 C315 ) C303_=_C326( C303 C326 ) C303_=_C336( C303 C336 ) C303_=_C342( C303 C342 ) C303_=_C359( C303 C359 ) C303_=_C369( C303 C369 ) \nC303_=_C371( C303 C371 ) C315_=_C321( C315 C321 ) C315_=_C326( C315 C326 ) C315_=_C336( C315 C336 ) C315_=_C342( C315 C342 ) C315_=_C359( C315 C359 ) \nC315_=_C369( C315 C369 ) C315_=_C371( C315 C371 ) C321_=_C330( C321 C330 ) C321_=_C348( C321 C348 ) C321_=_C355( C321 C355 ) C321_=_C366( C321 C366 ) \nC321_=_C378( C321 C378 ) C321_=_C384( C321 C384 ) C321_=_C393( C321 C393 ) C321_=_C398( C321 C398 ) C321_=_C402( C321 C402 ) C321_=_C407( C321 C407 ) \nC321_=_C408( C321 C408 ) C326_=_C330( C326 C330 ) C326_=_C336( C326 C336 ) C326_=_C342( C326 C342 ) C326_=_C359( C326 C359 ) C326_=_C369( C326 C369 ) \nC326_=_C371( C326 C371 ) C330_=_C348( C330 C348 ) C330_=_C355( C330 C355 ) C330_=_C366( C330 C366 ) C330_=_C378( C330 C378 ) C330_=_C384( C330 C384 ) \nC330_=_C393( C330 C393 ) C330_=_C398( C330 C398 ) C330_=_C402( C330 C402 ) C330_=_C407( C330 C407 ) C330_=_C408( C330 C408 ) C336_=_C342( C336 C342 ) \nC336_=_C359( C336 C359 ) C336_=_C369( C336 C369 ) C336_=_C371( C336 C371 ) C342_=_C348( C342 C348 ) C342_=_C359( C342 C359 ) C342_=_C369( C342 C369 ) \nC342_=_C371( C342 C371 ) C348_=_C355( C348 C355 ) C348_=_C366( C348 C366 ) C348_=_C378( C348 C378 ) C348_=_C384( C348 C384 ) C348_=_C393( C348 C393 ) \nC348_=_C398( C348 C398 ) C348_=_C402( C348 C402 ) C348_=_C407( C348 C407 ) C348_=_C408( C348 C408 ) C355_=_C366( C355 C366 ) C355_=_C378( C355 C378 ) \nC355_=_C384( C355 C384 ) C355_=_C393( C355 C393 ) C355_=_C398( C355 C398 ) C355_=_C402( C355 C402 ) C355_=_C407( C355 C407 ) C355_=_C408( C355 C408 ) \nC359_=_C366( C359 C366 ) C359_=_C369( C359 C369 ) C359_=_C371( C359 C371 ) C366_=_C378( C366 C378 ) C366_=_C384( C366 C384 ) C366_=_C393( C366 C393 ) \nC366_=_C398( C366 C398 ) C366_=_C402( C366 C402 ) C366_=_C407( C366 C407 ) C366_=_C408( C366 C408 ) C369_=_C371( C369 C371 ) C378_=_C384( C378 C384 ) \nC378_=_C393( C378 C393 ) C378_=_C398( C378 C398 ) C378_=_C402( C378 C402 ) C378_=_C407( C378 C407 ) C378_=_C408( C378 C408 ) C384_=_C393( C384 C393 ) \nC384_=_C398( C384 C398 ) C384_=_C402( C384 C402 ) C384_=_C407( C384 C407 ) C384_=_C408( C384 C408 ) C393_=_C398( C393 C398 ) C393_=_C402( C393 C402 ) \nC393_=_C407( C393 C407 ) C393_=_C408( C393 C408 ) C398_=_C402( C398 C402 ) C398_=_C407( C398 C407 ) C398_=_C408( C398 C408 ) C402_=_C407( C402 C407 ) \nC402_=_C408( C402 C408 ) C407_=_C408( C407 C408 ) "];16-&gt;25[label="85: C3 C4 C13 C19 C22 \nC23 C31 C41 C51 C59 C69 \nC73 C76 C83 C88 C103 C111 \nC115 C125 C129 C130 C131 C133 \nC134 C135 C136 C137 C138 C140 \nC141 C142 C143 C145 C146 C147 \nC156 C163 C165 C166 C167 C168 \nC169 C170 C171 C209 C215 C225 \nC233 C241 C247 C250 C251 C252 \nC253 C254 C255 C256 C257 C259 \nC264 C270 C277 C284 C293 C295 \nC303 C315 C321 C326 C330 C336 \nC342 C348 C355 C359 C366 C369 \nC371 C378 C384 C393 C398 C402 \nC407 C408 \n825: C3_=_C4 ,C3_=_C13 ,C3_=_C19 ,C3_=_C22 ,C3_=_C59 ,\nC3_=_C76 ,C3_=_C111 ,C3_=_C129 ,C3_=_C130 ,C3_=_C131 ,C3_=_C133 ,\nC3_=_C134 ,C3_=_C135 ,C3_=_C136 ,C3_=_C137 ,C3_=_C138 ,C3_=_C140 ,\nC3_=_C141 ,C3_=_C142 ,C3_=_C143 ,C3_=_C145 ,C3_=_C146 ,C3_=_C147 ,\nC4_=_C13 ,C4_=_C19 ,C4_=_C23 ,C4_=_C41 ,C4_=_C163 ,C4_=_C165 ,\nC4_=_C166 ,C4_=_C167 ,C4_=_C168 ,C4_=_C169 ,C4_=_C170 ,C4_=_C171 ,\nC13_=_C19 ,C13_=_C31 ,C13_=_C51 ,C13_=_C69 ,C13_=_C83 ,C13_=_C103 ,\nC13_=_C156 ,C13_=_C209 ,C13_=_C225 ,C13_=_C241 ,C13_=_C264 ,C13_=_C277 ,\nC13_=_C293 ,C13_=_C303 ,C13_=_C315 ,C13_=_C326 ,C13_=_C336 ,C13_=_C342 ,\nC13_=_C359 ,C13_=_C369 ,C13_=_C371 ,C19_=_C73 ,C19_=_C88 ,C19_=_C125 ,\nC19_=_C215 ,C19_=_C247 ,C19_=_C270 ,C19_=_C284 ,C19_=_C295 ,C19_=_C321 ,\nC19_=_C330 ,C19_=_C348 ,C19_=_C355 ,C19_=_C366 ,C19_=_C378 ,C19_=_C384 ,\nC19_=_C393 ,C19_=_C398 ,C19_=_C402 ,C19_=_C407 ,C19_=_C408 ,C22_=_C23 ,\nC22_=_C31 ,C22_=_C59 ,C22_=_C76 ,C22_=_C111 ,C22_=_C129 ,C22_=_C130 ,\nC22_=_C131 ,C22_=_C133 ,C22_=_C134 ,C22_=_C135 ,C22_=_C136 ,C22_=_C137 ,\nC22_=_C138 ,C22_=_C140 ,C22_=_C141 ,C22_=_C142 ,C22_=_C143 ,C22_=_C145 ,\nC22_=_C146 ,C22_=_C147 ,C23_=_C31 ,C23_=_C41 ,C23_=_C163 ,C23_=_C165 ,\nC23_=_C166 ,C23_=_C167 ,C23_=_C168 ,C23_=_C169 ,C23_=_C170 ,C23_=_C171 ,\nC31_=_C51 ,C31_=_C69 ,C31_=_C83 ,C31_=_C103 ,C31_=_C156 ,C31_=_C209 ,\nC31_=_C225 ,C31_=_C241 ,C31_=_C264 ,C31_=_C277 ,C31_=_C293 ,C31_=_C303 ,\nC31_=_C315 ,C31_=_C326 ,C31_=_C336 ,C31_=_C342 ,C31_=_C359 ,C31_=_C369 ,\nC31_=_C371 ,C41_=_C51 ,C41_=_C163 ,C41_=_C165 ,C41_=_C166 ,C41_=_C167 ,\nC41_=_C168 ,C41_=_C169 ,C41_=_C170 ,C41_=_C171 ,C51_=_C69 ,C51_=_C83 ,\nC51_=_C103 ,C51_=_C156 ,C51_=_C209 ,C51_=_C225 ,C51_=_C241 ,C51_=_C264 ,\nC51_=_C277 ,C51_=_C293 ,C51_=_C303 ,C51_=_C315 ,C51_=_C326 ,C51_=_C336 ,\nC51_=_C342 ,C51_=_C359 ,C51_=_C369 ,C51_=_C371 ,C59_=_C69 ,C59_=_C73 ,\nC59_=_C76 ,C59_=_C111 ,C59_=_C129 ,C59_=_C130 ,C59_=_C131 ,C59_=_C133 ,\nC59_=_C134 ,C59_=_C135 ,C59_=_C136 ,C59_=_C137 ,C59_=_C138 ,C59_=_C140 ,\nC59_=_C141 ,C59_=_C142 ,C59_=_C143 ,C59_=_C145 ,C59_=_C146 ,C59_=_C147 ,\nC69_=_C73 ,C69_=_C83 ,C69_=_C103 ,C69_=_C156 ,C69_=_C209 ,C69_=_C225 ,\nC69_=_C241 ,C69_=_C264 ,C69_=_C277 ,C69_=_C293 ,C69_=_C303 ,C69_=_C315 ,\nC69_=_C326 ,C69_=_C336 ,C69_=_C342 ,C69_=_C359 ,C69_=_C369 ,C69_=_C371 ,\nC73_=_C88 ,C73_=_C125 ,C73_=_C215 ,C73_=_C247 ,C73_=_C270 ,C73_=_C284 ,\nC73_=_C295 ,C73_=_C321 ,C73_=_C330 ,C73_=_C348 ,C73_=_C355 ,C73_=_C366 ,\nC73_=_C378 ,C73_=_C384 ,C73_=_C393 ,C73_=_C398 ,C73_=_C402 ,C73_=_C407 ,\nC73_=_C408 ,C76_=_C83 ,C76_=_C88 ,C76_=_C111 ,C76_=_C129 ,C76_=_C130 ,\nC76_=_C131 ,C76_=_C133 ,C76_=_C134 ,C76_=_C135 ,C76_=_C136 ,C76_=_C137 ,\nC76_=_C138 ,C76_=_C140 ,C76_=_C141 ,C76_=_C142 ,C76_=_C143 ,C76_=_C145 ,\nC76_=_C146 ,C76_=_C147 ,C83_=_C88 ,C83_=_C103 ,C83_=_C156 ,C83_=_C209 ,\nC83_=_C225 ,C83_=_C241 ,C83_=_C264 ,C83_=_C277 ,C83_=_C293 ,C83_=_C303 ,\nC83_=_C315 ,C83_=_C326 ,C83_=_C336 ,C83_=_C342 ,C83_=_C359 ,C83_=_C369 ,\nC83_=_C371 ,C88_=_C125 ,C88_=_C215 ,C88_=_C247 ,C88_=_C270 ,C88_=_C284 ,\nC88_=_C295 ,C88_=_C321 ,C88_=_C330 ,C88_=_C348 ,C88_=_C355 ,C88_=_C366 ,\nC88_=_C378 ,C88_=_C384 ,C88_=_C393 ,C88_=_C398 ,C88_=_C402 ,C88_=_C407 ,\nC88_=_C408 ,C103_=_C156 ,C103_=_C209 ,C103_=_C225 ,C103_=_C241 ,C103_=_C264 ,\nC103_=_C277 ,C103_=_C293 ,C103_=_C303 ,C103_=_C315 ,C103_=_C326 ,C103_=_C336 ,\nC103_=_C342 ,C103_=_C359 ,C103_=_C369 ,C103_=_C371 ,C111_=_C115 ,C111_=_C125 ,\nC111_=_C129 ,C111_=_C130 ,C111_=_C131 ,C111_=_C133 ,C111_=_C134 ,C111_=_C135 ,\nC111_=_C136 ,C111_=_C137 ,C111_=_C138 ,C111_=_C140 ,C111_=_C141 ,C111_=_C142 ,\nC111_=_C143 ,C111_=_C145 ,C111_=_C146 ,C111_=_C147 ,C115_=_C125 ,C115_=_C233 ,\nC115_=_C250 ,C115_=_C251 ,C115_=_C252 ,C115_=_C253 ,C115_=_C254 ,C115_=_C255 ,\nC115_=_C256 ,C115_=_C257 ,C115_=_C259 ,C125_=_C215 ,C125_=_C247 ,C125_=_C270 ,\nC125_=_C284 ,C125_=_C295 ,C125_=_C321 ,C125_=_C330 ,C125_=_C348 ,C125_=_C355 ,\nC125_=_C366 ,C125_=_C378 ,C125_=_C384 ,C125_=_C393 ,C125_=_C398 ,C125_=_C402 ,\nC125_=_C407 ,C125_=_C408 ,C129_=_C130 ,C129_=_C131 ,C129_=_C133 ,C129_=_C134 ,\nC129_=_C135 ,C129_=_C136 ,C129_=_C137 ,C129_=_C138 ,C129_=_C140 ,C129_=_C141 ,\nC129_=_C142 ,C129_=_C143 ,C129_=_C145 ,C129_=_C146 ,C129_=_C147 ,C130_=_C131 ,\nC130_=_C133 ,C130_=_C134 ,C130_=_C135 ,C130_=_C136 ,C130_=_C137 ,C130_=_C138 ,\nC130_=_C140 ,C130_=_C141 ,C130_=_C142 ,C130_=_C143 ,C130_=_C145 ,C130_=_C146 ,\nC130_=_C147 ,C130_=_C209 ,C130_=_C215 ,C131_=_C133 ,C131_=_C134 ,C131_=_C135 ,\nC131_=_C136 ,C131_=_C137 ,C131_=_C138 ,C131_=_C140 ,C131_=_C141 ,C131_=_C142 ,\nC131_=_C143 ,C131_=_C145 ,C131_=_C146 ,C131_=_C147 ,C131_=_C163 ,C131_=_C233 ,\nC131_=_C241 ,C131_=_C247 ,C133_=_C134 ,C133_=_C135 ,C133_=_C136 ,C133_=_C137 ,\nC133_=_C138 ,C133_=_C140 ,C133_=_C141 ,C133_=_C142 ,C133_=_C143 ,C133_=_C145 ,\nC133_=_C146 ,C133_=_C147 ,C133_=_C277 ,C133_=_C284 ,C134_=_C135 ,C134_=_C136 ,\nC134_=_C137 ,C134_=_C138 ,C134_=_C140 ,C134_=_C141 ,C134_=_C142 ,C134_=_C143 ,\nC134_=_C145 ,C134_=_C146 ,C134_=_C147 ,C134_=_C251 ,C134_=_C293 ,C134_=_C295 ,\nC135_=_C136 ,C135_=_C137 ,C135_=_C138 ,C135_=_C140 ,C135_=_C141 ,C135_=_C142 ,\nC135_=_C143 ,C135_=_C145 ,C135_=_C146 ,C135_=_C147 ,C135_=_C165 ,C135_=_C303 ,\nC136_=_C137 ,C136_=_C138 ,C136_=_C140 ,C136_=_C141 ,C136_=_C142 ,C136_=_C143 ,\nC136_=_C145 ,C136_=_C146 ,C136_=_C147 ,C136_=_C166 ,C136_=_C315 ,C136_=_C321 ,\nC137_=_C138 ,C137_=_C140 ,C137_=_C141 ,C137_=_C142 ,C137_=_C143 ,C137_=_C145 ,\nC137_=_C146 ,C137_=_C147 ,C137_=_C326 ,C137_=_C330 ,C138_=_C140 ,C138_=_C141 ,\nC138_=_C142 ,C138_=_C143 ,C138_=_C145 ,C138_=_C146 ,C138_=_C147 ,C138_=_C168 ,\nC138_=_C252 ,C138_=_C342 ,C138_=_C348 ,C140_=_C141 ,C140_=_C142 ,C140_=_C143 ,\nC140_=_C145 ,C140_=_C146 ,C140_=_C147 ,C140_=_C254 ,C140_=_C378 ,C141_=_C142 ,\nC141_=_C143 ,C141_=_C145 ,C141_=_C146 ,C141_=_C147 ,C141_=_C256 ,C141_=_C369 ,\nC142_=_C143 ,C142_=_C145 ,C142_=_C146 ,C142_=_C147 ,C142_=_C257 ,C142_=_C393</w:t>
      </w:r>
    </w:p>
    <w:p>
      <w:pPr>
        <w:pStyle w:val="PreformattedText"/>
        <w:bidi w:val="0"/>
        <w:spacing w:before="0" w:after="0"/>
        <w:jc w:val="left"/>
        <w:rPr/>
      </w:pPr>
      <w:r>
        <w:rPr/>
        <w:t xml:space="preserve"> </w:t>
      </w:r>
      <w:r>
        <w:rPr/>
        <w:t>,\nC143_=_C145 ,C143_=_C146 ,C143_=_C147 ,C143_=_C171 ,C143_=_C402 ,C145_=_C146 ,\nC145_=_C147 ,C145_=_C407 ,C146_=_C147 ,C147_=_C408 ,C156_=_C209 ,C156_=_C225 ,\nC156_=_C241 ,C156_=_C264 ,C156_=_C277 ,C156_=_C293 ,C156_=_C303 ,C156_=_C315 ,\nC156_=_C326 ,C156_=_C336 ,C156_=_C342 ,C156_=_C359 ,C156_=_C369 ,C156_=_C371 ,\nC163_=_C165 ,C163_=_C166 ,C163_=_C167 ,C163_=_C168 ,C163_=_C169 ,C163_=_C170 ,\nC163_=_C171 ,C163_=_C233 ,C163_=_C241 ,C163_=_C247 ,C165_=_C166 ,C165_=_C167 ,\nC165_=_C168 ,C165_=_C169 ,C165_=_C170 ,C165_=_C171 ,C165_=_C303 ,C166_=_C167 ,\nC166_=_C168 ,C166_=_C169 ,C166_=_C170 ,C166_=_C171 ,C166_=_C315 ,C166_=_C321 ,\nC167_=_C168 ,C167_=_C169 ,C167_=_C170 ,C167_=_C171 ,C167_=_C336 ,C168_=_C169 ,\nC168_=_C170 ,C168_=_C171 ,C168_=_C252 ,C168_=_C342 ,C168_=_C348 ,C169_=_C170 ,\nC169_=_C171 ,C169_=_C355 ,C170_=_C171 ,C170_=_C398 ,C171_=_C402 ,C209_=_C215 ,\nC209_=_C225 ,C209_=_C241 ,C209_=_C264 ,C209_=_C277 ,C209_=_C293 ,C209_=_C303 ,\nC209_=_C315 ,C209_=_C326 ,C209_=_C336 ,C209_=_C342 ,C209_=_C359 ,C209_=_C369 ,\nC209_=_C371 ,C215_=_C247 ,C215_=_C270 ,C215_=_C284 ,C215_=_C295 ,C215_=_C321 ,\nC215_=_C330 ,C215_=_C348 ,C215_=_C355 ,C215_=_C366 ,C215_=_C378 ,C215_=_C384 ,\nC215_=_C393 ,C215_=_C398 ,C215_=_C402 ,C215_=_C407 ,C215_=_C408 ,C225_=_C241 ,\nC225_=_C264 ,C225_=_C277 ,C225_=_C293 ,C225_=_C303 ,C225_=_C315 ,C225_=_C326 ,\nC225_=_C336 ,C225_=_C342 ,C225_=_C359 ,C225_=_C369 ,C225_=_C371 ,C233_=_C241 ,\nC233_=_C247 ,C233_=_C250 ,C233_=_C251 ,C233_=_C252 ,C233_=_C253 ,C233_=_C254 ,\nC233_=_C255 ,C233_=_C256 ,C233_=_C257 ,C233_=_C259 ,C241_=_C247 ,C241_=_C264 ,\nC241_=_C277 ,C241_=_C293 ,C241_=_C303 ,C241_=_C315 ,C241_=_C326 ,C241_=_C336 ,\nC241_=_C342 ,C241_=_C359 ,C241_=_C369 ,C241_=_C371 ,C247_=_C270 ,C247_=_C284 ,\nC247_=_C295 ,C247_=_C321 ,C247_=_C330 ,C247_=_C348 ,C247_=_C355 ,C247_=_C366 ,\nC247_=_C378 ,C247_=_C384 ,C247_=_C393 ,C247_=_C398 ,C247_=_C402 ,C247_=_C407 ,\nC247_=_C408 ,C250_=_C251 ,C250_=_C252 ,C250_=_C253 ,C250_=_C254 ,C250_=_C255 ,\nC250_=_C256 ,C250_=_C257 ,C250_=_C259 ,C250_=_C264 ,C250_=_C270 ,C251_=_C252 ,\nC251_=_C253 ,C251_=_C254 ,C251_=_C255 ,C251_=_C256 ,C251_=_C257 ,C251_=_C259 ,\nC251_=_C293 ,C251_=_C295 ,C252_=_C253 ,C252_=_C254 ,C252_=_C255 ,C252_=_C256 ,\nC252_=_C257 ,C252_=_C259 ,C252_=_C342 ,C252_=_C348 ,C253_=_C254 ,C253_=_C255 ,\nC253_=_C256 ,C253_=_C257 ,C253_=_C259 ,C254_=_C255 ,C254_=_C256 ,C254_=_C257 ,\nC254_=_C259 ,C254_=_C378 ,C255_=_C256 ,C255_=_C257 ,C255_=_C259 ,C255_=_C384 ,\nC256_=_C257 ,C256_=_C259 ,C256_=_C369 ,C257_=_C259 ,C257_=_C393 ,C264_=_C270 ,\nC264_=_C277 ,C264_=_C293 ,C264_=_C303 ,C264_=_C315 ,C264_=_C326 ,C264_=_C336 ,\nC264_=_C342 ,C264_=_C359 ,C264_=_C369 ,C264_=_C371 ,C270_=_C284 ,C270_=_C295 ,\nC270_=_C321 ,C270_=_C330 ,C270_=_C348 ,C270_=_C355 ,C270_=_C366 ,C270_=_C378 ,\nC270_=_C384 ,C270_=_C393 ,C270_=_C398 ,C270_=_C402 ,C270_=_C407 ,C270_=_C408 ,\nC277_=_C284 ,C277_=_C293 ,C277_=_C303 ,C277_=_C315 ,C277_=_C326 ,C277_=_C336 ,\nC277_=_C342 ,C277_=_C359 ,C277_=_C369 ,C277_=_C371 ,C284_=_C295 ,C284_=_C321 ,\nC284_=_C330 ,C284_=_C348 ,C284_=_C355 ,C284_=_C366 ,C284_=_C378 ,C284_=_C384 ,\nC284_=_C393 ,C284_=_C398 ,C284_=_C402 ,C284_=_C407 ,C284_=_C408 ,C293_=_C295 ,\nC293_=_C303 ,C293_=_C315 ,C293_=_C326 ,C293_=_C336 ,C293_=_C342 ,C293_=_C359 ,\nC293_=_C369 ,C293_=_C371 ,C295_=_C321 ,C295_=_C330 ,C295_=_C348 ,C295_=_C355 ,\nC295_=_C366 ,C295_=_C378 ,C295_=_C384 ,C295_=_C393 ,C295_=_C398 ,C295_=_C402 ,\nC295_=_C407 ,C295_=_C408 ,C303_=_C315 ,C303_=_C326 ,C303_=_C336 ,C303_=_C342 ,\nC303_=_C359 ,C303_=_C369 ,C303_=_C371 ,C315_=_C321 ,C315_=_C326 ,C315_=_C336 ,\nC315_=_C342 ,C315_=_C359 ,C315_=_C369 ,C315_=_C371 ,C321_=_C330 ,C321_=_C348 ,\nC321_=_C355 ,C321_=_C366 ,C321_=_C378 ,C321_=_C384 ,C321_=_C393 ,C321_=_C398 ,\nC321_=_C402 ,C321_=_C407 ,C321_=_C408 ,C326_=_C330 ,C326_=_C336 ,C326_=_C342 ,\nC326_=_C359 ,C326_=_C369 ,C326_=_C371 ,C330_=_C348 ,C330_=_C355 ,C330_=_C366 ,\nC330_=_C378 ,C330_=_C384 ,C330_=_C393 ,C330_=_C398 ,C330_=_C402 ,C330_=_C407 ,\nC330_=_C408 ,C336_=_C342 ,C336_=_C359 ,C336_=_C369 ,C336_=_C371 ,C342_=_C348 ,\nC342_=_C359 ,C342_=_C369 ,C342_=_C371 ,C348_=_C355 ,C348_=_C366 ,C348_=_C378 ,\nC348_=_C384 ,C348_=_C393 ,C348_=_C398 ,C348_=_C402 ,C348_=_C407 ,C348_=_C408 ,\nC355_=_C366 ,C355_=_C378 ,C355_=_C384 ,C355_=_C393 ,C355_=_C398 ,C355_=_C402 ,\nC355_=_C407 ,C355_=_C408 ,C359_=_C366 ,C359_=_C369 ,C359_=_C371 ,C366_=_C378 ,\nC366_=_C384 ,C366_=_C393 ,C366_=_C398 ,C366_=_C402 ,C366_=_C407 ,C366_=_C408 ,\nC369_=_C371 ,C378_=_C384 ,C378_=_C393 ,C378_=_C398 ,C378_=_C402 ,C378_=_C407 ,\nC378_=_C408 ,C384_=_C393 ,C384_=_C398 ,C384_=_C402 ,C384_=_C407 ,C384_=_C408 ,\nC393_=_C398 ,C393_=_C402 ,C393_=_C407 ,C393_=_C408 ,C398_=_C402 ,C398_=_C407 ,\nC398_=_C408 ,C402_=_C407 ,C402_=_C408 ,C407_=_C408 ,"];26[shape=box, label="id:26 level: 3\n83: C8 C18 C37 C62 C78 \nC87 C91 C98 C106 C107 C124 \nC127 C143 C147 C158 C159 C162 \nC170 C171 C175 C183 C184 C189 \nC191 C199 C214 C218 C220 C228 \nC229 C232 C234 C245 C246 C249 \nC250 C260 C261 C262 C263 C264 \nC265 C266 C267 C269 C270 C271 \nC272 C283 C288 C294 C307 C311 \nC319 C320 C325 C328 C329 C333 \nC347 C364 C365 C368 C374 C377 \nC381 C383 C386 C390 C391 C392 \nC397 C398 C399 C400 C401 C402 \nC403 C404 C405 C408 C410 C413 \n954: C8_=_C18( C8 C18 ) C8_=_C62( C8 C62 ) C8_=_C78( C8 C78 ) C8_=_C98( C8 C98 ) C8_=_C175( C8 C175 ) \nC8_=_C191( C8 C191 ) C8_=_C220( C8 C220 ) C8_=_C234( C8 C234 ) C8_=_C250( C8 C250 ) C8_=_C260( C8 C260 ) C8_=_C261( C8 C261 ) \nC8_=_C262( C8 C262 ) C8_=_C263( C8 C263 ) C8_=_C264( C8 C264 ) C8_=_C265( C8 C265 ) C8_=_C266( C8 C266 ) C8_=_C267( C8 C267 ) \nC8_=_C269( C8 C269 ) C8_=_C270( C8 C270 ) C8_=_C271( C8 C271 ) C8_=_C272( C8 C272 ) C18_=_C107( C18 C107 ) C18_=_C143( C18 C143 ) \nC18_=_C159( C18 C159 ) C18_=_C171( C18 C171 ) C18_=_C184( C18 C184 ) C18_=_C199( C18 C199 ) C18_=_C229( C18 C229 ) C18_=_C246( C18 C246 ) \nC18_=_C269( C18 C269 ) C18_=_C294( C18 C294 ) C18_=_C307( C18 C307 ) C18_=_C320( C18 C320 ) C18_=_C329( C18 C329 ) C18_=_C347( C18 C347 ) \nC18_=_C365( C18 C365 ) C18_=_C377( C18 C377 ) C18_=_C392( C18 C392 ) C18_=_C402( C18 C402 ) C18_=_C403( C18 C403 ) C18_=_C404( C18 C404 ) \nC18_=_C405( C18 C405 ) C37_=_C91( C37 C91 ) C37_=_C127( C37 C127 ) C37_=_C147( C37 C147 ) C37_=_C162( C37 C162 ) C37_=_C189( C37 C189 ) \nC37_=_C218( C37 C218 ) C37_=_C232( C37 C232 ) C37_=_C249( C37 C249 ) C37_=_C272( C37 C272 ) C37_=_C288( C37 C288 ) C37_=_C311( C37 C311 ) \nC37_=_C325( C37 C325 ) C37_=_C333( C37 C333 ) C37_=_C368( C37 C368 ) C37_=_C381( C37 C381 ) C37_=_C390( C37 C390 ) C37_=_C397( C37 C397 ) \nC37_=_C401( C37 C401 ) C37_=_C408( C37 C408 ) C37_=_C410( C37 C410 ) C37_=_C413( C37 C413 ) C62_=_C78( C62 C78 ) C62_=_C98( C62 C98 ) \nC62_=_C175( C62 C175 ) C62_=_C191( C62 C191 ) C62_=_C220( C62 C220 ) C62_=_C234( C62 C234 ) C62_=_C250( C62 C250 ) C62_=_C260( C62 C260 ) \nC62_=_C261( C62 C261 ) C62_=_C262( C62 C262 ) C62_=_C263( C62 C263 ) C62_=_C264( C62 C264 ) C62_=_C265( C62 C265 ) C62_=_C266( C62 C266 ) \nC62_=_C267( C62 C267 ) C62_=_C269( C62 C269 ) C62_=_C270( C62 C270 ) C62_=_C271( C62 C271 ) C62_=_C272( C62 C272 ) C78_=_C87( C78 C87 ) \nC78_=_C91( C78 C91 ) C78_=_C98( C78 C98 ) C78_=_C175( C78 C175 ) C78_=_C191( C78 C191 ) C78_=_C220( C78 C220 ) C78_=_C234( C78 C234 ) \nC78_=_C250( C78 C250 ) C78_=_C260( C78 C260 ) C78_=_C261( C78 C261 ) C78_=_C262( C78 C262 ) C78_=_C263( C78 C263 ) C78_=_C264( C78 C264 ) \nC78_=_C265( C78 C265 ) C78_=_C266( C78 C266 ) C78_=_C267( C78 C267 ) C78_=_C269( C78 C269 ) C78_=_C270( C78 C270 ) C78_=_C271( C78 C271 ) \nC78_=_C272( C78 C272 ) C87_=_C91( C87 C91 ) C87_=_C106( C87 C106 ) C87_=_C124( C87 C124 ) C87_=_C158( C87 C158 ) C87_=_C170( C87 C170 ) \nC87_=_C183( C87 C183 ) C87_=_C214( C87 C214 ) C87_=_C228( C87 C228 ) C87_=_C245( C87 C245 ) C87_=_C283( C87 C283 ) C87_=_C319( C87 C319 ) \nC87_=_C328( C87 C328 ) C87_=_C364( C87 C364 ) C87_=_C374( C87 C374 ) C87_=_C383( C87 C383 ) C87_=_C386( C87 C386 ) C87_=_C391( C87 C391 ) \nC87_=_C398( C87 C398 ) C87_=_C399( C87 C399 ) C87_=_C400( C87 C400 ) C87_=_C401( C87 C401 ) C91_=_C127( C91 C127 ) C91_=_C147( C91 C147 ) \nC91_=_C162( C91 C162 ) C91_=_C189( C91 C189 ) C91_=_C218( C91 C218 ) C91_=_C232( C91 C232 ) C91_=_C249( C91 C249 ) C91_=_C272( C91 C272 ) \nC91_=_C288( C91 C288 ) C91_=_C311( C91 C311 ) C91_=_C325( C91 C325 ) C91_=_C333( C91 C333 ) C91_=_C368( C91 C368 ) C91_=_C381( C91 C381 ) \nC91_=_C390( C91 C390 ) C91_=_C397( C91 C397 ) C91_=_C401( C91 C401 ) C91_=_C408( C91 C408 ) C91_=_C410( C91 C410 ) C91_=_C413( C91 C413 ) \nC98_=_C106( C98 C106 ) C98_=_C107( C98 C107 ) C98_=_C175( C98 C175 ) C98_=_C191( C98 C191 ) C98_=_C220( C98 C220 ) C98_=_C234( C98 C234 ) \nC98_=_C250( C98 C250 ) C98_=_C260( C98 C260 ) C98_=_C261( C98 C261 ) C98_=_C262( C98 C262 ) C98_=_C263( C98 C263 ) C98_=_C264( C98 C264 ) \nC98_=_C265( C98 C265 ) C98_=_C266( C98 C266 ) C98_=_C267( C98 C267 ) C98_=_C269( C98 C269 ) C98_=_C270( C98 C270 ) C98_=_C271( C98 C271 ) \nC98_=_C272( C98 C272 ) C106_=_C107( C106 C107 ) C106_=_C124( C106 C124 ) C106_=_C158( C106 C158 ) C106_=_C170( C106 C170 ) C106_=_C183( C106 C183 ) \nC106_=_C214( C106 C214 ) C106_=_C228( C106 C228 ) C106_=_C245( C106 C245 ) C106_=_C283( C106 C283 ) C106_=_C319( C106 C319 ) C106_=_C328( C106 C328 ) \nC106_=_C364( C106 C364 ) C106_=_C374( C106 C374 ) C106_=_C383( C106 C383 ) C106_=_C386( C106 C386 ) C106_=_C391( C106 C391 ) C106_=_C398( C106 C398 ) \nC106_=_C399( C106 C399 ) C106_=_C400( C106 C400 ) C106_=_C401( C106 C401 ) C107_=_C143( C107 C143 ) C107_=_C159( C107 C159 ) C107_=_C171( C107 C171 ) \nC107_=_C184( C107 C184 ) C107_=_C199( C107 C199 ) C107_=_C229( C107 C229 ) C107_=_C246( C107 C246 ) C107_=_C269( C107 C269 ) C107_=_C294( C107 C294 ) \nC107_=_C307( C107 C307 ) C107_=_C320( C107 C320 ) C107_=_C329( C107 C329 ) C107_=_C347( C107 C347 ) C107_=_C365( C107 C365 ) C107_=_C377( C107 C377 ) \nC107_=_C392( C107 C392 ) C107_=_C402( C107</w:t>
      </w:r>
    </w:p>
    <w:p>
      <w:pPr>
        <w:pStyle w:val="PreformattedText"/>
        <w:bidi w:val="0"/>
        <w:spacing w:before="0" w:after="0"/>
        <w:jc w:val="left"/>
        <w:rPr/>
      </w:pPr>
      <w:r>
        <w:rPr/>
        <w:t xml:space="preserve"> </w:t>
      </w:r>
      <w:r>
        <w:rPr/>
        <w:t>C402 ) C107_=_C403( C107 C403 ) C107_=_C404( C107 C404 ) C107_=_C405( C107 C405 ) C124_=_C127( C124 C127 ) \nC124_=_C158( C124 C158 ) C124_=_C170( C124 C170 ) C124_=_C183( C124 C183 ) C124_=_C214( C124 C214 ) C124_=_C228( C124 C228 ) C124_=_C245( C124 C245 ) \nC124_=_C283( C124 C283 ) C124_=_C319( C124 C319 ) C124_=_C328( C124 C328 ) C124_=_C364( C124 C364 ) C124_=_C374( C124 C374 ) C124_=_C383( C124 C383 ) \nC124_=_C386( C124 C386 ) C124_=_C391( C124 C391 ) C124_=_C398( C124 C398 ) C124_=_C399( C124 C399 ) C124_=_C400( C124 C400 ) C124_=_C401( C124 C401 ) \nC127_=_C147( C127 C147 ) C127_=_C162( C127 C162 ) C127_=_C189( C127 C189 ) C127_=_C218( C127 C218 ) C127_=_C232( C127 C232 ) C127_=_C249( C127 C249 ) \nC127_=_C272( C127 C272 ) C127_=_C288( C127 C288 ) C127_=_C311( C127 C311 ) C127_=_C325( C127 C325 ) C127_=_C333( C127 C333 ) C127_=_C368( C127 C368 ) \nC127_=_C381( C127 C381 ) C127_=_C390( C127 C390 ) C127_=_C397( C127 C397 ) C127_=_C401( C127 C401 ) C127_=_C408( C127 C408 ) C127_=_C410( C127 C410 ) \nC127_=_C413( C127 C413 ) C143_=_C147( C143 C147 ) C143_=_C159( C143 C159 ) C143_=_C171( C143 C171 ) C143_=_C184( C143 C184 ) C143_=_C199( C143 C199 ) \nC143_=_C229( C143 C229 ) C143_=_C246( C143 C246 ) C143_=_C269( C143 C269 ) C143_=_C294( C143 C294 ) C143_=_C307( C143 C307 ) C143_=_C320( C143 C320 ) \nC143_=_C329( C143 C329 ) C143_=_C347( C143 C347 ) C143_=_C365( C143 C365 ) C143_=_C377( C143 C377 ) C143_=_C392( C143 C392 ) C143_=_C402( C143 C402 ) \nC143_=_C403( C143 C403 ) C143_=_C404( C143 C404 ) C143_=_C405( C143 C405 ) C147_=_C162( C147 C162 ) C147_=_C189( C147 C189 ) C147_=_C218( C147 C218 ) \nC147_=_C232( C147 C232 ) C147_=_C249( C147 C249 ) C147_=_C272( C147 C272 ) C147_=_C288( C147 C288 ) C147_=_C311( C147 C311 ) C147_=_C325( C147 C325 ) \nC147_=_C333( C147 C333 ) C147_=_C368( C147 C368 ) C147_=_C381( C147 C381 ) C147_=_C390( C147 C390 ) C147_=_C397( C147 C397 ) C147_=_C401( C147 C401 ) \nC147_=_C408( C147 C408 ) C147_=_C410( C147 C410 ) C147_=_C413( C147 C413 ) C158_=_C159( C158 C159 ) C158_=_C162( C158 C162 ) C158_=_C170( C158 C170 ) \nC158_=_C183( C158 C183 ) C158_=_C214( C158 C214 ) C158_=_C228( C158 C228 ) C158_=_C245( C158 C245 ) C158_=_C283( C158 C283 ) C158_=_C319( C158 C319 ) \nC158_=_C328( C158 C328 ) C158_=_C364( C158 C364 ) C158_=_C374( C158 C374 ) C158_=_C383( C158 C383 ) C158_=_C386( C158 C386 ) C158_=_C391( C158 C391 ) \nC158_=_C398( C158 C398 ) C158_=_C399( C158 C399 ) C158_=_C400( C158 C400 ) C158_=_C401( C158 C401 ) C159_=_C162( C159 C162 ) C159_=_C171( C159 C171 ) \nC159_=_C184( C159 C184 ) C159_=_C199( C159 C199 ) C159_=_C229( C159 C229 ) C159_=_C246( C159 C246 ) C159_=_C269( C159 C269 ) C159_=_C294( C159 C294 ) \nC159_=_C307( C159 C307 ) C159_=_C320( C159 C320 ) C159_=_C329( C159 C329 ) C159_=_C347( C159 C347 ) C159_=_C365( C159 C365 ) C159_=_C377( C159 C377 ) \nC159_=_C392( C159 C392 ) C159_=_C402( C159 C402 ) C159_=_C403( C159 C403 ) C159_=_C404( C159 C404 ) C159_=_C405( C159 C405 ) C162_=_C189( C162 C189 ) \nC162_=_C218( C162 C218 ) C162_=_C232( C162 C232 ) C162_=_C249( C162 C249 ) C162_=_C272( C162 C272 ) C162_=_C288( C162 C288 ) C162_=_C311( C162 C311 ) \nC162_=_C325( C162 C325 ) C162_=_C333( C162 C333 ) C162_=_C368( C162 C368 ) C162_=_C381( C162 C381 ) C162_=_C390( C162 C390 ) C162_=_C397( C162 C397 ) \nC162_=_C401( C162 C401 ) C162_=_C408( C162 C408 ) C162_=_C410( C162 C410 ) C162_=_C413( C162 C413 ) C170_=_C171( C170 C171 ) C170_=_C183( C170 C183 ) \nC170_=_C214( C170 C214 ) C170_=_C228( C170 C228 ) C170_=_C245( C170 C245 ) C170_=_C283( C170 C283 ) C170_=_C319( C170 C319 ) C170_=_C328( C170 C328 ) \nC170_=_C364( C170 C364 ) C170_=_C374( C170 C374 ) C170_=_C383( C170 C383 ) C170_=_C386( C170 C386 ) C170_=_C391( C170 C391 ) C170_=_C398( C170 C398 ) \nC170_=_C399( C170 C399 ) C170_=_C400( C170 C400 ) C170_=_C401( C170 C401 ) C171_=_C184( C171 C184 ) C171_=_C199( C171 C199 ) C171_=_C229( C171 C229 ) \nC171_=_C246( C171 C246 ) C171_=_C269( C171 C269 ) C171_=_C294( C171 C294 ) C171_=_C307( C171 C307 ) C171_=_C320( C171 C320 ) C171_=_C329( C171 C329 ) \nC171_=_C347( C171 C347 ) C171_=_C365( C171 C365 ) C171_=_C377( C171 C377 ) C171_=_C392( C171 C392 ) C171_=_C402( C171 C402 ) C171_=_C403( C171 C403 ) \nC171_=_C404( C171 C404 ) C171_=_C405( C171 C405 ) C175_=_C183( C175 C183 ) C175_=_C184( C175 C184 ) C175_=_C189( C175 C189 ) C175_=_C191( C175 C191 ) \nC175_=_C220( C175 C220 ) C175_=_C234( C175 C234 ) C175_=_C250( C175 C250 ) C175_=_C260( C175 C260 ) C175_=_C261( C175 C261 ) C175_=_C262( C175 C262 ) \nC175_=_C263( C175 C263 ) C175_=_C264( C175 C264 ) C175_=_C265( C175 C265 ) C175_=_C266( C175 C266 ) C175_=_C267( C175 C267 ) C175_=_C269( C175 C269 ) \nC175_=_C270( C175 C270 ) C175_=_C271( C175 C271 ) C175_=_C272( C175 C272 ) C183_=_C184( C183 C184 ) C183_=_C189( C183 C189 ) C183_=_C214( C183 C214 ) \nC183_=_C228( C183 C228 ) C183_=_C245( C183 C245 ) C183_=_C283( C183 C283 ) C183_=_C319( C183 C319 ) C183_=_C328( C183 C328 ) C183_=_C364( C183 C364 ) \nC183_=_C374( C183 C374 ) C183_=_C383( C183 C383 ) C183_=_C386( C183 C386 ) C183_=_C391( C183 C391 ) C183_=_C398( C183 C398 ) C183_=_C399( C183 C399 ) \nC183_=_C400( C183 C400 ) C183_=_C401( C183 C401 ) C184_=_C189( C184 C189 ) C184_=_C199( C184 C199 ) C184_=_C229( C184 C229 ) C184_=_C246( C184 C246 ) \nC184_=_C269( C184 C269 ) C184_=_C294( C184 C294 ) C184_=_C307( C184 C307 ) C184_=_C320( C184 C320 ) C184_=_C329( C184 C329 ) C184_=_C347( C184 C347 ) \nC184_=_C365( C184 C365 ) C184_=_C377( C184 C377 ) C184_=_C392( C184 C392 ) C184_=_C402( C184 C402 ) C184_=_C403( C184 C403 ) C184_=_C404( C184 C404 ) \nC184_=_C405( C184 C405 ) C189_=_C218( C189 C218 ) C189_=_C232( C189 C232 ) C189_=_C249( C189 C249 ) C189_=_C272( C189 C272 ) C189_=_C288( C189 C288 ) \nC189_=_C311( C189 C311 ) C189_=_C325( C189 C325 ) C189_=_C333( C189 C333 ) C189_=_C368( C189 C368 ) C189_=_C381( C189 C381 ) C189_=_C390( C189 C390 ) \nC189_=_C397( C189 C397 ) C189_=_C401( C189 C401 ) C189_=_C408( C189 C408 ) C189_=_C410( C189 C410 ) C189_=_C413( C189 C413 ) C191_=_C199( C191 C199 ) \nC191_=_C220( C191 C220 ) C191_=_C234( C191 C234 ) C191_=_C250( C191 C250 ) C191_=_C260( C191 C260 ) C191_=_C261( C191 C261 ) C191_=_C262( C191 C262 ) \nC191_=_C263( C191 C263 ) C191_=_C264( C191 C264 ) C191_=_C265( C191 C265 ) C191_=_C266( C191 C266 ) C191_=_C267( C191 C267 ) C191_=_C269( C191 C269 ) \nC191_=_C270( C191 C270 ) C191_=_C271( C191 C271 ) C191_=_C272( C191 C272 ) C199_=_C229( C199 C229 ) C199_=_C246( C199 C246 ) C199_=_C269( C199 C269 ) \nC199_=_C294( C199 C294 ) C199_=_C307( C199 C307 ) C199_=_C320( C199 C320 ) C199_=_C329( C199 C329 ) C199_=_C347( C199 C347 ) C199_=_C365( C199 C365 ) \nC199_=_C377( C199 C377 ) C199_=_C392( C199 C392 ) C199_=_C402( C199 C402 ) C199_=_C403( C199 C403 ) C199_=_C404( C199 C404 ) C199_=_C405( C199 C405 ) \nC214_=_C218( C214 C218 ) C214_=_C228( C214 C228 ) C214_=_C245( C214 C245 ) C214_=_C283( C214 C283 ) C214_=_C319( C214 C319 ) C214_=_C328( C214 C328 ) \nC214_=_C364( C214 C364 ) C214_=_C374( C214 C374 ) C214_=_C383( C214 C383 ) C214_=_C386( C214 C386 ) C214_=_C391( C214 C391 ) C214_=_C398( C214 C398 ) \nC214_=_C399( C214 C399 ) C214_=_C400( C214 C400 ) C214_=_C401( C214 C401 ) C218_=_C232( C218 C232 ) C218_=_C249( C218 C249 ) C218_=_C272( C218 C272 ) \nC218_=_C288( C218 C288 ) C218_=_C311( C218 C311 ) C218_=_C325( C218 C325 ) C218_=_C333( C218 C333 ) C218_=_C368( C218 C368 ) C218_=_C381( C218 C381 ) \nC218_=_C390( C218 C390 ) C218_=_C397( C218 C397 ) C218_=_C401( C218 C401 ) C218_=_C408( C218 C408 ) C218_=_C410( C218 C410 ) C218_=_C413( C218 C413 ) \nC220_=_C228( C220 C228 ) C220_=_C229( C220 C229 ) C220_=_C232( C220 C232 ) C220_=_C234( C220 C234 ) C220_=_C250( C220 C250 ) C220_=_C260( C220 C260 ) \nC220_=_C261( C220 C261 ) C220_=_C262( C220 C262 ) C220_=_C263( C220 C263 ) C220_=_C264( C220 C264 ) C220_=_C265( C220 C265 ) C220_=_C266( C220 C266 ) \nC220_=_C267( C220 C267 ) C220_=_C269( C220 C269 ) C220_=_C270( C220 C270 ) C220_=_C271( C220 C271 ) C220_=_C272( C220 C272 ) C228_=_C229( C228 C229 ) \nC228_=_C232( C228 C232 ) C228_=_C245( C228 C245 ) C228_=_C283( C228 C283 ) C228_=_C319( C228 C319 ) C228_=_C328( C228 C328 ) C228_=_C364( C228 C364 ) \nC228_=_C374( C228 C374 ) C228_=_C383( C228 C383 ) C228_=_C386( C228 C386 ) C228_=_C391( C228 C391 ) C228_=_C398( C228 C398 ) C228_=_C399( C228 C399 ) \nC228_=_C400( C228 C400 ) C228_=_C401( C228 C401 ) C229_=_C232( C229 C232 ) C229_=_C246( C229 C246 ) C229_=_C269( C229 C269 ) C229_=_C294( C229 C294 ) \nC229_=_C307( C229 C307 ) C229_=_C320( C229 C320 ) C229_=_C329( C229 C329 ) C229_=_C347( C229 C347 ) C229_=_C365( C229 C365 ) C229_=_C377( C229 C377 ) \nC229_=_C392( C229 C392 ) C229_=_C402( C229 C402 ) C229_=_C403( C229 C403 ) C229_=_C404( C229 C404 ) C229_=_C405( C229 C405 ) C232_=_C249( C232 C249 ) \nC232_=_C272( C232 C272 ) C232_=_C288( C232 C288 ) C232_=_C311( C232 C311 ) C232_=_C325( C232 C325 ) C232_=_C333( C232 C333 ) C232_=_C368( C232 C368 ) \nC232_=_C381( C232 C381 ) C232_=_C390( C232 C390 ) C232_=_C397( C232 C397 ) C232_=_C401( C232 C401 ) C232_=_C408( C232 C408 ) C232_=_C410( C232 C410 ) \nC232_=_C413( C232 C413 ) C234_=_C245( C234 C245 ) C234_=_C246( C234 C246 ) C234_=_C249( C234 C249 ) C234_=_C250( C234 C250 ) C234_=_C260( C234 C260 ) \nC234_=_C261( C234 C261 ) C234_=_C262( C234 C262 ) C234_=_C263( C234 C263 ) C234_=_C264( C234 C264 ) C234_=_C265( C234 C265 ) C234_=_C266( C234 C266 ) \nC234_=_C267( C234 C267 ) C234_=_C269( C234 C269 ) C234_=_C270( C234 C270 ) C234_=_C271( C234 C271 ) C234_=_C272( C234 C272 ) C245_=_C246( C245 C246 ) \nC245_=_C249( C245 C249 ) C245_=_C283( C245 C283 ) C245_=_C319( C245 C319 ) C245_=_C328( C245 C328 ) C245_=_C364( C245 C364 ) C245_=_C374( C245 C374 ) \nC245_=_C383( C245 C383 ) C245_=_C386( C245 C386 ) C245_=_C391( C245 C391 ) C245_=_C398( C245 C398 ) C245_=_C399( C245 C399 ) C245_=_C400( C245 C400 ) \nC245_=_C401( C245 C401 ) C246_=_C249( C246 C249 ) C246_=_C269(</w:t>
      </w:r>
    </w:p>
    <w:p>
      <w:pPr>
        <w:pStyle w:val="PreformattedText"/>
        <w:bidi w:val="0"/>
        <w:spacing w:before="0" w:after="0"/>
        <w:jc w:val="left"/>
        <w:rPr/>
      </w:pPr>
      <w:r>
        <w:rPr/>
        <w:t xml:space="preserve"> </w:t>
      </w:r>
      <w:r>
        <w:rPr/>
        <w:t>C246 C269 ) C246_=_C294( C246 C294 ) C246_=_C307( C246 C307 ) C246_=_C320( C246 C320 ) \nC246_=_C329( C246 C329 ) C246_=_C347( C246 C347 ) C246_=_C365( C246 C365 ) C246_=_C377( C246 C377 ) C246_=_C392( C246 C392 ) C246_=_C402( C246 C402 ) \nC246_=_C403( C246 C403 ) C246_=_C404( C246 C404 ) C246_=_C405( C246 C405 ) C249_=_C272( C249 C272 ) C249_=_C288( C249 C288 ) C249_=_C311( C249 C311 ) \nC249_=_C325( C249 C325 ) C249_=_C333( C249 C333 ) C249_=_C368( C249 C368 ) C249_=_C381( C249 C381 ) C249_=_C390( C249 C390 ) C249_=_C397( C249 C397 ) \nC249_=_C401( C249 C401 ) C249_=_C408( C249 C408 ) C249_=_C410( C249 C410 ) C249_=_C413( C249 C413 ) C250_=_C260( C250 C260 ) C250_=_C261( C250 C261 ) \nC250_=_C262( C250 C262 ) C250_=_C263( C250 C263 ) C250_=_C264( C250 C264 ) C250_=_C265( C250 C265 ) C250_=_C266( C250 C266 ) C250_=_C267( C250 C267 ) \nC250_=_C269( C250 C269 ) C250_=_C270( C250 C270 ) C250_=_C271( C250 C271 ) C250_=_C272( C250 C272 ) C260_=_C261( C260 C261 ) C260_=_C262( C260 C262 ) \nC260_=_C263( C260 C263 ) C260_=_C264( C260 C264 ) C260_=_C265( C260 C265 ) C260_=_C266( C260 C266 ) C260_=_C267( C260 C267 ) C260_=_C269( C260 C269 ) \nC260_=_C270( C260 C270 ) C260_=_C271( C260 C271 ) C260_=_C272( C260 C272 ) C260_=_C307( C260 C307 ) C260_=_C311( C260 C311 ) C261_=_C262( C261 C262 ) \nC261_=_C263( C261 C263 ) C261_=_C264( C261 C264 ) C261_=_C265( C261 C265 ) C261_=_C266( C261 C266 ) C261_=_C267( C261 C267 ) C261_=_C269( C261 C269 ) \nC261_=_C270( C261 C270 ) C261_=_C271( C261 C271 ) C261_=_C272( C261 C272 ) C261_=_C319( C261 C319 ) C261_=_C320( C261 C320 ) C261_=_C325( C261 C325 ) \nC262_=_C263( C262 C263 ) C262_=_C264( C262 C264 ) C262_=_C265( C262 C265 ) C262_=_C266( C262 C266 ) C262_=_C267( C262 C267 ) C262_=_C269( C262 C269 ) \nC262_=_C270( C262 C270 ) C262_=_C271( C262 C271 ) C262_=_C272( C262 C272 ) C262_=_C328( C262 C328 ) C262_=_C329( C262 C329 ) C262_=_C333( C262 C333 ) \nC263_=_C264( C263 C264 ) C263_=_C265( C263 C265 ) C263_=_C266( C263 C266 ) C263_=_C267( C263 C267 ) C263_=_C269( C263 C269 ) C263_=_C270( C263 C270 ) \nC263_=_C271( C263 C271 ) C263_=_C272( C263 C272 ) C264_=_C265( C264 C265 ) C264_=_C266( C264 C266 ) C264_=_C267( C264 C267 ) C264_=_C269( C264 C269 ) \nC264_=_C270( C264 C270 ) C264_=_C271( C264 C271 ) C264_=_C272( C264 C272 ) C265_=_C266( C265 C266 ) C265_=_C267( C265 C267 ) C265_=_C269( C265 C269 ) \nC265_=_C270( C265 C270 ) C265_=_C271( C265 C271 ) C265_=_C272( C265 C272 ) C265_=_C374( C265 C374 ) C266_=_C267( C266 C267 ) C266_=_C269( C266 C269 ) \nC266_=_C270( C266 C270 ) C266_=_C271( C266 C271 ) C266_=_C272( C266 C272 ) C266_=_C377( C266 C377 ) C266_=_C381( C266 C381 ) C267_=_C269( C267 C269 ) \nC267_=_C270( C267 C270 ) C267_=_C271( C267 C271 ) C267_=_C272( C267 C272 ) C267_=_C383( C267 C383 ) C269_=_C270( C269 C270 ) C269_=_C271( C269 C271 ) \nC269_=_C272( C269 C272 ) C269_=_C294( C269 C294 ) C269_=_C307( C269 C307 ) C269_=_C320( C269 C320 ) C269_=_C329( C269 C329 ) C269_=_C347( C269 C347 ) \nC269_=_C365( C269 C365 ) C269_=_C377( C269 C377 ) C269_=_C392( C269 C392 ) C269_=_C402( C269 C402 ) C269_=_C403( C269 C403 ) C269_=_C404( C269 C404 ) \nC269_=_C405( C269 C405 ) C270_=_C271( C270 C271 ) C270_=_C272( C270 C272 ) C270_=_C398( C270 C398 ) C270_=_C402( C270 C402 ) C270_=_C408( C270 C408 ) \nC271_=_C272( C271 C272 ) C271_=_C400( C271 C400 ) C272_=_C288( C272 C288 ) C272_=_C311( C272 C311 ) C272_=_C325( C272 C325 ) C272_=_C333( C272 C333 ) \nC272_=_C368( C272 C368 ) C272_=_C381( C272 C381 ) C272_=_C390( C272 C390 ) C272_=_C397( C272 C397 ) C272_=_C401( C272 C401 ) C272_=_C408( C272 C408 ) \nC272_=_C410( C272 C410 ) C272_=_C413( C272 C413 ) C283_=_C288( C283 C288 ) C283_=_C319( C283 C319 ) C283_=_C328( C283 C328 ) C283_=_C364( C283 C364 ) \nC283_=_C374( C283 C374 ) C283_=_C383( C283 C383 ) C283_=_C386( C283 C386 ) C283_=_C391( C283 C391 ) C283_=_C398( C283 C398 ) C283_=_C399( C283 C399 ) \nC283_=_C400( C283 C400 ) C283_=_C401( C283 C401 ) C288_=_C311( C288 C311 ) C288_=_C325( C288 C325 ) C288_=_C333( C288 C333 ) C288_=_C368( C288 C368 ) \nC288_=_C381( C288 C381 ) C288_=_C390( C288 C390 ) C288_=_C397( C288 C397 ) C288_=_C401( C288 C401 ) C288_=_C408( C288 C408 ) C288_=_C410( C288 C410 ) \nC288_=_C413( C288 C413 ) C294_=_C307( C294 C307 ) C294_=_C320( C294 C320 ) C294_=_C329( C294 C329 ) C294_=_C347( C294 C347 ) C294_=_C365( C294 C365 ) \nC294_=_C377( C294 C377 ) C294_=_C392( C294 C392 ) C294_=_C402( C294 C402 ) C294_=_C403( C294 C403 ) C294_=_C404( C294 C404 ) C294_=_C405( C294 C405 ) \nC307_=_C311( C307 C311 ) C307_=_C320( C307 C320 ) C307_=_C329( C307 C329 ) C307_=_C347( C307 C347 ) C307_=_C365( C307 C365 ) C307_=_C377( C307 C377 ) \nC307_=_C392( C307 C392 ) C307_=_C402( C307 C402 ) C307_=_C403( C307 C403 ) C307_=_C404( C307 C404 ) C307_=_C405( C307 C405 ) C311_=_C325( C311 C325 ) \nC311_=_C333( C311 C333 ) C311_=_C368( C311 C368 ) C311_=_C381( C311 C381 ) C311_=_C390( C311 C390 ) C311_=_C397( C311 C397 ) C311_=_C401( C311 C401 ) \nC311_=_C408( C311 C408 ) C311_=_C410( C311 C410 ) C311_=_C413( C311 C413 ) C319_=_C320( C319 C320 ) C319_=_C325( C319 C325 ) C319_=_C328( C319 C328 ) \nC319_=_C364( C319 C364 ) C319_=_C374( C319 C374 ) C319_=_C383( C319 C383 ) C319_=_C386( C319 C386 ) C319_=_C391( C319 C391 ) C319_=_C398( C319 C398 ) \nC319_=_C399( C319 C399 ) C319_=_C400( C319 C400 ) C319_=_C401( C319 C401 ) C320_=_C325( C320 C325 ) C320_=_C329( C320 C329 ) C320_=_C347( C320 C347 ) \nC320_=_C365( C320 C365 ) C320_=_C377( C320 C377 ) C320_=_C392( C320 C392 ) C320_=_C402( C320 C402 ) C320_=_C403( C320 C403 ) C320_=_C404( C320 C404 ) \nC320_=_C405( C320 C405 ) C325_=_C333( C325 C333 ) C325_=_C368( C325 C368 ) C325_=_C381( C325 C381 ) C325_=_C390( C325 C390 ) C325_=_C397( C325 C397 ) \nC325_=_C401( C325 C401 ) C325_=_C408( C325 C408 ) C325_=_C410( C325 C410 ) C325_=_C413( C325 C413 ) C328_=_C329( C328 C329 ) C328_=_C333( C328 C333 ) \nC328_=_C364( C328 C364 ) C328_=_C374( C328 C374 ) C328_=_C383( C328 C383 ) C328_=_C386( C328 C386 ) C328_=_C391( C328 C391 ) C328_=_C398( C328 C398 ) \nC328_=_C399( C328 C399 ) C328_=_C400( C328 C400 ) C328_=_C401( C328 C401 ) C329_=_C333( C329 C333 ) C329_=_C347( C329 C347 ) C329_=_C365( C329 C365 ) \nC329_=_C377( C329 C377 ) C329_=_C392( C329 C392 ) C329_=_C402( C329 C402 ) C329_=_C403( C329 C403 ) C329_=_C404( C329 C404 ) C329_=_C405( C329 C405 ) \nC333_=_C368( C333 C368 ) C333_=_C381( C333 C381 ) C333_=_C390( C333 C390 ) C333_=_C397( C333 C397 ) C333_=_C401( C333 C401 ) C333_=_C408( C333 C408 ) \nC333_=_C410( C333 C410 ) C333_=_C413( C333 C413 ) C347_=_C365( C347 C365 ) C347_=_C377( C347 C377 ) C347_=_C392( C347 C392 ) C347_=_C402( C347 C402 ) \nC347_=_C403( C347 C403 ) C347_=_C404( C347 C404 ) C347_=_C405( C347 C405 ) C364_=_C365( C364 C365 ) C364_=_C368( C364 C368 ) C364_=_C374( C364 C374 ) \nC364_=_C383( C364 C383 ) C364_=_C386( C364 C386 ) C364_=_C391( C364 C391 ) C364_=_C398( C364 C398 ) C364_=_C399( C364 C399 ) C364_=_C400( C364 C400 ) \nC364_=_C401( C364 C401 ) C365_=_C368( C365 C368 ) C365_=_C377( C365 C377 ) C365_=_C392( C365 C392 ) C365_=_C402( C365 C402 ) C365_=_C403( C365 C403 ) \nC365_=_C404( C365 C404 ) C365_=_C405( C365 C405 ) C368_=_C381( C368 C381 ) C368_=_C390( C368 C390 ) C368_=_C397( C368 C397 ) C368_=_C401( C368 C401 ) \nC368_=_C408( C368 C408 ) C368_=_C410( C368 C410 ) C368_=_C413( C368 C413 ) C374_=_C383( C374 C383 ) C374_=_C386( C374 C386 ) C374_=_C391( C374 C391 ) \nC374_=_C398( C374 C398 ) C374_=_C399( C374 C399 ) C374_=_C400( C374 C400 ) C374_=_C401( C374 C401 ) C377_=_C381( C377 C381 ) C377_=_C392( C377 C392 ) \nC377_=_C402( C377 C402 ) C377_=_C403( C377 C403 ) C377_=_C404( C377 C404 ) C377_=_C405( C377 C405 ) C381_=_C390( C381 C390 ) C381_=_C397( C381 C397 ) \nC381_=_C401( C381 C401 ) C381_=_C408( C381 C408 ) C381_=_C410( C381 C410 ) C381_=_C413( C381 C413 ) C383_=_C386( C383 C386 ) C383_=_C391( C383 C391 ) \nC383_=_C398( C383 C398 ) C383_=_C399( C383 C399 ) C383_=_C400( C383 C400 ) C383_=_C401( C383 C401 ) C386_=_C390( C386 C390 ) C386_=_C391( C386 C391 ) \nC386_=_C398( C386 C398 ) C386_=_C399( C386 C399 ) C386_=_C400( C386 C400 ) C386_=_C401( C386 C401 ) C390_=_C397( C390 C397 ) C390_=_C401( C390 C401 ) \nC390_=_C408( C390 C408 ) C390_=_C410( C390 C410 ) C390_=_C413( C390 C413 ) C391_=_C392( C391 C392 ) C391_=_C397( C391 C397 ) C391_=_C398( C391 C398 ) \nC391_=_C399( C391 C399 ) C391_=_C400( C391 C400 ) C391_=_C401( C391 C401 ) C392_=_C397( C392 C397 ) C392_=_C402( C392 C402 ) C392_=_C403( C392 C403 ) \nC392_=_C404( C392 C404 ) C392_=_C405( C392 C405 ) C397_=_C401( C397 C401 ) C397_=_C408( C397 C408 ) C397_=_C410( C397 C410 ) C397_=_C413( C397 C413 ) \nC398_=_C399( C398 C399 ) C398_=_C400( C398 C400 ) C398_=_C401( C398 C401 ) C398_=_C402( C398 C402 ) C398_=_C408( C398 C408 ) C399_=_C400( C399 C400 ) \nC399_=_C401( C399 C401 ) C399_=_C405( C399 C405 ) C399_=_C413( C399 C413 ) C400_=_C401( C400 C401 ) C401_=_C408( C401 C408 ) C401_=_C410( C401 C410 ) \nC401_=_C413( C401 C413 ) C402_=_C403( C402 C403 ) C402_=_C404( C402 C404 ) C402_=_C405( C402 C405 ) C402_=_C408( C402 C408 ) C403_=_C404( C403 C404 ) \nC403_=_C405( C403 C405 ) C403_=_C410( C403 C410 ) C404_=_C405( C404 C405 ) C405_=_C413( C405 C413 ) C408_=_C410( C408 C410 ) C408_=_C413( C408 C413 ) \nC410_=_C413( C410 C413 ) "];17-&gt;26[label="80: C8 C18 C37 C62 C78 \nC87 C91 C98 C106 C107 C124 \nC127 C143 C147 C158 C159 C162 \nC170 C171 C175 C183 C184 C189 \nC191 C199 C214 C218 C220 C228 \nC229 C232 C234 C245 C246 C249 \nC250 C260 C261 C262 C263 C264 \nC265 C266 C267 C270 C271 C283 \nC288 C294 C307 C311 C319 C320 \nC325 C328 C329 C333 C347 C364 \nC365 C368 C374 C377 C381 C383 \nC386 C390 C391 C392 C397 C398 \nC399 C400 C402 C403 C404 C405 \nC408 C410 C413 \n833: C8_=_C18 ,C8_=_C62 ,C8_=_C78 ,C8_=_C98 ,C8_=_C175 ,\nC8_=_C191 ,C8_=_C220 ,C8_=_C234 ,C8_=_C250 ,C8_=_C260 ,C8_=_C261 ,\nC8_=_C262 ,C8_=_C263 ,C8_=_C264 ,C8_=_C265 ,C8_=_C266 ,C8_=_C267 ,\nC8_=_C270 ,C8_=_C271 ,C18_=_C107</w:t>
      </w:r>
    </w:p>
    <w:p>
      <w:pPr>
        <w:pStyle w:val="PreformattedText"/>
        <w:bidi w:val="0"/>
        <w:spacing w:before="0" w:after="0"/>
        <w:jc w:val="left"/>
        <w:rPr/>
      </w:pPr>
      <w:r>
        <w:rPr/>
        <w:t xml:space="preserve"> </w:t>
      </w:r>
      <w:r>
        <w:rPr/>
        <w:t>,C18_=_C143 ,C18_=_C159 ,C18_=_C171 ,\nC18_=_C184 ,C18_=_C199 ,C18_=_C229 ,C18_=_C246 ,C18_=_C294 ,C18_=_C307 ,\nC18_=_C320 ,C18_=_C329 ,C18_=_C347 ,C18_=_C365 ,C18_=_C377 ,C18_=_C392 ,\nC18_=_C402 ,C18_=_C403 ,C18_=_C404 ,C18_=_C405 ,C37_=_C91 ,C37_=_C127 ,\nC37_=_C147 ,C37_=_C162 ,C37_=_C189 ,C37_=_C218 ,C37_=_C232 ,C37_=_C249 ,\nC37_=_C288 ,C37_=_C311 ,C37_=_C325 ,C37_=_C333 ,C37_=_C368 ,C37_=_C381 ,\nC37_=_C390 ,C37_=_C397 ,C37_=_C408 ,C37_=_C410 ,C37_=_C413 ,C62_=_C78 ,\nC62_=_C98 ,C62_=_C175 ,C62_=_C191 ,C62_=_C220 ,C62_=_C234 ,C62_=_C250 ,\nC62_=_C260 ,C62_=_C261 ,C62_=_C262 ,C62_=_C263 ,C62_=_C264 ,C62_=_C265 ,\nC62_=_C266 ,C62_=_C267 ,C62_=_C270 ,C62_=_C271 ,C78_=_C87 ,C78_=_C91 ,\nC78_=_C98 ,C78_=_C175 ,C78_=_C191 ,C78_=_C220 ,C78_=_C234 ,C78_=_C250 ,\nC78_=_C260 ,C78_=_C261 ,C78_=_C262 ,C78_=_C263 ,C78_=_C264 ,C78_=_C265 ,\nC78_=_C266 ,C78_=_C267 ,C78_=_C270 ,C78_=_C271 ,C87_=_C91 ,C87_=_C106 ,\nC87_=_C124 ,C87_=_C158 ,C87_=_C170 ,C87_=_C183 ,C87_=_C214 ,C87_=_C228 ,\nC87_=_C245 ,C87_=_C283 ,C87_=_C319 ,C87_=_C328 ,C87_=_C364 ,C87_=_C374 ,\nC87_=_C383 ,C87_=_C386 ,C87_=_C391 ,C87_=_C398 ,C87_=_C399 ,C87_=_C400 ,\nC91_=_C127 ,C91_=_C147 ,C91_=_C162 ,C91_=_C189 ,C91_=_C218 ,C91_=_C232 ,\nC91_=_C249 ,C91_=_C288 ,C91_=_C311 ,C91_=_C325 ,C91_=_C333 ,C91_=_C368 ,\nC91_=_C381 ,C91_=_C390 ,C91_=_C397 ,C91_=_C408 ,C91_=_C410 ,C91_=_C413 ,\nC98_=_C106 ,C98_=_C107 ,C98_=_C175 ,C98_=_C191 ,C98_=_C220 ,C98_=_C234 ,\nC98_=_C250 ,C98_=_C260 ,C98_=_C261 ,C98_=_C262 ,C98_=_C263 ,C98_=_C264 ,\nC98_=_C265 ,C98_=_C266 ,C98_=_C267 ,C98_=_C270 ,C98_=_C271 ,C106_=_C107 ,\nC106_=_C124 ,C106_=_C158 ,C106_=_C170 ,C106_=_C183 ,C106_=_C214 ,C106_=_C228 ,\nC106_=_C245 ,C106_=_C283 ,C106_=_C319 ,C106_=_C328 ,C106_=_C364 ,C106_=_C374 ,\nC106_=_C383 ,C106_=_C386 ,C106_=_C391 ,C106_=_C398 ,C106_=_C399 ,C106_=_C400 ,\nC107_=_C143 ,C107_=_C159 ,C107_=_C171 ,C107_=_C184 ,C107_=_C199 ,C107_=_C229 ,\nC107_=_C246 ,C107_=_C294 ,C107_=_C307 ,C107_=_C320 ,C107_=_C329 ,C107_=_C347 ,\nC107_=_C365 ,C107_=_C377 ,C107_=_C392 ,C107_=_C402 ,C107_=_C403 ,C107_=_C404 ,\nC107_=_C405 ,C124_=_C127 ,C124_=_C158 ,C124_=_C170 ,C124_=_C183 ,C124_=_C214 ,\nC124_=_C228 ,C124_=_C245 ,C124_=_C283 ,C124_=_C319 ,C124_=_C328 ,C124_=_C364 ,\nC124_=_C374 ,C124_=_C383 ,C124_=_C386 ,C124_=_C391 ,C124_=_C398 ,C124_=_C399 ,\nC124_=_C400 ,C127_=_C147 ,C127_=_C162 ,C127_=_C189 ,C127_=_C218 ,C127_=_C232 ,\nC127_=_C249 ,C127_=_C288 ,C127_=_C311 ,C127_=_C325 ,C127_=_C333 ,C127_=_C368 ,\nC127_=_C381 ,C127_=_C390 ,C127_=_C397 ,C127_=_C408 ,C127_=_C410 ,C127_=_C413 ,\nC143_=_C147 ,C143_=_C159 ,C143_=_C171 ,C143_=_C184 ,C143_=_C199 ,C143_=_C229 ,\nC143_=_C246 ,C143_=_C294 ,C143_=_C307 ,C143_=_C320 ,C143_=_C329 ,C143_=_C347 ,\nC143_=_C365 ,C143_=_C377 ,C143_=_C392 ,C143_=_C402 ,C143_=_C403 ,C143_=_C404 ,\nC143_=_C405 ,C147_=_C162 ,C147_=_C189 ,C147_=_C218 ,C147_=_C232 ,C147_=_C249 ,\nC147_=_C288 ,C147_=_C311 ,C147_=_C325 ,C147_=_C333 ,C147_=_C368 ,C147_=_C381 ,\nC147_=_C390 ,C147_=_C397 ,C147_=_C408 ,C147_=_C410 ,C147_=_C413 ,C158_=_C159 ,\nC158_=_C162 ,C158_=_C170 ,C158_=_C183 ,C158_=_C214 ,C158_=_C228 ,C158_=_C245 ,\nC158_=_C283 ,C158_=_C319 ,C158_=_C328 ,C158_=_C364 ,C158_=_C374 ,C158_=_C383 ,\nC158_=_C386 ,C158_=_C391 ,C158_=_C398 ,C158_=_C399 ,C158_=_C400 ,C159_=_C162 ,\nC159_=_C171 ,C159_=_C184 ,C159_=_C199 ,C159_=_C229 ,C159_=_C246 ,C159_=_C294 ,\nC159_=_C307 ,C159_=_C320 ,C159_=_C329 ,C159_=_C347 ,C159_=_C365 ,C159_=_C377 ,\nC159_=_C392 ,C159_=_C402 ,C159_=_C403 ,C159_=_C404 ,C159_=_C405 ,C162_=_C189 ,\nC162_=_C218 ,C162_=_C232 ,C162_=_C249 ,C162_=_C288 ,C162_=_C311 ,C162_=_C325 ,\nC162_=_C333 ,C162_=_C368 ,C162_=_C381 ,C162_=_C390 ,C162_=_C397 ,C162_=_C408 ,\nC162_=_C410 ,C162_=_C413 ,C170_=_C171 ,C170_=_C183 ,C170_=_C214 ,C170_=_C228 ,\nC170_=_C245 ,C170_=_C283 ,C170_=_C319 ,C170_=_C328 ,C170_=_C364 ,C170_=_C374 ,\nC170_=_C383 ,C170_=_C386 ,C170_=_C391 ,C170_=_C398 ,C170_=_C399 ,C170_=_C400 ,\nC171_=_C184 ,C171_=_C199 ,C171_=_C229 ,C171_=_C246 ,C171_=_C294 ,C171_=_C307 ,\nC171_=_C320 ,C171_=_C329 ,C171_=_C347 ,C171_=_C365 ,C171_=_C377 ,C171_=_C392 ,\nC171_=_C402 ,C171_=_C403 ,C171_=_C404 ,C171_=_C405 ,C175_=_C183 ,C175_=_C184 ,\nC175_=_C189 ,C175_=_C191 ,C175_=_C220 ,C175_=_C234 ,C175_=_C250 ,C175_=_C260 ,\nC175_=_C261 ,C175_=_C262 ,C175_=_C263 ,C175_=_C264 ,C175_=_C265 ,C175_=_C266 ,\nC175_=_C267 ,C175_=_C270 ,C175_=_C271 ,C183_=_C184 ,C183_=_C189 ,C183_=_C214 ,\nC183_=_C228 ,C183_=_C245 ,C183_=_C283 ,C183_=_C319 ,C183_=_C328 ,C183_=_C364 ,\nC183_=_C374 ,C183_=_C383 ,C183_=_C386 ,C183_=_C391 ,C183_=_C398 ,C183_=_C399 ,\nC183_=_C400 ,C184_=_C189 ,C184_=_C199 ,C184_=_C229 ,C184_=_C246 ,C184_=_C294 ,\nC184_=_C307 ,C184_=_C320 ,C184_=_C329 ,C184_=_C347 ,C184_=_C365 ,C184_=_C377 ,\nC184_=_C392 ,C184_=_C402 ,C184_=_C403 ,C184_=_C404 ,C184_=_C405 ,C189_=_C218 ,\nC189_=_C232 ,C189_=_C249 ,C189_=_C288 ,C189_=_C311 ,C189_=_C325 ,C189_=_C333 ,\nC189_=_C368 ,C189_=_C381 ,C189_=_C390 ,C189_=_C397 ,C189_=_C408 ,C189_=_C410 ,\nC189_=_C413 ,C191_=_C199 ,C191_=_C220 ,C191_=_C234 ,C191_=_C250 ,C191_=_C260 ,\nC191_=_C261 ,C191_=_C262 ,C191_=_C263 ,C191_=_C264 ,C191_=_C265 ,C191_=_C266 ,\nC191_=_C267 ,C191_=_C270 ,C191_=_C271 ,C199_=_C229 ,C199_=_C246 ,C199_=_C294 ,\nC199_=_C307 ,C199_=_C320 ,C199_=_C329 ,C199_=_C347 ,C199_=_C365 ,C199_=_C377 ,\nC199_=_C392 ,C199_=_C402 ,C199_=_C403 ,C199_=_C404 ,C199_=_C405 ,C214_=_C218 ,\nC214_=_C228 ,C214_=_C245 ,C214_=_C283 ,C214_=_C319 ,C214_=_C328 ,C214_=_C364 ,\nC214_=_C374 ,C214_=_C383 ,C214_=_C386 ,C214_=_C391 ,C214_=_C398 ,C214_=_C399 ,\nC214_=_C400 ,C218_=_C232 ,C218_=_C249 ,C218_=_C288 ,C218_=_C311 ,C218_=_C325 ,\nC218_=_C333 ,C218_=_C368 ,C218_=_C381 ,C218_=_C390 ,C218_=_C397 ,C218_=_C408 ,\nC218_=_C410 ,C218_=_C413 ,C220_=_C228 ,C220_=_C229 ,C220_=_C232 ,C220_=_C234 ,\nC220_=_C250 ,C220_=_C260 ,C220_=_C261 ,C220_=_C262 ,C220_=_C263 ,C220_=_C264 ,\nC220_=_C265 ,C220_=_C266 ,C220_=_C267 ,C220_=_C270 ,C220_=_C271 ,C228_=_C229 ,\nC228_=_C232 ,C228_=_C245 ,C228_=_C283 ,C228_=_C319 ,C228_=_C328 ,C228_=_C364 ,\nC228_=_C374 ,C228_=_C383 ,C228_=_C386 ,C228_=_C391 ,C228_=_C398 ,C228_=_C399 ,\nC228_=_C400 ,C229_=_C232 ,C229_=_C246 ,C229_=_C294 ,C229_=_C307 ,C229_=_C320 ,\nC229_=_C329 ,C229_=_C347 ,C229_=_C365 ,C229_=_C377 ,C229_=_C392 ,C229_=_C402 ,\nC229_=_C403 ,C229_=_C404 ,C229_=_C405 ,C232_=_C249 ,C232_=_C288 ,C232_=_C311 ,\nC232_=_C325 ,C232_=_C333 ,C232_=_C368 ,C232_=_C381 ,C232_=_C390 ,C232_=_C397 ,\nC232_=_C408 ,C232_=_C410 ,C232_=_C413 ,C234_=_C245 ,C234_=_C246 ,C234_=_C249 ,\nC234_=_C250 ,C234_=_C260 ,C234_=_C261 ,C234_=_C262 ,C234_=_C263 ,C234_=_C264 ,\nC234_=_C265 ,C234_=_C266 ,C234_=_C267 ,C234_=_C270 ,C234_=_C271 ,C245_=_C246 ,\nC245_=_C249 ,C245_=_C283 ,C245_=_C319 ,C245_=_C328 ,C245_=_C364 ,C245_=_C374 ,\nC245_=_C383 ,C245_=_C386 ,C245_=_C391 ,C245_=_C398 ,C245_=_C399 ,C245_=_C400 ,\nC246_=_C249 ,C246_=_C294 ,C246_=_C307 ,C246_=_C320 ,C246_=_C329 ,C246_=_C347 ,\nC246_=_C365 ,C246_=_C377 ,C246_=_C392 ,C246_=_C402 ,C246_=_C403 ,C246_=_C404 ,\nC246_=_C405 ,C249_=_C288 ,C249_=_C311 ,C249_=_C325 ,C249_=_C333 ,C249_=_C368 ,\nC249_=_C381 ,C249_=_C390 ,C249_=_C397 ,C249_=_C408 ,C249_=_C410 ,C249_=_C413 ,\nC250_=_C260 ,C250_=_C261 ,C250_=_C262 ,C250_=_C263 ,C250_=_C264 ,C250_=_C265 ,\nC250_=_C266 ,C250_=_C267 ,C250_=_C270 ,C250_=_C271 ,C260_=_C261 ,C260_=_C262 ,\nC260_=_C263 ,C260_=_C264 ,C260_=_C265 ,C260_=_C266 ,C260_=_C267 ,C260_=_C270 ,\nC260_=_C271 ,C260_=_C307 ,C260_=_C311 ,C261_=_C262 ,C261_=_C263 ,C261_=_C264 ,\nC261_=_C265 ,C261_=_C266 ,C261_=_C267 ,C261_=_C270 ,C261_=_C271 ,C261_=_C319 ,\nC261_=_C320 ,C261_=_C325 ,C262_=_C263 ,C262_=_C264 ,C262_=_C265 ,C262_=_C266 ,\nC262_=_C267 ,C262_=_C270 ,C262_=_C271 ,C262_=_C328 ,C262_=_C329 ,C262_=_C333 ,\nC263_=_C264 ,C263_=_C265 ,C263_=_C266 ,C263_=_C267 ,C263_=_C270 ,C263_=_C271 ,\nC264_=_C265 ,C264_=_C266 ,C264_=_C267 ,C264_=_C270 ,C264_=_C271 ,C265_=_C266 ,\nC265_=_C267 ,C265_=_C270 ,C265_=_C271 ,C265_=_C374 ,C266_=_C267 ,C266_=_C270 ,\nC266_=_C271 ,C266_=_C377 ,C266_=_C381 ,C267_=_C270 ,C267_=_C271 ,C267_=_C383 ,\nC270_=_C271 ,C270_=_C398 ,C270_=_C402 ,C270_=_C408 ,C271_=_C400 ,C283_=_C288 ,\nC283_=_C319 ,C283_=_C328 ,C283_=_C364 ,C283_=_C374 ,C283_=_C383 ,C283_=_C386 ,\nC283_=_C391 ,C283_=_C398 ,C283_=_C399 ,C283_=_C400 ,C288_=_C311 ,C288_=_C325 ,\nC288_=_C333 ,C288_=_C368 ,C288_=_C381 ,C288_=_C390 ,C288_=_C397 ,C288_=_C408 ,\nC288_=_C410 ,C288_=_C413 ,C294_=_C307 ,C294_=_C320 ,C294_=_C329 ,C294_=_C347 ,\nC294_=_C365 ,C294_=_C377 ,C294_=_C392 ,C294_=_C402 ,C294_=_C403 ,C294_=_C404 ,\nC294_=_C405 ,C307_=_C311 ,C307_=_C320 ,C307_=_C329 ,C307_=_C347 ,C307_=_C365 ,\nC307_=_C377 ,C307_=_C392 ,C307_=_C402 ,C307_=_C403 ,C307_=_C404 ,C307_=_C405 ,\nC311_=_C325 ,C311_=_C333 ,C311_=_C368 ,C311_=_C381 ,C311_=_C390 ,C311_=_C397 ,\nC311_=_C408 ,C311_=_C410 ,C311_=_C413 ,C319_=_C320 ,C319_=_C325 ,C319_=_C328 ,\nC319_=_C364 ,C319_=_C374 ,C319_=_C383 ,C319_=_C386 ,C319_=_C391 ,C319_=_C398 ,\nC319_=_C399 ,C319_=_C400 ,C320_=_C325 ,C320_=_C329 ,C320_=_C347 ,C320_=_C365 ,\nC320_=_C377 ,C320_=_C392 ,C320_=_C402 ,C320_=_C403 ,C320_=_C404 ,C320_=_C405 ,\nC325_=_C333 ,C325_=_C368 ,C325_=_C381 ,C325_=_C390 ,C325_=_C397 ,C325_=_C408 ,\nC325_=_C410 ,C325_=_C413 ,C328_=_C329 ,C328_=_C333 ,C328_=_C364 ,C328_=_C374 ,\nC328_=_C383 ,C328_=_C386 ,C328_=_C391 ,C328_=_C398 ,C328_=_C399 ,C328_=_C400 ,\nC329_=_C333 ,C329_=_C347 ,C329_=_C365 ,C329_=_C377 ,C329_=_C392 ,C329_=_C402 ,\nC329_=_C403 ,C329_=_C404 ,C329_=_C405 ,C333_=_C368 ,C333_=_C381 ,C333_=_C390 ,\nC333_=_C397 ,C333_=_C408 ,C333_=_C410 ,C333_=_C413 ,C347_=_C365 ,C347_=_C377 ,\nC347_=_C392 ,C347_=_C402 ,C347_=_C403 ,C347_=_C404 ,C347_=_C405 ,C364_=_C365 ,\nC364_=_C368 ,C364_=_C374 ,C364_=_C383 ,C364_=_C386 ,C364_=_C391 ,C364_=_C398 ,\nC364_=_C399 ,C364_=_C400 ,C365_=_C368 ,C365_=_C377 ,C365_=_C392 ,C365_=_C402 ,\nC365_=_C403 ,C365_=_C404 ,C365_=_C405 ,C368_=_C381 ,C368_=_C390 ,C368_=_C397 ,\nC368_=_C408 ,C368_=_C410 ,C368_=_C413 ,C374_=_C383 ,C374_=_C386 ,C374_=_C391</w:t>
      </w:r>
    </w:p>
    <w:p>
      <w:pPr>
        <w:pStyle w:val="PreformattedText"/>
        <w:bidi w:val="0"/>
        <w:spacing w:before="0" w:after="0"/>
        <w:jc w:val="left"/>
        <w:rPr/>
      </w:pPr>
      <w:r>
        <w:rPr/>
        <w:t xml:space="preserve"> </w:t>
      </w:r>
      <w:r>
        <w:rPr/>
        <w:t>,\nC374_=_C398 ,C374_=_C399 ,C374_=_C400 ,C377_=_C381 ,C377_=_C392 ,C377_=_C402 ,\nC377_=_C403 ,C377_=_C404 ,C377_=_C405 ,C381_=_C390 ,C381_=_C397 ,C381_=_C408 ,\nC381_=_C410 ,C381_=_C413 ,C383_=_C386 ,C383_=_C391 ,C383_=_C398 ,C383_=_C399 ,\nC383_=_C400 ,C386_=_C390 ,C386_=_C391 ,C386_=_C398 ,C386_=_C399 ,C386_=_C400 ,\nC390_=_C397 ,C390_=_C408 ,C390_=_C410 ,C390_=_C413 ,C391_=_C392 ,C391_=_C397 ,\nC391_=_C398 ,C391_=_C399 ,C391_=_C400 ,C392_=_C397 ,C392_=_C402 ,C392_=_C403 ,\nC392_=_C404 ,C392_=_C405 ,C397_=_C408 ,C397_=_C410 ,C397_=_C413 ,C398_=_C399 ,\nC398_=_C400 ,C398_=_C402 ,C398_=_C408 ,C399_=_C400 ,C399_=_C405 ,C399_=_C413 ,\nC402_=_C403 ,C402_=_C404 ,C402_=_C405 ,C402_=_C408 ,C403_=_C404 ,C403_=_C405 ,\nC403_=_C410 ,C404_=_C405 ,C405_=_C413 ,C408_=_C410 ,C408_=_C413 ,C410_=_C413 ,"];27[shape=box, label="id:27 level: 3\n110: C7 C12 C15 C27 C33 \nC38 C39 C40 C41 C42 C43 \nC44 C45 C46 C47 C48 C49 \nC51 C53 C54 C55 C60 C70 \nC82 C84 C97 C104 C105 C114 \nC119 C122 C131 C137 C148 C149 \nC151 C153 C154 C155 C156 C157 \nC158 C159 C160 C161 C162 C163 \nC174 C180 C195 C197 C206 C210 \nC212 C219 C224 C233 C234 C235 \nC236 C237 C239 C240 C241 C242 \nC243 C244 C245 C246 C247 C248 \nC249 C253 C255 C262 C265 C267 \nC278 C280 C316 C326 C327 C328 \nC329 C330 C331 C332 C333 C335 \nC337 C338 C341 C343 C345 C359 \nC362 C363 C364 C365 C366 C367 \nC368 C373 C374 C375 C376 C382 \nC383 C384 C385 \n1052: C7_=_C12( C7 C12 ) C7_=_C15( C7 C15 ) C7_=_C27( C7 C27 ) C7_=_C44( C7 C44 ) C7_=_C97( C7 C97 ) \nC7_=_C114( C7 C114 ) C7_=_C131( C7 C131 ) C7_=_C163( C7 C163 ) C7_=_C174( C7 C174 ) C7_=_C219( C7 C219 ) C7_=_C233( C7 C233 ) \nC7_=_C234( C7 C234 ) C7_=_C235( C7 C235 ) C7_=_C236( C7 C236 ) C7_=_C237( C7 C237 ) C7_=_C239( C7 C239 ) C7_=_C240( C7 C240 ) \nC7_=_C241( C7 C241 ) C7_=_C242( C7 C242 ) C7_=_C243( C7 C243 ) C7_=_C244( C7 C244 ) C7_=_C245( C7 C245 ) C7_=_C246( C7 C246 ) \nC7_=_C247( C7 C247 ) C7_=_C248( C7 C248 ) C7_=_C249( C7 C249 ) C12_=_C15( C12 C15 ) C12_=_C82( C12 C82 ) C12_=_C197( C12 C197 ) \nC12_=_C240( C12 C240 ) C12_=_C335( C12 C335 ) C12_=_C341( C12 C341 ) C12_=_C359( C12 C359 ) C12_=_C362( C12 C362 ) C12_=_C363( C12 C363 ) \nC12_=_C364( C12 C364 ) C12_=_C365( C12 C365 ) C12_=_C366( C12 C366 ) C12_=_C367( C12 C367 ) C12_=_C368( C12 C368 ) C15_=_C33( C15 C33 ) \nC15_=_C105( C15 C105 ) C15_=_C122( C15 C122 ) C15_=_C212( C15 C212 ) C15_=_C255( C15 C255 ) C15_=_C267( C15 C267 ) C15_=_C280( C15 C280 ) \nC15_=_C338( C15 C338 ) C15_=_C345( C15 C345 ) C15_=_C382( C15 C382 ) C15_=_C383( C15 C383 ) C15_=_C384( C15 C384 ) C15_=_C385( C15 C385 ) \nC27_=_C33( C27 C33 ) C27_=_C44( C27 C44 ) C27_=_C97( C27 C97 ) C27_=_C114( C27 C114 ) C27_=_C131( C27 C131 ) C27_=_C163( C27 C163 ) \nC27_=_C174( C27 C174 ) C27_=_C219( C27 C219 ) C27_=_C233( C27 C233 ) C27_=_C234( C27 C234 ) C27_=_C235( C27 C235 ) C27_=_C236( C27 C236 ) \nC27_=_C237( C27 C237 ) C27_=_C239( C27 C239 ) C27_=_C240( C27 C240 ) C27_=_C241( C27 C241 ) C27_=_C242( C27 C242 ) C27_=_C243( C27 C243 ) \nC27_=_C244( C27 C244 ) C27_=_C245( C27 C245 ) C27_=_C246( C27 C246 ) C27_=_C247( C27 C247 ) C27_=_C248( C27 C248 ) C27_=_C249( C27 C249 ) \nC33_=_C105( C33 C105 ) C33_=_C122( C33 C122 ) C33_=_C212( C33 C212 ) C33_=_C255( C33 C255 ) C33_=_C267( C33 C267 ) C33_=_C280( C33 C280 ) \nC33_=_C338( C33 C338 ) C33_=_C345( C33 C345 ) C33_=_C382( C33 C382 ) C33_=_C383( C33 C383 ) C33_=_C384( C33 C384 ) C33_=_C385( C33 C385 ) \nC38_=_C39( C38 C39 ) C38_=_C40( C38 C40 ) C38_=_C41( C38 C41 ) C38_=_C42( C38 C42 ) C38_=_C43( C38 C43 ) C38_=_C44( C38 C44 ) \nC38_=_C45( C38 C45 ) C38_=_C46( C38 C46 ) C38_=_C47( C38 C47 ) C38_=_C48( C38 C48 ) C38_=_C49( C38 C49 ) C38_=_C51( C38 C51 ) \nC38_=_C53( C38 C53 ) C38_=_C54( C38 C54 ) C38_=_C55( C38 C55 ) C38_=_C60( C38 C60 ) C38_=_C70( C38 C70 ) C39_=_C40( C39 C40 ) \nC39_=_C41( C39 C41 ) C39_=_C42( C39 C42 ) C39_=_C43( C39 C43 ) C39_=_C44( C39 C44 ) C39_=_C45( C39 C45 ) C39_=_C46( C39 C46 ) \nC39_=_C47( C39 C47 ) C39_=_C48( C39 C48 ) C39_=_C49( C39 C49 ) C39_=_C51( C39 C51 ) C39_=_C53( C39 C53 ) C39_=_C54( C39 C54 ) \nC39_=_C55( C39 C55 ) C39_=_C82( C39 C82 ) C39_=_C84( C39 C84 ) C40_=_C41( C40 C41 ) C40_=_C42( C40 C42 ) C40_=_C43( C40 C43 ) \nC40_=_C44( C40 C44 ) C40_=_C45( C40 C45 ) C40_=_C46( C40 C46 ) C40_=_C47( C40 C47 ) C40_=_C48( C40 C48 ) C40_=_C49( C40 C49 ) \nC40_=_C51( C40 C51 ) C40_=_C53( C40 C53 ) C40_=_C54( C40 C54 ) C40_=_C55( C40 C55 ) C40_=_C114( C40 C114 ) C40_=_C119( C40 C119 ) \nC40_=_C122( C40 C122 ) C41_=_C42( C41 C42 ) C41_=_C43( C41 C43 ) C41_=_C44( C41 C44 ) C41_=_C45( C41 C45 ) C41_=_C46( C41 C46 ) \nC41_=_C47( C41 C47 ) C41_=_C48( C41 C48 ) C41_=_C49( C41 C49 ) C41_=_C51( C41 C51 ) C41_=_C53( C41 C53 ) C41_=_C54( C41 C54 ) \nC41_=_C55( C41 C55 ) C41_=_C163( C41 C163 ) C42_=_C43( C42 C43 ) C42_=_C44( C42 C44 ) C42_=_C45( C42 C45 ) C42_=_C46( C42 C46 ) \nC42_=_C47( C42 C47 ) C42_=_C48( C42 C48 ) C42_=_C49( C42 C49 ) C42_=_C51( C42 C51 ) C42_=_C53( C42 C53 ) C42_=_C54( C42 C54 ) \nC42_=_C55( C42 C55 ) C42_=_C148( C42 C148 ) C42_=_C206( C42 C206 ) C42_=_C210( C42 C210 ) C42_=_C212( C42 C212 ) C43_=_C44( C43 C44 ) \nC43_=_C45( C43 C45 ) C43_=_C46( C43 C46 ) C43_=_C47( C43 C47 ) C43_=_C48( C43 C48 ) C43_=_C49( C43 C49 ) C43_=_C51( C43 C51 ) \nC43_=_C53( C43 C53 ) C43_=_C54( C43 C54 ) C43_=_C55( C43 C55 ) C43_=_C149( C43 C149 ) C43_=_C219( C43 C219 ) C43_=_C224( C43 C224 ) \nC44_=_C45( C44 C45 ) C44_=_C46( C44 C46 ) C44_=_C47( C44 C47 ) C44_=_C48( C44 C48 ) C44_=_C49( C44 C49 ) C44_=_C51( C44 C51 ) \nC44_=_C53( C44 C53 ) C44_=_C54( C44 C54 ) C44_=_C55( C44 C55 ) C44_=_C97( C44 C97 ) C44_=_C114( C44 C114 ) C44_=_C131( C44 C131 ) \nC44_=_C163( C44 C163 ) C44_=_C174( C44 C174 ) C44_=_C219( C44 C219 ) C44_=_C233( C44 C233 ) C44_=_C234( C44 C234 ) C44_=_C235( C44 C235 ) \nC44_=_C236( C44 C236 ) C44_=_C237( C44 C237 ) C44_=_C239( C44 C239 ) C44_=_C240( C44 C240 ) C44_=_C241( C44 C241 ) C44_=_C242( C44 C242 ) \nC44_=_C243( C44 C243 ) C44_=_C244( C44 C244 ) C44_=_C245( C44 C245 ) C44_=_C246( C44 C246 ) C44_=_C247( C44 C247 ) C44_=_C248( C44 C248 ) \nC44_=_C249( C44 C249 ) C45_=_C46( C45 C46 ) C45_=_C47( C45 C47 ) C45_=_C48( C45 C48 ) C45_=_C49( C45 C49 ) C45_=_C51( C45 C51 ) \nC45_=_C53( C45 C53 ) C45_=_C54( C45 C54 ) C45_=_C55( C45 C55 ) C46_=_C47( C46 C47 ) C46_=_C48( C46 C48 ) C46_=_C49( C46 C49 ) \nC46_=_C51( C46 C51 ) C46_=_C53( C46 C53 ) C46_=_C54( C46 C54 ) C46_=_C55( C46 C55 ) C46_=_C119( C46 C119 ) C46_=_C137( C46 C137 ) \nC46_=_C195( C46 C195 ) C46_=_C206( C46 C206 ) C46_=_C224( C46 C224 ) C46_=_C262( C46 C262 ) C46_=_C326( C46 C326 ) C46_=_C327( C46 C327 ) \nC46_=_C328( C46 C328 ) C46_=_C329( C46 C329 ) C46_=_C330( C46 C330 ) C46_=_C331( C46 C331 ) C46_=_C332( C46 C332 ) C46_=_C333( C46 C333 ) \nC47_=_C48( C47 C48 ) C47_=_C49( C47 C49 ) C47_=_C51( C47 C51 ) C47_=_C53( C47 C53 ) C47_=_C54( C47 C54 ) C47_=_C55( C47 C55 ) \nC47_=_C153( C47 C153 ) C47_=_C335( C47 C335 ) C47_=_C337( C47 C337 ) C47_=_C338( C47 C338 ) C48_=_C49( C48 C49 ) C48_=_C51( C48 C51 ) \nC48_=_C53( C48 C53 ) C48_=_C54( C48 C54 ) C48_=_C55( C48 C55 ) C48_=_C154( C48 C154 ) C48_=_C341( C48 C341 ) C48_=_C343( C48 C343 ) \nC48_=_C345( C48 C345 ) C49_=_C51( C49 C51 ) C49_=_C53( C49 C53 ) C49_=_C54( C49 C54 ) C49_=_C55( C49 C55 ) C49_=_C155( C49 C155 ) \nC49_=_C239( C49 C239 ) C51_=_C53( C51 C53 ) C51_=_C54( C51 C54 ) C51_=_C55( C51 C55 ) C51_=_C156( C51 C156 ) C51_=_C241( C51 C241 ) \nC51_=_C326( C51 C326 ) C51_=_C359( C51 C359 ) C53_=_C54( C53 C54 ) C53_=_C55( C53 C55 ) C53_=_C243( C53 C243 ) C53_=_C327( C53 C327 ) \nC53_=_C362( C53 C362 ) C53_=_C382( C53 C382 ) C54_=_C55( C54 C55 ) C54_=_C157( C54 C157 ) C54_=_C244( C54 C244 ) C54_=_C363( C54 C363 ) \nC54_=_C373( C54 C373 ) C55_=_C331( C55 C331 ) C55_=_C375( C55 C375 ) C60_=_C70( C60 C70 ) C60_=_C148( C60 C148 ) C60_=_C149( C60 C149 ) \nC60_=_C151( C60 C151 ) C60_=_C153( C60 C153 ) C60_=_C154( C60 C154 ) C60_=_C155( C60 C155 ) C60_=_C156( C60 C156 ) C60_=_C157( C60 C157 ) \nC60_=_C158( C60 C158 ) C60_=_C159( C60 C159 ) C60_=_C160( C60 C160 ) C60_=_C161( C60 C161 ) C60_=_C162( C60 C162 ) C70_=_C84( C70 C84 ) \nC70_=_C104( C70 C104 ) C70_=_C180( C70 C180 ) C70_=_C210( C70 C210 ) C70_=_C253( C70 C253 ) C70_=_C265( C70 C265 ) C70_=_C278( C70 C278 ) \nC70_=_C316( C70 C316 ) C70_=_C337( C70 C337 ) C70_=_C343( C70 C343 ) C70_=_C373( C70 C373 ) C70_=_C374( C70 C374 ) C70_=_C375( C70 C375 ) \nC70_=_C376( C70 C376 ) C82_=_C84( C82 C84 ) C82_=_C197( C82 C197 ) C82_=_C240( C82 C240 ) C82_=_C335( C82 C335 ) C82_=_C341( C82 C341 ) \nC82_=_C359( C82 C359 ) C82_=_C362( C82 C362 ) C82_=_C363( C82 C363 ) C82_=_C364( C82 C364 ) C82_=_C365( C82 C365 ) C82_=_C366( C82 C366 ) \nC82_=_C367( C82 C367 ) C82_=_C368( C82 C368 ) C84_=_C104( C84 C104 ) C84_=_C180( C84 C180 ) C84_=_C210( C84 C210 ) C84_=_C253( C84 C253 ) \nC84_=_C265( C84 C265 ) C84_=_C278( C84 C278 ) C84_=_C316( C84 C316 ) C84_=_C337( C84 C337 ) C84_=_C343( C84 C343 ) C84_=_C373( C84 C373 ) \nC84_=_C374( C84 C374 ) C84_=_C375( C84 C375 ) C84_=_C376( C84 C376 ) C97_=_C104( C97 C104 ) C97_=_C105( C97 C105 ) C97_=_C114( C97 C114 ) \nC97_=_C131( C97 C131 ) C97_=_C163( C97 C163 ) C97_=_C174( C97 C174 ) C97_=_C219( C97 C219 ) C97_=_C233( C97 C233 ) C97_=_C234( C97 C234 ) \nC97_=_C235( C97 C235 ) C97_=_C236( C97 C236 ) C97_=_C237( C97 C237 ) C97_=_C239( C97 C239 ) C97_=_C240( C97 C240 ) C97_=_C241( C97 C241 ) \nC97_=_C242( C97 C242 ) C97_=_C243( C97 C243 ) C97_=_C244( C97 C244 ) C97_=_C245( C97 C245 ) C97_=_C246( C97 C246 ) C97_=_C247( C97 C247 ) \nC97_=_C248( C97 C248 ) C97_=_C249( C97 C249 ) C104_=_C105( C104 C105 ) C104_=_C180( C104 C180 ) C104_=_C210( C104 C210 ) C104_=_C253( C104 C253 ) \nC104_=_C265( C104 C265 ) C104_=_C278( C104 C278 ) C104_=_C316( C104 C316 ) C104_=_C337( C104 C337 ) C104_=_C343( C104 C343 ) C104_=_C373( C104 C373 ) \nC104_=_C374( C104 C374 ) C104_=_C375( C104 C375 ) C104_=_C376( C104 C376 ) C105_=_C122( C105 C122 ) C105_=_C212( C105 C212 ) C105_=_C255( C105</w:t>
      </w:r>
    </w:p>
    <w:p>
      <w:pPr>
        <w:pStyle w:val="PreformattedText"/>
        <w:bidi w:val="0"/>
        <w:spacing w:before="0" w:after="0"/>
        <w:jc w:val="left"/>
        <w:rPr/>
      </w:pPr>
      <w:r>
        <w:rPr/>
        <w:t xml:space="preserve"> </w:t>
      </w:r>
      <w:r>
        <w:rPr/>
        <w:t>C255 ) \nC105_=_C267( C105 C267 ) C105_=_C280( C105 C280 ) C105_=_C338( C105 C338 ) C105_=_C345( C105 C345 ) C105_=_C382( C105 C382 ) C105_=_C383( C105 C383 ) \nC105_=_C384( C105 C384 ) C105_=_C385( C105 C385 ) C114_=_C119( C114 C119 ) C114_=_C122( C114 C122 ) C114_=_C131( C114 C131 ) C114_=_C163( C114 C163 ) \nC114_=_C174( C114 C174 ) C114_=_C219( C114 C219 ) C114_=_C233( C114 C233 ) C114_=_C234( C114 C234 ) C114_=_C235( C114 C235 ) C114_=_C236( C114 C236 ) \nC114_=_C237( C114 C237 ) C114_=_C239( C114 C239 ) C114_=_C240( C114 C240 ) C114_=_C241( C114 C241 ) C114_=_C242( C114 C242 ) C114_=_C243( C114 C243 ) \nC114_=_C244( C114 C244 ) C114_=_C245( C114 C245 ) C114_=_C246( C114 C246 ) C114_=_C247( C114 C247 ) C114_=_C248( C114 C248 ) C114_=_C249( C114 C249 ) \nC119_=_C122( C119 C122 ) C119_=_C137( C119 C137 ) C119_=_C195( C119 C195 ) C119_=_C206( C119 C206 ) C119_=_C224( C119 C224 ) C119_=_C262( C119 C262 ) \nC119_=_C326( C119 C326 ) C119_=_C327( C119 C327 ) C119_=_C328( C119 C328 ) C119_=_C329( C119 C329 ) C119_=_C330( C119 C330 ) C119_=_C331( C119 C331 ) \nC119_=_C332( C119 C332 ) C119_=_C333( C119 C333 ) C122_=_C212( C122 C212 ) C122_=_C255( C122 C255 ) C122_=_C267( C122 C267 ) C122_=_C280( C122 C280 ) \nC122_=_C338( C122 C338 ) C122_=_C345( C122 C345 ) C122_=_C382( C122 C382 ) C122_=_C383( C122 C383 ) C122_=_C384( C122 C384 ) C122_=_C385( C122 C385 ) \nC131_=_C137( C131 C137 ) C131_=_C163( C131 C163 ) C131_=_C174( C131 C174 ) C131_=_C219( C131 C219 ) C131_=_C233( C131 C233 ) C131_=_C234( C131 C234 ) \nC131_=_C235( C131 C235 ) C131_=_C236( C131 C236 ) C131_=_C237( C131 C237 ) C131_=_C239( C131 C239 ) C131_=_C240( C131 C240 ) C131_=_C241( C131 C241 ) \nC131_=_C242( C131 C242 ) C131_=_C243( C131 C243 ) C131_=_C244( C131 C244 ) C131_=_C245( C131 C245 ) C131_=_C246( C131 C246 ) C131_=_C247( C131 C247 ) \nC131_=_C248( C131 C248 ) C131_=_C249( C131 C249 ) C137_=_C195( C137 C195 ) C137_=_C206( C137 C206 ) C137_=_C224( C137 C224 ) C137_=_C262( C137 C262 ) \nC137_=_C326( C137 C326 ) C137_=_C327( C137 C327 ) C137_=_C328( C137 C328 ) C137_=_C329( C137 C329 ) C137_=_C330( C137 C330 ) C137_=_C331( C137 C331 ) \nC137_=_C332( C137 C332 ) C137_=_C333( C137 C333 ) C148_=_C149( C148 C149 ) C148_=_C151( C148 C151 ) C148_=_C153( C148 C153 ) C148_=_C154( C148 C154 ) \nC148_=_C155( C148 C155 ) C148_=_C156( C148 C156 ) C148_=_C157( C148 C157 ) C148_=_C158( C148 C158 ) C148_=_C159( C148 C159 ) C148_=_C160( C148 C160 ) \nC148_=_C161( C148 C161 ) C148_=_C162( C148 C162 ) C148_=_C206( C148 C206 ) C148_=_C210( C148 C210 ) C148_=_C212( C148 C212 ) C149_=_C151( C149 C151 ) \nC149_=_C153( C149 C153 ) C149_=_C154( C149 C154 ) C149_=_C155( C149 C155 ) C149_=_C156( C149 C156 ) C149_=_C157( C149 C157 ) C149_=_C158( C149 C158 ) \nC149_=_C159( C149 C159 ) C149_=_C160( C149 C160 ) C149_=_C161( C149 C161 ) C149_=_C162( C149 C162 ) C149_=_C219( C149 C219 ) C149_=_C224( C149 C224 ) \nC151_=_C153( C151 C153 ) C151_=_C154( C151 C154 ) C151_=_C155( C151 C155 ) C151_=_C156( C151 C156 ) C151_=_C157( C151 C157 ) C151_=_C158( C151 C158 ) \nC151_=_C159( C151 C159 ) C151_=_C160( C151 C160 ) C151_=_C161( C151 C161 ) C151_=_C162( C151 C162 ) C151_=_C235( C151 C235 ) C151_=_C278( C151 C278 ) \nC151_=_C280( C151 C280 ) C153_=_C154( C153 C154 ) C153_=_C155( C153 C155 ) C153_=_C156( C153 C156 ) C153_=_C157( C153 C157 ) C153_=_C158( C153 C158 ) \nC153_=_C159( C153 C159 ) C153_=_C160( C153 C160 ) C153_=_C161( C153 C161 ) C153_=_C162( C153 C162 ) C153_=_C335( C153 C335 ) C153_=_C337( C153 C337 ) \nC153_=_C338( C153 C338 ) C154_=_C155( C154 C155 ) C154_=_C156( C154 C156 ) C154_=_C157( C154 C157 ) C154_=_C158( C154 C158 ) C154_=_C159( C154 C159 ) \nC154_=_C160( C154 C160 ) C154_=_C161( C154 C161 ) C154_=_C162( C154 C162 ) C154_=_C341( C154 C341 ) C154_=_C343( C154 C343 ) C154_=_C345( C154 C345 ) \nC155_=_C156( C155 C156 ) C155_=_C157( C155 C157 ) C155_=_C158( C155 C158 ) C155_=_C159( C155 C159 ) C155_=_C160( C155 C160 ) C155_=_C161( C155 C161 ) \nC155_=_C162( C155 C162 ) C155_=_C239( C155 C239 ) C156_=_C157( C156 C157 ) C156_=_C158( C156 C158 ) C156_=_C159( C156 C159 ) C156_=_C160( C156 C160 ) \nC156_=_C161( C156 C161 ) C156_=_C162( C156 C162 ) C156_=_C241( C156 C241 ) C156_=_C326( C156 C326 ) C156_=_C359( C156 C359 ) C157_=_C158( C157 C158 ) \nC157_=_C159( C157 C159 ) C157_=_C160( C157 C160 ) C157_=_C161( C157 C161 ) C157_=_C162( C157 C162 ) C157_=_C244( C157 C244 ) C157_=_C363( C157 C363 ) \nC157_=_C373( C157 C373 ) C158_=_C159( C158 C159 ) C158_=_C160( C158 C160 ) C158_=_C161( C158 C161 ) C158_=_C162( C158 C162 ) C158_=_C245( C158 C245 ) \nC158_=_C328( C158 C328 ) C158_=_C364( C158 C364 ) C158_=_C374( C158 C374 ) C158_=_C383( C158 C383 ) C159_=_C160( C159 C160 ) C159_=_C161( C159 C161 ) \nC159_=_C162( C159 C162 ) C159_=_C246( C159 C246 ) C159_=_C329( C159 C329 ) C159_=_C365( C159 C365 ) C160_=_C161( C160 C161 ) C160_=_C162( C160 C162 ) \nC160_=_C332( C160 C332 ) C160_=_C385( C160 C385 ) C161_=_C162( C161 C162 ) C161_=_C248( C161 C248 ) C162_=_C249( C162 C249 ) C162_=_C333( C162 C333 ) \nC162_=_C368( C162 C368 ) C163_=_C174( C163 C174 ) C163_=_C219( C163 C219 ) C163_=_C233( C163 C233 ) C163_=_C234( C163 C234 ) C163_=_C235( C163 C235 ) \nC163_=_C236( C163 C236 ) C163_=_C237( C163 C237 ) C163_=_C239( C163 C239 ) C163_=_C240( C163 C240 ) C163_=_C241( C163 C241 ) C163_=_C242( C163 C242 ) \nC163_=_C243( C163 C243 ) C163_=_C244( C163 C244 ) C163_=_C245( C163 C245 ) C163_=_C246( C163 C246 ) C163_=_C247( C163 C247 ) C163_=_C248( C163 C248 ) \nC163_=_C249( C163 C249 ) C174_=_C180( C174 C180 ) C174_=_C219( C174 C219 ) C174_=_C233( C174 C233 ) C174_=_C234( C174 C234 ) C174_=_C235( C174 C235 ) \nC174_=_C236( C174 C236 ) C174_=_C237( C174 C237 ) C174_=_C239( C174 C239 ) C174_=_C240( C174 C240 ) C174_=_C241( C174 C241 ) C174_=_C242( C174 C242 ) \nC174_=_C243( C174 C243 ) C174_=_C244( C174 C244 ) C174_=_C245( C174 C245 ) C174_=_C246( C174 C246 ) C174_=_C247( C174 C247 ) C174_=_C248( C174 C248 ) \nC174_=_C249( C174 C249 ) C180_=_C210( C180 C210 ) C180_=_C253( C180 C253 ) C180_=_C265( C180 C265 ) C180_=_C278( C180 C278 ) C180_=_C316( C180 C316 ) \nC180_=_C337( C180 C337 ) C180_=_C343( C180 C343 ) C180_=_C373( C180 C373 ) C180_=_C374( C180 C374 ) C180_=_C375( C180 C375 ) C180_=_C376( C180 C376 ) \nC195_=_C197( C195 C197 ) C195_=_C206( C195 C206 ) C195_=_C224( C195 C224 ) C195_=_C262( C195 C262 ) C195_=_C326( C195 C326 ) C195_=_C327( C195 C327 ) \nC195_=_C328( C195 C328 ) C195_=_C329( C195 C329 ) C195_=_C330( C195 C330 ) C195_=_C331( C195 C331 ) C195_=_C332( C195 C332 ) C195_=_C333( C195 C333 ) \nC197_=_C240( C197 C240 ) C197_=_C335( C197 C335 ) C197_=_C341( C197 C341 ) C197_=_C359( C197 C359 ) C197_=_C362( C197 C362 ) C197_=_C363( C197 C363 ) \nC197_=_C364( C197 C364 ) C197_=_C365( C197 C365 ) C197_=_C366( C197 C366 ) C197_=_C367( C197 C367 ) C197_=_C368( C197 C368 ) C206_=_C210( C206 C210 ) \nC206_=_C212( C206 C212 ) C206_=_C224( C206 C224 ) C206_=_C262( C206 C262 ) C206_=_C326( C206 C326 ) C206_=_C327( C206 C327 ) C206_=_C328( C206 C328 ) \nC206_=_C329( C206 C329 ) C206_=_C330( C206 C330 ) C206_=_C331( C206 C331 ) C206_=_C332( C206 C332 ) C206_=_C333( C206 C333 ) C210_=_C212( C210 C212 ) \nC210_=_C253( C210 C253 ) C210_=_C265( C210 C265 ) C210_=_C278( C210 C278 ) C210_=_C316( C210 C316 ) C210_=_C337( C210 C337 ) C210_=_C343( C210 C343 ) \nC210_=_C373( C210 C373 ) C210_=_C374( C210 C374 ) C210_=_C375( C210 C375 ) C210_=_C376( C210 C376 ) C212_=_C255( C212 C255 ) C212_=_C267( C212 C267 ) \nC212_=_C280( C212 C280 ) C212_=_C338( C212 C338 ) C212_=_C345( C212 C345 ) C212_=_C382( C212 C382 ) C212_=_C383( C212 C383 ) C212_=_C384( C212 C384 ) \nC212_=_C385( C212 C385 ) C219_=_C224( C219 C224 ) C219_=_C233( C219 C233 ) C219_=_C234( C219 C234 ) C219_=_C235( C219 C235 ) C219_=_C236( C219 C236 ) \nC219_=_C237( C219 C237 ) C219_=_C239( C219 C239 ) C219_=_C240( C219 C240 ) C219_=_C241( C219 C241 ) C219_=_C242( C219 C242 ) C219_=_C243( C219 C243 ) \nC219_=_C244( C219 C244 ) C219_=_C245( C219 C245 ) C219_=_C246( C219 C246 ) C219_=_C247( C219 C247 ) C219_=_C248( C219 C248 ) C219_=_C249( C219 C249 ) \nC224_=_C262( C224 C262 ) C224_=_C326( C224 C326 ) C224_=_C327( C224 C327 ) C224_=_C328( C224 C328 ) C224_=_C329( C224 C329 ) C224_=_C330( C224 C330 ) \nC224_=_C331( C224 C331 ) C224_=_C332( C224 C332 ) C224_=_C333( C224 C333 ) C233_=_C234( C233 C234 ) C233_=_C235( C233 C235 ) C233_=_C236( C233 C236 ) \nC233_=_C237( C233 C237 ) C233_=_C239( C233 C239 ) C233_=_C240( C233 C240 ) C233_=_C241( C233 C241 ) C233_=_C242( C233 C242 ) C233_=_C243( C233 C243 ) \nC233_=_C244( C233 C244 ) C233_=_C245( C233 C245 ) C233_=_C246( C233 C246 ) C233_=_C247( C233 C247 ) C233_=_C248( C233 C248 ) C233_=_C249( C233 C249 ) \nC233_=_C253( C233 C253 ) C233_=_C255( C233 C255 ) C234_=_C235( C234 C235 ) C234_=_C236( C234 C236 ) C234_=_C237( C234 C237 ) C234_=_C239( C234 C239 ) \nC234_=_C240( C234 C240 ) C234_=_C241( C234 C241 ) C234_=_C242( C234 C242 ) C234_=_C243( C234 C243 ) C234_=_C244( C234 C244 ) C234_=_C245( C234 C245 ) \nC234_=_C246( C234 C246 ) C234_=_C247( C234 C247 ) C234_=_C248( C234 C248 ) C234_=_C249( C234 C249 ) C234_=_C262( C234 C262 ) C234_=_C265( C234 C265 ) \nC234_=_C267( C234 C267 ) C235_=_C236( C235 C236 ) C235_=_C237( C235 C237 ) C235_=_C239( C235 C239 ) C235_=_C240( C235 C240 ) C235_=_C241( C235 C241 ) \nC235_=_C242( C235 C242 ) C235_=_C243( C235 C243 ) C235_=_C244( C235 C244 ) C235_=_C245( C235 C245 ) C235_=_C246( C235 C246 ) C235_=_C247( C235 C247 ) \nC235_=_C248( C235 C248 ) C235_=_C249( C235 C249 ) C235_=_C278( C235 C278 ) C235_=_C280( C235 C280 ) C236_=_C237( C236 C237 ) C236_=_C239( C236 C239 ) \nC236_=_C240( C236 C240 ) C236_=_C241( C236 C241 ) C236_=_C242( C236 C242 ) C236_=_C243( C236 C243 ) C236_=_C244( C236 C244 ) C236_=_C245( C236 C245 ) \nC236_=_C246( C236 C246 ) C236_=_C247( C236 C247 ) C236_=_C248( C236 C248 ) C236_=_C249( C236 C249 ) C237_=_C239( C237 C239 ) C237_=_C240( C237 C240 ) \nC237_=_C241(</w:t>
      </w:r>
    </w:p>
    <w:p>
      <w:pPr>
        <w:pStyle w:val="PreformattedText"/>
        <w:bidi w:val="0"/>
        <w:spacing w:before="0" w:after="0"/>
        <w:jc w:val="left"/>
        <w:rPr/>
      </w:pPr>
      <w:r>
        <w:rPr/>
        <w:t xml:space="preserve"> </w:t>
      </w:r>
      <w:r>
        <w:rPr/>
        <w:t>C237 C241 ) C237_=_C242( C237 C242 ) C237_=_C243( C237 C243 ) C237_=_C244( C237 C244 ) C237_=_C245( C237 C245 ) C237_=_C246( C237 C246 ) \nC237_=_C247( C237 C247 ) C237_=_C248( C237 C248 ) C237_=_C249( C237 C249 ) C237_=_C316( C237 C316 ) C239_=_C240( C239 C240 ) C239_=_C241( C239 C241 ) \nC239_=_C242( C239 C242 ) C239_=_C243( C239 C243 ) C239_=_C244( C239 C244 ) C239_=_C245( C239 C245 ) C239_=_C246( C239 C246 ) C239_=_C247( C239 C247 ) \nC239_=_C248( C239 C248 ) C239_=_C249( C239 C249 ) C240_=_C241( C240 C241 ) C240_=_C242( C240 C242 ) C240_=_C243( C240 C243 ) C240_=_C244( C240 C244 ) \nC240_=_C245( C240 C245 ) C240_=_C246( C240 C246 ) C240_=_C247( C240 C247 ) C240_=_C248( C240 C248 ) C240_=_C249( C240 C249 ) C240_=_C335( C240 C335 ) \nC240_=_C341( C240 C341 ) C240_=_C359( C240 C359 ) C240_=_C362( C240 C362 ) C240_=_C363( C240 C363 ) C240_=_C364( C240 C364 ) C240_=_C365( C240 C365 ) \nC240_=_C366( C240 C366 ) C240_=_C367( C240 C367 ) C240_=_C368( C240 C368 ) C241_=_C242( C241 C242 ) C241_=_C243( C241 C243 ) C241_=_C244( C241 C244 ) \nC241_=_C245( C241 C245 ) C241_=_C246( C241 C246 ) C241_=_C247( C241 C247 ) C241_=_C248( C241 C248 ) C241_=_C249( C241 C249 ) C241_=_C326( C241 C326 ) \nC241_=_C359( C241 C35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3_=_C327( C243 C327 ) C243_=_C362( C243 C362 ) C243_=_C382( C243 C382 ) C244_=_C245( C244 C245 ) \nC244_=_C246( C244 C246 ) C244_=_C247( C244 C247 ) C244_=_C248( C244 C248 ) C244_=_C249( C244 C249 ) C244_=_C363( C244 C363 ) C244_=_C373( C244 C373 ) \nC245_=_C246( C245 C246 ) C245_=_C247( C245 C247 ) C245_=_C248( C245 C248 ) C245_=_C249( C245 C249 ) C245_=_C328( C245 C328 ) C245_=_C364( C245 C364 ) \nC245_=_C374( C245 C374 ) C245_=_C383( C245 C383 ) C246_=_C247( C246 C247 ) C246_=_C248( C246 C248 ) C246_=_C249( C246 C249 ) C246_=_C329( C246 C329 ) \nC246_=_C365( C246 C365 ) C247_=_C248( C247 C248 ) C247_=_C249( C247 C249 ) C247_=_C330( C247 C330 ) C247_=_C366( C247 C366 ) C247_=_C384( C247 C384 ) \nC248_=_C249( C248 C249 ) C249_=_C333( C249 C333 ) C249_=_C368( C249 C368 ) C253_=_C255( C253 C255 ) C253_=_C265( C253 C265 ) C253_=_C278( C253 C278 ) \nC253_=_C316( C253 C316 ) C253_=_C337( C253 C337 ) C253_=_C343( C253 C343 ) C253_=_C373( C253 C373 ) C253_=_C374( C253 C374 ) C253_=_C375( C253 C375 ) \nC253_=_C376( C253 C376 ) C255_=_C267( C255 C267 ) C255_=_C280( C255 C280 ) C255_=_C338( C255 C338 ) C255_=_C345( C255 C345 ) C255_=_C382( C255 C382 ) \nC255_=_C383( C255 C383 ) C255_=_C384( C255 C384 ) C255_=_C385( C255 C385 ) C262_=_C265( C262 C265 ) C262_=_C267( C262 C267 ) C262_=_C326( C262 C326 ) \nC262_=_C327( C262 C327 ) C262_=_C328( C262 C328 ) C262_=_C329( C262 C329 ) C262_=_C330( C262 C330 ) C262_=_C331( C262 C331 ) C262_=_C332( C262 C332 ) \nC262_=_C333( C262 C333 ) C265_=_C267( C265 C267 ) C265_=_C278( C265 C278 ) C265_=_C316( C265 C316 ) C265_=_C337( C265 C337 ) C265_=_C343( C265 C343 ) \nC265_=_C373( C265 C373 ) C265_=_C374( C265 C374 ) C265_=_C375( C265 C375 ) C265_=_C376( C265 C376 ) C267_=_C280( C267 C280 ) C267_=_C338( C267 C338 ) \nC267_=_C345( C267 C345 ) C267_=_C382( C267 C382 ) C267_=_C383( C267 C383 ) C267_=_C384( C267 C384 ) C267_=_C385( C267 C385 ) C278_=_C280( C278 C280 ) \nC278_=_C316( C278 C316 ) C278_=_C337( C278 C337 ) C278_=_C343( C278 C343 ) C278_=_C373( C278 C373 ) C278_=_C374( C278 C374 ) C278_=_C375( C278 C375 ) \nC278_=_C376( C278 C376 ) C280_=_C338( C280 C338 ) C280_=_C345( C280 C345 ) C280_=_C382( C280 C382 ) C280_=_C383( C280 C383 ) C280_=_C384( C280 C384 ) \nC280_=_C385( C280 C385 ) C316_=_C337( C316 C337 ) C316_=_C343( C316 C343 ) C316_=_C373( C316 C373 ) C316_=_C374( C316 C374 ) C316_=_C375( C316 C375 ) \nC316_=_C376( C316 C376 ) C326_=_C327( C326 C327 ) C326_=_C328( C326 C328 ) C326_=_C329( C326 C329 ) C326_=_C330( C326 C330 ) C326_=_C331( C326 C331 ) \nC326_=_C332( C326 C332 ) C326_=_C333( C326 C333 ) C326_=_C359( C326 C359 ) C327_=_C328( C327 C328 ) C327_=_C329( C327 C329 ) C327_=_C330( C327 C330 ) \nC327_=_C331( C327 C331 ) C327_=_C332( C327 C332 ) C327_=_C333( C327 C333 ) C327_=_C362( C327 C362 ) C327_=_C382( C327 C382 ) C328_=_C329( C328 C329 ) \nC328_=_C330( C328 C330 ) C328_=_C331( C328 C331 ) C328_=_C332( C328 C332 ) C328_=_C333( C328 C333 ) C328_=_C364( C328 C364 ) C328_=_C374( C328 C374 ) \nC328_=_C383( C328 C383 ) C329_=_C330( C329 C330 ) C329_=_C331( C329 C331 ) C329_=_C332( C329 C332 ) C329_=_C333( C329 C333 ) C329_=_C365( C329 C365 ) \nC330_=_C331( C330 C331 ) C330_=_C332( C330 C332 ) C330_=_C333( C330 C333 ) C330_=_C366( C330 C366 ) C330_=_C384( C330 C384 ) C331_=_C332( C331 C332 ) \nC331_=_C333( C331 C333 ) C331_=_C375( C331 C375 ) C332_=_C333( C332 C333 ) C332_=_C385( C332 C385 ) C333_=_C368( C333 C368 ) C335_=_C337( C335 C337 ) \nC335_=_C338( C335 C338 ) C335_=_C341( C335 C341 ) C335_=_C359( C335 C359 ) C335_=_C362( C335 C362 ) C335_=_C363( C335 C363 ) C335_=_C364( C335 C364 ) \nC335_=_C365( C335 C365 ) C335_=_C366( C335 C366 ) C335_=_C367( C335 C367 ) C335_=_C368( C335 C368 ) C337_=_C338( C337 C338 ) C337_=_C343( C337 C343 ) \nC337_=_C373( C337 C373 ) C337_=_C374( C337 C374 ) C337_=_C375( C337 C375 ) C337_=_C376( C337 C376 ) C338_=_C345( C338 C345 ) C338_=_C382( C338 C382 ) \nC338_=_C383( C338 C383 ) C338_=_C384( C338 C384 ) C338_=_C385( C338 C385 ) C341_=_C343( C341 C343 ) C341_=_C345( C341 C345 ) C341_=_C359( C341 C359 ) \nC341_=_C362( C341 C362 ) C341_=_C363( C341 C363 ) C341_=_C364( C341 C364 ) C341_=_C365( C341 C365 ) C341_=_C366( C341 C366 ) C341_=_C367( C341 C367 ) \nC341_=_C368( C341 C368 ) C343_=_C345( C343 C345 ) C343_=_C373( C343 C373 ) C343_=_C374( C343 C374 ) C343_=_C375( C343 C375 ) C343_=_C376( C343 C376 ) \nC345_=_C382( C345 C382 ) C345_=_C383( C345 C383 ) C345_=_C384( C345 C384 ) C345_=_C385( C345 C385 ) C359_=_C362( C359 C362 ) C359_=_C363( C359 C363 ) \nC359_=_C364( C359 C364 ) C359_=_C365( C359 C365 ) C359_=_C366( C359 C366 ) C359_=_C367( C359 C367 ) C359_=_C368( C359 C368 ) C362_=_C363( C362 C363 ) \nC362_=_C364( C362 C364 ) C362_=_C365( C362 C365 ) C362_=_C366( C362 C366 ) C362_=_C367( C362 C367 ) C362_=_C368( C362 C368 ) C362_=_C382( C362 C382 ) \nC363_=_C364( C363 C364 ) C363_=_C365( C363 C365 ) C363_=_C366( C363 C366 ) C363_=_C367( C363 C367 ) C363_=_C368( C363 C368 ) C363_=_C373( C363 C373 ) \nC364_=_C365( C364 C365 ) C364_=_C366( C364 C366 ) C364_=_C367( C364 C367 ) C364_=_C368( C364 C368 ) C364_=_C374( C364 C374 ) C364_=_C383( C364 C383 ) \nC365_=_C366( C365 C366 ) C365_=_C367( C365 C367 ) C365_=_C368( C365 C368 ) C366_=_C367( C366 C367 ) C366_=_C368( C366 C368 ) C366_=_C384( C366 C384 ) \nC367_=_C368( C367 C368 ) C367_=_C376( C367 C376 ) C373_=_C374( C373 C374 ) C373_=_C375( C373 C375 ) C373_=_C376( C373 C376 ) C374_=_C375( C374 C375 ) \nC374_=_C376( C374 C376 ) C374_=_C383( C374 C383 ) C375_=_C376( C375 C376 ) C382_=_C383( C382 C383 ) C382_=_C384( C382 C384 ) C382_=_C385( C382 C385 ) \nC383_=_C384( C383 C384 ) C383_=_C385( C383 C385 ) C384_=_C385( C384 C385 ) "];17-&gt;27[label="107: C7 C12 C15 C27 C33 \nC38 C39 C40 C41 C42 C43 \nC45 C47 C48 C49 C51 C53 \nC54 C55 C60 C70 C82 C84 \nC97 C104 C105 C114 C119 C122 \nC131 C137 C148 C149 C151 C153 \nC154 C155 C156 C157 C158 C159 \nC160 C161 C162 C163 C174 C180 \nC195 C197 C206 C210 C212 C219 \nC224 C233 C234 C235 C236 C237 \nC239 C241 C242 C243 C244 C245 \nC246 C247 C248 C249 C253 C255 \nC262 C265 C267 C278 C280 C316 \nC326 C327 C328 C329 C330 C331 \nC332 C333 C335 C337 C338 C341 \nC343 C345 C359 C362 C363 C364 \nC365 C366 C367 C368 C373 C374 \nC375 C376 C382 C383 C384 C385 \n949: C7_=_C12 ,C7_=_C15 ,C7_=_C27 ,C7_=_C97 ,C7_=_C114 ,\nC7_=_C131 ,C7_=_C163 ,C7_=_C174 ,C7_=_C219 ,C7_=_C233 ,C7_=_C234 ,\nC7_=_C235 ,C7_=_C236 ,C7_=_C237 ,C7_=_C239 ,C7_=_C241 ,C7_=_C242 ,\nC7_=_C243 ,C7_=_C244 ,C7_=_C245 ,C7_=_C246 ,C7_=_C247 ,C7_=_C248 ,\nC7_=_C249 ,C12_=_C15 ,C12_=_C82 ,C12_=_C197 ,C12_=_C335 ,C12_=_C341 ,\nC12_=_C359 ,C12_=_C362 ,C12_=_C363 ,C12_=_C364 ,C12_=_C365 ,C12_=_C366 ,\nC12_=_C367 ,C12_=_C368 ,C15_=_C33 ,C15_=_C105 ,C15_=_C122 ,C15_=_C212 ,\nC15_=_C255 ,C15_=_C267 ,C15_=_C280 ,C15_=_C338 ,C15_=_C345 ,C15_=_C382 ,\nC15_=_C383 ,C15_=_C384 ,C15_=_C385 ,C27_=_C33 ,C27_=_C97 ,C27_=_C114 ,\nC27_=_C131 ,C27_=_C163 ,C27_=_C174 ,C27_=_C219 ,C27_=_C233 ,C27_=_C234 ,\nC27_=_C235 ,C27_=_C236 ,C27_=_C237 ,C27_=_C239 ,C27_=_C241 ,C27_=_C242 ,\nC27_=_C243 ,C27_=_C244 ,C27_=_C245 ,C27_=_C246 ,C27_=_C247 ,C27_=_C248 ,\nC27_=_C249 ,C33_=_C105 ,C33_=_C122 ,C33_=_C212 ,C33_=_C255 ,C33_=_C267 ,\nC33_=_C280 ,C33_=_C338 ,C33_=_C345 ,C33_=_C382 ,C33_=_C383 ,C33_=_C384 ,\nC33_=_C385 ,C38_=_C39 ,C38_=_C40 ,C38_=_C41 ,C38_=_C42 ,C38_=_C43 ,\nC38_=_C45 ,C38_=_C47 ,C38_=_C48 ,C38_=_C49 ,C38_=_C51 ,C38_=_C53 ,\nC38_=_C54 ,C38_=_C55 ,C38_=_C60 ,C38_=_C70 ,C39_=_C40 ,C39_=_C41 ,\nC39_=_C42 ,C39_=_C43 ,C39_=_C45 ,C39_=_C47 ,C39_=_C48 ,C39_=_C49 ,\nC39_=_C51 ,C39_=_C53 ,C39_=_C54 ,C39_=_C55 ,C39_=_C82 ,C39_=_C84 ,\nC40_=_C41 ,C40_=_C42 ,C40_=_C43 ,C40_=_C45 ,C40_=_C47 ,C40_=_C48 ,\nC40_=_C49 ,C40_=_C51 ,C40_=_C53 ,C40_=_C54 ,C40_=_C55 ,C40_=_C114 ,\nC40_=_C119 ,C40_=_C122 ,C41_=_C42 ,C41_=_C43 ,C41_=_C45 ,C41_=_C47 ,\nC41_=_C48 ,C41_=_C49 ,C41_=_C51 ,C41_=_C53 ,C41_=_C54 ,C41_=_C55 ,\nC41_=_C163 ,C42_=_C43 ,C42_=_C45 ,C42_=_C47 ,C42_=_C48 ,C42_=_C49 ,\nC42_=_C51 ,C42_=_C53 ,C42_=_C54 ,C42_=_C55 ,C42_=_C148 ,C42_=_C206 ,\nC42_=_C210 ,C42_=_C212 ,C43_=_C45 ,C43_=_C47 ,C43_=_C48 ,C43_=_C49 ,\nC43_=_C51 ,C43_=_C53 ,C43_=_C54 ,C43_=_C55 ,C43_=_C149 ,C43_=_C219 ,\nC43_=_C224 ,C45_=_C47 ,C45_=_C48 ,C45_=_C49 ,C45_=_C51 ,C45_=_C53 ,\nC45_=_C54 ,C45_=_C55 ,C47_=_C48 ,C47_=_C49 ,C47_=_C51 ,C47_=_C53 ,\nC47_=_C54 ,C47_=_C55 ,C47_=_C153 ,C47_=_C335 ,C47_=_C337 ,C47_=_C338 ,\nC48_=_C49 ,C48_=_C51 ,C48_=_C53</w:t>
      </w:r>
    </w:p>
    <w:p>
      <w:pPr>
        <w:pStyle w:val="PreformattedText"/>
        <w:bidi w:val="0"/>
        <w:spacing w:before="0" w:after="0"/>
        <w:jc w:val="left"/>
        <w:rPr/>
      </w:pPr>
      <w:r>
        <w:rPr/>
        <w:t xml:space="preserve"> </w:t>
      </w:r>
      <w:r>
        <w:rPr/>
        <w:t>,C48_=_C54 ,C48_=_C55 ,C48_=_C154 ,\nC48_=_C341 ,C48_=_C343 ,C48_=_C345 ,C49_=_C51 ,C49_=_C53 ,C49_=_C54 ,\nC49_=_C55 ,C49_=_C155 ,C49_=_C239 ,C51_=_C53 ,C51_=_C54 ,C51_=_C55 ,\nC51_=_C156 ,C51_=_C241 ,C51_=_C326 ,C51_=_C359 ,C53_=_C54 ,C53_=_C55 ,\nC53_=_C243 ,C53_=_C327 ,C53_=_C362 ,C53_=_C382 ,C54_=_C55 ,C54_=_C157 ,\nC54_=_C244 ,C54_=_C363 ,C54_=_C373 ,C55_=_C331 ,C55_=_C375 ,C60_=_C70 ,\nC60_=_C148 ,C60_=_C149 ,C60_=_C151 ,C60_=_C153 ,C60_=_C154 ,C60_=_C155 ,\nC60_=_C156 ,C60_=_C157 ,C60_=_C158 ,C60_=_C159 ,C60_=_C160 ,C60_=_C161 ,\nC60_=_C162 ,C70_=_C84 ,C70_=_C104 ,C70_=_C180 ,C70_=_C210 ,C70_=_C253 ,\nC70_=_C265 ,C70_=_C278 ,C70_=_C316 ,C70_=_C337 ,C70_=_C343 ,C70_=_C373 ,\nC70_=_C374 ,C70_=_C375 ,C70_=_C376 ,C82_=_C84 ,C82_=_C197 ,C82_=_C335 ,\nC82_=_C341 ,C82_=_C359 ,C82_=_C362 ,C82_=_C363 ,C82_=_C364 ,C82_=_C365 ,\nC82_=_C366 ,C82_=_C367 ,C82_=_C368 ,C84_=_C104 ,C84_=_C180 ,C84_=_C210 ,\nC84_=_C253 ,C84_=_C265 ,C84_=_C278 ,C84_=_C316 ,C84_=_C337 ,C84_=_C343 ,\nC84_=_C373 ,C84_=_C374 ,C84_=_C375 ,C84_=_C376 ,C97_=_C104 ,C97_=_C105 ,\nC97_=_C114 ,C97_=_C131 ,C97_=_C163 ,C97_=_C174 ,C97_=_C219 ,C97_=_C233 ,\nC97_=_C234 ,C97_=_C235 ,C97_=_C236 ,C97_=_C237 ,C97_=_C239 ,C97_=_C241 ,\nC97_=_C242 ,C97_=_C243 ,C97_=_C244 ,C97_=_C245 ,C97_=_C246 ,C97_=_C247 ,\nC97_=_C248 ,C97_=_C249 ,C104_=_C105 ,C104_=_C180 ,C104_=_C210 ,C104_=_C253 ,\nC104_=_C265 ,C104_=_C278 ,C104_=_C316 ,C104_=_C337 ,C104_=_C343 ,C104_=_C373 ,\nC104_=_C374 ,C104_=_C375 ,C104_=_C376 ,C105_=_C122 ,C105_=_C212 ,C105_=_C255 ,\nC105_=_C267 ,C105_=_C280 ,C105_=_C338 ,C105_=_C345 ,C105_=_C382 ,C105_=_C383 ,\nC105_=_C384 ,C105_=_C385 ,C114_=_C119 ,C114_=_C122 ,C114_=_C131 ,C114_=_C163 ,\nC114_=_C174 ,C114_=_C219 ,C114_=_C233 ,C114_=_C234 ,C114_=_C235 ,C114_=_C236 ,\nC114_=_C237 ,C114_=_C239 ,C114_=_C241 ,C114_=_C242 ,C114_=_C243 ,C114_=_C244 ,\nC114_=_C245 ,C114_=_C246 ,C114_=_C247 ,C114_=_C248 ,C114_=_C249 ,C119_=_C122 ,\nC119_=_C137 ,C119_=_C195 ,C119_=_C206 ,C119_=_C224 ,C119_=_C262 ,C119_=_C326 ,\nC119_=_C327 ,C119_=_C328 ,C119_=_C329 ,C119_=_C330 ,C119_=_C331 ,C119_=_C332 ,\nC119_=_C333 ,C122_=_C212 ,C122_=_C255 ,C122_=_C267 ,C122_=_C280 ,C122_=_C338 ,\nC122_=_C345 ,C122_=_C382 ,C122_=_C383 ,C122_=_C384 ,C122_=_C385 ,C131_=_C137 ,\nC131_=_C163 ,C131_=_C174 ,C131_=_C219 ,C131_=_C233 ,C131_=_C234 ,C131_=_C235 ,\nC131_=_C236 ,C131_=_C237 ,C131_=_C239 ,C131_=_C241 ,C131_=_C242 ,C131_=_C243 ,\nC131_=_C244 ,C131_=_C245 ,C131_=_C246 ,C131_=_C247 ,C131_=_C248 ,C131_=_C249 ,\nC137_=_C195 ,C137_=_C206 ,C137_=_C224 ,C137_=_C262 ,C137_=_C326 ,C137_=_C327 ,\nC137_=_C328 ,C137_=_C329 ,C137_=_C330 ,C137_=_C331 ,C137_=_C332 ,C137_=_C333 ,\nC148_=_C149 ,C148_=_C151 ,C148_=_C153 ,C148_=_C154 ,C148_=_C155 ,C148_=_C156 ,\nC148_=_C157 ,C148_=_C158 ,C148_=_C159 ,C148_=_C160 ,C148_=_C161 ,C148_=_C162 ,\nC148_=_C206 ,C148_=_C210 ,C148_=_C212 ,C149_=_C151 ,C149_=_C153 ,C149_=_C154 ,\nC149_=_C155 ,C149_=_C156 ,C149_=_C157 ,C149_=_C158 ,C149_=_C159 ,C149_=_C160 ,\nC149_=_C161 ,C149_=_C162 ,C149_=_C219 ,C149_=_C224 ,C151_=_C153 ,C151_=_C154 ,\nC151_=_C155 ,C151_=_C156 ,C151_=_C157 ,C151_=_C158 ,C151_=_C159 ,C151_=_C160 ,\nC151_=_C161 ,C151_=_C162 ,C151_=_C235 ,C151_=_C278 ,C151_=_C280 ,C153_=_C154 ,\nC153_=_C155 ,C153_=_C156 ,C153_=_C157 ,C153_=_C158 ,C153_=_C159 ,C153_=_C160 ,\nC153_=_C161 ,C153_=_C162 ,C153_=_C335 ,C153_=_C337 ,C153_=_C338 ,C154_=_C155 ,\nC154_=_C156 ,C154_=_C157 ,C154_=_C158 ,C154_=_C159 ,C154_=_C160 ,C154_=_C161 ,\nC154_=_C162 ,C154_=_C341 ,C154_=_C343 ,C154_=_C345 ,C155_=_C156 ,C155_=_C157 ,\nC155_=_C158 ,C155_=_C159 ,C155_=_C160 ,C155_=_C161 ,C155_=_C162 ,C155_=_C239 ,\nC156_=_C157 ,C156_=_C158 ,C156_=_C159 ,C156_=_C160 ,C156_=_C161 ,C156_=_C162 ,\nC156_=_C241 ,C156_=_C326 ,C156_=_C359 ,C157_=_C158 ,C157_=_C159 ,C157_=_C160 ,\nC157_=_C161 ,C157_=_C162 ,C157_=_C244 ,C157_=_C363 ,C157_=_C373 ,C158_=_C159 ,\nC158_=_C160 ,C158_=_C161 ,C158_=_C162 ,C158_=_C245 ,C158_=_C328 ,C158_=_C364 ,\nC158_=_C374 ,C158_=_C383 ,C159_=_C160 ,C159_=_C161 ,C159_=_C162 ,C159_=_C246 ,\nC159_=_C329 ,C159_=_C365 ,C160_=_C161 ,C160_=_C162 ,C160_=_C332 ,C160_=_C385 ,\nC161_=_C162 ,C161_=_C248 ,C162_=_C249 ,C162_=_C333 ,C162_=_C368 ,C163_=_C174 ,\nC163_=_C219 ,C163_=_C233 ,C163_=_C234 ,C163_=_C235 ,C163_=_C236 ,C163_=_C237 ,\nC163_=_C239 ,C163_=_C241 ,C163_=_C242 ,C163_=_C243 ,C163_=_C244 ,C163_=_C245 ,\nC163_=_C246 ,C163_=_C247 ,C163_=_C248 ,C163_=_C249 ,C174_=_C180 ,C174_=_C219 ,\nC174_=_C233 ,C174_=_C234 ,C174_=_C235 ,C174_=_C236 ,C174_=_C237 ,C174_=_C239 ,\nC174_=_C241 ,C174_=_C242 ,C174_=_C243 ,C174_=_C244 ,C174_=_C245 ,C174_=_C246 ,\nC174_=_C247 ,C174_=_C248 ,C174_=_C249 ,C180_=_C210 ,C180_=_C253 ,C180_=_C265 ,\nC180_=_C278 ,C180_=_C316 ,C180_=_C337 ,C180_=_C343 ,C180_=_C373 ,C180_=_C374 ,\nC180_=_C375 ,C180_=_C376 ,C195_=_C197 ,C195_=_C206 ,C195_=_C224 ,C195_=_C262 ,\nC195_=_C326 ,C195_=_C327 ,C195_=_C328 ,C195_=_C329 ,C195_=_C330 ,C195_=_C331 ,\nC195_=_C332 ,C195_=_C333 ,C197_=_C335 ,C197_=_C341 ,C197_=_C359 ,C197_=_C362 ,\nC197_=_C363 ,C197_=_C364 ,C197_=_C365 ,C197_=_C366 ,C197_=_C367 ,C197_=_C368 ,\nC206_=_C210 ,C206_=_C212 ,C206_=_C224 ,C206_=_C262 ,C206_=_C326 ,C206_=_C327 ,\nC206_=_C328 ,C206_=_C329 ,C206_=_C330 ,C206_=_C331 ,C206_=_C332 ,C206_=_C333 ,\nC210_=_C212 ,C210_=_C253 ,C210_=_C265 ,C210_=_C278 ,C210_=_C316 ,C210_=_C337 ,\nC210_=_C343 ,C210_=_C373 ,C210_=_C374 ,C210_=_C375 ,C210_=_C376 ,C212_=_C255 ,\nC212_=_C267 ,C212_=_C280 ,C212_=_C338 ,C212_=_C345 ,C212_=_C382 ,C212_=_C383 ,\nC212_=_C384 ,C212_=_C385 ,C219_=_C224 ,C219_=_C233 ,C219_=_C234 ,C219_=_C235 ,\nC219_=_C236 ,C219_=_C237 ,C219_=_C239 ,C219_=_C241 ,C219_=_C242 ,C219_=_C243 ,\nC219_=_C244 ,C219_=_C245 ,C219_=_C246 ,C219_=_C247 ,C219_=_C248 ,C219_=_C249 ,\nC224_=_C262 ,C224_=_C326 ,C224_=_C327 ,C224_=_C328 ,C224_=_C329 ,C224_=_C330 ,\nC224_=_C331 ,C224_=_C332 ,C224_=_C333 ,C233_=_C234 ,C233_=_C235 ,C233_=_C236 ,\nC233_=_C237 ,C233_=_C239 ,C233_=_C241 ,C233_=_C242 ,C233_=_C243 ,C233_=_C244 ,\nC233_=_C245 ,C233_=_C246 ,C233_=_C247 ,C233_=_C248 ,C233_=_C249 ,C233_=_C253 ,\nC233_=_C255 ,C234_=_C235 ,C234_=_C236 ,C234_=_C237 ,C234_=_C239 ,C234_=_C241 ,\nC234_=_C242 ,C234_=_C243 ,C234_=_C244 ,C234_=_C245 ,C234_=_C246 ,C234_=_C247 ,\nC234_=_C248 ,C234_=_C249 ,C234_=_C262 ,C234_=_C265 ,C234_=_C267 ,C235_=_C236 ,\nC235_=_C237 ,C235_=_C239 ,C235_=_C241 ,C235_=_C242 ,C235_=_C243 ,C235_=_C244 ,\nC235_=_C245 ,C235_=_C246 ,C235_=_C247 ,C235_=_C248 ,C235_=_C249 ,C235_=_C278 ,\nC235_=_C280 ,C236_=_C237 ,C236_=_C239 ,C236_=_C241 ,C236_=_C242 ,C236_=_C243 ,\nC236_=_C244 ,C236_=_C245 ,C236_=_C246 ,C236_=_C247 ,C236_=_C248 ,C236_=_C249 ,\nC237_=_C239 ,C237_=_C241 ,C237_=_C242 ,C237_=_C243 ,C237_=_C244 ,C237_=_C245 ,\nC237_=_C246 ,C237_=_C247 ,C237_=_C248 ,C237_=_C249 ,C237_=_C316 ,C239_=_C241 ,\nC239_=_C242 ,C239_=_C243 ,C239_=_C244 ,C239_=_C245 ,C239_=_C246 ,C239_=_C247 ,\nC239_=_C248 ,C239_=_C249 ,C241_=_C242 ,C241_=_C243 ,C241_=_C244 ,C241_=_C245 ,\nC241_=_C246 ,C241_=_C247 ,C241_=_C248 ,C241_=_C249 ,C241_=_C326 ,C241_=_C359 ,\nC242_=_C243 ,C242_=_C244 ,C242_=_C245 ,C242_=_C246 ,C242_=_C247 ,C242_=_C248 ,\nC242_=_C249 ,C243_=_C244 ,C243_=_C245 ,C243_=_C246 ,C243_=_C247 ,C243_=_C248 ,\nC243_=_C249 ,C243_=_C327 ,C243_=_C362 ,C243_=_C382 ,C244_=_C245 ,C244_=_C246 ,\nC244_=_C247 ,C244_=_C248 ,C244_=_C249 ,C244_=_C363 ,C244_=_C373 ,C245_=_C246 ,\nC245_=_C247 ,C245_=_C248 ,C245_=_C249 ,C245_=_C328 ,C245_=_C364 ,C245_=_C374 ,\nC245_=_C383 ,C246_=_C247 ,C246_=_C248 ,C246_=_C249 ,C246_=_C329 ,C246_=_C365 ,\nC247_=_C248 ,C247_=_C249 ,C247_=_C330 ,C247_=_C366 ,C247_=_C384 ,C248_=_C249 ,\nC249_=_C333 ,C249_=_C368 ,C253_=_C255 ,C253_=_C265 ,C253_=_C278 ,C253_=_C316 ,\nC253_=_C337 ,C253_=_C343 ,C253_=_C373 ,C253_=_C374 ,C253_=_C375 ,C253_=_C376 ,\nC255_=_C267 ,C255_=_C280 ,C255_=_C338 ,C255_=_C345 ,C255_=_C382 ,C255_=_C383 ,\nC255_=_C384 ,C255_=_C385 ,C262_=_C265 ,C262_=_C267 ,C262_=_C326 ,C262_=_C327 ,\nC262_=_C328 ,C262_=_C329 ,C262_=_C330 ,C262_=_C331 ,C262_=_C332 ,C262_=_C333 ,\nC265_=_C267 ,C265_=_C278 ,C265_=_C316 ,C265_=_C337 ,C265_=_C343 ,C265_=_C373 ,\nC265_=_C374 ,C265_=_C375 ,C265_=_C376 ,C267_=_C280 ,C267_=_C338 ,C267_=_C345 ,\nC267_=_C382 ,C267_=_C383 ,C267_=_C384 ,C267_=_C385 ,C278_=_C280 ,C278_=_C316 ,\nC278_=_C337 ,C278_=_C343 ,C278_=_C373 ,C278_=_C374 ,C278_=_C375 ,C278_=_C376 ,\nC280_=_C338 ,C280_=_C345 ,C280_=_C382 ,C280_=_C383 ,C280_=_C384 ,C280_=_C385 ,\nC316_=_C337 ,C316_=_C343 ,C316_=_C373 ,C316_=_C374 ,C316_=_C375 ,C316_=_C376 ,\nC326_=_C327 ,C326_=_C328 ,C326_=_C329 ,C326_=_C330 ,C326_=_C331 ,C326_=_C332 ,\nC326_=_C333 ,C326_=_C359 ,C327_=_C328 ,C327_=_C329 ,C327_=_C330 ,C327_=_C331 ,\nC327_=_C332 ,C327_=_C333 ,C327_=_C362 ,C327_=_C382 ,C328_=_C329 ,C328_=_C330 ,\nC328_=_C331 ,C328_=_C332 ,C328_=_C333 ,C328_=_C364 ,C328_=_C374 ,C328_=_C383 ,\nC329_=_C330 ,C329_=_C331 ,C329_=_C332 ,C329_=_C333 ,C329_=_C365 ,C330_=_C331 ,\nC330_=_C332 ,C330_=_C333 ,C330_=_C366 ,C330_=_C384 ,C331_=_C332 ,C331_=_C333 ,\nC331_=_C375 ,C332_=_C333 ,C332_=_C385 ,C333_=_C368 ,C335_=_C337 ,C335_=_C338 ,\nC335_=_C341 ,C335_=_C359 ,C335_=_C362 ,C335_=_C363 ,C335_=_C364 ,C335_=_C365 ,\nC335_=_C366 ,C335_=_C367 ,C335_=_C368 ,C337_=_C338 ,C337_=_C343 ,C337_=_C373 ,\nC337_=_C374 ,C337_=_C375 ,C337_=_C376 ,C338_=_C345 ,C338_=_C382 ,C338_=_C383 ,\nC338_=_C384 ,C338_=_C385 ,C341_=_C343 ,C341_=_C345 ,C341_=_C359 ,C341_=_C362 ,\nC341_=_C363 ,C341_=_C364 ,C341_=_C365 ,C341_=_C366 ,C341_=_C367 ,C341_=_C368 ,\nC343_=_C345 ,C343_=_C373 ,C343_=_C374 ,C343_=_C375 ,C343_=_C376 ,C345_=_C382 ,\nC345_=_C383 ,C345_=_C384 ,C345_=_C385 ,C359_=_C362 ,C359_=_C363 ,C359_=_C364 ,\nC359_=_C365 ,C359_=_C366 ,C359_=_C367 ,C359_=_C368 ,C362_=_C363 ,C362_=_C364 ,\nC362_=_C365 ,C362_=_C366 ,C362_=_C367 ,C362_=_C368 ,C362_=_C382 ,C363_=_C364 ,\nC363_=_C365 ,C363_=_C366 ,C363_=_C367 ,C363_=_C368 ,C363_=_C373 ,C364_=_C365 ,\nC364_=_C366 ,C364_=_C367 ,C364_=_C368 ,C364_=_C374 ,C364_=_C383 ,C365_=_C366 ,\nC365_=_C367 ,C365_=_C368 ,C366_=_C367 ,C366_=_C368 ,C366_=_C384</w:t>
      </w:r>
    </w:p>
    <w:p>
      <w:pPr>
        <w:pStyle w:val="PreformattedText"/>
        <w:bidi w:val="0"/>
        <w:spacing w:before="0" w:after="0"/>
        <w:jc w:val="left"/>
        <w:rPr/>
      </w:pPr>
      <w:r>
        <w:rPr/>
        <w:t xml:space="preserve"> </w:t>
      </w:r>
      <w:r>
        <w:rPr/>
        <w:t>,C367_=_C368 ,\nC367_=_C376 ,C373_=_C374 ,C373_=_C375 ,C373_=_C376 ,C374_=_C375 ,C374_=_C376 ,\nC374_=_C383 ,C375_=_C376 ,C382_=_C383 ,C382_=_C384 ,C382_=_C385 ,C383_=_C384 ,\nC383_=_C385 ,C384_=_C385 ,"];28[shape=box, label="id:28 level: 3\n48: C16 C34 C53 C72 C79 \nC85 C99 C123 C133 C141 C151 \nC176 C181 C192 C221 C227 C235 \nC243 C256 C273 C274 C275 C276 \nC277 C278 C279 C280 C281 C282 \nC283 C284 C285 C286 C287 C288 \nC305 C318 C327 C339 C354 C362 \nC369 C382 C386 C387 C388 C389 \nC390 \n590: C16_=_C34( C16 C34 ) C16_=_C53( C16 C53 ) C16_=_C72( C16 C72 ) C16_=_C85( C16 C85 ) C16_=_C123( C16 C123 ) \nC16_=_C141( C16 C141 ) C16_=_C181( C16 C181 ) C16_=_C227( C16 C227 ) C16_=_C243( C16 C243 ) C16_=_C256( C16 C256 ) C16_=_C281( C16 C281 ) \nC16_=_C305( C16 C305 ) C16_=_C318( C16 C318 ) C16_=_C327( C16 C327 ) C16_=_C339( C16 C339 ) C16_=_C354( C16 C354 ) C16_=_C362( C16 C362 ) \nC16_=_C369( C16 C369 ) C16_=_C382( C16 C382 ) C16_=_C386( C16 C386 ) C16_=_C387( C16 C387 ) C16_=_C388( C16 C388 ) C16_=_C389( C16 C389 ) \nC16_=_C390( C16 C390 ) C34_=_C53( C34 C53 ) C34_=_C72( C34 C72 ) C34_=_C85( C34 C85 ) C34_=_C123( C34 C123 ) C34_=_C141( C34 C141 ) \nC34_=_C181( C34 C181 ) C34_=_C227( C34 C227 ) C34_=_C243( C34 C243 ) C34_=_C256( C34 C256 ) C34_=_C281( C34 C281 ) C34_=_C305( C34 C305 ) \nC34_=_C318( C34 C318 ) C34_=_C327( C34 C327 ) C34_=_C339( C34 C339 ) C34_=_C354( C34 C354 ) C34_=_C362( C34 C362 ) C34_=_C369( C34 C369 ) \nC34_=_C382( C34 C382 ) C34_=_C386( C34 C386 ) C34_=_C387( C34 C387 ) C34_=_C388( C34 C388 ) C34_=_C389( C34 C389 ) C34_=_C390( C34 C390 ) \nC53_=_C72( C53 C72 ) C53_=_C85( C53 C85 ) C53_=_C123( C53 C123 ) C53_=_C141( C53 C141 ) C53_=_C181( C53 C181 ) C53_=_C227( C53 C227 ) \nC53_=_C243( C53 C243 ) C53_=_C256( C53 C256 ) C53_=_C281( C53 C281 ) C53_=_C305( C53 C305 ) C53_=_C318( C53 C318 ) C53_=_C327( C53 C327 ) \nC53_=_C339( C53 C339 ) C53_=_C354( C53 C354 ) C53_=_C362( C53 C362 ) C53_=_C369( C53 C369 ) C53_=_C382( C53 C382 ) C53_=_C386( C53 C386 ) \nC53_=_C387( C53 C387 ) C53_=_C388( C53 C388 ) C53_=_C389( C53 C389 ) C53_=_C390( C53 C390 ) C72_=_C85( C72 C85 ) C72_=_C123( C72 C123 ) \nC72_=_C141( C72 C141 ) C72_=_C181( C72 C181 ) C72_=_C227( C72 C227 ) C72_=_C243( C72 C243 ) C72_=_C256( C72 C256 ) C72_=_C281( C72 C281 ) \nC72_=_C305( C72 C305 ) C72_=_C318( C72 C318 ) C72_=_C327( C72 C327 ) C72_=_C339( C72 C339 ) C72_=_C354( C72 C354 ) C72_=_C362( C72 C362 ) \nC72_=_C369( C72 C369 ) C72_=_C382( C72 C382 ) C72_=_C386( C72 C386 ) C72_=_C387( C72 C387 ) C72_=_C388( C72 C388 ) C72_=_C389( C72 C389 ) \nC72_=_C390( C72 C390 ) C79_=_C85( C79 C85 ) C79_=_C99( C79 C99 ) C79_=_C133( C79 C133 ) C79_=_C151( C79 C151 ) C79_=_C176( C79 C176 ) \nC79_=_C192( C79 C192 ) C79_=_C221( C79 C221 ) C79_=_C235( C79 C235 ) C79_=_C273( C79 C273 ) C79_=_C274( C79 C274 ) C79_=_C275( C79 C275 ) \nC79_=_C276( C79 C276 ) C79_=_C277( C79 C277 ) C79_=_C278( C79 C278 ) C79_=_C279( C79 C279 ) C79_=_C280( C79 C280 ) C79_=_C281( C79 C281 ) \nC79_=_C282( C79 C282 ) C79_=_C283( C79 C283 ) C79_=_C284( C79 C284 ) C79_=_C285( C79 C285 ) C79_=_C286( C79 C286 ) C79_=_C287( C79 C287 ) \nC79_=_C288( C79 C288 ) C85_=_C123( C85 C123 ) C85_=_C141( C85 C141 ) C85_=_C181( C85 C181 ) C85_=_C227( C85 C227 ) C85_=_C243( C85 C243 ) \nC85_=_C256( C85 C256 ) C85_=_C281( C85 C281 ) C85_=_C305( C85 C305 ) C85_=_C318( C85 C318 ) C85_=_C327( C85 C327 ) C85_=_C339( C85 C339 ) \nC85_=_C354( C85 C354 ) C85_=_C362( C85 C362 ) C85_=_C369( C85 C369 ) C85_=_C382( C85 C382 ) C85_=_C386( C85 C386 ) C85_=_C387( C85 C387 ) \nC85_=_C388( C85 C388 ) C85_=_C389( C85 C389 ) C85_=_C390( C85 C390 ) C99_=_C133( C99 C133 ) C99_=_C151( C99 C151 ) C99_=_C176( C99 C176 ) \nC99_=_C192( C99 C192 ) C99_=_C221( C99 C221 ) C99_=_C235( C99 C235 ) C99_=_C273( C99 C273 ) C99_=_C274( C99 C274 ) C99_=_C275( C99 C275 ) \nC99_=_C276( C99 C276 ) C99_=_C277( C99 C277 ) C99_=_C278( C99 C278 ) C99_=_C279( C99 C279 ) C99_=_C280( C99 C280 ) C99_=_C281( C99 C281 ) \nC99_=_C282( C99 C282 ) C99_=_C283( C99 C283 ) C99_=_C284( C99 C284 ) C99_=_C285( C99 C285 ) C99_=_C286( C99 C286 ) C99_=_C287( C99 C287 ) \nC99_=_C288( C99 C288 ) C123_=_C141( C123 C141 ) C123_=_C181( C123 C181 ) C123_=_C227( C123 C227 ) C123_=_C243( C123 C243 ) C123_=_C256( C123 C256 ) \nC123_=_C281( C123 C281 ) C123_=_C305( C123 C305 ) C123_=_C318( C123 C318 ) C123_=_C327( C123 C327 ) C123_=_C339( C123 C339 ) C123_=_C354( C123 C354 ) \nC123_=_C362( C123 C362 ) C123_=_C369( C123 C369 ) C123_=_C382( C123 C382 ) C123_=_C386( C123 C386 ) C123_=_C387( C123 C387 ) C123_=_C388( C123 C388 ) \nC123_=_C389( C123 C389 ) C123_=_C390( C123 C390 ) C133_=_C141( C133 C141 ) C133_=_C151( C133 C151 ) C133_=_C176( C133 C176 ) C133_=_C192( C133 C192 ) \nC133_=_C221( C133 C221 ) C133_=_C235( C133 C235 ) C133_=_C273( C133 C273 ) C133_=_C274( C133 C274 ) C133_=_C275( C133 C275 ) C133_=_C276( C133 C276 ) \nC133_=_C277( C133 C277 ) C133_=_C278( C133 C278 ) C133_=_C279( C133 C279 ) C133_=_C280( C133 C280 ) C133_=_C281( C133 C281 ) C133_=_C282( C133 C282 ) \nC133_=_C283( C133 C283 ) C133_=_C284( C133 C284 ) C133_=_C285( C133 C285 ) C133_=_C286( C133 C286 ) C133_=_C287( C133 C287 ) C133_=_C288( C133 C288 ) \nC141_=_C181( C141 C181 ) C141_=_C227( C141 C227 ) C141_=_C243( C141 C243 ) C141_=_C256( C141 C256 ) C141_=_C281( C141 C281 ) C141_=_C305( C141 C305 ) \nC141_=_C318( C141 C318 ) C141_=_C327( C141 C327 ) C141_=_C339( C141 C339 ) C141_=_C354( C141 C354 ) C141_=_C362( C141 C362 ) C141_=_C369( C141 C369 ) \nC141_=_C382( C141 C382 ) C141_=_C386( C141 C386 ) C141_=_C387( C141 C387 ) C141_=_C388( C141 C388 ) C141_=_C389( C141 C389 ) C141_=_C390( C141 C390 ) \nC151_=_C176( C151 C176 ) C151_=_C192( C151 C192 ) C151_=_C221( C151 C221 ) C151_=_C235( C151 C235 ) C151_=_C273( C151 C273 ) C151_=_C274( C151 C274 ) \nC151_=_C275( C151 C275 ) C151_=_C276( C151 C276 ) C151_=_C277( C151 C277 ) C151_=_C278( C151 C278 ) C151_=_C279( C151 C279 ) C151_=_C280( C151 C280 ) \nC151_=_C281( C151 C281 ) C151_=_C282( C151 C282 ) C151_=_C283( C151 C283 ) C151_=_C284( C151 C284 ) C151_=_C285( C151 C285 ) C151_=_C286( C151 C286 ) \nC151_=_C287( C151 C287 ) C151_=_C288( C151 C288 ) C176_=_C181( C176 C181 ) C176_=_C192( C176 C192 ) C176_=_C221( C176 C221 ) C176_=_C235( C176 C235 ) \nC176_=_C273( C176 C273 ) C176_=_C274( C176 C274 ) C176_=_C275( C176 C275 ) C176_=_C276( C176 C276 ) C176_=_C277( C176 C277 ) C176_=_C278( C176 C278 ) \nC176_=_C279( C176 C279 ) C176_=_C280( C176 C280 ) C176_=_C281( C176 C281 ) C176_=_C282( C176 C282 ) C176_=_C283( C176 C283 ) C176_=_C284( C176 C284 ) \nC176_=_C285( C176 C285 ) C176_=_C286( C176 C286 ) C176_=_C287( C176 C287 ) C176_=_C288( C176 C288 ) C181_=_C227( C181 C227 ) C181_=_C243( C181 C243 ) \nC181_=_C256( C181 C256 ) C181_=_C281( C181 C281 ) C181_=_C305( C181 C305 ) C181_=_C318( C181 C318 ) C181_=_C327( C181 C327 ) C181_=_C339( C181 C339 ) \nC181_=_C354( C181 C354 ) C181_=_C362( C181 C362 ) C181_=_C369( C181 C369 ) C181_=_C382( C181 C382 ) C181_=_C386( C181 C386 ) C181_=_C387( C181 C387 ) \nC181_=_C388( C181 C388 ) C181_=_C389( C181 C389 ) C181_=_C390( C181 C390 ) C192_=_C221( C192 C221 ) C192_=_C235( C192 C235 ) C192_=_C273( C192 C273 ) \nC192_=_C274( C192 C274 ) C192_=_C275( C192 C275 ) C192_=_C276( C192 C276 ) C192_=_C277( C192 C277 ) C192_=_C278( C192 C278 ) C192_=_C279( C192 C279 ) \nC192_=_C280( C192 C280 ) C192_=_C281( C192 C281 ) C192_=_C282( C192 C282 ) C192_=_C283( C192 C283 ) C192_=_C284( C192 C284 ) C192_=_C285( C192 C285 ) \nC192_=_C286( C192 C286 ) C192_=_C287( C192 C287 ) C192_=_C288( C192 C288 ) C221_=_C227( C221 C227 ) C221_=_C235( C221 C235 ) C221_=_C273( C221 C273 ) \nC221_=_C274( C221 C274 ) C221_=_C275( C221 C275 ) C221_=_C276( C221 C276 ) C221_=_C277( C221 C277 ) C221_=_C278( C221 C278 ) C221_=_C279( C221 C279 ) \nC221_=_C280( C221 C280 ) C221_=_C281( C221 C281 ) C221_=_C282( C221 C282 ) C221_=_C283( C221 C283 ) C221_=_C284( C221 C284 ) C221_=_C285( C221 C285 ) \nC221_=_C286( C221 C286 ) C221_=_C287( C221 C287 ) C221_=_C288( C221 C288 ) C227_=_C243( C227 C243 ) C227_=_C256( C227 C256 ) C227_=_C281( C227 C281 ) \nC227_=_C305( C227 C305 ) C227_=_C318( C227 C318 ) C227_=_C327( C227 C327 ) C227_=_C339( C227 C339 ) C227_=_C354( C227 C354 ) C227_=_C362( C227 C362 ) \nC227_=_C369( C227 C369 ) C227_=_C382( C227 C382 ) C227_=_C386( C227 C386 ) C227_=_C387( C227 C387 ) C227_=_C388( C227 C388 ) C227_=_C389( C227 C389 ) \nC227_=_C390( C227 C390 ) C235_=_C243( C235 C243 ) C235_=_C273( C235 C273 ) C235_=_C274( C235 C274 ) C235_=_C275( C235 C275 ) C235_=_C276( C235 C276 ) \nC235_=_C277( C235 C277 ) C235_=_C278( C235 C278 ) C235_=_C279( C235 C279 ) C235_=_C280( C235 C280 ) C235_=_C281( C235 C281 ) C235_=_C282( C235 C282 ) \nC235_=_C283( C235 C283 ) C235_=_C284( C235 C284 ) C235_=_C285( C235 C285 ) C235_=_C286( C235 C286 ) C235_=_C287( C235 C287 ) C235_=_C288( C235 C288 ) \nC243_=_C256( C243 C256 ) C243_=_C281( C243 C281 ) C243_=_C305( C243 C305 ) C243_=_C318( C243 C318 ) C243_=_C327( C243 C327 ) C243_=_C339( C243 C339 ) \nC243_=_C354( C243 C354 ) C243_=_C362( C243 C362 ) C243_=_C369( C243 C369 ) C243_=_C382( C243 C382 ) C243_=_C386( C243 C386 ) C243_=_C387( C243 C387 ) \nC243_=_C388( C243 C388 ) C243_=_C389( C243 C389 ) C243_=_C390( C243 C390 ) C256_=_C281( C256 C281 ) C256_=_C305( C256 C305 ) C256_=_C318( C256 C318 ) \nC256_=_C327( C256 C327 ) C256_=_C339( C256 C339 ) C256_=_C354( C256 C354 ) C256_=_C362( C256 C362 ) C256_=_C369( C256 C369 ) C256_=_C382( C256 C382 ) \nC256_=_C386( C256 C386 ) C256_=_C387( C256 C387 ) C256_=_C388( C256 C388 ) C256_=_C389( C256 C389 ) C256_=_C390( C256 C390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w:t>
      </w:r>
    </w:p>
    <w:p>
      <w:pPr>
        <w:pStyle w:val="PreformattedText"/>
        <w:bidi w:val="0"/>
        <w:spacing w:before="0" w:after="0"/>
        <w:jc w:val="left"/>
        <w:rPr/>
      </w:pPr>
      <w:r>
        <w:rPr/>
        <w:t xml:space="preserve"> </w:t>
      </w:r>
      <w:r>
        <w:rPr/>
        <w:t>C273 C288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305( C274 C305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318( C275 C318 ) C276_=_C277( C276 C277 ) C276_=_C278( C276 C278 ) C276_=_C279( C276 C279 ) C276_=_C280( C276 C280 ) C276_=_C281( C276 C281 ) \nC276_=_C282( C276 C282 ) C276_=_C283( C276 C283 ) C276_=_C284( C276 C284 ) C276_=_C285( C276 C285 ) C276_=_C286( C276 C286 ) C276_=_C287( C276 C287 ) \nC276_=_C288( C276 C288 ) C276_=_C354( C276 C354 ) C277_=_C278( C277 C278 ) C277_=_C279( C277 C279 ) C277_=_C280( C277 C280 ) C277_=_C281( C277 C281 ) \nC277_=_C282( C277 C282 ) C277_=_C283( C277 C283 ) C277_=_C284( C277 C284 ) C277_=_C285( C277 C285 ) C277_=_C286( C277 C286 ) C277_=_C287( C277 C287 ) \nC277_=_C288( C277 C288 ) C277_=_C369( C277 C369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0_=_C382( C280 C382 ) \nC281_=_C282( C281 C282 ) C281_=_C283( C281 C283 ) C281_=_C284( C281 C284 ) C281_=_C285( C281 C285 ) C281_=_C286( C281 C286 ) C281_=_C287( C281 C287 ) \nC281_=_C288( C281 C288 ) C281_=_C305( C281 C305 ) C281_=_C318( C281 C318 ) C281_=_C327( C281 C327 ) C281_=_C339( C281 C339 ) C281_=_C354( C281 C354 ) \nC281_=_C362( C281 C362 ) C281_=_C369( C281 C369 ) C281_=_C382( C281 C382 ) C281_=_C386( C281 C386 ) C281_=_C387( C281 C387 ) C281_=_C388( C281 C388 ) \nC281_=_C389( C281 C389 ) C281_=_C390( C281 C390 ) C282_=_C283( C282 C283 ) C282_=_C284( C282 C284 ) C282_=_C285( C282 C285 ) C282_=_C286( C282 C286 ) \nC282_=_C287( C282 C287 ) C282_=_C288( C282 C288 ) C283_=_C284( C283 C284 ) C283_=_C285( C283 C285 ) C283_=_C286( C283 C286 ) C283_=_C287( C283 C287 ) \nC283_=_C288( C283 C288 ) C283_=_C386( C283 C386 ) C284_=_C285( C284 C285 ) C284_=_C286( C284 C286 ) C284_=_C287( C284 C287 ) C284_=_C288( C284 C288 ) \nC285_=_C286( C285 C286 ) C285_=_C287( C285 C287 ) C285_=_C288( C285 C288 ) C285_=_C387( C285 C387 ) C286_=_C287( C286 C287 ) C286_=_C288( C286 C288 ) \nC287_=_C288( C287 C288 ) C287_=_C388( C287 C388 ) C288_=_C390( C288 C390 ) C305_=_C318( C305 C318 ) C305_=_C327( C305 C327 ) C305_=_C339( C305 C339 ) \nC305_=_C354( C305 C354 ) C305_=_C362( C305 C362 ) C305_=_C369( C305 C369 ) C305_=_C382( C305 C382 ) C305_=_C386( C305 C386 ) C305_=_C387( C305 C387 ) \nC305_=_C388( C305 C388 ) C305_=_C389( C305 C389 ) C305_=_C390( C305 C390 ) C318_=_C327( C318 C327 ) C318_=_C339( C318 C339 ) C318_=_C354( C318 C354 ) \nC318_=_C362( C318 C362 ) C318_=_C369( C318 C369 ) C318_=_C382( C318 C382 ) C318_=_C386( C318 C386 ) C318_=_C387( C318 C387 ) C318_=_C388( C318 C388 ) \nC318_=_C389( C318 C389 ) C318_=_C390( C318 C390 ) C327_=_C339( C327 C339 ) C327_=_C354( C327 C354 ) C327_=_C362( C327 C362 ) C327_=_C369( C327 C369 ) \nC327_=_C382( C327 C382 ) C327_=_C386( C327 C386 ) C327_=_C387( C327 C387 ) C327_=_C388( C327 C388 ) C327_=_C389( C327 C389 ) C327_=_C390( C327 C390 ) \nC339_=_C354( C339 C354 ) C339_=_C362( C339 C362 ) C339_=_C369( C339 C369 ) C339_=_C382( C339 C382 ) C339_=_C386( C339 C386 ) C339_=_C387( C339 C387 ) \nC339_=_C388( C339 C388 ) C339_=_C389( C339 C389 ) C339_=_C390( C339 C390 ) C354_=_C362( C354 C362 ) C354_=_C369( C354 C369 ) C354_=_C382( C354 C382 ) \nC354_=_C386( C354 C386 ) C354_=_C387( C354 C387 ) C354_=_C388( C354 C388 ) C354_=_C389( C354 C389 ) C354_=_C390( C354 C390 ) C362_=_C369( C362 C369 ) \nC362_=_C382( C362 C382 ) C362_=_C386( C362 C386 ) C362_=_C387( C362 C387 ) C362_=_C388( C362 C388 ) C362_=_C389( C362 C389 ) C362_=_C390( C362 C390 ) \nC369_=_C382( C369 C382 ) C369_=_C386( C369 C386 ) C369_=_C387( C369 C387 ) C369_=_C388( C369 C388 ) C369_=_C389( C369 C389 ) C369_=_C390( C369 C390 ) \nC382_=_C386( C382 C386 ) C382_=_C387( C382 C387 ) C382_=_C388( C382 C388 ) C382_=_C389( C382 C389 ) C382_=_C390( C382 C390 ) C386_=_C387( C386 C387 ) \nC386_=_C388( C386 C388 ) C386_=_C389( C386 C389 ) C386_=_C390( C386 C390 ) C387_=_C388( C387 C388 ) C387_=_C389( C387 C389 ) C387_=_C390( C387 C390 ) \nC388_=_C389( C388 C389 ) C388_=_C390( C388 C390 ) C389_=_C390( C389 C390 ) "];18-&gt;28[label="47: C16 C34 C53 C72 C79 \nC85 C99 C123 C133 C141 C151 \nC176 C181 C192 C221 C227 C235 \nC243 C256 C273 C274 C275 C276 \nC277 C278 C279 C280 C282 C283 \nC284 C285 C286 C287 C288 C305 \nC318 C327 C339 C354 C362 C369 \nC382 C386 C387 C388 C389 C390 \n543: C16_=_C34 ,C16_=_C53 ,C16_=_C72 ,C16_=_C85 ,C16_=_C123 ,\nC16_=_C141 ,C16_=_C181 ,C16_=_C227 ,C16_=_C243 ,C16_=_C256 ,C16_=_C305 ,\nC16_=_C318 ,C16_=_C327 ,C16_=_C339 ,C16_=_C354 ,C16_=_C362 ,C16_=_C369 ,\nC16_=_C382 ,C16_=_C386 ,C16_=_C387 ,C16_=_C388 ,C16_=_C389 ,C16_=_C390 ,\nC34_=_C53 ,C34_=_C72 ,C34_=_C85 ,C34_=_C123 ,C34_=_C141 ,C34_=_C181 ,\nC34_=_C227 ,C34_=_C243 ,C34_=_C256 ,C34_=_C305 ,C34_=_C318 ,C34_=_C327 ,\nC34_=_C339 ,C34_=_C354 ,C34_=_C362 ,C34_=_C369 ,C34_=_C382 ,C34_=_C386 ,\nC34_=_C387 ,C34_=_C388 ,C34_=_C389 ,C34_=_C390 ,C53_=_C72 ,C53_=_C85 ,\nC53_=_C123 ,C53_=_C141 ,C53_=_C181 ,C53_=_C227 ,C53_=_C243 ,C53_=_C256 ,\nC53_=_C305 ,C53_=_C318 ,C53_=_C327 ,C53_=_C339 ,C53_=_C354 ,C53_=_C362 ,\nC53_=_C369 ,C53_=_C382 ,C53_=_C386 ,C53_=_C387 ,C53_=_C388 ,C53_=_C389 ,\nC53_=_C390 ,C72_=_C85 ,C72_=_C123 ,C72_=_C141 ,C72_=_C181 ,C72_=_C227 ,\nC72_=_C243 ,C72_=_C256 ,C72_=_C305 ,C72_=_C318 ,C72_=_C327 ,C72_=_C339 ,\nC72_=_C354 ,C72_=_C362 ,C72_=_C369 ,C72_=_C382 ,C72_=_C386 ,C72_=_C387 ,\nC72_=_C388 ,C72_=_C389 ,C72_=_C390 ,C79_=_C85 ,C79_=_C99 ,C79_=_C133 ,\nC79_=_C151 ,C79_=_C176 ,C79_=_C192 ,C79_=_C221 ,C79_=_C235 ,C79_=_C273 ,\nC79_=_C274 ,C79_=_C275 ,C79_=_C276 ,C79_=_C277 ,C79_=_C278 ,C79_=_C279 ,\nC79_=_C280 ,C79_=_C282 ,C79_=_C283 ,C79_=_C284 ,C79_=_C285 ,C79_=_C286 ,\nC79_=_C287 ,C79_=_C288 ,C85_=_C123 ,C85_=_C141 ,C85_=_C181 ,C85_=_C227 ,\nC85_=_C243 ,C85_=_C256 ,C85_=_C305 ,C85_=_C318 ,C85_=_C327 ,C85_=_C339 ,\nC85_=_C354 ,C85_=_C362 ,C85_=_C369 ,C85_=_C382 ,C85_=_C386 ,C85_=_C387 ,\nC85_=_C388 ,C85_=_C389 ,C85_=_C390 ,C99_=_C133 ,C99_=_C151 ,C99_=_C176 ,\nC99_=_C192 ,C99_=_C221 ,C99_=_C235 ,C99_=_C273 ,C99_=_C274 ,C99_=_C275 ,\nC99_=_C276 ,C99_=_C277 ,C99_=_C278 ,C99_=_C279 ,C99_=_C280 ,C99_=_C282 ,\nC99_=_C283 ,C99_=_C284 ,C99_=_C285 ,C99_=_C286 ,C99_=_C287 ,C99_=_C288 ,\nC123_=_C141 ,C123_=_C181 ,C123_=_C227 ,C123_=_C243 ,C123_=_C256 ,C123_=_C305 ,\nC123_=_C318 ,C123_=_C327 ,C123_=_C339 ,C123_=_C354 ,C123_=_C362 ,C123_=_C369 ,\nC123_=_C382 ,C123_=_C386 ,C123_=_C387 ,C123_=_C388 ,C123_=_C389 ,C123_=_C390 ,\nC133_=_C141 ,C133_=_C151 ,C133_=_C176 ,C133_=_C192 ,C133_=_C221 ,C133_=_C235 ,\nC133_=_C273 ,C133_=_C274 ,C133_=_C275 ,C133_=_C276 ,C133_=_C277 ,C133_=_C278 ,\nC133_=_C279 ,C133_=_C280 ,C133_=_C282 ,C133_=_C283 ,C133_=_C284 ,C133_=_C285 ,\nC133_=_C286 ,C133_=_C287 ,C133_=_C288 ,C141_=_C181 ,C141_=_C227 ,C141_=_C243 ,\nC141_=_C256 ,C141_=_C305 ,C141_=_C318 ,C141_=_C327 ,C141_=_C339 ,C141_=_C354 ,\nC141_=_C362 ,C141_=_C369 ,C141_=_C382 ,C141_=_C386 ,C141_=_C387 ,C141_=_C388 ,\nC141_=_C389 ,C141_=_C390 ,C151_=_C176 ,C151_=_C192 ,C151_=_C221 ,C151_=_C235 ,\nC151_=_C273 ,C151_=_C274 ,C151_=_C275 ,C151_=_C276 ,C151_=_C277 ,C151_=_C278 ,\nC151_=_C279 ,C151_=_C280 ,C151_=_C282 ,C151_=_C283 ,C151_=_C284 ,C151_=_C285 ,\nC151_=_C286 ,C151_=_C287 ,C151_=_C288 ,C176_=_C181 ,C176_=_C192 ,C176_=_C221 ,\nC176_=_C235 ,C176_=_C273 ,C176_=_C274 ,C176_=_C275 ,C176_=_C276 ,C176_=_C277 ,\nC176_=_C278 ,C176_=_C279 ,C176_=_C280 ,C176_=_C282 ,C176_=_C283 ,C176_=_C284 ,\nC176_=_C285 ,C176_=_C286 ,C176_=_C287 ,C176_=_C288 ,C181_=_C227 ,C181_=_C243 ,\nC181_=_C256 ,C181_=_C305 ,C181_=_C318 ,C181_=_C327 ,C181_=_C339 ,C181_=_C354 ,\nC181_=_C362 ,C181_=_C369 ,C181_=_C382 ,C181_=_C386 ,C181_=_C387 ,C181_=_C388 ,\nC181_=_C389 ,C181_=_C390 ,C192_=_C221 ,C192_=_C235 ,C192_=_C273 ,C192_=_C274 ,\nC192_=_C275 ,C192_=_C276 ,C192_=_C277 ,C192_=_C278 ,C192_=_C279 ,C192_=_C280 ,\nC192_=_C282 ,C192_=_C283 ,C192_=_C284 ,C192_=_C285 ,C192_=_C286 ,C192_=_C287 ,\nC192_=_C288 ,C221_=_C227 ,C221_=_C235 ,C221_=_C273 ,C221_=_C274 ,C221_=_C275 ,\nC221_=_C276 ,C221_=_C277 ,C221_=_C278 ,C221_=_C279 ,C221_=_C280 ,C221_=_C282 ,\nC221_=_C283 ,C221_=_C284 ,C221_=_C285 ,C221_=_C286 ,C221_=_C287 ,C221_=_C288 ,\nC227_=_C243 ,C227_=_C256 ,C227_=_C305 ,C227_=_C318 ,C227_=_C327 ,C227_=_C339 ,\nC227_=_C354 ,C227_=_C362 ,C227_=_C369 ,C227_=_C382 ,C227_=_C386 ,C227_=_C387 ,\nC227_=_C388 ,C227_=_C389 ,C227_=_C390 ,C235_=_C243 ,C235_=_C273 ,C235_=_C274 ,\nC235_=_C275 ,C235_=_C276 ,C235_=_C277 ,C235_=_C278 ,C235_=_C279 ,C235_=_C280 ,\nC235_=_C282 ,C235_=_C283 ,C235_=_C284 ,C235_=_C285 ,C235_=_C286 ,C235_=_C287 ,\nC235_=_C288 ,C243_=_C256 ,C243_=_C305 ,C243_=_C318 ,C243_=_C327 ,C243_=_C339 ,\nC243_=_C354 ,C243_=_C362 ,C243_=_C369 ,C243_=_C382 ,C243_=_C386 ,C243_=_C387 ,\nC243_=_C388 ,C243_=_C389 ,C243_=_C390 ,C256_=_C305 ,C256_=_C318 ,C256_=_C327 ,\nC256_=_C339 ,C256_=_C354 ,C256_=_C362 ,C256_=_C369</w:t>
      </w:r>
    </w:p>
    <w:p>
      <w:pPr>
        <w:pStyle w:val="PreformattedText"/>
        <w:bidi w:val="0"/>
        <w:spacing w:before="0" w:after="0"/>
        <w:jc w:val="left"/>
        <w:rPr/>
      </w:pPr>
      <w:r>
        <w:rPr/>
        <w:t xml:space="preserve"> </w:t>
      </w:r>
      <w:r>
        <w:rPr/>
        <w:t>,C256_=_C382 ,C256_=_C386 ,\nC256_=_C387 ,C256_=_C388 ,C256_=_C389 ,C256_=_C390 ,C273_=_C274 ,C273_=_C275 ,\nC273_=_C276 ,C273_=_C277 ,C273_=_C278 ,C273_=_C279 ,C273_=_C280 ,C273_=_C282 ,\nC273_=_C283 ,C273_=_C284 ,C273_=_C285 ,C273_=_C286 ,C273_=_C287 ,C273_=_C288 ,\nC274_=_C275 ,C274_=_C276 ,C274_=_C277 ,C274_=_C278 ,C274_=_C279 ,C274_=_C280 ,\nC274_=_C282 ,C274_=_C283 ,C274_=_C284 ,C274_=_C285 ,C274_=_C286 ,C274_=_C287 ,\nC274_=_C288 ,C274_=_C305 ,C275_=_C276 ,C275_=_C277 ,C275_=_C278 ,C275_=_C279 ,\nC275_=_C280 ,C275_=_C282 ,C275_=_C283 ,C275_=_C284 ,C275_=_C285 ,C275_=_C286 ,\nC275_=_C287 ,C275_=_C288 ,C275_=_C318 ,C276_=_C277 ,C276_=_C278 ,C276_=_C279 ,\nC276_=_C280 ,C276_=_C282 ,C276_=_C283 ,C276_=_C284 ,C276_=_C285 ,C276_=_C286 ,\nC276_=_C287 ,C276_=_C288 ,C276_=_C354 ,C277_=_C278 ,C277_=_C279 ,C277_=_C280 ,\nC277_=_C282 ,C277_=_C283 ,C277_=_C284 ,C277_=_C285 ,C277_=_C286 ,C277_=_C287 ,\nC277_=_C288 ,C277_=_C369 ,C278_=_C279 ,C278_=_C280 ,C278_=_C282 ,C278_=_C283 ,\nC278_=_C284 ,C278_=_C285 ,C278_=_C286 ,C278_=_C287 ,C278_=_C288 ,C279_=_C280 ,\nC279_=_C282 ,C279_=_C283 ,C279_=_C284 ,C279_=_C285 ,C279_=_C286 ,C279_=_C287 ,\nC279_=_C288 ,C280_=_C282 ,C280_=_C283 ,C280_=_C284 ,C280_=_C285 ,C280_=_C286 ,\nC280_=_C287 ,C280_=_C288 ,C280_=_C382 ,C282_=_C283 ,C282_=_C284 ,C282_=_C285 ,\nC282_=_C286 ,C282_=_C287 ,C282_=_C288 ,C283_=_C284 ,C283_=_C285 ,C283_=_C286 ,\nC283_=_C287 ,C283_=_C288 ,C283_=_C386 ,C284_=_C285 ,C284_=_C286 ,C284_=_C287 ,\nC284_=_C288 ,C285_=_C286 ,C285_=_C287 ,C285_=_C288 ,C285_=_C387 ,C286_=_C287 ,\nC286_=_C288 ,C287_=_C288 ,C287_=_C388 ,C288_=_C390 ,C305_=_C318 ,C305_=_C327 ,\nC305_=_C339 ,C305_=_C354 ,C305_=_C362 ,C305_=_C369 ,C305_=_C382 ,C305_=_C386 ,\nC305_=_C387 ,C305_=_C388 ,C305_=_C389 ,C305_=_C390 ,C318_=_C327 ,C318_=_C339 ,\nC318_=_C354 ,C318_=_C362 ,C318_=_C369 ,C318_=_C382 ,C318_=_C386 ,C318_=_C387 ,\nC318_=_C388 ,C318_=_C389 ,C318_=_C390 ,C327_=_C339 ,C327_=_C354 ,C327_=_C362 ,\nC327_=_C369 ,C327_=_C382 ,C327_=_C386 ,C327_=_C387 ,C327_=_C388 ,C327_=_C389 ,\nC327_=_C390 ,C339_=_C354 ,C339_=_C362 ,C339_=_C369 ,C339_=_C382 ,C339_=_C386 ,\nC339_=_C387 ,C339_=_C388 ,C339_=_C389 ,C339_=_C390 ,C354_=_C362 ,C354_=_C369 ,\nC354_=_C382 ,C354_=_C386 ,C354_=_C387 ,C354_=_C388 ,C354_=_C389 ,C354_=_C390 ,\nC362_=_C369 ,C362_=_C382 ,C362_=_C386 ,C362_=_C387 ,C362_=_C388 ,C362_=_C389 ,\nC362_=_C390 ,C369_=_C382 ,C369_=_C386 ,C369_=_C387 ,C369_=_C388 ,C369_=_C389 ,\nC369_=_C390 ,C382_=_C386 ,C382_=_C387 ,C382_=_C388 ,C382_=_C389 ,C382_=_C390 ,\nC386_=_C387 ,C386_=_C388 ,C386_=_C389 ,C386_=_C390 ,C387_=_C388 ,C387_=_C389 ,\nC387_=_C390 ,C388_=_C389 ,C388_=_C390 ,C389_=_C390 ,"];29[shape=box, label="id:29 level: 3\n54: C9 C10 C28 C29 C45 \nC64 C65 C81 C101 C102 C117 \nC118 C135 C136 C165 C166 C178 \nC194 C205 C222 C223 C237 C260 \nC261 C274 C275 C289 C299 C300 \nC301 C302 C303 C304 C305 C306 \nC307 C308 C309 C310 C311 C312 \nC313 C314 C315 C316 C317 C318 \nC319 C320 C321 C322 C323 C324 \nC325 \n755: C9_=_C10( C9 C10 ) C9_=_C28( C9 C28 ) C9_=_C45( C9 C45 ) C9_=_C64( C9 C64 ) C9_=_C101( C9 C101 ) \nC9_=_C117( C9 C117 ) C9_=_C135( C9 C135 ) C9_=_C165( C9 C165 ) C9_=_C222( C9 C222 ) C9_=_C260( C9 C260 ) C9_=_C274( C9 C274 ) \nC9_=_C289( C9 C289 ) C9_=_C299( C9 C299 ) C9_=_C300( C9 C300 ) C9_=_C301( C9 C301 ) C9_=_C302( C9 C302 ) C9_=_C303( C9 C303 ) \nC9_=_C304( C9 C304 ) C9_=_C305( C9 C305 ) C9_=_C306( C9 C306 ) C9_=_C307( C9 C307 ) C9_=_C308( C9 C308 ) C9_=_C309( C9 C309 ) \nC9_=_C310( C9 C310 ) C9_=_C311( C9 C311 ) C10_=_C29( C10 C29 ) C10_=_C65( C10 C65 ) C10_=_C81( C10 C81 ) C10_=_C102( C10 C102 ) \nC10_=_C118( C10 C118 ) C10_=_C136( C10 C136 ) C10_=_C166( C10 C166 ) C10_=_C178( C10 C178 ) C10_=_C194( C10 C194 ) C10_=_C205( C10 C205 ) \nC10_=_C223( C10 C223 ) C10_=_C237( C10 C237 ) C10_=_C261( C10 C261 ) C10_=_C275( C10 C275 ) C10_=_C299( C10 C299 ) C10_=_C312( C10 C312 ) \nC10_=_C313( C10 C313 ) C10_=_C314( C10 C314 ) C10_=_C315( C10 C315 ) C10_=_C316( C10 C316 ) C10_=_C317( C10 C317 ) C10_=_C318( C10 C318 ) \nC10_=_C319( C10 C319 ) C10_=_C320( C10 C320 ) C10_=_C321( C10 C321 ) C10_=_C322( C10 C322 ) C10_=_C323( C10 C323 ) C10_=_C324( C10 C324 ) \nC10_=_C325( C10 C325 ) C28_=_C29( C28 C29 ) C28_=_C45( C28 C45 ) C28_=_C64( C28 C64 ) C28_=_C101( C28 C101 ) C28_=_C117( C28 C117 ) \nC28_=_C135( C28 C135 ) C28_=_C165( C28 C165 ) C28_=_C222( C28 C222 ) C28_=_C260( C28 C260 ) C28_=_C274( C28 C274 ) C28_=_C289( C28 C289 ) \nC28_=_C299( C28 C299 ) C28_=_C300( C28 C300 ) C28_=_C301( C28 C301 ) C28_=_C302( C28 C302 ) C28_=_C303( C28 C303 ) C28_=_C304( C28 C304 ) \nC28_=_C305( C28 C305 ) C28_=_C306( C28 C306 ) C28_=_C307( C28 C307 ) C28_=_C308( C28 C308 ) C28_=_C309( C28 C309 ) C28_=_C310( C28 C310 ) \nC28_=_C311( C28 C311 ) C29_=_C65( C29 C65 ) C29_=_C81( C29 C81 ) C29_=_C102( C29 C102 ) C29_=_C118( C29 C118 ) C29_=_C136( C29 C136 ) \nC29_=_C166( C29 C166 ) C29_=_C178( C29 C178 ) C29_=_C194( C29 C194 ) C29_=_C205( C29 C205 ) C29_=_C223( C29 C223 ) C29_=_C237( C29 C237 ) \nC29_=_C261( C29 C261 ) C29_=_C275( C29 C275 ) C29_=_C299( C29 C299 ) C29_=_C312( C29 C312 ) C29_=_C313( C29 C313 ) C29_=_C314( C29 C314 ) \nC29_=_C315( C29 C315 ) C29_=_C316( C29 C316 ) C29_=_C317( C29 C317 ) C29_=_C318( C29 C318 ) C29_=_C319( C29 C319 ) C29_=_C320( C29 C320 ) \nC29_=_C321( C29 C321 ) C29_=_C322( C29 C322 ) C29_=_C323( C29 C323 ) C29_=_C324( C29 C324 ) C29_=_C325( C29 C325 ) C45_=_C64( C45 C64 ) \nC45_=_C101( C45 C101 ) C45_=_C117( C45 C117 ) C45_=_C135( C45 C135 ) C45_=_C165( C45 C165 ) C45_=_C222( C45 C222 ) C45_=_C260( C45 C260 ) \nC45_=_C274( C45 C274 ) C45_=_C289( C45 C289 ) C45_=_C299( C45 C299 ) C45_=_C300( C45 C300 ) C45_=_C301( C45 C301 ) C45_=_C302( C45 C302 ) \nC45_=_C303( C45 C303 ) C45_=_C304( C45 C304 ) C45_=_C305( C45 C305 ) C45_=_C306( C45 C306 ) C45_=_C307( C45 C307 ) C45_=_C308( C45 C308 ) \nC45_=_C309( C45 C309 ) C45_=_C310( C45 C310 ) C45_=_C311( C45 C311 ) C64_=_C65( C64 C65 ) C64_=_C101( C64 C101 ) C64_=_C117( C64 C117 ) \nC64_=_C135( C64 C135 ) C64_=_C165( C64 C165 ) C64_=_C222( C64 C222 ) C64_=_C260( C64 C260 ) C64_=_C274( C64 C274 ) C64_=_C289( C64 C289 ) \nC64_=_C299( C64 C299 ) C64_=_C300( C64 C300 ) C64_=_C301( C64 C301 ) C64_=_C302( C64 C302 ) C64_=_C303( C64 C303 ) C64_=_C304( C64 C304 ) \nC64_=_C305( C64 C305 ) C64_=_C306( C64 C306 ) C64_=_C307( C64 C307 ) C64_=_C308( C64 C308 ) C64_=_C309( C64 C309 ) C64_=_C310( C64 C310 ) \nC64_=_C311( C64 C311 ) C65_=_C81( C65 C81 ) C65_=_C102( C65 C102 ) C65_=_C118( C65 C118 ) C65_=_C136( C65 C136 ) C65_=_C166( C65 C166 ) \nC65_=_C178( C65 C178 ) C65_=_C194( C65 C194 ) C65_=_C205( C65 C205 ) C65_=_C223( C65 C223 ) C65_=_C237( C65 C237 ) C65_=_C261( C65 C261 ) \nC65_=_C275( C65 C275 ) C65_=_C299( C65 C299 ) C65_=_C312( C65 C312 ) C65_=_C313( C65 C313 ) C65_=_C314( C65 C314 ) C65_=_C315( C65 C315 ) \nC65_=_C316( C65 C316 ) C65_=_C317( C65 C317 ) C65_=_C318( C65 C318 ) C65_=_C319( C65 C319 ) C65_=_C320( C65 C320 ) C65_=_C321( C65 C321 ) \nC65_=_C322( C65 C322 ) C65_=_C323( C65 C323 ) C65_=_C324( C65 C324 ) C65_=_C325( C65 C325 ) C81_=_C102( C81 C102 ) C81_=_C118( C81 C118 ) \nC81_=_C136( C81 C136 ) C81_=_C166( C81 C166 ) C81_=_C178( C81 C178 ) C81_=_C194( C81 C194 ) C81_=_C205( C81 C205 ) C81_=_C223( C81 C223 ) \nC81_=_C237( C81 C237 ) C81_=_C261( C81 C261 ) C81_=_C275( C81 C275 ) C81_=_C299( C81 C299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101_=_C102( C101 C102 ) C101_=_C117( C101 C117 ) C101_=_C135( C101 C135 ) C101_=_C165( C101 C165 ) C101_=_C222( C101 C222 ) C101_=_C260( C101 C260 ) \nC101_=_C274( C101 C274 ) C101_=_C289( C101 C289 ) C101_=_C299( C101 C299 ) C101_=_C300( C101 C300 ) C101_=_C301( C101 C301 ) C101_=_C302( C101 C302 ) \nC101_=_C303( C101 C303 ) C101_=_C304( C101 C304 ) C101_=_C305( C101 C305 ) C101_=_C306( C101 C306 ) C101_=_C307( C101 C307 ) C101_=_C308( C101 C308 ) \nC101_=_C309( C101 C309 ) C101_=_C310( C101 C310 ) C101_=_C311( C101 C311 ) C102_=_C118( C102 C118 ) C102_=_C136( C102 C136 ) C102_=_C166( C102 C166 ) \nC102_=_C178( C102 C178 ) C102_=_C194( C102 C194 ) C102_=_C205( C102 C205 ) C102_=_C223( C102 C223 ) C102_=_C237( C102 C237 ) C102_=_C261( C102 C261 ) \nC102_=_C275( C102 C275 ) C102_=_C299( C102 C299 ) C102_=_C312( C102 C312 ) C102_=_C313( C102 C313 ) C102_=_C314( C102 C314 ) C102_=_C315( C102 C315 ) \nC102_=_C316( C102 C316 ) C102_=_C317( C102 C317 ) C102_=_C318( C102 C318 ) C102_=_C319( C102 C319 ) C102_=_C320( C102 C320 ) C102_=_C321( C102 C321 ) \nC102_=_C322( C102 C322 ) C102_=_C323( C102 C323 ) C102_=_C324( C102 C324 ) C102_=_C325( C102 C325 ) C117_=_C118( C117 C118 ) C117_=_C135( C117 C135 ) \nC117_=_C165( C117 C165 ) C117_=_C222( C117 C222 ) C117_=_C260( C117 C260 ) C117_=_C274( C117 C274 ) C117_=_C289( C117 C289 ) C117_=_C299( C117 C299 ) \nC117_=_C300( C117 C300 ) C117_=_C301( C117 C301 ) C117_=_C302( C117 C302 ) C117_=_C303( C117 C303 ) C117_=_C304( C117 C304 ) C117_=_C305( C117 C305 ) \nC117_=_C306( C117 C306 ) C117_=_C307( C117 C307 ) C117_=_C308( C117 C308 ) C117_=_C309( C117 C309 ) C117_=_C310( C117 C310 ) C117_=_C311( C117 C311 ) \nC118_=_C136( C118 C136 ) C118_=_C166( C118 C166 ) C118_=_C178( C118 C178 ) C118_=_C194( C118 C194 ) C118_=_C205( C118 C205 ) C118_=_C223( C118 C223 ) \nC118_=_C237( C118 C237 ) C118_=_C261( C118 C261 ) C118_=_C275( C118 C275 ) C118_=_C299( C118 C299 ) C118_=_C312( C118 C312 ) C118_=_C313( C118 C313 ) \nC118_=_C314( C118 C314 ) C118_=_C315( C118 C315 ) C118_=_C316( C118 C316 ) C118_=_C317( C118 C317 ) C118_=_C318( C118 C318 ) C118_=_C319( C118 C319 ) \nC118_=_C320( C118 C320 ) C118_=_C321( C118 C321 ) C118_=_C322( C118 C322 ) C118_=_C323( C118 C323 ) C118_=_C324( C118 C324 ) C118_=_C325( C118 C325</w:t>
      </w:r>
    </w:p>
    <w:p>
      <w:pPr>
        <w:pStyle w:val="PreformattedText"/>
        <w:bidi w:val="0"/>
        <w:spacing w:before="0" w:after="0"/>
        <w:jc w:val="left"/>
        <w:rPr/>
      </w:pPr>
      <w:r>
        <w:rPr/>
        <w:t xml:space="preserve"> </w:t>
      </w:r>
      <w:r>
        <w:rPr/>
        <w:t>) \nC135_=_C136( C135 C136 ) C135_=_C165( C135 C165 ) C135_=_C222( C135 C222 ) C135_=_C260( C135 C260 ) C135_=_C274( C135 C274 ) C135_=_C289( C135 C289 ) \nC135_=_C299( C135 C299 ) C135_=_C300( C135 C300 ) C135_=_C301( C135 C301 ) C135_=_C302( C135 C302 ) C135_=_C303( C135 C303 ) C135_=_C304( C135 C304 ) \nC135_=_C305( C135 C305 ) C135_=_C306( C135 C306 ) C135_=_C307( C135 C307 ) C135_=_C308( C135 C308 ) C135_=_C309( C135 C309 ) C135_=_C310( C135 C310 ) \nC135_=_C311( C135 C311 ) C136_=_C166( C136 C166 ) C136_=_C178( C136 C178 ) C136_=_C194( C136 C194 ) C136_=_C205( C136 C205 ) C136_=_C223( C136 C223 ) \nC136_=_C237( C136 C237 ) C136_=_C261( C136 C261 ) C136_=_C275( C136 C275 ) C136_=_C299( C136 C299 ) C136_=_C312( C136 C312 ) C136_=_C313( C136 C313 ) \nC136_=_C314( C136 C314 ) C136_=_C315( C136 C315 ) C136_=_C316( C136 C316 ) C136_=_C317( C136 C317 ) C136_=_C318( C136 C318 ) C136_=_C319( C136 C319 ) \nC136_=_C320( C136 C320 ) C136_=_C321( C136 C321 ) C136_=_C322( C136 C322 ) C136_=_C323( C136 C323 ) C136_=_C324( C136 C324 ) C136_=_C325( C136 C325 ) \nC165_=_C166( C165 C166 ) C165_=_C222( C165 C222 ) C165_=_C260( C165 C260 ) C165_=_C274( C165 C274 ) C165_=_C289( C165 C289 ) C165_=_C299( C165 C299 ) \nC165_=_C300( C165 C300 ) C165_=_C301( C165 C301 ) C165_=_C302( C165 C302 ) C165_=_C303( C165 C303 ) C165_=_C304( C165 C304 ) C165_=_C305( C165 C305 ) \nC165_=_C306( C165 C306 ) C165_=_C307( C165 C307 ) C165_=_C308( C165 C308 ) C165_=_C309( C165 C309 ) C165_=_C310( C165 C310 ) C165_=_C311( C165 C311 ) \nC166_=_C178( C166 C178 ) C166_=_C194( C166 C194 ) C166_=_C205( C166 C205 ) C166_=_C223( C166 C223 ) C166_=_C237( C166 C237 ) C166_=_C261( C166 C261 ) \nC166_=_C275( C166 C275 ) C166_=_C299( C166 C299 ) C166_=_C312( C166 C312 ) C166_=_C313( C166 C313 ) C166_=_C314( C166 C314 ) C166_=_C315( C166 C315 ) \nC166_=_C316( C166 C316 ) C166_=_C317( C166 C317 ) C166_=_C318( C166 C318 ) C166_=_C319( C166 C319 ) C166_=_C320( C166 C320 ) C166_=_C321( C166 C321 ) \nC166_=_C322( C166 C322 ) C166_=_C323( C166 C323 ) C166_=_C324( C166 C324 ) C166_=_C325( C166 C325 ) C178_=_C194( C178 C194 ) C178_=_C205( C178 C205 ) \nC178_=_C223( C178 C223 ) C178_=_C237( C178 C237 ) C178_=_C261( C178 C261 ) C178_=_C275( C178 C275 ) C178_=_C299( C178 C299 ) C178_=_C312( C178 C312 ) \nC178_=_C313( C178 C313 ) C178_=_C314( C178 C314 ) C178_=_C315( C178 C315 ) C178_=_C316( C178 C316 ) C178_=_C317( C178 C317 ) C178_=_C318( C178 C318 ) \nC178_=_C319( C178 C319 ) C178_=_C320( C178 C320 ) C178_=_C321( C178 C321 ) C178_=_C322( C178 C322 ) C178_=_C323( C178 C323 ) C178_=_C324( C178 C324 ) \nC178_=_C325( C178 C325 ) C194_=_C205( C194 C205 ) C194_=_C223( C194 C223 ) C194_=_C237( C194 C237 ) C194_=_C261( C194 C261 ) C194_=_C275( C194 C275 ) \nC194_=_C299( C194 C299 ) C194_=_C312( C194 C312 ) C194_=_C313( C194 C313 ) C194_=_C314( C194 C314 ) C194_=_C315( C194 C315 ) C194_=_C316( C194 C316 ) \nC194_=_C317( C194 C317 ) C194_=_C318( C194 C318 ) C194_=_C319( C194 C319 ) C194_=_C320( C194 C320 ) C194_=_C321( C194 C321 ) C194_=_C322( C194 C322 ) \nC194_=_C323( C194 C323 ) C194_=_C324( C194 C324 ) C194_=_C325( C194 C325 ) C205_=_C223( C205 C223 ) C205_=_C237( C205 C237 ) C205_=_C261( C205 C261 ) \nC205_=_C275( C205 C275 ) C205_=_C299( C205 C299 ) C205_=_C312( C205 C312 ) C205_=_C313( C205 C313 ) C205_=_C314( C205 C314 ) C205_=_C315( C205 C315 ) \nC205_=_C316( C205 C316 ) C205_=_C317( C205 C317 ) C205_=_C318( C205 C318 ) C205_=_C319( C205 C319 ) C205_=_C320( C205 C320 ) C205_=_C321( C205 C321 ) \nC205_=_C322( C205 C322 ) C205_=_C323( C205 C323 ) C205_=_C324( C205 C324 ) C205_=_C325( C205 C325 ) C222_=_C223( C222 C223 ) C222_=_C260( C222 C260 ) \nC222_=_C274( C222 C274 ) C222_=_C289( C222 C289 ) C222_=_C299( C222 C299 ) C222_=_C300( C222 C300 ) C222_=_C301( C222 C301 ) C222_=_C302( C222 C302 ) \nC222_=_C303( C222 C303 ) C222_=_C304( C222 C304 ) C222_=_C305( C222 C305 ) C222_=_C306( C222 C306 ) C222_=_C307( C222 C307 ) C222_=_C308( C222 C308 ) \nC222_=_C309( C222 C309 ) C222_=_C310( C222 C310 ) C222_=_C311( C222 C311 ) C223_=_C237( C223 C237 ) C223_=_C261( C223 C261 ) C223_=_C275( C223 C275 ) \nC223_=_C299( C223 C299 ) C223_=_C312( C223 C312 ) C223_=_C313( C223 C313 ) C223_=_C314( C223 C314 ) C223_=_C315( C223 C315 ) C223_=_C316( C223 C316 ) \nC223_=_C317( C223 C317 ) C223_=_C318( C223 C318 ) C223_=_C319( C223 C319 ) C223_=_C320( C223 C320 ) C223_=_C321( C223 C321 ) C223_=_C322( C223 C322 ) \nC223_=_C323( C223 C323 ) C223_=_C324( C223 C324 ) C223_=_C325( C223 C325 ) C237_=_C261( C237 C261 ) C237_=_C275( C237 C275 ) C237_=_C299( C237 C299 ) \nC237_=_C312( C237 C312 ) C237_=_C313( C237 C313 ) C237_=_C314( C237 C314 ) C237_=_C315( C237 C315 ) C237_=_C316( C237 C316 ) C237_=_C317( C237 C317 ) \nC237_=_C318( C237 C318 ) C237_=_C319( C237 C319 ) C237_=_C320( C237 C320 ) C237_=_C321( C237 C321 ) C237_=_C322( C237 C322 ) C237_=_C323( C237 C323 ) \nC237_=_C324( C237 C324 ) C237_=_C325( C237 C325 ) C260_=_C261( C260 C261 ) C260_=_C274( C260 C274 ) C260_=_C289( C260 C289 ) C260_=_C299( C260 C299 ) \nC260_=_C300( C260 C300 ) C260_=_C301( C260 C301 ) C260_=_C302( C260 C302 ) C260_=_C303( C260 C303 ) C260_=_C304( C260 C304 ) C260_=_C305( C260 C305 ) \nC260_=_C306( C260 C306 ) C260_=_C307( C260 C307 ) C260_=_C308( C260 C308 ) C260_=_C309( C260 C309 ) C260_=_C310( C260 C310 ) C260_=_C311( C260 C311 ) \nC261_=_C275( C261 C275 ) C261_=_C299( C261 C299 ) C261_=_C312( C261 C312 ) C261_=_C313( C261 C313 ) C261_=_C314( C261 C314 ) C261_=_C315( C261 C315 ) \nC261_=_C316( C261 C316 ) C261_=_C317( C261 C317 ) C261_=_C318( C261 C318 ) C261_=_C319( C261 C319 ) C261_=_C320( C261 C320 ) C261_=_C321( C261 C321 ) \nC261_=_C322( C261 C322 ) C261_=_C323( C261 C323 ) C261_=_C324( C261 C324 ) C261_=_C325( C261 C325 ) C274_=_C275( C274 C275 ) C274_=_C289( C274 C289 ) \nC274_=_C299( C274 C299 ) C274_=_C300( C274 C300 ) C274_=_C301( C274 C301 ) C274_=_C302( C274 C302 ) C274_=_C303( C274 C303 ) C274_=_C304( C274 C304 ) \nC274_=_C305( C274 C305 ) C274_=_C306( C274 C306 ) C274_=_C307( C274 C307 ) C274_=_C308( C274 C308 ) C274_=_C309( C274 C309 ) C274_=_C310( C274 C310 ) \nC274_=_C311( C274 C311 ) C275_=_C299( C275 C299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5( C275 C325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300_=_C301( C300 C301 ) C300_=_C302( C300 C302 ) C300_=_C303( C300 C303 ) C300_=_C304( C300 C304 ) C300_=_C305( C300 C305 ) \nC300_=_C306( C300 C306 ) C300_=_C307( C300 C307 ) C300_=_C308( C300 C308 ) C300_=_C309( C300 C309 ) C300_=_C310( C300 C310 ) C300_=_C311( C300 C311 ) \nC300_=_C312( C300 C312 ) C301_=_C302( C301 C302 ) C301_=_C303( C301 C303 ) C301_=_C304( C301 C304 ) C301_=_C305( C301 C305 ) C301_=_C306( C301 C306 ) \nC301_=_C307( C301 C307 ) C301_=_C308( C301 C308 ) C301_=_C309( C301 C309 ) C301_=_C310( C301 C310 ) C301_=_C311( C301 C311 ) C301_=_C313( C301 C313 ) \nC302_=_C303( C302 C303 ) C302_=_C304( C302 C304 ) C302_=_C305( C302 C305 ) C302_=_C306( C302 C306 ) C302_=_C307( C302 C307 ) C302_=_C308( C302 C308 ) \nC302_=_C309( C302 C309 ) C302_=_C310( C302 C310 ) C302_=_C311( C302 C311 ) C302_=_C314( C302 C314 ) C303_=_C304( C303 C304 ) C303_=_C305( C303 C305 ) \nC303_=_C306( C303 C306 ) C303_=_C307( C303 C307 ) C303_=_C308( C303 C308 ) C303_=_C309( C303 C309 ) C303_=_C310( C303 C310 ) C303_=_C311( C303 C311 ) \nC303_=_C315( C303 C315 ) C304_=_C305( C304 C305 ) C304_=_C306( C304 C306 ) C304_=_C307( C304 C307 ) C304_=_C308( C304 C308 ) C304_=_C309( C304 C309 ) \nC304_=_C310( C304 C310 ) C304_=_C311( C304 C311 ) C304_=_C317( C304 C317 ) C305_=_C306( C305 C306 ) C305_=_C307( C305 C307 ) C305_=_C308( C305 C308 ) \nC305_=_C309( C305 C309 ) C305_=_C310( C305 C310 ) C305_=_C311( C305 C311 ) C305_=_C318( C305 C318 ) C306_=_C307( C306 C307 ) C306_=_C308( C306 C308 ) \nC306_=_C309( C306 C309 ) C306_=_C310( C306 C310 ) C306_=_C311( C306 C311 ) C307_=_C308( C307 C308 ) C307_=_C309( C307 C309 ) C307_=_C310( C307 C310 ) \nC307_=_C311( C307 C311 ) C307_=_C320( C307 C320 ) C308_=_C309( C308 C309 ) C308_=_C310( C308 C310 ) C308_=_C311( C308 C311 ) C309_=_C310( C309 C310 ) \nC309_=_C311( C309 C311 ) C309_=_C323( C309 C323 ) C310_=_C311( C310 C311 ) C310_=_C324( C310 C324 ) C311_=_C325( C311 C325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3_=_C314( C313 C314 ) C313_=_C315( C313 C315 ) C313_=_C316( C313 C316 ) C313_=_C317( C313 C317 ) C313_=_C318( C313 C318 ) C313_=_C319( C313 C319 ) \nC313_=_C320( C313</w:t>
      </w:r>
    </w:p>
    <w:p>
      <w:pPr>
        <w:pStyle w:val="PreformattedText"/>
        <w:bidi w:val="0"/>
        <w:spacing w:before="0" w:after="0"/>
        <w:jc w:val="left"/>
        <w:rPr/>
      </w:pPr>
      <w:r>
        <w:rPr/>
        <w:t xml:space="preserve"> </w:t>
      </w:r>
      <w:r>
        <w:rPr/>
        <w:t>C320 ) C313_=_C321( C313 C321 ) C313_=_C322( C313 C322 ) C313_=_C323( C313 C323 ) C313_=_C324( C313 C324 ) C313_=_C325( C313 C325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6_=_C317( C316 C317 ) C316_=_C318( C316 C318 ) C316_=_C319( C316 C319 ) \nC316_=_C320( C316 C320 ) C316_=_C321( C316 C321 ) C316_=_C322( C316 C322 ) C316_=_C323( C316 C323 ) C316_=_C324( C316 C324 ) C316_=_C325( C316 C325 ) \nC317_=_C318( C317 C318 ) C317_=_C319( C317 C319 ) C317_=_C320( C317 C320 ) C317_=_C321( C317 C321 ) C317_=_C322( C317 C322 ) C317_=_C323( C317 C323 ) \nC317_=_C324( C317 C324 ) C317_=_C325( C317 C325 ) C318_=_C319( C318 C319 ) C318_=_C320( C318 C320 ) C318_=_C321( C318 C321 ) C318_=_C322( C318 C322 ) \nC318_=_C323( C318 C323 ) C318_=_C324( C318 C324 ) C318_=_C325( C318 C325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4_=_C325( C324 C325 ) "];18-&gt;29[label="53: C9 C10 C28 C29 C45 \nC64 C65 C81 C101 C102 C117 \nC118 C135 C136 C165 C166 C178 \nC194 C205 C222 C223 C237 C260 \nC261 C274 C275 C289 C300 C301 \nC302 C303 C304 C305 C306 C307 \nC308 C309 C310 C311 C312 C313 \nC314 C315 C316 C317 C318 C319 \nC320 C321 C322 C323 C324 C325 \n702: C9_=_C10 ,C9_=_C28 ,C9_=_C45 ,C9_=_C64 ,C9_=_C101 ,\nC9_=_C117 ,C9_=_C135 ,C9_=_C165 ,C9_=_C222 ,C9_=_C260 ,C9_=_C274 ,\nC9_=_C289 ,C9_=_C300 ,C9_=_C301 ,C9_=_C302 ,C9_=_C303 ,C9_=_C304 ,\nC9_=_C305 ,C9_=_C306 ,C9_=_C307 ,C9_=_C308 ,C9_=_C309 ,C9_=_C310 ,\nC9_=_C311 ,C10_=_C29 ,C10_=_C65 ,C10_=_C81 ,C10_=_C102 ,C10_=_C118 ,\nC10_=_C136 ,C10_=_C166 ,C10_=_C178 ,C10_=_C194 ,C10_=_C205 ,C10_=_C223 ,\nC10_=_C237 ,C10_=_C261 ,C10_=_C275 ,C10_=_C312 ,C10_=_C313 ,C10_=_C314 ,\nC10_=_C315 ,C10_=_C316 ,C10_=_C317 ,C10_=_C318 ,C10_=_C319 ,C10_=_C320 ,\nC10_=_C321 ,C10_=_C322 ,C10_=_C323 ,C10_=_C324 ,C10_=_C325 ,C28_=_C29 ,\nC28_=_C45 ,C28_=_C64 ,C28_=_C101 ,C28_=_C117 ,C28_=_C135 ,C28_=_C165 ,\nC28_=_C222 ,C28_=_C260 ,C28_=_C274 ,C28_=_C289 ,C28_=_C300 ,C28_=_C301 ,\nC28_=_C302 ,C28_=_C303 ,C28_=_C304 ,C28_=_C305 ,C28_=_C306 ,C28_=_C307 ,\nC28_=_C308 ,C28_=_C309 ,C28_=_C310 ,C28_=_C311 ,C29_=_C65 ,C29_=_C81 ,\nC29_=_C102 ,C29_=_C118 ,C29_=_C136 ,C29_=_C166 ,C29_=_C178 ,C29_=_C194 ,\nC29_=_C205 ,C29_=_C223 ,C29_=_C237 ,C29_=_C261 ,C29_=_C275 ,C29_=_C312 ,\nC29_=_C313 ,C29_=_C314 ,C29_=_C315 ,C29_=_C316 ,C29_=_C317 ,C29_=_C318 ,\nC29_=_C319 ,C29_=_C320 ,C29_=_C321 ,C29_=_C322 ,C29_=_C323 ,C29_=_C324 ,\nC29_=_C325 ,C45_=_C64 ,C45_=_C101 ,C45_=_C117 ,C45_=_C135 ,C45_=_C165 ,\nC45_=_C222 ,C45_=_C260 ,C45_=_C274 ,C45_=_C289 ,C45_=_C300 ,C45_=_C301 ,\nC45_=_C302 ,C45_=_C303 ,C45_=_C304 ,C45_=_C305 ,C45_=_C306 ,C45_=_C307 ,\nC45_=_C308 ,C45_=_C309 ,C45_=_C310 ,C45_=_C311 ,C64_=_C65 ,C64_=_C101 ,\nC64_=_C117 ,C64_=_C135 ,C64_=_C165 ,C64_=_C222 ,C64_=_C260 ,C64_=_C274 ,\nC64_=_C289 ,C64_=_C300 ,C64_=_C301 ,C64_=_C302 ,C64_=_C303 ,C64_=_C304 ,\nC64_=_C305 ,C64_=_C306 ,C64_=_C307 ,C64_=_C308 ,C64_=_C309 ,C64_=_C310 ,\nC64_=_C311 ,C65_=_C81 ,C65_=_C102 ,C65_=_C118 ,C65_=_C136 ,C65_=_C166 ,\nC65_=_C178 ,C65_=_C194 ,C65_=_C205 ,C65_=_C223 ,C65_=_C237 ,C65_=_C261 ,\nC65_=_C275 ,C65_=_C312 ,C65_=_C313 ,C65_=_C314 ,C65_=_C315 ,C65_=_C316 ,\nC65_=_C317 ,C65_=_C318 ,C65_=_C319 ,C65_=_C320 ,C65_=_C321 ,C65_=_C322 ,\nC65_=_C323 ,C65_=_C324 ,C65_=_C325 ,C81_=_C102 ,C81_=_C118 ,C81_=_C136 ,\nC81_=_C166 ,C81_=_C178 ,C81_=_C194 ,C81_=_C205 ,C81_=_C223 ,C81_=_C237 ,\nC81_=_C261 ,C81_=_C275 ,C81_=_C312 ,C81_=_C313 ,C81_=_C314 ,C81_=_C315 ,\nC81_=_C316 ,C81_=_C317 ,C81_=_C318 ,C81_=_C319 ,C81_=_C320 ,C81_=_C321 ,\nC81_=_C322 ,C81_=_C323 ,C81_=_C324 ,C81_=_C325 ,C101_=_C102 ,C101_=_C117 ,\nC101_=_C135 ,C101_=_C165 ,C101_=_C222 ,C101_=_C260 ,C101_=_C274 ,C101_=_C289 ,\nC101_=_C300 ,C101_=_C301 ,C101_=_C302 ,C101_=_C303 ,C101_=_C304 ,C101_=_C305 ,\nC101_=_C306 ,C101_=_C307 ,C101_=_C308 ,C101_=_C309 ,C101_=_C310 ,C101_=_C311 ,\nC102_=_C118 ,C102_=_C136 ,C102_=_C166 ,C102_=_C178 ,C102_=_C194 ,C102_=_C205 ,\nC102_=_C223 ,C102_=_C237 ,C102_=_C261 ,C102_=_C275 ,C102_=_C312 ,C102_=_C313 ,\nC102_=_C314 ,C102_=_C315 ,C102_=_C316 ,C102_=_C317 ,C102_=_C318 ,C102_=_C319 ,\nC102_=_C320 ,C102_=_C321 ,C102_=_C322 ,C102_=_C323 ,C102_=_C324 ,C102_=_C325 ,\nC117_=_C118 ,C117_=_C135 ,C117_=_C165 ,C117_=_C222 ,C117_=_C260 ,C117_=_C274 ,\nC117_=_C289 ,C117_=_C300 ,C117_=_C301 ,C117_=_C302 ,C117_=_C303 ,C117_=_C304 ,\nC117_=_C305 ,C117_=_C306 ,C117_=_C307 ,C117_=_C308 ,C117_=_C309 ,C117_=_C310 ,\nC117_=_C311 ,C118_=_C136 ,C118_=_C166 ,C118_=_C178 ,C118_=_C194 ,C118_=_C205 ,\nC118_=_C223 ,C118_=_C237 ,C118_=_C261 ,C118_=_C275 ,C118_=_C312 ,C118_=_C313 ,\nC118_=_C314 ,C118_=_C315 ,C118_=_C316 ,C118_=_C317 ,C118_=_C318 ,C118_=_C319 ,\nC118_=_C320 ,C118_=_C321 ,C118_=_C322 ,C118_=_C323 ,C118_=_C324 ,C118_=_C325 ,\nC135_=_C136 ,C135_=_C165 ,C135_=_C222 ,C135_=_C260 ,C135_=_C274 ,C135_=_C289 ,\nC135_=_C300 ,C135_=_C301 ,C135_=_C302 ,C135_=_C303 ,C135_=_C304 ,C135_=_C305 ,\nC135_=_C306 ,C135_=_C307 ,C135_=_C308 ,C135_=_C309 ,C135_=_C310 ,C135_=_C311 ,\nC136_=_C166 ,C136_=_C178 ,C136_=_C194 ,C136_=_C205 ,C136_=_C223 ,C136_=_C237 ,\nC136_=_C261 ,C136_=_C275 ,C136_=_C312 ,C136_=_C313 ,C136_=_C314 ,C136_=_C315 ,\nC136_=_C316 ,C136_=_C317 ,C136_=_C318 ,C136_=_C319 ,C136_=_C320 ,C136_=_C321 ,\nC136_=_C322 ,C136_=_C323 ,C136_=_C324 ,C136_=_C325 ,C165_=_C166 ,C165_=_C222 ,\nC165_=_C260 ,C165_=_C274 ,C165_=_C289 ,C165_=_C300 ,C165_=_C301 ,C165_=_C302 ,\nC165_=_C303 ,C165_=_C304 ,C165_=_C305 ,C165_=_C306 ,C165_=_C307 ,C165_=_C308 ,\nC165_=_C309 ,C165_=_C310 ,C165_=_C311 ,C166_=_C178 ,C166_=_C194 ,C166_=_C205 ,\nC166_=_C223 ,C166_=_C237 ,C166_=_C261 ,C166_=_C275 ,C166_=_C312 ,C166_=_C313 ,\nC166_=_C314 ,C166_=_C315 ,C166_=_C316 ,C166_=_C317 ,C166_=_C318 ,C166_=_C319 ,\nC166_=_C320 ,C166_=_C321 ,C166_=_C322 ,C166_=_C323 ,C166_=_C324 ,C166_=_C325 ,\nC178_=_C194 ,C178_=_C205 ,C178_=_C223 ,C178_=_C237 ,C178_=_C261 ,C178_=_C275 ,\nC178_=_C312 ,C178_=_C313 ,C178_=_C314 ,C178_=_C315 ,C178_=_C316 ,C178_=_C317 ,\nC178_=_C318 ,C178_=_C319 ,C178_=_C320 ,C178_=_C321 ,C178_=_C322 ,C178_=_C323 ,\nC178_=_C324 ,C178_=_C325 ,C194_=_C205 ,C194_=_C223 ,C194_=_C237 ,C194_=_C261 ,\nC194_=_C275 ,C194_=_C312 ,C194_=_C313 ,C194_=_C314 ,C194_=_C315 ,C194_=_C316 ,\nC194_=_C317 ,C194_=_C318 ,C194_=_C319 ,C194_=_C320 ,C194_=_C321 ,C194_=_C322 ,\nC194_=_C323 ,C194_=_C324 ,C194_=_C325 ,C205_=_C223 ,C205_=_C237 ,C205_=_C261 ,\nC205_=_C275 ,C205_=_C312 ,C205_=_C313 ,C205_=_C314 ,C205_=_C315 ,C205_=_C316 ,\nC205_=_C317 ,C205_=_C318 ,C205_=_C319 ,C205_=_C320 ,C205_=_C321 ,C205_=_C322 ,\nC205_=_C323 ,C205_=_C324 ,C205_=_C325 ,C222_=_C223 ,C222_=_C260 ,C222_=_C274 ,\nC222_=_C289 ,C222_=_C300 ,C222_=_C301 ,C222_=_C302 ,C222_=_C303 ,C222_=_C304 ,\nC222_=_C305 ,C222_=_C306 ,C222_=_C307 ,C222_=_C308 ,C222_=_C309 ,C222_=_C310 ,\nC222_=_C311 ,C223_=_C237 ,C223_=_C261 ,C223_=_C275 ,C223_=_C312 ,C223_=_C313 ,\nC223_=_C314 ,C223_=_C315 ,C223_=_C316 ,C223_=_C317 ,C223_=_C318 ,C223_=_C319 ,\nC223_=_C320 ,C223_=_C321 ,C223_=_C322 ,C223_=_C323 ,C223_=_C324 ,C223_=_C325 ,\nC237_=_C261 ,C237_=_C275 ,C237_=_C312 ,C237_=_C313 ,C237_=_C314 ,C237_=_C315 ,\nC237_=_C316 ,C237_=_C317 ,C237_=_C318 ,C237_=_C319 ,C237_=_C320 ,C237_=_C321 ,\nC237_=_C322 ,C237_=_C323 ,C237_=_C324 ,C237_=_C325 ,C260_=_C261 ,C260_=_C274 ,\nC260_=_C289 ,C260_=_C300 ,C260_=_C301 ,C260_=_C302 ,C260_=_C303 ,C260_=_C304 ,\nC260_=_C305 ,C260_=_C306 ,C260_=_C307 ,C260_=_C308 ,C260_=_C309 ,C260_=_C310 ,\nC260_=_C311 ,C261_=_C275 ,C261_=_C312 ,C261_=_C313 ,C261_=_C314 ,C261_=_C315 ,\nC261_=_C316 ,C261_=_C317 ,C261_=_C318 ,C261_=_C319 ,C261_=_C320 ,C261_=_C321 ,\nC261_=_C322 ,C261_=_C323 ,C261_=_C324 ,C261_=_C325 ,C274_=_C275 ,C274_=_C289 ,\nC274_=_C300 ,C274_=_C301 ,C274_=_C302 ,C274_=_C303 ,C274_=_C304 ,C274_=_C305 ,\nC274_=_C306 ,C274_=_C307 ,C274_=_C308 ,C274_=_C309 ,C274_=_C310 ,C274_=_C311 ,\nC275_=_C312 ,C275_=_C313 ,C275_=_C314 ,C275_=_C315 ,C275_=_C316 ,C275_=_C317 ,\nC275_=_C318 ,C275_=_C319 ,C275_=_C320 ,C275_=_C321 ,C275_=_C322 ,C275_=_C323 ,\nC275_=_C324 ,C275_=_C325 ,C289_=_C300 ,C289_=_C301 ,C289_=_C302 ,C289_=_C303 ,\nC289_=_C304 ,C289_=_C305 ,C289_=_C306 ,C289_=_C307 ,C289_=_C308 ,C289_=_C309 ,\nC289_=_C310 ,C289_=_C311 ,C300_=_C301 ,C300_=_C302 ,C300_=_C303 ,C300_=_C304 ,\nC300_=_C305 ,C300_=_C306 ,C300_=_C307 ,C300_=_C308 ,C300_=_C309 ,C300_=_C310 ,\nC300_=_C311 ,C300_=_C312 ,C301_=_C302 ,C301_=_C303 ,C301_=_C304 ,C301_=_C305 ,\nC301_=_C306 ,C301_=_C307 ,C301_=_C308 ,C301_=_C309 ,C301_=_C310 ,C301_=_C311 ,\nC301_=_C313 ,C302_=_C303 ,C302_=_C304 ,C302_=_C305 ,C302_=_C306 ,C302_=_C307 ,\nC302_=_C308 ,C302_=_C309 ,C302_=_C310 ,C302_=_C311 ,C302_=_C314 ,C303_=_C304 ,\nC303_=_C305 ,C303_=_C306 ,C303_=_C307 ,C303_=_C308 ,C303_=_C309 ,C303_=_C310 ,\nC303_=_C311 ,C303_=_C315 ,C304_=_C305 ,C304_=_C306 ,C304_=_C307 ,C304_=_C308 ,\nC304_=_C309 ,C304_=_C310 ,C304_=_C311 ,C304_=_C317 ,C305_=_C306 ,C305_=_C307 ,\nC305_=_C308 ,C305_=_C309 ,C305_=_C310 ,C305_=_C311 ,C305_=_C318 ,C306_=_C307 ,\nC306_=_C308 ,C306_=_C309 ,C306_=_C310 ,C306_=_C311 ,C307_=_C308 ,C307_=_C309 ,\nC307_=_C310 ,C307_=_C311 ,C307_=_C320 ,C308_=_C309</w:t>
      </w:r>
    </w:p>
    <w:p>
      <w:pPr>
        <w:pStyle w:val="PreformattedText"/>
        <w:bidi w:val="0"/>
        <w:spacing w:before="0" w:after="0"/>
        <w:jc w:val="left"/>
        <w:rPr/>
      </w:pPr>
      <w:r>
        <w:rPr/>
        <w:t xml:space="preserve"> </w:t>
      </w:r>
      <w:r>
        <w:rPr/>
        <w:t>,C308_=_C310 ,C308_=_C311 ,\nC309_=_C310 ,C309_=_C311 ,C309_=_C323 ,C310_=_C311 ,C310_=_C324 ,C311_=_C325 ,\nC312_=_C313 ,C312_=_C314 ,C312_=_C315 ,C312_=_C316 ,C312_=_C317 ,C312_=_C318 ,\nC312_=_C319 ,C312_=_C320 ,C312_=_C321 ,C312_=_C322 ,C312_=_C323 ,C312_=_C324 ,\nC312_=_C325 ,C313_=_C314 ,C313_=_C315 ,C313_=_C316 ,C313_=_C317 ,C313_=_C318 ,\nC313_=_C319 ,C313_=_C320 ,C313_=_C321 ,C313_=_C322 ,C313_=_C323 ,C313_=_C324 ,\nC313_=_C325 ,C314_=_C315 ,C314_=_C316 ,C314_=_C317 ,C314_=_C318 ,C314_=_C319 ,\nC314_=_C320 ,C314_=_C321 ,C314_=_C322 ,C314_=_C323 ,C314_=_C324 ,C314_=_C325 ,\nC315_=_C316 ,C315_=_C317 ,C315_=_C318 ,C315_=_C319 ,C315_=_C320 ,C315_=_C321 ,\nC315_=_C322 ,C315_=_C323 ,C315_=_C324 ,C315_=_C325 ,C316_=_C317 ,C316_=_C318 ,\nC316_=_C319 ,C316_=_C320 ,C316_=_C321 ,C316_=_C322 ,C316_=_C323 ,C316_=_C324 ,\nC316_=_C325 ,C317_=_C318 ,C317_=_C319 ,C317_=_C320 ,C317_=_C321 ,C317_=_C322 ,\nC317_=_C323 ,C317_=_C324 ,C317_=_C325 ,C318_=_C319 ,C318_=_C320 ,C318_=_C321 ,\nC318_=_C322 ,C318_=_C323 ,C318_=_C324 ,C318_=_C325 ,C319_=_C320 ,C319_=_C321 ,\nC319_=_C322 ,C319_=_C323 ,C319_=_C324 ,C319_=_C325 ,C320_=_C321 ,C320_=_C322 ,\nC320_=_C323 ,C320_=_C324 ,C320_=_C325 ,C321_=_C322 ,C321_=_C323 ,C321_=_C324 ,\nC321_=_C325 ,C322_=_C323 ,C322_=_C324 ,C322_=_C325 ,C323_=_C324 ,C323_=_C325 ,\nC324_=_C325 ,"];30[shape=box, label="id:30 level: 3\n68: C6 C11 C24 C47 C61 \nC63 C66 C80 C90 C94 C100 \nC108 C116 C120 C134 C153 C160 \nC167 C177 C179 C186 C190 C191 \nC192 C193 C194 C195 C196 C197 \nC198 C199 C200 C202 C203 C207 \nC216 C230 C236 C251 C259 C273 \nC286 C289 C291 C292 C293 C294 \nC295 C296 C297 C298 C300 C312 \nC322 C332 C334 C335 C336 C337 \nC338 C339 C340 C350 C380 C385 \nC404 C411 C412 \n639: C6_=_C11( C6 C11 ) C6_=_C24( C6 C24 ) C6_=_C61( C6 C61 ) C6_=_C94( C6 C94 ) C6_=_C190( C6 C190 ) \nC6_=_C191( C6 C191 ) C6_=_C192( C6 C192 ) C6_=_C193( C6 C193 ) C6_=_C194( C6 C194 ) C6_=_C195( C6 C195 ) C6_=_C196( C6 C196 ) \nC6_=_C197( C6 C197 ) C6_=_C198( C6 C198 ) C6_=_C199( C6 C199 ) C6_=_C200( C6 C200 ) C6_=_C202( C6 C202 ) C6_=_C203( C6 C203 ) \nC11_=_C47( C11 C47 ) C11_=_C66( C11 C66 ) C11_=_C120( C11 C120 ) C11_=_C153( C11 C153 ) C11_=_C167( C11 C167 ) C11_=_C179( C11 C179 ) \nC11_=_C196( C11 C196 ) C11_=_C207( C11 C207 ) C11_=_C300( C11 C300 ) C11_=_C312( C11 C312 ) C11_=_C334( C11 C334 ) C11_=_C335( C11 C335 ) \nC11_=_C336( C11 C336 ) C11_=_C337( C11 C337 ) C11_=_C338( C11 C338 ) C11_=_C339( C11 C339 ) C11_=_C340( C11 C340 ) C24_=_C61( C24 C61 ) \nC24_=_C94( C24 C94 ) C24_=_C190( C24 C190 ) C24_=_C191( C24 C191 ) C24_=_C192( C24 C192 ) C24_=_C193( C24 C193 ) C24_=_C194( C24 C194 ) \nC24_=_C195( C24 C195 ) C24_=_C196( C24 C196 ) C24_=_C197( C24 C197 ) C24_=_C198( C24 C198 ) C24_=_C199( C24 C199 ) C24_=_C200( C24 C200 ) \nC24_=_C202( C24 C202 ) C24_=_C203( C24 C203 ) C47_=_C66( C47 C66 ) C47_=_C120( C47 C120 ) C47_=_C153( C47 C153 ) C47_=_C167( C47 C167 ) \nC47_=_C179( C47 C179 ) C47_=_C196( C47 C196 ) C47_=_C207( C47 C207 ) C47_=_C300( C47 C300 ) C47_=_C312( C47 C312 ) C47_=_C334( C47 C334 ) \nC47_=_C335( C47 C335 ) C47_=_C336( C47 C336 ) C47_=_C337( C47 C337 ) C47_=_C338( C47 C338 ) C47_=_C339( C47 C339 ) C47_=_C340( C47 C340 ) \nC61_=_C63( C61 C63 ) C61_=_C66( C61 C66 ) C61_=_C94( C61 C94 ) C61_=_C190( C61 C190 ) C61_=_C191( C61 C191 ) C61_=_C192( C61 C192 ) \nC61_=_C193( C61 C193 ) C61_=_C194( C61 C194 ) C61_=_C195( C61 C195 ) C61_=_C196( C61 C196 ) C61_=_C197( C61 C197 ) C61_=_C198( C61 C198 ) \nC61_=_C199( C61 C199 ) C61_=_C200( C61 C200 ) C61_=_C202( C61 C202 ) C61_=_C203( C61 C203 ) C63_=_C66( C63 C66 ) C63_=_C80( C63 C80 ) \nC63_=_C100( C63 C100 ) C63_=_C116( C63 C116 ) C63_=_C134( C63 C134 ) C63_=_C177( C63 C177 ) C63_=_C193( C63 C193 ) C63_=_C236( C63 C236 ) \nC63_=_C251( C63 C251 ) C63_=_C273( C63 C273 ) C63_=_C289( C63 C289 ) C63_=_C291( C63 C291 ) C63_=_C292( C63 C292 ) C63_=_C293( C63 C293 ) \nC63_=_C294( C63 C294 ) C63_=_C295( C63 C295 ) C63_=_C296( C63 C296 ) C63_=_C297( C63 C297 ) C63_=_C298( C63 C298 ) C66_=_C120( C66 C120 ) \nC66_=_C153( C66 C153 ) C66_=_C167( C66 C167 ) C66_=_C179( C66 C179 ) C66_=_C196( C66 C196 ) C66_=_C207( C66 C207 ) C66_=_C300( C66 C300 ) \nC66_=_C312( C66 C312 ) C66_=_C334( C66 C334 ) C66_=_C335( C66 C335 ) C66_=_C336( C66 C336 ) C66_=_C337( C66 C337 ) C66_=_C338( C66 C338 ) \nC66_=_C339( C66 C339 ) C66_=_C340( C66 C340 ) C80_=_C90( C80 C90 ) C80_=_C100( C80 C100 ) C80_=_C116( C80 C116 ) C80_=_C134( C80 C134 ) \nC80_=_C177( C80 C177 ) C80_=_C193( C80 C193 ) C80_=_C236( C80 C236 ) C80_=_C251( C80 C251 ) C80_=_C273( C80 C273 ) C80_=_C289( C80 C289 ) \nC80_=_C291( C80 C291 ) C80_=_C292( C80 C292 ) C80_=_C293( C80 C293 ) C80_=_C294( C80 C294 ) C80_=_C295( C80 C295 ) C80_=_C296( C80 C296 ) \nC80_=_C297( C80 C297 ) C80_=_C298( C80 C298 ) C90_=_C108( C90 C108 ) C90_=_C160( C90 C160 ) C90_=_C186( C90 C186 ) C90_=_C216( C90 C216 ) \nC90_=_C230( C90 C230 ) C90_=_C259( C90 C259 ) C90_=_C286( C90 C286 ) C90_=_C296( C90 C296 ) C90_=_C322( C90 C322 ) C90_=_C332( C90 C332 ) \nC90_=_C350( C90 C350 ) C90_=_C380( C90 C380 ) C90_=_C385( C90 C385 ) C90_=_C404( C90 C404 ) C90_=_C411( C90 C411 ) C90_=_C412( C90 C412 ) \nC94_=_C100( C94 C100 ) C94_=_C108( C94 C108 ) C94_=_C190( C94 C190 ) C94_=_C191( C94 C191 ) C94_=_C192( C94 C192 ) C94_=_C193( C94 C193 ) \nC94_=_C194( C94 C194 ) C94_=_C195( C94 C195 ) C94_=_C196( C94 C196 ) C94_=_C197( C94 C197 ) C94_=_C198( C94 C198 ) C94_=_C199( C94 C199 ) \nC94_=_C200( C94 C200 ) C94_=_C202( C94 C202 ) C94_=_C203( C94 C203 ) C100_=_C108( C100 C108 ) C100_=_C116( C100 C116 ) C100_=_C134( C100 C134 ) \nC100_=_C177( C100 C177 ) C100_=_C193( C100 C193 ) C100_=_C236( C100 C236 ) C100_=_C251( C100 C251 ) C100_=_C273( C100 C273 ) C100_=_C289( C100 C289 ) \nC100_=_C291( C100 C291 ) C100_=_C292( C100 C292 ) C100_=_C293( C100 C293 ) C100_=_C294( C100 C294 ) C100_=_C295( C100 C295 ) C100_=_C296( C100 C296 ) \nC100_=_C297( C100 C297 ) C100_=_C298( C100 C298 ) C108_=_C160( C108 C160 ) C108_=_C186( C108 C186 ) C108_=_C216( C108 C216 ) C108_=_C230( C108 C230 ) \nC108_=_C259( C108 C259 ) C108_=_C286( C108 C286 ) C108_=_C296( C108 C296 ) C108_=_C322( C108 C322 ) C108_=_C332( C108 C332 ) C108_=_C350( C108 C350 ) \nC108_=_C380( C108 C380 ) C108_=_C385( C108 C385 ) C108_=_C404( C108 C404 ) C108_=_C411( C108 C411 ) C108_=_C412( C108 C412 ) C116_=_C120( C116 C120 ) \nC116_=_C134( C116 C134 ) C116_=_C177( C116 C177 ) C116_=_C193( C116 C193 ) C116_=_C236( C116 C236 ) C116_=_C251( C116 C251 ) C116_=_C273( C116 C273 ) \nC116_=_C289( C116 C289 ) C116_=_C291( C116 C291 ) C116_=_C292( C116 C292 ) C116_=_C293( C116 C293 ) C116_=_C294( C116 C294 ) C116_=_C295( C116 C295 ) \nC116_=_C296( C116 C296 ) C116_=_C297( C116 C297 ) C116_=_C298( C116 C298 ) C120_=_C153( C120 C153 ) C120_=_C167( C120 C167 ) C120_=_C179( C120 C179 ) \nC120_=_C196( C120 C196 ) C120_=_C207( C120 C207 ) C120_=_C300( C120 C300 ) C120_=_C312( C120 C312 ) C120_=_C334( C120 C334 ) C120_=_C335( C120 C335 ) \nC120_=_C336( C120 C336 ) C120_=_C337( C120 C337 ) C120_=_C338( C120 C338 ) C120_=_C339( C120 C339 ) C120_=_C340( C120 C340 ) C134_=_C177( C134 C177 ) \nC134_=_C193( C134 C193 ) C134_=_C236( C134 C236 ) C134_=_C251( C134 C251 ) C134_=_C273( C134 C273 ) C134_=_C289( C134 C289 ) C134_=_C291( C134 C291 ) \nC134_=_C292( C134 C292 ) C134_=_C293( C134 C293 ) C134_=_C294( C134 C294 ) C134_=_C295( C134 C295 ) C134_=_C296( C134 C296 ) C134_=_C297( C134 C297 ) \nC134_=_C298( C134 C298 ) C153_=_C160( C153 C160 ) C153_=_C167( C153 C167 ) C153_=_C179( C153 C179 ) C153_=_C196( C153 C196 ) C153_=_C207( C153 C207 ) \nC153_=_C300( C153 C300 ) C153_=_C312( C153 C312 ) C153_=_C334( C153 C334 ) C153_=_C335( C153 C335 ) C153_=_C336( C153 C336 ) C153_=_C337( C153 C337 ) \nC153_=_C338( C153 C338 ) C153_=_C339( C153 C339 ) C153_=_C340( C153 C340 ) C160_=_C186( C160 C186 ) C160_=_C216( C160 C216 ) C160_=_C230( C160 C230 ) \nC160_=_C259( C160 C259 ) C160_=_C286( C160 C286 ) C160_=_C296( C160 C296 ) C160_=_C322( C160 C322 ) C160_=_C332( C160 C332 ) C160_=_C350( C160 C350 ) \nC160_=_C380( C160 C380 ) C160_=_C385( C160 C385 ) C160_=_C404( C160 C404 ) C160_=_C411( C160 C411 ) C160_=_C412( C160 C412 ) C167_=_C179( C167 C179 ) \nC167_=_C196( C167 C196 ) C167_=_C207( C167 C207 ) C167_=_C300( C167 C300 ) C167_=_C312( C167 C312 ) C167_=_C334( C167 C334 ) C167_=_C335( C167 C335 ) \nC167_=_C336( C167 C336 ) C167_=_C337( C167 C337 ) C167_=_C338( C167 C338 ) C167_=_C339( C167 C339 ) C167_=_C340( C167 C340 ) C177_=_C179( C177 C179 ) \nC177_=_C186( C177 C186 ) C177_=_C193( C177 C193 ) C177_=_C236( C177 C236 ) C177_=_C251( C177 C251 ) C177_=_C273( C177 C273 ) C177_=_C289( C177 C289 ) \nC177_=_C291( C177 C291 ) C177_=_C292( C177 C292 ) C177_=_C293( C177 C293 ) C177_=_C294( C177 C294 ) C177_=_C295( C177 C295 ) C177_=_C296( C177 C296 ) \nC177_=_C297( C177 C297 ) C177_=_C298( C177 C298 ) C179_=_C186( C179 C186 ) C179_=_C196( C179 C196 ) C179_=_C207( C179 C207 ) C179_=_C300( C179 C300 ) \nC179_=_C312( C179 C312 ) C179_=_C334( C179 C334 ) C179_=_C335( C179 C335 ) C179_=_C336( C179 C336 ) C179_=_C337( C179 C337 ) C179_=_C338( C179 C338 ) \nC179_=_C339( C179 C339 ) C179_=_C340( C179 C340 ) C186_=_C216( C186 C216 ) C186_=_C230( C186 C230 ) C186_=_C259( C186 C259 ) C186_=_C286( C186 C286 ) \nC186_=_C296( C186 C296 ) C186_=_C322( C186 C322 ) C186_=_C332( C186 C332 ) C186_=_C350( C186 C350 ) C186_=_C380( C186 C380 ) C186_=_C385( C186 C385 ) \nC186_=_C404( C186 C404 ) C186_=_C411( C186 C411 ) C186_=_C412( C186 C412 ) C190_=_C191( C190 C191 ) C190_=_C192( C190 C192 ) C190_=_C193( C190 C193 ) \nC190_=_C194( C190 C194 ) C190_=_C195( C190 C195 ) C190_=_C196( C190 C196 ) C190_=_C197( C190 C197 ) C190_=_C198( C190 C198 ) C190_=_C199( C190 C199 ) \nC190_=_C200( C190 C200 ) C190_=_C202( C190 C202 ) C190_=_C203( C190 C203 ) C190_=_C207( C190 C207 ) C190_=_C216( C190 C216 ) C191_=_C192( C191 C192 ) \nC191_=_C193( C191 C193 ) C191_=_C194( C191 C194 ) C191_=_C195( C191 C195 ) C191_=_C196(</w:t>
      </w:r>
    </w:p>
    <w:p>
      <w:pPr>
        <w:pStyle w:val="PreformattedText"/>
        <w:bidi w:val="0"/>
        <w:spacing w:before="0" w:after="0"/>
        <w:jc w:val="left"/>
        <w:rPr/>
      </w:pPr>
      <w:r>
        <w:rPr/>
        <w:t xml:space="preserve"> </w:t>
      </w:r>
      <w:r>
        <w:rPr/>
        <w:t>C191 C196 ) C191_=_C197( C191 C197 ) C191_=_C198( C191 C198 ) \nC191_=_C199( C191 C199 ) C191_=_C200( C191 C200 ) C191_=_C202( C191 C202 ) C191_=_C203( C191 C203 ) C192_=_C193( C192 C193 ) C192_=_C194( C192 C194 ) \nC192_=_C195( C192 C195 ) C192_=_C196( C192 C196 ) C192_=_C197( C192 C197 ) C192_=_C198( C192 C198 ) C192_=_C199( C192 C199 ) C192_=_C200( C192 C200 ) \nC192_=_C202( C192 C202 ) C192_=_C203( C192 C203 ) C192_=_C273( C192 C273 ) C192_=_C286( C192 C286 ) C193_=_C194( C193 C194 ) C193_=_C195( C193 C195 ) \nC193_=_C196( C193 C196 ) C193_=_C197( C193 C197 ) C193_=_C198( C193 C198 ) C193_=_C199( C193 C199 ) C193_=_C200( C193 C200 ) C193_=_C202( C193 C202 ) \nC193_=_C203( C193 C203 ) C193_=_C236( C193 C236 ) C193_=_C251( C193 C251 ) C193_=_C273( C193 C273 ) C193_=_C289( C193 C289 ) C193_=_C291( C193 C291 ) \nC193_=_C292( C193 C292 ) C193_=_C293( C193 C293 ) C193_=_C294( C193 C294 ) C193_=_C295( C193 C295 ) C193_=_C296( C193 C296 ) C193_=_C297( C193 C297 ) \nC193_=_C298( C193 C298 ) C194_=_C195( C194 C195 ) C194_=_C196( C194 C196 ) C194_=_C197( C194 C197 ) C194_=_C198( C194 C198 ) C194_=_C199( C194 C199 ) \nC194_=_C200( C194 C200 ) C194_=_C202( C194 C202 ) C194_=_C203( C194 C203 ) C194_=_C312( C194 C312 ) C194_=_C322( C194 C322 ) C195_=_C196( C195 C196 ) \nC195_=_C197( C195 C197 ) C195_=_C198( C195 C198 ) C195_=_C199( C195 C199 ) C195_=_C200( C195 C200 ) C195_=_C202( C195 C202 ) C195_=_C203( C195 C203 ) \nC195_=_C332( C195 C332 ) C196_=_C197( C196 C197 ) C196_=_C198( C196 C198 ) C196_=_C199( C196 C199 ) C196_=_C200( C196 C200 ) C196_=_C202( C196 C202 ) \nC196_=_C203( C196 C203 ) C196_=_C207( C196 C207 ) C196_=_C300( C196 C300 ) C196_=_C312( C196 C312 ) C196_=_C334( C196 C334 ) C196_=_C335( C196 C335 ) \nC196_=_C336( C196 C336 ) C196_=_C337( C196 C337 ) C196_=_C338( C196 C338 ) C196_=_C339( C196 C339 ) C196_=_C340( C196 C340 ) C197_=_C198( C197 C198 ) \nC197_=_C199( C197 C199 ) C197_=_C200( C197 C200 ) C197_=_C202( C197 C202 ) C197_=_C203( C197 C203 ) C197_=_C335( C197 C335 ) C198_=_C199( C198 C199 ) \nC198_=_C200( C198 C200 ) C198_=_C202( C198 C202 ) C198_=_C203( C198 C203 ) C199_=_C200( C199 C200 ) C199_=_C202( C199 C202 ) C199_=_C203( C199 C203 ) \nC199_=_C294( C199 C294 ) C199_=_C404( C199 C404 ) C200_=_C202( C200 C202 ) C200_=_C203( C200 C203 ) C202_=_C203( C202 C203 ) C202_=_C297( C202 C297 ) \nC202_=_C411( C202 C411 ) C203_=_C298( C203 C298 ) C203_=_C340( C203 C340 ) C203_=_C412( C203 C412 ) C207_=_C216( C207 C216 ) C207_=_C300( C207 C300 ) \nC207_=_C312( C207 C312 ) C207_=_C334( C207 C334 ) C207_=_C335( C207 C335 ) C207_=_C336( C207 C336 ) C207_=_C337( C207 C337 ) C207_=_C338( C207 C338 ) \nC207_=_C339( C207 C339 ) C207_=_C340( C207 C340 ) C216_=_C230( C216 C230 ) C216_=_C259( C216 C259 ) C216_=_C286( C216 C286 ) C216_=_C296( C216 C296 ) \nC216_=_C322( C216 C322 ) C216_=_C332( C216 C332 ) C216_=_C350( C216 C350 ) C216_=_C380( C216 C380 ) C216_=_C385( C216 C385 ) C216_=_C404( C216 C404 ) \nC216_=_C411( C216 C411 ) C216_=_C412( C216 C412 ) C230_=_C259( C230 C259 ) C230_=_C286( C230 C286 ) C230_=_C296( C230 C296 ) C230_=_C322( C230 C322 ) \nC230_=_C332( C230 C332 ) C230_=_C350( C230 C350 ) C230_=_C380( C230 C380 ) C230_=_C385( C230 C385 ) C230_=_C404( C230 C404 ) C230_=_C411( C230 C411 ) \nC230_=_C412( C230 C412 ) C236_=_C251( C236 C251 ) C236_=_C273( C236 C273 ) C236_=_C289( C236 C289 ) C236_=_C291( C236 C291 ) C236_=_C292( C236 C292 ) \nC236_=_C293( C236 C293 ) C236_=_C294( C236 C294 ) C236_=_C295( C236 C295 ) C236_=_C296( C236 C296 ) C236_=_C297( C236 C297 ) C236_=_C298( C236 C298 ) \nC251_=_C259( C251 C259 ) C251_=_C273( C251 C273 ) C251_=_C289( C251 C289 ) C251_=_C291( C251 C291 ) C251_=_C292( C251 C292 ) C251_=_C293( C251 C293 ) \nC251_=_C294( C251 C294 ) C251_=_C295( C251 C295 ) C251_=_C296( C251 C296 ) C251_=_C297( C251 C297 ) C251_=_C298( C251 C298 ) C259_=_C286( C259 C286 ) \nC259_=_C296( C259 C296 ) C259_=_C322( C259 C322 ) C259_=_C332( C259 C332 ) C259_=_C350( C259 C350 ) C259_=_C380( C259 C380 ) C259_=_C385( C259 C385 ) \nC259_=_C404( C259 C404 ) C259_=_C411( C259 C411 ) C259_=_C412( C259 C412 ) C273_=_C286( C273 C286 ) C273_=_C289( C273 C289 ) C273_=_C291( C273 C291 ) \nC273_=_C292( C273 C292 ) C273_=_C293( C273 C293 ) C273_=_C294( C273 C294 ) C273_=_C295( C273 C295 ) C273_=_C296( C273 C296 ) C273_=_C297( C273 C297 ) \nC273_=_C298( C273 C298 ) C286_=_C296( C286 C296 ) C286_=_C322( C286 C322 ) C286_=_C332( C286 C332 ) C286_=_C350( C286 C350 ) C286_=_C380( C286 C380 ) \nC286_=_C385( C286 C385 ) C286_=_C404( C286 C404 ) C286_=_C411( C286 C411 ) C286_=_C412( C286 C412 ) C289_=_C291( C289 C291 ) C289_=_C292( C289 C292 ) \nC289_=_C293( C289 C293 ) C289_=_C294( C289 C294 ) C289_=_C295( C289 C295 ) C289_=_C296( C289 C296 ) C289_=_C297( C289 C297 ) C289_=_C298( C289 C298 ) \nC289_=_C300( C289 C300 ) C291_=_C292( C291 C292 ) C291_=_C293( C291 C293 ) C291_=_C294( C291 C294 ) C291_=_C295( C291 C295 ) C291_=_C296( C291 C296 ) \nC291_=_C297( C291 C297 ) C291_=_C298( C291 C298 ) C291_=_C334( C291 C334 ) C291_=_C350( C291 C350 ) C292_=_C293( C292 C293 ) C292_=_C294( C292 C294 ) \nC292_=_C295( C292 C295 ) C292_=_C296( C292 C296 ) C292_=_C297( C292 C297 ) C292_=_C298( C292 C298 ) C293_=_C294( C293 C294 ) C293_=_C295( C293 C295 ) \nC293_=_C296( C293 C296 ) C293_=_C297( C293 C297 ) C293_=_C298( C293 C298 ) C293_=_C336( C293 C336 ) C294_=_C295( C294 C295 ) C294_=_C296( C294 C296 ) \nC294_=_C297( C294 C297 ) C294_=_C298( C294 C298 ) C294_=_C404( C294 C404 ) C295_=_C296( C295 C296 ) C295_=_C297( C295 C297 ) C295_=_C298( C295 C298 ) \nC296_=_C297( C296 C297 ) C296_=_C298( C296 C298 ) C296_=_C322( C296 C322 ) C296_=_C332( C296 C332 ) C296_=_C350( C296 C350 ) C296_=_C380( C296 C380 ) \nC296_=_C385( C296 C385 ) C296_=_C404( C296 C404 ) C296_=_C411( C296 C411 ) C296_=_C412( C296 C412 ) C297_=_C298( C297 C298 ) C297_=_C411( C297 C411 ) \nC298_=_C340( C298 C340 ) C298_=_C412( C298 C412 ) C300_=_C312( C300 C312 ) C300_=_C334( C300 C334 ) C300_=_C335( C300 C335 ) C300_=_C336( C300 C336 ) \nC300_=_C337( C300 C337 ) C300_=_C338( C300 C338 ) C300_=_C339( C300 C339 ) C300_=_C340( C300 C340 ) C312_=_C322( C312 C322 ) C312_=_C334( C312 C334 ) \nC312_=_C335( C312 C335 ) C312_=_C336( C312 C336 ) C312_=_C337( C312 C337 ) C312_=_C338( C312 C338 ) C312_=_C339( C312 C339 ) C312_=_C340( C312 C340 ) \nC322_=_C332( C322 C332 ) C322_=_C350( C322 C350 ) C322_=_C380( C322 C380 ) C322_=_C385( C322 C385 ) C322_=_C404( C322 C404 ) C322_=_C411( C322 C411 ) \nC322_=_C412( C322 C412 ) C332_=_C350( C332 C350 ) C332_=_C380( C332 C380 ) C332_=_C385( C332 C385 ) C332_=_C404( C332 C404 ) C332_=_C411( C332 C411 ) \nC332_=_C412( C332 C412 ) C334_=_C335( C334 C335 ) C334_=_C336( C334 C336 ) C334_=_C337( C334 C337 ) C334_=_C338( C334 C338 ) C334_=_C339( C334 C339 ) \nC334_=_C340( C334 C340 ) C334_=_C350( C334 C35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8_=_C385( C338 C385 ) C339_=_C340( C339 C340 ) \nC340_=_C412( C340 C412 ) C350_=_C380( C350 C380 ) C350_=_C385( C350 C385 ) C350_=_C404( C350 C404 ) C350_=_C411( C350 C411 ) C350_=_C412( C350 C412 ) \nC380_=_C385( C380 C385 ) C380_=_C404( C380 C404 ) C380_=_C411( C380 C411 ) C380_=_C412( C380 C412 ) C385_=_C404( C385 C404 ) C385_=_C411( C385 C411 ) \nC385_=_C412( C385 C412 ) C404_=_C411( C404 C411 ) C404_=_C412( C404 C412 ) C411_=_C412( C411 C412 ) "];19-&gt;30[label="65: C6 C11 C24 C47 C61 \nC63 C66 C80 C90 C94 C100 \nC108 C116 C120 C134 C153 C160 \nC167 C177 C179 C186 C190 C191 \nC192 C194 C195 C197 C198 C199 \nC200 C202 C203 C207 C216 C230 \nC236 C251 C259 C273 C286 C289 \nC291 C292 C293 C294 C295 C297 \nC298 C300 C312 C322 C332 C334 \nC335 C336 C337 C338 C339 C340 \nC350 C380 C385 C404 C411 C412 \n540: C6_=_C11 ,C6_=_C24 ,C6_=_C61 ,C6_=_C94 ,C6_=_C190 ,\nC6_=_C191 ,C6_=_C192 ,C6_=_C194 ,C6_=_C195 ,C6_=_C197 ,C6_=_C198 ,\nC6_=_C199 ,C6_=_C200 ,C6_=_C202 ,C6_=_C203 ,C11_=_C47 ,C11_=_C66 ,\nC11_=_C120 ,C11_=_C153 ,C11_=_C167 ,C11_=_C179 ,C11_=_C207 ,C11_=_C300 ,\nC11_=_C312 ,C11_=_C334 ,C11_=_C335 ,C11_=_C336 ,C11_=_C337 ,C11_=_C338 ,\nC11_=_C339 ,C11_=_C340 ,C24_=_C61 ,C24_=_C94 ,C24_=_C190 ,C24_=_C191 ,\nC24_=_C192 ,C24_=_C194 ,C24_=_C195 ,C24_=_C197 ,C24_=_C198 ,C24_=_C199 ,\nC24_=_C200 ,C24_=_C202 ,C24_=_C203 ,C47_=_C66 ,C47_=_C120 ,C47_=_C153 ,\nC47_=_C167 ,C47_=_C179 ,C47_=_C207 ,C47_=_C300 ,C47_=_C312 ,C47_=_C334 ,\nC47_=_C335 ,C47_=_C336 ,C47_=_C337 ,C47_=_C338 ,C47_=_C339 ,C47_=_C340 ,\nC61_=_C63 ,C61_=_C66 ,C61_=_C94 ,C61_=_C190 ,C61_=_C191 ,C61_=_C192 ,\nC61_=_C194 ,C61_=_C195 ,C61_=_C197 ,C61_=_C198 ,C61_=_C199 ,C61_=_C200 ,\nC61_=_C202 ,C61_=_C203 ,C63_=_C66 ,C63_=_C80 ,C63_=_C100 ,C63_=_C116 ,\nC63_=_C134 ,C63_=_C177 ,C63_=_C236 ,C63_=_C251 ,C63_=_C273 ,C63_=_C289 ,\nC63_=_C291 ,C63_=_C292 ,C63_=_C293 ,C63_=_C294 ,C63_=_C295 ,C63_=_C297 ,\nC63_=_C298 ,C66_=_C120 ,C66_=_C153 ,C66_=_C167 ,C66_=_C179 ,C66_=_C207 ,\nC66_=_C300 ,C66_=_C312 ,C66_=_C334 ,C66_=_C335 ,C66_=_C336 ,C66_=_C337 ,\nC66_=_C338 ,C66_=_C339 ,C66_=_C340 ,C80_=_C90 ,C80_=_C100 ,C80_=_C116 ,\nC80_=_C134 ,C80_=_C177 ,C80_=_C236 ,C80_=_C251 ,C80_=_C273 ,C80_=_C289 ,\nC80_=_C291 ,C80_=_C292 ,C80_=_C293 ,C80_=_C294 ,C80_=_C295 ,C80_=_C297 ,\nC80_=_C298 ,C90_=_C108 ,C90_=_C160 ,C90_=_C186 ,C90_=_C216 ,C90_=_C230 ,\nC90_=_C259 ,C90_=_C286 ,C90_=_C322 ,C90_=_C332 ,C90_=_C350 ,C90_=_C380 ,\nC90_=_C385 ,C90_=_C404 ,C90_=_C411 ,C90_=_C412 ,C94_=_C100 ,C94_=_C108 ,\nC94_=_C190 ,C94_=_C191 ,C94_=_C192 ,C94_=_C194 ,C94_=_C195 ,C94_=_C197 ,\nC94_=_C198 ,C94_=_C199 ,C94_=_C200 ,C94_=_C202 ,C94_=_C203 ,C100_=_C108 ,\nC100_=_C116 ,C100_=_C134 ,C100_=_C177 ,C100_=_C236 ,C100_=_C251 ,C100_=_C273 ,\nC100_=_C289 ,C100_=_C291 ,C100_=_C292</w:t>
      </w:r>
    </w:p>
    <w:p>
      <w:pPr>
        <w:pStyle w:val="PreformattedText"/>
        <w:bidi w:val="0"/>
        <w:spacing w:before="0" w:after="0"/>
        <w:jc w:val="left"/>
        <w:rPr/>
      </w:pPr>
      <w:r>
        <w:rPr/>
        <w:t xml:space="preserve"> </w:t>
      </w:r>
      <w:r>
        <w:rPr/>
        <w:t>,C100_=_C293 ,C100_=_C294 ,C100_=_C295 ,\nC100_=_C297 ,C100_=_C298 ,C108_=_C160 ,C108_=_C186 ,C108_=_C216 ,C108_=_C230 ,\nC108_=_C259 ,C108_=_C286 ,C108_=_C322 ,C108_=_C332 ,C108_=_C350 ,C108_=_C380 ,\nC108_=_C385 ,C108_=_C404 ,C108_=_C411 ,C108_=_C412 ,C116_=_C120 ,C116_=_C134 ,\nC116_=_C177 ,C116_=_C236 ,C116_=_C251 ,C116_=_C273 ,C116_=_C289 ,C116_=_C291 ,\nC116_=_C292 ,C116_=_C293 ,C116_=_C294 ,C116_=_C295 ,C116_=_C297 ,C116_=_C298 ,\nC120_=_C153 ,C120_=_C167 ,C120_=_C179 ,C120_=_C207 ,C120_=_C300 ,C120_=_C312 ,\nC120_=_C334 ,C120_=_C335 ,C120_=_C336 ,C120_=_C337 ,C120_=_C338 ,C120_=_C339 ,\nC120_=_C340 ,C134_=_C177 ,C134_=_C236 ,C134_=_C251 ,C134_=_C273 ,C134_=_C289 ,\nC134_=_C291 ,C134_=_C292 ,C134_=_C293 ,C134_=_C294 ,C134_=_C295 ,C134_=_C297 ,\nC134_=_C298 ,C153_=_C160 ,C153_=_C167 ,C153_=_C179 ,C153_=_C207 ,C153_=_C300 ,\nC153_=_C312 ,C153_=_C334 ,C153_=_C335 ,C153_=_C336 ,C153_=_C337 ,C153_=_C338 ,\nC153_=_C339 ,C153_=_C340 ,C160_=_C186 ,C160_=_C216 ,C160_=_C230 ,C160_=_C259 ,\nC160_=_C286 ,C160_=_C322 ,C160_=_C332 ,C160_=_C350 ,C160_=_C380 ,C160_=_C385 ,\nC160_=_C404 ,C160_=_C411 ,C160_=_C412 ,C167_=_C179 ,C167_=_C207 ,C167_=_C300 ,\nC167_=_C312 ,C167_=_C334 ,C167_=_C335 ,C167_=_C336 ,C167_=_C337 ,C167_=_C338 ,\nC167_=_C339 ,C167_=_C340 ,C177_=_C179 ,C177_=_C186 ,C177_=_C236 ,C177_=_C251 ,\nC177_=_C273 ,C177_=_C289 ,C177_=_C291 ,C177_=_C292 ,C177_=_C293 ,C177_=_C294 ,\nC177_=_C295 ,C177_=_C297 ,C177_=_C298 ,C179_=_C186 ,C179_=_C207 ,C179_=_C300 ,\nC179_=_C312 ,C179_=_C334 ,C179_=_C335 ,C179_=_C336 ,C179_=_C337 ,C179_=_C338 ,\nC179_=_C339 ,C179_=_C340 ,C186_=_C216 ,C186_=_C230 ,C186_=_C259 ,C186_=_C286 ,\nC186_=_C322 ,C186_=_C332 ,C186_=_C350 ,C186_=_C380 ,C186_=_C385 ,C186_=_C404 ,\nC186_=_C411 ,C186_=_C412 ,C190_=_C191 ,C190_=_C192 ,C190_=_C194 ,C190_=_C195 ,\nC190_=_C197 ,C190_=_C198 ,C190_=_C199 ,C190_=_C200 ,C190_=_C202 ,C190_=_C203 ,\nC190_=_C207 ,C190_=_C216 ,C191_=_C192 ,C191_=_C194 ,C191_=_C195 ,C191_=_C197 ,\nC191_=_C198 ,C191_=_C199 ,C191_=_C200 ,C191_=_C202 ,C191_=_C203 ,C192_=_C194 ,\nC192_=_C195 ,C192_=_C197 ,C192_=_C198 ,C192_=_C199 ,C192_=_C200 ,C192_=_C202 ,\nC192_=_C203 ,C192_=_C273 ,C192_=_C286 ,C194_=_C195 ,C194_=_C197 ,C194_=_C198 ,\nC194_=_C199 ,C194_=_C200 ,C194_=_C202 ,C194_=_C203 ,C194_=_C312 ,C194_=_C322 ,\nC195_=_C197 ,C195_=_C198 ,C195_=_C199 ,C195_=_C200 ,C195_=_C202 ,C195_=_C203 ,\nC195_=_C332 ,C197_=_C198 ,C197_=_C199 ,C197_=_C200 ,C197_=_C202 ,C197_=_C203 ,\nC197_=_C335 ,C198_=_C199 ,C198_=_C200 ,C198_=_C202 ,C198_=_C203 ,C199_=_C200 ,\nC199_=_C202 ,C199_=_C203 ,C199_=_C294 ,C199_=_C404 ,C200_=_C202 ,C200_=_C203 ,\nC202_=_C203 ,C202_=_C297 ,C202_=_C411 ,C203_=_C298 ,C203_=_C340 ,C203_=_C412 ,\nC207_=_C216 ,C207_=_C300 ,C207_=_C312 ,C207_=_C334 ,C207_=_C335 ,C207_=_C336 ,\nC207_=_C337 ,C207_=_C338 ,C207_=_C339 ,C207_=_C340 ,C216_=_C230 ,C216_=_C259 ,\nC216_=_C286 ,C216_=_C322 ,C216_=_C332 ,C216_=_C350 ,C216_=_C380 ,C216_=_C385 ,\nC216_=_C404 ,C216_=_C411 ,C216_=_C412 ,C230_=_C259 ,C230_=_C286 ,C230_=_C322 ,\nC230_=_C332 ,C230_=_C350 ,C230_=_C380 ,C230_=_C385 ,C230_=_C404 ,C230_=_C411 ,\nC230_=_C412 ,C236_=_C251 ,C236_=_C273 ,C236_=_C289 ,C236_=_C291 ,C236_=_C292 ,\nC236_=_C293 ,C236_=_C294 ,C236_=_C295 ,C236_=_C297 ,C236_=_C298 ,C251_=_C259 ,\nC251_=_C273 ,C251_=_C289 ,C251_=_C291 ,C251_=_C292 ,C251_=_C293 ,C251_=_C294 ,\nC251_=_C295 ,C251_=_C297 ,C251_=_C298 ,C259_=_C286 ,C259_=_C322 ,C259_=_C332 ,\nC259_=_C350 ,C259_=_C380 ,C259_=_C385 ,C259_=_C404 ,C259_=_C411 ,C259_=_C412 ,\nC273_=_C286 ,C273_=_C289 ,C273_=_C291 ,C273_=_C292 ,C273_=_C293 ,C273_=_C294 ,\nC273_=_C295 ,C273_=_C297 ,C273_=_C298 ,C286_=_C322 ,C286_=_C332 ,C286_=_C350 ,\nC286_=_C380 ,C286_=_C385 ,C286_=_C404 ,C286_=_C411 ,C286_=_C412 ,C289_=_C291 ,\nC289_=_C292 ,C289_=_C293 ,C289_=_C294 ,C289_=_C295 ,C289_=_C297 ,C289_=_C298 ,\nC289_=_C300 ,C291_=_C292 ,C291_=_C293 ,C291_=_C294 ,C291_=_C295 ,C291_=_C297 ,\nC291_=_C298 ,C291_=_C334 ,C291_=_C350 ,C292_=_C293 ,C292_=_C294 ,C292_=_C295 ,\nC292_=_C297 ,C292_=_C298 ,C293_=_C294 ,C293_=_C295 ,C293_=_C297 ,C293_=_C298 ,\nC293_=_C336 ,C294_=_C295 ,C294_=_C297 ,C294_=_C298 ,C294_=_C404 ,C295_=_C297 ,\nC295_=_C298 ,C297_=_C298 ,C297_=_C411 ,C298_=_C340 ,C298_=_C412 ,C300_=_C312 ,\nC300_=_C334 ,C300_=_C335 ,C300_=_C336 ,C300_=_C337 ,C300_=_C338 ,C300_=_C339 ,\nC300_=_C340 ,C312_=_C322 ,C312_=_C334 ,C312_=_C335 ,C312_=_C336 ,C312_=_C337 ,\nC312_=_C338 ,C312_=_C339 ,C312_=_C340 ,C322_=_C332 ,C322_=_C350 ,C322_=_C380 ,\nC322_=_C385 ,C322_=_C404 ,C322_=_C411 ,C322_=_C412 ,C332_=_C350 ,C332_=_C380 ,\nC332_=_C385 ,C332_=_C404 ,C332_=_C411 ,C332_=_C412 ,C334_=_C335 ,C334_=_C336 ,\nC334_=_C337 ,C334_=_C338 ,C334_=_C339 ,C334_=_C340 ,C334_=_C350 ,C335_=_C336 ,\nC335_=_C337 ,C335_=_C338 ,C335_=_C339 ,C335_=_C340 ,C336_=_C337 ,C336_=_C338 ,\nC336_=_C339 ,C336_=_C340 ,C337_=_C338 ,C337_=_C339 ,C337_=_C340 ,C338_=_C339 ,\nC338_=_C340 ,C338_=_C385 ,C339_=_C340 ,C340_=_C412 ,C350_=_C380 ,C350_=_C385 ,\nC350_=_C404 ,C350_=_C411 ,C350_=_C412 ,C380_=_C385 ,C380_=_C404 ,C380_=_C411 ,\nC380_=_C412 ,C385_=_C404 ,C385_=_C411 ,C385_=_C412 ,C404_=_C411 ,C404_=_C412 ,\nC411_=_C412 ,"];31[shape=box, label="id:31 level: 3\n76: C5 C21 C26 C43 C57 \nC77 C92 C94 C95 C96 C97 \nC98 C99 C100 C101 C102 C103 \nC104 C105 C106 C107 C108 C109 \nC110 C113 C129 C145 C149 C161 \nC172 C173 C174 C175 C176 C177 \nC178 C179 C180 C181 C182 C183 \nC184 C185 C186 C187 C188 C189 \nC202 C204 C219 C220 C221 C222 \nC223 C224 C225 C226 C227 C228 \nC229 C230 C232 C248 C287 C297 \nC309 C323 C351 C357 C388 C395 \nC399 C405 C407 C411 C413 \n824: C5_=_C21( C5 C21 ) C5_=_C129( C5 C129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21_=_C109( C21 C109 ) C21_=_C145( C21 C145 ) C21_=_C161( C21 C161 ) \nC21_=_C187( C21 C187 ) C21_=_C202( C21 C202 ) C21_=_C248( C21 C248 ) C21_=_C287( C21 C287 ) C21_=_C297( C21 C297 ) C21_=_C309( C21 C309 ) \nC21_=_C323( C21 C323 ) C21_=_C351( C21 C351 ) C21_=_C357( C21 C357 ) C21_=_C388( C21 C388 ) C21_=_C395( C21 C395 ) C21_=_C399( C21 C399 ) \nC21_=_C405( C21 C405 ) C21_=_C407( C21 C407 ) C21_=_C411( C21 C411 ) C21_=_C413( C21 C413 ) C26_=_C43( C26 C43 ) C26_=_C77( C26 C77 ) \nC26_=_C96( C26 C96 ) C26_=_C113( C26 C113 ) C26_=_C149( C26 C149 ) C26_=_C173( C26 C173 ) C26_=_C204( C26 C204 ) C26_=_C219( C26 C219 ) \nC26_=_C220( C26 C220 ) C26_=_C221( C26 C221 ) C26_=_C222( C26 C222 ) C26_=_C223( C26 C223 ) C26_=_C224( C26 C224 ) C26_=_C225( C26 C225 ) \nC26_=_C226( C26 C226 ) C26_=_C227( C26 C227 ) C26_=_C228( C26 C228 ) C26_=_C229( C26 C229 ) C26_=_C230( C26 C230 ) C26_=_C232( C26 C232 ) \nC43_=_C77( C43 C77 ) C43_=_C96( C43 C96 ) C43_=_C113( C43 C113 ) C43_=_C149( C43 C149 ) C43_=_C173( C43 C173 ) C43_=_C204( C43 C204 ) \nC43_=_C219( C43 C219 ) C43_=_C220( C43 C220 ) C43_=_C221( C43 C221 ) C43_=_C222( C43 C222 ) C43_=_C223( C43 C223 ) C43_=_C224( C43 C224 ) \nC43_=_C225( C43 C225 ) C43_=_C226( C43 C226 ) C43_=_C227( C43 C227 ) C43_=_C228( C43 C228 ) C43_=_C229( C43 C229 ) C43_=_C230( C43 C230 ) \nC43_=_C232( C43 C232 ) C57_=_C92( C57 C92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77_=_C96( C77 C96 ) C77_=_C113( C77 C113 ) C77_=_C149( C77 C149 ) C77_=_C173( C77 C173 ) C77_=_C204( C77 C204 ) \nC77_=_C219( C77 C219 ) C77_=_C220( C77 C220 ) C77_=_C221( C77 C221 ) C77_=_C222( C77 C222 ) C77_=_C223( C77 C223 ) C77_=_C224( C77 C224 ) \nC77_=_C225( C77 C225 ) C77_=_C226( C77 C226 ) C77_=_C227( C77 C227 ) C77_=_C228( C77 C228 ) C77_=_C229( C77 C229 ) C77_=_C230( C77 C230 ) \nC77_=_C232( C77 C232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3( C92 C11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202( C94 C202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72( C95 C172 ) C95_=_C204( C95 C204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3( C96 C113 ) C96_=_C149( C96 C149 ) C96_=_C173( C96 C173 ) C96_=_C204( C96 C204 ) C96_=_C219( C96 C219 ) \nC96_=_C220( C96 C220 ) C96_=_C221( C96 C221 ) C96_=_C222( C96 C222 ) C96_=_C223( C96 C223 ) C96_=_C224( C96 C224 ) C96_=_C225( C96 C225 ) \nC96_=_C226(</w:t>
      </w:r>
    </w:p>
    <w:p>
      <w:pPr>
        <w:pStyle w:val="PreformattedText"/>
        <w:bidi w:val="0"/>
        <w:spacing w:before="0" w:after="0"/>
        <w:jc w:val="left"/>
        <w:rPr/>
      </w:pPr>
      <w:r>
        <w:rPr/>
        <w:t xml:space="preserve"> </w:t>
      </w:r>
      <w:r>
        <w:rPr/>
        <w:t>C96 C226 ) C96_=_C227( C96 C227 ) C96_=_C228( C96 C228 ) C96_=_C229( C96 C229 ) C96_=_C230( C96 C230 ) C96_=_C232( C96 C232 ) \nC97_=_C98( C97 C98 ) C97_=_C99( C97 C99 ) C97_=_C100( C97 C100 ) C97_=_C101( C97 C101 ) C97_=_C102( C97 C102 ) C97_=_C103( C97 C103 ) \nC97_=_C104( C97 C104 ) C97_=_C105( C97 C105 ) C97_=_C106( C97 C106 ) C97_=_C107( C97 C107 ) C97_=_C108( C97 C108 ) C97_=_C109( C97 C109 ) \nC97_=_C110( C97 C110 ) C97_=_C174( C97 C174 ) C97_=_C219( C97 C219 ) C97_=_C248( C97 C248 ) C98_=_C99( C98 C99 ) C98_=_C100( C98 C100 ) \nC98_=_C101( C98 C101 ) C98_=_C102( C98 C102 ) C98_=_C103( C98 C103 ) C98_=_C104( C98 C104 ) C98_=_C105( C98 C105 ) C98_=_C106( C98 C106 ) \nC98_=_C107( C98 C107 ) C98_=_C108( C98 C108 ) C98_=_C109( C98 C109 ) C98_=_C110( C98 C110 ) C98_=_C175( C98 C175 ) C98_=_C220( C98 C220 ) \nC99_=_C100( C99 C100 ) C99_=_C101( C99 C101 ) C99_=_C102( C99 C102 ) C99_=_C103( C99 C103 ) C99_=_C104( C99 C104 ) C99_=_C105( C99 C105 ) \nC99_=_C106( C99 C106 ) C99_=_C107( C99 C107 ) C99_=_C108( C99 C108 ) C99_=_C109( C99 C109 ) C99_=_C110( C99 C110 ) C99_=_C176( C99 C176 ) \nC99_=_C221( C99 C221 ) C99_=_C287( C99 C287 ) C100_=_C101( C100 C101 ) C100_=_C102( C100 C102 ) C100_=_C103( C100 C103 ) C100_=_C104( C100 C104 ) \nC100_=_C105( C100 C105 ) C100_=_C106( C100 C106 ) C100_=_C107( C100 C107 ) C100_=_C108( C100 C108 ) C100_=_C109( C100 C109 ) C100_=_C110( C100 C110 ) \nC100_=_C177( C100 C177 ) C100_=_C297( C100 C297 ) C101_=_C102( C101 C102 ) C101_=_C103( C101 C103 ) C101_=_C104( C101 C104 ) C101_=_C105( C101 C105 ) \nC101_=_C106( C101 C106 ) C101_=_C107( C101 C107 ) C101_=_C108( C101 C108 ) C101_=_C109( C101 C109 ) C101_=_C110( C101 C110 ) C101_=_C222( C101 C222 ) \nC101_=_C309( C101 C309 ) C102_=_C103( C102 C103 ) C102_=_C104( C102 C104 ) C102_=_C105( C102 C105 ) C102_=_C106( C102 C106 ) C102_=_C107( C102 C107 ) \nC102_=_C108( C102 C108 ) C102_=_C109( C102 C109 ) C102_=_C110( C102 C110 ) C102_=_C178( C102 C178 ) C102_=_C223( C102 C223 ) C102_=_C323( C102 C323 ) \nC103_=_C104( C103 C104 ) C103_=_C105( C103 C105 ) C103_=_C106( C103 C106 ) C103_=_C107( C103 C107 ) C103_=_C108( C103 C108 ) C103_=_C109( C103 C109 ) \nC103_=_C110( C103 C110 ) C103_=_C225( C103 C225 ) C104_=_C105( C104 C105 ) C104_=_C106( C104 C106 ) C104_=_C107( C104 C107 ) C104_=_C108( C104 C108 ) \nC104_=_C109( C104 C109 ) C104_=_C110( C104 C110 ) C104_=_C180( C104 C180 ) C105_=_C106( C105 C106 ) C105_=_C107( C105 C107 ) C105_=_C108( C105 C108 ) \nC105_=_C109( C105 C109 ) C105_=_C110( C105 C110 ) C106_=_C107( C106 C107 ) C106_=_C108( C106 C108 ) C106_=_C109( C106 C109 ) C106_=_C110( C106 C110 ) \nC106_=_C183( C106 C183 ) C106_=_C228( C106 C228 ) C106_=_C399( C106 C399 ) C107_=_C108( C107 C108 ) C107_=_C109( C107 C109 ) C107_=_C110( C107 C110 ) \nC107_=_C184( C107 C184 ) C107_=_C229( C107 C229 ) C107_=_C405( C107 C405 ) C108_=_C109( C108 C109 ) C108_=_C110( C108 C110 ) C108_=_C186( C108 C186 ) \nC108_=_C230( C108 C230 ) C108_=_C411( C108 C411 ) C109_=_C110( C109 C110 ) C109_=_C145( C109 C145 ) C109_=_C161( C109 C161 ) C109_=_C187( C109 C187 ) \nC109_=_C202( C109 C202 ) C109_=_C248( C109 C248 ) C109_=_C287( C109 C287 ) C109_=_C297( C109 C297 ) C109_=_C309( C109 C309 ) C109_=_C323( C109 C323 ) \nC109_=_C351( C109 C351 ) C109_=_C357( C109 C357 ) C109_=_C388( C109 C388 ) C109_=_C395( C109 C395 ) C109_=_C399( C109 C399 ) C109_=_C405( C109 C405 ) \nC109_=_C407( C109 C407 ) C109_=_C411( C109 C411 ) C109_=_C413( C109 C413 ) C110_=_C188( C110 C188 ) C113_=_C149( C113 C149 ) C113_=_C173( C113 C173 ) \nC113_=_C204( C113 C204 ) C113_=_C219( C113 C219 ) C113_=_C220( C113 C220 ) C113_=_C221( C113 C221 ) C113_=_C222( C113 C222 ) C113_=_C223( C113 C223 ) \nC113_=_C224( C113 C224 ) C113_=_C225( C113 C225 ) C113_=_C226( C113 C226 ) C113_=_C227( C113 C227 ) C113_=_C228( C113 C228 ) C113_=_C229( C113 C229 ) \nC113_=_C230( C113 C230 ) C113_=_C232( C113 C232 ) C129_=_C145( C129 C145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45_=_C161( C145 C161 ) C145_=_C187( C145 C187 ) C145_=_C202( C145 C202 ) \nC145_=_C248( C145 C248 ) C145_=_C287( C145 C287 ) C145_=_C297( C145 C297 ) C145_=_C309( C145 C309 ) C145_=_C323( C145 C323 ) C145_=_C351( C145 C351 ) \nC145_=_C357( C145 C357 ) C145_=_C388( C145 C388 ) C145_=_C395( C145 C395 ) C145_=_C399( C145 C399 ) C145_=_C405( C145 C405 ) C145_=_C407( C145 C407 ) \nC145_=_C411( C145 C411 ) C145_=_C413( C145 C413 ) C149_=_C161( C149 C161 ) C149_=_C173( C149 C173 ) C149_=_C204( C149 C204 ) C149_=_C219( C149 C219 ) \nC149_=_C220( C149 C220 ) C149_=_C221( C149 C221 ) C149_=_C222( C149 C222 ) C149_=_C223( C149 C223 ) C149_=_C224( C149 C224 ) C149_=_C225( C149 C225 ) \nC149_=_C226( C149 C226 ) C149_=_C227( C149 C227 ) C149_=_C228( C149 C228 ) C149_=_C229( C149 C229 ) C149_=_C230( C149 C230 ) C149_=_C232( C149 C232 ) \nC161_=_C187( C161 C187 ) C161_=_C202( C161 C202 ) C161_=_C248( C161 C248 ) C161_=_C287( C161 C287 ) C161_=_C297( C161 C297 ) C161_=_C309( C161 C309 ) \nC161_=_C323( C161 C323 ) C161_=_C351( C161 C351 ) C161_=_C357( C161 C357 ) C161_=_C388( C161 C388 ) C161_=_C395( C161 C395 ) C161_=_C399( C161 C399 ) \nC161_=_C405( C161 C405 ) C161_=_C407( C161 C407 ) C161_=_C411( C161 C411 ) C161_=_C413( C161 C413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204( C172 C204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204( C173 C204 ) C173_=_C219( C173 C219 ) C173_=_C220( C173 C220 ) C173_=_C221( C173 C221 ) \nC173_=_C222( C173 C222 ) C173_=_C223( C173 C223 ) C173_=_C224( C173 C224 ) C173_=_C225( C173 C225 ) C173_=_C226( C173 C226 ) C173_=_C227( C173 C227 ) \nC173_=_C228( C173 C228 ) C173_=_C229( C173 C229 ) C173_=_C230( C173 C230 ) C173_=_C232( C173 C232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219( C174 C219 ) C174_=_C248( C174 C24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220( C175 C220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221( C176 C221 ) C176_=_C287( C176 C287 ) C177_=_C178( C177 C178 ) C177_=_C179( C177 C179 ) C177_=_C180( C177 C180 ) \nC177_=_C181( C177 C181 ) C177_=_C182( C177 C182 ) C177_=_C183( C177 C183 ) C177_=_C184( C177 C184 ) C177_=_C185( C177 C185 ) C177_=_C186( C177 C186 ) \nC177_=_C187( C177 C187 ) C177_=_C188( C177 C188 ) C177_=_C189( C177 C189 ) C177_=_C297( C177 C297 ) C178_=_C179( C178 C179 ) C178_=_C180( C178 C180 ) \nC178_=_C181( C178 C181 ) C178_=_C182( C178 C182 ) C178_=_C183( C178 C183 ) C178_=_C184( C178 C184 ) C178_=_C185( C178 C185 ) C178_=_C186( C178 C186 ) \nC178_=_C187( C178 C187 ) C178_=_C188( C178 C188 ) C178_=_C189( C178 C189 ) C178_=_C223( C178 C223 ) C178_=_C323( C178 C323 ) C179_=_C180( C179 C180 ) \nC179_=_C181( C179 C181 ) C179_=_C182( C179 C182 ) C179_=_C183( C179 C183 ) C179_=_C184( C179 C184 ) C179_=_C185( C179 C185 ) C179_=_C186( C179 C186 ) \nC179_=_C187( C179 C187 ) C179_=_C188( C179 C188 ) C179_=_C189( C179 C189 ) C180_=_C181( C180 C181 ) C180_=_C182( C180 C182 ) C180_=_C183( C180 C183 ) \nC180_=_C184( C180 C184 ) C180_=_C185( C180 C185 ) C180_=_C186( C180 C186 ) C180_=_C187( C180 C187 ) C180_=_C188( C180 C188 ) C180_=_C189( C180 C189 ) \nC181_=_C182( C181 C182 ) C181_=_C183( C181 C183 ) C181_=_C184( C181 C184 ) C181_=_C185( C181 C185 ) C181_=_C186( C181 C186 ) C181_=_C187( C181 C187 ) \nC181_=_C188( C181 C188 ) C181_=_C189( C181 C189 ) C181_=_C227( C181 C227 ) C181_=_C388( C181 C388 ) C182_=_C183( C182 C183 ) C182_=_C184( C182 C184 ) \nC182_=_C185( C182 C185 ) C182_=_C186( C182 C186 ) C182_=_C187( C182 C187 ) C182_=_C188( C182 C188 ) C182_=_C189( C182 C189 ) C182_=_C395( C182 C395 ) \nC183_=_C184( C183 C184 ) C183_=_C185( C183 C185 ) C183_=_C186( C183 C186 ) C183_=_C187( C183 C187 ) C183_=_C188( C183 C188 ) C183_=_C189( C183 C189 ) \nC183_=_C228( C183 C228 ) C183_=_C399( C183 C399 ) C184_=_C185( C184 C185 ) C184_=_C186( C184 C186 ) C184_=_C187( C184 C187 ) C184_=_C188(</w:t>
      </w:r>
    </w:p>
    <w:p>
      <w:pPr>
        <w:pStyle w:val="PreformattedText"/>
        <w:bidi w:val="0"/>
        <w:spacing w:before="0" w:after="0"/>
        <w:jc w:val="left"/>
        <w:rPr/>
      </w:pPr>
      <w:r>
        <w:rPr/>
        <w:t xml:space="preserve"> </w:t>
      </w:r>
      <w:r>
        <w:rPr/>
        <w:t>C184 C188 ) \nC184_=_C189( C184 C189 ) C184_=_C229( C184 C229 ) C184_=_C405( C184 C405 ) C185_=_C186( C185 C186 ) C185_=_C187( C185 C187 ) C185_=_C188( C185 C188 ) \nC185_=_C189( C185 C189 ) C186_=_C187( C186 C187 ) C186_=_C188( C186 C188 ) C186_=_C189( C186 C189 ) C186_=_C230( C186 C230 ) C186_=_C411( C186 C411 ) \nC187_=_C188( C187 C188 ) C187_=_C189( C187 C189 ) C187_=_C202( C187 C202 ) C187_=_C248( C187 C248 ) C187_=_C287( C187 C287 ) C187_=_C297( C187 C297 ) \nC187_=_C309( C187 C309 ) C187_=_C323( C187 C323 ) C187_=_C351( C187 C351 ) C187_=_C357( C187 C357 ) C187_=_C388( C187 C388 ) C187_=_C395( C187 C395 ) \nC187_=_C399( C187 C399 ) C187_=_C405( C187 C405 ) C187_=_C407( C187 C407 ) C187_=_C411( C187 C411 ) C187_=_C413( C187 C413 ) C188_=_C189( C188 C189 ) \nC189_=_C232( C189 C232 ) C189_=_C413( C189 C413 ) C202_=_C248( C202 C248 ) C202_=_C287( C202 C287 ) C202_=_C297( C202 C297 ) C202_=_C309( C202 C309 ) \nC202_=_C323( C202 C323 ) C202_=_C351( C202 C351 ) C202_=_C357( C202 C357 ) C202_=_C388( C202 C388 ) C202_=_C395( C202 C395 ) C202_=_C399( C202 C399 ) \nC202_=_C405( C202 C405 ) C202_=_C407( C202 C407 ) C202_=_C411( C202 C411 ) C202_=_C413( C202 C413 ) C204_=_C219( C204 C219 ) C204_=_C220( C204 C220 ) \nC204_=_C221( C204 C221 ) C204_=_C222( C204 C222 ) C204_=_C223( C204 C223 ) C204_=_C224( C204 C224 ) C204_=_C225( C204 C225 ) C204_=_C226( C204 C226 ) \nC204_=_C227( C204 C227 ) C204_=_C228( C204 C228 ) C204_=_C229( C204 C229 ) C204_=_C230( C204 C230 ) C204_=_C232( C204 C232 ) C219_=_C220( C219 C220 ) \nC219_=_C221( C219 C221 ) C219_=_C222( C219 C222 ) C219_=_C223( C219 C223 ) C219_=_C224( C219 C224 ) C219_=_C225( C219 C225 ) C219_=_C226( C219 C226 ) \nC219_=_C227( C219 C227 ) C219_=_C228( C219 C228 ) C219_=_C229( C219 C229 ) C219_=_C230( C219 C230 ) C219_=_C232( C219 C232 ) C219_=_C248( C219 C248 ) \nC220_=_C221( C220 C221 ) C220_=_C222( C220 C222 ) C220_=_C223( C220 C223 ) C220_=_C224( C220 C224 ) C220_=_C225( C220 C225 ) C220_=_C226( C220 C226 ) \nC220_=_C227( C220 C227 ) C220_=_C228( C220 C228 ) C220_=_C229( C220 C229 ) C220_=_C230( C220 C230 ) C220_=_C232( C220 C232 ) C221_=_C222( C221 C222 ) \nC221_=_C223( C221 C223 ) C221_=_C224( C221 C224 ) C221_=_C225( C221 C225 ) C221_=_C226( C221 C226 ) C221_=_C227( C221 C227 ) C221_=_C228( C221 C228 ) \nC221_=_C229( C221 C229 ) C221_=_C230( C221 C230 ) C221_=_C232( C221 C232 ) C221_=_C287( C221 C287 ) C222_=_C223( C222 C223 ) C222_=_C224( C222 C224 ) \nC222_=_C225( C222 C225 ) C222_=_C226( C222 C226 ) C222_=_C227( C222 C227 ) C222_=_C228( C222 C228 ) C222_=_C229( C222 C229 ) C222_=_C230( C222 C230 ) \nC222_=_C232( C222 C232 ) C222_=_C309( C222 C309 ) C223_=_C224( C223 C224 ) C223_=_C225( C223 C225 ) C223_=_C226( C223 C226 ) C223_=_C227( C223 C227 ) \nC223_=_C228( C223 C228 ) C223_=_C229( C223 C229 ) C223_=_C230( C223 C230 ) C223_=_C232( C223 C232 ) C223_=_C323( C223 C323 ) C224_=_C225( C224 C225 ) \nC224_=_C226( C224 C226 ) C224_=_C227( C224 C227 ) C224_=_C228( C224 C228 ) C224_=_C229( C224 C229 ) C224_=_C230( C224 C230 ) C224_=_C232( C224 C232 ) \nC225_=_C226( C225 C226 ) C225_=_C227( C225 C227 ) C225_=_C228( C225 C228 ) C225_=_C229( C225 C229 ) C225_=_C230( C225 C230 ) C225_=_C232( C225 C232 ) \nC226_=_C227( C226 C227 ) C226_=_C228( C226 C228 ) C226_=_C229( C226 C229 ) C226_=_C230( C226 C230 ) C226_=_C232( C226 C232 ) C227_=_C228( C227 C228 ) \nC227_=_C229( C227 C229 ) C227_=_C230( C227 C230 ) C227_=_C232( C227 C232 ) C227_=_C388( C227 C388 ) C228_=_C229( C228 C229 ) C228_=_C230( C228 C230 ) \nC228_=_C232( C228 C232 ) C228_=_C399( C228 C399 ) C229_=_C230( C229 C230 ) C229_=_C232( C229 C232 ) C229_=_C405( C229 C405 ) C230_=_C232( C230 C232 ) \nC230_=_C411( C230 C411 ) C232_=_C413( C232 C413 ) C248_=_C287( C248 C287 ) C248_=_C297( C248 C297 ) C248_=_C309( C248 C309 ) C248_=_C323( C248 C323 ) \nC248_=_C351( C248 C351 ) C248_=_C357( C248 C357 ) C248_=_C388( C248 C388 ) C248_=_C395( C248 C395 ) C248_=_C399( C248 C399 ) C248_=_C405( C248 C405 ) \nC248_=_C407( C248 C407 ) C248_=_C411( C248 C411 ) C248_=_C413( C248 C413 ) C287_=_C297( C287 C297 ) C287_=_C309( C287 C309 ) C287_=_C323( C287 C323 ) \nC287_=_C351( C287 C351 ) C287_=_C357( C287 C357 ) C287_=_C388( C287 C388 ) C287_=_C395( C287 C395 ) C287_=_C399( C287 C399 ) C287_=_C405( C287 C405 ) \nC287_=_C407( C287 C407 ) C287_=_C411( C287 C411 ) C287_=_C413( C287 C413 ) C297_=_C309( C297 C309 ) C297_=_C323( C297 C323 ) C297_=_C351( C297 C351 ) \nC297_=_C357( C297 C357 ) C297_=_C388( C297 C388 ) C297_=_C395( C297 C395 ) C297_=_C399( C297 C399 ) C297_=_C405( C297 C405 ) C297_=_C407( C297 C407 ) \nC297_=_C411( C297 C411 ) C297_=_C413( C297 C413 ) C309_=_C323( C309 C323 ) C309_=_C351( C309 C351 ) C309_=_C357( C309 C357 ) C309_=_C388( C309 C388 ) \nC309_=_C395( C309 C395 ) C309_=_C399( C309 C399 ) C309_=_C405( C309 C405 ) C309_=_C407( C309 C407 ) C309_=_C411( C309 C411 ) C309_=_C413( C309 C413 ) \nC323_=_C351( C323 C351 ) C323_=_C357( C323 C357 ) C323_=_C388( C323 C388 ) C323_=_C395( C323 C395 ) C323_=_C399( C323 C399 ) C323_=_C405( C323 C405 ) \nC323_=_C407( C323 C407 ) C323_=_C411( C323 C411 ) C323_=_C413( C323 C413 ) C351_=_C357( C351 C357 ) C351_=_C388( C351 C388 ) C351_=_C395( C351 C395 ) \nC351_=_C399( C351 C399 ) C351_=_C405( C351 C405 ) C351_=_C407( C351 C407 ) C351_=_C411( C351 C411 ) C351_=_C413( C351 C413 ) C357_=_C388( C357 C388 ) \nC357_=_C395( C357 C395 ) C357_=_C399( C357 C399 ) C357_=_C405( C357 C405 ) C357_=_C407( C357 C407 ) C357_=_C411( C357 C411 ) C357_=_C413( C357 C413 ) \nC388_=_C395( C388 C395 ) C388_=_C399( C388 C399 ) C388_=_C405( C388 C405 ) C388_=_C407( C388 C407 ) C388_=_C411( C388 C411 ) C388_=_C413( C388 C413 ) \nC395_=_C399( C395 C399 ) C395_=_C405( C395 C405 ) C395_=_C407( C395 C407 ) C395_=_C411( C395 C411 ) C395_=_C413( C395 C413 ) C399_=_C405( C399 C405 ) \nC399_=_C407( C399 C407 ) C399_=_C411( C399 C411 ) C399_=_C413( C399 C413 ) C405_=_C407( C405 C407 ) C405_=_C411( C405 C411 ) C405_=_C413( C405 C413 ) \nC407_=_C411( C407 C411 ) C407_=_C413( C407 C413 ) C411_=_C413( C411 C413 ) "];19-&gt;31[label="72: C5 C21 C26 C43 C57 \nC77 C92 C94 C95 C97 C98 \nC99 C100 C101 C102 C103 C104 \nC105 C106 C107 C108 C110 C113 \nC129 C145 C149 C161 C172 C174 \nC175 C176 C177 C178 C179 C180 \nC181 C182 C183 C184 C185 C186 \nC188 C189 C202 C204 C219 C220 \nC221 C222 C223 C224 C225 C226 \nC227 C228 C229 C230 C232 C248 \nC287 C297 C309 C323 C351 C357 \nC388 C395 C399 C405 C407 C411 \nC413 \n676: C5_=_C21 ,C5_=_C129 ,C5_=_C172 ,C5_=_C174 ,C5_=_C175 ,\nC5_=_C176 ,C5_=_C177 ,C5_=_C178 ,C5_=_C179 ,C5_=_C180 ,C5_=_C181 ,\nC5_=_C182 ,C5_=_C183 ,C5_=_C184 ,C5_=_C185 ,C5_=_C186 ,C5_=_C188 ,\nC5_=_C189 ,C21_=_C145 ,C21_=_C161 ,C21_=_C202 ,C21_=_C248 ,C21_=_C287 ,\nC21_=_C297 ,C21_=_C309 ,C21_=_C323 ,C21_=_C351 ,C21_=_C357 ,C21_=_C388 ,\nC21_=_C395 ,C21_=_C399 ,C21_=_C405 ,C21_=_C407 ,C21_=_C411 ,C21_=_C413 ,\nC26_=_C43 ,C26_=_C77 ,C26_=_C113 ,C26_=_C149 ,C26_=_C204 ,C26_=_C219 ,\nC26_=_C220 ,C26_=_C221 ,C26_=_C222 ,C26_=_C223 ,C26_=_C224 ,C26_=_C225 ,\nC26_=_C226 ,C26_=_C227 ,C26_=_C228 ,C26_=_C229 ,C26_=_C230 ,C26_=_C232 ,\nC43_=_C77 ,C43_=_C113 ,C43_=_C149 ,C43_=_C204 ,C43_=_C219 ,C43_=_C220 ,\nC43_=_C221 ,C43_=_C222 ,C43_=_C223 ,C43_=_C224 ,C43_=_C225 ,C43_=_C226 ,\nC43_=_C227 ,C43_=_C228 ,C43_=_C229 ,C43_=_C230 ,C43_=_C232 ,C57_=_C92 ,\nC57_=_C94 ,C57_=_C95 ,C57_=_C97 ,C57_=_C98 ,C57_=_C99 ,C57_=_C100 ,\nC57_=_C101 ,C57_=_C102 ,C57_=_C103 ,C57_=_C104 ,C57_=_C105 ,C57_=_C106 ,\nC57_=_C107 ,C57_=_C108 ,C57_=_C110 ,C77_=_C113 ,C77_=_C149 ,C77_=_C204 ,\nC77_=_C219 ,C77_=_C220 ,C77_=_C221 ,C77_=_C222 ,C77_=_C223 ,C77_=_C224 ,\nC77_=_C225 ,C77_=_C226 ,C77_=_C227 ,C77_=_C228 ,C77_=_C229 ,C77_=_C230 ,\nC77_=_C232 ,C92_=_C94 ,C92_=_C95 ,C92_=_C97 ,C92_=_C98 ,C92_=_C99 ,\nC92_=_C100 ,C92_=_C101 ,C92_=_C102 ,C92_=_C103 ,C92_=_C104 ,C92_=_C105 ,\nC92_=_C106 ,C92_=_C107 ,C92_=_C108 ,C92_=_C110 ,C92_=_C113 ,C94_=_C95 ,\nC94_=_C97 ,C94_=_C98 ,C94_=_C99 ,C94_=_C100 ,C94_=_C101 ,C94_=_C102 ,\nC94_=_C103 ,C94_=_C104 ,C94_=_C105 ,C94_=_C106 ,C94_=_C107 ,C94_=_C108 ,\nC94_=_C110 ,C94_=_C202 ,C95_=_C97 ,C95_=_C98 ,C95_=_C99 ,C95_=_C100 ,\nC95_=_C101 ,C95_=_C102 ,C95_=_C103 ,C95_=_C104 ,C95_=_C105 ,C95_=_C106 ,\nC95_=_C107 ,C95_=_C108 ,C95_=_C110 ,C95_=_C172 ,C95_=_C204 ,C97_=_C98 ,\nC97_=_C99 ,C97_=_C100 ,C97_=_C101 ,C97_=_C102 ,C97_=_C103 ,C97_=_C104 ,\nC97_=_C105 ,C97_=_C106 ,C97_=_C107 ,C97_=_C108 ,C97_=_C110 ,C97_=_C174 ,\nC97_=_C219 ,C97_=_C248 ,C98_=_C99 ,C98_=_C100 ,C98_=_C101 ,C98_=_C102 ,\nC98_=_C103 ,C98_=_C104 ,C98_=_C105 ,C98_=_C106 ,C98_=_C107 ,C98_=_C108 ,\nC98_=_C110 ,C98_=_C175 ,C98_=_C220 ,C99_=_C100 ,C99_=_C101 ,C99_=_C102 ,\nC99_=_C103 ,C99_=_C104 ,C99_=_C105 ,C99_=_C106 ,C99_=_C107 ,C99_=_C108 ,\nC99_=_C110 ,C99_=_C176 ,C99_=_C221 ,C99_=_C287 ,C100_=_C101 ,C100_=_C102 ,\nC100_=_C103 ,C100_=_C104 ,C100_=_C105 ,C100_=_C106 ,C100_=_C107 ,C100_=_C108 ,\nC100_=_C110 ,C100_=_C177 ,C100_=_C297 ,C101_=_C102 ,C101_=_C103 ,C101_=_C104 ,\nC101_=_C105 ,C101_=_C106 ,C101_=_C107 ,C101_=_C108 ,C101_=_C110 ,C101_=_C222 ,\nC101_=_C309 ,C102_=_C103 ,C102_=_C104 ,C102_=_C105 ,C102_=_C106 ,C102_=_C107 ,\nC102_=_C108 ,C102_=_C110 ,C102_=_C178 ,C102_=_C223 ,C102_=_C323 ,C103_=_C104 ,\nC103_=_C105 ,C103_=_C106 ,C103_=_C107 ,C103_=_C108 ,C103_=_C110 ,C103_=_C225 ,\nC104_=_C105 ,C104_=_C106 ,C104_=_C107 ,C104_=_C108 ,C104_=_C110 ,C104_=_C180 ,\nC105_=_C106 ,C105_=_C107 ,C105_=_C108 ,C105_=_C110 ,C106_=_C107 ,C106_=_C108 ,\nC106_=_C110 ,C106_=_C183 ,C106_=_C228 ,C106_=_C399 ,C107_=_C108 ,C107_=_C110 ,\nC107_=_C184 ,C107_=_C229 ,C107_=_C405 ,C108_=_C110 ,C108_=_C186 ,C108_=_C230 ,\nC108_=_C411 ,C110_=_C188 ,C113_=_C149 ,C113_=_C204 ,C113_=_C219 ,C113_=_C220 ,\nC113_=_C221 ,C113_=_C222 ,C113_=_C223 ,C113_=_C224 ,C113_=_C225 ,C113_=_C226 ,\nC113_=_C227 ,C113_=_C228 ,C113_=_C229 ,C113_=_C230 ,C113_=_C232 ,C129_=_C145 ,\nC129_=_C172 ,C129_=_C174 ,C129_=_C175 ,C129_=_C176 ,C129_=_C177 ,C129_=_C178 ,\nC129_=_C179 ,C129_=_C180 ,C129_=_C181 ,C129_=_C182</w:t>
      </w:r>
    </w:p>
    <w:p>
      <w:pPr>
        <w:pStyle w:val="PreformattedText"/>
        <w:bidi w:val="0"/>
        <w:spacing w:before="0" w:after="0"/>
        <w:jc w:val="left"/>
        <w:rPr/>
      </w:pPr>
      <w:r>
        <w:rPr/>
        <w:t xml:space="preserve"> </w:t>
      </w:r>
      <w:r>
        <w:rPr/>
        <w:t>,C129_=_C183 ,C129_=_C184 ,\nC129_=_C185 ,C129_=_C186 ,C129_=_C188 ,C129_=_C189 ,C145_=_C161 ,C145_=_C202 ,\nC145_=_C248 ,C145_=_C287 ,C145_=_C297 ,C145_=_C309 ,C145_=_C323 ,C145_=_C351 ,\nC145_=_C357 ,C145_=_C388 ,C145_=_C395 ,C145_=_C399 ,C145_=_C405 ,C145_=_C407 ,\nC145_=_C411 ,C145_=_C413 ,C149_=_C161 ,C149_=_C204 ,C149_=_C219 ,C149_=_C220 ,\nC149_=_C221 ,C149_=_C222 ,C149_=_C223 ,C149_=_C224 ,C149_=_C225 ,C149_=_C226 ,\nC149_=_C227 ,C149_=_C228 ,C149_=_C229 ,C149_=_C230 ,C149_=_C232 ,C161_=_C202 ,\nC161_=_C248 ,C161_=_C287 ,C161_=_C297 ,C161_=_C309 ,C161_=_C323 ,C161_=_C351 ,\nC161_=_C357 ,C161_=_C388 ,C161_=_C395 ,C161_=_C399 ,C161_=_C405 ,C161_=_C407 ,\nC161_=_C411 ,C161_=_C413 ,C172_=_C174 ,C172_=_C175 ,C172_=_C176 ,C172_=_C177 ,\nC172_=_C178 ,C172_=_C179 ,C172_=_C180 ,C172_=_C181 ,C172_=_C182 ,C172_=_C183 ,\nC172_=_C184 ,C172_=_C185 ,C172_=_C186 ,C172_=_C188 ,C172_=_C189 ,C172_=_C204 ,\nC174_=_C175 ,C174_=_C176 ,C174_=_C177 ,C174_=_C178 ,C174_=_C179 ,C174_=_C180 ,\nC174_=_C181 ,C174_=_C182 ,C174_=_C183 ,C174_=_C184 ,C174_=_C185 ,C174_=_C186 ,\nC174_=_C188 ,C174_=_C189 ,C174_=_C219 ,C174_=_C248 ,C175_=_C176 ,C175_=_C177 ,\nC175_=_C178 ,C175_=_C179 ,C175_=_C180 ,C175_=_C181 ,C175_=_C182 ,C175_=_C183 ,\nC175_=_C184 ,C175_=_C185 ,C175_=_C186 ,C175_=_C188 ,C175_=_C189 ,C175_=_C220 ,\nC176_=_C177 ,C176_=_C178 ,C176_=_C179 ,C176_=_C180 ,C176_=_C181 ,C176_=_C182 ,\nC176_=_C183 ,C176_=_C184 ,C176_=_C185 ,C176_=_C186 ,C176_=_C188 ,C176_=_C189 ,\nC176_=_C221 ,C176_=_C287 ,C177_=_C178 ,C177_=_C179 ,C177_=_C180 ,C177_=_C181 ,\nC177_=_C182 ,C177_=_C183 ,C177_=_C184 ,C177_=_C185 ,C177_=_C186 ,C177_=_C188 ,\nC177_=_C189 ,C177_=_C297 ,C178_=_C179 ,C178_=_C180 ,C178_=_C181 ,C178_=_C182 ,\nC178_=_C183 ,C178_=_C184 ,C178_=_C185 ,C178_=_C186 ,C178_=_C188 ,C178_=_C189 ,\nC178_=_C223 ,C178_=_C323 ,C179_=_C180 ,C179_=_C181 ,C179_=_C182 ,C179_=_C183 ,\nC179_=_C184 ,C179_=_C185 ,C179_=_C186 ,C179_=_C188 ,C179_=_C189 ,C180_=_C181 ,\nC180_=_C182 ,C180_=_C183 ,C180_=_C184 ,C180_=_C185 ,C180_=_C186 ,C180_=_C188 ,\nC180_=_C189 ,C181_=_C182 ,C181_=_C183 ,C181_=_C184 ,C181_=_C185 ,C181_=_C186 ,\nC181_=_C188 ,C181_=_C189 ,C181_=_C227 ,C181_=_C388 ,C182_=_C183 ,C182_=_C184 ,\nC182_=_C185 ,C182_=_C186 ,C182_=_C188 ,C182_=_C189 ,C182_=_C395 ,C183_=_C184 ,\nC183_=_C185 ,C183_=_C186 ,C183_=_C188 ,C183_=_C189 ,C183_=_C228 ,C183_=_C399 ,\nC184_=_C185 ,C184_=_C186 ,C184_=_C188 ,C184_=_C189 ,C184_=_C229 ,C184_=_C405 ,\nC185_=_C186 ,C185_=_C188 ,C185_=_C189 ,C186_=_C188 ,C186_=_C189 ,C186_=_C230 ,\nC186_=_C411 ,C188_=_C189 ,C189_=_C232 ,C189_=_C413 ,C202_=_C248 ,C202_=_C287 ,\nC202_=_C297 ,C202_=_C309 ,C202_=_C323 ,C202_=_C351 ,C202_=_C357 ,C202_=_C388 ,\nC202_=_C395 ,C202_=_C399 ,C202_=_C405 ,C202_=_C407 ,C202_=_C411 ,C202_=_C413 ,\nC204_=_C219 ,C204_=_C220 ,C204_=_C221 ,C204_=_C222 ,C204_=_C223 ,C204_=_C224 ,\nC204_=_C225 ,C204_=_C226 ,C204_=_C227 ,C204_=_C228 ,C204_=_C229 ,C204_=_C230 ,\nC204_=_C232 ,C219_=_C220 ,C219_=_C221 ,C219_=_C222 ,C219_=_C223 ,C219_=_C224 ,\nC219_=_C225 ,C219_=_C226 ,C219_=_C227 ,C219_=_C228 ,C219_=_C229 ,C219_=_C230 ,\nC219_=_C232 ,C219_=_C248 ,C220_=_C221 ,C220_=_C222 ,C220_=_C223 ,C220_=_C224 ,\nC220_=_C225 ,C220_=_C226 ,C220_=_C227 ,C220_=_C228 ,C220_=_C229 ,C220_=_C230 ,\nC220_=_C232 ,C221_=_C222 ,C221_=_C223 ,C221_=_C224 ,C221_=_C225 ,C221_=_C226 ,\nC221_=_C227 ,C221_=_C228 ,C221_=_C229 ,C221_=_C230 ,C221_=_C232 ,C221_=_C287 ,\nC222_=_C223 ,C222_=_C224 ,C222_=_C225 ,C222_=_C226 ,C222_=_C227 ,C222_=_C228 ,\nC222_=_C229 ,C222_=_C230 ,C222_=_C232 ,C222_=_C309 ,C223_=_C224 ,C223_=_C225 ,\nC223_=_C226 ,C223_=_C227 ,C223_=_C228 ,C223_=_C229 ,C223_=_C230 ,C223_=_C232 ,\nC223_=_C323 ,C224_=_C225 ,C224_=_C226 ,C224_=_C227 ,C224_=_C228 ,C224_=_C229 ,\nC224_=_C230 ,C224_=_C232 ,C225_=_C226 ,C225_=_C227 ,C225_=_C228 ,C225_=_C229 ,\nC225_=_C230 ,C225_=_C232 ,C226_=_C227 ,C226_=_C228 ,C226_=_C229 ,C226_=_C230 ,\nC226_=_C232 ,C227_=_C228 ,C227_=_C229 ,C227_=_C230 ,C227_=_C232 ,C227_=_C388 ,\nC228_=_C229 ,C228_=_C230 ,C228_=_C232 ,C228_=_C399 ,C229_=_C230 ,C229_=_C232 ,\nC229_=_C405 ,C230_=_C232 ,C230_=_C411 ,C232_=_C413 ,C248_=_C287 ,C248_=_C297 ,\nC248_=_C309 ,C248_=_C323 ,C248_=_C351 ,C248_=_C357 ,C248_=_C388 ,C248_=_C395 ,\nC248_=_C399 ,C248_=_C405 ,C248_=_C407 ,C248_=_C411 ,C248_=_C413 ,C287_=_C297 ,\nC287_=_C309 ,C287_=_C323 ,C287_=_C351 ,C287_=_C357 ,C287_=_C388 ,C287_=_C395 ,\nC287_=_C399 ,C287_=_C405 ,C287_=_C407 ,C287_=_C411 ,C287_=_C413 ,C297_=_C309 ,\nC297_=_C323 ,C297_=_C351 ,C297_=_C357 ,C297_=_C388 ,C297_=_C395 ,C297_=_C399 ,\nC297_=_C405 ,C297_=_C407 ,C297_=_C411 ,C297_=_C413 ,C309_=_C323 ,C309_=_C351 ,\nC309_=_C357 ,C309_=_C388 ,C309_=_C395 ,C309_=_C399 ,C309_=_C405 ,C309_=_C407 ,\nC309_=_C411 ,C309_=_C413 ,C323_=_C351 ,C323_=_C357 ,C323_=_C388 ,C323_=_C395 ,\nC323_=_C399 ,C323_=_C405 ,C323_=_C407 ,C323_=_C411 ,C323_=_C413 ,C351_=_C357 ,\nC351_=_C388 ,C351_=_C395 ,C351_=_C399 ,C351_=_C405 ,C351_=_C407 ,C351_=_C411 ,\nC351_=_C413 ,C357_=_C388 ,C357_=_C395 ,C357_=_C399 ,C357_=_C405 ,C357_=_C407 ,\nC357_=_C411 ,C357_=_C413 ,C388_=_C395 ,C388_=_C399 ,C388_=_C405 ,C388_=_C407 ,\nC388_=_C411 ,C388_=_C413 ,C395_=_C399 ,C395_=_C405 ,C395_=_C407 ,C395_=_C411 ,\nC395_=_C413 ,C399_=_C405 ,C399_=_C407 ,C399_=_C411 ,C399_=_C413 ,C405_=_C407 ,\nC405_=_C411 ,C405_=_C413 ,C407_=_C411 ,C407_=_C413 ,C411_=_C413 ,"];32[shape=box, label="id:32 level: 4\n42: C36 C48 C67 C74 C110 \nC138 C146 C154 C168 C188 C203 \nC217 C252 C271 C291 C298 C301 \nC310 C313 C324 C334 C340 C341 \nC342 C343 C344 C345 C346 C347 \nC348 C349 C350 C351 C352 C358 \nC367 C376 C389 C396 C400 C409 \nC412 \n452: C36_=_C74( C36 C74 ) C36_=_C110( C36 C110 ) C36_=_C146( C36 C146 ) C36_=_C188( C36 C188 ) C36_=_C203( C36 C203 ) \nC36_=_C217( C36 C217 ) C36_=_C271( C36 C271 ) C36_=_C298( C36 C298 ) C36_=_C310( C36 C310 ) C36_=_C324( C36 C324 ) C36_=_C340( C36 C340 ) \nC36_=_C352( C36 C352 ) C36_=_C358( C36 C358 ) C36_=_C367( C36 C367 ) C36_=_C376( C36 C376 ) C36_=_C389( C36 C389 ) C36_=_C396( C36 C396 ) \nC36_=_C400( C36 C400 ) C36_=_C409( C36 C409 ) C36_=_C412( C36 C412 ) C48_=_C67( C48 C67 ) C48_=_C138( C48 C138 ) C48_=_C154( C48 C154 ) \nC48_=_C168( C48 C168 ) C48_=_C252( C48 C252 ) C48_=_C291( C48 C291 ) C48_=_C301( C48 C301 ) C48_=_C313( C48 C313 ) C48_=_C334( C48 C334 ) \nC48_=_C341( C48 C341 ) C48_=_C342( C48 C342 ) C48_=_C343( C48 C343 ) C48_=_C344( C48 C344 ) C48_=_C345( C48 C345 ) C48_=_C346( C48 C346 ) \nC48_=_C347( C48 C347 ) C48_=_C348( C48 C348 ) C48_=_C349( C48 C349 ) C48_=_C350( C48 C350 ) C48_=_C351( C48 C351 ) C48_=_C352( C48 C352 ) \nC67_=_C74( C67 C74 ) C67_=_C138( C67 C138 ) C67_=_C154( C67 C154 ) C67_=_C168( C67 C168 ) C67_=_C252( C67 C252 ) C67_=_C291( C67 C291 ) \nC67_=_C301( C67 C301 ) C67_=_C313( C67 C313 ) C67_=_C334( C67 C334 ) C67_=_C341( C67 C341 ) C67_=_C342( C67 C342 ) C67_=_C343( C67 C343 ) \nC67_=_C344( C67 C344 ) C67_=_C345( C67 C345 ) C67_=_C346( C67 C346 ) C67_=_C347( C67 C347 ) C67_=_C348( C67 C348 ) C67_=_C349( C67 C349 ) \nC67_=_C350( C67 C350 ) C67_=_C351( C67 C351 ) C67_=_C352( C67 C352 ) C74_=_C110( C74 C110 ) C74_=_C146( C74 C146 ) C74_=_C188( C74 C188 ) \nC74_=_C203( C74 C203 ) C74_=_C217( C74 C217 ) C74_=_C271( C74 C271 ) C74_=_C298( C74 C298 ) C74_=_C310( C74 C310 ) C74_=_C324( C74 C324 ) \nC74_=_C340( C74 C340 ) C74_=_C352( C74 C352 ) C74_=_C358( C74 C358 ) C74_=_C367( C74 C367 ) C74_=_C376( C74 C376 ) C74_=_C389( C74 C389 ) \nC74_=_C396( C74 C396 ) C74_=_C400( C74 C400 ) C74_=_C409( C74 C409 ) C74_=_C412( C74 C412 ) C110_=_C146( C110 C146 ) C110_=_C188( C110 C188 ) \nC110_=_C203( C110 C203 ) C110_=_C217( C110 C217 ) C110_=_C271( C110 C271 ) C110_=_C298( C110 C298 ) C110_=_C310( C110 C310 ) C110_=_C324( C110 C324 ) \nC110_=_C340( C110 C340 ) C110_=_C352( C110 C352 ) C110_=_C358( C110 C358 ) C110_=_C367( C110 C367 ) C110_=_C376( C110 C376 ) C110_=_C389( C110 C389 ) \nC110_=_C396( C110 C396 ) C110_=_C400( C110 C400 ) C110_=_C409( C110 C409 ) C110_=_C412( C110 C412 ) C138_=_C146( C138 C146 ) C138_=_C154( C138 C154 ) \nC138_=_C168( C138 C168 ) C138_=_C252( C138 C252 ) C138_=_C291( C138 C291 ) C138_=_C301( C138 C301 ) C138_=_C313( C138 C313 ) C138_=_C334( C138 C334 ) \nC138_=_C341( C138 C341 ) C138_=_C342( C138 C342 ) C138_=_C343( C138 C343 ) C138_=_C344( C138 C344 ) C138_=_C345( C138 C345 ) C138_=_C346( C138 C346 ) \nC138_=_C347( C138 C347 ) C138_=_C348( C138 C348 ) C138_=_C349( C138 C349 ) C138_=_C350( C138 C350 ) C138_=_C351( C138 C351 ) C138_=_C352( C138 C352 ) \nC146_=_C188( C146 C188 ) C146_=_C203( C146 C203 ) C146_=_C217( C146 C217 ) C146_=_C271( C146 C271 ) C146_=_C298( C146 C298 ) C146_=_C310( C146 C310 ) \nC146_=_C324( C146 C324 ) C146_=_C340( C146 C340 ) C146_=_C352( C146 C352 ) C146_=_C358( C146 C358 ) C146_=_C367( C146 C367 ) C146_=_C376( C146 C376 ) \nC146_=_C389( C146 C389 ) C146_=_C396( C146 C396 ) C146_=_C400( C146 C400 ) C146_=_C409( C146 C409 ) C146_=_C412( C146 C412 ) C154_=_C168( C154 C168 ) \nC154_=_C252( C154 C252 ) C154_=_C291( C154 C291 ) C154_=_C301( C154 C301 ) C154_=_C313( C154 C313 ) C154_=_C334( C154 C334 ) C154_=_C341( C154 C341 ) \nC154_=_C342( C154 C342 ) C154_=_C343( C154 C343 ) C154_=_C344( C154 C344 ) C154_=_C345( C154 C345 ) C154_=_C346( C154 C346 ) C154_=_C347( C154 C347 ) \nC154_=_C348( C154 C348 ) C154_=_C349( C154 C349 ) C154_=_C350( C154 C350 ) C154_=_C351( C154 C351 ) C154_=_C352( C154 C352 ) C168_=_C252( C168 C252 ) \nC168_=_C291( C168 C291 ) C168_=_C301( C168 C301 ) C168_=_C313( C168 C313 ) C168_=_C334( C168 C334 ) C168_=_C341( C168 C341 ) C168_=_C342( C168 C342 ) \nC168_=_C343( C168 C343 ) C168_=_C344( C168 C344 ) C168_=_C345( C168 C345 ) C168_=_C346( C168 C346 ) C168_=_C347( C168 C347 ) C168_=_C348( C168 C348 ) \nC168_=_C349( C168 C349 ) C168_=_C350( C168 C350 ) C168_=_C351( C168 C351 ) C168_=_C352( C168 C352 ) C188_=_C203( C188 C203 ) C188_=_C217( C188 C217 ) \nC188_=_C271( C188 C271 ) C188_=_C298( C188 C298 ) C188_=_C310( C188 C310 ) C188_=_C324( C188 C324 ) C188_=_C340( C188 C340</w:t>
      </w:r>
    </w:p>
    <w:p>
      <w:pPr>
        <w:pStyle w:val="PreformattedText"/>
        <w:bidi w:val="0"/>
        <w:spacing w:before="0" w:after="0"/>
        <w:jc w:val="left"/>
        <w:rPr/>
      </w:pPr>
      <w:r>
        <w:rPr/>
        <w:t xml:space="preserve"> </w:t>
      </w:r>
      <w:r>
        <w:rPr/>
        <w:t>) C188_=_C352( C188 C352 ) \nC188_=_C358( C188 C358 ) C188_=_C367( C188 C367 ) C188_=_C376( C188 C376 ) C188_=_C389( C188 C389 ) C188_=_C396( C188 C396 ) C188_=_C400( C188 C400 ) \nC188_=_C409( C188 C409 ) C188_=_C412( C188 C412 ) C203_=_C217( C203 C217 ) C203_=_C271( C203 C271 ) C203_=_C298( C203 C298 ) C203_=_C310( C203 C310 ) \nC203_=_C324( C203 C324 ) C203_=_C340( C203 C340 ) C203_=_C352( C203 C352 ) C203_=_C358( C203 C358 ) C203_=_C367( C203 C367 ) C203_=_C376( C203 C376 ) \nC203_=_C389( C203 C389 ) C203_=_C396( C203 C396 ) C203_=_C400( C203 C400 ) C203_=_C409( C203 C409 ) C203_=_C412( C203 C412 ) C217_=_C271( C217 C271 ) \nC217_=_C298( C217 C298 ) C217_=_C310( C217 C310 ) C217_=_C324( C217 C324 ) C217_=_C340( C217 C340 ) C217_=_C352( C217 C352 ) C217_=_C358( C217 C358 ) \nC217_=_C367( C217 C367 ) C217_=_C376( C217 C376 ) C217_=_C389( C217 C389 ) C217_=_C396( C217 C396 ) C217_=_C400( C217 C400 ) C217_=_C409( C217 C409 ) \nC217_=_C412( C217 C412 ) C252_=_C291( C252 C291 ) C252_=_C301( C252 C301 ) C252_=_C313( C252 C313 ) C252_=_C334( C252 C334 ) C252_=_C341( C252 C341 ) \nC252_=_C342( C252 C342 ) C252_=_C343( C252 C343 ) C252_=_C344( C252 C344 ) C252_=_C345( C252 C345 ) C252_=_C346( C252 C346 ) C252_=_C347( C252 C347 ) \nC252_=_C348( C252 C348 ) C252_=_C349( C252 C349 ) C252_=_C350( C252 C350 ) C252_=_C351( C252 C351 ) C252_=_C352( C252 C352 ) C271_=_C298( C271 C298 ) \nC271_=_C310( C271 C310 ) C271_=_C324( C271 C324 ) C271_=_C340( C271 C340 ) C271_=_C352( C271 C352 ) C271_=_C358( C271 C358 ) C271_=_C367( C271 C367 ) \nC271_=_C376( C271 C376 ) C271_=_C389( C271 C389 ) C271_=_C396( C271 C396 ) C271_=_C400( C271 C400 ) C271_=_C409( C271 C409 ) C271_=_C412( C271 C412 ) \nC291_=_C298( C291 C298 ) C291_=_C301( C291 C301 ) C291_=_C313( C291 C313 ) C291_=_C334( C291 C334 ) C291_=_C341( C291 C341 ) C291_=_C342( C291 C342 ) \nC291_=_C343( C291 C343 ) C291_=_C344( C291 C344 ) C291_=_C345( C291 C345 ) C291_=_C346( C291 C346 ) C291_=_C347( C291 C347 ) C291_=_C348( C291 C348 ) \nC291_=_C349( C291 C349 ) C291_=_C350( C291 C350 ) C291_=_C351( C291 C351 ) C291_=_C352( C291 C352 ) C298_=_C310( C298 C310 ) C298_=_C324( C298 C324 ) \nC298_=_C340( C298 C340 ) C298_=_C352( C298 C352 ) C298_=_C358( C298 C358 ) C298_=_C367( C298 C367 ) C298_=_C376( C298 C376 ) C298_=_C389( C298 C389 ) \nC298_=_C396( C298 C396 ) C298_=_C400( C298 C400 ) C298_=_C409( C298 C409 ) C298_=_C412( C298 C412 ) C301_=_C310( C301 C310 ) C301_=_C313( C301 C313 ) \nC301_=_C334( C301 C334 ) C301_=_C341( C301 C341 ) C301_=_C342( C301 C342 ) C301_=_C343( C301 C343 ) C301_=_C344( C301 C344 ) C301_=_C345( C301 C345 ) \nC301_=_C346( C301 C346 ) C301_=_C347( C301 C347 ) C301_=_C348( C301 C348 ) C301_=_C349( C301 C349 ) C301_=_C350( C301 C350 ) C301_=_C351( C301 C351 ) \nC301_=_C352( C301 C352 ) C310_=_C324( C310 C324 ) C310_=_C340( C310 C340 ) C310_=_C352( C310 C352 ) C310_=_C358( C310 C358 ) C310_=_C367( C310 C367 ) \nC310_=_C376( C310 C376 ) C310_=_C389( C310 C389 ) C310_=_C396( C310 C396 ) C310_=_C400( C310 C400 ) C310_=_C409( C310 C409 ) C310_=_C412( C310 C412 ) \nC313_=_C324( C313 C324 ) C313_=_C334( C313 C334 ) C313_=_C341( C313 C341 ) C313_=_C342( C313 C342 ) C313_=_C343( C313 C343 ) C313_=_C344( C313 C344 ) \nC313_=_C345( C313 C345 ) C313_=_C346( C313 C346 ) C313_=_C347( C313 C347 ) C313_=_C348( C313 C348 ) C313_=_C349( C313 C349 ) C313_=_C350( C313 C350 ) \nC313_=_C351( C313 C351 ) C313_=_C352( C313 C352 ) C324_=_C340( C324 C340 ) C324_=_C352( C324 C352 ) C324_=_C358( C324 C358 ) C324_=_C367( C324 C367 ) \nC324_=_C376( C324 C376 ) C324_=_C389( C324 C389 ) C324_=_C396( C324 C396 ) C324_=_C400( C324 C400 ) C324_=_C409( C324 C409 ) C324_=_C412( C324 C412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40_=_C352( C340 C352 ) C340_=_C358( C340 C358 ) C340_=_C367( C340 C367 ) C340_=_C376( C340 C376 ) C340_=_C389( C340 C389 ) \nC340_=_C396( C340 C396 ) C340_=_C400( C340 C400 ) C340_=_C409( C340 C409 ) C340_=_C412( C340 C412 ) C341_=_C342( C341 C342 ) C341_=_C343( C341 C343 ) \nC341_=_C344( C341 C344 ) C341_=_C345( C341 C345 ) C341_=_C346( C341 C346 ) C341_=_C347( C341 C347 ) C341_=_C348( C341 C348 ) C341_=_C349( C341 C349 ) \nC341_=_C350( C341 C350 ) C341_=_C351( C341 C351 ) C341_=_C352( C341 C352 ) C341_=_C367( C341 C367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3_=_C376( C343 C376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6_=_C396( C346 C396 ) C347_=_C348( C347 C348 ) C347_=_C349( C347 C349 ) \nC347_=_C350( C347 C350 ) C347_=_C351( C347 C351 ) C347_=_C352( C347 C352 ) C348_=_C349( C348 C349 ) C348_=_C350( C348 C350 ) C348_=_C351( C348 C351 ) \nC348_=_C352( C348 C352 ) C349_=_C350( C349 C350 ) C349_=_C351( C349 C351 ) C349_=_C352( C349 C352 ) C349_=_C409( C349 C409 ) C350_=_C351( C350 C351 ) \nC350_=_C352( C350 C352 ) C350_=_C412( C350 C412 ) C351_=_C352( C351 C352 ) C352_=_C358( C352 C358 ) C352_=_C367( C352 C367 ) C352_=_C376( C352 C376 ) \nC352_=_C389( C352 C389 ) C352_=_C396( C352 C396 ) C352_=_C400( C352 C400 ) C352_=_C409( C352 C409 ) C352_=_C412( C352 C412 ) C358_=_C367( C358 C367 ) \nC358_=_C376( C358 C376 ) C358_=_C389( C358 C389 ) C358_=_C396( C358 C396 ) C358_=_C400( C358 C400 ) C358_=_C409( C358 C409 ) C358_=_C412( C358 C412 ) \nC367_=_C376( C367 C376 ) C367_=_C389( C367 C389 ) C367_=_C396( C367 C396 ) C367_=_C400( C367 C400 ) C367_=_C409( C367 C409 ) C367_=_C412( C367 C412 ) \nC376_=_C389( C376 C389 ) C376_=_C396( C376 C396 ) C376_=_C400( C376 C400 ) C376_=_C409( C376 C409 ) C376_=_C412( C376 C412 ) C389_=_C396( C389 C396 ) \nC389_=_C400( C389 C400 ) C389_=_C409( C389 C409 ) C389_=_C412( C389 C412 ) C396_=_C400( C396 C400 ) C396_=_C409( C396 C409 ) C396_=_C412( C396 C412 ) \nC400_=_C409( C400 C409 ) C400_=_C412( C400 C412 ) C409_=_C412( C409 C412 ) "];24-&gt;32[label="41: C36 C48 C67 C74 C110 \nC138 C146 C154 C168 C188 C203 \nC217 C252 C271 C291 C298 C301 \nC310 C313 C324 C334 C340 C341 \nC342 C343 C344 C345 C346 C347 \nC348 C349 C350 C351 C358 C367 \nC376 C389 C396 C400 C409 C412 \n411: C36_=_C74 ,C36_=_C110 ,C36_=_C146 ,C36_=_C188 ,C36_=_C203 ,\nC36_=_C217 ,C36_=_C271 ,C36_=_C298 ,C36_=_C310 ,C36_=_C324 ,C36_=_C340 ,\nC36_=_C358 ,C36_=_C367 ,C36_=_C376 ,C36_=_C389 ,C36_=_C396 ,C36_=_C400 ,\nC36_=_C409 ,C36_=_C412 ,C48_=_C67 ,C48_=_C138 ,C48_=_C154 ,C48_=_C168 ,\nC48_=_C252 ,C48_=_C291 ,C48_=_C301 ,C48_=_C313 ,C48_=_C334 ,C48_=_C341 ,\nC48_=_C342 ,C48_=_C343 ,C48_=_C344 ,C48_=_C345 ,C48_=_C346 ,C48_=_C347 ,\nC48_=_C348 ,C48_=_C349 ,C48_=_C350 ,C48_=_C351 ,C67_=_C74 ,C67_=_C138 ,\nC67_=_C154 ,C67_=_C168 ,C67_=_C252 ,C67_=_C291 ,C67_=_C301 ,C67_=_C313 ,\nC67_=_C334 ,C67_=_C341 ,C67_=_C342 ,C67_=_C343 ,C67_=_C344 ,C67_=_C345 ,\nC67_=_C346 ,C67_=_C347 ,C67_=_C348 ,C67_=_C349 ,C67_=_C350 ,C67_=_C351 ,\nC74_=_C110 ,C74_=_C146 ,C74_=_C188 ,C74_=_C203 ,C74_=_C217 ,C74_=_C271 ,\nC74_=_C298 ,C74_=_C310 ,C74_=_C324 ,C74_=_C340 ,C74_=_C358 ,C74_=_C367 ,\nC74_=_C376 ,C74_=_C389 ,C74_=_C396 ,C74_=_C400 ,C74_=_C409 ,C74_=_C412 ,\nC110_=_C146 ,C110_=_C188 ,C110_=_C203 ,C110_=_C217 ,C110_=_C271 ,C110_=_C298 ,\nC110_=_C310 ,C110_=_C324 ,C110_=_C340 ,C110_=_C358 ,C110_=_C367 ,C110_=_C376 ,\nC110_=_C389 ,C110_=_C396 ,C110_=_C400 ,C110_=_C409 ,C110_=_C412 ,C138_=_C146 ,\nC138_=_C154 ,C138_=_C168 ,C138_=_C252 ,C138_=_C291 ,C138_=_C301 ,C138_=_C313 ,\nC138_=_C334 ,C138_=_C341 ,C138_=_C342 ,C138_=_C343 ,C138_=_C344 ,C138_=_C345 ,\nC138_=_C346 ,C138_=_C347 ,C138_=_C348 ,C138_=_C349 ,C138_=_C350 ,C138_=_C351 ,\nC146_=_C188 ,C146_=_C203 ,C146_=_C217 ,C146_=_C271 ,C146_=_C298 ,C146_=_C310 ,\nC146_=_C324 ,C146_=_C340 ,C146_=_C358 ,C146_=_C367 ,C146_=_C376 ,C146_=_C389 ,\nC146_=_C396 ,C146_=_C400 ,C146_=_C409 ,C146_=_C412 ,C154_=_C168 ,C154_=_C252 ,\nC154_=_C291 ,C154_=_C301 ,C154_=_C313 ,C154_=_C334 ,C154_=_C341 ,C154_=_C342 ,\nC154_=_C343 ,C154_=_C344 ,C154_=_C345 ,C154_=_C346 ,C154_=_C347 ,C154_=_C348 ,\nC154_=_C349 ,C154_=_C350 ,C154_=_C351 ,C168_=_C252 ,C168_=_C291 ,C168_=_C301 ,\nC168_=_C313 ,C168_=_C334 ,C168_=_C341 ,C168_=_C342 ,C168_=_C343 ,C168_=_C344 ,\nC168_=_C345 ,C168_=_C346 ,C168_=_C347 ,C168_=_C348 ,C168_=_C349 ,C168_=_C350 ,\nC168_=_C351 ,C188_=_C203 ,C188_=_C217 ,C188_=_C271 ,C188_=_C298 ,C188_=_C310 ,\nC188_=_C324 ,C188_=_C340 ,C188_=_C358 ,C188_=_C367 ,C188_=_C376 ,C188_=_C389 ,\nC188_=_C396 ,C188_=_C400 ,C188_=_C409 ,C188_=_C412 ,C203_=_C217 ,C203_=_C271 ,\nC203_=_C298 ,C203_=_C310 ,C203_=_C324 ,C203_=_C340 ,C203_=_C358 ,C203_=_C367 ,\nC203_=_C376 ,C203_=_C389 ,C203_=_C396 ,C203_=_C400 ,C203_=_C409 ,C203_=_C412 ,\nC217_=_C271 ,C217_=_C298 ,C217_=_C310 ,C217_=_C324 ,C217_=_C340 ,C217_=_C358 ,\nC217_=_C367 ,C217_=_C376 ,C217_=_C389 ,C217_=_C396 ,C217_=_C400 ,C217_=_C409 ,\nC217_=_C412 ,C252_=_C291 ,C252_=_C301 ,C252_=_C313 ,C252_=_C334 ,C252_=_C341 ,\nC252_=_C342</w:t>
      </w:r>
    </w:p>
    <w:p>
      <w:pPr>
        <w:pStyle w:val="PreformattedText"/>
        <w:bidi w:val="0"/>
        <w:spacing w:before="0" w:after="0"/>
        <w:jc w:val="left"/>
        <w:rPr/>
      </w:pPr>
      <w:r>
        <w:rPr/>
        <w:t xml:space="preserve"> </w:t>
      </w:r>
      <w:r>
        <w:rPr/>
        <w:t>,C252_=_C343 ,C252_=_C344 ,C252_=_C345 ,C252_=_C346 ,C252_=_C347 ,\nC252_=_C348 ,C252_=_C349 ,C252_=_C350 ,C252_=_C351 ,C271_=_C298 ,C271_=_C310 ,\nC271_=_C324 ,C271_=_C340 ,C271_=_C358 ,C271_=_C367 ,C271_=_C376 ,C271_=_C389 ,\nC271_=_C396 ,C271_=_C400 ,C271_=_C409 ,C271_=_C412 ,C291_=_C298 ,C291_=_C301 ,\nC291_=_C313 ,C291_=_C334 ,C291_=_C341 ,C291_=_C342 ,C291_=_C343 ,C291_=_C344 ,\nC291_=_C345 ,C291_=_C346 ,C291_=_C347 ,C291_=_C348 ,C291_=_C349 ,C291_=_C350 ,\nC291_=_C351 ,C298_=_C310 ,C298_=_C324 ,C298_=_C340 ,C298_=_C358 ,C298_=_C367 ,\nC298_=_C376 ,C298_=_C389 ,C298_=_C396 ,C298_=_C400 ,C298_=_C409 ,C298_=_C412 ,\nC301_=_C310 ,C301_=_C313 ,C301_=_C334 ,C301_=_C341 ,C301_=_C342 ,C301_=_C343 ,\nC301_=_C344 ,C301_=_C345 ,C301_=_C346 ,C301_=_C347 ,C301_=_C348 ,C301_=_C349 ,\nC301_=_C350 ,C301_=_C351 ,C310_=_C324 ,C310_=_C340 ,C310_=_C358 ,C310_=_C367 ,\nC310_=_C376 ,C310_=_C389 ,C310_=_C396 ,C310_=_C400 ,C310_=_C409 ,C310_=_C412 ,\nC313_=_C324 ,C313_=_C334 ,C313_=_C341 ,C313_=_C342 ,C313_=_C343 ,C313_=_C344 ,\nC313_=_C345 ,C313_=_C346 ,C313_=_C347 ,C313_=_C348 ,C313_=_C349 ,C313_=_C350 ,\nC313_=_C351 ,C324_=_C340 ,C324_=_C358 ,C324_=_C367 ,C324_=_C376 ,C324_=_C389 ,\nC324_=_C396 ,C324_=_C400 ,C324_=_C409 ,C324_=_C412 ,C334_=_C340 ,C334_=_C341 ,\nC334_=_C342 ,C334_=_C343 ,C334_=_C344 ,C334_=_C345 ,C334_=_C346 ,C334_=_C347 ,\nC334_=_C348 ,C334_=_C349 ,C334_=_C350 ,C334_=_C351 ,C340_=_C358 ,C340_=_C367 ,\nC340_=_C376 ,C340_=_C389 ,C340_=_C396 ,C340_=_C400 ,C340_=_C409 ,C340_=_C412 ,\nC341_=_C342 ,C341_=_C343 ,C341_=_C344 ,C341_=_C345 ,C341_=_C346 ,C341_=_C347 ,\nC341_=_C348 ,C341_=_C349 ,C341_=_C350 ,C341_=_C351 ,C341_=_C367 ,C342_=_C343 ,\nC342_=_C344 ,C342_=_C345 ,C342_=_C346 ,C342_=_C347 ,C342_=_C348 ,C342_=_C349 ,\nC342_=_C350 ,C342_=_C351 ,C343_=_C344 ,C343_=_C345 ,C343_=_C346 ,C343_=_C347 ,\nC343_=_C348 ,C343_=_C349 ,C343_=_C350 ,C343_=_C351 ,C343_=_C376 ,C344_=_C345 ,\nC344_=_C346 ,C344_=_C347 ,C344_=_C348 ,C344_=_C349 ,C344_=_C350 ,C344_=_C351 ,\nC345_=_C346 ,C345_=_C347 ,C345_=_C348 ,C345_=_C349 ,C345_=_C350 ,C345_=_C351 ,\nC346_=_C347 ,C346_=_C348 ,C346_=_C349 ,C346_=_C350 ,C346_=_C351 ,C346_=_C396 ,\nC347_=_C348 ,C347_=_C349 ,C347_=_C350 ,C347_=_C351 ,C348_=_C349 ,C348_=_C350 ,\nC348_=_C351 ,C349_=_C350 ,C349_=_C351 ,C349_=_C409 ,C350_=_C351 ,C350_=_C412 ,\nC358_=_C367 ,C358_=_C376 ,C358_=_C389 ,C358_=_C396 ,C358_=_C400 ,C358_=_C409 ,\nC358_=_C412 ,C367_=_C376 ,C367_=_C389 ,C367_=_C396 ,C367_=_C400 ,C367_=_C409 ,\nC367_=_C412 ,C376_=_C389 ,C376_=_C396 ,C376_=_C400 ,C376_=_C409 ,C376_=_C412 ,\nC389_=_C396 ,C389_=_C400 ,C389_=_C409 ,C389_=_C412 ,C396_=_C400 ,C396_=_C409 ,\nC396_=_C412 ,C400_=_C409 ,C400_=_C412 ,C409_=_C412 ,"];33[shape=box, label="id:33 level: 4\n45: C17 C25 C35 C42 C54 \nC86 C95 C112 C130 C142 C148 \nC157 C172 C182 C190 C198 C204 \nC205 C206 C207 C208 C209 C210 \nC211 C212 C213 C214 C215 C216 \nC217 C218 C244 C257 C282 C306 \nC346 C363 C373 C391 C392 C393 \nC394 C395 C396 C397 \n517: C17_=_C35( C17 C35 ) C17_=_C54( C17 C54 ) C17_=_C86( C17 C86 ) C17_=_C142( C17 C142 ) C17_=_C157( C17 C157 ) \nC17_=_C182( C17 C182 ) C17_=_C198( C17 C198 ) C17_=_C213( C17 C213 ) C17_=_C244( C17 C244 ) C17_=_C257( C17 C257 ) C17_=_C282( C17 C282 ) \nC17_=_C306( C17 C306 ) C17_=_C346( C17 C346 ) C17_=_C363( C17 C363 ) C17_=_C373( C17 C373 ) C17_=_C391( C17 C391 ) C17_=_C392( C17 C392 ) \nC17_=_C393( C17 C393 ) C17_=_C394( C17 C394 ) C17_=_C395( C17 C395 ) C17_=_C396( C17 C396 ) C17_=_C397( C17 C397 ) C25_=_C35( C25 C35 ) \nC25_=_C42( C25 C42 ) C25_=_C95( C25 C95 ) C25_=_C112( C25 C112 ) C25_=_C130( C25 C130 ) C25_=_C148( C25 C148 ) C25_=_C172( C25 C172 ) \nC25_=_C190( C25 C190 ) C25_=_C204( C25 C204 ) C25_=_C205( C25 C205 ) C25_=_C206( C25 C206 ) C25_=_C207( C25 C207 ) C25_=_C208( C25 C208 ) \nC25_=_C209( C25 C209 ) C25_=_C210( C25 C210 ) C25_=_C211( C25 C211 ) C25_=_C212( C25 C212 ) C25_=_C213( C25 C213 ) C25_=_C214( C25 C214 ) \nC25_=_C215( C25 C215 ) C25_=_C216( C25 C216 ) C25_=_C217( C25 C217 ) C25_=_C218( C25 C218 ) C35_=_C54( C35 C54 ) C35_=_C86( C35 C86 ) \nC35_=_C142( C35 C142 ) C35_=_C157( C35 C157 ) C35_=_C182( C35 C182 ) C35_=_C198( C35 C198 ) C35_=_C213( C35 C213 ) C35_=_C244( C35 C244 ) \nC35_=_C257( C35 C257 ) C35_=_C282( C35 C282 ) C35_=_C306( C35 C306 ) C35_=_C346( C35 C346 ) C35_=_C363( C35 C363 ) C35_=_C373( C35 C373 ) \nC35_=_C391( C35 C391 ) C35_=_C392( C35 C392 ) C35_=_C393( C35 C393 ) C35_=_C394( C35 C394 ) C35_=_C395( C35 C395 ) C35_=_C396( C35 C396 ) \nC35_=_C397( C35 C397 ) C42_=_C54( C42 C54 ) C42_=_C95( C42 C95 ) C42_=_C112( C42 C112 ) C42_=_C130( C42 C130 ) C42_=_C148( C42 C148 ) \nC42_=_C172( C42 C172 ) C42_=_C190( C42 C190 ) C42_=_C204( C42 C204 ) C42_=_C205( C42 C205 ) C42_=_C206( C42 C206 ) C42_=_C207( C42 C207 ) \nC42_=_C208( C42 C208 ) C42_=_C209( C42 C209 ) C42_=_C210( C42 C210 ) C42_=_C211( C42 C211 ) C42_=_C212( C42 C212 ) C42_=_C213( C42 C213 ) \nC42_=_C214( C42 C214 ) C42_=_C215( C42 C215 ) C42_=_C216( C42 C216 ) C42_=_C217( C42 C217 ) C42_=_C218( C42 C218 ) C54_=_C86( C54 C86 ) \nC54_=_C142( C54 C142 ) C54_=_C157( C54 C157 ) C54_=_C182( C54 C182 ) C54_=_C198( C54 C198 ) C54_=_C213( C54 C213 ) C54_=_C244( C54 C244 ) \nC54_=_C257( C54 C257 ) C54_=_C282( C54 C282 ) C54_=_C306( C54 C306 ) C54_=_C346( C54 C346 ) C54_=_C363( C54 C363 ) C54_=_C373( C54 C373 ) \nC54_=_C391( C54 C391 ) C54_=_C392( C54 C392 ) C54_=_C393( C54 C393 ) C54_=_C394( C54 C394 ) C54_=_C395( C54 C395 ) C54_=_C396( C54 C396 ) \nC54_=_C397( C54 C397 ) C86_=_C142( C86 C142 ) C86_=_C157( C86 C157 ) C86_=_C182( C86 C182 ) C86_=_C198( C86 C198 ) C86_=_C213( C86 C213 ) \nC86_=_C244( C86 C244 ) C86_=_C257( C86 C257 ) C86_=_C282( C86 C282 ) C86_=_C306( C86 C306 ) C86_=_C346( C86 C346 ) C86_=_C363( C86 C363 ) \nC86_=_C373( C86 C373 ) C86_=_C391( C86 C391 ) C86_=_C392( C86 C392 ) C86_=_C393( C86 C393 ) C86_=_C394( C86 C394 ) C86_=_C395( C86 C395 ) \nC86_=_C396( C86 C396 ) C86_=_C397( C86 C397 ) C95_=_C112( C95 C112 ) C95_=_C130( C95 C130 ) C95_=_C148( C95 C148 ) C95_=_C172( C95 C172 ) \nC95_=_C190( C95 C190 ) C95_=_C204( C95 C204 ) C95_=_C205( C95 C205 ) C95_=_C206( C95 C206 ) C95_=_C207( C95 C207 ) C95_=_C208( C95 C208 ) \nC95_=_C209( C95 C209 ) C95_=_C210( C95 C210 ) C95_=_C211( C95 C211 ) C95_=_C212( C95 C212 ) C95_=_C213( C95 C213 ) C95_=_C214( C95 C214 ) \nC95_=_C215( C95 C215 ) C95_=_C216( C95 C216 ) C95_=_C217( C95 C217 ) C95_=_C218( C95 C218 ) C112_=_C130( C112 C130 ) C112_=_C148( C112 C148 ) \nC112_=_C172( C112 C172 ) C112_=_C190( C112 C190 ) C112_=_C204( C112 C204 ) C112_=_C205( C112 C205 ) C112_=_C206( C112 C206 ) C112_=_C207( C112 C207 ) \nC112_=_C208( C112 C208 ) C112_=_C209( C112 C209 ) C112_=_C210( C112 C210 ) C112_=_C211( C112 C211 ) C112_=_C212( C112 C212 ) C112_=_C213( C112 C213 ) \nC112_=_C214( C112 C214 ) C112_=_C215( C112 C215 ) C112_=_C216( C112 C216 ) C112_=_C217( C112 C217 ) C112_=_C218( C112 C218 ) C130_=_C142( C130 C142 ) \nC130_=_C148( C130 C148 ) C130_=_C172( C130 C172 ) C130_=_C190( C130 C190 ) C130_=_C204( C130 C204 ) C130_=_C205( C130 C205 ) C130_=_C206( C130 C206 ) \nC130_=_C207( C130 C207 ) C130_=_C208( C130 C208 ) C130_=_C209( C130 C209 ) C130_=_C210( C130 C210 ) C130_=_C211( C130 C211 ) C130_=_C212( C130 C212 ) \nC130_=_C213( C130 C213 ) C130_=_C214( C130 C214 ) C130_=_C215( C130 C215 ) C130_=_C216( C130 C216 ) C130_=_C217( C130 C217 ) C130_=_C218( C130 C218 ) \nC142_=_C157( C142 C157 ) C142_=_C182( C142 C182 ) C142_=_C198( C142 C198 ) C142_=_C213( C142 C213 ) C142_=_C244( C142 C244 ) C142_=_C257( C142 C257 ) \nC142_=_C282( C142 C282 ) C142_=_C306( C142 C306 ) C142_=_C346( C142 C346 ) C142_=_C363( C142 C363 ) C142_=_C373( C142 C373 ) C142_=_C391( C142 C391 ) \nC142_=_C392( C142 C392 ) C142_=_C393( C142 C393 ) C142_=_C394( C142 C394 ) C142_=_C395( C142 C395 ) C142_=_C396( C142 C396 ) C142_=_C397( C142 C397 ) \nC148_=_C157( C148 C157 ) C148_=_C172( C148 C172 ) C148_=_C190( C148 C190 ) C148_=_C204( C148 C204 ) C148_=_C205( C148 C205 ) C148_=_C206( C148 C206 ) \nC148_=_C207( C148 C207 ) C148_=_C208( C148 C208 ) C148_=_C209( C148 C209 ) C148_=_C210( C148 C210 ) C148_=_C211( C148 C211 ) C148_=_C212( C148 C212 ) \nC148_=_C213( C148 C213 ) C148_=_C214( C148 C214 ) C148_=_C215( C148 C215 ) C148_=_C216( C148 C216 ) C148_=_C217( C148 C217 ) C148_=_C218( C148 C218 ) \nC157_=_C182( C157 C182 ) C157_=_C198( C157 C198 ) C157_=_C213( C157 C213 ) C157_=_C244( C157 C244 ) C157_=_C257( C157 C257 ) C157_=_C282( C157 C282 ) \nC157_=_C306( C157 C306 ) C157_=_C346( C157 C346 ) C157_=_C363( C157 C363 ) C157_=_C373( C157 C373 ) C157_=_C391( C157 C391 ) C157_=_C392( C157 C392 ) \nC157_=_C393( C157 C393 ) C157_=_C394( C157 C394 ) C157_=_C395( C157 C395 ) C157_=_C396( C157 C396 ) C157_=_C397( C157 C397 ) C172_=_C182( C172 C182 ) \nC172_=_C190( C172 C190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82_=_C198( C182 C198 ) C182_=_C213( C182 C213 ) \nC182_=_C244( C182 C244 ) C182_=_C257( C182 C257 ) C182_=_C282( C182 C282 ) C182_=_C306( C182 C306 ) C182_=_C346( C182 C346 ) C182_=_C363( C182 C363 ) \nC182_=_C373( C182 C373 ) C182_=_C391( C182 C391 ) C182_=_C392( C182 C392 ) C182_=_C393( C182 C393 ) C182_=_C394( C182 C394 ) C182_=_C395( C182 C395 ) \nC182_=_C396( C182 C396 ) C182_=_C397( C182 C397 ) C190_=_C198( C190 C198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w:t>
      </w:r>
    </w:p>
    <w:p>
      <w:pPr>
        <w:pStyle w:val="PreformattedText"/>
        <w:bidi w:val="0"/>
        <w:spacing w:before="0" w:after="0"/>
        <w:jc w:val="left"/>
        <w:rPr/>
      </w:pPr>
      <w:r>
        <w:rPr/>
        <w:t xml:space="preserve"> </w:t>
      </w:r>
      <w:r>
        <w:rPr/>
        <w:t>C190 C218 ) \nC198_=_C213( C198 C213 ) C198_=_C244( C198 C244 ) C198_=_C257( C198 C257 ) C198_=_C282( C198 C282 ) C198_=_C306( C198 C306 ) C198_=_C346( C198 C346 ) \nC198_=_C363( C198 C363 ) C198_=_C373( C198 C373 ) C198_=_C391( C198 C391 ) C198_=_C392( C198 C392 ) C198_=_C393( C198 C393 ) C198_=_C394( C198 C394 ) \nC198_=_C395( C198 C395 ) C198_=_C396( C198 C396 ) C198_=_C397( C198 C39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8_=_C209( C208 C209 ) \nC208_=_C210( C208 C210 ) C208_=_C211( C208 C211 ) C208_=_C212( C208 C212 ) C208_=_C213( C208 C213 ) C208_=_C214( C208 C214 ) C208_=_C215( C208 C215 ) \nC208_=_C216( C208 C216 ) C208_=_C217( C208 C217 ) C208_=_C218( C208 C218 ) C209_=_C210( C209 C210 ) C209_=_C211( C209 C211 ) C209_=_C212( C209 C212 ) \nC209_=_C213( C209 C213 ) C209_=_C214( C209 C214 ) C209_=_C215( C209 C215 ) C209_=_C216( C209 C216 ) C209_=_C217( C209 C217 ) C209_=_C218( C209 C218 ) \nC210_=_C211( C210 C211 ) C210_=_C212( C210 C212 ) C210_=_C213( C210 C213 ) C210_=_C214( C210 C214 ) C210_=_C215( C210 C215 ) C210_=_C216( C210 C216 ) \nC210_=_C217( C210 C217 ) C210_=_C218( C210 C218 ) C210_=_C373( C210 C373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3_=_C214( C213 C214 ) C213_=_C215( C213 C215 ) \nC213_=_C216( C213 C216 ) C213_=_C217( C213 C217 ) C213_=_C218( C213 C218 ) C213_=_C244( C213 C244 ) C213_=_C257( C213 C257 ) C213_=_C282( C213 C282 ) \nC213_=_C306( C213 C306 ) C213_=_C346( C213 C346 ) C213_=_C363( C213 C363 ) C213_=_C373( C213 C373 ) C213_=_C391( C213 C391 ) C213_=_C392( C213 C392 ) \nC213_=_C393( C213 C393 ) C213_=_C394( C213 C394 ) C213_=_C395( C213 C395 ) C213_=_C396( C213 C396 ) C213_=_C397( C213 C397 ) C214_=_C215( C214 C215 ) \nC214_=_C216( C214 C216 ) C214_=_C217( C214 C217 ) C214_=_C218( C214 C218 ) C214_=_C391( C214 C391 ) C215_=_C216( C215 C216 ) C215_=_C217( C215 C217 ) \nC215_=_C218( C215 C218 ) C215_=_C393( C215 C393 ) C216_=_C217( C216 C217 ) C216_=_C218( C216 C218 ) C217_=_C218( C217 C218 ) C217_=_C396( C217 C396 ) \nC218_=_C397( C218 C397 ) C244_=_C257( C244 C257 ) C244_=_C282( C244 C282 ) C244_=_C306( C244 C306 ) C244_=_C346( C244 C346 ) C244_=_C363( C244 C363 ) \nC244_=_C373( C244 C373 ) C244_=_C391( C244 C391 ) C244_=_C392( C244 C392 ) C244_=_C393( C244 C393 ) C244_=_C394( C244 C394 ) C244_=_C395( C244 C395 ) \nC244_=_C396( C244 C396 ) C244_=_C397( C244 C397 ) C257_=_C282( C257 C282 ) C257_=_C306( C257 C306 ) C257_=_C346( C257 C346 ) C257_=_C363( C257 C363 ) \nC257_=_C373( C257 C373 ) C257_=_C391( C257 C391 ) C257_=_C392( C257 C392 ) C257_=_C393( C257 C393 ) C257_=_C394( C257 C394 ) C257_=_C395( C257 C395 ) \nC257_=_C396( C257 C396 ) C257_=_C397( C257 C397 ) C282_=_C306( C282 C306 ) C282_=_C346( C282 C346 ) C282_=_C363( C282 C363 ) C282_=_C373( C282 C373 ) \nC282_=_C391( C282 C391 ) C282_=_C392( C282 C392 ) C282_=_C393( C282 C393 ) C282_=_C394( C282 C394 ) C282_=_C395( C282 C395 ) C282_=_C396( C282 C396 ) \nC282_=_C397( C282 C397 ) C306_=_C346( C306 C346 ) C306_=_C363( C306 C363 ) C306_=_C373( C306 C373 ) C306_=_C391( C306 C391 ) C306_=_C392( C306 C392 ) \nC306_=_C393( C306 C393 ) C306_=_C394( C306 C394 ) C306_=_C395( C306 C395 ) C306_=_C396( C306 C396 ) C306_=_C397( C306 C397 ) C346_=_C363( C346 C363 ) \nC346_=_C373( C346 C373 ) C346_=_C391( C346 C391 ) C346_=_C392( C346 C392 ) C346_=_C393( C346 C393 ) C346_=_C394( C346 C394 ) C346_=_C395( C346 C395 ) \nC346_=_C396( C346 C396 ) C346_=_C397( C346 C397 ) C363_=_C373( C363 C373 ) C363_=_C391( C363 C391 ) C363_=_C392( C363 C392 ) C363_=_C393( C363 C393 ) \nC363_=_C394( C363 C394 ) C363_=_C395( C363 C395 ) C363_=_C396( C363 C396 ) C363_=_C397( C363 C397 ) C373_=_C391( C373 C391 ) C373_=_C392( C373 C392 ) \nC373_=_C393( C373 C393 ) C373_=_C394( C373 C394 ) C373_=_C395( C373 C395 ) C373_=_C396( C373 C396 ) C373_=_C397( C373 C397 ) C391_=_C392( C391 C392 ) \nC391_=_C393( C391 C393 ) C391_=_C394( C391 C394 ) C391_=_C395( C391 C395 ) C391_=_C396( C391 C396 ) C391_=_C397( C391 C397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24-&gt;33[label="44: C17 C25 C35 C42 C54 \nC86 C95 C112 C130 C142 C148 \nC157 C172 C182 C190 C198 C204 \nC205 C206 C207 C208 C209 C210 \nC211 C212 C214 C215 C216 C217 \nC218 C244 C257 C282 C306 C346 \nC363 C373 C391 C392 C393 C394 \nC395 C396 C397 \n473: C17_=_C35 ,C17_=_C54 ,C17_=_C86 ,C17_=_C142 ,C17_=_C157 ,\nC17_=_C182 ,C17_=_C198 ,C17_=_C244 ,C17_=_C257 ,C17_=_C282 ,C17_=_C306 ,\nC17_=_C346 ,C17_=_C363 ,C17_=_C373 ,C17_=_C391 ,C17_=_C392 ,C17_=_C393 ,\nC17_=_C394 ,C17_=_C395 ,C17_=_C396 ,C17_=_C397 ,C25_=_C35 ,C25_=_C42 ,\nC25_=_C95 ,C25_=_C112 ,C25_=_C130 ,C25_=_C148 ,C25_=_C172 ,C25_=_C190 ,\nC25_=_C204 ,C25_=_C205 ,C25_=_C206 ,C25_=_C207 ,C25_=_C208 ,C25_=_C209 ,\nC25_=_C210 ,C25_=_C211 ,C25_=_C212 ,C25_=_C214 ,C25_=_C215 ,C25_=_C216 ,\nC25_=_C217 ,C25_=_C218 ,C35_=_C54 ,C35_=_C86 ,C35_=_C142 ,C35_=_C157 ,\nC35_=_C182 ,C35_=_C198 ,C35_=_C244 ,C35_=_C257 ,C35_=_C282 ,C35_=_C306 ,\nC35_=_C346 ,C35_=_C363 ,C35_=_C373 ,C35_=_C391 ,C35_=_C392 ,C35_=_C393 ,\nC35_=_C394 ,C35_=_C395 ,C35_=_C396 ,C35_=_C397 ,C42_=_C54 ,C42_=_C95 ,\nC42_=_C112 ,C42_=_C130 ,C42_=_C148 ,C42_=_C172 ,C42_=_C190 ,C42_=_C204 ,\nC42_=_C205 ,C42_=_C206 ,C42_=_C207 ,C42_=_C208 ,C42_=_C209 ,C42_=_C210 ,\nC42_=_C211 ,C42_=_C212 ,C42_=_C214 ,C42_=_C215 ,C42_=_C216 ,C42_=_C217 ,\nC42_=_C218 ,C54_=_C86 ,C54_=_C142 ,C54_=_C157 ,C54_=_C182 ,C54_=_C198 ,\nC54_=_C244 ,C54_=_C257 ,C54_=_C282 ,C54_=_C306 ,C54_=_C346 ,C54_=_C363 ,\nC54_=_C373 ,C54_=_C391 ,C54_=_C392 ,C54_=_C393 ,C54_=_C394 ,C54_=_C395 ,\nC54_=_C396 ,C54_=_C397 ,C86_=_C142 ,C86_=_C157 ,C86_=_C182 ,C86_=_C198 ,\nC86_=_C244 ,C86_=_C257 ,C86_=_C282 ,C86_=_C306 ,C86_=_C346 ,C86_=_C363 ,\nC86_=_C373 ,C86_=_C391 ,C86_=_C392 ,C86_=_C393 ,C86_=_C394 ,C86_=_C395 ,\nC86_=_C396 ,C86_=_C397 ,C95_=_C112 ,C95_=_C130 ,C95_=_C148 ,C95_=_C172 ,\nC95_=_C190 ,C95_=_C204 ,C95_=_C205 ,C95_=_C206 ,C95_=_C207 ,C95_=_C208 ,\nC95_=_C209 ,C95_=_C210 ,C95_=_C211 ,C95_=_C212 ,C95_=_C214 ,C95_=_C215 ,\nC95_=_C216 ,C95_=_C217 ,C95_=_C218 ,C112_=_C130 ,C112_=_C148 ,C112_=_C172 ,\nC112_=_C190 ,C112_=_C204 ,C112_=_C205 ,C112_=_C206 ,C112_=_C207 ,C112_=_C208 ,\nC112_=_C209 ,C112_=_C210 ,C112_=_C211 ,C112_=_C212 ,C112_=_C214 ,C112_=_C215 ,\nC112_=_C216 ,C112_=_C217 ,C112_=_C218 ,C130_=_C142 ,C130_=_C148 ,C130_=_C172 ,\nC130_=_C190 ,C130_=_C204 ,C130_=_C205 ,C130_=_C206 ,C130_=_C207 ,C130_=_C208 ,\nC130_=_C209 ,C130_=_C210 ,C130_=_C211 ,C130_=_C212 ,C130_=_C214 ,C130_=_C215 ,\nC130_=_C216 ,C130_=_C217 ,C130_=_C218 ,C142_=_C157 ,C142_=_C182 ,C142_=_C198 ,\nC142_=_C244 ,C142_=_C257 ,C142_=_C282 ,C142_=_C306 ,C142_=_C346 ,C142_=_C363 ,\nC142_=_C373 ,C142_=_C391 ,C142_=_C392 ,C142_=_C393 ,C142_=_C394 ,C142_=_C395 ,\nC142_=_C396 ,C142_=_C397 ,C148_=_C157 ,C148_=_C172 ,C148_=_C190 ,C148_=_C204 ,\nC148_=_C205 ,C148_=_C206 ,C148_=_C207 ,C148_=_C208 ,C148_=_C209 ,C148_=_C210 ,\nC148_=_C211 ,C148_=_C212 ,C148_=_C214 ,C148_=_C215 ,C148_=_C216 ,C148_=_C217 ,\nC148_=_C218 ,C157_=_C182 ,C157_=_C198 ,C157_=_C244 ,C157_=_C257 ,C157_=_C282 ,\nC157_=_C306 ,C157_=_C346 ,C157_=_C363 ,C157_=_C373 ,C157_=_C391 ,C157_=_C392 ,\nC157_=_C393 ,C157_=_C394 ,C157_=_C395 ,C157_=_C396 ,C157_=_C397 ,C172_=_C182 ,\nC172_=_C190 ,C172_=_C204 ,C172_=_C205 ,C172_=_C206 ,C172_=_C207 ,C172_=_C208 ,\nC172_=_C209 ,C172_=_C210 ,C172_=_C211 ,C172_=_C212 ,C172_=_C214 ,C172_=_C215 ,\nC172_=_C216 ,C172_=_C217 ,C172_=_C218 ,C182_=_C198 ,C182_=_C244 ,C182_=_C257 ,\nC182_=_C282 ,C182_=_C306 ,C182_=_C346 ,C182_=_C363 ,C182_=_C373 ,C182_=_C391 ,\nC182_=_C392 ,C182_=_C393 ,C182_=_C394 ,C182_=_C395 ,C182_=_C396 ,C182_=_C397 ,\nC190_=_C198 ,C190_=_C204 ,C190_=_C205 ,C190_=_C206 ,C190_=_C207 ,C190_=_C208 ,\nC190_=_C209 ,C190_=_C210 ,C190_=_C211 ,C190_=_C212 ,C190_=_C214 ,C190_=_C215 ,\nC190_=_C216 ,C190_=_C217 ,C190_=_C218 ,C198_=_C244 ,C198_=_C257 ,C198_=_C282 ,\nC198_=_C306 ,C198_=_C346 ,C198_=_C363 ,C198_=_C373 ,C198_=_C391 ,C198_=_C392 ,\nC198_=_C393 ,C198_=_C394 ,C198_=_C395 ,C198_=_C396 ,C198_=_C397 ,C204_=_C205 ,\nC204_=_C206 ,C204_=_C207 ,C204_=_C208 ,C204_=_C209 ,C204_=_C210 ,C204_=_C211 ,\nC204_=_C212 ,C204_=_C214 ,C204_=_C215 ,C204_=_C216</w:t>
      </w:r>
    </w:p>
    <w:p>
      <w:pPr>
        <w:pStyle w:val="PreformattedText"/>
        <w:bidi w:val="0"/>
        <w:spacing w:before="0" w:after="0"/>
        <w:jc w:val="left"/>
        <w:rPr/>
      </w:pPr>
      <w:r>
        <w:rPr/>
        <w:t xml:space="preserve"> </w:t>
      </w:r>
      <w:r>
        <w:rPr/>
        <w:t>,C204_=_C217 ,C204_=_C218 ,\nC205_=_C206 ,C205_=_C207 ,C205_=_C208 ,C205_=_C209 ,C205_=_C210 ,C205_=_C211 ,\nC205_=_C212 ,C205_=_C214 ,C205_=_C215 ,C205_=_C216 ,C205_=_C217 ,C205_=_C218 ,\nC206_=_C207 ,C206_=_C208 ,C206_=_C209 ,C206_=_C210 ,C206_=_C211 ,C206_=_C212 ,\nC206_=_C214 ,C206_=_C215 ,C206_=_C216 ,C206_=_C217 ,C206_=_C218 ,C207_=_C208 ,\nC207_=_C209 ,C207_=_C210 ,C207_=_C211 ,C207_=_C212 ,C207_=_C214 ,C207_=_C215 ,\nC207_=_C216 ,C207_=_C217 ,C207_=_C218 ,C208_=_C209 ,C208_=_C210 ,C208_=_C211 ,\nC208_=_C212 ,C208_=_C214 ,C208_=_C215 ,C208_=_C216 ,C208_=_C217 ,C208_=_C218 ,\nC209_=_C210 ,C209_=_C211 ,C209_=_C212 ,C209_=_C214 ,C209_=_C215 ,C209_=_C216 ,\nC209_=_C217 ,C209_=_C218 ,C210_=_C211 ,C210_=_C212 ,C210_=_C214 ,C210_=_C215 ,\nC210_=_C216 ,C210_=_C217 ,C210_=_C218 ,C210_=_C373 ,C211_=_C212 ,C211_=_C214 ,\nC211_=_C215 ,C211_=_C216 ,C211_=_C217 ,C211_=_C218 ,C212_=_C214 ,C212_=_C215 ,\nC212_=_C216 ,C212_=_C217 ,C212_=_C218 ,C214_=_C215 ,C214_=_C216 ,C214_=_C217 ,\nC214_=_C218 ,C214_=_C391 ,C215_=_C216 ,C215_=_C217 ,C215_=_C218 ,C215_=_C393 ,\nC216_=_C217 ,C216_=_C218 ,C217_=_C218 ,C217_=_C396 ,C218_=_C397 ,C244_=_C257 ,\nC244_=_C282 ,C244_=_C306 ,C244_=_C346 ,C244_=_C363 ,C244_=_C373 ,C244_=_C391 ,\nC244_=_C392 ,C244_=_C393 ,C244_=_C394 ,C244_=_C395 ,C244_=_C396 ,C244_=_C397 ,\nC257_=_C282 ,C257_=_C306 ,C257_=_C346 ,C257_=_C363 ,C257_=_C373 ,C257_=_C391 ,\nC257_=_C392 ,C257_=_C393 ,C257_=_C394 ,C257_=_C395 ,C257_=_C396 ,C257_=_C397 ,\nC282_=_C306 ,C282_=_C346 ,C282_=_C363 ,C282_=_C373 ,C282_=_C391 ,C282_=_C392 ,\nC282_=_C393 ,C282_=_C394 ,C282_=_C395 ,C282_=_C396 ,C282_=_C397 ,C306_=_C346 ,\nC306_=_C363 ,C306_=_C373 ,C306_=_C391 ,C306_=_C392 ,C306_=_C393 ,C306_=_C394 ,\nC306_=_C395 ,C306_=_C396 ,C306_=_C397 ,C346_=_C363 ,C346_=_C373 ,C346_=_C391 ,\nC346_=_C392 ,C346_=_C393 ,C346_=_C394 ,C346_=_C395 ,C346_=_C396 ,C346_=_C397 ,\nC363_=_C373 ,C363_=_C391 ,C363_=_C392 ,C363_=_C393 ,C363_=_C394 ,C363_=_C395 ,\nC363_=_C396 ,C363_=_C397 ,C373_=_C391 ,C373_=_C392 ,C373_=_C393 ,C373_=_C394 ,\nC373_=_C395 ,C373_=_C396 ,C373_=_C397 ,C391_=_C392 ,C391_=_C393 ,C391_=_C394 ,\nC391_=_C395 ,C391_=_C396 ,C391_=_C397 ,C392_=_C393 ,C392_=_C394 ,C392_=_C395 ,\nC392_=_C396 ,C392_=_C397 ,C393_=_C394 ,C393_=_C395 ,C393_=_C396 ,C393_=_C397 ,\nC394_=_C395 ,C394_=_C396 ,C394_=_C397 ,C395_=_C396 ,C395_=_C397 ,C396_=_C397 ,"];34[shape=box, label="id:34 level: 4\n46: C13 C19 C31 C51 C69 \nC73 C83 C88 C103 C125 C139 \nC144 C156 C209 C215 C225 C241 \nC247 C258 C264 C270 C277 C284 \nC293 C295 C303 C315 C321 C326 \nC330 C336 C342 C348 C355 C359 \nC366 C369 C370 C371 C378 C384 \nC393 C398 C402 C407 C408 \n542: C13_=_C19( C13 C19 ) C13_=_C31( C13 C31 ) C13_=_C51( C13 C51 ) C13_=_C69( C13 C69 ) C13_=_C83( C13 C83 ) \nC13_=_C103( C13 C103 ) C13_=_C139( C13 C139 ) C13_=_C156( C13 C156 ) C13_=_C209( C13 C209 ) C13_=_C225( C13 C225 ) C13_=_C241( C13 C241 ) \nC13_=_C264( C13 C264 ) C13_=_C277( C13 C277 ) C13_=_C293( C13 C293 ) C13_=_C303( C13 C303 ) C13_=_C315( C13 C315 ) C13_=_C326( C13 C326 ) \nC13_=_C336( C13 C336 ) C13_=_C342( C13 C342 ) C13_=_C359( C13 C359 ) C13_=_C369( C13 C369 ) C13_=_C370( C13 C370 ) C13_=_C371( C13 C371 ) \nC19_=_C73( C19 C73 ) C19_=_C88( C19 C88 ) C19_=_C125( C19 C125 ) C19_=_C144( C19 C144 ) C19_=_C215( C19 C215 ) C19_=_C247( C19 C247 ) \nC19_=_C258( C19 C258 ) C19_=_C270( C19 C270 ) C19_=_C284( C19 C284 ) C19_=_C295( C19 C295 ) C19_=_C321( C19 C321 ) C19_=_C330( C19 C330 ) \nC19_=_C348( C19 C348 ) C19_=_C355( C19 C355 ) C19_=_C366( C19 C366 ) C19_=_C370( C19 C370 ) C19_=_C378( C19 C378 ) C19_=_C384( C19 C384 ) \nC19_=_C393( C19 C393 ) C19_=_C398( C19 C398 ) C19_=_C402( C19 C402 ) C19_=_C407( C19 C407 ) C19_=_C408( C19 C408 ) C31_=_C51( C31 C51 ) \nC31_=_C69( C31 C69 ) C31_=_C83( C31 C83 ) C31_=_C103( C31 C103 ) C31_=_C139( C31 C139 ) C31_=_C156( C31 C156 ) C31_=_C209( C31 C209 ) \nC31_=_C225( C31 C225 ) C31_=_C241( C31 C241 ) C31_=_C264( C31 C264 ) C31_=_C277( C31 C277 ) C31_=_C293( C31 C293 ) C31_=_C303( C31 C303 ) \nC31_=_C315( C31 C315 ) C31_=_C326( C31 C326 ) C31_=_C336( C31 C336 ) C31_=_C342( C31 C342 ) C31_=_C359( C31 C359 ) C31_=_C369( C31 C369 ) \nC31_=_C370( C31 C370 ) C31_=_C371( C31 C371 ) C51_=_C69( C51 C69 ) C51_=_C83( C51 C83 ) C51_=_C103( C51 C103 ) C51_=_C139( C51 C139 ) \nC51_=_C156( C51 C156 ) C51_=_C209( C51 C209 ) C51_=_C225( C51 C225 ) C51_=_C241( C51 C241 ) C51_=_C264( C51 C264 ) C51_=_C277( C51 C277 ) \nC51_=_C293( C51 C293 ) C51_=_C303( C51 C303 ) C51_=_C315( C51 C315 ) C51_=_C326( C51 C326 ) C51_=_C336( C51 C336 ) C51_=_C342( C51 C342 ) \nC51_=_C359( C51 C359 ) C51_=_C369( C51 C369 ) C51_=_C370( C51 C370 ) C51_=_C371( C51 C371 ) C69_=_C73( C69 C73 ) C69_=_C83( C69 C83 ) \nC69_=_C103( C69 C103 ) C69_=_C139( C69 C139 ) C69_=_C156( C69 C156 ) C69_=_C209( C69 C209 ) C69_=_C225( C69 C225 ) C69_=_C241( C69 C241 ) \nC69_=_C264( C69 C264 ) C69_=_C277( C69 C277 ) C69_=_C293( C69 C293 ) C69_=_C303( C69 C303 ) C69_=_C315( C69 C315 ) C69_=_C326( C69 C326 ) \nC69_=_C336( C69 C336 ) C69_=_C342( C69 C342 ) C69_=_C359( C69 C359 ) C69_=_C369( C69 C369 ) C69_=_C370( C69 C370 ) C69_=_C371( C69 C371 ) \nC73_=_C88( C73 C88 ) C73_=_C125( C73 C125 ) C73_=_C144( C73 C144 ) C73_=_C215( C73 C215 ) C73_=_C247( C73 C247 ) C73_=_C258( C73 C258 ) \nC73_=_C270( C73 C270 ) C73_=_C284( C73 C284 ) C73_=_C295( C73 C295 ) C73_=_C321( C73 C321 ) C73_=_C330( C73 C330 ) C73_=_C348( C73 C348 ) \nC73_=_C355( C73 C355 ) C73_=_C366( C73 C366 ) C73_=_C370( C73 C370 ) C73_=_C378( C73 C378 ) C73_=_C384( C73 C384 ) C73_=_C393( C73 C393 ) \nC73_=_C398( C73 C398 ) C73_=_C402( C73 C402 ) C73_=_C407( C73 C407 ) C73_=_C408( C73 C408 ) C83_=_C88( C83 C88 ) C83_=_C103( C83 C103 ) \nC83_=_C139( C83 C139 ) C83_=_C156( C83 C156 ) C83_=_C209( C83 C209 ) C83_=_C225( C83 C225 ) C83_=_C241( C83 C241 ) C83_=_C264( C83 C264 ) \nC83_=_C277( C83 C277 ) C83_=_C293( C83 C293 ) C83_=_C303( C83 C303 ) C83_=_C315( C83 C315 ) C83_=_C326( C83 C326 ) C83_=_C336( C83 C336 ) \nC83_=_C342( C83 C342 ) C83_=_C359( C83 C359 ) C83_=_C369( C83 C369 ) C83_=_C370( C83 C370 ) C83_=_C371( C83 C371 ) C88_=_C125( C88 C125 ) \nC88_=_C144( C88 C144 ) C88_=_C215( C88 C215 ) C88_=_C247( C88 C247 ) C88_=_C258( C88 C258 ) C88_=_C270( C88 C270 ) C88_=_C284( C88 C284 ) \nC88_=_C295( C88 C295 ) C88_=_C321( C88 C321 ) C88_=_C330( C88 C330 ) C88_=_C348( C88 C348 ) C88_=_C355( C88 C355 ) C88_=_C366( C88 C366 ) \nC88_=_C370( C88 C370 ) C88_=_C378( C88 C378 ) C88_=_C384( C88 C384 ) C88_=_C393( C88 C393 ) C88_=_C398( C88 C398 ) C88_=_C402( C88 C402 ) \nC88_=_C407( C88 C407 ) C88_=_C408( C88 C408 ) C103_=_C139( C103 C139 ) C103_=_C156( C103 C156 ) C103_=_C209( C103 C209 ) C103_=_C225( C103 C225 ) \nC103_=_C241( C103 C241 ) C103_=_C264( C103 C264 ) C103_=_C277( C103 C277 ) C103_=_C293( C103 C293 ) C103_=_C303( C103 C303 ) C103_=_C315( C103 C315 ) \nC103_=_C326( C103 C326 ) C103_=_C336( C103 C336 ) C103_=_C342( C103 C342 ) C103_=_C359( C103 C359 ) C103_=_C369( C103 C369 ) C103_=_C370( C103 C370 ) \nC103_=_C371( C103 C371 ) C125_=_C144( C125 C144 ) C125_=_C215( C125 C215 ) C125_=_C247( C125 C247 ) C125_=_C258( C125 C258 ) C125_=_C270( C125 C270 ) \nC125_=_C284( C125 C284 ) C125_=_C295( C125 C295 ) C125_=_C321( C125 C321 ) C125_=_C330( C125 C330 ) C125_=_C348( C125 C348 ) C125_=_C355( C125 C355 ) \nC125_=_C366( C125 C366 ) C125_=_C370( C125 C370 ) C125_=_C378( C125 C378 ) C125_=_C384( C125 C384 ) C125_=_C393( C125 C393 ) C125_=_C398( C125 C398 ) \nC125_=_C402( C125 C402 ) C125_=_C407( C125 C407 ) C125_=_C408( C125 C408 ) C139_=_C144( C139 C144 ) C139_=_C156( C139 C156 ) C139_=_C209( C139 C209 ) \nC139_=_C225( C139 C225 ) C139_=_C241( C139 C241 ) C139_=_C264( C139 C264 ) C139_=_C277( C139 C277 ) C139_=_C293( C139 C293 ) C139_=_C303( C139 C303 ) \nC139_=_C315( C139 C315 ) C139_=_C326( C139 C326 ) C139_=_C336( C139 C336 ) C139_=_C342( C139 C342 ) C139_=_C359( C139 C359 ) C139_=_C369( C139 C369 ) \nC139_=_C370( C139 C370 ) C139_=_C371( C139 C371 ) C144_=_C215( C144 C215 ) C144_=_C247( C144 C247 ) C144_=_C258( C144 C258 ) C144_=_C270( C144 C270 ) \nC144_=_C284( C144 C284 ) C144_=_C295( C144 C295 ) C144_=_C321( C144 C321 ) C144_=_C330( C144 C330 ) C144_=_C348( C144 C348 ) C144_=_C355( C144 C355 ) \nC144_=_C366( C144 C366 ) C144_=_C370( C144 C370 ) C144_=_C378( C144 C378 ) C144_=_C384( C144 C384 ) C144_=_C393( C144 C393 ) C144_=_C398( C144 C398 ) \nC144_=_C402( C144 C402 ) C144_=_C407( C144 C407 ) C144_=_C408( C144 C408 ) C156_=_C209( C156 C209 ) C156_=_C225( C156 C225 ) C156_=_C241( C156 C241 ) \nC156_=_C264( C156 C264 ) C156_=_C277( C156 C277 ) C156_=_C293( C156 C293 ) C156_=_C303( C156 C303 ) C156_=_C315( C156 C315 ) C156_=_C326( C156 C326 ) \nC156_=_C336( C156 C336 ) C156_=_C342( C156 C342 ) C156_=_C359( C156 C359 ) C156_=_C369( C156 C369 ) C156_=_C370( C156 C370 ) C156_=_C371( C156 C371 ) \nC209_=_C215( C209 C215 ) C209_=_C225( C209 C225 ) C209_=_C241( C209 C241 ) C209_=_C264( C209 C264 ) C209_=_C277( C209 C277 ) C209_=_C293( C209 C293 ) \nC209_=_C303( C209 C303 ) C209_=_C315( C209 C315 ) C209_=_C326( C209 C326 ) C209_=_C336( C209 C336 ) C209_=_C342( C209 C342 ) C209_=_C359( C209 C359 ) \nC209_=_C369( C209 C369 ) C209_=_C370( C209 C370 ) C209_=_C371( C209 C371 ) C215_=_C247( C215 C247 ) C215_=_C258( C215 C258 ) C215_=_C270( C215 C270 ) \nC215_=_C284( C215 C284 ) C215_=_C295( C215 C295 ) C215_=_C321( C215 C321 ) C215_=_C330( C215 C330 ) C215_=_C348( C215 C348 ) C215_=_C355( C215 C355 ) \nC215_=_C366( C215 C366 ) C215_=_C370( C215 C370 ) C215_=_C378( C215 C378 ) C215_=_C384( C215 C384 ) C215_=_C393( C215 C393 ) C215_=_C398( C215 C398 ) \nC215_=_C402( C215 C402 ) C215_=_C407( C215 C407 ) C215_=_C408( C215 C408 ) C225_=_C241( C225 C241 ) C225_=_C264( C225 C264 ) C225_=_C277( C225 C277 ) \nC225_=_C293( C225 C293 ) C225_=_C303( C225 C303 ) C225_=_C315( C225 C315 ) C225_=_C326( C225 C326 ) C225_=_C336( C225 C336 ) C225_=_C342( C225 C342 ) \nC225_=_C359( C225 C359 ) C225_=_C369( C225 C369 ) C225_=_C370(</w:t>
      </w:r>
    </w:p>
    <w:p>
      <w:pPr>
        <w:pStyle w:val="PreformattedText"/>
        <w:bidi w:val="0"/>
        <w:spacing w:before="0" w:after="0"/>
        <w:jc w:val="left"/>
        <w:rPr/>
      </w:pPr>
      <w:r>
        <w:rPr/>
        <w:t xml:space="preserve"> </w:t>
      </w:r>
      <w:r>
        <w:rPr/>
        <w:t>C225 C370 ) C225_=_C371( C225 C371 ) C241_=_C247( C241 C247 ) C241_=_C264( C241 C264 ) \nC241_=_C277( C241 C277 ) C241_=_C293( C241 C293 ) C241_=_C303( C241 C303 ) C241_=_C315( C241 C315 ) C241_=_C326( C241 C326 ) C241_=_C336( C241 C336 ) \nC241_=_C342( C241 C342 ) C241_=_C359( C241 C359 ) C241_=_C369( C241 C369 ) C241_=_C370( C241 C370 ) C241_=_C371( C241 C371 ) C247_=_C258( C247 C258 ) \nC247_=_C270( C247 C270 ) C247_=_C284( C247 C284 ) C247_=_C295( C247 C295 ) C247_=_C321( C247 C321 ) C247_=_C330( C247 C330 ) C247_=_C348( C247 C348 ) \nC247_=_C355( C247 C355 ) C247_=_C366( C247 C366 ) C247_=_C370( C247 C370 ) C247_=_C378( C247 C378 ) C247_=_C384( C247 C384 ) C247_=_C393( C247 C393 ) \nC247_=_C398( C247 C398 ) C247_=_C402( C247 C402 ) C247_=_C407( C247 C407 ) C247_=_C408( C247 C408 ) C258_=_C270( C258 C270 ) C258_=_C284( C258 C284 ) \nC258_=_C295( C258 C295 ) C258_=_C321( C258 C321 ) C258_=_C330( C258 C330 ) C258_=_C348( C258 C348 ) C258_=_C355( C258 C355 ) C258_=_C366( C258 C366 ) \nC258_=_C370( C258 C370 ) C258_=_C378( C258 C378 ) C258_=_C384( C258 C384 ) C258_=_C393( C258 C393 ) C258_=_C398( C258 C398 ) C258_=_C402( C258 C402 ) \nC258_=_C407( C258 C407 ) C258_=_C408( C258 C408 ) C264_=_C270( C264 C270 ) C264_=_C277( C264 C277 ) C264_=_C293( C264 C293 ) C264_=_C303( C264 C303 ) \nC264_=_C315( C264 C315 ) C264_=_C326( C264 C326 ) C264_=_C336( C264 C336 ) C264_=_C342( C264 C342 ) C264_=_C359( C264 C359 ) C264_=_C369( C264 C369 ) \nC264_=_C370( C264 C370 ) C264_=_C371( C264 C371 ) C270_=_C284( C270 C284 ) C270_=_C295( C270 C295 ) C270_=_C321( C270 C321 ) C270_=_C330( C270 C330 ) \nC270_=_C348( C270 C348 ) C270_=_C355( C270 C355 ) C270_=_C366( C270 C366 ) C270_=_C370( C270 C370 ) C270_=_C378( C270 C378 ) C270_=_C384( C270 C384 ) \nC270_=_C393( C270 C393 ) C270_=_C398( C270 C398 ) C270_=_C402( C270 C402 ) C270_=_C407( C270 C407 ) C270_=_C408( C270 C408 ) C277_=_C284( C277 C284 ) \nC277_=_C293( C277 C293 ) C277_=_C303( C277 C303 ) C277_=_C315( C277 C315 ) C277_=_C326( C277 C326 ) C277_=_C336( C277 C336 ) C277_=_C342( C277 C342 ) \nC277_=_C359( C277 C359 ) C277_=_C369( C277 C369 ) C277_=_C370( C277 C370 ) C277_=_C371( C277 C371 ) C284_=_C295( C284 C295 ) C284_=_C321( C284 C321 ) \nC284_=_C330( C284 C330 ) C284_=_C348( C284 C348 ) C284_=_C355( C284 C355 ) C284_=_C366( C284 C366 ) C284_=_C370( C284 C370 ) C284_=_C378( C284 C378 ) \nC284_=_C384( C284 C384 ) C284_=_C393( C284 C393 ) C284_=_C398( C284 C398 ) C284_=_C402( C284 C402 ) C284_=_C407( C284 C407 ) C284_=_C408( C284 C408 ) \nC293_=_C295( C293 C295 ) C293_=_C303( C293 C303 ) C293_=_C315( C293 C315 ) C293_=_C326( C293 C326 ) C293_=_C336( C293 C336 ) C293_=_C342( C293 C342 ) \nC293_=_C359( C293 C359 ) C293_=_C369( C293 C369 ) C293_=_C370( C293 C370 ) C293_=_C371( C293 C371 ) C295_=_C321( C295 C321 ) C295_=_C330( C295 C330 ) \nC295_=_C348( C295 C348 ) C295_=_C355( C295 C355 ) C295_=_C366( C295 C366 ) C295_=_C370( C295 C370 ) C295_=_C378( C295 C378 ) C295_=_C384( C295 C384 ) \nC295_=_C393( C295 C393 ) C295_=_C398( C295 C398 ) C295_=_C402( C295 C402 ) C295_=_C407( C295 C407 ) C295_=_C408( C295 C408 ) C303_=_C315( C303 C315 ) \nC303_=_C326( C303 C326 ) C303_=_C336( C303 C336 ) C303_=_C342( C303 C342 ) C303_=_C359( C303 C359 ) C303_=_C369( C303 C369 ) C303_=_C370( C303 C370 ) \nC303_=_C371( C303 C371 ) C315_=_C321( C315 C321 ) C315_=_C326( C315 C326 ) C315_=_C336( C315 C336 ) C315_=_C342( C315 C342 ) C315_=_C359( C315 C359 ) \nC315_=_C369( C315 C369 ) C315_=_C370( C315 C370 ) C315_=_C371( C315 C371 ) C321_=_C330( C321 C330 ) C321_=_C348( C321 C348 ) C321_=_C355( C321 C355 ) \nC321_=_C366( C321 C366 ) C321_=_C370( C321 C370 ) C321_=_C378( C321 C378 ) C321_=_C384( C321 C384 ) C321_=_C393( C321 C393 ) C321_=_C398( C321 C398 ) \nC321_=_C402( C321 C402 ) C321_=_C407( C321 C407 ) C321_=_C408( C321 C408 ) C326_=_C330( C326 C330 ) C326_=_C336( C326 C336 ) C326_=_C342( C326 C342 ) \nC326_=_C359( C326 C359 ) C326_=_C369( C326 C369 ) C326_=_C370( C326 C370 ) C326_=_C371( C326 C371 ) C330_=_C348( C330 C348 ) C330_=_C355( C330 C355 ) \nC330_=_C366( C330 C366 ) C330_=_C370( C330 C370 ) C330_=_C378( C330 C378 ) C330_=_C384( C330 C384 ) C330_=_C393( C330 C393 ) C330_=_C398( C330 C398 ) \nC330_=_C402( C330 C402 ) C330_=_C407( C330 C407 ) C330_=_C408( C330 C408 ) C336_=_C342( C336 C342 ) C336_=_C359( C336 C359 ) C336_=_C369( C336 C369 ) \nC336_=_C370( C336 C370 ) C336_=_C371( C336 C371 ) C342_=_C348( C342 C348 ) C342_=_C359( C342 C359 ) C342_=_C369( C342 C369 ) C342_=_C370( C342 C370 ) \nC342_=_C371( C342 C371 ) C348_=_C355( C348 C355 ) C348_=_C366( C348 C366 ) C348_=_C370( C348 C370 ) C348_=_C378( C348 C378 ) C348_=_C384( C348 C384 ) \nC348_=_C393( C348 C393 ) C348_=_C398( C348 C398 ) C348_=_C402( C348 C402 ) C348_=_C407( C348 C407 ) C348_=_C408( C348 C408 ) C355_=_C366( C355 C366 ) \nC355_=_C370( C355 C370 ) C355_=_C378( C355 C378 ) C355_=_C384( C355 C384 ) C355_=_C393( C355 C393 ) C355_=_C398( C355 C398 ) C355_=_C402( C355 C402 ) \nC355_=_C407( C355 C407 ) C355_=_C408( C355 C408 ) C359_=_C366( C359 C366 ) C359_=_C369( C359 C369 ) C359_=_C370( C359 C370 ) C359_=_C371( C359 C371 ) \nC366_=_C370( C366 C370 ) C366_=_C378( C366 C378 ) C366_=_C384( C366 C384 ) C366_=_C393( C366 C393 ) C366_=_C398( C366 C398 ) C366_=_C402( C366 C402 ) \nC366_=_C407( C366 C407 ) C366_=_C408( C366 C408 ) C369_=_C370( C369 C370 ) C369_=_C371( C369 C371 ) C370_=_C371( C370 C371 ) C370_=_C378( C370 C378 ) \nC370_=_C384( C370 C384 ) C370_=_C393( C370 C393 ) C370_=_C398( C370 C398 ) C370_=_C402( C370 C402 ) C370_=_C407( C370 C407 ) C370_=_C408( C370 C408 ) \nC378_=_C384( C378 C384 ) C378_=_C393( C378 C393 ) C378_=_C398( C378 C398 ) C378_=_C402( C378 C402 ) C378_=_C407( C378 C407 ) C378_=_C408( C378 C408 ) \nC384_=_C393( C384 C393 ) C384_=_C398( C384 C398 ) C384_=_C402( C384 C402 ) C384_=_C407( C384 C407 ) C384_=_C408( C384 C408 ) C393_=_C398( C393 C398 ) \nC393_=_C402( C393 C402 ) C393_=_C407( C393 C407 ) C393_=_C408( C393 C408 ) C398_=_C402( C398 C402 ) C398_=_C407( C398 C407 ) C398_=_C408( C398 C408 ) \nC402_=_C407( C402 C407 ) C402_=_C408( C402 C408 ) C407_=_C408( C407 C408 ) "];25-&gt;34[label="45: C13 C19 C31 C51 C69 \nC73 C83 C88 C103 C125 C139 \nC144 C156 C209 C215 C225 C241 \nC247 C258 C264 C270 C277 C284 \nC293 C295 C303 C315 C321 C326 \nC330 C336 C342 C348 C355 C359 \nC366 C369 C371 C378 C384 C393 \nC398 C402 C407 C408 \n497: C13_=_C19 ,C13_=_C31 ,C13_=_C51 ,C13_=_C69 ,C13_=_C83 ,\nC13_=_C103 ,C13_=_C139 ,C13_=_C156 ,C13_=_C209 ,C13_=_C225 ,C13_=_C241 ,\nC13_=_C264 ,C13_=_C277 ,C13_=_C293 ,C13_=_C303 ,C13_=_C315 ,C13_=_C326 ,\nC13_=_C336 ,C13_=_C342 ,C13_=_C359 ,C13_=_C369 ,C13_=_C371 ,C19_=_C73 ,\nC19_=_C88 ,C19_=_C125 ,C19_=_C144 ,C19_=_C215 ,C19_=_C247 ,C19_=_C258 ,\nC19_=_C270 ,C19_=_C284 ,C19_=_C295 ,C19_=_C321 ,C19_=_C330 ,C19_=_C348 ,\nC19_=_C355 ,C19_=_C366 ,C19_=_C378 ,C19_=_C384 ,C19_=_C393 ,C19_=_C398 ,\nC19_=_C402 ,C19_=_C407 ,C19_=_C408 ,C31_=_C51 ,C31_=_C69 ,C31_=_C83 ,\nC31_=_C103 ,C31_=_C139 ,C31_=_C156 ,C31_=_C209 ,C31_=_C225 ,C31_=_C241 ,\nC31_=_C264 ,C31_=_C277 ,C31_=_C293 ,C31_=_C303 ,C31_=_C315 ,C31_=_C326 ,\nC31_=_C336 ,C31_=_C342 ,C31_=_C359 ,C31_=_C369 ,C31_=_C371 ,C51_=_C69 ,\nC51_=_C83 ,C51_=_C103 ,C51_=_C139 ,C51_=_C156 ,C51_=_C209 ,C51_=_C225 ,\nC51_=_C241 ,C51_=_C264 ,C51_=_C277 ,C51_=_C293 ,C51_=_C303 ,C51_=_C315 ,\nC51_=_C326 ,C51_=_C336 ,C51_=_C342 ,C51_=_C359 ,C51_=_C369 ,C51_=_C371 ,\nC69_=_C73 ,C69_=_C83 ,C69_=_C103 ,C69_=_C139 ,C69_=_C156 ,C69_=_C209 ,\nC69_=_C225 ,C69_=_C241 ,C69_=_C264 ,C69_=_C277 ,C69_=_C293 ,C69_=_C303 ,\nC69_=_C315 ,C69_=_C326 ,C69_=_C336 ,C69_=_C342 ,C69_=_C359 ,C69_=_C369 ,\nC69_=_C371 ,C73_=_C88 ,C73_=_C125 ,C73_=_C144 ,C73_=_C215 ,C73_=_C247 ,\nC73_=_C258 ,C73_=_C270 ,C73_=_C284 ,C73_=_C295 ,C73_=_C321 ,C73_=_C330 ,\nC73_=_C348 ,C73_=_C355 ,C73_=_C366 ,C73_=_C378 ,C73_=_C384 ,C73_=_C393 ,\nC73_=_C398 ,C73_=_C402 ,C73_=_C407 ,C73_=_C408 ,C83_=_C88 ,C83_=_C103 ,\nC83_=_C139 ,C83_=_C156 ,C83_=_C209 ,C83_=_C225 ,C83_=_C241 ,C83_=_C264 ,\nC83_=_C277 ,C83_=_C293 ,C83_=_C303 ,C83_=_C315 ,C83_=_C326 ,C83_=_C336 ,\nC83_=_C342 ,C83_=_C359 ,C83_=_C369 ,C83_=_C371 ,C88_=_C125 ,C88_=_C144 ,\nC88_=_C215 ,C88_=_C247 ,C88_=_C258 ,C88_=_C270 ,C88_=_C284 ,C88_=_C295 ,\nC88_=_C321 ,C88_=_C330 ,C88_=_C348 ,C88_=_C355 ,C88_=_C366 ,C88_=_C378 ,\nC88_=_C384 ,C88_=_C393 ,C88_=_C398 ,C88_=_C402 ,C88_=_C407 ,C88_=_C408 ,\nC103_=_C139 ,C103_=_C156 ,C103_=_C209 ,C103_=_C225 ,C103_=_C241 ,C103_=_C264 ,\nC103_=_C277 ,C103_=_C293 ,C103_=_C303 ,C103_=_C315 ,C103_=_C326 ,C103_=_C336 ,\nC103_=_C342 ,C103_=_C359 ,C103_=_C369 ,C103_=_C371 ,C125_=_C144 ,C125_=_C215 ,\nC125_=_C247 ,C125_=_C258 ,C125_=_C270 ,C125_=_C284 ,C125_=_C295 ,C125_=_C321 ,\nC125_=_C330 ,C125_=_C348 ,C125_=_C355 ,C125_=_C366 ,C125_=_C378 ,C125_=_C384 ,\nC125_=_C393 ,C125_=_C398 ,C125_=_C402 ,C125_=_C407 ,C125_=_C408 ,C139_=_C144 ,\nC139_=_C156 ,C139_=_C209 ,C139_=_C225 ,C139_=_C241 ,C139_=_C264 ,C139_=_C277 ,\nC139_=_C293 ,C139_=_C303 ,C139_=_C315 ,C139_=_C326 ,C139_=_C336 ,C139_=_C342 ,\nC139_=_C359 ,C139_=_C369 ,C139_=_C371 ,C144_=_C215 ,C144_=_C247 ,C144_=_C258 ,\nC144_=_C270 ,C144_=_C284 ,C144_=_C295 ,C144_=_C321 ,C144_=_C330 ,C144_=_C348 ,\nC144_=_C355 ,C144_=_C366 ,C144_=_C378 ,C144_=_C384 ,C144_=_C393 ,C144_=_C398 ,\nC144_=_C402 ,C144_=_C407 ,C144_=_C408 ,C156_=_C209 ,C156_=_C225 ,C156_=_C241 ,\nC156_=_C264 ,C156_=_C277 ,C156_=_C293 ,C156_=_C303 ,C156_=_C315 ,C156_=_C326 ,\nC156_=_C336 ,C156_=_C342 ,C156_=_C359 ,C156_=_C369 ,C156_=_C371 ,C209_=_C215 ,\nC209_=_C225 ,C209_=_C241 ,C209_=_C264 ,C209_=_C277 ,C209_=_C293 ,C209_=_C303 ,\nC209_=_C315 ,C209_=_C326 ,C209_=_C336 ,C209_=_C342 ,C209_=_C359 ,C209_=_C369 ,\nC209_=_C371 ,C215_=_C247 ,C215_=_C258 ,C215_=_C270 ,C215_=_C284 ,C215_=_C295 ,\nC215_=_C321 ,C215_=_C330 ,C215_=_C348 ,C215_=_C355 ,C215_=_C366 ,C215_=_C378 ,\nC215_=_C384 ,C215_=_C393 ,C215_=_C398 ,C215_=_C402 ,C215_=_C407 ,C215_=_C408 ,\nC225_=_C241 ,C225_=_C264 ,C225_=_C277 ,C225_=_C293 ,C225_=_C303</w:t>
      </w:r>
    </w:p>
    <w:p>
      <w:pPr>
        <w:pStyle w:val="PreformattedText"/>
        <w:bidi w:val="0"/>
        <w:spacing w:before="0" w:after="0"/>
        <w:jc w:val="left"/>
        <w:rPr/>
      </w:pPr>
      <w:r>
        <w:rPr/>
        <w:t xml:space="preserve"> </w:t>
      </w:r>
      <w:r>
        <w:rPr/>
        <w:t>,C225_=_C315 ,\nC225_=_C326 ,C225_=_C336 ,C225_=_C342 ,C225_=_C359 ,C225_=_C369 ,C225_=_C371 ,\nC241_=_C247 ,C241_=_C264 ,C241_=_C277 ,C241_=_C293 ,C241_=_C303 ,C241_=_C315 ,\nC241_=_C326 ,C241_=_C336 ,C241_=_C342 ,C241_=_C359 ,C241_=_C369 ,C241_=_C371 ,\nC247_=_C258 ,C247_=_C270 ,C247_=_C284 ,C247_=_C295 ,C247_=_C321 ,C247_=_C330 ,\nC247_=_C348 ,C247_=_C355 ,C247_=_C366 ,C247_=_C378 ,C247_=_C384 ,C247_=_C393 ,\nC247_=_C398 ,C247_=_C402 ,C247_=_C407 ,C247_=_C408 ,C258_=_C270 ,C258_=_C284 ,\nC258_=_C295 ,C258_=_C321 ,C258_=_C330 ,C258_=_C348 ,C258_=_C355 ,C258_=_C366 ,\nC258_=_C378 ,C258_=_C384 ,C258_=_C393 ,C258_=_C398 ,C258_=_C402 ,C258_=_C407 ,\nC258_=_C408 ,C264_=_C270 ,C264_=_C277 ,C264_=_C293 ,C264_=_C303 ,C264_=_C315 ,\nC264_=_C326 ,C264_=_C336 ,C264_=_C342 ,C264_=_C359 ,C264_=_C369 ,C264_=_C371 ,\nC270_=_C284 ,C270_=_C295 ,C270_=_C321 ,C270_=_C330 ,C270_=_C348 ,C270_=_C355 ,\nC270_=_C366 ,C270_=_C378 ,C270_=_C384 ,C270_=_C393 ,C270_=_C398 ,C270_=_C402 ,\nC270_=_C407 ,C270_=_C408 ,C277_=_C284 ,C277_=_C293 ,C277_=_C303 ,C277_=_C315 ,\nC277_=_C326 ,C277_=_C336 ,C277_=_C342 ,C277_=_C359 ,C277_=_C369 ,C277_=_C371 ,\nC284_=_C295 ,C284_=_C321 ,C284_=_C330 ,C284_=_C348 ,C284_=_C355 ,C284_=_C366 ,\nC284_=_C378 ,C284_=_C384 ,C284_=_C393 ,C284_=_C398 ,C284_=_C402 ,C284_=_C407 ,\nC284_=_C408 ,C293_=_C295 ,C293_=_C303 ,C293_=_C315 ,C293_=_C326 ,C293_=_C336 ,\nC293_=_C342 ,C293_=_C359 ,C293_=_C369 ,C293_=_C371 ,C295_=_C321 ,C295_=_C330 ,\nC295_=_C348 ,C295_=_C355 ,C295_=_C366 ,C295_=_C378 ,C295_=_C384 ,C295_=_C393 ,\nC295_=_C398 ,C295_=_C402 ,C295_=_C407 ,C295_=_C408 ,C303_=_C315 ,C303_=_C326 ,\nC303_=_C336 ,C303_=_C342 ,C303_=_C359 ,C303_=_C369 ,C303_=_C371 ,C315_=_C321 ,\nC315_=_C326 ,C315_=_C336 ,C315_=_C342 ,C315_=_C359 ,C315_=_C369 ,C315_=_C371 ,\nC321_=_C330 ,C321_=_C348 ,C321_=_C355 ,C321_=_C366 ,C321_=_C378 ,C321_=_C384 ,\nC321_=_C393 ,C321_=_C398 ,C321_=_C402 ,C321_=_C407 ,C321_=_C408 ,C326_=_C330 ,\nC326_=_C336 ,C326_=_C342 ,C326_=_C359 ,C326_=_C369 ,C326_=_C371 ,C330_=_C348 ,\nC330_=_C355 ,C330_=_C366 ,C330_=_C378 ,C330_=_C384 ,C330_=_C393 ,C330_=_C398 ,\nC330_=_C402 ,C330_=_C407 ,C330_=_C408 ,C336_=_C342 ,C336_=_C359 ,C336_=_C369 ,\nC336_=_C371 ,C342_=_C348 ,C342_=_C359 ,C342_=_C369 ,C342_=_C371 ,C348_=_C355 ,\nC348_=_C366 ,C348_=_C378 ,C348_=_C384 ,C348_=_C393 ,C348_=_C398 ,C348_=_C402 ,\nC348_=_C407 ,C348_=_C408 ,C355_=_C366 ,C355_=_C378 ,C355_=_C384 ,C355_=_C393 ,\nC355_=_C398 ,C355_=_C402 ,C355_=_C407 ,C355_=_C408 ,C359_=_C366 ,C359_=_C369 ,\nC359_=_C371 ,C366_=_C378 ,C366_=_C384 ,C366_=_C393 ,C366_=_C398 ,C366_=_C402 ,\nC366_=_C407 ,C366_=_C408 ,C369_=_C371 ,C378_=_C384 ,C378_=_C393 ,C378_=_C398 ,\nC378_=_C402 ,C378_=_C407 ,C378_=_C408 ,C384_=_C393 ,C384_=_C398 ,C384_=_C402 ,\nC384_=_C407 ,C384_=_C408 ,C393_=_C398 ,C393_=_C402 ,C393_=_C407 ,C393_=_C408 ,\nC398_=_C402 ,C398_=_C407 ,C398_=_C408 ,C402_=_C407 ,C402_=_C408 ,C407_=_C408 ,"];35[shape=box, label="id:35 level: 4\n48: C3 C4 C22 C23 C41 \nC59 C76 C111 C115 C128 C129 \nC130 C131 C132 C133 C134 C135 \nC136 C137 C138 C139 C140 C141 \nC142 C143 C144 C145 C146 C147 \nC163 C165 C166 C167 C168 C169 \nC170 C171 C233 C250 C251 C252 \nC253 C254 C255 C256 C257 C258 \nC259 \n461: C3_=_C4( C3 C4 ) C3_=_C22( C3 C22 ) C3_=_C59( C3 C59 ) C3_=_C76( C3 C76 ) C3_=_C111( C3 C111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4_=_C23( C4 C23 ) C4_=_C41( C4 C41 ) C4_=_C128( C4 C128 ) C4_=_C163( C4 C163 ) \nC4_=_C165( C4 C165 ) C4_=_C166( C4 C166 ) C4_=_C167( C4 C167 ) C4_=_C168( C4 C168 ) C4_=_C169( C4 C169 ) C4_=_C170( C4 C170 ) \nC4_=_C171( C4 C171 ) C22_=_C23( C22 C23 ) C22_=_C59( C22 C59 ) C22_=_C76( C22 C76 ) C22_=_C111( C22 C111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3_=_C41( C23 C41 ) C23_=_C128( C23 C128 ) C23_=_C163( C23 C163 ) C23_=_C165( C23 C165 ) C23_=_C166( C23 C166 ) \nC23_=_C167( C23 C167 ) C23_=_C168( C23 C168 ) C23_=_C169( C23 C169 ) C23_=_C170( C23 C170 ) C23_=_C171( C23 C171 ) C41_=_C128( C41 C128 ) \nC41_=_C163( C41 C163 ) C41_=_C165( C41 C165 ) C41_=_C166( C41 C166 ) C41_=_C167( C41 C167 ) C41_=_C168( C41 C168 ) C41_=_C169( C41 C169 ) \nC41_=_C170( C41 C170 ) C41_=_C171( C41 C171 ) C59_=_C76( C59 C76 ) C59_=_C111( C59 C111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76_=_C111( C76 C111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111_=_C115( C111 C115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5_=_C132( C115 C132 ) C115_=_C233( C115 C233 ) C115_=_C250( C115 C250 ) C115_=_C251( C115 C251 ) C115_=_C252( C115 C252 ) C115_=_C253( C115 C253 ) \nC115_=_C254( C115 C254 ) C115_=_C255( C115 C255 ) C115_=_C256( C115 C256 ) C115_=_C257( C115 C257 ) C115_=_C258( C115 C258 ) C115_=_C259( C115 C25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63( C128 C163 ) C128_=_C165( C128 C165 ) C128_=_C166( C128 C166 ) C128_=_C167( C128 C167 ) C128_=_C168( C128 C168 ) \nC128_=_C169( C128 C169 ) C128_=_C170( C128 C170 ) C128_=_C171( C128 C17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63( C131 C163 ) C131_=_C233( C131 C233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233( C132 C233 ) \nC132_=_C250( C132 C250 ) C132_=_C251( C132 C251 ) C132_=_C252( C132 C252 ) C132_=_C253( C132 C253 ) C132_=_C254( C132 C254 ) C132_=_C255( C132 C255 ) \nC132_=_C256( C132 C256 ) C132_=_C257( C132 C257 ) C132_=_C258( C132 C258 ) C132_=_C259( C132 C25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4_=_C135( C134 C135 ) C134_=_C136( C134 C136 ) C134_=_C137( C134 C137 ) C134_=_C138(</w:t>
      </w:r>
    </w:p>
    <w:p>
      <w:pPr>
        <w:pStyle w:val="PreformattedText"/>
        <w:bidi w:val="0"/>
        <w:spacing w:before="0" w:after="0"/>
        <w:jc w:val="left"/>
        <w:rPr/>
      </w:pPr>
      <w:r>
        <w:rPr/>
        <w:t xml:space="preserve"> </w:t>
      </w:r>
      <w:r>
        <w:rPr/>
        <w:t>C134 C138 ) C134_=_C139( C134 C139 ) C134_=_C140( C134 C140 ) \nC134_=_C141( C134 C141 ) C134_=_C142( C134 C142 ) C134_=_C143( C134 C143 ) C134_=_C144( C134 C144 ) C134_=_C145( C134 C145 ) C134_=_C146( C134 C146 ) \nC134_=_C147( C134 C147 ) C134_=_C251( C134 C251 ) C135_=_C136( C135 C136 ) C135_=_C137( C135 C137 ) C135_=_C138( C135 C138 ) C135_=_C139( C135 C139 ) \nC135_=_C140( C135 C140 ) C135_=_C141( C135 C141 ) C135_=_C142( C135 C142 ) C135_=_C143( C135 C143 ) C135_=_C144( C135 C144 ) C135_=_C145( C135 C145 ) \nC135_=_C146( C135 C146 ) C135_=_C147( C135 C147 ) C135_=_C165( C135 C165 ) C136_=_C137( C136 C137 ) C136_=_C138( C136 C138 ) C136_=_C139( C136 C139 ) \nC136_=_C140( C136 C140 ) C136_=_C141( C136 C141 ) C136_=_C142( C136 C142 ) C136_=_C143( C136 C143 ) C136_=_C144( C136 C144 ) C136_=_C145( C136 C145 ) \nC136_=_C146( C136 C146 ) C136_=_C147( C136 C147 ) C136_=_C166( C136 C166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8_=_C168( C138 C168 ) C138_=_C252( C138 C252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0_=_C254( C140 C254 ) C141_=_C142( C141 C142 ) C141_=_C143( C141 C143 ) \nC141_=_C144( C141 C144 ) C141_=_C145( C141 C145 ) C141_=_C146( C141 C146 ) C141_=_C147( C141 C147 ) C141_=_C256( C141 C256 ) C142_=_C143( C142 C143 ) \nC142_=_C144( C142 C144 ) C142_=_C145( C142 C145 ) C142_=_C146( C142 C146 ) C142_=_C147( C142 C147 ) C142_=_C257( C142 C257 ) C143_=_C144( C143 C144 ) \nC143_=_C145( C143 C145 ) C143_=_C146( C143 C146 ) C143_=_C147( C143 C147 ) C143_=_C171( C143 C171 ) C144_=_C145( C144 C145 ) C144_=_C146( C144 C146 ) \nC144_=_C147( C144 C147 ) C144_=_C258( C144 C258 ) C145_=_C146( C145 C146 ) C145_=_C147( C145 C147 ) C146_=_C147( C146 C147 ) C163_=_C165( C163 C165 ) \nC163_=_C166( C163 C166 ) C163_=_C167( C163 C167 ) C163_=_C168( C163 C168 ) C163_=_C169( C163 C169 ) C163_=_C170( C163 C170 ) C163_=_C171( C163 C171 ) \nC163_=_C233( C163 C233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8_=_C169( C168 C169 ) C168_=_C170( C168 C170 ) \nC168_=_C171( C168 C171 ) C168_=_C252( C168 C252 ) C169_=_C170( C169 C170 ) C169_=_C171( C169 C171 ) C170_=_C171( C170 C171 ) C233_=_C250( C233 C250 ) \nC233_=_C251( C233 C251 ) C233_=_C252( C233 C252 ) C233_=_C253( C233 C253 ) C233_=_C254( C233 C254 ) C233_=_C255( C233 C255 ) C233_=_C256( C233 C256 ) \nC233_=_C257( C233 C257 ) C233_=_C258( C233 C258 ) C233_=_C259( C233 C259 ) C250_=_C251( C250 C251 ) C250_=_C252( C250 C252 ) C250_=_C253( C250 C253 ) \nC250_=_C254( C250 C254 ) C250_=_C255( C250 C255 ) C250_=_C256( C250 C256 ) C250_=_C257( C250 C257 ) C250_=_C258( C250 C258 ) C250_=_C259( C250 C259 ) \nC251_=_C252( C251 C252 ) C251_=_C253( C251 C253 ) C251_=_C254( C251 C254 ) C251_=_C255( C251 C255 ) C251_=_C256( C251 C256 ) C251_=_C257( C251 C257 ) \nC251_=_C258( C251 C258 ) C251_=_C259( C251 C259 ) C252_=_C253( C252 C253 ) C252_=_C254( C252 C254 ) C252_=_C255( C252 C255 ) C252_=_C256( C252 C256 ) \nC252_=_C257( C252 C257 ) C252_=_C258( C252 C258 ) C252_=_C259( C252 C259 ) C253_=_C254( C253 C254 ) C253_=_C255( C253 C255 ) C253_=_C256( C253 C256 ) \nC253_=_C257( C253 C257 ) C253_=_C258( C253 C258 ) C253_=_C259( C253 C259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25-&gt;35[label="46: C3 C4 C22 C23 C41 \nC59 C76 C111 C115 C129 C130 \nC131 C133 C134 C135 C136 C137 \nC138 C139 C140 C141 C142 C143 \nC144 C145 C146 C147 C163 C165 \nC166 C167 C168 C169 C170 C171 \nC233 C250 C251 C252 C253 C254 \nC255 C256 C257 C258 C259 \n391: C3_=_C4 ,C3_=_C22 ,C3_=_C59 ,C3_=_C76 ,C3_=_C111 ,\nC3_=_C129 ,C3_=_C130 ,C3_=_C131 ,C3_=_C133 ,C3_=_C134 ,C3_=_C135 ,\nC3_=_C136 ,C3_=_C137 ,C3_=_C138 ,C3_=_C139 ,C3_=_C140 ,C3_=_C141 ,\nC3_=_C142 ,C3_=_C143 ,C3_=_C144 ,C3_=_C145 ,C3_=_C146 ,C3_=_C147 ,\nC4_=_C23 ,C4_=_C41 ,C4_=_C163 ,C4_=_C165 ,C4_=_C166 ,C4_=_C167 ,\nC4_=_C168 ,C4_=_C169 ,C4_=_C170 ,C4_=_C171 ,C22_=_C23 ,C22_=_C59 ,\nC22_=_C76 ,C22_=_C111 ,C22_=_C129 ,C22_=_C130 ,C22_=_C131 ,C22_=_C133 ,\nC22_=_C134 ,C22_=_C135 ,C22_=_C136 ,C22_=_C137 ,C22_=_C138 ,C22_=_C139 ,\nC22_=_C140 ,C22_=_C141 ,C22_=_C142 ,C22_=_C143 ,C22_=_C144 ,C22_=_C145 ,\nC22_=_C146 ,C22_=_C147 ,C23_=_C41 ,C23_=_C163 ,C23_=_C165 ,C23_=_C166 ,\nC23_=_C167 ,C23_=_C168 ,C23_=_C169 ,C23_=_C170 ,C23_=_C171 ,C41_=_C163 ,\nC41_=_C165 ,C41_=_C166 ,C41_=_C167 ,C41_=_C168 ,C41_=_C169 ,C41_=_C170 ,\nC41_=_C171 ,C59_=_C76 ,C59_=_C111 ,C59_=_C129 ,C59_=_C130 ,C59_=_C131 ,\nC59_=_C133 ,C59_=_C134 ,C59_=_C135 ,C59_=_C136 ,C59_=_C137 ,C59_=_C138 ,\nC59_=_C139 ,C59_=_C140 ,C59_=_C141 ,C59_=_C142 ,C59_=_C143 ,C59_=_C144 ,\nC59_=_C145 ,C59_=_C146 ,C59_=_C147 ,C76_=_C111 ,C76_=_C129 ,C76_=_C130 ,\nC76_=_C131 ,C76_=_C133 ,C76_=_C134 ,C76_=_C135 ,C76_=_C136 ,C76_=_C137 ,\nC76_=_C138 ,C76_=_C139 ,C76_=_C140 ,C76_=_C141 ,C76_=_C142 ,C76_=_C143 ,\nC76_=_C144 ,C76_=_C145 ,C76_=_C146 ,C76_=_C147 ,C111_=_C115 ,C111_=_C129 ,\nC111_=_C130 ,C111_=_C131 ,C111_=_C133 ,C111_=_C134 ,C111_=_C135 ,C111_=_C136 ,\nC111_=_C137 ,C111_=_C138 ,C111_=_C139 ,C111_=_C140 ,C111_=_C141 ,C111_=_C142 ,\nC111_=_C143 ,C111_=_C144 ,C111_=_C145 ,C111_=_C146 ,C111_=_C147 ,C115_=_C233 ,\nC115_=_C250 ,C115_=_C251 ,C115_=_C252 ,C115_=_C253 ,C115_=_C254 ,C115_=_C255 ,\nC115_=_C256 ,C115_=_C257 ,C115_=_C258 ,C115_=_C259 ,C129_=_C130 ,C129_=_C131 ,\nC129_=_C133 ,C129_=_C134 ,C129_=_C135 ,C129_=_C136 ,C129_=_C137 ,C129_=_C138 ,\nC129_=_C139 ,C129_=_C140 ,C129_=_C141 ,C129_=_C142 ,C129_=_C143 ,C129_=_C144 ,\nC129_=_C145 ,C129_=_C146 ,C129_=_C147 ,C130_=_C131 ,C130_=_C133 ,C130_=_C134 ,\nC130_=_C135 ,C130_=_C136 ,C130_=_C137 ,C130_=_C138 ,C130_=_C139 ,C130_=_C140 ,\nC130_=_C141 ,C130_=_C142 ,C130_=_C143 ,C130_=_C144 ,C130_=_C145 ,C130_=_C146 ,\nC130_=_C147 ,C131_=_C133 ,C131_=_C134 ,C131_=_C135 ,C131_=_C136 ,C131_=_C137 ,\nC131_=_C138 ,C131_=_C139 ,C131_=_C140 ,C131_=_C141 ,C131_=_C142 ,C131_=_C143 ,\nC131_=_C144 ,C131_=_C145 ,C131_=_C146 ,C131_=_C147 ,C131_=_C163 ,C131_=_C233 ,\nC133_=_C134 ,C133_=_C135 ,C133_=_C136 ,C133_=_C137 ,C133_=_C138 ,C133_=_C139 ,\nC133_=_C140 ,C133_=_C141 ,C133_=_C142 ,C133_=_C143 ,C133_=_C144 ,C133_=_C145 ,\nC133_=_C146 ,C133_=_C147 ,C134_=_C135 ,C134_=_C136 ,C134_=_C137 ,C134_=_C138 ,\nC134_=_C139 ,C134_=_C140 ,C134_=_C141 ,C134_=_C142 ,C134_=_C143 ,C134_=_C144 ,\nC134_=_C145 ,C134_=_C146 ,C134_=_C147 ,C134_=_C251 ,C135_=_C136 ,C135_=_C137 ,\nC135_=_C138 ,C135_=_C139 ,C135_=_C140 ,C135_=_C141 ,C135_=_C142 ,C135_=_C143 ,\nC135_=_C144 ,C135_=_C145 ,C135_=_C146 ,C135_=_C147 ,C135_=_C165 ,C136_=_C137 ,\nC136_=_C138 ,C136_=_C139 ,C136_=_C140 ,C136_=_C141 ,C136_=_C142 ,C136_=_C143 ,\nC136_=_C144 ,C136_=_C145 ,C136_=_C146 ,C136_=_C147 ,C136_=_C166 ,C137_=_C138 ,\nC137_=_C139 ,C137_=_C140 ,C137_=_C141 ,C137_=_C142 ,C137_=_C143 ,C137_=_C144 ,\nC137_=_C145 ,C137_=_C146 ,C137_=_C147 ,C138_=_C139 ,C138_=_C140 ,C138_=_C141 ,\nC138_=_C142 ,C138_=_C143 ,C138_=_C144 ,C138_=_C145 ,C138_=_C146 ,C138_=_C147 ,\nC138_=_C168 ,C138_=_C252 ,C139_=_C140 ,C139_=_C141 ,C139_=_C142 ,C139_=_C143 ,\nC139_=_C144 ,C139_=_C145 ,C139_=_C146 ,C139_=_C147 ,C140_=_C141 ,C140_=_C142 ,\nC140_=_C143 ,C140_=_C144 ,C140_=_C145 ,C140_=_C146 ,C140_=_C147 ,C140_=_C254 ,\nC141_=_C142 ,C141_=_C143 ,C141_=_C144 ,C141_=_C145 ,C141_=_C146 ,C141_=_C147 ,\nC141_=_C256 ,C142_=_C143 ,C142_=_C144 ,C142_=_C145 ,C142_=_C146 ,C142_=_C147 ,\nC142_=_C257 ,C143_=_C144 ,C143_=_C145 ,C143_=_C146 ,C143_=_C147 ,C143_=_C171 ,\nC144_=_C145 ,C144_=_C146 ,C144_=_C147 ,C144_=_C258 ,C145_=_C146 ,C145_=_C147 ,\nC146_=_C147 ,C163_=_C165 ,C163_=_C166 ,C163_=_C167 ,C163_=_C168 ,C163_=_C169 ,\nC163_=_C170 ,C163_=_C171 ,C163_=_C233 ,C165_=_C166 ,C165_=_C167 ,C165_=_C168 ,\nC165_=_C169 ,C165_=_C170 ,C165_=_C171 ,C166_=_C167 ,C166_=_C168 ,C166_=_C169 ,\nC166_=_C170 ,C166_=_C171 ,C167_=_C168 ,C167_=_C169 ,C167_=_C170 ,C167_=_C171 ,\nC168_=_C169 ,C168_=_C170 ,C168_=_C171 ,C168_=_C252 ,C169_=_C170 ,C169_=_C171 ,\nC170_=_C171 ,C233_=_C250 ,C233_=_C251 ,C233_=_C252 ,C233_=_C253 ,C233_=_C254 ,\nC233_=_C255 ,C233_=_C256 ,C233_=_C257 ,C233_=_C258 ,C233_=_C259 ,C250_=_C251 ,\nC250_=_C252 ,C250_=_C253 ,C250_=_C254 ,C250_=_C255 ,C250_=_C256 ,C250_=_C257 ,\nC250_=_C258 ,C250_=_C259 ,C251_=_C252 ,C251_=_C253 ,C251_=_C254 ,C251_=_C255 ,\nC251_=_C256 ,C251_=_C257 ,C251_=_C258 ,C251_=_C259 ,C252_=_C253 ,C252_=_C254 ,\nC252_=_C255 ,C252_=_C256 ,C252_=_C257 ,C252_=_C258 ,C252_=_C259 ,C253_=_C254 ,\nC253_=_C255 ,C253_=_C256 ,C253_=_C257 ,C253_=_C258 ,C253_=_C259 ,C254_=_C255 ,\nC254_=_C256 ,C254_=_C257 ,C254_=_C258 ,C254_=_C259 ,C255_=_C256 ,C255_=_C257 ,\nC255_=_C258 ,C255_=_C259 ,C256_=_C257 ,C256_=_C258 ,C256_=_C259</w:t>
      </w:r>
    </w:p>
    <w:p>
      <w:pPr>
        <w:pStyle w:val="PreformattedText"/>
        <w:bidi w:val="0"/>
        <w:spacing w:before="0" w:after="0"/>
        <w:jc w:val="left"/>
        <w:rPr/>
      </w:pPr>
      <w:r>
        <w:rPr/>
        <w:t xml:space="preserve"> </w:t>
      </w:r>
      <w:r>
        <w:rPr/>
        <w:t>,C257_=_C258 ,\nC257_=_C259 ,C258_=_C259 ,"];36[shape=box, label="id:36 level: 4\n43: C8 C62 C78 C87 C98 \nC106 C124 C158 C170 C175 C183 \nC191 C214 C220 C228 C234 C245 \nC250 C260 C261 C262 C263 C264 \nC265 C266 C267 C268 C269 C270 \nC271 C272 C283 C319 C328 C364 \nC374 C383 C386 C391 C398 C399 \nC400 C401 \n474: C8_=_C62( C8 C62 ) C8_=_C78( C8 C78 ) C8_=_C98( C8 C98 ) C8_=_C175( C8 C175 ) C8_=_C191( C8 C191 ) \nC8_=_C220( C8 C220 ) C8_=_C234( C8 C234 ) C8_=_C250( C8 C250 ) C8_=_C260( C8 C260 ) C8_=_C261( C8 C261 ) C8_=_C262( C8 C262 ) \nC8_=_C263( C8 C263 ) C8_=_C264( C8 C264 ) C8_=_C265( C8 C265 ) C8_=_C266( C8 C266 ) C8_=_C267( C8 C267 ) C8_=_C268( C8 C268 ) \nC8_=_C269( C8 C269 ) C8_=_C270( C8 C270 ) C8_=_C271( C8 C271 ) C8_=_C272( C8 C272 ) C62_=_C78( C62 C78 ) C62_=_C98( C62 C98 ) \nC62_=_C175( C62 C175 ) C62_=_C191( C62 C191 ) C62_=_C220( C62 C220 ) C62_=_C234( C62 C234 ) C62_=_C250( C62 C250 ) C62_=_C260( C62 C260 ) \nC62_=_C261( C62 C261 ) C62_=_C262( C62 C262 ) C62_=_C263( C62 C263 ) C62_=_C264( C62 C264 ) C62_=_C265( C62 C265 ) C62_=_C266( C62 C266 ) \nC62_=_C267( C62 C267 ) C62_=_C268( C62 C268 ) C62_=_C269( C62 C269 ) C62_=_C270( C62 C270 ) C62_=_C271( C62 C271 ) C62_=_C272( C62 C272 ) \nC78_=_C87( C78 C87 ) C78_=_C98( C78 C98 ) C78_=_C175( C78 C175 ) C78_=_C191( C78 C191 ) C78_=_C220( C78 C220 ) C78_=_C234( C78 C234 ) \nC78_=_C250( C78 C250 ) C78_=_C260( C78 C260 ) C78_=_C261( C78 C261 ) C78_=_C262( C78 C262 ) C78_=_C263( C78 C263 ) C78_=_C264( C78 C264 ) \nC78_=_C265( C78 C265 ) C78_=_C266( C78 C266 ) C78_=_C267( C78 C267 ) C78_=_C268( C78 C268 ) C78_=_C269( C78 C269 ) C78_=_C270( C78 C270 ) \nC78_=_C271( C78 C271 ) C78_=_C272( C78 C272 ) C87_=_C106( C87 C106 ) C87_=_C124( C87 C124 ) C87_=_C158( C87 C158 ) C87_=_C170( C87 C170 ) \nC87_=_C183( C87 C183 ) C87_=_C214( C87 C214 ) C87_=_C228( C87 C228 ) C87_=_C245( C87 C245 ) C87_=_C268( C87 C268 ) C87_=_C283( C87 C283 ) \nC87_=_C319( C87 C319 ) C87_=_C328( C87 C328 ) C87_=_C364( C87 C364 ) C87_=_C374( C87 C374 ) C87_=_C383( C87 C383 ) C87_=_C386( C87 C386 ) \nC87_=_C391( C87 C391 ) C87_=_C398( C87 C398 ) C87_=_C399( C87 C399 ) C87_=_C400( C87 C400 ) C87_=_C401( C87 C401 ) C98_=_C106( C98 C106 ) \nC98_=_C175( C98 C175 ) C98_=_C191( C98 C191 ) C98_=_C220( C98 C220 ) C98_=_C234( C98 C234 ) C98_=_C250( C98 C250 ) C98_=_C260( C98 C260 ) \nC98_=_C261( C98 C261 ) C98_=_C262( C98 C262 ) C98_=_C263( C98 C263 ) C98_=_C264( C98 C264 ) C98_=_C265( C98 C265 ) C98_=_C266( C98 C266 ) \nC98_=_C267( C98 C267 ) C98_=_C268( C98 C268 ) C98_=_C269( C98 C269 ) C98_=_C270( C98 C270 ) C98_=_C271( C98 C271 ) C98_=_C272( C98 C272 ) \nC106_=_C124( C106 C124 ) C106_=_C158( C106 C158 ) C106_=_C170( C106 C170 ) C106_=_C183( C106 C183 ) C106_=_C214( C106 C214 ) C106_=_C228( C106 C228 ) \nC106_=_C245( C106 C245 ) C106_=_C268( C106 C268 ) C106_=_C283( C106 C283 ) C106_=_C319( C106 C319 ) C106_=_C328( C106 C328 ) C106_=_C364( C106 C364 ) \nC106_=_C374( C106 C374 ) C106_=_C383( C106 C383 ) C106_=_C386( C106 C386 ) C106_=_C391( C106 C391 ) C106_=_C398( C106 C398 ) C106_=_C399( C106 C399 ) \nC106_=_C400( C106 C400 ) C106_=_C401( C106 C401 ) C124_=_C158( C124 C158 ) C124_=_C170( C124 C170 ) C124_=_C183( C124 C183 ) C124_=_C214( C124 C214 ) \nC124_=_C228( C124 C228 ) C124_=_C245( C124 C245 ) C124_=_C268( C124 C268 ) C124_=_C283( C124 C283 ) C124_=_C319( C124 C319 ) C124_=_C328( C124 C328 ) \nC124_=_C364( C124 C364 ) C124_=_C374( C124 C374 ) C124_=_C383( C124 C383 ) C124_=_C386( C124 C386 ) C124_=_C391( C124 C391 ) C124_=_C398( C124 C398 ) \nC124_=_C399( C124 C399 ) C124_=_C400( C124 C400 ) C124_=_C401( C124 C401 ) C158_=_C170( C158 C170 ) C158_=_C183( C158 C183 ) C158_=_C214( C158 C214 ) \nC158_=_C228( C158 C228 ) C158_=_C245( C158 C245 ) C158_=_C268( C158 C268 ) C158_=_C283( C158 C283 ) C158_=_C319( C158 C319 ) C158_=_C328( C158 C328 ) \nC158_=_C364( C158 C364 ) C158_=_C374( C158 C374 ) C158_=_C383( C158 C383 ) C158_=_C386( C158 C386 ) C158_=_C391( C158 C391 ) C158_=_C398( C158 C398 ) \nC158_=_C399( C158 C399 ) C158_=_C400( C158 C400 ) C158_=_C401( C158 C401 ) C170_=_C183( C170 C183 ) C170_=_C214( C170 C214 ) C170_=_C228( C170 C228 ) \nC170_=_C245( C170 C245 ) C170_=_C268( C170 C268 ) C170_=_C283( C170 C283 ) C170_=_C319( C170 C319 ) C170_=_C328( C170 C328 ) C170_=_C364( C170 C364 ) \nC170_=_C374( C170 C374 ) C170_=_C383( C170 C383 ) C170_=_C386( C170 C386 ) C170_=_C391( C170 C391 ) C170_=_C398( C170 C398 ) C170_=_C399( C170 C399 ) \nC170_=_C400( C170 C400 ) C170_=_C401( C170 C401 ) C175_=_C183( C175 C183 ) C175_=_C191( C175 C191 ) C175_=_C220( C175 C220 ) C175_=_C234( C175 C234 ) \nC175_=_C250( C175 C250 ) C175_=_C260( C175 C260 ) C175_=_C261( C175 C261 ) C175_=_C262( C175 C262 ) C175_=_C263( C175 C263 ) C175_=_C264( C175 C264 ) \nC175_=_C265( C175 C265 ) C175_=_C266( C175 C266 ) C175_=_C267( C175 C267 ) C175_=_C268( C175 C268 ) C175_=_C269( C175 C269 ) C175_=_C270( C175 C270 ) \nC175_=_C271( C175 C271 ) C175_=_C272( C175 C272 ) C183_=_C214( C183 C214 ) C183_=_C228( C183 C228 ) C183_=_C245( C183 C245 ) C183_=_C268( C183 C268 ) \nC183_=_C283( C183 C283 ) C183_=_C319( C183 C319 ) C183_=_C328( C183 C328 ) C183_=_C364( C183 C364 ) C183_=_C374( C183 C374 ) C183_=_C383( C183 C383 ) \nC183_=_C386( C183 C386 ) C183_=_C391( C183 C391 ) C183_=_C398( C183 C398 ) C183_=_C399( C183 C399 ) C183_=_C400( C183 C400 ) C183_=_C401( C183 C401 ) \nC191_=_C220( C191 C220 ) C191_=_C234( C191 C234 ) C191_=_C250( C191 C250 ) C191_=_C260( C191 C260 ) C191_=_C261( C191 C261 ) C191_=_C262( C191 C262 ) \nC191_=_C263( C191 C263 ) C191_=_C264( C191 C264 ) C191_=_C265( C191 C265 ) C191_=_C266( C191 C266 ) C191_=_C267( C191 C267 ) C191_=_C268( C191 C268 ) \nC191_=_C269( C191 C269 ) C191_=_C270( C191 C270 ) C191_=_C271( C191 C271 ) C191_=_C272( C191 C272 ) C214_=_C228( C214 C228 ) C214_=_C245( C214 C245 ) \nC214_=_C268( C214 C268 ) C214_=_C283( C214 C283 ) C214_=_C319( C214 C319 ) C214_=_C328( C214 C328 ) C214_=_C364( C214 C364 ) C214_=_C374( C214 C374 ) \nC214_=_C383( C214 C383 ) C214_=_C386( C214 C386 ) C214_=_C391( C214 C391 ) C214_=_C398( C214 C398 ) C214_=_C399( C214 C399 ) C214_=_C400( C214 C400 ) \nC214_=_C401( C214 C401 ) C220_=_C228( C220 C228 ) C220_=_C234( C220 C234 ) C220_=_C250( C220 C250 ) C220_=_C260( C220 C260 ) C220_=_C261( C220 C261 ) \nC220_=_C262( C220 C262 ) C220_=_C263( C220 C263 ) C220_=_C264( C220 C264 ) C220_=_C265( C220 C265 ) C220_=_C266( C220 C266 ) C220_=_C267( C220 C267 ) \nC220_=_C268( C220 C268 ) C220_=_C269( C220 C269 ) C220_=_C270( C220 C270 ) C220_=_C271( C220 C271 ) C220_=_C272( C220 C272 ) C228_=_C245( C228 C245 ) \nC228_=_C268( C228 C268 ) C228_=_C283( C228 C283 ) C228_=_C319( C228 C319 ) C228_=_C328( C228 C328 ) C228_=_C364( C228 C364 ) C228_=_C374( C228 C374 ) \nC228_=_C383( C228 C383 ) C228_=_C386( C228 C386 ) C228_=_C391( C228 C391 ) C228_=_C398( C228 C398 ) C228_=_C399( C228 C399 ) C228_=_C400( C228 C400 ) \nC228_=_C401( C228 C401 ) C234_=_C245( C234 C245 ) C234_=_C250( C234 C250 ) C234_=_C260( C234 C260 ) C234_=_C261( C234 C261 ) C234_=_C262( C234 C262 ) \nC234_=_C263( C234 C263 ) C234_=_C264( C234 C264 ) C234_=_C265( C234 C265 ) C234_=_C266( C234 C266 ) C234_=_C267( C234 C267 ) C234_=_C268( C234 C268 ) \nC234_=_C269( C234 C269 ) C234_=_C270( C234 C270 ) C234_=_C271( C234 C271 ) C234_=_C272( C234 C272 ) C245_=_C268( C245 C268 ) C245_=_C283( C245 C283 ) \nC245_=_C319( C245 C319 ) C245_=_C328( C245 C328 ) C245_=_C364( C245 C364 ) C245_=_C374( C245 C374 ) C245_=_C383( C245 C383 ) C245_=_C386( C245 C386 ) \nC245_=_C391( C245 C391 ) C245_=_C398( C245 C398 ) C245_=_C399( C245 C399 ) C245_=_C400( C245 C400 ) C245_=_C401( C245 C401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60_=_C261( C260 C261 ) C260_=_C262( C260 C262 ) C260_=_C263( C260 C263 ) C260_=_C264( C260 C264 ) C260_=_C265( C260 C265 ) C260_=_C266( C260 C266 ) \nC260_=_C267( C260 C267 ) C260_=_C268( C260 C268 ) C260_=_C269( C260 C269 ) C260_=_C270( C260 C270 ) C260_=_C271( C260 C271 ) C260_=_C272( C260 C272 ) \nC261_=_C262( C261 C262 ) C261_=_C263( C261 C263 ) C261_=_C264( C261 C264 ) C261_=_C265( C261 C265 ) C261_=_C266( C261 C266 ) C261_=_C267( C261 C267 ) \nC261_=_C268( C261 C268 ) C261_=_C269( C261 C269 ) C261_=_C270( C261 C270 ) C261_=_C271( C261 C271 ) C261_=_C272( C261 C272 ) C261_=_C319( C261 C319 ) \nC262_=_C263( C262 C263 ) C262_=_C264( C262 C264 ) C262_=_C265( C262 C265 ) C262_=_C266( C262 C266 ) C262_=_C267( C262 C267 ) C262_=_C268( C262 C268 ) \nC262_=_C269( C262 C269 ) C262_=_C270( C262 C270 ) C262_=_C271( C262 C271 ) C262_=_C272( C262 C272 ) C262_=_C328( C262 C328 ) C263_=_C264( C263 C264 ) \nC263_=_C265( C263 C265 ) C263_=_C266( C263 C266 ) C263_=_C267( C263 C267 ) C263_=_C268( C263 C268 ) C263_=_C269( C263 C269 ) C263_=_C270( C263 C270 ) \nC263_=_C271( C263 C271 ) C263_=_C272( C263 C272 ) C264_=_C265( C264 C265 ) C264_=_C266( C264 C266 ) C264_=_C267( C264 C267 ) C264_=_C268( C264 C268 ) \nC264_=_C269( C264 C269 ) C264_=_C270( C264 C270 ) C264_=_C271( C264 C271 ) C264_=_C272( C264 C272 ) C265_=_C266( C265 C266 ) C265_=_C267( C265 C267 ) \nC265_=_C268( C265 C268 ) C265_=_C269( C265 C269 ) C265_=_C270( C265 C270 ) C265_=_C271( C265 C271 ) C265_=_C272( C265 C272 ) C265_=_C374( C265 C374 ) \nC266_=_C267( C266 C267 ) C266_=_C268( C266 C268 ) C266_=_C269( C266 C269 ) C266_=_C270( C266 C270 ) C266_=_C271( C266 C271 ) C266_=_C272( C266 C272 ) \nC267_=_C268( C267 C268 ) C267_=_C269( C267 C269 ) C267_=_C270( C267 C270 ) C267_=_C271( C267 C271 ) C267_=_C272( C267 C272 ) C267_=_C383( C267 C383 ) \nC268_=_C269( C268 C269 ) C268_=_C270( C268 C270 ) C268_=_C271( C268 C271 ) C268_=_C272( C268 C272 ) C268_=_C283( C268 C283 ) C268_=_C319( C268</w:t>
      </w:r>
    </w:p>
    <w:p>
      <w:pPr>
        <w:pStyle w:val="PreformattedText"/>
        <w:bidi w:val="0"/>
        <w:spacing w:before="0" w:after="0"/>
        <w:jc w:val="left"/>
        <w:rPr/>
      </w:pPr>
      <w:r>
        <w:rPr/>
        <w:t xml:space="preserve"> </w:t>
      </w:r>
      <w:r>
        <w:rPr/>
        <w:t>C319 ) \nC268_=_C328( C268 C328 ) C268_=_C364( C268 C364 ) C268_=_C374( C268 C374 ) C268_=_C383( C268 C383 ) C268_=_C386( C268 C386 ) C268_=_C391( C268 C391 ) \nC268_=_C398( C268 C398 ) C268_=_C399( C268 C399 ) C268_=_C400( C268 C400 ) C268_=_C401( C268 C401 ) C269_=_C270( C269 C270 ) C269_=_C271( C269 C271 ) \nC269_=_C272( C269 C272 ) C270_=_C271( C270 C271 ) C270_=_C272( C270 C272 ) C270_=_C398( C270 C398 ) C271_=_C272( C271 C272 ) C271_=_C400( C271 C400 ) \nC272_=_C401( C272 C401 ) C283_=_C319( C283 C319 ) C283_=_C328( C283 C328 ) C283_=_C364( C283 C364 ) C283_=_C374( C283 C374 ) C283_=_C383( C283 C383 ) \nC283_=_C386( C283 C386 ) C283_=_C391( C283 C391 ) C283_=_C398( C283 C398 ) C283_=_C399( C283 C399 ) C283_=_C400( C283 C400 ) C283_=_C401( C283 C401 ) \nC319_=_C328( C319 C328 ) C319_=_C364( C319 C364 ) C319_=_C374( C319 C374 ) C319_=_C383( C319 C383 ) C319_=_C386( C319 C386 ) C319_=_C391( C319 C391 ) \nC319_=_C398( C319 C398 ) C319_=_C399( C319 C399 ) C319_=_C400( C319 C400 ) C319_=_C401( C319 C401 ) C328_=_C364( C328 C364 ) C328_=_C374( C328 C374 ) \nC328_=_C383( C328 C383 ) C328_=_C386( C328 C386 ) C328_=_C391( C328 C391 ) C328_=_C398( C328 C398 ) C328_=_C399( C328 C399 ) C328_=_C400( C328 C400 ) \nC328_=_C401( C328 C401 ) C364_=_C374( C364 C374 ) C364_=_C383( C364 C383 ) C364_=_C386( C364 C386 ) C364_=_C391( C364 C391 ) C364_=_C398( C364 C398 ) \nC364_=_C399( C364 C399 ) C364_=_C400( C364 C400 ) C364_=_C401( C364 C401 ) C374_=_C383( C374 C383 ) C374_=_C386( C374 C386 ) C374_=_C391( C374 C391 ) \nC374_=_C398( C374 C398 ) C374_=_C399( C374 C399 ) C374_=_C400( C374 C400 ) C374_=_C401( C374 C401 ) C383_=_C386( C383 C386 ) C383_=_C391( C383 C391 ) \nC383_=_C398( C383 C398 ) C383_=_C399( C383 C399 ) C383_=_C400( C383 C400 ) C383_=_C401( C383 C401 ) C386_=_C391( C386 C391 ) C386_=_C398( C386 C398 ) \nC386_=_C399( C386 C399 ) C386_=_C400( C386 C400 ) C386_=_C401( C386 C401 ) C391_=_C398( C391 C398 ) C391_=_C399( C391 C399 ) C391_=_C400( C391 C400 ) \nC391_=_C401( C391 C401 ) C398_=_C399( C398 C399 ) C398_=_C400( C398 C400 ) C398_=_C401( C398 C401 ) C399_=_C400( C399 C400 ) C399_=_C401( C399 C401 ) \nC400_=_C401( C400 C401 ) "];26-&gt;36[label="42: C8 C62 C78 C87 C98 \nC106 C124 C158 C170 C175 C183 \nC191 C214 C220 C228 C234 C245 \nC250 C260 C261 C262 C263 C264 \nC265 C266 C267 C269 C270 C271 \nC272 C283 C319 C328 C364 C374 \nC383 C386 C391 C398 C399 C400 \nC401 \n432: C8_=_C62 ,C8_=_C78 ,C8_=_C98 ,C8_=_C175 ,C8_=_C191 ,\nC8_=_C220 ,C8_=_C234 ,C8_=_C250 ,C8_=_C260 ,C8_=_C261 ,C8_=_C262 ,\nC8_=_C263 ,C8_=_C264 ,C8_=_C265 ,C8_=_C266 ,C8_=_C267 ,C8_=_C269 ,\nC8_=_C270 ,C8_=_C271 ,C8_=_C272 ,C62_=_C78 ,C62_=_C98 ,C62_=_C175 ,\nC62_=_C191 ,C62_=_C220 ,C62_=_C234 ,C62_=_C250 ,C62_=_C260 ,C62_=_C261 ,\nC62_=_C262 ,C62_=_C263 ,C62_=_C264 ,C62_=_C265 ,C62_=_C266 ,C62_=_C267 ,\nC62_=_C269 ,C62_=_C270 ,C62_=_C271 ,C62_=_C272 ,C78_=_C87 ,C78_=_C98 ,\nC78_=_C175 ,C78_=_C191 ,C78_=_C220 ,C78_=_C234 ,C78_=_C250 ,C78_=_C260 ,\nC78_=_C261 ,C78_=_C262 ,C78_=_C263 ,C78_=_C264 ,C78_=_C265 ,C78_=_C266 ,\nC78_=_C267 ,C78_=_C269 ,C78_=_C270 ,C78_=_C271 ,C78_=_C272 ,C87_=_C106 ,\nC87_=_C124 ,C87_=_C158 ,C87_=_C170 ,C87_=_C183 ,C87_=_C214 ,C87_=_C228 ,\nC87_=_C245 ,C87_=_C283 ,C87_=_C319 ,C87_=_C328 ,C87_=_C364 ,C87_=_C374 ,\nC87_=_C383 ,C87_=_C386 ,C87_=_C391 ,C87_=_C398 ,C87_=_C399 ,C87_=_C400 ,\nC87_=_C401 ,C98_=_C106 ,C98_=_C175 ,C98_=_C191 ,C98_=_C220 ,C98_=_C234 ,\nC98_=_C250 ,C98_=_C260 ,C98_=_C261 ,C98_=_C262 ,C98_=_C263 ,C98_=_C264 ,\nC98_=_C265 ,C98_=_C266 ,C98_=_C267 ,C98_=_C269 ,C98_=_C270 ,C98_=_C271 ,\nC98_=_C272 ,C106_=_C124 ,C106_=_C158 ,C106_=_C170 ,C106_=_C183 ,C106_=_C214 ,\nC106_=_C228 ,C106_=_C245 ,C106_=_C283 ,C106_=_C319 ,C106_=_C328 ,C106_=_C364 ,\nC106_=_C374 ,C106_=_C383 ,C106_=_C386 ,C106_=_C391 ,C106_=_C398 ,C106_=_C399 ,\nC106_=_C400 ,C106_=_C401 ,C124_=_C158 ,C124_=_C170 ,C124_=_C183 ,C124_=_C214 ,\nC124_=_C228 ,C124_=_C245 ,C124_=_C283 ,C124_=_C319 ,C124_=_C328 ,C124_=_C364 ,\nC124_=_C374 ,C124_=_C383 ,C124_=_C386 ,C124_=_C391 ,C124_=_C398 ,C124_=_C399 ,\nC124_=_C400 ,C124_=_C401 ,C158_=_C170 ,C158_=_C183 ,C158_=_C214 ,C158_=_C228 ,\nC158_=_C245 ,C158_=_C283 ,C158_=_C319 ,C158_=_C328 ,C158_=_C364 ,C158_=_C374 ,\nC158_=_C383 ,C158_=_C386 ,C158_=_C391 ,C158_=_C398 ,C158_=_C399 ,C158_=_C400 ,\nC158_=_C401 ,C170_=_C183 ,C170_=_C214 ,C170_=_C228 ,C170_=_C245 ,C170_=_C283 ,\nC170_=_C319 ,C170_=_C328 ,C170_=_C364 ,C170_=_C374 ,C170_=_C383 ,C170_=_C386 ,\nC170_=_C391 ,C170_=_C398 ,C170_=_C399 ,C170_=_C400 ,C170_=_C401 ,C175_=_C183 ,\nC175_=_C191 ,C175_=_C220 ,C175_=_C234 ,C175_=_C250 ,C175_=_C260 ,C175_=_C261 ,\nC175_=_C262 ,C175_=_C263 ,C175_=_C264 ,C175_=_C265 ,C175_=_C266 ,C175_=_C267 ,\nC175_=_C269 ,C175_=_C270 ,C175_=_C271 ,C175_=_C272 ,C183_=_C214 ,C183_=_C228 ,\nC183_=_C245 ,C183_=_C283 ,C183_=_C319 ,C183_=_C328 ,C183_=_C364 ,C183_=_C374 ,\nC183_=_C383 ,C183_=_C386 ,C183_=_C391 ,C183_=_C398 ,C183_=_C399 ,C183_=_C400 ,\nC183_=_C401 ,C191_=_C220 ,C191_=_C234 ,C191_=_C250 ,C191_=_C260 ,C191_=_C261 ,\nC191_=_C262 ,C191_=_C263 ,C191_=_C264 ,C191_=_C265 ,C191_=_C266 ,C191_=_C267 ,\nC191_=_C269 ,C191_=_C270 ,C191_=_C271 ,C191_=_C272 ,C214_=_C228 ,C214_=_C245 ,\nC214_=_C283 ,C214_=_C319 ,C214_=_C328 ,C214_=_C364 ,C214_=_C374 ,C214_=_C383 ,\nC214_=_C386 ,C214_=_C391 ,C214_=_C398 ,C214_=_C399 ,C214_=_C400 ,C214_=_C401 ,\nC220_=_C228 ,C220_=_C234 ,C220_=_C250 ,C220_=_C260 ,C220_=_C261 ,C220_=_C262 ,\nC220_=_C263 ,C220_=_C264 ,C220_=_C265 ,C220_=_C266 ,C220_=_C267 ,C220_=_C269 ,\nC220_=_C270 ,C220_=_C271 ,C220_=_C272 ,C228_=_C245 ,C228_=_C283 ,C228_=_C319 ,\nC228_=_C328 ,C228_=_C364 ,C228_=_C374 ,C228_=_C383 ,C228_=_C386 ,C228_=_C391 ,\nC228_=_C398 ,C228_=_C399 ,C228_=_C400 ,C228_=_C401 ,C234_=_C245 ,C234_=_C250 ,\nC234_=_C260 ,C234_=_C261 ,C234_=_C262 ,C234_=_C263 ,C234_=_C264 ,C234_=_C265 ,\nC234_=_C266 ,C234_=_C267 ,C234_=_C269 ,C234_=_C270 ,C234_=_C271 ,C234_=_C272 ,\nC245_=_C283 ,C245_=_C319 ,C245_=_C328 ,C245_=_C364 ,C245_=_C374 ,C245_=_C383 ,\nC245_=_C386 ,C245_=_C391 ,C245_=_C398 ,C245_=_C399 ,C245_=_C400 ,C245_=_C401 ,\nC250_=_C260 ,C250_=_C261 ,C250_=_C262 ,C250_=_C263 ,C250_=_C264 ,C250_=_C265 ,\nC250_=_C266 ,C250_=_C267 ,C250_=_C269 ,C250_=_C270 ,C250_=_C271 ,C250_=_C272 ,\nC260_=_C261 ,C260_=_C262 ,C260_=_C263 ,C260_=_C264 ,C260_=_C265 ,C260_=_C266 ,\nC260_=_C267 ,C260_=_C269 ,C260_=_C270 ,C260_=_C271 ,C260_=_C272 ,C261_=_C262 ,\nC261_=_C263 ,C261_=_C264 ,C261_=_C265 ,C261_=_C266 ,C261_=_C267 ,C261_=_C269 ,\nC261_=_C270 ,C261_=_C271 ,C261_=_C272 ,C261_=_C319 ,C262_=_C263 ,C262_=_C264 ,\nC262_=_C265 ,C262_=_C266 ,C262_=_C267 ,C262_=_C269 ,C262_=_C270 ,C262_=_C271 ,\nC262_=_C272 ,C262_=_C328 ,C263_=_C264 ,C263_=_C265 ,C263_=_C266 ,C263_=_C267 ,\nC263_=_C269 ,C263_=_C270 ,C263_=_C271 ,C263_=_C272 ,C264_=_C265 ,C264_=_C266 ,\nC264_=_C267 ,C264_=_C269 ,C264_=_C270 ,C264_=_C271 ,C264_=_C272 ,C265_=_C266 ,\nC265_=_C267 ,C265_=_C269 ,C265_=_C270 ,C265_=_C271 ,C265_=_C272 ,C265_=_C374 ,\nC266_=_C267 ,C266_=_C269 ,C266_=_C270 ,C266_=_C271 ,C266_=_C272 ,C267_=_C269 ,\nC267_=_C270 ,C267_=_C271 ,C267_=_C272 ,C267_=_C383 ,C269_=_C270 ,C269_=_C271 ,\nC269_=_C272 ,C270_=_C271 ,C270_=_C272 ,C270_=_C398 ,C271_=_C272 ,C271_=_C400 ,\nC272_=_C401 ,C283_=_C319 ,C283_=_C328 ,C283_=_C364 ,C283_=_C374 ,C283_=_C383 ,\nC283_=_C386 ,C283_=_C391 ,C283_=_C398 ,C283_=_C399 ,C283_=_C400 ,C283_=_C401 ,\nC319_=_C328 ,C319_=_C364 ,C319_=_C374 ,C319_=_C383 ,C319_=_C386 ,C319_=_C391 ,\nC319_=_C398 ,C319_=_C399 ,C319_=_C400 ,C319_=_C401 ,C328_=_C364 ,C328_=_C374 ,\nC328_=_C383 ,C328_=_C386 ,C328_=_C391 ,C328_=_C398 ,C328_=_C399 ,C328_=_C400 ,\nC328_=_C401 ,C364_=_C374 ,C364_=_C383 ,C364_=_C386 ,C364_=_C391 ,C364_=_C398 ,\nC364_=_C399 ,C364_=_C400 ,C364_=_C401 ,C374_=_C383 ,C374_=_C386 ,C374_=_C391 ,\nC374_=_C398 ,C374_=_C399 ,C374_=_C400 ,C374_=_C401 ,C383_=_C386 ,C383_=_C391 ,\nC383_=_C398 ,C383_=_C399 ,C383_=_C400 ,C383_=_C401 ,C386_=_C391 ,C386_=_C398 ,\nC386_=_C399 ,C386_=_C400 ,C386_=_C401 ,C391_=_C398 ,C391_=_C399 ,C391_=_C400 ,\nC391_=_C401 ,C398_=_C399 ,C398_=_C400 ,C398_=_C401 ,C399_=_C400 ,C399_=_C401 ,\nC400_=_C401 ,"];37[shape=box, label="id:37 level: 4\n45: C18 C37 C91 C107 C127 \nC143 C147 C159 C162 C171 C184 \nC189 C199 C218 C229 C232 C246 \nC249 C269 C272 C288 C294 C307 \nC311 C320 C325 C329 C333 C347 \nC365 C368 C377 C381 C390 C392 \nC397 C401 C402 C403 C404 C405 \nC406 C408 C410 C413 \n521: C18_=_C107( C18 C107 ) C18_=_C143( C18 C143 ) C18_=_C159( C18 C159 ) C18_=_C171( C18 C171 ) C18_=_C184( C18 C184 ) \nC18_=_C199( C18 C199 ) C18_=_C229( C18 C229 ) C18_=_C246( C18 C246 ) C18_=_C269( C18 C269 ) C18_=_C294( C18 C294 ) C18_=_C307( C18 C307 ) \nC18_=_C320( C18 C320 ) C18_=_C329( C18 C329 ) C18_=_C347( C18 C347 ) C18_=_C365( C18 C365 ) C18_=_C377( C18 C377 ) C18_=_C392( C18 C392 ) \nC18_=_C402( C18 C402 ) C18_=_C403( C18 C403 ) C18_=_C404( C18 C404 ) C18_=_C405( C18 C405 ) C18_=_C406( C18 C406 ) C37_=_C91( C37 C91 ) \nC37_=_C127( C37 C127 ) C37_=_C147( C37 C147 ) C37_=_C162( C37 C162 ) C37_=_C189( C37 C189 ) C37_=_C218( C37 C218 ) C37_=_C232( C37 C232 ) \nC37_=_C249( C37 C249 ) C37_=_C272( C37 C272 ) C37_=_C288( C37 C288 ) C37_=_C311( C37 C311 ) C37_=_C325( C37 C325 ) C37_=_C333( C37 C333 ) \nC37_=_C368( C37 C368 ) C37_=_C381( C37 C381 ) C37_=_C390( C37 C390 ) C37_=_C397( C37 C397 ) C37_=_C401( C37 C401 ) C37_=_C406( C37 C406 ) \nC37_=_C408( C37 C408 ) C37_=_C410( C37 C410 ) C37_=_C413( C37 C413 ) C91_=_C127( C91 C127 ) C91_=_C147( C91 C147 ) C91_=_C162( C91 C162 ) \nC91_=_C189( C91 C189 ) C91_=_C218( C91 C218 ) C91_=_C232( C91 C232 ) C91_=_C249( C91 C249 ) C91_=_C272( C91 C272 ) C91_=_C288( C91 C288 ) \nC91_=_C311( C91 C311 ) C91_=_C325( C91 C325 ) C91_=_C333( C91 C333 ) C91_=_C368( C91 C368 ) C91_=_C381( C91 C381 ) C91_=_C390( C91 C390 ) \nC91_=_C397( C91 C397 ) C91_=_C401( C91 C401 ) C91_=_C406( C91 C406 ) C91_=_C408( C91 C408 ) C91_=_C410( C91 C410 ) C91_=_C413( C91 C413 ) \nC107_=_C143( C107 C143 ) C107_=_C159( C107 C159 ) C107_=_C171(</w:t>
      </w:r>
    </w:p>
    <w:p>
      <w:pPr>
        <w:pStyle w:val="PreformattedText"/>
        <w:bidi w:val="0"/>
        <w:spacing w:before="0" w:after="0"/>
        <w:jc w:val="left"/>
        <w:rPr/>
      </w:pPr>
      <w:r>
        <w:rPr/>
        <w:t xml:space="preserve"> </w:t>
      </w:r>
      <w:r>
        <w:rPr/>
        <w:t>C107 C171 ) C107_=_C184( C107 C184 ) C107_=_C199( C107 C199 ) C107_=_C229( C107 C229 ) \nC107_=_C246( C107 C246 ) C107_=_C269( C107 C269 ) C107_=_C294( C107 C294 ) C107_=_C307( C107 C307 ) C107_=_C320( C107 C320 ) C107_=_C329( C107 C329 ) \nC107_=_C347( C107 C347 ) C107_=_C365( C107 C365 ) C107_=_C377( C107 C377 ) C107_=_C392( C107 C392 ) C107_=_C402( C107 C402 ) C107_=_C403( C107 C403 ) \nC107_=_C404( C107 C404 ) C107_=_C405( C107 C405 ) C107_=_C406( C107 C406 ) C127_=_C147( C127 C147 ) C127_=_C162( C127 C162 ) C127_=_C189( C127 C189 ) \nC127_=_C218( C127 C218 ) C127_=_C232( C127 C232 ) C127_=_C249( C127 C249 ) C127_=_C272( C127 C272 ) C127_=_C288( C127 C288 ) C127_=_C311( C127 C311 ) \nC127_=_C325( C127 C325 ) C127_=_C333( C127 C333 ) C127_=_C368( C127 C368 ) C127_=_C381( C127 C381 ) C127_=_C390( C127 C390 ) C127_=_C397( C127 C397 ) \nC127_=_C401( C127 C401 ) C127_=_C406( C127 C406 ) C127_=_C408( C127 C408 ) C127_=_C410( C127 C410 ) C127_=_C413( C127 C413 ) C143_=_C147( C143 C147 ) \nC143_=_C159( C143 C159 ) C143_=_C171( C143 C171 ) C143_=_C184( C143 C184 ) C143_=_C199( C143 C199 ) C143_=_C229( C143 C229 ) C143_=_C246( C143 C246 ) \nC143_=_C269( C143 C269 ) C143_=_C294( C143 C294 ) C143_=_C307( C143 C307 ) C143_=_C320( C143 C320 ) C143_=_C329( C143 C329 ) C143_=_C347( C143 C347 ) \nC143_=_C365( C143 C365 ) C143_=_C377( C143 C377 ) C143_=_C392( C143 C392 ) C143_=_C402( C143 C402 ) C143_=_C403( C143 C403 ) C143_=_C404( C143 C404 ) \nC143_=_C405( C143 C405 ) C143_=_C406( C143 C406 ) C147_=_C162( C147 C162 ) C147_=_C189( C147 C189 ) C147_=_C218( C147 C218 ) C147_=_C232( C147 C232 ) \nC147_=_C249( C147 C249 ) C147_=_C272( C147 C272 ) C147_=_C288( C147 C288 ) C147_=_C311( C147 C311 ) C147_=_C325( C147 C325 ) C147_=_C333( C147 C333 ) \nC147_=_C368( C147 C368 ) C147_=_C381( C147 C381 ) C147_=_C390( C147 C390 ) C147_=_C397( C147 C397 ) C147_=_C401( C147 C401 ) C147_=_C406( C147 C406 ) \nC147_=_C408( C147 C408 ) C147_=_C410( C147 C410 ) C147_=_C413( C147 C413 ) C159_=_C162( C159 C162 ) C159_=_C171( C159 C171 ) C159_=_C184( C159 C184 ) \nC159_=_C199( C159 C199 ) C159_=_C229( C159 C229 ) C159_=_C246( C159 C246 ) C159_=_C269( C159 C269 ) C159_=_C294( C159 C294 ) C159_=_C307( C159 C307 ) \nC159_=_C320( C159 C320 ) C159_=_C329( C159 C329 ) C159_=_C347( C159 C347 ) C159_=_C365( C159 C365 ) C159_=_C377( C159 C377 ) C159_=_C392( C159 C392 ) \nC159_=_C402( C159 C402 ) C159_=_C403( C159 C403 ) C159_=_C404( C159 C404 ) C159_=_C405( C159 C405 ) C159_=_C406( C159 C406 ) C162_=_C189( C162 C189 ) \nC162_=_C218( C162 C218 ) C162_=_C232( C162 C232 ) C162_=_C249( C162 C249 ) C162_=_C272( C162 C272 ) C162_=_C288( C162 C288 ) C162_=_C311( C162 C311 ) \nC162_=_C325( C162 C325 ) C162_=_C333( C162 C333 ) C162_=_C368( C162 C368 ) C162_=_C381( C162 C381 ) C162_=_C390( C162 C390 ) C162_=_C397( C162 C397 ) \nC162_=_C401( C162 C401 ) C162_=_C406( C162 C406 ) C162_=_C408( C162 C408 ) C162_=_C410( C162 C410 ) C162_=_C413( C162 C413 ) C171_=_C184( C171 C184 ) \nC171_=_C199( C171 C199 ) C171_=_C229( C171 C229 ) C171_=_C246( C171 C246 ) C171_=_C269( C171 C269 ) C171_=_C294( C171 C294 ) C171_=_C307( C171 C307 ) \nC171_=_C320( C171 C320 ) C171_=_C329( C171 C329 ) C171_=_C347( C171 C347 ) C171_=_C365( C171 C365 ) C171_=_C377( C171 C377 ) C171_=_C392( C171 C392 ) \nC171_=_C402( C171 C402 ) C171_=_C403( C171 C403 ) C171_=_C404( C171 C404 ) C171_=_C405( C171 C405 ) C171_=_C406( C171 C406 ) C184_=_C189( C184 C189 ) \nC184_=_C199( C184 C199 ) C184_=_C229( C184 C229 ) C184_=_C246( C184 C246 ) C184_=_C269( C184 C269 ) C184_=_C294( C184 C294 ) C184_=_C307( C184 C307 ) \nC184_=_C320( C184 C320 ) C184_=_C329( C184 C329 ) C184_=_C347( C184 C347 ) C184_=_C365( C184 C365 ) C184_=_C377( C184 C377 ) C184_=_C392( C184 C392 ) \nC184_=_C402( C184 C402 ) C184_=_C403( C184 C403 ) C184_=_C404( C184 C404 ) C184_=_C405( C184 C405 ) C184_=_C406( C184 C406 ) C189_=_C218( C189 C218 ) \nC189_=_C232( C189 C232 ) C189_=_C249( C189 C249 ) C189_=_C272( C189 C272 ) C189_=_C288( C189 C288 ) C189_=_C311( C189 C311 ) C189_=_C325( C189 C325 ) \nC189_=_C333( C189 C333 ) C189_=_C368( C189 C368 ) C189_=_C381( C189 C381 ) C189_=_C390( C189 C390 ) C189_=_C397( C189 C397 ) C189_=_C401( C189 C401 ) \nC189_=_C406( C189 C406 ) C189_=_C408( C189 C408 ) C189_=_C410( C189 C410 ) C189_=_C413( C189 C413 ) C199_=_C229( C199 C229 ) C199_=_C246( C199 C246 ) \nC199_=_C269( C199 C269 ) C199_=_C294( C199 C294 ) C199_=_C307( C199 C307 ) C199_=_C320( C199 C320 ) C199_=_C329( C199 C329 ) C199_=_C347( C199 C347 ) \nC199_=_C365( C199 C365 ) C199_=_C377( C199 C377 ) C199_=_C392( C199 C392 ) C199_=_C402( C199 C402 ) C199_=_C403( C199 C403 ) C199_=_C404( C199 C404 ) \nC199_=_C405( C199 C405 ) C199_=_C406( C199 C406 ) C218_=_C232( C218 C232 ) C218_=_C249( C218 C249 ) C218_=_C272( C218 C272 ) C218_=_C288( C218 C288 ) \nC218_=_C311( C218 C311 ) C218_=_C325( C218 C325 ) C218_=_C333( C218 C333 ) C218_=_C368( C218 C368 ) C218_=_C381( C218 C381 ) C218_=_C390( C218 C390 ) \nC218_=_C397( C218 C397 ) C218_=_C401( C218 C401 ) C218_=_C406( C218 C406 ) C218_=_C408( C218 C408 ) C218_=_C410( C218 C410 ) C218_=_C413( C218 C413 ) \nC229_=_C232( C229 C232 ) C229_=_C246( C229 C246 ) C229_=_C269( C229 C269 ) C229_=_C294( C229 C294 ) C229_=_C307( C229 C307 ) C229_=_C320( C229 C320 ) \nC229_=_C329( C229 C329 ) C229_=_C347( C229 C347 ) C229_=_C365( C229 C365 ) C229_=_C377( C229 C377 ) C229_=_C392( C229 C392 ) C229_=_C402( C229 C402 ) \nC229_=_C403( C229 C403 ) C229_=_C404( C229 C404 ) C229_=_C405( C229 C405 ) C229_=_C406( C229 C406 ) C232_=_C249( C232 C249 ) C232_=_C272( C232 C272 ) \nC232_=_C288( C232 C288 ) C232_=_C311( C232 C311 ) C232_=_C325( C232 C325 ) C232_=_C333( C232 C333 ) C232_=_C368( C232 C368 ) C232_=_C381( C232 C381 ) \nC232_=_C390( C232 C390 ) C232_=_C397( C232 C397 ) C232_=_C401( C232 C401 ) C232_=_C406( C232 C406 ) C232_=_C408( C232 C408 ) C232_=_C410( C232 C410 ) \nC232_=_C413( C232 C413 ) C246_=_C249( C246 C249 ) C246_=_C269( C246 C269 ) C246_=_C294( C246 C294 ) C246_=_C307( C246 C307 ) C246_=_C320( C246 C320 ) \nC246_=_C329( C246 C329 ) C246_=_C347( C246 C347 ) C246_=_C365( C246 C365 ) C246_=_C377( C246 C377 ) C246_=_C392( C246 C392 ) C246_=_C402( C246 C402 ) \nC246_=_C403( C246 C403 ) C246_=_C404( C246 C404 ) C246_=_C405( C246 C405 ) C246_=_C406( C246 C406 ) C249_=_C272( C249 C272 ) C249_=_C288( C249 C288 ) \nC249_=_C311( C249 C311 ) C249_=_C325( C249 C325 ) C249_=_C333( C249 C333 ) C249_=_C368( C249 C368 ) C249_=_C381( C249 C381 ) C249_=_C390( C249 C390 ) \nC249_=_C397( C249 C397 ) C249_=_C401( C249 C401 ) C249_=_C406( C249 C406 ) C249_=_C408( C249 C408 ) C249_=_C410( C249 C410 ) C249_=_C413( C249 C413 ) \nC269_=_C272( C269 C272 ) C269_=_C294( C269 C294 ) C269_=_C307( C269 C307 ) C269_=_C320( C269 C320 ) C269_=_C329( C269 C329 ) C269_=_C347( C269 C347 ) \nC269_=_C365( C269 C365 ) C269_=_C377( C269 C377 ) C269_=_C392( C269 C392 ) C269_=_C402( C269 C402 ) C269_=_C403( C269 C403 ) C269_=_C404( C269 C404 ) \nC269_=_C405( C269 C405 ) C269_=_C406( C269 C406 ) C272_=_C288( C272 C288 ) C272_=_C311( C272 C311 ) C272_=_C325( C272 C325 ) C272_=_C333( C272 C333 ) \nC272_=_C368( C272 C368 ) C272_=_C381( C272 C381 ) C272_=_C390( C272 C390 ) C272_=_C397( C272 C397 ) C272_=_C401( C272 C401 ) C272_=_C406( C272 C406 ) \nC272_=_C408( C272 C408 ) C272_=_C410( C272 C410 ) C272_=_C413( C272 C413 ) C288_=_C311( C288 C311 ) C288_=_C325( C288 C325 ) C288_=_C333( C288 C333 ) \nC288_=_C368( C288 C368 ) C288_=_C381( C288 C381 ) C288_=_C390( C288 C390 ) C288_=_C397( C288 C397 ) C288_=_C401( C288 C401 ) C288_=_C406( C288 C406 ) \nC288_=_C408( C288 C408 ) C288_=_C410( C288 C410 ) C288_=_C413( C288 C413 ) C294_=_C307( C294 C307 ) C294_=_C320( C294 C320 ) C294_=_C329( C294 C329 ) \nC294_=_C347( C294 C347 ) C294_=_C365( C294 C365 ) C294_=_C377( C294 C377 ) C294_=_C392( C294 C392 ) C294_=_C402( C294 C402 ) C294_=_C403( C294 C403 ) \nC294_=_C404( C294 C404 ) C294_=_C405( C294 C405 ) C294_=_C406( C294 C406 ) C307_=_C311( C307 C311 ) C307_=_C320( C307 C320 ) C307_=_C329( C307 C329 ) \nC307_=_C347( C307 C347 ) C307_=_C365( C307 C365 ) C307_=_C377( C307 C377 ) C307_=_C392( C307 C392 ) C307_=_C402( C307 C402 ) C307_=_C403( C307 C403 ) \nC307_=_C404( C307 C404 ) C307_=_C405( C307 C405 ) C307_=_C406( C307 C406 ) C311_=_C325( C311 C325 ) C311_=_C333( C311 C333 ) C311_=_C368( C311 C368 ) \nC311_=_C381( C311 C381 ) C311_=_C390( C311 C390 ) C311_=_C397( C311 C397 ) C311_=_C401( C311 C401 ) C311_=_C406( C311 C406 ) C311_=_C408( C311 C408 ) \nC311_=_C410( C311 C410 ) C311_=_C413( C311 C413 ) C320_=_C325( C320 C325 ) C320_=_C329( C320 C329 ) C320_=_C347( C320 C347 ) C320_=_C365( C320 C365 ) \nC320_=_C377( C320 C377 ) C320_=_C392( C320 C392 ) C320_=_C402( C320 C402 ) C320_=_C403( C320 C403 ) C320_=_C404( C320 C404 ) C320_=_C405( C320 C405 ) \nC320_=_C406( C320 C406 ) C325_=_C333( C325 C333 ) C325_=_C368( C325 C368 ) C325_=_C381( C325 C381 ) C325_=_C390( C325 C390 ) C325_=_C397( C325 C397 ) \nC325_=_C401( C325 C401 ) C325_=_C406( C325 C406 ) C325_=_C408( C325 C408 ) C325_=_C410( C325 C410 ) C325_=_C413( C325 C413 ) C329_=_C333( C329 C333 ) \nC329_=_C347( C329 C347 ) C329_=_C365( C329 C365 ) C329_=_C377( C329 C377 ) C329_=_C392( C329 C392 ) C329_=_C402( C329 C402 ) C329_=_C403( C329 C403 ) \nC329_=_C404( C329 C404 ) C329_=_C405( C329 C405 ) C329_=_C406( C329 C406 ) C333_=_C368( C333 C368 ) C333_=_C381( C333 C381 ) C333_=_C390( C333 C390 ) \nC333_=_C397( C333 C397 ) C333_=_C401( C333 C401 ) C333_=_C406( C333 C406 ) C333_=_C408( C333 C408 ) C333_=_C410( C333 C410 ) C333_=_C413( C333 C413 ) \nC347_=_C365( C347 C365 ) C347_=_C377( C347 C377 ) C347_=_C392( C347 C392 ) C347_=_C402( C347 C402 ) C347_=_C403( C347 C403 ) C347_=_C404( C347 C404 ) \nC347_=_C405( C347 C405 ) C347_=_C406( C347 C406 ) C365_=_C368( C365 C368 ) C365_=_C377( C365 C377 ) C365_=_C392( C365 C392 ) C365_=_C402( C365 C402 ) \nC365_=_C403( C365 C403 ) C365_=_C404( C365 C404 ) C365_=_C405( C365 C405 ) C365_=_C406(</w:t>
      </w:r>
    </w:p>
    <w:p>
      <w:pPr>
        <w:pStyle w:val="PreformattedText"/>
        <w:bidi w:val="0"/>
        <w:spacing w:before="0" w:after="0"/>
        <w:jc w:val="left"/>
        <w:rPr/>
      </w:pPr>
      <w:r>
        <w:rPr/>
        <w:t xml:space="preserve"> </w:t>
      </w:r>
      <w:r>
        <w:rPr/>
        <w:t>C365 C406 ) C368_=_C381( C368 C381 ) C368_=_C390( C368 C390 ) \nC368_=_C397( C368 C397 ) C368_=_C401( C368 C401 ) C368_=_C406( C368 C406 ) C368_=_C408( C368 C408 ) C368_=_C410( C368 C410 ) C368_=_C413( C368 C413 ) \nC377_=_C381( C377 C381 ) C377_=_C392( C377 C392 ) C377_=_C402( C377 C402 ) C377_=_C403( C377 C403 ) C377_=_C404( C377 C404 ) C377_=_C405( C377 C405 ) \nC377_=_C406( C377 C406 ) C381_=_C390( C381 C390 ) C381_=_C397( C381 C397 ) C381_=_C401( C381 C401 ) C381_=_C406( C381 C406 ) C381_=_C408( C381 C408 ) \nC381_=_C410( C381 C410 ) C381_=_C413( C381 C413 ) C390_=_C397( C390 C397 ) C390_=_C401( C390 C401 ) C390_=_C406( C390 C406 ) C390_=_C408( C390 C408 ) \nC390_=_C410( C390 C410 ) C390_=_C413( C390 C413 ) C392_=_C397( C392 C397 ) C392_=_C402( C392 C402 ) C392_=_C403( C392 C403 ) C392_=_C404( C392 C404 ) \nC392_=_C405( C392 C405 ) C392_=_C406( C392 C406 ) C397_=_C401( C397 C401 ) C397_=_C406( C397 C406 ) C397_=_C408( C397 C408 ) C397_=_C410( C397 C410 ) \nC397_=_C413( C397 C413 ) C401_=_C406( C401 C406 ) C401_=_C408( C401 C408 ) C401_=_C410( C401 C410 ) C401_=_C413( C401 C413 ) C402_=_C403( C402 C403 ) \nC402_=_C404( C402 C404 ) C402_=_C405( C402 C405 ) C402_=_C406( C402 C406 ) C402_=_C408( C402 C408 ) C403_=_C404( C403 C404 ) C403_=_C405( C403 C405 ) \nC403_=_C406( C403 C406 ) C403_=_C410( C403 C410 ) C404_=_C405( C404 C405 ) C404_=_C406( C404 C406 ) C405_=_C406( C405 C406 ) C405_=_C413( C405 C413 ) \nC406_=_C408( C406 C408 ) C406_=_C410( C406 C410 ) C406_=_C413( C406 C413 ) C408_=_C410( C408 C410 ) C408_=_C413( C408 C413 ) C410_=_C413( C410 C413 ) "];26-&gt;37[label="44: C18 C37 C91 C107 C127 \nC143 C147 C159 C162 C171 C184 \nC189 C199 C218 C229 C232 C246 \nC249 C269 C272 C288 C294 C307 \nC311 C320 C325 C329 C333 C347 \nC365 C368 C377 C381 C390 C392 \nC397 C401 C402 C403 C404 C405 \nC408 C410 C413 \n477: C18_=_C107 ,C18_=_C143 ,C18_=_C159 ,C18_=_C171 ,C18_=_C184 ,\nC18_=_C199 ,C18_=_C229 ,C18_=_C246 ,C18_=_C269 ,C18_=_C294 ,C18_=_C307 ,\nC18_=_C320 ,C18_=_C329 ,C18_=_C347 ,C18_=_C365 ,C18_=_C377 ,C18_=_C392 ,\nC18_=_C402 ,C18_=_C403 ,C18_=_C404 ,C18_=_C405 ,C37_=_C91 ,C37_=_C127 ,\nC37_=_C147 ,C37_=_C162 ,C37_=_C189 ,C37_=_C218 ,C37_=_C232 ,C37_=_C249 ,\nC37_=_C272 ,C37_=_C288 ,C37_=_C311 ,C37_=_C325 ,C37_=_C333 ,C37_=_C368 ,\nC37_=_C381 ,C37_=_C390 ,C37_=_C397 ,C37_=_C401 ,C37_=_C408 ,C37_=_C410 ,\nC37_=_C413 ,C91_=_C127 ,C91_=_C147 ,C91_=_C162 ,C91_=_C189 ,C91_=_C218 ,\nC91_=_C232 ,C91_=_C249 ,C91_=_C272 ,C91_=_C288 ,C91_=_C311 ,C91_=_C325 ,\nC91_=_C333 ,C91_=_C368 ,C91_=_C381 ,C91_=_C390 ,C91_=_C397 ,C91_=_C401 ,\nC91_=_C408 ,C91_=_C410 ,C91_=_C413 ,C107_=_C143 ,C107_=_C159 ,C107_=_C171 ,\nC107_=_C184 ,C107_=_C199 ,C107_=_C229 ,C107_=_C246 ,C107_=_C269 ,C107_=_C294 ,\nC107_=_C307 ,C107_=_C320 ,C107_=_C329 ,C107_=_C347 ,C107_=_C365 ,C107_=_C377 ,\nC107_=_C392 ,C107_=_C402 ,C107_=_C403 ,C107_=_C404 ,C107_=_C405 ,C127_=_C147 ,\nC127_=_C162 ,C127_=_C189 ,C127_=_C218 ,C127_=_C232 ,C127_=_C249 ,C127_=_C272 ,\nC127_=_C288 ,C127_=_C311 ,C127_=_C325 ,C127_=_C333 ,C127_=_C368 ,C127_=_C381 ,\nC127_=_C390 ,C127_=_C397 ,C127_=_C401 ,C127_=_C408 ,C127_=_C410 ,C127_=_C413 ,\nC143_=_C147 ,C143_=_C159 ,C143_=_C171 ,C143_=_C184 ,C143_=_C199 ,C143_=_C229 ,\nC143_=_C246 ,C143_=_C269 ,C143_=_C294 ,C143_=_C307 ,C143_=_C320 ,C143_=_C329 ,\nC143_=_C347 ,C143_=_C365 ,C143_=_C377 ,C143_=_C392 ,C143_=_C402 ,C143_=_C403 ,\nC143_=_C404 ,C143_=_C405 ,C147_=_C162 ,C147_=_C189 ,C147_=_C218 ,C147_=_C232 ,\nC147_=_C249 ,C147_=_C272 ,C147_=_C288 ,C147_=_C311 ,C147_=_C325 ,C147_=_C333 ,\nC147_=_C368 ,C147_=_C381 ,C147_=_C390 ,C147_=_C397 ,C147_=_C401 ,C147_=_C408 ,\nC147_=_C410 ,C147_=_C413 ,C159_=_C162 ,C159_=_C171 ,C159_=_C184 ,C159_=_C199 ,\nC159_=_C229 ,C159_=_C246 ,C159_=_C269 ,C159_=_C294 ,C159_=_C307 ,C159_=_C320 ,\nC159_=_C329 ,C159_=_C347 ,C159_=_C365 ,C159_=_C377 ,C159_=_C392 ,C159_=_C402 ,\nC159_=_C403 ,C159_=_C404 ,C159_=_C405 ,C162_=_C189 ,C162_=_C218 ,C162_=_C232 ,\nC162_=_C249 ,C162_=_C272 ,C162_=_C288 ,C162_=_C311 ,C162_=_C325 ,C162_=_C333 ,\nC162_=_C368 ,C162_=_C381 ,C162_=_C390 ,C162_=_C397 ,C162_=_C401 ,C162_=_C408 ,\nC162_=_C410 ,C162_=_C413 ,C171_=_C184 ,C171_=_C199 ,C171_=_C229 ,C171_=_C246 ,\nC171_=_C269 ,C171_=_C294 ,C171_=_C307 ,C171_=_C320 ,C171_=_C329 ,C171_=_C347 ,\nC171_=_C365 ,C171_=_C377 ,C171_=_C392 ,C171_=_C402 ,C171_=_C403 ,C171_=_C404 ,\nC171_=_C405 ,C184_=_C189 ,C184_=_C199 ,C184_=_C229 ,C184_=_C246 ,C184_=_C269 ,\nC184_=_C294 ,C184_=_C307 ,C184_=_C320 ,C184_=_C329 ,C184_=_C347 ,C184_=_C365 ,\nC184_=_C377 ,C184_=_C392 ,C184_=_C402 ,C184_=_C403 ,C184_=_C404 ,C184_=_C405 ,\nC189_=_C218 ,C189_=_C232 ,C189_=_C249 ,C189_=_C272 ,C189_=_C288 ,C189_=_C311 ,\nC189_=_C325 ,C189_=_C333 ,C189_=_C368 ,C189_=_C381 ,C189_=_C390 ,C189_=_C397 ,\nC189_=_C401 ,C189_=_C408 ,C189_=_C410 ,C189_=_C413 ,C199_=_C229 ,C199_=_C246 ,\nC199_=_C269 ,C199_=_C294 ,C199_=_C307 ,C199_=_C320 ,C199_=_C329 ,C199_=_C347 ,\nC199_=_C365 ,C199_=_C377 ,C199_=_C392 ,C199_=_C402 ,C199_=_C403 ,C199_=_C404 ,\nC199_=_C405 ,C218_=_C232 ,C218_=_C249 ,C218_=_C272 ,C218_=_C288 ,C218_=_C311 ,\nC218_=_C325 ,C218_=_C333 ,C218_=_C368 ,C218_=_C381 ,C218_=_C390 ,C218_=_C397 ,\nC218_=_C401 ,C218_=_C408 ,C218_=_C410 ,C218_=_C413 ,C229_=_C232 ,C229_=_C246 ,\nC229_=_C269 ,C229_=_C294 ,C229_=_C307 ,C229_=_C320 ,C229_=_C329 ,C229_=_C347 ,\nC229_=_C365 ,C229_=_C377 ,C229_=_C392 ,C229_=_C402 ,C229_=_C403 ,C229_=_C404 ,\nC229_=_C405 ,C232_=_C249 ,C232_=_C272 ,C232_=_C288 ,C232_=_C311 ,C232_=_C325 ,\nC232_=_C333 ,C232_=_C368 ,C232_=_C381 ,C232_=_C390 ,C232_=_C397 ,C232_=_C401 ,\nC232_=_C408 ,C232_=_C410 ,C232_=_C413 ,C246_=_C249 ,C246_=_C269 ,C246_=_C294 ,\nC246_=_C307 ,C246_=_C320 ,C246_=_C329 ,C246_=_C347 ,C246_=_C365 ,C246_=_C377 ,\nC246_=_C392 ,C246_=_C402 ,C246_=_C403 ,C246_=_C404 ,C246_=_C405 ,C249_=_C272 ,\nC249_=_C288 ,C249_=_C311 ,C249_=_C325 ,C249_=_C333 ,C249_=_C368 ,C249_=_C381 ,\nC249_=_C390 ,C249_=_C397 ,C249_=_C401 ,C249_=_C408 ,C249_=_C410 ,C249_=_C413 ,\nC269_=_C272 ,C269_=_C294 ,C269_=_C307 ,C269_=_C320 ,C269_=_C329 ,C269_=_C347 ,\nC269_=_C365 ,C269_=_C377 ,C269_=_C392 ,C269_=_C402 ,C269_=_C403 ,C269_=_C404 ,\nC269_=_C405 ,C272_=_C288 ,C272_=_C311 ,C272_=_C325 ,C272_=_C333 ,C272_=_C368 ,\nC272_=_C381 ,C272_=_C390 ,C272_=_C397 ,C272_=_C401 ,C272_=_C408 ,C272_=_C410 ,\nC272_=_C413 ,C288_=_C311 ,C288_=_C325 ,C288_=_C333 ,C288_=_C368 ,C288_=_C381 ,\nC288_=_C390 ,C288_=_C397 ,C288_=_C401 ,C288_=_C408 ,C288_=_C410 ,C288_=_C413 ,\nC294_=_C307 ,C294_=_C320 ,C294_=_C329 ,C294_=_C347 ,C294_=_C365 ,C294_=_C377 ,\nC294_=_C392 ,C294_=_C402 ,C294_=_C403 ,C294_=_C404 ,C294_=_C405 ,C307_=_C311 ,\nC307_=_C320 ,C307_=_C329 ,C307_=_C347 ,C307_=_C365 ,C307_=_C377 ,C307_=_C392 ,\nC307_=_C402 ,C307_=_C403 ,C307_=_C404 ,C307_=_C405 ,C311_=_C325 ,C311_=_C333 ,\nC311_=_C368 ,C311_=_C381 ,C311_=_C390 ,C311_=_C397 ,C311_=_C401 ,C311_=_C408 ,\nC311_=_C410 ,C311_=_C413 ,C320_=_C325 ,C320_=_C329 ,C320_=_C347 ,C320_=_C365 ,\nC320_=_C377 ,C320_=_C392 ,C320_=_C402 ,C320_=_C403 ,C320_=_C404 ,C320_=_C405 ,\nC325_=_C333 ,C325_=_C368 ,C325_=_C381 ,C325_=_C390 ,C325_=_C397 ,C325_=_C401 ,\nC325_=_C408 ,C325_=_C410 ,C325_=_C413 ,C329_=_C333 ,C329_=_C347 ,C329_=_C365 ,\nC329_=_C377 ,C329_=_C392 ,C329_=_C402 ,C329_=_C403 ,C329_=_C404 ,C329_=_C405 ,\nC333_=_C368 ,C333_=_C381 ,C333_=_C390 ,C333_=_C397 ,C333_=_C401 ,C333_=_C408 ,\nC333_=_C410 ,C333_=_C413 ,C347_=_C365 ,C347_=_C377 ,C347_=_C392 ,C347_=_C402 ,\nC347_=_C403 ,C347_=_C404 ,C347_=_C405 ,C365_=_C368 ,C365_=_C377 ,C365_=_C392 ,\nC365_=_C402 ,C365_=_C403 ,C365_=_C404 ,C365_=_C405 ,C368_=_C381 ,C368_=_C390 ,\nC368_=_C397 ,C368_=_C401 ,C368_=_C408 ,C368_=_C410 ,C368_=_C413 ,C377_=_C381 ,\nC377_=_C392 ,C377_=_C402 ,C377_=_C403 ,C377_=_C404 ,C377_=_C405 ,C381_=_C390 ,\nC381_=_C397 ,C381_=_C401 ,C381_=_C408 ,C381_=_C410 ,C381_=_C413 ,C390_=_C397 ,\nC390_=_C401 ,C390_=_C408 ,C390_=_C410 ,C390_=_C413 ,C392_=_C397 ,C392_=_C402 ,\nC392_=_C403 ,C392_=_C404 ,C392_=_C405 ,C397_=_C401 ,C397_=_C408 ,C397_=_C410 ,\nC397_=_C413 ,C401_=_C408 ,C401_=_C410 ,C401_=_C413 ,C402_=_C403 ,C402_=_C404 ,\nC402_=_C405 ,C402_=_C408 ,C403_=_C404 ,C403_=_C405 ,C403_=_C410 ,C404_=_C405 ,\nC405_=_C413 ,C408_=_C410 ,C408_=_C413 ,C410_=_C413 ,"];38[shape=box, label="id:38 level: 4\n56: C7 C27 C44 C46 C60 \nC97 C114 C119 C131 C137 C148 \nC149 C150 C151 C153 C154 C155 \nC156 C157 C158 C159 C160 C161 \nC162 C163 C174 C195 C206 C219 \nC224 C233 C234 C235 C236 C237 \nC238 C239 C240 C241 C242 C243 \nC244 C245 C246 C247 C248 C249 \nC262 C326 C327 C328 C329 C330 \nC331 C332 C333 \n603: C7_=_C27( C7 C27 ) C7_=_C44( C7 C44 ) C7_=_C97( C7 C97 ) C7_=_C114( C7 C114 ) C7_=_C131( C7 C131 ) \nC7_=_C150( C7 C150 ) C7_=_C163( C7 C163 ) C7_=_C174( C7 C174 ) C7_=_C219( C7 C219 ) C7_=_C233( C7 C233 ) C7_=_C234( C7 C234 ) \nC7_=_C235( C7 C235 ) C7_=_C236( C7 C236 ) C7_=_C237( C7 C237 ) C7_=_C238( C7 C238 ) C7_=_C239( C7 C239 ) C7_=_C240( C7 C240 ) \nC7_=_C241( C7 C241 ) C7_=_C242( C7 C242 ) C7_=_C243( C7 C243 ) C7_=_C244( C7 C244 ) C7_=_C245( C7 C245 ) C7_=_C246( C7 C246 ) \nC7_=_C247( C7 C247 ) C7_=_C248( C7 C248 ) C7_=_C249( C7 C249 ) C27_=_C44( C27 C44 ) C27_=_C97( C27 C97 ) C27_=_C114( C27 C114 ) \nC27_=_C131( C27 C131 ) C27_=_C150( C27 C150 ) C27_=_C163( C27 C163 ) C27_=_C174( C27 C174 ) C27_=_C219( C27 C219 ) C27_=_C233( C27 C233 ) \nC27_=_C234( C27 C234 ) C27_=_C235( C27 C235 ) C27_=_C236( C27 C236 ) C27_=_C237( C27 C237 ) C27_=_C238( C27 C238 ) C27_=_C239( C27 C239 ) \nC27_=_C240( C27 C240 ) C27_=_C241( C27 C241 ) C27_=_C242( C27 C242 ) C27_=_C243( C27 C243 ) C27_=_C244( C27 C244 ) C27_=_C245( C27 C245 ) \nC27_=_C246( C27 C246 ) C27_=_C247( C27 C247 ) C27_=_C248( C27 C248 ) C27_=_C249( C27 C249 ) C44_=_C46( C44 C46 ) C44_=_C97( C44 C97 ) \nC44_=_C114( C44 C114 ) C44_=_C131( C44 C131 ) C44_=_C150( C44 C150 ) C44_=_C163( C44 C163 ) C44_=_C174( C44 C174 ) C44_=_C219( C44 C219 ) \nC44_=_C233( C44 C233 ) C44_=_C234( C44 C234 ) C44_=_C235( C44 C235 ) C44_=_C236( C44 C236 ) C44_=_C237( C44 C237</w:t>
      </w:r>
    </w:p>
    <w:p>
      <w:pPr>
        <w:pStyle w:val="PreformattedText"/>
        <w:bidi w:val="0"/>
        <w:spacing w:before="0" w:after="0"/>
        <w:jc w:val="left"/>
        <w:rPr/>
      </w:pPr>
      <w:r>
        <w:rPr/>
        <w:t xml:space="preserve"> </w:t>
      </w:r>
      <w:r>
        <w:rPr/>
        <w:t>) C44_=_C238( C44 C238 ) \nC44_=_C239( C44 C239 ) C44_=_C240( C44 C240 ) C44_=_C241( C44 C241 ) C44_=_C242( C44 C242 ) C44_=_C243( C44 C243 ) C44_=_C244( C44 C244 ) \nC44_=_C245( C44 C245 ) C44_=_C246( C44 C246 ) C44_=_C247( C44 C247 ) C44_=_C248( C44 C248 ) C44_=_C249( C44 C249 ) C46_=_C119( C46 C119 ) \nC46_=_C137( C46 C137 ) C46_=_C195( C46 C195 ) C46_=_C206( C46 C206 ) C46_=_C224( C46 C224 ) C46_=_C238( C46 C238 ) C46_=_C262( C46 C262 ) \nC46_=_C326( C46 C326 ) C46_=_C327( C46 C327 ) C46_=_C328( C46 C328 ) C46_=_C329( C46 C329 ) C46_=_C330( C46 C330 ) C46_=_C331( C46 C331 ) \nC46_=_C332( C46 C332 ) C46_=_C333( C46 C333 ) C60_=_C148( C60 C148 ) C60_=_C149( C60 C149 ) C60_=_C150( C60 C150 ) C60_=_C151( C60 C151 ) \nC60_=_C153( C60 C153 ) C60_=_C154( C60 C154 ) C60_=_C155( C60 C155 ) C60_=_C156( C60 C156 ) C60_=_C157( C60 C157 ) C60_=_C158( C60 C158 ) \nC60_=_C159( C60 C159 ) C60_=_C160( C60 C160 ) C60_=_C161( C60 C161 ) C60_=_C162( C60 C162 ) C97_=_C114( C97 C114 ) C97_=_C131( C97 C131 ) \nC97_=_C150( C97 C150 ) C97_=_C163( C97 C163 ) C97_=_C174( C97 C174 ) C97_=_C219( C97 C219 ) C97_=_C233( C97 C233 ) C97_=_C234( C97 C234 ) \nC97_=_C235( C97 C235 ) C97_=_C236( C97 C236 ) C97_=_C237( C97 C237 ) C97_=_C238( C97 C238 ) C97_=_C239( C97 C239 ) C97_=_C240( C97 C240 ) \nC97_=_C241( C97 C241 ) C97_=_C242( C97 C242 ) C97_=_C243( C97 C243 ) C97_=_C244( C97 C244 ) C97_=_C245( C97 C245 ) C97_=_C246( C97 C246 ) \nC97_=_C247( C97 C247 ) C97_=_C248( C97 C248 ) C97_=_C249( C97 C249 ) C114_=_C119( C114 C119 ) C114_=_C131( C114 C131 ) C114_=_C150( C114 C150 ) \nC114_=_C163( C114 C163 ) C114_=_C174( C114 C174 ) C114_=_C219( C114 C219 ) C114_=_C233( C114 C233 ) C114_=_C234( C114 C234 ) C114_=_C235( C114 C235 ) \nC114_=_C236( C114 C236 ) C114_=_C237( C114 C237 ) C114_=_C238( C114 C238 ) C114_=_C239( C114 C239 ) C114_=_C240( C114 C240 ) C114_=_C241( C114 C241 ) \nC114_=_C242( C114 C242 ) C114_=_C243( C114 C243 ) C114_=_C244( C114 C244 ) C114_=_C245( C114 C245 ) C114_=_C246( C114 C246 ) C114_=_C247( C114 C247 ) \nC114_=_C248( C114 C248 ) C114_=_C249( C114 C249 ) C119_=_C137( C119 C137 ) C119_=_C195( C119 C195 ) C119_=_C206( C119 C206 ) C119_=_C224( C119 C224 ) \nC119_=_C238( C119 C238 ) C119_=_C262( C119 C262 ) C119_=_C326( C119 C326 ) C119_=_C327( C119 C327 ) C119_=_C328( C119 C328 ) C119_=_C329( C119 C329 ) \nC119_=_C330( C119 C330 ) C119_=_C331( C119 C331 ) C119_=_C332( C119 C332 ) C119_=_C333( C119 C333 ) C131_=_C137( C131 C137 ) C131_=_C150( C131 C150 ) \nC131_=_C163( C131 C163 ) C131_=_C174( C131 C174 ) C131_=_C219( C131 C219 ) C131_=_C233( C131 C233 ) C131_=_C234( C131 C234 ) C131_=_C235( C131 C235 ) \nC131_=_C236( C131 C236 ) C131_=_C237( C131 C237 ) C131_=_C238( C131 C238 ) C131_=_C239( C131 C239 ) C131_=_C240( C131 C240 ) C131_=_C241( C131 C241 ) \nC131_=_C242( C131 C242 ) C131_=_C243( C131 C243 ) C131_=_C244( C131 C244 ) C131_=_C245( C131 C245 ) C131_=_C246( C131 C246 ) C131_=_C247( C131 C247 ) \nC131_=_C248( C131 C248 ) C131_=_C249( C131 C249 ) C137_=_C195( C137 C195 ) C137_=_C206( C137 C206 ) C137_=_C224( C137 C224 ) C137_=_C238( C137 C238 ) \nC137_=_C262( C137 C262 ) C137_=_C326( C137 C326 ) C137_=_C327( C137 C327 ) C137_=_C328( C137 C328 ) C137_=_C329( C137 C329 ) C137_=_C330( C137 C330 ) \nC137_=_C331( C137 C331 ) C137_=_C332( C137 C332 ) C137_=_C333( C137 C333 ) C148_=_C149( C148 C149 ) C148_=_C150( C148 C150 ) C148_=_C151( C148 C151 ) \nC148_=_C153( C148 C153 ) C148_=_C154( C148 C154 ) C148_=_C155( C148 C155 ) C148_=_C156( C148 C156 ) C148_=_C157( C148 C157 ) C148_=_C158( C148 C158 ) \nC148_=_C159( C148 C159 ) C148_=_C160( C148 C160 ) C148_=_C161( C148 C161 ) C148_=_C162( C148 C162 ) C148_=_C206( C148 C206 ) C149_=_C150( C149 C150 ) \nC149_=_C151( C149 C151 ) C149_=_C153( C149 C153 ) C149_=_C154( C149 C154 ) C149_=_C155( C149 C155 ) C149_=_C156( C149 C156 ) C149_=_C157( C149 C157 ) \nC149_=_C158( C149 C158 ) C149_=_C159( C149 C159 ) C149_=_C160( C149 C160 ) C149_=_C161( C149 C161 ) C149_=_C162( C149 C162 ) C149_=_C219( C149 C219 ) \nC149_=_C224( C149 C224 ) C150_=_C151( C150 C151 ) C150_=_C153( C150 C153 ) C150_=_C154( C150 C154 ) C150_=_C155( C150 C155 ) C150_=_C156( C150 C156 ) \nC150_=_C157( C150 C157 ) C150_=_C158( C150 C158 ) C150_=_C159( C150 C159 ) C150_=_C160( C150 C160 ) C150_=_C161( C150 C161 ) C150_=_C162( C150 C162 ) \nC150_=_C163( C150 C163 ) C150_=_C174( C150 C174 ) C150_=_C219( C150 C219 ) C150_=_C233( C150 C233 ) C150_=_C234( C150 C234 ) C150_=_C235( C150 C235 ) \nC150_=_C236( C150 C236 ) C150_=_C237( C150 C237 ) C150_=_C238( C150 C238 ) C150_=_C239( C150 C239 ) C150_=_C240( C150 C240 ) C150_=_C241( C150 C241 ) \nC150_=_C242( C150 C242 ) C150_=_C243( C150 C243 ) C150_=_C244( C150 C244 ) C150_=_C245( C150 C245 ) C150_=_C246( C150 C246 ) C150_=_C247( C150 C247 ) \nC150_=_C248( C150 C248 ) C150_=_C249( C150 C249 ) C151_=_C153( C151 C153 ) C151_=_C154( C151 C154 ) C151_=_C155( C151 C155 ) C151_=_C156( C151 C156 ) \nC151_=_C157( C151 C157 ) C151_=_C158( C151 C158 ) C151_=_C159( C151 C159 ) C151_=_C160( C151 C160 ) C151_=_C161( C151 C161 ) C151_=_C162( C151 C162 ) \nC151_=_C235( C151 C235 ) C153_=_C154( C153 C154 ) C153_=_C155( C153 C155 ) C153_=_C156( C153 C156 ) C153_=_C157( C153 C157 ) C153_=_C158( C153 C158 ) \nC153_=_C159( C153 C159 ) C153_=_C160( C153 C160 ) C153_=_C161( C153 C161 ) C153_=_C162( C153 C162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5_=_C239( C155 C239 ) C156_=_C157( C156 C157 ) C156_=_C158( C156 C158 ) C156_=_C159( C156 C159 ) C156_=_C160( C156 C160 ) \nC156_=_C161( C156 C161 ) C156_=_C162( C156 C162 ) C156_=_C241( C156 C241 ) C156_=_C326( C156 C326 ) C157_=_C158( C157 C158 ) C157_=_C159( C157 C159 ) \nC157_=_C160( C157 C160 ) C157_=_C161( C157 C161 ) C157_=_C162( C157 C162 ) C157_=_C244( C157 C244 ) C158_=_C159( C158 C159 ) C158_=_C160( C158 C160 ) \nC158_=_C161( C158 C161 ) C158_=_C162( C158 C162 ) C158_=_C245( C158 C245 ) C158_=_C328( C158 C328 ) C159_=_C160( C159 C160 ) C159_=_C161( C159 C161 ) \nC159_=_C162( C159 C162 ) C159_=_C246( C159 C246 ) C159_=_C329( C159 C329 ) C160_=_C161( C160 C161 ) C160_=_C162( C160 C162 ) C160_=_C332( C160 C332 ) \nC161_=_C162( C161 C162 ) C161_=_C248( C161 C248 ) C162_=_C249( C162 C249 ) C162_=_C333( C162 C333 ) C163_=_C174( C163 C174 ) C163_=_C219( C163 C219 ) \nC163_=_C233( C163 C233 ) C163_=_C234( C163 C234 ) C163_=_C235( C163 C235 ) C163_=_C236( C163 C236 ) C163_=_C237( C163 C237 ) C163_=_C238( C163 C238 ) \nC163_=_C239( C163 C239 ) C163_=_C240( C163 C240 ) C163_=_C241( C163 C241 ) C163_=_C242( C163 C242 ) C163_=_C243( C163 C243 ) C163_=_C244( C163 C244 ) \nC163_=_C245( C163 C245 ) C163_=_C246( C163 C246 ) C163_=_C247( C163 C247 ) C163_=_C248( C163 C248 ) C163_=_C249( C163 C249 ) C174_=_C219( C174 C219 ) \nC174_=_C233( C174 C233 ) C174_=_C234( C174 C234 ) C174_=_C235( C174 C235 ) C174_=_C236( C174 C236 ) C174_=_C237( C174 C237 ) C174_=_C238( C174 C238 ) \nC174_=_C239( C174 C239 ) C174_=_C240( C174 C240 ) C174_=_C241( C174 C241 ) C174_=_C242( C174 C242 ) C174_=_C243( C174 C243 ) C174_=_C244( C174 C244 ) \nC174_=_C245( C174 C245 ) C174_=_C246( C174 C246 ) C174_=_C247( C174 C247 ) C174_=_C248( C174 C248 ) C174_=_C249( C174 C249 ) C195_=_C206( C195 C206 ) \nC195_=_C224( C195 C224 ) C195_=_C238( C195 C238 ) C195_=_C262( C195 C262 ) C195_=_C326( C195 C326 ) C195_=_C327( C195 C327 ) C195_=_C328( C195 C328 ) \nC195_=_C329( C195 C329 ) C195_=_C330( C195 C330 ) C195_=_C331( C195 C331 ) C195_=_C332( C195 C332 ) C195_=_C333( C195 C333 ) C206_=_C224( C206 C224 ) \nC206_=_C238( C206 C238 ) C206_=_C262( C206 C262 ) C206_=_C326( C206 C326 ) C206_=_C327( C206 C327 ) C206_=_C328( C206 C328 ) C206_=_C329( C206 C329 ) \nC206_=_C330( C206 C330 ) C206_=_C331( C206 C331 ) C206_=_C332( C206 C332 ) C206_=_C333( C206 C333 ) C219_=_C224( C219 C224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49( C219 C249 ) C224_=_C238( C224 C238 ) C224_=_C262( C224 C262 ) \nC224_=_C326( C224 C326 ) C224_=_C327( C224 C327 ) C224_=_C328( C224 C328 ) C224_=_C329( C224 C329 ) C224_=_C330( C224 C330 ) C224_=_C331( C224 C331 ) \nC224_=_C332( C224 C332 ) C224_=_C333( C224 C333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62( C234 C262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w:t>
      </w:r>
    </w:p>
    <w:p>
      <w:pPr>
        <w:pStyle w:val="PreformattedText"/>
        <w:bidi w:val="0"/>
        <w:spacing w:before="0" w:after="0"/>
        <w:jc w:val="left"/>
        <w:rPr/>
      </w:pPr>
      <w:r>
        <w:rPr/>
        <w:t xml:space="preserve"> </w:t>
      </w:r>
      <w:r>
        <w:rPr/>
        <w:t>) C235_=_C249( C235 C249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7_=_C238( C237 C238 ) C237_=_C239( C237 C239 ) C237_=_C240( C237 C240 ) C237_=_C241( C237 C241 ) C237_=_C242( C237 C242 ) \nC237_=_C243( C237 C243 ) C237_=_C244( C237 C244 ) C237_=_C245( C237 C245 ) C237_=_C246( C237 C246 ) C237_=_C247( C237 C247 ) C237_=_C248( C237 C248 ) \nC237_=_C249( C237 C249 ) C238_=_C239( C238 C239 ) C238_=_C240( C238 C240 ) C238_=_C241( C238 C241 ) C238_=_C242( C238 C242 ) C238_=_C243( C238 C243 ) \nC238_=_C244( C238 C244 ) C238_=_C245( C238 C245 ) C238_=_C246( C238 C246 ) C238_=_C247( C238 C247 ) C238_=_C248( C238 C248 ) C238_=_C249( C238 C249 ) \nC238_=_C262( C238 C262 ) C238_=_C326( C238 C326 ) C238_=_C327( C238 C327 ) C238_=_C328( C238 C328 ) C238_=_C329( C238 C329 ) C238_=_C330( C238 C330 ) \nC238_=_C331( C238 C331 ) C238_=_C332( C238 C332 ) C238_=_C333( C238 C333 ) C239_=_C240( C239 C240 ) C239_=_C241( C239 C241 ) C239_=_C242( C239 C242 ) \nC239_=_C243( C239 C243 ) C239_=_C244( C239 C244 ) C239_=_C245( C239 C245 ) C239_=_C246( C239 C246 ) C239_=_C247( C239 C247 ) C239_=_C248( C239 C248 ) \nC239_=_C249( C239 C249 ) C240_=_C241( C240 C241 ) C240_=_C242( C240 C242 ) C240_=_C243( C240 C243 ) C240_=_C244( C240 C244 ) C240_=_C245( C240 C245 ) \nC240_=_C246( C240 C246 ) C240_=_C247( C240 C247 ) C240_=_C248( C240 C248 ) C240_=_C249( C240 C249 ) C241_=_C242( C241 C242 ) C241_=_C243( C241 C243 ) \nC241_=_C244( C241 C244 ) C241_=_C245( C241 C245 ) C241_=_C246( C241 C246 ) C241_=_C247( C241 C247 ) C241_=_C248( C241 C248 ) C241_=_C249( C241 C249 ) \nC241_=_C326( C241 C326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3_=_C327( C243 C327 ) C244_=_C245( C244 C245 ) C244_=_C246( C244 C246 ) C244_=_C247( C244 C247 ) \nC244_=_C248( C244 C248 ) C244_=_C249( C244 C249 ) C245_=_C246( C245 C246 ) C245_=_C247( C245 C247 ) C245_=_C248( C245 C248 ) C245_=_C249( C245 C249 ) \nC245_=_C328( C245 C328 ) C246_=_C247( C246 C247 ) C246_=_C248( C246 C248 ) C246_=_C249( C246 C249 ) C246_=_C329( C246 C329 ) C247_=_C248( C247 C248 ) \nC247_=_C249( C247 C249 ) C247_=_C330( C247 C330 ) C248_=_C249( C248 C249 ) C249_=_C333( C249 C333 ) C262_=_C326( C262 C326 ) C262_=_C327( C262 C327 ) \nC262_=_C328( C262 C328 ) C262_=_C329( C262 C329 ) C262_=_C330( C262 C330 ) C262_=_C331( C262 C331 ) C262_=_C332( C262 C332 ) C262_=_C333( C262 C333 ) \nC326_=_C327( C326 C327 ) C326_=_C328( C326 C328 ) C326_=_C329( C326 C329 ) C326_=_C330( C326 C330 ) C326_=_C331( C326 C331 ) C326_=_C332( C326 C332 ) \nC326_=_C333( C326 C333 ) C327_=_C328( C327 C328 ) C327_=_C329( C327 C329 ) C327_=_C330( 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2_=_C333( C332 C333 ) "];27-&gt;38[label="54: C7 C27 C44 C46 C60 \nC97 C114 C119 C131 C137 C148 \nC149 C151 C153 C154 C155 C156 \nC157 C158 C159 C160 C161 C162 \nC163 C174 C195 C206 C219 C224 \nC233 C234 C235 C236 C237 C239 \nC240 C241 C242 C243 C244 C245 \nC246 C247 C248 C249 C262 C326 \nC327 C328 C329 C330 C331 C332 \nC333 \n523: C7_=_C27 ,C7_=_C44 ,C7_=_C97 ,C7_=_C114 ,C7_=_C131 ,\nC7_=_C163 ,C7_=_C174 ,C7_=_C219 ,C7_=_C233 ,C7_=_C234 ,C7_=_C235 ,\nC7_=_C236 ,C7_=_C237 ,C7_=_C239 ,C7_=_C240 ,C7_=_C241 ,C7_=_C242 ,\nC7_=_C243 ,C7_=_C244 ,C7_=_C245 ,C7_=_C246 ,C7_=_C247 ,C7_=_C248 ,\nC7_=_C249 ,C27_=_C44 ,C27_=_C97 ,C27_=_C114 ,C27_=_C131 ,C27_=_C163 ,\nC27_=_C174 ,C27_=_C219 ,C27_=_C233 ,C27_=_C234 ,C27_=_C235 ,C27_=_C236 ,\nC27_=_C237 ,C27_=_C239 ,C27_=_C240 ,C27_=_C241 ,C27_=_C242 ,C27_=_C243 ,\nC27_=_C244 ,C27_=_C245 ,C27_=_C246 ,C27_=_C247 ,C27_=_C248 ,C27_=_C249 ,\nC44_=_C46 ,C44_=_C97 ,C44_=_C114 ,C44_=_C131 ,C44_=_C163 ,C44_=_C174 ,\nC44_=_C219 ,C44_=_C233 ,C44_=_C234 ,C44_=_C235 ,C44_=_C236 ,C44_=_C237 ,\nC44_=_C239 ,C44_=_C240 ,C44_=_C241 ,C44_=_C242 ,C44_=_C243 ,C44_=_C244 ,\nC44_=_C245 ,C44_=_C246 ,C44_=_C247 ,C44_=_C248 ,C44_=_C249 ,C46_=_C119 ,\nC46_=_C137 ,C46_=_C195 ,C46_=_C206 ,C46_=_C224 ,C46_=_C262 ,C46_=_C326 ,\nC46_=_C327 ,C46_=_C328 ,C46_=_C329 ,C46_=_C330 ,C46_=_C331 ,C46_=_C332 ,\nC46_=_C333 ,C60_=_C148 ,C60_=_C149 ,C60_=_C151 ,C60_=_C153 ,C60_=_C154 ,\nC60_=_C155 ,C60_=_C156 ,C60_=_C157 ,C60_=_C158 ,C60_=_C159 ,C60_=_C160 ,\nC60_=_C161 ,C60_=_C162 ,C97_=_C114 ,C97_=_C131 ,C97_=_C163 ,C97_=_C174 ,\nC97_=_C219 ,C97_=_C233 ,C97_=_C234 ,C97_=_C235 ,C97_=_C236 ,C97_=_C237 ,\nC97_=_C239 ,C97_=_C240 ,C97_=_C241 ,C97_=_C242 ,C97_=_C243 ,C97_=_C244 ,\nC97_=_C245 ,C97_=_C246 ,C97_=_C247 ,C97_=_C248 ,C97_=_C249 ,C114_=_C119 ,\nC114_=_C131 ,C114_=_C163 ,C114_=_C174 ,C114_=_C219 ,C114_=_C233 ,C114_=_C234 ,\nC114_=_C235 ,C114_=_C236 ,C114_=_C237 ,C114_=_C239 ,C114_=_C240 ,C114_=_C241 ,\nC114_=_C242 ,C114_=_C243 ,C114_=_C244 ,C114_=_C245 ,C114_=_C246 ,C114_=_C247 ,\nC114_=_C248 ,C114_=_C249 ,C119_=_C137 ,C119_=_C195 ,C119_=_C206 ,C119_=_C224 ,\nC119_=_C262 ,C119_=_C326 ,C119_=_C327 ,C119_=_C328 ,C119_=_C329 ,C119_=_C330 ,\nC119_=_C331 ,C119_=_C332 ,C119_=_C333 ,C131_=_C137 ,C131_=_C163 ,C131_=_C174 ,\nC131_=_C219 ,C131_=_C233 ,C131_=_C234 ,C131_=_C235 ,C131_=_C236 ,C131_=_C237 ,\nC131_=_C239 ,C131_=_C240 ,C131_=_C241 ,C131_=_C242 ,C131_=_C243 ,C131_=_C244 ,\nC131_=_C245 ,C131_=_C246 ,C131_=_C247 ,C131_=_C248 ,C131_=_C249 ,C137_=_C195 ,\nC137_=_C206 ,C137_=_C224 ,C137_=_C262 ,C137_=_C326 ,C137_=_C327 ,C137_=_C328 ,\nC137_=_C329 ,C137_=_C330 ,C137_=_C331 ,C137_=_C332 ,C137_=_C333 ,C148_=_C149 ,\nC148_=_C151 ,C148_=_C153 ,C148_=_C154 ,C148_=_C155 ,C148_=_C156 ,C148_=_C157 ,\nC148_=_C158 ,C148_=_C159 ,C148_=_C160 ,C148_=_C161 ,C148_=_C162 ,C148_=_C206 ,\nC149_=_C151 ,C149_=_C153 ,C149_=_C154 ,C149_=_C155 ,C149_=_C156 ,C149_=_C157 ,\nC149_=_C158 ,C149_=_C159 ,C149_=_C160 ,C149_=_C161 ,C149_=_C162 ,C149_=_C219 ,\nC149_=_C224 ,C151_=_C153 ,C151_=_C154 ,C151_=_C155 ,C151_=_C156 ,C151_=_C157 ,\nC151_=_C158 ,C151_=_C159 ,C151_=_C160 ,C151_=_C161 ,C151_=_C162 ,C151_=_C235 ,\nC153_=_C154 ,C153_=_C155 ,C153_=_C156 ,C153_=_C157 ,C153_=_C158 ,C153_=_C159 ,\nC153_=_C160 ,C153_=_C161 ,C153_=_C162 ,C154_=_C155 ,C154_=_C156 ,C154_=_C157 ,\nC154_=_C158 ,C154_=_C159 ,C154_=_C160 ,C154_=_C161 ,C154_=_C162 ,C155_=_C156 ,\nC155_=_C157 ,C155_=_C158 ,C155_=_C159 ,C155_=_C160 ,C155_=_C161 ,C155_=_C162 ,\nC155_=_C239 ,C156_=_C157 ,C156_=_C158 ,C156_=_C159 ,C156_=_C160 ,C156_=_C161 ,\nC156_=_C162 ,C156_=_C241 ,C156_=_C326 ,C157_=_C158 ,C157_=_C159 ,C157_=_C160 ,\nC157_=_C161 ,C157_=_C162 ,C157_=_C244 ,C158_=_C159 ,C158_=_C160 ,C158_=_C161 ,\nC158_=_C162 ,C158_=_C245 ,C158_=_C328 ,C159_=_C160 ,C159_=_C161 ,C159_=_C162 ,\nC159_=_C246 ,C159_=_C329 ,C160_=_C161 ,C160_=_C162 ,C160_=_C332 ,C161_=_C162 ,\nC161_=_C248 ,C162_=_C249 ,C162_=_C333 ,C163_=_C174 ,C163_=_C219 ,C163_=_C233 ,\nC163_=_C234 ,C163_=_C235 ,C163_=_C236 ,C163_=_C237 ,C163_=_C239 ,C163_=_C240 ,\nC163_=_C241 ,C163_=_C242 ,C163_=_C243 ,C163_=_C244 ,C163_=_C245 ,C163_=_C246 ,\nC163_=_C247 ,C163_=_C248 ,C163_=_C249 ,C174_=_C219 ,C174_=_C233 ,C174_=_C234 ,\nC174_=_C235 ,C174_=_C236 ,C174_=_C237 ,C174_=_C239 ,C174_=_C240 ,C174_=_C241 ,\nC174_=_C242 ,C174_=_C243 ,C174_=_C244 ,C174_=_C245 ,C174_=_C246 ,C174_=_C247 ,\nC174_=_C248 ,C174_=_C249 ,C195_=_C206 ,C195_=_C224 ,C195_=_C262 ,C195_=_C326 ,\nC195_=_C327 ,C195_=_C328 ,C195_=_C329 ,C195_=_C330 ,C195_=_C331 ,C195_=_C332 ,\nC195_=_C333 ,C206_=_C224 ,C206_=_C262 ,C206_=_C326 ,C206_=_C327 ,C206_=_C328 ,\nC206_=_C329 ,C206_=_C330 ,C206_=_C331 ,C206_=_C332 ,C206_=_C333 ,C219_=_C224 ,\nC219_=_C233 ,C219_=_C234 ,C219_=_C235 ,C219_=_C236 ,C219_=_C237 ,C219_=_C239 ,\nC219_=_C240 ,C219_=_C241 ,C219_=_C242 ,C219_=_C243 ,C219_=_C244 ,C219_=_C245 ,\nC219_=_C246 ,C219_=_C247 ,C219_=_C248 ,C219_=_C249 ,C224_=_C262 ,C224_=_C326 ,\nC224_=_C327 ,C224_=_C328 ,C224_=_C329 ,C224_=_C330 ,C224_=_C331 ,C224_=_C332 ,\nC224_=_C333 ,C233_=_C234 ,C233_=_C235 ,C233_=_C236 ,C233_=_C237 ,C233_=_C239 ,\nC233_=_C240 ,C233_=_C241 ,C233_=_C242 ,C233_=_C243 ,C233_=_C244 ,C233_=_C245 ,\nC233_=_C246 ,C233_=_C247 ,C233_=_C248 ,C233_=_C249 ,C234_=_C235 ,C234_=_C236 ,\nC234_=_C237 ,C234_=_C239 ,C234_=_C240 ,C234_=_C241 ,C234_=_C242 ,C234_=_C243 ,\nC234_=_C244 ,C234_=_C245 ,C234_=_C246 ,C234_=_C247 ,C234_=_C248 ,C234_=_C249 ,\nC234_=_C262 ,C235_=_C236 ,C235_=_C237 ,C235_=_C239 ,C235_=_C240 ,C235_=_C241 ,\nC235_=_C242 ,C235_=_C243 ,C235_=_C244 ,C235_=_C245 ,C235_=_C246 ,C235_=_C247 ,\nC235_=_C248 ,C235_=_C249 ,C236_=_C237 ,C236_=_C239 ,C236_=_C240 ,C236_=_C241 ,\nC236_=_C242 ,C236_=_C243 ,C236_=_C244 ,C236_=_C245 ,C236_=_C246 ,C236_=_C247 ,\nC236_=_C248 ,C236_=_C249 ,C237_=_C239 ,C237_=_C240 ,C237_=_C241 ,C237_=_C242 ,\nC237_=_C243 ,C237_=_C244 ,C237_=_C245 ,C237_=_C246 ,C237_=_C247 ,C237_=_C248 ,\nC237_=_C249 ,C239_=_C240 ,C239_=_C241 ,C239_=_C242 ,C239_=_C243 ,C239_=_C244 ,\nC239_=_C245 ,C239_=_C246 ,C239_=_C247 ,C239_=_C248 ,C239_=_C249 ,C240_=_C241 ,\nC240_=_C242 ,C240_=_C243 ,C240_=_C244 ,C240_=_C245 ,C240_=_C246 ,C240_=_C247 ,\nC240_=_C248 ,C240_=_C249 ,C241_=_C242 ,C241_=_C243 ,C241_=_C244 ,C241_=_C245 ,\nC241_=_C246 ,C241_=_C247 ,C241_=_C248 ,C241_=_C249 ,C241_=_C326 ,C242_=_C243 ,\nC242_=_C244 ,C242_=_C245 ,C242_=_C246 ,C242_=_C247</w:t>
      </w:r>
    </w:p>
    <w:p>
      <w:pPr>
        <w:pStyle w:val="PreformattedText"/>
        <w:bidi w:val="0"/>
        <w:spacing w:before="0" w:after="0"/>
        <w:jc w:val="left"/>
        <w:rPr/>
      </w:pPr>
      <w:r>
        <w:rPr/>
        <w:t xml:space="preserve"> </w:t>
      </w:r>
      <w:r>
        <w:rPr/>
        <w:t>,C242_=_C248 ,C242_=_C249 ,\nC243_=_C244 ,C243_=_C245 ,C243_=_C246 ,C243_=_C247 ,C243_=_C248 ,C243_=_C249 ,\nC243_=_C327 ,C244_=_C245 ,C244_=_C246 ,C244_=_C247 ,C244_=_C248 ,C244_=_C249 ,\nC245_=_C246 ,C245_=_C247 ,C245_=_C248 ,C245_=_C249 ,C245_=_C328 ,C246_=_C247 ,\nC246_=_C248 ,C246_=_C249 ,C246_=_C329 ,C247_=_C248 ,C247_=_C249 ,C247_=_C330 ,\nC248_=_C249 ,C249_=_C333 ,C262_=_C326 ,C262_=_C327 ,C262_=_C328 ,C262_=_C329 ,\nC262_=_C330 ,C262_=_C331 ,C262_=_C332 ,C262_=_C333 ,C326_=_C327 ,C326_=_C328 ,\nC326_=_C329 ,C326_=_C330 ,C326_=_C331 ,C326_=_C332 ,C326_=_C333 ,C327_=_C328 ,\nC327_=_C329 ,C327_=_C330 ,C327_=_C331 ,C327_=_C332 ,C327_=_C333 ,C328_=_C329 ,\nC328_=_C330 ,C328_=_C331 ,C328_=_C332 ,C328_=_C333 ,C329_=_C330 ,C329_=_C331 ,\nC329_=_C332 ,C329_=_C333 ,C330_=_C331 ,C330_=_C332 ,C330_=_C333 ,C331_=_C332 ,\nC331_=_C333 ,C332_=_C333 ,"];39[shape=box, label="id:39 level: 4\n62: C12 C15 C33 C38 C39 \nC40 C41 C42 C43 C44 C45 \nC46 C47 C48 C49 C51 C52 \nC53 C54 C55 C70 C82 C84 \nC104 C105 C122 C180 C197 C210 \nC212 C240 C253 C255 C265 C267 \nC278 C280 C316 C335 C337 C338 \nC341 C343 C345 C359 C360 C361 \nC362 C363 C364 C365 C366 C367 \nC368 C373 C374 C375 C376 C382 \nC383 C384 C385 \n535: C12_=_C15( C12 C15 ) C12_=_C82( C12 C82 ) C12_=_C197( C12 C197 ) C12_=_C240( C12 C240 ) C12_=_C335( C12 C335 ) \nC12_=_C341( C12 C341 ) C12_=_C359( C12 C359 ) C12_=_C360( C12 C360 ) C12_=_C361( C12 C361 ) C12_=_C362( C12 C362 ) C12_=_C363( C12 C363 ) \nC12_=_C364( C12 C364 ) C12_=_C365( C12 C365 ) C12_=_C366( C12 C366 ) C12_=_C367( C12 C367 ) C12_=_C368( C12 C368 ) C15_=_C33( C15 C33 ) \nC15_=_C52( C15 C52 ) C15_=_C105( C15 C105 ) C15_=_C122( C15 C122 ) C15_=_C212( C15 C212 ) C15_=_C255( C15 C255 ) C15_=_C267( C15 C267 ) \nC15_=_C280( C15 C280 ) C15_=_C338( C15 C338 ) C15_=_C345( C15 C345 ) C15_=_C361( C15 C361 ) C15_=_C382( C15 C382 ) C15_=_C383( C15 C383 ) \nC15_=_C384( C15 C384 ) C15_=_C385( C15 C385 ) C33_=_C52( C33 C52 ) C33_=_C105( C33 C105 ) C33_=_C122( C33 C122 ) C33_=_C212( C33 C212 ) \nC33_=_C255( C33 C255 ) C33_=_C267( C33 C267 ) C33_=_C280( C33 C280 ) C33_=_C338( C33 C338 ) C33_=_C345( C33 C345 ) C33_=_C361( C33 C361 ) \nC33_=_C382( C33 C382 ) C33_=_C383( C33 C383 ) C33_=_C384( C33 C384 ) C33_=_C385( C33 C385 ) C38_=_C39( C38 C39 ) C38_=_C40( C38 C40 ) \nC38_=_C41( C38 C41 ) C38_=_C42( C38 C42 ) C38_=_C43( C38 C43 ) C38_=_C44( C38 C44 ) C38_=_C45( C38 C45 ) C38_=_C46( C38 C46 ) \nC38_=_C47( C38 C47 ) C38_=_C48( C38 C48 ) C38_=_C49( C38 C49 ) C38_=_C51( C38 C51 ) C38_=_C52( C38 C52 ) C38_=_C53( C38 C53 ) \nC38_=_C54( C38 C54 ) C38_=_C55( C38 C55 ) C38_=_C70( C38 C70 ) C39_=_C40( C39 C40 ) C39_=_C41( C39 C41 ) C39_=_C42( C39 C42 ) \nC39_=_C43( C39 C43 ) C39_=_C44( C39 C44 ) C39_=_C45( C39 C45 ) C39_=_C46( C39 C46 ) C39_=_C47( C39 C47 ) C39_=_C48( C39 C48 ) \nC39_=_C49( C39 C49 ) C39_=_C51( C39 C51 ) C39_=_C52( C39 C52 ) C39_=_C53( C39 C53 ) C39_=_C54( C39 C54 ) C39_=_C55( C39 C55 ) \nC39_=_C82( C39 C82 ) C39_=_C84( C39 C84 ) C40_=_C41( C40 C41 ) C40_=_C42( C40 C42 ) C40_=_C43( C40 C43 ) C40_=_C44( C40 C44 ) \nC40_=_C45( C40 C45 ) C40_=_C46( C40 C46 ) C40_=_C47( C40 C47 ) C40_=_C48( C40 C48 ) C40_=_C49( C40 C49 ) C40_=_C51( C40 C51 ) \nC40_=_C52( C40 C52 ) C40_=_C53( C40 C53 ) C40_=_C54( C40 C54 ) C40_=_C55( C40 C55 ) C40_=_C122( C40 C122 ) C41_=_C42( C41 C42 ) \nC41_=_C43( C41 C43 ) C41_=_C44( C41 C44 ) C41_=_C45( C41 C45 ) C41_=_C46( C41 C46 ) C41_=_C47( C41 C47 ) C41_=_C48( C41 C48 ) \nC41_=_C49( C41 C49 ) C41_=_C51( C41 C51 ) C41_=_C52( C41 C52 ) C41_=_C53( C41 C53 ) C41_=_C54( C41 C54 ) C41_=_C55( C41 C55 ) \nC42_=_C43( C42 C43 ) C42_=_C44( C42 C44 ) C42_=_C45( C42 C45 ) C42_=_C46( C42 C46 ) C42_=_C47( C42 C47 ) C42_=_C48( C42 C48 ) \nC42_=_C49( C42 C49 ) C42_=_C51( C42 C51 ) C42_=_C52( C42 C52 ) C42_=_C53( C42 C53 ) C42_=_C54( C42 C54 ) C42_=_C55( C42 C55 ) \nC42_=_C210( C42 C210 ) C42_=_C212( C42 C212 ) C43_=_C44( C43 C44 ) C43_=_C45( C43 C45 ) C43_=_C46( C43 C46 ) C43_=_C47( C43 C47 ) \nC43_=_C48( C43 C48 ) C43_=_C49( C43 C49 ) C43_=_C51( C43 C51 ) C43_=_C52( C43 C52 ) C43_=_C53( C43 C53 ) C43_=_C54( C43 C54 ) \nC43_=_C55( C43 C55 ) C44_=_C45( C44 C45 ) C44_=_C46( C44 C46 ) C44_=_C47( C44 C47 ) C44_=_C48( C44 C48 ) C44_=_C49( C44 C49 ) \nC44_=_C51( C44 C51 ) C44_=_C52( C44 C52 ) C44_=_C53( C44 C53 ) C44_=_C54( C44 C54 ) C44_=_C55( C44 C55 ) C44_=_C240( C44 C240 ) \nC45_=_C46( C45 C46 ) C45_=_C47( C45 C47 ) C45_=_C48( C45 C48 ) C45_=_C49( C45 C49 ) C45_=_C51( C45 C51 ) C45_=_C52( C45 C52 ) \nC45_=_C53( C45 C53 ) C45_=_C54( C45 C54 ) C45_=_C55( C45 C55 ) C46_=_C47( C46 C47 ) C46_=_C48( C46 C48 ) C46_=_C49( C46 C49 ) \nC46_=_C51( C46 C51 ) C46_=_C52( C46 C52 ) C46_=_C53( C46 C53 ) C46_=_C54( C46 C54 ) C46_=_C55( C46 C55 ) C47_=_C48( C47 C48 ) \nC47_=_C49( C47 C49 ) C47_=_C51( C47 C51 ) C47_=_C52( C47 C52 ) C47_=_C53( C47 C53 ) C47_=_C54( C47 C54 ) C47_=_C55( C47 C55 ) \nC47_=_C335( C47 C335 ) C47_=_C337( C47 C337 ) C47_=_C338( C47 C338 ) C48_=_C49( C48 C49 ) C48_=_C51( C48 C51 ) C48_=_C52( C48 C52 ) \nC48_=_C53( C48 C53 ) C48_=_C54( C48 C54 ) C48_=_C55( C48 C55 ) C48_=_C341( C48 C341 ) C48_=_C343( C48 C343 ) C48_=_C345( C48 C345 ) \nC49_=_C51( C49 C51 ) C49_=_C52( C49 C52 ) C49_=_C53( C49 C53 ) C49_=_C54( C49 C54 ) C49_=_C55( C49 C55 ) C51_=_C52( C51 C52 ) \nC51_=_C53( C51 C53 ) C51_=_C54( C51 C54 ) C51_=_C55( C51 C55 ) C51_=_C359( C51 C359 ) C52_=_C53( C52 C53 ) C52_=_C54( C52 C54 ) \nC52_=_C55( C52 C55 ) C52_=_C105( C52 C105 ) C52_=_C122( C52 C122 ) C52_=_C212( C52 C212 ) C52_=_C255( C52 C255 ) C52_=_C267( C52 C267 ) \nC52_=_C280( C52 C280 ) C52_=_C338( C52 C338 ) C52_=_C345( C52 C345 ) C52_=_C361( C52 C361 ) C52_=_C382( C52 C382 ) C52_=_C383( C52 C383 ) \nC52_=_C384( C52 C384 ) C52_=_C385( C52 C385 ) C53_=_C54( C53 C54 ) C53_=_C55( C53 C55 ) C53_=_C362( C53 C362 ) C53_=_C382( C53 C382 ) \nC54_=_C55( C54 C55 ) C54_=_C363( C54 C363 ) C54_=_C373( C54 C373 ) C55_=_C375( C55 C375 ) C70_=_C84( C70 C84 ) C70_=_C104( C70 C104 ) \nC70_=_C180( C70 C180 ) C70_=_C210( C70 C210 ) C70_=_C253( C70 C253 ) C70_=_C265( C70 C265 ) C70_=_C278( C70 C278 ) C70_=_C316( C70 C316 ) \nC70_=_C337( C70 C337 ) C70_=_C343( C70 C343 ) C70_=_C360( C70 C360 ) C70_=_C373( C70 C373 ) C70_=_C374( C70 C374 ) C70_=_C375( C70 C375 ) \nC70_=_C376( C70 C376 ) C82_=_C84( C82 C84 ) C82_=_C197( C82 C197 ) C82_=_C240( C82 C240 ) C82_=_C335( C82 C335 ) C82_=_C341( C82 C341 ) \nC82_=_C359( C82 C359 ) C82_=_C360( C82 C360 ) C82_=_C361( C82 C361 ) C82_=_C362( C82 C362 ) C82_=_C363( C82 C363 ) C82_=_C364( C82 C364 ) \nC82_=_C365( C82 C365 ) C82_=_C366( C82 C366 ) C82_=_C367( C82 C367 ) C82_=_C368( C82 C368 ) C84_=_C104( C84 C104 ) C84_=_C180( C84 C180 ) \nC84_=_C210( C84 C210 ) C84_=_C253( C84 C253 ) C84_=_C265( C84 C265 ) C84_=_C278( C84 C278 ) C84_=_C316( C84 C316 ) C84_=_C337( C84 C337 ) \nC84_=_C343( C84 C343 ) C84_=_C360( C84 C360 ) C84_=_C373( C84 C373 ) C84_=_C374( C84 C374 ) C84_=_C375( C84 C375 ) C84_=_C376( C84 C376 ) \nC104_=_C105( C104 C105 ) C104_=_C180( C104 C180 ) C104_=_C210( C104 C210 ) C104_=_C253( C104 C253 ) C104_=_C265( C104 C265 ) C104_=_C278( C104 C278 ) \nC104_=_C316( C104 C316 ) C104_=_C337( C104 C337 ) C104_=_C343( C104 C343 ) C104_=_C360( C104 C360 ) C104_=_C373( C104 C373 ) C104_=_C374( C104 C374 ) \nC104_=_C375( C104 C375 ) C104_=_C376( C104 C376 ) C105_=_C122( C105 C122 ) C105_=_C212( C105 C212 ) C105_=_C255( C105 C255 ) C105_=_C267( C105 C267 ) \nC105_=_C280( C105 C280 ) C105_=_C338( C105 C338 ) C105_=_C345( C105 C345 ) C105_=_C361( C105 C361 ) C105_=_C382( C105 C382 ) C105_=_C383( C105 C383 ) \nC105_=_C384( C105 C384 ) C105_=_C385( C105 C385 ) C122_=_C212( C122 C212 ) C122_=_C255( C122 C255 ) C122_=_C267( C122 C267 ) C122_=_C280( C122 C280 ) \nC122_=_C338( C122 C338 ) C122_=_C345( C122 C345 ) C122_=_C361( C122 C361 ) C122_=_C382( C122 C382 ) C122_=_C383( C122 C383 ) C122_=_C384( C122 C384 ) \nC122_=_C385( C122 C385 ) C180_=_C210( C180 C210 ) C180_=_C253( C180 C253 ) C180_=_C265( C180 C265 ) C180_=_C278( C180 C278 ) C180_=_C316( C180 C316 ) \nC180_=_C337( C180 C337 ) C180_=_C343( C180 C343 ) C180_=_C360( C180 C360 ) C180_=_C373( C180 C373 ) C180_=_C374( C180 C374 ) C180_=_C375( C180 C375 ) \nC180_=_C376( C180 C376 ) C197_=_C240( C197 C240 ) C197_=_C335( C197 C335 ) C197_=_C341( C197 C341 ) C197_=_C359( C197 C359 ) C197_=_C360( C197 C360 ) \nC197_=_C361( C197 C361 ) C197_=_C362( C197 C362 ) C197_=_C363( C197 C363 ) C197_=_C364( C197 C364 ) C197_=_C365( C197 C365 ) C197_=_C366( C197 C366 ) \nC197_=_C367( C197 C367 ) C197_=_C368( C197 C368 ) C210_=_C212( C210 C212 ) C210_=_C253( C210 C253 ) C210_=_C265( C210 C265 ) C210_=_C278( C210 C278 ) \nC210_=_C316( C210 C316 ) C210_=_C337( C210 C337 ) C210_=_C343( C210 C343 ) C210_=_C360( C210 C360 ) C210_=_C373( C210 C373 ) C210_=_C374( C210 C374 ) \nC210_=_C375( C210 C375 ) C210_=_C376( C210 C376 ) C212_=_C255( C212 C255 ) C212_=_C267( C212 C267 ) C212_=_C280( C212 C280 ) C212_=_C338( C212 C338 ) \nC212_=_C345( C212 C345 ) C212_=_C361( C212 C361 ) C212_=_C382( C212 C382 ) C212_=_C383( C212 C383 ) C212_=_C384( C212 C384 ) C212_=_C385( C212 C385 ) \nC240_=_C335( C240 C335 ) C240_=_C341( C240 C341 ) C240_=_C359( C240 C359 ) C240_=_C360( C240 C360 ) C240_=_C361( C240 C361 ) C240_=_C362( C240 C362 ) \nC240_=_C363( C240 C363 ) C240_=_C364( C240 C364 ) C240_=_C365( C240 C365 ) C240_=_C366( C240 C366 ) C240_=_C367( C240 C367 ) C240_=_C368( C240 C368 ) \nC253_=_C255( C253 C255 ) C253_=_C265( C253 C265 ) C253_=_C278( C253 C278 ) C253_=_C316( C253 C316 ) C253_=_C337( C253 C337 ) C253_=_C343( C253 C343 ) \nC253_=_C360( C253 C360 ) C253_=_C373( C253 C373 ) C253_=_C374( C253 C374 ) C253_=_C375( C253 C375 ) C253_=_C376( C253 C376 ) C255_=_C267( C255 C267 ) \nC255_=_C280( C255 C280 ) C255_=_C338( C255 C338 ) C255_=_C345( C255 C345 ) C255_=_C361( C255 C361 ) C255_=_C382( C255 C382 ) C255_=_C383( C255 C383 ) \nC255_=_C384( C255 C384 ) C255_=_C385( C255 C385 ) C265_=_C267( C265 C267 ) C265_=_C278( C265 C278</w:t>
      </w:r>
    </w:p>
    <w:p>
      <w:pPr>
        <w:pStyle w:val="PreformattedText"/>
        <w:bidi w:val="0"/>
        <w:spacing w:before="0" w:after="0"/>
        <w:jc w:val="left"/>
        <w:rPr/>
      </w:pPr>
      <w:r>
        <w:rPr/>
        <w:t xml:space="preserve"> </w:t>
      </w:r>
      <w:r>
        <w:rPr/>
        <w:t>) C265_=_C316( C265 C316 ) C265_=_C337( C265 C337 ) \nC265_=_C343( C265 C343 ) C265_=_C360( C265 C360 ) C265_=_C373( C265 C373 ) C265_=_C374( C265 C374 ) C265_=_C375( C265 C375 ) C265_=_C376( C265 C376 ) \nC267_=_C280( C267 C280 ) C267_=_C338( C267 C338 ) C267_=_C345( C267 C345 ) C267_=_C361( C267 C361 ) C267_=_C382( C267 C382 ) C267_=_C383( C267 C383 ) \nC267_=_C384( C267 C384 ) C267_=_C385( C267 C385 ) C278_=_C280( C278 C280 ) C278_=_C316( C278 C316 ) C278_=_C337( C278 C337 ) C278_=_C343( C278 C343 ) \nC278_=_C360( C278 C360 ) C278_=_C373( C278 C373 ) C278_=_C374( C278 C374 ) C278_=_C375( C278 C375 ) C278_=_C376( C278 C376 ) C280_=_C338( C280 C338 ) \nC280_=_C345( C280 C345 ) C280_=_C361( C280 C361 ) C280_=_C382( C280 C382 ) C280_=_C383( C280 C383 ) C280_=_C384( C280 C384 ) C280_=_C385( C280 C385 ) \nC316_=_C337( C316 C337 ) C316_=_C343( C316 C343 ) C316_=_C360( C316 C360 ) C316_=_C373( C316 C373 ) C316_=_C374( C316 C374 ) C316_=_C375( C316 C375 ) \nC316_=_C376( C316 C376 ) C335_=_C337( C335 C337 ) C335_=_C338( C335 C338 ) C335_=_C341( C335 C341 ) C335_=_C359( C335 C359 ) C335_=_C360( C335 C360 ) \nC335_=_C361( C335 C361 ) C335_=_C362( C335 C362 ) C335_=_C363( C335 C363 ) C335_=_C364( C335 C364 ) C335_=_C365( C335 C365 ) C335_=_C366( C335 C366 ) \nC335_=_C367( C335 C367 ) C335_=_C368( C335 C368 ) C337_=_C338( C337 C338 ) C337_=_C343( C337 C343 ) C337_=_C360( C337 C360 ) C337_=_C373( C337 C373 ) \nC337_=_C374( C337 C374 ) C337_=_C375( C337 C375 ) C337_=_C376( C337 C376 ) C338_=_C345( C338 C345 ) C338_=_C361( C338 C361 ) C338_=_C382( C338 C382 ) \nC338_=_C383( C338 C383 ) C338_=_C384( C338 C384 ) C338_=_C385( C338 C385 ) C341_=_C343( C341 C343 ) C341_=_C345( C341 C345 ) C341_=_C359( C341 C359 ) \nC341_=_C360( C341 C360 ) C341_=_C361( C341 C361 ) C341_=_C362( C341 C362 ) C341_=_C363( C341 C363 ) C341_=_C364( C341 C364 ) C341_=_C365( C341 C365 ) \nC341_=_C366( C341 C366 ) C341_=_C367( C341 C367 ) C341_=_C368( C341 C368 ) C343_=_C345( C343 C345 ) C343_=_C360( C343 C360 ) C343_=_C373( C343 C373 ) \nC343_=_C374( C343 C374 ) C343_=_C375( C343 C375 ) C343_=_C376( C343 C376 ) C345_=_C361( C345 C361 ) C345_=_C382( C345 C382 ) C345_=_C383( C345 C383 ) \nC345_=_C384( C345 C384 ) C345_=_C385( C345 C385 ) C359_=_C360( C359 C360 ) C359_=_C361( C359 C361 ) C359_=_C362( C359 C362 ) C359_=_C363( C359 C363 ) \nC359_=_C364( C359 C364 ) C359_=_C365( C359 C365 ) C359_=_C366( C359 C366 ) C359_=_C367( C359 C367 ) C359_=_C368( C359 C368 ) C360_=_C361( C360 C361 ) \nC360_=_C362( C360 C362 ) C360_=_C363( C360 C363 ) C360_=_C364( C360 C364 ) C360_=_C365( C360 C365 ) C360_=_C366( C360 C366 ) C360_=_C367( C360 C367 ) \nC360_=_C368( C360 C368 ) C360_=_C373( C360 C373 ) C360_=_C374( C360 C374 ) C360_=_C375( C360 C375 ) C360_=_C376( C360 C376 ) C361_=_C362( C361 C362 ) \nC361_=_C363( C361 C363 ) C361_=_C364( C361 C364 ) C361_=_C365( C361 C365 ) C361_=_C366( C361 C366 ) C361_=_C367( C361 C367 ) C361_=_C368( C361 C368 ) \nC361_=_C382( C361 C382 ) C361_=_C383( C361 C383 ) C361_=_C384( C361 C384 ) C361_=_C385( C361 C385 ) C362_=_C363( C362 C363 ) C362_=_C364( C362 C364 ) \nC362_=_C365( C362 C365 ) C362_=_C366( C362 C366 ) C362_=_C367( C362 C367 ) C362_=_C368( C362 C368 ) C362_=_C382( C362 C382 ) C363_=_C364( C363 C364 ) \nC363_=_C365( C363 C365 ) C363_=_C366( C363 C366 ) C363_=_C367( C363 C367 ) C363_=_C368( C363 C368 ) C363_=_C373( C363 C373 ) C364_=_C365( C364 C365 ) \nC364_=_C366( C364 C366 ) C364_=_C367( C364 C367 ) C364_=_C368( C364 C368 ) C364_=_C374( C364 C374 ) C364_=_C383( C364 C383 ) C365_=_C366( C365 C366 ) \nC365_=_C367( C365 C367 ) C365_=_C368( C365 C368 ) C366_=_C367( C366 C367 ) C366_=_C368( C366 C368 ) C366_=_C384( C366 C384 ) C367_=_C368( C367 C368 ) \nC367_=_C376( C367 C376 ) C373_=_C374( C373 C374 ) C373_=_C375( C373 C375 ) C373_=_C376( C373 C376 ) C374_=_C375( C374 C375 ) C374_=_C376( C374 C376 ) \nC374_=_C383( C374 C383 ) C375_=_C376( C375 C376 ) C382_=_C383( C382 C383 ) C382_=_C384( C382 C384 ) C382_=_C385( C382 C385 ) C383_=_C384( C383 C384 ) \nC383_=_C385( C383 C385 ) C384_=_C385( C384 C385 ) "];27-&gt;39[label="59: C12 C15 C33 C38 C39 \nC40 C41 C42 C43 C44 C45 \nC46 C47 C48 C49 C51 C53 \nC54 C55 C70 C82 C84 C104 \nC105 C122 C180 C197 C210 C212 \nC240 C253 C255 C265 C267 C278 \nC280 C316 C335 C337 C338 C341 \nC343 C345 C359 C362 C363 C364 \nC365 C366 C367 C368 C373 C374 \nC375 C376 C382 C383 C384 C385 \n446: C12_=_C15 ,C12_=_C82 ,C12_=_C197 ,C12_=_C240 ,C12_=_C335 ,\nC12_=_C341 ,C12_=_C359 ,C12_=_C362 ,C12_=_C363 ,C12_=_C364 ,C12_=_C365 ,\nC12_=_C366 ,C12_=_C367 ,C12_=_C368 ,C15_=_C33 ,C15_=_C105 ,C15_=_C122 ,\nC15_=_C212 ,C15_=_C255 ,C15_=_C267 ,C15_=_C280 ,C15_=_C338 ,C15_=_C345 ,\nC15_=_C382 ,C15_=_C383 ,C15_=_C384 ,C15_=_C385 ,C33_=_C105 ,C33_=_C122 ,\nC33_=_C212 ,C33_=_C255 ,C33_=_C267 ,C33_=_C280 ,C33_=_C338 ,C33_=_C345 ,\nC33_=_C382 ,C33_=_C383 ,C33_=_C384 ,C33_=_C385 ,C38_=_C39 ,C38_=_C40 ,\nC38_=_C41 ,C38_=_C42 ,C38_=_C43 ,C38_=_C44 ,C38_=_C45 ,C38_=_C46 ,\nC38_=_C47 ,C38_=_C48 ,C38_=_C49 ,C38_=_C51 ,C38_=_C53 ,C38_=_C54 ,\nC38_=_C55 ,C38_=_C70 ,C39_=_C40 ,C39_=_C41 ,C39_=_C42 ,C39_=_C43 ,\nC39_=_C44 ,C39_=_C45 ,C39_=_C46 ,C39_=_C47 ,C39_=_C48 ,C39_=_C49 ,\nC39_=_C51 ,C39_=_C53 ,C39_=_C54 ,C39_=_C55 ,C39_=_C82 ,C39_=_C84 ,\nC40_=_C41 ,C40_=_C42 ,C40_=_C43 ,C40_=_C44 ,C40_=_C45 ,C40_=_C46 ,\nC40_=_C47 ,C40_=_C48 ,C40_=_C49 ,C40_=_C51 ,C40_=_C53 ,C40_=_C54 ,\nC40_=_C55 ,C40_=_C122 ,C41_=_C42 ,C41_=_C43 ,C41_=_C44 ,C41_=_C45 ,\nC41_=_C46 ,C41_=_C47 ,C41_=_C48 ,C41_=_C49 ,C41_=_C51 ,C41_=_C53 ,\nC41_=_C54 ,C41_=_C55 ,C42_=_C43 ,C42_=_C44 ,C42_=_C45 ,C42_=_C46 ,\nC42_=_C47 ,C42_=_C48 ,C42_=_C49 ,C42_=_C51 ,C42_=_C53 ,C42_=_C54 ,\nC42_=_C55 ,C42_=_C210 ,C42_=_C212 ,C43_=_C44 ,C43_=_C45 ,C43_=_C46 ,\nC43_=_C47 ,C43_=_C48 ,C43_=_C49 ,C43_=_C51 ,C43_=_C53 ,C43_=_C54 ,\nC43_=_C55 ,C44_=_C45 ,C44_=_C46 ,C44_=_C47 ,C44_=_C48 ,C44_=_C49 ,\nC44_=_C51 ,C44_=_C53 ,C44_=_C54 ,C44_=_C55 ,C44_=_C240 ,C45_=_C46 ,\nC45_=_C47 ,C45_=_C48 ,C45_=_C49 ,C45_=_C51 ,C45_=_C53 ,C45_=_C54 ,\nC45_=_C55 ,C46_=_C47 ,C46_=_C48 ,C46_=_C49 ,C46_=_C51 ,C46_=_C53 ,\nC46_=_C54 ,C46_=_C55 ,C47_=_C48 ,C47_=_C49 ,C47_=_C51 ,C47_=_C53 ,\nC47_=_C54 ,C47_=_C55 ,C47_=_C335 ,C47_=_C337 ,C47_=_C338 ,C48_=_C49 ,\nC48_=_C51 ,C48_=_C53 ,C48_=_C54 ,C48_=_C55 ,C48_=_C341 ,C48_=_C343 ,\nC48_=_C345 ,C49_=_C51 ,C49_=_C53 ,C49_=_C54 ,C49_=_C55 ,C51_=_C53 ,\nC51_=_C54 ,C51_=_C55 ,C51_=_C359 ,C53_=_C54 ,C53_=_C55 ,C53_=_C362 ,\nC53_=_C382 ,C54_=_C55 ,C54_=_C363 ,C54_=_C373 ,C55_=_C375 ,C70_=_C84 ,\nC70_=_C104 ,C70_=_C180 ,C70_=_C210 ,C70_=_C253 ,C70_=_C265 ,C70_=_C278 ,\nC70_=_C316 ,C70_=_C337 ,C70_=_C343 ,C70_=_C373 ,C70_=_C374 ,C70_=_C375 ,\nC70_=_C376 ,C82_=_C84 ,C82_=_C197 ,C82_=_C240 ,C82_=_C335 ,C82_=_C341 ,\nC82_=_C359 ,C82_=_C362 ,C82_=_C363 ,C82_=_C364 ,C82_=_C365 ,C82_=_C366 ,\nC82_=_C367 ,C82_=_C368 ,C84_=_C104 ,C84_=_C180 ,C84_=_C210 ,C84_=_C253 ,\nC84_=_C265 ,C84_=_C278 ,C84_=_C316 ,C84_=_C337 ,C84_=_C343 ,C84_=_C373 ,\nC84_=_C374 ,C84_=_C375 ,C84_=_C376 ,C104_=_C105 ,C104_=_C180 ,C104_=_C210 ,\nC104_=_C253 ,C104_=_C265 ,C104_=_C278 ,C104_=_C316 ,C104_=_C337 ,C104_=_C343 ,\nC104_=_C373 ,C104_=_C374 ,C104_=_C375 ,C104_=_C376 ,C105_=_C122 ,C105_=_C212 ,\nC105_=_C255 ,C105_=_C267 ,C105_=_C280 ,C105_=_C338 ,C105_=_C345 ,C105_=_C382 ,\nC105_=_C383 ,C105_=_C384 ,C105_=_C385 ,C122_=_C212 ,C122_=_C255 ,C122_=_C267 ,\nC122_=_C280 ,C122_=_C338 ,C122_=_C345 ,C122_=_C382 ,C122_=_C383 ,C122_=_C384 ,\nC122_=_C385 ,C180_=_C210 ,C180_=_C253 ,C180_=_C265 ,C180_=_C278 ,C180_=_C316 ,\nC180_=_C337 ,C180_=_C343 ,C180_=_C373 ,C180_=_C374 ,C180_=_C375 ,C180_=_C376 ,\nC197_=_C240 ,C197_=_C335 ,C197_=_C341 ,C197_=_C359 ,C197_=_C362 ,C197_=_C363 ,\nC197_=_C364 ,C197_=_C365 ,C197_=_C366 ,C197_=_C367 ,C197_=_C368 ,C210_=_C212 ,\nC210_=_C253 ,C210_=_C265 ,C210_=_C278 ,C210_=_C316 ,C210_=_C337 ,C210_=_C343 ,\nC210_=_C373 ,C210_=_C374 ,C210_=_C375 ,C210_=_C376 ,C212_=_C255 ,C212_=_C267 ,\nC212_=_C280 ,C212_=_C338 ,C212_=_C345 ,C212_=_C382 ,C212_=_C383 ,C212_=_C384 ,\nC212_=_C385 ,C240_=_C335 ,C240_=_C341 ,C240_=_C359 ,C240_=_C362 ,C240_=_C363 ,\nC240_=_C364 ,C240_=_C365 ,C240_=_C366 ,C240_=_C367 ,C240_=_C368 ,C253_=_C255 ,\nC253_=_C265 ,C253_=_C278 ,C253_=_C316 ,C253_=_C337 ,C253_=_C343 ,C253_=_C373 ,\nC253_=_C374 ,C253_=_C375 ,C253_=_C376 ,C255_=_C267 ,C255_=_C280 ,C255_=_C338 ,\nC255_=_C345 ,C255_=_C382 ,C255_=_C383 ,C255_=_C384 ,C255_=_C385 ,C265_=_C267 ,\nC265_=_C278 ,C265_=_C316 ,C265_=_C337 ,C265_=_C343 ,C265_=_C373 ,C265_=_C374 ,\nC265_=_C375 ,C265_=_C376 ,C267_=_C280 ,C267_=_C338 ,C267_=_C345 ,C267_=_C382 ,\nC267_=_C383 ,C267_=_C384 ,C267_=_C385 ,C278_=_C280 ,C278_=_C316 ,C278_=_C337 ,\nC278_=_C343 ,C278_=_C373 ,C278_=_C374 ,C278_=_C375 ,C278_=_C376 ,C280_=_C338 ,\nC280_=_C345 ,C280_=_C382 ,C280_=_C383 ,C280_=_C384 ,C280_=_C385 ,C316_=_C337 ,\nC316_=_C343 ,C316_=_C373 ,C316_=_C374 ,C316_=_C375 ,C316_=_C376 ,C335_=_C337 ,\nC335_=_C338 ,C335_=_C341 ,C335_=_C359 ,C335_=_C362 ,C335_=_C363 ,C335_=_C364 ,\nC335_=_C365 ,C335_=_C366 ,C335_=_C367 ,C335_=_C368 ,C337_=_C338 ,C337_=_C343 ,\nC337_=_C373 ,C337_=_C374 ,C337_=_C375 ,C337_=_C376 ,C338_=_C345 ,C338_=_C382 ,\nC338_=_C383 ,C338_=_C384 ,C338_=_C385 ,C341_=_C343 ,C341_=_C345 ,C341_=_C359 ,\nC341_=_C362 ,C341_=_C363 ,C341_=_C364 ,C341_=_C365 ,C341_=_C366 ,C341_=_C367 ,\nC341_=_C368 ,C343_=_C345 ,C343_=_C373 ,C343_=_C374 ,C343_=_C375 ,C343_=_C376 ,\nC345_=_C382 ,C345_=_C383 ,C345_=_C384 ,C345_=_C385 ,C359_=_C362 ,C359_=_C363 ,\nC359_=_C364 ,C359_=_C365 ,C359_=_C366 ,C359_=_C367 ,C359_=_C368 ,C362_=_C363 ,\nC362_=_C364 ,C362_=_C365 ,C362_=_C366 ,C362_=_C367 ,C362_=_C368 ,C362_=_C382 ,\nC363_=_C364 ,C363_=_C365 ,C363_=_C366 ,C363_=_C367 ,C363_=_C368 ,C363_=_C373 ,\nC364_=_C365 ,C364_=_C366 ,C364_=_C367 ,C364_=_C368 ,C364_=_C374 ,C364_=_C383 ,\nC365_=_C366 ,C365_=_C367 ,C365_=_C368 ,C366_=_C367 ,C366_=_C368 ,C366_=_C384 ,\nC367_=_C368 ,C367_=_C376 ,C373_=_C374 ,C373_=_C375 ,C373_=_C376 ,C374_=_C375 ,\nC374_=_C376 ,C374_=_C383 ,C375_=_C376 ,C382_=_C383</w:t>
      </w:r>
    </w:p>
    <w:p>
      <w:pPr>
        <w:pStyle w:val="PreformattedText"/>
        <w:bidi w:val="0"/>
        <w:spacing w:before="0" w:after="0"/>
        <w:jc w:val="left"/>
        <w:rPr/>
      </w:pPr>
      <w:r>
        <w:rPr/>
        <w:t xml:space="preserve"> </w:t>
      </w:r>
      <w:r>
        <w:rPr/>
        <w:t>,C382_=_C384 ,C382_=_C385 ,\nC383_=_C384 ,C383_=_C385 ,C384_=_C385 ,"];40[shape=box, label="id:40 level: 4\n35: C6 C24 C61 C90 C94 \nC108 C160 C186 C190 C191 C192 \nC193 C194 C195 C196 C197 C198 \nC199 C200 C201 C202 C203 C216 \nC230 C259 C286 C296 C322 C332 \nC350 C380 C385 C404 C411 C412 \n315: C6_=_C24( C6 C24 ) C6_=_C61( C6 C61 ) C6_=_C94( C6 C94 ) C6_=_C190( C6 C190 ) C6_=_C191( C6 C191 ) \nC6_=_C192( C6 C192 ) C6_=_C193( C6 C193 ) C6_=_C194( C6 C194 ) C6_=_C195( C6 C195 ) C6_=_C196( C6 C196 ) C6_=_C197( C6 C197 ) \nC6_=_C198( C6 C198 ) C6_=_C199( C6 C199 ) C6_=_C200( C6 C200 ) C6_=_C201( C6 C201 ) C6_=_C202( C6 C202 ) C6_=_C203( C6 C203 ) \nC24_=_C61( C24 C61 ) C24_=_C94( C24 C94 ) C24_=_C190( C24 C190 ) C24_=_C191( C24 C191 ) C24_=_C192( C24 C192 ) C24_=_C193( C24 C193 ) \nC24_=_C194( C24 C194 ) C24_=_C195( C24 C195 ) C24_=_C196( C24 C196 ) C24_=_C197( C24 C197 ) C24_=_C198( C24 C198 ) C24_=_C199( C24 C199 ) \nC24_=_C200( C24 C200 ) C24_=_C201( C24 C201 ) C24_=_C202( C24 C202 ) C24_=_C203( C24 C203 ) C61_=_C94( C61 C94 ) C61_=_C190( C61 C190 ) \nC61_=_C191( C61 C191 ) C61_=_C192( C61 C192 ) C61_=_C193( C61 C193 ) C61_=_C194( C61 C194 ) C61_=_C195( C61 C195 ) C61_=_C196( C61 C196 ) \nC61_=_C197( C61 C197 ) C61_=_C198( C61 C198 ) C61_=_C199( C61 C199 ) C61_=_C200( C61 C200 ) C61_=_C201( C61 C201 ) C61_=_C202( C61 C202 ) \nC61_=_C203( C61 C203 ) C90_=_C108( C90 C108 ) C90_=_C160( C90 C160 ) C90_=_C186( C90 C186 ) C90_=_C201( C90 C201 ) C90_=_C216( C90 C216 ) \nC90_=_C230( C90 C230 ) C90_=_C259( C90 C259 ) C90_=_C286( C90 C286 ) C90_=_C296( C90 C296 ) C90_=_C322( C90 C322 ) C90_=_C332( C90 C332 ) \nC90_=_C350( C90 C350 ) C90_=_C380( C90 C380 ) C90_=_C385( C90 C385 ) C90_=_C404( C90 C404 ) C90_=_C411( C90 C411 ) C90_=_C412( C90 C412 ) \nC94_=_C108( C94 C108 ) C94_=_C190( C94 C190 ) C94_=_C191( C94 C191 ) C94_=_C192( C94 C192 ) C94_=_C193( C94 C193 ) C94_=_C194( C94 C194 ) \nC94_=_C195( C94 C195 ) C94_=_C196( C94 C196 ) C94_=_C197( C94 C197 ) C94_=_C198( C94 C198 ) C94_=_C199( C94 C199 ) C94_=_C200( C94 C200 ) \nC94_=_C201( C94 C201 ) C94_=_C202( C94 C202 ) C94_=_C203( C94 C203 ) C108_=_C160( C108 C160 ) C108_=_C186( C108 C186 ) C108_=_C201( C108 C201 ) \nC108_=_C216( C108 C216 ) C108_=_C230( C108 C230 ) C108_=_C259( C108 C259 ) C108_=_C286( C108 C286 ) C108_=_C296( C108 C296 ) C108_=_C322( C108 C322 ) \nC108_=_C332( C108 C332 ) C108_=_C350( C108 C350 ) C108_=_C380( C108 C380 ) C108_=_C385( C108 C385 ) C108_=_C404( C108 C404 ) C108_=_C411( C108 C411 ) \nC108_=_C412( C108 C412 ) C160_=_C186( C160 C186 ) C160_=_C201( C160 C201 ) C160_=_C216( C160 C216 ) C160_=_C230( C160 C230 ) C160_=_C259( C160 C259 ) \nC160_=_C286( C160 C286 ) C160_=_C296( C160 C296 ) C160_=_C322( C160 C322 ) C160_=_C332( C160 C332 ) C160_=_C350( C160 C350 ) C160_=_C380( C160 C380 ) \nC160_=_C385( C160 C385 ) C160_=_C404( C160 C404 ) C160_=_C411( C160 C411 ) C160_=_C412( C160 C412 ) C186_=_C201( C186 C201 ) C186_=_C216( C186 C216 ) \nC186_=_C230( C186 C230 ) C186_=_C259( C186 C259 ) C186_=_C286( C186 C286 ) C186_=_C296( C186 C296 ) C186_=_C322( C186 C322 ) C186_=_C332( C186 C332 ) \nC186_=_C350( C186 C350 ) C186_=_C380( C186 C380 ) C186_=_C385( C186 C385 ) C186_=_C404( C186 C404 ) C186_=_C411( C186 C411 ) C186_=_C412( C186 C41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16( C190 C216 ) C191_=_C192( C191 C192 ) C191_=_C193( C191 C193 ) C191_=_C194( C191 C194 ) C191_=_C195( C191 C195 ) \nC191_=_C196( C191 C196 ) C191_=_C197( C191 C197 ) C191_=_C198( C191 C198 ) C191_=_C199( C191 C199 ) C191_=_C200( C191 C200 ) C191_=_C201( C191 C201 ) \nC191_=_C202( C191 C202 ) C191_=_C203( C191 C203 ) C192_=_C193( C192 C193 ) C192_=_C194( C192 C194 ) C192_=_C195( C192 C195 ) C192_=_C196( C192 C196 ) \nC192_=_C197( C192 C197 ) C192_=_C198( C192 C198 ) C192_=_C199( C192 C199 ) C192_=_C200( C192 C200 ) C192_=_C201( C192 C201 ) C192_=_C202( C192 C202 ) \nC192_=_C203( C192 C203 ) C192_=_C286( C192 C286 ) C193_=_C194( C193 C194 ) C193_=_C195( C193 C195 ) C193_=_C196( C193 C196 ) C193_=_C197( C193 C197 ) \nC193_=_C198( C193 C198 ) C193_=_C199( C193 C199 ) C193_=_C200( C193 C200 ) C193_=_C201( C193 C201 ) C193_=_C202( C193 C202 ) C193_=_C203( C193 C203 ) \nC193_=_C296( C193 C296 ) C194_=_C195( C194 C195 ) C194_=_C196( C194 C196 ) C194_=_C197( C194 C197 ) C194_=_C198( C194 C198 ) C194_=_C199( C194 C199 ) \nC194_=_C200( C194 C200 ) C194_=_C201( C194 C201 ) C194_=_C202( C194 C202 ) C194_=_C203( C194 C203 ) C194_=_C322( C194 C322 ) C195_=_C196( C195 C196 ) \nC195_=_C197( C195 C197 ) C195_=_C198( C195 C198 ) C195_=_C199( C195 C199 ) C195_=_C200( C195 C200 ) C195_=_C201( C195 C201 ) C195_=_C202( C195 C202 ) \nC195_=_C203( C195 C203 ) C195_=_C332( C195 C332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8_=_C199( C198 C199 ) C198_=_C200( C198 C200 ) C198_=_C201( C198 C201 ) \nC198_=_C202( C198 C202 ) C198_=_C203( C198 C203 ) C199_=_C200( C199 C200 ) C199_=_C201( C199 C201 ) C199_=_C202( C199 C202 ) C199_=_C203( C199 C203 ) \nC199_=_C404( C199 C404 ) C200_=_C201( C200 C201 ) C200_=_C202( C200 C202 ) C200_=_C203( C200 C203 ) C201_=_C202( C201 C202 ) C201_=_C203( C201 C203 ) \nC201_=_C216( C201 C216 ) C201_=_C230( C201 C230 ) C201_=_C259( C201 C259 ) C201_=_C286( C201 C286 ) C201_=_C296( C201 C296 ) C201_=_C322( C201 C322 ) \nC201_=_C332( C201 C332 ) C201_=_C350( C201 C350 ) C201_=_C380( C201 C380 ) C201_=_C385( C201 C385 ) C201_=_C404( C201 C404 ) C201_=_C411( C201 C411 ) \nC201_=_C412( C201 C412 ) C202_=_C203( C202 C203 ) C202_=_C411( C202 C411 ) C203_=_C412( C203 C412 ) C216_=_C230( C216 C230 ) C216_=_C259( C216 C259 ) \nC216_=_C286( C216 C286 ) C216_=_C296( C216 C296 ) C216_=_C322( C216 C322 ) C216_=_C332( C216 C332 ) C216_=_C350( C216 C350 ) C216_=_C380( C216 C380 ) \nC216_=_C385( C216 C385 ) C216_=_C404( C216 C404 ) C216_=_C411( C216 C411 ) C216_=_C412( C216 C412 ) C230_=_C259( C230 C259 ) C230_=_C286( C230 C286 ) \nC230_=_C296( C230 C296 ) C230_=_C322( C230 C322 ) C230_=_C332( C230 C332 ) C230_=_C350( C230 C350 ) C230_=_C380( C230 C380 ) C230_=_C385( C230 C385 ) \nC230_=_C404( C230 C404 ) C230_=_C411( C230 C411 ) C230_=_C412( C230 C412 ) C259_=_C286( C259 C286 ) C259_=_C296( C259 C296 ) C259_=_C322( C259 C322 ) \nC259_=_C332( C259 C332 ) C259_=_C350( C259 C350 ) C259_=_C380( C259 C380 ) C259_=_C385( C259 C385 ) C259_=_C404( C259 C404 ) C259_=_C411( C259 C411 ) \nC259_=_C412( C259 C412 ) C286_=_C296( C286 C296 ) C286_=_C322( C286 C322 ) C286_=_C332( C286 C332 ) C286_=_C350( C286 C350 ) C286_=_C380( C286 C380 ) \nC286_=_C385( C286 C385 ) C286_=_C404( C286 C404 ) C286_=_C411( C286 C411 ) C286_=_C412( C286 C412 ) C296_=_C322( C296 C322 ) C296_=_C332( C296 C332 ) \nC296_=_C350( C296 C350 ) C296_=_C380( C296 C380 ) C296_=_C385( C296 C385 ) C296_=_C404( C296 C404 ) C296_=_C411( C296 C411 ) C296_=_C412( C296 C412 ) \nC322_=_C332( C322 C332 ) C322_=_C350( C322 C350 ) C322_=_C380( C322 C380 ) C322_=_C385( C322 C385 ) C322_=_C404( C322 C404 ) C322_=_C411( C322 C411 ) \nC322_=_C412( C322 C412 ) C332_=_C350( C332 C350 ) C332_=_C380( C332 C380 ) C332_=_C385( C332 C385 ) C332_=_C404( C332 C404 ) C332_=_C411( C332 C411 ) \nC332_=_C412( C332 C412 ) C350_=_C380( C350 C380 ) C350_=_C385( C350 C385 ) C350_=_C404( C350 C404 ) C350_=_C411( C350 C411 ) C350_=_C412( C350 C412 ) \nC380_=_C385( C380 C385 ) C380_=_C404( C380 C404 ) C380_=_C411( C380 C411 ) C380_=_C412( C380 C412 ) C385_=_C404( C385 C404 ) C385_=_C411( C385 C411 ) \nC385_=_C412( C385 C412 ) C404_=_C411( C404 C411 ) C404_=_C412( C404 C412 ) C411_=_C412( C411 C412 ) "];30-&gt;40[label="34: C6 C24 C61 C90 C94 \nC108 C160 C186 C190 C191 C192 \nC193 C194 C195 C196 C197 C198 \nC199 C200 C202 C203 C216 C230 \nC259 C286 C296 C322 C332 C350 \nC380 C385 C404 C411 C412 \n281: C6_=_C24 ,C6_=_C61 ,C6_=_C94 ,C6_=_C190 ,C6_=_C191 ,\nC6_=_C192 ,C6_=_C193 ,C6_=_C194 ,C6_=_C195 ,C6_=_C196 ,C6_=_C197 ,\nC6_=_C198 ,C6_=_C199 ,C6_=_C200 ,C6_=_C202 ,C6_=_C203 ,C24_=_C61 ,\nC24_=_C94 ,C24_=_C190 ,C24_=_C191 ,C24_=_C192 ,C24_=_C193 ,C24_=_C194 ,\nC24_=_C195 ,C24_=_C196 ,C24_=_C197 ,C24_=_C198 ,C24_=_C199 ,C24_=_C200 ,\nC24_=_C202 ,C24_=_C203 ,C61_=_C94 ,C61_=_C190 ,C61_=_C191 ,C61_=_C192 ,\nC61_=_C193 ,C61_=_C194 ,C61_=_C195 ,C61_=_C196 ,C61_=_C197 ,C61_=_C198 ,\nC61_=_C199 ,C61_=_C200 ,C61_=_C202 ,C61_=_C203 ,C90_=_C108 ,C90_=_C160 ,\nC90_=_C186 ,C90_=_C216 ,C90_=_C230 ,C90_=_C259 ,C90_=_C286 ,C90_=_C296 ,\nC90_=_C322 ,C90_=_C332 ,C90_=_C350 ,C90_=_C380 ,C90_=_C385 ,C90_=_C404 ,\nC90_=_C411 ,C90_=_C412 ,C94_=_C108 ,C94_=_C190 ,C94_=_C191 ,C94_=_C192 ,\nC94_=_C193 ,C94_=_C194 ,C94_=_C195 ,C94_=_C196 ,C94_=_C197 ,C94_=_C198 ,\nC94_=_C199 ,C94_=_C200 ,C94_=_C202 ,C94_=_C203 ,C108_=_C160 ,C108_=_C186 ,\nC108_=_C216 ,C108_=_C230 ,C108_=_C259 ,C108_=_C286 ,C108_=_C296 ,C108_=_C322 ,\nC108_=_C332 ,C108_=_C350 ,C108_=_C380 ,C108_=_C385 ,C108_=_C404 ,C108_=_C411 ,\nC108_=_C412 ,C160_=_C186 ,C160_=_C216 ,C160_=_C230 ,C160_=_C259 ,C160_=_C286 ,\nC160_=_C296 ,C160_=_C322 ,C160_=_C332 ,C160_=_C350 ,C160_=_C380 ,C160_=_C385 ,\nC160_=_C404 ,C160_=_C411 ,C160_=_C412 ,C186_=_C216 ,C186_=_C230 ,C186_=_C259 ,\nC186_=_C286 ,C186_=_C296 ,C186_=_C322 ,C186_=_C332 ,C186_=_C350 ,C186_=_C380 ,\nC186_=_C385 ,C186_=_C404 ,C186_=_C411 ,C186_=_C412 ,C190_=_C191 ,C190_=_C192 ,\nC190_=_C193 ,C190_=_C194 ,C190_=_C195 ,C190_=_C196 ,C190_=_C197 ,C190_=_C198 ,\nC190_=_C199 ,C190_=_C200 ,C190_=_C202 ,C190_=_C203 ,C190_=_C216</w:t>
      </w:r>
    </w:p>
    <w:p>
      <w:pPr>
        <w:pStyle w:val="PreformattedText"/>
        <w:bidi w:val="0"/>
        <w:spacing w:before="0" w:after="0"/>
        <w:jc w:val="left"/>
        <w:rPr/>
      </w:pPr>
      <w:r>
        <w:rPr/>
        <w:t xml:space="preserve"> </w:t>
      </w:r>
      <w:r>
        <w:rPr/>
        <w:t>,C191_=_C192 ,\nC191_=_C193 ,C191_=_C194 ,C191_=_C195 ,C191_=_C196 ,C191_=_C197 ,C191_=_C198 ,\nC191_=_C199 ,C191_=_C200 ,C191_=_C202 ,C191_=_C203 ,C192_=_C193 ,C192_=_C194 ,\nC192_=_C195 ,C192_=_C196 ,C192_=_C197 ,C192_=_C198 ,C192_=_C199 ,C192_=_C200 ,\nC192_=_C202 ,C192_=_C203 ,C192_=_C286 ,C193_=_C194 ,C193_=_C195 ,C193_=_C196 ,\nC193_=_C197 ,C193_=_C198 ,C193_=_C199 ,C193_=_C200 ,C193_=_C202 ,C193_=_C203 ,\nC193_=_C296 ,C194_=_C195 ,C194_=_C196 ,C194_=_C197 ,C194_=_C198 ,C194_=_C199 ,\nC194_=_C200 ,C194_=_C202 ,C194_=_C203 ,C194_=_C322 ,C195_=_C196 ,C195_=_C197 ,\nC195_=_C198 ,C195_=_C199 ,C195_=_C200 ,C195_=_C202 ,C195_=_C203 ,C195_=_C332 ,\nC196_=_C197 ,C196_=_C198 ,C196_=_C199 ,C196_=_C200 ,C196_=_C202 ,C196_=_C203 ,\nC197_=_C198 ,C197_=_C199 ,C197_=_C200 ,C197_=_C202 ,C197_=_C203 ,C198_=_C199 ,\nC198_=_C200 ,C198_=_C202 ,C198_=_C203 ,C199_=_C200 ,C199_=_C202 ,C199_=_C203 ,\nC199_=_C404 ,C200_=_C202 ,C200_=_C203 ,C202_=_C203 ,C202_=_C411 ,C203_=_C412 ,\nC216_=_C230 ,C216_=_C259 ,C216_=_C286 ,C216_=_C296 ,C216_=_C322 ,C216_=_C332 ,\nC216_=_C350 ,C216_=_C380 ,C216_=_C385 ,C216_=_C404 ,C216_=_C411 ,C216_=_C412 ,\nC230_=_C259 ,C230_=_C286 ,C230_=_C296 ,C230_=_C322 ,C230_=_C332 ,C230_=_C350 ,\nC230_=_C380 ,C230_=_C385 ,C230_=_C404 ,C230_=_C411 ,C230_=_C412 ,C259_=_C286 ,\nC259_=_C296 ,C259_=_C322 ,C259_=_C332 ,C259_=_C350 ,C259_=_C380 ,C259_=_C385 ,\nC259_=_C404 ,C259_=_C411 ,C259_=_C412 ,C286_=_C296 ,C286_=_C322 ,C286_=_C332 ,\nC286_=_C350 ,C286_=_C380 ,C286_=_C385 ,C286_=_C404 ,C286_=_C411 ,C286_=_C412 ,\nC296_=_C322 ,C296_=_C332 ,C296_=_C350 ,C296_=_C380 ,C296_=_C385 ,C296_=_C404 ,\nC296_=_C411 ,C296_=_C412 ,C322_=_C332 ,C322_=_C350 ,C322_=_C380 ,C322_=_C385 ,\nC322_=_C404 ,C322_=_C411 ,C322_=_C412 ,C332_=_C350 ,C332_=_C380 ,C332_=_C385 ,\nC332_=_C404 ,C332_=_C411 ,C332_=_C412 ,C350_=_C380 ,C350_=_C385 ,C350_=_C404 ,\nC350_=_C411 ,C350_=_C412 ,C380_=_C385 ,C380_=_C404 ,C380_=_C411 ,C380_=_C412 ,\nC385_=_C404 ,C385_=_C411 ,C385_=_C412 ,C404_=_C411 ,C404_=_C412 ,C411_=_C412 ,"];41[shape=box, label="id:41 level: 4\n38: C11 C47 C63 C66 C80 \nC100 C116 C120 C134 C153 C167 \nC177 C179 C193 C196 C207 C236 \nC251 C273 C289 C290 C291 C292 \nC293 C294 C295 C296 C297 C298 \nC300 C312 C334 C335 C336 C337 \nC338 C339 C340 \n369: C11_=_C47( C11 C47 ) C11_=_C66( C11 C66 ) C11_=_C120( C11 C120 ) C11_=_C153( C11 C153 ) C11_=_C167( C11 C167 ) \nC11_=_C179( C11 C179 ) C11_=_C196( C11 C196 ) C11_=_C207( C11 C207 ) C11_=_C290( C11 C290 ) C11_=_C300( C11 C300 ) C11_=_C312( C11 C312 ) \nC11_=_C334( C11 C334 ) C11_=_C335( C11 C335 ) C11_=_C336( C11 C336 ) C11_=_C337( C11 C337 ) C11_=_C338( C11 C338 ) C11_=_C339( C11 C339 ) \nC11_=_C340( C11 C340 ) C47_=_C66( C47 C66 ) C47_=_C120( C47 C120 ) C47_=_C153( C47 C153 ) C47_=_C167( C47 C167 ) C47_=_C179( C47 C179 ) \nC47_=_C196( C47 C196 ) C47_=_C207( C47 C207 ) C47_=_C290( C47 C290 ) C47_=_C300( C47 C300 ) C47_=_C312( C47 C312 ) C47_=_C334( C47 C334 ) \nC47_=_C335( C47 C335 ) C47_=_C336( C47 C336 ) C47_=_C337( C47 C337 ) C47_=_C338( C47 C338 ) C47_=_C339( C47 C339 ) C47_=_C340( C47 C340 ) \nC63_=_C66( C63 C66 ) C63_=_C80( C63 C80 ) C63_=_C100( C63 C100 ) C63_=_C116( C63 C116 ) C63_=_C134( C63 C134 ) C63_=_C177( C63 C177 ) \nC63_=_C193( C63 C193 ) C63_=_C236( C63 C236 ) C63_=_C251( C63 C251 ) C63_=_C273( C63 C273 ) C63_=_C289( C63 C289 ) C63_=_C290( C63 C290 ) \nC63_=_C291( C63 C291 ) C63_=_C292( C63 C292 ) C63_=_C293( C63 C293 ) C63_=_C294( C63 C294 ) C63_=_C295( C63 C295 ) C63_=_C296( C63 C296 ) \nC63_=_C297( C63 C297 ) C63_=_C298( C63 C298 ) C66_=_C120( C66 C120 ) C66_=_C153( C66 C153 ) C66_=_C167( C66 C167 ) C66_=_C179( C66 C179 ) \nC66_=_C196( C66 C196 ) C66_=_C207( C66 C207 ) C66_=_C290( C66 C290 ) C66_=_C300( C66 C300 ) C66_=_C312( C66 C312 ) C66_=_C334( C66 C334 ) \nC66_=_C335( C66 C335 ) C66_=_C336( C66 C336 ) C66_=_C337( C66 C337 ) C66_=_C338( C66 C338 ) C66_=_C339( C66 C339 ) C66_=_C340( C66 C340 ) \nC80_=_C100( C80 C100 ) C80_=_C116( C80 C116 ) C80_=_C134( C80 C134 ) C80_=_C177( C80 C177 ) C80_=_C193( C80 C193 ) C80_=_C236( C80 C236 ) \nC80_=_C251( C80 C251 ) C80_=_C273( C80 C273 ) C80_=_C289( C80 C289 ) C80_=_C290( C80 C290 ) C80_=_C291( C80 C291 ) C80_=_C292( C80 C292 ) \nC80_=_C293( C80 C293 ) C80_=_C294( C80 C294 ) C80_=_C295( C80 C295 ) C80_=_C296( C80 C296 ) C80_=_C297( C80 C297 ) C80_=_C298( C80 C298 ) \nC100_=_C116( C100 C116 ) C100_=_C134( C100 C134 ) C100_=_C177( C100 C177 ) C100_=_C193( C100 C193 ) C100_=_C236( C100 C236 ) C100_=_C251( C100 C251 ) \nC100_=_C273( C100 C273 ) C100_=_C289( C100 C289 ) C100_=_C290( C100 C290 ) C100_=_C291( C100 C291 ) C100_=_C292( C100 C292 ) C100_=_C293( C100 C293 ) \nC100_=_C294( C100 C294 ) C100_=_C295( C100 C295 ) C100_=_C296( C100 C296 ) C100_=_C297( C100 C297 ) C100_=_C298( C100 C298 ) C116_=_C120( C116 C120 ) \nC116_=_C134( C116 C134 ) C116_=_C177( C116 C177 ) C116_=_C193( C116 C193 ) C116_=_C236( C116 C236 ) C116_=_C251( C116 C251 ) C116_=_C273( C116 C273 ) \nC116_=_C289( C116 C289 ) C116_=_C290( C116 C290 ) C116_=_C291( C116 C291 ) C116_=_C292( C116 C292 ) C116_=_C293( C116 C293 ) C116_=_C294( C116 C294 ) \nC116_=_C295( C116 C295 ) C116_=_C296( C116 C296 ) C116_=_C297( C116 C297 ) C116_=_C298( C116 C298 ) C120_=_C153( C120 C153 ) C120_=_C167( C120 C167 ) \nC120_=_C179( C120 C179 ) C120_=_C196( C120 C196 ) C120_=_C207( C120 C207 ) C120_=_C290( C120 C290 ) C120_=_C300( C120 C300 ) C120_=_C312( C120 C312 ) \nC120_=_C334( C120 C334 ) C120_=_C335( C120 C335 ) C120_=_C336( C120 C336 ) C120_=_C337( C120 C337 ) C120_=_C338( C120 C338 ) C120_=_C339( C120 C339 ) \nC120_=_C340( C120 C340 ) C134_=_C177( C134 C177 ) C134_=_C193( C134 C193 ) C134_=_C236( C134 C236 ) C134_=_C251( C134 C251 ) C134_=_C273( C134 C273 ) \nC134_=_C289( C134 C289 ) C134_=_C290( C134 C290 ) C134_=_C291( C134 C291 ) C134_=_C292( C134 C292 ) C134_=_C293( C134 C293 ) C134_=_C294( C134 C294 ) \nC134_=_C295( C134 C295 ) C134_=_C296( C134 C296 ) C134_=_C297( C134 C297 ) C134_=_C298( C134 C298 ) C153_=_C167( C153 C167 ) C153_=_C179( C153 C179 ) \nC153_=_C196( C153 C196 ) C153_=_C207( C153 C207 ) C153_=_C290( C153 C290 ) C153_=_C300( C153 C300 ) C153_=_C312( C153 C312 ) C153_=_C334( C153 C334 ) \nC153_=_C335( C153 C335 ) C153_=_C336( C153 C336 ) C153_=_C337( C153 C337 ) C153_=_C338( C153 C338 ) C153_=_C339( C153 C339 ) C153_=_C340( C153 C340 ) \nC167_=_C179( C167 C179 ) C167_=_C196( C167 C196 ) C167_=_C207( C167 C207 ) C167_=_C290( C167 C290 ) C167_=_C300( C167 C300 ) C167_=_C312( C167 C312 ) \nC167_=_C334( C167 C334 ) C167_=_C335( C167 C335 ) C167_=_C336( C167 C336 ) C167_=_C337( C167 C337 ) C167_=_C338( C167 C338 ) C167_=_C339( C167 C339 ) \nC167_=_C340( C167 C340 ) C177_=_C179( C177 C179 ) C177_=_C193( C177 C193 ) C177_=_C236( C177 C236 ) C177_=_C251( C177 C251 ) C177_=_C273( C177 C273 ) \nC177_=_C289( C177 C289 ) C177_=_C290( C177 C290 ) C177_=_C291( C177 C291 ) C177_=_C292( C177 C292 ) C177_=_C293( C177 C293 ) C177_=_C294( C177 C294 ) \nC177_=_C295( C177 C295 ) C177_=_C296( C177 C296 ) C177_=_C297( C177 C297 ) C177_=_C298( C177 C298 ) C179_=_C196( C179 C196 ) C179_=_C207( C179 C207 ) \nC179_=_C290( C179 C290 ) C179_=_C300( C179 C300 ) C179_=_C312( C179 C312 ) C179_=_C334( C179 C334 ) C179_=_C335( C179 C335 ) C179_=_C336( C179 C336 ) \nC179_=_C337( C179 C337 ) C179_=_C338( C179 C338 ) C179_=_C339( C179 C339 ) C179_=_C340( C179 C340 ) C193_=_C196( C193 C196 ) C193_=_C236( C193 C236 ) \nC193_=_C251( C193 C251 ) C193_=_C273( C193 C273 ) C193_=_C289( C193 C289 ) C193_=_C290( C193 C290 ) C193_=_C291( C193 C291 ) C193_=_C292( C193 C292 ) \nC193_=_C293( C193 C293 ) C193_=_C294( C193 C294 ) C193_=_C295( C193 C295 ) C193_=_C296( C193 C296 ) C193_=_C297( C193 C297 ) C193_=_C298( C193 C298 ) \nC196_=_C207( C196 C207 ) C196_=_C290( C196 C290 ) C196_=_C300( C196 C300 ) C196_=_C312( C196 C312 ) C196_=_C334( C196 C334 ) C196_=_C335( C196 C335 ) \nC196_=_C336( C196 C336 ) C196_=_C337( C196 C337 ) C196_=_C338( C196 C338 ) C196_=_C339( C196 C339 ) C196_=_C340( C196 C340 ) C207_=_C290( C207 C290 ) \nC207_=_C300( C207 C300 ) C207_=_C312( C207 C312 ) C207_=_C334( C207 C334 ) C207_=_C335( C207 C335 ) C207_=_C336( C207 C336 ) C207_=_C337( C207 C337 ) \nC207_=_C338( C207 C338 ) C207_=_C339( C207 C339 ) C207_=_C340( C207 C340 ) C236_=_C251( C236 C251 ) C236_=_C273( C236 C273 ) C236_=_C289( C236 C289 ) \nC236_=_C290( C236 C290 ) C236_=_C291( C236 C291 ) C236_=_C292( C236 C292 ) C236_=_C293( C236 C293 ) C236_=_C294( C236 C294 ) C236_=_C295( C236 C295 ) \nC236_=_C296( C236 C296 ) C236_=_C297( C236 C297 ) C236_=_C298( C236 C298 ) C251_=_C273( C251 C273 ) C251_=_C289( C251 C289 ) C251_=_C290( C251 C290 ) \nC251_=_C291( C251 C291 ) C251_=_C292( C251 C292 ) C251_=_C293( C251 C293 ) C251_=_C294( C251 C294 ) C251_=_C295( C251 C295 ) C251_=_C296( C251 C296 ) \nC251_=_C297( C251 C297 ) C251_=_C298( C251 C298 ) C273_=_C289( C273 C289 ) C273_=_C290( C273 C290 ) C273_=_C291( C273 C291 ) C273_=_C292( C273 C292 ) \nC273_=_C293( C273 C293 ) C273_=_C294( C273 C294 ) C273_=_C295( C273 C295 ) C273_=_C296( C273 C296 ) C273_=_C297( C273 C297 ) C273_=_C298( C273 C298 ) \nC289_=_C290( C289 C290 ) C289_=_C291( C289 C291 ) C289_=_C292( C289 C292 ) C289_=_C293( C289 C293 ) C289_=_C294( C289 C294 ) C289_=_C295( C289 C295 ) \nC289_=_C296( C289 C296 ) C289_=_C297( C289 C297 ) C289_=_C298( C289 C298 ) C289_=_C300( C289 C300 ) C290_=_C291( C290 C291 ) C290_=_C292( C290 C292 ) \nC290_=_C293( C290 C293 ) C290_=_C294( C290 C294 ) C290_=_C295( C290 C295 ) C290_=_C296( C290 C296 ) C290_=_C297( C290 C297 ) C290_=_C298( C290 C298 ) \nC290_=_C300( C290 C300 ) C290_=_C312( C290 C312 ) C290_=_C334( C290 C334 ) C290_=_C335( C290 C335 ) C290_=_C336( C290 C336 ) C290_=_C337( C290 C337 ) \nC290_=_C338( C290 C338 ) C290_=_C339( C290 C339 ) C290_=_C340( C290 C340 ) C291_=_C292( C291 C292 ) C291_=_C293( C291 C293 ) C291_=_C294( C291 C294 ) \nC291_=_C295( C291 C295 ) C291_=_C296( C291 C296 ) C291_=_C297( C291 C297 ) C291_=_C298( C291 C298 )</w:t>
      </w:r>
    </w:p>
    <w:p>
      <w:pPr>
        <w:pStyle w:val="PreformattedText"/>
        <w:bidi w:val="0"/>
        <w:spacing w:before="0" w:after="0"/>
        <w:jc w:val="left"/>
        <w:rPr/>
      </w:pPr>
      <w:r>
        <w:rPr/>
        <w:t xml:space="preserve"> </w:t>
      </w:r>
      <w:r>
        <w:rPr/>
        <w:t>C291_=_C334( C291 C334 ) C292_=_C293( C292 C293 ) \nC292_=_C294( C292 C294 ) C292_=_C295( C292 C295 ) C292_=_C296( C292 C296 ) C292_=_C297( C292 C297 ) C292_=_C298( C292 C298 ) C293_=_C294( C293 C294 ) \nC293_=_C295( C293 C295 ) C293_=_C296( C293 C296 ) C293_=_C297( C293 C297 ) C293_=_C298( C293 C298 ) C293_=_C336( C293 C336 ) C294_=_C295( C294 C295 ) \nC294_=_C296( C294 C296 ) C294_=_C297( C294 C297 ) C294_=_C298( C294 C298 ) C295_=_C296( C295 C296 ) C295_=_C297( C295 C297 ) C295_=_C298( C295 C298 ) \nC296_=_C297( C296 C297 ) C296_=_C298( C296 C298 ) C297_=_C298( C297 C298 ) C298_=_C340( C298 C340 ) C300_=_C312( C300 C312 ) C300_=_C334( C300 C334 ) \nC300_=_C335( C300 C335 ) C300_=_C336( C300 C336 ) C300_=_C337( C300 C337 ) C300_=_C338( C300 C338 ) C300_=_C339( C300 C339 ) C300_=_C340( C300 C340 ) \nC312_=_C334( C312 C334 ) C312_=_C335( C312 C335 ) C312_=_C336( C312 C336 ) C312_=_C337( C312 C337 ) C312_=_C338( C312 C338 ) C312_=_C339( C312 C339 ) \nC312_=_C340( C312 C340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9_=_C340( C339 C340 ) "];30-&gt;41[label="37: C11 C47 C63 C66 C80 \nC100 C116 C120 C134 C153 C167 \nC177 C179 C193 C196 C207 C236 \nC251 C273 C289 C291 C292 C293 \nC294 C295 C296 C297 C298 C300 \nC312 C334 C335 C336 C337 C338 \nC339 C340 \n332: C11_=_C47 ,C11_=_C66 ,C11_=_C120 ,C11_=_C153 ,C11_=_C167 ,\nC11_=_C179 ,C11_=_C196 ,C11_=_C207 ,C11_=_C300 ,C11_=_C312 ,C11_=_C334 ,\nC11_=_C335 ,C11_=_C336 ,C11_=_C337 ,C11_=_C338 ,C11_=_C339 ,C11_=_C340 ,\nC47_=_C66 ,C47_=_C120 ,C47_=_C153 ,C47_=_C167 ,C47_=_C179 ,C47_=_C196 ,\nC47_=_C207 ,C47_=_C300 ,C47_=_C312 ,C47_=_C334 ,C47_=_C335 ,C47_=_C336 ,\nC47_=_C337 ,C47_=_C338 ,C47_=_C339 ,C47_=_C340 ,C63_=_C66 ,C63_=_C80 ,\nC63_=_C100 ,C63_=_C116 ,C63_=_C134 ,C63_=_C177 ,C63_=_C193 ,C63_=_C236 ,\nC63_=_C251 ,C63_=_C273 ,C63_=_C289 ,C63_=_C291 ,C63_=_C292 ,C63_=_C293 ,\nC63_=_C294 ,C63_=_C295 ,C63_=_C296 ,C63_=_C297 ,C63_=_C298 ,C66_=_C120 ,\nC66_=_C153 ,C66_=_C167 ,C66_=_C179 ,C66_=_C196 ,C66_=_C207 ,C66_=_C300 ,\nC66_=_C312 ,C66_=_C334 ,C66_=_C335 ,C66_=_C336 ,C66_=_C337 ,C66_=_C338 ,\nC66_=_C339 ,C66_=_C340 ,C80_=_C100 ,C80_=_C116 ,C80_=_C134 ,C80_=_C177 ,\nC80_=_C193 ,C80_=_C236 ,C80_=_C251 ,C80_=_C273 ,C80_=_C289 ,C80_=_C291 ,\nC80_=_C292 ,C80_=_C293 ,C80_=_C294 ,C80_=_C295 ,C80_=_C296 ,C80_=_C297 ,\nC80_=_C298 ,C100_=_C116 ,C100_=_C134 ,C100_=_C177 ,C100_=_C193 ,C100_=_C236 ,\nC100_=_C251 ,C100_=_C273 ,C100_=_C289 ,C100_=_C291 ,C100_=_C292 ,C100_=_C293 ,\nC100_=_C294 ,C100_=_C295 ,C100_=_C296 ,C100_=_C297 ,C100_=_C298 ,C116_=_C120 ,\nC116_=_C134 ,C116_=_C177 ,C116_=_C193 ,C116_=_C236 ,C116_=_C251 ,C116_=_C273 ,\nC116_=_C289 ,C116_=_C291 ,C116_=_C292 ,C116_=_C293 ,C116_=_C294 ,C116_=_C295 ,\nC116_=_C296 ,C116_=_C297 ,C116_=_C298 ,C120_=_C153 ,C120_=_C167 ,C120_=_C179 ,\nC120_=_C196 ,C120_=_C207 ,C120_=_C300 ,C120_=_C312 ,C120_=_C334 ,C120_=_C335 ,\nC120_=_C336 ,C120_=_C337 ,C120_=_C338 ,C120_=_C339 ,C120_=_C340 ,C134_=_C177 ,\nC134_=_C193 ,C134_=_C236 ,C134_=_C251 ,C134_=_C273 ,C134_=_C289 ,C134_=_C291 ,\nC134_=_C292 ,C134_=_C293 ,C134_=_C294 ,C134_=_C295 ,C134_=_C296 ,C134_=_C297 ,\nC134_=_C298 ,C153_=_C167 ,C153_=_C179 ,C153_=_C196 ,C153_=_C207 ,C153_=_C300 ,\nC153_=_C312 ,C153_=_C334 ,C153_=_C335 ,C153_=_C336 ,C153_=_C337 ,C153_=_C338 ,\nC153_=_C339 ,C153_=_C340 ,C167_=_C179 ,C167_=_C196 ,C167_=_C207 ,C167_=_C300 ,\nC167_=_C312 ,C167_=_C334 ,C167_=_C335 ,C167_=_C336 ,C167_=_C337 ,C167_=_C338 ,\nC167_=_C339 ,C167_=_C340 ,C177_=_C179 ,C177_=_C193 ,C177_=_C236 ,C177_=_C251 ,\nC177_=_C273 ,C177_=_C289 ,C177_=_C291 ,C177_=_C292 ,C177_=_C293 ,C177_=_C294 ,\nC177_=_C295 ,C177_=_C296 ,C177_=_C297 ,C177_=_C298 ,C179_=_C196 ,C179_=_C207 ,\nC179_=_C300 ,C179_=_C312 ,C179_=_C334 ,C179_=_C335 ,C179_=_C336 ,C179_=_C337 ,\nC179_=_C338 ,C179_=_C339 ,C179_=_C340 ,C193_=_C196 ,C193_=_C236 ,C193_=_C251 ,\nC193_=_C273 ,C193_=_C289 ,C193_=_C291 ,C193_=_C292 ,C193_=_C293 ,C193_=_C294 ,\nC193_=_C295 ,C193_=_C296 ,C193_=_C297 ,C193_=_C298 ,C196_=_C207 ,C196_=_C300 ,\nC196_=_C312 ,C196_=_C334 ,C196_=_C335 ,C196_=_C336 ,C196_=_C337 ,C196_=_C338 ,\nC196_=_C339 ,C196_=_C340 ,C207_=_C300 ,C207_=_C312 ,C207_=_C334 ,C207_=_C335 ,\nC207_=_C336 ,C207_=_C337 ,C207_=_C338 ,C207_=_C339 ,C207_=_C340 ,C236_=_C251 ,\nC236_=_C273 ,C236_=_C289 ,C236_=_C291 ,C236_=_C292 ,C236_=_C293 ,C236_=_C294 ,\nC236_=_C295 ,C236_=_C296 ,C236_=_C297 ,C236_=_C298 ,C251_=_C273 ,C251_=_C289 ,\nC251_=_C291 ,C251_=_C292 ,C251_=_C293 ,C251_=_C294 ,C251_=_C295 ,C251_=_C296 ,\nC251_=_C297 ,C251_=_C298 ,C273_=_C289 ,C273_=_C291 ,C273_=_C292 ,C273_=_C293 ,\nC273_=_C294 ,C273_=_C295 ,C273_=_C296 ,C273_=_C297 ,C273_=_C298 ,C289_=_C291 ,\nC289_=_C292 ,C289_=_C293 ,C289_=_C294 ,C289_=_C295 ,C289_=_C296 ,C289_=_C297 ,\nC289_=_C298 ,C289_=_C300 ,C291_=_C292 ,C291_=_C293 ,C291_=_C294 ,C291_=_C295 ,\nC291_=_C296 ,C291_=_C297 ,C291_=_C298 ,C291_=_C334 ,C292_=_C293 ,C292_=_C294 ,\nC292_=_C295 ,C292_=_C296 ,C292_=_C297 ,C292_=_C298 ,C293_=_C294 ,C293_=_C295 ,\nC293_=_C296 ,C293_=_C297 ,C293_=_C298 ,C293_=_C336 ,C294_=_C295 ,C294_=_C296 ,\nC294_=_C297 ,C294_=_C298 ,C295_=_C296 ,C295_=_C297 ,C295_=_C298 ,C296_=_C297 ,\nC296_=_C298 ,C297_=_C298 ,C298_=_C340 ,C300_=_C312 ,C300_=_C334 ,C300_=_C335 ,\nC300_=_C336 ,C300_=_C337 ,C300_=_C338 ,C300_=_C339 ,C300_=_C340 ,C312_=_C334 ,\nC312_=_C335 ,C312_=_C336 ,C312_=_C337 ,C312_=_C338 ,C312_=_C339 ,C312_=_C340 ,\nC334_=_C335 ,C334_=_C336 ,C334_=_C337 ,C334_=_C338 ,C334_=_C339 ,C334_=_C340 ,\nC335_=_C336 ,C335_=_C337 ,C335_=_C338 ,C335_=_C339 ,C335_=_C340 ,C336_=_C337 ,\nC336_=_C338 ,C336_=_C339 ,C336_=_C340 ,C337_=_C338 ,C337_=_C339 ,C337_=_C340 ,\nC338_=_C339 ,C338_=_C340 ,C339_=_C340 ,"];42[shape=box, label="id:42 level: 4\n40: C5 C57 C92 C93 C94 \nC95 C96 C97 C98 C99 C100 \nC101 C102 C103 C104 C105 C106 \nC107 C108 C109 C110 C129 C172 \nC173 C174 C175 C176 C177 C178 \nC179 C180 C181 C182 C183 C184 \nC185 C186 C187 C188 C189 \n413: C5_=_C93( C5 C93 ) C5_=_C129( C5 C129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29( C93 C129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72( C95 C17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73( C96 C173 ) C97_=_C98( C97 C98 ) C97_=_C99( C97 C99 ) C97_=_C100( C97 C100 ) \nC97_=_C101( C97 C101 ) C97_=_C102( C97 C102 ) C97_=_C103( C97 C103 ) C97_=_C104( C97 C104 ) C97_=_C105( C97 C105 ) C97_=_C106( C97 C106 ) \nC97_=_C107( C97 C107 ) C97_=_C108( C97 C108 ) C97_=_C109( C97 C109 ) C97_=_C110( C97 C110 ) C97_=_C174( C97 C174 ) C98_=_C99( C98 C99 ) \nC98_=_C100( C98 C100 ) C98_=_C101( C98 C101 ) C98_=_C102( C98 C102 )</w:t>
      </w:r>
    </w:p>
    <w:p>
      <w:pPr>
        <w:pStyle w:val="PreformattedText"/>
        <w:bidi w:val="0"/>
        <w:spacing w:before="0" w:after="0"/>
        <w:jc w:val="left"/>
        <w:rPr/>
      </w:pPr>
      <w:r>
        <w:rPr/>
        <w:t xml:space="preserve"> </w:t>
      </w:r>
      <w:r>
        <w:rPr/>
        <w:t>C98_=_C103( C98 C103 ) C98_=_C104( C98 C104 ) C98_=_C105( C98 C105 ) \nC98_=_C106( C98 C106 ) C98_=_C107( C98 C107 ) C98_=_C108( C98 C108 ) C98_=_C109( C98 C109 ) C98_=_C110( C98 C110 ) C98_=_C175( C98 C175 ) \nC99_=_C100( C99 C100 ) C99_=_C101( C99 C101 ) C99_=_C102( C99 C102 ) C99_=_C103( C99 C103 ) C99_=_C104( C99 C104 ) C99_=_C105( C99 C105 ) \nC99_=_C106( C99 C106 ) C99_=_C107( C99 C107 ) C99_=_C108( C99 C108 ) C99_=_C109( C99 C109 ) C99_=_C110( C99 C110 ) C99_=_C176( C99 C176 ) \nC100_=_C101( C100 C101 ) C100_=_C102( C100 C102 ) C100_=_C103( C100 C103 ) C100_=_C104( C100 C104 ) C100_=_C105( C100 C105 ) C100_=_C106( C100 C106 ) \nC100_=_C107( C100 C107 ) C100_=_C108( C100 C108 ) C100_=_C109( C100 C109 ) C100_=_C110( C100 C110 ) C100_=_C177( C100 C177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2_=_C178( C102 C178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4_=_C180( C104 C180 ) C105_=_C106( C105 C106 ) C105_=_C107( C105 C107 ) C105_=_C108( C105 C108 ) C105_=_C109( C105 C109 ) C105_=_C110( C105 C110 ) \nC106_=_C107( C106 C107 ) C106_=_C108( C106 C108 ) C106_=_C109( C106 C109 ) C106_=_C110( C106 C110 ) C106_=_C183( C106 C183 ) C107_=_C108( C107 C108 ) \nC107_=_C109( C107 C109 ) C107_=_C110( C107 C110 ) C107_=_C184( C107 C184 ) C108_=_C109( C108 C109 ) C108_=_C110( C108 C110 ) C108_=_C186( C108 C186 ) \nC109_=_C110( C109 C110 ) C109_=_C187( C109 C187 ) C110_=_C188( C110 C188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7_=_C178( C177 C178 ) C177_=_C179( C177 C179 ) C177_=_C180( C177 C180 ) C177_=_C181( C177 C181 ) C177_=_C182( C177 C182 ) C177_=_C183( C177 C183 ) \nC177_=_C184( C177 C184 ) C177_=_C185( C177 C185 ) C177_=_C186( C177 C186 ) C177_=_C187( C177 C187 ) C177_=_C188( C177 C188 ) C177_=_C189( C177 C189 ) \nC178_=_C179( C178 C179 ) C178_=_C180( C178 C180 ) C178_=_C181( C178 C181 ) C178_=_C182( C178 C182 ) C178_=_C183( C178 C183 ) C178_=_C184( C178 C184 ) \nC178_=_C185( C178 C185 ) C178_=_C186( C178 C186 ) C178_=_C187( C178 C187 ) C178_=_C188( C178 C188 ) C178_=_C189( C178 C189 ) C179_=_C180( C179 C180 ) \nC179_=_C181( C179 C181 ) C179_=_C182( C179 C182 ) C179_=_C183( C179 C183 ) C179_=_C184( C179 C184 ) C179_=_C185( C179 C185 ) C179_=_C186( C179 C186 ) \nC179_=_C187( C179 C187 ) C179_=_C188( C179 C188 ) C179_=_C189( C179 C189 ) C180_=_C181( C180 C181 ) C180_=_C182( C180 C182 ) C180_=_C183( C180 C183 ) \nC180_=_C184( C180 C184 ) C180_=_C185( C180 C185 ) C180_=_C186( C180 C186 ) C180_=_C187( C180 C187 ) C180_=_C188( C180 C188 ) C180_=_C189( C180 C189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31-&gt;42[label="39: C5 C57 C92 C94 C95 \nC96 C97 C98 C99 C100 C101 \nC102 C103 C104 C105 C106 C107 \nC108 C109 C110 C129 C172 C173 \nC174 C175 C176 C177 C178 C179 \nC180 C181 C182 C183 C184 C185 \nC186 C187 C188 C189 \n374: C5_=_C129 ,C5_=_C172 ,C5_=_C173 ,C5_=_C174 ,C5_=_C175 ,\nC5_=_C176 ,C5_=_C177 ,C5_=_C178 ,C5_=_C179 ,C5_=_C180 ,C5_=_C181 ,\nC5_=_C182 ,C5_=_C183 ,C5_=_C184 ,C5_=_C185 ,C5_=_C186 ,C5_=_C187 ,\nC5_=_C188 ,C5_=_C189 ,C57_=_C92 ,C57_=_C94 ,C57_=_C95 ,C57_=_C96 ,\nC57_=_C97 ,C57_=_C98 ,C57_=_C99 ,C57_=_C100 ,C57_=_C101 ,C57_=_C102 ,\nC57_=_C103 ,C57_=_C104 ,C57_=_C105 ,C57_=_C106 ,C57_=_C107 ,C57_=_C108 ,\nC57_=_C109 ,C57_=_C110 ,C92_=_C94 ,C92_=_C95 ,C92_=_C96 ,C92_=_C97 ,\nC92_=_C98 ,C92_=_C99 ,C92_=_C100 ,C92_=_C101 ,C92_=_C102 ,C92_=_C103 ,\nC92_=_C104 ,C92_=_C105 ,C92_=_C106 ,C92_=_C107 ,C92_=_C108 ,C92_=_C109 ,\nC92_=_C110 ,C94_=_C95 ,C94_=_C96 ,C94_=_C97 ,C94_=_C98 ,C94_=_C99 ,\nC94_=_C100 ,C94_=_C101 ,C94_=_C102 ,C94_=_C103 ,C94_=_C104 ,C94_=_C105 ,\nC94_=_C106 ,C94_=_C107 ,C94_=_C108 ,C94_=_C109 ,C94_=_C110 ,C95_=_C96 ,\nC95_=_C97 ,C95_=_C98 ,C95_=_C99 ,C95_=_C100 ,C95_=_C101 ,C95_=_C102 ,\nC95_=_C103 ,C95_=_C104 ,C95_=_C105 ,C95_=_C106 ,C95_=_C107 ,C95_=_C108 ,\nC95_=_C109 ,C95_=_C110 ,C95_=_C172 ,C96_=_C97 ,C96_=_C98 ,C96_=_C99 ,\nC96_=_C100 ,C96_=_C101 ,C96_=_C102 ,C96_=_C103 ,C96_=_C104 ,C96_=_C105 ,\nC96_=_C106 ,C96_=_C107 ,C96_=_C108 ,C96_=_C109 ,C96_=_C110 ,C96_=_C173 ,\nC97_=_C98 ,C97_=_C99 ,C97_=_C100 ,C97_=_C101 ,C97_=_C102 ,C97_=_C103 ,\nC97_=_C104 ,C97_=_C105 ,C97_=_C106 ,C97_=_C107 ,C97_=_C108 ,C97_=_C109 ,\nC97_=_C110 ,C97_=_C174 ,C98_=_C99 ,C98_=_C100 ,C98_=_C101 ,C98_=_C102 ,\nC98_=_C103 ,C98_=_C104 ,C98_=_C105 ,C98_=_C106 ,C98_=_C107 ,C98_=_C108 ,\nC98_=_C109 ,C98_=_C110 ,C98_=_C175 ,C99_=_C100 ,C99_=_C101 ,C99_=_C102 ,\nC99_=_C103 ,C99_=_C104 ,C99_=_C105 ,C99_=_C106 ,C99_=_C107 ,C99_=_C108 ,\nC99_=_C109 ,C99_=_C110 ,C99_=_C176 ,C100_=_C101 ,C100_=_C102 ,C100_=_C103 ,\nC100_=_C104 ,C100_=_C105 ,C100_=_C106 ,C100_=_C107 ,C100_=_C108 ,C100_=_C109 ,\nC100_=_C110 ,C100_=_C177 ,C101_=_C102 ,C101_=_C103 ,C101_=_C104 ,C101_=_C105 ,\nC101_=_C106 ,C101_=_C107 ,C101_=_C108 ,C101_=_C109 ,C101_=_C110 ,C102_=_C103 ,\nC102_=_C104 ,C102_=_C105 ,C102_=_C106 ,C102_=_C107 ,C102_=_C108 ,C102_=_C109 ,\nC102_=_C110 ,C102_=_C178 ,C103_=_C104 ,C103_=_C105 ,C103_=_C106 ,C103_=_C107 ,\nC103_=_C108 ,C103_=_C109 ,C103_=_C110 ,C104_=_C105 ,C104_=_C106 ,C104_=_C107 ,\nC104_=_C108 ,C104_=_C109 ,C104_=_C110 ,C104_=_C180 ,C105_=_C106 ,C105_=_C107 ,\nC105_=_C108 ,C105_=_C109 ,C105_=_C110 ,C106_=_C107 ,C106_=_C108 ,C106_=_C109 ,\nC106_=_C110 ,C106_=_C183 ,C107_=_C108 ,C107_=_C109 ,C107_=_C110 ,C107_=_C184 ,\nC108_=_C109 ,C108_=_C110 ,C108_=_C186 ,C109_=_C110 ,C109_=_C187 ,C110_=_C188 ,\nC129_=_C172 ,C129_=_C173 ,C129_=_C174 ,C129_=_C175 ,C129_=_C176 ,C129_=_C177 ,\nC129_=_C178 ,C129_=_C179 ,C129_=_C180 ,C129_=_C181 ,C129_=_C182 ,C129_=_C183 ,\nC129_=_C184 ,C129_=_C185 ,C129_=_C186 ,C129_=_C187 ,C129_=_C188 ,C129_=_C189 ,\nC172_=_C173 ,C172_=_C174 ,C172_=_C175 ,C172_=_C176 ,C172_=_C177 ,C172_=_C178 ,\nC172_=_C179 ,C172_=_C180 ,C172_=_C181 ,C172_=_C182 ,C172_=_C183 ,C172_=_C184 ,\nC172_=_C185 ,C172_=_C186 ,C172_=_C187 ,C172_=_C188 ,C172_=_C189 ,C173_=_C174 ,\nC173_=_C175 ,C173_=_C176 ,C173_=_C177 ,C173_=_C178 ,C173_=_C179 ,C173_=_C180 ,\nC173_=_C181 ,C173_=_C182 ,C173_=_C183 ,C173_=_C184 ,C173_=_C185 ,C173_=_C186 ,\nC173_=_C187 ,C173_=_C188 ,C173_=_C189 ,C174_=_C175 ,C174_=_C176 ,C174_=_C177 ,\nC174_=_C178 ,C174_=_C179</w:t>
      </w:r>
    </w:p>
    <w:p>
      <w:pPr>
        <w:pStyle w:val="PreformattedText"/>
        <w:bidi w:val="0"/>
        <w:spacing w:before="0" w:after="0"/>
        <w:jc w:val="left"/>
        <w:rPr/>
      </w:pPr>
      <w:r>
        <w:rPr/>
        <w:t xml:space="preserve"> </w:t>
      </w:r>
      <w:r>
        <w:rPr/>
        <w:t>,C174_=_C180 ,C174_=_C181 ,C174_=_C182 ,C174_=_C183 ,\nC174_=_C184 ,C174_=_C185 ,C174_=_C186 ,C174_=_C187 ,C174_=_C188 ,C174_=_C189 ,\nC175_=_C176 ,C175_=_C177 ,C175_=_C178 ,C175_=_C179 ,C175_=_C180 ,C175_=_C181 ,\nC175_=_C182 ,C175_=_C183 ,C175_=_C184 ,C175_=_C185 ,C175_=_C186 ,C175_=_C187 ,\nC175_=_C188 ,C175_=_C189 ,C176_=_C177 ,C176_=_C178 ,C176_=_C179 ,C176_=_C180 ,\nC176_=_C181 ,C176_=_C182 ,C176_=_C183 ,C176_=_C184 ,C176_=_C185 ,C176_=_C186 ,\nC176_=_C187 ,C176_=_C188 ,C176_=_C189 ,C177_=_C178 ,C177_=_C179 ,C177_=_C180 ,\nC177_=_C181 ,C177_=_C182 ,C177_=_C183 ,C177_=_C184 ,C177_=_C185 ,C177_=_C186 ,\nC177_=_C187 ,C177_=_C188 ,C177_=_C189 ,C178_=_C179 ,C178_=_C180 ,C178_=_C181 ,\nC178_=_C182 ,C178_=_C183 ,C178_=_C184 ,C178_=_C185 ,C178_=_C186 ,C178_=_C187 ,\nC178_=_C188 ,C178_=_C189 ,C179_=_C180 ,C179_=_C181 ,C179_=_C182 ,C179_=_C183 ,\nC179_=_C184 ,C179_=_C185 ,C179_=_C186 ,C179_=_C187 ,C179_=_C188 ,C179_=_C189 ,\nC180_=_C181 ,C180_=_C182 ,C180_=_C183 ,C180_=_C184 ,C180_=_C185 ,C180_=_C186 ,\nC180_=_C187 ,C180_=_C188 ,C180_=_C189 ,C181_=_C182 ,C181_=_C183 ,C181_=_C184 ,\nC181_=_C185 ,C181_=_C186 ,C181_=_C187 ,C181_=_C188 ,C181_=_C189 ,C182_=_C183 ,\nC182_=_C184 ,C182_=_C185 ,C182_=_C186 ,C182_=_C187 ,C182_=_C188 ,C182_=_C189 ,\nC183_=_C184 ,C183_=_C185 ,C183_=_C186 ,C183_=_C187 ,C183_=_C188 ,C183_=_C189 ,\nC184_=_C185 ,C184_=_C186 ,C184_=_C187 ,C184_=_C188 ,C184_=_C189 ,C185_=_C186 ,\nC185_=_C187 ,C185_=_C188 ,C185_=_C189 ,C186_=_C187 ,C186_=_C188 ,C186_=_C189 ,\nC187_=_C188 ,C187_=_C189 ,C188_=_C189 ,"];43[shape=box, label="id:43 level: 4\n42: C21 C26 C43 C77 C96 \nC109 C113 C145 C149 C161 C173 \nC187 C202 C204 C219 C220 C221 \nC222 C223 C224 C225 C226 C227 \nC228 C229 C230 C231 C232 C248 \nC287 C297 C309 C323 C351 C357 \nC388 C395 C399 C405 C407 C411 \nC413 \n453: C21_=_C109( C21 C109 ) C21_=_C145( C21 C145 ) C21_=_C161( C21 C161 ) C21_=_C187( C21 C187 ) C21_=_C202( C21 C202 ) \nC21_=_C231( C21 C231 ) C21_=_C248( C21 C248 ) C21_=_C287( C21 C287 ) C21_=_C297( C21 C297 ) C21_=_C309( C21 C309 ) C21_=_C323( C21 C323 ) \nC21_=_C351( C21 C351 ) C21_=_C357( C21 C357 ) C21_=_C388( C21 C388 ) C21_=_C395( C21 C395 ) C21_=_C399( C21 C399 ) C21_=_C405( C21 C405 ) \nC21_=_C407( C21 C407 ) C21_=_C411( C21 C411 ) C21_=_C413( C21 C413 ) C26_=_C43( C26 C43 ) C26_=_C77( C26 C77 ) C26_=_C96( C26 C96 ) \nC26_=_C113( C26 C113 ) C26_=_C149( C26 C149 ) C26_=_C173( C26 C173 ) C26_=_C204( C26 C204 ) C26_=_C219( C26 C219 ) C26_=_C220( C26 C220 ) \nC26_=_C221( C26 C221 ) C26_=_C222( C26 C222 ) C26_=_C223( C26 C223 ) C26_=_C224( C26 C224 ) C26_=_C225( C26 C225 ) C26_=_C226( C26 C226 ) \nC26_=_C227( C26 C227 ) C26_=_C228( C26 C228 ) C26_=_C229( C26 C229 ) C26_=_C230( C26 C230 ) C26_=_C231( C26 C231 ) C26_=_C232( C26 C232 ) \nC43_=_C77( C43 C77 ) C43_=_C96( C43 C96 ) C43_=_C113( C43 C113 ) C43_=_C149( C43 C149 ) C43_=_C173( C43 C173 ) C43_=_C204( C43 C204 ) \nC43_=_C219( C43 C219 ) C43_=_C220( C43 C220 ) C43_=_C221( C43 C221 ) C43_=_C222( C43 C222 ) C43_=_C223( C43 C223 ) C43_=_C224( C43 C224 ) \nC43_=_C225( C43 C225 ) C43_=_C226( C43 C226 ) C43_=_C227( C43 C227 ) C43_=_C228( C43 C228 ) C43_=_C229( C43 C229 ) C43_=_C230( C43 C230 ) \nC43_=_C231( C43 C231 ) C43_=_C232( C43 C232 ) C77_=_C96( C77 C96 ) C77_=_C113( C77 C113 ) C77_=_C149( C77 C149 ) C77_=_C173( C77 C173 ) \nC77_=_C204( C77 C204 ) C77_=_C219( C77 C219 ) C77_=_C220( C77 C220 ) C77_=_C221( C77 C221 ) C77_=_C222( C77 C222 ) C77_=_C223( C77 C223 ) \nC77_=_C224( C77 C224 ) C77_=_C225( C77 C225 ) C77_=_C226( C77 C226 ) C77_=_C227( C77 C227 ) C77_=_C228( C77 C228 ) C77_=_C229( C77 C229 ) \nC77_=_C230( C77 C230 ) C77_=_C231( C77 C231 ) C77_=_C232( C77 C232 ) C96_=_C109( C96 C109 ) C96_=_C113( C96 C113 ) C96_=_C149( C96 C149 ) \nC96_=_C173( C96 C173 ) C96_=_C204( C96 C204 ) C96_=_C219( C96 C219 ) C96_=_C220( C96 C220 ) C96_=_C221( C96 C221 ) C96_=_C222( C96 C222 ) \nC96_=_C223( C96 C223 ) C96_=_C224( C96 C224 ) C96_=_C225( C96 C225 ) C96_=_C226( C96 C226 ) C96_=_C227( C96 C227 ) C96_=_C228( C96 C228 ) \nC96_=_C229( C96 C229 ) C96_=_C230( C96 C230 ) C96_=_C231( C96 C231 ) C96_=_C232( C96 C232 ) C109_=_C145( C109 C145 ) C109_=_C161( C109 C161 ) \nC109_=_C187( C109 C187 ) C109_=_C202( C109 C202 ) C109_=_C231( C109 C231 ) C109_=_C248( C109 C248 ) C109_=_C287( C109 C287 ) C109_=_C297( C109 C297 ) \nC109_=_C309( C109 C309 ) C109_=_C323( C109 C323 ) C109_=_C351( C109 C351 ) C109_=_C357( C109 C357 ) C109_=_C388( C109 C388 ) C109_=_C395( C109 C395 ) \nC109_=_C399( C109 C399 ) C109_=_C405( C109 C405 ) C109_=_C407( C109 C407 ) C109_=_C411( C109 C411 ) C109_=_C413( C109 C413 ) C113_=_C149( C113 C149 ) \nC113_=_C173( C113 C173 ) C113_=_C204( C113 C204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45_=_C161( C145 C161 ) C145_=_C187( C145 C187 ) \nC145_=_C202( C145 C202 ) C145_=_C231( C145 C231 ) C145_=_C248( C145 C248 ) C145_=_C287( C145 C287 ) C145_=_C297( C145 C297 ) C145_=_C309( C145 C309 ) \nC145_=_C323( C145 C323 ) C145_=_C351( C145 C351 ) C145_=_C357( C145 C357 ) C145_=_C388( C145 C388 ) C145_=_C395( C145 C395 ) C145_=_C399( C145 C399 ) \nC145_=_C405( C145 C405 ) C145_=_C407( C145 C407 ) C145_=_C411( C145 C411 ) C145_=_C413( C145 C413 ) C149_=_C161( C149 C161 ) C149_=_C173( C149 C173 ) \nC149_=_C204( C149 C204 ) C149_=_C219( C149 C219 ) C149_=_C220( C149 C220 ) C149_=_C221( C149 C221 ) C149_=_C222( C149 C222 ) C149_=_C223( C149 C223 ) \nC149_=_C224( C149 C224 ) C149_=_C225( C149 C225 ) C149_=_C226( C149 C226 ) C149_=_C227( C149 C227 ) C149_=_C228( C149 C228 ) C149_=_C229( C149 C229 ) \nC149_=_C230( C149 C230 ) C149_=_C231( C149 C231 ) C149_=_C232( C149 C232 ) C161_=_C187( C161 C187 ) C161_=_C202( C161 C202 ) C161_=_C231( C161 C231 ) \nC161_=_C248( C161 C248 ) C161_=_C287( C161 C287 ) C161_=_C297( C161 C297 ) C161_=_C309( C161 C309 ) C161_=_C323( C161 C323 ) C161_=_C351( C161 C351 ) \nC161_=_C357( C161 C357 ) C161_=_C388( C161 C388 ) C161_=_C395( C161 C395 ) C161_=_C399( C161 C399 ) C161_=_C405( C161 C405 ) C161_=_C407( C161 C407 ) \nC161_=_C411( C161 C411 ) C161_=_C413( C161 C413 ) C173_=_C187( C173 C187 ) C173_=_C204( C173 C204 ) C173_=_C219( C173 C219 ) C173_=_C220( C173 C220 ) \nC173_=_C221( C173 C221 ) C173_=_C222( C173 C222 ) C173_=_C223( C173 C223 ) C173_=_C224( C173 C224 ) C173_=_C225( C173 C225 ) C173_=_C226( C173 C226 ) \nC173_=_C227( C173 C227 ) C173_=_C228( C173 C228 ) C173_=_C229( C173 C229 ) C173_=_C230( C173 C230 ) C173_=_C231( C173 C231 ) C173_=_C232( C173 C232 ) \nC187_=_C202( C187 C202 ) C187_=_C231( C187 C231 ) C187_=_C248( C187 C248 ) C187_=_C287( C187 C287 ) C187_=_C297( C187 C297 ) C187_=_C309( C187 C309 ) \nC187_=_C323( C187 C323 ) C187_=_C351( C187 C351 ) C187_=_C357( C187 C357 ) C187_=_C388( C187 C388 ) C187_=_C395( C187 C395 ) C187_=_C399( C187 C399 ) \nC187_=_C405( C187 C405 ) C187_=_C407( C187 C407 ) C187_=_C411( C187 C411 ) C187_=_C413( C187 C413 ) C202_=_C231( C202 C231 ) C202_=_C248( C202 C248 ) \nC202_=_C287( C202 C287 ) C202_=_C297( C202 C297 ) C202_=_C309( C202 C309 ) C202_=_C323( C202 C323 ) C202_=_C351( C202 C351 ) C202_=_C357( C202 C357 ) \nC202_=_C388( C202 C388 ) C202_=_C395( C202 C395 ) C202_=_C399( C202 C399 ) C202_=_C405( C202 C405 ) C202_=_C407( C202 C407 ) C202_=_C411( C202 C411 ) \nC202_=_C413( C202 C413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48( C219 C248 ) C220_=_C221( C220 C221 ) \nC220_=_C222( C220 C222 ) C220_=_C223( C220 C223 ) C220_=_C224( C220 C224 ) C220_=_C225( C220 C225 ) C220_=_C226( C220 C226 ) C220_=_C227( C220 C227 ) \nC220_=_C228( C220 C228 ) C220_=_C229( C220 C229 ) C220_=_C230( C220 C230 ) C220_=_C231( C220 C231 ) C220_=_C232( C220 C232 ) C221_=_C222( C221 C222 ) \nC221_=_C223( C221 C223 ) C221_=_C224( C221 C224 ) C221_=_C225( C221 C225 ) C221_=_C226( C221 C226 ) C221_=_C227( C221 C227 ) C221_=_C228( C221 C228 ) \nC221_=_C229( C221 C229 ) C221_=_C230( C221 C230 ) C221_=_C231( C221 C231 ) C221_=_C232( C221 C232 ) C221_=_C287( C221 C287 ) C222_=_C223( C222 C223 ) \nC222_=_C224( C222 C224 ) C222_=_C225( C222 C225 ) C222_=_C226( C222 C226 ) C222_=_C227( C222 C227 ) C222_=_C228( C222 C228 ) C222_=_C229( C222 C229 ) \nC222_=_C230( C222 C230 ) C222_=_C231( C222 C231 ) C222_=_C232( C222 C232 ) C222_=_C309( C222 C309 ) C223_=_C224( C223 C224 ) C223_=_C225( C223 C225 ) \nC223_=_C226( C223 C226 ) C223_=_C227( C223 C227 ) C223_=_C228( C223 C228 ) C223_=_C229( C223 C229 ) C223_=_C230( C223 C230 ) C223_=_C231( C223 C231 ) \nC223_=_C232( C223 C232 ) C223_=_C323( C223 C323 ) C224_=_C225( C224 C225 ) C224_=_C226( C224 C226 ) C224_=_C227( C224 C227 ) C224_=_C228( C224 C228 ) \nC224_=_C229( C224 C229 ) C224_=_C230( C224 C230 ) C224_=_C231( C224 C231 ) C224_=_C232( C224 C232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w:t>
      </w:r>
    </w:p>
    <w:p>
      <w:pPr>
        <w:pStyle w:val="PreformattedText"/>
        <w:bidi w:val="0"/>
        <w:spacing w:before="0" w:after="0"/>
        <w:jc w:val="left"/>
        <w:rPr/>
      </w:pPr>
      <w:r>
        <w:rPr/>
        <w:t xml:space="preserve"> </w:t>
      </w:r>
      <w:r>
        <w:rPr/>
        <w:t>) C227_=_C228( C227 C228 ) \nC227_=_C229( C227 C229 ) C227_=_C230( C227 C230 ) C227_=_C231( C227 C231 ) C227_=_C232( C227 C232 ) C227_=_C388( C227 C388 ) C228_=_C229( C228 C229 ) \nC228_=_C230( C228 C230 ) C228_=_C231( C228 C231 ) C228_=_C232( C228 C232 ) C228_=_C399( C228 C399 ) C229_=_C230( C229 C230 ) C229_=_C231( C229 C231 ) \nC229_=_C232( C229 C232 ) C229_=_C405( C229 C405 ) C230_=_C231( C230 C231 ) C230_=_C232( C230 C232 ) C230_=_C411( C230 C411 ) C231_=_C232( C231 C232 ) \nC231_=_C248( C231 C248 ) C231_=_C287( C231 C287 ) C231_=_C297( C231 C297 ) C231_=_C309( C231 C309 ) C231_=_C323( C231 C323 ) C231_=_C351( C231 C351 ) \nC231_=_C357( C231 C357 ) C231_=_C388( C231 C388 ) C231_=_C395( C231 C395 ) C231_=_C399( C231 C399 ) C231_=_C405( C231 C405 ) C231_=_C407( C231 C407 ) \nC231_=_C411( C231 C411 ) C231_=_C413( C231 C413 ) C232_=_C413( C232 C413 ) C248_=_C287( C248 C287 ) C248_=_C297( C248 C297 ) C248_=_C309( C248 C309 ) \nC248_=_C323( C248 C323 ) C248_=_C351( C248 C351 ) C248_=_C357( C248 C357 ) C248_=_C388( C248 C388 ) C248_=_C395( C248 C395 ) C248_=_C399( C248 C399 ) \nC248_=_C405( C248 C405 ) C248_=_C407( C248 C407 ) C248_=_C411( C248 C411 ) C248_=_C413( C248 C413 ) C287_=_C297( C287 C297 ) C287_=_C309( C287 C309 ) \nC287_=_C323( C287 C323 ) C287_=_C351( C287 C351 ) C287_=_C357( C287 C357 ) C287_=_C388( C287 C388 ) C287_=_C395( C287 C395 ) C287_=_C399( C287 C399 ) \nC287_=_C405( C287 C405 ) C287_=_C407( C287 C407 ) C287_=_C411( C287 C411 ) C287_=_C413( C287 C413 ) C297_=_C309( C297 C309 ) C297_=_C323( C297 C323 ) \nC297_=_C351( C297 C351 ) C297_=_C357( C297 C357 ) C297_=_C388( C297 C388 ) C297_=_C395( C297 C395 ) C297_=_C399( C297 C399 ) C297_=_C405( C297 C405 ) \nC297_=_C407( C297 C407 ) C297_=_C411( C297 C411 ) C297_=_C413( C297 C413 ) C309_=_C323( C309 C323 ) C309_=_C351( C309 C351 ) C309_=_C357( C309 C357 ) \nC309_=_C388( C309 C388 ) C309_=_C395( C309 C395 ) C309_=_C399( C309 C399 ) C309_=_C405( C309 C405 ) C309_=_C407( C309 C407 ) C309_=_C411( C309 C411 ) \nC309_=_C413( C309 C413 ) C323_=_C351( C323 C351 ) C323_=_C357( C323 C357 ) C323_=_C388( C323 C388 ) C323_=_C395( C323 C395 ) C323_=_C399( C323 C399 ) \nC323_=_C405( C323 C405 ) C323_=_C407( C323 C407 ) C323_=_C411( C323 C411 ) C323_=_C413( C323 C413 ) C351_=_C357( C351 C357 ) C351_=_C388( C351 C388 ) \nC351_=_C395( C351 C395 ) C351_=_C399( C351 C399 ) C351_=_C405( C351 C405 ) C351_=_C407( C351 C407 ) C351_=_C411( C351 C411 ) C351_=_C413( C351 C413 ) \nC357_=_C388( C357 C388 ) C357_=_C395( C357 C395 ) C357_=_C399( C357 C399 ) C357_=_C405( C357 C405 ) C357_=_C407( C357 C407 ) C357_=_C411( C357 C411 ) \nC357_=_C413( C357 C413 ) C388_=_C395( C388 C395 ) C388_=_C399( C388 C399 ) C388_=_C405( C388 C405 ) C388_=_C407( C388 C407 ) C388_=_C411( C388 C411 ) \nC388_=_C413( C388 C413 ) C395_=_C399( C395 C399 ) C395_=_C405( C395 C405 ) C395_=_C407( C395 C407 ) C395_=_C411( C395 C411 ) C395_=_C413( C395 C413 ) \nC399_=_C405( C399 C405 ) C399_=_C407( C399 C407 ) C399_=_C411( C399 C411 ) C399_=_C413( C399 C413 ) C405_=_C407( C405 C407 ) C405_=_C411( C405 C411 ) \nC405_=_C413( C405 C413 ) C407_=_C411( C407 C411 ) C407_=_C413( C407 C413 ) C411_=_C413( C411 C413 ) "];31-&gt;43[label="41: C21 C26 C43 C77 C96 \nC109 C113 C145 C149 C161 C173 \nC187 C202 C204 C219 C220 C221 \nC222 C223 C224 C225 C226 C227 \nC228 C229 C230 C232 C248 C287 \nC297 C309 C323 C351 C357 C388 \nC395 C399 C405 C407 C411 C413 \n412: C21_=_C109 ,C21_=_C145 ,C21_=_C161 ,C21_=_C187 ,C21_=_C202 ,\nC21_=_C248 ,C21_=_C287 ,C21_=_C297 ,C21_=_C309 ,C21_=_C323 ,C21_=_C351 ,\nC21_=_C357 ,C21_=_C388 ,C21_=_C395 ,C21_=_C399 ,C21_=_C405 ,C21_=_C407 ,\nC21_=_C411 ,C21_=_C413 ,C26_=_C43 ,C26_=_C77 ,C26_=_C96 ,C26_=_C113 ,\nC26_=_C149 ,C26_=_C173 ,C26_=_C204 ,C26_=_C219 ,C26_=_C220 ,C26_=_C221 ,\nC26_=_C222 ,C26_=_C223 ,C26_=_C224 ,C26_=_C225 ,C26_=_C226 ,C26_=_C227 ,\nC26_=_C228 ,C26_=_C229 ,C26_=_C230 ,C26_=_C232 ,C43_=_C77 ,C43_=_C96 ,\nC43_=_C113 ,C43_=_C149 ,C43_=_C173 ,C43_=_C204 ,C43_=_C219 ,C43_=_C220 ,\nC43_=_C221 ,C43_=_C222 ,C43_=_C223 ,C43_=_C224 ,C43_=_C225 ,C43_=_C226 ,\nC43_=_C227 ,C43_=_C228 ,C43_=_C229 ,C43_=_C230 ,C43_=_C232 ,C77_=_C96 ,\nC77_=_C113 ,C77_=_C149 ,C77_=_C173 ,C77_=_C204 ,C77_=_C219 ,C77_=_C220 ,\nC77_=_C221 ,C77_=_C222 ,C77_=_C223 ,C77_=_C224 ,C77_=_C225 ,C77_=_C226 ,\nC77_=_C227 ,C77_=_C228 ,C77_=_C229 ,C77_=_C230 ,C77_=_C232 ,C96_=_C109 ,\nC96_=_C113 ,C96_=_C149 ,C96_=_C173 ,C96_=_C204 ,C96_=_C219 ,C96_=_C220 ,\nC96_=_C221 ,C96_=_C222 ,C96_=_C223 ,C96_=_C224 ,C96_=_C225 ,C96_=_C226 ,\nC96_=_C227 ,C96_=_C228 ,C96_=_C229 ,C96_=_C230 ,C96_=_C232 ,C109_=_C145 ,\nC109_=_C161 ,C109_=_C187 ,C109_=_C202 ,C109_=_C248 ,C109_=_C287 ,C109_=_C297 ,\nC109_=_C309 ,C109_=_C323 ,C109_=_C351 ,C109_=_C357 ,C109_=_C388 ,C109_=_C395 ,\nC109_=_C399 ,C109_=_C405 ,C109_=_C407 ,C109_=_C411 ,C109_=_C413 ,C113_=_C149 ,\nC113_=_C173 ,C113_=_C204 ,C113_=_C219 ,C113_=_C220 ,C113_=_C221 ,C113_=_C222 ,\nC113_=_C223 ,C113_=_C224 ,C113_=_C225 ,C113_=_C226 ,C113_=_C227 ,C113_=_C228 ,\nC113_=_C229 ,C113_=_C230 ,C113_=_C232 ,C145_=_C161 ,C145_=_C187 ,C145_=_C202 ,\nC145_=_C248 ,C145_=_C287 ,C145_=_C297 ,C145_=_C309 ,C145_=_C323 ,C145_=_C351 ,\nC145_=_C357 ,C145_=_C388 ,C145_=_C395 ,C145_=_C399 ,C145_=_C405 ,C145_=_C407 ,\nC145_=_C411 ,C145_=_C413 ,C149_=_C161 ,C149_=_C173 ,C149_=_C204 ,C149_=_C219 ,\nC149_=_C220 ,C149_=_C221 ,C149_=_C222 ,C149_=_C223 ,C149_=_C224 ,C149_=_C225 ,\nC149_=_C226 ,C149_=_C227 ,C149_=_C228 ,C149_=_C229 ,C149_=_C230 ,C149_=_C232 ,\nC161_=_C187 ,C161_=_C202 ,C161_=_C248 ,C161_=_C287 ,C161_=_C297 ,C161_=_C309 ,\nC161_=_C323 ,C161_=_C351 ,C161_=_C357 ,C161_=_C388 ,C161_=_C395 ,C161_=_C399 ,\nC161_=_C405 ,C161_=_C407 ,C161_=_C411 ,C161_=_C413 ,C173_=_C187 ,C173_=_C204 ,\nC173_=_C219 ,C173_=_C220 ,C173_=_C221 ,C173_=_C222 ,C173_=_C223 ,C173_=_C224 ,\nC173_=_C225 ,C173_=_C226 ,C173_=_C227 ,C173_=_C228 ,C173_=_C229 ,C173_=_C230 ,\nC173_=_C232 ,C187_=_C202 ,C187_=_C248 ,C187_=_C287 ,C187_=_C297 ,C187_=_C309 ,\nC187_=_C323 ,C187_=_C351 ,C187_=_C357 ,C187_=_C388 ,C187_=_C395 ,C187_=_C399 ,\nC187_=_C405 ,C187_=_C407 ,C187_=_C411 ,C187_=_C413 ,C202_=_C248 ,C202_=_C287 ,\nC202_=_C297 ,C202_=_C309 ,C202_=_C323 ,C202_=_C351 ,C202_=_C357 ,C202_=_C388 ,\nC202_=_C395 ,C202_=_C399 ,C202_=_C405 ,C202_=_C407 ,C202_=_C411 ,C202_=_C413 ,\nC204_=_C219 ,C204_=_C220 ,C204_=_C221 ,C204_=_C222 ,C204_=_C223 ,C204_=_C224 ,\nC204_=_C225 ,C204_=_C226 ,C204_=_C227 ,C204_=_C228 ,C204_=_C229 ,C204_=_C230 ,\nC204_=_C232 ,C219_=_C220 ,C219_=_C221 ,C219_=_C222 ,C219_=_C223 ,C219_=_C224 ,\nC219_=_C225 ,C219_=_C226 ,C219_=_C227 ,C219_=_C228 ,C219_=_C229 ,C219_=_C230 ,\nC219_=_C232 ,C219_=_C248 ,C220_=_C221 ,C220_=_C222 ,C220_=_C223 ,C220_=_C224 ,\nC220_=_C225 ,C220_=_C226 ,C220_=_C227 ,C220_=_C228 ,C220_=_C229 ,C220_=_C230 ,\nC220_=_C232 ,C221_=_C222 ,C221_=_C223 ,C221_=_C224 ,C221_=_C225 ,C221_=_C226 ,\nC221_=_C227 ,C221_=_C228 ,C221_=_C229 ,C221_=_C230 ,C221_=_C232 ,C221_=_C287 ,\nC222_=_C223 ,C222_=_C224 ,C222_=_C225 ,C222_=_C226 ,C222_=_C227 ,C222_=_C228 ,\nC222_=_C229 ,C222_=_C230 ,C222_=_C232 ,C222_=_C309 ,C223_=_C224 ,C223_=_C225 ,\nC223_=_C226 ,C223_=_C227 ,C223_=_C228 ,C223_=_C229 ,C223_=_C230 ,C223_=_C232 ,\nC223_=_C323 ,C224_=_C225 ,C224_=_C226 ,C224_=_C227 ,C224_=_C228 ,C224_=_C229 ,\nC224_=_C230 ,C224_=_C232 ,C225_=_C226 ,C225_=_C227 ,C225_=_C228 ,C225_=_C229 ,\nC225_=_C230 ,C225_=_C232 ,C226_=_C227 ,C226_=_C228 ,C226_=_C229 ,C226_=_C230 ,\nC226_=_C232 ,C227_=_C228 ,C227_=_C229 ,C227_=_C230 ,C227_=_C232 ,C227_=_C388 ,\nC228_=_C229 ,C228_=_C230 ,C228_=_C232 ,C228_=_C399 ,C229_=_C230 ,C229_=_C232 ,\nC229_=_C405 ,C230_=_C232 ,C230_=_C411 ,C232_=_C413 ,C248_=_C287 ,C248_=_C297 ,\nC248_=_C309 ,C248_=_C323 ,C248_=_C351 ,C248_=_C357 ,C248_=_C388 ,C248_=_C395 ,\nC248_=_C399 ,C248_=_C405 ,C248_=_C407 ,C248_=_C411 ,C248_=_C413 ,C287_=_C297 ,\nC287_=_C309 ,C287_=_C323 ,C287_=_C351 ,C287_=_C357 ,C287_=_C388 ,C287_=_C395 ,\nC287_=_C399 ,C287_=_C405 ,C287_=_C407 ,C287_=_C411 ,C287_=_C413 ,C297_=_C309 ,\nC297_=_C323 ,C297_=_C351 ,C297_=_C357 ,C297_=_C388 ,C297_=_C395 ,C297_=_C399 ,\nC297_=_C405 ,C297_=_C407 ,C297_=_C411 ,C297_=_C413 ,C309_=_C323 ,C309_=_C351 ,\nC309_=_C357 ,C309_=_C388 ,C309_=_C395 ,C309_=_C399 ,C309_=_C405 ,C309_=_C407 ,\nC309_=_C411 ,C309_=_C413 ,C323_=_C351 ,C323_=_C357 ,C323_=_C388 ,C323_=_C395 ,\nC323_=_C399 ,C323_=_C405 ,C323_=_C407 ,C323_=_C411 ,C323_=_C413 ,C351_=_C357 ,\nC351_=_C388 ,C351_=_C395 ,C351_=_C399 ,C351_=_C405 ,C351_=_C407 ,C351_=_C411 ,\nC351_=_C413 ,C357_=_C388 ,C357_=_C395 ,C357_=_C399 ,C357_=_C405 ,C357_=_C407 ,\nC357_=_C411 ,C357_=_C413 ,C388_=_C395 ,C388_=_C399 ,C388_=_C405 ,C388_=_C407 ,\nC388_=_C411 ,C388_=_C413 ,C395_=_C399 ,C395_=_C405 ,C395_=_C407 ,C395_=_C411 ,\nC395_=_C413 ,C399_=_C405 ,C399_=_C407 ,C399_=_C411 ,C399_=_C413 ,C405_=_C407 ,\nC405_=_C411 ,C405_=_C413 ,C407_=_C411 ,C407_=_C413 ,C411_=_C413 ,"];44[shape=box, label="id:44 level: 5\n26: C4 C23 C41 C115 C128 \nC132 C163 C164 C165 C166 C167 \nC168 C169 C170 C171 C233 C250 \nC251 C252 C253 C254 C255 C256 \nC257 C258 C259 \n172: C4_=_C23( C4 C23 ) C4_=_C41( C4 C41 ) C4_=_C128( C4 C128 ) C4_=_C163( C4 C163 ) C4_=_C164( C4 C164 ) \nC4_=_C165( C4 C165 ) C4_=_C166( C4 C166 ) C4_=_C167( C4 C167 ) C4_=_C168( C4 C168 ) C4_=_C169( C4 C169 ) C4_=_C170( C4 C170 ) \nC4_=_C171( C4 C171 ) C23_=_C41( C23 C41 ) C23_=_C128( C23 C128 ) C23_=_C163( C23 C163 ) C23_=_C164( C23 C164 ) C23_=_C165( C23 C165 ) \nC23_=_C166( C23 C166 ) C23_=_C167( C23 C167 ) C23_=_C168( C23 C168 ) C23_=_C169( C23 C169 ) C23_=_C170( C23 C170 ) C23_=_C171( C23 C171 ) \nC41_=_C128( C41 C128 ) C41_=_C163( C41 C163 ) C41_=_C164( C41 C164 ) C41_=_C165( C41 C165 ) C41_=_C166( C41 C166 ) C41_=_C167( C41 C167 ) \nC41_=_C168( C41 C168 ) C41_=_C169( C41 C169 ) C41_=_C170( C41 C170 ) C41_=_C171( C41 C171 ) C115_=_C132( C115 C132 ) C115_=_C164( C115 C164 ) \nC115_=_C233( C115 C233 ) C115_=_C250( C115 C250 ) C115_=_C251( C115 C251 ) C115_=_C252( C115 C252 ) C115_=_C253( C115 C253</w:t>
      </w:r>
    </w:p>
    <w:p>
      <w:pPr>
        <w:pStyle w:val="PreformattedText"/>
        <w:bidi w:val="0"/>
        <w:spacing w:before="0" w:after="0"/>
        <w:jc w:val="left"/>
        <w:rPr/>
      </w:pPr>
      <w:r>
        <w:rPr/>
        <w:t xml:space="preserve"> </w:t>
      </w:r>
      <w:r>
        <w:rPr/>
        <w:t>) C115_=_C254( C115 C254 ) \nC115_=_C255( C115 C255 ) C115_=_C256( C115 C256 ) C115_=_C257( C115 C257 ) C115_=_C258( C115 C258 ) C115_=_C259( C115 C259 ) C128_=_C132( C128 C132 ) \nC128_=_C163( C128 C163 ) C128_=_C164( C128 C164 ) C128_=_C165( C128 C165 ) C128_=_C166( C128 C166 ) C128_=_C167( C128 C167 ) C128_=_C168( C128 C168 ) \nC128_=_C169( C128 C169 ) C128_=_C170( C128 C170 ) C128_=_C171( C128 C171 ) C132_=_C164( C132 C164 ) C132_=_C233( C132 C233 ) C132_=_C250( C132 C250 ) \nC132_=_C251( C132 C251 ) C132_=_C252( C132 C252 ) C132_=_C253( C132 C253 ) C132_=_C254( C132 C254 ) C132_=_C255( C132 C255 ) C132_=_C256( C132 C256 ) \nC132_=_C257( C132 C257 ) C132_=_C258( C132 C258 ) C132_=_C259( C132 C259 ) C163_=_C164( C163 C164 ) C163_=_C165( C163 C165 ) C163_=_C166( C163 C166 ) \nC163_=_C167( C163 C167 ) C163_=_C168( C163 C168 ) C163_=_C169( C163 C169 ) C163_=_C170( C163 C170 ) C163_=_C171( C163 C171 ) C163_=_C233( C163 C233 ) \nC164_=_C165( C164 C165 ) C164_=_C166( C164 C166 ) C164_=_C167( C164 C167 ) C164_=_C168( C164 C168 ) C164_=_C169( C164 C169 ) C164_=_C170( C164 C170 ) \nC164_=_C171( C164 C171 ) C164_=_C233( C164 C233 ) C164_=_C250( C164 C250 ) C164_=_C251( C164 C251 ) C164_=_C252( C164 C252 ) C164_=_C253( C164 C253 ) \nC164_=_C254( C164 C254 ) C164_=_C255( C164 C255 ) C164_=_C256( C164 C256 ) C164_=_C257( C164 C257 ) C164_=_C258( C164 C258 ) C164_=_C259( C164 C259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8_=_C252( C168 C252 ) C169_=_C170( C169 C170 ) C169_=_C171( C169 C171 ) C170_=_C171( C170 C171 ) C233_=_C250( C233 C250 ) C233_=_C251( C233 C251 ) \nC233_=_C252( C233 C252 ) C233_=_C253( C233 C253 ) C233_=_C254( C233 C254 ) C233_=_C255( C233 C255 ) C233_=_C256( C233 C256 ) C233_=_C257( C233 C257 ) \nC233_=_C258( C233 C258 ) C233_=_C259( C233 C259 ) C250_=_C251( C250 C251 ) C250_=_C252( C250 C252 ) C250_=_C253( C250 C253 ) C250_=_C254( C250 C254 ) \nC250_=_C255( C250 C255 ) C250_=_C256( C250 C256 ) C250_=_C257( C250 C257 ) C250_=_C258( C250 C258 ) C250_=_C259( C250 C259 ) C251_=_C252( C251 C252 ) \nC251_=_C253( C251 C253 ) C251_=_C254( C251 C254 ) C251_=_C255( C251 C255 ) C251_=_C256( C251 C256 ) C251_=_C257( C251 C257 ) C251_=_C258( C251 C258 ) \nC251_=_C259( C251 C259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6_=_C257( C256 C257 ) \nC256_=_C258( C256 C258 ) C256_=_C259( C256 C259 ) C257_=_C258( C257 C258 ) C257_=_C259( C257 C259 ) C258_=_C259( C258 C259 ) "];35-&gt;44[label="25: C4 C23 C41 C115 C128 \nC132 C163 C165 C166 C167 C168 \nC169 C170 C171 C233 C250 C251 \nC252 C253 C254 C255 C256 C257 \nC258 C259 \n147: C4_=_C23 ,C4_=_C41 ,C4_=_C128 ,C4_=_C163 ,C4_=_C165 ,\nC4_=_C166 ,C4_=_C167 ,C4_=_C168 ,C4_=_C169 ,C4_=_C170 ,C4_=_C171 ,\nC23_=_C41 ,C23_=_C128 ,C23_=_C163 ,C23_=_C165 ,C23_=_C166 ,C23_=_C167 ,\nC23_=_C168 ,C23_=_C169 ,C23_=_C170 ,C23_=_C171 ,C41_=_C128 ,C41_=_C163 ,\nC41_=_C165 ,C41_=_C166 ,C41_=_C167 ,C41_=_C168 ,C41_=_C169 ,C41_=_C170 ,\nC41_=_C171 ,C115_=_C132 ,C115_=_C233 ,C115_=_C250 ,C115_=_C251 ,C115_=_C252 ,\nC115_=_C253 ,C115_=_C254 ,C115_=_C255 ,C115_=_C256 ,C115_=_C257 ,C115_=_C258 ,\nC115_=_C259 ,C128_=_C132 ,C128_=_C163 ,C128_=_C165 ,C128_=_C166 ,C128_=_C167 ,\nC128_=_C168 ,C128_=_C169 ,C128_=_C170 ,C128_=_C171 ,C132_=_C233 ,C132_=_C250 ,\nC132_=_C251 ,C132_=_C252 ,C132_=_C253 ,C132_=_C254 ,C132_=_C255 ,C132_=_C256 ,\nC132_=_C257 ,C132_=_C258 ,C132_=_C259 ,C163_=_C165 ,C163_=_C166 ,C163_=_C167 ,\nC163_=_C168 ,C163_=_C169 ,C163_=_C170 ,C163_=_C171 ,C163_=_C233 ,C165_=_C166 ,\nC165_=_C167 ,C165_=_C168 ,C165_=_C169 ,C165_=_C170 ,C165_=_C171 ,C166_=_C167 ,\nC166_=_C168 ,C166_=_C169 ,C166_=_C170 ,C166_=_C171 ,C167_=_C168 ,C167_=_C169 ,\nC167_=_C170 ,C167_=_C171 ,C168_=_C169 ,C168_=_C170 ,C168_=_C171 ,C168_=_C252 ,\nC169_=_C170 ,C169_=_C171 ,C170_=_C171 ,C233_=_C250 ,C233_=_C251 ,C233_=_C252 ,\nC233_=_C253 ,C233_=_C254 ,C233_=_C255 ,C233_=_C256 ,C233_=_C257 ,C233_=_C258 ,\nC233_=_C259 ,C250_=_C251 ,C250_=_C252 ,C250_=_C253 ,C250_=_C254 ,C250_=_C255 ,\nC250_=_C256 ,C250_=_C257 ,C250_=_C258 ,C250_=_C259 ,C251_=_C252 ,C251_=_C253 ,\nC251_=_C254 ,C251_=_C255 ,C251_=_C256 ,C251_=_C257 ,C251_=_C258 ,C251_=_C259 ,\nC252_=_C253 ,C252_=_C254 ,C252_=_C255 ,C252_=_C256 ,C252_=_C257 ,C252_=_C258 ,\nC252_=_C259 ,C253_=_C254 ,C253_=_C255 ,C253_=_C256 ,C253_=_C257 ,C253_=_C258 ,\nC253_=_C259 ,C254_=_C255 ,C254_=_C256 ,C254_=_C257 ,C254_=_C258 ,C254_=_C259 ,\nC255_=_C256 ,C255_=_C257 ,C255_=_C258 ,C255_=_C259 ,C256_=_C257 ,C256_=_C258 ,\nC256_=_C259 ,C257_=_C258 ,C257_=_C259 ,C258_=_C259 ,"];45[shape=box, label="id:45 level: 5\n32: C46 C60 C119 C137 C148 \nC149 C150 C151 C152 C153 C154 \nC155 C156 C157 C158 C159 C160 \nC161 C162 C195 C206 C224 C238 \nC262 C326 C327 C328 C329 C330 \nC331 C332 C333 \n264: C46_=_C119( C46 C119 ) C46_=_C137( C46 C137 ) C46_=_C152( C46 C152 ) C46_=_C195( C46 C195 ) C46_=_C206( C46 C206 ) \nC46_=_C224( C46 C224 ) C46_=_C238( C46 C238 ) C46_=_C262( C46 C262 ) C46_=_C326( C46 C326 ) C46_=_C327( C46 C327 ) C46_=_C328( C46 C328 ) \nC46_=_C329( C46 C329 ) C46_=_C330( C46 C330 ) C46_=_C331( C46 C331 ) C46_=_C332( C46 C332 ) C46_=_C333( C46 C333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119_=_C137( C119 C137 ) C119_=_C152( C119 C152 ) C119_=_C195( C119 C195 ) C119_=_C206( C119 C206 ) \nC119_=_C224( C119 C224 ) C119_=_C238( C119 C238 ) C119_=_C262( C119 C262 ) C119_=_C326( C119 C326 ) C119_=_C327( C119 C327 ) C119_=_C328( C119 C328 ) \nC119_=_C329( C119 C329 ) C119_=_C330( C119 C330 ) C119_=_C331( C119 C331 ) C119_=_C332( C119 C332 ) C119_=_C333( C119 C333 ) C137_=_C152( C137 C152 ) \nC137_=_C195( C137 C195 ) C137_=_C206( C137 C206 ) C137_=_C224( C137 C224 ) C137_=_C238( C137 C238 ) C137_=_C262( C137 C262 ) C137_=_C326( C137 C326 ) \nC137_=_C327( C137 C327 ) C137_=_C328( C137 C328 ) C137_=_C329( C137 C329 ) C137_=_C330( C137 C330 ) C137_=_C331( C137 C331 ) C137_=_C332( C137 C332 ) \nC137_=_C333( C137 C33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206( C148 C20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224( C149 C224 ) \nC150_=_C151( C150 C151 ) C150_=_C152( C150 C152 ) C150_=_C153( C150 C153 ) C150_=_C154( C150 C154 ) C150_=_C155( C150 C155 ) C150_=_C156( C150 C156 ) \nC150_=_C157( C150 C157 ) C150_=_C158( C150 C158 ) C150_=_C159( C150 C159 ) C150_=_C160( C150 C160 ) C150_=_C161( C150 C161 ) C150_=_C162( C150 C162 ) \nC150_=_C238( C150 C238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2_=_C195( C152 C195 ) C152_=_C206( C152 C206 ) \nC152_=_C224( C152 C224 ) C152_=_C238( C152 C238 ) C152_=_C262( C152 C262 ) C152_=_C326( C152 C326 ) C152_=_C327( C152 C327 ) C152_=_C328( C152 C328 ) \nC152_=_C329( C152 C329 ) C152_=_C330( C152 C330 ) C152_=_C331( C152 C331 ) C152_=_C332( C152 C332 ) C152_=_C333( C152 C333 ) C153_=_C154( C153 C154 ) \nC153_=_C155( C153 C155 ) C153_=_C156( C153 C156 ) C153_=_C157( C153 C157 ) C153_=_C158( C153 C158 ) C153_=_C159( C153 C159 ) C153_=_C160( C153 C160 ) \nC153_=_C161( C153 C161 ) C153_=_C162( C153 C162 ) C154_=_C155( C154 C155 ) C154_=_C156( C154 C156 ) C154_=_C157( C154 C157 ) C154_=_C158( C154 C158 ) \nC154_=_C159( C154 C159 ) C154_=_C160( C154 C160 ) C154_=_C161( C154 C161 ) C154_=_C162( C154 C16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6_=_C326( C156 C326 ) \nC157_=_C158( C157 C158 ) C157_=_C159( C157 C159 ) C157_=_C160( C157 C160 ) C157_=_C161( C157 C161</w:t>
      </w:r>
    </w:p>
    <w:p>
      <w:pPr>
        <w:pStyle w:val="PreformattedText"/>
        <w:bidi w:val="0"/>
        <w:spacing w:before="0" w:after="0"/>
        <w:jc w:val="left"/>
        <w:rPr/>
      </w:pPr>
      <w:r>
        <w:rPr/>
        <w:t xml:space="preserve"> </w:t>
      </w:r>
      <w:r>
        <w:rPr/>
        <w:t>) C157_=_C162( C157 C162 ) C158_=_C159( C158 C159 ) \nC158_=_C160( C158 C160 ) C158_=_C161( C158 C161 ) C158_=_C162( C158 C162 ) C158_=_C328( C158 C328 ) C159_=_C160( C159 C160 ) C159_=_C161( C159 C161 ) \nC159_=_C162( C159 C162 ) C159_=_C329( C159 C329 ) C160_=_C161( C160 C161 ) C160_=_C162( C160 C162 ) C160_=_C332( C160 C332 ) C161_=_C162( C161 C162 ) \nC162_=_C333( C162 C333 ) C195_=_C206( C195 C206 ) C195_=_C224( C195 C224 ) C195_=_C238( C195 C238 ) C195_=_C262( C195 C262 ) C195_=_C326( C195 C326 ) \nC195_=_C327( C195 C327 ) C195_=_C328( C195 C328 ) C195_=_C329( C195 C329 ) C195_=_C330( C195 C330 ) C195_=_C331( C195 C331 ) C195_=_C332( C195 C332 ) \nC195_=_C333( C195 C333 ) C206_=_C224( C206 C224 ) C206_=_C238( C206 C238 ) C206_=_C262( C206 C262 ) C206_=_C326( C206 C326 ) C206_=_C327( C206 C327 ) \nC206_=_C328( C206 C328 ) C206_=_C329( C206 C329 ) C206_=_C330( C206 C330 ) C206_=_C331( C206 C331 ) C206_=_C332( C206 C332 ) C206_=_C333( C206 C333 ) \nC224_=_C238( C224 C238 ) C224_=_C262( C224 C262 ) C224_=_C326( C224 C326 ) C224_=_C327( C224 C327 ) C224_=_C328( C224 C328 ) C224_=_C329( C224 C329 ) \nC224_=_C330( C224 C330 ) C224_=_C331( C224 C331 ) C224_=_C332( C224 C332 ) C224_=_C333( C224 C333 ) C238_=_C262( C238 C262 ) C238_=_C326( C238 C326 ) \nC238_=_C327( C238 C327 ) C238_=_C328( C238 C328 ) C238_=_C329( C238 C329 ) C238_=_C330( C238 C330 ) C238_=_C331( C238 C331 ) C238_=_C332( C238 C332 ) \nC238_=_C333( C238 C333 ) C262_=_C326( C262 C326 ) C262_=_C327( C262 C327 ) C262_=_C328( C262 C328 ) C262_=_C329( C262 C329 ) C262_=_C330( C262 C330 ) \nC262_=_C331( C262 C331 ) C262_=_C332( C262 C332 ) C262_=_C333( C262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38-&gt;45[label="31: C46 C60 C119 C137 C148 \nC149 C150 C151 C153 C154 C155 \nC156 C157 C158 C159 C160 C161 \nC162 C195 C206 C224 C238 C262 \nC326 C327 C328 C329 C330 C331 \nC332 C333 \n233: C46_=_C119 ,C46_=_C137 ,C46_=_C195 ,C46_=_C206 ,C46_=_C224 ,\nC46_=_C238 ,C46_=_C262 ,C46_=_C326 ,C46_=_C327 ,C46_=_C328 ,C46_=_C329 ,\nC46_=_C330 ,C46_=_C331 ,C46_=_C332 ,C46_=_C333 ,C60_=_C148 ,C60_=_C149 ,\nC60_=_C150 ,C60_=_C151 ,C60_=_C153 ,C60_=_C154 ,C60_=_C155 ,C60_=_C156 ,\nC60_=_C157 ,C60_=_C158 ,C60_=_C159 ,C60_=_C160 ,C60_=_C161 ,C60_=_C162 ,\nC119_=_C137 ,C119_=_C195 ,C119_=_C206 ,C119_=_C224 ,C119_=_C238 ,C119_=_C262 ,\nC119_=_C326 ,C119_=_C327 ,C119_=_C328 ,C119_=_C329 ,C119_=_C330 ,C119_=_C331 ,\nC119_=_C332 ,C119_=_C333 ,C137_=_C195 ,C137_=_C206 ,C137_=_C224 ,C137_=_C238 ,\nC137_=_C262 ,C137_=_C326 ,C137_=_C327 ,C137_=_C328 ,C137_=_C329 ,C137_=_C330 ,\nC137_=_C331 ,C137_=_C332 ,C137_=_C333 ,C148_=_C149 ,C148_=_C150 ,C148_=_C151 ,\nC148_=_C153 ,C148_=_C154 ,C148_=_C155 ,C148_=_C156 ,C148_=_C157 ,C148_=_C158 ,\nC148_=_C159 ,C148_=_C160 ,C148_=_C161 ,C148_=_C162 ,C148_=_C206 ,C149_=_C150 ,\nC149_=_C151 ,C149_=_C153 ,C149_=_C154 ,C149_=_C155 ,C149_=_C156 ,C149_=_C157 ,\nC149_=_C158 ,C149_=_C159 ,C149_=_C160 ,C149_=_C161 ,C149_=_C162 ,C149_=_C224 ,\nC150_=_C151 ,C150_=_C153 ,C150_=_C154 ,C150_=_C155 ,C150_=_C156 ,C150_=_C157 ,\nC150_=_C158 ,C150_=_C159 ,C150_=_C160 ,C150_=_C161 ,C150_=_C162 ,C150_=_C238 ,\nC151_=_C153 ,C151_=_C154 ,C151_=_C155 ,C151_=_C156 ,C151_=_C157 ,C151_=_C158 ,\nC151_=_C159 ,C151_=_C160 ,C151_=_C161 ,C151_=_C162 ,C153_=_C154 ,C153_=_C155 ,\nC153_=_C156 ,C153_=_C157 ,C153_=_C158 ,C153_=_C159 ,C153_=_C160 ,C153_=_C161 ,\nC153_=_C162 ,C154_=_C155 ,C154_=_C156 ,C154_=_C157 ,C154_=_C158 ,C154_=_C159 ,\nC154_=_C160 ,C154_=_C161 ,C154_=_C162 ,C155_=_C156 ,C155_=_C157 ,C155_=_C158 ,\nC155_=_C159 ,C155_=_C160 ,C155_=_C161 ,C155_=_C162 ,C156_=_C157 ,C156_=_C158 ,\nC156_=_C159 ,C156_=_C160 ,C156_=_C161 ,C156_=_C162 ,C156_=_C326 ,C157_=_C158 ,\nC157_=_C159 ,C157_=_C160 ,C157_=_C161 ,C157_=_C162 ,C158_=_C159 ,C158_=_C160 ,\nC158_=_C161 ,C158_=_C162 ,C158_=_C328 ,C159_=_C160 ,C159_=_C161 ,C159_=_C162 ,\nC159_=_C329 ,C160_=_C161 ,C160_=_C162 ,C160_=_C332 ,C161_=_C162 ,C162_=_C333 ,\nC195_=_C206 ,C195_=_C224 ,C195_=_C238 ,C195_=_C262 ,C195_=_C326 ,C195_=_C327 ,\nC195_=_C328 ,C195_=_C329 ,C195_=_C330 ,C195_=_C331 ,C195_=_C332 ,C195_=_C333 ,\nC206_=_C224 ,C206_=_C238 ,C206_=_C262 ,C206_=_C326 ,C206_=_C327 ,C206_=_C328 ,\nC206_=_C329 ,C206_=_C330 ,C206_=_C331 ,C206_=_C332 ,C206_=_C333 ,C224_=_C238 ,\nC224_=_C262 ,C224_=_C326 ,C224_=_C327 ,C224_=_C328 ,C224_=_C329 ,C224_=_C330 ,\nC224_=_C331 ,C224_=_C332 ,C224_=_C333 ,C238_=_C262 ,C238_=_C326 ,C238_=_C327 ,\nC238_=_C328 ,C238_=_C329 ,C238_=_C330 ,C238_=_C331 ,C238_=_C332 ,C238_=_C333 ,\nC262_=_C326 ,C262_=_C327 ,C262_=_C328 ,C262_=_C329 ,C262_=_C330 ,C262_=_C331 ,\nC262_=_C332 ,C262_=_C333 ,C326_=_C327 ,C326_=_C328 ,C326_=_C329 ,C326_=_C330 ,\nC326_=_C331 ,C326_=_C332 ,C326_=_C333 ,C327_=_C328 ,C327_=_C329 ,C327_=_C330 ,\nC327_=_C331 ,C327_=_C332 ,C327_=_C333 ,C328_=_C329 ,C328_=_C330 ,C328_=_C331 ,\nC328_=_C332 ,C328_=_C333 ,C329_=_C330 ,C329_=_C331 ,C329_=_C332 ,C329_=_C333 ,\nC330_=_C331 ,C330_=_C332 ,C330_=_C333 ,C331_=_C332 ,C331_=_C333 ,C332_=_C333 ,"];46[shape=box, label="id:46 level: 5\n33: C15 C33 C52 C70 C84 \nC104 C105 C122 C180 C210 C212 \nC253 C255 C265 C267 C278 C280 \nC316 C337 C338 C343 C345 C360 \nC361 C372 C373 C374 C375 C376 \nC382 C383 C384 C385 \n281: C15_=_C33( C15 C33 ) C15_=_C52( C15 C52 ) C15_=_C105( C15 C105 ) C15_=_C122( C15 C122 ) C15_=_C212( C15 C212 ) \nC15_=_C255( C15 C255 ) C15_=_C267( C15 C267 ) C15_=_C280( C15 C280 ) C15_=_C338( C15 C338 ) C15_=_C345( C15 C345 ) C15_=_C361( C15 C361 ) \nC15_=_C372( C15 C372 ) C15_=_C382( C15 C382 ) C15_=_C383( C15 C383 ) C15_=_C384( C15 C384 ) C15_=_C385( C15 C385 ) C33_=_C52( C33 C52 ) \nC33_=_C105( C33 C105 ) C33_=_C122( C33 C122 ) C33_=_C212( C33 C212 ) C33_=_C255( C33 C255 ) C33_=_C267( C33 C267 ) C33_=_C280( C33 C280 ) \nC33_=_C338( C33 C338 ) C33_=_C345( C33 C345 ) C33_=_C361( C33 C361 ) C33_=_C372( C33 C372 ) C33_=_C382( C33 C382 ) C33_=_C383( C33 C383 ) \nC33_=_C384( C33 C384 ) C33_=_C385( C33 C385 ) C52_=_C105( C52 C105 ) C52_=_C122( C52 C122 ) C52_=_C212( C52 C212 ) C52_=_C255( C52 C255 ) \nC52_=_C267( C52 C267 ) C52_=_C280( C52 C280 ) C52_=_C338( C52 C338 ) C52_=_C345( C52 C345 ) C52_=_C361( C52 C361 ) C52_=_C372( C52 C372 ) \nC52_=_C382( C52 C382 ) C52_=_C383( C52 C383 ) C52_=_C384( C52 C384 ) C52_=_C385( C52 C385 ) C70_=_C84( C70 C84 ) C70_=_C104( C70 C104 ) \nC70_=_C180( C70 C180 ) C70_=_C210( C70 C210 ) C70_=_C253( C70 C253 ) C70_=_C265( C70 C265 ) C70_=_C278( C70 C278 ) C70_=_C316( C70 C316 ) \nC70_=_C337( C70 C337 ) C70_=_C343( C70 C343 ) C70_=_C360( C70 C360 ) C70_=_C372( C70 C372 ) C70_=_C373( C70 C373 ) C70_=_C374( C70 C374 ) \nC70_=_C375( C70 C375 ) C70_=_C376( C70 C376 ) C84_=_C104( C84 C104 ) C84_=_C180( C84 C180 ) C84_=_C210( C84 C210 ) C84_=_C253( C84 C253 ) \nC84_=_C265( C84 C265 ) C84_=_C278( C84 C278 ) C84_=_C316( C84 C316 ) C84_=_C337( C84 C337 ) C84_=_C343( C84 C343 ) C84_=_C360( C84 C360 ) \nC84_=_C372( C84 C372 ) C84_=_C373( C84 C373 ) C84_=_C374( C84 C374 ) C84_=_C375( C84 C375 ) C84_=_C376( C84 C376 ) C104_=_C105( C104 C105 ) \nC104_=_C180( C104 C180 ) C104_=_C210( C104 C210 ) C104_=_C253( C104 C253 ) C104_=_C265( C104 C265 ) C104_=_C278( C104 C278 ) C104_=_C316( C104 C316 ) \nC104_=_C337( C104 C337 ) C104_=_C343( C104 C343 ) C104_=_C360( C104 C360 ) C104_=_C372( C104 C372 ) C104_=_C373( C104 C373 ) C104_=_C374( C104 C374 ) \nC104_=_C375( C104 C375 ) C104_=_C376( C104 C376 ) C105_=_C122( C105 C122 ) C105_=_C212( C105 C212 ) C105_=_C255( C105 C255 ) C105_=_C267( C105 C267 ) \nC105_=_C280( C105 C280 ) C105_=_C338( C105 C338 ) C105_=_C345( C105 C345 ) C105_=_C361( C105 C361 ) C105_=_C372( C105 C372 ) C105_=_C382( C105 C382 ) \nC105_=_C383( C105 C383 ) C105_=_C384( C105 C384 ) C105_=_C385( C105 C385 ) C122_=_C212( C122 C212 ) C122_=_C255( C122 C255 ) C122_=_C267( C122 C267 ) \nC122_=_C280( C122 C280 ) C122_=_C338( C122 C338 ) C122_=_C345( C122 C345 ) C122_=_C361( C122 C361 ) C122_=_C372( C122 C372 ) C122_=_C382( C122 C382 ) \nC122_=_C383( C122 C383 ) C122_=_C384( C122 C384 ) C122_=_C385( C122 C385 ) C180_=_C210( C180 C210 ) C180_=_C253( C180 C253 ) C180_=_C265( C180 C265 ) \nC180_=_C278( C180 C278 ) C180_=_C316( C180 C316 ) C180_=_C337( C180 C337 ) C180_=_C343( C180 C343 ) C180_=_C360( C180 C360 ) C180_=_C372( C180 C372 ) \nC180_=_C373( C180 C373 ) C180_=_C374( C180 C374 ) C180_=_C375( C180 C375 ) C180_=_C376( C180 C376 ) C210_=_C212( C210 C212 ) C210_=_C253( C210 C253 ) \nC210_=_C265( C210 C265 ) C210_=_C278( C210 C278 ) C210_=_C316( C210 C316 ) C210_=_C337( C210 C337 ) C210_=_C343( C210 C343 ) C210_=_C360( C210 C360 ) \nC210_=_C372( C210 C372 ) C210_=_C373( C210 C373 ) C210_=_C374( C210 C374 ) C210_=_C375( C210 C375 ) C210_=_C376( C210 C376 ) C212_=_C255( C212 C255 ) \nC212_=_C267( C212 C267 ) C212_=_C280( C212 C280 ) C212_=_C338( C212 C338 ) C212_=_C345( C212 C345 ) C212_=_C361( C212 C361 ) C212_=_C372( C212 C372 ) \nC212_=_C382( C212 C382 ) C212_=_C383( C212 C383 ) C212_=_C384( C212 C384 ) C212_=_C385( C212 C385 ) C253_=_C255( C253 C255 ) C253_=_C265( C253 C265 ) \nC253_=_C278( C253 C278 ) C253_=_C316( C253 C316 ) C253_=_C337( C253 C337 ) C253_=_C343( C253 C343 ) C253_=_C360( C253 C360 ) C253_=_C372( C253 C372 ) \nC253_=_C373( C253 C373 ) C253_=_C374( C253 C374 ) C253_=_C375( C253 C375 ) C253_=_C376( C253 C376 ) C255_=_C267( C255 C267 ) C255_=_C280(</w:t>
      </w:r>
    </w:p>
    <w:p>
      <w:pPr>
        <w:pStyle w:val="PreformattedText"/>
        <w:bidi w:val="0"/>
        <w:spacing w:before="0" w:after="0"/>
        <w:jc w:val="left"/>
        <w:rPr/>
      </w:pPr>
      <w:r>
        <w:rPr/>
        <w:t xml:space="preserve"> </w:t>
      </w:r>
      <w:r>
        <w:rPr/>
        <w:t>C255 C280 ) \nC255_=_C338( C255 C338 ) C255_=_C345( C255 C345 ) C255_=_C361( C255 C361 ) C255_=_C372( C255 C372 ) C255_=_C382( C255 C382 ) C255_=_C383( C255 C383 ) \nC255_=_C384( C255 C384 ) C255_=_C385( C255 C385 ) C265_=_C267( C265 C267 ) C265_=_C278( C265 C278 ) C265_=_C316( C265 C316 ) C265_=_C337( C265 C337 ) \nC265_=_C343( C265 C343 ) C265_=_C360( C265 C360 ) C265_=_C372( C265 C372 ) C265_=_C373( C265 C373 ) C265_=_C374( C265 C374 ) C265_=_C375( C265 C375 ) \nC265_=_C376( C265 C376 ) C267_=_C280( C267 C280 ) C267_=_C338( C267 C338 ) C267_=_C345( C267 C345 ) C267_=_C361( C267 C361 ) C267_=_C372( C267 C372 ) \nC267_=_C382( C267 C382 ) C267_=_C383( C267 C383 ) C267_=_C384( C267 C384 ) C267_=_C385( C267 C385 ) C278_=_C280( C278 C280 ) C278_=_C316( C278 C316 ) \nC278_=_C337( C278 C337 ) C278_=_C343( C278 C343 ) C278_=_C360( C278 C360 ) C278_=_C372( C278 C372 ) C278_=_C373( C278 C373 ) C278_=_C374( C278 C374 ) \nC278_=_C375( C278 C375 ) C278_=_C376( C278 C376 ) C280_=_C338( C280 C338 ) C280_=_C345( C280 C345 ) C280_=_C361( C280 C361 ) C280_=_C372( C280 C372 ) \nC280_=_C382( C280 C382 ) C280_=_C383( C280 C383 ) C280_=_C384( C280 C384 ) C280_=_C385( C280 C385 ) C316_=_C337( C316 C337 ) C316_=_C343( C316 C343 ) \nC316_=_C360( C316 C360 ) C316_=_C372( C316 C372 ) C316_=_C373( C316 C373 ) C316_=_C374( C316 C374 ) C316_=_C375( C316 C375 ) C316_=_C376( C316 C376 ) \nC337_=_C338( C337 C338 ) C337_=_C343( C337 C343 ) C337_=_C360( C337 C360 ) C337_=_C372( C337 C372 ) C337_=_C373( C337 C373 ) C337_=_C374( C337 C374 ) \nC337_=_C375( C337 C375 ) C337_=_C376( C337 C376 ) C338_=_C345( C338 C345 ) C338_=_C361( C338 C361 ) C338_=_C372( C338 C372 ) C338_=_C382( C338 C382 ) \nC338_=_C383( C338 C383 ) C338_=_C384( C338 C384 ) C338_=_C385( C338 C385 ) C343_=_C345( C343 C345 ) C343_=_C360( C343 C360 ) C343_=_C372( C343 C372 ) \nC343_=_C373( C343 C373 ) C343_=_C374( C343 C374 ) C343_=_C375( C343 C375 ) C343_=_C376( C343 C376 ) C345_=_C361( C345 C361 ) C345_=_C372( C345 C372 ) \nC345_=_C382( C345 C382 ) C345_=_C383( C345 C383 ) C345_=_C384( C345 C384 ) C345_=_C385( C345 C385 ) C360_=_C361( C360 C361 ) C360_=_C372( C360 C372 ) \nC360_=_C373( C360 C373 ) C360_=_C374( C360 C374 ) C360_=_C375( C360 C375 ) C360_=_C376( C360 C376 ) C361_=_C372( C361 C372 ) C361_=_C382( C361 C382 ) \nC361_=_C383( C361 C383 ) C361_=_C384( C361 C384 ) C361_=_C385( C361 C385 ) C372_=_C373( C372 C373 ) C372_=_C374( C372 C374 ) C372_=_C375( C372 C375 ) \nC372_=_C376( C372 C376 ) C372_=_C382( C372 C382 ) C372_=_C383( C372 C383 ) C372_=_C384( C372 C384 ) C372_=_C385( C372 C385 ) C373_=_C374( C373 C374 ) \nC373_=_C375( C373 C375 ) C373_=_C376( C373 C376 ) C374_=_C375( C374 C375 ) C374_=_C376( C374 C376 ) C374_=_C383( C374 C383 ) C375_=_C376( C375 C376 ) \nC382_=_C383( C382 C383 ) C382_=_C384( C382 C384 ) C382_=_C385( C382 C385 ) C383_=_C384( C383 C384 ) C383_=_C385( C383 C385 ) C384_=_C385( C384 C385 ) "];39-&gt;46[label="32: C15 C33 C52 C70 C84 \nC104 C105 C122 C180 C210 C212 \nC253 C255 C265 C267 C278 C280 \nC316 C337 C338 C343 C345 C360 \nC361 C373 C374 C375 C376 C382 \nC383 C384 C385 \n249: C15_=_C33 ,C15_=_C52 ,C15_=_C105 ,C15_=_C122 ,C15_=_C212 ,\nC15_=_C255 ,C15_=_C267 ,C15_=_C280 ,C15_=_C338 ,C15_=_C345 ,C15_=_C361 ,\nC15_=_C382 ,C15_=_C383 ,C15_=_C384 ,C15_=_C385 ,C33_=_C52 ,C33_=_C105 ,\nC33_=_C122 ,C33_=_C212 ,C33_=_C255 ,C33_=_C267 ,C33_=_C280 ,C33_=_C338 ,\nC33_=_C345 ,C33_=_C361 ,C33_=_C382 ,C33_=_C383 ,C33_=_C384 ,C33_=_C385 ,\nC52_=_C105 ,C52_=_C122 ,C52_=_C212 ,C52_=_C255 ,C52_=_C267 ,C52_=_C280 ,\nC52_=_C338 ,C52_=_C345 ,C52_=_C361 ,C52_=_C382 ,C52_=_C383 ,C52_=_C384 ,\nC52_=_C385 ,C70_=_C84 ,C70_=_C104 ,C70_=_C180 ,C70_=_C210 ,C70_=_C253 ,\nC70_=_C265 ,C70_=_C278 ,C70_=_C316 ,C70_=_C337 ,C70_=_C343 ,C70_=_C360 ,\nC70_=_C373 ,C70_=_C374 ,C70_=_C375 ,C70_=_C376 ,C84_=_C104 ,C84_=_C180 ,\nC84_=_C210 ,C84_=_C253 ,C84_=_C265 ,C84_=_C278 ,C84_=_C316 ,C84_=_C337 ,\nC84_=_C343 ,C84_=_C360 ,C84_=_C373 ,C84_=_C374 ,C84_=_C375 ,C84_=_C376 ,\nC104_=_C105 ,C104_=_C180 ,C104_=_C210 ,C104_=_C253 ,C104_=_C265 ,C104_=_C278 ,\nC104_=_C316 ,C104_=_C337 ,C104_=_C343 ,C104_=_C360 ,C104_=_C373 ,C104_=_C374 ,\nC104_=_C375 ,C104_=_C376 ,C105_=_C122 ,C105_=_C212 ,C105_=_C255 ,C105_=_C267 ,\nC105_=_C280 ,C105_=_C338 ,C105_=_C345 ,C105_=_C361 ,C105_=_C382 ,C105_=_C383 ,\nC105_=_C384 ,C105_=_C385 ,C122_=_C212 ,C122_=_C255 ,C122_=_C267 ,C122_=_C280 ,\nC122_=_C338 ,C122_=_C345 ,C122_=_C361 ,C122_=_C382 ,C122_=_C383 ,C122_=_C384 ,\nC122_=_C385 ,C180_=_C210 ,C180_=_C253 ,C180_=_C265 ,C180_=_C278 ,C180_=_C316 ,\nC180_=_C337 ,C180_=_C343 ,C180_=_C360 ,C180_=_C373 ,C180_=_C374 ,C180_=_C375 ,\nC180_=_C376 ,C210_=_C212 ,C210_=_C253 ,C210_=_C265 ,C210_=_C278 ,C210_=_C316 ,\nC210_=_C337 ,C210_=_C343 ,C210_=_C360 ,C210_=_C373 ,C210_=_C374 ,C210_=_C375 ,\nC210_=_C376 ,C212_=_C255 ,C212_=_C267 ,C212_=_C280 ,C212_=_C338 ,C212_=_C345 ,\nC212_=_C361 ,C212_=_C382 ,C212_=_C383 ,C212_=_C384 ,C212_=_C385 ,C253_=_C255 ,\nC253_=_C265 ,C253_=_C278 ,C253_=_C316 ,C253_=_C337 ,C253_=_C343 ,C253_=_C360 ,\nC253_=_C373 ,C253_=_C374 ,C253_=_C375 ,C253_=_C376 ,C255_=_C267 ,C255_=_C280 ,\nC255_=_C338 ,C255_=_C345 ,C255_=_C361 ,C255_=_C382 ,C255_=_C383 ,C255_=_C384 ,\nC255_=_C385 ,C265_=_C267 ,C265_=_C278 ,C265_=_C316 ,C265_=_C337 ,C265_=_C343 ,\nC265_=_C360 ,C265_=_C373 ,C265_=_C374 ,C265_=_C375 ,C265_=_C376 ,C267_=_C280 ,\nC267_=_C338 ,C267_=_C345 ,C267_=_C361 ,C267_=_C382 ,C267_=_C383 ,C267_=_C384 ,\nC267_=_C385 ,C278_=_C280 ,C278_=_C316 ,C278_=_C337 ,C278_=_C343 ,C278_=_C360 ,\nC278_=_C373 ,C278_=_C374 ,C278_=_C375 ,C278_=_C376 ,C280_=_C338 ,C280_=_C345 ,\nC280_=_C361 ,C280_=_C382 ,C280_=_C383 ,C280_=_C384 ,C280_=_C385 ,C316_=_C337 ,\nC316_=_C343 ,C316_=_C360 ,C316_=_C373 ,C316_=_C374 ,C316_=_C375 ,C316_=_C376 ,\nC337_=_C338 ,C337_=_C343 ,C337_=_C360 ,C337_=_C373 ,C337_=_C374 ,C337_=_C375 ,\nC337_=_C376 ,C338_=_C345 ,C338_=_C361 ,C338_=_C382 ,C338_=_C383 ,C338_=_C384 ,\nC338_=_C385 ,C343_=_C345 ,C343_=_C360 ,C343_=_C373 ,C343_=_C374 ,C343_=_C375 ,\nC343_=_C376 ,C345_=_C361 ,C345_=_C382 ,C345_=_C383 ,C345_=_C384 ,C345_=_C385 ,\nC360_=_C361 ,C360_=_C373 ,C360_=_C374 ,C360_=_C375 ,C360_=_C376 ,C361_=_C382 ,\nC361_=_C383 ,C361_=_C384 ,C361_=_C385 ,C373_=_C374 ,C373_=_C375 ,C373_=_C376 ,\nC374_=_C375 ,C374_=_C376 ,C374_=_C383 ,C375_=_C376 ,C382_=_C383 ,C382_=_C384 ,\nC382_=_C385 ,C383_=_C384 ,C383_=_C385 ,C384_=_C385 ,"];47[shape=box, label="id:47 level: 5\n34: C12 C38 C39 C40 C41 \nC42 C43 C44 C45 C46 C47 \nC48 C49 C50 C51 C52 C53 \nC54 C55 C82 C197 C240 C335 \nC341 C359 C360 C361 C362 C363 \nC364 C365 C366 C367 C368 \n297: C12_=_C50( C12 C50 ) C12_=_C82( C12 C82 ) C12_=_C197( C12 C197 ) C12_=_C240( C12 C240 ) C12_=_C335( C12 C335 ) \nC12_=_C341( C12 C341 ) C12_=_C359( C12 C359 ) C12_=_C360( C12 C360 ) C12_=_C361( C12 C361 ) C12_=_C362( C12 C362 ) C12_=_C363( C12 C363 ) \nC12_=_C364( C12 C364 ) C12_=_C365( C12 C365 ) C12_=_C366( C12 C366 ) C12_=_C367( C12 C367 ) C12_=_C368( C12 C368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82( C39 C82 ) C40_=_C41( C40 C41 ) C40_=_C42( C40 C42 ) C40_=_C43( C40 C43 ) \nC40_=_C44( C40 C44 ) C40_=_C45( C40 C45 ) C40_=_C46( C40 C46 ) C40_=_C47( C40 C47 ) C40_=_C48( C40 C48 ) C40_=_C49( C40 C49 ) \nC40_=_C50( C40 C50 ) C40_=_C51( C40 C51 ) C40_=_C52( C40 C52 ) C40_=_C53( C40 C53 ) C40_=_C54( C40 C54 ) C40_=_C55( C40 C55 ) \nC41_=_C42( C41 C42 ) C41_=_C43( C41 C43 ) C41_=_C44( C41 C44 ) C41_=_C45( C41 C45 ) C41_=_C46( C41 C46 ) C41_=_C47( C41 C47 ) \nC41_=_C48( C41 C48 ) C41_=_C49( C41 C49 ) C41_=_C50( C41 C50 ) C41_=_C51( C41 C51 ) C41_=_C52( C41 C52 ) C41_=_C53( C41 C53 ) \nC41_=_C54( C41 C54 ) C41_=_C55( C41 C55 ) C42_=_C43( C42 C43 ) C42_=_C44( C42 C44 ) C42_=_C45( C42 C45 ) C42_=_C46( C42 C46 ) \nC42_=_C47( C42 C47 ) C42_=_C48( C42 C48 ) C42_=_C49( C42 C49 ) C42_=_C50( C42 C50 ) C42_=_C51( C42 C51 ) C42_=_C52( C42 C52 ) \nC42_=_C53( C42 C53 ) C42_=_C54( C42 C54 ) C42_=_C55( C42 C55 ) C43_=_C44( C43 C44 ) C43_=_C45( C43 C45 ) C43_=_C46( C43 C46 ) \nC43_=_C47( C43 C47 ) C43_=_C48( C43 C48 ) C43_=_C49( C43 C49 ) C43_=_C50( C43 C50 ) C43_=_C51( C43 C51 ) C43_=_C52( C43 C52 ) \nC43_=_C53( C43 C53 ) C43_=_C54( C43 C54 ) C43_=_C55( C43 C55 ) C44_=_C45( C44 C45 ) C44_=_C46( C44 C46 ) C44_=_C47( C44 C47 ) \nC44_=_C48( C44 C48 ) C44_=_C49( C44 C49 ) C44_=_C50( C44 C50 ) C44_=_C51( C44 C51 ) C44_=_C52( C44 C52 ) C44_=_C53( C44 C53 ) \nC44_=_C54( C44 C54 ) C44_=_C55( C44 C55 ) C44_=_C240( C44 C240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7_=_C335( C47 C335 ) C48_=_C49( C48 C49 ) C48_=_C50( C48 C50 ) C48_=_C51( C48 C51 ) C48_=_C52( C48 C52 ) C48_=_C53( C48 C53 ) \nC48_=_C54( C48 C54 ) C48_=_C55( C48 C55 ) C48_=_C341( C48 C341 ) C49_=_C50( C49 C50 ) C49_=_C51( C49 C51 ) C49_=_C52( C49 C52 ) \nC49_=_C53(</w:t>
      </w:r>
    </w:p>
    <w:p>
      <w:pPr>
        <w:pStyle w:val="PreformattedText"/>
        <w:bidi w:val="0"/>
        <w:spacing w:before="0" w:after="0"/>
        <w:jc w:val="left"/>
        <w:rPr/>
      </w:pPr>
      <w:r>
        <w:rPr/>
        <w:t xml:space="preserve"> </w:t>
      </w:r>
      <w:r>
        <w:rPr/>
        <w:t>C49 C53 ) C49_=_C54( C49 C54 ) C49_=_C55( C49 C55 ) C50_=_C51( C50 C51 ) C50_=_C52( C50 C52 ) C50_=_C53( C50 C53 ) \nC50_=_C54( C50 C54 ) C50_=_C55( C50 C55 ) C50_=_C82( C50 C82 ) C50_=_C197( C50 C197 ) C50_=_C240( C50 C240 ) C50_=_C335( C50 C335 ) \nC50_=_C341( C50 C341 ) C50_=_C359( C50 C359 ) C50_=_C360( C50 C360 ) C50_=_C361( C50 C361 ) C50_=_C362( C50 C362 ) C50_=_C363( C50 C363 ) \nC50_=_C364( C50 C364 ) C50_=_C365( C50 C365 ) C50_=_C366( C50 C366 ) C50_=_C367( C50 C367 ) C50_=_C368( C50 C368 ) C51_=_C52( C51 C52 ) \nC51_=_C53( C51 C53 ) C51_=_C54( C51 C54 ) C51_=_C55( C51 C55 ) C51_=_C359( C51 C359 ) C52_=_C53( C52 C53 ) C52_=_C54( C52 C54 ) \nC52_=_C55( C52 C55 ) C52_=_C361( C52 C361 ) C53_=_C54( C53 C54 ) C53_=_C55( C53 C55 ) C53_=_C362( C53 C362 ) C54_=_C55( C54 C55 ) \nC54_=_C363( C54 C363 ) C82_=_C197( C82 C197 ) C82_=_C240( C82 C240 ) C82_=_C335( C82 C335 ) C82_=_C341( C82 C341 ) C82_=_C359( C82 C359 ) \nC82_=_C360( C82 C360 ) C82_=_C361( C82 C361 ) C82_=_C362( C82 C362 ) C82_=_C363( C82 C363 ) C82_=_C364( C82 C364 ) C82_=_C365( C82 C365 ) \nC82_=_C366( C82 C366 ) C82_=_C367( C82 C367 ) C82_=_C368( C82 C368 ) C197_=_C240( C197 C240 ) C197_=_C335( C197 C335 ) C197_=_C341( C197 C341 ) \nC197_=_C359( C197 C359 ) C197_=_C360( C197 C360 ) C197_=_C361( C197 C361 ) C197_=_C362( C197 C362 ) C197_=_C363( C197 C363 ) C197_=_C364( C197 C364 ) \nC197_=_C365( C197 C365 ) C197_=_C366( C197 C366 ) C197_=_C367( C197 C367 ) C197_=_C368( C197 C368 ) C240_=_C335( C240 C335 ) C240_=_C341( C240 C341 ) \nC240_=_C359( C240 C359 ) C240_=_C360( C240 C360 ) C240_=_C361( C240 C361 ) C240_=_C362( C240 C362 ) C240_=_C363( C240 C363 ) C240_=_C364( C240 C364 ) \nC240_=_C365( C240 C365 ) C240_=_C366( C240 C366 ) C240_=_C367( C240 C367 ) C240_=_C368( C240 C368 ) C335_=_C341( C335 C341 ) C335_=_C359( C335 C359 ) \nC335_=_C360( C335 C360 ) C335_=_C361( C335 C361 ) C335_=_C362( C335 C362 ) C335_=_C363( C335 C363 ) C335_=_C364( C335 C364 ) C335_=_C365( C335 C365 ) \nC335_=_C366( C335 C366 ) C335_=_C367( C335 C367 ) C335_=_C368( C335 C368 ) C341_=_C359( C341 C359 ) C341_=_C360( C341 C360 ) C341_=_C361( C341 C361 ) \nC341_=_C362( C341 C362 ) C341_=_C363( C341 C363 ) C341_=_C364( C341 C364 ) C341_=_C365( C341 C365 ) C341_=_C366( C341 C366 ) C341_=_C367( C341 C367 ) \nC341_=_C368( C341 C368 ) C359_=_C360( C359 C360 ) C359_=_C361( C359 C361 ) C359_=_C362( C359 C362 ) C359_=_C363( C359 C363 ) C359_=_C364( C359 C364 ) \nC359_=_C365( C359 C365 ) C359_=_C366( C359 C366 ) C359_=_C367( C359 C367 ) C359_=_C368( C359 C368 ) C360_=_C361( C360 C361 ) C360_=_C362( C360 C362 ) \nC360_=_C363( C360 C363 ) C360_=_C364( C360 C364 ) C360_=_C365( C360 C365 ) C360_=_C366( C360 C366 ) C360_=_C367( C360 C367 ) C360_=_C368( C360 C368 ) \nC361_=_C362( C361 C362 ) C361_=_C363( C361 C363 ) C361_=_C364( C361 C364 ) C361_=_C365( C361 C365 ) C361_=_C366( C361 C366 ) C361_=_C367( C361 C367 ) \nC361_=_C368( C361 C368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39-&gt;47[label="33: C12 C38 C39 C40 C41 \nC42 C43 C44 C45 C46 C47 \nC48 C49 C51 C52 C53 C54 \nC55 C82 C197 C240 C335 C341 \nC359 C360 C361 C362 C363 C364 \nC365 C366 C367 C368 \n264: C12_=_C82 ,C12_=_C197 ,C12_=_C240 ,C12_=_C335 ,C12_=_C341 ,\nC12_=_C359 ,C12_=_C360 ,C12_=_C361 ,C12_=_C362 ,C12_=_C363 ,C12_=_C364 ,\nC12_=_C365 ,C12_=_C366 ,C12_=_C367 ,C12_=_C368 ,C38_=_C39 ,C38_=_C40 ,\nC38_=_C41 ,C38_=_C42 ,C38_=_C43 ,C38_=_C44 ,C38_=_C45 ,C38_=_C46 ,\nC38_=_C47 ,C38_=_C48 ,C38_=_C49 ,C38_=_C51 ,C38_=_C52 ,C38_=_C53 ,\nC38_=_C54 ,C38_=_C55 ,C39_=_C40 ,C39_=_C41 ,C39_=_C42 ,C39_=_C43 ,\nC39_=_C44 ,C39_=_C45 ,C39_=_C46 ,C39_=_C47 ,C39_=_C48 ,C39_=_C49 ,\nC39_=_C51 ,C39_=_C52 ,C39_=_C53 ,C39_=_C54 ,C39_=_C55 ,C39_=_C82 ,\nC40_=_C41 ,C40_=_C42 ,C40_=_C43 ,C40_=_C44 ,C40_=_C45 ,C40_=_C46 ,\nC40_=_C47 ,C40_=_C48 ,C40_=_C49 ,C40_=_C51 ,C40_=_C52 ,C40_=_C53 ,\nC40_=_C54 ,C40_=_C55 ,C41_=_C42 ,C41_=_C43 ,C41_=_C44 ,C41_=_C45 ,\nC41_=_C46 ,C41_=_C47 ,C41_=_C48 ,C41_=_C49 ,C41_=_C51 ,C41_=_C52 ,\nC41_=_C53 ,C41_=_C54 ,C41_=_C55 ,C42_=_C43 ,C42_=_C44 ,C42_=_C45 ,\nC42_=_C46 ,C42_=_C47 ,C42_=_C48 ,C42_=_C49 ,C42_=_C51 ,C42_=_C52 ,\nC42_=_C53 ,C42_=_C54 ,C42_=_C55 ,C43_=_C44 ,C43_=_C45 ,C43_=_C46 ,\nC43_=_C47 ,C43_=_C48 ,C43_=_C49 ,C43_=_C51 ,C43_=_C52 ,C43_=_C53 ,\nC43_=_C54 ,C43_=_C55 ,C44_=_C45 ,C44_=_C46 ,C44_=_C47 ,C44_=_C48 ,\nC44_=_C49 ,C44_=_C51 ,C44_=_C52 ,C44_=_C53 ,C44_=_C54 ,C44_=_C55 ,\nC44_=_C240 ,C45_=_C46 ,C45_=_C47 ,C45_=_C48 ,C45_=_C49 ,C45_=_C51 ,\nC45_=_C52 ,C45_=_C53 ,C45_=_C54 ,C45_=_C55 ,C46_=_C47 ,C46_=_C48 ,\nC46_=_C49 ,C46_=_C51 ,C46_=_C52 ,C46_=_C53 ,C46_=_C54 ,C46_=_C55 ,\nC47_=_C48 ,C47_=_C49 ,C47_=_C51 ,C47_=_C52 ,C47_=_C53 ,C47_=_C54 ,\nC47_=_C55 ,C47_=_C335 ,C48_=_C49 ,C48_=_C51 ,C48_=_C52 ,C48_=_C53 ,\nC48_=_C54 ,C48_=_C55 ,C48_=_C341 ,C49_=_C51 ,C49_=_C52 ,C49_=_C53 ,\nC49_=_C54 ,C49_=_C55 ,C51_=_C52 ,C51_=_C53 ,C51_=_C54 ,C51_=_C55 ,\nC51_=_C359 ,C52_=_C53 ,C52_=_C54 ,C52_=_C55 ,C52_=_C361 ,C53_=_C54 ,\nC53_=_C55 ,C53_=_C362 ,C54_=_C55 ,C54_=_C363 ,C82_=_C197 ,C82_=_C240 ,\nC82_=_C335 ,C82_=_C341 ,C82_=_C359 ,C82_=_C360 ,C82_=_C361 ,C82_=_C362 ,\nC82_=_C363 ,C82_=_C364 ,C82_=_C365 ,C82_=_C366 ,C82_=_C367 ,C82_=_C368 ,\nC197_=_C240 ,C197_=_C335 ,C197_=_C341 ,C197_=_C359 ,C197_=_C360 ,C197_=_C361 ,\nC197_=_C362 ,C197_=_C363 ,C197_=_C364 ,C197_=_C365 ,C197_=_C366 ,C197_=_C367 ,\nC197_=_C368 ,C240_=_C335 ,C240_=_C341 ,C240_=_C359 ,C240_=_C360 ,C240_=_C361 ,\nC240_=_C362 ,C240_=_C363 ,C240_=_C364 ,C240_=_C365 ,C240_=_C366 ,C240_=_C367 ,\nC240_=_C368 ,C335_=_C341 ,C335_=_C359 ,C335_=_C360 ,C335_=_C361 ,C335_=_C362 ,\nC335_=_C363 ,C335_=_C364 ,C335_=_C365 ,C335_=_C366 ,C335_=_C367 ,C335_=_C368 ,\nC341_=_C359 ,C341_=_C360 ,C341_=_C361 ,C341_=_C362 ,C341_=_C363 ,C341_=_C364 ,\nC341_=_C365 ,C341_=_C366 ,C341_=_C367 ,C341_=_C368 ,C359_=_C360 ,C359_=_C361 ,\nC359_=_C362 ,C359_=_C363 ,C359_=_C364 ,C359_=_C365 ,C359_=_C366 ,C359_=_C367 ,\nC359_=_C368 ,C360_=_C361 ,C360_=_C362 ,C360_=_C363 ,C360_=_C364 ,C360_=_C365 ,\nC360_=_C366 ,C360_=_C367 ,C360_=_C368 ,C361_=_C362 ,C361_=_C363 ,C361_=_C364 ,\nC361_=_C365 ,C361_=_C366 ,C361_=_C367 ,C361_=_C368 ,C362_=_C363 ,C362_=_C364 ,\nC362_=_C365 ,C362_=_C366 ,C362_=_C367 ,C362_=_C368 ,C363_=_C364 ,C363_=_C365 ,\nC363_=_C366 ,C363_=_C367 ,C363_=_C368 ,C364_=_C365 ,C364_=_C366 ,C364_=_C367 ,\nC364_=_C368 ,C365_=_C366 ,C365_=_C367 ,C365_=_C368 ,C366_=_C367 ,C366_=_C368 ,\nC367_=_C3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