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3: C0 C1 C6 C9 C10 \nC13 C16 C17 C18 C19 C21 \nC23 C26 C27 C28 C29 C30 \nC36 C37 C38 C39 C41 C44 \nC46 C47 C48 C49 C50 C51 \nC52 C55 C57 C60 C61 C63 \nC64 C67 C68 C69 C70 C72 \nC73 C75 C76 C81 C83 C84 \nC86 C89 C92 C93 C94 C95 \nC100 C101 C103 C104 C105 C110 \nC111 C114 C115 C119 C120 C121 \nC122 C124 C125 C127 C129 C130 \nC131 C134 C137 C138 C139 C140 \nC141 C142 C144 C147 C150 C151 \nC152 C154 C157 C159 C160 C161 \nC162 C165 C166 C169 C172 C173 \nC176 C177 C178 C179 C181 C182 \nC185 C186 C187 C189 C193 C194 \nC195 C196 C197 C199 C200 C201 \nC202 C205 C207 C211 C212 C214 \nC215 C218 C221 C223 C224 C225 \nC228 C229 C231 C234 C235 C236 \nC237 C239 C241 C242 C244 C245 \nC247 C248 C249 C250 C253 C255 \nC256 C260 C261 C262 C265 C266 \nC267 C269 C270 C273 C274 C277 \nC278 C279 C280 C281 C284 C285 \nC286 C288 C289 C290 C291 C292 \nC294 C295 C296 C298 C299 C300 \nC303 C304 C305 C308 C309 C311 \nC313 C314 C315 C316 C320 C322 \nC323 C327 C330 C332 C335 C336 \nC337 C338 C341 C342 C343 C346 \nC349 C352 C354 C356 C358 C359 \nC361 C362 C363 C365 C366 C367 \nC368 C369 C370 C371 C372 C373 \nC376 C377 C378 C380 C382 C383 \nC384 C385 C386 C390 C391 C392 \nC394 C395 C396 C397 C398 C399 \nC400 C401 C404 C405 C407 C408 \nC409 C411 C412 C413 \n2899: C0_=_C1( C0 C1 ) C0_=_C6( C0 C6 ) C0_=_C9( C0 C9 ) C0_=_C10( C0 C10 ) C0_=_C13( C0 C13 ) \nC0_=_C16( C0 C16 ) C0_=_C17( C0 C17 ) C0_=_C18( C0 C18 ) C0_=_C19( C0 C19 ) C0_=_C21( C0 C21 ) C0_=_C23( C0 C23 ) \nC0_=_C26( C0 C26 ) C0_=_C27( C0 C27 ) C0_=_C28( C0 C28 ) C0_=_C29( C0 C29 ) C0_=_C30( C0 C30 ) C0_=_C36( C0 C36 ) \nC0_=_C37( C0 C37 ) C0_=_C38( C0 C38 ) C0_=_C39( C0 C39 ) C1_=_C6( C1 C6 ) C1_=_C9( C1 C9 ) C1_=_C10( C1 C10 ) \nC1_=_C13( C1 C13 ) C1_=_C16( C1 C16 ) C1_=_C17( C1 C17 ) C1_=_C18( C1 C18 ) C1_=_C19( C1 C19 ) C1_=_C21( C1 C21 ) \nC1_=_C23( C1 C23 ) C1_=_C41( C1 C41 ) C1_=_C44( C1 C44 ) C1_=_C46( C1 C46 ) C1_=_C47( C1 C47 ) C1_=_C48( C1 C48 ) \nC1_=_C49( C1 C49 ) C1_=_C50( C1 C50 ) C1_=_C51( C1 C51 ) C1_=_C52( C1 C52 ) C1_=_C55( C1 C55 ) C1_=_C57( C1 C57 ) \nC6_=_C9( C6 C9 ) C6_=_C10( C6 C10 ) C6_=_C13( C6 C13 ) C6_=_C16( C6 C16 ) C6_=_C17( C6 C17 ) C6_=_C18( C6 C18 ) \nC6_=_C19( C6 C19 ) C6_=_C21( C6 C21 ) C6_=_C23( C6 C23 ) C6_=_C30( C6 C30 ) C6_=_C61( C6 C61 ) C6_=_C81( C6 C81 ) \nC6_=_C100( C6 C100 ) C6_=_C122( C6 C122 ) C6_=_C137( C6 C137 ) C6_=_C157( C6 C157 ) C6_=_C177( C6 C177 ) C6_=_C178( C6 C178 ) \nC6_=_C179( C6 C179 ) C6_=_C181( C6 C181 ) C6_=_C182( C6 C182 ) C6_=_C185( C6 C185 ) C6_=_C186( C6 C186 ) C6_=_C187( C6 C187 ) \nC9_=_C10( C9 C10 ) C9_=_C13( C9 C13 ) C9_=_C16( C9 C16 ) C9_=_C17( C9 C17 ) C9_=_C18( C9 C18 ) C9_=_C19( C9 C19 ) \nC9_=_C21( C9 C21 ) C9_=_C23( C9 C23 ) C9_=_C105( C9 C105 ) C9_=_C162( C9 C162 ) C9_=_C205( C9 C205 ) C9_=_C269( C9 C269 ) \nC9_=_C285( C9 C285 ) C9_=_C286( C9 C286 ) C9_=_C288( C9 C288 ) C9_=_C289( C9 C289 ) C10_=_C13( C10 C13 ) C10_=_C16( C10 C16 ) \nC10_=_C17( C10 C17 ) C10_=_C18( C10 C18 ) C10_=_C19( C10 C19 ) C10_=_C21( C10 C21 ) C10_=_C23( C10 C23 ) C10_=_C86( C10 C86 ) \nC10_=_C144( C10 C144 ) C10_=_C245( C10 C245 ) C10_=_C270( C10 C270 ) C10_=_C290( C10 C290 ) C10_=_C291( C10 C291 ) C10_=_C292( C10 C292 ) \nC10_=_C294( C10 C294 ) C10_=_C295( C10 C295 ) C10_=_C296( C10 C296 ) C10_=_C298( C10 C298 ) C10_=_C299( C10 C299 ) C10_=_C300( C10 C300 ) \nC13_=_C16( C13 C16 ) C13_=_C17( C13 C17 ) C13_=_C18( C13 C18 ) C13_=_C19( C13 C19 ) C13_=_C21( C13 C21 ) C13_=_C23( C13 C23 ) \nC13_=_C50( C13 C50 ) C13_=_C69( C13 C69 ) C13_=_C111( C13 C111 ) C13_=_C131( C13 C131 ) C13_=_C166( C13 C166 ) C13_=_C195( C13 C195 ) \nC13_=_C224( C13 C224 ) C13_=_C274( C13 C274 ) C13_=_C305( C13 C305 ) C13_=_C327( C13 C327 ) C13_=_C336( C13 C336 ) C13_=_C343( C13 C343 ) \nC13_=_C368( C13 C368 ) C13_=_C369( C13 C369 ) C13_=_C370( C13 C370 ) C13_=_C371( C13 C371 ) C13_=_C372( C13 C372 ) C13_=_C373( C13 C373 ) \nC16_=_C17( C16 C17 ) C16_=_C18( C16 C18 ) C16_=_C19( C16 C19 ) C16_=_C21( C16 C21 ) C16_=_C23( C16 C23 ) C16_=_C92( C16 C92 ) \nC16_=_C150( C16 C150 ) C16_=_C235( C16 C235 ) C16_=_C277( C16 C277 ) C16_=_C294( C16 C294 ) C16_=_C337( C16 C337 ) C16_=_C370( C16 C370 ) \nC16_=_C376( C16 C376 ) C16_=_C382( C16 C382 ) C16_=_C390( C16 C390 ) C17_=_C18( C17 C18 ) C17_=_C19( C17 C19 ) C17_=_C21( C17 C21 ) \nC17_=_C23( C17 C23 ) C17_=_C93( C17 C93 ) C17_=_C114( C17 C114 ) C17_=_C214( C17 C214 ) C17_=_C236( C17 C236 ) C17_=_C295( C17 C295 ) \nC17_=_C330( C17 C330 ) C17_=_C346( C17 C346 ) C17_=_C361( C17 C361 ) C17_=_C371( C17 C371 ) C17_=_C377( C17 C377 ) C17_=_C383( C17 C383 ) \nC17_=_C391( C17 C391 ) C17_=_C392( C17 C392 ) C17_=_C394( C17 C394 ) C17_=_C395( C17 C395 ) C17_=_C396( C17 C396 ) C18_=_C19( C18 C19 ) \nC18_=_C21( C18 C21 ) C18_=_C23( C18 C23 ) C18_=_C94( C18 C94 ) C18_=_C151( C18 C151 ) C18_=_C215( C18 C215 ) C18_=_C237( C18 C237 ) \nC18_=_C278( C18 C278 ) C18_=_C296( C18 C296 ) C18_=_C308( C18 C308 ) C18_=_C338( C18 C338 ) C18_=_C372( C18 C372 ) C18_=_C384( C18 C384 ) \nC18_=_C397( C18 C397 ) C18_=_C398( C18 C398 ) C18_=_C399( C18 C399 ) C19_=_C21( C19 C21 ) C19_=_C23( C19 C23 ) C19_=_C36( C19 C36 ) \nC19_=_C55( C19 C55 ) C19_=_C72( C19 C72 ) C19_=_C95( C19 C95 ) C19_=_C115( C19 C115 ) C19_=_C152( C19 C152 ) C19_=_C169( C19 C169 ) \nC19_=_C279( C19 C279 ) C19_=_C309( C19 C309 ) C19_=_C378( C19 C378 ) C19_=_C385( C19 C385 ) C19_=_C391( C19 C391 ) C19_=_C397( C19 C397 ) \nC19_=_C400( C19 C400 ) C19_=_C401( C19 C401 ) C21_=_C23( C21 C23 ) C21_=_C75( C21 C75 ) C21_=_C154( C21 C154 ) C21_=_C173( C21 C173 ) \nC21_=_C201( C21 C201 ) C21_=_C255( C21 C255 ) C21_=_C281( C21 C281 ) C21_=_C288( C21 C288 ) C21_=_C311( C21 C311 ) C21_=_C341( C21 C341 ) \nC21_=_C349( C21 C349 ) C21_=_C394( C21 C394 ) C21_=_C398( C21 C398 ) C21_=_C411( C21 C411 ) C21_=_C412( C21 C412 ) C23_=_C119( C23 C119 ) \nC23_=_C176( C23 C176 ) C23_=_C284( C23 C284 ) C23_=_C313( C23 C313 ) C23_=_C352( C23 C352 ) C23_=_C359( C23 C359 ) C23_=_C367( C23 C367 ) \nC23_=_C386( C23 C386 ) C23_=_C407( C23 C407 ) C23_=_C412( C23 C412 ) C23_=_C413( C23 C413 ) C26_=_C27( C26 C27 ) C26_=_C28( C26 C28 ) \nC26_=_C29( C26 C29 ) C26_=_C30( C26 C30 ) C26_=_C36( C26 C36 ) C26_=_C37( C26 C37 ) C26_=_C38( C26 C38 ) C26_=_C39( C26 C39 ) \nC26_=_C81( C26 C81 ) C26_=_C83( C26 C83 ) C26_=_C84( C26 C84 ) C26_=_C86( C26 C86 ) C26_=_C89( C26 C89 ) C26_=_C92( C26 C92 ) \nC26_=_C93( C26 C93 ) C26_=_C94( C26 C94 ) C26_=_C95( C26 C95 ) C27_=_C28( C27 C28 ) C27_=_C29( C27 C29 ) C27_=_C30( C27 C30 ) \nC27_=_C36( C27 C36 ) C27_=_C37( C27 C37 ) C27_=_C38( C27 C38 ) C27_=_C39( C27 C39 ) C27_=_C100( C27 C100 ) C27_=_C101( C27 C101 ) \nC27_=_C103( C27 C103 ) C27_=_C104( C27 C104 ) C27_=_C105( C27 C105 ) C27_=_C110( C27 C110 ) C27_=_C111( C27 C111 ) C27_=_C114( C27 C114 ) \nC27_=_C115( C27 C115 ) C27_=_C119( C27 C119 ) C28_=_C29( C28 C29 ) C28_=_C30( C28 C30 ) C28_=_C36( C28 C36 ) C28_=_C37( C28 C37 ) \nC28_=_C38( C28 C38 ) C28_=_C39( C28 C39 ) C28_=_C41( C28 C41 ) C28_=_C60( C28 C60 ) C28_=_C120( C28 C120 ) C28_=_C137( C28 C137 ) \nC28_=_C138( C28 C138 ) C28_=_C139( C28 C139 ) C28_=_C140( C28 C140 ) C28_=_C141( C28 C141 ) C28_=_C142( C28 C142 ) C28_=_C144( C28 C144 ) \nC28_=_C147( C28 C147 ) C28_=_C150( C28 C150 ) C28_=_C151( C28 C151 ) C28_=_C152( C28 C152 ) C28_=_C154( C28 C154 ) C29_=_C30( C29 C30 ) \nC29_=_C36( C29 C36 ) C29_=_C37( C29 C37 ) C29_=_C38( C29 C38 ) C29_=_C39( C29 C39 ) C29_=_C121( C29 C121 ) C29_=_C157( C29 C157 ) \nC29_=_C159( C29 C159 ) C29_=_C160( C29 C160 ) C29_=_C161( C29 C161 ) C29_=_C162( C29 C162 ) C29_=_C165( C29 C165 ) C29_=_C166( C29 C166 ) \nC29_=_C169( C29 C169 ) C29_=_C172( C29 C172 ) C29_=_C173( C29 C173 ) C29_=_C176( C29 C176 ) C30_=_C36( C30 C36 ) C30_=_C37( C30 C37 ) \nC30_=_C38( C30 C38 ) C30_=_C39( C30 C39 ) C30_=_C61( C30 C61 ) C30_=_C81( C30 C81 ) C30_=_C100( C30 C100 ) C30_=_C122( C30 C122 ) \nC30_=_C137( C30 C137 ) C30_=_C157( C30 C157 ) C30_=_C177( C30 C177 ) C30_=_C178( C30 C178 ) C30_=_C179( C30 C179 ) C30_=_C181( C30 C181 ) \nC30_=_C182( C30 C182 ) C30_=_C185( C30 C185 ) C30_=_C186( C30 C186 ) C30_=_C187( C30 C187 ) C36_=_C37( C36 C37 ) C36_=_C38( C36 C38 ) \nC36_=_C39( C36 C39 ) C36_=_C55( C36 C55 ) C36_=_C72( C36 C72 ) C36_=_C95( C36 C95 ) C36_=_C115( C36 C115 ) C36_=_C152( C36 C152 ) \nC36_=_C169( C36 C169 ) C36_=_C279( C36 C279 ) C36_=_C309( C36 C309 ) C36_=_C378( C36 C378 ) C36_=_C385( C36 C385 ) C36_=_C391( C36 C391 ) \nC36_=_C397( C36 C397 ) C36_=_C400( C36 C400 ) C36_=_C401( C36 C401 ) C37_=_C38( C37 C38 ) C37_=_C39( C37 C39 ) C37_=_C199( C37 C199 ) \nC37_=_C239( C37 C239 ) C37_=_C253( C37 C253 ) C37_=_C265( C37 C265 ) C37_=_C298( C37 C298 ) C37_=_C320( C37 C320 ) C37_=_C404( C37 C404 ) \nC38_=_C39( C38 C39 ) C38_=_C73( C38 C73 ) C38_=_C134( C38 C134 ) C38_=_C187( C38 C187 ) C38_=_C200( C38 C200 ) C38_=_C266( C38 C266 ) \nC38_=_C286( C38 C286 ) C38_=_C299( C38 C299 ) C38_=_C362( C38 C362 ) C38_=_C373( C38 C373 ) C38_=_C392( C38 C392 ) C38_=_C400( C38 C400 ) \nC38_=_C405( C38 C405 ) C38_=_C407( C38 C407 ) C39_=_C76( C39 C76 ) C39_=_C242( C39 C242 ) C39_=_C256( C39 C256 ) C39_=_C267( C39 C267 ) \nC39_=_C300( C39 C300 ) C39_=_C323( C39 C323 ) C39_=_C358( C39 C358 ) C39_=_C366( C39 C366 ) C39_=_C390( C39 C390 ) C39_=_C396( C39 C396 ) \nC39_=_C399( C39 C399 ) C39_=_C409( C39 C409 ) C39_=_C413( C39 C413 ) C41_=_C44( C41 C44 ) C41_=_C46( C41 C46 ) C41_=_C47( C41 C47 ) \nC41_=_C48( C41 C48 ) C41_=_C49( C41 C49 ) C41_=_C50( C41 C50 ) C41_=_C51( C41 C51 ) C41_=_C52( C41 C52 ) C41_=_C55( C41 C55 ) \nC41_=_C57( C41 C57 ) C41_=_C60( C41 C60 ) C41_=_C120( C41 C120 ) C41_=_C137( C41 C137 ) C41_=_C138( C41 C138 ) C41_=_C139( C41 C139 ) \nC41_=_C140( C41 C140 ) C41_=_C141( C41 C141 ) C41_=_C142( C41 C142 ) C41_=_C144( C41 C144 ) C41_=_C147( C41 C147 ) C41_=_C150( C41 C150 ) \nC41_=_C151( C41 C151 ) C41_=_C152( C41 C152 ) C41_=_C154( C41 C154 ) C44_=_C46( C44 C46 ) C44_=_C47( C44 C47 ) C44_=_C48( C44 C48 ) \nC44_=_C49(</w:t>
      </w:r>
    </w:p>
    <w:p>
      <w:pPr>
        <w:pStyle w:val="PreformattedText"/>
        <w:bidi w:val="0"/>
        <w:spacing w:before="0" w:after="0"/>
        <w:jc w:val="left"/>
        <w:rPr/>
      </w:pPr>
      <w:r>
        <w:rPr/>
        <w:t xml:space="preserve"> </w:t>
      </w:r>
      <w:r>
        <w:rPr/>
        <w:t>C44 C49 ) C44_=_C50( C44 C50 ) C44_=_C51( C44 C51 ) C44_=_C52( C44 C52 ) C44_=_C55( C44 C55 ) C44_=_C57( C44 C57 ) \nC44_=_C64( C44 C64 ) C44_=_C124( C44 C124 ) C44_=_C140( C44 C140 ) C44_=_C159( C44 C159 ) C44_=_C218( C44 C218 ) C44_=_C228( C44 C228 ) \nC44_=_C229( C44 C229 ) C44_=_C231( C44 C231 ) C44_=_C234( C44 C234 ) C44_=_C235( C44 C235 ) C44_=_C236( C44 C236 ) C44_=_C237( C44 C237 ) \nC44_=_C239( C44 C239 ) C44_=_C241( C44 C241 ) C44_=_C242( C44 C242 ) C46_=_C47( C46 C47 ) C46_=_C48( C46 C48 ) C46_=_C49( C46 C49 ) \nC46_=_C50( C46 C50 ) C46_=_C51( C46 C51 ) C46_=_C52( C46 C52 ) C46_=_C55( C46 C55 ) C46_=_C57( C46 C57 ) C46_=_C125( C46 C125 ) \nC46_=_C221( C46 C221 ) C46_=_C229( C46 C229 ) C46_=_C244( C46 C244 ) C46_=_C269( C46 C269 ) C46_=_C270( C46 C270 ) C46_=_C273( C46 C273 ) \nC46_=_C274( C46 C274 ) C46_=_C277( C46 C277 ) C46_=_C278( C46 C278 ) C46_=_C279( C46 C279 ) C46_=_C280( C46 C280 ) C46_=_C281( C46 C281 ) \nC46_=_C284( C46 C284 ) C47_=_C48( C47 C48 ) C47_=_C49( C47 C49 ) C47_=_C50( C47 C50 ) C47_=_C51( C47 C51 ) C47_=_C52( C47 C52 ) \nC47_=_C55( C47 C55 ) C47_=_C57( C47 C57 ) C47_=_C285( C47 C285 ) C47_=_C292( C47 C292 ) C47_=_C315( C47 C315 ) C47_=_C342( C47 C342 ) \nC47_=_C343( C47 C343 ) C47_=_C346( C47 C346 ) C47_=_C349( C47 C349 ) C47_=_C352( C47 C352 ) C48_=_C49( C48 C49 ) C48_=_C50( C48 C50 ) \nC48_=_C51( C48 C51 ) C48_=_C52( C48 C52 ) C48_=_C55( C48 C55 ) C48_=_C57( C48 C57 ) C48_=_C67( C48 C67 ) C48_=_C130( C48 C130 ) \nC48_=_C147( C48 C147 ) C48_=_C165( C48 C165 ) C48_=_C193( C48 C193 ) C48_=_C211( C48 C211 ) C48_=_C248( C48 C248 ) C48_=_C261( C48 C261 ) \nC48_=_C303( C48 C303 ) C48_=_C316( C48 C316 ) C48_=_C354( C48 C354 ) C48_=_C356( C48 C356 ) C48_=_C358( C48 C358 ) C48_=_C359( C48 C359 ) \nC49_=_C50( C49 C50 ) C49_=_C51( C49 C51 ) C49_=_C52( C49 C52 ) C49_=_C55( C49 C55 ) C49_=_C57( C49 C57 ) C49_=_C68( C49 C68 ) \nC49_=_C89( C49 C89 ) C49_=_C110( C49 C110 ) C49_=_C194( C49 C194 ) C49_=_C212( C49 C212 ) C49_=_C223( C49 C223 ) C49_=_C249( C49 C249 ) \nC49_=_C273( C49 C273 ) C49_=_C304( C49 C304 ) C49_=_C335( C49 C335 ) C49_=_C342( C49 C342 ) C49_=_C361( C49 C361 ) C49_=_C362( C49 C362 ) \nC49_=_C363( C49 C363 ) C49_=_C365( C49 C365 ) C49_=_C366( C49 C366 ) C49_=_C367( C49 C367 ) C50_=_C51( C50 C51 ) C50_=_C52( C50 C52 ) \nC50_=_C55( C50 C55 ) C50_=_C57( C50 C57 ) C50_=_C69( C50 C69 ) C50_=_C111( C50 C111 ) C50_=_C131( C50 C131 ) C50_=_C166( C50 C166 ) \nC50_=_C195( C50 C195 ) C50_=_C224( C50 C224 ) C50_=_C274( C50 C274 ) C50_=_C305( C50 C305 ) C50_=_C327( C50 C327 ) C50_=_C336( C50 C336 ) \nC50_=_C343( C50 C343 ) C50_=_C368( C50 C368 ) C50_=_C369( C50 C369 ) C50_=_C370( C50 C370 ) C50_=_C371( C50 C371 ) C50_=_C372( C50 C372 ) \nC50_=_C373( C50 C373 ) C51_=_C52( C51 C52 ) C51_=_C55( C51 C55 ) C51_=_C57( C51 C57 ) C51_=_C185( C51 C185 ) C51_=_C196( C51 C196 ) \nC51_=_C225( C51 C225 ) C51_=_C250( C51 C250 ) C51_=_C262( C51 C262 ) C51_=_C354( C51 C354 ) C51_=_C368( C51 C368 ) C51_=_C376( C51 C376 ) \nC51_=_C377( C51 C377 ) C51_=_C378( C51 C378 ) C51_=_C380( C51 C380 ) C52_=_C55( C52 C55 ) C52_=_C57( C52 C57 ) C52_=_C70( C52 C70 ) \nC52_=_C186( C52 C186 ) C52_=_C197( C52 C197 ) C52_=_C234( C52 C234 ) C52_=_C369( C52 C369 ) C52_=_C382( C52 C382 ) C52_=_C383( C52 C383 ) \nC52_=_C384( C52 C384 ) C52_=_C385( C52 C385 ) C52_=_C386( C52 C386 ) C55_=_C57( C55 C57 ) C55_=_C72( C55 C72 ) C55_=_C95( C55 C95 ) \nC55_=_C115( C55 C115 ) C55_=_C152( C55 C152 ) C55_=_C169( C55 C169 ) C55_=_C279( C55 C279 ) C55_=_C309( C55 C309 ) C55_=_C378( C55 C378 ) \nC55_=_C385( C55 C385 ) C55_=_C391( C55 C391 ) C55_=_C397( C55 C397 ) C55_=_C400( C55 C400 ) C55_=_C401( C55 C401 ) C57_=_C202( C57 C202 ) \nC57_=_C241( C57 C241 ) C57_=_C289( C57 C289 ) C57_=_C322( C57 C322 ) C57_=_C365( C57 C365 ) C57_=_C395( C57 C395 ) C57_=_C408( C57 C408 ) \nC57_=_C411( C57 C411 ) C60_=_C61( C60 C61 ) C60_=_C63( C60 C63 ) C60_=_C64( C60 C64 ) C60_=_C67( C60 C67 ) C60_=_C68( C60 C68 ) \nC60_=_C69( C60 C69 ) C60_=_C70( C60 C70 ) C60_=_C72( C60 C72 ) C60_=_C73( C60 C73 ) C60_=_C75( C60 C75 ) C60_=_C76( C60 C76 ) \nC60_=_C120( C60 C120 ) C60_=_C137( C60 C137 ) C60_=_C138( C60 C138 ) C60_=_C139( C60 C139 ) C60_=_C140( C60 C140 ) C60_=_C141( C60 C141 ) \nC60_=_C142( C60 C142 ) C60_=_C144( C60 C144 ) C60_=_C147( C60 C147 ) C60_=_C150( C60 C150 ) C60_=_C151( C60 C151 ) C60_=_C152( C60 C152 ) \nC60_=_C154( C60 C154 ) C61_=_C63( C61 C63 ) C61_=_C64( C61 C64 ) C61_=_C67( C61 C67 ) C61_=_C68( C61 C68 ) C61_=_C69( C61 C69 ) \nC61_=_C70( C61 C70 ) C61_=_C72( C61 C72 ) C61_=_C73( C61 C73 ) C61_=_C75( C61 C75 ) C61_=_C76( C61 C76 ) C61_=_C81( C61 C81 ) \nC61_=_C100( C61 C100 ) C61_=_C122( C61 C122 ) C61_=_C137( C61 C137 ) C61_=_C157( C61 C157 ) C61_=_C177( C61 C177 ) C61_=_C178( C61 C178 ) \nC61_=_C179( C61 C179 ) C61_=_C181( C61 C181 ) C61_=_C182( C61 C182 ) C61_=_C185( C61 C185 ) C61_=_C186( C61 C186 ) C61_=_C187( C61 C187 ) \nC63_=_C64( C63 C64 ) C63_=_C67( C63 C67 ) C63_=_C68( C63 C68 ) C63_=_C69( C63 C69 ) C63_=_C70( C63 C70 ) C63_=_C72( C63 C72 ) \nC63_=_C73( C63 C73 ) C63_=_C75( C63 C75 ) C63_=_C76( C63 C76 ) C63_=_C177( C63 C177 ) C63_=_C189( C63 C189 ) C63_=_C205( C63 C205 ) \nC63_=_C207( C63 C207 ) C63_=_C211( C63 C211 ) C63_=_C212( C63 C212 ) C63_=_C214( C63 C214 ) C63_=_C215( C63 C215 ) C64_=_C67( C64 C67 ) \nC64_=_C68( C64 C68 ) C64_=_C69( C64 C69 ) C64_=_C70( C64 C70 ) C64_=_C72( C64 C72 ) C64_=_C73( C64 C73 ) C64_=_C75( C64 C75 ) \nC64_=_C76( C64 C76 ) C64_=_C124( C64 C124 ) C64_=_C140( C64 C140 ) C64_=_C159( C64 C159 ) C64_=_C218( C64 C218 ) C64_=_C228( C64 C228 ) \nC64_=_C229( C64 C229 ) C64_=_C231( C64 C231 ) C64_=_C234( C64 C234 ) C64_=_C235( C64 C235 ) C64_=_C236( C64 C236 ) C64_=_C237( C64 C237 ) \nC64_=_C239( C64 C239 ) C64_=_C241( C64 C241 ) C64_=_C242( C64 C242 ) C67_=_C68( C67 C68 ) C67_=_C69( C67 C69 ) C67_=_C70( C67 C70 ) \nC67_=_C72( C67 C72 ) C67_=_C73( C67 C73 ) C67_=_C75( C67 C75 ) C67_=_C76( C67 C76 ) C67_=_C130( C67 C130 ) C67_=_C147( C67 C147 ) \nC67_=_C165( C67 C165 ) C67_=_C193( C67 C193 ) C67_=_C211( C67 C211 ) C67_=_C248( C67 C248 ) C67_=_C261( C67 C261 ) C67_=_C303( C67 C303 ) \nC67_=_C316( C67 C316 ) C67_=_C354( C67 C354 ) C67_=_C356( C67 C356 ) C67_=_C358( C67 C358 ) C67_=_C359( C67 C359 ) C68_=_C69( C68 C69 ) \nC68_=_C70( C68 C70 ) C68_=_C72( C68 C72 ) C68_=_C73( C68 C73 ) C68_=_C75( C68 C75 ) C68_=_C76( C68 C76 ) C68_=_C89( C68 C89 ) \nC68_=_C110( C68 C110 ) C68_=_C194( C68 C194 ) C68_=_C212( C68 C212 ) C68_=_C223( C68 C223 ) C68_=_C249( C68 C249 ) C68_=_C273( C68 C273 ) \nC68_=_C304( C68 C304 ) C68_=_C335( C68 C335 ) C68_=_C342( C68 C342 ) C68_=_C361( C68 C361 ) C68_=_C362( C68 C362 ) C68_=_C363( C68 C363 ) \nC68_=_C365( C68 C365 ) C68_=_C366( C68 C366 ) C68_=_C367( C68 C367 ) C69_=_C70( C69 C70 ) C69_=_C72( C69 C72 ) C69_=_C73( C69 C73 ) \nC69_=_C75( C69 C75 ) C69_=_C76( C69 C76 ) C69_=_C111( C69 C111 ) C69_=_C131( C69 C131 ) C69_=_C166( C69 C166 ) C69_=_C195( C69 C195 ) \nC69_=_C224( C69 C224 ) C69_=_C274( C69 C274 ) C69_=_C305( C69 C305 ) C69_=_C327( C69 C327 ) C69_=_C336( C69 C336 ) C69_=_C343( C69 C343 ) \nC69_=_C368( C69 C368 ) C69_=_C369( C69 C369 ) C69_=_C370( C69 C370 ) C69_=_C371( C69 C371 ) C69_=_C372( C69 C372 ) C69_=_C373( C69 C373 ) \nC70_=_C72( C70 C72 ) C70_=_C73( C70 C73 ) C70_=_C75( C70 C75 ) C70_=_C76( C70 C76 ) C70_=_C186( C70 C186 ) C70_=_C197( C70 C197 ) \nC70_=_C234( C70 C234 ) C70_=_C369( C70 C369 ) C70_=_C382( C70 C382 ) C70_=_C383( C70 C383 ) C70_=_C384( C70 C384 ) C70_=_C385( C70 C385 ) \nC70_=_C386( C70 C386 ) C72_=_C73( C72 C73 ) C72_=_C75( C72 C75 ) C72_=_C76( C72 C76 ) C72_=_C95( C72 C95 ) C72_=_C115( C72 C115 ) \nC72_=_C152( C72 C152 ) C72_=_C169( C72 C169 ) C72_=_C279( C72 C279 ) C72_=_C309( C72 C309 ) C72_=_C378( C72 C378 ) C72_=_C385( C72 C385 ) \nC72_=_C391( C72 C391 ) C72_=_C397( C72 C397 ) C72_=_C400( C72 C400 ) C72_=_C401( C72 C401 ) C73_=_C75( C73 C75 ) C73_=_C76( C73 C76 ) \nC73_=_C134( C73 C134 ) C73_=_C187( C73 C187 ) C73_=_C200( C73 C200 ) C73_=_C266( C73 C266 ) C73_=_C286( C73 C286 ) C73_=_C299( C73 C299 ) \nC73_=_C362( C73 C362 ) C73_=_C373( C73 C373 ) C73_=_C392( C73 C392 ) C73_=_C400( C73 C400 ) C73_=_C405( C73 C405 ) C73_=_C407( C73 C407 ) \nC75_=_C76( C75 C76 ) C75_=_C154( C75 C154 ) C75_=_C173( C75 C173 ) C75_=_C201( C75 C201 ) C75_=_C255( C75 C255 ) C75_=_C281( C75 C281 ) \nC75_=_C288( C75 C288 ) C75_=_C311( C75 C311 ) C75_=_C341( C75 C341 ) C75_=_C349( C75 C349 ) C75_=_C394( C75 C394 ) C75_=_C398( C75 C398 ) \nC75_=_C411( C75 C411 ) C75_=_C412( C75 C412 ) C76_=_C242( C76 C242 ) C76_=_C256( C76 C256 ) C76_=_C267( C76 C267 ) C76_=_C300( C76 C300 ) \nC76_=_C323( C76 C323 ) C76_=_C358( C76 C358 ) C76_=_C366( C76 C366 ) C76_=_C390( C76 C390 ) C76_=_C396( C76 C396 ) C76_=_C399( C76 C399 ) \nC76_=_C409( C76 C409 ) C76_=_C413( C76 C413 ) C81_=_C83( C81 C83 ) C81_=_C84( C81 C84 ) C81_=_C86( C81 C86 ) C81_=_C89( C81 C89 ) \nC81_=_C92( C81 C92 ) C81_=_C93( C81 C93 ) C81_=_C94( C81 C94 ) C81_=_C95( C81 C95 ) C81_=_C100( C81 C100 ) C81_=_C122( C81 C122 ) \nC81_=_C137( C81 C137 ) C81_=_C157( C81 C157 ) C81_=_C177( C81 C177 ) C81_=_C178( C81 C178 ) C81_=_C179( C81 C179 ) C81_=_C181( C81 C181 ) \nC81_=_C182( C81 C182 ) C81_=_C185( C81 C185 ) C81_=_C186( C81 C186 ) C81_=_C187( C81 C187 ) C83_=_C84( C83 C84 ) C83_=_C86( C83 C86 ) \nC83_=_C89( C83 C89 ) C83_=_C92( C83 C92 ) C83_=_C93( C83 C93 ) C83_=_C94( C83 C94 ) C83_=_C95( C83 C95 ) C83_=_C103( C83 C103 ) \nC83_=_C139( C83 C139 ) C83_=_C218( C83 C218 ) C83_=_C221( C83 C221 ) C83_=_C223( C83 C223 ) C83_=_C224( C83 C224 ) C83_=_C225( C83 C225 ) \nC84_=_C86( C84 C86 ) C84_=_C89( C84 C89 ) C84_=_C92( C84 C92 ) C84_=_C93( C84 C93 ) C84_=_C94( C84 C94 ) C84_=_C95( C84 C95 ) \nC84_=_C141( C84 C141 ) C84_=_C160( C84 C160 ) C84_=_C178( C84 C178 ) C84_=_C228( C84 C228 ) C84_=_C244( C84 C244 ) C84_=_C245( C84 C245 ) \nC84_=_C247( C84 C247 ) C84_=_C248( C84 C248 ) C84_=_C249( C84 C249 ) C84_=_C250( C84 C250 ) C84_=_C253( C84 C253</w:t>
      </w:r>
    </w:p>
    <w:p>
      <w:pPr>
        <w:pStyle w:val="PreformattedText"/>
        <w:bidi w:val="0"/>
        <w:spacing w:before="0" w:after="0"/>
        <w:jc w:val="left"/>
        <w:rPr/>
      </w:pPr>
      <w:r>
        <w:rPr/>
        <w:t xml:space="preserve"> </w:t>
      </w:r>
      <w:r>
        <w:rPr/>
        <w:t>) C84_=_C255( C84 C255 ) \nC84_=_C256( C84 C256 ) C86_=_C89( C86 C89 ) C86_=_C92( C86 C92 ) C86_=_C93( C86 C93 ) C86_=_C94( C86 C94 ) C86_=_C95( C86 C95 ) \nC86_=_C144( C86 C144 ) C86_=_C245( C86 C245 ) C86_=_C270( C86 C270 ) C86_=_C290( C86 C290 ) C86_=_C291( C86 C291 ) C86_=_C292( C86 C292 ) \nC86_=_C294( C86 C294 ) C86_=_C295( C86 C295 ) C86_=_C296( C86 C296 ) C86_=_C298( C86 C298 ) C86_=_C299( C86 C299 ) C86_=_C300( C86 C300 ) \nC89_=_C92( C89 C92 ) C89_=_C93( C89 C93 ) C89_=_C94( C89 C94 ) C89_=_C95( C89 C95 ) C89_=_C110( C89 C110 ) C89_=_C194( C89 C194 ) \nC89_=_C212( C89 C212 ) C89_=_C223( C89 C223 ) C89_=_C249( C89 C249 ) C89_=_C273( C89 C273 ) C89_=_C304( C89 C304 ) C89_=_C335( C89 C335 ) \nC89_=_C342( C89 C342 ) C89_=_C361( C89 C361 ) C89_=_C362( C89 C362 ) C89_=_C363( C89 C363 ) C89_=_C365( C89 C365 ) C89_=_C366( C89 C366 ) \nC89_=_C367( C89 C367 ) C92_=_C93( C92 C93 ) C92_=_C94( C92 C94 ) C92_=_C95( C92 C95 ) C92_=_C150( C92 C150 ) C92_=_C235( C92 C235 ) \nC92_=_C277( C92 C277 ) C92_=_C294( C92 C294 ) C92_=_C337( C92 C337 ) C92_=_C370( C92 C370 ) C92_=_C376( C92 C376 ) C92_=_C382( C92 C382 ) \nC92_=_C390( C92 C390 ) C93_=_C94( C93 C94 ) C93_=_C95( C93 C95 ) C93_=_C114( C93 C114 ) C93_=_C214( C93 C214 ) C93_=_C236( C93 C236 ) \nC93_=_C295( C93 C295 ) C93_=_C330( C93 C330 ) C93_=_C346( C93 C346 ) C93_=_C361( C93 C361 ) C93_=_C371( C93 C371 ) C93_=_C377( C93 C377 ) \nC93_=_C383( C93 C383 ) C93_=_C391( C93 C391 ) C93_=_C392( C93 C392 ) C93_=_C394( C93 C394 ) C93_=_C395( C93 C395 ) C93_=_C396( C93 C396 ) \nC94_=_C95( C94 C95 ) C94_=_C151( C94 C151 ) C94_=_C215( C94 C215 ) C94_=_C237( C94 C237 ) C94_=_C278( C94 C278 ) C94_=_C296( C94 C296 ) \nC94_=_C308( C94 C308 ) C94_=_C338( C94 C338 ) C94_=_C372( C94 C372 ) C94_=_C384( C94 C384 ) C94_=_C397( C94 C397 ) C94_=_C398( C94 C398 ) \nC94_=_C399( C94 C399 ) C95_=_C115( C95 C115 ) C95_=_C152( C95 C152 ) C95_=_C169( C95 C169 ) C95_=_C279( C95 C279 ) C95_=_C309( C95 C309 ) \nC95_=_C378( C95 C378 ) C95_=_C385( C95 C385 ) C95_=_C391( C95 C391 ) C95_=_C397( C95 C397 ) C95_=_C400( C95 C400 ) C95_=_C401( C95 C401 ) \nC100_=_C101( C100 C101 ) C100_=_C103( C100 C103 ) C100_=_C104( C100 C104 ) C100_=_C105( C100 C105 ) C100_=_C110( C100 C110 ) C100_=_C111( C100 C111 ) \nC100_=_C114( C100 C114 ) C100_=_C115( C100 C115 ) C100_=_C119( C100 C119 ) C100_=_C122( C100 C122 ) C100_=_C137( C100 C137 ) C100_=_C157( C100 C157 ) \nC100_=_C177( C100 C177 ) C100_=_C178( C100 C178 ) C100_=_C179( C100 C179 ) C100_=_C181( C100 C181 ) C100_=_C182( C100 C182 ) C100_=_C185( C100 C185 ) \nC100_=_C186( C100 C186 ) C100_=_C187( C100 C187 ) C101_=_C103( C101 C103 ) C101_=_C104( C101 C104 ) C101_=_C105( C101 C105 ) C101_=_C110( C101 C110 ) \nC101_=_C111( C101 C111 ) C101_=_C114( C101 C114 ) C101_=_C115( C101 C115 ) C101_=_C119( C101 C119 ) C101_=_C138( C101 C138 ) C101_=_C189( C101 C189 ) \nC101_=_C193( C101 C193 ) C101_=_C194( C101 C194 ) C101_=_C195( C101 C195 ) C101_=_C196( C101 C196 ) C101_=_C197( C101 C197 ) C101_=_C199( C101 C199 ) \nC101_=_C200( C101 C200 ) C101_=_C201( C101 C201 ) C101_=_C202( C101 C202 ) C103_=_C104( C103 C104 ) C103_=_C105( C103 C105 ) C103_=_C110( C103 C110 ) \nC103_=_C111( C103 C111 ) C103_=_C114( C103 C114 ) C103_=_C115( C103 C115 ) C103_=_C119( C103 C119 ) C103_=_C139( C103 C139 ) C103_=_C218( C103 C218 ) \nC103_=_C221( C103 C221 ) C103_=_C223( C103 C223 ) C103_=_C224( C103 C224 ) C103_=_C225( C103 C225 ) C104_=_C105( C104 C105 ) C104_=_C110( C104 C110 ) \nC104_=_C111( C104 C111 ) C104_=_C114( C104 C114 ) C104_=_C115( C104 C115 ) C104_=_C119( C104 C119 ) C104_=_C142( C104 C142 ) C104_=_C161( C104 C161 ) \nC104_=_C179( C104 C179 ) C104_=_C260( C104 C260 ) C104_=_C261( C104 C261 ) C104_=_C262( C104 C262 ) C104_=_C265( C104 C265 ) C104_=_C266( C104 C266 ) \nC104_=_C267( C104 C267 ) C105_=_C110( C105 C110 ) C105_=_C111( C105 C111 ) C105_=_C114( C105 C114 ) C105_=_C115( C105 C115 ) C105_=_C119( C105 C119 ) \nC105_=_C162( C105 C162 ) C105_=_C205( C105 C205 ) C105_=_C269( C105 C269 ) C105_=_C285( C105 C285 ) C105_=_C286( C105 C286 ) C105_=_C288( C105 C288 ) \nC105_=_C289( C105 C289 ) C110_=_C111( C110 C111 ) C110_=_C114( C110 C114 ) C110_=_C115( C110 C115 ) C110_=_C119( C110 C119 ) C110_=_C194( C110 C194 ) \nC110_=_C212( C110 C212 ) C110_=_C223( C110 C223 ) C110_=_C249( C110 C249 ) C110_=_C273( C110 C273 ) C110_=_C304( C110 C304 ) C110_=_C335( C110 C335 ) \nC110_=_C342( C110 C342 ) C110_=_C361( C110 C361 ) C110_=_C362( C110 C362 ) C110_=_C363( C110 C363 ) C110_=_C365( C110 C365 ) C110_=_C366( C110 C366 ) \nC110_=_C367( C110 C367 ) C111_=_C114( C111 C114 ) C111_=_C115( C111 C115 ) C111_=_C119( C111 C119 ) C111_=_C131( C111 C131 ) C111_=_C166( C111 C166 ) \nC111_=_C195( C111 C195 ) C111_=_C224( C111 C224 ) C111_=_C274( C111 C274 ) C111_=_C305( C111 C305 ) C111_=_C327( C111 C327 ) C111_=_C336( C111 C336 ) \nC111_=_C343( C111 C343 ) C111_=_C368( C111 C368 ) C111_=_C369( C111 C369 ) C111_=_C370( C111 C370 ) C111_=_C371( C111 C371 ) C111_=_C372( C111 C372 ) \nC111_=_C373( C111 C373 ) C114_=_C115( C114 C115 ) C114_=_C119( C114 C119 ) C114_=_C214( C114 C214 ) C114_=_C236( C114 C236 ) C114_=_C295( C114 C295 ) \nC114_=_C330( C114 C330 ) C114_=_C346( C114 C346 ) C114_=_C361( C114 C361 ) C114_=_C371( C114 C371 ) C114_=_C377( C114 C377 ) C114_=_C383( C114 C383 ) \nC114_=_C391( C114 C391 ) C114_=_C392( C114 C392 ) C114_=_C394( C114 C394 ) C114_=_C395( C114 C395 ) C114_=_C396( C114 C396 ) C115_=_C119( C115 C119 ) \nC115_=_C152( C115 C152 ) C115_=_C169( C115 C169 ) C115_=_C279( C115 C279 ) C115_=_C309( C115 C309 ) C115_=_C378( C115 C378 ) C115_=_C385( C115 C385 ) \nC115_=_C391( C115 C391 ) C115_=_C397( C115 C397 ) C115_=_C400( C115 C400 ) C115_=_C401( C115 C401 ) C119_=_C176( C119 C176 ) C119_=_C284( C119 C284 ) \nC119_=_C313( C119 C313 ) C119_=_C352( C119 C352 ) C119_=_C359( C119 C359 ) C119_=_C367( C119 C367 ) C119_=_C386( C119 C386 ) C119_=_C407( C119 C407 ) \nC119_=_C412( C119 C412 ) C119_=_C413( C119 C413 ) C120_=_C121( C120 C121 ) C120_=_C122( C120 C122 ) C120_=_C124( C120 C124 ) C120_=_C125( C120 C125 ) \nC120_=_C127( C120 C127 ) C120_=_C129( C120 C129 ) C120_=_C130( C120 C130 ) C120_=_C131( C120 C131 ) C120_=_C134( C120 C134 ) C120_=_C137( C120 C137 ) \nC120_=_C138( C120 C138 ) C120_=_C139( C120 C139 ) C120_=_C140( C120 C140 ) C120_=_C141( C120 C141 ) C120_=_C142( C120 C142 ) C120_=_C144( C120 C144 ) \nC120_=_C147( C120 C147 ) C120_=_C150( C120 C150 ) C120_=_C151( C120 C151 ) C120_=_C152( C120 C152 ) C120_=_C154( C120 C154 ) C121_=_C122( C121 C122 ) \nC121_=_C124( C121 C124 ) C121_=_C125( C121 C125 ) C121_=_C127( C121 C127 ) C121_=_C129( C121 C129 ) C121_=_C130( C121 C130 ) C121_=_C131( C121 C131 ) \nC121_=_C134( C121 C134 ) C121_=_C157( C121 C157 ) C121_=_C159( C121 C159 ) C121_=_C160( C121 C160 ) C121_=_C161( C121 C161 ) C121_=_C162( C121 C162 ) \nC121_=_C165( C121 C165 ) C121_=_C166( C121 C166 ) C121_=_C169( C121 C169 ) C121_=_C172( C121 C172 ) C121_=_C173( C121 C173 ) C121_=_C176( C121 C176 ) \nC122_=_C124( C122 C124 ) C122_=_C125( C122 C125 ) C122_=_C127( C122 C127 ) C122_=_C129( C122 C129 ) C122_=_C130( C122 C130 ) C122_=_C131( C122 C131 ) \nC122_=_C134( C122 C134 ) C122_=_C137( C122 C137 ) C122_=_C157( C122 C157 ) C122_=_C177( C122 C177 ) C122_=_C178( C122 C178 ) C122_=_C179( C122 C179 ) \nC122_=_C181( C122 C181 ) C122_=_C182( C122 C182 ) C122_=_C185( C122 C185 ) C122_=_C186( C122 C186 ) C122_=_C187( C122 C187 ) C124_=_C125( C124 C125 ) \nC124_=_C127( C124 C127 ) C124_=_C129( C124 C129 ) C124_=_C130( C124 C130 ) C124_=_C131( C124 C131 ) C124_=_C134( C124 C134 ) C124_=_C140( C124 C140 ) \nC124_=_C159( C124 C159 ) C124_=_C218( C124 C218 ) C124_=_C228( C124 C228 ) C124_=_C229( C124 C229 ) C124_=_C231( C124 C231 ) C124_=_C234( C124 C234 ) \nC124_=_C235( C124 C235 ) C124_=_C236( C124 C236 ) C124_=_C237( C124 C237 ) C124_=_C239( C124 C239 ) C124_=_C241( C124 C241 ) C124_=_C242( C124 C242 ) \nC125_=_C127( C125 C127 ) C125_=_C129( C125 C129 ) C125_=_C130( C125 C130 ) C125_=_C131( C125 C131 ) C125_=_C134( C125 C134 ) C125_=_C221( C125 C221 ) \nC125_=_C229( C125 C229 ) C125_=_C244( C125 C244 ) C125_=_C269( C125 C269 ) C125_=_C270( C125 C270 ) C125_=_C273( C125 C273 ) C125_=_C274( C125 C274 ) \nC125_=_C277( C125 C277 ) C125_=_C278( C125 C278 ) C125_=_C279( C125 C279 ) C125_=_C280( C125 C280 ) C125_=_C281( C125 C281 ) C125_=_C284( C125 C284 ) \nC127_=_C129( C127 C129 ) C127_=_C130( C127 C130 ) C127_=_C131( C127 C131 ) C127_=_C134( C127 C134 ) C127_=_C290( C127 C290 ) C127_=_C303( C127 C303 ) \nC127_=_C304( C127 C304 ) C127_=_C305( C127 C305 ) C127_=_C308( C127 C308 ) C127_=_C309( C127 C309 ) C127_=_C311( C127 C311 ) C127_=_C313( C127 C313 ) \nC129_=_C130( C129 C130 ) C129_=_C131( C129 C131 ) C129_=_C134( C129 C134 ) C129_=_C182( C129 C182 ) C129_=_C231( C129 C231 ) C129_=_C247( C129 C247 ) \nC129_=_C291( C129 C291 ) C129_=_C314( C129 C314 ) C129_=_C327( C129 C327 ) C129_=_C330( C129 C330 ) C129_=_C332( C129 C332 ) C130_=_C131( C130 C131 ) \nC130_=_C134( C130 C134 ) C130_=_C147( C130 C147 ) C130_=_C165( C130 C165 ) C130_=_C193( C130 C193 ) C130_=_C211( C130 C211 ) C130_=_C248( C130 C248 ) \nC130_=_C261( C130 C261 ) C130_=_C303( C130 C303 ) C130_=_C316( C130 C316 ) C130_=_C354( C130 C354 ) C130_=_C356( C130 C356 ) C130_=_C358( C130 C358 ) \nC130_=_C359( C130 C359 ) C131_=_C134( C131 C134 ) C131_=_C166( C131 C166 ) C131_=_C195( C131 C195 ) C131_=_C224( C131 C224 ) C131_=_C274( C131 C274 ) \nC131_=_C305( C131 C305 ) C131_=_C327( C131 C327 ) C131_=_C336( C131 C336 ) C131_=_C343( C131 C343 ) C131_=_C368( C131 C368 ) C131_=_C369( C131 C369 ) \nC131_=_C370( C131 C370 ) C131_=_C371( C131 C371 ) C131_=_C372( C131 C372 ) C131_=_C373( C131 C373 ) C134_=_C187( C134 C187 ) C134_=_C200( C134 C200 ) \nC134_=_C266( C134 C266 ) C134_=_C286( C134 C286 ) C134_=_C299( C134 C299 ) C134_=_C362( C134 C362 ) C134_=_C373( C134 C373 ) C134_=_C392( C134 C392 ) \nC134_=_C400( C134 C400 ) C134_=_C405( C134 C405 ) C134_=_C407(</w:t>
      </w:r>
    </w:p>
    <w:p>
      <w:pPr>
        <w:pStyle w:val="PreformattedText"/>
        <w:bidi w:val="0"/>
        <w:spacing w:before="0" w:after="0"/>
        <w:jc w:val="left"/>
        <w:rPr/>
      </w:pPr>
      <w:r>
        <w:rPr/>
        <w:t xml:space="preserve"> </w:t>
      </w:r>
      <w:r>
        <w:rPr/>
        <w:t>C134 C407 ) C137_=_C138( C137 C138 ) C137_=_C139( C137 C139 ) C137_=_C140( C137 C140 ) \nC137_=_C141( C137 C141 ) C137_=_C142( C137 C142 ) C137_=_C144( C137 C144 ) C137_=_C147( C137 C147 ) C137_=_C150( C137 C150 ) C137_=_C151( C137 C151 ) \nC137_=_C152( C137 C152 ) C137_=_C154( C137 C154 ) C137_=_C157( C137 C157 ) C137_=_C177( C137 C177 ) C137_=_C178( C137 C178 ) C137_=_C179( C137 C179 ) \nC137_=_C181( C137 C181 ) C137_=_C182( C137 C182 ) C137_=_C185( C137 C185 ) C137_=_C186( C137 C186 ) C137_=_C187( C137 C187 ) C138_=_C139( C138 C139 ) \nC138_=_C140( C138 C140 ) C138_=_C141( C138 C141 ) C138_=_C142( C138 C142 ) C138_=_C144( C138 C144 ) C138_=_C147( C138 C147 ) C138_=_C150( C138 C150 ) \nC138_=_C151( C138 C151 ) C138_=_C152( C138 C152 ) C138_=_C154( C138 C154 ) C138_=_C189( C138 C189 ) C138_=_C193( C138 C193 ) C138_=_C194( C138 C194 ) \nC138_=_C195( C138 C195 ) C138_=_C196( C138 C196 ) C138_=_C197( C138 C197 ) C138_=_C199( C138 C199 ) C138_=_C200( C138 C200 ) C138_=_C201( C138 C201 ) \nC138_=_C202( C138 C202 ) C139_=_C140( C139 C140 ) C139_=_C141( C139 C141 ) C139_=_C142( C139 C142 ) C139_=_C144( C139 C144 ) C139_=_C147( C139 C147 ) \nC139_=_C150( C139 C150 ) C139_=_C151( C139 C151 ) C139_=_C152( C139 C152 ) C139_=_C154( C139 C154 ) C139_=_C218( C139 C218 ) C139_=_C221( C139 C221 ) \nC139_=_C223( C139 C223 ) C139_=_C224( C139 C224 ) C139_=_C225( C139 C225 ) C140_=_C141( C140 C141 ) C140_=_C142( C140 C142 ) C140_=_C144( C140 C144 ) \nC140_=_C147( C140 C147 ) C140_=_C150( C140 C150 ) C140_=_C151( C140 C151 ) C140_=_C152( C140 C152 ) C140_=_C154( C140 C154 ) C140_=_C159( C140 C159 ) \nC140_=_C218( C140 C218 ) C140_=_C228( C140 C228 ) C140_=_C229( C140 C229 ) C140_=_C231( C140 C231 ) C140_=_C234( C140 C234 ) C140_=_C235( C140 C235 ) \nC140_=_C236( C140 C236 ) C140_=_C237( C140 C237 ) C140_=_C239( C140 C239 ) C140_=_C241( C140 C241 ) C140_=_C242( C140 C242 ) C141_=_C142( C141 C142 ) \nC141_=_C144( C141 C144 ) C141_=_C147( C141 C147 ) C141_=_C150( C141 C150 ) C141_=_C151( C141 C151 ) C141_=_C152( C141 C152 ) C141_=_C154( C141 C154 ) \nC141_=_C160( C141 C160 ) C141_=_C178( C141 C178 ) C141_=_C228( C141 C228 ) C141_=_C244( C141 C244 ) C141_=_C245( C141 C245 ) C141_=_C247( C141 C247 ) \nC141_=_C248( C141 C248 ) C141_=_C249( C141 C249 ) C141_=_C250( C141 C250 ) C141_=_C253( C141 C253 ) C141_=_C255( C141 C255 ) C141_=_C256( C141 C256 ) \nC142_=_C144( C142 C144 ) C142_=_C147( C142 C147 ) C142_=_C150( C142 C150 ) C142_=_C151( C142 C151 ) C142_=_C152( C142 C152 ) C142_=_C154( C142 C154 ) \nC142_=_C161( C142 C161 ) C142_=_C179( C142 C179 ) C142_=_C260( C142 C260 ) C142_=_C261( C142 C261 ) C142_=_C262( C142 C262 ) C142_=_C265( C142 C265 ) \nC142_=_C266( C142 C266 ) C142_=_C267( C142 C267 ) C144_=_C147( C144 C147 ) C144_=_C150( C144 C150 ) C144_=_C151( C144 C151 ) C144_=_C152( C144 C152 ) \nC144_=_C154( C144 C154 ) C144_=_C245( C144 C245 ) C144_=_C270( C144 C270 ) C144_=_C290( C144 C290 ) C144_=_C291( C144 C291 ) C144_=_C292( C144 C292 ) \nC144_=_C294( C144 C294 ) C144_=_C295( C144 C295 ) C144_=_C296( C144 C296 ) C144_=_C298( C144 C298 ) C144_=_C299( C144 C299 ) C144_=_C300( C144 C300 ) \nC147_=_C150( C147 C150 ) C147_=_C151( C147 C151 ) C147_=_C152( C147 C152 ) C147_=_C154( C147 C154 ) C147_=_C165( C147 C165 ) C147_=_C193( C147 C193 ) \nC147_=_C211( C147 C211 ) C147_=_C248( C147 C248 ) C147_=_C261( C147 C261 ) C147_=_C303( C147 C303 ) C147_=_C316( C147 C316 ) C147_=_C354( C147 C354 ) \nC147_=_C356( C147 C356 ) C147_=_C358( C147 C358 ) C147_=_C359( C147 C359 ) C150_=_C151( C150 C151 ) C150_=_C152( C150 C152 ) C150_=_C154( C150 C154 ) \nC150_=_C235( C150 C235 ) C150_=_C277( C150 C277 ) C150_=_C294( C150 C294 ) C150_=_C337( C150 C337 ) C150_=_C370( C150 C370 ) C150_=_C376( C150 C376 ) \nC150_=_C382( C150 C382 ) C150_=_C390( C150 C390 ) C151_=_C152( C151 C152 ) C151_=_C154( C151 C154 ) C151_=_C215( C151 C215 ) C151_=_C237( C151 C237 ) \nC151_=_C278( C151 C278 ) C151_=_C296( C151 C296 ) C151_=_C308( C151 C308 ) C151_=_C338( C151 C338 ) C151_=_C372( C151 C372 ) C151_=_C384( C151 C384 ) \nC151_=_C397( C151 C397 ) C151_=_C398( C151 C398 ) C151_=_C399( C151 C399 ) C152_=_C154( C152 C154 ) C152_=_C169( C152 C169 ) C152_=_C279( C152 C279 ) \nC152_=_C309( C152 C309 ) C152_=_C378( C152 C378 ) C152_=_C385( C152 C385 ) C152_=_C391( C152 C391 ) C152_=_C397( C152 C397 ) C152_=_C400( C152 C400 ) \nC152_=_C401( C152 C401 ) C154_=_C173( C154 C173 ) C154_=_C201( C154 C201 ) C154_=_C255( C154 C255 ) C154_=_C281( C154 C281 ) C154_=_C288( C154 C288 ) \nC154_=_C311( C154 C311 ) C154_=_C341( C154 C341 ) C154_=_C349( C154 C349 ) C154_=_C394( C154 C394 ) C154_=_C398( C154 C398 ) C154_=_C411( C154 C411 ) \nC154_=_C412( C154 C412 ) C157_=_C159( C157 C159 ) C157_=_C160( C157 C160 ) C157_=_C161( C157 C161 ) C157_=_C162( C157 C162 ) C157_=_C165( C157 C165 ) \nC157_=_C166( C157 C166 ) C157_=_C169( C157 C169 ) C157_=_C172( C157 C172 ) C157_=_C173( C157 C173 ) C157_=_C176( C157 C176 ) C157_=_C177( C157 C177 ) \nC157_=_C178( C157 C178 ) C157_=_C179( C157 C179 ) C157_=_C181( C157 C181 ) C157_=_C182( C157 C182 ) C157_=_C185( C157 C185 ) C157_=_C186( C157 C186 ) \nC157_=_C187( C157 C187 ) C159_=_C160( C159 C160 ) C159_=_C161( C159 C161 ) C159_=_C162( C159 C162 ) C159_=_C165( C159 C165 ) C159_=_C166( C159 C166 ) \nC159_=_C169( C159 C169 ) C159_=_C172( C159 C172 ) C159_=_C173( C159 C173 ) C159_=_C176( C159 C176 ) C159_=_C218( C159 C218 ) C159_=_C228( C159 C228 ) \nC159_=_C229( C159 C229 ) C159_=_C231( C159 C231 ) C159_=_C234( C159 C234 ) C159_=_C235( C159 C235 ) C159_=_C236( C159 C236 ) C159_=_C237( C159 C237 ) \nC159_=_C239( C159 C239 ) C159_=_C241( C159 C241 ) C159_=_C242( C159 C242 ) C160_=_C161( C160 C161 ) C160_=_C162( C160 C162 ) C160_=_C165( C160 C165 ) \nC160_=_C166( C160 C166 ) C160_=_C169( C160 C169 ) C160_=_C172( C160 C172 ) C160_=_C173( C160 C173 ) C160_=_C176( C160 C176 ) C160_=_C178( C160 C178 ) \nC160_=_C228( C160 C228 ) C160_=_C244( C160 C244 ) C160_=_C245( C160 C245 ) C160_=_C247( C160 C247 ) C160_=_C248( C160 C248 ) C160_=_C249( C160 C249 ) \nC160_=_C250( C160 C250 ) C160_=_C253( C160 C253 ) C160_=_C255( C160 C255 ) C160_=_C256( C160 C256 ) C161_=_C162( C161 C162 ) C161_=_C165( C161 C165 ) \nC161_=_C166( C161 C166 ) C161_=_C169( C161 C169 ) C161_=_C172( C161 C172 ) C161_=_C173( C161 C173 ) C161_=_C176( C161 C176 ) C161_=_C179( C161 C179 ) \nC161_=_C260( C161 C260 ) C161_=_C261( C161 C261 ) C161_=_C262( C161 C262 ) C161_=_C265( C161 C265 ) C161_=_C266( C161 C266 ) C161_=_C267( C161 C267 ) \nC162_=_C165( C162 C165 ) C162_=_C166( C162 C166 ) C162_=_C169( C162 C169 ) C162_=_C172( C162 C172 ) C162_=_C173( C162 C173 ) C162_=_C176( C162 C176 ) \nC162_=_C205( C162 C205 ) C162_=_C269( C162 C269 ) C162_=_C285( C162 C285 ) C162_=_C286( C162 C286 ) C162_=_C288( C162 C288 ) C162_=_C289( C162 C289 ) \nC165_=_C166( C165 C166 ) C165_=_C169( C165 C169 ) C165_=_C172( C165 C172 ) C165_=_C173( C165 C173 ) C165_=_C176( C165 C176 ) C165_=_C193( C165 C193 ) \nC165_=_C211( C165 C211 ) C165_=_C248( C165 C248 ) C165_=_C261( C165 C261 ) C165_=_C303( C165 C303 ) C165_=_C316( C165 C316 ) C165_=_C354( C165 C354 ) \nC165_=_C356( C165 C356 ) C165_=_C358( C165 C358 ) C165_=_C359( C165 C359 ) C166_=_C169( C166 C169 ) C166_=_C172( C166 C172 ) C166_=_C173( C166 C173 ) \nC166_=_C176( C166 C176 ) C166_=_C195( C166 C195 ) C166_=_C224( C166 C224 ) C166_=_C274( C166 C274 ) C166_=_C305( C166 C305 ) C166_=_C327( C166 C327 ) \nC166_=_C336( C166 C336 ) C166_=_C343( C166 C343 ) C166_=_C368( C166 C368 ) C166_=_C369( C166 C369 ) C166_=_C370( C166 C370 ) C166_=_C371( C166 C371 ) \nC166_=_C372( C166 C372 ) C166_=_C373( C166 C373 ) C169_=_C172( C169 C172 ) C169_=_C173( C169 C173 ) C169_=_C176( C169 C176 ) C169_=_C279( C169 C279 ) \nC169_=_C309( C169 C309 ) C169_=_C378( C169 C378 ) C169_=_C385( C169 C385 ) C169_=_C391( C169 C391 ) C169_=_C397( C169 C397 ) C169_=_C400( C169 C400 ) \nC169_=_C401( C169 C401 ) C172_=_C173( C172 C173 ) C172_=_C176( C172 C176 ) C172_=_C280( C172 C280 ) C172_=_C332( C172 C332 ) C172_=_C356( C172 C356 ) \nC172_=_C363( C172 C363 ) C172_=_C380( C172 C380 ) C172_=_C401( C172 C401 ) C172_=_C404( C172 C404 ) C172_=_C405( C172 C405 ) C172_=_C408( C172 C408 ) \nC172_=_C409( C172 C409 ) C173_=_C176( C173 C176 ) C173_=_C201( C173 C201 ) C173_=_C255( C173 C255 ) C173_=_C281( C173 C281 ) C173_=_C288( C173 C288 ) \nC173_=_C311( C173 C311 ) C173_=_C341( C173 C341 ) C173_=_C349( C173 C349 ) C173_=_C394( C173 C394 ) C173_=_C398( C173 C398 ) C173_=_C411( C173 C411 ) \nC173_=_C412( C173 C412 ) C176_=_C284( C176 C284 ) C176_=_C313( C176 C313 ) C176_=_C352( C176 C352 ) C176_=_C359( C176 C359 ) C176_=_C367( C176 C367 ) \nC176_=_C386( C176 C386 ) C176_=_C407( C176 C407 ) C176_=_C412( C176 C412 ) C176_=_C413( C176 C413 ) C177_=_C178( C177 C178 ) C177_=_C179( C177 C179 ) \nC177_=_C181( C177 C181 ) C177_=_C182( C177 C182 ) C177_=_C185( C177 C185 ) C177_=_C186( C177 C186 ) C177_=_C187( C177 C187 ) C177_=_C189( C177 C189 ) \nC177_=_C205( C177 C205 ) C177_=_C207( C177 C207 ) C177_=_C211( C177 C211 ) C177_=_C212( C177 C212 ) C177_=_C214( C177 C214 ) C177_=_C215( C177 C215 ) \nC178_=_C179( C178 C179 ) C178_=_C181( C178 C181 ) C178_=_C182( C178 C182 ) C178_=_C185( C178 C185 ) C178_=_C186( C178 C186 ) C178_=_C187( C178 C187 ) \nC178_=_C228( C178 C228 ) C178_=_C244( C178 C244 ) C178_=_C245( C178 C245 ) C178_=_C247( C178 C247 ) C178_=_C248( C178 C248 ) C178_=_C249( C178 C249 ) \nC178_=_C250( C178 C250 ) C178_=_C253( C178 C253 ) C178_=_C255( C178 C255 ) C178_=_C256( C178 C256 ) C179_=_C181( C179 C181 ) C179_=_C182( C179 C182 ) \nC179_=_C185( C179 C185 ) C179_=_C186( C179 C186 ) C179_=_C187( C179 C187 ) C179_=_C260( C179 C260 ) C179_=_C261( C179 C261 ) C179_=_C262( C179 C262 ) \nC179_=_C265( C179 C265 ) C179_=_C266( C179 C266 ) C179_=_C267( C179 C267 ) C181_=_C182( C181 C182 ) C181_=_C185( C181 C185 ) C181_=_C186( C181 C186 ) \nC181_=_C187( C181 C187 ) C181_=_C207( C181 C207 ) C181_=_C314( C181 C314 ) C181_=_C315(</w:t>
      </w:r>
    </w:p>
    <w:p>
      <w:pPr>
        <w:pStyle w:val="PreformattedText"/>
        <w:bidi w:val="0"/>
        <w:spacing w:before="0" w:after="0"/>
        <w:jc w:val="left"/>
        <w:rPr/>
      </w:pPr>
      <w:r>
        <w:rPr/>
        <w:t xml:space="preserve"> </w:t>
      </w:r>
      <w:r>
        <w:rPr/>
        <w:t>C181 C315 ) C181_=_C316( C181 C316 ) C181_=_C320( C181 C320 ) \nC181_=_C322( C181 C322 ) C181_=_C323( C181 C323 ) C182_=_C185( C182 C185 ) C182_=_C186( C182 C186 ) C182_=_C187( C182 C187 ) C182_=_C231( C182 C231 ) \nC182_=_C247( C182 C247 ) C182_=_C291( C182 C291 ) C182_=_C314( C182 C314 ) C182_=_C327( C182 C327 ) C182_=_C330( C182 C330 ) C182_=_C332( C182 C332 ) \nC185_=_C186( C185 C186 ) C185_=_C187( C185 C187 ) C185_=_C196( C185 C196 ) C185_=_C225( C185 C225 ) C185_=_C250( C185 C250 ) C185_=_C262( C185 C262 ) \nC185_=_C354( C185 C354 ) C185_=_C368( C185 C368 ) C185_=_C376( C185 C376 ) C185_=_C377( C185 C377 ) C185_=_C378( C185 C378 ) C185_=_C380( C185 C380 ) \nC186_=_C187( C186 C187 ) C186_=_C197( C186 C197 ) C186_=_C234( C186 C234 ) C186_=_C369( C186 C369 ) C186_=_C382( C186 C382 ) C186_=_C383( C186 C383 ) \nC186_=_C384( C186 C384 ) C186_=_C385( C186 C385 ) C186_=_C386( C186 C386 ) C187_=_C200( C187 C200 ) C187_=_C266( C187 C266 ) C187_=_C286( C187 C286 ) \nC187_=_C299( C187 C299 ) C187_=_C362( C187 C362 ) C187_=_C373( C187 C373 ) C187_=_C392( C187 C392 ) C187_=_C400( C187 C400 ) C187_=_C405( C187 C405 ) \nC187_=_C407( C187 C407 ) C189_=_C193( C189 C193 ) C189_=_C194( C189 C194 ) C189_=_C195( C189 C195 ) C189_=_C196( C189 C196 ) C189_=_C197( C189 C197 ) \nC189_=_C199( C189 C199 ) C189_=_C200( C189 C200 ) C189_=_C201( C189 C201 ) C189_=_C202( C189 C202 ) C189_=_C205( C189 C205 ) C189_=_C207( C189 C207 ) \nC189_=_C211( C189 C211 ) C189_=_C212( C189 C212 ) C189_=_C214( C189 C214 ) C189_=_C215( C189 C215 ) C193_=_C194( C193 C194 ) C193_=_C195( C193 C195 ) \nC193_=_C196( C193 C196 ) C193_=_C197( C193 C197 ) C193_=_C199( C193 C199 ) C193_=_C200( C193 C200 ) C193_=_C201( C193 C201 ) C193_=_C202( C193 C202 ) \nC193_=_C211( C193 C211 ) C193_=_C248( C193 C248 ) C193_=_C261( C193 C261 ) C193_=_C303( C193 C303 ) C193_=_C316( C193 C316 ) C193_=_C354( C193 C354 ) \nC193_=_C356( C193 C356 ) C193_=_C358( C193 C358 ) C193_=_C359( C193 C359 ) C194_=_C195( C194 C195 ) C194_=_C196( C194 C196 ) C194_=_C197( C194 C197 ) \nC194_=_C199( C194 C199 ) C194_=_C200( C194 C200 ) C194_=_C201( C194 C201 ) C194_=_C202( C194 C202 ) C194_=_C212( C194 C212 ) C194_=_C223( C194 C223 ) \nC194_=_C249( C194 C249 ) C194_=_C273( C194 C273 ) C194_=_C304( C194 C304 ) C194_=_C335( C194 C335 ) C194_=_C342( C194 C342 ) C194_=_C361( C194 C361 ) \nC194_=_C362( C194 C362 ) C194_=_C363( C194 C363 ) C194_=_C365( C194 C365 ) C194_=_C366( C194 C366 ) C194_=_C367( C194 C367 ) C195_=_C196( C195 C196 ) \nC195_=_C197( C195 C197 ) C195_=_C199( C195 C199 ) C195_=_C200( C195 C200 ) C195_=_C201( C195 C201 ) C195_=_C202( C195 C202 ) C195_=_C224( C195 C224 ) \nC195_=_C274( C195 C274 ) C195_=_C305( C195 C305 ) C195_=_C327( C195 C327 ) C195_=_C336( C195 C336 ) C195_=_C343( C195 C343 ) C195_=_C368( C195 C368 ) \nC195_=_C369( C195 C369 ) C195_=_C370( C195 C370 ) C195_=_C371( C195 C371 ) C195_=_C372( C195 C372 ) C195_=_C373( C195 C373 ) C196_=_C197( C196 C197 ) \nC196_=_C199( C196 C199 ) C196_=_C200( C196 C200 ) C196_=_C201( C196 C201 ) C196_=_C202( C196 C202 ) C196_=_C225( C196 C225 ) C196_=_C250( C196 C250 ) \nC196_=_C262( C196 C262 ) C196_=_C354( C196 C354 ) C196_=_C368( C196 C368 ) C196_=_C376( C196 C376 ) C196_=_C377( C196 C377 ) C196_=_C378( C196 C378 ) \nC196_=_C380( C196 C380 ) C197_=_C199( C197 C199 ) C197_=_C200( C197 C200 ) C197_=_C201( C197 C201 ) C197_=_C202( C197 C202 ) C197_=_C234( C197 C234 ) \nC197_=_C369( C197 C369 ) C197_=_C382( C197 C382 ) C197_=_C383( C197 C383 ) C197_=_C384( C197 C384 ) C197_=_C385( C197 C385 ) C197_=_C386( C197 C386 ) \nC199_=_C200( C199 C200 ) C199_=_C201( C199 C201 ) C199_=_C202( C199 C202 ) C199_=_C239( C199 C239 ) C199_=_C253( C199 C253 ) C199_=_C265( C199 C265 ) \nC199_=_C298( C199 C298 ) C199_=_C320( C199 C320 ) C199_=_C404( C199 C404 ) C200_=_C201( C200 C201 ) C200_=_C202( C200 C202 ) C200_=_C266( C200 C266 ) \nC200_=_C286( C200 C286 ) C200_=_C299( C200 C299 ) C200_=_C362( C200 C362 ) C200_=_C373( C200 C373 ) C200_=_C392( C200 C392 ) C200_=_C400( C200 C400 ) \nC200_=_C405( C200 C405 ) C200_=_C407( C200 C407 ) C201_=_C202( C201 C202 ) C201_=_C255( C201 C255 ) C201_=_C281( C201 C281 ) C201_=_C288( C201 C288 ) \nC201_=_C311( C201 C311 ) C201_=_C341( C201 C341 ) C201_=_C349( C201 C349 ) C201_=_C394( C201 C394 ) C201_=_C398( C201 C398 ) C201_=_C411( C201 C411 ) \nC201_=_C412( C201 C412 ) C202_=_C241( C202 C241 ) C202_=_C289( C202 C289 ) C202_=_C322( C202 C322 ) C202_=_C365( C202 C365 ) C202_=_C395( C202 C395 ) \nC202_=_C408( C202 C408 ) C202_=_C411( C202 C411 ) C205_=_C207( C205 C207 ) C205_=_C211( C205 C211 ) C205_=_C212( C205 C212 ) C205_=_C214( C205 C214 ) \nC205_=_C215( C205 C215 ) C205_=_C269( C205 C269 ) C205_=_C285( C205 C285 ) C205_=_C286( C205 C286 ) C205_=_C288( C205 C288 ) C205_=_C289( C205 C289 ) \nC207_=_C211( C207 C211 ) C207_=_C212( C207 C212 ) C207_=_C214( C207 C214 ) C207_=_C215( C207 C215 ) C207_=_C314( C207 C314 ) C207_=_C315( C207 C315 ) \nC207_=_C316( C207 C316 ) C207_=_C320( C207 C320 ) C207_=_C322( C207 C322 ) C207_=_C323( C207 C323 ) C211_=_C212( C211 C212 ) C211_=_C214( C211 C214 ) \nC211_=_C215( C211 C215 ) C211_=_C248( C211 C248 ) C211_=_C261( C211 C261 ) C211_=_C303( C211 C303 ) C211_=_C316( C211 C316 ) C211_=_C354( C211 C354 ) \nC211_=_C356( C211 C356 ) C211_=_C358( C211 C358 ) C211_=_C359( C211 C359 ) C212_=_C214( C212 C214 ) C212_=_C215( C212 C215 ) C212_=_C223( C212 C223 ) \nC212_=_C249( C212 C249 ) C212_=_C273( C212 C273 ) C212_=_C304( C212 C304 ) C212_=_C335( C212 C335 ) C212_=_C342( C212 C342 ) C212_=_C361( C212 C361 ) \nC212_=_C362( C212 C362 ) C212_=_C363( C212 C363 ) C212_=_C365( C212 C365 ) C212_=_C366( C212 C366 ) C212_=_C367( C212 C367 ) C214_=_C215( C214 C215 ) \nC214_=_C236( C214 C236 ) C214_=_C295( C214 C295 ) C214_=_C330( C214 C330 ) C214_=_C346( C214 C346 ) C214_=_C361( C214 C361 ) C214_=_C371( C214 C371 ) \nC214_=_C377( C214 C377 ) C214_=_C383( C214 C383 ) C214_=_C391( C214 C391 ) C214_=_C392( C214 C392 ) C214_=_C394( C214 C394 ) C214_=_C395( C214 C395 ) \nC214_=_C396( C214 C396 ) C215_=_C237( C215 C237 ) C215_=_C278( C215 C278 ) C215_=_C296( C215 C296 ) C215_=_C308( C215 C308 ) C215_=_C338( C215 C338 ) \nC215_=_C372( C215 C372 ) C215_=_C384( C215 C384 ) C215_=_C397( C215 C397 ) C215_=_C398( C215 C398 ) C215_=_C399( C215 C399 ) C218_=_C221( C218 C221 ) \nC218_=_C223( C218 C223 ) C218_=_C224( C218 C224 ) C218_=_C225( C218 C225 ) C218_=_C228( C218 C228 ) C218_=_C229( C218 C229 ) C218_=_C231( C218 C231 ) \nC218_=_C234( C218 C234 ) C218_=_C235( C218 C235 ) C218_=_C236( C218 C236 ) C218_=_C237( C218 C237 ) C218_=_C239( C218 C239 ) C218_=_C241( C218 C241 ) \nC218_=_C242( C218 C242 ) C221_=_C223( C221 C223 ) C221_=_C224( C221 C224 ) C221_=_C225( C221 C225 ) C221_=_C229( C221 C229 ) C221_=_C244( C221 C244 ) \nC221_=_C269( C221 C269 ) C221_=_C270( C221 C270 ) C221_=_C273( C221 C273 ) C221_=_C274( C221 C274 ) C221_=_C277( C221 C277 ) C221_=_C278( C221 C278 ) \nC221_=_C279( C221 C279 ) C221_=_C280( C221 C280 ) C221_=_C281( C221 C281 ) C221_=_C284( C221 C284 ) C223_=_C224( C223 C224 ) C223_=_C225( C223 C225 ) \nC223_=_C249( C223 C249 ) C223_=_C273( C223 C273 ) C223_=_C304( C223 C304 ) C223_=_C335( C223 C335 ) C223_=_C342( C223 C342 ) C223_=_C361( C223 C361 ) \nC223_=_C362( C223 C362 ) C223_=_C363( C223 C363 ) C223_=_C365( C223 C365 ) C223_=_C366( C223 C366 ) C223_=_C367( C223 C367 ) C224_=_C225( C224 C225 ) \nC224_=_C274( C224 C274 ) C224_=_C305( C224 C305 ) C224_=_C327( C224 C327 ) C224_=_C336( C224 C336 ) C224_=_C343( C224 C343 ) C224_=_C368( C224 C368 ) \nC224_=_C369( C224 C369 ) C224_=_C370( C224 C370 ) C224_=_C371( C224 C371 ) C224_=_C372( C224 C372 ) C224_=_C373( C224 C373 ) C225_=_C250( C225 C250 ) \nC225_=_C262( C225 C262 ) C225_=_C354( C225 C354 ) C225_=_C368( C225 C368 ) C225_=_C376( C225 C376 ) C225_=_C377( C225 C377 ) C225_=_C378( C225 C378 ) \nC225_=_C380( C225 C380 ) C228_=_C229( C228 C229 ) C228_=_C231( C228 C231 ) C228_=_C234( C228 C234 ) C228_=_C235( C228 C235 ) C228_=_C236( C228 C236 ) \nC228_=_C237( C228 C237 ) C228_=_C239( C228 C239 ) C228_=_C241( C228 C241 ) C228_=_C242( C228 C242 ) C228_=_C244( C228 C244 ) C228_=_C245( C228 C245 ) \nC228_=_C247( C228 C247 ) C228_=_C248( C228 C248 ) C228_=_C249( C228 C249 ) C228_=_C250( C228 C250 ) C228_=_C253( C228 C253 ) C228_=_C255( C228 C255 ) \nC228_=_C256( C228 C256 ) C229_=_C231( C229 C231 ) C229_=_C234( C229 C234 ) C229_=_C235( C229 C235 ) C229_=_C236( C229 C236 ) C229_=_C237( C229 C237 ) \nC229_=_C239( C229 C239 ) C229_=_C241( C229 C241 ) C229_=_C242( C229 C242 ) C229_=_C244( C229 C244 ) C229_=_C269( C229 C269 ) C229_=_C270( C229 C270 ) \nC229_=_C273( C229 C273 ) C229_=_C274( C229 C274 ) C229_=_C277( C229 C277 ) C229_=_C278( C229 C278 ) C229_=_C279( C229 C279 ) C229_=_C280( C229 C280 ) \nC229_=_C281( C229 C281 ) C229_=_C284( C229 C284 ) C231_=_C234( C231 C234 ) C231_=_C235( C231 C235 ) C231_=_C236( C231 C236 ) C231_=_C237( C231 C237 ) \nC231_=_C239( C231 C239 ) C231_=_C241( C231 C241 ) C231_=_C242( C231 C242 ) C231_=_C247( C231 C247 ) C231_=_C291( C231 C291 ) C231_=_C314( C231 C314 ) \nC231_=_C327( C231 C327 ) C231_=_C330( C231 C330 ) C231_=_C332( C231 C332 ) C234_=_C235( C234 C235 ) C234_=_C236( C234 C236 ) C234_=_C237( C234 C237 ) \nC234_=_C239( C234 C239 ) C234_=_C241( C234 C241 ) C234_=_C242( C234 C242 ) C234_=_C369( C234 C369 ) C234_=_C382( C234 C382 ) C234_=_C383( C234 C383 ) \nC234_=_C384( C234 C384 ) C234_=_C385( C234 C385 ) C234_=_C386( C234 C386 ) C235_=_C236( C235 C236 ) C235_=_C237( C235 C237 ) C235_=_C239( C235 C239 ) \nC235_=_C241( C235 C241 ) C235_=_C242( C235 C242 ) C235_=_C277( C235 C277 ) C235_=_C294( C235 C294 ) C235_=_C337( C235 C337 ) C235_=_C370( C235 C370 ) \nC235_=_C376( C235 C376 ) C235_=_C382( C235 C382 ) C235_=_C390( C235 C390 ) C236_=_C237( C236 C237 ) C236_=_C239( C236 C239 ) C236_=_C241( C236 C241 ) \nC236_=_C242( C236 C242 ) C236_=_C295( C236 C295 ) C236_=_C330( C236 C330 ) C236_=_C346( C236 C346 ) C236_=_C361(</w:t>
      </w:r>
    </w:p>
    <w:p>
      <w:pPr>
        <w:pStyle w:val="PreformattedText"/>
        <w:bidi w:val="0"/>
        <w:spacing w:before="0" w:after="0"/>
        <w:jc w:val="left"/>
        <w:rPr/>
      </w:pPr>
      <w:r>
        <w:rPr/>
        <w:t xml:space="preserve"> </w:t>
      </w:r>
      <w:r>
        <w:rPr/>
        <w:t>C236 C361 ) C236_=_C371( C236 C371 ) \nC236_=_C377( C236 C377 ) C236_=_C383( C236 C383 ) C236_=_C391( C236 C391 ) C236_=_C392( C236 C392 ) C236_=_C394( C236 C394 ) C236_=_C395( C236 C395 ) \nC236_=_C396( C236 C396 ) C237_=_C239( C237 C239 ) C237_=_C241( C237 C241 ) C237_=_C242( C237 C242 ) C237_=_C278( C237 C278 ) C237_=_C296( C237 C296 ) \nC237_=_C308( C237 C308 ) C237_=_C338( C237 C338 ) C237_=_C372( C237 C372 ) C237_=_C384( C237 C384 ) C237_=_C397( C237 C397 ) C237_=_C398( C237 C398 ) \nC237_=_C399( C237 C399 ) C239_=_C241( C239 C241 ) C239_=_C242( C239 C242 ) C239_=_C253( C239 C253 ) C239_=_C265( C239 C265 ) C239_=_C298( C239 C298 ) \nC239_=_C320( C239 C320 ) C239_=_C404( C239 C404 ) C241_=_C242( C241 C242 ) C241_=_C289( C241 C289 ) C241_=_C322( C241 C322 ) C241_=_C365( C241 C365 ) \nC241_=_C395( C241 C395 ) C241_=_C408( C241 C408 ) C241_=_C411( C241 C411 ) C242_=_C256( C242 C256 ) C242_=_C267( C242 C267 ) C242_=_C300( C242 C300 ) \nC242_=_C323( C242 C323 ) C242_=_C358( C242 C358 ) C242_=_C366( C242 C366 ) C242_=_C390( C242 C390 ) C242_=_C396( C242 C396 ) C242_=_C399( C242 C399 ) \nC242_=_C409( C242 C409 ) C242_=_C413( C242 C413 ) C244_=_C245( C244 C245 ) C244_=_C247( C244 C247 ) C244_=_C248( C244 C248 ) C244_=_C249( C244 C249 ) \nC244_=_C250( C244 C250 ) C244_=_C253( C244 C253 ) C244_=_C255( C244 C255 ) C244_=_C256( C244 C256 ) C244_=_C269( C244 C269 ) C244_=_C270( C244 C270 ) \nC244_=_C273( C244 C273 ) C244_=_C274( C244 C274 ) C244_=_C277( C244 C277 ) C244_=_C278( C244 C278 ) C244_=_C279( C244 C279 ) C244_=_C280( C244 C280 ) \nC244_=_C281( C244 C281 ) C244_=_C284( C244 C284 ) C245_=_C247( C245 C247 ) C245_=_C248( C245 C248 ) C245_=_C249( C245 C249 ) C245_=_C250( C245 C250 ) \nC245_=_C253( C245 C253 ) C245_=_C255( C245 C255 ) C245_=_C256( C245 C256 ) C245_=_C270( C245 C270 ) C245_=_C290( C245 C290 ) C245_=_C291( C245 C291 ) \nC245_=_C292( C245 C292 ) C245_=_C294( C245 C294 ) C245_=_C295( C245 C295 ) C245_=_C296( C245 C296 ) C245_=_C298( C245 C298 ) C245_=_C299( C245 C299 ) \nC245_=_C300( C245 C300 ) C247_=_C248( C247 C248 ) C247_=_C249( C247 C249 ) C247_=_C250( C247 C250 ) C247_=_C253( C247 C253 ) C247_=_C255( C247 C255 ) \nC247_=_C256( C247 C256 ) C247_=_C291( C247 C291 ) C247_=_C314( C247 C314 ) C247_=_C327( C247 C327 ) C247_=_C330( C247 C330 ) C247_=_C332( C247 C332 ) \nC248_=_C249( C248 C249 ) C248_=_C250( C248 C250 ) C248_=_C253( C248 C253 ) C248_=_C255( C248 C255 ) C248_=_C256( C248 C256 ) C248_=_C261( C248 C261 ) \nC248_=_C303( C248 C303 ) C248_=_C316( C248 C316 ) C248_=_C354( C248 C354 ) C248_=_C356( C248 C356 ) C248_=_C358( C248 C358 ) C248_=_C359( C248 C359 ) \nC249_=_C250( C249 C250 ) C249_=_C253( C249 C253 ) C249_=_C255( C249 C255 ) C249_=_C256( C249 C256 ) C249_=_C273( C249 C273 ) C249_=_C304( C249 C304 ) \nC249_=_C335( C249 C335 ) C249_=_C342( C249 C342 ) C249_=_C361( C249 C361 ) C249_=_C362( C249 C362 ) C249_=_C363( C249 C363 ) C249_=_C365( C249 C365 ) \nC249_=_C366( C249 C366 ) C249_=_C367( C249 C367 ) C250_=_C253( C250 C253 ) C250_=_C255( C250 C255 ) C250_=_C256( C250 C256 ) C250_=_C262( C250 C262 ) \nC250_=_C354( C250 C354 ) C250_=_C368( C250 C368 ) C250_=_C376( C250 C376 ) C250_=_C377( C250 C377 ) C250_=_C378( C250 C378 ) C250_=_C380( C250 C380 ) \nC253_=_C255( C253 C255 ) C253_=_C256( C253 C256 ) C253_=_C265( C253 C265 ) C253_=_C298( C253 C298 ) C253_=_C320( C253 C320 ) C253_=_C404( C253 C404 ) \nC255_=_C256( C255 C256 ) C255_=_C281( C255 C281 ) C255_=_C288( C255 C288 ) C255_=_C311( C255 C311 ) C255_=_C341( C255 C341 ) C255_=_C349( C255 C349 ) \nC255_=_C394( C255 C394 ) C255_=_C398( C255 C398 ) C255_=_C411( C255 C411 ) C255_=_C412( C255 C412 ) C256_=_C267( C256 C267 ) C256_=_C300( C256 C300 ) \nC256_=_C323( C256 C323 ) C256_=_C358( C256 C358 ) C256_=_C366( C256 C366 ) C256_=_C390( C256 C390 ) C256_=_C396( C256 C396 ) C256_=_C399( C256 C399 ) \nC256_=_C409( C256 C409 ) C256_=_C413( C256 C413 ) C260_=_C261( C260 C261 ) C260_=_C262( C260 C262 ) C260_=_C265( C260 C265 ) C260_=_C266( C260 C266 ) \nC260_=_C267( C260 C267 ) C260_=_C335( C260 C335 ) C260_=_C336( C260 C336 ) C260_=_C337( C260 C337 ) C260_=_C338( C260 C338 ) C260_=_C341( C260 C341 ) \nC261_=_C262( C261 C262 ) C261_=_C265( C261 C265 ) C261_=_C266( C261 C266 ) C261_=_C267( C261 C267 ) C261_=_C303( C261 C303 ) C261_=_C316( C261 C316 ) \nC261_=_C354( C261 C354 ) C261_=_C356( C261 C356 ) C261_=_C358( C261 C358 ) C261_=_C359( C261 C359 ) C262_=_C265( C262 C265 ) C262_=_C266( C262 C266 ) \nC262_=_C267( C262 C267 ) C262_=_C354( C262 C354 ) C262_=_C368( C262 C368 ) C262_=_C376( C262 C376 ) C262_=_C377( C262 C377 ) C262_=_C378( C262 C378 ) \nC262_=_C380( C262 C380 ) C265_=_C266( C265 C266 ) C265_=_C267( C265 C267 ) C265_=_C298( C265 C298 ) C265_=_C320( C265 C320 ) C265_=_C404( C265 C404 ) \nC266_=_C267( C266 C267 ) C266_=_C286( C266 C286 ) C266_=_C299( C266 C299 ) C266_=_C362( C266 C362 ) C266_=_C373( C266 C373 ) C266_=_C392( C266 C392 ) \nC266_=_C400( C266 C400 ) C266_=_C405( C266 C405 ) C266_=_C407( C266 C407 ) C267_=_C300( C267 C300 ) C267_=_C323( C267 C323 ) C267_=_C358( C267 C358 ) \nC267_=_C366( C267 C366 ) C267_=_C390( C267 C390 ) C267_=_C396( C267 C396 ) C267_=_C399( C267 C399 ) C267_=_C409( C267 C409 ) C267_=_C413( C267 C413 ) \nC269_=_C270( C269 C270 ) C269_=_C273( C269 C273 ) C269_=_C274( C269 C274 ) C269_=_C277( C269 C277 ) C269_=_C278( C269 C278 ) C269_=_C279( C269 C279 ) \nC269_=_C280( C269 C280 ) C269_=_C281( C269 C281 ) C269_=_C284( C269 C284 ) C269_=_C285( C269 C285 ) C269_=_C286( C269 C286 ) C269_=_C288( C269 C288 ) \nC269_=_C289( C269 C289 ) C270_=_C273( C270 C273 ) C270_=_C274( C270 C274 ) C270_=_C277( C270 C277 ) C270_=_C278( C270 C278 ) C270_=_C279( C270 C279 ) \nC270_=_C280( C270 C280 ) C270_=_C281( C270 C281 ) C270_=_C284( C270 C284 ) C270_=_C290( C270 C290 ) C270_=_C291( C270 C291 ) C270_=_C292( C270 C292 ) \nC270_=_C294( C270 C294 ) C270_=_C295( C270 C295 ) C270_=_C296( C270 C296 ) C270_=_C298( C270 C298 ) C270_=_C299( C270 C299 ) C270_=_C300( C270 C300 ) \nC273_=_C274( C273 C274 ) C273_=_C277( C273 C277 ) C273_=_C278( C273 C278 ) C273_=_C279( C273 C279 ) C273_=_C280( C273 C280 ) C273_=_C281( C273 C281 ) \nC273_=_C284( C273 C284 ) C273_=_C304( C273 C304 ) C273_=_C335( C273 C335 ) C273_=_C342( C273 C342 ) C273_=_C361( C273 C361 ) C273_=_C362( C273 C362 ) \nC273_=_C363( C273 C363 ) C273_=_C365( C273 C365 ) C273_=_C366( C273 C366 ) C273_=_C367( C273 C367 ) C274_=_C277( C274 C277 ) C274_=_C278( C274 C278 ) \nC274_=_C279( C274 C279 ) C274_=_C280( C274 C280 ) C274_=_C281( C274 C281 ) C274_=_C284( C274 C284 ) C274_=_C305( C274 C305 ) C274_=_C327( C274 C327 ) \nC274_=_C336( C274 C336 ) C274_=_C343( C274 C343 ) C274_=_C368( C274 C368 ) C274_=_C369( C274 C369 ) C274_=_C370( C274 C370 ) C274_=_C371( C274 C371 ) \nC274_=_C372( C274 C372 ) C274_=_C373( C274 C373 ) C277_=_C278( C277 C278 ) C277_=_C279( C277 C279 ) C277_=_C280( C277 C280 ) C277_=_C281( C277 C281 ) \nC277_=_C284( C277 C284 ) C277_=_C294( C277 C294 ) C277_=_C337( C277 C337 ) C277_=_C370( C277 C370 ) C277_=_C376( C277 C376 ) C277_=_C382( C277 C382 ) \nC277_=_C390( C277 C390 ) C278_=_C279( C278 C279 ) C278_=_C280( C278 C280 ) C278_=_C281( C278 C281 ) C278_=_C284( C278 C284 ) C278_=_C296( C278 C296 ) \nC278_=_C308( C278 C308 ) C278_=_C338( C278 C338 ) C278_=_C372( C278 C372 ) C278_=_C384( C278 C384 ) C278_=_C397( C278 C397 ) C278_=_C398( C278 C398 ) \nC278_=_C399( C278 C399 ) C279_=_C280( C279 C280 ) C279_=_C281( C279 C281 ) C279_=_C284( C279 C284 ) C279_=_C309( C279 C309 ) C279_=_C378( C279 C378 ) \nC279_=_C385( C279 C385 ) C279_=_C391( C279 C391 ) C279_=_C397( C279 C397 ) C279_=_C400( C279 C400 ) C279_=_C401( C279 C401 ) C280_=_C281( C280 C281 ) \nC280_=_C284( C280 C284 ) C280_=_C332( C280 C332 ) C280_=_C356( C280 C356 ) C280_=_C363( C280 C363 ) C280_=_C380( C280 C380 ) C280_=_C401( C280 C401 ) \nC280_=_C404( C280 C404 ) C280_=_C405( C280 C405 ) C280_=_C408( C280 C408 ) C280_=_C409( C280 C409 ) C281_=_C284( C281 C284 ) C281_=_C288( C281 C288 ) \nC281_=_C311( C281 C311 ) C281_=_C341( C281 C341 ) C281_=_C349( C281 C349 ) C281_=_C394( C281 C394 ) C281_=_C398( C281 C398 ) C281_=_C411( C281 C411 ) \nC281_=_C412( C281 C412 ) C284_=_C313( C284 C313 ) C284_=_C352( C284 C352 ) C284_=_C359( C284 C359 ) C284_=_C367( C284 C367 ) C284_=_C386( C284 C386 ) \nC284_=_C407( C284 C407 ) C284_=_C412( C284 C412 ) C284_=_C413( C284 C413 ) C285_=_C286( C285 C286 ) C285_=_C288( C285 C288 ) C285_=_C289( C285 C289 ) \nC285_=_C292( C285 C292 ) C285_=_C315( C285 C315 ) C285_=_C342( C285 C342 ) C285_=_C343( C285 C343 ) C285_=_C346( C285 C346 ) C285_=_C349( C285 C349 ) \nC285_=_C352( C285 C352 ) C286_=_C288( C286 C288 ) C286_=_C289( C286 C289 ) C286_=_C299( C286 C299 ) C286_=_C362( C286 C362 ) C286_=_C373( C286 C373 ) \nC286_=_C392( C286 C392 ) C286_=_C400( C286 C400 ) C286_=_C405( C286 C405 ) C286_=_C407( C286 C407 ) C288_=_C289( C288 C289 ) C288_=_C311( C288 C311 ) \nC288_=_C341( C288 C341 ) C288_=_C349( C288 C349 ) C288_=_C394( C288 C394 ) C288_=_C398( C288 C398 ) C288_=_C411( C288 C411 ) C288_=_C412( C288 C412 ) \nC289_=_C322( C289 C322 ) C289_=_C365( C289 C365 ) C289_=_C395( C289 C395 ) C289_=_C408( C289 C408 ) C289_=_C411( C289 C411 ) C290_=_C291( C290 C291 ) \nC290_=_C292( C290 C292 ) C290_=_C294( C290 C294 ) C290_=_C295( C290 C295 ) C290_=_C296( C290 C296 ) C290_=_C298( C290 C298 ) C290_=_C299( C290 C299 ) \nC290_=_C300( C290 C300 ) C290_=_C303( C290 C303 ) C290_=_C304( C290 C304 ) C290_=_C305( C290 C305 ) C290_=_C308( C290 C308 ) C290_=_C309( C290 C309 ) \nC290_=_C311( C290 C311 ) C290_=_C313( C290 C313 ) C291_=_C292( C291 C292 ) C291_=_C294( C291 C294 ) C291_=_C295( C291 C295 ) C291_=_C296( C291 C296 ) \nC291_=_C298( C291 C298 ) C291_=_C299( C291 C299 ) C291_=_C300( C291 C300 ) C291_=_C314( C291 C314 ) C291_=_C327( C291 C327 ) C291_=_C330( C291 C330 ) \nC291_=_C332( C291 C332 ) C292_=_C294( C292 C294 ) C292_=_C295( C292 C295 ) C292_=_C296( C292 C296 ) C292_=_C298( C292 C298 ) C292_=_C299(</w:t>
      </w:r>
    </w:p>
    <w:p>
      <w:pPr>
        <w:pStyle w:val="PreformattedText"/>
        <w:bidi w:val="0"/>
        <w:spacing w:before="0" w:after="0"/>
        <w:jc w:val="left"/>
        <w:rPr/>
      </w:pPr>
      <w:r>
        <w:rPr/>
        <w:t xml:space="preserve"> </w:t>
      </w:r>
      <w:r>
        <w:rPr/>
        <w:t>C292 C299 ) \nC292_=_C300( C292 C300 ) C292_=_C315( C292 C315 ) C292_=_C342( C292 C342 ) C292_=_C343( C292 C343 ) C292_=_C346( C292 C346 ) C292_=_C349( C292 C349 ) \nC292_=_C352( C292 C352 ) C294_=_C295( C294 C295 ) C294_=_C296( C294 C296 ) C294_=_C298( C294 C298 ) C294_=_C299( C294 C299 ) C294_=_C300( C294 C300 ) \nC294_=_C337( C294 C337 ) C294_=_C370( C294 C370 ) C294_=_C376( C294 C376 ) C294_=_C382( C294 C382 ) C294_=_C390( C294 C390 ) C295_=_C296( C295 C296 ) \nC295_=_C298( C295 C298 ) C295_=_C299( C295 C299 ) C295_=_C300( C295 C300 ) C295_=_C330( C295 C330 ) C295_=_C346( C295 C346 ) C295_=_C361( C295 C361 ) \nC295_=_C371( C295 C371 ) C295_=_C377( C295 C377 ) C295_=_C383( C295 C383 ) C295_=_C391( C295 C391 ) C295_=_C392( C295 C392 ) C295_=_C394( C295 C394 ) \nC295_=_C395( C295 C395 ) C295_=_C396( C295 C396 ) C296_=_C298( C296 C298 ) C296_=_C299( C296 C299 ) C296_=_C300( C296 C300 ) C296_=_C308( C296 C308 ) \nC296_=_C338( C296 C338 ) C296_=_C372( C296 C372 ) C296_=_C384( C296 C384 ) C296_=_C397( C296 C397 ) C296_=_C398( C296 C398 ) C296_=_C399( C296 C399 ) \nC298_=_C299( C298 C299 ) C298_=_C300( C298 C300 ) C298_=_C320( C298 C320 ) C298_=_C404( C298 C404 ) C299_=_C300( C299 C300 ) C299_=_C362( C299 C362 ) \nC299_=_C373( C299 C373 ) C299_=_C392( C299 C392 ) C299_=_C400( C299 C400 ) C299_=_C405( C299 C405 ) C299_=_C407( C299 C407 ) C300_=_C323( C300 C323 ) \nC300_=_C358( C300 C358 ) C300_=_C366( C300 C366 ) C300_=_C390( C300 C390 ) C300_=_C396( C300 C396 ) C300_=_C399( C300 C399 ) C300_=_C409( C300 C409 ) \nC300_=_C413( C300 C413 ) C303_=_C304( C303 C304 ) C303_=_C305( C303 C305 ) C303_=_C308( C303 C308 ) C303_=_C309( C303 C309 ) C303_=_C311( C303 C311 ) \nC303_=_C313( C303 C313 ) C303_=_C316( C303 C316 ) C303_=_C354( C303 C354 ) C303_=_C356( C303 C356 ) C303_=_C358( C303 C358 ) C303_=_C359( C303 C359 ) \nC304_=_C305( C304 C305 ) C304_=_C308( C304 C308 ) C304_=_C309( C304 C309 ) C304_=_C311( C304 C311 ) C304_=_C313( C304 C313 ) C304_=_C335( C304 C335 ) \nC304_=_C342( C304 C342 ) C304_=_C361( C304 C361 ) C304_=_C362( C304 C362 ) C304_=_C363( C304 C363 ) C304_=_C365( C304 C365 ) C304_=_C366( C304 C366 ) \nC304_=_C367( C304 C367 ) C305_=_C308( C305 C308 ) C305_=_C309( C305 C309 ) C305_=_C311( C305 C311 ) C305_=_C313( C305 C313 ) C305_=_C327( C305 C327 ) \nC305_=_C336( C305 C336 ) C305_=_C343( C305 C343 ) C305_=_C368( C305 C368 ) C305_=_C369( C305 C369 ) C305_=_C370( C305 C370 ) C305_=_C371( C305 C371 ) \nC305_=_C372( C305 C372 ) C305_=_C373( C305 C373 ) C308_=_C309( C308 C309 ) C308_=_C311( C308 C311 ) C308_=_C313( C308 C313 ) C308_=_C338( C308 C338 ) \nC308_=_C372( C308 C372 ) C308_=_C384( C308 C384 ) C308_=_C397( C308 C397 ) C308_=_C398( C308 C398 ) C308_=_C399( C308 C399 ) C309_=_C311( C309 C311 ) \nC309_=_C313( C309 C313 ) C309_=_C378( C309 C378 ) C309_=_C385( C309 C385 ) C309_=_C391( C309 C391 ) C309_=_C397( C309 C397 ) C309_=_C400( C309 C400 ) \nC309_=_C401( C309 C401 ) C311_=_C313( C311 C313 ) C311_=_C341( C311 C341 ) C311_=_C349( C311 C349 ) C311_=_C394( C311 C394 ) C311_=_C398( C311 C398 ) \nC311_=_C411( C311 C411 ) C311_=_C412( C311 C412 ) C313_=_C352( C313 C352 ) C313_=_C359( C313 C359 ) C313_=_C367( C313 C367 ) C313_=_C386( C313 C386 ) \nC313_=_C407( C313 C407 ) C313_=_C412( C313 C412 ) C313_=_C413( C313 C413 ) C314_=_C315( C314 C315 ) C314_=_C316( C314 C316 ) C314_=_C320( C314 C320 ) \nC314_=_C322( C314 C322 ) C314_=_C323( C314 C323 ) C314_=_C327( C314 C327 ) C314_=_C330( C314 C330 ) C314_=_C332( C314 C332 ) C315_=_C316( C315 C316 ) \nC315_=_C320( C315 C320 ) C315_=_C322( C315 C322 ) C315_=_C323( C315 C323 ) C315_=_C342( C315 C342 ) C315_=_C343( C315 C343 ) C315_=_C346( C315 C346 ) \nC315_=_C349( C315 C349 ) C315_=_C352( C315 C352 ) C316_=_C320( C316 C320 ) C316_=_C322( C316 C322 ) C316_=_C323( C316 C323 ) C316_=_C354( C316 C354 ) \nC316_=_C356( C316 C356 ) C316_=_C358( C316 C358 ) C316_=_C359( C316 C359 ) C320_=_C322( C320 C322 ) C320_=_C323( C320 C323 ) C320_=_C404( C320 C404 ) \nC322_=_C323( C322 C323 ) C322_=_C365( C322 C365 ) C322_=_C395( C322 C395 ) C322_=_C408( C322 C408 ) C322_=_C411( C322 C411 ) C323_=_C358( C323 C358 ) \nC323_=_C366( C323 C366 ) C323_=_C390( C323 C390 ) C323_=_C396( C323 C396 ) C323_=_C399( C323 C399 ) C323_=_C409( C323 C409 ) C323_=_C413( C323 C413 ) \nC327_=_C330( C327 C330 ) C327_=_C332( C327 C332 ) C327_=_C336( C327 C336 ) C327_=_C343( C327 C343 ) C327_=_C368( C327 C368 ) C327_=_C369( C327 C369 ) \nC327_=_C370( C327 C370 ) C327_=_C371( C327 C371 ) C327_=_C372( C327 C372 ) C327_=_C373( C327 C373 ) C330_=_C332( C330 C332 ) C330_=_C346( C330 C346 ) \nC330_=_C361( C330 C361 ) C330_=_C371( C330 C371 ) C330_=_C377( C330 C377 ) C330_=_C383( C330 C383 ) C330_=_C391( C330 C391 ) C330_=_C392( C330 C392 ) \nC330_=_C394( C330 C394 ) C330_=_C395( C330 C395 ) C330_=_C396( C330 C396 ) C332_=_C356( C332 C356 ) C332_=_C363( C332 C363 ) C332_=_C380( C332 C380 ) \nC332_=_C401( C332 C401 ) C332_=_C404( C332 C404 ) C332_=_C405( C332 C405 ) C332_=_C408( C332 C408 ) C332_=_C409( C332 C409 ) C335_=_C336( C335 C336 ) \nC335_=_C337( C335 C337 ) C335_=_C338( C335 C338 ) C335_=_C341( C335 C341 ) C335_=_C342( C335 C342 ) C335_=_C361( C335 C361 ) C335_=_C362( C335 C362 ) \nC335_=_C363( C335 C363 ) C335_=_C365( C335 C365 ) C335_=_C366( C335 C366 ) C335_=_C367( C335 C367 ) C336_=_C337( C336 C337 ) C336_=_C338( C336 C338 ) \nC336_=_C341( C336 C341 ) C336_=_C343( C336 C343 ) C336_=_C368( C336 C368 ) C336_=_C369( C336 C369 ) C336_=_C370( C336 C370 ) C336_=_C371( C336 C371 ) \nC336_=_C372( C336 C372 ) C336_=_C373( C336 C373 ) C337_=_C338( C337 C338 ) C337_=_C341( C337 C341 ) C337_=_C370( C337 C370 ) C337_=_C376( C337 C376 ) \nC337_=_C382( C337 C382 ) C337_=_C390( C337 C390 ) C338_=_C341( C338 C341 ) C338_=_C372( C338 C372 ) C338_=_C384( C338 C384 ) C338_=_C397( C338 C397 ) \nC338_=_C398( C338 C398 ) C338_=_C399( C338 C399 ) C341_=_C349( C341 C349 ) C341_=_C394( C341 C394 ) C341_=_C398( C341 C398 ) C341_=_C411( C341 C411 ) \nC341_=_C412( C341 C412 ) C342_=_C343( C342 C343 ) C342_=_C346( C342 C346 ) C342_=_C349( C342 C349 ) C342_=_C352( C342 C352 ) C342_=_C361( C342 C361 ) \nC342_=_C362( C342 C362 ) C342_=_C363( C342 C363 ) C342_=_C365( C342 C365 ) C342_=_C366( C342 C366 ) C342_=_C367( C342 C367 ) C343_=_C346( C343 C346 ) \nC343_=_C349( C343 C349 ) C343_=_C352( C343 C352 ) C343_=_C368( C343 C368 ) C343_=_C369( C343 C369 ) C343_=_C370( C343 C370 ) C343_=_C371( C343 C371 ) \nC343_=_C372( C343 C372 ) C343_=_C373( C343 C373 ) C346_=_C349( C346 C349 ) C346_=_C352( C346 C352 ) C346_=_C361( C346 C361 ) C346_=_C371( C346 C371 ) \nC346_=_C377( C346 C377 ) C346_=_C383( C346 C383 ) C346_=_C391( C346 C391 ) C346_=_C392( C346 C392 ) C346_=_C394( C346 C394 ) C346_=_C395( C346 C395 ) \nC346_=_C396( C346 C396 ) C349_=_C352( C349 C352 ) C349_=_C394( C349 C394 ) C349_=_C398( C349 C398 ) C349_=_C411( C349 C411 ) C349_=_C412( C349 C412 ) \nC352_=_C359( C352 C359 ) C352_=_C367( C352 C367 ) C352_=_C386( C352 C386 ) C352_=_C407( C352 C407 ) C352_=_C412( C352 C412 ) C352_=_C413( C352 C413 ) \nC354_=_C356( C354 C356 ) C354_=_C358( C354 C358 ) C354_=_C359( C354 C359 ) C354_=_C368( C354 C368 ) C354_=_C376( C354 C376 ) C354_=_C377( C354 C377 ) \nC354_=_C378( C354 C378 ) C354_=_C380( C354 C380 ) C356_=_C358( C356 C358 ) C356_=_C359( C356 C359 ) C356_=_C363( C356 C363 ) C356_=_C380( C356 C380 ) \nC356_=_C401( C356 C401 ) C356_=_C404( C356 C404 ) C356_=_C405( C356 C405 ) C356_=_C408( C356 C408 ) C356_=_C409( C356 C409 ) C358_=_C359( C358 C359 ) \nC358_=_C366( C358 C366 ) C358_=_C390( C358 C390 ) C358_=_C396( C358 C396 ) C358_=_C399( C358 C399 ) C358_=_C409( C358 C409 ) C358_=_C413( C358 C413 ) \nC359_=_C367( C359 C367 ) C359_=_C386( C359 C386 ) C359_=_C407( C359 C407 ) C359_=_C412( C359 C412 ) C359_=_C413( C359 C413 ) C361_=_C362( C361 C362 ) \nC361_=_C363( C361 C363 ) C361_=_C365( C361 C365 ) C361_=_C366( C361 C366 ) C361_=_C367( C361 C367 ) C361_=_C371( C361 C371 ) C361_=_C377( C361 C377 ) \nC361_=_C383( C361 C383 ) C361_=_C391( C361 C391 ) C361_=_C392( C361 C392 ) C361_=_C394( C361 C394 ) C361_=_C395( C361 C395 ) C361_=_C396( C361 C396 ) \nC362_=_C363( C362 C363 ) C362_=_C365( C362 C365 ) C362_=_C366( C362 C366 ) C362_=_C367( C362 C367 ) C362_=_C373( C362 C373 ) C362_=_C392( C362 C392 ) \nC362_=_C400( C362 C400 ) C362_=_C405( C362 C405 ) C362_=_C407( C362 C407 ) C363_=_C365( C363 C365 ) C363_=_C366( C363 C366 ) C363_=_C367( C363 C367 ) \nC363_=_C380( C363 C380 ) C363_=_C401( C363 C401 ) C363_=_C404( C363 C404 ) C363_=_C405( C363 C405 ) C363_=_C408( C363 C408 ) C363_=_C409( C363 C409 ) \nC365_=_C366( C365 C366 ) C365_=_C367( C365 C367 ) C365_=_C395( C365 C395 ) C365_=_C408( C365 C408 ) C365_=_C411( C365 C411 ) C366_=_C367( C366 C367 ) \nC366_=_C390( C366 C390 ) C366_=_C396( C366 C396 ) C366_=_C399( C366 C399 ) C366_=_C409( C366 C409 ) C366_=_C413( C366 C413 ) C367_=_C386( C367 C386 ) \nC367_=_C407( C367 C407 ) C367_=_C412( C367 C412 ) C367_=_C413( C367 C413 ) C368_=_C369( C368 C369 ) C368_=_C370( C368 C370 ) C368_=_C371( C368 C371 ) \nC368_=_C372( C368 C372 ) C368_=_C373( C368 C373 ) C368_=_C376( C368 C376 ) C368_=_C377( C368 C377 ) C368_=_C378( C368 C378 ) C368_=_C380( C368 C380 ) \nC369_=_C370( C369 C370 ) C369_=_C371( C369 C371 ) C369_=_C372( C369 C372 ) C369_=_C373( C369 C373 ) C369_=_C382( C369 C382 ) C369_=_C383( C369 C383 ) \nC369_=_C384( C369 C384 ) C369_=_C385( C369 C385 ) C369_=_C386( C369 C386 ) C370_=_C371( C370 C371 ) C370_=_C372( C370 C372 ) C370_=_C373( C370 C373 ) \nC370_=_C376( C370 C376 ) C370_=_C382( C370 C382 ) C370_=_C390( C370 C390 ) C371_=_C372( C371 C372 ) C371_=_C373( C371 C373 ) C371_=_C377( C371 C377 ) \nC371_=_C383( C371 C383 ) C371_=_C391( C371 C391 ) C371_=_C392( C371 C392 ) C371_=_C394( C371 C394 ) C371_=_C395( C371 C395 ) C371_=_C396( C371 C396 ) \nC372_=_C373( C372 C373 ) C372_=_C384( C372 C384 ) C372_=_C397( C372 C397 ) C372_=_C398( C372 C398 ) C372_=_C399( C372 C399 ) C373_=_C392( C373 C392 ) \nC373_=_C400(</w:t>
      </w:r>
    </w:p>
    <w:p>
      <w:pPr>
        <w:pStyle w:val="PreformattedText"/>
        <w:bidi w:val="0"/>
        <w:spacing w:before="0" w:after="0"/>
        <w:jc w:val="left"/>
        <w:rPr/>
      </w:pPr>
      <w:r>
        <w:rPr/>
        <w:t xml:space="preserve"> </w:t>
      </w:r>
      <w:r>
        <w:rPr/>
        <w:t>C373 C400 ) C373_=_C405( C373 C405 ) C373_=_C407( C373 C407 ) C376_=_C377( C376 C377 ) C376_=_C378( C376 C378 ) C376_=_C380( C376 C380 ) \nC376_=_C382( C376 C382 ) C376_=_C390( C376 C390 ) C377_=_C378( C377 C378 ) C377_=_C380( C377 C380 ) C377_=_C383( C377 C383 ) C377_=_C391( C377 C391 ) \nC377_=_C392( C377 C392 ) C377_=_C394( C377 C394 ) C377_=_C395( C377 C395 ) C377_=_C396( C377 C396 ) C378_=_C380( C378 C380 ) C378_=_C385( C378 C385 ) \nC378_=_C391( C378 C391 ) C378_=_C397( C378 C397 ) C378_=_C400( C378 C400 ) C378_=_C401( C378 C401 ) C380_=_C401( C380 C401 ) C380_=_C404( C380 C404 ) \nC380_=_C405( C380 C405 ) C380_=_C408( C380 C408 ) C380_=_C409( C380 C409 ) C382_=_C383( C382 C383 ) C382_=_C384( C382 C384 ) C382_=_C385( C382 C385 ) \nC382_=_C386( C382 C386 ) C382_=_C390( C382 C390 ) C383_=_C384( C383 C384 ) C383_=_C385( C383 C385 ) C383_=_C386( C383 C386 ) C383_=_C391( C383 C391 ) \nC383_=_C392( C383 C392 ) C383_=_C394( C383 C394 ) C383_=_C395( C383 C395 ) C383_=_C396( C383 C396 ) C384_=_C385( C384 C385 ) C384_=_C386( C384 C386 ) \nC384_=_C397( C384 C397 ) C384_=_C398( C384 C398 ) C384_=_C399( C384 C399 ) C385_=_C386( C385 C386 ) C385_=_C391( C385 C391 ) C385_=_C397( C385 C397 ) \nC385_=_C400( C385 C400 ) C385_=_C401( C385 C401 ) C386_=_C407( C386 C407 ) C386_=_C412( C386 C412 ) C386_=_C413( C386 C413 ) C390_=_C396( C390 C396 ) \nC390_=_C399( C390 C399 ) C390_=_C409( C390 C409 ) C390_=_C413( C390 C413 ) C391_=_C392( C391 C392 ) C391_=_C394( C391 C394 ) C391_=_C395( C391 C395 ) \nC391_=_C396( C391 C396 ) C391_=_C397( C391 C397 ) C391_=_C400( C391 C400 ) C391_=_C401( C391 C401 ) C392_=_C394( C392 C394 ) C392_=_C395( C392 C395 ) \nC392_=_C396( C392 C396 ) C392_=_C400( C392 C400 ) C392_=_C405( C392 C405 ) C392_=_C407( C392 C407 ) C394_=_C395( C394 C395 ) C394_=_C396( C394 C396 ) \nC394_=_C398( C394 C398 ) C394_=_C411( C394 C411 ) C394_=_C412( C394 C412 ) C395_=_C396( C395 C396 ) C395_=_C408( C395 C408 ) C395_=_C411( C395 C411 ) \nC396_=_C399( C396 C399 ) C396_=_C409( C396 C409 ) C396_=_C413( C396 C413 ) C397_=_C398( C397 C398 ) C397_=_C399( C397 C399 ) C397_=_C400( C397 C400 ) \nC397_=_C401( C397 C401 ) C398_=_C399( C398 C399 ) C398_=_C411( C398 C411 ) C398_=_C412( C398 C412 ) C399_=_C409( C399 C409 ) C399_=_C413( C399 C413 ) \nC400_=_C401( C400 C401 ) C400_=_C405( C400 C405 ) C400_=_C407( C400 C407 ) C401_=_C404( C401 C404 ) C401_=_C405( C401 C405 ) C401_=_C408( C401 C408 ) \nC401_=_C409( C401 C409 ) C404_=_C405( C404 C405 ) C404_=_C408( C404 C408 ) C404_=_C409( C404 C409 ) C405_=_C407( C405 C407 ) C405_=_C408( C405 C408 ) \nC405_=_C409( C405 C409 ) C407_=_C412( C407 C412 ) C407_=_C413( C407 C413 ) C408_=_C409( C408 C409 ) C408_=_C411( C408 C411 ) C409_=_C413( C409 C413 ) \nC411_=_C412( C411 C412 ) C412_=_C413( C412 C413 ) "]11[shape=box, label="id:11 level: 1\n137: C6 C10 C13 C19 C21 \nC30 C36 C44 C48 C49 C50 \nC55 C61 C64 C67 C68 C69 \nC72 C75 C81 C86 C89 C95 \nC100 C110 C111 C115 C122 C124 \nC130 C131 C137 C140 C144 C147 \nC152 C154 C157 C159 C165 C166 \nC169 C173 C177 C178 C179 C181 \nC182 C184 C185 C186 C187 C188 \nC193 C194 C195 C201 C211 C212 \nC218 C223 C224 C228 C229 C230 \nC231 C232 C234 C235 C236 C237 \nC238 C239 C241 C242 C245 C248 \nC249 C255 C261 C270 C273 C274 \nC279 C281 C288 C290 C291 C292 \nC294 C295 C296 C298 C299 C300 \nC303 C304 C305 C309 C311 C316 \nC327 C335 C336 C341 C342 C343 \nC349 C353 C354 C356 C357 C358 \nC359 C361 C362 C363 C365 C366 \nC367 C368 C369 C370 C371 C372 \nC373 C378 C385 C391 C394 C397 \nC398 C400 C401 C402 C411 C412 \n1479: C6_=_C10( C6 C10 ) C6_=_C13( C6 C13 ) C6_=_C19( C6 C19 ) C6_=_C21( C6 C21 ) C6_=_C30( C6 C30 ) \nC6_=_C61( C6 C61 ) C6_=_C81( C6 C81 ) C6_=_C100( C6 C100 ) C6_=_C122( C6 C122 ) C6_=_C137( C6 C137 ) C6_=_C157( C6 C157 ) \nC6_=_C177( C6 C177 ) C6_=_C178( C6 C178 ) C6_=_C179( C6 C179 ) C6_=_C181( C6 C181 ) C6_=_C182( C6 C182 ) C6_=_C184( C6 C184 ) \nC6_=_C185( C6 C185 ) C6_=_C186( C6 C186 ) C6_=_C187( C6 C187 ) C6_=_C188( C6 C188 ) C10_=_C13( C10 C13 ) C10_=_C19( C10 C19 ) \nC10_=_C21( C10 C21 ) C10_=_C86( C10 C86 ) C10_=_C144( C10 C144 ) C10_=_C230( C10 C230 ) C10_=_C245( C10 C245 ) C10_=_C270( C10 C270 ) \nC10_=_C290( C10 C290 ) C10_=_C291( C10 C291 ) C10_=_C292( C10 C292 ) C10_=_C294( C10 C294 ) C10_=_C295( C10 C295 ) C10_=_C296( C10 C296 ) \nC10_=_C298( C10 C298 ) C10_=_C299( C10 C299 ) C10_=_C300( C10 C300 ) C13_=_C19( C13 C19 ) C13_=_C21( C13 C21 ) C13_=_C50( C13 C50 ) \nC13_=_C69( C13 C69 ) C13_=_C111( C13 C111 ) C13_=_C131( C13 C131 ) C13_=_C166( C13 C166 ) C13_=_C195( C13 C195 ) C13_=_C224( C13 C224 ) \nC13_=_C274( C13 C274 ) C13_=_C305( C13 C305 ) C13_=_C327( C13 C327 ) C13_=_C336( C13 C336 ) C13_=_C343( C13 C343 ) C13_=_C353( C13 C353 ) \nC13_=_C368( C13 C368 ) C13_=_C369( C13 C369 ) C13_=_C370( C13 C370 ) C13_=_C371( C13 C371 ) C13_=_C372( C13 C372 ) C13_=_C373( C13 C373 ) \nC19_=_C21( C19 C21 ) C19_=_C36( C19 C36 ) C19_=_C55( C19 C55 ) C19_=_C72( C19 C72 ) C19_=_C95( C19 C95 ) C19_=_C115( C19 C115 ) \nC19_=_C152( C19 C152 ) C19_=_C169( C19 C169 ) C19_=_C238( C19 C238 ) C19_=_C279( C19 C279 ) C19_=_C309( C19 C309 ) C19_=_C378( C19 C378 ) \nC19_=_C385( C19 C385 ) C19_=_C391( C19 C391 ) C19_=_C397( C19 C397 ) C19_=_C400( C19 C400 ) C19_=_C401( C19 C401 ) C19_=_C402( C19 C402 ) \nC21_=_C75( C21 C75 ) C21_=_C154( C21 C154 ) C21_=_C173( C21 C173 ) C21_=_C188( C21 C188 ) C21_=_C201( C21 C201 ) C21_=_C255( C21 C255 ) \nC21_=_C281( C21 C281 ) C21_=_C288( C21 C288 ) C21_=_C311( C21 C311 ) C21_=_C341( C21 C341 ) C21_=_C349( C21 C349 ) C21_=_C357( C21 C357 ) \nC21_=_C394( C21 C394 ) C21_=_C398( C21 C398 ) C21_=_C402( C21 C402 ) C21_=_C411( C21 C411 ) C21_=_C412( C21 C412 ) C30_=_C36( C30 C36 ) \nC30_=_C61( C30 C61 ) C30_=_C81( C30 C81 ) C30_=_C100( C30 C100 ) C30_=_C122( C30 C122 ) C30_=_C137( C30 C137 ) C30_=_C157( C30 C157 ) \nC30_=_C177( C30 C177 ) C30_=_C178( C30 C178 ) C30_=_C179( C30 C179 ) C30_=_C181( C30 C181 ) C30_=_C182( C30 C182 ) C30_=_C184( C30 C184 ) \nC30_=_C185( C30 C185 ) C30_=_C186( C30 C186 ) C30_=_C187( C30 C187 ) C30_=_C188( C30 C188 ) C36_=_C55( C36 C55 ) C36_=_C72( C36 C72 ) \nC36_=_C95( C36 C95 ) C36_=_C115( C36 C115 ) C36_=_C152( C36 C152 ) C36_=_C169( C36 C169 ) C36_=_C238( C36 C238 ) C36_=_C279( C36 C279 ) \nC36_=_C309( C36 C309 ) C36_=_C378( C36 C378 ) C36_=_C385( C36 C385 ) C36_=_C391( C36 C391 ) C36_=_C397( C36 C397 ) C36_=_C400( C36 C400 ) \nC36_=_C401( C36 C401 ) C36_=_C402( C36 C402 ) C44_=_C48( C44 C48 ) C44_=_C49( C44 C49 ) C44_=_C50( C44 C50 ) C44_=_C55( C44 C55 ) \nC44_=_C64( C44 C64 ) C44_=_C124( C44 C124 ) C44_=_C140( C44 C140 ) C44_=_C159( C44 C159 ) C44_=_C218( C44 C218 ) C44_=_C228( C44 C228 ) \nC44_=_C229( C44 C229 ) C44_=_C230( C44 C230 ) C44_=_C231( C44 C231 ) C44_=_C232( C44 C232 ) C44_=_C234( C44 C234 ) C44_=_C235( C44 C235 ) \nC44_=_C236( C44 C236 ) C44_=_C237( C44 C237 ) C44_=_C238( C44 C238 ) C44_=_C239( C44 C239 ) C44_=_C241( C44 C241 ) C44_=_C242( C44 C242 ) \nC48_=_C49( C48 C49 ) C48_=_C50( C48 C50 ) C48_=_C55( C48 C55 ) C48_=_C67( C48 C67 ) C48_=_C130( C48 C130 ) C48_=_C147( C48 C147 ) \nC48_=_C165( C48 C165 ) C48_=_C193( C48 C193 ) C48_=_C211( C48 C211 ) C48_=_C232( C48 C232 ) C48_=_C248( C48 C248 ) C48_=_C261( C48 C261 ) \nC48_=_C303( C48 C303 ) C48_=_C316( C48 C316 ) C48_=_C353( C48 C353 ) C48_=_C354( C48 C354 ) C48_=_C356( C48 C356 ) C48_=_C357( C48 C357 ) \nC48_=_C358( C48 C358 ) C48_=_C359( C48 C359 ) C49_=_C50( C49 C50 ) C49_=_C55( C49 C55 ) C49_=_C68( C49 C68 ) C49_=_C89( C49 C89 ) \nC49_=_C110( C49 C110 ) C49_=_C184( C49 C184 ) C49_=_C194( C49 C194 ) C49_=_C212( C49 C212 ) C49_=_C223( C49 C223 ) C49_=_C249( C49 C249 ) \nC49_=_C273( C49 C273 ) C49_=_C304( C49 C304 ) C49_=_C335( C49 C335 ) C49_=_C342( C49 C342 ) C49_=_C361( C49 C361 ) C49_=_C362( C49 C362 ) \nC49_=_C363( C49 C363 ) C49_=_C365( C49 C365 ) C49_=_C366( C49 C366 ) C49_=_C367( C49 C367 ) C50_=_C55( C50 C55 ) C50_=_C69( C50 C69 ) \nC50_=_C111( C50 C111 ) C50_=_C131( C50 C131 ) C50_=_C166( C50 C166 ) C50_=_C195( C50 C195 ) C50_=_C224( C50 C224 ) C50_=_C274( C50 C274 ) \nC50_=_C305( C50 C305 ) C50_=_C327( C50 C327 ) C50_=_C336( C50 C336 ) C50_=_C343( C50 C343 ) C50_=_C353( C50 C353 ) C50_=_C368( C50 C368 ) \nC50_=_C369( C50 C369 ) C50_=_C370( C50 C370 ) C50_=_C371( C50 C371 ) C50_=_C372( C50 C372 ) C50_=_C373( C50 C373 ) C55_=_C72( C55 C72 ) \nC55_=_C95( C55 C95 ) C55_=_C115( C55 C115 ) C55_=_C152( C55 C152 ) C55_=_C169( C55 C169 ) C55_=_C238( C55 C238 ) C55_=_C279( C55 C279 ) \nC55_=_C309( C55 C309 ) C55_=_C378( C55 C378 ) C55_=_C385( C55 C385 ) C55_=_C391( C55 C391 ) C55_=_C397( C55 C397 ) C55_=_C400( C55 C400 ) \nC55_=_C401( C55 C401 ) C55_=_C402( C55 C402 ) C61_=_C64( C61 C64 ) C61_=_C67( C61 C67 ) C61_=_C68( C61 C68 ) C61_=_C69( C61 C69 ) \nC61_=_C72( C61 C72 ) C61_=_C75( C61 C75 ) C61_=_C81( C61 C81 ) C61_=_C100( C61 C100 ) C61_=_C122( C61 C122 ) C61_=_C137( C61 C137 ) \nC61_=_C157( C61 C157 ) C61_=_C177( C61 C177 ) C61_=_C178( C61 C178 ) C61_=_C179( C61 C179 ) C61_=_C181( C61 C181 ) C61_=_C182( C61 C182 ) \nC61_=_C184( C61 C184 ) C61_=_C185( C61 C185 ) C61_=_C186( C61 C186 ) C61_=_C187( C61 C187 ) C61_=_C188( C61 C188 ) C64_=_C67( C64 C67 ) \nC64_=_C68( C64 C68 ) C64_=_C69( C64 C69 ) C64_=_C72( C64 C72 ) C64_=_C75( C64 C75 ) C64_=_C124( C64 C124 ) C64_=_C140( C64 C140 ) \nC64_=_C159( C64 C159 ) C64_=_C218( C64 C218 ) C64_=_C228( C64 C228 ) C64_=_C229( C64 C229 ) C64_=_C230( C64 C230 ) C64_=_C231( C64 C231 ) \nC64_=_C232( C64 C232 ) C64_=_C234( C64 C234 ) C64_=_C235( C64 C235 ) C64_=_C236( C64 C236 ) C64_=_C237( C64 C237 ) C64_=_C238( C64 C238 ) \nC64_=_C239( C64 C239 ) C64_=_C241( C64 C241 ) C64_=_C242( C64 C242 ) C67_=_C68( C67 C68 ) C67_=_C69( C67 C69 ) C67_=_C72( C67 C72 ) \nC67_=_C75( C67 C75 ) C67_=_C130( C67 C130 ) C67_=_C147( C67 C147 ) C67_=_C165( C67 C165 ) C67_=_C193( C67 C193 ) C67_=_C211( C67 C211 ) \nC67_=_C232( C67 C232 ) C67_=_C248( C67 C248 ) C67_=_C261( C67 C261 ) C67_=_C303( C67 C303 ) C67_=_C316( C67 C316 )</w:t>
      </w:r>
    </w:p>
    <w:p>
      <w:pPr>
        <w:pStyle w:val="PreformattedText"/>
        <w:bidi w:val="0"/>
        <w:spacing w:before="0" w:after="0"/>
        <w:jc w:val="left"/>
        <w:rPr/>
      </w:pPr>
      <w:r>
        <w:rPr/>
        <w:t xml:space="preserve"> </w:t>
      </w:r>
      <w:r>
        <w:rPr/>
        <w:t>C67_=_C353( C67 C353 ) \nC67_=_C354( C67 C354 ) C67_=_C356( C67 C356 ) C67_=_C357( C67 C357 ) C67_=_C358( C67 C358 ) C67_=_C359( C67 C359 ) C68_=_C69( C68 C69 ) \nC68_=_C72( C68 C72 ) C68_=_C75( C68 C75 ) C68_=_C89( C68 C89 ) C68_=_C110( C68 C110 ) C68_=_C184( C68 C184 ) C68_=_C194( C68 C194 ) \nC68_=_C212( C68 C212 ) C68_=_C223( C68 C223 ) C68_=_C249( C68 C249 ) C68_=_C273( C68 C273 ) C68_=_C304( C68 C304 ) C68_=_C335( C68 C335 ) \nC68_=_C342( C68 C342 ) C68_=_C361( C68 C361 ) C68_=_C362( C68 C362 ) C68_=_C363( C68 C363 ) C68_=_C365( C68 C365 ) C68_=_C366( C68 C366 ) \nC68_=_C367( C68 C367 ) C69_=_C72( C69 C72 ) C69_=_C75( C69 C75 ) C69_=_C111( C69 C111 ) C69_=_C131( C69 C131 ) C69_=_C166( C69 C166 ) \nC69_=_C195( C69 C195 ) C69_=_C224( C69 C224 ) C69_=_C274( C69 C274 ) C69_=_C305( C69 C305 ) C69_=_C327( C69 C327 ) C69_=_C336( C69 C336 ) \nC69_=_C343( C69 C343 ) C69_=_C353( C69 C353 ) C69_=_C368( C69 C368 ) C69_=_C369( C69 C369 ) C69_=_C370( C69 C370 ) C69_=_C371( C69 C371 ) \nC69_=_C372( C69 C372 ) C69_=_C373( C69 C373 ) C72_=_C75( C72 C75 ) C72_=_C95( C72 C95 ) C72_=_C115( C72 C115 ) C72_=_C152( C72 C152 ) \nC72_=_C169( C72 C169 ) C72_=_C238( C72 C238 ) C72_=_C279( C72 C279 ) C72_=_C309( C72 C309 ) C72_=_C378( C72 C378 ) C72_=_C385( C72 C385 ) \nC72_=_C391( C72 C391 ) C72_=_C397( C72 C397 ) C72_=_C400( C72 C400 ) C72_=_C401( C72 C401 ) C72_=_C402( C72 C402 ) C75_=_C154( C75 C154 ) \nC75_=_C173( C75 C173 ) C75_=_C188( C75 C188 ) C75_=_C201( C75 C201 ) C75_=_C255( C75 C255 ) C75_=_C281( C75 C281 ) C75_=_C288( C75 C288 ) \nC75_=_C311( C75 C311 ) C75_=_C341( C75 C341 ) C75_=_C349( C75 C349 ) C75_=_C357( C75 C357 ) C75_=_C394( C75 C394 ) C75_=_C398( C75 C398 ) \nC75_=_C402( C75 C402 ) C75_=_C411( C75 C411 ) C75_=_C412( C75 C412 ) C81_=_C86( C81 C86 ) C81_=_C89( C81 C89 ) C81_=_C95( C81 C95 ) \nC81_=_C100( C81 C100 ) C81_=_C122( C81 C122 ) C81_=_C137( C81 C137 ) C81_=_C157( C81 C157 ) C81_=_C177( C81 C177 ) C81_=_C178( C81 C178 ) \nC81_=_C179( C81 C179 ) C81_=_C181( C81 C181 ) C81_=_C182( C81 C182 ) C81_=_C184( C81 C184 ) C81_=_C185( C81 C185 ) C81_=_C186( C81 C186 ) \nC81_=_C187( C81 C187 ) C81_=_C188( C81 C188 ) C86_=_C89( C86 C89 ) C86_=_C95( C86 C95 ) C86_=_C144( C86 C144 ) C86_=_C230( C86 C230 ) \nC86_=_C245( C86 C245 ) C86_=_C270( C86 C270 ) C86_=_C290( C86 C290 ) C86_=_C291( C86 C291 ) C86_=_C292( C86 C292 ) C86_=_C294( C86 C294 ) \nC86_=_C295( C86 C295 ) C86_=_C296( C86 C296 ) C86_=_C298( C86 C298 ) C86_=_C299( C86 C299 ) C86_=_C300( C86 C300 ) C89_=_C95( C89 C95 ) \nC89_=_C110( C89 C110 ) C89_=_C184( C89 C184 ) C89_=_C194( C89 C194 ) C89_=_C212( C89 C212 ) C89_=_C223( C89 C223 ) C89_=_C249( C89 C249 ) \nC89_=_C273( C89 C273 ) C89_=_C304( C89 C304 ) C89_=_C335( C89 C335 ) C89_=_C342( C89 C342 ) C89_=_C361( C89 C361 ) C89_=_C362( C89 C362 ) \nC89_=_C363( C89 C363 ) C89_=_C365( C89 C365 ) C89_=_C366( C89 C366 ) C89_=_C367( C89 C367 ) C95_=_C115( C95 C115 ) C95_=_C152( C95 C152 ) \nC95_=_C169( C95 C169 ) C95_=_C238( C95 C238 ) C95_=_C279( C95 C279 ) C95_=_C309( C95 C309 ) C95_=_C378( C95 C378 ) C95_=_C385( C95 C385 ) \nC95_=_C391( C95 C391 ) C95_=_C397( C95 C397 ) C95_=_C400( C95 C400 ) C95_=_C401( C95 C401 ) C95_=_C402( C95 C402 ) C100_=_C110( C100 C110 ) \nC100_=_C111( C100 C111 ) C100_=_C115( C100 C115 ) C100_=_C122( C100 C122 ) C100_=_C137( C100 C137 ) C100_=_C157( C100 C157 ) C100_=_C177( C100 C177 ) \nC100_=_C178( C100 C178 ) C100_=_C179( C100 C179 ) C100_=_C181( C100 C181 ) C100_=_C182( C100 C182 ) C100_=_C184( C100 C184 ) C100_=_C185( C100 C185 ) \nC100_=_C186( C100 C186 ) C100_=_C187( C100 C187 ) C100_=_C188( C100 C188 ) C110_=_C111( C110 C111 ) C110_=_C115( C110 C115 ) C110_=_C184( C110 C184 ) \nC110_=_C194( C110 C194 ) C110_=_C212( C110 C212 ) C110_=_C223( C110 C223 ) C110_=_C249( C110 C249 ) C110_=_C273( C110 C273 ) C110_=_C304( C110 C304 ) \nC110_=_C335( C110 C335 ) C110_=_C342( C110 C342 ) C110_=_C361( C110 C361 ) C110_=_C362( C110 C362 ) C110_=_C363( C110 C363 ) C110_=_C365( C110 C365 ) \nC110_=_C366( C110 C366 ) C110_=_C367( C110 C367 ) C111_=_C115( C111 C115 ) C111_=_C131( C111 C131 ) C111_=_C166( C111 C166 ) C111_=_C195( C111 C195 ) \nC111_=_C224( C111 C224 ) C111_=_C274( C111 C274 ) C111_=_C305( C111 C305 ) C111_=_C327( C111 C327 ) C111_=_C336( C111 C336 ) C111_=_C343( C111 C343 ) \nC111_=_C353( C111 C353 ) C111_=_C368( C111 C368 ) C111_=_C369( C111 C369 ) C111_=_C370( C111 C370 ) C111_=_C371( C111 C371 ) C111_=_C372( C111 C372 ) \nC111_=_C373( C111 C373 ) C115_=_C152( C115 C152 ) C115_=_C169( C115 C169 ) C115_=_C238( C115 C238 ) C115_=_C279( C115 C279 ) C115_=_C309( C115 C309 ) \nC115_=_C378( C115 C378 ) C115_=_C385( C115 C385 ) C115_=_C391( C115 C391 ) C115_=_C397( C115 C397 ) C115_=_C400( C115 C400 ) C115_=_C401( C115 C401 ) \nC115_=_C402( C115 C402 ) C122_=_C124( C122 C124 ) C122_=_C130( C122 C130 ) C122_=_C131( C122 C131 ) C122_=_C137( C122 C137 ) C122_=_C157( C122 C157 ) \nC122_=_C177( C122 C177 ) C122_=_C178( C122 C178 ) C122_=_C179( C122 C179 ) C122_=_C181( C122 C181 ) C122_=_C182( C122 C182 ) C122_=_C184( C122 C184 ) \nC122_=_C185( C122 C185 ) C122_=_C186( C122 C186 ) C122_=_C187( C122 C187 ) C122_=_C188( C122 C188 ) C124_=_C130( C124 C130 ) C124_=_C131( C124 C131 ) \nC124_=_C140( C124 C140 ) C124_=_C159( C124 C159 ) C124_=_C218( C124 C218 ) C124_=_C228( C124 C228 ) C124_=_C229( C124 C229 ) C124_=_C230( C124 C230 ) \nC124_=_C231( C124 C231 ) C124_=_C232( C124 C232 ) C124_=_C234( C124 C234 ) C124_=_C235( C124 C235 ) C124_=_C236( C124 C236 ) C124_=_C237( C124 C237 ) \nC124_=_C238( C124 C238 ) C124_=_C239( C124 C239 ) C124_=_C241( C124 C241 ) C124_=_C242( C124 C242 ) C130_=_C131( C130 C131 ) C130_=_C147( C130 C147 ) \nC130_=_C165( C130 C165 ) C130_=_C193( C130 C193 ) C130_=_C211( C130 C211 ) C130_=_C232( C130 C232 ) C130_=_C248( C130 C248 ) C130_=_C261( C130 C261 ) \nC130_=_C303( C130 C303 ) C130_=_C316( C130 C316 ) C130_=_C353( C130 C353 ) C130_=_C354( C130 C354 ) C130_=_C356( C130 C356 ) C130_=_C357( C130 C357 ) \nC130_=_C358( C130 C358 ) C130_=_C359( C130 C359 ) C131_=_C166( C131 C166 ) C131_=_C195( C131 C195 ) C131_=_C224( C131 C224 ) C131_=_C274( C131 C274 ) \nC131_=_C305( C131 C305 ) C131_=_C327( C131 C327 ) C131_=_C336( C131 C336 ) C131_=_C343( C131 C343 ) C131_=_C353( C131 C353 ) C131_=_C368( C131 C368 ) \nC131_=_C369( C131 C369 ) C131_=_C370( C131 C370 ) C131_=_C371( C131 C371 ) C131_=_C372( C131 C372 ) C131_=_C373( C131 C373 ) C137_=_C140( C137 C140 ) \nC137_=_C144( C137 C144 ) C137_=_C147( C137 C147 ) C137_=_C152( C137 C152 ) C137_=_C154( C137 C154 ) C137_=_C157( C137 C157 ) C137_=_C177( C137 C177 ) \nC137_=_C178( C137 C178 ) C137_=_C179( C137 C179 ) C137_=_C181( C137 C181 ) C137_=_C182( C137 C182 ) C137_=_C184( C137 C184 ) C137_=_C185( C137 C185 ) \nC137_=_C186( C137 C186 ) C137_=_C187( C137 C187 ) C137_=_C188( C137 C188 ) C140_=_C144( C140 C144 ) C140_=_C147( C140 C147 ) C140_=_C152( C140 C152 ) \nC140_=_C154( C140 C154 ) C140_=_C159( C140 C159 ) C140_=_C218( C140 C218 ) C140_=_C228( C140 C228 ) C140_=_C229( C140 C229 ) C140_=_C230( C140 C230 ) \nC140_=_C231( C140 C231 ) C140_=_C232( C140 C232 ) C140_=_C234( C140 C234 ) C140_=_C235( C140 C235 ) C140_=_C236( C140 C236 ) C140_=_C237( C140 C237 ) \nC140_=_C238( C140 C238 ) C140_=_C239( C140 C239 ) C140_=_C241( C140 C241 ) C140_=_C242( C140 C242 ) C144_=_C147( C144 C147 ) C144_=_C152( C144 C152 ) \nC144_=_C154( C144 C154 ) C144_=_C230( C144 C230 ) C144_=_C245( C144 C245 ) C144_=_C270( C144 C270 ) C144_=_C290( C144 C290 ) C144_=_C291( C144 C291 ) \nC144_=_C292( C144 C292 ) C144_=_C294( C144 C294 ) C144_=_C295( C144 C295 ) C144_=_C296( C144 C296 ) C144_=_C298( C144 C298 ) C144_=_C299( C144 C299 ) \nC144_=_C300( C144 C300 ) C147_=_C152( C147 C152 ) C147_=_C154( C147 C154 ) C147_=_C165( C147 C165 ) C147_=_C193( C147 C193 ) C147_=_C211( C147 C211 ) \nC147_=_C232( C147 C232 ) C147_=_C248( C147 C248 ) C147_=_C261( C147 C261 ) C147_=_C303( C147 C303 ) C147_=_C316( C147 C316 ) C147_=_C353( C147 C353 ) \nC147_=_C354( C147 C354 ) C147_=_C356( C147 C356 ) C147_=_C357( C147 C357 ) C147_=_C358( C147 C358 ) C147_=_C359( C147 C359 ) C152_=_C154( C152 C154 ) \nC152_=_C169( C152 C169 ) C152_=_C238( C152 C238 ) C152_=_C279( C152 C279 ) C152_=_C309( C152 C309 ) C152_=_C378( C152 C378 ) C152_=_C385( C152 C385 ) \nC152_=_C391( C152 C391 ) C152_=_C397( C152 C397 ) C152_=_C400( C152 C400 ) C152_=_C401( C152 C401 ) C152_=_C402( C152 C402 ) C154_=_C173( C154 C173 ) \nC154_=_C188( C154 C188 ) C154_=_C201( C154 C201 ) C154_=_C255( C154 C255 ) C154_=_C281( C154 C281 ) C154_=_C288( C154 C288 ) C154_=_C311( C154 C311 ) \nC154_=_C341( C154 C341 ) C154_=_C349( C154 C349 ) C154_=_C357( C154 C357 ) C154_=_C394( C154 C394 ) C154_=_C398( C154 C398 ) C154_=_C402( C154 C402 ) \nC154_=_C411( C154 C411 ) C154_=_C412( C154 C412 ) C157_=_C159( C157 C159 ) C157_=_C165( C157 C165 ) C157_=_C166( C157 C166 ) C157_=_C169( C157 C169 ) \nC157_=_C173( C157 C173 ) C157_=_C177( C157 C177 ) C157_=_C178( C157 C178 ) C157_=_C179( C157 C179 ) C157_=_C181( C157 C181 ) C157_=_C182( C157 C182 ) \nC157_=_C184( C157 C184 ) C157_=_C185( C157 C185 ) C157_=_C186( C157 C186 ) C157_=_C187( C157 C187 ) C157_=_C188( C157 C188 ) C159_=_C165( C159 C165 ) \nC159_=_C166( C159 C166 ) C159_=_C169( C159 C169 ) C159_=_C173( C159 C173 ) C159_=_C218( C159 C218 ) C159_=_C228( C159 C228 ) C159_=_C229( C159 C229 ) \nC159_=_C230( C159 C230 ) C159_=_C231( C159 C231 ) C159_=_C232( C159 C232 ) C159_=_C234( C159 C234 ) C159_=_C235( C159 C235 ) C159_=_C236( C159 C236 ) \nC159_=_C237( C159 C237 ) C159_=_C238( C159 C238 ) C159_=_C239( C159 C239 ) C159_=_C241( C159 C241 ) C159_=_C242( C159 C242 ) C165_=_C166( C165 C166 ) \nC165_=_C169( C165 C169 ) C165_=_C173( C165 C173 ) C165_=_C193( C165 C193 ) C165_=_C211( C165 C211 ) C165_=_C232( C165 C232 ) C165_=_C248( C165 C248 ) \nC165_=_C261( C165 C261 ) C165_=_C303( C165 C303 ) C165_=_C316( C165 C316 ) C165_=_C353( C165 C353 ) C165_=_C354( C165 C354 ) C165_=_C356( C165 C356</w:t>
      </w:r>
    </w:p>
    <w:p>
      <w:pPr>
        <w:pStyle w:val="PreformattedText"/>
        <w:bidi w:val="0"/>
        <w:spacing w:before="0" w:after="0"/>
        <w:jc w:val="left"/>
        <w:rPr/>
      </w:pPr>
      <w:r>
        <w:rPr/>
        <w:t xml:space="preserve"> </w:t>
      </w:r>
      <w:r>
        <w:rPr/>
        <w:t>) \nC165_=_C357( C165 C357 ) C165_=_C358( C165 C358 ) C165_=_C359( C165 C359 ) C166_=_C169( C166 C169 ) C166_=_C173( C166 C173 ) C166_=_C195( C166 C195 ) \nC166_=_C224( C166 C224 ) C166_=_C274( C166 C274 ) C166_=_C305( C166 C305 ) C166_=_C327( C166 C327 ) C166_=_C336( C166 C336 ) C166_=_C343( C166 C343 ) \nC166_=_C353( C166 C353 ) C166_=_C368( C166 C368 ) C166_=_C369( C166 C369 ) C166_=_C370( C166 C370 ) C166_=_C371( C166 C371 ) C166_=_C372( C166 C372 ) \nC166_=_C373( C166 C373 ) C169_=_C173( C169 C173 ) C169_=_C238( C169 C238 ) C169_=_C279( C169 C279 ) C169_=_C309( C169 C309 ) C169_=_C378( C169 C378 ) \nC169_=_C385( C169 C385 ) C169_=_C391( C169 C391 ) C169_=_C397( C169 C397 ) C169_=_C400( C169 C400 ) C169_=_C401( C169 C401 ) C169_=_C402( C169 C402 ) \nC173_=_C188( C173 C188 ) C173_=_C201( C173 C201 ) C173_=_C255( C173 C255 ) C173_=_C281( C173 C281 ) C173_=_C288( C173 C288 ) C173_=_C311( C173 C311 ) \nC173_=_C341( C173 C341 ) C173_=_C349( C173 C349 ) C173_=_C357( C173 C357 ) C173_=_C394( C173 C394 ) C173_=_C398( C173 C398 ) C173_=_C402( C173 C402 ) \nC173_=_C411( C173 C411 ) C173_=_C412( C173 C412 ) C177_=_C178( C177 C178 ) C177_=_C179( C177 C179 ) C177_=_C181( C177 C181 ) C177_=_C182( C177 C182 ) \nC177_=_C184( C177 C184 ) C177_=_C185( C177 C185 ) C177_=_C186( C177 C186 ) C177_=_C187( C177 C187 ) C177_=_C188( C177 C188 ) C177_=_C211( C177 C211 ) \nC177_=_C212( C177 C212 ) C178_=_C179( C178 C179 ) C178_=_C181( C178 C181 ) C178_=_C182( C178 C182 ) C178_=_C184( C178 C184 ) C178_=_C185( C178 C185 ) \nC178_=_C186( C178 C186 ) C178_=_C187( C178 C187 ) C178_=_C188( C178 C188 ) C178_=_C228( C178 C228 ) C178_=_C245( C178 C245 ) C178_=_C248( C178 C248 ) \nC178_=_C249( C178 C249 ) C178_=_C255( C178 C255 ) C179_=_C181( C179 C181 ) C179_=_C182( C179 C182 ) C179_=_C184( C179 C184 ) C179_=_C185( C179 C185 ) \nC179_=_C186( C179 C186 ) C179_=_C187( C179 C187 ) C179_=_C188( C179 C188 ) C179_=_C261( C179 C261 ) C181_=_C182( C181 C182 ) C181_=_C184( C181 C184 ) \nC181_=_C185( C181 C185 ) C181_=_C186( C181 C186 ) C181_=_C187( C181 C187 ) C181_=_C188( C181 C188 ) C181_=_C316( C181 C316 ) C182_=_C184( C182 C184 ) \nC182_=_C185( C182 C185 ) C182_=_C186( C182 C186 ) C182_=_C187( C182 C187 ) C182_=_C188( C182 C188 ) C182_=_C231( C182 C231 ) C182_=_C291( C182 C291 ) \nC182_=_C327( C182 C327 ) C184_=_C185( C184 C185 ) C184_=_C186( C184 C186 ) C184_=_C187( C184 C187 ) C184_=_C188( C184 C188 ) C184_=_C194( C184 C194 ) \nC184_=_C212( C184 C212 ) C184_=_C223( C184 C223 ) C184_=_C249( C184 C249 ) C184_=_C273( C184 C273 ) C184_=_C304( C184 C304 ) C184_=_C335( C184 C335 ) \nC184_=_C342( C184 C342 ) C184_=_C361( C184 C361 ) C184_=_C362( C184 C362 ) C184_=_C363( C184 C363 ) C184_=_C365( C184 C365 ) C184_=_C366( C184 C366 ) \nC184_=_C367( C184 C367 ) C185_=_C186( C185 C186 ) C185_=_C187( C185 C187 ) C185_=_C188( C185 C188 ) C185_=_C354( C185 C354 ) C185_=_C368( C185 C368 ) \nC185_=_C378( C185 C378 ) C186_=_C187( C186 C187 ) C186_=_C188( C186 C188 ) C186_=_C234( C186 C234 ) C186_=_C369( C186 C369 ) C186_=_C385( C186 C385 ) \nC187_=_C188( C187 C188 ) C187_=_C299( C187 C299 ) C187_=_C362( C187 C362 ) C187_=_C373( C187 C373 ) C187_=_C400( C187 C400 ) C188_=_C201( C188 C201 ) \nC188_=_C255( C188 C255 ) C188_=_C281( C188 C281 ) C188_=_C288( C188 C288 ) C188_=_C311( C188 C311 ) C188_=_C341( C188 C341 ) C188_=_C349( C188 C349 ) \nC188_=_C357( C188 C357 ) C188_=_C394( C188 C394 ) C188_=_C398( C188 C398 ) C188_=_C402( C188 C402 ) C188_=_C411( C188 C411 ) C188_=_C412( C188 C412 ) \nC193_=_C194( C193 C194 ) C193_=_C195( C193 C195 ) C193_=_C201( C193 C201 ) C193_=_C211( C193 C211 ) C193_=_C232( C193 C232 ) C193_=_C248( C193 C248 ) \nC193_=_C261( C193 C261 ) C193_=_C303( C193 C303 ) C193_=_C316( C193 C316 ) C193_=_C353( C193 C353 ) C193_=_C354( C193 C354 ) C193_=_C356( C193 C356 ) \nC193_=_C357( C193 C357 ) C193_=_C358( C193 C358 ) C193_=_C359( C193 C359 ) C194_=_C195( C194 C195 ) C194_=_C201( C194 C201 ) C194_=_C212( C194 C212 ) \nC194_=_C223( C194 C223 ) C194_=_C249( C194 C249 ) C194_=_C273( C194 C273 ) C194_=_C304( C194 C304 ) C194_=_C335( C194 C335 ) C194_=_C342( C194 C342 ) \nC194_=_C361( C194 C361 ) C194_=_C362( C194 C362 ) C194_=_C363( C194 C363 ) C194_=_C365( C194 C365 ) C194_=_C366( C194 C366 ) C194_=_C367( C194 C367 ) \nC195_=_C201( C195 C201 ) C195_=_C224( C195 C224 ) C195_=_C274( C195 C274 ) C195_=_C305( C195 C305 ) C195_=_C327( C195 C327 ) C195_=_C336( C195 C336 ) \nC195_=_C343( C195 C343 ) C195_=_C353( C195 C353 ) C195_=_C368( C195 C368 ) C195_=_C369( C195 C369 ) C195_=_C370( C195 C370 ) C195_=_C371( C195 C371 ) \nC195_=_C372( C195 C372 ) C195_=_C373( C195 C373 ) C201_=_C255( C201 C255 ) C201_=_C281( C201 C281 ) C201_=_C288( C201 C288 ) C201_=_C311( C201 C311 ) \nC201_=_C341( C201 C341 ) C201_=_C349( C201 C349 ) C201_=_C357( C201 C357 ) C201_=_C394( C201 C394 ) C201_=_C398( C201 C398 ) C201_=_C402( C201 C402 ) \nC201_=_C411( C201 C411 ) C201_=_C412( C201 C412 ) C211_=_C212( C211 C212 ) C211_=_C232( C211 C232 ) C211_=_C248( C211 C248 ) C211_=_C261( C211 C261 ) \nC211_=_C303( C211 C303 ) C211_=_C316( C211 C316 ) C211_=_C353( C211 C353 ) C211_=_C354( C211 C354 ) C211_=_C356( C211 C356 ) C211_=_C357( C211 C357 ) \nC211_=_C358( C211 C358 ) C211_=_C359( C211 C359 ) C212_=_C223( C212 C223 ) C212_=_C249( C212 C249 ) C212_=_C273( C212 C273 ) C212_=_C304( C212 C304 ) \nC212_=_C335( C212 C335 ) C212_=_C342( C212 C342 ) C212_=_C361( C212 C361 ) C212_=_C362( C212 C362 ) C212_=_C363( C212 C363 ) C212_=_C365( C212 C365 ) \nC212_=_C366( C212 C366 ) C212_=_C367( C212 C367 ) C218_=_C223( C218 C223 ) C218_=_C224( C218 C224 ) C218_=_C228( C218 C228 ) C218_=_C229( C218 C229 ) \nC218_=_C230( C218 C230 ) C218_=_C231( C218 C231 ) C218_=_C232( C218 C232 ) C218_=_C234( C218 C234 ) C218_=_C235( C218 C235 ) C218_=_C236( C218 C236 ) \nC218_=_C237( C218 C237 ) C218_=_C238( C218 C238 ) C218_=_C239( C218 C239 ) C218_=_C241( C218 C241 ) C218_=_C242( C218 C242 ) C223_=_C224( C223 C224 ) \nC223_=_C249( C223 C249 ) C223_=_C273( C223 C273 ) C223_=_C304( C223 C304 ) C223_=_C335( C223 C335 ) C223_=_C342( C223 C342 ) C223_=_C361( C223 C361 ) \nC223_=_C362( C223 C362 ) C223_=_C363( C223 C363 ) C223_=_C365( C223 C365 ) C223_=_C366( C223 C366 ) C223_=_C367( C223 C367 ) C224_=_C274( C224 C274 ) \nC224_=_C305( C224 C305 ) C224_=_C327( C224 C327 ) C224_=_C336( C224 C336 ) C224_=_C343( C224 C343 ) C224_=_C353( C224 C353 ) C224_=_C368( C224 C368 ) \nC224_=_C369( C224 C369 ) C224_=_C370( C224 C370 ) C224_=_C371( C224 C371 ) C224_=_C372( C224 C372 ) C224_=_C373( C224 C373 ) C228_=_C229( C228 C229 ) \nC228_=_C230( C228 C230 ) C228_=_C231( C228 C231 ) C228_=_C232( C228 C232 ) C228_=_C234( C228 C234 ) C228_=_C235( C228 C235 ) C228_=_C236( C228 C236 ) \nC228_=_C237( C228 C237 ) C228_=_C238( C228 C238 ) C228_=_C239( C228 C239 ) C228_=_C241( C228 C241 ) C228_=_C242( C228 C242 ) C228_=_C245( C228 C245 ) \nC228_=_C248( C228 C248 ) C228_=_C249( C228 C249 ) C228_=_C255( C228 C255 ) C229_=_C230( C229 C230 ) C229_=_C231( C229 C231 ) C229_=_C232( C229 C232 ) \nC229_=_C234( C229 C234 ) C229_=_C235( C229 C235 ) C229_=_C236( C229 C236 ) C229_=_C237( C229 C237 ) C229_=_C238( C229 C238 ) C229_=_C239( C229 C239 ) \nC229_=_C241( C229 C241 ) C229_=_C242( C229 C242 ) C229_=_C270( C229 C270 ) C229_=_C273( C229 C273 ) C229_=_C274( C229 C274 ) C229_=_C279( C229 C279 ) \nC229_=_C281( C229 C281 ) C230_=_C231( C230 C231 ) C230_=_C232( C230 C232 ) C230_=_C234( C230 C234 ) C230_=_C235( C230 C235 ) C230_=_C236( C230 C236 ) \nC230_=_C237( C230 C237 ) C230_=_C238( C230 C238 ) C230_=_C239( C230 C239 ) C230_=_C241( C230 C241 ) C230_=_C242( C230 C242 ) C230_=_C245( C230 C245 ) \nC230_=_C270( C230 C270 ) C230_=_C290( C230 C290 ) C230_=_C291( C230 C291 ) C230_=_C292( C230 C292 ) C230_=_C294( C230 C294 ) C230_=_C295( C230 C295 ) \nC230_=_C296( C230 C296 ) C230_=_C298( C230 C298 ) C230_=_C299( C230 C299 ) C230_=_C300( C230 C300 ) C231_=_C232( C231 C232 ) C231_=_C234( C231 C234 ) \nC231_=_C235( C231 C235 ) C231_=_C236( C231 C236 ) C231_=_C237( C231 C237 ) C231_=_C238( C231 C238 ) C231_=_C239( C231 C239 ) C231_=_C241( C231 C241 ) \nC231_=_C242( C231 C242 ) C231_=_C291( C231 C291 ) C231_=_C327( C231 C327 ) C232_=_C234( C232 C234 ) C232_=_C235( C232 C235 ) C232_=_C236( C232 C236 ) \nC232_=_C237( C232 C237 ) C232_=_C238( C232 C238 ) C232_=_C239( C232 C239 ) C232_=_C241( C232 C241 ) C232_=_C242( C232 C242 ) C232_=_C248( C232 C248 ) \nC232_=_C261( C232 C261 ) C232_=_C303( C232 C303 ) C232_=_C316( C232 C316 ) C232_=_C353( C232 C353 ) C232_=_C354( C232 C354 ) C232_=_C356( C232 C356 ) \nC232_=_C357( C232 C357 ) C232_=_C358( C232 C358 ) C232_=_C359( C232 C359 ) C234_=_C235( C234 C235 ) C234_=_C236( C234 C236 ) C234_=_C237( C234 C237 ) \nC234_=_C238( C234 C238 ) C234_=_C239( C234 C239 ) C234_=_C241( C234 C241 ) C234_=_C242( C234 C242 ) C234_=_C369( C234 C369 ) C234_=_C385( C234 C385 ) \nC235_=_C236( C235 C236 ) C235_=_C237( C235 C237 ) C235_=_C238( C235 C238 ) C235_=_C239( C235 C239 ) C235_=_C241( C235 C241 ) C235_=_C242( C235 C242 ) \nC235_=_C294( C235 C294 ) C235_=_C370( C235 C370 ) C236_=_C237( C236 C237 ) C236_=_C238( C236 C238 ) C236_=_C239( C236 C239 ) C236_=_C241( C236 C241 ) \nC236_=_C242( C236 C242 ) C236_=_C295( C236 C295 ) C236_=_C361( C236 C361 ) C236_=_C371( C236 C371 ) C236_=_C391( C236 C391 ) C236_=_C394( C236 C394 ) \nC237_=_C238( C237 C238 ) C237_=_C239( C237 C239 ) C237_=_C241( C237 C241 ) C237_=_C242( C237 C242 ) C237_=_C296( C237 C296 ) C237_=_C372( C237 C372 ) \nC237_=_C397( C237 C397 ) C237_=_C398( C237 C398 ) C238_=_C239( C238 C239 ) C238_=_C241( C238 C241 ) C238_=_C242( C238 C242 ) C238_=_C279( C238 C279 ) \nC238_=_C309( C238 C309 ) C238_=_C378( C238 C378 ) C238_=_C385( C238 C385 ) C238_=_C391( C238 C391 ) C238_=_C397( C238 C397 ) C238_=_C400( C238 C400 ) \nC238_=_C401( C238 C401 ) C238_=_C402( C238 C402 ) C239_=_C241( C239 C241 ) C239_=_C242( C239 C242 ) C239_=_C298( C239 C298 ) C241_=_C242( C241 C242 ) \nC241_=_C365( C241</w:t>
      </w:r>
    </w:p>
    <w:p>
      <w:pPr>
        <w:pStyle w:val="PreformattedText"/>
        <w:bidi w:val="0"/>
        <w:spacing w:before="0" w:after="0"/>
        <w:jc w:val="left"/>
        <w:rPr/>
      </w:pPr>
      <w:r>
        <w:rPr/>
        <w:t xml:space="preserve"> </w:t>
      </w:r>
      <w:r>
        <w:rPr/>
        <w:t>C365 ) C241_=_C411( C241 C411 ) C242_=_C300( C242 C300 ) C242_=_C358( C242 C358 ) C242_=_C366( C242 C366 ) C245_=_C248( C245 C248 ) \nC245_=_C249( C245 C249 ) C245_=_C255( C245 C255 ) C245_=_C270( C245 C270 ) C245_=_C290( C245 C290 ) C245_=_C291( C245 C291 ) C245_=_C292( C245 C292 ) \nC245_=_C294( C245 C294 ) C245_=_C295( C245 C295 ) C245_=_C296( C245 C296 ) C245_=_C298( C245 C298 ) C245_=_C299( C245 C299 ) C245_=_C300( C245 C300 ) \nC248_=_C249( C248 C249 ) C248_=_C255( C248 C255 ) C248_=_C261( C248 C261 ) C248_=_C303( C248 C303 ) C248_=_C316( C248 C316 ) C248_=_C353( C248 C353 ) \nC248_=_C354( C248 C354 ) C248_=_C356( C248 C356 ) C248_=_C357( C248 C357 ) C248_=_C358( C248 C358 ) C248_=_C359( C248 C359 ) C249_=_C255( C249 C255 ) \nC249_=_C273( C249 C273 ) C249_=_C304( C249 C304 ) C249_=_C335( C249 C335 ) C249_=_C342( C249 C342 ) C249_=_C361( C249 C361 ) C249_=_C362( C249 C362 ) \nC249_=_C363( C249 C363 ) C249_=_C365( C249 C365 ) C249_=_C366( C249 C366 ) C249_=_C367( C249 C367 ) C255_=_C281( C255 C281 ) C255_=_C288( C255 C288 ) \nC255_=_C311( C255 C311 ) C255_=_C341( C255 C341 ) C255_=_C349( C255 C349 ) C255_=_C357( C255 C357 ) C255_=_C394( C255 C394 ) C255_=_C398( C255 C398 ) \nC255_=_C402( C255 C402 ) C255_=_C411( C255 C411 ) C255_=_C412( C255 C412 ) C261_=_C303( C261 C303 ) C261_=_C316( C261 C316 ) C261_=_C353( C261 C353 ) \nC261_=_C354( C261 C354 ) C261_=_C356( C261 C356 ) C261_=_C357( C261 C357 ) C261_=_C358( C261 C358 ) C261_=_C359( C261 C359 ) C270_=_C273( C270 C273 ) \nC270_=_C274( C270 C274 ) C270_=_C279( C270 C279 ) C270_=_C281( C270 C281 ) C270_=_C290( C270 C290 ) C270_=_C291( C270 C291 ) C270_=_C292( C270 C292 ) \nC270_=_C294( C270 C294 ) C270_=_C295( C270 C295 ) C270_=_C296( C270 C296 ) C270_=_C298( C270 C298 ) C270_=_C299( C270 C299 ) C270_=_C300( C270 C300 ) \nC273_=_C274( C273 C274 ) C273_=_C279( C273 C279 ) C273_=_C281( C273 C281 ) C273_=_C304( C273 C304 ) C273_=_C335( C273 C335 ) C273_=_C342( C273 C342 ) \nC273_=_C361( C273 C361 ) C273_=_C362( C273 C362 ) C273_=_C363( C273 C363 ) C273_=_C365( C273 C365 ) C273_=_C366( C273 C366 ) C273_=_C367( C273 C367 ) \nC274_=_C279( C274 C279 ) C274_=_C281( C274 C281 ) C274_=_C305( C274 C305 ) C274_=_C327( C274 C327 ) C274_=_C336( C274 C336 ) C274_=_C343( C274 C343 ) \nC274_=_C353( C274 C353 ) C274_=_C368( C274 C368 ) C274_=_C369( C274 C369 ) C274_=_C370( C274 C370 ) C274_=_C371( C274 C371 ) C274_=_C372( C274 C372 ) \nC274_=_C373( C274 C373 ) C279_=_C281( C279 C281 ) C279_=_C309( C279 C309 ) C279_=_C378( C279 C378 ) C279_=_C385( C279 C385 ) C279_=_C391( C279 C391 ) \nC279_=_C397( C279 C397 ) C279_=_C400( C279 C400 ) C279_=_C401( C279 C401 ) C279_=_C402( C279 C402 ) C281_=_C288( C281 C288 ) C281_=_C311( C281 C311 ) \nC281_=_C341( C281 C341 ) C281_=_C349( C281 C349 ) C281_=_C357( C281 C357 ) C281_=_C394( C281 C394 ) C281_=_C398( C281 C398 ) C281_=_C402( C281 C402 ) \nC281_=_C411( C281 C411 ) C281_=_C412( C281 C412 ) C288_=_C311( C288 C311 ) C288_=_C341( C288 C341 ) C288_=_C349( C288 C349 ) C288_=_C357( C288 C357 ) \nC288_=_C394( C288 C394 ) C288_=_C398( C288 C398 ) C288_=_C402( C288 C402 ) C288_=_C411( C288 C411 ) C288_=_C412( C288 C412 ) C290_=_C291( C290 C291 ) \nC290_=_C292( C290 C292 ) C290_=_C294( C290 C294 ) C290_=_C295( C290 C295 ) C290_=_C296( C290 C296 ) C290_=_C298( C290 C298 ) C290_=_C299( C290 C299 ) \nC290_=_C300( C290 C300 ) C290_=_C303( C290 C303 ) C290_=_C304( C290 C304 ) C290_=_C305( C290 C305 ) C290_=_C309( C290 C309 ) C290_=_C311( C290 C311 ) \nC291_=_C292( C291 C292 ) C291_=_C294( C291 C294 ) C291_=_C295( C291 C295 ) C291_=_C296( C291 C296 ) C291_=_C298( C291 C298 ) C291_=_C299( C291 C299 ) \nC291_=_C300( C291 C300 ) C291_=_C327( C291 C327 ) C292_=_C294( C292 C294 ) C292_=_C295( C292 C295 ) C292_=_C296( C292 C296 ) C292_=_C298( C292 C298 ) \nC292_=_C299( C292 C299 ) C292_=_C300( C292 C300 ) C292_=_C342( C292 C342 ) C292_=_C343( C292 C343 ) C292_=_C349( C292 C349 ) C294_=_C295( C294 C295 ) \nC294_=_C296( C294 C296 ) C294_=_C298( C294 C298 ) C294_=_C299( C294 C299 ) C294_=_C300( C294 C300 ) C294_=_C370( C294 C370 ) C295_=_C296( C295 C296 ) \nC295_=_C298( C295 C298 ) C295_=_C299( C295 C299 ) C295_=_C300( C295 C300 ) C295_=_C361( C295 C361 ) C295_=_C371( C295 C371 ) C295_=_C391( C295 C391 ) \nC295_=_C394( C295 C394 ) C296_=_C298( C296 C298 ) C296_=_C299( C296 C299 ) C296_=_C300( C296 C300 ) C296_=_C372( C296 C372 ) C296_=_C397( C296 C397 ) \nC296_=_C398( C296 C398 ) C298_=_C299( C298 C299 ) C298_=_C300( C298 C300 ) C299_=_C300( C299 C300 ) C299_=_C362( C299 C362 ) C299_=_C373( C299 C373 ) \nC299_=_C400( C299 C400 ) C300_=_C358( C300 C358 ) C300_=_C366( C300 C366 ) C303_=_C304( C303 C304 ) C303_=_C305( C303 C305 ) C303_=_C309( C303 C309 ) \nC303_=_C311( C303 C311 ) C303_=_C316( C303 C316 ) C303_=_C353( C303 C353 ) C303_=_C354( C303 C354 ) C303_=_C356( C303 C356 ) C303_=_C357( C303 C357 ) \nC303_=_C358( C303 C358 ) C303_=_C359( C303 C359 ) C304_=_C305( C304 C305 ) C304_=_C309( C304 C309 ) C304_=_C311( C304 C311 ) C304_=_C335( C304 C335 ) \nC304_=_C342( C304 C342 ) C304_=_C361( C304 C361 ) C304_=_C362( C304 C362 ) C304_=_C363( C304 C363 ) C304_=_C365( C304 C365 ) C304_=_C366( C304 C366 ) \nC304_=_C367( C304 C367 ) C305_=_C309( C305 C309 ) C305_=_C311( C305 C311 ) C305_=_C327( C305 C327 ) C305_=_C336( C305 C336 ) C305_=_C343( C305 C343 ) \nC305_=_C353( C305 C353 ) C305_=_C368( C305 C368 ) C305_=_C369( C305 C369 ) C305_=_C370( C305 C370 ) C305_=_C371( C305 C371 ) C305_=_C372( C305 C372 ) \nC305_=_C373( C305 C373 ) C309_=_C311( C309 C311 ) C309_=_C378( C309 C378 ) C309_=_C385( C309 C385 ) C309_=_C391( C309 C391 ) C309_=_C397( C309 C397 ) \nC309_=_C400( C309 C400 ) C309_=_C401( C309 C401 ) C309_=_C402( C309 C402 ) C311_=_C341( C311 C341 ) C311_=_C349( C311 C349 ) C311_=_C357( C311 C357 ) \nC311_=_C394( C311 C394 ) C311_=_C398( C311 C398 ) C311_=_C402( C311 C402 ) C311_=_C411( C311 C411 ) C311_=_C412( C311 C412 ) C316_=_C353( C316 C353 ) \nC316_=_C354( C316 C354 ) C316_=_C356( C316 C356 ) C316_=_C357( C316 C357 ) C316_=_C358( C316 C358 ) C316_=_C359( C316 C359 ) C327_=_C336( C327 C336 ) \nC327_=_C343( C327 C343 ) C327_=_C353( C327 C353 ) C327_=_C368( C327 C368 ) C327_=_C369( C327 C369 ) C327_=_C370( C327 C370 ) C327_=_C371( C327 C371 ) \nC327_=_C372( C327 C372 ) C327_=_C373( C327 C373 ) C335_=_C336( C335 C336 ) C335_=_C341( C335 C341 ) C335_=_C342( C335 C342 ) C335_=_C361( C335 C361 ) \nC335_=_C362( C335 C362 ) C335_=_C363( C335 C363 ) C335_=_C365( C335 C365 ) C335_=_C366( C335 C366 ) C335_=_C367( C335 C367 ) C336_=_C341( C336 C341 ) \nC336_=_C343( C336 C343 ) C336_=_C353( C336 C353 ) C336_=_C368( C336 C368 ) C336_=_C369( C336 C369 ) C336_=_C370( C336 C370 ) C336_=_C371( C336 C371 ) \nC336_=_C372( C336 C372 ) C336_=_C373( C336 C373 ) C341_=_C349( C341 C349 ) C341_=_C357( C341 C357 ) C341_=_C394( C341 C394 ) C341_=_C398( C341 C398 ) \nC341_=_C402( C341 C402 ) C341_=_C411( C341 C411 ) C341_=_C412( C341 C412 ) C342_=_C343( C342 C343 ) C342_=_C349( C342 C349 ) C342_=_C361( C342 C361 ) \nC342_=_C362( C342 C362 ) C342_=_C363( C342 C363 ) C342_=_C365( C342 C365 ) C342_=_C366( C342 C366 ) C342_=_C367( C342 C367 ) C343_=_C349( C343 C349 ) \nC343_=_C353( C343 C353 ) C343_=_C368( C343 C368 ) C343_=_C369( C343 C369 ) C343_=_C370( C343 C370 ) C343_=_C371( C343 C371 ) C343_=_C372( C343 C372 ) \nC343_=_C373( C343 C373 ) C349_=_C357( C349 C357 ) C349_=_C394( C349 C394 ) C349_=_C398( C349 C398 ) C349_=_C402( C349 C402 ) C349_=_C411( C349 C411 ) \nC349_=_C412( C349 C412 ) C353_=_C354( C353 C354 ) C353_=_C356( C353 C356 ) C353_=_C357( C353 C357 ) C353_=_C358( C353 C358 ) C353_=_C359( C353 C359 ) \nC353_=_C368( C353 C368 ) C353_=_C369( C353 C369 ) C353_=_C370( C353 C370 ) C353_=_C371( C353 C371 ) C353_=_C372( C353 C372 ) C353_=_C373( C353 C373 ) \nC354_=_C356( C354 C356 ) C354_=_C357( C354 C357 ) C354_=_C358( C354 C358 ) C354_=_C359( C354 C359 ) C354_=_C368( C354 C368 ) C354_=_C378( C354 C378 ) \nC356_=_C357( C356 C357 ) C356_=_C358( C356 C358 ) C356_=_C359( C356 C359 ) C356_=_C363( C356 C363 ) C356_=_C401( C356 C401 ) C357_=_C358( C357 C358 ) \nC357_=_C359( C357 C359 ) C357_=_C394( C357 C394 ) C357_=_C398( C357 C398 ) C357_=_C402( C357 C402 ) C357_=_C411( C357 C411 ) C357_=_C412( C357 C412 ) \nC358_=_C359( C358 C359 ) C358_=_C366( C358 C366 ) C359_=_C367( C359 C367 ) C359_=_C412( C359 C412 ) C361_=_C362( C361 C362 ) C361_=_C363( C361 C363 ) \nC361_=_C365( C361 C365 ) C361_=_C366( C361 C366 ) C361_=_C367( C361 C367 ) C361_=_C371( C361 C371 ) C361_=_C391( C361 C391 ) C361_=_C394( C361 C394 ) \nC362_=_C363( C362 C363 ) C362_=_C365( C362 C365 ) C362_=_C366( C362 C366 ) C362_=_C367( C362 C367 ) C362_=_C373( C362 C373 ) C362_=_C400( C362 C400 ) \nC363_=_C365( C363 C365 ) C363_=_C366( C363 C366 ) C363_=_C367( C363 C367 ) C363_=_C401( C363 C401 ) C365_=_C366( C365 C366 ) C365_=_C367( C365 C367 ) \nC365_=_C411( C365 C411 ) C366_=_C367( C366 C367 ) C367_=_C412( C367 C412 ) C368_=_C369( C368 C369 ) C368_=_C370( C368 C370 ) C368_=_C371( C368 C371 ) \nC368_=_C372( C368 C372 ) C368_=_C373( C368 C373 ) C368_=_C378( C368 C378 ) C369_=_C370( C369 C370 ) C369_=_C371( C369 C371 ) C369_=_C372( C369 C372 ) \nC369_=_C373( C369 C373 ) C369_=_C385( C369 C385 ) C370_=_C371( C370 C371 ) C370_=_C372( C370 C372 ) C370_=_C373( C370 C373 ) C371_=_C372( C371 C372 ) \nC371_=_C373( C371 C373 ) C371_=_C391( C371 C391 ) C371_=_C394( C371 C394 ) C372_=_C373( C372 C373 ) C372_=_C397( C372 C397 ) C372_=_C398( C372 C398 ) \nC373_=_C400( C373 C400 ) C378_=_C385( C378 C385 ) C378_=_C391( C378 C391 ) C378_=_C397( C378 C397 ) C378_=_C400( C378 C400 ) C378_=_C401( C378 C401 ) \nC378_=_C402( C378 C402 ) C385_=_C391( C385 C391 ) C385_=_C397( C385 C397 ) C385_=_C400( C385 C400 ) C385_=_C401( C385 C401 ) C385_=_C402( C385 C402 ) \nC391_=_C394( C391 C394 ) C391_=_C397( C391 C397 ) C391_=_C400( C391 C400 ) C391_=_C401( C391 C401 ) C391_=_C402( C391 C402 ) C394_=_C398( C394 C398 ) \nC394_=_C402( C394 C402 ) C394_=_C411(</w:t>
      </w:r>
    </w:p>
    <w:p>
      <w:pPr>
        <w:pStyle w:val="PreformattedText"/>
        <w:bidi w:val="0"/>
        <w:spacing w:before="0" w:after="0"/>
        <w:jc w:val="left"/>
        <w:rPr/>
      </w:pPr>
      <w:r>
        <w:rPr/>
        <w:t xml:space="preserve"> </w:t>
      </w:r>
      <w:r>
        <w:rPr/>
        <w:t>C394 C411 ) C394_=_C412( C394 C412 ) C397_=_C398( C397 C398 ) C397_=_C400( C397 C400 ) C397_=_C401( C397 C401 ) \nC397_=_C402( C397 C402 ) C398_=_C402( C398 C402 ) C398_=_C411( C398 C411 ) C398_=_C412( C398 C412 ) C400_=_C401( C400 C401 ) C400_=_C402( C400 C402 ) \nC401_=_C402( C401 C402 ) C402_=_C411( C402 C411 ) C402_=_C412( C402 C412 ) C411_=_C412( C411 C412 ) "];10-&gt;11[label="129: C6 C10 C13 C19 C21 \nC30 C36 C44 C48 C49 C50 \nC55 C61 C64 C67 C68 C69 \nC72 C75 C81 C86 C89 C95 \nC100 C110 C111 C115 C122 C124 \nC130 C131 C137 C140 C144 C147 \nC152 C154 C157 C159 C165 C166 \nC169 C173 C177 C178 C179 C181 \nC182 C185 C186 C187 C193 C194 \nC195 C201 C211 C212 C218 C223 \nC224 C228 C229 C231 C234 C235 \nC236 C237 C239 C241 C242 C245 \nC248 C249 C255 C261 C270 C273 \nC274 C279 C281 C288 C290 C291 \nC292 C294 C295 C296 C298 C299 \nC300 C303 C304 C305 C309 C311 \nC316 C327 C335 C336 C341 C342 \nC343 C349 C354 C356 C358 C359 \nC361 C362 C363 C365 C366 C367 \nC368 C369 C370 C371 C372 C373 \nC378 C385 C391 C394 C397 C398 \nC400 C401 C411 C412 \n1215: C6_=_C10 ,C6_=_C13 ,C6_=_C19 ,C6_=_C21 ,C6_=_C30 ,\nC6_=_C61 ,C6_=_C81 ,C6_=_C100 ,C6_=_C122 ,C6_=_C137 ,C6_=_C157 ,\nC6_=_C177 ,C6_=_C178 ,C6_=_C179 ,C6_=_C181 ,C6_=_C182 ,C6_=_C185 ,\nC6_=_C186 ,C6_=_C187 ,C10_=_C13 ,C10_=_C19 ,C10_=_C21 ,C10_=_C86 ,\nC10_=_C144 ,C10_=_C245 ,C10_=_C270 ,C10_=_C290 ,C10_=_C291 ,C10_=_C292 ,\nC10_=_C294 ,C10_=_C295 ,C10_=_C296 ,C10_=_C298 ,C10_=_C299 ,C10_=_C300 ,\nC13_=_C19 ,C13_=_C21 ,C13_=_C50 ,C13_=_C69 ,C13_=_C111 ,C13_=_C131 ,\nC13_=_C166 ,C13_=_C195 ,C13_=_C224 ,C13_=_C274 ,C13_=_C305 ,C13_=_C327 ,\nC13_=_C336 ,C13_=_C343 ,C13_=_C368 ,C13_=_C369 ,C13_=_C370 ,C13_=_C371 ,\nC13_=_C372 ,C13_=_C373 ,C19_=_C21 ,C19_=_C36 ,C19_=_C55 ,C19_=_C72 ,\nC19_=_C95 ,C19_=_C115 ,C19_=_C152 ,C19_=_C169 ,C19_=_C279 ,C19_=_C309 ,\nC19_=_C378 ,C19_=_C385 ,C19_=_C391 ,C19_=_C397 ,C19_=_C400 ,C19_=_C401 ,\nC21_=_C75 ,C21_=_C154 ,C21_=_C173 ,C21_=_C201 ,C21_=_C255 ,C21_=_C281 ,\nC21_=_C288 ,C21_=_C311 ,C21_=_C341 ,C21_=_C349 ,C21_=_C394 ,C21_=_C398 ,\nC21_=_C411 ,C21_=_C412 ,C30_=_C36 ,C30_=_C61 ,C30_=_C81 ,C30_=_C100 ,\nC30_=_C122 ,C30_=_C137 ,C30_=_C157 ,C30_=_C177 ,C30_=_C178 ,C30_=_C179 ,\nC30_=_C181 ,C30_=_C182 ,C30_=_C185 ,C30_=_C186 ,C30_=_C187 ,C36_=_C55 ,\nC36_=_C72 ,C36_=_C95 ,C36_=_C115 ,C36_=_C152 ,C36_=_C169 ,C36_=_C279 ,\nC36_=_C309 ,C36_=_C378 ,C36_=_C385 ,C36_=_C391 ,C36_=_C397 ,C36_=_C400 ,\nC36_=_C401 ,C44_=_C48 ,C44_=_C49 ,C44_=_C50 ,C44_=_C55 ,C44_=_C64 ,\nC44_=_C124 ,C44_=_C140 ,C44_=_C159 ,C44_=_C218 ,C44_=_C228 ,C44_=_C229 ,\nC44_=_C231 ,C44_=_C234 ,C44_=_C235 ,C44_=_C236 ,C44_=_C237 ,C44_=_C239 ,\nC44_=_C241 ,C44_=_C242 ,C48_=_C49 ,C48_=_C50 ,C48_=_C55 ,C48_=_C67 ,\nC48_=_C130 ,C48_=_C147 ,C48_=_C165 ,C48_=_C193 ,C48_=_C211 ,C48_=_C248 ,\nC48_=_C261 ,C48_=_C303 ,C48_=_C316 ,C48_=_C354 ,C48_=_C356 ,C48_=_C358 ,\nC48_=_C359 ,C49_=_C50 ,C49_=_C55 ,C49_=_C68 ,C49_=_C89 ,C49_=_C110 ,\nC49_=_C194 ,C49_=_C212 ,C49_=_C223 ,C49_=_C249 ,C49_=_C273 ,C49_=_C304 ,\nC49_=_C335 ,C49_=_C342 ,C49_=_C361 ,C49_=_C362 ,C49_=_C363 ,C49_=_C365 ,\nC49_=_C366 ,C49_=_C367 ,C50_=_C55 ,C50_=_C69 ,C50_=_C111 ,C50_=_C131 ,\nC50_=_C166 ,C50_=_C195 ,C50_=_C224 ,C50_=_C274 ,C50_=_C305 ,C50_=_C327 ,\nC50_=_C336 ,C50_=_C343 ,C50_=_C368 ,C50_=_C369 ,C50_=_C370 ,C50_=_C371 ,\nC50_=_C372 ,C50_=_C373 ,C55_=_C72 ,C55_=_C95 ,C55_=_C115 ,C55_=_C152 ,\nC55_=_C169 ,C55_=_C279 ,C55_=_C309 ,C55_=_C378 ,C55_=_C385 ,C55_=_C391 ,\nC55_=_C397 ,C55_=_C400 ,C55_=_C401 ,C61_=_C64 ,C61_=_C67 ,C61_=_C68 ,\nC61_=_C69 ,C61_=_C72 ,C61_=_C75 ,C61_=_C81 ,C61_=_C100 ,C61_=_C122 ,\nC61_=_C137 ,C61_=_C157 ,C61_=_C177 ,C61_=_C178 ,C61_=_C179 ,C61_=_C181 ,\nC61_=_C182 ,C61_=_C185 ,C61_=_C186 ,C61_=_C187 ,C64_=_C67 ,C64_=_C68 ,\nC64_=_C69 ,C64_=_C72 ,C64_=_C75 ,C64_=_C124 ,C64_=_C140 ,C64_=_C159 ,\nC64_=_C218 ,C64_=_C228 ,C64_=_C229 ,C64_=_C231 ,C64_=_C234 ,C64_=_C235 ,\nC64_=_C236 ,C64_=_C237 ,C64_=_C239 ,C64_=_C241 ,C64_=_C242 ,C67_=_C68 ,\nC67_=_C69 ,C67_=_C72 ,C67_=_C75 ,C67_=_C130 ,C67_=_C147 ,C67_=_C165 ,\nC67_=_C193 ,C67_=_C211 ,C67_=_C248 ,C67_=_C261 ,C67_=_C303 ,C67_=_C316 ,\nC67_=_C354 ,C67_=_C356 ,C67_=_C358 ,C67_=_C359 ,C68_=_C69 ,C68_=_C72 ,\nC68_=_C75 ,C68_=_C89 ,C68_=_C110 ,C68_=_C194 ,C68_=_C212 ,C68_=_C223 ,\nC68_=_C249 ,C68_=_C273 ,C68_=_C304 ,C68_=_C335 ,C68_=_C342 ,C68_=_C361 ,\nC68_=_C362 ,C68_=_C363 ,C68_=_C365 ,C68_=_C366 ,C68_=_C367 ,C69_=_C72 ,\nC69_=_C75 ,C69_=_C111 ,C69_=_C131 ,C69_=_C166 ,C69_=_C195 ,C69_=_C224 ,\nC69_=_C274 ,C69_=_C305 ,C69_=_C327 ,C69_=_C336 ,C69_=_C343 ,C69_=_C368 ,\nC69_=_C369 ,C69_=_C370 ,C69_=_C371 ,C69_=_C372 ,C69_=_C373 ,C72_=_C75 ,\nC72_=_C95 ,C72_=_C115 ,C72_=_C152 ,C72_=_C169 ,C72_=_C279 ,C72_=_C309 ,\nC72_=_C378 ,C72_=_C385 ,C72_=_C391 ,C72_=_C397 ,C72_=_C400 ,C72_=_C401 ,\nC75_=_C154 ,C75_=_C173 ,C75_=_C201 ,C75_=_C255 ,C75_=_C281 ,C75_=_C288 ,\nC75_=_C311 ,C75_=_C341 ,C75_=_C349 ,C75_=_C394 ,C75_=_C398 ,C75_=_C411 ,\nC75_=_C412 ,C81_=_C86 ,C81_=_C89 ,C81_=_C95 ,C81_=_C100 ,C81_=_C122 ,\nC81_=_C137 ,C81_=_C157 ,C81_=_C177 ,C81_=_C178 ,C81_=_C179 ,C81_=_C181 ,\nC81_=_C182 ,C81_=_C185 ,C81_=_C186 ,C81_=_C187 ,C86_=_C89 ,C86_=_C95 ,\nC86_=_C144 ,C86_=_C245 ,C86_=_C270 ,C86_=_C290 ,C86_=_C291 ,C86_=_C292 ,\nC86_=_C294 ,C86_=_C295 ,C86_=_C296 ,C86_=_C298 ,C86_=_C299 ,C86_=_C300 ,\nC89_=_C95 ,C89_=_C110 ,C89_=_C194 ,C89_=_C212 ,C89_=_C223 ,C89_=_C249 ,\nC89_=_C273 ,C89_=_C304 ,C89_=_C335 ,C89_=_C342 ,C89_=_C361 ,C89_=_C362 ,\nC89_=_C363 ,C89_=_C365 ,C89_=_C366 ,C89_=_C367 ,C95_=_C115 ,C95_=_C152 ,\nC95_=_C169 ,C95_=_C279 ,C95_=_C309 ,C95_=_C378 ,C95_=_C385 ,C95_=_C391 ,\nC95_=_C397 ,C95_=_C400 ,C95_=_C401 ,C100_=_C110 ,C100_=_C111 ,C100_=_C115 ,\nC100_=_C122 ,C100_=_C137 ,C100_=_C157 ,C100_=_C177 ,C100_=_C178 ,C100_=_C179 ,\nC100_=_C181 ,C100_=_C182 ,C100_=_C185 ,C100_=_C186 ,C100_=_C187 ,C110_=_C111 ,\nC110_=_C115 ,C110_=_C194 ,C110_=_C212 ,C110_=_C223 ,C110_=_C249 ,C110_=_C273 ,\nC110_=_C304 ,C110_=_C335 ,C110_=_C342 ,C110_=_C361 ,C110_=_C362 ,C110_=_C363 ,\nC110_=_C365 ,C110_=_C366 ,C110_=_C367 ,C111_=_C115 ,C111_=_C131 ,C111_=_C166 ,\nC111_=_C195 ,C111_=_C224 ,C111_=_C274 ,C111_=_C305 ,C111_=_C327 ,C111_=_C336 ,\nC111_=_C343 ,C111_=_C368 ,C111_=_C369 ,C111_=_C370 ,C111_=_C371 ,C111_=_C372 ,\nC111_=_C373 ,C115_=_C152 ,C115_=_C169 ,C115_=_C279 ,C115_=_C309 ,C115_=_C378 ,\nC115_=_C385 ,C115_=_C391 ,C115_=_C397 ,C115_=_C400 ,C115_=_C401 ,C122_=_C124 ,\nC122_=_C130 ,C122_=_C131 ,C122_=_C137 ,C122_=_C157 ,C122_=_C177 ,C122_=_C178 ,\nC122_=_C179 ,C122_=_C181 ,C122_=_C182 ,C122_=_C185 ,C122_=_C186 ,C122_=_C187 ,\nC124_=_C130 ,C124_=_C131 ,C124_=_C140 ,C124_=_C159 ,C124_=_C218 ,C124_=_C228 ,\nC124_=_C229 ,C124_=_C231 ,C124_=_C234 ,C124_=_C235 ,C124_=_C236 ,C124_=_C237 ,\nC124_=_C239 ,C124_=_C241 ,C124_=_C242 ,C130_=_C131 ,C130_=_C147 ,C130_=_C165 ,\nC130_=_C193 ,C130_=_C211 ,C130_=_C248 ,C130_=_C261 ,C130_=_C303 ,C130_=_C316 ,\nC130_=_C354 ,C130_=_C356 ,C130_=_C358 ,C130_=_C359 ,C131_=_C166 ,C131_=_C195 ,\nC131_=_C224 ,C131_=_C274 ,C131_=_C305 ,C131_=_C327 ,C131_=_C336 ,C131_=_C343 ,\nC131_=_C368 ,C131_=_C369 ,C131_=_C370 ,C131_=_C371 ,C131_=_C372 ,C131_=_C373 ,\nC137_=_C140 ,C137_=_C144 ,C137_=_C147 ,C137_=_C152 ,C137_=_C154 ,C137_=_C157 ,\nC137_=_C177 ,C137_=_C178 ,C137_=_C179 ,C137_=_C181 ,C137_=_C182 ,C137_=_C185 ,\nC137_=_C186 ,C137_=_C187 ,C140_=_C144 ,C140_=_C147 ,C140_=_C152 ,C140_=_C154 ,\nC140_=_C159 ,C140_=_C218 ,C140_=_C228 ,C140_=_C229 ,C140_=_C231 ,C140_=_C234 ,\nC140_=_C235 ,C140_=_C236 ,C140_=_C237 ,C140_=_C239 ,C140_=_C241 ,C140_=_C242 ,\nC144_=_C147 ,C144_=_C152 ,C144_=_C154 ,C144_=_C245 ,C144_=_C270 ,C144_=_C290 ,\nC144_=_C291 ,C144_=_C292 ,C144_=_C294 ,C144_=_C295 ,C144_=_C296 ,C144_=_C298 ,\nC144_=_C299 ,C144_=_C300 ,C147_=_C152 ,C147_=_C154 ,C147_=_C165 ,C147_=_C193 ,\nC147_=_C211 ,C147_=_C248 ,C147_=_C261 ,C147_=_C303 ,C147_=_C316 ,C147_=_C354 ,\nC147_=_C356 ,C147_=_C358 ,C147_=_C359 ,C152_=_C154 ,C152_=_C169 ,C152_=_C279 ,\nC152_=_C309 ,C152_=_C378 ,C152_=_C385 ,C152_=_C391 ,C152_=_C397 ,C152_=_C400 ,\nC152_=_C401 ,C154_=_C173 ,C154_=_C201 ,C154_=_C255 ,C154_=_C281 ,C154_=_C288 ,\nC154_=_C311 ,C154_=_C341 ,C154_=_C349 ,C154_=_C394 ,C154_=_C398 ,C154_=_C411 ,\nC154_=_C412 ,C157_=_C159 ,C157_=_C165 ,C157_=_C166 ,C157_=_C169 ,C157_=_C173 ,\nC157_=_C177 ,C157_=_C178 ,C157_=_C179 ,C157_=_C181 ,C157_=_C182 ,C157_=_C185 ,\nC157_=_C186 ,C157_=_C187 ,C159_=_C165 ,C159_=_C166 ,C159_=_C169 ,C159_=_C173 ,\nC159_=_C218 ,C159_=_C228 ,C159_=_C229 ,C159_=_C231 ,C159_=_C234 ,C159_=_C235 ,\nC159_=_C236 ,C159_=_C237 ,C159_=_C239 ,C159_=_C241 ,C159_=_C242 ,C165_=_C166 ,\nC165_=_C169 ,C165_=_C173 ,C165_=_C193 ,C165_=_C211 ,C165_=_C248 ,C165_=_C261 ,\nC165_=_C303 ,C165_=_C316 ,C165_=_C354 ,C165_=_C356 ,C165_=_C358 ,C165_=_C359 ,\nC166_=_C169 ,C166_=_C173 ,C166_=_C195 ,C166_=_C224 ,C166_=_C274 ,C166_=_C305 ,\nC166_=_C327 ,C166_=_C336 ,C166_=_C343 ,C166_=_C368 ,C166_=_C369 ,C166_=_C370 ,\nC166_=_C371 ,C166_=_C372 ,C166_=_C373 ,C169_=_C173 ,C169_=_C279 ,C169_=_C309 ,\nC169_=_C378 ,C169_=_C385 ,C169_=_C391 ,C169_=_C397 ,C169_=_C400 ,C169_=_C401 ,\nC173_=_C201 ,C173_=_C255 ,C173_=_C281 ,C173_=_C288 ,C173_=_C311 ,C173_=_C341 ,\nC173_=_C349 ,C173_=_C394 ,C173_=_C398 ,C173_=_C411 ,C173_=_C412 ,C177_=_C178 ,\nC177_=_C179 ,C177_=_C181 ,C177_=_C182 ,C177_=_C185 ,C177_=_C186 ,C177_=_C187 ,\nC177_=_C211 ,C177_=_C212 ,C178_=_C179 ,C178_=_C181 ,C178_=_C182 ,C178_=_C185 ,\nC178_=_C186 ,C178_=_C187 ,C178_=_C228 ,C178_=_C245 ,C178_=_C248 ,C178_=_C249 ,\nC178_=_C255 ,C179_=_C181 ,C179_=_C182 ,C179_=_C185 ,C179_=_C186 ,C179_=_C187 ,\nC179_=_C261 ,C181_=_C182 ,C181_=_C185 ,C181_=_C186 ,C181_=_C187 ,C181_=_C316 ,\nC182_=_C185 ,C182_=_C186 ,C182_=_C187 ,C182_=_C231 ,C182_=_C291 ,C182_=_C327 ,\nC185_=_C186 ,C185_=_C187 ,C185_=_C354 ,C185_=_C368 ,C185_=_C378 ,C186_=_C187 ,\nC186_=_C234 ,C186_=_C369 ,C186_=_C385 ,C187_=_C299 ,C187_=_C362 ,C187_=_C373 ,\nC187_=_C400 ,C193_=_C194 ,C193_=_C195 ,C193_=_C201 ,C193_=_C211 ,C193_=_C248 ,\nC193_=_C261 ,C193_=_C303 ,C193_=_C316 ,C193_=_C354</w:t>
      </w:r>
    </w:p>
    <w:p>
      <w:pPr>
        <w:pStyle w:val="PreformattedText"/>
        <w:bidi w:val="0"/>
        <w:spacing w:before="0" w:after="0"/>
        <w:jc w:val="left"/>
        <w:rPr/>
      </w:pPr>
      <w:r>
        <w:rPr/>
        <w:t xml:space="preserve"> </w:t>
      </w:r>
      <w:r>
        <w:rPr/>
        <w:t>,C193_=_C356 ,C193_=_C358 ,\nC193_=_C359 ,C194_=_C195 ,C194_=_C201 ,C194_=_C212 ,C194_=_C223 ,C194_=_C249 ,\nC194_=_C273 ,C194_=_C304 ,C194_=_C335 ,C194_=_C342 ,C194_=_C361 ,C194_=_C362 ,\nC194_=_C363 ,C194_=_C365 ,C194_=_C366 ,C194_=_C367 ,C195_=_C201 ,C195_=_C224 ,\nC195_=_C274 ,C195_=_C305 ,C195_=_C327 ,C195_=_C336 ,C195_=_C343 ,C195_=_C368 ,\nC195_=_C369 ,C195_=_C370 ,C195_=_C371 ,C195_=_C372 ,C195_=_C373 ,C201_=_C255 ,\nC201_=_C281 ,C201_=_C288 ,C201_=_C311 ,C201_=_C341 ,C201_=_C349 ,C201_=_C394 ,\nC201_=_C398 ,C201_=_C411 ,C201_=_C412 ,C211_=_C212 ,C211_=_C248 ,C211_=_C261 ,\nC211_=_C303 ,C211_=_C316 ,C211_=_C354 ,C211_=_C356 ,C211_=_C358 ,C211_=_C359 ,\nC212_=_C223 ,C212_=_C249 ,C212_=_C273 ,C212_=_C304 ,C212_=_C335 ,C212_=_C342 ,\nC212_=_C361 ,C212_=_C362 ,C212_=_C363 ,C212_=_C365 ,C212_=_C366 ,C212_=_C367 ,\nC218_=_C223 ,C218_=_C224 ,C218_=_C228 ,C218_=_C229 ,C218_=_C231 ,C218_=_C234 ,\nC218_=_C235 ,C218_=_C236 ,C218_=_C237 ,C218_=_C239 ,C218_=_C241 ,C218_=_C242 ,\nC223_=_C224 ,C223_=_C249 ,C223_=_C273 ,C223_=_C304 ,C223_=_C335 ,C223_=_C342 ,\nC223_=_C361 ,C223_=_C362 ,C223_=_C363 ,C223_=_C365 ,C223_=_C366 ,C223_=_C367 ,\nC224_=_C274 ,C224_=_C305 ,C224_=_C327 ,C224_=_C336 ,C224_=_C343 ,C224_=_C368 ,\nC224_=_C369 ,C224_=_C370 ,C224_=_C371 ,C224_=_C372 ,C224_=_C373 ,C228_=_C229 ,\nC228_=_C231 ,C228_=_C234 ,C228_=_C235 ,C228_=_C236 ,C228_=_C237 ,C228_=_C239 ,\nC228_=_C241 ,C228_=_C242 ,C228_=_C245 ,C228_=_C248 ,C228_=_C249 ,C228_=_C255 ,\nC229_=_C231 ,C229_=_C234 ,C229_=_C235 ,C229_=_C236 ,C229_=_C237 ,C229_=_C239 ,\nC229_=_C241 ,C229_=_C242 ,C229_=_C270 ,C229_=_C273 ,C229_=_C274 ,C229_=_C279 ,\nC229_=_C281 ,C231_=_C234 ,C231_=_C235 ,C231_=_C236 ,C231_=_C237 ,C231_=_C239 ,\nC231_=_C241 ,C231_=_C242 ,C231_=_C291 ,C231_=_C327 ,C234_=_C235 ,C234_=_C236 ,\nC234_=_C237 ,C234_=_C239 ,C234_=_C241 ,C234_=_C242 ,C234_=_C369 ,C234_=_C385 ,\nC235_=_C236 ,C235_=_C237 ,C235_=_C239 ,C235_=_C241 ,C235_=_C242 ,C235_=_C294 ,\nC235_=_C370 ,C236_=_C237 ,C236_=_C239 ,C236_=_C241 ,C236_=_C242 ,C236_=_C295 ,\nC236_=_C361 ,C236_=_C371 ,C236_=_C391 ,C236_=_C394 ,C237_=_C239 ,C237_=_C241 ,\nC237_=_C242 ,C237_=_C296 ,C237_=_C372 ,C237_=_C397 ,C237_=_C398 ,C239_=_C241 ,\nC239_=_C242 ,C239_=_C298 ,C241_=_C242 ,C241_=_C365 ,C241_=_C411 ,C242_=_C300 ,\nC242_=_C358 ,C242_=_C366 ,C245_=_C248 ,C245_=_C249 ,C245_=_C255 ,C245_=_C270 ,\nC245_=_C290 ,C245_=_C291 ,C245_=_C292 ,C245_=_C294 ,C245_=_C295 ,C245_=_C296 ,\nC245_=_C298 ,C245_=_C299 ,C245_=_C300 ,C248_=_C249 ,C248_=_C255 ,C248_=_C261 ,\nC248_=_C303 ,C248_=_C316 ,C248_=_C354 ,C248_=_C356 ,C248_=_C358 ,C248_=_C359 ,\nC249_=_C255 ,C249_=_C273 ,C249_=_C304 ,C249_=_C335 ,C249_=_C342 ,C249_=_C361 ,\nC249_=_C362 ,C249_=_C363 ,C249_=_C365 ,C249_=_C366 ,C249_=_C367 ,C255_=_C281 ,\nC255_=_C288 ,C255_=_C311 ,C255_=_C341 ,C255_=_C349 ,C255_=_C394 ,C255_=_C398 ,\nC255_=_C411 ,C255_=_C412 ,C261_=_C303 ,C261_=_C316 ,C261_=_C354 ,C261_=_C356 ,\nC261_=_C358 ,C261_=_C359 ,C270_=_C273 ,C270_=_C274 ,C270_=_C279 ,C270_=_C281 ,\nC270_=_C290 ,C270_=_C291 ,C270_=_C292 ,C270_=_C294 ,C270_=_C295 ,C270_=_C296 ,\nC270_=_C298 ,C270_=_C299 ,C270_=_C300 ,C273_=_C274 ,C273_=_C279 ,C273_=_C281 ,\nC273_=_C304 ,C273_=_C335 ,C273_=_C342 ,C273_=_C361 ,C273_=_C362 ,C273_=_C363 ,\nC273_=_C365 ,C273_=_C366 ,C273_=_C367 ,C274_=_C279 ,C274_=_C281 ,C274_=_C305 ,\nC274_=_C327 ,C274_=_C336 ,C274_=_C343 ,C274_=_C368 ,C274_=_C369 ,C274_=_C370 ,\nC274_=_C371 ,C274_=_C372 ,C274_=_C373 ,C279_=_C281 ,C279_=_C309 ,C279_=_C378 ,\nC279_=_C385 ,C279_=_C391 ,C279_=_C397 ,C279_=_C400 ,C279_=_C401 ,C281_=_C288 ,\nC281_=_C311 ,C281_=_C341 ,C281_=_C349 ,C281_=_C394 ,C281_=_C398 ,C281_=_C411 ,\nC281_=_C412 ,C288_=_C311 ,C288_=_C341 ,C288_=_C349 ,C288_=_C394 ,C288_=_C398 ,\nC288_=_C411 ,C288_=_C412 ,C290_=_C291 ,C290_=_C292 ,C290_=_C294 ,C290_=_C295 ,\nC290_=_C296 ,C290_=_C298 ,C290_=_C299 ,C290_=_C300 ,C290_=_C303 ,C290_=_C304 ,\nC290_=_C305 ,C290_=_C309 ,C290_=_C311 ,C291_=_C292 ,C291_=_C294 ,C291_=_C295 ,\nC291_=_C296 ,C291_=_C298 ,C291_=_C299 ,C291_=_C300 ,C291_=_C327 ,C292_=_C294 ,\nC292_=_C295 ,C292_=_C296 ,C292_=_C298 ,C292_=_C299 ,C292_=_C300 ,C292_=_C342 ,\nC292_=_C343 ,C292_=_C349 ,C294_=_C295 ,C294_=_C296 ,C294_=_C298 ,C294_=_C299 ,\nC294_=_C300 ,C294_=_C370 ,C295_=_C296 ,C295_=_C298 ,C295_=_C299 ,C295_=_C300 ,\nC295_=_C361 ,C295_=_C371 ,C295_=_C391 ,C295_=_C394 ,C296_=_C298 ,C296_=_C299 ,\nC296_=_C300 ,C296_=_C372 ,C296_=_C397 ,C296_=_C398 ,C298_=_C299 ,C298_=_C300 ,\nC299_=_C300 ,C299_=_C362 ,C299_=_C373 ,C299_=_C400 ,C300_=_C358 ,C300_=_C366 ,\nC303_=_C304 ,C303_=_C305 ,C303_=_C309 ,C303_=_C311 ,C303_=_C316 ,C303_=_C354 ,\nC303_=_C356 ,C303_=_C358 ,C303_=_C359 ,C304_=_C305 ,C304_=_C309 ,C304_=_C311 ,\nC304_=_C335 ,C304_=_C342 ,C304_=_C361 ,C304_=_C362 ,C304_=_C363 ,C304_=_C365 ,\nC304_=_C366 ,C304_=_C367 ,C305_=_C309 ,C305_=_C311 ,C305_=_C327 ,C305_=_C336 ,\nC305_=_C343 ,C305_=_C368 ,C305_=_C369 ,C305_=_C370 ,C305_=_C371 ,C305_=_C372 ,\nC305_=_C373 ,C309_=_C311 ,C309_=_C378 ,C309_=_C385 ,C309_=_C391 ,C309_=_C397 ,\nC309_=_C400 ,C309_=_C401 ,C311_=_C341 ,C311_=_C349 ,C311_=_C394 ,C311_=_C398 ,\nC311_=_C411 ,C311_=_C412 ,C316_=_C354 ,C316_=_C356 ,C316_=_C358 ,C316_=_C359 ,\nC327_=_C336 ,C327_=_C343 ,C327_=_C368 ,C327_=_C369 ,C327_=_C370 ,C327_=_C371 ,\nC327_=_C372 ,C327_=_C373 ,C335_=_C336 ,C335_=_C341 ,C335_=_C342 ,C335_=_C361 ,\nC335_=_C362 ,C335_=_C363 ,C335_=_C365 ,C335_=_C366 ,C335_=_C367 ,C336_=_C341 ,\nC336_=_C343 ,C336_=_C368 ,C336_=_C369 ,C336_=_C370 ,C336_=_C371 ,C336_=_C372 ,\nC336_=_C373 ,C341_=_C349 ,C341_=_C394 ,C341_=_C398 ,C341_=_C411 ,C341_=_C412 ,\nC342_=_C343 ,C342_=_C349 ,C342_=_C361 ,C342_=_C362 ,C342_=_C363 ,C342_=_C365 ,\nC342_=_C366 ,C342_=_C367 ,C343_=_C349 ,C343_=_C368 ,C343_=_C369 ,C343_=_C370 ,\nC343_=_C371 ,C343_=_C372 ,C343_=_C373 ,C349_=_C394 ,C349_=_C398 ,C349_=_C411 ,\nC349_=_C412 ,C354_=_C356 ,C354_=_C358 ,C354_=_C359 ,C354_=_C368 ,C354_=_C378 ,\nC356_=_C358 ,C356_=_C359 ,C356_=_C363 ,C356_=_C401 ,C358_=_C359 ,C358_=_C366 ,\nC359_=_C367 ,C359_=_C412 ,C361_=_C362 ,C361_=_C363 ,C361_=_C365 ,C361_=_C366 ,\nC361_=_C367 ,C361_=_C371 ,C361_=_C391 ,C361_=_C394 ,C362_=_C363 ,C362_=_C365 ,\nC362_=_C366 ,C362_=_C367 ,C362_=_C373 ,C362_=_C400 ,C363_=_C365 ,C363_=_C366 ,\nC363_=_C367 ,C363_=_C401 ,C365_=_C366 ,C365_=_C367 ,C365_=_C411 ,C366_=_C367 ,\nC367_=_C412 ,C368_=_C369 ,C368_=_C370 ,C368_=_C371 ,C368_=_C372 ,C368_=_C373 ,\nC368_=_C378 ,C369_=_C370 ,C369_=_C371 ,C369_=_C372 ,C369_=_C373 ,C369_=_C385 ,\nC370_=_C371 ,C370_=_C372 ,C370_=_C373 ,C371_=_C372 ,C371_=_C373 ,C371_=_C391 ,\nC371_=_C394 ,C372_=_C373 ,C372_=_C397 ,C372_=_C398 ,C373_=_C400 ,C378_=_C385 ,\nC378_=_C391 ,C378_=_C397 ,C378_=_C400 ,C378_=_C401 ,C385_=_C391 ,C385_=_C397 ,\nC385_=_C400 ,C385_=_C401 ,C391_=_C394 ,C391_=_C397 ,C391_=_C400 ,C391_=_C401 ,\nC394_=_C398 ,C394_=_C411 ,C394_=_C412 ,C397_=_C398 ,C397_=_C400 ,C397_=_C401 ,\nC398_=_C411 ,C398_=_C412 ,C400_=_C401 ,C411_=_C412 ,"];12[shape=box, label="id:12 level: 1\n196: C0 C1 C9 C16 C17 \nC18 C23 C24 C26 C27 C28 \nC29 C30 C33 C34 C36 C37 \nC38 C39 C40 C41 C42 C44 \nC45 C46 C47 C48 C49 C50 \nC51 C52 C55 C57 C58 C60 \nC61 C63 C64 C66 C67 C68 \nC69 C70 C71 C72 C73 C74 \nC75 C76 C83 C84 C92 C93 \nC94 C101 C103 C104 C105 C114 \nC119 C120 C121 C122 C124 C125 \nC127 C128 C129 C130 C131 C132 \nC134 C135 C138 C139 C141 C142 \nC150 C151 C160 C161 C162 C172 \nC176 C178 C179 C181 C189 C192 \nC193 C194 C195 C196 C197 C199 \nC200 C201 C202 C205 C207 C214 \nC215 C218 C220 C221 C223 C224 \nC225 C227 C228 C235 C236 C237 \nC243 C244 C245 C247 C248 C249 \nC250 C253 C255 C256 C257 C259 \nC260 C261 C262 C263 C264 C265 \nC266 C267 C269 C277 C278 C280 \nC284 C285 C286 C287 C288 C289 \nC294 C295 C296 C308 C313 C314 \nC315 C316 C319 C320 C322 C323 \nC324 C330 C332 C337 C338 C346 \nC352 C356 C359 C361 C363 C367 \nC370 C371 C372 C376 C377 C380 \nC382 C383 C384 C386 C388 C390 \nC391 C392 C394 C395 C396 C397 \nC398 C399 C401 C404 C405 C407 \nC408 C409 C410 C412 C413 \n2117: C0_=_C1( C0 C1 ) C0_=_C9( C0 C9 ) C0_=_C16( C0 C16 ) C0_=_C17( C0 C17 ) C0_=_C18( C0 C18 ) \nC0_=_C23( C0 C23 ) C0_=_C24( C0 C24 ) C0_=_C26( C0 C26 ) C0_=_C27( C0 C27 ) C0_=_C28( C0 C28 ) C0_=_C29( C0 C29 ) \nC0_=_C30( C0 C30 ) C0_=_C33( C0 C33 ) C0_=_C34( C0 C34 ) C0_=_C36( C0 C36 ) C0_=_C37( C0 C37 ) C0_=_C38( C0 C38 ) \nC0_=_C39( C0 C39 ) C1_=_C9( C1 C9 ) C1_=_C16( C1 C16 ) C1_=_C17( C1 C17 ) C1_=_C18( C1 C18 ) C1_=_C23( C1 C23 ) \nC1_=_C24( C1 C24 ) C1_=_C40( C1 C40 ) C1_=_C41( C1 C41 ) C1_=_C42( C1 C42 ) C1_=_C44( C1 C44 ) C1_=_C45( C1 C45 ) \nC1_=_C46( C1 C46 ) C1_=_C47( C1 C47 ) C1_=_C48( C1 C48 ) C1_=_C49( C1 C49 ) C1_=_C50( C1 C50 ) C1_=_C51( C1 C51 ) \nC1_=_C52( C1 C52 ) C1_=_C55( C1 C55 ) C1_=_C57( C1 C57 ) C1_=_C58( C1 C58 ) C9_=_C16( C9 C16 ) C9_=_C17( C9 C17 ) \nC9_=_C18( C9 C18 ) C9_=_C23( C9 C23 ) C9_=_C105( C9 C105 ) C9_=_C162( C9 C162 ) C9_=_C205( C9 C205 ) C9_=_C269( C9 C269 ) \nC9_=_C285( C9 C285 ) C9_=_C286( C9 C286 ) C9_=_C287( C9 C287 ) C9_=_C288( C9 C288 ) C9_=_C289( C9 C289 ) C16_=_C17( C16 C17 ) \nC16_=_C18( C16 C18 ) C16_=_C23( C16 C23 ) C16_=_C33( C16 C33 ) C16_=_C92( C16 C92 ) C16_=_C132( C16 C132 ) C16_=_C150( C16 C150 ) \nC16_=_C235( C16 C235 ) C16_=_C263( C16 C263 ) C16_=_C277( C16 C277 ) C16_=_C294( C16 C294 ) C16_=_C337( C16 C337 ) C16_=_C370( C16 C370 ) \nC16_=_C376( C16 C376 ) C16_=_C382( C16 C382 ) C16_=_C388( C16 C388 ) C16_=_C390( C16 C390 ) C17_=_C18( C17 C18 ) C17_=_C23( C17 C23 ) \nC17_=_C34( C17 C34 ) C17_=_C71( C17 C71 ) C17_=_C93( C17 C93 ) C17_=_C114( C17 C114 ) C17_=_C214( C17 C214 ) C17_=_C236( C17 C236 ) \nC17_=_C264( C17 C264 ) C17_=_C295( C17 C295 ) C17_=_C330( C17 C330 ) C17_=_C346( C17 C346 ) C17_=_C361( C17 C361 ) C17_=_C371( C17 C371 ) \nC17_=_C377( C17 C377 ) C17_=_C383( C17 C383 ) C17_=_C391( C17 C391 ) C17_=_C392( C17 C392 ) C17_=_C394( C17 C394 ) C17_=_C395( C17 C395 ) \nC17_=_C396( C17 C396 ) C18_=_C23( C18 C23 ) C18_=_C94( C18 C94 ) C18_=_C151( C18 C151 ) C18_=_C215( C18 C215 ) C18_=_C237(</w:t>
      </w:r>
    </w:p>
    <w:p>
      <w:pPr>
        <w:pStyle w:val="PreformattedText"/>
        <w:bidi w:val="0"/>
        <w:spacing w:before="0" w:after="0"/>
        <w:jc w:val="left"/>
        <w:rPr/>
      </w:pPr>
      <w:r>
        <w:rPr/>
        <w:t xml:space="preserve"> </w:t>
      </w:r>
      <w:r>
        <w:rPr/>
        <w:t>C18 C237 ) \nC18_=_C278( C18 C278 ) C18_=_C296( C18 C296 ) C18_=_C308( C18 C308 ) C18_=_C319( C18 C319 ) C18_=_C338( C18 C338 ) C18_=_C372( C18 C372 ) \nC18_=_C384( C18 C384 ) C18_=_C388( C18 C388 ) C18_=_C397( C18 C397 ) C18_=_C398( C18 C398 ) C18_=_C399( C18 C399 ) C23_=_C58( C23 C58 ) \nC23_=_C119( C23 C119 ) C23_=_C176( C23 C176 ) C23_=_C227( C23 C227 ) C23_=_C257( C23 C257 ) C23_=_C284( C23 C284 ) C23_=_C313( C23 C313 ) \nC23_=_C324( C23 C324 ) C23_=_C352( C23 C352 ) C23_=_C359( C23 C359 ) C23_=_C367( C23 C367 ) C23_=_C386( C23 C386 ) C23_=_C407( C23 C407 ) \nC23_=_C410( C23 C410 ) C23_=_C412( C23 C412 ) C23_=_C413( C23 C413 ) C24_=_C26( C24 C26 ) C24_=_C27( C24 C27 ) C24_=_C28( C24 C28 ) \nC24_=_C29( C24 C29 ) C24_=_C30( C24 C30 ) C24_=_C33( C24 C33 ) C24_=_C34( C24 C34 ) C24_=_C36( C24 C36 ) C24_=_C37( C24 C37 ) \nC24_=_C38( C24 C38 ) C24_=_C39( C24 C39 ) C24_=_C40( C24 C40 ) C24_=_C41( C24 C41 ) C24_=_C42( C24 C42 ) C24_=_C44( C24 C44 ) \nC24_=_C45( C24 C45 ) C24_=_C46( C24 C46 ) C24_=_C47( C24 C47 ) C24_=_C48( C24 C48 ) C24_=_C49( C24 C49 ) C24_=_C50( C24 C50 ) \nC24_=_C51( C24 C51 ) C24_=_C52( C24 C52 ) C24_=_C55( C24 C55 ) C24_=_C57( C24 C57 ) C24_=_C58( C24 C58 ) C26_=_C27( C26 C27 ) \nC26_=_C28( C26 C28 ) C26_=_C29( C26 C29 ) C26_=_C30( C26 C30 ) C26_=_C33( C26 C33 ) C26_=_C34( C26 C34 ) C26_=_C36( C26 C36 ) \nC26_=_C37( C26 C37 ) C26_=_C38( C26 C38 ) C26_=_C39( C26 C39 ) C26_=_C83( C26 C83 ) C26_=_C84( C26 C84 ) C26_=_C92( C26 C92 ) \nC26_=_C93( C26 C93 ) C26_=_C94( C26 C94 ) C27_=_C28( C27 C28 ) C27_=_C29( C27 C29 ) C27_=_C30( C27 C30 ) C27_=_C33( C27 C33 ) \nC27_=_C34( C27 C34 ) C27_=_C36( C27 C36 ) C27_=_C37( C27 C37 ) C27_=_C38( C27 C38 ) C27_=_C39( C27 C39 ) C27_=_C101( C27 C101 ) \nC27_=_C103( C27 C103 ) C27_=_C104( C27 C104 ) C27_=_C105( C27 C105 ) C27_=_C114( C27 C114 ) C27_=_C119( C27 C119 ) C28_=_C29( C28 C29 ) \nC28_=_C30( C28 C30 ) C28_=_C33( C28 C33 ) C28_=_C34( C28 C34 ) C28_=_C36( C28 C36 ) C28_=_C37( C28 C37 ) C28_=_C38( C28 C38 ) \nC28_=_C39( C28 C39 ) C28_=_C41( C28 C41 ) C28_=_C60( C28 C60 ) C28_=_C120( C28 C120 ) C28_=_C138( C28 C138 ) C28_=_C139( C28 C139 ) \nC28_=_C141( C28 C141 ) C28_=_C142( C28 C142 ) C28_=_C150( C28 C150 ) C28_=_C151( C28 C151 ) C29_=_C30( C29 C30 ) C29_=_C33( C29 C33 ) \nC29_=_C34( C29 C34 ) C29_=_C36( C29 C36 ) C29_=_C37( C29 C37 ) C29_=_C38( C29 C38 ) C29_=_C39( C29 C39 ) C29_=_C121( C29 C121 ) \nC29_=_C160( C29 C160 ) C29_=_C161( C29 C161 ) C29_=_C162( C29 C162 ) C29_=_C172( C29 C172 ) C29_=_C176( C29 C176 ) C30_=_C33( C30 C33 ) \nC30_=_C34( C30 C34 ) C30_=_C36( C30 C36 ) C30_=_C37( C30 C37 ) C30_=_C38( C30 C38 ) C30_=_C39( C30 C39 ) C30_=_C61( C30 C61 ) \nC30_=_C122( C30 C122 ) C30_=_C178( C30 C178 ) C30_=_C179( C30 C179 ) C30_=_C181( C30 C181 ) C33_=_C34( C33 C34 ) C33_=_C36( C33 C36 ) \nC33_=_C37( C33 C37 ) C33_=_C38( C33 C38 ) C33_=_C39( C33 C39 ) C33_=_C92( C33 C92 ) C33_=_C132( C33 C132 ) C33_=_C150( C33 C150 ) \nC33_=_C235( C33 C235 ) C33_=_C263( C33 C263 ) C33_=_C277( C33 C277 ) C33_=_C294( C33 C294 ) C33_=_C337( C33 C337 ) C33_=_C370( C33 C370 ) \nC33_=_C376( C33 C376 ) C33_=_C382( C33 C382 ) C33_=_C388( C33 C388 ) C33_=_C390( C33 C390 ) C34_=_C36( C34 C36 ) C34_=_C37( C34 C37 ) \nC34_=_C38( C34 C38 ) C34_=_C39( C34 C39 ) C34_=_C71( C34 C71 ) C34_=_C93( C34 C93 ) C34_=_C114( C34 C114 ) C34_=_C214( C34 C214 ) \nC34_=_C236( C34 C236 ) C34_=_C264( C34 C264 ) C34_=_C295( C34 C295 ) C34_=_C330( C34 C330 ) C34_=_C346( C34 C346 ) C34_=_C361( C34 C361 ) \nC34_=_C371( C34 C371 ) C34_=_C377( C34 C377 ) C34_=_C383( C34 C383 ) C34_=_C391( C34 C391 ) C34_=_C392( C34 C392 ) C34_=_C394( C34 C394 ) \nC34_=_C395( C34 C395 ) C34_=_C396( C34 C396 ) C36_=_C37( C36 C37 ) C36_=_C38( C36 C38 ) C36_=_C39( C36 C39 ) C36_=_C55( C36 C55 ) \nC36_=_C72( C36 C72 ) C36_=_C391( C36 C391 ) C36_=_C397( C36 C397 ) C36_=_C401( C36 C401 ) C37_=_C38( C37 C38 ) C37_=_C39( C37 C39 ) \nC37_=_C199( C37 C199 ) C37_=_C253( C37 C253 ) C37_=_C265( C37 C265 ) C37_=_C320( C37 C320 ) C37_=_C404( C37 C404 ) C38_=_C39( C38 C39 ) \nC38_=_C73( C38 C73 ) C38_=_C134( C38 C134 ) C38_=_C200( C38 C200 ) C38_=_C266( C38 C266 ) C38_=_C286( C38 C286 ) C38_=_C392( C38 C392 ) \nC38_=_C405( C38 C405 ) C38_=_C407( C38 C407 ) C39_=_C76( C39 C76 ) C39_=_C256( C39 C256 ) C39_=_C267( C39 C267 ) C39_=_C323( C39 C323 ) \nC39_=_C390( C39 C390 ) C39_=_C396( C39 C396 ) C39_=_C399( C39 C399 ) C39_=_C409( C39 C409 ) C39_=_C413( C39 C413 ) C40_=_C41( C40 C41 ) \nC40_=_C42( C40 C42 ) C40_=_C44( C40 C44 ) C40_=_C45( C40 C45 ) C40_=_C46( C40 C46 ) C40_=_C47( C40 C47 ) C40_=_C48( C40 C48 ) \nC40_=_C49( C40 C49 ) C40_=_C50( C40 C50 ) C40_=_C51( C40 C51 ) C40_=_C52( C40 C52 ) C40_=_C55( C40 C55 ) C40_=_C57( C40 C57 ) \nC40_=_C58( C40 C58 ) C40_=_C60( C40 C60 ) C40_=_C61( C40 C61 ) C40_=_C63( C40 C63 ) C40_=_C64( C40 C64 ) C40_=_C66( C40 C66 ) \nC40_=_C67( C40 C67 ) C40_=_C68( C40 C68 ) C40_=_C69( C40 C69 ) C40_=_C70( C40 C70 ) C40_=_C71( C40 C71 ) C40_=_C72( C40 C72 ) \nC40_=_C73( C40 C73 ) C40_=_C74( C40 C74 ) C40_=_C75( C40 C75 ) C40_=_C76( C40 C76 ) C41_=_C42( C41 C42 ) C41_=_C44( C41 C44 ) \nC41_=_C45( C41 C45 ) C41_=_C46( C41 C46 ) C41_=_C47( C41 C47 ) C41_=_C48( C41 C48 ) C41_=_C49( C41 C49 ) C41_=_C50( C41 C50 ) \nC41_=_C51( C41 C51 ) C41_=_C52( C41 C52 ) C41_=_C55( C41 C55 ) C41_=_C57( C41 C57 ) C41_=_C58( C41 C58 ) C41_=_C60( C41 C60 ) \nC41_=_C120( C41 C120 ) C41_=_C138( C41 C138 ) C41_=_C139( C41 C139 ) C41_=_C141( C41 C141 ) C41_=_C142( C41 C142 ) C41_=_C150( C41 C150 ) \nC41_=_C151( C41 C151 ) C42_=_C44( C42 C44 ) C42_=_C45( C42 C45 ) C42_=_C46( C42 C46 ) C42_=_C47( C42 C47 ) C42_=_C48( C42 C48 ) \nC42_=_C49( C42 C49 ) C42_=_C50( C42 C50 ) C42_=_C51( C42 C51 ) C42_=_C52( C42 C52 ) C42_=_C55( C42 C55 ) C42_=_C57( C42 C57 ) \nC42_=_C58( C42 C58 ) C42_=_C101( C42 C101 ) C42_=_C138( C42 C138 ) C42_=_C189( C42 C189 ) C42_=_C192( C42 C192 ) C42_=_C193( C42 C193 ) \nC42_=_C194( C42 C194 ) C42_=_C195( C42 C195 ) C42_=_C196( C42 C196 ) C42_=_C197( C42 C197 ) C42_=_C199( C42 C199 ) C42_=_C200( C42 C200 ) \nC42_=_C201( C42 C201 ) C42_=_C202( C42 C202 ) C44_=_C45( C44 C45 ) C44_=_C46( C44 C46 ) C44_=_C47( C44 C47 ) C44_=_C48( C44 C48 ) \nC44_=_C49( C44 C49 ) C44_=_C50( C44 C50 ) C44_=_C51( C44 C51 ) C44_=_C52( C44 C52 ) C44_=_C55( C44 C55 ) C44_=_C57( C44 C57 ) \nC44_=_C58( C44 C58 ) C44_=_C64( C44 C64 ) C44_=_C124( C44 C124 ) C44_=_C218( C44 C218 ) C44_=_C228( C44 C228 ) C44_=_C235( C44 C235 ) \nC44_=_C236( C44 C236 ) C44_=_C237( C44 C237 ) C45_=_C46( C45 C46 ) C45_=_C47( C45 C47 ) C45_=_C48( C45 C48 ) C45_=_C49( C45 C49 ) \nC45_=_C50( C45 C50 ) C45_=_C51( C45 C51 ) C45_=_C52( C45 C52 ) C45_=_C55( C45 C55 ) C45_=_C57( C45 C57 ) C45_=_C58( C45 C58 ) \nC45_=_C104( C45 C104 ) C45_=_C142( C45 C142 ) C45_=_C161( C45 C161 ) C45_=_C179( C45 C179 ) C45_=_C220( C45 C220 ) C45_=_C243( C45 C243 ) \nC45_=_C259( C45 C259 ) C45_=_C260( C45 C260 ) C45_=_C261( C45 C261 ) C45_=_C262( C45 C262 ) C45_=_C263( C45 C263 ) C45_=_C264( C45 C264 ) \nC45_=_C265( C45 C265 ) C45_=_C266( C45 C266 ) C45_=_C267( C45 C267 ) C46_=_C47( C46 C47 ) C46_=_C48( C46 C48 ) C46_=_C49( C46 C49 ) \nC46_=_C50( C46 C50 ) C46_=_C51( C46 C51 ) C46_=_C52( C46 C52 ) C46_=_C55( C46 C55 ) C46_=_C57( C46 C57 ) C46_=_C58( C46 C58 ) \nC46_=_C125( C46 C125 ) C46_=_C221( C46 C221 ) C46_=_C244( C46 C244 ) C46_=_C269( C46 C269 ) C46_=_C277( C46 C277 ) C46_=_C278( C46 C278 ) \nC46_=_C280( C46 C280 ) C46_=_C284( C46 C284 ) C47_=_C48( C47 C48 ) C47_=_C49( C47 C49 ) C47_=_C50( C47 C50 ) C47_=_C51( C47 C51 ) \nC47_=_C52( C47 C52 ) C47_=_C55( C47 C55 ) C47_=_C57( C47 C57 ) C47_=_C58( C47 C58 ) C47_=_C285( C47 C285 ) C47_=_C315( C47 C315 ) \nC47_=_C346( C47 C346 ) C47_=_C352( C47 C352 ) C48_=_C49( C48 C49 ) C48_=_C50( C48 C50 ) C48_=_C51( C48 C51 ) C48_=_C52( C48 C52 ) \nC48_=_C55( C48 C55 ) C48_=_C57( C48 C57 ) C48_=_C58( C48 C58 ) C48_=_C67( C48 C67 ) C48_=_C130( C48 C130 ) C48_=_C193( C48 C193 ) \nC48_=_C248( C48 C248 ) C48_=_C261( C48 C261 ) C48_=_C316( C48 C316 ) C48_=_C356( C48 C356 ) C48_=_C359( C48 C359 ) C49_=_C50( C49 C50 ) \nC49_=_C51( C49 C51 ) C49_=_C52( C49 C52 ) C49_=_C55( C49 C55 ) C49_=_C57( C49 C57 ) C49_=_C58( C49 C58 ) C49_=_C68( C49 C68 ) \nC49_=_C194( C49 C194 ) C49_=_C223( C49 C223 ) C49_=_C249( C49 C249 ) C49_=_C361( C49 C361 ) C49_=_C363( C49 C363 ) C49_=_C367( C49 C367 ) \nC50_=_C51( C50 C51 ) C50_=_C52( C50 C52 ) C50_=_C55( C50 C55 ) C50_=_C57( C50 C57 ) C50_=_C58( C50 C58 ) C50_=_C69( C50 C69 ) \nC50_=_C131( C50 C131 ) C50_=_C195( C50 C195 ) C50_=_C224( C50 C224 ) C50_=_C370( C50 C370 ) C50_=_C371( C50 C371 ) C50_=_C372( C50 C372 ) \nC51_=_C52( C51 C52 ) C51_=_C55( C51 C55 ) C51_=_C57( C51 C57 ) C51_=_C58( C51 C58 ) C51_=_C196( C51 C196 ) C51_=_C225( C51 C225 ) \nC51_=_C250( C51 C250 ) C51_=_C262( C51 C262 ) C51_=_C376( C51 C376 ) C51_=_C377( C51 C377 ) C51_=_C380( C51 C380 ) C52_=_C55( C52 C55 ) \nC52_=_C57( C52 C57 ) C52_=_C58( C52 C58 ) C52_=_C70( C52 C70 ) C52_=_C197( C52 C197 ) C52_=_C382( C52 C382 ) C52_=_C383( C52 C383 ) \nC52_=_C384( C52 C384 ) C52_=_C386( C52 C386 ) C55_=_C57( C55 C57 ) C55_=_C58( C55 C58 ) C55_=_C72( C55 C72 ) C55_=_C391( C55 C391 ) \nC55_=_C397( C55 C397 ) C55_=_C401( C55 C401 ) C57_=_C58( C57 C58 ) C57_=_C202( C57 C202 ) C57_=_C289( C57 C289 ) C57_=_C322( C57 C322 ) \nC57_=_C395( C57 C395 ) C57_=_C408( C57 C408 ) C58_=_C119( C58 C119 ) C58_=_C176( C58 C176 ) C58_=_C227( C58 C227 ) C58_=_C257( C58 C257 ) \nC58_=_C284( C58 C284 ) C58_=_C313( C58 C313 ) C58_=_C324( C58 C324 ) C58_=_C352( C58 C352 ) C58_=_C359( C58 C359 ) C58_=_C367( C58 C367 ) \nC58_=_C386( C58 C386 ) C58_=_C407( C58 C407 ) C58_=_C410( C58 C410 ) C58_=_C412( C58 C412 ) C58_=_C413( C58 C413 ) C60_=_C61( C60 C61 ) \nC60_=_C63( C60 C63 ) C60_=_C64( C60 C64 ) C60_=_C66( C60 C66 ) C60_=_C67( C60 C67 ) C60_=_C68( C60 C68 ) C60_=_C69( C60 C69 ) \nC60_=_C70( C60 C70 ) C60_=_C71( C60 C71 ) C60_=_C72( C60 C72 ) C60_=_C73( C60 C73 ) C60_=_C74( C60 C74 ) C60_=_C75( C60 C75 ) \nC60_=_C76(</w:t>
      </w:r>
    </w:p>
    <w:p>
      <w:pPr>
        <w:pStyle w:val="PreformattedText"/>
        <w:bidi w:val="0"/>
        <w:spacing w:before="0" w:after="0"/>
        <w:jc w:val="left"/>
        <w:rPr/>
      </w:pPr>
      <w:r>
        <w:rPr/>
        <w:t xml:space="preserve"> </w:t>
      </w:r>
      <w:r>
        <w:rPr/>
        <w:t>C60 C76 ) C60_=_C120( C60 C120 ) C60_=_C138( C60 C138 ) C60_=_C139( C60 C139 ) C60_=_C141( C60 C141 ) C60_=_C142( C60 C142 ) \nC60_=_C150( C60 C150 ) C60_=_C151( C60 C151 ) C61_=_C63( C61 C63 ) C61_=_C64( C61 C64 ) C61_=_C66( C61 C66 ) C61_=_C67( C61 C67 ) \nC61_=_C68( C61 C68 ) C61_=_C69( C61 C69 ) C61_=_C70( C61 C70 ) C61_=_C71( C61 C71 ) C61_=_C72( C61 C72 ) C61_=_C73( C61 C73 ) \nC61_=_C74( C61 C74 ) C61_=_C75( C61 C75 ) C61_=_C76( C61 C76 ) C61_=_C122( C61 C122 ) C61_=_C178( C61 C178 ) C61_=_C179( C61 C179 ) \nC61_=_C181( C61 C181 ) C63_=_C64( C63 C64 ) C63_=_C66( C63 C66 ) C63_=_C67( C63 C67 ) C63_=_C68( C63 C68 ) C63_=_C69( C63 C69 ) \nC63_=_C70( C63 C70 ) C63_=_C71( C63 C71 ) C63_=_C72( C63 C72 ) C63_=_C73( C63 C73 ) C63_=_C74( C63 C74 ) C63_=_C75( C63 C75 ) \nC63_=_C76( C63 C76 ) C63_=_C189( C63 C189 ) C63_=_C205( C63 C205 ) C63_=_C207( C63 C207 ) C63_=_C214( C63 C214 ) C63_=_C215( C63 C215 ) \nC64_=_C66( C64 C66 ) C64_=_C67( C64 C67 ) C64_=_C68( C64 C68 ) C64_=_C69( C64 C69 ) C64_=_C70( C64 C70 ) C64_=_C71( C64 C71 ) \nC64_=_C72( C64 C72 ) C64_=_C73( C64 C73 ) C64_=_C74( C64 C74 ) C64_=_C75( C64 C75 ) C64_=_C76( C64 C76 ) C64_=_C124( C64 C124 ) \nC64_=_C218( C64 C218 ) C64_=_C228( C64 C228 ) C64_=_C235( C64 C235 ) C64_=_C236( C64 C236 ) C64_=_C237( C64 C237 ) C66_=_C67( C66 C67 ) \nC66_=_C68( C66 C68 ) C66_=_C69( C66 C69 ) C66_=_C70( C66 C70 ) C66_=_C71( C66 C71 ) C66_=_C72( C66 C72 ) C66_=_C73( C66 C73 ) \nC66_=_C74( C66 C74 ) C66_=_C75( C66 C75 ) C66_=_C76( C66 C76 ) C66_=_C128( C66 C128 ) C66_=_C181( C66 C181 ) C66_=_C192( C66 C192 ) \nC66_=_C207( C66 C207 ) C66_=_C259( C66 C259 ) C66_=_C314( C66 C314 ) C66_=_C315( C66 C315 ) C66_=_C316( C66 C316 ) C66_=_C319( C66 C319 ) \nC66_=_C320( C66 C320 ) C66_=_C322( C66 C322 ) C66_=_C323( C66 C323 ) C66_=_C324( C66 C324 ) C67_=_C68( C67 C68 ) C67_=_C69( C67 C69 ) \nC67_=_C70( C67 C70 ) C67_=_C71( C67 C71 ) C67_=_C72( C67 C72 ) C67_=_C73( C67 C73 ) C67_=_C74( C67 C74 ) C67_=_C75( C67 C75 ) \nC67_=_C76( C67 C76 ) C67_=_C130( C67 C130 ) C67_=_C193( C67 C193 ) C67_=_C248( C67 C248 ) C67_=_C261( C67 C261 ) C67_=_C316( C67 C316 ) \nC67_=_C356( C67 C356 ) C67_=_C359( C67 C359 ) C68_=_C69( C68 C69 ) C68_=_C70( C68 C70 ) C68_=_C71( C68 C71 ) C68_=_C72( C68 C72 ) \nC68_=_C73( C68 C73 ) C68_=_C74( C68 C74 ) C68_=_C75( C68 C75 ) C68_=_C76( C68 C76 ) C68_=_C194( C68 C194 ) C68_=_C223( C68 C223 ) \nC68_=_C249( C68 C249 ) C68_=_C361( C68 C361 ) C68_=_C363( C68 C363 ) C68_=_C367( C68 C367 ) C69_=_C70( C69 C70 ) C69_=_C71( C69 C71 ) \nC69_=_C72( C69 C72 ) C69_=_C73( C69 C73 ) C69_=_C74( C69 C74 ) C69_=_C75( C69 C75 ) C69_=_C76( C69 C76 ) C69_=_C131( C69 C131 ) \nC69_=_C195( C69 C195 ) C69_=_C224( C69 C224 ) C69_=_C370( C69 C370 ) C69_=_C371( C69 C371 ) C69_=_C372( C69 C372 ) C70_=_C71( C70 C71 ) \nC70_=_C72( C70 C72 ) C70_=_C73( C70 C73 ) C70_=_C74( C70 C74 ) C70_=_C75( C70 C75 ) C70_=_C76( C70 C76 ) C70_=_C197( C70 C197 ) \nC70_=_C382( C70 C382 ) C70_=_C383( C70 C383 ) C70_=_C384( C70 C384 ) C70_=_C386( C70 C386 ) C71_=_C72( C71 C72 ) C71_=_C73( C71 C73 ) \nC71_=_C74( C71 C74 ) C71_=_C75( C71 C75 ) C71_=_C76( C71 C76 ) C71_=_C93( C71 C93 ) C71_=_C114( C71 C114 ) C71_=_C214( C71 C214 ) \nC71_=_C236( C71 C236 ) C71_=_C264( C71 C264 ) C71_=_C295( C71 C295 ) C71_=_C330( C71 C330 ) C71_=_C346( C71 C346 ) C71_=_C361( C71 C361 ) \nC71_=_C371( C71 C371 ) C71_=_C377( C71 C377 ) C71_=_C383( C71 C383 ) C71_=_C391( C71 C391 ) C71_=_C392( C71 C392 ) C71_=_C394( C71 C394 ) \nC71_=_C395( C71 C395 ) C71_=_C396( C71 C396 ) C72_=_C73( C72 C73 ) C72_=_C74( C72 C74 ) C72_=_C75( C72 C75 ) C72_=_C76( C72 C76 ) \nC72_=_C391( C72 C391 ) C72_=_C397( C72 C397 ) C72_=_C401( C72 C401 ) C73_=_C74( C73 C74 ) C73_=_C75( C73 C75 ) C73_=_C76( C73 C76 ) \nC73_=_C134( C73 C134 ) C73_=_C200( C73 C200 ) C73_=_C266( C73 C266 ) C73_=_C286( C73 C286 ) C73_=_C392( C73 C392 ) C73_=_C405( C73 C405 ) \nC73_=_C407( C73 C407 ) C74_=_C75( C74 C75 ) C74_=_C76( C74 C76 ) C74_=_C135( C74 C135 ) C74_=_C172( C74 C172 ) C74_=_C280( C74 C280 ) \nC74_=_C287( C74 C287 ) C74_=_C332( C74 C332 ) C74_=_C356( C74 C356 ) C74_=_C363( C74 C363 ) C74_=_C380( C74 C380 ) C74_=_C401( C74 C401 ) \nC74_=_C404( C74 C404 ) C74_=_C405( C74 C405 ) C74_=_C408( C74 C408 ) C74_=_C409( C74 C409 ) C74_=_C410( C74 C410 ) C75_=_C76( C75 C76 ) \nC75_=_C201( C75 C201 ) C75_=_C255( C75 C255 ) C75_=_C288( C75 C288 ) C75_=_C394( C75 C394 ) C75_=_C398( C75 C398 ) C75_=_C412( C75 C412 ) \nC76_=_C256( C76 C256 ) C76_=_C267( C76 C267 ) C76_=_C323( C76 C323 ) C76_=_C390( C76 C390 ) C76_=_C396( C76 C396 ) C76_=_C399( C76 C399 ) \nC76_=_C409( C76 C409 ) C76_=_C413( C76 C413 ) C83_=_C84( C83 C84 ) C83_=_C92( C83 C92 ) C83_=_C93( C83 C93 ) C83_=_C94( C83 C94 ) \nC83_=_C103( C83 C103 ) C83_=_C139( C83 C139 ) C83_=_C218( C83 C218 ) C83_=_C220( C83 C220 ) C83_=_C221( C83 C221 ) C83_=_C223( C83 C223 ) \nC83_=_C224( C83 C224 ) C83_=_C225( C83 C225 ) C83_=_C227( C83 C227 ) C84_=_C92( C84 C92 ) C84_=_C93( C84 C93 ) C84_=_C94( C84 C94 ) \nC84_=_C141( C84 C141 ) C84_=_C160( C84 C160 ) C84_=_C178( C84 C178 ) C84_=_C228( C84 C228 ) C84_=_C243( C84 C243 ) C84_=_C244( C84 C244 ) \nC84_=_C245( C84 C245 ) C84_=_C247( C84 C247 ) C84_=_C248( C84 C248 ) C84_=_C249( C84 C249 ) C84_=_C250( C84 C250 ) C84_=_C253( C84 C253 ) \nC84_=_C255( C84 C255 ) C84_=_C256( C84 C256 ) C84_=_C257( C84 C257 ) C92_=_C93( C92 C93 ) C92_=_C94( C92 C94 ) C92_=_C132( C92 C132 ) \nC92_=_C150( C92 C150 ) C92_=_C235( C92 C235 ) C92_=_C263( C92 C263 ) C92_=_C277( C92 C277 ) C92_=_C294( C92 C294 ) C92_=_C337( C92 C337 ) \nC92_=_C370( C92 C370 ) C92_=_C376( C92 C376 ) C92_=_C382( C92 C382 ) C92_=_C388( C92 C388 ) C92_=_C390( C92 C390 ) C93_=_C94( C93 C94 ) \nC93_=_C114( C93 C114 ) C93_=_C214( C93 C214 ) C93_=_C236( C93 C236 ) C93_=_C264( C93 C264 ) C93_=_C295( C93 C295 ) C93_=_C330( C93 C330 ) \nC93_=_C346( C93 C346 ) C93_=_C361( C93 C361 ) C93_=_C371( C93 C371 ) C93_=_C377( C93 C377 ) C93_=_C383( C93 C383 ) C93_=_C391( C93 C391 ) \nC93_=_C392( C93 C392 ) C93_=_C394( C93 C394 ) C93_=_C395( C93 C395 ) C93_=_C396( C93 C396 ) C94_=_C151( C94 C151 ) C94_=_C215( C94 C215 ) \nC94_=_C237( C94 C237 ) C94_=_C278( C94 C278 ) C94_=_C296( C94 C296 ) C94_=_C308( C94 C308 ) C94_=_C319( C94 C319 ) C94_=_C338( C94 C338 ) \nC94_=_C372( C94 C372 ) C94_=_C384( C94 C384 ) C94_=_C388( C94 C388 ) C94_=_C397( C94 C397 ) C94_=_C398( C94 C398 ) C94_=_C399( C94 C399 ) \nC101_=_C103( C101 C103 ) C101_=_C104( C101 C104 ) C101_=_C105( C101 C105 ) C101_=_C114( C101 C114 ) C101_=_C119( C101 C119 ) C101_=_C138( C101 C138 ) \nC101_=_C189( C101 C189 ) C101_=_C192( C101 C192 ) C101_=_C193( C101 C193 ) C101_=_C194( C101 C194 ) C101_=_C195( C101 C195 ) C101_=_C196( C101 C196 ) \nC101_=_C197( C101 C197 ) C101_=_C199( C101 C199 ) C101_=_C200( C101 C200 ) C101_=_C201( C101 C201 ) C101_=_C202( C101 C202 ) C103_=_C104( C103 C104 ) \nC103_=_C105( C103 C105 ) C103_=_C114( C103 C114 ) C103_=_C119( C103 C119 ) C103_=_C139( C103 C139 ) C103_=_C218( C103 C218 ) C103_=_C220( C103 C220 ) \nC103_=_C221( C103 C221 ) C103_=_C223( C103 C223 ) C103_=_C224( C103 C224 ) C103_=_C225( C103 C225 ) C103_=_C227( C103 C227 ) C104_=_C105( C104 C105 ) \nC104_=_C114( C104 C114 ) C104_=_C119( C104 C119 ) C104_=_C142( C104 C142 ) C104_=_C161( C104 C161 ) C104_=_C179( C104 C179 ) C104_=_C220( C104 C220 ) \nC104_=_C243( C104 C243 ) C104_=_C259( C104 C259 ) C104_=_C260( C104 C260 ) C104_=_C261( C104 C261 ) C104_=_C262( C104 C262 ) C104_=_C263( C104 C263 ) \nC104_=_C264( C104 C264 ) C104_=_C265( C104 C265 ) C104_=_C266( C104 C266 ) C104_=_C267( C104 C267 ) C105_=_C114( C105 C114 ) C105_=_C119( C105 C119 ) \nC105_=_C162( C105 C162 ) C105_=_C205( C105 C205 ) C105_=_C269( C105 C269 ) C105_=_C285( C105 C285 ) C105_=_C286( C105 C286 ) C105_=_C287( C105 C287 ) \nC105_=_C288( C105 C288 ) C105_=_C289( C105 C289 ) C114_=_C119( C114 C119 ) C114_=_C214( C114 C214 ) C114_=_C236( C114 C236 ) C114_=_C264( C114 C264 ) \nC114_=_C295( C114 C295 ) C114_=_C330( C114 C330 ) C114_=_C346( C114 C346 ) C114_=_C361( C114 C361 ) C114_=_C371( C114 C371 ) C114_=_C377( C114 C377 ) \nC114_=_C383( C114 C383 ) C114_=_C391( C114 C391 ) C114_=_C392( C114 C392 ) C114_=_C394( C114 C394 ) C114_=_C395( C114 C395 ) C114_=_C396( C114 C396 ) \nC119_=_C176( C119 C176 ) C119_=_C227( C119 C227 ) C119_=_C257( C119 C257 ) C119_=_C284( C119 C284 ) C119_=_C313( C119 C313 ) C119_=_C324( C119 C324 ) \nC119_=_C352( C119 C352 ) C119_=_C359( C119 C359 ) C119_=_C367( C119 C367 ) C119_=_C386( C119 C386 ) C119_=_C407( C119 C407 ) C119_=_C410( C119 C410 ) \nC119_=_C412( C119 C412 ) C119_=_C413( C119 C413 ) C120_=_C121( C120 C121 ) C120_=_C122( C120 C122 ) C120_=_C124( C120 C124 ) C120_=_C125( C120 C125 ) \nC120_=_C127( C120 C127 ) C120_=_C128( C120 C128 ) C120_=_C129( C120 C129 ) C120_=_C130( C120 C130 ) C120_=_C131( C120 C131 ) C120_=_C132( C120 C132 ) \nC120_=_C134( C120 C134 ) C120_=_C135( C120 C135 ) C120_=_C138( C120 C138 ) C120_=_C139( C120 C139 ) C120_=_C141( C120 C141 ) C120_=_C142( C120 C142 ) \nC120_=_C150( C120 C150 ) C120_=_C151( C120 C151 ) C121_=_C122( C121 C122 ) C121_=_C124( C121 C124 ) C121_=_C125( C121 C125 ) C121_=_C127( C121 C127 ) \nC121_=_C128( C121 C128 ) C121_=_C129( C121 C129 ) C121_=_C130( C121 C130 ) C121_=_C131( C121 C131 ) C121_=_C132( C121 C132 ) C121_=_C134( C121 C134 ) \nC121_=_C135( C121 C135 ) C121_=_C160( C121 C160 ) C121_=_C161( C121 C161 ) C121_=_C162( C121 C162 ) C121_=_C172( C121 C172 ) C121_=_C176( C121 C176 ) \nC122_=_C124( C122 C124 ) C122_=_C125( C122 C125 ) C122_=_C127( C122 C127 ) C122_=_C128( C122 C128 ) C122_=_C129( C122 C129 ) C122_=_C130( C122 C130 ) \nC122_=_C131( C122 C131 ) C122_=_C132( C122 C132 ) C122_=_C134( C122 C134 ) C122_=_C135( C122 C135 ) C122_=_C178( C122 C178 ) C122_=_C179( C122 C179 ) \nC122_=_C181( C122 C181 ) C124_=_C125( C124 C125 ) C124_=_C127( C124 C127 ) C124_=_C128( C124 C128 ) C124_=_C129( C124 C129 ) C124_=_C130( C124 C130 ) \nC124_=_C131( C124 C131 ) C124_=_C132( C124</w:t>
      </w:r>
    </w:p>
    <w:p>
      <w:pPr>
        <w:pStyle w:val="PreformattedText"/>
        <w:bidi w:val="0"/>
        <w:spacing w:before="0" w:after="0"/>
        <w:jc w:val="left"/>
        <w:rPr/>
      </w:pPr>
      <w:r>
        <w:rPr/>
        <w:t xml:space="preserve"> </w:t>
      </w:r>
      <w:r>
        <w:rPr/>
        <w:t>C132 ) C124_=_C134( C124 C134 ) C124_=_C135( C124 C135 ) C124_=_C218( C124 C218 ) C124_=_C228( C124 C228 ) \nC124_=_C235( C124 C235 ) C124_=_C236( C124 C236 ) C124_=_C237( C124 C237 ) C125_=_C127( C125 C127 ) C125_=_C128( C125 C128 ) C125_=_C129( C125 C129 ) \nC125_=_C130( C125 C130 ) C125_=_C131( C125 C131 ) C125_=_C132( C125 C132 ) C125_=_C134( C125 C134 ) C125_=_C135( C125 C135 ) C125_=_C221( C125 C221 ) \nC125_=_C244( C125 C244 ) C125_=_C269( C125 C269 ) C125_=_C277( C125 C277 ) C125_=_C278( C125 C278 ) C125_=_C280( C125 C280 ) C125_=_C284( C125 C284 ) \nC127_=_C128( C127 C128 ) C127_=_C129( C127 C129 ) C127_=_C130( C127 C130 ) C127_=_C131( C127 C131 ) C127_=_C132( C127 C132 ) C127_=_C134( C127 C134 ) \nC127_=_C135( C127 C135 ) C127_=_C308( C127 C308 ) C127_=_C313( C127 C313 ) C128_=_C129( C128 C129 ) C128_=_C130( C128 C130 ) C128_=_C131( C128 C131 ) \nC128_=_C132( C128 C132 ) C128_=_C134( C128 C134 ) C128_=_C135( C128 C135 ) C128_=_C181( C128 C181 ) C128_=_C192( C128 C192 ) C128_=_C207( C128 C207 ) \nC128_=_C259( C128 C259 ) C128_=_C314( C128 C314 ) C128_=_C315( C128 C315 ) C128_=_C316( C128 C316 ) C128_=_C319( C128 C319 ) C128_=_C320( C128 C320 ) \nC128_=_C322( C128 C322 ) C128_=_C323( C128 C323 ) C128_=_C324( C128 C324 ) C129_=_C130( C129 C130 ) C129_=_C131( C129 C131 ) C129_=_C132( C129 C132 ) \nC129_=_C134( C129 C134 ) C129_=_C135( C129 C135 ) C129_=_C247( C129 C247 ) C129_=_C314( C129 C314 ) C129_=_C330( C129 C330 ) C129_=_C332( C129 C332 ) \nC130_=_C131( C130 C131 ) C130_=_C132( C130 C132 ) C130_=_C134( C130 C134 ) C130_=_C135( C130 C135 ) C130_=_C193( C130 C193 ) C130_=_C248( C130 C248 ) \nC130_=_C261( C130 C261 ) C130_=_C316( C130 C316 ) C130_=_C356( C130 C356 ) C130_=_C359( C130 C359 ) C131_=_C132( C131 C132 ) C131_=_C134( C131 C134 ) \nC131_=_C135( C131 C135 ) C131_=_C195( C131 C195 ) C131_=_C224( C131 C224 ) C131_=_C370( C131 C370 ) C131_=_C371( C131 C371 ) C131_=_C372( C131 C372 ) \nC132_=_C134( C132 C134 ) C132_=_C135( C132 C135 ) C132_=_C150( C132 C150 ) C132_=_C235( C132 C235 ) C132_=_C263( C132 C263 ) C132_=_C277( C132 C277 ) \nC132_=_C294( C132 C294 ) C132_=_C337( C132 C337 ) C132_=_C370( C132 C370 ) C132_=_C376( C132 C376 ) C132_=_C382( C132 C382 ) C132_=_C388( C132 C388 ) \nC132_=_C390( C132 C390 ) C134_=_C135( C134 C135 ) C134_=_C200( C134 C200 ) C134_=_C266( C134 C266 ) C134_=_C286( C134 C286 ) C134_=_C392( C134 C392 ) \nC134_=_C405( C134 C405 ) C134_=_C407( C134 C407 ) C135_=_C172( C135 C172 ) C135_=_C280( C135 C280 ) C135_=_C287( C135 C287 ) C135_=_C332( C135 C332 ) \nC135_=_C356( C135 C356 ) C135_=_C363( C135 C363 ) C135_=_C380( C135 C380 ) C135_=_C401( C135 C401 ) C135_=_C404( C135 C404 ) C135_=_C405( C135 C405 ) \nC135_=_C408( C135 C408 ) C135_=_C409( C135 C409 ) C135_=_C410( C135 C410 ) C138_=_C139( C138 C139 ) C138_=_C141( C138 C141 ) C138_=_C142( C138 C142 ) \nC138_=_C150( C138 C150 ) C138_=_C151( C138 C151 ) C138_=_C189( C138 C189 ) C138_=_C192( C138 C192 ) C138_=_C193( C138 C193 ) C138_=_C194( C138 C194 ) \nC138_=_C195( C138 C195 ) C138_=_C196( C138 C196 ) C138_=_C197( C138 C197 ) C138_=_C199( C138 C199 ) C138_=_C200( C138 C200 ) C138_=_C201( C138 C201 ) \nC138_=_C202( C138 C202 ) C139_=_C141( C139 C141 ) C139_=_C142( C139 C142 ) C139_=_C150( C139 C150 ) C139_=_C151( C139 C151 ) C139_=_C218( C139 C218 ) \nC139_=_C220( C139 C220 ) C139_=_C221( C139 C221 ) C139_=_C223( C139 C223 ) C139_=_C224( C139 C224 ) C139_=_C225( C139 C225 ) C139_=_C227( C139 C227 ) \nC141_=_C142( C141 C142 ) C141_=_C150( C141 C150 ) C141_=_C151( C141 C151 ) C141_=_C160( C141 C160 ) C141_=_C178( C141 C178 ) C141_=_C228( C141 C228 ) \nC141_=_C243( C141 C243 ) C141_=_C244( C141 C244 ) C141_=_C245( C141 C245 ) C141_=_C247( C141 C247 ) C141_=_C248( C141 C248 ) C141_=_C249( C141 C249 ) \nC141_=_C250( C141 C250 ) C141_=_C253( C141 C253 ) C141_=_C255( C141 C255 ) C141_=_C256( C141 C256 ) C141_=_C257( C141 C257 ) C142_=_C150( C142 C150 ) \nC142_=_C151( C142 C151 ) C142_=_C161( C142 C161 ) C142_=_C179( C142 C179 ) C142_=_C220( C142 C220 ) C142_=_C243( C142 C243 ) C142_=_C259( C142 C259 ) \nC142_=_C260( C142 C260 ) C142_=_C261( C142 C261 ) C142_=_C262( C142 C262 ) C142_=_C263( C142 C263 ) C142_=_C264( C142 C264 ) C142_=_C265( C142 C265 ) \nC142_=_C266( C142 C266 ) C142_=_C267( C142 C267 ) C150_=_C151( C150 C151 ) C150_=_C235( C150 C235 ) C150_=_C263( C150 C263 ) C150_=_C277( C150 C277 ) \nC150_=_C294( C150 C294 ) C150_=_C337( C150 C337 ) C150_=_C370( C150 C370 ) C150_=_C376( C150 C376 ) C150_=_C382( C150 C382 ) C150_=_C388( C150 C388 ) \nC150_=_C390( C150 C390 ) C151_=_C215( C151 C215 ) C151_=_C237( C151 C237 ) C151_=_C278( C151 C278 ) C151_=_C296( C151 C296 ) C151_=_C308( C151 C308 ) \nC151_=_C319( C151 C319 ) C151_=_C338( C151 C338 ) C151_=_C372( C151 C372 ) C151_=_C384( C151 C384 ) C151_=_C388( C151 C388 ) C151_=_C397( C151 C397 ) \nC151_=_C398( C151 C398 ) C151_=_C399( C151 C399 ) C160_=_C161( C160 C161 ) C160_=_C162( C160 C162 ) C160_=_C172( C160 C172 ) C160_=_C176( C160 C176 ) \nC160_=_C178( C160 C178 ) C160_=_C228( C160 C228 ) C160_=_C243( C160 C243 ) C160_=_C244( C160 C244 ) C160_=_C245( C160 C245 ) C160_=_C247( C160 C247 ) \nC160_=_C248( C160 C248 ) C160_=_C249( C160 C249 ) C160_=_C250( C160 C250 ) C160_=_C253( C160 C253 ) C160_=_C255( C160 C255 ) C160_=_C256( C160 C256 ) \nC160_=_C257( C160 C257 ) C161_=_C162( C161 C162 ) C161_=_C172( C161 C172 ) C161_=_C176( C161 C176 ) C161_=_C179( C161 C179 ) C161_=_C220( C161 C220 ) \nC161_=_C243( C161 C243 ) C161_=_C259( C161 C259 ) C161_=_C260( C161 C260 ) C161_=_C261( C161 C261 ) C161_=_C262( C161 C262 ) C161_=_C263( C161 C263 ) \nC161_=_C264( C161 C264 ) C161_=_C265( C161 C265 ) C161_=_C266( C161 C266 ) C161_=_C267( C161 C267 ) C162_=_C172( C162 C172 ) C162_=_C176( C162 C176 ) \nC162_=_C205( C162 C205 ) C162_=_C269( C162 C269 ) C162_=_C285( C162 C285 ) C162_=_C286( C162 C286 ) C162_=_C287( C162 C287 ) C162_=_C288( C162 C288 ) \nC162_=_C289( C162 C289 ) C172_=_C176( C172 C176 ) C172_=_C280( C172 C280 ) C172_=_C287( C172 C287 ) C172_=_C332( C172 C332 ) C172_=_C356( C172 C356 ) \nC172_=_C363( C172 C363 ) C172_=_C380( C172 C380 ) C172_=_C401( C172 C401 ) C172_=_C404( C172 C404 ) C172_=_C405( C172 C405 ) C172_=_C408( C172 C408 ) \nC172_=_C409( C172 C409 ) C172_=_C410( C172 C410 ) C176_=_C227( C176 C227 ) C176_=_C257( C176 C257 ) C176_=_C284( C176 C284 ) C176_=_C313( C176 C313 ) \nC176_=_C324( C176 C324 ) C176_=_C352( C176 C352 ) C176_=_C359( C176 C359 ) C176_=_C367( C176 C367 ) C176_=_C386( C176 C386 ) C176_=_C407( C176 C407 ) \nC176_=_C410( C176 C410 ) C176_=_C412( C176 C412 ) C176_=_C413( C176 C413 ) C178_=_C179( C178 C179 ) C178_=_C181( C178 C181 ) C178_=_C228( C178 C228 ) \nC178_=_C243( C178 C243 ) C178_=_C244( C178 C244 ) C178_=_C245( C178 C245 ) C178_=_C247( C178 C247 ) C178_=_C248( C178 C248 ) C178_=_C249( C178 C249 ) \nC178_=_C250( C178 C250 ) C178_=_C253( C178 C253 ) C178_=_C255( C178 C255 ) C178_=_C256( C178 C256 ) C178_=_C257( C178 C257 ) C179_=_C181( C179 C181 ) \nC179_=_C220( C179 C220 ) C179_=_C243( C179 C243 ) C179_=_C259( C179 C259 ) C179_=_C260( C179 C260 ) C179_=_C261( C179 C261 ) C179_=_C262( C179 C262 ) \nC179_=_C263( C179 C263 ) C179_=_C264( C179 C264 ) C179_=_C265( C179 C265 ) C179_=_C266( C179 C266 ) C179_=_C267( C179 C267 ) C181_=_C192( C181 C192 ) \nC181_=_C207( C181 C207 ) C181_=_C259( C181 C259 ) C181_=_C314( C181 C314 ) C181_=_C315( C181 C315 ) C181_=_C316( C181 C316 ) C181_=_C319( C181 C319 ) \nC181_=_C320( C181 C320 ) C181_=_C322( C181 C322 ) C181_=_C323( C181 C323 ) C181_=_C324( C181 C324 ) C189_=_C192( C189 C192 ) C189_=_C193( C189 C193 ) \nC189_=_C194( C189 C194 ) C189_=_C195( C189 C195 ) C189_=_C196( C189 C196 ) C189_=_C197( C189 C197 ) C189_=_C199( C189 C199 ) C189_=_C200( C189 C200 ) \nC189_=_C201( C189 C201 ) C189_=_C202( C189 C202 ) C189_=_C205( C189 C205 ) C189_=_C207( C189 C207 ) C189_=_C214( C189 C214 ) C189_=_C215( C189 C215 ) \nC192_=_C193( C192 C193 ) C192_=_C194( C192 C194 ) C192_=_C195( C192 C195 ) C192_=_C196( C192 C196 ) C192_=_C197( C192 C197 ) C192_=_C199( C192 C199 ) \nC192_=_C200( C192 C200 ) C192_=_C201( C192 C201 ) C192_=_C202( C192 C202 ) C192_=_C207( C192 C207 ) C192_=_C259( C192 C259 ) C192_=_C314( C192 C314 ) \nC192_=_C315( C192 C315 ) C192_=_C316( C192 C316 ) C192_=_C319( C192 C319 ) C192_=_C320( C192 C320 ) C192_=_C322( C192 C322 ) C192_=_C323( C192 C323 ) \nC192_=_C324( C192 C324 ) C193_=_C194( C193 C194 ) C193_=_C195( C193 C195 ) C193_=_C196( C193 C196 ) C193_=_C197( C193 C197 ) C193_=_C199( C193 C199 ) \nC193_=_C200( C193 C200 ) C193_=_C201( C193 C201 ) C193_=_C202( C193 C202 ) C193_=_C248( C193 C248 ) C193_=_C261( C193 C261 ) C193_=_C316( C193 C316 ) \nC193_=_C356( C193 C356 ) C193_=_C359( C193 C359 ) C194_=_C195( C194 C195 ) C194_=_C196( C194 C196 ) C194_=_C197( C194 C197 ) C194_=_C199( C194 C199 ) \nC194_=_C200( C194 C200 ) C194_=_C201( C194 C201 ) C194_=_C202( C194 C202 ) C194_=_C223( C194 C223 ) C194_=_C249( C194 C249 ) C194_=_C361( C194 C361 ) \nC194_=_C363( C194 C363 ) C194_=_C367( C194 C367 ) C195_=_C196( C195 C196 ) C195_=_C197( C195 C197 ) C195_=_C199( C195 C199 ) C195_=_C200( C195 C200 ) \nC195_=_C201( C195 C201 ) C195_=_C202( C195 C202 ) C195_=_C224( C195 C224 ) C195_=_C370( C195 C370 ) C195_=_C371( C195 C371 ) C195_=_C372( C195 C372 ) \nC196_=_C197( C196 C197 ) C196_=_C199( C196 C199 ) C196_=_C200( C196 C200 ) C196_=_C201( C196 C201 ) C196_=_C202( C196 C202 ) C196_=_C225( C196 C225 ) \nC196_=_C250( C196 C250 ) C196_=_C262( C196 C262 ) C196_=_C376( C196 C376 ) C196_=_C377( C196 C377 ) C196_=_C380( C196 C380 ) C197_=_C199( C197 C199 ) \nC197_=_C200( C197 C200 ) C197_=_C201( C197 C201 ) C197_=_C202( C197 C202 ) C197_=_C382( C197 C382 ) C197_=_C383( C197 C383 ) C197_=_C384( C197 C384 ) \nC197_=_C386( C197 C386 ) C199_=_C200( C199 C200 ) C199_=_C201( C199 C201 ) C199_=_C202( C199 C202 ) C199_=_C253( C199 C253 ) C199_=_C265( C199 C265 ) \nC199_=_C320( C199 C320 ) C199_=_C404( C199 C404 ) C200_=_C201(</w:t>
      </w:r>
    </w:p>
    <w:p>
      <w:pPr>
        <w:pStyle w:val="PreformattedText"/>
        <w:bidi w:val="0"/>
        <w:spacing w:before="0" w:after="0"/>
        <w:jc w:val="left"/>
        <w:rPr/>
      </w:pPr>
      <w:r>
        <w:rPr/>
        <w:t xml:space="preserve"> </w:t>
      </w:r>
      <w:r>
        <w:rPr/>
        <w:t>C200 C201 ) C200_=_C202( C200 C202 ) C200_=_C266( C200 C266 ) C200_=_C286( C200 C286 ) \nC200_=_C392( C200 C392 ) C200_=_C405( C200 C405 ) C200_=_C407( C200 C407 ) C201_=_C202( C201 C202 ) C201_=_C255( C201 C255 ) C201_=_C288( C201 C288 ) \nC201_=_C394( C201 C394 ) C201_=_C398( C201 C398 ) C201_=_C412( C201 C412 ) C202_=_C289( C202 C289 ) C202_=_C322( C202 C322 ) C202_=_C395( C202 C395 ) \nC202_=_C408( C202 C408 ) C205_=_C207( C205 C207 ) C205_=_C214( C205 C214 ) C205_=_C215( C205 C215 ) C205_=_C269( C205 C269 ) C205_=_C285( C205 C285 ) \nC205_=_C286( C205 C286 ) C205_=_C287( C205 C287 ) C205_=_C288( C205 C288 ) C205_=_C289( C205 C289 ) C207_=_C214( C207 C214 ) C207_=_C215( C207 C215 ) \nC207_=_C259( C207 C259 ) C207_=_C314( C207 C314 ) C207_=_C315( C207 C315 ) C207_=_C316( C207 C316 ) C207_=_C319( C207 C319 ) C207_=_C320( C207 C320 ) \nC207_=_C322( C207 C322 ) C207_=_C323( C207 C323 ) C207_=_C324( C207 C324 ) C214_=_C215( C214 C215 ) C214_=_C236( C214 C236 ) C214_=_C264( C214 C264 ) \nC214_=_C295( C214 C295 ) C214_=_C330( C214 C330 ) C214_=_C346( C214 C346 ) C214_=_C361( C214 C361 ) C214_=_C371( C214 C371 ) C214_=_C377( C214 C377 ) \nC214_=_C383( C214 C383 ) C214_=_C391( C214 C391 ) C214_=_C392( C214 C392 ) C214_=_C394( C214 C394 ) C214_=_C395( C214 C395 ) C214_=_C396( C214 C396 ) \nC215_=_C237( C215 C237 ) C215_=_C278( C215 C278 ) C215_=_C296( C215 C296 ) C215_=_C308( C215 C308 ) C215_=_C319( C215 C319 ) C215_=_C338( C215 C338 ) \nC215_=_C372( C215 C372 ) C215_=_C384( C215 C384 ) C215_=_C388( C215 C388 ) C215_=_C397( C215 C397 ) C215_=_C398( C215 C398 ) C215_=_C399( C215 C399 ) \nC218_=_C220( C218 C220 ) C218_=_C221( C218 C221 ) C218_=_C223( C218 C223 ) C218_=_C224( C218 C224 ) C218_=_C225( C218 C225 ) C218_=_C227( C218 C227 ) \nC218_=_C228( C218 C228 ) C218_=_C235( C218 C235 ) C218_=_C236( C218 C236 ) C218_=_C237( C218 C237 ) C220_=_C221( C220 C221 ) C220_=_C223( C220 C223 ) \nC220_=_C224( C220 C224 ) C220_=_C225( C220 C225 ) C220_=_C227( C220 C227 ) C220_=_C243( C220 C243 ) C220_=_C259( C220 C259 ) C220_=_C260( C220 C260 ) \nC220_=_C261( C220 C261 ) C220_=_C262( C220 C262 ) C220_=_C263( C220 C263 ) C220_=_C264( C220 C264 ) C220_=_C265( C220 C265 ) C220_=_C266( C220 C266 ) \nC220_=_C267( C220 C267 ) C221_=_C223( C221 C223 ) C221_=_C224( C221 C224 ) C221_=_C225( C221 C225 ) C221_=_C227( C221 C227 ) C221_=_C244( C221 C244 ) \nC221_=_C269( C221 C269 ) C221_=_C277( C221 C277 ) C221_=_C278( C221 C278 ) C221_=_C280( C221 C280 ) C221_=_C284( C221 C284 ) C223_=_C224( C223 C224 ) \nC223_=_C225( C223 C225 ) C223_=_C227( C223 C227 ) C223_=_C249( C223 C249 ) C223_=_C361( C223 C361 ) C223_=_C363( C223 C363 ) C223_=_C367( C223 C367 ) \nC224_=_C225( C224 C225 ) C224_=_C227( C224 C227 ) C224_=_C370( C224 C370 ) C224_=_C371( C224 C371 ) C224_=_C372( C224 C372 ) C225_=_C227( C225 C227 ) \nC225_=_C250( C225 C250 ) C225_=_C262( C225 C262 ) C225_=_C376( C225 C376 ) C225_=_C377( C225 C377 ) C225_=_C380( C225 C380 ) C227_=_C257( C227 C257 ) \nC227_=_C284( C227 C284 ) C227_=_C313( C227 C313 ) C227_=_C324( C227 C324 ) C227_=_C352( C227 C352 ) C227_=_C359( C227 C359 ) C227_=_C367( C227 C367 ) \nC227_=_C386( C227 C386 ) C227_=_C407( C227 C407 ) C227_=_C410( C227 C410 ) C227_=_C412( C227 C412 ) C227_=_C413( C227 C413 ) C228_=_C235( C228 C235 ) \nC228_=_C236( C228 C236 ) C228_=_C237( C228 C237 ) C228_=_C243( C228 C243 ) C228_=_C244( C228 C244 ) C228_=_C245( C228 C245 ) C228_=_C247( C228 C247 ) \nC228_=_C248( C228 C248 ) C228_=_C249( C228 C249 ) C228_=_C250( C228 C250 ) C228_=_C253( C228 C253 ) C228_=_C255( C228 C255 ) C228_=_C256( C228 C256 ) \nC228_=_C257( C228 C257 ) C235_=_C236( C235 C236 ) C235_=_C237( C235 C237 ) C235_=_C263( C235 C263 ) C235_=_C277( C235 C277 ) C235_=_C294( C235 C294 ) \nC235_=_C337( C235 C337 ) C235_=_C370( C235 C370 ) C235_=_C376( C235 C376 ) C235_=_C382( C235 C382 ) C235_=_C388( C235 C388 ) C235_=_C390( C235 C390 ) \nC236_=_C237( C236 C237 ) C236_=_C264( C236 C264 ) C236_=_C295( C236 C295 ) C236_=_C330( C236 C330 ) C236_=_C346( C236 C346 ) C236_=_C361( C236 C361 ) \nC236_=_C371( C236 C371 ) C236_=_C377( C236 C377 ) C236_=_C383( C236 C383 ) C236_=_C391( C236 C391 ) C236_=_C392( C236 C392 ) C236_=_C394( C236 C394 ) \nC236_=_C395( C236 C395 ) C236_=_C396( C236 C396 ) C237_=_C278( C237 C278 ) C237_=_C296( C237 C296 ) C237_=_C308( C237 C308 ) C237_=_C319( C237 C319 ) \nC237_=_C338( C237 C338 ) C237_=_C372( C237 C372 ) C237_=_C384( C237 C384 ) C237_=_C388( C237 C388 ) C237_=_C397( C237 C397 ) C237_=_C398( C237 C398 ) \nC237_=_C399( C237 C399 ) C243_=_C244( C243 C244 ) C243_=_C245( C243 C245 ) C243_=_C247( C243 C247 ) C243_=_C248( C243 C248 ) C243_=_C249( C243 C249 ) \nC243_=_C250( C243 C250 ) C243_=_C253( C243 C253 ) C243_=_C255( C243 C255 ) C243_=_C256( C243 C256 ) C243_=_C257( C243 C257 ) C243_=_C259( C243 C259 ) \nC243_=_C260( C243 C260 ) C243_=_C261( C243 C261 ) C243_=_C262( C243 C262 ) C243_=_C263( C243 C263 ) C243_=_C264( C243 C264 ) C243_=_C265( C243 C265 ) \nC243_=_C266( C243 C266 ) C243_=_C267( C243 C267 ) C244_=_C245( C244 C245 ) C244_=_C247( C244 C247 ) C244_=_C248( C244 C248 ) C244_=_C249( C244 C249 ) \nC244_=_C250( C244 C250 ) C244_=_C253( C244 C253 ) C244_=_C255( C244 C255 ) C244_=_C256( C244 C256 ) C244_=_C257( C244 C257 ) C244_=_C269( C244 C269 ) \nC244_=_C277( C244 C277 ) C244_=_C278( C244 C278 ) C244_=_C280( C244 C280 ) C244_=_C284( C244 C284 ) C245_=_C247( C245 C247 ) C245_=_C248( C245 C248 ) \nC245_=_C249( C245 C249 ) C245_=_C250( C245 C250 ) C245_=_C253( C245 C253 ) C245_=_C255( C245 C255 ) C245_=_C256( C245 C256 ) C245_=_C257( C245 C257 ) \nC245_=_C294( C245 C294 ) C245_=_C295( C245 C295 ) C245_=_C296( C245 C296 ) C247_=_C248( C247 C248 ) C247_=_C249( C247 C249 ) C247_=_C250( C247 C250 ) \nC247_=_C253( C247 C253 ) C247_=_C255( C247 C255 ) C247_=_C256( C247 C256 ) C247_=_C257( C247 C257 ) C247_=_C314( C247 C314 ) C247_=_C330( C247 C330 ) \nC247_=_C332( C247 C332 ) C248_=_C249( C248 C249 ) C248_=_C250( C248 C250 ) C248_=_C253( C248 C253 ) C248_=_C255( C248 C255 ) C248_=_C256( C248 C256 ) \nC248_=_C257( C248 C257 ) C248_=_C261( C248 C261 ) C248_=_C316( C248 C316 ) C248_=_C356( C248 C356 ) C248_=_C359( C248 C359 ) C249_=_C250( C249 C250 ) \nC249_=_C253( C249 C253 ) C249_=_C255( C249 C255 ) C249_=_C256( C249 C256 ) C249_=_C257( C249 C257 ) C249_=_C361( C249 C361 ) C249_=_C363( C249 C363 ) \nC249_=_C367( C249 C367 ) C250_=_C253( C250 C253 ) C250_=_C255( C250 C255 ) C250_=_C256( C250 C256 ) C250_=_C257( C250 C257 ) C250_=_C262( C250 C262 ) \nC250_=_C376( C250 C376 ) C250_=_C377( C250 C377 ) C250_=_C380( C250 C380 ) C253_=_C255( C253 C255 ) C253_=_C256( C253 C256 ) C253_=_C257( C253 C257 ) \nC253_=_C265( C253 C265 ) C253_=_C320( C253 C320 ) C253_=_C404( C253 C404 ) C255_=_C256( C255 C256 ) C255_=_C257( C255 C257 ) C255_=_C288( C255 C288 ) \nC255_=_C394( C255 C394 ) C255_=_C398( C255 C398 ) C255_=_C412( C255 C412 ) C256_=_C257( C256 C257 ) C256_=_C267( C256 C267 ) C256_=_C323( C256 C323 ) \nC256_=_C390( C256 C390 ) C256_=_C396( C256 C396 ) C256_=_C399( C256 C399 ) C256_=_C409( C256 C409 ) C256_=_C413( C256 C413 ) C257_=_C284( C257 C284 ) \nC257_=_C313( C257 C313 ) C257_=_C324( C257 C324 ) C257_=_C352( C257 C352 ) C257_=_C359( C257 C359 ) C257_=_C367( C257 C367 ) C257_=_C386( C257 C386 ) \nC257_=_C407( C257 C407 ) C257_=_C410( C257 C410 ) C257_=_C412( C257 C412 ) C257_=_C413( C257 C413 ) C259_=_C260( C259 C260 ) C259_=_C261( C259 C261 ) \nC259_=_C262( C259 C262 ) C259_=_C263( C259 C263 ) C259_=_C264( C259 C264 ) C259_=_C265( C259 C265 ) C259_=_C266( C259 C266 ) C259_=_C267( C259 C267 ) \nC259_=_C314( C259 C314 ) C259_=_C315( C259 C315 ) C259_=_C316( C259 C316 ) C259_=_C319( C259 C319 ) C259_=_C320( C259 C320 ) C259_=_C322( C259 C322 ) \nC259_=_C323( C259 C323 ) C259_=_C324( C259 C324 ) C260_=_C261( C260 C261 ) C260_=_C262( C260 C262 ) C260_=_C263( C260 C263 ) C260_=_C264( C260 C264 ) \nC260_=_C265( C260 C265 ) C260_=_C266( C260 C266 ) C260_=_C267( C260 C267 ) C260_=_C337( C260 C337 ) C260_=_C338( C260 C338 ) C261_=_C262( C261 C262 ) \nC261_=_C263( C261 C263 ) C261_=_C264( C261 C264 ) C261_=_C265( C261 C265 ) C261_=_C266( C261 C266 ) C261_=_C267( C261 C267 ) C261_=_C316( C261 C316 ) \nC261_=_C356( C261 C356 ) C261_=_C359( C261 C359 ) C262_=_C263( C262 C263 ) C262_=_C264( C262 C264 ) C262_=_C265( C262 C265 ) C262_=_C266( C262 C266 ) \nC262_=_C267( C262 C267 ) C262_=_C376( C262 C376 ) C262_=_C377( C262 C377 ) C262_=_C380( C262 C380 ) C263_=_C264( C263 C264 ) C263_=_C265( C263 C265 ) \nC263_=_C266( C263 C266 ) C263_=_C267( C263 C267 ) C263_=_C277( C263 C277 ) C263_=_C294( C263 C294 ) C263_=_C337( C263 C337 ) C263_=_C370( C263 C370 ) \nC263_=_C376( C263 C376 ) C263_=_C382( C263 C382 ) C263_=_C388( C263 C388 ) C263_=_C390( C263 C390 ) C264_=_C265( C264 C265 ) C264_=_C266( C264 C266 ) \nC264_=_C267( C264 C267 ) C264_=_C295( C264 C295 ) C264_=_C330( C264 C330 ) C264_=_C346( C264 C346 ) C264_=_C361( C264 C361 ) C264_=_C371( C264 C371 ) \nC264_=_C377( C264 C377 ) C264_=_C383( C264 C383 ) C264_=_C391( C264 C391 ) C264_=_C392( C264 C392 ) C264_=_C394( C264 C394 ) C264_=_C395( C264 C395 ) \nC264_=_C396( C264 C396 ) C265_=_C266( C265 C266 ) C265_=_C267( C265 C267 ) C265_=_C320( C265 C320 ) C265_=_C404( C265 C404 ) C266_=_C267( C266 C267 ) \nC266_=_C286( C266 C286 ) C266_=_C392( C266 C392 ) C266_=_C405( C266 C405 ) C266_=_C407( C266 C407 ) C267_=_C323( C267 C323 ) C267_=_C390( C267 C390 ) \nC267_=_C396( C267 C396 ) C267_=_C399( C267 C399 ) C267_=_C409( C267 C409 ) C267_=_C413( C267 C413 ) C269_=_C277( C269 C277 ) C269_=_C278( C269 C278 ) \nC269_=_C280( C269 C280 ) C269_=_C284( C269 C284 ) C269_=_C285( C269 C285 ) C269_=_C286( C269 C286 ) C269_=_C287( C269 C287 ) C269_=_C288( C269 C288 ) \nC269_=_C289( C269 C289 ) C277_=_C278( C277 C278 ) C277_=_C280( C277 C280 ) C277_=_C284( C277 C284 ) C277_=_C294( C277 C294 ) C277_=_C337( C277 C337 ) \nC277_=_C370( C277 C370 ) C277_=_C376( C277 C376 ) C277_=_C382( C277 C382 ) C277_=_C388(</w:t>
      </w:r>
    </w:p>
    <w:p>
      <w:pPr>
        <w:pStyle w:val="PreformattedText"/>
        <w:bidi w:val="0"/>
        <w:spacing w:before="0" w:after="0"/>
        <w:jc w:val="left"/>
        <w:rPr/>
      </w:pPr>
      <w:r>
        <w:rPr/>
        <w:t xml:space="preserve"> </w:t>
      </w:r>
      <w:r>
        <w:rPr/>
        <w:t>C277 C388 ) C277_=_C390( C277 C390 ) C278_=_C280( C278 C280 ) \nC278_=_C284( C278 C284 ) C278_=_C296( C278 C296 ) C278_=_C308( C278 C308 ) C278_=_C319( C278 C319 ) C278_=_C338( C278 C338 ) C278_=_C372( C278 C372 ) \nC278_=_C384( C278 C384 ) C278_=_C388( C278 C388 ) C278_=_C397( C278 C397 ) C278_=_C398( C278 C398 ) C278_=_C399( C278 C399 ) C280_=_C284( C280 C284 ) \nC280_=_C287( C280 C287 ) C280_=_C332( C280 C332 ) C280_=_C356( C280 C356 ) C280_=_C363( C280 C363 ) C280_=_C380( C280 C380 ) C280_=_C401( C280 C401 ) \nC280_=_C404( C280 C404 ) C280_=_C405( C280 C405 ) C280_=_C408( C280 C408 ) C280_=_C409( C280 C409 ) C280_=_C410( C280 C410 ) C284_=_C313( C284 C313 ) \nC284_=_C324( C284 C324 ) C284_=_C352( C284 C352 ) C284_=_C359( C284 C359 ) C284_=_C367( C284 C367 ) C284_=_C386( C284 C386 ) C284_=_C407( C284 C407 ) \nC284_=_C410( C284 C410 ) C284_=_C412( C284 C412 ) C284_=_C413( C284 C413 ) C285_=_C286( C285 C286 ) C285_=_C287( C285 C287 ) C285_=_C288( C285 C288 ) \nC285_=_C289( C285 C289 ) C285_=_C315( C285 C315 ) C285_=_C346( C285 C346 ) C285_=_C352( C285 C352 ) C286_=_C287( C286 C287 ) C286_=_C288( C286 C288 ) \nC286_=_C289( C286 C289 ) C286_=_C392( C286 C392 ) C286_=_C405( C286 C405 ) C286_=_C407( C286 C407 ) C287_=_C288( C287 C288 ) C287_=_C289( C287 C289 ) \nC287_=_C332( C287 C332 ) C287_=_C356( C287 C356 ) C287_=_C363( C287 C363 ) C287_=_C380( C287 C380 ) C287_=_C401( C287 C401 ) C287_=_C404( C287 C404 ) \nC287_=_C405( C287 C405 ) C287_=_C408( C287 C408 ) C287_=_C409( C287 C409 ) C287_=_C410( C287 C410 ) C288_=_C289( C288 C289 ) C288_=_C394( C288 C394 ) \nC288_=_C398( C288 C398 ) C288_=_C412( C288 C412 ) C289_=_C322( C289 C322 ) C289_=_C395( C289 C395 ) C289_=_C408( C289 C408 ) C294_=_C295( C294 C295 ) \nC294_=_C296( C294 C296 ) C294_=_C337( C294 C337 ) C294_=_C370( C294 C370 ) C294_=_C376( C294 C376 ) C294_=_C382( C294 C382 ) C294_=_C388( C294 C388 ) \nC294_=_C390( C294 C390 ) C295_=_C296( C295 C296 ) C295_=_C330( C295 C330 ) C295_=_C346( C295 C346 ) C295_=_C361( C295 C361 ) C295_=_C371( C295 C371 ) \nC295_=_C377( C295 C377 ) C295_=_C383( C295 C383 ) C295_=_C391( C295 C391 ) C295_=_C392( C295 C392 ) C295_=_C394( C295 C394 ) C295_=_C395( C295 C395 ) \nC295_=_C396( C295 C396 ) C296_=_C308( C296 C308 ) C296_=_C319( C296 C319 ) C296_=_C338( C296 C338 ) C296_=_C372( C296 C372 ) C296_=_C384( C296 C384 ) \nC296_=_C388( C296 C388 ) C296_=_C397( C296 C397 ) C296_=_C398( C296 C398 ) C296_=_C399( C296 C399 ) C308_=_C313( C308 C313 ) C308_=_C319( C308 C319 ) \nC308_=_C338( C308 C338 ) C308_=_C372( C308 C372 ) C308_=_C384( C308 C384 ) C308_=_C388( C308 C388 ) C308_=_C397( C308 C397 ) C308_=_C398( C308 C398 ) \nC308_=_C399( C308 C399 ) C313_=_C324( C313 C324 ) C313_=_C352( C313 C352 ) C313_=_C359( C313 C359 ) C313_=_C367( C313 C367 ) C313_=_C386( C313 C386 ) \nC313_=_C407( C313 C407 ) C313_=_C410( C313 C410 ) C313_=_C412( C313 C412 ) C313_=_C413( C313 C413 ) C314_=_C315( C314 C315 ) C314_=_C316( C314 C316 ) \nC314_=_C319( C314 C319 ) C314_=_C320( C314 C320 ) C314_=_C322( C314 C322 ) C314_=_C323( C314 C323 ) C314_=_C324( C314 C324 ) C314_=_C330( C314 C330 ) \nC314_=_C332( C314 C332 ) C315_=_C316( C315 C316 ) C315_=_C319( C315 C319 ) C315_=_C320( C315 C320 ) C315_=_C322( C315 C322 ) C315_=_C323( C315 C323 ) \nC315_=_C324( C315 C324 ) C315_=_C346( C315 C346 ) C315_=_C352( C315 C352 ) C316_=_C319( C316 C319 ) C316_=_C320( C316 C320 ) C316_=_C322( C316 C322 ) \nC316_=_C323( C316 C323 ) C316_=_C324( C316 C324 ) C316_=_C356( C316 C356 ) C316_=_C359( C316 C359 ) C319_=_C320( C319 C320 ) C319_=_C322( C319 C322 ) \nC319_=_C323( C319 C323 ) C319_=_C324( C319 C324 ) C319_=_C338( C319 C338 ) C319_=_C372( C319 C372 ) C319_=_C384( C319 C384 ) C319_=_C388( C319 C388 ) \nC319_=_C397( C319 C397 ) C319_=_C398( C319 C398 ) C319_=_C399( C319 C399 ) C320_=_C322( C320 C322 ) C320_=_C323( C320 C323 ) C320_=_C324( C320 C324 ) \nC320_=_C404( C320 C404 ) C322_=_C323( C322 C323 ) C322_=_C324( C322 C324 ) C322_=_C395( C322 C395 ) C322_=_C408( C322 C408 ) C323_=_C324( C323 C324 ) \nC323_=_C390( C323 C390 ) C323_=_C396( C323 C396 ) C323_=_C399( C323 C399 ) C323_=_C409( C323 C409 ) C323_=_C413( C323 C413 ) C324_=_C352( C324 C352 ) \nC324_=_C359( C324 C359 ) C324_=_C367( C324 C367 ) C324_=_C386( C324 C386 ) C324_=_C407( C324 C407 ) C324_=_C410( C324 C410 ) C324_=_C412( C324 C412 ) \nC324_=_C413( C324 C413 ) C330_=_C332( C330 C332 ) C330_=_C346( C330 C346 ) C330_=_C361( C330 C361 ) C330_=_C371( C330 C371 ) C330_=_C377( C330 C377 ) \nC330_=_C383( C330 C383 ) C330_=_C391( C330 C391 ) C330_=_C392( C330 C392 ) C330_=_C394( C330 C394 ) C330_=_C395( C330 C395 ) C330_=_C396( C330 C396 ) \nC332_=_C356( C332 C356 ) C332_=_C363( C332 C363 ) C332_=_C380( C332 C380 ) C332_=_C401( C332 C401 ) C332_=_C404( C332 C404 ) C332_=_C405( C332 C405 ) \nC332_=_C408( C332 C408 ) C332_=_C409( C332 C409 ) C332_=_C410( C332 C410 ) C337_=_C338( C337 C338 ) C337_=_C370( C337 C370 ) C337_=_C376( C337 C376 ) \nC337_=_C382( C337 C382 ) C337_=_C388( C337 C388 ) C337_=_C390( C337 C390 ) C338_=_C372( C338 C372 ) C338_=_C384( C338 C384 ) C338_=_C388( C338 C388 ) \nC338_=_C397( C338 C397 ) C338_=_C398( C338 C398 ) C338_=_C399( C338 C399 ) C346_=_C352( C346 C352 ) C346_=_C361( C346 C361 ) C346_=_C371( C346 C371 ) \nC346_=_C377( C346 C377 ) C346_=_C383( C346 C383 ) C346_=_C391( C346 C391 ) C346_=_C392( C346 C392 ) C346_=_C394( C346 C394 ) C346_=_C395( C346 C395 ) \nC346_=_C396( C346 C396 ) C352_=_C359( C352 C359 ) C352_=_C367( C352 C367 ) C352_=_C386( C352 C386 ) C352_=_C407( C352 C407 ) C352_=_C410( C352 C410 ) \nC352_=_C412( C352 C412 ) C352_=_C413( C352 C413 ) C356_=_C359( C356 C359 ) C356_=_C363( C356 C363 ) C356_=_C380( C356 C380 ) C356_=_C401( C356 C401 ) \nC356_=_C404( C356 C404 ) C356_=_C405( C356 C405 ) C356_=_C408( C356 C408 ) C356_=_C409( C356 C409 ) C356_=_C410( C356 C410 ) C359_=_C367( C359 C367 ) \nC359_=_C386( C359 C386 ) C359_=_C407( C359 C407 ) C359_=_C410( C359 C410 ) C359_=_C412( C359 C412 ) C359_=_C413( C359 C413 ) C361_=_C363( C361 C363 ) \nC361_=_C367( C361 C367 ) C361_=_C371( C361 C371 ) C361_=_C377( C361 C377 ) C361_=_C383( C361 C383 ) C361_=_C391( C361 C391 ) C361_=_C392( C361 C392 ) \nC361_=_C394( C361 C394 ) C361_=_C395( C361 C395 ) C361_=_C396( C361 C396 ) C363_=_C367( C363 C367 ) C363_=_C380( C363 C380 ) C363_=_C401( C363 C401 ) \nC363_=_C404( C363 C404 ) C363_=_C405( C363 C405 ) C363_=_C408( C363 C408 ) C363_=_C409( C363 C409 ) C363_=_C410( C363 C410 ) C367_=_C386( C367 C386 ) \nC367_=_C407( C367 C407 ) C367_=_C410( C367 C410 ) C367_=_C412( C367 C412 ) C367_=_C413( C367 C413 ) C370_=_C371( C370 C371 ) C370_=_C372( C370 C372 ) \nC370_=_C376( C370 C376 ) C370_=_C382( C370 C382 ) C370_=_C388( C370 C388 ) C370_=_C390( C370 C390 ) C371_=_C372( C371 C372 ) C371_=_C377( C371 C377 ) \nC371_=_C383( C371 C383 ) C371_=_C391( C371 C391 ) C371_=_C392( C371 C392 ) C371_=_C394( C371 C394 ) C371_=_C395( C371 C395 ) C371_=_C396( C371 C396 ) \nC372_=_C384( C372 C384 ) C372_=_C388( C372 C388 ) C372_=_C397( C372 C397 ) C372_=_C398( C372 C398 ) C372_=_C399( C372 C399 ) C376_=_C377( C376 C377 ) \nC376_=_C380( C376 C380 ) C376_=_C382( C376 C382 ) C376_=_C388( C376 C388 ) C376_=_C390( C376 C390 ) C377_=_C380( C377 C380 ) C377_=_C383( C377 C383 ) \nC377_=_C391( C377 C391 ) C377_=_C392( C377 C392 ) C377_=_C394( C377 C394 ) C377_=_C395( C377 C395 ) C377_=_C396( C377 C396 ) C380_=_C401( C380 C401 ) \nC380_=_C404( C380 C404 ) C380_=_C405( C380 C405 ) C380_=_C408( C380 C408 ) C380_=_C409( C380 C409 ) C380_=_C410( C380 C410 ) C382_=_C383( C382 C383 ) \nC382_=_C384( C382 C384 ) C382_=_C386( C382 C386 ) C382_=_C388( C382 C388 ) C382_=_C390( C382 C390 ) C383_=_C384( C383 C384 ) C383_=_C386( C383 C386 ) \nC383_=_C391( C383 C391 ) C383_=_C392( C383 C392 ) C383_=_C394( C383 C394 ) C383_=_C395( C383 C395 ) C383_=_C396( C383 C396 ) C384_=_C386( C384 C386 ) \nC384_=_C388( C384 C388 ) C384_=_C397( C384 C397 ) C384_=_C398( C384 C398 ) C384_=_C399( C384 C399 ) C386_=_C407( C386 C407 ) C386_=_C410( C386 C410 ) \nC386_=_C412( C386 C412 ) C386_=_C413( C386 C413 ) C388_=_C390( C388 C390 ) C388_=_C397( C388 C397 ) C388_=_C398( C388 C398 ) C388_=_C399( C388 C399 ) \nC390_=_C396( C390 C396 ) C390_=_C399( C390 C399 ) C390_=_C409( C390 C409 ) C390_=_C413( C390 C413 ) C391_=_C392( C391 C392 ) C391_=_C394( C391 C394 ) \nC391_=_C395( C391 C395 ) C391_=_C396( C391 C396 ) C391_=_C397( C391 C397 ) C391_=_C401( C391 C401 ) C392_=_C394( C392 C394 ) C392_=_C395( C392 C395 ) \nC392_=_C396( C392 C396 ) C392_=_C405( C392 C405 ) C392_=_C407( C392 C407 ) C394_=_C395( C394 C395 ) C394_=_C396( C394 C396 ) C394_=_C398( C394 C398 ) \nC394_=_C412( C394 C412 ) C395_=_C396( C395 C396 ) C395_=_C408( C395 C408 ) C396_=_C399( C396 C399 ) C396_=_C409( C396 C409 ) C396_=_C413( C396 C413 ) \nC397_=_C398( C397 C398 ) C397_=_C399( C397 C399 ) C397_=_C401( C397 C401 ) C398_=_C399( C398 C399 ) C398_=_C412( C398 C412 ) C399_=_C409( C399 C409 ) \nC399_=_C413( C399 C413 ) C401_=_C404( C401 C404 ) C401_=_C405( C401 C405 ) C401_=_C408( C401 C408 ) C401_=_C409( C401 C409 ) C401_=_C410( C401 C410 ) \nC404_=_C405( C404 C405 ) C404_=_C408( C404 C408 ) C404_=_C409( C404 C409 ) C404_=_C410( C404 C410 ) C405_=_C407( C405 C407 ) C405_=_C408( C405 C408 ) \nC405_=_C409( C405 C409 ) C405_=_C410( C405 C410 ) C407_=_C410( C407 C410 ) C407_=_C412( C407 C412 ) C407_=_C413( C407 C413 ) C408_=_C409( C408 C409 ) \nC408_=_C410( C408 C410 ) C409_=_C410( C409 C410 ) C409_=_C413( C409 C413 ) C410_=_C412( C410 C412 ) C410_=_C413( C410 C413 ) C412_=_C413( C412 C413 ) "];10-&gt;12[label="170: C0 C1 C9 C16 C17 \nC18 C23 C26 C27 C28 C29 \nC30 C36 C37 C38 C39 C41 \nC44 C46 C47 C48 C49 C50 \nC51 C52 C55 C57 C60 C61 \nC63 C64 C67 C68 C69 C70 \nC72 C73 C75 C76 C83 C84 \nC92 C93 C94 C101 C103 C104 \nC105 C114 C119 C120 C121 C122 \nC124 C125 C127 C129 C130 C131 \nC134 C138 C139 C141 C142 C150 \nC151 C160 C161 C162 C172 C176 \nC178 C179 C181 C189 C193 C194 \nC195 C196 C197 C199 C200 C201</w:t>
      </w:r>
    </w:p>
    <w:p>
      <w:pPr>
        <w:pStyle w:val="PreformattedText"/>
        <w:bidi w:val="0"/>
        <w:spacing w:before="0" w:after="0"/>
        <w:jc w:val="left"/>
        <w:rPr/>
      </w:pPr>
      <w:r>
        <w:rPr/>
        <w:t xml:space="preserve"> </w:t>
      </w:r>
      <w:r>
        <w:rPr/>
        <w:t>\nC202 C205 C207 C214 C215 C218 \nC221 C223 C224 C225 C228 C235 \nC236 C237 C244 C245 C247 C248 \nC249 C250 C253 C255 C256 C260 \nC261 C262 C265 C266 C267 C269 \nC277 C278 C280 C284 C285 C286 \nC288 C289 C294 C295 C296 C308 \nC313 C314 C315 C316 C320 C322 \nC323 C330 C332 C337 C338 C346 \nC352 C356 C359 C361 C363 C367 \nC370 C371 C372 C376 C377 C380 \nC382 C383 C384 C386 C390 C391 \nC392 C394 C395 C396 C397 C398 \nC399 C401 C404 C405 C407 C408 \nC409 C412 C413 \n1456: C0_=_C1 ,C0_=_C9 ,C0_=_C16 ,C0_=_C17 ,C0_=_C18 ,\nC0_=_C23 ,C0_=_C26 ,C0_=_C27 ,C0_=_C28 ,C0_=_C29 ,C0_=_C30 ,\nC0_=_C36 ,C0_=_C37 ,C0_=_C38 ,C0_=_C39 ,C1_=_C9 ,C1_=_C16 ,\nC1_=_C17 ,C1_=_C18 ,C1_=_C23 ,C1_=_C41 ,C1_=_C44 ,C1_=_C46 ,\nC1_=_C47 ,C1_=_C48 ,C1_=_C49 ,C1_=_C50 ,C1_=_C51 ,C1_=_C52 ,\nC1_=_C55 ,C1_=_C57 ,C9_=_C16 ,C9_=_C17 ,C9_=_C18 ,C9_=_C23 ,\nC9_=_C105 ,C9_=_C162 ,C9_=_C205 ,C9_=_C269 ,C9_=_C285 ,C9_=_C286 ,\nC9_=_C288 ,C9_=_C289 ,C16_=_C17 ,C16_=_C18 ,C16_=_C23 ,C16_=_C92 ,\nC16_=_C150 ,C16_=_C235 ,C16_=_C277 ,C16_=_C294 ,C16_=_C337 ,C16_=_C370 ,\nC16_=_C376 ,C16_=_C382 ,C16_=_C390 ,C17_=_C18 ,C17_=_C23 ,C17_=_C93 ,\nC17_=_C114 ,C17_=_C214 ,C17_=_C236 ,C17_=_C295 ,C17_=_C330 ,C17_=_C346 ,\nC17_=_C361 ,C17_=_C371 ,C17_=_C377 ,C17_=_C383 ,C17_=_C391 ,C17_=_C392 ,\nC17_=_C394 ,C17_=_C395 ,C17_=_C396 ,C18_=_C23 ,C18_=_C94 ,C18_=_C151 ,\nC18_=_C215 ,C18_=_C237 ,C18_=_C278 ,C18_=_C296 ,C18_=_C308 ,C18_=_C338 ,\nC18_=_C372 ,C18_=_C384 ,C18_=_C397 ,C18_=_C398 ,C18_=_C399 ,C23_=_C119 ,\nC23_=_C176 ,C23_=_C284 ,C23_=_C313 ,C23_=_C352 ,C23_=_C359 ,C23_=_C367 ,\nC23_=_C386 ,C23_=_C407 ,C23_=_C412 ,C23_=_C413 ,C26_=_C27 ,C26_=_C28 ,\nC26_=_C29 ,C26_=_C30 ,C26_=_C36 ,C26_=_C37 ,C26_=_C38 ,C26_=_C39 ,\nC26_=_C83 ,C26_=_C84 ,C26_=_C92 ,C26_=_C93 ,C26_=_C94 ,C27_=_C28 ,\nC27_=_C29 ,C27_=_C30 ,C27_=_C36 ,C27_=_C37 ,C27_=_C38 ,C27_=_C39 ,\nC27_=_C101 ,C27_=_C103 ,C27_=_C104 ,C27_=_C105 ,C27_=_C114 ,C27_=_C119 ,\nC28_=_C29 ,C28_=_C30 ,C28_=_C36 ,C28_=_C37 ,C28_=_C38 ,C28_=_C39 ,\nC28_=_C41 ,C28_=_C60 ,C28_=_C120 ,C28_=_C138 ,C28_=_C139 ,C28_=_C141 ,\nC28_=_C142 ,C28_=_C150 ,C28_=_C151 ,C29_=_C30 ,C29_=_C36 ,C29_=_C37 ,\nC29_=_C38 ,C29_=_C39 ,C29_=_C121 ,C29_=_C160 ,C29_=_C161 ,C29_=_C162 ,\nC29_=_C172 ,C29_=_C176 ,C30_=_C36 ,C30_=_C37 ,C30_=_C38 ,C30_=_C39 ,\nC30_=_C61 ,C30_=_C122 ,C30_=_C178 ,C30_=_C179 ,C30_=_C181 ,C36_=_C37 ,\nC36_=_C38 ,C36_=_C39 ,C36_=_C55 ,C36_=_C72 ,C36_=_C391 ,C36_=_C397 ,\nC36_=_C401 ,C37_=_C38 ,C37_=_C39 ,C37_=_C199 ,C37_=_C253 ,C37_=_C265 ,\nC37_=_C320 ,C37_=_C404 ,C38_=_C39 ,C38_=_C73 ,C38_=_C134 ,C38_=_C200 ,\nC38_=_C266 ,C38_=_C286 ,C38_=_C392 ,C38_=_C405 ,C38_=_C407 ,C39_=_C76 ,\nC39_=_C256 ,C39_=_C267 ,C39_=_C323 ,C39_=_C390 ,C39_=_C396 ,C39_=_C399 ,\nC39_=_C409 ,C39_=_C413 ,C41_=_C44 ,C41_=_C46 ,C41_=_C47 ,C41_=_C48 ,\nC41_=_C49 ,C41_=_C50 ,C41_=_C51 ,C41_=_C52 ,C41_=_C55 ,C41_=_C57 ,\nC41_=_C60 ,C41_=_C120 ,C41_=_C138 ,C41_=_C139 ,C41_=_C141 ,C41_=_C142 ,\nC41_=_C150 ,C41_=_C151 ,C44_=_C46 ,C44_=_C47 ,C44_=_C48 ,C44_=_C49 ,\nC44_=_C50 ,C44_=_C51 ,C44_=_C52 ,C44_=_C55 ,C44_=_C57 ,C44_=_C64 ,\nC44_=_C124 ,C44_=_C218 ,C44_=_C228 ,C44_=_C235 ,C44_=_C236 ,C44_=_C237 ,\nC46_=_C47 ,C46_=_C48 ,C46_=_C49 ,C46_=_C50 ,C46_=_C51 ,C46_=_C52 ,\nC46_=_C55 ,C46_=_C57 ,C46_=_C125 ,C46_=_C221 ,C46_=_C244 ,C46_=_C269 ,\nC46_=_C277 ,C46_=_C278 ,C46_=_C280 ,C46_=_C284 ,C47_=_C48 ,C47_=_C49 ,\nC47_=_C50 ,C47_=_C51 ,C47_=_C52 ,C47_=_C55 ,C47_=_C57 ,C47_=_C285 ,\nC47_=_C315 ,C47_=_C346 ,C47_=_C352 ,C48_=_C49 ,C48_=_C50 ,C48_=_C51 ,\nC48_=_C52 ,C48_=_C55 ,C48_=_C57 ,C48_=_C67 ,C48_=_C130 ,C48_=_C193 ,\nC48_=_C248 ,C48_=_C261 ,C48_=_C316 ,C48_=_C356 ,C48_=_C359 ,C49_=_C50 ,\nC49_=_C51 ,C49_=_C52 ,C49_=_C55 ,C49_=_C57 ,C49_=_C68 ,C49_=_C194 ,\nC49_=_C223 ,C49_=_C249 ,C49_=_C361 ,C49_=_C363 ,C49_=_C367 ,C50_=_C51 ,\nC50_=_C52 ,C50_=_C55 ,C50_=_C57 ,C50_=_C69 ,C50_=_C131 ,C50_=_C195 ,\nC50_=_C224 ,C50_=_C370 ,C50_=_C371 ,C50_=_C372 ,C51_=_C52 ,C51_=_C55 ,\nC51_=_C57 ,C51_=_C196 ,C51_=_C225 ,C51_=_C250 ,C51_=_C262 ,C51_=_C376 ,\nC51_=_C377 ,C51_=_C380 ,C52_=_C55 ,C52_=_C57 ,C52_=_C70 ,C52_=_C197 ,\nC52_=_C382 ,C52_=_C383 ,C52_=_C384 ,C52_=_C386 ,C55_=_C57 ,C55_=_C72 ,\nC55_=_C391 ,C55_=_C397 ,C55_=_C401 ,C57_=_C202 ,C57_=_C289 ,C57_=_C322 ,\nC57_=_C395 ,C57_=_C408 ,C60_=_C61 ,C60_=_C63 ,C60_=_C64 ,C60_=_C67 ,\nC60_=_C68 ,C60_=_C69 ,C60_=_C70 ,C60_=_C72 ,C60_=_C73 ,C60_=_C75 ,\nC60_=_C76 ,C60_=_C120 ,C60_=_C138 ,C60_=_C139 ,C60_=_C141 ,C60_=_C142 ,\nC60_=_C150 ,C60_=_C151 ,C61_=_C63 ,C61_=_C64 ,C61_=_C67 ,C61_=_C68 ,\nC61_=_C69 ,C61_=_C70 ,C61_=_C72 ,C61_=_C73 ,C61_=_C75 ,C61_=_C76 ,\nC61_=_C122 ,C61_=_C178 ,C61_=_C179 ,C61_=_C181 ,C63_=_C64 ,C63_=_C67 ,\nC63_=_C68 ,C63_=_C69 ,C63_=_C70 ,C63_=_C72 ,C63_=_C73 ,C63_=_C75 ,\nC63_=_C76 ,C63_=_C189 ,C63_=_C205 ,C63_=_C207 ,C63_=_C214 ,C63_=_C215 ,\nC64_=_C67 ,C64_=_C68 ,C64_=_C69 ,C64_=_C70 ,C64_=_C72 ,C64_=_C73 ,\nC64_=_C75 ,C64_=_C76 ,C64_=_C124 ,C64_=_C218 ,C64_=_C228 ,C64_=_C235 ,\nC64_=_C236 ,C64_=_C237 ,C67_=_C68 ,C67_=_C69 ,C67_=_C70 ,C67_=_C72 ,\nC67_=_C73 ,C67_=_C75 ,C67_=_C76 ,C67_=_C130 ,C67_=_C193 ,C67_=_C248 ,\nC67_=_C261 ,C67_=_C316 ,C67_=_C356 ,C67_=_C359 ,C68_=_C69 ,C68_=_C70 ,\nC68_=_C72 ,C68_=_C73 ,C68_=_C75 ,C68_=_C76 ,C68_=_C194 ,C68_=_C223 ,\nC68_=_C249 ,C68_=_C361 ,C68_=_C363 ,C68_=_C367 ,C69_=_C70 ,C69_=_C72 ,\nC69_=_C73 ,C69_=_C75 ,C69_=_C76 ,C69_=_C131 ,C69_=_C195 ,C69_=_C224 ,\nC69_=_C370 ,C69_=_C371 ,C69_=_C372 ,C70_=_C72 ,C70_=_C73 ,C70_=_C75 ,\nC70_=_C76 ,C70_=_C197 ,C70_=_C382 ,C70_=_C383 ,C70_=_C384 ,C70_=_C386 ,\nC72_=_C73 ,C72_=_C75 ,C72_=_C76 ,C72_=_C391 ,C72_=_C397 ,C72_=_C401 ,\nC73_=_C75 ,C73_=_C76 ,C73_=_C134 ,C73_=_C200 ,C73_=_C266 ,C73_=_C286 ,\nC73_=_C392 ,C73_=_C405 ,C73_=_C407 ,C75_=_C76 ,C75_=_C201 ,C75_=_C255 ,\nC75_=_C288 ,C75_=_C394 ,C75_=_C398 ,C75_=_C412 ,C76_=_C256 ,C76_=_C267 ,\nC76_=_C323 ,C76_=_C390 ,C76_=_C396 ,C76_=_C399 ,C76_=_C409 ,C76_=_C413 ,\nC83_=_C84 ,C83_=_C92 ,C83_=_C93 ,C83_=_C94 ,C83_=_C103 ,C83_=_C139 ,\nC83_=_C218 ,C83_=_C221 ,C83_=_C223 ,C83_=_C224 ,C83_=_C225 ,C84_=_C92 ,\nC84_=_C93 ,C84_=_C94 ,C84_=_C141 ,C84_=_C160 ,C84_=_C178 ,C84_=_C228 ,\nC84_=_C244 ,C84_=_C245 ,C84_=_C247 ,C84_=_C248 ,C84_=_C249 ,C84_=_C250 ,\nC84_=_C253 ,C84_=_C255 ,C84_=_C256 ,C92_=_C93 ,C92_=_C94 ,C92_=_C150 ,\nC92_=_C235 ,C92_=_C277 ,C92_=_C294 ,C92_=_C337 ,C92_=_C370 ,C92_=_C376 ,\nC92_=_C382 ,C92_=_C390 ,C93_=_C94 ,C93_=_C114 ,C93_=_C214 ,C93_=_C236 ,\nC93_=_C295 ,C93_=_C330 ,C93_=_C346 ,C93_=_C361 ,C93_=_C371 ,C93_=_C377 ,\nC93_=_C383 ,C93_=_C391 ,C93_=_C392 ,C93_=_C394 ,C93_=_C395 ,C93_=_C396 ,\nC94_=_C151 ,C94_=_C215 ,C94_=_C237 ,C94_=_C278 ,C94_=_C296 ,C94_=_C308 ,\nC94_=_C338 ,C94_=_C372 ,C94_=_C384 ,C94_=_C397 ,C94_=_C398 ,C94_=_C399 ,\nC101_=_C103 ,C101_=_C104 ,C101_=_C105 ,C101_=_C114 ,C101_=_C119 ,C101_=_C138 ,\nC101_=_C189 ,C101_=_C193 ,C101_=_C194 ,C101_=_C195 ,C101_=_C196 ,C101_=_C197 ,\nC101_=_C199 ,C101_=_C200 ,C101_=_C201 ,C101_=_C202 ,C103_=_C104 ,C103_=_C105 ,\nC103_=_C114 ,C103_=_C119 ,C103_=_C139 ,C103_=_C218 ,C103_=_C221 ,C103_=_C223 ,\nC103_=_C224 ,C103_=_C225 ,C104_=_C105 ,C104_=_C114 ,C104_=_C119 ,C104_=_C142 ,\nC104_=_C161 ,C104_=_C179 ,C104_=_C260 ,C104_=_C261 ,C104_=_C262 ,C104_=_C265 ,\nC104_=_C266 ,C104_=_C267 ,C105_=_C114 ,C105_=_C119 ,C105_=_C162 ,C105_=_C205 ,\nC105_=_C269 ,C105_=_C285 ,C105_=_C286 ,C105_=_C288 ,C105_=_C289 ,C114_=_C119 ,\nC114_=_C214 ,C114_=_C236 ,C114_=_C295 ,C114_=_C330 ,C114_=_C346 ,C114_=_C361 ,\nC114_=_C371 ,C114_=_C377 ,C114_=_C383 ,C114_=_C391 ,C114_=_C392 ,C114_=_C394 ,\nC114_=_C395 ,C114_=_C396 ,C119_=_C176 ,C119_=_C284 ,C119_=_C313 ,C119_=_C352 ,\nC119_=_C359 ,C119_=_C367 ,C119_=_C386 ,C119_=_C407 ,C119_=_C412 ,C119_=_C413 ,\nC120_=_C121 ,C120_=_C122 ,C120_=_C124 ,C120_=_C125 ,C120_=_C127 ,C120_=_C129 ,\nC120_=_C130 ,C120_=_C131 ,C120_=_C134 ,C120_=_C138 ,C120_=_C139 ,C120_=_C141 ,\nC120_=_C142 ,C120_=_C150 ,C120_=_C151 ,C121_=_C122 ,C121_=_C124 ,C121_=_C125 ,\nC121_=_C127 ,C121_=_C129 ,C121_=_C130 ,C121_=_C131 ,C121_=_C134 ,C121_=_C160 ,\nC121_=_C161 ,C121_=_C162 ,C121_=_C172 ,C121_=_C176 ,C122_=_C124 ,C122_=_C125 ,\nC122_=_C127 ,C122_=_C129 ,C122_=_C130 ,C122_=_C131 ,C122_=_C134 ,C122_=_C178 ,\nC122_=_C179 ,C122_=_C181 ,C124_=_C125 ,C124_=_C127 ,C124_=_C129 ,C124_=_C130 ,\nC124_=_C131 ,C124_=_C134 ,C124_=_C218 ,C124_=_C228 ,C124_=_C235 ,C124_=_C236 ,\nC124_=_C237 ,C125_=_C127 ,C125_=_C129 ,C125_=_C130 ,C125_=_C131 ,C125_=_C134 ,\nC125_=_C221 ,C125_=_C244 ,C125_=_C269 ,C125_=_C277 ,C125_=_C278 ,C125_=_C280 ,\nC125_=_C284 ,C127_=_C129 ,C127_=_C130 ,C127_=_C131 ,C127_=_C134 ,C127_=_C308 ,\nC127_=_C313 ,C129_=_C130 ,C129_=_C131 ,C129_=_C134 ,C129_=_C247 ,C129_=_C314 ,\nC129_=_C330 ,C129_=_C332 ,C130_=_C131 ,C130_=_C134 ,C130_=_C193 ,C130_=_C248 ,\nC130_=_C261 ,C130_=_C316 ,C130_=_C356 ,C130_=_C359 ,C131_=_C134 ,C131_=_C195 ,\nC131_=_C224 ,C131_=_C370 ,C131_=_C371 ,C131_=_C372 ,C134_=_C200 ,C134_=_C266 ,\nC134_=_C286 ,C134_=_C392 ,C134_=_C405 ,C134_=_C407 ,C138_=_C139 ,C138_=_C141 ,\nC138_=_C142 ,C138_=_C150 ,C138_=_C151 ,C138_=_C189 ,C138_=_C193 ,C138_=_C194 ,\nC138_=_C195 ,C138_=_C196 ,C138_=_C197 ,C138_=_C199 ,C138_=_C200 ,C138_=_C201 ,\nC138_=_C202 ,C139_=_C141 ,C139_=_C142 ,C139_=_C150 ,C139_=_C151 ,C139_=_C218 ,\nC139_=_C221 ,C139_=_C223 ,C139_=_C224 ,C139_=_C225 ,C141_=_C142 ,C141_=_C150 ,\nC141_=_C151 ,C141_=_C160 ,C141_=_C178 ,C141_=_C228 ,C141_=_C244 ,C141_=_C245 ,\nC141_=_C247 ,C141_=_C248 ,C141_=_C249 ,C141_=_C250 ,C141_=_C253 ,C141_=_C255 ,\nC141_=_C256 ,C142_=_C150 ,C142_=_C151 ,C142_=_C161 ,C142_=_C179 ,C142_=_C260 ,\nC142_=_C261 ,C142_=_C262 ,C142_=_C265 ,C142_=_C266 ,C142_=_C267 ,C150_=_C151 ,\nC150_=_C235 ,C150_=_C277 ,C150_=_C294 ,C150_=_C337 ,C150_=_C370 ,C150_=_C376 ,\nC150_=_C382 ,C150_=_C390 ,C151_=_C215 ,C151_=_C237 ,C151_=_C278 ,C151_=_C296 ,\nC151_=_C308 ,C151_=_C338 ,C151_=_C372 ,C151_=_C384 ,C151_=_C397 ,C151_=_C398 ,\nC151_=_C399 ,C160_=_C161 ,C160_=_C162 ,C160_=_C172 ,C160_=_C176 ,C160_=_C178 ,\nC160_=_C228 ,C160_=_C244 ,C160_=_C245 ,C160_=_C247 ,C160_=_C248 ,C160_=_C249</w:t>
      </w:r>
    </w:p>
    <w:p>
      <w:pPr>
        <w:pStyle w:val="PreformattedText"/>
        <w:bidi w:val="0"/>
        <w:spacing w:before="0" w:after="0"/>
        <w:jc w:val="left"/>
        <w:rPr/>
      </w:pPr>
      <w:r>
        <w:rPr/>
        <w:t xml:space="preserve"> </w:t>
      </w:r>
      <w:r>
        <w:rPr/>
        <w:t>,\nC160_=_C250 ,C160_=_C253 ,C160_=_C255 ,C160_=_C256 ,C161_=_C162 ,C161_=_C172 ,\nC161_=_C176 ,C161_=_C179 ,C161_=_C260 ,C161_=_C261 ,C161_=_C262 ,C161_=_C265 ,\nC161_=_C266 ,C161_=_C267 ,C162_=_C172 ,C162_=_C176 ,C162_=_C205 ,C162_=_C269 ,\nC162_=_C285 ,C162_=_C286 ,C162_=_C288 ,C162_=_C289 ,C172_=_C176 ,C172_=_C280 ,\nC172_=_C332 ,C172_=_C356 ,C172_=_C363 ,C172_=_C380 ,C172_=_C401 ,C172_=_C404 ,\nC172_=_C405 ,C172_=_C408 ,C172_=_C409 ,C176_=_C284 ,C176_=_C313 ,C176_=_C352 ,\nC176_=_C359 ,C176_=_C367 ,C176_=_C386 ,C176_=_C407 ,C176_=_C412 ,C176_=_C413 ,\nC178_=_C179 ,C178_=_C181 ,C178_=_C228 ,C178_=_C244 ,C178_=_C245 ,C178_=_C247 ,\nC178_=_C248 ,C178_=_C249 ,C178_=_C250 ,C178_=_C253 ,C178_=_C255 ,C178_=_C256 ,\nC179_=_C181 ,C179_=_C260 ,C179_=_C261 ,C179_=_C262 ,C179_=_C265 ,C179_=_C266 ,\nC179_=_C267 ,C181_=_C207 ,C181_=_C314 ,C181_=_C315 ,C181_=_C316 ,C181_=_C320 ,\nC181_=_C322 ,C181_=_C323 ,C189_=_C193 ,C189_=_C194 ,C189_=_C195 ,C189_=_C196 ,\nC189_=_C197 ,C189_=_C199 ,C189_=_C200 ,C189_=_C201 ,C189_=_C202 ,C189_=_C205 ,\nC189_=_C207 ,C189_=_C214 ,C189_=_C215 ,C193_=_C194 ,C193_=_C195 ,C193_=_C196 ,\nC193_=_C197 ,C193_=_C199 ,C193_=_C200 ,C193_=_C201 ,C193_=_C202 ,C193_=_C248 ,\nC193_=_C261 ,C193_=_C316 ,C193_=_C356 ,C193_=_C359 ,C194_=_C195 ,C194_=_C196 ,\nC194_=_C197 ,C194_=_C199 ,C194_=_C200 ,C194_=_C201 ,C194_=_C202 ,C194_=_C223 ,\nC194_=_C249 ,C194_=_C361 ,C194_=_C363 ,C194_=_C367 ,C195_=_C196 ,C195_=_C197 ,\nC195_=_C199 ,C195_=_C200 ,C195_=_C201 ,C195_=_C202 ,C195_=_C224 ,C195_=_C370 ,\nC195_=_C371 ,C195_=_C372 ,C196_=_C197 ,C196_=_C199 ,C196_=_C200 ,C196_=_C201 ,\nC196_=_C202 ,C196_=_C225 ,C196_=_C250 ,C196_=_C262 ,C196_=_C376 ,C196_=_C377 ,\nC196_=_C380 ,C197_=_C199 ,C197_=_C200 ,C197_=_C201 ,C197_=_C202 ,C197_=_C382 ,\nC197_=_C383 ,C197_=_C384 ,C197_=_C386 ,C199_=_C200 ,C199_=_C201 ,C199_=_C202 ,\nC199_=_C253 ,C199_=_C265 ,C199_=_C320 ,C199_=_C404 ,C200_=_C201 ,C200_=_C202 ,\nC200_=_C266 ,C200_=_C286 ,C200_=_C392 ,C200_=_C405 ,C200_=_C407 ,C201_=_C202 ,\nC201_=_C255 ,C201_=_C288 ,C201_=_C394 ,C201_=_C398 ,C201_=_C412 ,C202_=_C289 ,\nC202_=_C322 ,C202_=_C395 ,C202_=_C408 ,C205_=_C207 ,C205_=_C214 ,C205_=_C215 ,\nC205_=_C269 ,C205_=_C285 ,C205_=_C286 ,C205_=_C288 ,C205_=_C289 ,C207_=_C214 ,\nC207_=_C215 ,C207_=_C314 ,C207_=_C315 ,C207_=_C316 ,C207_=_C320 ,C207_=_C322 ,\nC207_=_C323 ,C214_=_C215 ,C214_=_C236 ,C214_=_C295 ,C214_=_C330 ,C214_=_C346 ,\nC214_=_C361 ,C214_=_C371 ,C214_=_C377 ,C214_=_C383 ,C214_=_C391 ,C214_=_C392 ,\nC214_=_C394 ,C214_=_C395 ,C214_=_C396 ,C215_=_C237 ,C215_=_C278 ,C215_=_C296 ,\nC215_=_C308 ,C215_=_C338 ,C215_=_C372 ,C215_=_C384 ,C215_=_C397 ,C215_=_C398 ,\nC215_=_C399 ,C218_=_C221 ,C218_=_C223 ,C218_=_C224 ,C218_=_C225 ,C218_=_C228 ,\nC218_=_C235 ,C218_=_C236 ,C218_=_C237 ,C221_=_C223 ,C221_=_C224 ,C221_=_C225 ,\nC221_=_C244 ,C221_=_C269 ,C221_=_C277 ,C221_=_C278 ,C221_=_C280 ,C221_=_C284 ,\nC223_=_C224 ,C223_=_C225 ,C223_=_C249 ,C223_=_C361 ,C223_=_C363 ,C223_=_C367 ,\nC224_=_C225 ,C224_=_C370 ,C224_=_C371 ,C224_=_C372 ,C225_=_C250 ,C225_=_C262 ,\nC225_=_C376 ,C225_=_C377 ,C225_=_C380 ,C228_=_C235 ,C228_=_C236 ,C228_=_C237 ,\nC228_=_C244 ,C228_=_C245 ,C228_=_C247 ,C228_=_C248 ,C228_=_C249 ,C228_=_C250 ,\nC228_=_C253 ,C228_=_C255 ,C228_=_C256 ,C235_=_C236 ,C235_=_C237 ,C235_=_C277 ,\nC235_=_C294 ,C235_=_C337 ,C235_=_C370 ,C235_=_C376 ,C235_=_C382 ,C235_=_C390 ,\nC236_=_C237 ,C236_=_C295 ,C236_=_C330 ,C236_=_C346 ,C236_=_C361 ,C236_=_C371 ,\nC236_=_C377 ,C236_=_C383 ,C236_=_C391 ,C236_=_C392 ,C236_=_C394 ,C236_=_C395 ,\nC236_=_C396 ,C237_=_C278 ,C237_=_C296 ,C237_=_C308 ,C237_=_C338 ,C237_=_C372 ,\nC237_=_C384 ,C237_=_C397 ,C237_=_C398 ,C237_=_C399 ,C244_=_C245 ,C244_=_C247 ,\nC244_=_C248 ,C244_=_C249 ,C244_=_C250 ,C244_=_C253 ,C244_=_C255 ,C244_=_C256 ,\nC244_=_C269 ,C244_=_C277 ,C244_=_C278 ,C244_=_C280 ,C244_=_C284 ,C245_=_C247 ,\nC245_=_C248 ,C245_=_C249 ,C245_=_C250 ,C245_=_C253 ,C245_=_C255 ,C245_=_C256 ,\nC245_=_C294 ,C245_=_C295 ,C245_=_C296 ,C247_=_C248 ,C247_=_C249 ,C247_=_C250 ,\nC247_=_C253 ,C247_=_C255 ,C247_=_C256 ,C247_=_C314 ,C247_=_C330 ,C247_=_C332 ,\nC248_=_C249 ,C248_=_C250 ,C248_=_C253 ,C248_=_C255 ,C248_=_C256 ,C248_=_C261 ,\nC248_=_C316 ,C248_=_C356 ,C248_=_C359 ,C249_=_C250 ,C249_=_C253 ,C249_=_C255 ,\nC249_=_C256 ,C249_=_C361 ,C249_=_C363 ,C249_=_C367 ,C250_=_C253 ,C250_=_C255 ,\nC250_=_C256 ,C250_=_C262 ,C250_=_C376 ,C250_=_C377 ,C250_=_C380 ,C253_=_C255 ,\nC253_=_C256 ,C253_=_C265 ,C253_=_C320 ,C253_=_C404 ,C255_=_C256 ,C255_=_C288 ,\nC255_=_C394 ,C255_=_C398 ,C255_=_C412 ,C256_=_C267 ,C256_=_C323 ,C256_=_C390 ,\nC256_=_C396 ,C256_=_C399 ,C256_=_C409 ,C256_=_C413 ,C260_=_C261 ,C260_=_C262 ,\nC260_=_C265 ,C260_=_C266 ,C260_=_C267 ,C260_=_C337 ,C260_=_C338 ,C261_=_C262 ,\nC261_=_C265 ,C261_=_C266 ,C261_=_C267 ,C261_=_C316 ,C261_=_C356 ,C261_=_C359 ,\nC262_=_C265 ,C262_=_C266 ,C262_=_C267 ,C262_=_C376 ,C262_=_C377 ,C262_=_C380 ,\nC265_=_C266 ,C265_=_C267 ,C265_=_C320 ,C265_=_C404 ,C266_=_C267 ,C266_=_C286 ,\nC266_=_C392 ,C266_=_C405 ,C266_=_C407 ,C267_=_C323 ,C267_=_C390 ,C267_=_C396 ,\nC267_=_C399 ,C267_=_C409 ,C267_=_C413 ,C269_=_C277 ,C269_=_C278 ,C269_=_C280 ,\nC269_=_C284 ,C269_=_C285 ,C269_=_C286 ,C269_=_C288 ,C269_=_C289 ,C277_=_C278 ,\nC277_=_C280 ,C277_=_C284 ,C277_=_C294 ,C277_=_C337 ,C277_=_C370 ,C277_=_C376 ,\nC277_=_C382 ,C277_=_C390 ,C278_=_C280 ,C278_=_C284 ,C278_=_C296 ,C278_=_C308 ,\nC278_=_C338 ,C278_=_C372 ,C278_=_C384 ,C278_=_C397 ,C278_=_C398 ,C278_=_C399 ,\nC280_=_C284 ,C280_=_C332 ,C280_=_C356 ,C280_=_C363 ,C280_=_C380 ,C280_=_C401 ,\nC280_=_C404 ,C280_=_C405 ,C280_=_C408 ,C280_=_C409 ,C284_=_C313 ,C284_=_C352 ,\nC284_=_C359 ,C284_=_C367 ,C284_=_C386 ,C284_=_C407 ,C284_=_C412 ,C284_=_C413 ,\nC285_=_C286 ,C285_=_C288 ,C285_=_C289 ,C285_=_C315 ,C285_=_C346 ,C285_=_C352 ,\nC286_=_C288 ,C286_=_C289 ,C286_=_C392 ,C286_=_C405 ,C286_=_C407 ,C288_=_C289 ,\nC288_=_C394 ,C288_=_C398 ,C288_=_C412 ,C289_=_C322 ,C289_=_C395 ,C289_=_C408 ,\nC294_=_C295 ,C294_=_C296 ,C294_=_C337 ,C294_=_C370 ,C294_=_C376 ,C294_=_C382 ,\nC294_=_C390 ,C295_=_C296 ,C295_=_C330 ,C295_=_C346 ,C295_=_C361 ,C295_=_C371 ,\nC295_=_C377 ,C295_=_C383 ,C295_=_C391 ,C295_=_C392 ,C295_=_C394 ,C295_=_C395 ,\nC295_=_C396 ,C296_=_C308 ,C296_=_C338 ,C296_=_C372 ,C296_=_C384 ,C296_=_C397 ,\nC296_=_C398 ,C296_=_C399 ,C308_=_C313 ,C308_=_C338 ,C308_=_C372 ,C308_=_C384 ,\nC308_=_C397 ,C308_=_C398 ,C308_=_C399 ,C313_=_C352 ,C313_=_C359 ,C313_=_C367 ,\nC313_=_C386 ,C313_=_C407 ,C313_=_C412 ,C313_=_C413 ,C314_=_C315 ,C314_=_C316 ,\nC314_=_C320 ,C314_=_C322 ,C314_=_C323 ,C314_=_C330 ,C314_=_C332 ,C315_=_C316 ,\nC315_=_C320 ,C315_=_C322 ,C315_=_C323 ,C315_=_C346 ,C315_=_C352 ,C316_=_C320 ,\nC316_=_C322 ,C316_=_C323 ,C316_=_C356 ,C316_=_C359 ,C320_=_C322 ,C320_=_C323 ,\nC320_=_C404 ,C322_=_C323 ,C322_=_C395 ,C322_=_C408 ,C323_=_C390 ,C323_=_C396 ,\nC323_=_C399 ,C323_=_C409 ,C323_=_C413 ,C330_=_C332 ,C330_=_C346 ,C330_=_C361 ,\nC330_=_C371 ,C330_=_C377 ,C330_=_C383 ,C330_=_C391 ,C330_=_C392 ,C330_=_C394 ,\nC330_=_C395 ,C330_=_C396 ,C332_=_C356 ,C332_=_C363 ,C332_=_C380 ,C332_=_C401 ,\nC332_=_C404 ,C332_=_C405 ,C332_=_C408 ,C332_=_C409 ,C337_=_C338 ,C337_=_C370 ,\nC337_=_C376 ,C337_=_C382 ,C337_=_C390 ,C338_=_C372 ,C338_=_C384 ,C338_=_C397 ,\nC338_=_C398 ,C338_=_C399 ,C346_=_C352 ,C346_=_C361 ,C346_=_C371 ,C346_=_C377 ,\nC346_=_C383 ,C346_=_C391 ,C346_=_C392 ,C346_=_C394 ,C346_=_C395 ,C346_=_C396 ,\nC352_=_C359 ,C352_=_C367 ,C352_=_C386 ,C352_=_C407 ,C352_=_C412 ,C352_=_C413 ,\nC356_=_C359 ,C356_=_C363 ,C356_=_C380 ,C356_=_C401 ,C356_=_C404 ,C356_=_C405 ,\nC356_=_C408 ,C356_=_C409 ,C359_=_C367 ,C359_=_C386 ,C359_=_C407 ,C359_=_C412 ,\nC359_=_C413 ,C361_=_C363 ,C361_=_C367 ,C361_=_C371 ,C361_=_C377 ,C361_=_C383 ,\nC361_=_C391 ,C361_=_C392 ,C361_=_C394 ,C361_=_C395 ,C361_=_C396 ,C363_=_C367 ,\nC363_=_C380 ,C363_=_C401 ,C363_=_C404 ,C363_=_C405 ,C363_=_C408 ,C363_=_C409 ,\nC367_=_C386 ,C367_=_C407 ,C367_=_C412 ,C367_=_C413 ,C370_=_C371 ,C370_=_C372 ,\nC370_=_C376 ,C370_=_C382 ,C370_=_C390 ,C371_=_C372 ,C371_=_C377 ,C371_=_C383 ,\nC371_=_C391 ,C371_=_C392 ,C371_=_C394 ,C371_=_C395 ,C371_=_C396 ,C372_=_C384 ,\nC372_=_C397 ,C372_=_C398 ,C372_=_C399 ,C376_=_C377 ,C376_=_C380 ,C376_=_C382 ,\nC376_=_C390 ,C377_=_C380 ,C377_=_C383 ,C377_=_C391 ,C377_=_C392 ,C377_=_C394 ,\nC377_=_C395 ,C377_=_C396 ,C380_=_C401 ,C380_=_C404 ,C380_=_C405 ,C380_=_C408 ,\nC380_=_C409 ,C382_=_C383 ,C382_=_C384 ,C382_=_C386 ,C382_=_C390 ,C383_=_C384 ,\nC383_=_C386 ,C383_=_C391 ,C383_=_C392 ,C383_=_C394 ,C383_=_C395 ,C383_=_C396 ,\nC384_=_C386 ,C384_=_C397 ,C384_=_C398 ,C384_=_C399 ,C386_=_C407 ,C386_=_C412 ,\nC386_=_C413 ,C390_=_C396 ,C390_=_C399 ,C390_=_C409 ,C390_=_C413 ,C391_=_C392 ,\nC391_=_C394 ,C391_=_C395 ,C391_=_C396 ,C391_=_C397 ,C391_=_C401 ,C392_=_C394 ,\nC392_=_C395 ,C392_=_C396 ,C392_=_C405 ,C392_=_C407 ,C394_=_C395 ,C394_=_C396 ,\nC394_=_C398 ,C394_=_C412 ,C395_=_C396 ,C395_=_C408 ,C396_=_C399 ,C396_=_C409 ,\nC396_=_C413 ,C397_=_C398 ,C397_=_C399 ,C397_=_C401 ,C398_=_C399 ,C398_=_C412 ,\nC399_=_C409 ,C399_=_C413 ,C401_=_C404 ,C401_=_C405 ,C401_=_C408 ,C401_=_C409 ,\nC404_=_C405 ,C404_=_C408 ,C404_=_C409 ,C405_=_C407 ,C405_=_C408 ,C405_=_C409 ,\nC407_=_C412 ,C407_=_C413 ,C408_=_C409 ,C409_=_C413 ,C412_=_C413 ,"];13[shape=box, label="id:13 level: 1\n230: C0 C1 C2 C4 C5 \nC6 C8 C9 C10 C13 C14 \nC16 C17 C18 C19 C20 C21 \nC23 C26 C27 C28 C29 C37 \nC38 C39 C41 C46 C47 C51 \nC52 C57 C60 C63 C70 C73 \nC76 C78 C81 C82 C83 C84 \nC86 C88 C89 C91 C92 C93 \nC94 C95 C98 C100 C101 C103 \nC104 C105 C108 C110 C111 C112 \nC114 C115 C116 C117 C119 C120 \nC121 C125 C127 C129 C134 C137 \nC138 C139 C140 C141 C142 C144 \nC145 C146 C147 C149 C150 C151 \nC152 C154 C155 C157 C158 C159 \nC160 C161 C162 C163 C165 C166 \nC168 C169 C172 C173 C174 C176 \nC177 C182 C185 C186 C187 C189 \nC196 C197 C199 C200 C202 C204 \nC205 C207 C209 C211 C212 C214 \nC215 C216 C221 C225 C229 C231 \nC234 C239 C241 C242 C244 C247 \nC250 C253 C256 C260 C262 C265</w:t>
      </w:r>
    </w:p>
    <w:p>
      <w:pPr>
        <w:pStyle w:val="PreformattedText"/>
        <w:bidi w:val="0"/>
        <w:spacing w:before="0" w:after="0"/>
        <w:jc w:val="left"/>
        <w:rPr/>
      </w:pPr>
      <w:r>
        <w:rPr/>
        <w:t xml:space="preserve"> </w:t>
      </w:r>
      <w:r>
        <w:rPr/>
        <w:t>\nC266 C267 C269 C270 C271 C272 \nC273 C274 C276 C277 C278 C279 \nC280 C281 C282 C284 C285 C286 \nC289 C290 C291 C292 C298 C299 \nC300 C302 C303 C304 C305 C306 \nC308 C309 C310 C311 C312 C313 \nC314 C315 C320 C322 C323 C325 \nC327 C328 C330 C331 C332 C334 \nC335 C336 C337 C338 C341 C342 \nC343 C344 C346 C347 C348 C349 \nC351 C352 C354 C358 C362 C365 \nC366 C368 C369 C373 C375 C376 \nC377 C378 C380 C382 C383 C384 \nC385 C386 C390 C392 C395 C396 \nC399 C400 C404 C405 C407 C408 \nC409 C411 C413 \n2840: C0_=_C1( C0 C1 ) C0_=_C2( C0 C2 ) C0_=_C4( C0 C4 ) C0_=_C5( C0 C5 ) C0_=_C6( C0 C6 ) \nC0_=_C8( C0 C8 ) C0_=_C9( C0 C9 ) C0_=_C10( C0 C10 ) C0_=_C13( C0 C13 ) C0_=_C14( C0 C14 ) C0_=_C16( C0 C16 ) \nC0_=_C17( C0 C17 ) C0_=_C18( C0 C18 ) C0_=_C19( C0 C19 ) C0_=_C20( C0 C20 ) C0_=_C21( C0 C21 ) C0_=_C23( C0 C23 ) \nC0_=_C26( C0 C26 ) C0_=_C27( C0 C27 ) C0_=_C28( C0 C28 ) C0_=_C29( C0 C29 ) C0_=_C37( C0 C37 ) C0_=_C38( C0 C38 ) \nC0_=_C39( C0 C39 ) C1_=_C2( C1 C2 ) C1_=_C4( C1 C4 ) C1_=_C5( C1 C5 ) C1_=_C6( C1 C6 ) C1_=_C8( C1 C8 ) \nC1_=_C9( C1 C9 ) C1_=_C10( C1 C10 ) C1_=_C13( C1 C13 ) C1_=_C14( C1 C14 ) C1_=_C16( C1 C16 ) C1_=_C17( C1 C17 ) \nC1_=_C18( C1 C18 ) C1_=_C19( C1 C19 ) C1_=_C20( C1 C20 ) C1_=_C21( C1 C21 ) C1_=_C23( C1 C23 ) C1_=_C41( C1 C41 ) \nC1_=_C46( C1 C46 ) C1_=_C47( C1 C47 ) C1_=_C51( C1 C51 ) C1_=_C52( C1 C52 ) C1_=_C57( C1 C57 ) C2_=_C4( C2 C4 ) \nC2_=_C5( C2 C5 ) C2_=_C6( C2 C6 ) C2_=_C8( C2 C8 ) C2_=_C9( C2 C9 ) C2_=_C10( C2 C10 ) C2_=_C13( C2 C13 ) \nC2_=_C14( C2 C14 ) C2_=_C16( C2 C16 ) C2_=_C17( C2 C17 ) C2_=_C18( C2 C18 ) C2_=_C19( C2 C19 ) C2_=_C20( C2 C20 ) \nC2_=_C21( C2 C21 ) C2_=_C23( C2 C23 ) C2_=_C26( C2 C26 ) C2_=_C78( C2 C78 ) C2_=_C81( C2 C81 ) C2_=_C82( C2 C82 ) \nC2_=_C83( C2 C83 ) C2_=_C84( C2 C84 ) C2_=_C86( C2 C86 ) C2_=_C88( C2 C88 ) C2_=_C89( C2 C89 ) C2_=_C91( C2 C91 ) \nC2_=_C92( C2 C92 ) C2_=_C93( C2 C93 ) C2_=_C94( C2 C94 ) C2_=_C95( C2 C95 ) C2_=_C98( C2 C98 ) C4_=_C5( C4 C5 ) \nC4_=_C6( C4 C6 ) C4_=_C8( C4 C8 ) C4_=_C9( C4 C9 ) C4_=_C10( C4 C10 ) C4_=_C13( C4 C13 ) C4_=_C14( C4 C14 ) \nC4_=_C16( C4 C16 ) C4_=_C17( C4 C17 ) C4_=_C18( C4 C18 ) C4_=_C19( C4 C19 ) C4_=_C20( C4 C20 ) C4_=_C21( C4 C21 ) \nC4_=_C23( C4 C23 ) C4_=_C28( C4 C28 ) C4_=_C41( C4 C41 ) C4_=_C60( C4 C60 ) C4_=_C120( C4 C120 ) C4_=_C137( C4 C137 ) \nC4_=_C138( C4 C138 ) C4_=_C139( C4 C139 ) C4_=_C140( C4 C140 ) C4_=_C141( C4 C141 ) C4_=_C142( C4 C142 ) C4_=_C144( C4 C144 ) \nC4_=_C145( C4 C145 ) C4_=_C146( C4 C146 ) C4_=_C147( C4 C147 ) C4_=_C149( C4 C149 ) C4_=_C150( C4 C150 ) C4_=_C151( C4 C151 ) \nC4_=_C152( C4 C152 ) C4_=_C154( C4 C154 ) C4_=_C155( C4 C155 ) C5_=_C6( C5 C6 ) C5_=_C8( C5 C8 ) C5_=_C9( C5 C9 ) \nC5_=_C10( C5 C10 ) C5_=_C13( C5 C13 ) C5_=_C14( C5 C14 ) C5_=_C16( C5 C16 ) C5_=_C17( C5 C17 ) C5_=_C18( C5 C18 ) \nC5_=_C19( C5 C19 ) C5_=_C20( C5 C20 ) C5_=_C21( C5 C21 ) C5_=_C23( C5 C23 ) C5_=_C29( C5 C29 ) C5_=_C121( C5 C121 ) \nC5_=_C157( C5 C157 ) C5_=_C158( C5 C158 ) C5_=_C159( C5 C159 ) C5_=_C160( C5 C160 ) C5_=_C161( C5 C161 ) C5_=_C162( C5 C162 ) \nC5_=_C163( C5 C163 ) C5_=_C165( C5 C165 ) C5_=_C166( C5 C166 ) C5_=_C168( C5 C168 ) C5_=_C169( C5 C169 ) C5_=_C172( C5 C172 ) \nC5_=_C173( C5 C173 ) C5_=_C174( C5 C174 ) C5_=_C176( C5 C176 ) C6_=_C8( C6 C8 ) C6_=_C9( C6 C9 ) C6_=_C10( C6 C10 ) \nC6_=_C13( C6 C13 ) C6_=_C14( C6 C14 ) C6_=_C16( C6 C16 ) C6_=_C17( C6 C17 ) C6_=_C18( C6 C18 ) C6_=_C19( C6 C19 ) \nC6_=_C20( C6 C20 ) C6_=_C21( C6 C21 ) C6_=_C23( C6 C23 ) C6_=_C81( C6 C81 ) C6_=_C100( C6 C100 ) C6_=_C137( C6 C137 ) \nC6_=_C157( C6 C157 ) C6_=_C177( C6 C177 ) C6_=_C182( C6 C182 ) C6_=_C185( C6 C185 ) C6_=_C186( C6 C186 ) C6_=_C187( C6 C187 ) \nC8_=_C9( C8 C9 ) C8_=_C10( C8 C10 ) C8_=_C13( C8 C13 ) C8_=_C14( C8 C14 ) C8_=_C16( C8 C16 ) C8_=_C17( C8 C17 ) \nC8_=_C18( C8 C18 ) C8_=_C19( C8 C19 ) C8_=_C20( C8 C20 ) C8_=_C21( C8 C21 ) C8_=_C23( C8 C23 ) C8_=_C46( C8 C46 ) \nC8_=_C125( C8 C125 ) C8_=_C204( C8 C204 ) C8_=_C221( C8 C221 ) C8_=_C229( C8 C229 ) C8_=_C244( C8 C244 ) C8_=_C269( C8 C269 ) \nC8_=_C270( C8 C270 ) C8_=_C271( C8 C271 ) C8_=_C272( C8 C272 ) C8_=_C273( C8 C273 ) C8_=_C274( C8 C274 ) C8_=_C276( C8 C276 ) \nC8_=_C277( C8 C277 ) C8_=_C278( C8 C278 ) C8_=_C279( C8 C279 ) C8_=_C280( C8 C280 ) C8_=_C281( C8 C281 ) C8_=_C282( C8 C282 ) \nC8_=_C284( C8 C284 ) C9_=_C10( C9 C10 ) C9_=_C13( C9 C13 ) C9_=_C14( C9 C14 ) C9_=_C16( C9 C16 ) C9_=_C17( C9 C17 ) \nC9_=_C18( C9 C18 ) C9_=_C19( C9 C19 ) C9_=_C20( C9 C20 ) C9_=_C21( C9 C21 ) C9_=_C23( C9 C23 ) C9_=_C105( C9 C105 ) \nC9_=_C162( C9 C162 ) C9_=_C205( C9 C205 ) C9_=_C269( C9 C269 ) C9_=_C285( C9 C285 ) C9_=_C286( C9 C286 ) C9_=_C289( C9 C289 ) \nC10_=_C13( C10 C13 ) C10_=_C14( C10 C14 ) C10_=_C16( C10 C16 ) C10_=_C17( C10 C17 ) C10_=_C18( C10 C18 ) C10_=_C19( C10 C19 ) \nC10_=_C20( C10 C20 ) C10_=_C21( C10 C21 ) C10_=_C23( C10 C23 ) C10_=_C86( C10 C86 ) C10_=_C144( C10 C144 ) C10_=_C270( C10 C270 ) \nC10_=_C290( C10 C290 ) C10_=_C291( C10 C291 ) C10_=_C292( C10 C292 ) C10_=_C298( C10 C298 ) C10_=_C299( C10 C299 ) C10_=_C300( C10 C300 ) \nC13_=_C14( C13 C14 ) C13_=_C16( C13 C16 ) C13_=_C17( C13 C17 ) C13_=_C18( C13 C18 ) C13_=_C19( C13 C19 ) C13_=_C20( C13 C20 ) \nC13_=_C21( C13 C21 ) C13_=_C23( C13 C23 ) C13_=_C111( C13 C111 ) C13_=_C166( C13 C166 ) C13_=_C274( C13 C274 ) C13_=_C305( C13 C305 ) \nC13_=_C327( C13 C327 ) C13_=_C336( C13 C336 ) C13_=_C343( C13 C343 ) C13_=_C368( C13 C368 ) C13_=_C369( C13 C369 ) C13_=_C373( C13 C373 ) \nC14_=_C16( C14 C16 ) C14_=_C17( C14 C17 ) C14_=_C18( C14 C18 ) C14_=_C19( C14 C19 ) C14_=_C20( C14 C20 ) C14_=_C21( C14 C21 ) \nC14_=_C23( C14 C23 ) C14_=_C51( C14 C51 ) C14_=_C112( C14 C112 ) C14_=_C185( C14 C185 ) C14_=_C196( C14 C196 ) C14_=_C225( C14 C225 ) \nC14_=_C250( C14 C250 ) C14_=_C262( C14 C262 ) C14_=_C306( C14 C306 ) C14_=_C328( C14 C328 ) C14_=_C344( C14 C344 ) C14_=_C354( C14 C354 ) \nC14_=_C368( C14 C368 ) C14_=_C375( C14 C375 ) C14_=_C376( C14 C376 ) C14_=_C377( C14 C377 ) C14_=_C378( C14 C378 ) C14_=_C380( C14 C380 ) \nC16_=_C17( C16 C17 ) C16_=_C18( C16 C18 ) C16_=_C19( C16 C19 ) C16_=_C20( C16 C20 ) C16_=_C21( C16 C21 ) C16_=_C23( C16 C23 ) \nC16_=_C92( C16 C92 ) C16_=_C150( C16 C150 ) C16_=_C277( C16 C277 ) C16_=_C337( C16 C337 ) C16_=_C376( C16 C376 ) C16_=_C382( C16 C382 ) \nC16_=_C390( C16 C390 ) C17_=_C18( C17 C18 ) C17_=_C19( C17 C19 ) C17_=_C20( C17 C20 ) C17_=_C21( C17 C21 ) C17_=_C23( C17 C23 ) \nC17_=_C93( C17 C93 ) C17_=_C114( C17 C114 ) C17_=_C214( C17 C214 ) C17_=_C330( C17 C330 ) C17_=_C346( C17 C346 ) C17_=_C377( C17 C377 ) \nC17_=_C383( C17 C383 ) C17_=_C392( C17 C392 ) C17_=_C395( C17 C395 ) C17_=_C396( C17 C396 ) C18_=_C19( C18 C19 ) C18_=_C20( C18 C20 ) \nC18_=_C21( C18 C21 ) C18_=_C23( C18 C23 ) C18_=_C94( C18 C94 ) C18_=_C151( C18 C151 ) C18_=_C215( C18 C215 ) C18_=_C278( C18 C278 ) \nC18_=_C308( C18 C308 ) C18_=_C338( C18 C338 ) C18_=_C384( C18 C384 ) C18_=_C399( C18 C399 ) C19_=_C20( C19 C20 ) C19_=_C21( C19 C21 ) \nC19_=_C23( C19 C23 ) C19_=_C95( C19 C95 ) C19_=_C115( C19 C115 ) C19_=_C152( C19 C152 ) C19_=_C169( C19 C169 ) C19_=_C279( C19 C279 ) \nC19_=_C309( C19 C309 ) C19_=_C378( C19 C378 ) C19_=_C385( C19 C385 ) C19_=_C400( C19 C400 ) C20_=_C21( C20 C21 ) C20_=_C23( C20 C23 ) \nC20_=_C38( C20 C38 ) C20_=_C73( C20 C73 ) C20_=_C117( C20 C117 ) C20_=_C134( C20 C134 ) C20_=_C187( C20 C187 ) C20_=_C200( C20 C200 ) \nC20_=_C216( C20 C216 ) C20_=_C266( C20 C266 ) C20_=_C286( C20 C286 ) C20_=_C299( C20 C299 ) C20_=_C310( C20 C310 ) C20_=_C331( C20 C331 ) \nC20_=_C348( C20 C348 ) C20_=_C362( C20 C362 ) C20_=_C373( C20 C373 ) C20_=_C392( C20 C392 ) C20_=_C400( C20 C400 ) C20_=_C405( C20 C405 ) \nC20_=_C407( C20 C407 ) C21_=_C23( C21 C23 ) C21_=_C154( C21 C154 ) C21_=_C173( C21 C173 ) C21_=_C281( C21 C281 ) C21_=_C311( C21 C311 ) \nC21_=_C341( C21 C341 ) C21_=_C349( C21 C349 ) C21_=_C411( C21 C411 ) C23_=_C119( C23 C119 ) C23_=_C176( C23 C176 ) C23_=_C284( C23 C284 ) \nC23_=_C313( C23 C313 ) C23_=_C352( C23 C352 ) C23_=_C386( C23 C386 ) C23_=_C407( C23 C407 ) C23_=_C413( C23 C413 ) C26_=_C27( C26 C27 ) \nC26_=_C28( C26 C28 ) C26_=_C29( C26 C29 ) C26_=_C37( C26 C37 ) C26_=_C38( C26 C38 ) C26_=_C39( C26 C39 ) C26_=_C78( C26 C78 ) \nC26_=_C81( C26 C81 ) C26_=_C82( C26 C82 ) C26_=_C83( C26 C83 ) C26_=_C84( C26 C84 ) C26_=_C86( C26 C86 ) C26_=_C88( C26 C88 ) \nC26_=_C89( C26 C89 ) C26_=_C91( C26 C91 ) C26_=_C92( C26 C92 ) C26_=_C93( C26 C93 ) C26_=_C94( C26 C94 ) C26_=_C95( C26 C95 ) \nC26_=_C98( C26 C98 ) C27_=_C28( C27 C28 ) C27_=_C29( C27 C29 ) C27_=_C37( C27 C37 ) C27_=_C38( C27 C38 ) C27_=_C39( C27 C39 ) \nC27_=_C78( C27 C78 ) C27_=_C100( C27 C100 ) C27_=_C101( C27 C101 ) C27_=_C103( C27 C103 ) C27_=_C104( C27 C104 ) C27_=_C105( C27 C105 ) \nC27_=_C108( C27 C108 ) C27_=_C110( C27 C110 ) C27_=_C111( C27 C111 ) C27_=_C112( C27 C112 ) C27_=_C114( C27 C114 ) C27_=_C115( C27 C115 ) \nC27_=_C116( C27 C116 ) C27_=_C117( C27 C117 ) C27_=_C119( C27 C119 ) C28_=_C29( C28 C29 ) C28_=_C37( C28 C37 ) C28_=_C38( C28 C38 ) \nC28_=_C39( C28 C39 ) C28_=_C41( C28 C41 ) C28_=_C60( C28 C60 ) C28_=_C120( C28 C120 ) C28_=_C137( C28 C137 ) C28_=_C138( C28 C138 ) \nC28_=_C139( C28 C139 ) C28_=_C140( C28 C140 ) C28_=_C141( C28 C141 ) C28_=_C142( C28 C142 ) C28_=_C144( C28 C144 ) C28_=_C145( C28 C145 ) \nC28_=_C146( C28 C146 ) C28_=_C147( C28 C147 ) C28_=_C149( C28 C149 ) C28_=_C150( C28 C150 ) C28_=_C151( C28 C151 ) C28_=_C152( C28 C152 ) \nC28_=_C154( C28 C154 ) C28_=_C155( C28 C155 ) C29_=_C37( C29 C37 ) C29_=_C38( C29 C38 ) C29_=_C39( C29 C39 ) C29_=_C121( C29 C121 ) \nC29_=_C157( C29 C157 ) C29_=_C158( C29 C158 ) C29_=_C159( C29 C159 ) C29_=_C160( C29 C160 ) C29_=_C161( C29 C161 ) C29_=_C162( C29 C162 ) \nC29_=_C163( C29 C163 ) C29_=_C165( C29 C165 ) C29_=_C166( C29 C166 ) C29_=_C168( C29 C168 ) C29_=_C169( C29 C169 ) C29_=_C172( C29 C172 ) \nC29_=_C173( C29 C173 ) C29_=_C174( C29 C174 ) C29_=_C176( C29 C176 ) C37_=_C38( C37 C38 ) C37_=_C39( C37 C39 ) C37_=_C116( C37 C116</w:t>
      </w:r>
    </w:p>
    <w:p>
      <w:pPr>
        <w:pStyle w:val="PreformattedText"/>
        <w:bidi w:val="0"/>
        <w:spacing w:before="0" w:after="0"/>
        <w:jc w:val="left"/>
        <w:rPr/>
      </w:pPr>
      <w:r>
        <w:rPr/>
        <w:t xml:space="preserve"> </w:t>
      </w:r>
      <w:r>
        <w:rPr/>
        <w:t>) \nC37_=_C199( C37 C199 ) C37_=_C239( C37 C239 ) C37_=_C253( C37 C253 ) C37_=_C265( C37 C265 ) C37_=_C298( C37 C298 ) C37_=_C320( C37 C320 ) \nC37_=_C347( C37 C347 ) C37_=_C404( C37 C404 ) C38_=_C39( C38 C39 ) C38_=_C73( C38 C73 ) C38_=_C117( C38 C117 ) C38_=_C134( C38 C134 ) \nC38_=_C187( C38 C187 ) C38_=_C200( C38 C200 ) C38_=_C216( C38 C216 ) C38_=_C266( C38 C266 ) C38_=_C286( C38 C286 ) C38_=_C299( C38 C299 ) \nC38_=_C310( C38 C310 ) C38_=_C331( C38 C331 ) C38_=_C348( C38 C348 ) C38_=_C362( C38 C362 ) C38_=_C373( C38 C373 ) C38_=_C392( C38 C392 ) \nC38_=_C400( C38 C400 ) C38_=_C405( C38 C405 ) C38_=_C407( C38 C407 ) C39_=_C76( C39 C76 ) C39_=_C242( C39 C242 ) C39_=_C256( C39 C256 ) \nC39_=_C267( C39 C267 ) C39_=_C300( C39 C300 ) C39_=_C312( C39 C312 ) C39_=_C323( C39 C323 ) C39_=_C334( C39 C334 ) C39_=_C351( C39 C351 ) \nC39_=_C358( C39 C358 ) C39_=_C366( C39 C366 ) C39_=_C390( C39 C390 ) C39_=_C396( C39 C396 ) C39_=_C399( C39 C399 ) C39_=_C409( C39 C409 ) \nC39_=_C413( C39 C413 ) C41_=_C46( C41 C46 ) C41_=_C47( C41 C47 ) C41_=_C51( C41 C51 ) C41_=_C52( C41 C52 ) C41_=_C57( C41 C57 ) \nC41_=_C60( C41 C60 ) C41_=_C120( C41 C120 ) C41_=_C137( C41 C137 ) C41_=_C138( C41 C138 ) C41_=_C139( C41 C139 ) C41_=_C140( C41 C140 ) \nC41_=_C141( C41 C141 ) C41_=_C142( C41 C142 ) C41_=_C144( C41 C144 ) C41_=_C145( C41 C145 ) C41_=_C146( C41 C146 ) C41_=_C147( C41 C147 ) \nC41_=_C149( C41 C149 ) C41_=_C150( C41 C150 ) C41_=_C151( C41 C151 ) C41_=_C152( C41 C152 ) C41_=_C154( C41 C154 ) C41_=_C155( C41 C155 ) \nC46_=_C47( C46 C47 ) C46_=_C51( C46 C51 ) C46_=_C52( C46 C52 ) C46_=_C57( C46 C57 ) C46_=_C125( C46 C125 ) C46_=_C204( C46 C204 ) \nC46_=_C221( C46 C221 ) C46_=_C229( C46 C229 ) C46_=_C244( C46 C244 ) C46_=_C269( C46 C269 ) C46_=_C270( C46 C270 ) C46_=_C271( C46 C271 ) \nC46_=_C272( C46 C272 ) C46_=_C273( C46 C273 ) C46_=_C274( C46 C274 ) C46_=_C276( C46 C276 ) C46_=_C277( C46 C277 ) C46_=_C278( C46 C278 ) \nC46_=_C279( C46 C279 ) C46_=_C280( C46 C280 ) C46_=_C281( C46 C281 ) C46_=_C282( C46 C282 ) C46_=_C284( C46 C284 ) C47_=_C51( C47 C51 ) \nC47_=_C52( C47 C52 ) C47_=_C57( C47 C57 ) C47_=_C88( C47 C88 ) C47_=_C146( C47 C146 ) C47_=_C285( C47 C285 ) C47_=_C292( C47 C292 ) \nC47_=_C315( C47 C315 ) C47_=_C342( C47 C342 ) C47_=_C343( C47 C343 ) C47_=_C344( C47 C344 ) C47_=_C346( C47 C346 ) C47_=_C347( C47 C347 ) \nC47_=_C348( C47 C348 ) C47_=_C349( C47 C349 ) C47_=_C351( C47 C351 ) C47_=_C352( C47 C352 ) C51_=_C52( C51 C52 ) C51_=_C57( C51 C57 ) \nC51_=_C112( C51 C112 ) C51_=_C185( C51 C185 ) C51_=_C196( C51 C196 ) C51_=_C225( C51 C225 ) C51_=_C250( C51 C250 ) C51_=_C262( C51 C262 ) \nC51_=_C306( C51 C306 ) C51_=_C328( C51 C328 ) C51_=_C344( C51 C344 ) C51_=_C354( C51 C354 ) C51_=_C368( C51 C368 ) C51_=_C375( C51 C375 ) \nC51_=_C376( C51 C376 ) C51_=_C377( C51 C377 ) C51_=_C378( C51 C378 ) C51_=_C380( C51 C380 ) C52_=_C57( C52 C57 ) C52_=_C70( C52 C70 ) \nC52_=_C91( C52 C91 ) C52_=_C149( C52 C149 ) C52_=_C168( C52 C168 ) C52_=_C186( C52 C186 ) C52_=_C197( C52 C197 ) C52_=_C234( C52 C234 ) \nC52_=_C276( C52 C276 ) C52_=_C369( C52 C369 ) C52_=_C375( C52 C375 ) C52_=_C382( C52 C382 ) C52_=_C383( C52 C383 ) C52_=_C384( C52 C384 ) \nC52_=_C385( C52 C385 ) C52_=_C386( C52 C386 ) C57_=_C98( C57 C98 ) C57_=_C155( C57 C155 ) C57_=_C174( C57 C174 ) C57_=_C202( C57 C202 ) \nC57_=_C241( C57 C241 ) C57_=_C282( C57 C282 ) C57_=_C289( C57 C289 ) C57_=_C322( C57 C322 ) C57_=_C365( C57 C365 ) C57_=_C395( C57 C395 ) \nC57_=_C408( C57 C408 ) C57_=_C411( C57 C411 ) C60_=_C63( C60 C63 ) C60_=_C70( C60 C70 ) C60_=_C73( C60 C73 ) C60_=_C76( C60 C76 ) \nC60_=_C120( C60 C120 ) C60_=_C137( C60 C137 ) C60_=_C138( C60 C138 ) C60_=_C139( C60 C139 ) C60_=_C140( C60 C140 ) C60_=_C141( C60 C141 ) \nC60_=_C142( C60 C142 ) C60_=_C144( C60 C144 ) C60_=_C145( C60 C145 ) C60_=_C146( C60 C146 ) C60_=_C147( C60 C147 ) C60_=_C149( C60 C149 ) \nC60_=_C150( C60 C150 ) C60_=_C151( C60 C151 ) C60_=_C152( C60 C152 ) C60_=_C154( C60 C154 ) C60_=_C155( C60 C155 ) C63_=_C70( C63 C70 ) \nC63_=_C73( C63 C73 ) C63_=_C76( C63 C76 ) C63_=_C82( C63 C82 ) C63_=_C158( C63 C158 ) C63_=_C177( C63 C177 ) C63_=_C189( C63 C189 ) \nC63_=_C204( C63 C204 ) C63_=_C205( C63 C205 ) C63_=_C207( C63 C207 ) C63_=_C209( C63 C209 ) C63_=_C211( C63 C211 ) C63_=_C212( C63 C212 ) \nC63_=_C214( C63 C214 ) C63_=_C215( C63 C215 ) C63_=_C216( C63 C216 ) C70_=_C73( C70 C73 ) C70_=_C76( C70 C76 ) C70_=_C91( C70 C91 ) \nC70_=_C149( C70 C149 ) C70_=_C168( C70 C168 ) C70_=_C186( C70 C186 ) C70_=_C197( C70 C197 ) C70_=_C234( C70 C234 ) C70_=_C276( C70 C276 ) \nC70_=_C369( C70 C369 ) C70_=_C375( C70 C375 ) C70_=_C382( C70 C382 ) C70_=_C383( C70 C383 ) C70_=_C384( C70 C384 ) C70_=_C385( C70 C385 ) \nC70_=_C386( C70 C386 ) C73_=_C76( C73 C76 ) C73_=_C117( C73 C117 ) C73_=_C134( C73 C134 ) C73_=_C187( C73 C187 ) C73_=_C200( C73 C200 ) \nC73_=_C216( C73 C216 ) C73_=_C266( C73 C266 ) C73_=_C286( C73 C286 ) C73_=_C299( C73 C299 ) C73_=_C310( C73 C310 ) C73_=_C331( C73 C331 ) \nC73_=_C348( C73 C348 ) C73_=_C362( C73 C362 ) C73_=_C373( C73 C373 ) C73_=_C392( C73 C392 ) C73_=_C400( C73 C400 ) C73_=_C405( C73 C405 ) \nC73_=_C407( C73 C407 ) C76_=_C242( C76 C242 ) C76_=_C256( C76 C256 ) C76_=_C267( C76 C267 ) C76_=_C300( C76 C300 ) C76_=_C312( C76 C312 ) \nC76_=_C323( C76 C323 ) C76_=_C334( C76 C334 ) C76_=_C351( C76 C351 ) C76_=_C358( C76 C358 ) C76_=_C366( C76 C366 ) C76_=_C390( C76 C390 ) \nC76_=_C396( C76 C396 ) C76_=_C399( C76 C399 ) C76_=_C409( C76 C409 ) C76_=_C413( C76 C413 ) C78_=_C81( C78 C81 ) C78_=_C82( C78 C82 ) \nC78_=_C83( C78 C83 ) C78_=_C84( C78 C84 ) C78_=_C86( C78 C86 ) C78_=_C88( C78 C88 ) C78_=_C89( C78 C89 ) C78_=_C91( C78 C91 ) \nC78_=_C92( C78 C92 ) C78_=_C93( C78 C93 ) C78_=_C94( C78 C94 ) C78_=_C95( C78 C95 ) C78_=_C98( C78 C98 ) C78_=_C100( C78 C100 ) \nC78_=_C101( C78 C101 ) C78_=_C103( C78 C103 ) C78_=_C104( C78 C104 ) C78_=_C105( C78 C105 ) C78_=_C108( C78 C108 ) C78_=_C110( C78 C110 ) \nC78_=_C111( C78 C111 ) C78_=_C112( C78 C112 ) C78_=_C114( C78 C114 ) C78_=_C115( C78 C115 ) C78_=_C116( C78 C116 ) C78_=_C117( C78 C117 ) \nC78_=_C119( C78 C119 ) C81_=_C82( C81 C82 ) C81_=_C83( C81 C83 ) C81_=_C84( C81 C84 ) C81_=_C86( C81 C86 ) C81_=_C88( C81 C88 ) \nC81_=_C89( C81 C89 ) C81_=_C91( C81 C91 ) C81_=_C92( C81 C92 ) C81_=_C93( C81 C93 ) C81_=_C94( C81 C94 ) C81_=_C95( C81 C95 ) \nC81_=_C98( C81 C98 ) C81_=_C100( C81 C100 ) C81_=_C137( C81 C137 ) C81_=_C157( C81 C157 ) C81_=_C177( C81 C177 ) C81_=_C182( C81 C182 ) \nC81_=_C185( C81 C185 ) C81_=_C186( C81 C186 ) C81_=_C187( C81 C187 ) C82_=_C83( C82 C83 ) C82_=_C84( C82 C84 ) C82_=_C86( C82 C86 ) \nC82_=_C88( C82 C88 ) C82_=_C89( C82 C89 ) C82_=_C91( C82 C91 ) C82_=_C92( C82 C92 ) C82_=_C93( C82 C93 ) C82_=_C94( C82 C94 ) \nC82_=_C95( C82 C95 ) C82_=_C98( C82 C98 ) C82_=_C158( C82 C158 ) C82_=_C177( C82 C177 ) C82_=_C189( C82 C189 ) C82_=_C204( C82 C204 ) \nC82_=_C205( C82 C205 ) C82_=_C207( C82 C207 ) C82_=_C209( C82 C209 ) C82_=_C211( C82 C211 ) C82_=_C212( C82 C212 ) C82_=_C214( C82 C214 ) \nC82_=_C215( C82 C215 ) C82_=_C216( C82 C216 ) C83_=_C84( C83 C84 ) C83_=_C86( C83 C86 ) C83_=_C88( C83 C88 ) C83_=_C89( C83 C89 ) \nC83_=_C91( C83 C91 ) C83_=_C92( C83 C92 ) C83_=_C93( C83 C93 ) C83_=_C94( C83 C94 ) C83_=_C95( C83 C95 ) C83_=_C98( C83 C98 ) \nC83_=_C103( C83 C103 ) C83_=_C139( C83 C139 ) C83_=_C221( C83 C221 ) C83_=_C225( C83 C225 ) C84_=_C86( C84 C86 ) C84_=_C88( C84 C88 ) \nC84_=_C89( C84 C89 ) C84_=_C91( C84 C91 ) C84_=_C92( C84 C92 ) C84_=_C93( C84 C93 ) C84_=_C94( C84 C94 ) C84_=_C95( C84 C95 ) \nC84_=_C98( C84 C98 ) C84_=_C141( C84 C141 ) C84_=_C160( C84 C160 ) C84_=_C244( C84 C244 ) C84_=_C247( C84 C247 ) C84_=_C250( C84 C250 ) \nC84_=_C253( C84 C253 ) C84_=_C256( C84 C256 ) C86_=_C88( C86 C88 ) C86_=_C89( C86 C89 ) C86_=_C91( C86 C91 ) C86_=_C92( C86 C92 ) \nC86_=_C93( C86 C93 ) C86_=_C94( C86 C94 ) C86_=_C95( C86 C95 ) C86_=_C98( C86 C98 ) C86_=_C144( C86 C144 ) C86_=_C270( C86 C270 ) \nC86_=_C290( C86 C290 ) C86_=_C291( C86 C291 ) C86_=_C292( C86 C292 ) C86_=_C298( C86 C298 ) C86_=_C299( C86 C299 ) C86_=_C300( C86 C300 ) \nC88_=_C89( C88 C89 ) C88_=_C91( C88 C91 ) C88_=_C92( C88 C92 ) C88_=_C93( C88 C93 ) C88_=_C94( C88 C94 ) C88_=_C95( C88 C95 ) \nC88_=_C98( C88 C98 ) C88_=_C146( C88 C146 ) C88_=_C285( C88 C285 ) C88_=_C292( C88 C292 ) C88_=_C315( C88 C315 ) C88_=_C342( C88 C342 ) \nC88_=_C343( C88 C343 ) C88_=_C344( C88 C344 ) C88_=_C346( C88 C346 ) C88_=_C347( C88 C347 ) C88_=_C348( C88 C348 ) C88_=_C349( C88 C349 ) \nC88_=_C351( C88 C351 ) C88_=_C352( C88 C352 ) C89_=_C91( C89 C91 ) C89_=_C92( C89 C92 ) C89_=_C93( C89 C93 ) C89_=_C94( C89 C94 ) \nC89_=_C95( C89 C95 ) C89_=_C98( C89 C98 ) C89_=_C110( C89 C110 ) C89_=_C212( C89 C212 ) C89_=_C273( C89 C273 ) C89_=_C304( C89 C304 ) \nC89_=_C335( C89 C335 ) C89_=_C342( C89 C342 ) C89_=_C362( C89 C362 ) C89_=_C365( C89 C365 ) C89_=_C366( C89 C366 ) C91_=_C92( C91 C92 ) \nC91_=_C93( C91 C93 ) C91_=_C94( C91 C94 ) C91_=_C95( C91 C95 ) C91_=_C98( C91 C98 ) C91_=_C149( C91 C149 ) C91_=_C168( C91 C168 ) \nC91_=_C186( C91 C186 ) C91_=_C197( C91 C197 ) C91_=_C234( C91 C234 ) C91_=_C276( C91 C276 ) C91_=_C369( C91 C369 ) C91_=_C375( C91 C375 ) \nC91_=_C382( C91 C382 ) C91_=_C383( C91 C383 ) C91_=_C384( C91 C384 ) C91_=_C385( C91 C385 ) C91_=_C386( C91 C386 ) C92_=_C93( C92 C93 ) \nC92_=_C94( C92 C94 ) C92_=_C95( C92 C95 ) C92_=_C98( C92 C98 ) C92_=_C150( C92 C150 ) C92_=_C277( C92 C277 ) C92_=_C337( C92 C337 ) \nC92_=_C376( C92 C376 ) C92_=_C382( C92 C382 ) C92_=_C390( C92 C390 ) C93_=_C94( C93 C94 ) C93_=_C95( C93 C95 ) C93_=_C98( C93 C98 ) \nC93_=_C114( C93 C114 ) C93_=_C214( C93 C214 ) C93_=_C330( C93 C330 ) C93_=_C346( C93 C346 ) C93_=_C377( C93 C377 ) C93_=_C383( C93 C383 ) \nC93_=_C392( C93 C392 ) C93_=_C395( C93 C395 ) C93_=_C396( C93 C396 ) C94_=_C95( C94 C95 ) C94_=_C98( C94 C98 ) C94_=_C151( C94 C151 ) \nC94_=_C215( C94 C215 ) C94_=_C278( C94 C278 ) C94_=_C308( C94 C308</w:t>
      </w:r>
    </w:p>
    <w:p>
      <w:pPr>
        <w:pStyle w:val="PreformattedText"/>
        <w:bidi w:val="0"/>
        <w:spacing w:before="0" w:after="0"/>
        <w:jc w:val="left"/>
        <w:rPr/>
      </w:pPr>
      <w:r>
        <w:rPr/>
        <w:t xml:space="preserve"> </w:t>
      </w:r>
      <w:r>
        <w:rPr/>
        <w:t>) C94_=_C338( C94 C338 ) C94_=_C384( C94 C384 ) C94_=_C399( C94 C399 ) \nC95_=_C98( C95 C98 ) C95_=_C115( C95 C115 ) C95_=_C152( C95 C152 ) C95_=_C169( C95 C169 ) C95_=_C279( C95 C279 ) C95_=_C309( C95 C309 ) \nC95_=_C378( C95 C378 ) C95_=_C385( C95 C385 ) C95_=_C400( C95 C400 ) C98_=_C155( C98 C155 ) C98_=_C174( C98 C174 ) C98_=_C202( C98 C202 ) \nC98_=_C241( C98 C241 ) C98_=_C282( C98 C282 ) C98_=_C289( C98 C289 ) C98_=_C322( C98 C322 ) C98_=_C365( C98 C365 ) C98_=_C395( C98 C395 ) \nC98_=_C408( C98 C408 ) C98_=_C411( C98 C411 ) C100_=_C101( C100 C101 ) C100_=_C103( C100 C103 ) C100_=_C104( C100 C104 ) C100_=_C105( C100 C105 ) \nC100_=_C108( C100 C108 ) C100_=_C110( C100 C110 ) C100_=_C111( C100 C111 ) C100_=_C112( C100 C112 ) C100_=_C114( C100 C114 ) C100_=_C115( C100 C115 ) \nC100_=_C116( C100 C116 ) C100_=_C117( C100 C117 ) C100_=_C119( C100 C119 ) C100_=_C137( C100 C137 ) C100_=_C157( C100 C157 ) C100_=_C177( C100 C177 ) \nC100_=_C182( C100 C182 ) C100_=_C185( C100 C185 ) C100_=_C186( C100 C186 ) C100_=_C187( C100 C187 ) C101_=_C103( C101 C103 ) C101_=_C104( C101 C104 ) \nC101_=_C105( C101 C105 ) C101_=_C108( C101 C108 ) C101_=_C110( C101 C110 ) C101_=_C111( C101 C111 ) C101_=_C112( C101 C112 ) C101_=_C114( C101 C114 ) \nC101_=_C115( C101 C115 ) C101_=_C116( C101 C116 ) C101_=_C117( C101 C117 ) C101_=_C119( C101 C119 ) C101_=_C138( C101 C138 ) C101_=_C189( C101 C189 ) \nC101_=_C196( C101 C196 ) C101_=_C197( C101 C197 ) C101_=_C199( C101 C199 ) C101_=_C200( C101 C200 ) C101_=_C202( C101 C202 ) C103_=_C104( C103 C104 ) \nC103_=_C105( C103 C105 ) C103_=_C108( C103 C108 ) C103_=_C110( C103 C110 ) C103_=_C111( C103 C111 ) C103_=_C112( C103 C112 ) C103_=_C114( C103 C114 ) \nC103_=_C115( C103 C115 ) C103_=_C116( C103 C116 ) C103_=_C117( C103 C117 ) C103_=_C119( C103 C119 ) C103_=_C139( C103 C139 ) C103_=_C221( C103 C221 ) \nC103_=_C225( C103 C225 ) C104_=_C105( C104 C105 ) C104_=_C108( C104 C108 ) C104_=_C110( C104 C110 ) C104_=_C111( C104 C111 ) C104_=_C112( C104 C112 ) \nC104_=_C114( C104 C114 ) C104_=_C115( C104 C115 ) C104_=_C116( C104 C116 ) C104_=_C117( C104 C117 ) C104_=_C119( C104 C119 ) C104_=_C142( C104 C142 ) \nC104_=_C161( C104 C161 ) C104_=_C260( C104 C260 ) C104_=_C262( C104 C262 ) C104_=_C265( C104 C265 ) C104_=_C266( C104 C266 ) C104_=_C267( C104 C267 ) \nC105_=_C108( C105 C108 ) C105_=_C110( C105 C110 ) C105_=_C111( C105 C111 ) C105_=_C112( C105 C112 ) C105_=_C114( C105 C114 ) C105_=_C115( C105 C115 ) \nC105_=_C116( C105 C116 ) C105_=_C117( C105 C117 ) C105_=_C119( C105 C119 ) C105_=_C162( C105 C162 ) C105_=_C205( C105 C205 ) C105_=_C269( C105 C269 ) \nC105_=_C285( C105 C285 ) C105_=_C286( C105 C286 ) C105_=_C289( C105 C289 ) C108_=_C110( C108 C110 ) C108_=_C111( C108 C111 ) C108_=_C112( C108 C112 ) \nC108_=_C114( C108 C114 ) C108_=_C115( C108 C115 ) C108_=_C116( C108 C116 ) C108_=_C117( C108 C117 ) C108_=_C119( C108 C119 ) C108_=_C209( C108 C209 ) \nC108_=_C260( C108 C260 ) C108_=_C302( C108 C302 ) C108_=_C325( C108 C325 ) C108_=_C335( C108 C335 ) C108_=_C336( C108 C336 ) C108_=_C337( C108 C337 ) \nC108_=_C338( C108 C338 ) C108_=_C341( C108 C341 ) C110_=_C111( C110 C111 ) C110_=_C112( C110 C112 ) C110_=_C114( C110 C114 ) C110_=_C115( C110 C115 ) \nC110_=_C116( C110 C116 ) C110_=_C117( C110 C117 ) C110_=_C119( C110 C119 ) C110_=_C212( C110 C212 ) C110_=_C273( C110 C273 ) C110_=_C304( C110 C304 ) \nC110_=_C335( C110 C335 ) C110_=_C342( C110 C342 ) C110_=_C362( C110 C362 ) C110_=_C365( C110 C365 ) C110_=_C366( C110 C366 ) C111_=_C112( C111 C112 ) \nC111_=_C114( C111 C114 ) C111_=_C115( C111 C115 ) C111_=_C116( C111 C116 ) C111_=_C117( C111 C117 ) C111_=_C119( C111 C119 ) C111_=_C166( C111 C166 ) \nC111_=_C274( C111 C274 ) C111_=_C305( C111 C305 ) C111_=_C327( C111 C327 ) C111_=_C336( C111 C336 ) C111_=_C343( C111 C343 ) C111_=_C368( C111 C368 ) \nC111_=_C369( C111 C369 ) C111_=_C373( C111 C373 ) C112_=_C114( C112 C114 ) C112_=_C115( C112 C115 ) C112_=_C116( C112 C116 ) C112_=_C117( C112 C117 ) \nC112_=_C119( C112 C119 ) C112_=_C185( C112 C185 ) C112_=_C196( C112 C196 ) C112_=_C225( C112 C225 ) C112_=_C250( C112 C250 ) C112_=_C262( C112 C262 ) \nC112_=_C306( C112 C306 ) C112_=_C328( C112 C328 ) C112_=_C344( C112 C344 ) C112_=_C354( C112 C354 ) C112_=_C368( C112 C368 ) C112_=_C375( C112 C375 ) \nC112_=_C376( C112 C376 ) C112_=_C377( C112 C377 ) C112_=_C378( C112 C378 ) C112_=_C380( C112 C380 ) C114_=_C115( C114 C115 ) C114_=_C116( C114 C116 ) \nC114_=_C117( C114 C117 ) C114_=_C119( C114 C119 ) C114_=_C214( C114 C214 ) C114_=_C330( C114 C330 ) C114_=_C346( C114 C346 ) C114_=_C377( C114 C377 ) \nC114_=_C383( C114 C383 ) C114_=_C392( C114 C392 ) C114_=_C395( C114 C395 ) C114_=_C396( C114 C396 ) C115_=_C116( C115 C116 ) C115_=_C117( C115 C117 ) \nC115_=_C119( C115 C119 ) C115_=_C152( C115 C152 ) C115_=_C169( C115 C169 ) C115_=_C279( C115 C279 ) C115_=_C309( C115 C309 ) C115_=_C378( C115 C378 ) \nC115_=_C385( C115 C385 ) C115_=_C400( C115 C400 ) C116_=_C117( C116 C117 ) C116_=_C119( C116 C119 ) C116_=_C199( C116 C199 ) C116_=_C239( C116 C239 ) \nC116_=_C253( C116 C253 ) C116_=_C265( C116 C265 ) C116_=_C298( C116 C298 ) C116_=_C320( C116 C320 ) C116_=_C347( C116 C347 ) C116_=_C404( C116 C404 ) \nC117_=_C119( C117 C119 ) C117_=_C134( C117 C134 ) C117_=_C187( C117 C187 ) C117_=_C200( C117 C200 ) C117_=_C216( C117 C216 ) C117_=_C266( C117 C266 ) \nC117_=_C286( C117 C286 ) C117_=_C299( C117 C299 ) C117_=_C310( C117 C310 ) C117_=_C331( C117 C331 ) C117_=_C348( C117 C348 ) C117_=_C362( C117 C362 ) \nC117_=_C373( C117 C373 ) C117_=_C392( C117 C392 ) C117_=_C400( C117 C400 ) C117_=_C405( C117 C405 ) C117_=_C407( C117 C407 ) C119_=_C176( C119 C176 ) \nC119_=_C284( C119 C284 ) C119_=_C313( C119 C313 ) C119_=_C352( C119 C352 ) C119_=_C386( C119 C386 ) C119_=_C407( C119 C407 ) C119_=_C413( C119 C413 ) \nC120_=_C121( C120 C121 ) C120_=_C125( C120 C125 ) C120_=_C127( C120 C127 ) C120_=_C129( C120 C129 ) C120_=_C134( C120 C134 ) C120_=_C137( C120 C137 ) \nC120_=_C138( C120 C138 ) C120_=_C139( C120 C139 ) C120_=_C140( C120 C140 ) C120_=_C141( C120 C141 ) C120_=_C142( C120 C142 ) C120_=_C144( C120 C144 ) \nC120_=_C145( C120 C145 ) C120_=_C146( C120 C146 ) C120_=_C147( C120 C147 ) C120_=_C149( C120 C149 ) C120_=_C150( C120 C150 ) C120_=_C151( C120 C151 ) \nC120_=_C152( C120 C152 ) C120_=_C154( C120 C154 ) C120_=_C155( C120 C155 ) C121_=_C125( C121 C125 ) C121_=_C127( C121 C127 ) C121_=_C129( C121 C129 ) \nC121_=_C134( C121 C134 ) C121_=_C157( C121 C157 ) C121_=_C158( C121 C158 ) C121_=_C159( C121 C159 ) C121_=_C160( C121 C160 ) C121_=_C161( C121 C161 ) \nC121_=_C162( C121 C162 ) C121_=_C163( C121 C163 ) C121_=_C165( C121 C165 ) C121_=_C166( C121 C166 ) C121_=_C168( C121 C168 ) C121_=_C169( C121 C169 ) \nC121_=_C172( C121 C172 ) C121_=_C173( C121 C173 ) C121_=_C174( C121 C174 ) C121_=_C176( C121 C176 ) C125_=_C127( C125 C127 ) C125_=_C129( C125 C129 ) \nC125_=_C134( C125 C134 ) C125_=_C204( C125 C204 ) C125_=_C221( C125 C221 ) C125_=_C229( C125 C229 ) C125_=_C244( C125 C244 ) C125_=_C269( C125 C269 ) \nC125_=_C270( C125 C270 ) C125_=_C271( C125 C271 ) C125_=_C272( C125 C272 ) C125_=_C273( C125 C273 ) C125_=_C274( C125 C274 ) C125_=_C276( C125 C276 ) \nC125_=_C277( C125 C277 ) C125_=_C278( C125 C278 ) C125_=_C279( C125 C279 ) C125_=_C280( C125 C280 ) C125_=_C281( C125 C281 ) C125_=_C282( C125 C282 ) \nC125_=_C284( C125 C284 ) C127_=_C129( C127 C129 ) C127_=_C134( C127 C134 ) C127_=_C145( C127 C145 ) C127_=_C163( C127 C163 ) C127_=_C271( C127 C271 ) \nC127_=_C290( C127 C290 ) C127_=_C302( C127 C302 ) C127_=_C303( C127 C303 ) C127_=_C304( C127 C304 ) C127_=_C305( C127 C305 ) C127_=_C306( C127 C306 ) \nC127_=_C308( C127 C308 ) C127_=_C309( C127 C309 ) C127_=_C310( C127 C310 ) C127_=_C311( C127 C311 ) C127_=_C312( C127 C312 ) C127_=_C313( C127 C313 ) \nC129_=_C134( C129 C134 ) C129_=_C182( C129 C182 ) C129_=_C231( C129 C231 ) C129_=_C247( C129 C247 ) C129_=_C272( C129 C272 ) C129_=_C291( C129 C291 ) \nC129_=_C314( C129 C314 ) C129_=_C325( C129 C325 ) C129_=_C327( C129 C327 ) C129_=_C328( C129 C328 ) C129_=_C330( C129 C330 ) C129_=_C331( C129 C331 ) \nC129_=_C332( C129 C332 ) C129_=_C334( C129 C334 ) C134_=_C187( C134 C187 ) C134_=_C200( C134 C200 ) C134_=_C216( C134 C216 ) C134_=_C266( C134 C266 ) \nC134_=_C286( C134 C286 ) C134_=_C299( C134 C299 ) C134_=_C310( C134 C310 ) C134_=_C331( C134 C331 ) C134_=_C348( C134 C348 ) C134_=_C362( C134 C362 ) \nC134_=_C373( C134 C373 ) C134_=_C392( C134 C392 ) C134_=_C400( C134 C400 ) C134_=_C405( C134 C405 ) C134_=_C407( C134 C407 ) C137_=_C138( C137 C138 ) \nC137_=_C139( C137 C139 ) C137_=_C140( C137 C140 ) C137_=_C141( C137 C141 ) C137_=_C142( C137 C142 ) C137_=_C144( C137 C144 ) C137_=_C145( C137 C145 ) \nC137_=_C146( C137 C146 ) C137_=_C147( C137 C147 ) C137_=_C149( C137 C149 ) C137_=_C150( C137 C150 ) C137_=_C151( C137 C151 ) C137_=_C152( C137 C152 ) \nC137_=_C154( C137 C154 ) C137_=_C155( C137 C155 ) C137_=_C157( C137 C157 ) C137_=_C177( C137 C177 ) C137_=_C182( C137 C182 ) C137_=_C185( C137 C185 ) \nC137_=_C186( C137 C186 ) C137_=_C187( C137 C187 ) C138_=_C139( C138 C139 ) C138_=_C140( C138 C140 ) C138_=_C141( C138 C141 ) C138_=_C142( C138 C142 ) \nC138_=_C144( C138 C144 ) C138_=_C145( C138 C145 ) C138_=_C146( C138 C146 ) C138_=_C147( C138 C147 ) C138_=_C149( C138 C149 ) C138_=_C150( C138 C150 ) \nC138_=_C151( C138 C151 ) C138_=_C152( C138 C152 ) C138_=_C154( C138 C154 ) C138_=_C155( C138 C155 ) C138_=_C189( C138 C189 ) C138_=_C196( C138 C196 ) \nC138_=_C197( C138 C197 ) C138_=_C199( C138 C199 ) C138_=_C200( C138 C200 ) C138_=_C202( C138 C202 ) C139_=_C140( C139 C140 ) C139_=_C141( C139 C141 ) \nC139_=_C142( C139 C142 ) C139_=_C144( C139 C144 ) C139_=_C145( C139 C145 ) C139_=_C146( C139 C146 ) C139_=_C147( C139 C147 ) C139_=_C149( C139 C149 ) \nC139_=_C150( C139 C150 ) C139_=_C151( C139 C151 ) C139_=_C152( C139 C152 ) C139_=_C154( C139 C154 ) C139_=_C155( C139 C155 ) C139_=_C221( C139</w:t>
      </w:r>
    </w:p>
    <w:p>
      <w:pPr>
        <w:pStyle w:val="PreformattedText"/>
        <w:bidi w:val="0"/>
        <w:spacing w:before="0" w:after="0"/>
        <w:jc w:val="left"/>
        <w:rPr/>
      </w:pPr>
      <w:r>
        <w:rPr/>
        <w:t xml:space="preserve"> </w:t>
      </w:r>
      <w:r>
        <w:rPr/>
        <w:t>C221 ) \nC139_=_C225( C139 C225 ) C140_=_C141( C140 C141 ) C140_=_C142( C140 C142 ) C140_=_C144( C140 C144 ) C140_=_C145( C140 C145 ) C140_=_C146( C140 C146 ) \nC140_=_C147( C140 C147 ) C140_=_C149( C140 C149 ) C140_=_C150( C140 C150 ) C140_=_C151( C140 C151 ) C140_=_C152( C140 C152 ) C140_=_C154( C140 C154 ) \nC140_=_C155( C140 C155 ) C140_=_C159( C140 C159 ) C140_=_C229( C140 C229 ) C140_=_C231( C140 C231 ) C140_=_C234( C140 C234 ) C140_=_C239( C140 C239 ) \nC140_=_C241( C140 C241 ) C140_=_C242( C140 C242 ) C141_=_C142( C141 C142 ) C141_=_C144( C141 C144 ) C141_=_C145( C141 C145 ) C141_=_C146( C141 C146 ) \nC141_=_C147( C141 C147 ) C141_=_C149( C141 C149 ) C141_=_C150( C141 C150 ) C141_=_C151( C141 C151 ) C141_=_C152( C141 C152 ) C141_=_C154( C141 C154 ) \nC141_=_C155( C141 C155 ) C141_=_C160( C141 C160 ) C141_=_C244( C141 C244 ) C141_=_C247( C141 C247 ) C141_=_C250( C141 C250 ) C141_=_C253( C141 C253 ) \nC141_=_C256( C141 C256 ) C142_=_C144( C142 C144 ) C142_=_C145( C142 C145 ) C142_=_C146( C142 C146 ) C142_=_C147( C142 C147 ) C142_=_C149( C142 C149 ) \nC142_=_C150( C142 C150 ) C142_=_C151( C142 C151 ) C142_=_C152( C142 C152 ) C142_=_C154( C142 C154 ) C142_=_C155( C142 C155 ) C142_=_C161( C142 C161 ) \nC142_=_C260( C142 C260 ) C142_=_C262( C142 C262 ) C142_=_C265( C142 C265 ) C142_=_C266( C142 C266 ) C142_=_C267( C142 C267 ) C144_=_C145( C144 C145 ) \nC144_=_C146( C144 C146 ) C144_=_C147( C144 C147 ) C144_=_C149( C144 C149 ) C144_=_C150( C144 C150 ) C144_=_C151( C144 C151 ) C144_=_C152( C144 C152 ) \nC144_=_C154( C144 C154 ) C144_=_C155( C144 C155 ) C144_=_C270( C144 C270 ) C144_=_C290( C144 C290 ) C144_=_C291( C144 C291 ) C144_=_C292( C144 C292 ) \nC144_=_C298( C144 C298 ) C144_=_C299( C144 C299 ) C144_=_C300( C144 C300 ) C145_=_C146( C145 C146 ) C145_=_C147( C145 C147 ) C145_=_C149( C145 C149 ) \nC145_=_C150( C145 C150 ) C145_=_C151( C145 C151 ) C145_=_C152( C145 C152 ) C145_=_C154( C145 C154 ) C145_=_C155( C145 C155 ) C145_=_C163( C145 C163 ) \nC145_=_C271( C145 C271 ) C145_=_C290( C145 C290 ) C145_=_C302( C145 C302 ) C145_=_C303( C145 C303 ) C145_=_C304( C145 C304 ) C145_=_C305( C145 C305 ) \nC145_=_C306( C145 C306 ) C145_=_C308( C145 C308 ) C145_=_C309( C145 C309 ) C145_=_C310( C145 C310 ) C145_=_C311( C145 C311 ) C145_=_C312( C145 C312 ) \nC145_=_C313( C145 C313 ) C146_=_C147( C146 C147 ) C146_=_C149( C146 C149 ) C146_=_C150( C146 C150 ) C146_=_C151( C146 C151 ) C146_=_C152( C146 C152 ) \nC146_=_C154( C146 C154 ) C146_=_C155( C146 C155 ) C146_=_C285( C146 C285 ) C146_=_C292( C146 C292 ) C146_=_C315( C146 C315 ) C146_=_C342( C146 C342 ) \nC146_=_C343( C146 C343 ) C146_=_C344( C146 C344 ) C146_=_C346( C146 C346 ) C146_=_C347( C146 C347 ) C146_=_C348( C146 C348 ) C146_=_C349( C146 C349 ) \nC146_=_C351( C146 C351 ) C146_=_C352( C146 C352 ) C147_=_C149( C147 C149 ) C147_=_C150( C147 C150 ) C147_=_C151( C147 C151 ) C147_=_C152( C147 C152 ) \nC147_=_C154( C147 C154 ) C147_=_C155( C147 C155 ) C147_=_C165( C147 C165 ) C147_=_C211( C147 C211 ) C147_=_C303( C147 C303 ) C147_=_C354( C147 C354 ) \nC147_=_C358( C147 C358 ) C149_=_C150( C149 C150 ) C149_=_C151( C149 C151 ) C149_=_C152( C149 C152 ) C149_=_C154( C149 C154 ) C149_=_C155( C149 C155 ) \nC149_=_C168( C149 C168 ) C149_=_C186( C149 C186 ) C149_=_C197( C149 C197 ) C149_=_C234( C149 C234 ) C149_=_C276( C149 C276 ) C149_=_C369( C149 C369 ) \nC149_=_C375( C149 C375 ) C149_=_C382( C149 C382 ) C149_=_C383( C149 C383 ) C149_=_C384( C149 C384 ) C149_=_C385( C149 C385 ) C149_=_C386( C149 C386 ) \nC150_=_C151( C150 C151 ) C150_=_C152( C150 C152 ) C150_=_C154( C150 C154 ) C150_=_C155( C150 C155 ) C150_=_C277( C150 C277 ) C150_=_C337( C150 C337 ) \nC150_=_C376( C150 C376 ) C150_=_C382( C150 C382 ) C150_=_C390( C150 C390 ) C151_=_C152( C151 C152 ) C151_=_C154( C151 C154 ) C151_=_C155( C151 C155 ) \nC151_=_C215( C151 C215 ) C151_=_C278( C151 C278 ) C151_=_C308( C151 C308 ) C151_=_C338( C151 C338 ) C151_=_C384( C151 C384 ) C151_=_C399( C151 C399 ) \nC152_=_C154( C152 C154 ) C152_=_C155( C152 C155 ) C152_=_C169( C152 C169 ) C152_=_C279( C152 C279 ) C152_=_C309( C152 C309 ) C152_=_C378( C152 C378 ) \nC152_=_C385( C152 C385 ) C152_=_C400( C152 C400 ) C154_=_C155( C154 C155 ) C154_=_C173( C154 C173 ) C154_=_C281( C154 C281 ) C154_=_C311( C154 C311 ) \nC154_=_C341( C154 C341 ) C154_=_C349( C154 C349 ) C154_=_C411( C154 C411 ) C155_=_C174( C155 C174 ) C155_=_C202( C155 C202 ) C155_=_C241( C155 C241 ) \nC155_=_C282( C155 C282 ) C155_=_C289( C155 C289 ) C155_=_C322( C155 C322 ) C155_=_C365( C155 C365 ) C155_=_C395( C155 C395 ) C155_=_C408( C155 C408 ) \nC155_=_C411( C155 C411 ) C157_=_C158( C157 C158 ) C157_=_C159( C157 C159 ) C157_=_C160( C157 C160 ) C157_=_C161( C157 C161 ) C157_=_C162( C157 C162 ) \nC157_=_C163( C157 C163 ) C157_=_C165( C157 C165 ) C157_=_C166( C157 C166 ) C157_=_C168( C157 C168 ) C157_=_C169( C157 C169 ) C157_=_C172( C157 C172 ) \nC157_=_C173( C157 C173 ) C157_=_C174( C157 C174 ) C157_=_C176( C157 C176 ) C157_=_C177( C157 C177 ) C157_=_C182( C157 C182 ) C157_=_C185( C157 C185 ) \nC157_=_C186( C157 C186 ) C157_=_C187( C157 C187 ) C158_=_C159( C158 C159 ) C158_=_C160( C158 C160 ) C158_=_C161( C158 C161 ) C158_=_C162( C158 C162 ) \nC158_=_C163( C158 C163 ) C158_=_C165( C158 C165 ) C158_=_C166( C158 C166 ) C158_=_C168( C158 C168 ) C158_=_C169( C158 C169 ) C158_=_C172( C158 C172 ) \nC158_=_C173( C158 C173 ) C158_=_C174( C158 C174 ) C158_=_C176( C158 C176 ) C158_=_C177( C158 C177 ) C158_=_C189( C158 C189 ) C158_=_C204( C158 C204 ) \nC158_=_C205( C158 C205 ) C158_=_C207( C158 C207 ) C158_=_C209( C158 C209 ) C158_=_C211( C158 C211 ) C158_=_C212( C158 C212 ) C158_=_C214( C158 C214 ) \nC158_=_C215( C158 C215 ) C158_=_C216( C158 C216 ) C159_=_C160( C159 C160 ) C159_=_C161( C159 C161 ) C159_=_C162( C159 C162 ) C159_=_C163( C159 C163 ) \nC159_=_C165( C159 C165 ) C159_=_C166( C159 C166 ) C159_=_C168( C159 C168 ) C159_=_C169( C159 C169 ) C159_=_C172( C159 C172 ) C159_=_C173( C159 C173 ) \nC159_=_C174( C159 C174 ) C159_=_C176( C159 C176 ) C159_=_C229( C159 C229 ) C159_=_C231( C159 C231 ) C159_=_C234( C159 C234 ) C159_=_C239( C159 C239 ) \nC159_=_C241( C159 C241 ) C159_=_C242( C159 C242 ) C160_=_C161( C160 C161 ) C160_=_C162( C160 C162 ) C160_=_C163( C160 C163 ) C160_=_C165( C160 C165 ) \nC160_=_C166( C160 C166 ) C160_=_C168( C160 C168 ) C160_=_C169( C160 C169 ) C160_=_C172( C160 C172 ) C160_=_C173( C160 C173 ) C160_=_C174( C160 C174 ) \nC160_=_C176( C160 C176 ) C160_=_C244( C160 C244 ) C160_=_C247( C160 C247 ) C160_=_C250( C160 C250 ) C160_=_C253( C160 C253 ) C160_=_C256( C160 C256 ) \nC161_=_C162( C161 C162 ) C161_=_C163( C161 C163 ) C161_=_C165( C161 C165 ) C161_=_C166( C161 C166 ) C161_=_C168( C161 C168 ) C161_=_C169( C161 C169 ) \nC161_=_C172( C161 C172 ) C161_=_C173( C161 C173 ) C161_=_C174( C161 C174 ) C161_=_C176( C161 C176 ) C161_=_C260( C161 C260 ) C161_=_C262( C161 C262 ) \nC161_=_C265( C161 C265 ) C161_=_C266( C161 C266 ) C161_=_C267( C161 C267 ) C162_=_C163( C162 C163 ) C162_=_C165( C162 C165 ) C162_=_C166( C162 C166 ) \nC162_=_C168( C162 C168 ) C162_=_C169( C162 C169 ) C162_=_C172( C162 C172 ) C162_=_C173( C162 C173 ) C162_=_C174( C162 C174 ) C162_=_C176( C162 C176 ) \nC162_=_C205( C162 C205 ) C162_=_C269( C162 C269 ) C162_=_C285( C162 C285 ) C162_=_C286( C162 C286 ) C162_=_C289( C162 C289 ) C163_=_C165( C163 C165 ) \nC163_=_C166( C163 C166 ) C163_=_C168( C163 C168 ) C163_=_C169( C163 C169 ) C163_=_C172( C163 C172 ) C163_=_C173( C163 C173 ) C163_=_C174( C163 C174 ) \nC163_=_C176( C163 C176 ) C163_=_C271( C163 C271 ) C163_=_C290( C163 C290 ) C163_=_C302( C163 C302 ) C163_=_C303( C163 C303 ) C163_=_C304( C163 C304 ) \nC163_=_C305( C163 C305 ) C163_=_C306( C163 C306 ) C163_=_C308( C163 C308 ) C163_=_C309( C163 C309 ) C163_=_C310( C163 C310 ) C163_=_C311( C163 C311 ) \nC163_=_C312( C163 C312 ) C163_=_C313( C163 C313 ) C165_=_C166( C165 C166 ) C165_=_C168( C165 C168 ) C165_=_C169( C165 C169 ) C165_=_C172( C165 C172 ) \nC165_=_C173( C165 C173 ) C165_=_C174( C165 C174 ) C165_=_C176( C165 C176 ) C165_=_C211( C165 C211 ) C165_=_C303( C165 C303 ) C165_=_C354( C165 C354 ) \nC165_=_C358( C165 C358 ) C166_=_C168( C166 C168 ) C166_=_C169( C166 C169 ) C166_=_C172( C166 C172 ) C166_=_C173( C166 C173 ) C166_=_C174( C166 C174 ) \nC166_=_C176( C166 C176 ) C166_=_C274( C166 C274 ) C166_=_C305( C166 C305 ) C166_=_C327( C166 C327 ) C166_=_C336( C166 C336 ) C166_=_C343( C166 C343 ) \nC166_=_C368( C166 C368 ) C166_=_C369( C166 C369 ) C166_=_C373( C166 C373 ) C168_=_C169( C168 C169 ) C168_=_C172( C168 C172 ) C168_=_C173( C168 C173 ) \nC168_=_C174( C168 C174 ) C168_=_C176( C168 C176 ) C168_=_C186( C168 C186 ) C168_=_C197( C168 C197 ) C168_=_C234( C168 C234 ) C168_=_C276( C168 C276 ) \nC168_=_C369( C168 C369 ) C168_=_C375( C168 C375 ) C168_=_C382( C168 C382 ) C168_=_C383( C168 C383 ) C168_=_C384( C168 C384 ) C168_=_C385( C168 C385 ) \nC168_=_C386( C168 C386 ) C169_=_C172( C169 C172 ) C169_=_C173( C169 C173 ) C169_=_C174( C169 C174 ) C169_=_C176( C169 C176 ) C169_=_C279( C169 C279 ) \nC169_=_C309( C169 C309 ) C169_=_C378( C169 C378 ) C169_=_C385( C169 C385 ) C169_=_C400( C169 C400 ) C172_=_C173( C172 C173 ) C172_=_C174( C172 C174 ) \nC172_=_C176( C172 C176 ) C172_=_C280( C172 C280 ) C172_=_C332( C172 C332 ) C172_=_C380( C172 C380 ) C172_=_C404( C172 C404 ) C172_=_C405( C172 C405 ) \nC172_=_C408( C172 C408 ) C172_=_C409( C172 C409 ) C173_=_C174( C173 C174 ) C173_=_C176( C173 C176 ) C173_=_C281( C173 C281 ) C173_=_C311( C173 C311 ) \nC173_=_C341( C173 C341 ) C173_=_C349( C173 C349 ) C173_=_C411( C173 C411 ) C174_=_C176( C174 C176 ) C174_=_C202( C174 C202 ) C174_=_C241( C174 C241 ) \nC174_=_C282( C174 C282 ) C174_=_C289( C174 C289 ) C174_=_C322( C174 C322 ) C174_=_C365( C174 C365 ) C174_=_C395( C174 C395 ) C174_=_C408( C174 C408 ) \nC174_=_C411( C174 C411 ) C176_=_C284( C176 C284 ) C176_=_C313( C176 C313 ) C176_=_C352( C176 C352 ) C176_=_C386( C176 C386 ) C176_=_C407( C176 C407 ) \nC176_=_C413(</w:t>
      </w:r>
    </w:p>
    <w:p>
      <w:pPr>
        <w:pStyle w:val="PreformattedText"/>
        <w:bidi w:val="0"/>
        <w:spacing w:before="0" w:after="0"/>
        <w:jc w:val="left"/>
        <w:rPr/>
      </w:pPr>
      <w:r>
        <w:rPr/>
        <w:t xml:space="preserve"> </w:t>
      </w:r>
      <w:r>
        <w:rPr/>
        <w:t>C176 C413 ) C177_=_C182( C177 C182 ) C177_=_C185( C177 C185 ) C177_=_C186( C177 C186 ) C177_=_C187( C177 C187 ) C177_=_C189( C177 C189 ) \nC177_=_C204( C177 C204 ) C177_=_C205( C177 C205 ) C177_=_C207( C177 C207 ) C177_=_C209( C177 C209 ) C177_=_C211( C177 C211 ) C177_=_C212( C177 C212 ) \nC177_=_C214( C177 C214 ) C177_=_C215( C177 C215 ) C177_=_C216( C177 C216 ) C182_=_C185( C182 C185 ) C182_=_C186( C182 C186 ) C182_=_C187( C182 C187 ) \nC182_=_C231( C182 C231 ) C182_=_C247( C182 C247 ) C182_=_C272( C182 C272 ) C182_=_C291( C182 C291 ) C182_=_C314( C182 C314 ) C182_=_C325( C182 C325 ) \nC182_=_C327( C182 C327 ) C182_=_C328( C182 C328 ) C182_=_C330( C182 C330 ) C182_=_C331( C182 C331 ) C182_=_C332( C182 C332 ) C182_=_C334( C182 C334 ) \nC185_=_C186( C185 C186 ) C185_=_C187( C185 C187 ) C185_=_C196( C185 C196 ) C185_=_C225( C185 C225 ) C185_=_C250( C185 C250 ) C185_=_C262( C185 C262 ) \nC185_=_C306( C185 C306 ) C185_=_C328( C185 C328 ) C185_=_C344( C185 C344 ) C185_=_C354( C185 C354 ) C185_=_C368( C185 C368 ) C185_=_C375( C185 C375 ) \nC185_=_C376( C185 C376 ) C185_=_C377( C185 C377 ) C185_=_C378( C185 C378 ) C185_=_C380( C185 C380 ) C186_=_C187( C186 C187 ) C186_=_C197( C186 C197 ) \nC186_=_C234( C186 C234 ) C186_=_C276( C186 C276 ) C186_=_C369( C186 C369 ) C186_=_C375( C186 C375 ) C186_=_C382( C186 C382 ) C186_=_C383( C186 C383 ) \nC186_=_C384( C186 C384 ) C186_=_C385( C186 C385 ) C186_=_C386( C186 C386 ) C187_=_C200( C187 C200 ) C187_=_C216( C187 C216 ) C187_=_C266( C187 C266 ) \nC187_=_C286( C187 C286 ) C187_=_C299( C187 C299 ) C187_=_C310( C187 C310 ) C187_=_C331( C187 C331 ) C187_=_C348( C187 C348 ) C187_=_C362( C187 C362 ) \nC187_=_C373( C187 C373 ) C187_=_C392( C187 C392 ) C187_=_C400( C187 C400 ) C187_=_C405( C187 C405 ) C187_=_C407( C187 C407 ) C189_=_C196( C189 C196 ) \nC189_=_C197( C189 C197 ) C189_=_C199( C189 C199 ) C189_=_C200( C189 C200 ) C189_=_C202( C189 C202 ) C189_=_C204( C189 C204 ) C189_=_C205( C189 C205 ) \nC189_=_C207( C189 C207 ) C189_=_C209( C189 C209 ) C189_=_C211( C189 C211 ) C189_=_C212( C189 C212 ) C189_=_C214( C189 C214 ) C189_=_C215( C189 C215 ) \nC189_=_C216( C189 C216 ) C196_=_C197( C196 C197 ) C196_=_C199( C196 C199 ) C196_=_C200( C196 C200 ) C196_=_C202( C196 C202 ) C196_=_C225( C196 C225 ) \nC196_=_C250( C196 C250 ) C196_=_C262( C196 C262 ) C196_=_C306( C196 C306 ) C196_=_C328( C196 C328 ) C196_=_C344( C196 C344 ) C196_=_C354( C196 C354 ) \nC196_=_C368( C196 C368 ) C196_=_C375( C196 C375 ) C196_=_C376( C196 C376 ) C196_=_C377( C196 C377 ) C196_=_C378( C196 C378 ) C196_=_C380( C196 C380 ) \nC197_=_C199( C197 C199 ) C197_=_C200( C197 C200 ) C197_=_C202( C197 C202 ) C197_=_C234( C197 C234 ) C197_=_C276( C197 C276 ) C197_=_C369( C197 C369 ) \nC197_=_C375( C197 C375 ) C197_=_C382( C197 C382 ) C197_=_C383( C197 C383 ) C197_=_C384( C197 C384 ) C197_=_C385( C197 C385 ) C197_=_C386( C197 C386 ) \nC199_=_C200( C199 C200 ) C199_=_C202( C199 C202 ) C199_=_C239( C199 C239 ) C199_=_C253( C199 C253 ) C199_=_C265( C199 C265 ) C199_=_C298( C199 C298 ) \nC199_=_C320( C199 C320 ) C199_=_C347( C199 C347 ) C199_=_C404( C199 C404 ) C200_=_C202( C200 C202 ) C200_=_C216( C200 C216 ) C200_=_C266( C200 C266 ) \nC200_=_C286( C200 C286 ) C200_=_C299( C200 C299 ) C200_=_C310( C200 C310 ) C200_=_C331( C200 C331 ) C200_=_C348( C200 C348 ) C200_=_C362( C200 C362 ) \nC200_=_C373( C200 C373 ) C200_=_C392( C200 C392 ) C200_=_C400( C200 C400 ) C200_=_C405( C200 C405 ) C200_=_C407( C200 C407 ) C202_=_C241( C202 C241 ) \nC202_=_C282( C202 C282 ) C202_=_C289( C202 C289 ) C202_=_C322( C202 C322 ) C202_=_C365( C202 C365 ) C202_=_C395( C202 C395 ) C202_=_C408( C202 C408 ) \nC202_=_C411( C202 C411 ) C204_=_C205( C204 C205 ) C204_=_C207( C204 C207 ) C204_=_C209( C204 C209 ) C204_=_C211( C204 C211 ) C204_=_C212( C204 C212 ) \nC204_=_C214( C204 C214 ) C204_=_C215( C204 C215 ) C204_=_C216( C204 C216 ) C204_=_C221( C204 C221 ) C204_=_C229( C204 C229 ) C204_=_C244( C204 C244 ) \nC204_=_C269( C204 C269 ) C204_=_C270( C204 C270 ) C204_=_C271( C204 C271 ) C204_=_C272( C204 C272 ) C204_=_C273( C204 C273 ) C204_=_C274( C204 C274 ) \nC204_=_C276( C204 C276 ) C204_=_C277( C204 C277 ) C204_=_C278( C204 C278 ) C204_=_C279( C204 C279 ) C204_=_C280( C204 C280 ) C204_=_C281( C204 C281 ) \nC204_=_C282( C204 C282 ) C204_=_C284( C204 C284 ) C205_=_C207( C205 C207 ) C205_=_C209( C205 C209 ) C205_=_C211( C205 C211 ) C205_=_C212( C205 C212 ) \nC205_=_C214( C205 C214 ) C205_=_C215( C205 C215 ) C205_=_C216( C205 C216 ) C205_=_C269( C205 C269 ) C205_=_C285( C205 C285 ) C205_=_C286( C205 C286 ) \nC205_=_C289( C205 C289 ) C207_=_C209( C207 C209 ) C207_=_C211( C207 C211 ) C207_=_C212( C207 C212 ) C207_=_C214( C207 C214 ) C207_=_C215( C207 C215 ) \nC207_=_C216( C207 C216 ) C207_=_C314( C207 C314 ) C207_=_C315( C207 C315 ) C207_=_C320( C207 C320 ) C207_=_C322( C207 C322 ) C207_=_C323( C207 C323 ) \nC209_=_C211( C209 C211 ) C209_=_C212( C209 C212 ) C209_=_C214( C209 C214 ) C209_=_C215( C209 C215 ) C209_=_C216( C209 C216 ) C209_=_C260( C209 C260 ) \nC209_=_C302( C209 C302 ) C209_=_C325( C209 C325 ) C209_=_C335( C209 C335 ) C209_=_C336( C209 C336 ) C209_=_C337( C209 C337 ) C209_=_C338( C209 C338 ) \nC209_=_C341( C209 C341 ) C211_=_C212( C211 C212 ) C211_=_C214( C211 C214 ) C211_=_C215( C211 C215 ) C211_=_C216( C211 C216 ) C211_=_C303( C211 C303 ) \nC211_=_C354( C211 C354 ) C211_=_C358( C211 C358 ) C212_=_C214( C212 C214 ) C212_=_C215( C212 C215 ) C212_=_C216( C212 C216 ) C212_=_C273( C212 C273 ) \nC212_=_C304( C212 C304 ) C212_=_C335( C212 C335 ) C212_=_C342( C212 C342 ) C212_=_C362( C212 C362 ) C212_=_C365( C212 C365 ) C212_=_C366( C212 C366 ) \nC214_=_C215( C214 C215 ) C214_=_C216( C214 C216 ) C214_=_C330( C214 C330 ) C214_=_C346( C214 C346 ) C214_=_C377( C214 C377 ) C214_=_C383( C214 C383 ) \nC214_=_C392( C214 C392 ) C214_=_C395( C214 C395 ) C214_=_C396( C214 C396 ) C215_=_C216( C215 C216 ) C215_=_C278( C215 C278 ) C215_=_C308( C215 C308 ) \nC215_=_C338( C215 C338 ) C215_=_C384( C215 C384 ) C215_=_C399( C215 C399 ) C216_=_C266( C216 C266 ) C216_=_C286( C216 C286 ) C216_=_C299( C216 C299 ) \nC216_=_C310( C216 C310 ) C216_=_C331( C216 C331 ) C216_=_C348( C216 C348 ) C216_=_C362( C216 C362 ) C216_=_C373( C216 C373 ) C216_=_C392( C216 C392 ) \nC216_=_C400( C216 C400 ) C216_=_C405( C216 C405 ) C216_=_C407( C216 C407 ) C221_=_C225( C221 C225 ) C221_=_C229( C221 C229 ) C221_=_C244( C221 C244 ) \nC221_=_C269( C221 C269 ) C221_=_C270( C221 C270 ) C221_=_C271( C221 C271 ) C221_=_C272( C221 C272 ) C221_=_C273( C221 C273 ) C221_=_C274( C221 C274 ) \nC221_=_C276( C221 C276 ) C221_=_C277( C221 C277 ) C221_=_C278( C221 C278 ) C221_=_C279( C221 C279 ) C221_=_C280( C221 C280 ) C221_=_C281( C221 C281 ) \nC221_=_C282( C221 C282 ) C221_=_C284( C221 C284 ) C225_=_C250( C225 C250 ) C225_=_C262( C225 C262 ) C225_=_C306( C225 C306 ) C225_=_C328( C225 C328 ) \nC225_=_C344( C225 C344 ) C225_=_C354( C225 C354 ) C225_=_C368( C225 C368 ) C225_=_C375( C225 C375 ) C225_=_C376( C225 C376 ) C225_=_C377( C225 C377 ) \nC225_=_C378( C225 C378 ) C225_=_C380( C225 C380 ) C229_=_C231( C229 C231 ) C229_=_C234( C229 C234 ) C229_=_C239( C229 C239 ) C229_=_C241( C229 C241 ) \nC229_=_C242( C229 C242 ) C229_=_C244( C229 C244 ) C229_=_C269( C229 C269 ) C229_=_C270( C229 C270 ) C229_=_C271( C229 C271 ) C229_=_C272( C229 C272 ) \nC229_=_C273( C229 C273 ) C229_=_C274( C229 C274 ) C229_=_C276( C229 C276 ) C229_=_C277( C229 C277 ) C229_=_C278( C229 C278 ) C229_=_C279( C229 C279 ) \nC229_=_C280( C229 C280 ) C229_=_C281( C229 C281 ) C229_=_C282( C229 C282 ) C229_=_C284( C229 C284 ) C231_=_C234( C231 C234 ) C231_=_C239( C231 C239 ) \nC231_=_C241( C231 C241 ) C231_=_C242( C231 C242 ) C231_=_C247( C231 C247 ) C231_=_C272( C231 C272 ) C231_=_C291( C231 C291 ) C231_=_C314( C231 C314 ) \nC231_=_C325( C231 C325 ) C231_=_C327( C231 C327 ) C231_=_C328( C231 C328 ) C231_=_C330( C231 C330 ) C231_=_C331( C231 C331 ) C231_=_C332( C231 C332 ) \nC231_=_C334( C231 C334 ) C234_=_C239( C234 C239 ) C234_=_C241( C234 C241 ) C234_=_C242( C234 C242 ) C234_=_C276( C234 C276 ) C234_=_C369( C234 C369 ) \nC234_=_C375( C234 C375 ) C234_=_C382( C234 C382 ) C234_=_C383( C234 C383 ) C234_=_C384( C234 C384 ) C234_=_C385( C234 C385 ) C234_=_C386( C234 C386 ) \nC239_=_C241( C239 C241 ) C239_=_C242( C239 C242 ) C239_=_C253( C239 C253 ) C239_=_C265( C239 C265 ) C239_=_C298( C239 C298 ) C239_=_C320( C239 C320 ) \nC239_=_C347( C239 C347 ) C239_=_C404( C239 C404 ) C241_=_C242( C241 C242 ) C241_=_C282( C241 C282 ) C241_=_C289( C241 C289 ) C241_=_C322( C241 C322 ) \nC241_=_C365( C241 C365 ) C241_=_C395( C241 C395 ) C241_=_C408( C241 C408 ) C241_=_C411( C241 C411 ) C242_=_C256( C242 C256 ) C242_=_C267( C242 C267 ) \nC242_=_C300( C242 C300 ) C242_=_C312( C242 C312 ) C242_=_C323( C242 C323 ) C242_=_C334( C242 C334 ) C242_=_C351( C242 C351 ) C242_=_C358( C242 C358 ) \nC242_=_C366( C242 C366 ) C242_=_C390( C242 C390 ) C242_=_C396( C242 C396 ) C242_=_C399( C242 C399 ) C242_=_C409( C242 C409 ) C242_=_C413( C242 C413 ) \nC244_=_C247( C244 C247 ) C244_=_C250( C244 C250 ) C244_=_C253( C244 C253 ) C244_=_C256( C244 C256 ) C244_=_C269( C244 C269 ) C244_=_C270( C244 C270 ) \nC244_=_C271( C244 C271 ) C244_=_C272( C244 C272 ) C244_=_C273( C244 C273 ) C244_=_C274( C244 C274 ) C244_=_C276( C244 C276 ) C244_=_C277( C244 C277 ) \nC244_=_C278( C244 C278 ) C244_=_C279( C244 C279 ) C244_=_C280( C244 C280 ) C244_=_C281( C244 C281 ) C244_=_C282( C244 C282 ) C244_=_C284( C244 C284 ) \nC247_=_C250( C247 C250 ) C247_=_C253( C247 C253 ) C247_=_C256( C247 C256 ) C247_=_C272( C247 C272 ) C247_=_C291( C247 C291 ) C247_=_C314( C247 C314 ) \nC247_=_C325( C247 C325 ) C247_=_C327( C247 C327 ) C247_=_C328( C247 C328 ) C247_=_C330( C247 C330 ) C247_=_C331( C247 C331 ) C247_=_C332( C247 C332 ) \nC247_=_C334( C247 C334 ) C250_=_C253( C250 C253 ) C250_=_C256( C250 C256 ) C250_=_C262( C250 C262 ) C250_=_C306( C250 C306 ) C250_=_C328( C250 C328 ) \nC250_=_C344( C250 C344 ) C250_=_C354(</w:t>
      </w:r>
    </w:p>
    <w:p>
      <w:pPr>
        <w:pStyle w:val="PreformattedText"/>
        <w:bidi w:val="0"/>
        <w:spacing w:before="0" w:after="0"/>
        <w:jc w:val="left"/>
        <w:rPr/>
      </w:pPr>
      <w:r>
        <w:rPr/>
        <w:t xml:space="preserve"> </w:t>
      </w:r>
      <w:r>
        <w:rPr/>
        <w:t>C250 C354 ) C250_=_C368( C250 C368 ) C250_=_C375( C250 C375 ) C250_=_C376( C250 C376 ) C250_=_C377( C250 C377 ) \nC250_=_C378( C250 C378 ) C250_=_C380( C250 C380 ) C253_=_C256( C253 C256 ) C253_=_C265( C253 C265 ) C253_=_C298( C253 C298 ) C253_=_C320( C253 C320 ) \nC253_=_C347( C253 C347 ) C253_=_C404( C253 C404 ) C256_=_C267( C256 C267 ) C256_=_C300( C256 C300 ) C256_=_C312( C256 C312 ) C256_=_C323( C256 C323 ) \nC256_=_C334( C256 C334 ) C256_=_C351( C256 C351 ) C256_=_C358( C256 C358 ) C256_=_C366( C256 C366 ) C256_=_C390( C256 C390 ) C256_=_C396( C256 C396 ) \nC256_=_C399( C256 C399 ) C256_=_C409( C256 C409 ) C256_=_C413( C256 C413 ) C260_=_C262( C260 C262 ) C260_=_C265( C260 C265 ) C260_=_C266( C260 C266 ) \nC260_=_C267( C260 C267 ) C260_=_C302( C260 C302 ) C260_=_C325( C260 C325 ) C260_=_C335( C260 C335 ) C260_=_C336( C260 C336 ) C260_=_C337( C260 C337 ) \nC260_=_C338( C260 C338 ) C260_=_C341( C260 C341 ) C262_=_C265( C262 C265 ) C262_=_C266( C262 C266 ) C262_=_C267( C262 C267 ) C262_=_C306( C262 C306 ) \nC262_=_C328( C262 C328 ) C262_=_C344( C262 C344 ) C262_=_C354( C262 C354 ) C262_=_C368( C262 C368 ) C262_=_C375( C262 C375 ) C262_=_C376( C262 C376 ) \nC262_=_C377( C262 C377 ) C262_=_C378( C262 C378 ) C262_=_C380( C262 C380 ) C265_=_C266( C265 C266 ) C265_=_C267( C265 C267 ) C265_=_C298( C265 C298 ) \nC265_=_C320( C265 C320 ) C265_=_C347( C265 C347 ) C265_=_C404( C265 C404 ) C266_=_C267( C266 C267 ) C266_=_C286( C266 C286 ) C266_=_C299( C266 C299 ) \nC266_=_C310( C266 C310 ) C266_=_C331( C266 C331 ) C266_=_C348( C266 C348 ) C266_=_C362( C266 C362 ) C266_=_C373( C266 C373 ) C266_=_C392( C266 C392 ) \nC266_=_C400( C266 C400 ) C266_=_C405( C266 C405 ) C266_=_C407( C266 C407 ) C267_=_C300( C267 C300 ) C267_=_C312( C267 C312 ) C267_=_C323( C267 C323 ) \nC267_=_C334( C267 C334 ) C267_=_C351( C267 C351 ) C267_=_C358( C267 C358 ) C267_=_C366( C267 C366 ) C267_=_C390( C267 C390 ) C267_=_C396( C267 C396 ) \nC267_=_C399( C267 C399 ) C267_=_C409( C267 C409 ) C267_=_C413( C267 C413 ) C269_=_C270( C269 C270 ) C269_=_C271( C269 C271 ) C269_=_C272( C269 C272 ) \nC269_=_C273( C269 C273 ) C269_=_C274( C269 C274 ) C269_=_C276( C269 C276 ) C269_=_C277( C269 C277 ) C269_=_C278( C269 C278 ) C269_=_C279( C269 C279 ) \nC269_=_C280( C269 C280 ) C269_=_C281( C269 C281 ) C269_=_C282( C269 C282 ) C269_=_C284( C269 C284 ) C269_=_C285( C269 C285 ) C269_=_C286( C269 C286 ) \nC269_=_C289( C269 C289 ) C270_=_C271( C270 C271 ) C270_=_C272( C270 C272 ) C270_=_C273( C270 C273 ) C270_=_C274( C270 C274 ) C270_=_C276( C270 C276 ) \nC270_=_C277( C270 C277 ) C270_=_C278( C270 C278 ) C270_=_C279( C270 C279 ) C270_=_C280( C270 C280 ) C270_=_C281( C270 C281 ) C270_=_C282( C270 C282 ) \nC270_=_C284( C270 C284 ) C270_=_C290( C270 C290 ) C270_=_C291( C270 C291 ) C270_=_C292( C270 C292 ) C270_=_C298( C270 C298 ) C270_=_C299( C270 C299 ) \nC270_=_C300( C270 C300 ) C271_=_C272( C271 C272 ) C271_=_C273( C271 C273 ) C271_=_C274( C271 C274 ) C271_=_C276( C271 C276 ) C271_=_C277( C271 C277 ) \nC271_=_C278( C271 C278 ) C271_=_C279( C271 C279 ) C271_=_C280( C271 C280 ) C271_=_C281( C271 C281 ) C271_=_C282( C271 C282 ) C271_=_C284( C271 C284 ) \nC271_=_C290( C271 C290 ) C271_=_C302( C271 C302 ) C271_=_C303( C271 C303 ) C271_=_C304( C271 C304 ) C271_=_C305( C271 C305 ) C271_=_C306( C271 C306 ) \nC271_=_C308( C271 C308 ) C271_=_C309( C271 C309 ) C271_=_C310( C271 C310 ) C271_=_C311( C271 C311 ) C271_=_C312( C271 C312 ) C271_=_C313( C271 C313 ) \nC272_=_C273( C272 C273 ) C272_=_C274( C272 C274 ) C272_=_C276( C272 C276 ) C272_=_C277( C272 C277 ) C272_=_C278( C272 C278 ) C272_=_C279( C272 C279 ) \nC272_=_C280( C272 C280 ) C272_=_C281( C272 C281 ) C272_=_C282( C272 C282 ) C272_=_C284( C272 C284 ) C272_=_C291( C272 C291 ) C272_=_C314( C272 C314 ) \nC272_=_C325( C272 C325 ) C272_=_C327( C272 C327 ) C272_=_C328( C272 C328 ) C272_=_C330( C272 C330 ) C272_=_C331( C272 C331 ) C272_=_C332( C272 C332 ) \nC272_=_C334( C272 C334 ) C273_=_C274( C273 C274 ) C273_=_C276( C273 C276 ) C273_=_C277( C273 C277 ) C273_=_C278( C273 C278 ) C273_=_C279( C273 C279 ) \nC273_=_C280( C273 C280 ) C273_=_C281( C273 C281 ) C273_=_C282( C273 C282 ) C273_=_C284( C273 C284 ) C273_=_C304( C273 C304 ) C273_=_C335( C273 C335 ) \nC273_=_C342( C273 C342 ) C273_=_C362( C273 C362 ) C273_=_C365( C273 C365 ) C273_=_C366( C273 C366 ) C274_=_C276( C274 C276 ) C274_=_C277( C274 C277 ) \nC274_=_C278( C274 C278 ) C274_=_C279( C274 C279 ) C274_=_C280( C274 C280 ) C274_=_C281( C274 C281 ) C274_=_C282( C274 C282 ) C274_=_C284( C274 C284 ) \nC274_=_C305( C274 C305 ) C274_=_C327( C274 C327 ) C274_=_C336( C274 C336 ) C274_=_C343( C274 C343 ) C274_=_C368( C274 C368 ) C274_=_C369( C274 C369 ) \nC274_=_C373( C274 C373 ) C276_=_C277( C276 C277 ) C276_=_C278( C276 C278 ) C276_=_C279( C276 C279 ) C276_=_C280( C276 C280 ) C276_=_C281( C276 C281 ) \nC276_=_C282( C276 C282 ) C276_=_C284( C276 C284 ) C276_=_C369( C276 C369 ) C276_=_C375( C276 C375 ) C276_=_C382( C276 C382 ) C276_=_C383( C276 C383 ) \nC276_=_C384( C276 C384 ) C276_=_C385( C276 C385 ) C276_=_C386( C276 C386 ) C277_=_C278( C277 C278 ) C277_=_C279( C277 C279 ) C277_=_C280( C277 C280 ) \nC277_=_C281( C277 C281 ) C277_=_C282( C277 C282 ) C277_=_C284( C277 C284 ) C277_=_C337( C277 C337 ) C277_=_C376( C277 C376 ) C277_=_C382( C277 C382 ) \nC277_=_C390( C277 C390 ) C278_=_C279( C278 C279 ) C278_=_C280( C278 C280 ) C278_=_C281( C278 C281 ) C278_=_C282( C278 C282 ) C278_=_C284( C278 C284 ) \nC278_=_C308( C278 C308 ) C278_=_C338( C278 C338 ) C278_=_C384( C278 C384 ) C278_=_C399( C278 C399 ) C279_=_C280( C279 C280 ) C279_=_C281( C279 C281 ) \nC279_=_C282( C279 C282 ) C279_=_C284( C279 C284 ) C279_=_C309( C279 C309 ) C279_=_C378( C279 C378 ) C279_=_C385( C279 C385 ) C279_=_C400( C279 C400 ) \nC280_=_C281( C280 C281 ) C280_=_C282( C280 C282 ) C280_=_C284( C280 C284 ) C280_=_C332( C280 C332 ) C280_=_C380( C280 C380 ) C280_=_C404( C280 C404 ) \nC280_=_C405( C280 C405 ) C280_=_C408( C280 C408 ) C280_=_C409( C280 C409 ) C281_=_C282( C281 C282 ) C281_=_C284( C281 C284 ) C281_=_C311( C281 C311 ) \nC281_=_C341( C281 C341 ) C281_=_C349( C281 C349 ) C281_=_C411( C281 C411 ) C282_=_C284( C282 C284 ) C282_=_C289( C282 C289 ) C282_=_C322( C282 C322 ) \nC282_=_C365( C282 C365 ) C282_=_C395( C282 C395 ) C282_=_C408( C282 C408 ) C282_=_C411( C282 C411 ) C284_=_C313( C284 C313 ) C284_=_C352( C284 C352 ) \nC284_=_C386( C284 C386 ) C284_=_C407( C284 C407 ) C284_=_C413( C284 C413 ) C285_=_C286( C285 C286 ) C285_=_C289( C285 C289 ) C285_=_C292( C285 C292 ) \nC285_=_C315( C285 C315 ) C285_=_C342( C285 C342 ) C285_=_C343( C285 C343 ) C285_=_C344( C285 C344 ) C285_=_C346( C285 C346 ) C285_=_C347( C285 C347 ) \nC285_=_C348( C285 C348 ) C285_=_C349( C285 C349 ) C285_=_C351( C285 C351 ) C285_=_C352( C285 C352 ) C286_=_C289( C286 C289 ) C286_=_C299( C286 C299 ) \nC286_=_C310( C286 C310 ) C286_=_C331( C286 C331 ) C286_=_C348( C286 C348 ) C286_=_C362( C286 C362 ) C286_=_C373( C286 C373 ) C286_=_C392( C286 C392 ) \nC286_=_C400( C286 C400 ) C286_=_C405( C286 C405 ) C286_=_C407( C286 C407 ) C289_=_C322( C289 C322 ) C289_=_C365( C289 C365 ) C289_=_C395( C289 C395 ) \nC289_=_C408( C289 C408 ) C289_=_C411( C289 C411 ) C290_=_C291( C290 C291 ) C290_=_C292( C290 C292 ) C290_=_C298( C290 C298 ) C290_=_C299( C290 C299 ) \nC290_=_C300( C290 C300 ) C290_=_C302( C290 C302 ) C290_=_C303( C290 C303 ) C290_=_C304( C290 C304 ) C290_=_C305( C290 C305 ) C290_=_C306( C290 C306 ) \nC290_=_C308( C290 C308 ) C290_=_C309( C290 C309 ) C290_=_C310( C290 C310 ) C290_=_C311( C290 C311 ) C290_=_C312( C290 C312 ) C290_=_C313( C290 C313 ) \nC291_=_C292( C291 C292 ) C291_=_C298( C291 C298 ) C291_=_C299( C291 C299 ) C291_=_C300( C291 C300 ) C291_=_C314( C291 C314 ) C291_=_C325( C291 C325 ) \nC291_=_C327( C291 C327 ) C291_=_C328( C291 C328 ) C291_=_C330( C291 C330 ) C291_=_C331( C291 C331 ) C291_=_C332( C291 C332 ) C291_=_C334( C291 C334 ) \nC292_=_C298( C292 C298 ) C292_=_C299( C292 C299 ) C292_=_C300( C292 C300 ) C292_=_C315( C292 C315 ) C292_=_C342( C292 C342 ) C292_=_C343( C292 C343 ) \nC292_=_C344( C292 C344 ) C292_=_C346( C292 C346 ) C292_=_C347( C292 C347 ) C292_=_C348( C292 C348 ) C292_=_C349( C292 C349 ) C292_=_C351( C292 C351 ) \nC292_=_C352( C292 C352 ) C298_=_C299( C298 C299 ) C298_=_C300( C298 C300 ) C298_=_C320( C298 C320 ) C298_=_C347( C298 C347 ) C298_=_C404( C298 C404 ) \nC299_=_C300( C299 C300 ) C299_=_C310( C299 C310 ) C299_=_C331( C299 C331 ) C299_=_C348( C299 C348 ) C299_=_C362( C299 C362 ) C299_=_C373( C299 C373 ) \nC299_=_C392( C299 C392 ) C299_=_C400( C299 C400 ) C299_=_C405( C299 C405 ) C299_=_C407( C299 C407 ) C300_=_C312( C300 C312 ) C300_=_C323( C300 C323 ) \nC300_=_C334( C300 C334 ) C300_=_C351( C300 C351 ) C300_=_C358( C300 C358 ) C300_=_C366( C300 C366 ) C300_=_C390( C300 C390 ) C300_=_C396( C300 C396 ) \nC300_=_C399( C300 C399 ) C300_=_C409( C300 C409 ) C300_=_C413( C300 C413 ) C302_=_C303( C302 C303 ) C302_=_C304( C302 C304 ) C302_=_C305( C302 C305 ) \nC302_=_C306( C302 C306 ) C302_=_C308( C302 C308 ) C302_=_C309( C302 C309 ) C302_=_C310( C302 C310 ) C302_=_C311( C302 C311 ) C302_=_C312( C302 C312 ) \nC302_=_C313( C302 C313 ) C302_=_C325( C302 C325 ) C302_=_C335( C302 C335 ) C302_=_C336( C302 C336 ) C302_=_C337( C302 C337 ) C302_=_C338( C302 C338 ) \nC302_=_C341( C302 C341 ) C303_=_C304( C303 C304 ) C303_=_C305( C303 C305 ) C303_=_C306( C303 C306 ) C303_=_C308( C303 C308 ) C303_=_C309( C303 C309 ) \nC303_=_C310( C303 C310 ) C303_=_C311( C303 C311 ) C303_=_C312( C303 C312 ) C303_=_C313( C303 C313 ) C303_=_C354( C303 C354 ) C303_=_C358( C303 C358 ) \nC304_=_C305( C304 C305 ) C304_=_C306( C304 C306 ) C304_=_C308( C304 C308 ) C304_=_C309( C304 C309 ) C304_=_C310( C304 C310 ) C304_=_C311( C304 C311 ) \nC304_=_C312( C304 C312 ) C304_=_C313( C304 C313 ) C304_=_C335( C304 C335 ) C304_=_C342( C304 C342 ) C304_=_C362( C304 C362 ) C304_=_C365( C304 C365 ) \nC304_=_C366( C304 C366 ) C305_=_C306( C305 C306 ) C305_=_C308(</w:t>
      </w:r>
    </w:p>
    <w:p>
      <w:pPr>
        <w:pStyle w:val="PreformattedText"/>
        <w:bidi w:val="0"/>
        <w:spacing w:before="0" w:after="0"/>
        <w:jc w:val="left"/>
        <w:rPr/>
      </w:pPr>
      <w:r>
        <w:rPr/>
        <w:t xml:space="preserve"> </w:t>
      </w:r>
      <w:r>
        <w:rPr/>
        <w:t>C305 C308 ) C305_=_C309( C305 C309 ) C305_=_C310( C305 C310 ) C305_=_C311( C305 C311 ) \nC305_=_C312( C305 C312 ) C305_=_C313( C305 C313 ) C305_=_C327( C305 C327 ) C305_=_C336( C305 C336 ) C305_=_C343( C305 C343 ) C305_=_C368( C305 C368 ) \nC305_=_C369( C305 C369 ) C305_=_C373( C305 C373 ) C306_=_C308( C306 C308 ) C306_=_C309( C306 C309 ) C306_=_C310( C306 C310 ) C306_=_C311( C306 C311 ) \nC306_=_C312( C306 C312 ) C306_=_C313( C306 C313 ) C306_=_C328( C306 C328 ) C306_=_C344( C306 C344 ) C306_=_C354( C306 C354 ) C306_=_C368( C306 C368 ) \nC306_=_C375( C306 C375 ) C306_=_C376( C306 C376 ) C306_=_C377( C306 C377 ) C306_=_C378( C306 C378 ) C306_=_C380( C306 C380 ) C308_=_C309( C308 C309 ) \nC308_=_C310( C308 C310 ) C308_=_C311( C308 C311 ) C308_=_C312( C308 C312 ) C308_=_C313( C308 C313 ) C308_=_C338( C308 C338 ) C308_=_C384( C308 C384 ) \nC308_=_C399( C308 C399 ) C309_=_C310( C309 C310 ) C309_=_C311( C309 C311 ) C309_=_C312( C309 C312 ) C309_=_C313( C309 C313 ) C309_=_C378( C309 C378 ) \nC309_=_C385( C309 C385 ) C309_=_C400( C309 C400 ) C310_=_C311( C310 C311 ) C310_=_C312( C310 C312 ) C310_=_C313( C310 C313 ) C310_=_C331( C310 C331 ) \nC310_=_C348( C310 C348 ) C310_=_C362( C310 C362 ) C310_=_C373( C310 C373 ) C310_=_C392( C310 C392 ) C310_=_C400( C310 C400 ) C310_=_C405( C310 C405 ) \nC310_=_C407( C310 C407 ) C311_=_C312( C311 C312 ) C311_=_C313( C311 C313 ) C311_=_C341( C311 C341 ) C311_=_C349( C311 C349 ) C311_=_C411( C311 C411 ) \nC312_=_C313( C312 C313 ) C312_=_C323( C312 C323 ) C312_=_C334( C312 C334 ) C312_=_C351( C312 C351 ) C312_=_C358( C312 C358 ) C312_=_C366( C312 C366 ) \nC312_=_C390( C312 C390 ) C312_=_C396( C312 C396 ) C312_=_C399( C312 C399 ) C312_=_C409( C312 C409 ) C312_=_C413( C312 C413 ) C313_=_C352( C313 C352 ) \nC313_=_C386( C313 C386 ) C313_=_C407( C313 C407 ) C313_=_C413( C313 C413 ) C314_=_C315( C314 C315 ) C314_=_C320( C314 C320 ) C314_=_C322( C314 C322 ) \nC314_=_C323( C314 C323 ) C314_=_C325( C314 C325 ) C314_=_C327( C314 C327 ) C314_=_C328( C314 C328 ) C314_=_C330( C314 C330 ) C314_=_C331( C314 C331 ) \nC314_=_C332( C314 C332 ) C314_=_C334( C314 C334 ) C315_=_C320( C315 C320 ) C315_=_C322( C315 C322 ) C315_=_C323( C315 C323 ) C315_=_C342( C315 C342 ) \nC315_=_C343( C315 C343 ) C315_=_C344( C315 C344 ) C315_=_C346( C315 C346 ) C315_=_C347( C315 C347 ) C315_=_C348( C315 C348 ) C315_=_C349( C315 C349 ) \nC315_=_C351( C315 C351 ) C315_=_C352( C315 C352 ) C320_=_C322( C320 C322 ) C320_=_C323( C320 C323 ) C320_=_C347( C320 C347 ) C320_=_C404( C320 C404 ) \nC322_=_C323( C322 C323 ) C322_=_C365( C322 C365 ) C322_=_C395( C322 C395 ) C322_=_C408( C322 C408 ) C322_=_C411( C322 C411 ) C323_=_C334( C323 C334 ) \nC323_=_C351( C323 C351 ) C323_=_C358( C323 C358 ) C323_=_C366( C323 C366 ) C323_=_C390( C323 C390 ) C323_=_C396( C323 C396 ) C323_=_C399( C323 C399 ) \nC323_=_C409( C323 C409 ) C323_=_C413( C323 C413 ) C325_=_C327( C325 C327 ) C325_=_C328( C325 C328 ) C325_=_C330( C325 C330 ) C325_=_C331( C325 C331 ) \nC325_=_C332( C325 C332 ) C325_=_C334( C325 C334 ) C325_=_C335( C325 C335 ) C325_=_C336( C325 C336 ) C325_=_C337( C325 C337 ) C325_=_C338( C325 C338 ) \nC325_=_C341( C325 C341 ) C327_=_C328( C327 C328 ) C327_=_C330( C327 C330 ) C327_=_C331( C327 C331 ) C327_=_C332( C327 C332 ) C327_=_C334( C327 C334 ) \nC327_=_C336( C327 C336 ) C327_=_C343( C327 C343 ) C327_=_C368( C327 C368 ) C327_=_C369( C327 C369 ) C327_=_C373( C327 C373 ) C328_=_C330( C328 C330 ) \nC328_=_C331( C328 C331 ) C328_=_C332( C328 C332 ) C328_=_C334( C328 C334 ) C328_=_C344( C328 C344 ) C328_=_C354( C328 C354 ) C328_=_C368( C328 C368 ) \nC328_=_C375( C328 C375 ) C328_=_C376( C328 C376 ) C328_=_C377( C328 C377 ) C328_=_C378( C328 C378 ) C328_=_C380( C328 C380 ) C330_=_C331( C330 C331 ) \nC330_=_C332( C330 C332 ) C330_=_C334( C330 C334 ) C330_=_C346( C330 C346 ) C330_=_C377( C330 C377 ) C330_=_C383( C330 C383 ) C330_=_C392( C330 C392 ) \nC330_=_C395( C330 C395 ) C330_=_C396( C330 C396 ) C331_=_C332( C331 C332 ) C331_=_C334( C331 C334 ) C331_=_C348( C331 C348 ) C331_=_C362( C331 C362 ) \nC331_=_C373( C331 C373 ) C331_=_C392( C331 C392 ) C331_=_C400( C331 C400 ) C331_=_C405( C331 C405 ) C331_=_C407( C331 C407 ) C332_=_C334( C332 C334 ) \nC332_=_C380( C332 C380 ) C332_=_C404( C332 C404 ) C332_=_C405( C332 C405 ) C332_=_C408( C332 C408 ) C332_=_C409( C332 C409 ) C334_=_C351( C334 C351 ) \nC334_=_C358( C334 C358 ) C334_=_C366( C334 C366 ) C334_=_C390( C334 C390 ) C334_=_C396( C334 C396 ) C334_=_C399( C334 C399 ) C334_=_C409( C334 C409 ) \nC334_=_C413( C334 C413 ) C335_=_C336( C335 C336 ) C335_=_C337( C335 C337 ) C335_=_C338( C335 C338 ) C335_=_C341( C335 C341 ) C335_=_C342( C335 C342 ) \nC335_=_C362( C335 C362 ) C335_=_C365( C335 C365 ) C335_=_C366( C335 C366 ) C336_=_C337( C336 C337 ) C336_=_C338( C336 C338 ) C336_=_C341( C336 C341 ) \nC336_=_C343( C336 C343 ) C336_=_C368( C336 C368 ) C336_=_C369( C336 C369 ) C336_=_C373( C336 C373 ) C337_=_C338( C337 C338 ) C337_=_C341( C337 C341 ) \nC337_=_C376( C337 C376 ) C337_=_C382( C337 C382 ) C337_=_C390( C337 C390 ) C338_=_C341( C338 C341 ) C338_=_C384( C338 C384 ) C338_=_C399( C338 C399 ) \nC341_=_C349( C341 C349 ) C341_=_C411( C341 C411 ) C342_=_C343( C342 C343 ) C342_=_C344( C342 C344 ) C342_=_C346( C342 C346 ) C342_=_C347( C342 C347 ) \nC342_=_C348( C342 C348 ) C342_=_C349( C342 C349 ) C342_=_C351( C342 C351 ) C342_=_C352( C342 C352 ) C342_=_C362( C342 C362 ) C342_=_C365( C342 C365 ) \nC342_=_C366( C342 C366 ) C343_=_C344( C343 C344 ) C343_=_C346( C343 C346 ) C343_=_C347( C343 C347 ) C343_=_C348( C343 C348 ) C343_=_C349( C343 C349 ) \nC343_=_C351( C343 C351 ) C343_=_C352( C343 C352 ) C343_=_C368( C343 C368 ) C343_=_C369( C343 C369 ) C343_=_C373( C343 C373 ) C344_=_C346( C344 C346 ) \nC344_=_C347( C344 C347 ) C344_=_C348( C344 C348 ) C344_=_C349( C344 C349 ) C344_=_C351( C344 C351 ) C344_=_C352( C344 C352 ) C344_=_C354( C344 C354 ) \nC344_=_C368( C344 C368 ) C344_=_C375( C344 C375 ) C344_=_C376( C344 C376 ) C344_=_C377( C344 C377 ) C344_=_C378( C344 C378 ) C344_=_C380( C344 C380 ) \nC346_=_C347( C346 C347 ) C346_=_C348( C346 C348 ) C346_=_C349( C346 C349 ) C346_=_C351( C346 C351 ) C346_=_C352( C346 C352 ) C346_=_C377( C346 C377 ) \nC346_=_C383( C346 C383 ) C346_=_C392( C346 C392 ) C346_=_C395( C346 C395 ) C346_=_C396( C346 C396 ) C347_=_C348( C347 C348 ) C347_=_C349( C347 C349 ) \nC347_=_C351( C347 C351 ) C347_=_C352( C347 C352 ) C347_=_C404( C347 C404 ) C348_=_C349( C348 C349 ) C348_=_C351( C348 C351 ) C348_=_C352( C348 C352 ) \nC348_=_C362( C348 C362 ) C348_=_C373( C348 C373 ) C348_=_C392( C348 C392 ) C348_=_C400( C348 C400 ) C348_=_C405( C348 C405 ) C348_=_C407( C348 C407 ) \nC349_=_C351( C349 C351 ) C349_=_C352( C349 C352 ) C349_=_C411( C349 C411 ) C351_=_C352( C351 C352 ) C351_=_C358( C351 C358 ) C351_=_C366( C351 C366 ) \nC351_=_C390( C351 C390 ) C351_=_C396( C351 C396 ) C351_=_C399( C351 C399 ) C351_=_C409( C351 C409 ) C351_=_C413( C351 C413 ) C352_=_C386( C352 C386 ) \nC352_=_C407( C352 C407 ) C352_=_C413( C352 C413 ) C354_=_C358( C354 C358 ) C354_=_C368( C354 C368 ) C354_=_C375( C354 C375 ) C354_=_C376( C354 C376 ) \nC354_=_C377( C354 C377 ) C354_=_C378( C354 C378 ) C354_=_C380( C354 C380 ) C358_=_C366( C358 C366 ) C358_=_C390( C358 C390 ) C358_=_C396( C358 C396 ) \nC358_=_C399( C358 C399 ) C358_=_C409( C358 C409 ) C358_=_C413( C358 C413 ) C362_=_C365( C362 C365 ) C362_=_C366( C362 C366 ) C362_=_C373( C362 C373 ) \nC362_=_C392( C362 C392 ) C362_=_C400( C362 C400 ) C362_=_C405( C362 C405 ) C362_=_C407( C362 C407 ) C365_=_C366( C365 C366 ) C365_=_C395( C365 C395 ) \nC365_=_C408( C365 C408 ) C365_=_C411( C365 C411 ) C366_=_C390( C366 C390 ) C366_=_C396( C366 C396 ) C366_=_C399( C366 C399 ) C366_=_C409( C366 C409 ) \nC366_=_C413( C366 C413 ) C368_=_C369( C368 C369 ) C368_=_C373( C368 C373 ) C368_=_C375( C368 C375 ) C368_=_C376( C368 C376 ) C368_=_C377( C368 C377 ) \nC368_=_C378( C368 C378 ) C368_=_C380( C368 C380 ) C369_=_C373( C369 C373 ) C369_=_C375( C369 C375 ) C369_=_C382( C369 C382 ) C369_=_C383( C369 C383 ) \nC369_=_C384( C369 C384 ) C369_=_C385( C369 C385 ) C369_=_C386( C369 C386 ) C373_=_C392( C373 C392 ) C373_=_C400( C373 C400 ) C373_=_C405( C373 C405 ) \nC373_=_C407( C373 C407 ) C375_=_C376( C375 C376 ) C375_=_C377( C375 C377 ) C375_=_C378( C375 C378 ) C375_=_C380( C375 C380 ) C375_=_C382( C375 C382 ) \nC375_=_C383( C375 C383 ) C375_=_C384( C375 C384 ) C375_=_C385( C375 C385 ) C375_=_C386( C375 C386 ) C376_=_C377( C376 C377 ) C376_=_C378( C376 C378 ) \nC376_=_C380( C376 C380 ) C376_=_C382( C376 C382 ) C376_=_C390( C376 C390 ) C377_=_C378( C377 C378 ) C377_=_C380( C377 C380 ) C377_=_C383( C377 C383 ) \nC377_=_C392( C377 C392 ) C377_=_C395( C377 C395 ) C377_=_C396( C377 C396 ) C378_=_C380( C378 C380 ) C378_=_C385( C378 C385 ) C378_=_C400( C378 C400 ) \nC380_=_C404( C380 C404 ) C380_=_C405( C380 C405 ) C380_=_C408( C380 C408 ) C380_=_C409( C380 C409 ) C382_=_C383( C382 C383 ) C382_=_C384( C382 C384 ) \nC382_=_C385( C382 C385 ) C382_=_C386( C382 C386 ) C382_=_C390( C382 C390 ) C383_=_C384( C383 C384 ) C383_=_C385( C383 C385 ) C383_=_C386( C383 C386 ) \nC383_=_C392( C383 C392 ) C383_=_C395( C383 C395 ) C383_=_C396( C383 C396 ) C384_=_C385( C384 C385 ) C384_=_C386( C384 C386 ) C384_=_C399( C384 C399 ) \nC385_=_C386( C385 C386 ) C385_=_C400( C385 C400 ) C386_=_C407( C386 C407 ) C386_=_C413( C386 C413 ) C390_=_C396( C390 C396 ) C390_=_C399( C390 C399 ) \nC390_=_C409( C390 C409 ) C390_=_C413( C390 C413 ) C392_=_C395( C392 C395 ) C392_=_C396( C392 C396 ) C392_=_C400( C392 C400 ) C392_=_C405( C392 C405 ) \nC392_=_C407( C392 C407 ) C395_=_C396( C395 C396 ) C395_=_C408( C395 C408 ) C395_=_C411( C395 C411 ) C396_=_C399( C396 C399 ) C396_=_C409( C396 C409 ) \nC396_=_C413( C396 C413 ) C399_=_C409( C399 C409 ) C399_=_C413( C399 C413 ) C400_=_C405( C400 C405 ) C400_=_C407( C400 C407 ) C404_=_C405( C404 C405 ) \nC404_=_C408( C404 C408 ) C404_=_C409( C404 C409 ) C405_=_C407( C405 C407 ) C405_=_C408(</w:t>
      </w:r>
    </w:p>
    <w:p>
      <w:pPr>
        <w:pStyle w:val="PreformattedText"/>
        <w:bidi w:val="0"/>
        <w:spacing w:before="0" w:after="0"/>
        <w:jc w:val="left"/>
        <w:rPr/>
      </w:pPr>
      <w:r>
        <w:rPr/>
        <w:t xml:space="preserve"> </w:t>
      </w:r>
      <w:r>
        <w:rPr/>
        <w:t>C405 C408 ) C405_=_C409( C405 C409 ) C407_=_C413( C407 C413 ) \nC408_=_C409( C408 C409 ) C408_=_C411( C408 C411 ) C409_=_C413( C409 C413 ) "];10-&gt;13[label="187: C0 C1 C6 C9 C10 \nC13 C16 C17 C18 C19 C21 \nC23 C26 C27 C28 C29 C37 \nC38 C39 C41 C46 C47 C51 \nC52 C57 C60 C63 C70 C73 \nC76 C81 C83 C84 C86 C89 \nC92 C93 C94 C95 C100 C101 \nC103 C104 C105 C110 C111 C114 \nC115 C119 C120 C121 C125 C127 \nC129 C134 C137 C138 C139 C140 \nC141 C142 C144 C147 C150 C151 \nC152 C154 C157 C159 C160 C161 \nC162 C165 C166 C169 C172 C173 \nC176 C177 C182 C185 C186 C187 \nC189 C196 C197 C199 C200 C202 \nC205 C207 C211 C212 C214 C215 \nC221 C225 C229 C231 C234 C239 \nC241 C242 C244 C247 C250 C253 \nC256 C260 C262 C265 C266 C267 \nC269 C270 C273 C274 C277 C278 \nC279 C280 C281 C284 C285 C286 \nC289 C290 C291 C292 C298 C299 \nC300 C303 C304 C305 C308 C309 \nC311 C313 C314 C315 C320 C322 \nC323 C327 C330 C332 C335 C336 \nC337 C338 C341 C342 C343 C346 \nC349 C352 C354 C358 C362 C365 \nC366 C368 C369 C373 C376 C377 \nC378 C380 C382 C383 C384 C385 \nC386 C390 C392 C395 C396 C399 \nC400 C404 C405 C407 C408 C409 \nC411 C413 \n1695: C0_=_C1 ,C0_=_C6 ,C0_=_C9 ,C0_=_C10 ,C0_=_C13 ,\nC0_=_C16 ,C0_=_C17 ,C0_=_C18 ,C0_=_C19 ,C0_=_C21 ,C0_=_C23 ,\nC0_=_C26 ,C0_=_C27 ,C0_=_C28 ,C0_=_C29 ,C0_=_C37 ,C0_=_C38 ,\nC0_=_C39 ,C1_=_C6 ,C1_=_C9 ,C1_=_C10 ,C1_=_C13 ,C1_=_C16 ,\nC1_=_C17 ,C1_=_C18 ,C1_=_C19 ,C1_=_C21 ,C1_=_C23 ,C1_=_C41 ,\nC1_=_C46 ,C1_=_C47 ,C1_=_C51 ,C1_=_C52 ,C1_=_C57 ,C6_=_C9 ,\nC6_=_C10 ,C6_=_C13 ,C6_=_C16 ,C6_=_C17 ,C6_=_C18 ,C6_=_C19 ,\nC6_=_C21 ,C6_=_C23 ,C6_=_C81 ,C6_=_C100 ,C6_=_C137 ,C6_=_C157 ,\nC6_=_C177 ,C6_=_C182 ,C6_=_C185 ,C6_=_C186 ,C6_=_C187 ,C9_=_C10 ,\nC9_=_C13 ,C9_=_C16 ,C9_=_C17 ,C9_=_C18 ,C9_=_C19 ,C9_=_C21 ,\nC9_=_C23 ,C9_=_C105 ,C9_=_C162 ,C9_=_C205 ,C9_=_C269 ,C9_=_C285 ,\nC9_=_C286 ,C9_=_C289 ,C10_=_C13 ,C10_=_C16 ,C10_=_C17 ,C10_=_C18 ,\nC10_=_C19 ,C10_=_C21 ,C10_=_C23 ,C10_=_C86 ,C10_=_C144 ,C10_=_C270 ,\nC10_=_C290 ,C10_=_C291 ,C10_=_C292 ,C10_=_C298 ,C10_=_C299 ,C10_=_C300 ,\nC13_=_C16 ,C13_=_C17 ,C13_=_C18 ,C13_=_C19 ,C13_=_C21 ,C13_=_C23 ,\nC13_=_C111 ,C13_=_C166 ,C13_=_C274 ,C13_=_C305 ,C13_=_C327 ,C13_=_C336 ,\nC13_=_C343 ,C13_=_C368 ,C13_=_C369 ,C13_=_C373 ,C16_=_C17 ,C16_=_C18 ,\nC16_=_C19 ,C16_=_C21 ,C16_=_C23 ,C16_=_C92 ,C16_=_C150 ,C16_=_C277 ,\nC16_=_C337 ,C16_=_C376 ,C16_=_C382 ,C16_=_C390 ,C17_=_C18 ,C17_=_C19 ,\nC17_=_C21 ,C17_=_C23 ,C17_=_C93 ,C17_=_C114 ,C17_=_C214 ,C17_=_C330 ,\nC17_=_C346 ,C17_=_C377 ,C17_=_C383 ,C17_=_C392 ,C17_=_C395 ,C17_=_C396 ,\nC18_=_C19 ,C18_=_C21 ,C18_=_C23 ,C18_=_C94 ,C18_=_C151 ,C18_=_C215 ,\nC18_=_C278 ,C18_=_C308 ,C18_=_C338 ,C18_=_C384 ,C18_=_C399 ,C19_=_C21 ,\nC19_=_C23 ,C19_=_C95 ,C19_=_C115 ,C19_=_C152 ,C19_=_C169 ,C19_=_C279 ,\nC19_=_C309 ,C19_=_C378 ,C19_=_C385 ,C19_=_C400 ,C21_=_C23 ,C21_=_C154 ,\nC21_=_C173 ,C21_=_C281 ,C21_=_C311 ,C21_=_C341 ,C21_=_C349 ,C21_=_C411 ,\nC23_=_C119 ,C23_=_C176 ,C23_=_C284 ,C23_=_C313 ,C23_=_C352 ,C23_=_C386 ,\nC23_=_C407 ,C23_=_C413 ,C26_=_C27 ,C26_=_C28 ,C26_=_C29 ,C26_=_C37 ,\nC26_=_C38 ,C26_=_C39 ,C26_=_C81 ,C26_=_C83 ,C26_=_C84 ,C26_=_C86 ,\nC26_=_C89 ,C26_=_C92 ,C26_=_C93 ,C26_=_C94 ,C26_=_C95 ,C27_=_C28 ,\nC27_=_C29 ,C27_=_C37 ,C27_=_C38 ,C27_=_C39 ,C27_=_C100 ,C27_=_C101 ,\nC27_=_C103 ,C27_=_C104 ,C27_=_C105 ,C27_=_C110 ,C27_=_C111 ,C27_=_C114 ,\nC27_=_C115 ,C27_=_C119 ,C28_=_C29 ,C28_=_C37 ,C28_=_C38 ,C28_=_C39 ,\nC28_=_C41 ,C28_=_C60 ,C28_=_C120 ,C28_=_C137 ,C28_=_C138 ,C28_=_C139 ,\nC28_=_C140 ,C28_=_C141 ,C28_=_C142 ,C28_=_C144 ,C28_=_C147 ,C28_=_C150 ,\nC28_=_C151 ,C28_=_C152 ,C28_=_C154 ,C29_=_C37 ,C29_=_C38 ,C29_=_C39 ,\nC29_=_C121 ,C29_=_C157 ,C29_=_C159 ,C29_=_C160 ,C29_=_C161 ,C29_=_C162 ,\nC29_=_C165 ,C29_=_C166 ,C29_=_C169 ,C29_=_C172 ,C29_=_C173 ,C29_=_C176 ,\nC37_=_C38 ,C37_=_C39 ,C37_=_C199 ,C37_=_C239 ,C37_=_C253 ,C37_=_C265 ,\nC37_=_C298 ,C37_=_C320 ,C37_=_C404 ,C38_=_C39 ,C38_=_C73 ,C38_=_C134 ,\nC38_=_C187 ,C38_=_C200 ,C38_=_C266 ,C38_=_C286 ,C38_=_C299 ,C38_=_C362 ,\nC38_=_C373 ,C38_=_C392 ,C38_=_C400 ,C38_=_C405 ,C38_=_C407 ,C39_=_C76 ,\nC39_=_C242 ,C39_=_C256 ,C39_=_C267 ,C39_=_C300 ,C39_=_C323 ,C39_=_C358 ,\nC39_=_C366 ,C39_=_C390 ,C39_=_C396 ,C39_=_C399 ,C39_=_C409 ,C39_=_C413 ,\nC41_=_C46 ,C41_=_C47 ,C41_=_C51 ,C41_=_C52 ,C41_=_C57 ,C41_=_C60 ,\nC41_=_C120 ,C41_=_C137 ,C41_=_C138 ,C41_=_C139 ,C41_=_C140 ,C41_=_C141 ,\nC41_=_C142 ,C41_=_C144 ,C41_=_C147 ,C41_=_C150 ,C41_=_C151 ,C41_=_C152 ,\nC41_=_C154 ,C46_=_C47 ,C46_=_C51 ,C46_=_C52 ,C46_=_C57 ,C46_=_C125 ,\nC46_=_C221 ,C46_=_C229 ,C46_=_C244 ,C46_=_C269 ,C46_=_C270 ,C46_=_C273 ,\nC46_=_C274 ,C46_=_C277 ,C46_=_C278 ,C46_=_C279 ,C46_=_C280 ,C46_=_C281 ,\nC46_=_C284 ,C47_=_C51 ,C47_=_C52 ,C47_=_C57 ,C47_=_C285 ,C47_=_C292 ,\nC47_=_C315 ,C47_=_C342 ,C47_=_C343 ,C47_=_C346 ,C47_=_C349 ,C47_=_C352 ,\nC51_=_C52 ,C51_=_C57 ,C51_=_C185 ,C51_=_C196 ,C51_=_C225 ,C51_=_C250 ,\nC51_=_C262 ,C51_=_C354 ,C51_=_C368 ,C51_=_C376 ,C51_=_C377 ,C51_=_C378 ,\nC51_=_C380 ,C52_=_C57 ,C52_=_C70 ,C52_=_C186 ,C52_=_C197 ,C52_=_C234 ,\nC52_=_C369 ,C52_=_C382 ,C52_=_C383 ,C52_=_C384 ,C52_=_C385 ,C52_=_C386 ,\nC57_=_C202 ,C57_=_C241 ,C57_=_C289 ,C57_=_C322 ,C57_=_C365 ,C57_=_C395 ,\nC57_=_C408 ,C57_=_C411 ,C60_=_C63 ,C60_=_C70 ,C60_=_C73 ,C60_=_C76 ,\nC60_=_C120 ,C60_=_C137 ,C60_=_C138 ,C60_=_C139 ,C60_=_C140 ,C60_=_C141 ,\nC60_=_C142 ,C60_=_C144 ,C60_=_C147 ,C60_=_C150 ,C60_=_C151 ,C60_=_C152 ,\nC60_=_C154 ,C63_=_C70 ,C63_=_C73 ,C63_=_C76 ,C63_=_C177 ,C63_=_C189 ,\nC63_=_C205 ,C63_=_C207 ,C63_=_C211 ,C63_=_C212 ,C63_=_C214 ,C63_=_C215 ,\nC70_=_C73 ,C70_=_C76 ,C70_=_C186 ,C70_=_C197 ,C70_=_C234 ,C70_=_C369 ,\nC70_=_C382 ,C70_=_C383 ,C70_=_C384 ,C70_=_C385 ,C70_=_C386 ,C73_=_C76 ,\nC73_=_C134 ,C73_=_C187 ,C73_=_C200 ,C73_=_C266 ,C73_=_C286 ,C73_=_C299 ,\nC73_=_C362 ,C73_=_C373 ,C73_=_C392 ,C73_=_C400 ,C73_=_C405 ,C73_=_C407 ,\nC76_=_C242 ,C76_=_C256 ,C76_=_C267 ,C76_=_C300 ,C76_=_C323 ,C76_=_C358 ,\nC76_=_C366 ,C76_=_C390 ,C76_=_C396 ,C76_=_C399 ,C76_=_C409 ,C76_=_C413 ,\nC81_=_C83 ,C81_=_C84 ,C81_=_C86 ,C81_=_C89 ,C81_=_C92 ,C81_=_C93 ,\nC81_=_C94 ,C81_=_C95 ,C81_=_C100 ,C81_=_C137 ,C81_=_C157 ,C81_=_C177 ,\nC81_=_C182 ,C81_=_C185 ,C81_=_C186 ,C81_=_C187 ,C83_=_C84 ,C83_=_C86 ,\nC83_=_C89 ,C83_=_C92 ,C83_=_C93 ,C83_=_C94 ,C83_=_C95 ,C83_=_C103 ,\nC83_=_C139 ,C83_=_C221 ,C83_=_C225 ,C84_=_C86 ,C84_=_C89 ,C84_=_C92 ,\nC84_=_C93 ,C84_=_C94 ,C84_=_C95 ,C84_=_C141 ,C84_=_C160 ,C84_=_C244 ,\nC84_=_C247 ,C84_=_C250 ,C84_=_C253 ,C84_=_C256 ,C86_=_C89 ,C86_=_C92 ,\nC86_=_C93 ,C86_=_C94 ,C86_=_C95 ,C86_=_C144 ,C86_=_C270 ,C86_=_C290 ,\nC86_=_C291 ,C86_=_C292 ,C86_=_C298 ,C86_=_C299 ,C86_=_C300 ,C89_=_C92 ,\nC89_=_C93 ,C89_=_C94 ,C89_=_C95 ,C89_=_C110 ,C89_=_C212 ,C89_=_C273 ,\nC89_=_C304 ,C89_=_C335 ,C89_=_C342 ,C89_=_C362 ,C89_=_C365 ,C89_=_C366 ,\nC92_=_C93 ,C92_=_C94 ,C92_=_C95 ,C92_=_C150 ,C92_=_C277 ,C92_=_C337 ,\nC92_=_C376 ,C92_=_C382 ,C92_=_C390 ,C93_=_C94 ,C93_=_C95 ,C93_=_C114 ,\nC93_=_C214 ,C93_=_C330 ,C93_=_C346 ,C93_=_C377 ,C93_=_C383 ,C93_=_C392 ,\nC93_=_C395 ,C93_=_C396 ,C94_=_C95 ,C94_=_C151 ,C94_=_C215 ,C94_=_C278 ,\nC94_=_C308 ,C94_=_C338 ,C94_=_C384 ,C94_=_C399 ,C95_=_C115 ,C95_=_C152 ,\nC95_=_C169 ,C95_=_C279 ,C95_=_C309 ,C95_=_C378 ,C95_=_C385 ,C95_=_C400 ,\nC100_=_C101 ,C100_=_C103 ,C100_=_C104 ,C100_=_C105 ,C100_=_C110 ,C100_=_C111 ,\nC100_=_C114 ,C100_=_C115 ,C100_=_C119 ,C100_=_C137 ,C100_=_C157 ,C100_=_C177 ,\nC100_=_C182 ,C100_=_C185 ,C100_=_C186 ,C100_=_C187 ,C101_=_C103 ,C101_=_C104 ,\nC101_=_C105 ,C101_=_C110 ,C101_=_C111 ,C101_=_C114 ,C101_=_C115 ,C101_=_C119 ,\nC101_=_C138 ,C101_=_C189 ,C101_=_C196 ,C101_=_C197 ,C101_=_C199 ,C101_=_C200 ,\nC101_=_C202 ,C103_=_C104 ,C103_=_C105 ,C103_=_C110 ,C103_=_C111 ,C103_=_C114 ,\nC103_=_C115 ,C103_=_C119 ,C103_=_C139 ,C103_=_C221 ,C103_=_C225 ,C104_=_C105 ,\nC104_=_C110 ,C104_=_C111 ,C104_=_C114 ,C104_=_C115 ,C104_=_C119 ,C104_=_C142 ,\nC104_=_C161 ,C104_=_C260 ,C104_=_C262 ,C104_=_C265 ,C104_=_C266 ,C104_=_C267 ,\nC105_=_C110 ,C105_=_C111 ,C105_=_C114 ,C105_=_C115 ,C105_=_C119 ,C105_=_C162 ,\nC105_=_C205 ,C105_=_C269 ,C105_=_C285 ,C105_=_C286 ,C105_=_C289 ,C110_=_C111 ,\nC110_=_C114 ,C110_=_C115 ,C110_=_C119 ,C110_=_C212 ,C110_=_C273 ,C110_=_C304 ,\nC110_=_C335 ,C110_=_C342 ,C110_=_C362 ,C110_=_C365 ,C110_=_C366 ,C111_=_C114 ,\nC111_=_C115 ,C111_=_C119 ,C111_=_C166 ,C111_=_C274 ,C111_=_C305 ,C111_=_C327 ,\nC111_=_C336 ,C111_=_C343 ,C111_=_C368 ,C111_=_C369 ,C111_=_C373 ,C114_=_C115 ,\nC114_=_C119 ,C114_=_C214 ,C114_=_C330 ,C114_=_C346 ,C114_=_C377 ,C114_=_C383 ,\nC114_=_C392 ,C114_=_C395 ,C114_=_C396 ,C115_=_C119 ,C115_=_C152 ,C115_=_C169 ,\nC115_=_C279 ,C115_=_C309 ,C115_=_C378 ,C115_=_C385 ,C115_=_C400 ,C119_=_C176 ,\nC119_=_C284 ,C119_=_C313 ,C119_=_C352 ,C119_=_C386 ,C119_=_C407 ,C119_=_C413 ,\nC120_=_C121 ,C120_=_C125 ,C120_=_C127 ,C120_=_C129 ,C120_=_C134 ,C120_=_C137 ,\nC120_=_C138 ,C120_=_C139 ,C120_=_C140 ,C120_=_C141 ,C120_=_C142 ,C120_=_C144 ,\nC120_=_C147 ,C120_=_C150 ,C120_=_C151 ,C120_=_C152 ,C120_=_C154 ,C121_=_C125 ,\nC121_=_C127 ,C121_=_C129 ,C121_=_C134 ,C121_=_C157 ,C121_=_C159 ,C121_=_C160 ,\nC121_=_C161 ,C121_=_C162 ,C121_=_C165 ,C121_=_C166 ,C121_=_C169 ,C121_=_C172 ,\nC121_=_C173 ,C121_=_C176 ,C125_=_C127 ,C125_=_C129 ,C125_=_C134 ,C125_=_C221 ,\nC125_=_C229 ,C125_=_C244 ,C125_=_C269 ,C125_=_C270 ,C125_=_C273 ,C125_=_C274 ,\nC125_=_C277 ,C125_=_C278 ,C125_=_C279 ,C125_=_C280 ,C125_=_C281 ,C125_=_C284 ,\nC127_=_C129 ,C127_=_C134 ,C127_=_C290 ,C127_=_C303 ,C127_=_C304 ,C127_=_C305 ,\nC127_=_C308 ,C127_=_C309 ,C127_=_C311 ,C127_=_C313 ,C129_=_C134 ,C129_=_C182 ,\nC129_=_C231 ,C129_=_C247 ,C129_=_C291 ,C129_=_C314 ,C129_=_C327 ,C129_=_C330 ,\nC129_=_C332 ,C134_=_C187 ,C134_=_C200 ,C134_=_C266 ,C134_=_C286 ,C134_=_C299 ,\nC134_=_C362 ,C134_=_C373 ,C134_=_C392 ,C134_=_C400 ,C134_=_C405 ,C134_=_C407 ,\nC137_=_C138 ,C137_=_C139 ,C137_=_C140 ,C137_=_C141 ,C137_=_C142 ,C137_=_C144 ,\nC137_=_C147 ,C137_=_C150 ,C137_=_C151 ,C137_=_C152 ,C137_=_C154 ,C137_=_C157 ,\nC137_=_C177 ,C137_=_C182 ,C137_=_C185</w:t>
      </w:r>
    </w:p>
    <w:p>
      <w:pPr>
        <w:pStyle w:val="PreformattedText"/>
        <w:bidi w:val="0"/>
        <w:spacing w:before="0" w:after="0"/>
        <w:jc w:val="left"/>
        <w:rPr/>
      </w:pPr>
      <w:r>
        <w:rPr/>
        <w:t xml:space="preserve"> </w:t>
      </w:r>
      <w:r>
        <w:rPr/>
        <w:t>,C137_=_C186 ,C137_=_C187 ,C138_=_C139 ,\nC138_=_C140 ,C138_=_C141 ,C138_=_C142 ,C138_=_C144 ,C138_=_C147 ,C138_=_C150 ,\nC138_=_C151 ,C138_=_C152 ,C138_=_C154 ,C138_=_C189 ,C138_=_C196 ,C138_=_C197 ,\nC138_=_C199 ,C138_=_C200 ,C138_=_C202 ,C139_=_C140 ,C139_=_C141 ,C139_=_C142 ,\nC139_=_C144 ,C139_=_C147 ,C139_=_C150 ,C139_=_C151 ,C139_=_C152 ,C139_=_C154 ,\nC139_=_C221 ,C139_=_C225 ,C140_=_C141 ,C140_=_C142 ,C140_=_C144 ,C140_=_C147 ,\nC140_=_C150 ,C140_=_C151 ,C140_=_C152 ,C140_=_C154 ,C140_=_C159 ,C140_=_C229 ,\nC140_=_C231 ,C140_=_C234 ,C140_=_C239 ,C140_=_C241 ,C140_=_C242 ,C141_=_C142 ,\nC141_=_C144 ,C141_=_C147 ,C141_=_C150 ,C141_=_C151 ,C141_=_C152 ,C141_=_C154 ,\nC141_=_C160 ,C141_=_C244 ,C141_=_C247 ,C141_=_C250 ,C141_=_C253 ,C141_=_C256 ,\nC142_=_C144 ,C142_=_C147 ,C142_=_C150 ,C142_=_C151 ,C142_=_C152 ,C142_=_C154 ,\nC142_=_C161 ,C142_=_C260 ,C142_=_C262 ,C142_=_C265 ,C142_=_C266 ,C142_=_C267 ,\nC144_=_C147 ,C144_=_C150 ,C144_=_C151 ,C144_=_C152 ,C144_=_C154 ,C144_=_C270 ,\nC144_=_C290 ,C144_=_C291 ,C144_=_C292 ,C144_=_C298 ,C144_=_C299 ,C144_=_C300 ,\nC147_=_C150 ,C147_=_C151 ,C147_=_C152 ,C147_=_C154 ,C147_=_C165 ,C147_=_C211 ,\nC147_=_C303 ,C147_=_C354 ,C147_=_C358 ,C150_=_C151 ,C150_=_C152 ,C150_=_C154 ,\nC150_=_C277 ,C150_=_C337 ,C150_=_C376 ,C150_=_C382 ,C150_=_C390 ,C151_=_C152 ,\nC151_=_C154 ,C151_=_C215 ,C151_=_C278 ,C151_=_C308 ,C151_=_C338 ,C151_=_C384 ,\nC151_=_C399 ,C152_=_C154 ,C152_=_C169 ,C152_=_C279 ,C152_=_C309 ,C152_=_C378 ,\nC152_=_C385 ,C152_=_C400 ,C154_=_C173 ,C154_=_C281 ,C154_=_C311 ,C154_=_C341 ,\nC154_=_C349 ,C154_=_C411 ,C157_=_C159 ,C157_=_C160 ,C157_=_C161 ,C157_=_C162 ,\nC157_=_C165 ,C157_=_C166 ,C157_=_C169 ,C157_=_C172 ,C157_=_C173 ,C157_=_C176 ,\nC157_=_C177 ,C157_=_C182 ,C157_=_C185 ,C157_=_C186 ,C157_=_C187 ,C159_=_C160 ,\nC159_=_C161 ,C159_=_C162 ,C159_=_C165 ,C159_=_C166 ,C159_=_C169 ,C159_=_C172 ,\nC159_=_C173 ,C159_=_C176 ,C159_=_C229 ,C159_=_C231 ,C159_=_C234 ,C159_=_C239 ,\nC159_=_C241 ,C159_=_C242 ,C160_=_C161 ,C160_=_C162 ,C160_=_C165 ,C160_=_C166 ,\nC160_=_C169 ,C160_=_C172 ,C160_=_C173 ,C160_=_C176 ,C160_=_C244 ,C160_=_C247 ,\nC160_=_C250 ,C160_=_C253 ,C160_=_C256 ,C161_=_C162 ,C161_=_C165 ,C161_=_C166 ,\nC161_=_C169 ,C161_=_C172 ,C161_=_C173 ,C161_=_C176 ,C161_=_C260 ,C161_=_C262 ,\nC161_=_C265 ,C161_=_C266 ,C161_=_C267 ,C162_=_C165 ,C162_=_C166 ,C162_=_C169 ,\nC162_=_C172 ,C162_=_C173 ,C162_=_C176 ,C162_=_C205 ,C162_=_C269 ,C162_=_C285 ,\nC162_=_C286 ,C162_=_C289 ,C165_=_C166 ,C165_=_C169 ,C165_=_C172 ,C165_=_C173 ,\nC165_=_C176 ,C165_=_C211 ,C165_=_C303 ,C165_=_C354 ,C165_=_C358 ,C166_=_C169 ,\nC166_=_C172 ,C166_=_C173 ,C166_=_C176 ,C166_=_C274 ,C166_=_C305 ,C166_=_C327 ,\nC166_=_C336 ,C166_=_C343 ,C166_=_C368 ,C166_=_C369 ,C166_=_C373 ,C169_=_C172 ,\nC169_=_C173 ,C169_=_C176 ,C169_=_C279 ,C169_=_C309 ,C169_=_C378 ,C169_=_C385 ,\nC169_=_C400 ,C172_=_C173 ,C172_=_C176 ,C172_=_C280 ,C172_=_C332 ,C172_=_C380 ,\nC172_=_C404 ,C172_=_C405 ,C172_=_C408 ,C172_=_C409 ,C173_=_C176 ,C173_=_C281 ,\nC173_=_C311 ,C173_=_C341 ,C173_=_C349 ,C173_=_C411 ,C176_=_C284 ,C176_=_C313 ,\nC176_=_C352 ,C176_=_C386 ,C176_=_C407 ,C176_=_C413 ,C177_=_C182 ,C177_=_C185 ,\nC177_=_C186 ,C177_=_C187 ,C177_=_C189 ,C177_=_C205 ,C177_=_C207 ,C177_=_C211 ,\nC177_=_C212 ,C177_=_C214 ,C177_=_C215 ,C182_=_C185 ,C182_=_C186 ,C182_=_C187 ,\nC182_=_C231 ,C182_=_C247 ,C182_=_C291 ,C182_=_C314 ,C182_=_C327 ,C182_=_C330 ,\nC182_=_C332 ,C185_=_C186 ,C185_=_C187 ,C185_=_C196 ,C185_=_C225 ,C185_=_C250 ,\nC185_=_C262 ,C185_=_C354 ,C185_=_C368 ,C185_=_C376 ,C185_=_C377 ,C185_=_C378 ,\nC185_=_C380 ,C186_=_C187 ,C186_=_C197 ,C186_=_C234 ,C186_=_C369 ,C186_=_C382 ,\nC186_=_C383 ,C186_=_C384 ,C186_=_C385 ,C186_=_C386 ,C187_=_C200 ,C187_=_C266 ,\nC187_=_C286 ,C187_=_C299 ,C187_=_C362 ,C187_=_C373 ,C187_=_C392 ,C187_=_C400 ,\nC187_=_C405 ,C187_=_C407 ,C189_=_C196 ,C189_=_C197 ,C189_=_C199 ,C189_=_C200 ,\nC189_=_C202 ,C189_=_C205 ,C189_=_C207 ,C189_=_C211 ,C189_=_C212 ,C189_=_C214 ,\nC189_=_C215 ,C196_=_C197 ,C196_=_C199 ,C196_=_C200 ,C196_=_C202 ,C196_=_C225 ,\nC196_=_C250 ,C196_=_C262 ,C196_=_C354 ,C196_=_C368 ,C196_=_C376 ,C196_=_C377 ,\nC196_=_C378 ,C196_=_C380 ,C197_=_C199 ,C197_=_C200 ,C197_=_C202 ,C197_=_C234 ,\nC197_=_C369 ,C197_=_C382 ,C197_=_C383 ,C197_=_C384 ,C197_=_C385 ,C197_=_C386 ,\nC199_=_C200 ,C199_=_C202 ,C199_=_C239 ,C199_=_C253 ,C199_=_C265 ,C199_=_C298 ,\nC199_=_C320 ,C199_=_C404 ,C200_=_C202 ,C200_=_C266 ,C200_=_C286 ,C200_=_C299 ,\nC200_=_C362 ,C200_=_C373 ,C200_=_C392 ,C200_=_C400 ,C200_=_C405 ,C200_=_C407 ,\nC202_=_C241 ,C202_=_C289 ,C202_=_C322 ,C202_=_C365 ,C202_=_C395 ,C202_=_C408 ,\nC202_=_C411 ,C205_=_C207 ,C205_=_C211 ,C205_=_C212 ,C205_=_C214 ,C205_=_C215 ,\nC205_=_C269 ,C205_=_C285 ,C205_=_C286 ,C205_=_C289 ,C207_=_C211 ,C207_=_C212 ,\nC207_=_C214 ,C207_=_C215 ,C207_=_C314 ,C207_=_C315 ,C207_=_C320 ,C207_=_C322 ,\nC207_=_C323 ,C211_=_C212 ,C211_=_C214 ,C211_=_C215 ,C211_=_C303 ,C211_=_C354 ,\nC211_=_C358 ,C212_=_C214 ,C212_=_C215 ,C212_=_C273 ,C212_=_C304 ,C212_=_C335 ,\nC212_=_C342 ,C212_=_C362 ,C212_=_C365 ,C212_=_C366 ,C214_=_C215 ,C214_=_C330 ,\nC214_=_C346 ,C214_=_C377 ,C214_=_C383 ,C214_=_C392 ,C214_=_C395 ,C214_=_C396 ,\nC215_=_C278 ,C215_=_C308 ,C215_=_C338 ,C215_=_C384 ,C215_=_C399 ,C221_=_C225 ,\nC221_=_C229 ,C221_=_C244 ,C221_=_C269 ,C221_=_C270 ,C221_=_C273 ,C221_=_C274 ,\nC221_=_C277 ,C221_=_C278 ,C221_=_C279 ,C221_=_C280 ,C221_=_C281 ,C221_=_C284 ,\nC225_=_C250 ,C225_=_C262 ,C225_=_C354 ,C225_=_C368 ,C225_=_C376 ,C225_=_C377 ,\nC225_=_C378 ,C225_=_C380 ,C229_=_C231 ,C229_=_C234 ,C229_=_C239 ,C229_=_C241 ,\nC229_=_C242 ,C229_=_C244 ,C229_=_C269 ,C229_=_C270 ,C229_=_C273 ,C229_=_C274 ,\nC229_=_C277 ,C229_=_C278 ,C229_=_C279 ,C229_=_C280 ,C229_=_C281 ,C229_=_C284 ,\nC231_=_C234 ,C231_=_C239 ,C231_=_C241 ,C231_=_C242 ,C231_=_C247 ,C231_=_C291 ,\nC231_=_C314 ,C231_=_C327 ,C231_=_C330 ,C231_=_C332 ,C234_=_C239 ,C234_=_C241 ,\nC234_=_C242 ,C234_=_C369 ,C234_=_C382 ,C234_=_C383 ,C234_=_C384 ,C234_=_C385 ,\nC234_=_C386 ,C239_=_C241 ,C239_=_C242 ,C239_=_C253 ,C239_=_C265 ,C239_=_C298 ,\nC239_=_C320 ,C239_=_C404 ,C241_=_C242 ,C241_=_C289 ,C241_=_C322 ,C241_=_C365 ,\nC241_=_C395 ,C241_=_C408 ,C241_=_C411 ,C242_=_C256 ,C242_=_C267 ,C242_=_C300 ,\nC242_=_C323 ,C242_=_C358 ,C242_=_C366 ,C242_=_C390 ,C242_=_C396 ,C242_=_C399 ,\nC242_=_C409 ,C242_=_C413 ,C244_=_C247 ,C244_=_C250 ,C244_=_C253 ,C244_=_C256 ,\nC244_=_C269 ,C244_=_C270 ,C244_=_C273 ,C244_=_C274 ,C244_=_C277 ,C244_=_C278 ,\nC244_=_C279 ,C244_=_C280 ,C244_=_C281 ,C244_=_C284 ,C247_=_C250 ,C247_=_C253 ,\nC247_=_C256 ,C247_=_C291 ,C247_=_C314 ,C247_=_C327 ,C247_=_C330 ,C247_=_C332 ,\nC250_=_C253 ,C250_=_C256 ,C250_=_C262 ,C250_=_C354 ,C250_=_C368 ,C250_=_C376 ,\nC250_=_C377 ,C250_=_C378 ,C250_=_C380 ,C253_=_C256 ,C253_=_C265 ,C253_=_C298 ,\nC253_=_C320 ,C253_=_C404 ,C256_=_C267 ,C256_=_C300 ,C256_=_C323 ,C256_=_C358 ,\nC256_=_C366 ,C256_=_C390 ,C256_=_C396 ,C256_=_C399 ,C256_=_C409 ,C256_=_C413 ,\nC260_=_C262 ,C260_=_C265 ,C260_=_C266 ,C260_=_C267 ,C260_=_C335 ,C260_=_C336 ,\nC260_=_C337 ,C260_=_C338 ,C260_=_C341 ,C262_=_C265 ,C262_=_C266 ,C262_=_C267 ,\nC262_=_C354 ,C262_=_C368 ,C262_=_C376 ,C262_=_C377 ,C262_=_C378 ,C262_=_C380 ,\nC265_=_C266 ,C265_=_C267 ,C265_=_C298 ,C265_=_C320 ,C265_=_C404 ,C266_=_C267 ,\nC266_=_C286 ,C266_=_C299 ,C266_=_C362 ,C266_=_C373 ,C266_=_C392 ,C266_=_C400 ,\nC266_=_C405 ,C266_=_C407 ,C267_=_C300 ,C267_=_C323 ,C267_=_C358 ,C267_=_C366 ,\nC267_=_C390 ,C267_=_C396 ,C267_=_C399 ,C267_=_C409 ,C267_=_C413 ,C269_=_C270 ,\nC269_=_C273 ,C269_=_C274 ,C269_=_C277 ,C269_=_C278 ,C269_=_C279 ,C269_=_C280 ,\nC269_=_C281 ,C269_=_C284 ,C269_=_C285 ,C269_=_C286 ,C269_=_C289 ,C270_=_C273 ,\nC270_=_C274 ,C270_=_C277 ,C270_=_C278 ,C270_=_C279 ,C270_=_C280 ,C270_=_C281 ,\nC270_=_C284 ,C270_=_C290 ,C270_=_C291 ,C270_=_C292 ,C270_=_C298 ,C270_=_C299 ,\nC270_=_C300 ,C273_=_C274 ,C273_=_C277 ,C273_=_C278 ,C273_=_C279 ,C273_=_C280 ,\nC273_=_C281 ,C273_=_C284 ,C273_=_C304 ,C273_=_C335 ,C273_=_C342 ,C273_=_C362 ,\nC273_=_C365 ,C273_=_C366 ,C274_=_C277 ,C274_=_C278 ,C274_=_C279 ,C274_=_C280 ,\nC274_=_C281 ,C274_=_C284 ,C274_=_C305 ,C274_=_C327 ,C274_=_C336 ,C274_=_C343 ,\nC274_=_C368 ,C274_=_C369 ,C274_=_C373 ,C277_=_C278 ,C277_=_C279 ,C277_=_C280 ,\nC277_=_C281 ,C277_=_C284 ,C277_=_C337 ,C277_=_C376 ,C277_=_C382 ,C277_=_C390 ,\nC278_=_C279 ,C278_=_C280 ,C278_=_C281 ,C278_=_C284 ,C278_=_C308 ,C278_=_C338 ,\nC278_=_C384 ,C278_=_C399 ,C279_=_C280 ,C279_=_C281 ,C279_=_C284 ,C279_=_C309 ,\nC279_=_C378 ,C279_=_C385 ,C279_=_C400 ,C280_=_C281 ,C280_=_C284 ,C280_=_C332 ,\nC280_=_C380 ,C280_=_C404 ,C280_=_C405 ,C280_=_C408 ,C280_=_C409 ,C281_=_C284 ,\nC281_=_C311 ,C281_=_C341 ,C281_=_C349 ,C281_=_C411 ,C284_=_C313 ,C284_=_C352 ,\nC284_=_C386 ,C284_=_C407 ,C284_=_C413 ,C285_=_C286 ,C285_=_C289 ,C285_=_C292 ,\nC285_=_C315 ,C285_=_C342 ,C285_=_C343 ,C285_=_C346 ,C285_=_C349 ,C285_=_C352 ,\nC286_=_C289 ,C286_=_C299 ,C286_=_C362 ,C286_=_C373 ,C286_=_C392 ,C286_=_C400 ,\nC286_=_C405 ,C286_=_C407 ,C289_=_C322 ,C289_=_C365 ,C289_=_C395 ,C289_=_C408 ,\nC289_=_C411 ,C290_=_C291 ,C290_=_C292 ,C290_=_C298 ,C290_=_C299 ,C290_=_C300 ,\nC290_=_C303 ,C290_=_C304 ,C290_=_C305 ,C290_=_C308 ,C290_=_C309 ,C290_=_C311 ,\nC290_=_C313 ,C291_=_C292 ,C291_=_C298 ,C291_=_C299 ,C291_=_C300 ,C291_=_C314 ,\nC291_=_C327 ,C291_=_C330 ,C291_=_C332 ,C292_=_C298 ,C292_=_C299 ,C292_=_C300 ,\nC292_=_C315 ,C292_=_C342 ,C292_=_C343 ,C292_=_C346 ,C292_=_C349 ,C292_=_C352 ,\nC298_=_C299 ,C298_=_C300 ,C298_=_C320 ,C298_=_C404 ,C299_=_C300 ,C299_=_C362 ,\nC299_=_C373 ,C299_=_C392 ,C299_=_C400 ,C299_=_C405 ,C299_=_C407 ,C300_=_C323 ,\nC300_=_C358 ,C300_=_C366 ,C300_=_C390 ,C300_=_C396 ,C300_=_C399 ,C300_=_C409 ,\nC300_=_C413 ,C303_=_C304 ,C303_=_C305 ,C303_=_C308 ,C303_=_C309 ,C303_=_C311 ,\nC303_=_C313 ,C303_=_C354 ,C303_=_C358 ,C304_=_C305 ,C304_=_C308 ,C304_=_C309 ,\nC304_=_C311 ,C304_=_C313 ,C304_=_C335 ,C304_=_C342 ,C304_=_C362 ,C304_=_C365 ,\nC304_=_C366 ,C305_=_C308</w:t>
      </w:r>
    </w:p>
    <w:p>
      <w:pPr>
        <w:pStyle w:val="PreformattedText"/>
        <w:bidi w:val="0"/>
        <w:spacing w:before="0" w:after="0"/>
        <w:jc w:val="left"/>
        <w:rPr/>
      </w:pPr>
      <w:r>
        <w:rPr/>
        <w:t xml:space="preserve"> </w:t>
      </w:r>
      <w:r>
        <w:rPr/>
        <w:t>,C305_=_C309 ,C305_=_C311 ,C305_=_C313 ,C305_=_C327 ,\nC305_=_C336 ,C305_=_C343 ,C305_=_C368 ,C305_=_C369 ,C305_=_C373 ,C308_=_C309 ,\nC308_=_C311 ,C308_=_C313 ,C308_=_C338 ,C308_=_C384 ,C308_=_C399 ,C309_=_C311 ,\nC309_=_C313 ,C309_=_C378 ,C309_=_C385 ,C309_=_C400 ,C311_=_C313 ,C311_=_C341 ,\nC311_=_C349 ,C311_=_C411 ,C313_=_C352 ,C313_=_C386 ,C313_=_C407 ,C313_=_C413 ,\nC314_=_C315 ,C314_=_C320 ,C314_=_C322 ,C314_=_C323 ,C314_=_C327 ,C314_=_C330 ,\nC314_=_C332 ,C315_=_C320 ,C315_=_C322 ,C315_=_C323 ,C315_=_C342 ,C315_=_C343 ,\nC315_=_C346 ,C315_=_C349 ,C315_=_C352 ,C320_=_C322 ,C320_=_C323 ,C320_=_C404 ,\nC322_=_C323 ,C322_=_C365 ,C322_=_C395 ,C322_=_C408 ,C322_=_C411 ,C323_=_C358 ,\nC323_=_C366 ,C323_=_C390 ,C323_=_C396 ,C323_=_C399 ,C323_=_C409 ,C323_=_C413 ,\nC327_=_C330 ,C327_=_C332 ,C327_=_C336 ,C327_=_C343 ,C327_=_C368 ,C327_=_C369 ,\nC327_=_C373 ,C330_=_C332 ,C330_=_C346 ,C330_=_C377 ,C330_=_C383 ,C330_=_C392 ,\nC330_=_C395 ,C330_=_C396 ,C332_=_C380 ,C332_=_C404 ,C332_=_C405 ,C332_=_C408 ,\nC332_=_C409 ,C335_=_C336 ,C335_=_C337 ,C335_=_C338 ,C335_=_C341 ,C335_=_C342 ,\nC335_=_C362 ,C335_=_C365 ,C335_=_C366 ,C336_=_C337 ,C336_=_C338 ,C336_=_C341 ,\nC336_=_C343 ,C336_=_C368 ,C336_=_C369 ,C336_=_C373 ,C337_=_C338 ,C337_=_C341 ,\nC337_=_C376 ,C337_=_C382 ,C337_=_C390 ,C338_=_C341 ,C338_=_C384 ,C338_=_C399 ,\nC341_=_C349 ,C341_=_C411 ,C342_=_C343 ,C342_=_C346 ,C342_=_C349 ,C342_=_C352 ,\nC342_=_C362 ,C342_=_C365 ,C342_=_C366 ,C343_=_C346 ,C343_=_C349 ,C343_=_C352 ,\nC343_=_C368 ,C343_=_C369 ,C343_=_C373 ,C346_=_C349 ,C346_=_C352 ,C346_=_C377 ,\nC346_=_C383 ,C346_=_C392 ,C346_=_C395 ,C346_=_C396 ,C349_=_C352 ,C349_=_C411 ,\nC352_=_C386 ,C352_=_C407 ,C352_=_C413 ,C354_=_C358 ,C354_=_C368 ,C354_=_C376 ,\nC354_=_C377 ,C354_=_C378 ,C354_=_C380 ,C358_=_C366 ,C358_=_C390 ,C358_=_C396 ,\nC358_=_C399 ,C358_=_C409 ,C358_=_C413 ,C362_=_C365 ,C362_=_C366 ,C362_=_C373 ,\nC362_=_C392 ,C362_=_C400 ,C362_=_C405 ,C362_=_C407 ,C365_=_C366 ,C365_=_C395 ,\nC365_=_C408 ,C365_=_C411 ,C366_=_C390 ,C366_=_C396 ,C366_=_C399 ,C366_=_C409 ,\nC366_=_C413 ,C368_=_C369 ,C368_=_C373 ,C368_=_C376 ,C368_=_C377 ,C368_=_C378 ,\nC368_=_C380 ,C369_=_C373 ,C369_=_C382 ,C369_=_C383 ,C369_=_C384 ,C369_=_C385 ,\nC369_=_C386 ,C373_=_C392 ,C373_=_C400 ,C373_=_C405 ,C373_=_C407 ,C376_=_C377 ,\nC376_=_C378 ,C376_=_C380 ,C376_=_C382 ,C376_=_C390 ,C377_=_C378 ,C377_=_C380 ,\nC377_=_C383 ,C377_=_C392 ,C377_=_C395 ,C377_=_C396 ,C378_=_C380 ,C378_=_C385 ,\nC378_=_C400 ,C380_=_C404 ,C380_=_C405 ,C380_=_C408 ,C380_=_C409 ,C382_=_C383 ,\nC382_=_C384 ,C382_=_C385 ,C382_=_C386 ,C382_=_C390 ,C383_=_C384 ,C383_=_C385 ,\nC383_=_C386 ,C383_=_C392 ,C383_=_C395 ,C383_=_C396 ,C384_=_C385 ,C384_=_C386 ,\nC384_=_C399 ,C385_=_C386 ,C385_=_C400 ,C386_=_C407 ,C386_=_C413 ,C390_=_C396 ,\nC390_=_C399 ,C390_=_C409 ,C390_=_C413 ,C392_=_C395 ,C392_=_C396 ,C392_=_C400 ,\nC392_=_C405 ,C392_=_C407 ,C395_=_C396 ,C395_=_C408 ,C395_=_C411 ,C396_=_C399 ,\nC396_=_C409 ,C396_=_C413 ,C399_=_C409 ,C399_=_C413 ,C400_=_C405 ,C400_=_C407 ,\nC404_=_C405 ,C404_=_C408 ,C404_=_C409 ,C405_=_C407 ,C405_=_C408 ,C405_=_C409 ,\nC407_=_C413 ,C408_=_C409 ,C408_=_C411 ,C409_=_C413 ,"];14[shape=box, label="id:14 level: 2\n72: C6 C10 C19 C30 C36 \nC48 C55 C61 C67 C72 C81 \nC86 C95 C100 C115 C122 C130 \nC137 C144 C147 C152 C157 C165 \nC169 C177 C178 C179 C180 C181 \nC182 C184 C185 C186 C187 C188 \nC193 C211 C230 C232 C238 C245 \nC248 C261 C270 C279 C290 C291 \nC292 C293 C294 C295 C296 C298 \nC299 C300 C303 C309 C316 C353 \nC354 C355 C356 C357 C358 C359 \nC378 C385 C391 C397 C400 C401 \nC402 \n718: C6_=_C10( C6 C10 ) C6_=_C19( C6 C19 ) C6_=_C30( C6 C30 ) C6_=_C61( C6 C61 ) C6_=_C81( C6 C81 ) \nC6_=_C100( C6 C100 ) C6_=_C122( C6 C122 ) C6_=_C137( C6 C137 ) C6_=_C157( C6 C157 ) C6_=_C177( C6 C177 ) C6_=_C178( C6 C178 ) \nC6_=_C179( C6 C179 ) C6_=_C180( C6 C180 ) C6_=_C181( C6 C181 ) C6_=_C182( C6 C182 ) C6_=_C184( C6 C184 ) C6_=_C185( C6 C185 ) \nC6_=_C186( C6 C186 ) C6_=_C187( C6 C187 ) C6_=_C188( C6 C188 ) C10_=_C19( C10 C19 ) C10_=_C86( C10 C86 ) C10_=_C144( C10 C144 ) \nC10_=_C180( C10 C180 ) C10_=_C230( C10 C230 ) C10_=_C245( C10 C245 ) C10_=_C270( C10 C270 ) C10_=_C290( C10 C290 ) C10_=_C291( C10 C291 ) \nC10_=_C292( C10 C292 ) C10_=_C293( C10 C293 ) C10_=_C294( C10 C294 ) C10_=_C295( C10 C295 ) C10_=_C296( C10 C296 ) C10_=_C298( C10 C298 ) \nC10_=_C299( C10 C299 ) C10_=_C300( C10 C300 ) C19_=_C36( C19 C36 ) C19_=_C55( C19 C55 ) C19_=_C72( C19 C72 ) C19_=_C95( C19 C95 ) \nC19_=_C115( C19 C115 ) C19_=_C152( C19 C152 ) C19_=_C169( C19 C169 ) C19_=_C238( C19 C238 ) C19_=_C279( C19 C279 ) C19_=_C309( C19 C309 ) \nC19_=_C355( C19 C355 ) C19_=_C378( C19 C378 ) C19_=_C385( C19 C385 ) C19_=_C391( C19 C391 ) C19_=_C397( C19 C397 ) C19_=_C400( C19 C400 ) \nC19_=_C401( C19 C401 ) C19_=_C402( C19 C402 ) C30_=_C36( C30 C36 ) C30_=_C61( C30 C61 ) C30_=_C81( C30 C81 ) C30_=_C100( C30 C100 ) \nC30_=_C122( C30 C122 ) C30_=_C137( C30 C137 ) C30_=_C157( C30 C157 ) C30_=_C177( C30 C177 ) C30_=_C178( C30 C178 ) C30_=_C179( C30 C179 ) \nC30_=_C180( C30 C180 ) C30_=_C181( C30 C181 ) C30_=_C182( C30 C182 ) C30_=_C184( C30 C184 ) C30_=_C185( C30 C185 ) C30_=_C186( C30 C186 ) \nC30_=_C187( C30 C187 ) C30_=_C188( C30 C188 ) C36_=_C55( C36 C55 ) C36_=_C72( C36 C72 ) C36_=_C95( C36 C95 ) C36_=_C115( C36 C115 ) \nC36_=_C152( C36 C152 ) C36_=_C169( C36 C169 ) C36_=_C238( C36 C238 ) C36_=_C279( C36 C279 ) C36_=_C309( C36 C309 ) C36_=_C355( C36 C355 ) \nC36_=_C378( C36 C378 ) C36_=_C385( C36 C385 ) C36_=_C391( C36 C391 ) C36_=_C397( C36 C397 ) C36_=_C400( C36 C400 ) C36_=_C401( C36 C401 ) \nC36_=_C402( C36 C402 ) C48_=_C55( C48 C55 ) C48_=_C67( C48 C67 ) C48_=_C130( C48 C130 ) C48_=_C147( C48 C147 ) C48_=_C165( C48 C165 ) \nC48_=_C193( C48 C193 ) C48_=_C211( C48 C211 ) C48_=_C232( C48 C232 ) C48_=_C248( C48 C248 ) C48_=_C261( C48 C261 ) C48_=_C293( C48 C293 ) \nC48_=_C303( C48 C303 ) C48_=_C316( C48 C316 ) C48_=_C353( C48 C353 ) C48_=_C354( C48 C354 ) C48_=_C355( C48 C355 ) C48_=_C356( C48 C356 ) \nC48_=_C357( C48 C357 ) C48_=_C358( C48 C358 ) C48_=_C359( C48 C359 ) C55_=_C72( C55 C72 ) C55_=_C95( C55 C95 ) C55_=_C115( C55 C115 ) \nC55_=_C152( C55 C152 ) C55_=_C169( C55 C169 ) C55_=_C238( C55 C238 ) C55_=_C279( C55 C279 ) C55_=_C309( C55 C309 ) C55_=_C355( C55 C355 ) \nC55_=_C378( C55 C378 ) C55_=_C385( C55 C385 ) C55_=_C391( C55 C391 ) C55_=_C397( C55 C397 ) C55_=_C400( C55 C400 ) C55_=_C401( C55 C401 ) \nC55_=_C402( C55 C402 ) C61_=_C67( C61 C67 ) C61_=_C72( C61 C72 ) C61_=_C81( C61 C81 ) C61_=_C100( C61 C100 ) C61_=_C122( C61 C122 ) \nC61_=_C137( C61 C137 ) C61_=_C157( C61 C157 ) C61_=_C177( C61 C177 ) C61_=_C178( C61 C178 ) C61_=_C179( C61 C179 ) C61_=_C180( C61 C180 ) \nC61_=_C181( C61 C181 ) C61_=_C182( C61 C182 ) C61_=_C184( C61 C184 ) C61_=_C185( C61 C185 ) C61_=_C186( C61 C186 ) C61_=_C187( C61 C187 ) \nC61_=_C188( C61 C188 ) C67_=_C72( C67 C72 ) C67_=_C130( C67 C130 ) C67_=_C147( C67 C147 ) C67_=_C165( C67 C165 ) C67_=_C193( C67 C193 ) \nC67_=_C211( C67 C211 ) C67_=_C232( C67 C232 ) C67_=_C248( C67 C248 ) C67_=_C261( C67 C261 ) C67_=_C293( C67 C293 ) C67_=_C303( C67 C303 ) \nC67_=_C316( C67 C316 ) C67_=_C353( C67 C353 ) C67_=_C354( C67 C354 ) C67_=_C355( C67 C355 ) C67_=_C356( C67 C356 ) C67_=_C357( C67 C357 ) \nC67_=_C358( C67 C358 ) C67_=_C359( C67 C359 ) C72_=_C95( C72 C95 ) C72_=_C115( C72 C115 ) C72_=_C152( C72 C152 ) C72_=_C169( C72 C169 ) \nC72_=_C238( C72 C238 ) C72_=_C279( C72 C279 ) C72_=_C309( C72 C309 ) C72_=_C355( C72 C355 ) C72_=_C378( C72 C378 ) C72_=_C385( C72 C385 ) \nC72_=_C391( C72 C391 ) C72_=_C397( C72 C397 ) C72_=_C400( C72 C400 ) C72_=_C401( C72 C401 ) C72_=_C402( C72 C402 ) C81_=_C86( C81 C86 ) \nC81_=_C95( C81 C95 ) C81_=_C100( C81 C100 ) C81_=_C122( C81 C122 ) C81_=_C137( C81 C137 ) C81_=_C157( C81 C157 ) C81_=_C177( C81 C177 ) \nC81_=_C178( C81 C178 ) C81_=_C179( C81 C179 ) C81_=_C180( C81 C180 ) C81_=_C181( C81 C181 ) C81_=_C182( C81 C182 ) C81_=_C184( C81 C184 ) \nC81_=_C185( C81 C185 ) C81_=_C186( C81 C186 ) C81_=_C187( C81 C187 ) C81_=_C188( C81 C188 ) C86_=_C95( C86 C95 ) C86_=_C144( C86 C144 ) \nC86_=_C180( C86 C180 ) C86_=_C230( C86 C230 ) C86_=_C245( C86 C245 ) C86_=_C270( C86 C270 ) C86_=_C290( C86 C290 ) C86_=_C291( C86 C291 ) \nC86_=_C292( C86 C292 ) C86_=_C293( C86 C293 ) C86_=_C294( C86 C294 ) C86_=_C295( C86 C295 ) C86_=_C296( C86 C296 ) C86_=_C298( C86 C298 ) \nC86_=_C299( C86 C299 ) C86_=_C300( C86 C300 ) C95_=_C115( C95 C115 ) C95_=_C152( C95 C152 ) C95_=_C169( C95 C169 ) C95_=_C238( C95 C238 ) \nC95_=_C279( C95 C279 ) C95_=_C309( C95 C309 ) C95_=_C355( C95 C355 ) C95_=_C378( C95 C378 ) C95_=_C385( C95 C385 ) C95_=_C391( C95 C391 ) \nC95_=_C397( C95 C397 ) C95_=_C400( C95 C400 ) C95_=_C401( C95 C401 ) C95_=_C402( C95 C402 ) C100_=_C115( C100 C115 ) C100_=_C122( C100 C122 ) \nC100_=_C137( C100 C137 ) C100_=_C157( C100 C157 ) C100_=_C177( C100 C177 ) C100_=_C178( C100 C178 ) C100_=_C179( C100 C179 ) C100_=_C180( C100 C180 ) \nC100_=_C181( C100 C181 ) C100_=_C182( C100 C182 ) C100_=_C184( C100 C184 ) C100_=_C185( C100 C185 ) C100_=_C186( C100 C186 ) C100_=_C187( C100 C187 ) \nC100_=_C188( C100 C188 ) C115_=_C152( C115 C152 ) C115_=_C169( C115 C169 ) C115_=_C238( C115 C238 ) C115_=_C279( C115 C279 ) C115_=_C309( C115 C309 ) \nC115_=_C355( C115 C355 ) C115_=_C378( C115 C378 ) C115_=_C385( C115 C385 ) C115_=_C391( C115 C391 ) C115_=_C397( C115 C397 ) C115_=_C400( C115 C400 ) \nC115_=_C401( C115 C401 ) C115_=_C402( C115 C402 ) C122_=_C130( C122 C130 ) C122_=_C137( C122 C137 ) C122_=_C157( C122 C157 ) C122_=_C177( C122 C177 ) \nC122_=_C178( C122 C178 ) C122_=_C179( C122 C179 ) C122_=_C180( C122 C180 ) C122_=_C181( C122 C181 ) C122_=_C182( C122 C182 ) C122_=_C184( C122 C184 ) \nC122_=_C185( C122 C185 ) C122_=_C186( C122 C186 ) C122_=_C187( C122 C187 ) C122_=_C188( C122 C188 ) C130_=_C147( C130 C147 ) C130_=_C165( C130 C165 ) \nC130_=_C193( C130 C193 ) C130_=_C211( C130 C211 ) C130_=_C232( C130</w:t>
      </w:r>
    </w:p>
    <w:p>
      <w:pPr>
        <w:pStyle w:val="PreformattedText"/>
        <w:bidi w:val="0"/>
        <w:spacing w:before="0" w:after="0"/>
        <w:jc w:val="left"/>
        <w:rPr/>
      </w:pPr>
      <w:r>
        <w:rPr/>
        <w:t xml:space="preserve"> </w:t>
      </w:r>
      <w:r>
        <w:rPr/>
        <w:t>C232 ) C130_=_C248( C130 C248 ) C130_=_C261( C130 C261 ) C130_=_C293( C130 C293 ) \nC130_=_C303( C130 C303 ) C130_=_C316( C130 C316 ) C130_=_C353( C130 C353 ) C130_=_C354( C130 C354 ) C130_=_C355( C130 C355 ) C130_=_C356( C130 C356 ) \nC130_=_C357( C130 C357 ) C130_=_C358( C130 C358 ) C130_=_C359( C130 C359 ) C137_=_C144( C137 C144 ) C137_=_C147( C137 C147 ) C137_=_C152( C137 C152 ) \nC137_=_C157( C137 C157 ) C137_=_C177( C137 C177 ) C137_=_C178( C137 C178 ) C137_=_C179( C137 C179 ) C137_=_C180( C137 C180 ) C137_=_C181( C137 C181 ) \nC137_=_C182( C137 C182 ) C137_=_C184( C137 C184 ) C137_=_C185( C137 C185 ) C137_=_C186( C137 C186 ) C137_=_C187( C137 C187 ) C137_=_C188( C137 C188 ) \nC144_=_C147( C144 C147 ) C144_=_C152( C144 C152 ) C144_=_C180( C144 C180 ) C144_=_C230( C144 C230 ) C144_=_C245( C144 C245 ) C144_=_C270( C144 C270 ) \nC144_=_C290( C144 C290 ) C144_=_C291( C144 C291 ) C144_=_C292( C144 C292 ) C144_=_C293( C144 C293 ) C144_=_C294( C144 C294 ) C144_=_C295( C144 C295 ) \nC144_=_C296( C144 C296 ) C144_=_C298( C144 C298 ) C144_=_C299( C144 C299 ) C144_=_C300( C144 C300 ) C147_=_C152( C147 C152 ) C147_=_C165( C147 C165 ) \nC147_=_C193( C147 C193 ) C147_=_C211( C147 C211 ) C147_=_C232( C147 C232 ) C147_=_C248( C147 C248 ) C147_=_C261( C147 C261 ) C147_=_C293( C147 C293 ) \nC147_=_C303( C147 C303 ) C147_=_C316( C147 C316 ) C147_=_C353( C147 C353 ) C147_=_C354( C147 C354 ) C147_=_C355( C147 C355 ) C147_=_C356( C147 C356 ) \nC147_=_C357( C147 C357 ) C147_=_C358( C147 C358 ) C147_=_C359( C147 C359 ) C152_=_C169( C152 C169 ) C152_=_C238( C152 C238 ) C152_=_C279( C152 C279 ) \nC152_=_C309( C152 C309 ) C152_=_C355( C152 C355 ) C152_=_C378( C152 C378 ) C152_=_C385( C152 C385 ) C152_=_C391( C152 C391 ) C152_=_C397( C152 C397 ) \nC152_=_C400( C152 C400 ) C152_=_C401( C152 C401 ) C152_=_C402( C152 C402 ) C157_=_C165( C157 C165 ) C157_=_C169( C157 C169 ) C157_=_C177( C157 C177 ) \nC157_=_C178( C157 C178 ) C157_=_C179( C157 C179 ) C157_=_C180( C157 C180 ) C157_=_C181( C157 C181 ) C157_=_C182( C157 C182 ) C157_=_C184( C157 C184 ) \nC157_=_C185( C157 C185 ) C157_=_C186( C157 C186 ) C157_=_C187( C157 C187 ) C157_=_C188( C157 C188 ) C165_=_C169( C165 C169 ) C165_=_C193( C165 C193 ) \nC165_=_C211( C165 C211 ) C165_=_C232( C165 C232 ) C165_=_C248( C165 C248 ) C165_=_C261( C165 C261 ) C165_=_C293( C165 C293 ) C165_=_C303( C165 C303 ) \nC165_=_C316( C165 C316 ) C165_=_C353( C165 C353 ) C165_=_C354( C165 C354 ) C165_=_C355( C165 C355 ) C165_=_C356( C165 C356 ) C165_=_C357( C165 C357 ) \nC165_=_C358( C165 C358 ) C165_=_C359( C165 C359 ) C169_=_C238( C169 C238 ) C169_=_C279( C169 C279 ) C169_=_C309( C169 C309 ) C169_=_C355( C169 C355 ) \nC169_=_C378( C169 C378 ) C169_=_C385( C169 C385 ) C169_=_C391( C169 C391 ) C169_=_C397( C169 C397 ) C169_=_C400( C169 C400 ) C169_=_C401( C169 C401 ) \nC169_=_C402( C169 C402 ) C177_=_C178( C177 C178 ) C177_=_C179( C177 C179 ) C177_=_C180( C177 C180 ) C177_=_C181( C177 C181 ) C177_=_C182( C177 C182 ) \nC177_=_C184( C177 C184 ) C177_=_C185( C177 C185 ) C177_=_C186( C177 C186 ) C177_=_C187( C177 C187 ) C177_=_C188( C177 C188 ) C177_=_C211( C177 C211 ) \nC178_=_C179( C178 C179 ) C178_=_C180( C178 C180 ) C178_=_C181( C178 C181 ) C178_=_C182( C178 C182 ) C178_=_C184( C178 C184 ) C178_=_C185( C178 C185 ) \nC178_=_C186( C178 C186 ) C178_=_C187( C178 C187 ) C178_=_C188( C178 C188 ) C178_=_C245( C178 C245 ) C178_=_C248( C178 C248 ) C179_=_C180( C179 C180 ) \nC179_=_C181( C179 C181 ) C179_=_C182( C179 C182 ) C179_=_C184( C179 C184 ) C179_=_C185( C179 C185 ) C179_=_C186( C179 C186 ) C179_=_C187( C179 C187 ) \nC179_=_C188( C179 C188 ) C179_=_C261( C179 C261 ) C180_=_C181( C180 C181 ) C180_=_C182( C180 C182 ) C180_=_C184( C180 C184 ) C180_=_C185( C180 C185 ) \nC180_=_C186( C180 C186 ) C180_=_C187( C180 C187 ) C180_=_C188( C180 C188 ) C180_=_C230( C180 C230 ) C180_=_C245( C180 C245 ) C180_=_C270( C180 C270 ) \nC180_=_C290( C180 C290 ) C180_=_C291( C180 C291 ) C180_=_C292( C180 C292 ) C180_=_C293( C180 C293 ) C180_=_C294( C180 C294 ) C180_=_C295( C180 C295 ) \nC180_=_C296( C180 C296 ) C180_=_C298( C180 C298 ) C180_=_C299( C180 C299 ) C180_=_C300( C180 C300 ) C181_=_C182( C181 C182 ) C181_=_C184( C181 C184 ) \nC181_=_C185( C181 C185 ) C181_=_C186( C181 C186 ) C181_=_C187( C181 C187 ) C181_=_C188( C181 C188 ) C181_=_C316( C181 C316 ) C182_=_C184( C182 C184 ) \nC182_=_C185( C182 C185 ) C182_=_C186( C182 C186 ) C182_=_C187( C182 C187 ) C182_=_C188( C182 C188 ) C182_=_C291( C182 C291 ) C184_=_C185( C184 C185 ) \nC184_=_C186( C184 C186 ) C184_=_C187( C184 C187 ) C184_=_C188( C184 C188 ) C185_=_C186( C185 C186 ) C185_=_C187( C185 C187 ) C185_=_C188( C185 C188 ) \nC185_=_C354( C185 C354 ) C185_=_C378( C185 C378 ) C186_=_C187( C186 C187 ) C186_=_C188( C186 C188 ) C186_=_C385( C186 C385 ) C187_=_C188( C187 C188 ) \nC187_=_C299( C187 C299 ) C187_=_C400( C187 C400 ) C188_=_C357( C188 C357 ) C188_=_C402( C188 C402 ) C193_=_C211( C193 C211 ) C193_=_C232( C193 C232 ) \nC193_=_C248( C193 C248 ) C193_=_C261( C193 C261 ) C193_=_C293( C193 C293 ) C193_=_C303( C193 C303 ) C193_=_C316( C193 C316 ) C193_=_C353( C193 C353 ) \nC193_=_C354( C193 C354 ) C193_=_C355( C193 C355 ) C193_=_C356( C193 C356 ) C193_=_C357( C193 C357 ) C193_=_C358( C193 C358 ) C193_=_C359( C193 C359 ) \nC211_=_C232( C211 C232 ) C211_=_C248( C211 C248 ) C211_=_C261( C211 C261 ) C211_=_C293( C211 C293 ) C211_=_C303( C211 C303 ) C211_=_C316( C211 C316 ) \nC211_=_C353( C211 C353 ) C211_=_C354( C211 C354 ) C211_=_C355( C211 C355 ) C211_=_C356( C211 C356 ) C211_=_C357( C211 C357 ) C211_=_C358( C211 C358 ) \nC211_=_C359( C211 C359 ) C230_=_C232( C230 C232 ) C230_=_C238( C230 C238 ) C230_=_C245( C230 C245 ) C230_=_C270( C230 C270 ) C230_=_C290( C230 C290 ) \nC230_=_C291( C230 C291 ) C230_=_C292( C230 C292 ) C230_=_C293( C230 C293 ) C230_=_C294( C230 C294 ) C230_=_C295( C230 C295 ) C230_=_C296( C230 C296 ) \nC230_=_C298( C230 C298 ) C230_=_C299( C230 C299 ) C230_=_C300( C230 C300 ) C232_=_C238( C232 C238 ) C232_=_C248( C232 C248 ) C232_=_C261( C232 C261 ) \nC232_=_C293( C232 C293 ) C232_=_C303( C232 C303 ) C232_=_C316( C232 C316 ) C232_=_C353( C232 C353 ) C232_=_C354( C232 C354 ) C232_=_C355( C232 C355 ) \nC232_=_C356( C232 C356 ) C232_=_C357( C232 C357 ) C232_=_C358( C232 C358 ) C232_=_C359( C232 C359 ) C238_=_C279( C238 C279 ) C238_=_C309( C238 C309 ) \nC238_=_C355( C238 C355 ) C238_=_C378( C238 C378 ) C238_=_C385( C238 C385 ) C238_=_C391( C238 C391 ) C238_=_C397( C238 C397 ) C238_=_C400( C238 C400 ) \nC238_=_C401( C238 C401 ) C238_=_C402( C238 C402 ) C245_=_C248( C245 C248 ) C245_=_C270( C245 C270 ) C245_=_C290( C245 C290 ) C245_=_C291( C245 C291 ) \nC245_=_C292( C245 C292 ) C245_=_C293( C245 C293 ) C245_=_C294( C245 C294 ) C245_=_C295( C245 C295 ) C245_=_C296( C245 C296 ) C245_=_C298( C245 C298 ) \nC245_=_C299( C245 C299 ) C245_=_C300( C245 C300 ) C248_=_C261( C248 C261 ) C248_=_C293( C248 C293 ) C248_=_C303( C248 C303 ) C248_=_C316( C248 C316 ) \nC248_=_C353( C248 C353 ) C248_=_C354( C248 C354 ) C248_=_C355( C248 C355 ) C248_=_C356( C248 C356 ) C248_=_C357( C248 C357 ) C248_=_C358( C248 C358 ) \nC248_=_C359( C248 C359 ) C261_=_C293( C261 C293 ) C261_=_C303( C261 C303 ) C261_=_C316( C261 C316 ) C261_=_C353( C261 C353 ) C261_=_C354( C261 C354 ) \nC261_=_C355( C261 C355 ) C261_=_C356( C261 C356 ) C261_=_C357( C261 C357 ) C261_=_C358( C261 C358 ) C261_=_C359( C261 C359 ) C270_=_C279( C270 C279 ) \nC270_=_C290( C270 C290 ) C270_=_C291( C270 C291 ) C270_=_C292( C270 C292 ) C270_=_C293( C270 C293 ) C270_=_C294( C270 C294 ) C270_=_C295( C270 C295 ) \nC270_=_C296( C270 C296 ) C270_=_C298( C270 C298 ) C270_=_C299( C270 C299 ) C270_=_C300( C270 C300 ) C279_=_C309( C279 C309 ) C279_=_C355( C279 C355 ) \nC279_=_C378( C279 C378 ) C279_=_C385( C279 C385 ) C279_=_C391( C279 C391 ) C279_=_C397( C279 C397 ) C279_=_C400( C279 C400 ) C279_=_C401( C279 C401 ) \nC279_=_C402( C279 C402 ) C290_=_C291( C290 C291 ) C290_=_C292( C290 C292 ) C290_=_C293( C290 C293 ) C290_=_C294( C290 C294 ) C290_=_C295( C290 C295 ) \nC290_=_C296( C290 C296 ) C290_=_C298( C290 C298 ) C290_=_C299( C290 C299 ) C290_=_C300( C290 C300 ) C290_=_C303( C290 C303 ) C290_=_C309( C290 C309 ) \nC291_=_C292( C291 C292 ) C291_=_C293( C291 C293 ) C291_=_C294( C291 C294 ) C291_=_C295( C291 C295 ) C291_=_C296( C291 C296 ) C291_=_C298( C291 C298 ) \nC291_=_C299( C291 C299 ) C291_=_C300( C291 C300 ) C292_=_C293( C292 C293 ) C292_=_C294( C292 C294 ) C292_=_C295( C292 C295 ) C292_=_C296( C292 C296 ) \nC292_=_C298( C292 C298 ) C292_=_C299( C292 C299 ) C292_=_C300( C292 C300 ) C293_=_C294( C293 C294 ) C293_=_C295( C293 C295 ) C293_=_C296( C293 C296 ) \nC293_=_C298( C293 C298 ) C293_=_C299( C293 C299 ) C293_=_C300( C293 C300 ) C293_=_C303( C293 C303 ) C293_=_C316( C293 C316 ) C293_=_C353( C293 C353 ) \nC293_=_C354( C293 C354 ) C293_=_C355( C293 C355 ) C293_=_C356( C293 C356 ) C293_=_C357( C293 C357 ) C293_=_C358( C293 C358 ) C293_=_C359( C293 C359 ) \nC294_=_C295( C294 C295 ) C294_=_C296( C294 C296 ) C294_=_C298( C294 C298 ) C294_=_C299( C294 C299 ) C294_=_C300( C294 C300 ) C295_=_C296( C295 C296 ) \nC295_=_C298( C295 C298 ) C295_=_C299( C295 C299 ) C295_=_C300( C295 C300 ) C295_=_C391( C295 C391 ) C296_=_C298( C296 C298 ) C296_=_C299( C296 C299 ) \nC296_=_C300( C296 C300 ) C296_=_C397( C296 C397 ) C298_=_C299( C298 C299 ) C298_=_C300( C298 C300 ) C299_=_C300( C299 C300 ) C299_=_C400( C299 C400 ) \nC300_=_C358( C300 C358 ) C303_=_C309( C303 C309 ) C303_=_C316( C303 C316 ) C303_=_C353( C303 C353 ) C303_=_C354( C303 C354 ) C303_=_C355( C303 C355 ) \nC303_=_C356( C303 C356 ) C303_=_C357( C303 C357 ) C303_=_C358( C303 C358 ) C303_=_C359( C303 C359 ) C309_=_C355( C309 C355 ) C309_=_C378( C309 C378 ) \nC309_=_C385( C309 C385 ) C309_=_C391( C309 C391 ) C309_=_C397( C309 C397 ) C309_=_C400( C309 C400 ) C309_=_C401( C309 C401 ) C309_=_C402( C309 C402 ) \nC316_=_C353( C316 C353 ) C316_=_C354( C316 C354 ) C316_=_C355( C316 C355 ) C316_=_C356(</w:t>
      </w:r>
    </w:p>
    <w:p>
      <w:pPr>
        <w:pStyle w:val="PreformattedText"/>
        <w:bidi w:val="0"/>
        <w:spacing w:before="0" w:after="0"/>
        <w:jc w:val="left"/>
        <w:rPr/>
      </w:pPr>
      <w:r>
        <w:rPr/>
        <w:t xml:space="preserve"> </w:t>
      </w:r>
      <w:r>
        <w:rPr/>
        <w:t>C316 C356 ) C316_=_C357( C316 C357 ) C316_=_C358( C316 C358 ) \nC316_=_C359( C316 C359 ) C353_=_C354( C353 C354 ) C353_=_C355( C353 C355 ) C353_=_C356( C353 C356 ) C353_=_C357( C353 C357 ) C353_=_C358( C353 C358 ) \nC353_=_C359( C353 C359 ) C354_=_C355( C354 C355 ) C354_=_C356( C354 C356 ) C354_=_C357( C354 C357 ) C354_=_C358( C354 C358 ) C354_=_C359( C354 C359 ) \nC354_=_C378( C354 C378 ) C355_=_C356( C355 C356 ) C355_=_C357( C355 C357 ) C355_=_C358( C355 C358 ) C355_=_C359( C355 C359 ) C355_=_C378( C355 C378 ) \nC355_=_C385( C355 C385 ) C355_=_C391( C355 C391 ) C355_=_C397( C355 C397 ) C355_=_C400( C355 C400 ) C355_=_C401( C355 C401 ) C355_=_C402( C355 C402 ) \nC356_=_C357( C356 C357 ) C356_=_C358( C356 C358 ) C356_=_C359( C356 C359 ) C356_=_C401( C356 C401 ) C357_=_C358( C357 C358 ) C357_=_C359( C357 C359 ) \nC357_=_C402( C357 C402 ) C358_=_C359( C358 C359 ) C378_=_C385( C378 C385 ) C378_=_C391( C378 C391 ) C378_=_C397( C378 C397 ) C378_=_C400( C378 C400 ) \nC378_=_C401( C378 C401 ) C378_=_C402( C378 C402 ) C385_=_C391( C385 C391 ) C385_=_C397( C385 C397 ) C385_=_C400( C385 C400 ) C385_=_C401( C385 C401 ) \nC385_=_C402( C385 C402 ) C391_=_C397( C391 C397 ) C391_=_C400( C391 C400 ) C391_=_C401( C391 C401 ) C391_=_C402( C391 C402 ) C397_=_C400( C397 C400 ) \nC397_=_C401( C397 C401 ) C397_=_C402( C397 C402 ) C400_=_C401( C400 C401 ) C400_=_C402( C400 C402 ) C401_=_C402( C401 C402 ) "];11-&gt;14[label="69: C6 C10 C19 C30 C36 \nC48 C55 C61 C67 C72 C81 \nC86 C95 C100 C115 C122 C130 \nC137 C144 C147 C152 C157 C165 \nC169 C177 C178 C179 C181 C182 \nC184 C185 C186 C187 C188 C193 \nC211 C230 C232 C238 C245 C248 \nC261 C270 C279 C290 C291 C292 \nC294 C295 C296 C298 C299 C300 \nC303 C309 C316 C353 C354 C356 \nC357 C358 C359 C378 C385 C391 \nC397 C400 C401 C402 \n614: C6_=_C10 ,C6_=_C19 ,C6_=_C30 ,C6_=_C61 ,C6_=_C81 ,\nC6_=_C100 ,C6_=_C122 ,C6_=_C137 ,C6_=_C157 ,C6_=_C177 ,C6_=_C178 ,\nC6_=_C179 ,C6_=_C181 ,C6_=_C182 ,C6_=_C184 ,C6_=_C185 ,C6_=_C186 ,\nC6_=_C187 ,C6_=_C188 ,C10_=_C19 ,C10_=_C86 ,C10_=_C144 ,C10_=_C230 ,\nC10_=_C245 ,C10_=_C270 ,C10_=_C290 ,C10_=_C291 ,C10_=_C292 ,C10_=_C294 ,\nC10_=_C295 ,C10_=_C296 ,C10_=_C298 ,C10_=_C299 ,C10_=_C300 ,C19_=_C36 ,\nC19_=_C55 ,C19_=_C72 ,C19_=_C95 ,C19_=_C115 ,C19_=_C152 ,C19_=_C169 ,\nC19_=_C238 ,C19_=_C279 ,C19_=_C309 ,C19_=_C378 ,C19_=_C385 ,C19_=_C391 ,\nC19_=_C397 ,C19_=_C400 ,C19_=_C401 ,C19_=_C402 ,C30_=_C36 ,C30_=_C61 ,\nC30_=_C81 ,C30_=_C100 ,C30_=_C122 ,C30_=_C137 ,C30_=_C157 ,C30_=_C177 ,\nC30_=_C178 ,C30_=_C179 ,C30_=_C181 ,C30_=_C182 ,C30_=_C184 ,C30_=_C185 ,\nC30_=_C186 ,C30_=_C187 ,C30_=_C188 ,C36_=_C55 ,C36_=_C72 ,C36_=_C95 ,\nC36_=_C115 ,C36_=_C152 ,C36_=_C169 ,C36_=_C238 ,C36_=_C279 ,C36_=_C309 ,\nC36_=_C378 ,C36_=_C385 ,C36_=_C391 ,C36_=_C397 ,C36_=_C400 ,C36_=_C401 ,\nC36_=_C402 ,C48_=_C55 ,C48_=_C67 ,C48_=_C130 ,C48_=_C147 ,C48_=_C165 ,\nC48_=_C193 ,C48_=_C211 ,C48_=_C232 ,C48_=_C248 ,C48_=_C261 ,C48_=_C303 ,\nC48_=_C316 ,C48_=_C353 ,C48_=_C354 ,C48_=_C356 ,C48_=_C357 ,C48_=_C358 ,\nC48_=_C359 ,C55_=_C72 ,C55_=_C95 ,C55_=_C115 ,C55_=_C152 ,C55_=_C169 ,\nC55_=_C238 ,C55_=_C279 ,C55_=_C309 ,C55_=_C378 ,C55_=_C385 ,C55_=_C391 ,\nC55_=_C397 ,C55_=_C400 ,C55_=_C401 ,C55_=_C402 ,C61_=_C67 ,C61_=_C72 ,\nC61_=_C81 ,C61_=_C100 ,C61_=_C122 ,C61_=_C137 ,C61_=_C157 ,C61_=_C177 ,\nC61_=_C178 ,C61_=_C179 ,C61_=_C181 ,C61_=_C182 ,C61_=_C184 ,C61_=_C185 ,\nC61_=_C186 ,C61_=_C187 ,C61_=_C188 ,C67_=_C72 ,C67_=_C130 ,C67_=_C147 ,\nC67_=_C165 ,C67_=_C193 ,C67_=_C211 ,C67_=_C232 ,C67_=_C248 ,C67_=_C261 ,\nC67_=_C303 ,C67_=_C316 ,C67_=_C353 ,C67_=_C354 ,C67_=_C356 ,C67_=_C357 ,\nC67_=_C358 ,C67_=_C359 ,C72_=_C95 ,C72_=_C115 ,C72_=_C152 ,C72_=_C169 ,\nC72_=_C238 ,C72_=_C279 ,C72_=_C309 ,C72_=_C378 ,C72_=_C385 ,C72_=_C391 ,\nC72_=_C397 ,C72_=_C400 ,C72_=_C401 ,C72_=_C402 ,C81_=_C86 ,C81_=_C95 ,\nC81_=_C100 ,C81_=_C122 ,C81_=_C137 ,C81_=_C157 ,C81_=_C177 ,C81_=_C178 ,\nC81_=_C179 ,C81_=_C181 ,C81_=_C182 ,C81_=_C184 ,C81_=_C185 ,C81_=_C186 ,\nC81_=_C187 ,C81_=_C188 ,C86_=_C95 ,C86_=_C144 ,C86_=_C230 ,C86_=_C245 ,\nC86_=_C270 ,C86_=_C290 ,C86_=_C291 ,C86_=_C292 ,C86_=_C294 ,C86_=_C295 ,\nC86_=_C296 ,C86_=_C298 ,C86_=_C299 ,C86_=_C300 ,C95_=_C115 ,C95_=_C152 ,\nC95_=_C169 ,C95_=_C238 ,C95_=_C279 ,C95_=_C309 ,C95_=_C378 ,C95_=_C385 ,\nC95_=_C391 ,C95_=_C397 ,C95_=_C400 ,C95_=_C401 ,C95_=_C402 ,C100_=_C115 ,\nC100_=_C122 ,C100_=_C137 ,C100_=_C157 ,C100_=_C177 ,C100_=_C178 ,C100_=_C179 ,\nC100_=_C181 ,C100_=_C182 ,C100_=_C184 ,C100_=_C185 ,C100_=_C186 ,C100_=_C187 ,\nC100_=_C188 ,C115_=_C152 ,C115_=_C169 ,C115_=_C238 ,C115_=_C279 ,C115_=_C309 ,\nC115_=_C378 ,C115_=_C385 ,C115_=_C391 ,C115_=_C397 ,C115_=_C400 ,C115_=_C401 ,\nC115_=_C402 ,C122_=_C130 ,C122_=_C137 ,C122_=_C157 ,C122_=_C177 ,C122_=_C178 ,\nC122_=_C179 ,C122_=_C181 ,C122_=_C182 ,C122_=_C184 ,C122_=_C185 ,C122_=_C186 ,\nC122_=_C187 ,C122_=_C188 ,C130_=_C147 ,C130_=_C165 ,C130_=_C193 ,C130_=_C211 ,\nC130_=_C232 ,C130_=_C248 ,C130_=_C261 ,C130_=_C303 ,C130_=_C316 ,C130_=_C353 ,\nC130_=_C354 ,C130_=_C356 ,C130_=_C357 ,C130_=_C358 ,C130_=_C359 ,C137_=_C144 ,\nC137_=_C147 ,C137_=_C152 ,C137_=_C157 ,C137_=_C177 ,C137_=_C178 ,C137_=_C179 ,\nC137_=_C181 ,C137_=_C182 ,C137_=_C184 ,C137_=_C185 ,C137_=_C186 ,C137_=_C187 ,\nC137_=_C188 ,C144_=_C147 ,C144_=_C152 ,C144_=_C230 ,C144_=_C245 ,C144_=_C270 ,\nC144_=_C290 ,C144_=_C291 ,C144_=_C292 ,C144_=_C294 ,C144_=_C295 ,C144_=_C296 ,\nC144_=_C298 ,C144_=_C299 ,C144_=_C300 ,C147_=_C152 ,C147_=_C165 ,C147_=_C193 ,\nC147_=_C211 ,C147_=_C232 ,C147_=_C248 ,C147_=_C261 ,C147_=_C303 ,C147_=_C316 ,\nC147_=_C353 ,C147_=_C354 ,C147_=_C356 ,C147_=_C357 ,C147_=_C358 ,C147_=_C359 ,\nC152_=_C169 ,C152_=_C238 ,C152_=_C279 ,C152_=_C309 ,C152_=_C378 ,C152_=_C385 ,\nC152_=_C391 ,C152_=_C397 ,C152_=_C400 ,C152_=_C401 ,C152_=_C402 ,C157_=_C165 ,\nC157_=_C169 ,C157_=_C177 ,C157_=_C178 ,C157_=_C179 ,C157_=_C181 ,C157_=_C182 ,\nC157_=_C184 ,C157_=_C185 ,C157_=_C186 ,C157_=_C187 ,C157_=_C188 ,C165_=_C169 ,\nC165_=_C193 ,C165_=_C211 ,C165_=_C232 ,C165_=_C248 ,C165_=_C261 ,C165_=_C303 ,\nC165_=_C316 ,C165_=_C353 ,C165_=_C354 ,C165_=_C356 ,C165_=_C357 ,C165_=_C358 ,\nC165_=_C359 ,C169_=_C238 ,C169_=_C279 ,C169_=_C309 ,C169_=_C378 ,C169_=_C385 ,\nC169_=_C391 ,C169_=_C397 ,C169_=_C400 ,C169_=_C401 ,C169_=_C402 ,C177_=_C178 ,\nC177_=_C179 ,C177_=_C181 ,C177_=_C182 ,C177_=_C184 ,C177_=_C185 ,C177_=_C186 ,\nC177_=_C187 ,C177_=_C188 ,C177_=_C211 ,C178_=_C179 ,C178_=_C181 ,C178_=_C182 ,\nC178_=_C184 ,C178_=_C185 ,C178_=_C186 ,C178_=_C187 ,C178_=_C188 ,C178_=_C245 ,\nC178_=_C248 ,C179_=_C181 ,C179_=_C182 ,C179_=_C184 ,C179_=_C185 ,C179_=_C186 ,\nC179_=_C187 ,C179_=_C188 ,C179_=_C261 ,C181_=_C182 ,C181_=_C184 ,C181_=_C185 ,\nC181_=_C186 ,C181_=_C187 ,C181_=_C188 ,C181_=_C316 ,C182_=_C184 ,C182_=_C185 ,\nC182_=_C186 ,C182_=_C187 ,C182_=_C188 ,C182_=_C291 ,C184_=_C185 ,C184_=_C186 ,\nC184_=_C187 ,C184_=_C188 ,C185_=_C186 ,C185_=_C187 ,C185_=_C188 ,C185_=_C354 ,\nC185_=_C378 ,C186_=_C187 ,C186_=_C188 ,C186_=_C385 ,C187_=_C188 ,C187_=_C299 ,\nC187_=_C400 ,C188_=_C357 ,C188_=_C402 ,C193_=_C211 ,C193_=_C232 ,C193_=_C248 ,\nC193_=_C261 ,C193_=_C303 ,C193_=_C316 ,C193_=_C353 ,C193_=_C354 ,C193_=_C356 ,\nC193_=_C357 ,C193_=_C358 ,C193_=_C359 ,C211_=_C232 ,C211_=_C248 ,C211_=_C261 ,\nC211_=_C303 ,C211_=_C316 ,C211_=_C353 ,C211_=_C354 ,C211_=_C356 ,C211_=_C357 ,\nC211_=_C358 ,C211_=_C359 ,C230_=_C232 ,C230_=_C238 ,C230_=_C245 ,C230_=_C270 ,\nC230_=_C290 ,C230_=_C291 ,C230_=_C292 ,C230_=_C294 ,C230_=_C295 ,C230_=_C296 ,\nC230_=_C298 ,C230_=_C299 ,C230_=_C300 ,C232_=_C238 ,C232_=_C248 ,C232_=_C261 ,\nC232_=_C303 ,C232_=_C316 ,C232_=_C353 ,C232_=_C354 ,C232_=_C356 ,C232_=_C357 ,\nC232_=_C358 ,C232_=_C359 ,C238_=_C279 ,C238_=_C309 ,C238_=_C378 ,C238_=_C385 ,\nC238_=_C391 ,C238_=_C397 ,C238_=_C400 ,C238_=_C401 ,C238_=_C402 ,C245_=_C248 ,\nC245_=_C270 ,C245_=_C290 ,C245_=_C291 ,C245_=_C292 ,C245_=_C294 ,C245_=_C295 ,\nC245_=_C296 ,C245_=_C298 ,C245_=_C299 ,C245_=_C300 ,C248_=_C261 ,C248_=_C303 ,\nC248_=_C316 ,C248_=_C353 ,C248_=_C354 ,C248_=_C356 ,C248_=_C357 ,C248_=_C358 ,\nC248_=_C359 ,C261_=_C303 ,C261_=_C316 ,C261_=_C353 ,C261_=_C354 ,C261_=_C356 ,\nC261_=_C357 ,C261_=_C358 ,C261_=_C359 ,C270_=_C279 ,C270_=_C290 ,C270_=_C291 ,\nC270_=_C292 ,C270_=_C294 ,C270_=_C295 ,C270_=_C296 ,C270_=_C298 ,C270_=_C299 ,\nC270_=_C300 ,C279_=_C309 ,C279_=_C378 ,C279_=_C385 ,C279_=_C391 ,C279_=_C397 ,\nC279_=_C400 ,C279_=_C401 ,C279_=_C402 ,C290_=_C291 ,C290_=_C292 ,C290_=_C294 ,\nC290_=_C295 ,C290_=_C296 ,C290_=_C298 ,C290_=_C299 ,C290_=_C300 ,C290_=_C303 ,\nC290_=_C309 ,C291_=_C292 ,C291_=_C294 ,C291_=_C295 ,C291_=_C296 ,C291_=_C298 ,\nC291_=_C299 ,C291_=_C300 ,C292_=_C294 ,C292_=_C295 ,C292_=_C296 ,C292_=_C298 ,\nC292_=_C299 ,C292_=_C300 ,C294_=_C295 ,C294_=_C296 ,C294_=_C298 ,C294_=_C299 ,\nC294_=_C300 ,C295_=_C296 ,C295_=_C298 ,C295_=_C299 ,C295_=_C300 ,C295_=_C391 ,\nC296_=_C298 ,C296_=_C299 ,C296_=_C300 ,C296_=_C397 ,C298_=_C299 ,C298_=_C300 ,\nC299_=_C300 ,C299_=_C400 ,C300_=_C358 ,C303_=_C309 ,C303_=_C316 ,C303_=_C353 ,\nC303_=_C354 ,C303_=_C356 ,C303_=_C357 ,C303_=_C358 ,C303_=_C359 ,C309_=_C378 ,\nC309_=_C385 ,C309_=_C391 ,C309_=_C397 ,C309_=_C400 ,C309_=_C401 ,C309_=_C402 ,\nC316_=_C353 ,C316_=_C354 ,C316_=_C356 ,C316_=_C357 ,C316_=_C358 ,C316_=_C359 ,\nC353_=_C354 ,C353_=_C356 ,C353_=_C357 ,C353_=_C358 ,C353_=_C359 ,C354_=_C356 ,\nC354_=_C357 ,C354_=_C358 ,C354_=_C359 ,C354_=_C378 ,C356_=_C357 ,C356_=_C358 ,\nC356_=_C359 ,C356_=_C401 ,C357_=_C358 ,C357_=_C359 ,C357_=_C402 ,C358_=_C359 ,\nC378_=_C385 ,C378_=_C391 ,C378_=_C397 ,C378_=_C400 ,C378_=_C401 ,C378_=_C402 ,\nC385_=_C391 ,C385_=_C397 ,C385_=_C400 ,C385_=_C401 ,C385_=_C402 ,C391_=_C397 ,\nC391_=_C400 ,C391_=_C401 ,C391_=_C402 ,C397_=_C400 ,C397_=_C401 ,C397_=_C402 ,\nC400_=_C401 ,C400_=_C402 ,C401_=_C402 ,"];15[shape=box, label="id:15 level: 2\n79: C13 C21 C44 C49 C50 \nC64 C68 C69 C75 C89 C110 \nC111 C124 C131 C140 C154 C159 \nC166 C173 C184 C188 C194 C195 \nC201 C212 C218 C223 C224 C228</w:t>
      </w:r>
    </w:p>
    <w:p>
      <w:pPr>
        <w:pStyle w:val="PreformattedText"/>
        <w:bidi w:val="0"/>
        <w:spacing w:before="0" w:after="0"/>
        <w:jc w:val="left"/>
        <w:rPr/>
      </w:pPr>
      <w:r>
        <w:rPr/>
        <w:t xml:space="preserve"> </w:t>
      </w:r>
      <w:r>
        <w:rPr/>
        <w:t>\nC229 C230 C231 C232 C233 C234 \nC235 C236 C237 C238 C239 C241 \nC242 C249 C255 C273 C274 C281 \nC288 C304 C305 C311 C327 C335 \nC336 C341 C342 C343 C349 C353 \nC357 C361 C362 C363 C364 C365 \nC366 C367 C368 C369 C370 C371 \nC372 C373 C374 C394 C398 C402 \nC411 C412 \n863: C13_=_C21( C13 C21 ) C13_=_C50( C13 C50 ) C13_=_C69( C13 C69 ) C13_=_C111( C13 C111 ) C13_=_C131( C13 C131 ) \nC13_=_C166( C13 C166 ) C13_=_C195( C13 C195 ) C13_=_C224( C13 C224 ) C13_=_C274( C13 C274 ) C13_=_C305( C13 C305 ) C13_=_C327( C13 C327 ) \nC13_=_C336( C13 C336 ) C13_=_C343( C13 C343 ) C13_=_C353( C13 C353 ) C13_=_C368( C13 C368 ) C13_=_C369( C13 C369 ) C13_=_C370( C13 C370 ) \nC13_=_C371( C13 C371 ) C13_=_C372( C13 C372 ) C13_=_C373( C13 C373 ) C13_=_C374( C13 C374 ) C21_=_C75( C21 C75 ) C21_=_C154( C21 C154 ) \nC21_=_C173( C21 C173 ) C21_=_C188( C21 C188 ) C21_=_C201( C21 C201 ) C21_=_C255( C21 C255 ) C21_=_C281( C21 C281 ) C21_=_C288( C21 C288 ) \nC21_=_C311( C21 C311 ) C21_=_C341( C21 C341 ) C21_=_C349( C21 C349 ) C21_=_C357( C21 C357 ) C21_=_C364( C21 C364 ) C21_=_C374( C21 C374 ) \nC21_=_C394( C21 C394 ) C21_=_C398( C21 C398 ) C21_=_C402( C21 C402 ) C21_=_C411( C21 C411 ) C21_=_C412( C21 C412 ) C44_=_C49( C44 C49 ) \nC44_=_C50( C44 C50 ) C44_=_C64( C44 C64 ) C44_=_C124( C44 C124 ) C44_=_C140( C44 C140 ) C44_=_C159( C44 C159 ) C44_=_C218( C44 C218 ) \nC44_=_C228( C44 C228 ) C44_=_C229( C44 C229 ) C44_=_C230( C44 C230 ) C44_=_C231( C44 C231 ) C44_=_C232( C44 C232 ) C44_=_C233( C44 C233 ) \nC44_=_C234( C44 C234 ) C44_=_C235( C44 C235 ) C44_=_C236( C44 C236 ) C44_=_C237( C44 C237 ) C44_=_C238( C44 C238 ) C44_=_C239( C44 C239 ) \nC44_=_C241( C44 C241 ) C44_=_C242( C44 C242 ) C49_=_C50( C49 C50 ) C49_=_C68( C49 C68 ) C49_=_C89( C49 C89 ) C49_=_C110( C49 C110 ) \nC49_=_C184( C49 C184 ) C49_=_C194( C49 C194 ) C49_=_C212( C49 C212 ) C49_=_C223( C49 C223 ) C49_=_C233( C49 C233 ) C49_=_C249( C49 C249 ) \nC49_=_C273( C49 C273 ) C49_=_C304( C49 C304 ) C49_=_C335( C49 C335 ) C49_=_C342( C49 C342 ) C49_=_C361( C49 C361 ) C49_=_C362( C49 C362 ) \nC49_=_C363( C49 C363 ) C49_=_C364( C49 C364 ) C49_=_C365( C49 C365 ) C49_=_C366( C49 C366 ) C49_=_C367( C49 C367 ) C50_=_C69( C50 C69 ) \nC50_=_C111( C50 C111 ) C50_=_C131( C50 C131 ) C50_=_C166( C50 C166 ) C50_=_C195( C50 C195 ) C50_=_C224( C50 C224 ) C50_=_C274( C50 C274 ) \nC50_=_C305( C50 C305 ) C50_=_C327( C50 C327 ) C50_=_C336( C50 C336 ) C50_=_C343( C50 C343 ) C50_=_C353( C50 C353 ) C50_=_C368( C50 C368 ) \nC50_=_C369( C50 C369 ) C50_=_C370( C50 C370 ) C50_=_C371( C50 C371 ) C50_=_C372( C50 C372 ) C50_=_C373( C50 C373 ) C50_=_C374( C50 C374 ) \nC64_=_C68( C64 C68 ) C64_=_C69( C64 C69 ) C64_=_C75( C64 C75 ) C64_=_C124( C64 C124 ) C64_=_C140( C64 C140 ) C64_=_C159( C64 C159 ) \nC64_=_C218( C64 C218 ) C64_=_C228( C64 C228 ) C64_=_C229( C64 C229 ) C64_=_C230( C64 C230 ) C64_=_C231( C64 C231 ) C64_=_C232( C64 C232 ) \nC64_=_C233( C64 C233 ) C64_=_C234( C64 C234 ) C64_=_C235( C64 C235 ) C64_=_C236( C64 C236 ) C64_=_C237( C64 C237 ) C64_=_C238( C64 C238 ) \nC64_=_C239( C64 C239 ) C64_=_C241( C64 C241 ) C64_=_C242( C64 C242 ) C68_=_C69( C68 C69 ) C68_=_C75( C68 C75 ) C68_=_C89( C68 C89 ) \nC68_=_C110( C68 C110 ) C68_=_C184( C68 C184 ) C68_=_C194( C68 C194 ) C68_=_C212( C68 C212 ) C68_=_C223( C68 C223 ) C68_=_C233( C68 C233 ) \nC68_=_C249( C68 C249 ) C68_=_C273( C68 C273 ) C68_=_C304( C68 C304 ) C68_=_C335( C68 C335 ) C68_=_C342( C68 C342 ) C68_=_C361( C68 C361 ) \nC68_=_C362( C68 C362 ) C68_=_C363( C68 C363 ) C68_=_C364( C68 C364 ) C68_=_C365( C68 C365 ) C68_=_C366( C68 C366 ) C68_=_C367( C68 C367 ) \nC69_=_C75( C69 C75 ) C69_=_C111( C69 C111 ) C69_=_C131( C69 C131 ) C69_=_C166( C69 C166 ) C69_=_C195( C69 C195 ) C69_=_C224( C69 C224 ) \nC69_=_C274( C69 C274 ) C69_=_C305( C69 C305 ) C69_=_C327( C69 C327 ) C69_=_C336( C69 C336 ) C69_=_C343( C69 C343 ) C69_=_C353( C69 C353 ) \nC69_=_C368( C69 C368 ) C69_=_C369( C69 C369 ) C69_=_C370( C69 C370 ) C69_=_C371( C69 C371 ) C69_=_C372( C69 C372 ) C69_=_C373( C69 C373 ) \nC69_=_C374( C69 C374 ) C75_=_C154( C75 C154 ) C75_=_C173( C75 C173 ) C75_=_C188( C75 C188 ) C75_=_C201( C75 C201 ) C75_=_C255( C75 C255 ) \nC75_=_C281( C75 C281 ) C75_=_C288( C75 C288 ) C75_=_C311( C75 C311 ) C75_=_C341( C75 C341 ) C75_=_C349( C75 C349 ) C75_=_C357( C75 C357 ) \nC75_=_C364( C75 C364 ) C75_=_C374( C75 C374 ) C75_=_C394( C75 C394 ) C75_=_C398( C75 C398 ) C75_=_C402( C75 C402 ) C75_=_C411( C75 C411 ) \nC75_=_C412( C75 C412 ) C89_=_C110( C89 C110 ) C89_=_C184( C89 C184 ) C89_=_C194( C89 C194 ) C89_=_C212( C89 C212 ) C89_=_C223( C89 C223 ) \nC89_=_C233( C89 C233 ) C89_=_C249( C89 C249 ) C89_=_C273( C89 C273 ) C89_=_C304( C89 C304 ) C89_=_C335( C89 C335 ) C89_=_C342( C89 C342 ) \nC89_=_C361( C89 C361 ) C89_=_C362( C89 C362 ) C89_=_C363( C89 C363 ) C89_=_C364( C89 C364 ) C89_=_C365( C89 C365 ) C89_=_C366( C89 C366 ) \nC89_=_C367( C89 C367 ) C110_=_C111( C110 C111 ) C110_=_C184( C110 C184 ) C110_=_C194( C110 C194 ) C110_=_C212( C110 C212 ) C110_=_C223( C110 C223 ) \nC110_=_C233( C110 C233 ) C110_=_C249( C110 C249 ) C110_=_C273( C110 C273 ) C110_=_C304( C110 C304 ) C110_=_C335( C110 C335 ) C110_=_C342( C110 C342 ) \nC110_=_C361( C110 C361 ) C110_=_C362( C110 C362 ) C110_=_C363( C110 C363 ) C110_=_C364( C110 C364 ) C110_=_C365( C110 C365 ) C110_=_C366( C110 C366 ) \nC110_=_C367( C110 C367 ) C111_=_C131( C111 C131 ) C111_=_C166( C111 C166 ) C111_=_C195( C111 C195 ) C111_=_C224( C111 C224 ) C111_=_C274( C111 C274 ) \nC111_=_C305( C111 C305 ) C111_=_C327( C111 C327 ) C111_=_C336( C111 C336 ) C111_=_C343( C111 C343 ) C111_=_C353( C111 C353 ) C111_=_C368( C111 C368 ) \nC111_=_C369( C111 C369 ) C111_=_C370( C111 C370 ) C111_=_C371( C111 C371 ) C111_=_C372( C111 C372 ) C111_=_C373( C111 C373 ) C111_=_C374( C111 C374 ) \nC124_=_C131( C124 C131 ) C124_=_C140( C124 C140 ) C124_=_C159( C124 C159 ) C124_=_C218( C124 C218 ) C124_=_C228( C124 C228 ) C124_=_C229( C124 C229 ) \nC124_=_C230( C124 C230 ) C124_=_C231( C124 C231 ) C124_=_C232( C124 C232 ) C124_=_C233( C124 C233 ) C124_=_C234( C124 C234 ) C124_=_C235( C124 C235 ) \nC124_=_C236( C124 C236 ) C124_=_C237( C124 C237 ) C124_=_C238( C124 C238 ) C124_=_C239( C124 C239 ) C124_=_C241( C124 C241 ) C124_=_C242( C124 C242 ) \nC131_=_C166( C131 C166 ) C131_=_C195( C131 C195 ) C131_=_C224( C131 C224 ) C131_=_C274( C131 C274 ) C131_=_C305( C131 C305 ) C131_=_C327( C131 C327 ) \nC131_=_C336( C131 C336 ) C131_=_C343( C131 C343 ) C131_=_C353( C131 C353 ) C131_=_C368( C131 C368 ) C131_=_C369( C131 C369 ) C131_=_C370( C131 C370 ) \nC131_=_C371( C131 C371 ) C131_=_C372( C131 C372 ) C131_=_C373( C131 C373 ) C131_=_C374( C131 C374 ) C140_=_C154( C140 C154 ) C140_=_C159( C140 C159 ) \nC140_=_C218( C140 C218 ) C140_=_C228( C140 C228 ) C140_=_C229( C140 C229 ) C140_=_C230( C140 C230 ) C140_=_C231( C140 C231 ) C140_=_C232( C140 C232 ) \nC140_=_C233( C140 C233 ) C140_=_C234( C140 C234 ) C140_=_C235( C140 C235 ) C140_=_C236( C140 C236 ) C140_=_C237( C140 C237 ) C140_=_C238( C140 C238 ) \nC140_=_C239( C140 C239 ) C140_=_C241( C140 C241 ) C140_=_C242( C140 C242 ) C154_=_C173( C154 C173 ) C154_=_C188( C154 C188 ) C154_=_C201( C154 C201 ) \nC154_=_C255( C154 C255 ) C154_=_C281( C154 C281 ) C154_=_C288( C154 C288 ) C154_=_C311( C154 C311 ) C154_=_C341( C154 C341 ) C154_=_C349( C154 C349 ) \nC154_=_C357( C154 C357 ) C154_=_C364( C154 C364 ) C154_=_C374( C154 C374 ) C154_=_C394( C154 C394 ) C154_=_C398( C154 C398 ) C154_=_C402( C154 C402 ) \nC154_=_C411( C154 C411 ) C154_=_C412( C154 C412 ) C159_=_C166( C159 C166 ) C159_=_C173( C159 C173 ) C159_=_C218( C159 C218 ) C159_=_C228( C159 C228 ) \nC159_=_C229( C159 C229 ) C159_=_C230( C159 C230 ) C159_=_C231( C159 C231 ) C159_=_C232( C159 C232 ) C159_=_C233( C159 C233 ) C159_=_C234( C159 C234 ) \nC159_=_C235( C159 C235 ) C159_=_C236( C159 C236 ) C159_=_C237( C159 C237 ) C159_=_C238( C159 C238 ) C159_=_C239( C159 C239 ) C159_=_C241( C159 C241 ) \nC159_=_C242( C159 C242 ) C166_=_C173( C166 C173 ) C166_=_C195( C166 C195 ) C166_=_C224( C166 C224 ) C166_=_C274( C166 C274 ) C166_=_C305( C166 C305 ) \nC166_=_C327( C166 C327 ) C166_=_C336( C166 C336 ) C166_=_C343( C166 C343 ) C166_=_C353( C166 C353 ) C166_=_C368( C166 C368 ) C166_=_C369( C166 C369 ) \nC166_=_C370( C166 C370 ) C166_=_C371( C166 C371 ) C166_=_C372( C166 C372 ) C166_=_C373( C166 C373 ) C166_=_C374( C166 C374 ) C173_=_C188( C173 C188 ) \nC173_=_C201( C173 C201 ) C173_=_C255( C173 C255 ) C173_=_C281( C173 C281 ) C173_=_C288( C173 C288 ) C173_=_C311( C173 C311 ) C173_=_C341( C173 C341 ) \nC173_=_C349( C173 C349 ) C173_=_C357( C173 C357 ) C173_=_C364( C173 C364 ) C173_=_C374( C173 C374 ) C173_=_C394( C173 C394 ) C173_=_C398( C173 C398 ) \nC173_=_C402( C173 C402 ) C173_=_C411( C173 C411 ) C173_=_C412( C173 C412 ) C184_=_C188( C184 C188 ) C184_=_C194( C184 C194 ) C184_=_C212( C184 C212 ) \nC184_=_C223( C184 C223 ) C184_=_C233( C184 C233 ) C184_=_C249( C184 C249 ) C184_=_C273( C184 C273 ) C184_=_C304( C184 C304 ) C184_=_C335( C184 C335 ) \nC184_=_C342( C184 C342 ) C184_=_C361( C184 C361 ) C184_=_C362( C184 C362 ) C184_=_C363( C184 C363 ) C184_=_C364( C184 C364 ) C184_=_C365( C184 C365 ) \nC184_=_C366( C184 C366 ) C184_=_C367( C184 C367 ) C188_=_C201( C188 C201 ) C188_=_C255( C188 C255 ) C188_=_C281( C188 C281 ) C188_=_C288( C188 C288 ) \nC188_=_C311( C188 C311 ) C188_=_C341( C188 C341 ) C188_=_C349( C188 C349 ) C188_=_C357( C188 C357 ) C188_=_C364( C188 C364 ) C188_=_C374( C188 C374 ) \nC188_=_C394( C188 C394 ) C188_=_C398( C188 C398 ) C188_=_C402( C188 C402 ) C188_=_C411( C188 C411 ) C188_=_C412( C188 C412 ) C194_=_C195( C194 C195 ) \nC194_=_C201( C194 C201 ) C194_=_C212( C194 C212 ) C194_=_C223( C194 C223 ) C194_=_C233( C194 C233 ) C194_=_C249( C194 C249 ) C194_=_C273( C194 C273 ) \nC194_=_C304( C194 C304 ) C194_=_C335( C194 C335 ) C194_=_C342( C194 C342 ) C194_=_C361( C194 C361 ) C194_=_C362( C194 C362 ) C194_=_C363( C194 C363 ) \nC194_=_C364( C194 C364 ) C194_=_C365( C194 C365 )</w:t>
      </w:r>
    </w:p>
    <w:p>
      <w:pPr>
        <w:pStyle w:val="PreformattedText"/>
        <w:bidi w:val="0"/>
        <w:spacing w:before="0" w:after="0"/>
        <w:jc w:val="left"/>
        <w:rPr/>
      </w:pPr>
      <w:r>
        <w:rPr/>
        <w:t xml:space="preserve"> </w:t>
      </w:r>
      <w:r>
        <w:rPr/>
        <w:t>C194_=_C366( C194 C366 ) C194_=_C367( C194 C367 ) C195_=_C201( C195 C201 ) C195_=_C224( C195 C224 ) \nC195_=_C274( C195 C274 ) C195_=_C305( C195 C305 ) C195_=_C327( C195 C327 ) C195_=_C336( C195 C336 ) C195_=_C343( C195 C343 ) C195_=_C353( C195 C353 ) \nC195_=_C368( C195 C368 ) C195_=_C369( C195 C369 ) C195_=_C370( C195 C370 ) C195_=_C371( C195 C371 ) C195_=_C372( C195 C372 ) C195_=_C373( C195 C373 ) \nC195_=_C374( C195 C374 ) C201_=_C255( C201 C255 ) C201_=_C281( C201 C281 ) C201_=_C288( C201 C288 ) C201_=_C311( C201 C311 ) C201_=_C341( C201 C341 ) \nC201_=_C349( C201 C349 ) C201_=_C357( C201 C357 ) C201_=_C364( C201 C364 ) C201_=_C374( C201 C374 ) C201_=_C394( C201 C394 ) C201_=_C398( C201 C398 ) \nC201_=_C402( C201 C402 ) C201_=_C411( C201 C411 ) C201_=_C412( C201 C412 ) C212_=_C223( C212 C223 ) C212_=_C233( C212 C233 ) C212_=_C249( C212 C249 ) \nC212_=_C273( C212 C273 ) C212_=_C304( C212 C304 ) C212_=_C335( C212 C335 ) C212_=_C342( C212 C342 ) C212_=_C361( C212 C361 ) C212_=_C362( C212 C362 ) \nC212_=_C363( C212 C363 ) C212_=_C364( C212 C364 ) C212_=_C365( C212 C365 ) C212_=_C366( C212 C366 ) C212_=_C367( C212 C367 ) C218_=_C223( C218 C223 ) \nC218_=_C224( C218 C224 ) C218_=_C228( C218 C228 ) C218_=_C229( C218 C229 ) C218_=_C230( C218 C230 ) C218_=_C231( C218 C231 ) C218_=_C232( C218 C232 ) \nC218_=_C233( C218 C233 ) C218_=_C234( C218 C234 ) C218_=_C235( C218 C235 ) C218_=_C236( C218 C236 ) C218_=_C237( C218 C237 ) C218_=_C238( C218 C238 ) \nC218_=_C239( C218 C239 ) C218_=_C241( C218 C241 ) C218_=_C242( C218 C242 ) C223_=_C224( C223 C224 ) C223_=_C233( C223 C233 ) C223_=_C249( C223 C249 ) \nC223_=_C273( C223 C273 ) C223_=_C304( C223 C304 ) C223_=_C335( C223 C335 ) C223_=_C342( C223 C342 ) C223_=_C361( C223 C361 ) C223_=_C362( C223 C362 ) \nC223_=_C363( C223 C363 ) C223_=_C364( C223 C364 ) C223_=_C365( C223 C365 ) C223_=_C366( C223 C366 ) C223_=_C367( C223 C367 ) C224_=_C274( C224 C274 ) \nC224_=_C305( C224 C305 ) C224_=_C327( C224 C327 ) C224_=_C336( C224 C336 ) C224_=_C343( C224 C343 ) C224_=_C353( C224 C353 ) C224_=_C368( C224 C368 ) \nC224_=_C369( C224 C369 ) C224_=_C370( C224 C370 ) C224_=_C371( C224 C371 ) C224_=_C372( C224 C372 ) C224_=_C373( C224 C373 ) C224_=_C374( C224 C374 ) \nC228_=_C229( C228 C229 ) C228_=_C230( C228 C230 ) C228_=_C231( C228 C231 ) C228_=_C232( C228 C232 ) C228_=_C233( C228 C233 ) C228_=_C234( C228 C234 ) \nC228_=_C235( C228 C235 ) C228_=_C236( C228 C236 ) C228_=_C237( C228 C237 ) C228_=_C238( C228 C238 ) C228_=_C239( C228 C239 ) C228_=_C241( C228 C241 ) \nC228_=_C242( C228 C242 ) C228_=_C249( C228 C249 ) C228_=_C255( C228 C255 ) C229_=_C230( C229 C230 ) C229_=_C231( C229 C231 ) C229_=_C232( C229 C232 ) \nC229_=_C233( C229 C233 ) C229_=_C234( C229 C234 ) C229_=_C235( C229 C235 ) C229_=_C236( C229 C236 ) C229_=_C237( C229 C237 ) C229_=_C238( C229 C238 ) \nC229_=_C239( C229 C239 ) C229_=_C241( C229 C241 ) C229_=_C242( C229 C242 ) C229_=_C273( C229 C273 ) C229_=_C274( C229 C274 ) C229_=_C281( C229 C281 ) \nC230_=_C231( C230 C231 ) C230_=_C232( C230 C232 ) C230_=_C233( C230 C233 ) C230_=_C234( C230 C234 ) C230_=_C235( C230 C235 ) C230_=_C236( C230 C236 ) \nC230_=_C237( C230 C237 ) C230_=_C238( C230 C238 ) C230_=_C239( C230 C239 ) C230_=_C241( C230 C241 ) C230_=_C242( C230 C242 ) C231_=_C232( C231 C232 ) \nC231_=_C233( C231 C233 ) C231_=_C234( C231 C234 ) C231_=_C235( C231 C235 ) C231_=_C236( C231 C236 ) C231_=_C237( C231 C237 ) C231_=_C238( C231 C238 ) \nC231_=_C239( C231 C239 ) C231_=_C241( C231 C241 ) C231_=_C242( C231 C242 ) C231_=_C327( C231 C327 ) C232_=_C233( C232 C233 ) C232_=_C234( C232 C234 ) \nC232_=_C235( C232 C235 ) C232_=_C236( C232 C236 ) C232_=_C237( C232 C237 ) C232_=_C238( C232 C238 ) C232_=_C239( C232 C239 ) C232_=_C241( C232 C241 ) \nC232_=_C242( C232 C242 ) C232_=_C353( C232 C353 ) C232_=_C357( C232 C357 ) C233_=_C234( C233 C234 ) C233_=_C235( C233 C235 ) C233_=_C236( C233 C236 ) \nC233_=_C237( C233 C237 ) C233_=_C238( C233 C238 ) C233_=_C239( C233 C239 ) C233_=_C241( C233 C241 ) C233_=_C242( C233 C242 ) C233_=_C249( C233 C249 ) \nC233_=_C273( C233 C273 ) C233_=_C304( C233 C304 ) C233_=_C335( C233 C335 ) C233_=_C342( C233 C342 ) C233_=_C361( C233 C361 ) C233_=_C362( C233 C362 ) \nC233_=_C363( C233 C363 ) C233_=_C364( C233 C364 ) C233_=_C365( C233 C365 ) C233_=_C366( C233 C366 ) C233_=_C367( C233 C367 ) C234_=_C235( C234 C235 ) \nC234_=_C236( C234 C236 ) C234_=_C237( C234 C237 ) C234_=_C238( C234 C238 ) C234_=_C239( C234 C239 ) C234_=_C241( C234 C241 ) C234_=_C242( C234 C242 ) \nC234_=_C369( C234 C369 ) C235_=_C236( C235 C236 ) C235_=_C237( C235 C237 ) C235_=_C238( C235 C238 ) C235_=_C239( C235 C239 ) C235_=_C241( C235 C241 ) \nC235_=_C242( C235 C242 ) C235_=_C370( C235 C370 ) C236_=_C237( C236 C237 ) C236_=_C238( C236 C238 ) C236_=_C239( C236 C239 ) C236_=_C241( C236 C241 ) \nC236_=_C242( C236 C242 ) C236_=_C361( C236 C361 ) C236_=_C371( C236 C371 ) C236_=_C394( C236 C394 ) C237_=_C238( C237 C238 ) C237_=_C239( C237 C239 ) \nC237_=_C241( C237 C241 ) C237_=_C242( C237 C242 ) C237_=_C372( C237 C372 ) C237_=_C398( C237 C398 ) C238_=_C239( C238 C239 ) C238_=_C241( C238 C241 ) \nC238_=_C242( C238 C242 ) C238_=_C402( C238 C402 ) C239_=_C241( C239 C241 ) C239_=_C242( C239 C242 ) C241_=_C242( C241 C242 ) C241_=_C365( C241 C365 ) \nC241_=_C411( C241 C411 ) C242_=_C366( C242 C366 ) C249_=_C255( C249 C255 ) C249_=_C273( C249 C273 ) C249_=_C304( C249 C304 ) C249_=_C335( C249 C335 ) \nC249_=_C342( C249 C342 ) C249_=_C361( C249 C361 ) C249_=_C362( C249 C362 ) C249_=_C363( C249 C363 ) C249_=_C364( C249 C364 ) C249_=_C365( C249 C365 ) \nC249_=_C366( C249 C366 ) C249_=_C367( C249 C367 ) C255_=_C281( C255 C281 ) C255_=_C288( C255 C288 ) C255_=_C311( C255 C311 ) C255_=_C341( C255 C341 ) \nC255_=_C349( C255 C349 ) C255_=_C357( C255 C357 ) C255_=_C364( C255 C364 ) C255_=_C374( C255 C374 ) C255_=_C394( C255 C394 ) C255_=_C398( C255 C398 ) \nC255_=_C402( C255 C402 ) C255_=_C411( C255 C411 ) C255_=_C412( C255 C412 ) C273_=_C274( C273 C274 ) C273_=_C281( C273 C281 ) C273_=_C304( C273 C304 ) \nC273_=_C335( C273 C335 ) C273_=_C342( C273 C342 ) C273_=_C361( C273 C361 ) C273_=_C362( C273 C362 ) C273_=_C363( C273 C363 ) C273_=_C364( C273 C364 ) \nC273_=_C365( C273 C365 ) C273_=_C366( C273 C366 ) C273_=_C367( C273 C367 ) C274_=_C281( C274 C281 ) C274_=_C305( C274 C305 ) C274_=_C327( C274 C327 ) \nC274_=_C336( C274 C336 ) C274_=_C343( C274 C343 ) C274_=_C353( C274 C353 ) C274_=_C368( C274 C368 ) C274_=_C369( C274 C369 ) C274_=_C370( C274 C370 ) \nC274_=_C371( C274 C371 ) C274_=_C372( C274 C372 ) C274_=_C373( C274 C373 ) C274_=_C374( C274 C374 ) C281_=_C288( C281 C288 ) C281_=_C311( C281 C311 ) \nC281_=_C341( C281 C341 ) C281_=_C349( C281 C349 ) C281_=_C357( C281 C357 ) C281_=_C364( C281 C364 ) C281_=_C374( C281 C374 ) C281_=_C394( C281 C394 ) \nC281_=_C398( C281 C398 ) C281_=_C402( C281 C402 ) C281_=_C411( C281 C411 ) C281_=_C412( C281 C412 ) C288_=_C311( C288 C311 ) C288_=_C341( C288 C341 ) \nC288_=_C349( C288 C349 ) C288_=_C357( C288 C357 ) C288_=_C364( C288 C364 ) C288_=_C374( C288 C374 ) C288_=_C394( C288 C394 ) C288_=_C398( C288 C398 ) \nC288_=_C402( C288 C402 ) C288_=_C411( C288 C411 ) C288_=_C412( C288 C412 ) C304_=_C305( C304 C305 ) C304_=_C311( C304 C311 ) C304_=_C335( C304 C335 ) \nC304_=_C342( C304 C342 ) C304_=_C361( C304 C361 ) C304_=_C362( C304 C362 ) C304_=_C363( C304 C363 ) C304_=_C364( C304 C364 ) C304_=_C365( C304 C365 ) \nC304_=_C366( C304 C366 ) C304_=_C367( C304 C367 ) C305_=_C311( C305 C311 ) C305_=_C327( C305 C327 ) C305_=_C336( C305 C336 ) C305_=_C343( C305 C343 ) \nC305_=_C353( C305 C353 ) C305_=_C368( C305 C368 ) C305_=_C369( C305 C369 ) C305_=_C370( C305 C370 ) C305_=_C371( C305 C371 ) C305_=_C372( C305 C372 ) \nC305_=_C373( C305 C373 ) C305_=_C374( C305 C374 ) C311_=_C341( C311 C341 ) C311_=_C349( C311 C349 ) C311_=_C357( C311 C357 ) C311_=_C364( C311 C364 ) \nC311_=_C374( C311 C374 ) C311_=_C394( C311 C394 ) C311_=_C398( C311 C398 ) C311_=_C402( C311 C402 ) C311_=_C411( C311 C411 ) C311_=_C412( C311 C412 ) \nC327_=_C336( C327 C336 ) C327_=_C343( C327 C343 ) C327_=_C353( C327 C353 ) C327_=_C368( C327 C368 ) C327_=_C369( C327 C369 ) C327_=_C370( C327 C370 ) \nC327_=_C371( C327 C371 ) C327_=_C372( C327 C372 ) C327_=_C373( C327 C373 ) C327_=_C374( C327 C374 ) C335_=_C336( C335 C336 ) C335_=_C341( C335 C341 ) \nC335_=_C342( C335 C342 ) C335_=_C361( C335 C361 ) C335_=_C362( C335 C362 ) C335_=_C363( C335 C363 ) C335_=_C364( C335 C364 ) C335_=_C365( C335 C365 ) \nC335_=_C366( C335 C366 ) C335_=_C367( C335 C367 ) C336_=_C341( C336 C341 ) C336_=_C343( C336 C343 ) C336_=_C353( C336 C353 ) C336_=_C368( C336 C368 ) \nC336_=_C369( C336 C369 ) C336_=_C370( C336 C370 ) C336_=_C371( C336 C371 ) C336_=_C372( C336 C372 ) C336_=_C373( C336 C373 ) C336_=_C374( C336 C374 ) \nC341_=_C349( C341 C349 ) C341_=_C357( C341 C357 ) C341_=_C364( C341 C364 ) C341_=_C374( C341 C374 ) C341_=_C394( C341 C394 ) C341_=_C398( C341 C398 ) \nC341_=_C402( C341 C402 ) C341_=_C411( C341 C411 ) C341_=_C412( C341 C412 ) C342_=_C343( C342 C343 ) C342_=_C349( C342 C349 ) C342_=_C361( C342 C361 ) \nC342_=_C362( C342 C362 ) C342_=_C363( C342 C363 ) C342_=_C364( C342 C364 ) C342_=_C365( C342 C365 ) C342_=_C366( C342 C366 ) C342_=_C367( C342 C367 ) \nC343_=_C349( C343 C349 ) C343_=_C353( C343 C353 ) C343_=_C368( C343 C368 ) C343_=_C369( C343 C369 ) C343_=_C370( C343 C370 ) C343_=_C371( C343 C371 ) \nC343_=_C372( C343 C372 ) C343_=_C373( C343 C373 ) C343_=_C374( C343 C374 ) C349_=_C357( C349 C357 ) C349_=_C364( C349 C364 ) C349_=_C374( C349 C374 ) \nC349_=_C394( C349 C394 ) C349_=_C398( C349 C398 ) C349_=_C402( C349 C402 ) C349_=_C411( C349 C411 ) C349_=_C412( C349 C412 ) C353_=_C357( C353 C357 ) \nC353_=_C368( C353 C368 ) C353_=_C369( C353 C369 ) C353_=_C370( C353 C370 ) C353_=_C371( C353 C371 ) C353_=_C372( C353 C372 ) C353_=_C373( C353 C373 ) \nC353_=_C374( C353 C374 ) C357_=_C364( C357 C364 ) C357_=_C374( C357 C374</w:t>
      </w:r>
    </w:p>
    <w:p>
      <w:pPr>
        <w:pStyle w:val="PreformattedText"/>
        <w:bidi w:val="0"/>
        <w:spacing w:before="0" w:after="0"/>
        <w:jc w:val="left"/>
        <w:rPr/>
      </w:pPr>
      <w:r>
        <w:rPr/>
        <w:t xml:space="preserve"> </w:t>
      </w:r>
      <w:r>
        <w:rPr/>
        <w:t>) C357_=_C394( C357 C394 ) C357_=_C398( C357 C398 ) C357_=_C402( C357 C402 ) \nC357_=_C411( C357 C411 ) C357_=_C412( C357 C412 ) C361_=_C362( C361 C362 ) C361_=_C363( C361 C363 ) C361_=_C364( C361 C364 ) C361_=_C365( C361 C365 ) \nC361_=_C366( C361 C366 ) C361_=_C367( C361 C367 ) C361_=_C371( C361 C371 ) C361_=_C394( C361 C394 ) C362_=_C363( C362 C363 ) C362_=_C364( C362 C364 ) \nC362_=_C365( C362 C365 ) C362_=_C366( C362 C366 ) C362_=_C367( C362 C367 ) C362_=_C373( C362 C373 ) C363_=_C364( C363 C364 ) C363_=_C365( C363 C365 ) \nC363_=_C366( C363 C366 ) C363_=_C367( C363 C367 ) C364_=_C365( C364 C365 ) C364_=_C366( C364 C366 ) C364_=_C367( C364 C367 ) C364_=_C374( C364 C374 ) \nC364_=_C394( C364 C394 ) C364_=_C398( C364 C398 ) C364_=_C402( C364 C402 ) C364_=_C411( C364 C411 ) C364_=_C412( C364 C412 ) C365_=_C366( C365 C366 ) \nC365_=_C367( C365 C367 ) C365_=_C411( C365 C411 ) C366_=_C367( C366 C367 ) C367_=_C412( C367 C412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1_=_C394( C371 C394 ) C372_=_C373( C372 C373 ) \nC372_=_C374( C372 C374 ) C372_=_C398( C372 C398 ) C373_=_C374( C373 C374 ) C374_=_C394( C374 C394 ) C374_=_C398( C374 C398 ) C374_=_C402( C374 C402 ) \nC374_=_C411( C374 C411 ) C374_=_C412( C374 C412 ) C394_=_C398( C394 C398 ) C394_=_C402( C394 C402 ) C394_=_C411( C394 C411 ) C394_=_C412( C394 C412 ) \nC398_=_C402( C398 C402 ) C398_=_C411( C398 C411 ) C398_=_C412( C398 C412 ) C402_=_C411( C402 C411 ) C402_=_C412( C402 C412 ) C411_=_C412( C411 C412 ) "];11-&gt;15[label="76: C13 C21 C44 C49 C50 \nC64 C68 C69 C75 C89 C110 \nC111 C124 C131 C140 C154 C159 \nC166 C173 C184 C188 C194 C195 \nC201 C212 C218 C223 C224 C228 \nC229 C230 C231 C232 C234 C235 \nC236 C237 C238 C239 C241 C242 \nC249 C255 C273 C274 C281 C288 \nC304 C305 C311 C327 C335 C336 \nC341 C342 C343 C349 C353 C357 \nC361 C362 C363 C365 C366 C367 \nC368 C369 C370 C371 C372 C373 \nC394 C398 C402 C411 C412 \n748: C13_=_C21 ,C13_=_C50 ,C13_=_C69 ,C13_=_C111 ,C13_=_C131 ,\nC13_=_C166 ,C13_=_C195 ,C13_=_C224 ,C13_=_C274 ,C13_=_C305 ,C13_=_C327 ,\nC13_=_C336 ,C13_=_C343 ,C13_=_C353 ,C13_=_C368 ,C13_=_C369 ,C13_=_C370 ,\nC13_=_C371 ,C13_=_C372 ,C13_=_C373 ,C21_=_C75 ,C21_=_C154 ,C21_=_C173 ,\nC21_=_C188 ,C21_=_C201 ,C21_=_C255 ,C21_=_C281 ,C21_=_C288 ,C21_=_C311 ,\nC21_=_C341 ,C21_=_C349 ,C21_=_C357 ,C21_=_C394 ,C21_=_C398 ,C21_=_C402 ,\nC21_=_C411 ,C21_=_C412 ,C44_=_C49 ,C44_=_C50 ,C44_=_C64 ,C44_=_C124 ,\nC44_=_C140 ,C44_=_C159 ,C44_=_C218 ,C44_=_C228 ,C44_=_C229 ,C44_=_C230 ,\nC44_=_C231 ,C44_=_C232 ,C44_=_C234 ,C44_=_C235 ,C44_=_C236 ,C44_=_C237 ,\nC44_=_C238 ,C44_=_C239 ,C44_=_C241 ,C44_=_C242 ,C49_=_C50 ,C49_=_C68 ,\nC49_=_C89 ,C49_=_C110 ,C49_=_C184 ,C49_=_C194 ,C49_=_C212 ,C49_=_C223 ,\nC49_=_C249 ,C49_=_C273 ,C49_=_C304 ,C49_=_C335 ,C49_=_C342 ,C49_=_C361 ,\nC49_=_C362 ,C49_=_C363 ,C49_=_C365 ,C49_=_C366 ,C49_=_C367 ,C50_=_C69 ,\nC50_=_C111 ,C50_=_C131 ,C50_=_C166 ,C50_=_C195 ,C50_=_C224 ,C50_=_C274 ,\nC50_=_C305 ,C50_=_C327 ,C50_=_C336 ,C50_=_C343 ,C50_=_C353 ,C50_=_C368 ,\nC50_=_C369 ,C50_=_C370 ,C50_=_C371 ,C50_=_C372 ,C50_=_C373 ,C64_=_C68 ,\nC64_=_C69 ,C64_=_C75 ,C64_=_C124 ,C64_=_C140 ,C64_=_C159 ,C64_=_C218 ,\nC64_=_C228 ,C64_=_C229 ,C64_=_C230 ,C64_=_C231 ,C64_=_C232 ,C64_=_C234 ,\nC64_=_C235 ,C64_=_C236 ,C64_=_C237 ,C64_=_C238 ,C64_=_C239 ,C64_=_C241 ,\nC64_=_C242 ,C68_=_C69 ,C68_=_C75 ,C68_=_C89 ,C68_=_C110 ,C68_=_C184 ,\nC68_=_C194 ,C68_=_C212 ,C68_=_C223 ,C68_=_C249 ,C68_=_C273 ,C68_=_C304 ,\nC68_=_C335 ,C68_=_C342 ,C68_=_C361 ,C68_=_C362 ,C68_=_C363 ,C68_=_C365 ,\nC68_=_C366 ,C68_=_C367 ,C69_=_C75 ,C69_=_C111 ,C69_=_C131 ,C69_=_C166 ,\nC69_=_C195 ,C69_=_C224 ,C69_=_C274 ,C69_=_C305 ,C69_=_C327 ,C69_=_C336 ,\nC69_=_C343 ,C69_=_C353 ,C69_=_C368 ,C69_=_C369 ,C69_=_C370 ,C69_=_C371 ,\nC69_=_C372 ,C69_=_C373 ,C75_=_C154 ,C75_=_C173 ,C75_=_C188 ,C75_=_C201 ,\nC75_=_C255 ,C75_=_C281 ,C75_=_C288 ,C75_=_C311 ,C75_=_C341 ,C75_=_C349 ,\nC75_=_C357 ,C75_=_C394 ,C75_=_C398 ,C75_=_C402 ,C75_=_C411 ,C75_=_C412 ,\nC89_=_C110 ,C89_=_C184 ,C89_=_C194 ,C89_=_C212 ,C89_=_C223 ,C89_=_C249 ,\nC89_=_C273 ,C89_=_C304 ,C89_=_C335 ,C89_=_C342 ,C89_=_C361 ,C89_=_C362 ,\nC89_=_C363 ,C89_=_C365 ,C89_=_C366 ,C89_=_C367 ,C110_=_C111 ,C110_=_C184 ,\nC110_=_C194 ,C110_=_C212 ,C110_=_C223 ,C110_=_C249 ,C110_=_C273 ,C110_=_C304 ,\nC110_=_C335 ,C110_=_C342 ,C110_=_C361 ,C110_=_C362 ,C110_=_C363 ,C110_=_C365 ,\nC110_=_C366 ,C110_=_C367 ,C111_=_C131 ,C111_=_C166 ,C111_=_C195 ,C111_=_C224 ,\nC111_=_C274 ,C111_=_C305 ,C111_=_C327 ,C111_=_C336 ,C111_=_C343 ,C111_=_C353 ,\nC111_=_C368 ,C111_=_C369 ,C111_=_C370 ,C111_=_C371 ,C111_=_C372 ,C111_=_C373 ,\nC124_=_C131 ,C124_=_C140 ,C124_=_C159 ,C124_=_C218 ,C124_=_C228 ,C124_=_C229 ,\nC124_=_C230 ,C124_=_C231 ,C124_=_C232 ,C124_=_C234 ,C124_=_C235 ,C124_=_C236 ,\nC124_=_C237 ,C124_=_C238 ,C124_=_C239 ,C124_=_C241 ,C124_=_C242 ,C131_=_C166 ,\nC131_=_C195 ,C131_=_C224 ,C131_=_C274 ,C131_=_C305 ,C131_=_C327 ,C131_=_C336 ,\nC131_=_C343 ,C131_=_C353 ,C131_=_C368 ,C131_=_C369 ,C131_=_C370 ,C131_=_C371 ,\nC131_=_C372 ,C131_=_C373 ,C140_=_C154 ,C140_=_C159 ,C140_=_C218 ,C140_=_C228 ,\nC140_=_C229 ,C140_=_C230 ,C140_=_C231 ,C140_=_C232 ,C140_=_C234 ,C140_=_C235 ,\nC140_=_C236 ,C140_=_C237 ,C140_=_C238 ,C140_=_C239 ,C140_=_C241 ,C140_=_C242 ,\nC154_=_C173 ,C154_=_C188 ,C154_=_C201 ,C154_=_C255 ,C154_=_C281 ,C154_=_C288 ,\nC154_=_C311 ,C154_=_C341 ,C154_=_C349 ,C154_=_C357 ,C154_=_C394 ,C154_=_C398 ,\nC154_=_C402 ,C154_=_C411 ,C154_=_C412 ,C159_=_C166 ,C159_=_C173 ,C159_=_C218 ,\nC159_=_C228 ,C159_=_C229 ,C159_=_C230 ,C159_=_C231 ,C159_=_C232 ,C159_=_C234 ,\nC159_=_C235 ,C159_=_C236 ,C159_=_C237 ,C159_=_C238 ,C159_=_C239 ,C159_=_C241 ,\nC159_=_C242 ,C166_=_C173 ,C166_=_C195 ,C166_=_C224 ,C166_=_C274 ,C166_=_C305 ,\nC166_=_C327 ,C166_=_C336 ,C166_=_C343 ,C166_=_C353 ,C166_=_C368 ,C166_=_C369 ,\nC166_=_C370 ,C166_=_C371 ,C166_=_C372 ,C166_=_C373 ,C173_=_C188 ,C173_=_C201 ,\nC173_=_C255 ,C173_=_C281 ,C173_=_C288 ,C173_=_C311 ,C173_=_C341 ,C173_=_C349 ,\nC173_=_C357 ,C173_=_C394 ,C173_=_C398 ,C173_=_C402 ,C173_=_C411 ,C173_=_C412 ,\nC184_=_C188 ,C184_=_C194 ,C184_=_C212 ,C184_=_C223 ,C184_=_C249 ,C184_=_C273 ,\nC184_=_C304 ,C184_=_C335 ,C184_=_C342 ,C184_=_C361 ,C184_=_C362 ,C184_=_C363 ,\nC184_=_C365 ,C184_=_C366 ,C184_=_C367 ,C188_=_C201 ,C188_=_C255 ,C188_=_C281 ,\nC188_=_C288 ,C188_=_C311 ,C188_=_C341 ,C188_=_C349 ,C188_=_C357 ,C188_=_C394 ,\nC188_=_C398 ,C188_=_C402 ,C188_=_C411 ,C188_=_C412 ,C194_=_C195 ,C194_=_C201 ,\nC194_=_C212 ,C194_=_C223 ,C194_=_C249 ,C194_=_C273 ,C194_=_C304 ,C194_=_C335 ,\nC194_=_C342 ,C194_=_C361 ,C194_=_C362 ,C194_=_C363 ,C194_=_C365 ,C194_=_C366 ,\nC194_=_C367 ,C195_=_C201 ,C195_=_C224 ,C195_=_C274 ,C195_=_C305 ,C195_=_C327 ,\nC195_=_C336 ,C195_=_C343 ,C195_=_C353 ,C195_=_C368 ,C195_=_C369 ,C195_=_C370 ,\nC195_=_C371 ,C195_=_C372 ,C195_=_C373 ,C201_=_C255 ,C201_=_C281 ,C201_=_C288 ,\nC201_=_C311 ,C201_=_C341 ,C201_=_C349 ,C201_=_C357 ,C201_=_C394 ,C201_=_C398 ,\nC201_=_C402 ,C201_=_C411 ,C201_=_C412 ,C212_=_C223 ,C212_=_C249 ,C212_=_C273 ,\nC212_=_C304 ,C212_=_C335 ,C212_=_C342 ,C212_=_C361 ,C212_=_C362 ,C212_=_C363 ,\nC212_=_C365 ,C212_=_C366 ,C212_=_C367 ,C218_=_C223 ,C218_=_C224 ,C218_=_C228 ,\nC218_=_C229 ,C218_=_C230 ,C218_=_C231 ,C218_=_C232 ,C218_=_C234 ,C218_=_C235 ,\nC218_=_C236 ,C218_=_C237 ,C218_=_C238 ,C218_=_C239 ,C218_=_C241 ,C218_=_C242 ,\nC223_=_C224 ,C223_=_C249 ,C223_=_C273 ,C223_=_C304 ,C223_=_C335 ,C223_=_C342 ,\nC223_=_C361 ,C223_=_C362 ,C223_=_C363 ,C223_=_C365 ,C223_=_C366 ,C223_=_C367 ,\nC224_=_C274 ,C224_=_C305 ,C224_=_C327 ,C224_=_C336 ,C224_=_C343 ,C224_=_C353 ,\nC224_=_C368 ,C224_=_C369 ,C224_=_C370 ,C224_=_C371 ,C224_=_C372 ,C224_=_C373 ,\nC228_=_C229 ,C228_=_C230 ,C228_=_C231 ,C228_=_C232 ,C228_=_C234 ,C228_=_C235 ,\nC228_=_C236 ,C228_=_C237 ,C228_=_C238 ,C228_=_C239 ,C228_=_C241 ,C228_=_C242 ,\nC228_=_C249 ,C228_=_C255 ,C229_=_C230 ,C229_=_C231 ,C229_=_C232 ,C229_=_C234 ,\nC229_=_C235 ,C229_=_C236 ,C229_=_C237 ,C229_=_C238 ,C229_=_C239 ,C229_=_C241 ,\nC229_=_C242 ,C229_=_C273 ,C229_=_C274 ,C229_=_C281 ,C230_=_C231 ,C230_=_C232 ,\nC230_=_C234 ,C230_=_C235 ,C230_=_C236 ,C230_=_C237 ,C230_=_C238 ,C230_=_C239 ,\nC230_=_C241 ,C230_=_C242 ,C231_=_C232 ,C231_=_C234 ,C231_=_C235 ,C231_=_C236 ,\nC231_=_C237 ,C231_=_C238 ,C231_=_C239 ,C231_=_C241 ,C231_=_C242 ,C231_=_C327 ,\nC232_=_C234 ,C232_=_C235 ,C232_=_C236 ,C232_=_C237 ,C232_=_C238 ,C232_=_C239 ,\nC232_=_C241 ,C232_=_C242 ,C232_=_C353 ,C232_=_C357 ,C234_=_C235 ,C234_=_C236 ,\nC234_=_C237 ,C234_=_C238 ,C234_=_C239 ,C234_=_C241 ,C234_=_C242 ,C234_=_C369 ,\nC235_=_C236 ,C235_=_C237 ,C235_=_C238 ,C235_=_C239 ,C235_=_C241 ,C235_=_C242 ,\nC235_=_C370 ,C236_=_C237 ,C236_=_C238 ,C236_=_C239 ,C236_=_C241 ,C236_=_C242 ,\nC236_=_C361 ,C236_=_C371 ,C236_=_C394 ,C237_=_C238 ,C237_=_C239 ,C237_=_C241 ,\nC237_=_C242 ,C237_=_C372 ,C237_=_C398 ,C238_=_C239 ,C238_=_C241 ,C238_=_C242 ,\nC238_=_C402 ,C239_=_C241 ,C239_=_C242 ,C241_=_C242 ,C241_=_C365 ,C241_=_C411 ,\nC242_=_C366 ,C249_=_C255 ,C249_=_C273 ,C249_=_C304 ,C249_=_C335 ,C249_=_C342 ,\nC249_=_C361 ,C249_=_C362 ,C249_=_C363 ,C249_=_C365 ,C249_=_C366 ,C249_=_C367 ,\nC255_=_C281 ,C255_=_C288 ,C255_=_C311 ,C255_=_C341 ,C255_=_C349 ,C255_=_C357 ,\nC255_=_C394 ,C255_=_C398 ,C255_=_C402 ,C255_=_C411 ,C255_=_C412 ,C273_=_C274 ,\nC273_=_C281 ,C273_=_C304 ,C273_=_C335 ,C273_=_C342 ,C273_=_C361 ,C273_=_C362 ,\nC273_=_C363 ,C273_=_C365 ,C273_=_C366 ,C273_=_C367 ,C274_=_C281 ,C274_=_C305 ,\nC274_=_C327 ,C274_=_C336 ,C274_=_C343 ,C274_=_C353 ,C274_=_C368 ,C274_=_C369 ,\nC274_=_C370 ,C274_=_C371 ,C274_=_C372</w:t>
      </w:r>
    </w:p>
    <w:p>
      <w:pPr>
        <w:pStyle w:val="PreformattedText"/>
        <w:bidi w:val="0"/>
        <w:spacing w:before="0" w:after="0"/>
        <w:jc w:val="left"/>
        <w:rPr/>
      </w:pPr>
      <w:r>
        <w:rPr/>
        <w:t xml:space="preserve"> </w:t>
      </w:r>
      <w:r>
        <w:rPr/>
        <w:t>,C274_=_C373 ,C281_=_C288 ,C281_=_C311 ,\nC281_=_C341 ,C281_=_C349 ,C281_=_C357 ,C281_=_C394 ,C281_=_C398 ,C281_=_C402 ,\nC281_=_C411 ,C281_=_C412 ,C288_=_C311 ,C288_=_C341 ,C288_=_C349 ,C288_=_C357 ,\nC288_=_C394 ,C288_=_C398 ,C288_=_C402 ,C288_=_C411 ,C288_=_C412 ,C304_=_C305 ,\nC304_=_C311 ,C304_=_C335 ,C304_=_C342 ,C304_=_C361 ,C304_=_C362 ,C304_=_C363 ,\nC304_=_C365 ,C304_=_C366 ,C304_=_C367 ,C305_=_C311 ,C305_=_C327 ,C305_=_C336 ,\nC305_=_C343 ,C305_=_C353 ,C305_=_C368 ,C305_=_C369 ,C305_=_C370 ,C305_=_C371 ,\nC305_=_C372 ,C305_=_C373 ,C311_=_C341 ,C311_=_C349 ,C311_=_C357 ,C311_=_C394 ,\nC311_=_C398 ,C311_=_C402 ,C311_=_C411 ,C311_=_C412 ,C327_=_C336 ,C327_=_C343 ,\nC327_=_C353 ,C327_=_C368 ,C327_=_C369 ,C327_=_C370 ,C327_=_C371 ,C327_=_C372 ,\nC327_=_C373 ,C335_=_C336 ,C335_=_C341 ,C335_=_C342 ,C335_=_C361 ,C335_=_C362 ,\nC335_=_C363 ,C335_=_C365 ,C335_=_C366 ,C335_=_C367 ,C336_=_C341 ,C336_=_C343 ,\nC336_=_C353 ,C336_=_C368 ,C336_=_C369 ,C336_=_C370 ,C336_=_C371 ,C336_=_C372 ,\nC336_=_C373 ,C341_=_C349 ,C341_=_C357 ,C341_=_C394 ,C341_=_C398 ,C341_=_C402 ,\nC341_=_C411 ,C341_=_C412 ,C342_=_C343 ,C342_=_C349 ,C342_=_C361 ,C342_=_C362 ,\nC342_=_C363 ,C342_=_C365 ,C342_=_C366 ,C342_=_C367 ,C343_=_C349 ,C343_=_C353 ,\nC343_=_C368 ,C343_=_C369 ,C343_=_C370 ,C343_=_C371 ,C343_=_C372 ,C343_=_C373 ,\nC349_=_C357 ,C349_=_C394 ,C349_=_C398 ,C349_=_C402 ,C349_=_C411 ,C349_=_C412 ,\nC353_=_C357 ,C353_=_C368 ,C353_=_C369 ,C353_=_C370 ,C353_=_C371 ,C353_=_C372 ,\nC353_=_C373 ,C357_=_C394 ,C357_=_C398 ,C357_=_C402 ,C357_=_C411 ,C357_=_C412 ,\nC361_=_C362 ,C361_=_C363 ,C361_=_C365 ,C361_=_C366 ,C361_=_C367 ,C361_=_C371 ,\nC361_=_C394 ,C362_=_C363 ,C362_=_C365 ,C362_=_C366 ,C362_=_C367 ,C362_=_C373 ,\nC363_=_C365 ,C363_=_C366 ,C363_=_C367 ,C365_=_C366 ,C365_=_C367 ,C365_=_C411 ,\nC366_=_C367 ,C367_=_C412 ,C368_=_C369 ,C368_=_C370 ,C368_=_C371 ,C368_=_C372 ,\nC368_=_C373 ,C369_=_C370 ,C369_=_C371 ,C369_=_C372 ,C369_=_C373 ,C370_=_C371 ,\nC370_=_C372 ,C370_=_C373 ,C371_=_C372 ,C371_=_C373 ,C371_=_C394 ,C372_=_C373 ,\nC372_=_C398 ,C394_=_C398 ,C394_=_C402 ,C394_=_C411 ,C394_=_C412 ,C398_=_C402 ,\nC398_=_C411 ,C398_=_C412 ,C402_=_C411 ,C402_=_C412 ,C411_=_C412 ,"];16[shape=box, label="id:16 level: 2\n117: C1 C16 C17 C24 C33 \nC34 C40 C41 C42 C43 C44 \nC45 C46 C47 C48 C49 C50 \nC51 C52 C54 C55 C57 C58 \nC66 C71 C74 C83 C84 C92 \nC93 C103 C114 C128 C132 C135 \nC139 C141 C150 C160 C172 C178 \nC181 C192 C207 C214 C218 C219 \nC220 C221 C223 C224 C225 C226 \nC227 C228 C235 C236 C243 C244 \nC245 C246 C247 C248 C249 C250 \nC252 C253 C255 C256 C257 C259 \nC263 C264 C277 C280 C287 C294 \nC295 C314 C315 C316 C317 C319 \nC320 C321 C322 C323 C324 C330 \nC332 C337 C346 C356 C361 C363 \nC370 C371 C376 C377 C380 C382 \nC383 C387 C388 C390 C391 C392 \nC393 C394 C395 C396 C401 C404 \nC405 C408 C409 C410 \n1275: C1_=_C16( C1 C16 ) C1_=_C17( C1 C17 ) C1_=_C24( C1 C24 ) C1_=_C40( C1 C40 ) C1_=_C41( C1 C41 ) \nC1_=_C42( C1 C42 ) C1_=_C43( C1 C43 ) C1_=_C44( C1 C44 ) C1_=_C45( C1 C45 ) C1_=_C46( C1 C46 ) C1_=_C47( C1 C47 ) \nC1_=_C48( C1 C48 ) C1_=_C49( C1 C49 ) C1_=_C50( C1 C50 ) C1_=_C51( C1 C51 ) C1_=_C52( C1 C52 ) C1_=_C54( C1 C54 ) \nC1_=_C55( C1 C55 ) C1_=_C57( C1 C57 ) C1_=_C58( C1 C58 ) C16_=_C17( C16 C17 ) C16_=_C33( C16 C33 ) C16_=_C92( C16 C92 ) \nC16_=_C132( C16 C132 ) C16_=_C150( C16 C150 ) C16_=_C226( C16 C226 ) C16_=_C235( C16 C235 ) C16_=_C263( C16 C263 ) C16_=_C277( C16 C277 ) \nC16_=_C294( C16 C294 ) C16_=_C317( C16 C317 ) C16_=_C337( C16 C337 ) C16_=_C370( C16 C370 ) C16_=_C376( C16 C376 ) C16_=_C382( C16 C382 ) \nC16_=_C387( C16 C387 ) C16_=_C388( C16 C388 ) C16_=_C390( C16 C390 ) C17_=_C34( C17 C34 ) C17_=_C54( C17 C54 ) C17_=_C71( C17 C71 ) \nC17_=_C93( C17 C93 ) C17_=_C114( C17 C114 ) C17_=_C214( C17 C214 ) C17_=_C236( C17 C236 ) C17_=_C252( C17 C252 ) C17_=_C264( C17 C264 ) \nC17_=_C295( C17 C295 ) C17_=_C330( C17 C330 ) C17_=_C346( C17 C346 ) C17_=_C361( C17 C361 ) C17_=_C371( C17 C371 ) C17_=_C377( C17 C377 ) \nC17_=_C383( C17 C383 ) C17_=_C387( C17 C387 ) C17_=_C391( C17 C391 ) C17_=_C392( C17 C392 ) C17_=_C393( C17 C393 ) C17_=_C394( C17 C394 ) \nC17_=_C395( C17 C395 ) C17_=_C396( C17 C396 ) C24_=_C33( C24 C33 ) C24_=_C34( C24 C34 ) C24_=_C40( C24 C40 ) C24_=_C41( C24 C41 ) \nC24_=_C42( C24 C42 ) C24_=_C43( C24 C43 ) C24_=_C44( C24 C44 ) C24_=_C45( C24 C45 ) C24_=_C46( C24 C46 ) C24_=_C47( C24 C47 ) \nC24_=_C48( C24 C48 ) C24_=_C49( C24 C49 ) C24_=_C50( C24 C50 ) C24_=_C51( C24 C51 ) C24_=_C52( C24 C52 ) C24_=_C54( C24 C54 ) \nC24_=_C55( C24 C55 ) C24_=_C57( C24 C57 ) C24_=_C58( C24 C58 ) C33_=_C34( C33 C34 ) C33_=_C92( C33 C92 ) C33_=_C132( C33 C132 ) \nC33_=_C150( C33 C150 ) C33_=_C226( C33 C226 ) C33_=_C235( C33 C235 ) C33_=_C263( C33 C263 ) C33_=_C277( C33 C277 ) C33_=_C294( C33 C294 ) \nC33_=_C317( C33 C317 ) C33_=_C337( C33 C337 ) C33_=_C370( C33 C370 ) C33_=_C376( C33 C376 ) C33_=_C382( C33 C382 ) C33_=_C387( C33 C387 ) \nC33_=_C388( C33 C388 ) C33_=_C390( C33 C390 ) C34_=_C54( C34 C54 ) C34_=_C71( C34 C71 ) C34_=_C93( C34 C93 ) C34_=_C114( C34 C114 ) \nC34_=_C214( C34 C214 ) C34_=_C236( C34 C236 ) C34_=_C252( C34 C252 ) C34_=_C264( C34 C264 ) C34_=_C295( C34 C295 ) C34_=_C330( C34 C330 ) \nC34_=_C346( C34 C346 ) C34_=_C361( C34 C361 ) C34_=_C371( C34 C371 ) C34_=_C377( C34 C377 ) C34_=_C383( C34 C383 ) C34_=_C387( C34 C387 ) \nC34_=_C391( C34 C391 ) C34_=_C392( C34 C392 ) C34_=_C393( C34 C393 ) C34_=_C394( C34 C394 ) C34_=_C395( C34 C395 ) C34_=_C396( C34 C396 ) \nC40_=_C41( C40 C41 ) C40_=_C42( C40 C42 ) C40_=_C43( C40 C43 ) C40_=_C44( C40 C44 ) C40_=_C45( C40 C45 ) C40_=_C46( C40 C46 ) \nC40_=_C47( C40 C47 ) C40_=_C48( C40 C48 ) C40_=_C49( C40 C49 ) C40_=_C50( C40 C50 ) C40_=_C51( C40 C51 ) C40_=_C52( C40 C52 ) \nC40_=_C54( C40 C54 ) C40_=_C55( C40 C55 ) C40_=_C57( C40 C57 ) C40_=_C58( C40 C58 ) C40_=_C66( C40 C66 ) C40_=_C71( C40 C71 ) \nC40_=_C74( C40 C74 ) C41_=_C42( C41 C42 ) C41_=_C43( C41 C43 ) C41_=_C44( C41 C44 ) C41_=_C45( C41 C45 ) C41_=_C46( C41 C46 ) \nC41_=_C47( C41 C47 ) C41_=_C48( C41 C48 ) C41_=_C49( C41 C49 ) C41_=_C50( C41 C50 ) C41_=_C51( C41 C51 ) C41_=_C52( C41 C52 ) \nC41_=_C54( C41 C54 ) C41_=_C55( C41 C55 ) C41_=_C57( C41 C57 ) C41_=_C58( C41 C58 ) C41_=_C139( C41 C139 ) C41_=_C141( C41 C141 ) \nC41_=_C150( C41 C150 ) C42_=_C43( C42 C43 ) C42_=_C44( C42 C44 ) C42_=_C45( C42 C45 ) C42_=_C46( C42 C46 ) C42_=_C47( C42 C47 ) \nC42_=_C48( C42 C48 ) C42_=_C49( C42 C49 ) C42_=_C50( C42 C50 ) C42_=_C51( C42 C51 ) C42_=_C52( C42 C52 ) C42_=_C54( C42 C54 ) \nC42_=_C55( C42 C55 ) C42_=_C57( C42 C57 ) C42_=_C58( C42 C58 ) C42_=_C192( C42 C192 ) C43_=_C44( C43 C44 ) C43_=_C45( C43 C45 ) \nC43_=_C46( C43 C46 ) C43_=_C47( C43 C47 ) C43_=_C48( C43 C48 ) C43_=_C49( C43 C49 ) C43_=_C50( C43 C50 ) C43_=_C51( C43 C51 ) \nC43_=_C52( C43 C52 ) C43_=_C54( C43 C54 ) C43_=_C55( C43 C55 ) C43_=_C57( C43 C57 ) C43_=_C58( C43 C58 ) C43_=_C83( C43 C83 ) \nC43_=_C103( C43 C103 ) C43_=_C139( C43 C139 ) C43_=_C218( C43 C218 ) C43_=_C219( C43 C219 ) C43_=_C220( C43 C220 ) C43_=_C221( C43 C221 ) \nC43_=_C223( C43 C223 ) C43_=_C224( C43 C224 ) C43_=_C225( C43 C225 ) C43_=_C226( C43 C226 ) C43_=_C227( C43 C227 ) C44_=_C45( C44 C45 ) \nC44_=_C46( C44 C46 ) C44_=_C47( C44 C47 ) C44_=_C48( C44 C48 ) C44_=_C49( C44 C49 ) C44_=_C50( C44 C50 ) C44_=_C51( C44 C51 ) \nC44_=_C52( C44 C52 ) C44_=_C54( C44 C54 ) C44_=_C55( C44 C55 ) C44_=_C57( C44 C57 ) C44_=_C58( C44 C58 ) C44_=_C218( C44 C218 ) \nC44_=_C228( C44 C228 ) C44_=_C235( C44 C235 ) C44_=_C236( C44 C236 ) C45_=_C46( C45 C46 ) C45_=_C47( C45 C47 ) C45_=_C48( C45 C48 ) \nC45_=_C49( C45 C49 ) C45_=_C50( C45 C50 ) C45_=_C51( C45 C51 ) C45_=_C52( C45 C52 ) C45_=_C54( C45 C54 ) C45_=_C55( C45 C55 ) \nC45_=_C57( C45 C57 ) C45_=_C58( C45 C58 ) C45_=_C220( C45 C220 ) C45_=_C243( C45 C243 ) C45_=_C259( C45 C259 ) C45_=_C263( C45 C263 ) \nC45_=_C264( C45 C264 ) C46_=_C47( C46 C47 ) C46_=_C48( C46 C48 ) C46_=_C49( C46 C49 ) C46_=_C50( C46 C50 ) C46_=_C51( C46 C51 ) \nC46_=_C52( C46 C52 ) C46_=_C54( C46 C54 ) C46_=_C55( C46 C55 ) C46_=_C57( C46 C57 ) C46_=_C58( C46 C58 ) C46_=_C221( C46 C221 ) \nC46_=_C244( C46 C244 ) C46_=_C277( C46 C277 ) C46_=_C280( C46 C280 ) C47_=_C48( C47 C48 ) C47_=_C49( C47 C49 ) C47_=_C50( C47 C50 ) \nC47_=_C51( C47 C51 ) C47_=_C52( C47 C52 ) C47_=_C54( C47 C54 ) C47_=_C55( C47 C55 ) C47_=_C57( C47 C57 ) C47_=_C58( C47 C58 ) \nC47_=_C315( C47 C315 ) C47_=_C346( C47 C346 ) C48_=_C49( C48 C49 ) C48_=_C50( C48 C50 ) C48_=_C51( C48 C51 ) C48_=_C52( C48 C52 ) \nC48_=_C54( C48 C54 ) C48_=_C55( C48 C55 ) C48_=_C57( C48 C57 ) C48_=_C58( C48 C58 ) C48_=_C248( C48 C248 ) C48_=_C316( C48 C316 ) \nC48_=_C356( C48 C356 ) C49_=_C50( C49 C50 ) C49_=_C51( C49 C51 ) C49_=_C52( C49 C52 ) C49_=_C54( C49 C54 ) C49_=_C55( C49 C55 ) \nC49_=_C57( C49 C57 ) C49_=_C58( C49 C58 ) C49_=_C223( C49 C223 ) C49_=_C249( C49 C249 ) C49_=_C361( C49 C361 ) C49_=_C363( C49 C363 ) \nC50_=_C51( C50 C51 ) C50_=_C52( C50 C52 ) C50_=_C54( C50 C54 ) C50_=_C55( C50 C55 ) C50_=_C57( C50 C57 ) C50_=_C58( C50 C58 ) \nC50_=_C224( C50 C224 ) C50_=_C370( C50 C370 ) C50_=_C371( C50 C371 ) C51_=_C52( C51 C52 ) C51_=_C54( C51 C54 ) C51_=_C55( C51 C55 ) \nC51_=_C57( C51 C57 ) C51_=_C58( C51 C58 ) C51_=_C225( C51 C225 ) C51_=_C250( C51 C250 ) C51_=_C376( C51 C376 ) C51_=_C377( C51 C377 ) \nC51_=_C380( C51 C380 ) C52_=_C54( C52 C54 ) C52_=_C55( C52 C55 ) C52_=_C57( C52 C57 ) C52_=_C58( C52 C58 ) C52_=_C382( C52 C382 ) \nC52_=_C383( C52 C383 ) C54_=_C55( C54 C55 ) C54_=_C57( C54 C57 ) C54_=_C58( C54 C58 ) C54_=_C71( C54 C71 ) C54_=_C93( C54 C93 ) \nC54_=_C114( C54 C114 ) C54_=_C214( C54 C214 ) C54_=_C236( C54 C236 ) C54_=_C252( C54 C252 ) C54_=_C264( C54 C264 ) C54_=_C295( C54 C295 ) \nC54_=_C330( C54 C330 ) C54_=_C346( C54 C346 ) C54_=_C361( C54 C361 ) C54_=_C371( C54 C371 ) C54_=_C377( C54 C377 ) C54_=_C383( C54 C383 ) \nC54_=_C387( C54 C387 ) C54_=_C391( C54 C391 ) C54_=_C392( C54 C392 ) C54_=_C393( C54 C393 )</w:t>
      </w:r>
    </w:p>
    <w:p>
      <w:pPr>
        <w:pStyle w:val="PreformattedText"/>
        <w:bidi w:val="0"/>
        <w:spacing w:before="0" w:after="0"/>
        <w:jc w:val="left"/>
        <w:rPr/>
      </w:pPr>
      <w:r>
        <w:rPr/>
        <w:t xml:space="preserve"> </w:t>
      </w:r>
      <w:r>
        <w:rPr/>
        <w:t>C54_=_C394( C54 C394 ) C54_=_C395( C54 C395 ) \nC54_=_C396( C54 C396 ) C55_=_C57( C55 C57 ) C55_=_C58( C55 C58 ) C55_=_C391( C55 C391 ) C55_=_C401( C55 C401 ) C57_=_C58( C57 C58 ) \nC57_=_C322( C57 C322 ) C57_=_C395( C57 C395 ) C57_=_C408( C57 C408 ) C58_=_C227( C58 C227 ) C58_=_C257( C58 C257 ) C58_=_C324( C58 C324 ) \nC58_=_C410( C58 C410 ) C66_=_C71( C66 C71 ) C66_=_C74( C66 C74 ) C66_=_C128( C66 C128 ) C66_=_C181( C66 C181 ) C66_=_C192( C66 C192 ) \nC66_=_C207( C66 C207 ) C66_=_C246( C66 C246 ) C66_=_C259( C66 C259 ) C66_=_C314( C66 C314 ) C66_=_C315( C66 C315 ) C66_=_C316( C66 C316 ) \nC66_=_C317( C66 C317 ) C66_=_C319( C66 C319 ) C66_=_C320( C66 C320 ) C66_=_C321( C66 C321 ) C66_=_C322( C66 C322 ) C66_=_C323( C66 C323 ) \nC66_=_C324( C66 C324 ) C71_=_C74( C71 C74 ) C71_=_C93( C71 C93 ) C71_=_C114( C71 C114 ) C71_=_C214( C71 C214 ) C71_=_C236( C71 C236 ) \nC71_=_C252( C71 C252 ) C71_=_C264( C71 C264 ) C71_=_C295( C71 C295 ) C71_=_C330( C71 C330 ) C71_=_C346( C71 C346 ) C71_=_C361( C71 C361 ) \nC71_=_C371( C71 C371 ) C71_=_C377( C71 C377 ) C71_=_C383( C71 C383 ) C71_=_C387( C71 C387 ) C71_=_C391( C71 C391 ) C71_=_C392( C71 C392 ) \nC71_=_C393( C71 C393 ) C71_=_C394( C71 C394 ) C71_=_C395( C71 C395 ) C71_=_C396( C71 C396 ) C74_=_C135( C74 C135 ) C74_=_C172( C74 C172 ) \nC74_=_C280( C74 C280 ) C74_=_C287( C74 C287 ) C74_=_C321( C74 C321 ) C74_=_C332( C74 C332 ) C74_=_C356( C74 C356 ) C74_=_C363( C74 C363 ) \nC74_=_C380( C74 C380 ) C74_=_C393( C74 C393 ) C74_=_C401( C74 C401 ) C74_=_C404( C74 C404 ) C74_=_C405( C74 C405 ) C74_=_C408( C74 C408 ) \nC74_=_C409( C74 C409 ) C74_=_C410( C74 C410 ) C83_=_C84( C83 C84 ) C83_=_C92( C83 C92 ) C83_=_C93( C83 C93 ) C83_=_C103( C83 C103 ) \nC83_=_C139( C83 C139 ) C83_=_C218( C83 C218 ) C83_=_C219( C83 C219 ) C83_=_C220( C83 C220 ) C83_=_C221( C83 C221 ) C83_=_C223( C83 C223 ) \nC83_=_C224( C83 C224 ) C83_=_C225( C83 C225 ) C83_=_C226( C83 C226 ) C83_=_C227( C83 C227 ) C84_=_C92( C84 C92 ) C84_=_C93( C84 C93 ) \nC84_=_C141( C84 C141 ) C84_=_C160( C84 C160 ) C84_=_C178( C84 C178 ) C84_=_C219( C84 C219 ) C84_=_C228( C84 C228 ) C84_=_C243( C84 C243 ) \nC84_=_C244( C84 C244 ) C84_=_C245( C84 C245 ) C84_=_C246( C84 C246 ) C84_=_C247( C84 C247 ) C84_=_C248( C84 C248 ) C84_=_C249( C84 C249 ) \nC84_=_C250( C84 C250 ) C84_=_C252( C84 C252 ) C84_=_C253( C84 C253 ) C84_=_C255( C84 C255 ) C84_=_C256( C84 C256 ) C84_=_C257( C84 C257 ) \nC92_=_C93( C92 C93 ) C92_=_C132( C92 C132 ) C92_=_C150( C92 C150 ) C92_=_C226( C92 C226 ) C92_=_C235( C92 C235 ) C92_=_C263( C92 C263 ) \nC92_=_C277( C92 C277 ) C92_=_C294( C92 C294 ) C92_=_C317( C92 C317 ) C92_=_C337( C92 C337 ) C92_=_C370( C92 C370 ) C92_=_C376( C92 C376 ) \nC92_=_C382( C92 C382 ) C92_=_C387( C92 C387 ) C92_=_C388( C92 C388 ) C92_=_C390( C92 C390 ) C93_=_C114( C93 C114 ) C93_=_C214( C93 C214 ) \nC93_=_C236( C93 C236 ) C93_=_C252( C93 C252 ) C93_=_C264( C93 C264 ) C93_=_C295( C93 C295 ) C93_=_C330( C93 C330 ) C93_=_C346( C93 C346 ) \nC93_=_C361( C93 C361 ) C93_=_C371( C93 C371 ) C93_=_C377( C93 C377 ) C93_=_C383( C93 C383 ) C93_=_C387( C93 C387 ) C93_=_C391( C93 C391 ) \nC93_=_C392( C93 C392 ) C93_=_C393( C93 C393 ) C93_=_C394( C93 C394 ) C93_=_C395( C93 C395 ) C93_=_C396( C93 C396 ) C103_=_C114( C103 C114 ) \nC103_=_C139( C103 C139 ) C103_=_C218( C103 C218 ) C103_=_C219( C103 C219 ) C103_=_C220( C103 C220 ) C103_=_C221( C103 C221 ) C103_=_C223( C103 C223 ) \nC103_=_C224( C103 C224 ) C103_=_C225( C103 C225 ) C103_=_C226( C103 C226 ) C103_=_C227( C103 C227 ) C114_=_C214( C114 C214 ) C114_=_C236( C114 C236 ) \nC114_=_C252( C114 C252 ) C114_=_C264( C114 C264 ) C114_=_C295( C114 C295 ) C114_=_C330( C114 C330 ) C114_=_C346( C114 C346 ) C114_=_C361( C114 C361 ) \nC114_=_C371( C114 C371 ) C114_=_C377( C114 C377 ) C114_=_C383( C114 C383 ) C114_=_C387( C114 C387 ) C114_=_C391( C114 C391 ) C114_=_C392( C114 C392 ) \nC114_=_C393( C114 C393 ) C114_=_C394( C114 C394 ) C114_=_C395( C114 C395 ) C114_=_C396( C114 C396 ) C128_=_C132( C128 C132 ) C128_=_C135( C128 C135 ) \nC128_=_C181( C128 C181 ) C128_=_C192( C128 C192 ) C128_=_C207( C128 C207 ) C128_=_C246( C128 C246 ) C128_=_C259( C128 C259 ) C128_=_C314( C128 C314 ) \nC128_=_C315( C128 C315 ) C128_=_C316( C128 C316 ) C128_=_C317( C128 C317 ) C128_=_C319( C128 C319 ) C128_=_C320( C128 C320 ) C128_=_C321( C128 C321 ) \nC128_=_C322( C128 C322 ) C128_=_C323( C128 C323 ) C128_=_C324( C128 C324 ) C132_=_C135( C132 C135 ) C132_=_C150( C132 C150 ) C132_=_C226( C132 C226 ) \nC132_=_C235( C132 C235 ) C132_=_C263( C132 C263 ) C132_=_C277( C132 C277 ) C132_=_C294( C132 C294 ) C132_=_C317( C132 C317 ) C132_=_C337( C132 C337 ) \nC132_=_C370( C132 C370 ) C132_=_C376( C132 C376 ) C132_=_C382( C132 C382 ) C132_=_C387( C132 C387 ) C132_=_C388( C132 C388 ) C132_=_C390( C132 C390 ) \nC135_=_C172( C135 C172 ) C135_=_C280( C135 C280 ) C135_=_C287( C135 C287 ) C135_=_C321( C135 C321 ) C135_=_C332( C135 C332 ) C135_=_C356( C135 C356 ) \nC135_=_C363( C135 C363 ) C135_=_C380( C135 C380 ) C135_=_C393( C135 C393 ) C135_=_C401( C135 C401 ) C135_=_C404( C135 C404 ) C135_=_C405( C135 C405 ) \nC135_=_C408( C135 C408 ) C135_=_C409( C135 C409 ) C135_=_C410( C135 C410 ) C139_=_C141( C139 C141 ) C139_=_C150( C139 C150 ) C139_=_C218( C139 C218 ) \nC139_=_C219( C139 C219 ) C139_=_C220( C139 C220 ) C139_=_C221( C139 C221 ) C139_=_C223( C139 C223 ) C139_=_C224( C139 C224 ) C139_=_C225( C139 C225 ) \nC139_=_C226( C139 C226 ) C139_=_C227( C139 C227 ) C141_=_C150( C141 C150 ) C141_=_C160( C141 C160 ) C141_=_C178( C141 C178 ) C141_=_C219( C141 C219 ) \nC141_=_C228( C141 C228 ) C141_=_C243( C141 C243 ) C141_=_C244( C141 C244 ) C141_=_C245( C141 C245 ) C141_=_C246( C141 C246 ) C141_=_C247( C141 C247 ) \nC141_=_C248( C141 C248 ) C141_=_C249( C141 C249 ) C141_=_C250( C141 C250 ) C141_=_C252( C141 C252 ) C141_=_C253( C141 C253 ) C141_=_C255( C141 C255 ) \nC141_=_C256( C141 C256 ) C141_=_C257( C141 C257 ) C150_=_C226( C150 C226 ) C150_=_C235( C150 C235 ) C150_=_C263( C150 C263 ) C150_=_C277( C150 C277 ) \nC150_=_C294( C150 C294 ) C150_=_C317( C150 C317 ) C150_=_C337( C150 C337 ) C150_=_C370( C150 C370 ) C150_=_C376( C150 C376 ) C150_=_C382( C150 C382 ) \nC150_=_C387( C150 C387 ) C150_=_C388( C150 C388 ) C150_=_C390( C150 C390 ) C160_=_C172( C160 C172 ) C160_=_C178( C160 C178 ) C160_=_C219( C160 C219 ) \nC160_=_C228( C160 C228 ) C160_=_C243( C160 C243 ) C160_=_C244( C160 C244 ) C160_=_C245( C160 C245 ) C160_=_C246( C160 C246 ) C160_=_C247( C160 C247 ) \nC160_=_C248( C160 C248 ) C160_=_C249( C160 C249 ) C160_=_C250( C160 C250 ) C160_=_C252( C160 C252 ) C160_=_C253( C160 C253 ) C160_=_C255( C160 C255 ) \nC160_=_C256( C160 C256 ) C160_=_C257( C160 C257 ) C172_=_C280( C172 C280 ) C172_=_C287( C172 C287 ) C172_=_C321( C172 C321 ) C172_=_C332( C172 C332 ) \nC172_=_C356( C172 C356 ) C172_=_C363( C172 C363 ) C172_=_C380( C172 C380 ) C172_=_C393( C172 C393 ) C172_=_C401( C172 C401 ) C172_=_C404( C172 C404 ) \nC172_=_C405( C172 C405 ) C172_=_C408( C172 C408 ) C172_=_C409( C172 C409 ) C172_=_C410( C172 C410 ) C178_=_C181( C178 C181 ) C178_=_C219( C178 C219 ) \nC178_=_C228( C178 C228 ) C178_=_C243( C178 C243 ) C178_=_C244( C178 C244 ) C178_=_C245( C178 C245 ) C178_=_C246( C178 C246 ) C178_=_C247( C178 C247 ) \nC178_=_C248( C178 C248 ) C178_=_C249( C178 C249 ) C178_=_C250( C178 C250 ) C178_=_C252( C178 C252 ) C178_=_C253( C178 C253 ) C178_=_C255( C178 C255 ) \nC178_=_C256( C178 C256 ) C178_=_C257( C178 C257 ) C181_=_C192( C181 C192 ) C181_=_C207( C181 C207 ) C181_=_C246( C181 C246 ) C181_=_C259( C181 C259 ) \nC181_=_C314( C181 C314 ) C181_=_C315( C181 C315 ) C181_=_C316( C181 C316 ) C181_=_C317( C181 C317 ) C181_=_C319( C181 C319 ) C181_=_C320( C181 C320 ) \nC181_=_C321( C181 C321 ) C181_=_C322( C181 C322 ) C181_=_C323( C181 C323 ) C181_=_C324( C181 C324 ) C192_=_C207( C192 C207 ) C192_=_C246( C192 C246 ) \nC192_=_C259( C192 C259 ) C192_=_C314( C192 C314 ) C192_=_C315( C192 C315 ) C192_=_C316( C192 C316 ) C192_=_C317( C192 C317 ) C192_=_C319( C192 C319 ) \nC192_=_C320( C192 C320 ) C192_=_C321( C192 C321 ) C192_=_C322( C192 C322 ) C192_=_C323( C192 C323 ) C192_=_C324( C192 C324 ) C207_=_C214( C207 C214 ) \nC207_=_C246( C207 C246 ) C207_=_C259( C207 C259 ) C207_=_C314( C207 C314 ) C207_=_C315( C207 C315 ) C207_=_C316( C207 C316 ) C207_=_C317( C207 C317 ) \nC207_=_C319( C207 C319 ) C207_=_C320( C207 C320 ) C207_=_C321( C207 C321 ) C207_=_C322( C207 C322 ) C207_=_C323( C207 C323 ) C207_=_C324( C207 C324 ) \nC214_=_C236( C214 C236 ) C214_=_C252( C214 C252 ) C214_=_C264( C214 C264 ) C214_=_C295( C214 C295 ) C214_=_C330( C214 C330 ) C214_=_C346( C214 C346 ) \nC214_=_C361( C214 C361 ) C214_=_C371( C214 C371 ) C214_=_C377( C214 C377 ) C214_=_C383( C214 C383 ) C214_=_C387( C214 C387 ) C214_=_C391( C214 C391 ) \nC214_=_C392( C214 C392 ) C214_=_C393( C214 C393 ) C214_=_C394( C214 C394 ) C214_=_C395( C214 C395 ) C214_=_C396( C214 C396 ) C218_=_C219( C218 C219 ) \nC218_=_C220( C218 C220 ) C218_=_C221( C218 C221 ) C218_=_C223( C218 C223 ) C218_=_C224( C218 C224 ) C218_=_C225( C218 C225 ) C218_=_C226( C218 C226 ) \nC218_=_C227( C218 C227 ) C218_=_C228( C218 C228 ) C218_=_C235( C218 C235 ) C218_=_C236( C218 C236 ) C219_=_C220( C219 C220 ) C219_=_C221( C219 C221 ) \nC219_=_C223( C219 C223 ) C219_=_C224( C219 C224 ) C219_=_C225( C219 C225 ) C219_=_C226( C219 C226 ) C219_=_C227( C219 C227 ) C219_=_C228( C219 C228 ) \nC219_=_C243( C219 C243 ) C219_=_C244( C219 C244 ) C219_=_C245( C219 C245 ) C219_=_C246( C219 C246 ) C219_=_C247( C219 C247 ) C219_=_C248( C219 C248 ) \nC219_=_C249( C219 C249 ) C219_=_C250( C219 C250 ) C219_=_C252( C219 C252 ) C219_=_C253( C219 C253 ) C219_=_C255( C219 C255 ) C219_=_C256( C219 C256 ) \nC219_=_C257( C219 C257 ) C220_=_C221( C220 C221 ) C220_=_C223( C220 C223 ) C220_=_C224( C220 C224 ) C220_=_C225( C220 C225 ) C220_=_C226( C220 C226 ) \nC220_=_C227( C220 C227 ) C220_=_C243( C220 C243 ) C220_=_C259( C220 C259 ) C220_=_C263( C220 C263 ) C220_=_C264( C220 C264</w:t>
      </w:r>
    </w:p>
    <w:p>
      <w:pPr>
        <w:pStyle w:val="PreformattedText"/>
        <w:bidi w:val="0"/>
        <w:spacing w:before="0" w:after="0"/>
        <w:jc w:val="left"/>
        <w:rPr/>
      </w:pPr>
      <w:r>
        <w:rPr/>
        <w:t xml:space="preserve"> </w:t>
      </w:r>
      <w:r>
        <w:rPr/>
        <w:t>) C221_=_C223( C221 C223 ) \nC221_=_C224( C221 C224 ) C221_=_C225( C221 C225 ) C221_=_C226( C221 C226 ) C221_=_C227( C221 C227 ) C221_=_C244( C221 C244 ) C221_=_C277( C221 C277 ) \nC221_=_C280( C221 C280 ) C223_=_C224( C223 C224 ) C223_=_C225( C223 C225 ) C223_=_C226( C223 C226 ) C223_=_C227( C223 C227 ) C223_=_C249( C223 C249 ) \nC223_=_C361( C223 C361 ) C223_=_C363( C223 C363 ) C224_=_C225( C224 C225 ) C224_=_C226( C224 C226 ) C224_=_C227( C224 C227 ) C224_=_C370( C224 C370 ) \nC224_=_C371( C224 C371 ) C225_=_C226( C225 C226 ) C225_=_C227( C225 C227 ) C225_=_C250( C225 C250 ) C225_=_C376( C225 C376 ) C225_=_C377( C225 C377 ) \nC225_=_C380( C225 C380 ) C226_=_C227( C226 C227 ) C226_=_C235( C226 C235 ) C226_=_C263( C226 C263 ) C226_=_C277( C226 C277 ) C226_=_C294( C226 C294 ) \nC226_=_C317( C226 C317 ) C226_=_C337( C226 C337 ) C226_=_C370( C226 C370 ) C226_=_C376( C226 C376 ) C226_=_C382( C226 C382 ) C226_=_C387( C226 C387 ) \nC226_=_C388( C226 C388 ) C226_=_C390( C226 C390 ) C227_=_C257( C227 C257 ) C227_=_C324( C227 C324 ) C227_=_C410( C227 C410 ) C228_=_C235( C228 C235 ) \nC228_=_C236( C228 C236 ) C228_=_C243( C228 C243 ) C228_=_C244( C228 C244 ) C228_=_C245( C228 C245 ) C228_=_C246( C228 C246 ) C228_=_C247( C228 C247 ) \nC228_=_C248( C228 C248 ) C228_=_C249( C228 C249 ) C228_=_C250( C228 C250 ) C228_=_C252( C228 C252 ) C228_=_C253( C228 C253 ) C228_=_C255( C228 C255 ) \nC228_=_C256( C228 C256 ) C228_=_C257( C228 C257 ) C235_=_C236( C235 C236 ) C235_=_C263( C235 C263 ) C235_=_C277( C235 C277 ) C235_=_C294( C235 C294 ) \nC235_=_C317( C235 C317 ) C235_=_C337( C235 C337 ) C235_=_C370( C235 C370 ) C235_=_C376( C235 C376 ) C235_=_C382( C235 C382 ) C235_=_C387( C235 C387 ) \nC235_=_C388( C235 C388 ) C235_=_C390( C235 C390 ) C236_=_C252( C236 C252 ) C236_=_C264( C236 C264 ) C236_=_C295( C236 C295 ) C236_=_C330( C236 C330 ) \nC236_=_C346( C236 C346 ) C236_=_C361( C236 C361 ) C236_=_C371( C236 C371 ) C236_=_C377( C236 C377 ) C236_=_C383( C236 C383 ) C236_=_C387( C236 C387 ) \nC236_=_C391( C236 C391 ) C236_=_C392( C236 C392 ) C236_=_C393( C236 C393 ) C236_=_C394( C236 C394 ) C236_=_C395( C236 C395 ) C236_=_C396( C236 C396 ) \nC243_=_C244( C243 C244 ) C243_=_C245( C243 C245 ) C243_=_C246( C243 C246 ) C243_=_C247( C243 C247 ) C243_=_C248( C243 C248 ) C243_=_C249( C243 C249 ) \nC243_=_C250( C243 C250 ) C243_=_C252( C243 C252 ) C243_=_C253( C243 C253 ) C243_=_C255( C243 C255 ) C243_=_C256( C243 C256 ) C243_=_C257( C243 C257 ) \nC243_=_C259( C243 C259 ) C243_=_C263( C243 C263 ) C243_=_C264( C243 C264 ) C244_=_C245( C244 C245 ) C244_=_C246( C244 C246 ) C244_=_C247( C244 C247 ) \nC244_=_C248( C244 C248 ) C244_=_C249( C244 C249 ) C244_=_C250( C244 C250 ) C244_=_C252( C244 C252 ) C244_=_C253( C244 C253 ) C244_=_C255( C244 C255 ) \nC244_=_C256( C244 C256 ) C244_=_C257( C244 C257 ) C244_=_C277( C244 C277 ) C244_=_C280( C244 C280 ) C245_=_C246( C245 C246 ) C245_=_C247( C245 C247 ) \nC245_=_C248( C245 C248 ) C245_=_C249( C245 C249 ) C245_=_C250( C245 C250 ) C245_=_C252( C245 C252 ) C245_=_C253( C245 C253 ) C245_=_C255( C245 C255 ) \nC245_=_C256( C245 C256 ) C245_=_C257( C245 C257 ) C245_=_C294( C245 C294 ) C245_=_C295( C245 C295 ) C246_=_C247( C246 C247 ) C246_=_C248( C246 C248 ) \nC246_=_C249( C246 C249 ) C246_=_C250( C246 C250 ) C246_=_C252( C246 C252 ) C246_=_C253( C246 C253 ) C246_=_C255( C246 C255 ) C246_=_C256( C246 C256 ) \nC246_=_C257( C246 C257 ) C246_=_C259( C246 C259 ) C246_=_C314( C246 C314 ) C246_=_C315( C246 C315 ) C246_=_C316( C246 C316 ) C246_=_C317( C246 C317 ) \nC246_=_C319( C246 C319 ) C246_=_C320( C246 C320 ) C246_=_C321( C246 C321 ) C246_=_C322( C246 C322 ) C246_=_C323( C246 C323 ) C246_=_C324( C246 C324 ) \nC247_=_C248( C247 C248 ) C247_=_C249( C247 C249 ) C247_=_C250( C247 C250 ) C247_=_C252( C247 C252 ) C247_=_C253( C247 C253 ) C247_=_C255( C247 C255 ) \nC247_=_C256( C247 C256 ) C247_=_C257( C247 C257 ) C247_=_C314( C247 C314 ) C247_=_C330( C247 C330 ) C247_=_C332( C247 C332 ) C248_=_C249( C248 C249 ) \nC248_=_C250( C248 C250 ) C248_=_C252( C248 C252 ) C248_=_C253( C248 C253 ) C248_=_C255( C248 C255 ) C248_=_C256( C248 C256 ) C248_=_C257( C248 C257 ) \nC248_=_C316( C248 C316 ) C248_=_C356( C248 C356 ) C249_=_C250( C249 C250 ) C249_=_C252( C249 C252 ) C249_=_C253( C249 C253 ) C249_=_C255( C249 C255 ) \nC249_=_C256( C249 C256 ) C249_=_C257( C249 C257 ) C249_=_C361( C249 C361 ) C249_=_C363( C249 C363 ) C250_=_C252( C250 C252 ) C250_=_C253( C250 C253 ) \nC250_=_C255( C250 C255 ) C250_=_C256( C250 C256 ) C250_=_C257( C250 C257 ) C250_=_C376( C250 C376 ) C250_=_C377( C250 C377 ) C250_=_C380( C250 C380 ) \nC252_=_C253( C252 C253 ) C252_=_C255( C252 C255 ) C252_=_C256( C252 C256 ) C252_=_C257( C252 C257 ) C252_=_C264( C252 C264 ) C252_=_C295( C252 C295 ) \nC252_=_C330( C252 C330 ) C252_=_C346( C252 C346 ) C252_=_C361( C252 C361 ) C252_=_C371( C252 C371 ) C252_=_C377( C252 C377 ) C252_=_C383( C252 C383 ) \nC252_=_C387( C252 C387 ) C252_=_C391( C252 C391 ) C252_=_C392( C252 C392 ) C252_=_C393( C252 C393 ) C252_=_C394( C252 C394 ) C252_=_C395( C252 C395 ) \nC252_=_C396( C252 C396 ) C253_=_C255( C253 C255 ) C253_=_C256( C253 C256 ) C253_=_C257( C253 C257 ) C253_=_C320( C253 C320 ) C253_=_C404( C253 C404 ) \nC255_=_C256( C255 C256 ) C255_=_C257( C255 C257 ) C255_=_C394( C255 C394 ) C256_=_C257( C256 C257 ) C256_=_C323( C256 C323 ) C256_=_C390( C256 C390 ) \nC256_=_C396( C256 C396 ) C256_=_C409( C256 C409 ) C257_=_C324( C257 C324 ) C257_=_C410( C257 C410 ) C259_=_C263( C259 C263 ) C259_=_C264( C259 C264 ) \nC259_=_C314( C259 C314 ) C259_=_C315( C259 C315 ) C259_=_C316( C259 C316 ) C259_=_C317( C259 C317 ) C259_=_C319( C259 C319 ) C259_=_C320( C259 C320 ) \nC259_=_C321( C259 C321 ) C259_=_C322( C259 C322 ) C259_=_C323( C259 C323 ) C259_=_C324( C259 C324 ) C263_=_C264( C263 C264 ) C263_=_C277( C263 C277 ) \nC263_=_C294( C263 C294 ) C263_=_C317( C263 C317 ) C263_=_C337( C263 C337 ) C263_=_C370( C263 C370 ) C263_=_C376( C263 C376 ) C263_=_C382( C263 C382 ) \nC263_=_C387( C263 C387 ) C263_=_C388( C263 C388 ) C263_=_C390( C263 C390 ) C264_=_C295( C264 C295 ) C264_=_C330( C264 C330 ) C264_=_C346( C264 C346 ) \nC264_=_C361( C264 C361 ) C264_=_C371( C264 C371 ) C264_=_C377( C264 C377 ) C264_=_C383( C264 C383 ) C264_=_C387( C264 C387 ) C264_=_C391( C264 C391 ) \nC264_=_C392( C264 C392 ) C264_=_C393( C264 C393 ) C264_=_C394( C264 C394 ) C264_=_C395( C264 C395 ) C264_=_C396( C264 C396 ) C277_=_C280( C277 C280 ) \nC277_=_C294( C277 C294 ) C277_=_C317( C277 C317 ) C277_=_C337( C277 C337 ) C277_=_C370( C277 C370 ) C277_=_C376( C277 C376 ) C277_=_C382( C277 C382 ) \nC277_=_C387( C277 C387 ) C277_=_C388( C277 C388 ) C277_=_C390( C277 C390 ) C280_=_C287( C280 C287 ) C280_=_C321( C280 C321 ) C280_=_C332( C280 C332 ) \nC280_=_C356( C280 C356 ) C280_=_C363( C280 C363 ) C280_=_C380( C280 C380 ) C280_=_C393( C280 C393 ) C280_=_C401( C280 C401 ) C280_=_C404( C280 C404 ) \nC280_=_C405( C280 C405 ) C280_=_C408( C280 C408 ) C280_=_C409( C280 C409 ) C280_=_C410( C280 C410 ) C287_=_C321( C287 C321 ) C287_=_C332( C287 C332 ) \nC287_=_C356( C287 C356 ) C287_=_C363( C287 C363 ) C287_=_C380( C287 C380 ) C287_=_C393( C287 C393 ) C287_=_C401( C287 C401 ) C287_=_C404( C287 C404 ) \nC287_=_C405( C287 C405 ) C287_=_C408( C287 C408 ) C287_=_C409( C287 C409 ) C287_=_C410( C287 C410 ) C294_=_C295( C294 C295 ) C294_=_C317( C294 C317 ) \nC294_=_C337( C294 C337 ) C294_=_C370( C294 C370 ) C294_=_C376( C294 C376 ) C294_=_C382( C294 C382 ) C294_=_C387( C294 C387 ) C294_=_C388( C294 C388 ) \nC294_=_C390( C294 C390 ) C295_=_C330( C295 C330 ) C295_=_C346( C295 C346 ) C295_=_C361( C295 C361 ) C295_=_C371( C295 C371 ) C295_=_C377( C295 C377 ) \nC295_=_C383( C295 C383 ) C295_=_C387( C295 C387 ) C295_=_C391( C295 C391 ) C295_=_C392( C295 C392 ) C295_=_C393( C295 C393 ) C295_=_C394( C295 C394 ) \nC295_=_C395( C295 C395 ) C295_=_C396( C295 C396 ) C314_=_C315( C314 C315 ) C314_=_C316( C314 C316 ) C314_=_C317( C314 C317 ) C314_=_C319( C314 C319 ) \nC314_=_C320( C314 C320 ) C314_=_C321( C314 C321 ) C314_=_C322( C314 C322 ) C314_=_C323( C314 C323 ) C314_=_C324( C314 C324 ) C314_=_C330( C314 C330 ) \nC314_=_C332( C314 C332 ) C315_=_C316( C315 C316 ) C315_=_C317( C315 C317 ) C315_=_C319( C315 C319 ) C315_=_C320( C315 C320 ) C315_=_C321( C315 C321 ) \nC315_=_C322( C315 C322 ) C315_=_C323( C315 C323 ) C315_=_C324( C315 C324 ) C315_=_C346( C315 C346 ) C316_=_C317( C316 C317 ) C316_=_C319( C316 C319 ) \nC316_=_C320( C316 C320 ) C316_=_C321( C316 C321 ) C316_=_C322( C316 C322 ) C316_=_C323( C316 C323 ) C316_=_C324( C316 C324 ) C316_=_C356( C316 C356 ) \nC317_=_C319( C317 C319 ) C317_=_C320( C317 C320 ) C317_=_C321( C317 C321 ) C317_=_C322( C317 C322 ) C317_=_C323( C317 C323 ) C317_=_C324( C317 C324 ) \nC317_=_C337( C317 C337 ) C317_=_C370( C317 C370 ) C317_=_C376( C317 C376 ) C317_=_C382( C317 C382 ) C317_=_C387( C317 C387 ) C317_=_C388( C317 C388 ) \nC317_=_C390( C317 C390 ) C319_=_C320( C319 C320 ) C319_=_C321( C319 C321 ) C319_=_C322( C319 C322 ) C319_=_C323( C319 C323 ) C319_=_C324( C319 C324 ) \nC319_=_C388( C319 C388 ) C320_=_C321( C320 C321 ) C320_=_C322( C320 C322 ) C320_=_C323( C320 C323 ) C320_=_C324( C320 C324 ) C320_=_C404( C320 C404 ) \nC321_=_C322( C321 C322 ) C321_=_C323( C321 C323 ) C321_=_C324( C321 C324 ) C321_=_C332( C321 C332 ) C321_=_C356( C321 C356 ) C321_=_C363( C321 C363 ) \nC321_=_C380( C321 C380 ) C321_=_C393( C321 C393 ) C321_=_C401( C321 C401 ) C321_=_C404( C321 C404 ) C321_=_C405( C321 C405 ) C321_=_C408( C321 C408 ) \nC321_=_C409( C321 C409 ) C321_=_C410( C321 C410 ) C322_=_C323( C322 C323 ) C322_=_C324( C322 C324 ) C322_=_C395( C322 C395 ) C322_=_C408( C322 C408 ) \nC323_=_C324( C323 C324 ) C323_=_C390( C323 C390 ) C323_=_C396( C323 C396 ) C323_=_C409( C323 C409 ) C324_=_C410( C324 C410 ) C330_=_C332( C330 C332 ) \nC330_=_C346( C330 C346 ) C330_=_C361( C330 C361 ) C330_=_C371( C330 C371 ) C330_=_C377( C330 C377 ) C330_=_C383( C330 C383 ) C330_=_C387( C330</w:t>
      </w:r>
    </w:p>
    <w:p>
      <w:pPr>
        <w:pStyle w:val="PreformattedText"/>
        <w:bidi w:val="0"/>
        <w:spacing w:before="0" w:after="0"/>
        <w:jc w:val="left"/>
        <w:rPr/>
      </w:pPr>
      <w:r>
        <w:rPr/>
        <w:t xml:space="preserve"> </w:t>
      </w:r>
      <w:r>
        <w:rPr/>
        <w:t>C387 ) \nC330_=_C391( C330 C391 ) C330_=_C392( C330 C392 ) C330_=_C393( C330 C393 ) C330_=_C394( C330 C394 ) C330_=_C395( C330 C395 ) C330_=_C396( C330 C396 ) \nC332_=_C356( C332 C356 ) C332_=_C363( C332 C363 ) C332_=_C380( C332 C380 ) C332_=_C393( C332 C393 ) C332_=_C401( C332 C401 ) C332_=_C404( C332 C404 ) \nC332_=_C405( C332 C405 ) C332_=_C408( C332 C408 ) C332_=_C409( C332 C409 ) C332_=_C410( C332 C410 ) C337_=_C370( C337 C370 ) C337_=_C376( C337 C376 ) \nC337_=_C382( C337 C382 ) C337_=_C387( C337 C387 ) C337_=_C388( C337 C388 ) C337_=_C390( C337 C390 ) C346_=_C361( C346 C361 ) C346_=_C371( C346 C371 ) \nC346_=_C377( C346 C377 ) C346_=_C383( C346 C383 ) C346_=_C387( C346 C387 ) C346_=_C391( C346 C391 ) C346_=_C392( C346 C392 ) C346_=_C393( C346 C393 ) \nC346_=_C394( C346 C394 ) C346_=_C395( C346 C395 ) C346_=_C396( C346 C396 ) C356_=_C363( C356 C363 ) C356_=_C380( C356 C380 ) C356_=_C393( C356 C393 ) \nC356_=_C401( C356 C401 ) C356_=_C404( C356 C404 ) C356_=_C405( C356 C405 ) C356_=_C408( C356 C408 ) C356_=_C409( C356 C409 ) C356_=_C410( C356 C410 ) \nC361_=_C363( C361 C363 ) C361_=_C371( C361 C371 ) C361_=_C377( C361 C377 ) C361_=_C383( C361 C383 ) C361_=_C387( C361 C387 ) C361_=_C391( C361 C391 ) \nC361_=_C392( C361 C392 ) C361_=_C393( C361 C393 ) C361_=_C394( C361 C394 ) C361_=_C395( C361 C395 ) C361_=_C396( C361 C396 ) C363_=_C380( C363 C380 ) \nC363_=_C393( C363 C393 ) C363_=_C401( C363 C401 ) C363_=_C404( C363 C404 ) C363_=_C405( C363 C405 ) C363_=_C408( C363 C408 ) C363_=_C409( C363 C409 ) \nC363_=_C410( C363 C410 ) C370_=_C371( C370 C371 ) C370_=_C376( C370 C376 ) C370_=_C382( C370 C382 ) C370_=_C387( C370 C387 ) C370_=_C388( C370 C388 ) \nC370_=_C390( C370 C390 ) C371_=_C377( C371 C377 ) C371_=_C383( C371 C383 ) C371_=_C387( C371 C387 ) C371_=_C391( C371 C391 ) C371_=_C392( C371 C392 ) \nC371_=_C393( C371 C393 ) C371_=_C394( C371 C394 ) C371_=_C395( C371 C395 ) C371_=_C396( C371 C396 ) C376_=_C377( C376 C377 ) C376_=_C380( C376 C380 ) \nC376_=_C382( C376 C382 ) C376_=_C387( C376 C387 ) C376_=_C388( C376 C388 ) C376_=_C390( C376 C390 ) C377_=_C380( C377 C380 ) C377_=_C383( C377 C383 ) \nC377_=_C387( C377 C387 ) C377_=_C391( C377 C391 ) C377_=_C392( C377 C392 ) C377_=_C393( C377 C393 ) C377_=_C394( C377 C394 ) C377_=_C395( C377 C395 ) \nC377_=_C396( C377 C396 ) C380_=_C393( C380 C393 ) C380_=_C401( C380 C401 ) C380_=_C404( C380 C404 ) C380_=_C405( C380 C405 ) C380_=_C408( C380 C408 ) \nC380_=_C409( C380 C409 ) C380_=_C410( C380 C410 ) C382_=_C383( C382 C383 ) C382_=_C387( C382 C387 ) C382_=_C388( C382 C388 ) C382_=_C390( C382 C390 ) \nC383_=_C387( C383 C387 ) C383_=_C391( C383 C391 ) C383_=_C392( C383 C392 ) C383_=_C393( C383 C393 ) C383_=_C394( C383 C394 ) C383_=_C395( C383 C395 ) \nC383_=_C396( C383 C396 ) C387_=_C388( C387 C388 ) C387_=_C390( C387 C390 ) C387_=_C391( C387 C391 ) C387_=_C392( C387 C392 ) C387_=_C393( C387 C393 ) \nC387_=_C394( C387 C394 ) C387_=_C395( C387 C395 ) C387_=_C396( C387 C396 ) C388_=_C390( C388 C390 ) C390_=_C396( C390 C396 ) C390_=_C409( C390 C409 ) \nC391_=_C392( C391 C392 ) C391_=_C393( C391 C393 ) C391_=_C394( C391 C394 ) C391_=_C395( C391 C395 ) C391_=_C396( C391 C396 ) C391_=_C401( C391 C401 ) \nC392_=_C393( C392 C393 ) C392_=_C394( C392 C394 ) C392_=_C395( C392 C395 ) C392_=_C396( C392 C396 ) C392_=_C405( C392 C405 ) C393_=_C394( C393 C394 ) \nC393_=_C395( C393 C395 ) C393_=_C396( C393 C396 ) C393_=_C401( C393 C401 ) C393_=_C404( C393 C404 ) C393_=_C405( C393 C405 ) C393_=_C408( C393 C408 ) \nC393_=_C409( C393 C409 ) C393_=_C410( C393 C410 ) C394_=_C395( C394 C395 ) C394_=_C396( C394 C396 ) C395_=_C396( C395 C396 ) C395_=_C408( C395 C408 ) \nC396_=_C409( C396 C409 ) C401_=_C404( C401 C404 ) C401_=_C405( C401 C405 ) C401_=_C408( C401 C408 ) C401_=_C409( C401 C409 ) C401_=_C410( C401 C410 ) \nC404_=_C405( C404 C405 ) C404_=_C408( C404 C408 ) C404_=_C409( C404 C409 ) C404_=_C410( C404 C410 ) C405_=_C408( C405 C408 ) C405_=_C409( C405 C409 ) \nC405_=_C410( C405 C410 ) C408_=_C409( C408 C409 ) C408_=_C410( C408 C410 ) C409_=_C410( C409 C410 ) "];12-&gt;16[label="107: C1 C16 C17 C24 C33 \nC34 C40 C41 C42 C44 C45 \nC46 C47 C48 C49 C50 C51 \nC52 C55 C57 C58 C66 C71 \nC74 C83 C84 C92 C93 C103 \nC114 C128 C132 C135 C139 C141 \nC150 C160 C172 C178 C181 C192 \nC207 C214 C218 C220 C221 C223 \nC224 C225 C227 C228 C235 C236 \nC243 C244 C245 C247 C248 C249 \nC250 C253 C255 C256 C257 C259 \nC263 C264 C277 C280 C287 C294 \nC295 C314 C315 C316 C319 C320 \nC322 C323 C324 C330 C332 C337 \nC346 C356 C361 C363 C370 C371 \nC376 C377 C380 C382 C383 C388 \nC390 C391 C392 C394 C395 C396 \nC401 C404 C405 C408 C409 C410 \n946: C1_=_C16 ,C1_=_C17 ,C1_=_C24 ,C1_=_C40 ,C1_=_C41 ,\nC1_=_C42 ,C1_=_C44 ,C1_=_C45 ,C1_=_C46 ,C1_=_C47 ,C1_=_C48 ,\nC1_=_C49 ,C1_=_C50 ,C1_=_C51 ,C1_=_C52 ,C1_=_C55 ,C1_=_C57 ,\nC1_=_C58 ,C16_=_C17 ,C16_=_C33 ,C16_=_C92 ,C16_=_C132 ,C16_=_C150 ,\nC16_=_C235 ,C16_=_C263 ,C16_=_C277 ,C16_=_C294 ,C16_=_C337 ,C16_=_C370 ,\nC16_=_C376 ,C16_=_C382 ,C16_=_C388 ,C16_=_C390 ,C17_=_C34 ,C17_=_C71 ,\nC17_=_C93 ,C17_=_C114 ,C17_=_C214 ,C17_=_C236 ,C17_=_C264 ,C17_=_C295 ,\nC17_=_C330 ,C17_=_C346 ,C17_=_C361 ,C17_=_C371 ,C17_=_C377 ,C17_=_C383 ,\nC17_=_C391 ,C17_=_C392 ,C17_=_C394 ,C17_=_C395 ,C17_=_C396 ,C24_=_C33 ,\nC24_=_C34 ,C24_=_C40 ,C24_=_C41 ,C24_=_C42 ,C24_=_C44 ,C24_=_C45 ,\nC24_=_C46 ,C24_=_C47 ,C24_=_C48 ,C24_=_C49 ,C24_=_C50 ,C24_=_C51 ,\nC24_=_C52 ,C24_=_C55 ,C24_=_C57 ,C24_=_C58 ,C33_=_C34 ,C33_=_C92 ,\nC33_=_C132 ,C33_=_C150 ,C33_=_C235 ,C33_=_C263 ,C33_=_C277 ,C33_=_C294 ,\nC33_=_C337 ,C33_=_C370 ,C33_=_C376 ,C33_=_C382 ,C33_=_C388 ,C33_=_C390 ,\nC34_=_C71 ,C34_=_C93 ,C34_=_C114 ,C34_=_C214 ,C34_=_C236 ,C34_=_C264 ,\nC34_=_C295 ,C34_=_C330 ,C34_=_C346 ,C34_=_C361 ,C34_=_C371 ,C34_=_C377 ,\nC34_=_C383 ,C34_=_C391 ,C34_=_C392 ,C34_=_C394 ,C34_=_C395 ,C34_=_C396 ,\nC40_=_C41 ,C40_=_C42 ,C40_=_C44 ,C40_=_C45 ,C40_=_C46 ,C40_=_C47 ,\nC40_=_C48 ,C40_=_C49 ,C40_=_C50 ,C40_=_C51 ,C40_=_C52 ,C40_=_C55 ,\nC40_=_C57 ,C40_=_C58 ,C40_=_C66 ,C40_=_C71 ,C40_=_C74 ,C41_=_C42 ,\nC41_=_C44 ,C41_=_C45 ,C41_=_C46 ,C41_=_C47 ,C41_=_C48 ,C41_=_C49 ,\nC41_=_C50 ,C41_=_C51 ,C41_=_C52 ,C41_=_C55 ,C41_=_C57 ,C41_=_C58 ,\nC41_=_C139 ,C41_=_C141 ,C41_=_C150 ,C42_=_C44 ,C42_=_C45 ,C42_=_C46 ,\nC42_=_C47 ,C42_=_C48 ,C42_=_C49 ,C42_=_C50 ,C42_=_C51 ,C42_=_C52 ,\nC42_=_C55 ,C42_=_C57 ,C42_=_C58 ,C42_=_C192 ,C44_=_C45 ,C44_=_C46 ,\nC44_=_C47 ,C44_=_C48 ,C44_=_C49 ,C44_=_C50 ,C44_=_C51 ,C44_=_C52 ,\nC44_=_C55 ,C44_=_C57 ,C44_=_C58 ,C44_=_C218 ,C44_=_C228 ,C44_=_C235 ,\nC44_=_C236 ,C45_=_C46 ,C45_=_C47 ,C45_=_C48 ,C45_=_C49 ,C45_=_C50 ,\nC45_=_C51 ,C45_=_C52 ,C45_=_C55 ,C45_=_C57 ,C45_=_C58 ,C45_=_C220 ,\nC45_=_C243 ,C45_=_C259 ,C45_=_C263 ,C45_=_C264 ,C46_=_C47 ,C46_=_C48 ,\nC46_=_C49 ,C46_=_C50 ,C46_=_C51 ,C46_=_C52 ,C46_=_C55 ,C46_=_C57 ,\nC46_=_C58 ,C46_=_C221 ,C46_=_C244 ,C46_=_C277 ,C46_=_C280 ,C47_=_C48 ,\nC47_=_C49 ,C47_=_C50 ,C47_=_C51 ,C47_=_C52 ,C47_=_C55 ,C47_=_C57 ,\nC47_=_C58 ,C47_=_C315 ,C47_=_C346 ,C48_=_C49 ,C48_=_C50 ,C48_=_C51 ,\nC48_=_C52 ,C48_=_C55 ,C48_=_C57 ,C48_=_C58 ,C48_=_C248 ,C48_=_C316 ,\nC48_=_C356 ,C49_=_C50 ,C49_=_C51 ,C49_=_C52 ,C49_=_C55 ,C49_=_C57 ,\nC49_=_C58 ,C49_=_C223 ,C49_=_C249 ,C49_=_C361 ,C49_=_C363 ,C50_=_C51 ,\nC50_=_C52 ,C50_=_C55 ,C50_=_C57 ,C50_=_C58 ,C50_=_C224 ,C50_=_C370 ,\nC50_=_C371 ,C51_=_C52 ,C51_=_C55 ,C51_=_C57 ,C51_=_C58 ,C51_=_C225 ,\nC51_=_C250 ,C51_=_C376 ,C51_=_C377 ,C51_=_C380 ,C52_=_C55 ,C52_=_C57 ,\nC52_=_C58 ,C52_=_C382 ,C52_=_C383 ,C55_=_C57 ,C55_=_C58 ,C55_=_C391 ,\nC55_=_C401 ,C57_=_C58 ,C57_=_C322 ,C57_=_C395 ,C57_=_C408 ,C58_=_C227 ,\nC58_=_C257 ,C58_=_C324 ,C58_=_C410 ,C66_=_C71 ,C66_=_C74 ,C66_=_C128 ,\nC66_=_C181 ,C66_=_C192 ,C66_=_C207 ,C66_=_C259 ,C66_=_C314 ,C66_=_C315 ,\nC66_=_C316 ,C66_=_C319 ,C66_=_C320 ,C66_=_C322 ,C66_=_C323 ,C66_=_C324 ,\nC71_=_C74 ,C71_=_C93 ,C71_=_C114 ,C71_=_C214 ,C71_=_C236 ,C71_=_C264 ,\nC71_=_C295 ,C71_=_C330 ,C71_=_C346 ,C71_=_C361 ,C71_=_C371 ,C71_=_C377 ,\nC71_=_C383 ,C71_=_C391 ,C71_=_C392 ,C71_=_C394 ,C71_=_C395 ,C71_=_C396 ,\nC74_=_C135 ,C74_=_C172 ,C74_=_C280 ,C74_=_C287 ,C74_=_C332 ,C74_=_C356 ,\nC74_=_C363 ,C74_=_C380 ,C74_=_C401 ,C74_=_C404 ,C74_=_C405 ,C74_=_C408 ,\nC74_=_C409 ,C74_=_C410 ,C83_=_C84 ,C83_=_C92 ,C83_=_C93 ,C83_=_C103 ,\nC83_=_C139 ,C83_=_C218 ,C83_=_C220 ,C83_=_C221 ,C83_=_C223 ,C83_=_C224 ,\nC83_=_C225 ,C83_=_C227 ,C84_=_C92 ,C84_=_C93 ,C84_=_C141 ,C84_=_C160 ,\nC84_=_C178 ,C84_=_C228 ,C84_=_C243 ,C84_=_C244 ,C84_=_C245 ,C84_=_C247 ,\nC84_=_C248 ,C84_=_C249 ,C84_=_C250 ,C84_=_C253 ,C84_=_C255 ,C84_=_C256 ,\nC84_=_C257 ,C92_=_C93 ,C92_=_C132 ,C92_=_C150 ,C92_=_C235 ,C92_=_C263 ,\nC92_=_C277 ,C92_=_C294 ,C92_=_C337 ,C92_=_C370 ,C92_=_C376 ,C92_=_C382 ,\nC92_=_C388 ,C92_=_C390 ,C93_=_C114 ,C93_=_C214 ,C93_=_C236 ,C93_=_C264 ,\nC93_=_C295 ,C93_=_C330 ,C93_=_C346 ,C93_=_C361 ,C93_=_C371 ,C93_=_C377 ,\nC93_=_C383 ,C93_=_C391 ,C93_=_C392 ,C93_=_C394 ,C93_=_C395 ,C93_=_C396 ,\nC103_=_C114 ,C103_=_C139 ,C103_=_C218 ,C103_=_C220 ,C103_=_C221 ,C103_=_C223 ,\nC103_=_C224 ,C103_=_C225 ,C103_=_C227 ,C114_=_C214 ,C114_=_C236 ,C114_=_C264 ,\nC114_=_C295 ,C114_=_C330 ,C114_=_C346 ,C114_=_C361 ,C114_=_C371 ,C114_=_C377 ,\nC114_=_C383 ,C114_=_C391 ,C114_=_C392 ,C114_=_C394 ,C114_=_C395 ,C114_=_C396 ,\nC128_=_C132 ,C128_=_C135 ,C128_=_C181 ,C128_=_C192 ,C128_=_C207 ,C128_=_C259 ,\nC128_=_C314 ,C128_=_C315 ,C128_=_C316 ,C128_=_C319 ,C128_=_C320 ,C128_=_C322 ,\nC128_=_C323 ,C128_=_C324 ,C132_=_C135 ,C132_=_C150 ,C132_=_C235 ,C132_=_C263 ,\nC132_=_C277 ,C132_=_C294 ,C132_=_C337 ,C132_=_C370 ,C132_=_C376 ,C132_=_C382 ,\nC132_=_C388 ,C132_=_C390 ,C135_=_C172 ,C135_=_C280 ,C135_=_C287 ,C135_=_C332 ,\nC135_=_C356 ,C135_=_C363 ,C135_=_C380 ,C135_=_C401 ,C135_=_C404 ,C135_=_C405 ,\nC135_=_C408 ,C135_=_C409 ,C135_=_C410 ,C139_=_C141 ,C139_=_C150 ,C139_=_C218 ,\nC139_=_C220 ,C139_=_C221 ,C139_=_C223 ,C139_=_C224 ,C139_=_C225 ,C139_=_C227 ,\nC141_=_C150 ,C141_=_C160 ,C141_=_C178 ,C141_=_C228 ,C141_=_C243</w:t>
      </w:r>
    </w:p>
    <w:p>
      <w:pPr>
        <w:pStyle w:val="PreformattedText"/>
        <w:bidi w:val="0"/>
        <w:spacing w:before="0" w:after="0"/>
        <w:jc w:val="left"/>
        <w:rPr/>
      </w:pPr>
      <w:r>
        <w:rPr/>
        <w:t xml:space="preserve"> </w:t>
      </w:r>
      <w:r>
        <w:rPr/>
        <w:t>,C141_=_C244 ,\nC141_=_C245 ,C141_=_C247 ,C141_=_C248 ,C141_=_C249 ,C141_=_C250 ,C141_=_C253 ,\nC141_=_C255 ,C141_=_C256 ,C141_=_C257 ,C150_=_C235 ,C150_=_C263 ,C150_=_C277 ,\nC150_=_C294 ,C150_=_C337 ,C150_=_C370 ,C150_=_C376 ,C150_=_C382 ,C150_=_C388 ,\nC150_=_C390 ,C160_=_C172 ,C160_=_C178 ,C160_=_C228 ,C160_=_C243 ,C160_=_C244 ,\nC160_=_C245 ,C160_=_C247 ,C160_=_C248 ,C160_=_C249 ,C160_=_C250 ,C160_=_C253 ,\nC160_=_C255 ,C160_=_C256 ,C160_=_C257 ,C172_=_C280 ,C172_=_C287 ,C172_=_C332 ,\nC172_=_C356 ,C172_=_C363 ,C172_=_C380 ,C172_=_C401 ,C172_=_C404 ,C172_=_C405 ,\nC172_=_C408 ,C172_=_C409 ,C172_=_C410 ,C178_=_C181 ,C178_=_C228 ,C178_=_C243 ,\nC178_=_C244 ,C178_=_C245 ,C178_=_C247 ,C178_=_C248 ,C178_=_C249 ,C178_=_C250 ,\nC178_=_C253 ,C178_=_C255 ,C178_=_C256 ,C178_=_C257 ,C181_=_C192 ,C181_=_C207 ,\nC181_=_C259 ,C181_=_C314 ,C181_=_C315 ,C181_=_C316 ,C181_=_C319 ,C181_=_C320 ,\nC181_=_C322 ,C181_=_C323 ,C181_=_C324 ,C192_=_C207 ,C192_=_C259 ,C192_=_C314 ,\nC192_=_C315 ,C192_=_C316 ,C192_=_C319 ,C192_=_C320 ,C192_=_C322 ,C192_=_C323 ,\nC192_=_C324 ,C207_=_C214 ,C207_=_C259 ,C207_=_C314 ,C207_=_C315 ,C207_=_C316 ,\nC207_=_C319 ,C207_=_C320 ,C207_=_C322 ,C207_=_C323 ,C207_=_C324 ,C214_=_C236 ,\nC214_=_C264 ,C214_=_C295 ,C214_=_C330 ,C214_=_C346 ,C214_=_C361 ,C214_=_C371 ,\nC214_=_C377 ,C214_=_C383 ,C214_=_C391 ,C214_=_C392 ,C214_=_C394 ,C214_=_C395 ,\nC214_=_C396 ,C218_=_C220 ,C218_=_C221 ,C218_=_C223 ,C218_=_C224 ,C218_=_C225 ,\nC218_=_C227 ,C218_=_C228 ,C218_=_C235 ,C218_=_C236 ,C220_=_C221 ,C220_=_C223 ,\nC220_=_C224 ,C220_=_C225 ,C220_=_C227 ,C220_=_C243 ,C220_=_C259 ,C220_=_C263 ,\nC220_=_C264 ,C221_=_C223 ,C221_=_C224 ,C221_=_C225 ,C221_=_C227 ,C221_=_C244 ,\nC221_=_C277 ,C221_=_C280 ,C223_=_C224 ,C223_=_C225 ,C223_=_C227 ,C223_=_C249 ,\nC223_=_C361 ,C223_=_C363 ,C224_=_C225 ,C224_=_C227 ,C224_=_C370 ,C224_=_C371 ,\nC225_=_C227 ,C225_=_C250 ,C225_=_C376 ,C225_=_C377 ,C225_=_C380 ,C227_=_C257 ,\nC227_=_C324 ,C227_=_C410 ,C228_=_C235 ,C228_=_C236 ,C228_=_C243 ,C228_=_C244 ,\nC228_=_C245 ,C228_=_C247 ,C228_=_C248 ,C228_=_C249 ,C228_=_C250 ,C228_=_C253 ,\nC228_=_C255 ,C228_=_C256 ,C228_=_C257 ,C235_=_C236 ,C235_=_C263 ,C235_=_C277 ,\nC235_=_C294 ,C235_=_C337 ,C235_=_C370 ,C235_=_C376 ,C235_=_C382 ,C235_=_C388 ,\nC235_=_C390 ,C236_=_C264 ,C236_=_C295 ,C236_=_C330 ,C236_=_C346 ,C236_=_C361 ,\nC236_=_C371 ,C236_=_C377 ,C236_=_C383 ,C236_=_C391 ,C236_=_C392 ,C236_=_C394 ,\nC236_=_C395 ,C236_=_C396 ,C243_=_C244 ,C243_=_C245 ,C243_=_C247 ,C243_=_C248 ,\nC243_=_C249 ,C243_=_C250 ,C243_=_C253 ,C243_=_C255 ,C243_=_C256 ,C243_=_C257 ,\nC243_=_C259 ,C243_=_C263 ,C243_=_C264 ,C244_=_C245 ,C244_=_C247 ,C244_=_C248 ,\nC244_=_C249 ,C244_=_C250 ,C244_=_C253 ,C244_=_C255 ,C244_=_C256 ,C244_=_C257 ,\nC244_=_C277 ,C244_=_C280 ,C245_=_C247 ,C245_=_C248 ,C245_=_C249 ,C245_=_C250 ,\nC245_=_C253 ,C245_=_C255 ,C245_=_C256 ,C245_=_C257 ,C245_=_C294 ,C245_=_C295 ,\nC247_=_C248 ,C247_=_C249 ,C247_=_C250 ,C247_=_C253 ,C247_=_C255 ,C247_=_C256 ,\nC247_=_C257 ,C247_=_C314 ,C247_=_C330 ,C247_=_C332 ,C248_=_C249 ,C248_=_C250 ,\nC248_=_C253 ,C248_=_C255 ,C248_=_C256 ,C248_=_C257 ,C248_=_C316 ,C248_=_C356 ,\nC249_=_C250 ,C249_=_C253 ,C249_=_C255 ,C249_=_C256 ,C249_=_C257 ,C249_=_C361 ,\nC249_=_C363 ,C250_=_C253 ,C250_=_C255 ,C250_=_C256 ,C250_=_C257 ,C250_=_C376 ,\nC250_=_C377 ,C250_=_C380 ,C253_=_C255 ,C253_=_C256 ,C253_=_C257 ,C253_=_C320 ,\nC253_=_C404 ,C255_=_C256 ,C255_=_C257 ,C255_=_C394 ,C256_=_C257 ,C256_=_C323 ,\nC256_=_C390 ,C256_=_C396 ,C256_=_C409 ,C257_=_C324 ,C257_=_C410 ,C259_=_C263 ,\nC259_=_C264 ,C259_=_C314 ,C259_=_C315 ,C259_=_C316 ,C259_=_C319 ,C259_=_C320 ,\nC259_=_C322 ,C259_=_C323 ,C259_=_C324 ,C263_=_C264 ,C263_=_C277 ,C263_=_C294 ,\nC263_=_C337 ,C263_=_C370 ,C263_=_C376 ,C263_=_C382 ,C263_=_C388 ,C263_=_C390 ,\nC264_=_C295 ,C264_=_C330 ,C264_=_C346 ,C264_=_C361 ,C264_=_C371 ,C264_=_C377 ,\nC264_=_C383 ,C264_=_C391 ,C264_=_C392 ,C264_=_C394 ,C264_=_C395 ,C264_=_C396 ,\nC277_=_C280 ,C277_=_C294 ,C277_=_C337 ,C277_=_C370 ,C277_=_C376 ,C277_=_C382 ,\nC277_=_C388 ,C277_=_C390 ,C280_=_C287 ,C280_=_C332 ,C280_=_C356 ,C280_=_C363 ,\nC280_=_C380 ,C280_=_C401 ,C280_=_C404 ,C280_=_C405 ,C280_=_C408 ,C280_=_C409 ,\nC280_=_C410 ,C287_=_C332 ,C287_=_C356 ,C287_=_C363 ,C287_=_C380 ,C287_=_C401 ,\nC287_=_C404 ,C287_=_C405 ,C287_=_C408 ,C287_=_C409 ,C287_=_C410 ,C294_=_C295 ,\nC294_=_C337 ,C294_=_C370 ,C294_=_C376 ,C294_=_C382 ,C294_=_C388 ,C294_=_C390 ,\nC295_=_C330 ,C295_=_C346 ,C295_=_C361 ,C295_=_C371 ,C295_=_C377 ,C295_=_C383 ,\nC295_=_C391 ,C295_=_C392 ,C295_=_C394 ,C295_=_C395 ,C295_=_C396 ,C314_=_C315 ,\nC314_=_C316 ,C314_=_C319 ,C314_=_C320 ,C314_=_C322 ,C314_=_C323 ,C314_=_C324 ,\nC314_=_C330 ,C314_=_C332 ,C315_=_C316 ,C315_=_C319 ,C315_=_C320 ,C315_=_C322 ,\nC315_=_C323 ,C315_=_C324 ,C315_=_C346 ,C316_=_C319 ,C316_=_C320 ,C316_=_C322 ,\nC316_=_C323 ,C316_=_C324 ,C316_=_C356 ,C319_=_C320 ,C319_=_C322 ,C319_=_C323 ,\nC319_=_C324 ,C319_=_C388 ,C320_=_C322 ,C320_=_C323 ,C320_=_C324 ,C320_=_C404 ,\nC322_=_C323 ,C322_=_C324 ,C322_=_C395 ,C322_=_C408 ,C323_=_C324 ,C323_=_C390 ,\nC323_=_C396 ,C323_=_C409 ,C324_=_C410 ,C330_=_C332 ,C330_=_C346 ,C330_=_C361 ,\nC330_=_C371 ,C330_=_C377 ,C330_=_C383 ,C330_=_C391 ,C330_=_C392 ,C330_=_C394 ,\nC330_=_C395 ,C330_=_C396 ,C332_=_C356 ,C332_=_C363 ,C332_=_C380 ,C332_=_C401 ,\nC332_=_C404 ,C332_=_C405 ,C332_=_C408 ,C332_=_C409 ,C332_=_C410 ,C337_=_C370 ,\nC337_=_C376 ,C337_=_C382 ,C337_=_C388 ,C337_=_C390 ,C346_=_C361 ,C346_=_C371 ,\nC346_=_C377 ,C346_=_C383 ,C346_=_C391 ,C346_=_C392 ,C346_=_C394 ,C346_=_C395 ,\nC346_=_C396 ,C356_=_C363 ,C356_=_C380 ,C356_=_C401 ,C356_=_C404 ,C356_=_C405 ,\nC356_=_C408 ,C356_=_C409 ,C356_=_C410 ,C361_=_C363 ,C361_=_C371 ,C361_=_C377 ,\nC361_=_C383 ,C361_=_C391 ,C361_=_C392 ,C361_=_C394 ,C361_=_C395 ,C361_=_C396 ,\nC363_=_C380 ,C363_=_C401 ,C363_=_C404 ,C363_=_C405 ,C363_=_C408 ,C363_=_C409 ,\nC363_=_C410 ,C370_=_C371 ,C370_=_C376 ,C370_=_C382 ,C370_=_C388 ,C370_=_C390 ,\nC371_=_C377 ,C371_=_C383 ,C371_=_C391 ,C371_=_C392 ,C371_=_C394 ,C371_=_C395 ,\nC371_=_C396 ,C376_=_C377 ,C376_=_C380 ,C376_=_C382 ,C376_=_C388 ,C376_=_C390 ,\nC377_=_C380 ,C377_=_C383 ,C377_=_C391 ,C377_=_C392 ,C377_=_C394 ,C377_=_C395 ,\nC377_=_C396 ,C380_=_C401 ,C380_=_C404 ,C380_=_C405 ,C380_=_C408 ,C380_=_C409 ,\nC380_=_C410 ,C382_=_C383 ,C382_=_C388 ,C382_=_C390 ,C383_=_C391 ,C383_=_C392 ,\nC383_=_C394 ,C383_=_C395 ,C383_=_C396 ,C388_=_C390 ,C390_=_C396 ,C390_=_C409 ,\nC391_=_C392 ,C391_=_C394 ,C391_=_C395 ,C391_=_C396 ,C391_=_C401 ,C392_=_C394 ,\nC392_=_C395 ,C392_=_C396 ,C392_=_C405 ,C394_=_C395 ,C394_=_C396 ,C395_=_C396 ,\nC395_=_C408 ,C396_=_C409 ,C401_=_C404 ,C401_=_C405 ,C401_=_C408 ,C401_=_C409 ,\nC401_=_C410 ,C404_=_C405 ,C404_=_C408 ,C404_=_C409 ,C404_=_C410 ,C405_=_C408 ,\nC405_=_C409 ,C405_=_C410 ,C408_=_C409 ,C408_=_C410 ,C409_=_C410 ,"];17[shape=box, label="id:17 level: 2\n122: C0 C9 C18 C23 C24 \nC25 C26 C27 C28 C29 C30 \nC31 C33 C34 C36 C37 C38 \nC39 C40 C42 C45 C58 C59 \nC60 C61 C63 C64 C66 C67 \nC68 C69 C70 C71 C72 C73 \nC74 C75 C76 C94 C101 C104 \nC105 C119 C120 C121 C122 C123 \nC124 C125 C127 C128 C129 C130 \nC131 C132 C134 C135 C138 C142 \nC151 C161 C162 C176 C179 C189 \nC191 C192 C193 C194 C195 C196 \nC197 C198 C199 C200 C201 C202 \nC205 C215 C220 C227 C237 C243 \nC257 C258 C259 C260 C261 C262 \nC263 C264 C265 C266 C267 C269 \nC278 C284 C285 C286 C287 C288 \nC289 C296 C308 C313 C319 C324 \nC338 C352 C359 C367 C372 C384 \nC386 C388 C397 C398 C399 C407 \nC410 C412 C413 \n1174: C0_=_C9( C0 C9 ) C0_=_C18( C0 C18 ) C0_=_C23( C0 C23 ) C0_=_C24( C0 C24 ) C0_=_C25( C0 C25 ) \nC0_=_C26( C0 C26 ) C0_=_C27( C0 C27 ) C0_=_C28( C0 C28 ) C0_=_C29( C0 C29 ) C0_=_C30( C0 C30 ) C0_=_C31( C0 C31 ) \nC0_=_C33( C0 C33 ) C0_=_C34( C0 C34 ) C0_=_C36( C0 C36 ) C0_=_C37( C0 C37 ) C0_=_C38( C0 C38 ) C0_=_C39( C0 C39 ) \nC9_=_C18( C9 C18 ) C9_=_C23( C9 C23 ) C9_=_C105( C9 C105 ) C9_=_C162( C9 C162 ) C9_=_C191( C9 C191 ) C9_=_C205( C9 C205 ) \nC9_=_C258( C9 C258 ) C9_=_C269( C9 C269 ) C9_=_C285( C9 C285 ) C9_=_C286( C9 C286 ) C9_=_C287( C9 C287 ) C9_=_C288( C9 C288 ) \nC9_=_C289( C9 C289 ) C18_=_C23( C18 C23 ) C18_=_C94( C18 C94 ) C18_=_C151( C18 C151 ) C18_=_C198( C18 C198 ) C18_=_C215( C18 C215 ) \nC18_=_C237( C18 C237 ) C18_=_C278( C18 C278 ) C18_=_C296( C18 C296 ) C18_=_C308( C18 C308 ) C18_=_C319( C18 C319 ) C18_=_C338( C18 C338 ) \nC18_=_C372( C18 C372 ) C18_=_C384( C18 C384 ) C18_=_C388( C18 C388 ) C18_=_C397( C18 C397 ) C18_=_C398( C18 C398 ) C18_=_C399( C18 C399 ) \nC23_=_C58( C23 C58 ) C23_=_C119( C23 C119 ) C23_=_C176( C23 C176 ) C23_=_C227( C23 C227 ) C23_=_C257( C23 C257 ) C23_=_C284( C23 C284 ) \nC23_=_C313( C23 C313 ) C23_=_C324( C23 C324 ) C23_=_C352( C23 C352 ) C23_=_C359( C23 C359 ) C23_=_C367( C23 C367 ) C23_=_C386( C23 C386 ) \nC23_=_C407( C23 C407 ) C23_=_C410( C23 C410 ) C23_=_C412( C23 C412 ) C23_=_C413( C23 C413 ) C24_=_C25( C24 C25 ) C24_=_C26( C24 C26 ) \nC24_=_C27( C24 C27 ) C24_=_C28( C24 C28 ) C24_=_C29( C24 C29 ) C24_=_C30( C24 C30 ) C24_=_C31( C24 C31 ) C24_=_C33( C24 C33 ) \nC24_=_C34( C24 C34 ) C24_=_C36( C24 C36 ) C24_=_C37( C24 C37 ) C24_=_C38( C24 C38 ) C24_=_C39( C24 C39 ) C24_=_C40( C24 C40 ) \nC24_=_C42( C24 C42 ) C24_=_C45( C24 C45 ) C24_=_C58( C24 C58 ) C25_=_C26( C25 C26 ) C25_=_C27( C25 C27 ) C25_=_C28( C25 C28 ) \nC25_=_C29( C25 C29 ) C25_=_C30( C25 C30 ) C25_=_C31( C25 C31 ) C25_=_C33( C25 C33 ) C25_=_C34( C25 C34 ) C25_=_C36( C25 C36 ) \nC25_=_C37( C25 C37 ) C25_=_C38( C25 C38 ) C25_=_C39( C25 C39 ) C25_=_C40( C25 C40 ) C25_=_C59( C25 C59 ) C25_=_C60( C25 C60 ) \nC25_=_C61( C25 C61 ) C25_=_C63( C25 C63 ) C25_=_C64( C25 C64 ) C25_=_C66( C25 C66 ) C25_=_C67( C25 C67 ) C25_=_C68( C25 C68 ) \nC25_=_C69( C25 C69 ) C25_=_C70( C25 C70 ) C25_=_C71( C25 C71 ) C25_=_C72( C25 C72 ) C25_=_C73( C25 C73 ) C25_=_C74( C25 C74 ) \nC25_=_C75( C25 C75 ) C25_=_C76( C25 C76 ) C26_=_C27( C26 C27 ) C26_=_C28( C26 C28 ) C26_=_C29( C26 C29 ) C26_=_C30( C26 C30 ) \nC26_=_C31(</w:t>
      </w:r>
    </w:p>
    <w:p>
      <w:pPr>
        <w:pStyle w:val="PreformattedText"/>
        <w:bidi w:val="0"/>
        <w:spacing w:before="0" w:after="0"/>
        <w:jc w:val="left"/>
        <w:rPr/>
      </w:pPr>
      <w:r>
        <w:rPr/>
        <w:t xml:space="preserve"> </w:t>
      </w:r>
      <w:r>
        <w:rPr/>
        <w:t>C26 C31 ) C26_=_C33( C26 C33 ) C26_=_C34( C26 C34 ) C26_=_C36( C26 C36 ) C26_=_C37( C26 C37 ) C26_=_C38( C26 C38 ) \nC26_=_C39( C26 C39 ) C26_=_C94( C26 C94 ) C27_=_C28( C27 C28 ) C27_=_C29( C27 C29 ) C27_=_C30( C27 C30 ) C27_=_C31( C27 C31 ) \nC27_=_C33( C27 C33 ) C27_=_C34( C27 C34 ) C27_=_C36( C27 C36 ) C27_=_C37( C27 C37 ) C27_=_C38( C27 C38 ) C27_=_C39( C27 C39 ) \nC27_=_C101( C27 C101 ) C27_=_C104( C27 C104 ) C27_=_C105( C27 C105 ) C27_=_C119( C27 C119 ) C28_=_C29( C28 C29 ) C28_=_C30( C28 C30 ) \nC28_=_C31( C28 C31 ) C28_=_C33( C28 C33 ) C28_=_C34( C28 C34 ) C28_=_C36( C28 C36 ) C28_=_C37( C28 C37 ) C28_=_C38( C28 C38 ) \nC28_=_C39( C28 C39 ) C28_=_C60( C28 C60 ) C28_=_C120( C28 C120 ) C28_=_C138( C28 C138 ) C28_=_C142( C28 C142 ) C28_=_C151( C28 C151 ) \nC29_=_C30( C29 C30 ) C29_=_C31( C29 C31 ) C29_=_C33( C29 C33 ) C29_=_C34( C29 C34 ) C29_=_C36( C29 C36 ) C29_=_C37( C29 C37 ) \nC29_=_C38( C29 C38 ) C29_=_C39( C29 C39 ) C29_=_C121( C29 C121 ) C29_=_C161( C29 C161 ) C29_=_C162( C29 C162 ) C29_=_C176( C29 C176 ) \nC30_=_C31( C30 C31 ) C30_=_C33( C30 C33 ) C30_=_C34( C30 C34 ) C30_=_C36( C30 C36 ) C30_=_C37( C30 C37 ) C30_=_C38( C30 C38 ) \nC30_=_C39( C30 C39 ) C30_=_C61( C30 C61 ) C30_=_C122( C30 C122 ) C30_=_C179( C30 C179 ) C31_=_C33( C31 C33 ) C31_=_C34( C31 C34 ) \nC31_=_C36( C31 C36 ) C31_=_C37( C31 C37 ) C31_=_C38( C31 C38 ) C31_=_C39( C31 C39 ) C31_=_C42( C31 C42 ) C31_=_C101( C31 C101 ) \nC31_=_C123( C31 C123 ) C31_=_C138( C31 C138 ) C31_=_C189( C31 C189 ) C31_=_C191( C31 C191 ) C31_=_C192( C31 C192 ) C31_=_C193( C31 C193 ) \nC31_=_C194( C31 C194 ) C31_=_C195( C31 C195 ) C31_=_C196( C31 C196 ) C31_=_C197( C31 C197 ) C31_=_C198( C31 C198 ) C31_=_C199( C31 C199 ) \nC31_=_C200( C31 C200 ) C31_=_C201( C31 C201 ) C31_=_C202( C31 C202 ) C33_=_C34( C33 C34 ) C33_=_C36( C33 C36 ) C33_=_C37( C33 C37 ) \nC33_=_C38( C33 C38 ) C33_=_C39( C33 C39 ) C33_=_C132( C33 C132 ) C33_=_C263( C33 C263 ) C33_=_C388( C33 C388 ) C34_=_C36( C34 C36 ) \nC34_=_C37( C34 C37 ) C34_=_C38( C34 C38 ) C34_=_C39( C34 C39 ) C34_=_C71( C34 C71 ) C34_=_C264( C34 C264 ) C36_=_C37( C36 C37 ) \nC36_=_C38( C36 C38 ) C36_=_C39( C36 C39 ) C36_=_C72( C36 C72 ) C36_=_C397( C36 C397 ) C37_=_C38( C37 C38 ) C37_=_C39( C37 C39 ) \nC37_=_C199( C37 C199 ) C37_=_C265( C37 C265 ) C38_=_C39( C38 C39 ) C38_=_C73( C38 C73 ) C38_=_C134( C38 C134 ) C38_=_C200( C38 C200 ) \nC38_=_C266( C38 C266 ) C38_=_C286( C38 C286 ) C38_=_C407( C38 C407 ) C39_=_C76( C39 C76 ) C39_=_C267( C39 C267 ) C39_=_C399( C39 C399 ) \nC39_=_C413( C39 C413 ) C40_=_C42( C40 C42 ) C40_=_C45( C40 C45 ) C40_=_C58( C40 C58 ) C40_=_C59( C40 C59 ) C40_=_C60( C40 C60 ) \nC40_=_C61( C40 C61 ) C40_=_C63( C40 C63 ) C40_=_C64( C40 C64 ) C40_=_C66( C40 C66 ) C40_=_C67( C40 C67 ) C40_=_C68( C40 C68 ) \nC40_=_C69( C40 C69 ) C40_=_C70( C40 C70 ) C40_=_C71( C40 C71 ) C40_=_C72( C40 C72 ) C40_=_C73( C40 C73 ) C40_=_C74( C40 C74 ) \nC40_=_C75( C40 C75 ) C40_=_C76( C40 C76 ) C42_=_C45( C42 C45 ) C42_=_C58( C42 C58 ) C42_=_C101( C42 C101 ) C42_=_C123( C42 C123 ) \nC42_=_C138( C42 C138 ) C42_=_C189( C42 C189 ) C42_=_C191( C42 C191 ) C42_=_C192( C42 C192 ) C42_=_C193( C42 C193 ) C42_=_C194( C42 C194 ) \nC42_=_C195( C42 C195 ) C42_=_C196( C42 C196 ) C42_=_C197( C42 C197 ) C42_=_C198( C42 C198 ) C42_=_C199( C42 C199 ) C42_=_C200( C42 C200 ) \nC42_=_C201( C42 C201 ) C42_=_C202( C42 C202 ) C45_=_C58( C45 C58 ) C45_=_C104( C45 C104 ) C45_=_C142( C45 C142 ) C45_=_C161( C45 C161 ) \nC45_=_C179( C45 C179 ) C45_=_C220( C45 C220 ) C45_=_C243( C45 C243 ) C45_=_C258( C45 C258 ) C45_=_C259( C45 C259 ) C45_=_C260( C45 C260 ) \nC45_=_C261( C45 C261 ) C45_=_C262( C45 C262 ) C45_=_C263( C45 C263 ) C45_=_C264( C45 C264 ) C45_=_C265( C45 C265 ) C45_=_C266( C45 C266 ) \nC45_=_C267( C45 C267 ) C58_=_C119( C58 C119 ) C58_=_C176( C58 C176 ) C58_=_C227( C58 C227 ) C58_=_C257( C58 C257 ) C58_=_C284( C58 C284 ) \nC58_=_C313( C58 C313 ) C58_=_C324( C58 C324 ) C58_=_C352( C58 C352 ) C58_=_C359( C58 C359 ) C58_=_C367( C58 C367 ) C58_=_C386( C58 C386 ) \nC58_=_C407( C58 C407 ) C58_=_C410( C58 C410 ) C58_=_C412( C58 C412 ) C58_=_C413( C58 C413 ) C59_=_C60( C59 C60 ) C59_=_C61( C59 C61 ) \nC59_=_C63( C59 C63 ) C59_=_C64( C59 C64 ) C59_=_C66( C59 C66 ) C59_=_C67( C59 C67 ) C59_=_C68( C59 C68 ) C59_=_C69( C59 C69 ) \nC59_=_C70( C59 C70 ) C59_=_C71( C59 C71 ) C59_=_C72( C59 C72 ) C59_=_C73( C59 C73 ) C59_=_C74( C59 C74 ) C59_=_C75( C59 C75 ) \nC59_=_C76( C59 C76 ) C59_=_C120( C59 C120 ) C59_=_C121( C59 C121 ) C59_=_C122( C59 C122 ) C59_=_C123( C59 C123 ) C59_=_C124( C59 C124 ) \nC59_=_C125( C59 C125 ) C59_=_C127( C59 C127 ) C59_=_C128( C59 C128 ) C59_=_C129( C59 C129 ) C59_=_C130( C59 C130 ) C59_=_C131( C59 C131 ) \nC59_=_C132( C59 C132 ) C59_=_C134( C59 C134 ) C59_=_C135( C59 C135 ) C60_=_C61( C60 C61 ) C60_=_C63( C60 C63 ) C60_=_C64( C60 C64 ) \nC60_=_C66( C60 C66 ) C60_=_C67( C60 C67 ) C60_=_C68( C60 C68 ) C60_=_C69( C60 C69 ) C60_=_C70( C60 C70 ) C60_=_C71( C60 C71 ) \nC60_=_C72( C60 C72 ) C60_=_C73( C60 C73 ) C60_=_C74( C60 C74 ) C60_=_C75( C60 C75 ) C60_=_C76( C60 C76 ) C60_=_C120( C60 C120 ) \nC60_=_C138( C60 C138 ) C60_=_C142( C60 C142 ) C60_=_C151( C60 C151 ) C61_=_C63( C61 C63 ) C61_=_C64( C61 C64 ) C61_=_C66( C61 C66 ) \nC61_=_C67( C61 C67 ) C61_=_C68( C61 C68 ) C61_=_C69( C61 C69 ) C61_=_C70( C61 C70 ) C61_=_C71( C61 C71 ) C61_=_C72( C61 C72 ) \nC61_=_C73( C61 C73 ) C61_=_C74( C61 C74 ) C61_=_C75( C61 C75 ) C61_=_C76( C61 C76 ) C61_=_C122( C61 C122 ) C61_=_C179( C61 C179 ) \nC63_=_C64( C63 C64 ) C63_=_C66( C63 C66 ) C63_=_C67( C63 C67 ) C63_=_C68( C63 C68 ) C63_=_C69( C63 C69 ) C63_=_C70( C63 C70 ) \nC63_=_C71( C63 C71 ) C63_=_C72( C63 C72 ) C63_=_C73( C63 C73 ) C63_=_C74( C63 C74 ) C63_=_C75( C63 C75 ) C63_=_C76( C63 C76 ) \nC63_=_C189( C63 C189 ) C63_=_C205( C63 C205 ) C63_=_C215( C63 C215 ) C64_=_C66( C64 C66 ) C64_=_C67( C64 C67 ) C64_=_C68( C64 C68 ) \nC64_=_C69( C64 C69 ) C64_=_C70( C64 C70 ) C64_=_C71( C64 C71 ) C64_=_C72( C64 C72 ) C64_=_C73( C64 C73 ) C64_=_C74( C64 C74 ) \nC64_=_C75( C64 C75 ) C64_=_C76( C64 C76 ) C64_=_C124( C64 C124 ) C64_=_C237( C64 C237 ) C66_=_C67( C66 C67 ) C66_=_C68( C66 C68 ) \nC66_=_C69( C66 C69 ) C66_=_C70( C66 C70 ) C66_=_C71( C66 C71 ) C66_=_C72( C66 C72 ) C66_=_C73( C66 C73 ) C66_=_C74( C66 C74 ) \nC66_=_C75( C66 C75 ) C66_=_C76( C66 C76 ) C66_=_C128( C66 C128 ) C66_=_C192( C66 C192 ) C66_=_C259( C66 C259 ) C66_=_C319( C66 C319 ) \nC66_=_C324( C66 C324 ) C67_=_C68( C67 C68 ) C67_=_C69( C67 C69 ) C67_=_C70( C67 C70 ) C67_=_C71( C67 C71 ) C67_=_C72( C67 C72 ) \nC67_=_C73( C67 C73 ) C67_=_C74( C67 C74 ) C67_=_C75( C67 C75 ) C67_=_C76( C67 C76 ) C67_=_C130( C67 C130 ) C67_=_C193( C67 C193 ) \nC67_=_C261( C67 C261 ) C67_=_C359( C67 C359 ) C68_=_C69( C68 C69 ) C68_=_C70( C68 C70 ) C68_=_C71( C68 C71 ) C68_=_C72( C68 C72 ) \nC68_=_C73( C68 C73 ) C68_=_C74( C68 C74 ) C68_=_C75( C68 C75 ) C68_=_C76( C68 C76 ) C68_=_C194( C68 C194 ) C68_=_C367( C68 C367 ) \nC69_=_C70( C69 C70 ) C69_=_C71( C69 C71 ) C69_=_C72( C69 C72 ) C69_=_C73( C69 C73 ) C69_=_C74( C69 C74 ) C69_=_C75( C69 C75 ) \nC69_=_C76( C69 C76 ) C69_=_C131( C69 C131 ) C69_=_C195( C69 C195 ) C69_=_C372( C69 C372 ) C70_=_C71( C70 C71 ) C70_=_C72( C70 C72 ) \nC70_=_C73( C70 C73 ) C70_=_C74( C70 C74 ) C70_=_C75( C70 C75 ) C70_=_C76( C70 C76 ) C70_=_C197( C70 C197 ) C70_=_C384( C70 C384 ) \nC70_=_C386( C70 C386 ) C71_=_C72( C71 C72 ) C71_=_C73( C71 C73 ) C71_=_C74( C71 C74 ) C71_=_C75( C71 C75 ) C71_=_C76( C71 C76 ) \nC71_=_C264( C71 C264 ) C72_=_C73( C72 C73 ) C72_=_C74( C72 C74 ) C72_=_C75( C72 C75 ) C72_=_C76( C72 C76 ) C72_=_C397( C72 C397 ) \nC73_=_C74( C73 C74 ) C73_=_C75( C73 C75 ) C73_=_C76( C73 C76 ) C73_=_C134( C73 C134 ) C73_=_C200( C73 C200 ) C73_=_C266( C73 C266 ) \nC73_=_C286( C73 C286 ) C73_=_C407( C73 C407 ) C74_=_C75( C74 C75 ) C74_=_C76( C74 C76 ) C74_=_C135( C74 C135 ) C74_=_C287( C74 C287 ) \nC74_=_C410( C74 C410 ) C75_=_C76( C75 C76 ) C75_=_C201( C75 C201 ) C75_=_C288( C75 C288 ) C75_=_C398( C75 C398 ) C75_=_C412( C75 C412 ) \nC76_=_C267( C76 C267 ) C76_=_C399( C76 C399 ) C76_=_C413( C76 C413 ) C94_=_C151( C94 C151 ) C94_=_C198( C94 C198 ) C94_=_C215( C94 C215 ) \nC94_=_C237( C94 C237 ) C94_=_C278( C94 C278 ) C94_=_C296( C94 C296 ) C94_=_C308( C94 C308 ) C94_=_C319( C94 C319 ) C94_=_C338( C94 C338 ) \nC94_=_C372( C94 C372 ) C94_=_C384( C94 C384 ) C94_=_C388( C94 C388 ) C94_=_C397( C94 C397 ) C94_=_C398( C94 C398 ) C94_=_C399( C94 C399 ) \nC101_=_C104( C101 C104 ) C101_=_C105( C101 C105 ) C101_=_C119( C101 C119 ) C101_=_C123( C101 C123 ) C101_=_C138( C101 C138 ) C101_=_C189( C101 C189 ) \nC101_=_C191( C101 C191 ) C101_=_C192( C101 C192 ) C101_=_C193( C101 C193 ) C101_=_C194( C101 C194 ) C101_=_C195( C101 C195 ) C101_=_C196( C101 C196 ) \nC101_=_C197( C101 C197 ) C101_=_C198( C101 C198 ) C101_=_C199( C101 C199 ) C101_=_C200( C101 C200 ) C101_=_C201( C101 C201 ) C101_=_C202( C101 C202 ) \nC104_=_C105( C104 C105 ) C104_=_C119( C104 C119 ) C104_=_C142( C104 C142 ) C104_=_C161( C104 C161 ) C104_=_C179( C104 C179 ) C104_=_C220( C104 C220 ) \nC104_=_C243( C104 C243 ) C104_=_C258( C104 C258 ) C104_=_C259( C104 C259 ) C104_=_C260( C104 C260 ) C104_=_C261( C104 C261 ) C104_=_C262( C104 C262 ) \nC104_=_C263( C104 C263 ) C104_=_C264( C104 C264 ) C104_=_C265( C104 C265 ) C104_=_C266( C104 C266 ) C104_=_C267( C104 C267 ) C105_=_C119( C105 C119 ) \nC105_=_C162( C105 C162 ) C105_=_C191( C105 C191 ) C105_=_C205( C105 C205 ) C105_=_C258( C105 C258 ) C105_=_C269( C105 C269 ) C105_=_C285( C105 C285 ) \nC105_=_C286( C105 C286 ) C105_=_C287( C105 C287 ) C105_=_C288( C105 C288 ) C105_=_C289( C105 C289 ) C119_=_C176( C119 C176 ) C119_=_C227( C119 C227 ) \nC119_=_C257( C119 C257 ) C119_=_C284( C119 C284 ) C119_=_C313( C119 C313 ) C119_=_C324( C119 C324 ) C119_=_C352( C119 C352 ) C119_=_C359( C119 C359 ) \nC119_=_C367( C119 C367 ) C119_=_C386( C119 C386 ) C119_=_C407( C119 C407 ) C119_=_C410( C119 C410 ) C119_=_C412( C119 C412 ) C119_=_C413( C119 C413</w:t>
      </w:r>
    </w:p>
    <w:p>
      <w:pPr>
        <w:pStyle w:val="PreformattedText"/>
        <w:bidi w:val="0"/>
        <w:spacing w:before="0" w:after="0"/>
        <w:jc w:val="left"/>
        <w:rPr/>
      </w:pPr>
      <w:r>
        <w:rPr/>
        <w:t xml:space="preserve"> </w:t>
      </w:r>
      <w:r>
        <w:rPr/>
        <w:t>) \nC120_=_C121( C120 C121 ) C120_=_C122( C120 C122 ) C120_=_C123( C120 C123 ) C120_=_C124( C120 C124 ) C120_=_C125( C120 C125 ) C120_=_C127( C120 C127 ) \nC120_=_C128( C120 C128 ) C120_=_C129( C120 C129 ) C120_=_C130( C120 C130 ) C120_=_C131( C120 C131 ) C120_=_C132( C120 C132 ) C120_=_C134( C120 C134 ) \nC120_=_C135( C120 C135 ) C120_=_C138( C120 C138 ) C120_=_C142( C120 C142 ) C120_=_C151( C120 C151 ) C121_=_C122( C121 C122 ) C121_=_C123( C121 C123 ) \nC121_=_C124( C121 C124 ) C121_=_C125( C121 C125 ) C121_=_C127( C121 C127 ) C121_=_C128( C121 C128 ) C121_=_C129( C121 C129 ) C121_=_C130( C121 C130 ) \nC121_=_C131( C121 C131 ) C121_=_C132( C121 C132 ) C121_=_C134( C121 C134 ) C121_=_C135( C121 C135 ) C121_=_C161( C121 C161 ) C121_=_C162( C121 C162 ) \nC121_=_C176( C121 C176 ) C122_=_C123( C122 C123 ) C122_=_C124( C122 C124 ) C122_=_C125( C122 C125 ) C122_=_C127( C122 C127 ) C122_=_C128( C122 C128 ) \nC122_=_C129( C122 C129 ) C122_=_C130( C122 C130 ) C122_=_C131( C122 C131 ) C122_=_C132( C122 C132 ) C122_=_C134( C122 C134 ) C122_=_C135( C122 C135 ) \nC122_=_C179( C122 C179 ) C123_=_C124( C123 C124 ) C123_=_C125( C123 C125 ) C123_=_C127( C123 C127 ) C123_=_C128( C123 C128 ) C123_=_C129( C123 C129 ) \nC123_=_C130( C123 C130 ) C123_=_C131( C123 C131 ) C123_=_C132( C123 C132 ) C123_=_C134( C123 C134 ) C123_=_C135( C123 C135 ) C123_=_C138( C123 C138 ) \nC123_=_C189( C123 C189 ) C123_=_C191( C123 C191 ) C123_=_C192( C123 C192 ) C123_=_C193( C123 C193 ) C123_=_C194( C123 C194 ) C123_=_C195( C123 C195 ) \nC123_=_C196( C123 C196 ) C123_=_C197( C123 C197 ) C123_=_C198( C123 C198 ) C123_=_C199( C123 C199 ) C123_=_C200( C123 C200 ) C123_=_C201( C123 C201 ) \nC123_=_C202( C123 C202 ) C124_=_C125( C124 C125 ) C124_=_C127( C124 C127 ) C124_=_C128( C124 C128 ) C124_=_C129( C124 C129 ) C124_=_C130( C124 C130 ) \nC124_=_C131( C124 C131 ) C124_=_C132( C124 C132 ) C124_=_C134( C124 C134 ) C124_=_C135( C124 C135 ) C124_=_C237( C124 C237 ) C125_=_C127( C125 C127 ) \nC125_=_C128( C125 C128 ) C125_=_C129( C125 C129 ) C125_=_C130( C125 C130 ) C125_=_C131( C125 C131 ) C125_=_C132( C125 C132 ) C125_=_C134( C125 C134 ) \nC125_=_C135( C125 C135 ) C125_=_C269( C125 C269 ) C125_=_C278( C125 C278 ) C125_=_C284( C125 C284 ) C127_=_C128( C127 C128 ) C127_=_C129( C127 C129 ) \nC127_=_C130( C127 C130 ) C127_=_C131( C127 C131 ) C127_=_C132( C127 C132 ) C127_=_C134( C127 C134 ) C127_=_C135( C127 C135 ) C127_=_C308( C127 C308 ) \nC127_=_C313( C127 C313 ) C128_=_C129( C128 C129 ) C128_=_C130( C128 C130 ) C128_=_C131( C128 C131 ) C128_=_C132( C128 C132 ) C128_=_C134( C128 C134 ) \nC128_=_C135( C128 C135 ) C128_=_C192( C128 C192 ) C128_=_C259( C128 C259 ) C128_=_C319( C128 C319 ) C128_=_C324( C128 C324 ) C129_=_C130( C129 C130 ) \nC129_=_C131( C129 C131 ) C129_=_C132( C129 C132 ) C129_=_C134( C129 C134 ) C129_=_C135( C129 C135 ) C130_=_C131( C130 C131 ) C130_=_C132( C130 C132 ) \nC130_=_C134( C130 C134 ) C130_=_C135( C130 C135 ) C130_=_C193( C130 C193 ) C130_=_C261( C130 C261 ) C130_=_C359( C130 C359 ) C131_=_C132( C131 C132 ) \nC131_=_C134( C131 C134 ) C131_=_C135( C131 C135 ) C131_=_C195( C131 C195 ) C131_=_C372( C131 C372 ) C132_=_C134( C132 C134 ) C132_=_C135( C132 C135 ) \nC132_=_C263( C132 C263 ) C132_=_C388( C132 C388 ) C134_=_C135( C134 C135 ) C134_=_C200( C134 C200 ) C134_=_C266( C134 C266 ) C134_=_C286( C134 C286 ) \nC134_=_C407( C134 C407 ) C135_=_C287( C135 C287 ) C135_=_C410( C135 C410 ) C138_=_C142( C138 C142 ) C138_=_C151( C138 C151 ) C138_=_C189( C138 C189 ) \nC138_=_C191( C138 C191 ) C138_=_C192( C138 C192 ) C138_=_C193( C138 C193 ) C138_=_C194( C138 C194 ) C138_=_C195( C138 C195 ) C138_=_C196( C138 C196 ) \nC138_=_C197( C138 C197 ) C138_=_C198( C138 C198 ) C138_=_C199( C138 C199 ) C138_=_C200( C138 C200 ) C138_=_C201( C138 C201 ) C138_=_C202( C138 C202 ) \nC142_=_C151( C142 C151 ) C142_=_C161( C142 C161 ) C142_=_C179( C142 C179 ) C142_=_C220( C142 C220 ) C142_=_C243( C142 C243 ) C142_=_C258( C142 C258 ) \nC142_=_C259( C142 C259 ) C142_=_C260( C142 C260 ) C142_=_C261( C142 C261 ) C142_=_C262( C142 C262 ) C142_=_C263( C142 C263 ) C142_=_C264( C142 C264 ) \nC142_=_C265( C142 C265 ) C142_=_C266( C142 C266 ) C142_=_C267( C142 C267 ) C151_=_C198( C151 C198 ) C151_=_C215( C151 C215 ) C151_=_C237( C151 C237 ) \nC151_=_C278( C151 C278 ) C151_=_C296( C151 C296 ) C151_=_C308( C151 C308 ) C151_=_C319( C151 C319 ) C151_=_C338( C151 C338 ) C151_=_C372( C151 C372 ) \nC151_=_C384( C151 C384 ) C151_=_C388( C151 C388 ) C151_=_C397( C151 C397 ) C151_=_C398( C151 C398 ) C151_=_C399( C151 C399 ) C161_=_C162( C161 C162 ) \nC161_=_C176( C161 C176 ) C161_=_C179( C161 C179 ) C161_=_C220( C161 C220 ) C161_=_C243( C161 C243 ) C161_=_C258( C161 C258 ) C161_=_C259( C161 C259 ) \nC161_=_C260( C161 C260 ) C161_=_C261( C161 C261 ) C161_=_C262( C161 C262 ) C161_=_C263( C161 C263 ) C161_=_C264( C161 C264 ) C161_=_C265( C161 C265 ) \nC161_=_C266( C161 C266 ) C161_=_C267( C161 C267 ) C162_=_C176( C162 C176 ) C162_=_C191( C162 C191 ) C162_=_C205( C162 C205 ) C162_=_C258( C162 C258 ) \nC162_=_C269( C162 C269 ) C162_=_C285( C162 C285 ) C162_=_C286( C162 C286 ) C162_=_C287( C162 C287 ) C162_=_C288( C162 C288 ) C162_=_C289( C162 C289 ) \nC176_=_C227( C176 C227 ) C176_=_C257( C176 C257 ) C176_=_C284( C176 C284 ) C176_=_C313( C176 C313 ) C176_=_C324( C176 C324 ) C176_=_C352( C176 C352 ) \nC176_=_C359( C176 C359 ) C176_=_C367( C176 C367 ) C176_=_C386( C176 C386 ) C176_=_C407( C176 C407 ) C176_=_C410( C176 C410 ) C176_=_C412( C176 C412 ) \nC176_=_C413( C176 C413 ) C179_=_C220( C179 C220 ) C179_=_C243( C179 C243 ) C179_=_C258( C179 C258 ) C179_=_C259( C179 C259 ) C179_=_C260( C179 C260 ) \nC179_=_C261( C179 C261 ) C179_=_C262( C179 C262 ) C179_=_C263( C179 C263 ) C179_=_C264( C179 C264 ) C179_=_C265( C179 C265 ) C179_=_C266( C179 C266 ) \nC179_=_C267( C179 C267 ) C189_=_C191( C189 C191 ) C189_=_C192( C189 C192 ) C189_=_C193( C189 C193 ) C189_=_C194( C189 C194 ) C189_=_C195( C189 C195 ) \nC189_=_C196( C189 C196 ) C189_=_C197( C189 C197 ) C189_=_C198( C189 C198 ) C189_=_C199( C189 C199 ) C189_=_C200( C189 C200 ) C189_=_C201( C189 C201 ) \nC189_=_C202( C189 C202 ) C189_=_C205( C189 C205 ) C189_=_C215( C189 C215 ) C191_=_C192( C191 C192 ) C191_=_C193( C191 C193 ) C191_=_C194( C191 C194 ) \nC191_=_C195( C191 C195 ) C191_=_C196( C191 C196 ) C191_=_C197( C191 C197 ) C191_=_C198( C191 C198 ) C191_=_C199( C191 C199 ) C191_=_C200( C191 C200 ) \nC191_=_C201( C191 C201 ) C191_=_C202( C191 C202 ) C191_=_C205( C191 C205 ) C191_=_C258( C191 C258 ) C191_=_C269( C191 C269 ) C191_=_C285( C191 C285 ) \nC191_=_C286( C191 C286 ) C191_=_C287( C191 C287 ) C191_=_C288( C191 C288 ) C191_=_C289( C191 C289 ) C192_=_C193( C192 C193 ) C192_=_C194( C192 C194 ) \nC192_=_C195( C192 C195 ) C192_=_C196( C192 C196 ) C192_=_C197( C192 C197 ) C192_=_C198( C192 C198 ) C192_=_C199( C192 C199 ) C192_=_C200( C192 C200 ) \nC192_=_C201( C192 C201 ) C192_=_C202( C192 C202 ) C192_=_C259( C192 C259 ) C192_=_C319( C192 C319 ) C192_=_C324( C192 C324 ) C193_=_C194( C193 C194 ) \nC193_=_C195( C193 C195 ) C193_=_C196( C193 C196 ) C193_=_C197( C193 C197 ) C193_=_C198( C193 C198 ) C193_=_C199( C193 C199 ) C193_=_C200( C193 C200 ) \nC193_=_C201( C193 C201 ) C193_=_C202( C193 C202 ) C193_=_C261( C193 C261 ) C193_=_C359( C193 C359 ) C194_=_C195( C194 C195 ) C194_=_C196( C194 C196 ) \nC194_=_C197( C194 C197 ) C194_=_C198( C194 C198 ) C194_=_C199( C194 C199 ) C194_=_C200( C194 C200 ) C194_=_C201( C194 C201 ) C194_=_C202( C194 C202 ) \nC194_=_C367( C194 C367 ) C195_=_C196( C195 C196 ) C195_=_C197( C195 C197 ) C195_=_C198( C195 C198 ) C195_=_C199( C195 C199 ) C195_=_C200( C195 C200 ) \nC195_=_C201( C195 C201 ) C195_=_C202( C195 C202 ) C195_=_C372( C195 C372 ) C196_=_C197( C196 C197 ) C196_=_C198( C196 C198 ) C196_=_C199( C196 C199 ) \nC196_=_C200( C196 C200 ) C196_=_C201( C196 C201 ) C196_=_C202( C196 C202 ) C196_=_C262( C196 C262 ) C197_=_C198( C197 C198 ) C197_=_C199( C197 C199 ) \nC197_=_C200( C197 C200 ) C197_=_C201( C197 C201 ) C197_=_C202( C197 C202 ) C197_=_C384( C197 C384 ) C197_=_C386( C197 C386 ) C198_=_C199( C198 C199 ) \nC198_=_C200( C198 C200 ) C198_=_C201( C198 C201 ) C198_=_C202( C198 C202 ) C198_=_C215( C198 C215 ) C198_=_C237( C198 C237 ) C198_=_C278( C198 C278 ) \nC198_=_C296( C198 C296 ) C198_=_C308( C198 C308 ) C198_=_C319( C198 C319 ) C198_=_C338( C198 C338 ) C198_=_C372( C198 C372 ) C198_=_C384( C198 C384 ) \nC198_=_C388( C198 C388 ) C198_=_C397( C198 C397 ) C198_=_C398( C198 C398 ) C198_=_C399( C198 C399 ) C199_=_C200( C199 C200 ) C199_=_C201( C199 C201 ) \nC199_=_C202( C199 C202 ) C199_=_C265( C199 C265 ) C200_=_C201( C200 C201 ) C200_=_C202( C200 C202 ) C200_=_C266( C200 C266 ) C200_=_C286( C200 C286 ) \nC200_=_C407( C200 C407 ) C201_=_C202( C201 C202 ) C201_=_C288( C201 C288 ) C201_=_C398( C201 C398 ) C201_=_C412( C201 C412 ) C202_=_C289( C202 C289 ) \nC205_=_C215( C205 C215 ) C205_=_C258( C205 C258 ) C205_=_C269( C205 C269 ) C205_=_C285( C205 C285 ) C205_=_C286( C205 C286 ) C205_=_C287( C205 C287 ) \nC205_=_C288( C205 C288 ) C205_=_C289( C205 C289 ) C215_=_C237( C215 C237 ) C215_=_C278( C215 C278 ) C215_=_C296( C215 C296 ) C215_=_C308( C215 C308 ) \nC215_=_C319( C215 C319 ) C215_=_C338( C215 C338 ) C215_=_C372( C215 C372 ) C215_=_C384( C215 C384 ) C215_=_C388( C215 C388 ) C215_=_C397( C215 C397 ) \nC215_=_C398( C215 C398 ) C215_=_C399( C215 C399 ) C220_=_C227( C220 C227 ) C220_=_C243( C220 C243 ) C220_=_C258( C220 C258 ) C220_=_C259( C220 C259 ) \nC220_=_C260( C220 C260 ) C220_=_C261( C220 C261 ) C220_=_C262( C220 C262 ) C220_=_C263( C220 C263 ) C220_=_C264( C220 C264 ) C220_=_C265( C220 C265 ) \nC220_=_C266( C220 C266 ) C220_=_C267( C220 C267 ) C227_=_C257( C227 C257 ) C227_=_C284( C227 C284 ) C227_=_C313( C227 C313 ) C227_=_C324( C227 C324 ) \nC227_=_C352( C227 C352 ) C227_=_C359( C227 C359 ) C227_=_C367( C227 C367 ) C227_=_C386( C227 C386 ) C227_=_C407( C227 C407 ) C227_=_C410( C227 C410 ) \nC227_=_C412( C227</w:t>
      </w:r>
    </w:p>
    <w:p>
      <w:pPr>
        <w:pStyle w:val="PreformattedText"/>
        <w:bidi w:val="0"/>
        <w:spacing w:before="0" w:after="0"/>
        <w:jc w:val="left"/>
        <w:rPr/>
      </w:pPr>
      <w:r>
        <w:rPr/>
        <w:t xml:space="preserve"> </w:t>
      </w:r>
      <w:r>
        <w:rPr/>
        <w:t>C412 ) C227_=_C413( C227 C413 ) C237_=_C278( C237 C278 ) C237_=_C296( C237 C296 ) C237_=_C308( C237 C308 ) C237_=_C319( C237 C319 ) \nC237_=_C338( C237 C338 ) C237_=_C372( C237 C372 ) C237_=_C384( C237 C384 ) C237_=_C388( C237 C388 ) C237_=_C397( C237 C397 ) C237_=_C398( C237 C398 ) \nC237_=_C399( C237 C399 ) C243_=_C257( C243 C257 ) C243_=_C258( C243 C258 ) C243_=_C259( C243 C259 ) C243_=_C260( C243 C260 ) C243_=_C261( C243 C261 ) \nC243_=_C262( C243 C262 ) C243_=_C263( C243 C263 ) C243_=_C264( C243 C264 ) C243_=_C265( C243 C265 ) C243_=_C266( C243 C266 ) C243_=_C267( C243 C267 ) \nC257_=_C284( C257 C284 ) C257_=_C313( C257 C313 ) C257_=_C324( C257 C324 ) C257_=_C352( C257 C352 ) C257_=_C359( C257 C359 ) C257_=_C367( C257 C367 ) \nC257_=_C386( C257 C386 ) C257_=_C407( C257 C407 ) C257_=_C410( C257 C410 ) C257_=_C412( C257 C412 ) C257_=_C413( C257 C413 ) C258_=_C259( C258 C259 ) \nC258_=_C260( C258 C260 ) C258_=_C261( C258 C261 ) C258_=_C262( C258 C262 ) C258_=_C263( C258 C263 ) C258_=_C264( C258 C264 ) C258_=_C265( C258 C265 ) \nC258_=_C266( C258 C266 ) C258_=_C267( C258 C267 ) C258_=_C269( C258 C269 ) C258_=_C285( C258 C285 ) C258_=_C286( C258 C286 ) C258_=_C287( C258 C287 ) \nC258_=_C288( C258 C288 ) C258_=_C289( C258 C289 ) C259_=_C260( C259 C260 ) C259_=_C261( C259 C261 ) C259_=_C262( C259 C262 ) C259_=_C263( C259 C263 ) \nC259_=_C264( C259 C264 ) C259_=_C265( C259 C265 ) C259_=_C266( C259 C266 ) C259_=_C267( C259 C267 ) C259_=_C319( C259 C319 ) C259_=_C324( C259 C324 ) \nC260_=_C261( C260 C261 ) C260_=_C262( C260 C262 ) C260_=_C263( C260 C263 ) C260_=_C264( C260 C264 ) C260_=_C265( C260 C265 ) C260_=_C266( C260 C266 ) \nC260_=_C267( C260 C267 ) C260_=_C338( C260 C338 ) C261_=_C262( C261 C262 ) C261_=_C263( C261 C263 ) C261_=_C264( C261 C264 ) C261_=_C265( C261 C265 ) \nC261_=_C266( C261 C266 ) C261_=_C267( C261 C267 ) C261_=_C359( C261 C359 ) C262_=_C263( C262 C263 ) C262_=_C264( C262 C264 ) C262_=_C265( C262 C265 ) \nC262_=_C266( C262 C266 ) C262_=_C267( C262 C267 ) C263_=_C264( C263 C264 ) C263_=_C265( C263 C265 ) C263_=_C266( C263 C266 ) C263_=_C267( C263 C267 ) \nC263_=_C388( C263 C388 ) C264_=_C265( C264 C265 ) C264_=_C266( C264 C266 ) C264_=_C267( C264 C267 ) C265_=_C266( C265 C266 ) C265_=_C267( C265 C267 ) \nC266_=_C267( C266 C267 ) C266_=_C286( C266 C286 ) C266_=_C407( C266 C407 ) C267_=_C399( C267 C399 ) C267_=_C413( C267 C413 ) C269_=_C278( C269 C278 ) \nC269_=_C284( C269 C284 ) C269_=_C285( C269 C285 ) C269_=_C286( C269 C286 ) C269_=_C287( C269 C287 ) C269_=_C288( C269 C288 ) C269_=_C289( C269 C289 ) \nC278_=_C284( C278 C284 ) C278_=_C296( C278 C296 ) C278_=_C308( C278 C308 ) C278_=_C319( C278 C319 ) C278_=_C338( C278 C338 ) C278_=_C372( C278 C372 ) \nC278_=_C384( C278 C384 ) C278_=_C388( C278 C388 ) C278_=_C397( C278 C397 ) C278_=_C398( C278 C398 ) C278_=_C399( C278 C399 ) C284_=_C313( C284 C313 ) \nC284_=_C324( C284 C324 ) C284_=_C352( C284 C352 ) C284_=_C359( C284 C359 ) C284_=_C367( C284 C367 ) C284_=_C386( C284 C386 ) C284_=_C407( C284 C407 ) \nC284_=_C410( C284 C410 ) C284_=_C412( C284 C412 ) C284_=_C413( C284 C413 ) C285_=_C286( C285 C286 ) C285_=_C287( C285 C287 ) C285_=_C288( C285 C288 ) \nC285_=_C289( C285 C289 ) C285_=_C352( C285 C352 ) C286_=_C287( C286 C287 ) C286_=_C288( C286 C288 ) C286_=_C289( C286 C289 ) C286_=_C407( C286 C407 ) \nC287_=_C288( C287 C288 ) C287_=_C289( C287 C289 ) C287_=_C410( C287 C410 ) C288_=_C289( C288 C289 ) C288_=_C398( C288 C398 ) C288_=_C412( C288 C412 ) \nC296_=_C308( C296 C308 ) C296_=_C319( C296 C319 ) C296_=_C338( C296 C338 ) C296_=_C372( C296 C372 ) C296_=_C384( C296 C384 ) C296_=_C388( C296 C388 ) \nC296_=_C397( C296 C397 ) C296_=_C398( C296 C398 ) C296_=_C399( C296 C399 ) C308_=_C313( C308 C313 ) C308_=_C319( C308 C319 ) C308_=_C338( C308 C338 ) \nC308_=_C372( C308 C372 ) C308_=_C384( C308 C384 ) C308_=_C388( C308 C388 ) C308_=_C397( C308 C397 ) C308_=_C398( C308 C398 ) C308_=_C399( C308 C399 ) \nC313_=_C324( C313 C324 ) C313_=_C352( C313 C352 ) C313_=_C359( C313 C359 ) C313_=_C367( C313 C367 ) C313_=_C386( C313 C386 ) C313_=_C407( C313 C407 ) \nC313_=_C410( C313 C410 ) C313_=_C412( C313 C412 ) C313_=_C413( C313 C413 ) C319_=_C324( C319 C324 ) C319_=_C338( C319 C338 ) C319_=_C372( C319 C372 ) \nC319_=_C384( C319 C384 ) C319_=_C388( C319 C388 ) C319_=_C397( C319 C397 ) C319_=_C398( C319 C398 ) C319_=_C399( C319 C399 ) C324_=_C352( C324 C352 ) \nC324_=_C359( C324 C359 ) C324_=_C367( C324 C367 ) C324_=_C386( C324 C386 ) C324_=_C407( C324 C407 ) C324_=_C410( C324 C410 ) C324_=_C412( C324 C412 ) \nC324_=_C413( C324 C413 ) C338_=_C372( C338 C372 ) C338_=_C384( C338 C384 ) C338_=_C388( C338 C388 ) C338_=_C397( C338 C397 ) C338_=_C398( C338 C398 ) \nC338_=_C399( C338 C399 ) C352_=_C359( C352 C359 ) C352_=_C367( C352 C367 ) C352_=_C386( C352 C386 ) C352_=_C407( C352 C407 ) C352_=_C410( C352 C410 ) \nC352_=_C412( C352 C412 ) C352_=_C413( C352 C413 ) C359_=_C367( C359 C367 ) C359_=_C386( C359 C386 ) C359_=_C407( C359 C407 ) C359_=_C410( C359 C410 ) \nC359_=_C412( C359 C412 ) C359_=_C413( C359 C413 ) C367_=_C386( C367 C386 ) C367_=_C407( C367 C407 ) C367_=_C410( C367 C410 ) C367_=_C412( C367 C412 ) \nC367_=_C413( C367 C413 ) C372_=_C384( C372 C384 ) C372_=_C388( C372 C388 ) C372_=_C397( C372 C397 ) C372_=_C398( C372 C398 ) C372_=_C399( C372 C399 ) \nC384_=_C386( C384 C386 ) C384_=_C388( C384 C388 ) C384_=_C397( C384 C397 ) C384_=_C398( C384 C398 ) C384_=_C399( C384 C399 ) C386_=_C407( C386 C407 ) \nC386_=_C410( C386 C410 ) C386_=_C412( C386 C412 ) C386_=_C413( C386 C413 ) C388_=_C397( C388 C397 ) C388_=_C398( C388 C398 ) C388_=_C399( C388 C399 ) \nC397_=_C398( C397 C398 ) C397_=_C399( C397 C399 ) C398_=_C399( C398 C399 ) C398_=_C412( C398 C412 ) C399_=_C413( C399 C413 ) C407_=_C410( C407 C410 ) \nC407_=_C412( C407 C412 ) C407_=_C413( C407 C413 ) C410_=_C412( C410 C412 ) C410_=_C413( C410 C413 ) C412_=_C413( C412 C413 ) "];12-&gt;17[label="115: C0 C9 C18 C23 C24 \nC26 C27 C28 C29 C30 C33 \nC34 C36 C37 C38 C39 C40 \nC42 C45 C58 C60 C61 C63 \nC64 C66 C67 C68 C69 C70 \nC71 C72 C73 C74 C75 C76 \nC94 C101 C104 C105 C119 C120 \nC121 C122 C124 C125 C127 C128 \nC129 C130 C131 C132 C134 C135 \nC138 C142 C151 C161 C162 C176 \nC179 C189 C192 C193 C194 C195 \nC196 C197 C199 C200 C201 C202 \nC205 C215 C220 C227 C237 C243 \nC257 C259 C260 C261 C262 C263 \nC264 C265 C266 C267 C269 C278 \nC284 C285 C286 C287 C288 C289 \nC296 C308 C313 C319 C324 C338 \nC352 C359 C367 C372 C384 C386 \nC388 C397 C398 C399 C407 C410 \nC412 C413 \n972: C0_=_C9 ,C0_=_C18 ,C0_=_C23 ,C0_=_C24 ,C0_=_C26 ,\nC0_=_C27 ,C0_=_C28 ,C0_=_C29 ,C0_=_C30 ,C0_=_C33 ,C0_=_C34 ,\nC0_=_C36 ,C0_=_C37 ,C0_=_C38 ,C0_=_C39 ,C9_=_C18 ,C9_=_C23 ,\nC9_=_C105 ,C9_=_C162 ,C9_=_C205 ,C9_=_C269 ,C9_=_C285 ,C9_=_C286 ,\nC9_=_C287 ,C9_=_C288 ,C9_=_C289 ,C18_=_C23 ,C18_=_C94 ,C18_=_C151 ,\nC18_=_C215 ,C18_=_C237 ,C18_=_C278 ,C18_=_C296 ,C18_=_C308 ,C18_=_C319 ,\nC18_=_C338 ,C18_=_C372 ,C18_=_C384 ,C18_=_C388 ,C18_=_C397 ,C18_=_C398 ,\nC18_=_C399 ,C23_=_C58 ,C23_=_C119 ,C23_=_C176 ,C23_=_C227 ,C23_=_C257 ,\nC23_=_C284 ,C23_=_C313 ,C23_=_C324 ,C23_=_C352 ,C23_=_C359 ,C23_=_C367 ,\nC23_=_C386 ,C23_=_C407 ,C23_=_C410 ,C23_=_C412 ,C23_=_C413 ,C24_=_C26 ,\nC24_=_C27 ,C24_=_C28 ,C24_=_C29 ,C24_=_C30 ,C24_=_C33 ,C24_=_C34 ,\nC24_=_C36 ,C24_=_C37 ,C24_=_C38 ,C24_=_C39 ,C24_=_C40 ,C24_=_C42 ,\nC24_=_C45 ,C24_=_C58 ,C26_=_C27 ,C26_=_C28 ,C26_=_C29 ,C26_=_C30 ,\nC26_=_C33 ,C26_=_C34 ,C26_=_C36 ,C26_=_C37 ,C26_=_C38 ,C26_=_C39 ,\nC26_=_C94 ,C27_=_C28 ,C27_=_C29 ,C27_=_C30 ,C27_=_C33 ,C27_=_C34 ,\nC27_=_C36 ,C27_=_C37 ,C27_=_C38 ,C27_=_C39 ,C27_=_C101 ,C27_=_C104 ,\nC27_=_C105 ,C27_=_C119 ,C28_=_C29 ,C28_=_C30 ,C28_=_C33 ,C28_=_C34 ,\nC28_=_C36 ,C28_=_C37 ,C28_=_C38 ,C28_=_C39 ,C28_=_C60 ,C28_=_C120 ,\nC28_=_C138 ,C28_=_C142 ,C28_=_C151 ,C29_=_C30 ,C29_=_C33 ,C29_=_C34 ,\nC29_=_C36 ,C29_=_C37 ,C29_=_C38 ,C29_=_C39 ,C29_=_C121 ,C29_=_C161 ,\nC29_=_C162 ,C29_=_C176 ,C30_=_C33 ,C30_=_C34 ,C30_=_C36 ,C30_=_C37 ,\nC30_=_C38 ,C30_=_C39 ,C30_=_C61 ,C30_=_C122 ,C30_=_C179 ,C33_=_C34 ,\nC33_=_C36 ,C33_=_C37 ,C33_=_C38 ,C33_=_C39 ,C33_=_C132 ,C33_=_C263 ,\nC33_=_C388 ,C34_=_C36 ,C34_=_C37 ,C34_=_C38 ,C34_=_C39 ,C34_=_C71 ,\nC34_=_C264 ,C36_=_C37 ,C36_=_C38 ,C36_=_C39 ,C36_=_C72 ,C36_=_C397 ,\nC37_=_C38 ,C37_=_C39 ,C37_=_C199 ,C37_=_C265 ,C38_=_C39 ,C38_=_C73 ,\nC38_=_C134 ,C38_=_C200 ,C38_=_C266 ,C38_=_C286 ,C38_=_C407 ,C39_=_C76 ,\nC39_=_C267 ,C39_=_C399 ,C39_=_C413 ,C40_=_C42 ,C40_=_C45 ,C40_=_C58 ,\nC40_=_C60 ,C40_=_C61 ,C40_=_C63 ,C40_=_C64 ,C40_=_C66 ,C40_=_C67 ,\nC40_=_C68 ,C40_=_C69 ,C40_=_C70 ,C40_=_C71 ,C40_=_C72 ,C40_=_C73 ,\nC40_=_C74 ,C40_=_C75 ,C40_=_C76 ,C42_=_C45 ,C42_=_C58 ,C42_=_C101 ,\nC42_=_C138 ,C42_=_C189 ,C42_=_C192 ,C42_=_C193 ,C42_=_C194 ,C42_=_C195 ,\nC42_=_C196 ,C42_=_C197 ,C42_=_C199 ,C42_=_C200 ,C42_=_C201 ,C42_=_C202 ,\nC45_=_C58 ,C45_=_C104 ,C45_=_C142 ,C45_=_C161 ,C45_=_C179 ,C45_=_C220 ,\nC45_=_C243 ,C45_=_C259 ,C45_=_C260 ,C45_=_C261 ,C45_=_C262 ,C45_=_C263 ,\nC45_=_C264 ,C45_=_C265 ,C45_=_C266 ,C45_=_C267 ,C58_=_C119 ,C58_=_C176 ,\nC58_=_C227 ,C58_=_C257 ,C58_=_C284 ,C58_=_C313 ,C58_=_C324 ,C58_=_C352 ,\nC58_=_C359 ,C58_=_C367 ,C58_=_C386 ,C58_=_C407 ,C58_=_C410 ,C58_=_C412 ,\nC58_=_C413 ,C60_=_C61 ,C60_=_C63 ,C60_=_C64 ,C60_=_C66 ,C60_=_C67 ,\nC60_=_C68 ,C60_=_C69 ,C60_=_C70 ,C60_=_C71 ,C60_=_C72 ,C60_=_C73 ,\nC60_=_C74 ,C60_=_C75 ,C60_=_C76 ,C60_=_C120 ,C60_=_C138 ,C60_=_C142 ,\nC60_=_C151 ,C61_=_C63 ,C61_=_C64 ,C61_=_C66 ,C61_=_C67 ,C61_=_C68 ,\nC61_=_C69 ,C61_=_C70 ,C61_=_C71 ,C61_=_C72 ,C61_=_C73 ,C61_=_C74 ,\nC61_=_C75 ,C61_=_C76 ,C61_=_C122 ,C61_=_C179 ,C63_=_C64 ,C63_=_C66 ,\nC63_=_C67 ,C63_=_C68 ,C63_=_C69 ,C63_=_C70 ,C63_=_C71 ,C63_=_C72 ,\nC63_=_C73 ,C63_=_C74 ,C63_=_C75 ,C63_=_C76 ,C63_=_C189 ,C63_=_C205 ,\nC63_=_C215 ,C64_=_C66 ,C64_=_C67 ,C64_=_C68 ,C64_=_C69 ,C64_=_C70 ,\nC64_=_C71 ,C64_=_C72 ,C64_=_C73 ,C64_=_C74 ,C64_=_C75 ,C64_=_C76 ,\nC64_=_C124 ,C64_=_C237 ,C66_=_C67 ,C66_=_C68 ,C66_=_C69 ,C66_=_C70 ,\nC66_=_C71</w:t>
      </w:r>
    </w:p>
    <w:p>
      <w:pPr>
        <w:pStyle w:val="PreformattedText"/>
        <w:bidi w:val="0"/>
        <w:spacing w:before="0" w:after="0"/>
        <w:jc w:val="left"/>
        <w:rPr/>
      </w:pPr>
      <w:r>
        <w:rPr/>
        <w:t xml:space="preserve"> </w:t>
      </w:r>
      <w:r>
        <w:rPr/>
        <w:t>,C66_=_C72 ,C66_=_C73 ,C66_=_C74 ,C66_=_C75 ,C66_=_C76 ,\nC66_=_C128 ,C66_=_C192 ,C66_=_C259 ,C66_=_C319 ,C66_=_C324 ,C67_=_C68 ,\nC67_=_C69 ,C67_=_C70 ,C67_=_C71 ,C67_=_C72 ,C67_=_C73 ,C67_=_C74 ,\nC67_=_C75 ,C67_=_C76 ,C67_=_C130 ,C67_=_C193 ,C67_=_C261 ,C67_=_C359 ,\nC68_=_C69 ,C68_=_C70 ,C68_=_C71 ,C68_=_C72 ,C68_=_C73 ,C68_=_C74 ,\nC68_=_C75 ,C68_=_C76 ,C68_=_C194 ,C68_=_C367 ,C69_=_C70 ,C69_=_C71 ,\nC69_=_C72 ,C69_=_C73 ,C69_=_C74 ,C69_=_C75 ,C69_=_C76 ,C69_=_C131 ,\nC69_=_C195 ,C69_=_C372 ,C70_=_C71 ,C70_=_C72 ,C70_=_C73 ,C70_=_C74 ,\nC70_=_C75 ,C70_=_C76 ,C70_=_C197 ,C70_=_C384 ,C70_=_C386 ,C71_=_C72 ,\nC71_=_C73 ,C71_=_C74 ,C71_=_C75 ,C71_=_C76 ,C71_=_C264 ,C72_=_C73 ,\nC72_=_C74 ,C72_=_C75 ,C72_=_C76 ,C72_=_C397 ,C73_=_C74 ,C73_=_C75 ,\nC73_=_C76 ,C73_=_C134 ,C73_=_C200 ,C73_=_C266 ,C73_=_C286 ,C73_=_C407 ,\nC74_=_C75 ,C74_=_C76 ,C74_=_C135 ,C74_=_C287 ,C74_=_C410 ,C75_=_C76 ,\nC75_=_C201 ,C75_=_C288 ,C75_=_C398 ,C75_=_C412 ,C76_=_C267 ,C76_=_C399 ,\nC76_=_C413 ,C94_=_C151 ,C94_=_C215 ,C94_=_C237 ,C94_=_C278 ,C94_=_C296 ,\nC94_=_C308 ,C94_=_C319 ,C94_=_C338 ,C94_=_C372 ,C94_=_C384 ,C94_=_C388 ,\nC94_=_C397 ,C94_=_C398 ,C94_=_C399 ,C101_=_C104 ,C101_=_C105 ,C101_=_C119 ,\nC101_=_C138 ,C101_=_C189 ,C101_=_C192 ,C101_=_C193 ,C101_=_C194 ,C101_=_C195 ,\nC101_=_C196 ,C101_=_C197 ,C101_=_C199 ,C101_=_C200 ,C101_=_C201 ,C101_=_C202 ,\nC104_=_C105 ,C104_=_C119 ,C104_=_C142 ,C104_=_C161 ,C104_=_C179 ,C104_=_C220 ,\nC104_=_C243 ,C104_=_C259 ,C104_=_C260 ,C104_=_C261 ,C104_=_C262 ,C104_=_C263 ,\nC104_=_C264 ,C104_=_C265 ,C104_=_C266 ,C104_=_C267 ,C105_=_C119 ,C105_=_C162 ,\nC105_=_C205 ,C105_=_C269 ,C105_=_C285 ,C105_=_C286 ,C105_=_C287 ,C105_=_C288 ,\nC105_=_C289 ,C119_=_C176 ,C119_=_C227 ,C119_=_C257 ,C119_=_C284 ,C119_=_C313 ,\nC119_=_C324 ,C119_=_C352 ,C119_=_C359 ,C119_=_C367 ,C119_=_C386 ,C119_=_C407 ,\nC119_=_C410 ,C119_=_C412 ,C119_=_C413 ,C120_=_C121 ,C120_=_C122 ,C120_=_C124 ,\nC120_=_C125 ,C120_=_C127 ,C120_=_C128 ,C120_=_C129 ,C120_=_C130 ,C120_=_C131 ,\nC120_=_C132 ,C120_=_C134 ,C120_=_C135 ,C120_=_C138 ,C120_=_C142 ,C120_=_C151 ,\nC121_=_C122 ,C121_=_C124 ,C121_=_C125 ,C121_=_C127 ,C121_=_C128 ,C121_=_C129 ,\nC121_=_C130 ,C121_=_C131 ,C121_=_C132 ,C121_=_C134 ,C121_=_C135 ,C121_=_C161 ,\nC121_=_C162 ,C121_=_C176 ,C122_=_C124 ,C122_=_C125 ,C122_=_C127 ,C122_=_C128 ,\nC122_=_C129 ,C122_=_C130 ,C122_=_C131 ,C122_=_C132 ,C122_=_C134 ,C122_=_C135 ,\nC122_=_C179 ,C124_=_C125 ,C124_=_C127 ,C124_=_C128 ,C124_=_C129 ,C124_=_C130 ,\nC124_=_C131 ,C124_=_C132 ,C124_=_C134 ,C124_=_C135 ,C124_=_C237 ,C125_=_C127 ,\nC125_=_C128 ,C125_=_C129 ,C125_=_C130 ,C125_=_C131 ,C125_=_C132 ,C125_=_C134 ,\nC125_=_C135 ,C125_=_C269 ,C125_=_C278 ,C125_=_C284 ,C127_=_C128 ,C127_=_C129 ,\nC127_=_C130 ,C127_=_C131 ,C127_=_C132 ,C127_=_C134 ,C127_=_C135 ,C127_=_C308 ,\nC127_=_C313 ,C128_=_C129 ,C128_=_C130 ,C128_=_C131 ,C128_=_C132 ,C128_=_C134 ,\nC128_=_C135 ,C128_=_C192 ,C128_=_C259 ,C128_=_C319 ,C128_=_C324 ,C129_=_C130 ,\nC129_=_C131 ,C129_=_C132 ,C129_=_C134 ,C129_=_C135 ,C130_=_C131 ,C130_=_C132 ,\nC130_=_C134 ,C130_=_C135 ,C130_=_C193 ,C130_=_C261 ,C130_=_C359 ,C131_=_C132 ,\nC131_=_C134 ,C131_=_C135 ,C131_=_C195 ,C131_=_C372 ,C132_=_C134 ,C132_=_C135 ,\nC132_=_C263 ,C132_=_C388 ,C134_=_C135 ,C134_=_C200 ,C134_=_C266 ,C134_=_C286 ,\nC134_=_C407 ,C135_=_C287 ,C135_=_C410 ,C138_=_C142 ,C138_=_C151 ,C138_=_C189 ,\nC138_=_C192 ,C138_=_C193 ,C138_=_C194 ,C138_=_C195 ,C138_=_C196 ,C138_=_C197 ,\nC138_=_C199 ,C138_=_C200 ,C138_=_C201 ,C138_=_C202 ,C142_=_C151 ,C142_=_C161 ,\nC142_=_C179 ,C142_=_C220 ,C142_=_C243 ,C142_=_C259 ,C142_=_C260 ,C142_=_C261 ,\nC142_=_C262 ,C142_=_C263 ,C142_=_C264 ,C142_=_C265 ,C142_=_C266 ,C142_=_C267 ,\nC151_=_C215 ,C151_=_C237 ,C151_=_C278 ,C151_=_C296 ,C151_=_C308 ,C151_=_C319 ,\nC151_=_C338 ,C151_=_C372 ,C151_=_C384 ,C151_=_C388 ,C151_=_C397 ,C151_=_C398 ,\nC151_=_C399 ,C161_=_C162 ,C161_=_C176 ,C161_=_C179 ,C161_=_C220 ,C161_=_C243 ,\nC161_=_C259 ,C161_=_C260 ,C161_=_C261 ,C161_=_C262 ,C161_=_C263 ,C161_=_C264 ,\nC161_=_C265 ,C161_=_C266 ,C161_=_C267 ,C162_=_C176 ,C162_=_C205 ,C162_=_C269 ,\nC162_=_C285 ,C162_=_C286 ,C162_=_C287 ,C162_=_C288 ,C162_=_C289 ,C176_=_C227 ,\nC176_=_C257 ,C176_=_C284 ,C176_=_C313 ,C176_=_C324 ,C176_=_C352 ,C176_=_C359 ,\nC176_=_C367 ,C176_=_C386 ,C176_=_C407 ,C176_=_C410 ,C176_=_C412 ,C176_=_C413 ,\nC179_=_C220 ,C179_=_C243 ,C179_=_C259 ,C179_=_C260 ,C179_=_C261 ,C179_=_C262 ,\nC179_=_C263 ,C179_=_C264 ,C179_=_C265 ,C179_=_C266 ,C179_=_C267 ,C189_=_C192 ,\nC189_=_C193 ,C189_=_C194 ,C189_=_C195 ,C189_=_C196 ,C189_=_C197 ,C189_=_C199 ,\nC189_=_C200 ,C189_=_C201 ,C189_=_C202 ,C189_=_C205 ,C189_=_C215 ,C192_=_C193 ,\nC192_=_C194 ,C192_=_C195 ,C192_=_C196 ,C192_=_C197 ,C192_=_C199 ,C192_=_C200 ,\nC192_=_C201 ,C192_=_C202 ,C192_=_C259 ,C192_=_C319 ,C192_=_C324 ,C193_=_C194 ,\nC193_=_C195 ,C193_=_C196 ,C193_=_C197 ,C193_=_C199 ,C193_=_C200 ,C193_=_C201 ,\nC193_=_C202 ,C193_=_C261 ,C193_=_C359 ,C194_=_C195 ,C194_=_C196 ,C194_=_C197 ,\nC194_=_C199 ,C194_=_C200 ,C194_=_C201 ,C194_=_C202 ,C194_=_C367 ,C195_=_C196 ,\nC195_=_C197 ,C195_=_C199 ,C195_=_C200 ,C195_=_C201 ,C195_=_C202 ,C195_=_C372 ,\nC196_=_C197 ,C196_=_C199 ,C196_=_C200 ,C196_=_C201 ,C196_=_C202 ,C196_=_C262 ,\nC197_=_C199 ,C197_=_C200 ,C197_=_C201 ,C197_=_C202 ,C197_=_C384 ,C197_=_C386 ,\nC199_=_C200 ,C199_=_C201 ,C199_=_C202 ,C199_=_C265 ,C200_=_C201 ,C200_=_C202 ,\nC200_=_C266 ,C200_=_C286 ,C200_=_C407 ,C201_=_C202 ,C201_=_C288 ,C201_=_C398 ,\nC201_=_C412 ,C202_=_C289 ,C205_=_C215 ,C205_=_C269 ,C205_=_C285 ,C205_=_C286 ,\nC205_=_C287 ,C205_=_C288 ,C205_=_C289 ,C215_=_C237 ,C215_=_C278 ,C215_=_C296 ,\nC215_=_C308 ,C215_=_C319 ,C215_=_C338 ,C215_=_C372 ,C215_=_C384 ,C215_=_C388 ,\nC215_=_C397 ,C215_=_C398 ,C215_=_C399 ,C220_=_C227 ,C220_=_C243 ,C220_=_C259 ,\nC220_=_C260 ,C220_=_C261 ,C220_=_C262 ,C220_=_C263 ,C220_=_C264 ,C220_=_C265 ,\nC220_=_C266 ,C220_=_C267 ,C227_=_C257 ,C227_=_C284 ,C227_=_C313 ,C227_=_C324 ,\nC227_=_C352 ,C227_=_C359 ,C227_=_C367 ,C227_=_C386 ,C227_=_C407 ,C227_=_C410 ,\nC227_=_C412 ,C227_=_C413 ,C237_=_C278 ,C237_=_C296 ,C237_=_C308 ,C237_=_C319 ,\nC237_=_C338 ,C237_=_C372 ,C237_=_C384 ,C237_=_C388 ,C237_=_C397 ,C237_=_C398 ,\nC237_=_C399 ,C243_=_C257 ,C243_=_C259 ,C243_=_C260 ,C243_=_C261 ,C243_=_C262 ,\nC243_=_C263 ,C243_=_C264 ,C243_=_C265 ,C243_=_C266 ,C243_=_C267 ,C257_=_C284 ,\nC257_=_C313 ,C257_=_C324 ,C257_=_C352 ,C257_=_C359 ,C257_=_C367 ,C257_=_C386 ,\nC257_=_C407 ,C257_=_C410 ,C257_=_C412 ,C257_=_C413 ,C259_=_C260 ,C259_=_C261 ,\nC259_=_C262 ,C259_=_C263 ,C259_=_C264 ,C259_=_C265 ,C259_=_C266 ,C259_=_C267 ,\nC259_=_C319 ,C259_=_C324 ,C260_=_C261 ,C260_=_C262 ,C260_=_C263 ,C260_=_C264 ,\nC260_=_C265 ,C260_=_C266 ,C260_=_C267 ,C260_=_C338 ,C261_=_C262 ,C261_=_C263 ,\nC261_=_C264 ,C261_=_C265 ,C261_=_C266 ,C261_=_C267 ,C261_=_C359 ,C262_=_C263 ,\nC262_=_C264 ,C262_=_C265 ,C262_=_C266 ,C262_=_C267 ,C263_=_C264 ,C263_=_C265 ,\nC263_=_C266 ,C263_=_C267 ,C263_=_C388 ,C264_=_C265 ,C264_=_C266 ,C264_=_C267 ,\nC265_=_C266 ,C265_=_C267 ,C266_=_C267 ,C266_=_C286 ,C266_=_C407 ,C267_=_C399 ,\nC267_=_C413 ,C269_=_C278 ,C269_=_C284 ,C269_=_C285 ,C269_=_C286 ,C269_=_C287 ,\nC269_=_C288 ,C269_=_C289 ,C278_=_C284 ,C278_=_C296 ,C278_=_C308 ,C278_=_C319 ,\nC278_=_C338 ,C278_=_C372 ,C278_=_C384 ,C278_=_C388 ,C278_=_C397 ,C278_=_C398 ,\nC278_=_C399 ,C284_=_C313 ,C284_=_C324 ,C284_=_C352 ,C284_=_C359 ,C284_=_C367 ,\nC284_=_C386 ,C284_=_C407 ,C284_=_C410 ,C284_=_C412 ,C284_=_C413 ,C285_=_C286 ,\nC285_=_C287 ,C285_=_C288 ,C285_=_C289 ,C285_=_C352 ,C286_=_C287 ,C286_=_C288 ,\nC286_=_C289 ,C286_=_C407 ,C287_=_C288 ,C287_=_C289 ,C287_=_C410 ,C288_=_C289 ,\nC288_=_C398 ,C288_=_C412 ,C296_=_C308 ,C296_=_C319 ,C296_=_C338 ,C296_=_C372 ,\nC296_=_C384 ,C296_=_C388 ,C296_=_C397 ,C296_=_C398 ,C296_=_C399 ,C308_=_C313 ,\nC308_=_C319 ,C308_=_C338 ,C308_=_C372 ,C308_=_C384 ,C308_=_C388 ,C308_=_C397 ,\nC308_=_C398 ,C308_=_C399 ,C313_=_C324 ,C313_=_C352 ,C313_=_C359 ,C313_=_C367 ,\nC313_=_C386 ,C313_=_C407 ,C313_=_C410 ,C313_=_C412 ,C313_=_C413 ,C319_=_C324 ,\nC319_=_C338 ,C319_=_C372 ,C319_=_C384 ,C319_=_C388 ,C319_=_C397 ,C319_=_C398 ,\nC319_=_C399 ,C324_=_C352 ,C324_=_C359 ,C324_=_C367 ,C324_=_C386 ,C324_=_C407 ,\nC324_=_C410 ,C324_=_C412 ,C324_=_C413 ,C338_=_C372 ,C338_=_C384 ,C338_=_C388 ,\nC338_=_C397 ,C338_=_C398 ,C338_=_C399 ,C352_=_C359 ,C352_=_C367 ,C352_=_C386 ,\nC352_=_C407 ,C352_=_C410 ,C352_=_C412 ,C352_=_C413 ,C359_=_C367 ,C359_=_C386 ,\nC359_=_C407 ,C359_=_C410 ,C359_=_C412 ,C359_=_C413 ,C367_=_C386 ,C367_=_C407 ,\nC367_=_C410 ,C367_=_C412 ,C367_=_C413 ,C372_=_C384 ,C372_=_C388 ,C372_=_C397 ,\nC372_=_C398 ,C372_=_C399 ,C384_=_C386 ,C384_=_C388 ,C384_=_C397 ,C384_=_C398 ,\nC384_=_C399 ,C386_=_C407 ,C386_=_C410 ,C386_=_C412 ,C386_=_C413 ,C388_=_C397 ,\nC388_=_C398 ,C388_=_C399 ,C397_=_C398 ,C397_=_C399 ,C398_=_C399 ,C398_=_C412 ,\nC399_=_C413 ,C407_=_C410 ,C407_=_C412 ,C407_=_C413 ,C410_=_C412 ,C410_=_C413 ,\nC412_=_C413 ,"];18[shape=box, label="id:18 level: 2\n134: C0 C1 C2 C4 C5 \nC6 C7 C8 C9 C10 C12 \nC13 C14 C16 C17 C18 C19 \nC20 C21 C22 C23 C27 C47 \nC52 C57 C63 C70 C78 C82 \nC88 C91 C98 C100 C101 C102 \nC103 C104 C105 C107 C108 C109 \nC110 C111 C112 C114 C115 C116 \nC117 C118 C119 C127 C129 C145 \nC146 C149 C155 C158 C163 C168 \nC174 C177 C182 C186 C189 C197 \nC202 C204 C205 C206 C207 C209 \nC211 C212 C213 C214 C215 C216 \nC231 C234 C241 C247 C271 C272 \nC276 C282 C285 C289 C290 C291 \nC292 C301 C302 C303 C304 C305 \nC306 C308 C309 C310 C311 C312 \nC313 C314 C315 C322 C325 C327 \nC328 C329 C330 C331 C332 C334 \nC342 C343 C344 C345 C346 C347 \nC348 C349 C351 C352 C365 C369 \nC375 C382 C383 C384 C385 C386 \nC395 C408 C411 \n1488: C0_=_C1( C0 C1 ) C0_=_C2( C0 C2 ) C0_=_C4( C0 C4 ) C0_=_C5( C0 C5 ) C0_=_C6( C0 C6 ) \nC0_=_C7( C0 C7 ) C0_=_C8( C0 C8 ) C0_=_C9( C0 C9 ) C0_=_C10( C0 C10 ) C0_=_C12( C0 C12 ) C0_=_C13( C0 C13 ) \nC0_=_C14( C0 C14 ) C0_=_C16( C0 C16 ) C0_=_C17( C0 C17 ) C0_=_C18( C0 C18 ) C0_=_C19(</w:t>
      </w:r>
    </w:p>
    <w:p>
      <w:pPr>
        <w:pStyle w:val="PreformattedText"/>
        <w:bidi w:val="0"/>
        <w:spacing w:before="0" w:after="0"/>
        <w:jc w:val="left"/>
        <w:rPr/>
      </w:pPr>
      <w:r>
        <w:rPr/>
        <w:t xml:space="preserve"> </w:t>
      </w:r>
      <w:r>
        <w:rPr/>
        <w:t>C0 C19 ) C0_=_C20( C0 C20 ) \nC0_=_C21( C0 C21 ) C0_=_C22( C0 C22 ) C0_=_C23( C0 C23 ) C0_=_C27( C0 C27 ) C1_=_C2( C1 C2 ) C1_=_C4( C1 C4 ) \nC1_=_C5( C1 C5 ) C1_=_C6( C1 C6 ) C1_=_C7( C1 C7 ) C1_=_C8( C1 C8 ) C1_=_C9( C1 C9 ) C1_=_C10( C1 C10 ) \nC1_=_C12( C1 C12 ) C1_=_C13( C1 C13 ) C1_=_C14( C1 C14 ) C1_=_C16( C1 C16 ) C1_=_C17( C1 C17 ) C1_=_C18( C1 C18 ) \nC1_=_C19( C1 C19 ) C1_=_C20( C1 C20 ) C1_=_C21( C1 C21 ) C1_=_C22( C1 C22 ) C1_=_C23( C1 C23 ) C1_=_C47( C1 C47 ) \nC1_=_C52( C1 C52 ) C1_=_C57( C1 C57 ) C2_=_C4( C2 C4 ) C2_=_C5( C2 C5 ) C2_=_C6( C2 C6 ) C2_=_C7( C2 C7 ) \nC2_=_C8( C2 C8 ) C2_=_C9( C2 C9 ) C2_=_C10( C2 C10 ) C2_=_C12( C2 C12 ) C2_=_C13( C2 C13 ) C2_=_C14( C2 C14 ) \nC2_=_C16( C2 C16 ) C2_=_C17( C2 C17 ) C2_=_C18( C2 C18 ) C2_=_C19( C2 C19 ) C2_=_C20( C2 C20 ) C2_=_C21( C2 C21 ) \nC2_=_C22( C2 C22 ) C2_=_C23( C2 C23 ) C2_=_C78( C2 C78 ) C2_=_C82( C2 C82 ) C2_=_C88( C2 C88 ) C2_=_C91( C2 C91 ) \nC2_=_C98( C2 C98 ) C4_=_C5( C4 C5 ) C4_=_C6( C4 C6 ) C4_=_C7( C4 C7 ) C4_=_C8( C4 C8 ) C4_=_C9( C4 C9 ) \nC4_=_C10( C4 C10 ) C4_=_C12( C4 C12 ) C4_=_C13( C4 C13 ) C4_=_C14( C4 C14 ) C4_=_C16( C4 C16 ) C4_=_C17( C4 C17 ) \nC4_=_C18( C4 C18 ) C4_=_C19( C4 C19 ) C4_=_C20( C4 C20 ) C4_=_C21( C4 C21 ) C4_=_C22( C4 C22 ) C4_=_C23( C4 C23 ) \nC4_=_C145( C4 C145 ) C4_=_C146( C4 C146 ) C4_=_C149( C4 C149 ) C4_=_C155( C4 C155 ) C5_=_C6( C5 C6 ) C5_=_C7( C5 C7 ) \nC5_=_C8( C5 C8 ) C5_=_C9( C5 C9 ) C5_=_C10( C5 C10 ) C5_=_C12( C5 C12 ) C5_=_C13( C5 C13 ) C5_=_C14( C5 C14 ) \nC5_=_C16( C5 C16 ) C5_=_C17( C5 C17 ) C5_=_C18( C5 C18 ) C5_=_C19( C5 C19 ) C5_=_C20( C5 C20 ) C5_=_C21( C5 C21 ) \nC5_=_C22( C5 C22 ) C5_=_C23( C5 C23 ) C5_=_C158( C5 C158 ) C5_=_C163( C5 C163 ) C5_=_C168( C5 C168 ) C5_=_C174( C5 C174 ) \nC6_=_C7( C6 C7 ) C6_=_C8( C6 C8 ) C6_=_C9( C6 C9 ) C6_=_C10( C6 C10 ) C6_=_C12( C6 C12 ) C6_=_C13( C6 C13 ) \nC6_=_C14( C6 C14 ) C6_=_C16( C6 C16 ) C6_=_C17( C6 C17 ) C6_=_C18( C6 C18 ) C6_=_C19( C6 C19 ) C6_=_C20( C6 C20 ) \nC6_=_C21( C6 C21 ) C6_=_C22( C6 C22 ) C6_=_C23( C6 C23 ) C6_=_C100( C6 C100 ) C6_=_C177( C6 C177 ) C6_=_C182( C6 C182 ) \nC6_=_C186( C6 C186 ) C7_=_C8( C7 C8 ) C7_=_C9( C7 C9 ) C7_=_C10( C7 C10 ) C7_=_C12( C7 C12 ) C7_=_C13( C7 C13 ) \nC7_=_C14( C7 C14 ) C7_=_C16( C7 C16 ) C7_=_C17( C7 C17 ) C7_=_C18( C7 C18 ) C7_=_C19( C7 C19 ) C7_=_C20( C7 C20 ) \nC7_=_C21( C7 C21 ) C7_=_C22( C7 C22 ) C7_=_C23( C7 C23 ) C7_=_C63( C7 C63 ) C7_=_C82( C7 C82 ) C7_=_C102( C7 C102 ) \nC7_=_C158( C7 C158 ) C7_=_C177( C7 C177 ) C7_=_C189( C7 C189 ) C7_=_C204( C7 C204 ) C7_=_C205( C7 C205 ) C7_=_C206( C7 C206 ) \nC7_=_C207( C7 C207 ) C7_=_C209( C7 C209 ) C7_=_C211( C7 C211 ) C7_=_C212( C7 C212 ) C7_=_C213( C7 C213 ) C7_=_C214( C7 C214 ) \nC7_=_C215( C7 C215 ) C7_=_C216( C7 C216 ) C8_=_C9( C8 C9 ) C8_=_C10( C8 C10 ) C8_=_C12( C8 C12 ) C8_=_C13( C8 C13 ) \nC8_=_C14( C8 C14 ) C8_=_C16( C8 C16 ) C8_=_C17( C8 C17 ) C8_=_C18( C8 C18 ) C8_=_C19( C8 C19 ) C8_=_C20( C8 C20 ) \nC8_=_C21( C8 C21 ) C8_=_C22( C8 C22 ) C8_=_C23( C8 C23 ) C8_=_C204( C8 C204 ) C8_=_C271( C8 C271 ) C8_=_C272( C8 C272 ) \nC8_=_C276( C8 C276 ) C8_=_C282( C8 C282 ) C9_=_C10( C9 C10 ) C9_=_C12( C9 C12 ) C9_=_C13( C9 C13 ) C9_=_C14( C9 C14 ) \nC9_=_C16( C9 C16 ) C9_=_C17( C9 C17 ) C9_=_C18( C9 C18 ) C9_=_C19( C9 C19 ) C9_=_C20( C9 C20 ) C9_=_C21( C9 C21 ) \nC9_=_C22( C9 C22 ) C9_=_C23( C9 C23 ) C9_=_C105( C9 C105 ) C9_=_C205( C9 C205 ) C9_=_C285( C9 C285 ) C9_=_C289( C9 C289 ) \nC10_=_C12( C10 C12 ) C10_=_C13( C10 C13 ) C10_=_C14( C10 C14 ) C10_=_C16( C10 C16 ) C10_=_C17( C10 C17 ) C10_=_C18( C10 C18 ) \nC10_=_C19( C10 C19 ) C10_=_C20( C10 C20 ) C10_=_C21( C10 C21 ) C10_=_C22( C10 C22 ) C10_=_C23( C10 C23 ) C10_=_C290( C10 C290 ) \nC10_=_C291( C10 C291 ) C10_=_C292( C10 C292 ) C12_=_C13( C12 C13 ) C12_=_C14( C12 C14 ) C12_=_C16( C12 C16 ) C12_=_C17( C12 C17 ) \nC12_=_C18( C12 C18 ) C12_=_C19( C12 C19 ) C12_=_C20( C12 C20 ) C12_=_C21( C12 C21 ) C12_=_C22( C12 C22 ) C12_=_C23( C12 C23 ) \nC12_=_C107( C12 C107 ) C12_=_C129( C12 C129 ) C12_=_C182( C12 C182 ) C12_=_C231( C12 C231 ) C12_=_C247( C12 C247 ) C12_=_C272( C12 C272 ) \nC12_=_C291( C12 C291 ) C12_=_C301( C12 C301 ) C12_=_C314( C12 C314 ) C12_=_C325( C12 C325 ) C12_=_C327( C12 C327 ) C12_=_C328( C12 C328 ) \nC12_=_C329( C12 C329 ) C12_=_C330( C12 C330 ) C12_=_C331( C12 C331 ) C12_=_C332( C12 C332 ) C12_=_C334( C12 C334 ) C13_=_C14( C13 C14 ) \nC13_=_C16( C13 C16 ) C13_=_C17( C13 C17 ) C13_=_C18( C13 C18 ) C13_=_C19( C13 C19 ) C13_=_C20( C13 C20 ) C13_=_C21( C13 C21 ) \nC13_=_C22( C13 C22 ) C13_=_C23( C13 C23 ) C13_=_C111( C13 C111 ) C13_=_C305( C13 C305 ) C13_=_C327( C13 C327 ) C13_=_C343( C13 C343 ) \nC13_=_C369( C13 C369 ) C14_=_C16( C14 C16 ) C14_=_C17( C14 C17 ) C14_=_C18( C14 C18 ) C14_=_C19( C14 C19 ) C14_=_C20( C14 C20 ) \nC14_=_C21( C14 C21 ) C14_=_C22( C14 C22 ) C14_=_C23( C14 C23 ) C14_=_C112( C14 C112 ) C14_=_C306( C14 C306 ) C14_=_C328( C14 C328 ) \nC14_=_C344( C14 C344 ) C14_=_C375( C14 C375 ) C16_=_C17( C16 C17 ) C16_=_C18( C16 C18 ) C16_=_C19( C16 C19 ) C16_=_C20( C16 C20 ) \nC16_=_C21( C16 C21 ) C16_=_C22( C16 C22 ) C16_=_C23( C16 C23 ) C16_=_C382( C16 C382 ) C17_=_C18( C17 C18 ) C17_=_C19( C17 C19 ) \nC17_=_C20( C17 C20 ) C17_=_C21( C17 C21 ) C17_=_C22( C17 C22 ) C17_=_C23( C17 C23 ) C17_=_C114( C17 C114 ) C17_=_C214( C17 C214 ) \nC17_=_C330( C17 C330 ) C17_=_C346( C17 C346 ) C17_=_C383( C17 C383 ) C17_=_C395( C17 C395 ) C18_=_C19( C18 C19 ) C18_=_C20( C18 C20 ) \nC18_=_C21( C18 C21 ) C18_=_C22( C18 C22 ) C18_=_C23( C18 C23 ) C18_=_C215( C18 C215 ) C18_=_C308( C18 C308 ) C18_=_C384( C18 C384 ) \nC19_=_C20( C19 C20 ) C19_=_C21( C19 C21 ) C19_=_C22( C19 C22 ) C19_=_C23( C19 C23 ) C19_=_C115( C19 C115 ) C19_=_C309( C19 C309 ) \nC19_=_C385( C19 C385 ) C20_=_C21( C20 C21 ) C20_=_C22( C20 C22 ) C20_=_C23( C20 C23 ) C20_=_C117( C20 C117 ) C20_=_C216( C20 C216 ) \nC20_=_C310( C20 C310 ) C20_=_C331( C20 C331 ) C20_=_C348( C20 C348 ) C21_=_C22( C21 C22 ) C21_=_C23( C21 C23 ) C21_=_C311( C21 C311 ) \nC21_=_C349( C21 C349 ) C21_=_C411( C21 C411 ) C22_=_C23( C22 C23 ) C22_=_C57( C22 C57 ) C22_=_C98( C22 C98 ) C22_=_C118( C22 C118 ) \nC22_=_C155( C22 C155 ) C22_=_C174( C22 C174 ) C22_=_C202( C22 C202 ) C22_=_C241( C22 C241 ) C22_=_C282( C22 C282 ) C22_=_C289( C22 C289 ) \nC22_=_C322( C22 C322 ) C22_=_C365( C22 C365 ) C22_=_C395( C22 C395 ) C22_=_C408( C22 C408 ) C22_=_C411( C22 C411 ) C23_=_C119( C23 C119 ) \nC23_=_C313( C23 C313 ) C23_=_C352( C23 C352 ) C23_=_C386( C23 C386 ) C27_=_C78( C27 C78 ) C27_=_C100( C27 C100 ) C27_=_C101( C27 C101 ) \nC27_=_C102( C27 C102 ) C27_=_C103( C27 C103 ) C27_=_C104( C27 C104 ) C27_=_C105( C27 C105 ) C27_=_C107( C27 C107 ) C27_=_C108( C27 C108 ) \nC27_=_C109( C27 C109 ) C27_=_C110( C27 C110 ) C27_=_C111( C27 C111 ) C27_=_C112( C27 C112 ) C27_=_C114( C27 C114 ) C27_=_C115( C27 C115 ) \nC27_=_C116( C27 C116 ) C27_=_C117( C27 C117 ) C27_=_C118( C27 C118 ) C27_=_C119( C27 C119 ) C47_=_C52( C47 C52 ) C47_=_C57( C47 C57 ) \nC47_=_C88( C47 C88 ) C47_=_C109( C47 C109 ) C47_=_C146( C47 C146 ) C47_=_C285( C47 C285 ) C47_=_C292( C47 C292 ) C47_=_C315( C47 C315 ) \nC47_=_C342( C47 C342 ) C47_=_C343( C47 C343 ) C47_=_C344( C47 C344 ) C47_=_C345( C47 C345 ) C47_=_C346( C47 C346 ) C47_=_C347( C47 C347 ) \nC47_=_C348( C47 C348 ) C47_=_C349( C47 C349 ) C47_=_C351( C47 C351 ) C47_=_C352( C47 C352 ) C52_=_C57( C52 C57 ) C52_=_C70( C52 C70 ) \nC52_=_C91( C52 C91 ) C52_=_C149( C52 C149 ) C52_=_C168( C52 C168 ) C52_=_C186( C52 C186 ) C52_=_C197( C52 C197 ) C52_=_C213( C52 C213 ) \nC52_=_C234( C52 C234 ) C52_=_C276( C52 C276 ) C52_=_C329( C52 C329 ) C52_=_C345( C52 C345 ) C52_=_C369( C52 C369 ) C52_=_C375( C52 C375 ) \nC52_=_C382( C52 C382 ) C52_=_C383( C52 C383 ) C52_=_C384( C52 C384 ) C52_=_C385( C52 C385 ) C52_=_C386( C52 C386 ) C57_=_C98( C57 C98 ) \nC57_=_C118( C57 C118 ) C57_=_C155( C57 C155 ) C57_=_C174( C57 C174 ) C57_=_C202( C57 C202 ) C57_=_C241( C57 C241 ) C57_=_C282( C57 C282 ) \nC57_=_C289( C57 C289 ) C57_=_C322( C57 C322 ) C57_=_C365( C57 C365 ) C57_=_C395( C57 C395 ) C57_=_C408( C57 C408 ) C57_=_C411( C57 C411 ) \nC63_=_C70( C63 C70 ) C63_=_C82( C63 C82 ) C63_=_C102( C63 C102 ) C63_=_C158( C63 C158 ) C63_=_C177( C63 C177 ) C63_=_C189( C63 C189 ) \nC63_=_C204( C63 C204 ) C63_=_C205( C63 C205 ) C63_=_C206( C63 C206 ) C63_=_C207( C63 C207 ) C63_=_C209( C63 C209 ) C63_=_C211( C63 C211 ) \nC63_=_C212( C63 C212 ) C63_=_C213( C63 C213 ) C63_=_C214( C63 C214 ) C63_=_C215( C63 C215 ) C63_=_C216( C63 C216 ) C70_=_C91( C70 C91 ) \nC70_=_C149( C70 C149 ) C70_=_C168( C70 C168 ) C70_=_C186( C70 C186 ) C70_=_C197( C70 C197 ) C70_=_C213( C70 C213 ) C70_=_C234( C70 C234 ) \nC70_=_C276( C70 C276 ) C70_=_C329( C70 C329 ) C70_=_C345( C70 C345 ) C70_=_C369( C70 C369 ) C70_=_C375( C70 C375 ) C70_=_C382( C70 C382 ) \nC70_=_C383( C70 C383 ) C70_=_C384( C70 C384 ) C70_=_C385( C70 C385 ) C70_=_C386( C70 C386 ) C78_=_C82( C78 C82 ) C78_=_C88( C78 C88 ) \nC78_=_C91( C78 C91 ) C78_=_C98( C78 C98 ) C78_=_C100( C78 C100 ) C78_=_C101( C78 C101 ) C78_=_C102( C78 C102 ) C78_=_C103( C78 C103 ) \nC78_=_C104( C78 C104 ) C78_=_C105( C78 C105 ) C78_=_C107( C78 C107 ) C78_=_C108( C78 C108 ) C78_=_C109( C78 C109 ) C78_=_C110( C78 C110 ) \nC78_=_C111( C78 C111 ) C78_=_C112( C78 C112 ) C78_=_C114( C78 C114 ) C78_=_C115( C78 C115 ) C78_=_C116( C78 C116 ) C78_=_C117( C78 C117 ) \nC78_=_C118( C78 C118 ) C78_=_C119( C78 C119 ) C82_=_C88( C82 C88 ) C82_=_C91( C82 C91 ) C82_=_C98( C82 C98 ) C82_=_C102( C82 C102 ) \nC82_=_C158( C82 C158 ) C82_=_C177( C82 C177 ) C82_=_C189( C82 C189 ) C82_=_C204( C82 C204 ) C82_=_C205( C82 C205 ) C82_=_C206( C82 C206 ) \nC82_=_C207( C82 C207 ) C82_=_C209( C82 C209 ) C82_=_C211( C82 C211 ) C82_=_C212( C82 C212 ) C82_=_C213( C82 C213 ) C82_=_C214( C82 C214 ) \nC82_=_C215( C82 C215 ) C82_=_C216( C82 C216 ) C88_=_C91( C88 C91 ) C88_=_C98( C88 C98 ) C88_=_C109( C88 C109 ) C88_=_C146( C88 C146 ) \nC88_=_C285( C88 C285 ) C88_=_C292( C88 C292 ) C88_=_C315( C88 C315 ) C88_=_C342( C88 C342</w:t>
      </w:r>
    </w:p>
    <w:p>
      <w:pPr>
        <w:pStyle w:val="PreformattedText"/>
        <w:bidi w:val="0"/>
        <w:spacing w:before="0" w:after="0"/>
        <w:jc w:val="left"/>
        <w:rPr/>
      </w:pPr>
      <w:r>
        <w:rPr/>
        <w:t xml:space="preserve"> </w:t>
      </w:r>
      <w:r>
        <w:rPr/>
        <w:t>) C88_=_C343( C88 C343 ) C88_=_C344( C88 C344 ) \nC88_=_C345( C88 C345 ) C88_=_C346( C88 C346 ) C88_=_C347( C88 C347 ) C88_=_C348( C88 C348 ) C88_=_C349( C88 C349 ) C88_=_C351( C88 C351 ) \nC88_=_C352( C88 C352 ) C91_=_C98( C91 C98 ) C91_=_C149( C91 C149 ) C91_=_C168( C91 C168 ) C91_=_C186( C91 C186 ) C91_=_C197( C91 C197 ) \nC91_=_C213( C91 C213 ) C91_=_C234( C91 C234 ) C91_=_C276( C91 C276 ) C91_=_C329( C91 C329 ) C91_=_C345( C91 C345 ) C91_=_C369( C91 C369 ) \nC91_=_C375( C91 C375 ) C91_=_C382( C91 C382 ) C91_=_C383( C91 C383 ) C91_=_C384( C91 C384 ) C91_=_C385( C91 C385 ) C91_=_C386( C91 C386 ) \nC98_=_C118( C98 C118 ) C98_=_C155( C98 C155 ) C98_=_C174( C98 C174 ) C98_=_C202( C98 C202 ) C98_=_C241( C98 C241 ) C98_=_C282( C98 C282 ) \nC98_=_C289( C98 C289 ) C98_=_C322( C98 C322 ) C98_=_C365( C98 C365 ) C98_=_C395( C98 C395 ) C98_=_C408( C98 C408 ) C98_=_C411( C98 C411 ) \nC100_=_C101( C100 C101 ) C100_=_C102( C100 C102 ) C100_=_C103( C100 C103 ) C100_=_C104( C100 C104 ) C100_=_C105( C100 C105 ) C100_=_C107( C100 C107 ) \nC100_=_C108( C100 C108 ) C100_=_C109( C100 C109 ) C100_=_C110( C100 C110 ) C100_=_C111( C100 C111 ) C100_=_C112( C100 C112 ) C100_=_C114( C100 C114 ) \nC100_=_C115( C100 C115 ) C100_=_C116( C100 C116 ) C100_=_C117( C100 C117 ) C100_=_C118( C100 C118 ) C100_=_C119( C100 C119 ) C100_=_C177( C100 C177 ) \nC100_=_C182( C100 C182 ) C100_=_C186( C100 C186 ) C101_=_C102( C101 C102 ) C101_=_C103( C101 C103 ) C101_=_C104( C101 C104 ) C101_=_C105( C101 C105 ) \nC101_=_C107( C101 C107 ) C101_=_C108( C101 C108 ) C101_=_C109( C101 C109 ) C101_=_C110( C101 C110 ) C101_=_C111( C101 C111 ) C101_=_C112( C101 C112 ) \nC101_=_C114( C101 C114 ) C101_=_C115( C101 C115 ) C101_=_C116( C101 C116 ) C101_=_C117( C101 C117 ) C101_=_C118( C101 C118 ) C101_=_C119( C101 C119 ) \nC101_=_C189( C101 C189 ) C101_=_C197( C101 C197 ) C101_=_C202( C101 C202 ) C102_=_C103( C102 C103 ) C102_=_C104( C102 C104 ) C102_=_C105( C102 C105 ) \nC102_=_C107( C102 C107 ) C102_=_C108( C102 C108 ) C102_=_C109( C102 C109 ) C102_=_C110( C102 C110 ) C102_=_C111( C102 C111 ) C102_=_C112( C102 C112 ) \nC102_=_C114( C102 C114 ) C102_=_C115( C102 C115 ) C102_=_C116( C102 C116 ) C102_=_C117( C102 C117 ) C102_=_C118( C102 C118 ) C102_=_C119( C102 C119 ) \nC102_=_C158( C102 C158 ) C102_=_C177( C102 C177 ) C102_=_C189( C102 C189 ) C102_=_C204( C102 C204 ) C102_=_C205( C102 C205 ) C102_=_C206( C102 C206 ) \nC102_=_C207( C102 C207 ) C102_=_C209( C102 C209 ) C102_=_C211( C102 C211 ) C102_=_C212( C102 C212 ) C102_=_C213( C102 C213 ) C102_=_C214( C102 C214 ) \nC102_=_C215( C102 C215 ) C102_=_C216( C102 C216 ) C103_=_C104( C103 C104 ) C103_=_C105( C103 C105 ) C103_=_C107( C103 C107 ) C103_=_C108( C103 C108 ) \nC103_=_C109( C103 C109 ) C103_=_C110( C103 C110 ) C103_=_C111( C103 C111 ) C103_=_C112( C103 C112 ) C103_=_C114( C103 C114 ) C103_=_C115( C103 C115 ) \nC103_=_C116( C103 C116 ) C103_=_C117( C103 C117 ) C103_=_C118( C103 C118 ) C103_=_C119( C103 C119 ) C104_=_C105( C104 C105 ) C104_=_C107( C104 C107 ) \nC104_=_C108( C104 C108 ) C104_=_C109( C104 C109 ) C104_=_C110( C104 C110 ) C104_=_C111( C104 C111 ) C104_=_C112( C104 C112 ) C104_=_C114( C104 C114 ) \nC104_=_C115( C104 C115 ) C104_=_C116( C104 C116 ) C104_=_C117( C104 C117 ) C104_=_C118( C104 C118 ) C104_=_C119( C104 C119 ) C105_=_C107( C105 C107 ) \nC105_=_C108( C105 C108 ) C105_=_C109( C105 C109 ) C105_=_C110( C105 C110 ) C105_=_C111( C105 C111 ) C105_=_C112( C105 C112 ) C105_=_C114( C105 C114 ) \nC105_=_C115( C105 C115 ) C105_=_C116( C105 C116 ) C105_=_C117( C105 C117 ) C105_=_C118( C105 C118 ) C105_=_C119( C105 C119 ) C105_=_C205( C105 C205 ) \nC105_=_C285( C105 C285 ) C105_=_C289( C105 C289 ) C107_=_C108( C107 C108 ) C107_=_C109( C107 C109 ) C107_=_C110( C107 C110 ) C107_=_C111( C107 C111 ) \nC107_=_C112( C107 C112 ) C107_=_C114( C107 C114 ) C107_=_C115( C107 C115 ) C107_=_C116( C107 C116 ) C107_=_C117( C107 C117 ) C107_=_C118( C107 C118 ) \nC107_=_C119( C107 C119 ) C107_=_C129( C107 C129 ) C107_=_C182( C107 C182 ) C107_=_C231( C107 C231 ) C107_=_C247( C107 C247 ) C107_=_C272( C107 C272 ) \nC107_=_C291( C107 C291 ) C107_=_C301( C107 C301 ) C107_=_C314( C107 C314 ) C107_=_C325( C107 C325 ) C107_=_C327( C107 C327 ) C107_=_C328( C107 C328 ) \nC107_=_C329( C107 C329 ) C107_=_C330( C107 C330 ) C107_=_C331( C107 C331 ) C107_=_C332( C107 C332 ) C107_=_C334( C107 C334 ) C108_=_C109( C108 C109 ) \nC108_=_C110( C108 C110 ) C108_=_C111( C108 C111 ) C108_=_C112( C108 C112 ) C108_=_C114( C108 C114 ) C108_=_C115( C108 C115 ) C108_=_C116( C108 C116 ) \nC108_=_C117( C108 C117 ) C108_=_C118( C108 C118 ) C108_=_C119( C108 C119 ) C108_=_C209( C108 C209 ) C108_=_C302( C108 C302 ) C108_=_C325( C108 C325 ) \nC109_=_C110( C109 C110 ) C109_=_C111( C109 C111 ) C109_=_C112( C109 C112 ) C109_=_C114( C109 C114 ) C109_=_C115( C109 C115 ) C109_=_C116( C109 C116 ) \nC109_=_C117( C109 C117 ) C109_=_C118( C109 C118 ) C109_=_C119( C109 C119 ) C109_=_C146( C109 C146 ) C109_=_C285( C109 C285 ) C109_=_C292( C109 C292 ) \nC109_=_C315( C109 C315 ) C109_=_C342( C109 C342 ) C109_=_C343( C109 C343 ) C109_=_C344( C109 C344 ) C109_=_C345( C109 C345 ) C109_=_C346( C109 C346 ) \nC109_=_C347( C109 C347 ) C109_=_C348( C109 C348 ) C109_=_C349( C109 C349 ) C109_=_C351( C109 C351 ) C109_=_C352( C109 C352 ) C110_=_C111( C110 C111 ) \nC110_=_C112( C110 C112 ) C110_=_C114( C110 C114 ) C110_=_C115( C110 C115 ) C110_=_C116( C110 C116 ) C110_=_C117( C110 C117 ) C110_=_C118( C110 C118 ) \nC110_=_C119( C110 C119 ) C110_=_C212( C110 C212 ) C110_=_C304( C110 C304 ) C110_=_C342( C110 C342 ) C110_=_C365( C110 C365 ) C111_=_C112( C111 C112 ) \nC111_=_C114( C111 C114 ) C111_=_C115( C111 C115 ) C111_=_C116( C111 C116 ) C111_=_C117( C111 C117 ) C111_=_C118( C111 C118 ) C111_=_C119( C111 C119 ) \nC111_=_C305( C111 C305 ) C111_=_C327( C111 C327 ) C111_=_C343( C111 C343 ) C111_=_C369( C111 C369 ) C112_=_C114( C112 C114 ) C112_=_C115( C112 C115 ) \nC112_=_C116( C112 C116 ) C112_=_C117( C112 C117 ) C112_=_C118( C112 C118 ) C112_=_C119( C112 C119 ) C112_=_C306( C112 C306 ) C112_=_C328( C112 C328 ) \nC112_=_C344( C112 C344 ) C112_=_C375( C112 C375 ) C114_=_C115( C114 C115 ) C114_=_C116( C114 C116 ) C114_=_C117( C114 C117 ) C114_=_C118( C114 C118 ) \nC114_=_C119( C114 C119 ) C114_=_C214( C114 C214 ) C114_=_C330( C114 C330 ) C114_=_C346( C114 C346 ) C114_=_C383( C114 C383 ) C114_=_C395( C114 C395 ) \nC115_=_C116( C115 C116 ) C115_=_C117( C115 C117 ) C115_=_C118( C115 C118 ) C115_=_C119( C115 C119 ) C115_=_C309( C115 C309 ) C115_=_C385( C115 C385 ) \nC116_=_C117( C116 C117 ) C116_=_C118( C116 C118 ) C116_=_C119( C116 C119 ) C116_=_C347( C116 C347 ) C117_=_C118( C117 C118 ) C117_=_C119( C117 C119 ) \nC117_=_C216( C117 C216 ) C117_=_C310( C117 C310 ) C117_=_C331( C117 C331 ) C117_=_C348( C117 C348 ) C118_=_C119( C118 C119 ) C118_=_C155( C118 C155 ) \nC118_=_C174( C118 C174 ) C118_=_C202( C118 C202 ) C118_=_C241( C118 C241 ) C118_=_C282( C118 C282 ) C118_=_C289( C118 C289 ) C118_=_C322( C118 C322 ) \nC118_=_C365( C118 C365 ) C118_=_C395( C118 C395 ) C118_=_C408( C118 C408 ) C118_=_C411( C118 C411 ) C119_=_C313( C119 C313 ) C119_=_C352( C119 C352 ) \nC119_=_C386( C119 C386 ) C127_=_C129( C127 C129 ) C127_=_C145( C127 C145 ) C127_=_C163( C127 C163 ) C127_=_C206( C127 C206 ) C127_=_C271( C127 C271 ) \nC127_=_C290( C127 C290 ) C127_=_C301( C127 C301 ) C127_=_C302( C127 C302 ) C127_=_C303( C127 C303 ) C127_=_C304( C127 C304 ) C127_=_C305( C127 C305 ) \nC127_=_C306( C127 C306 ) C127_=_C308( C127 C308 ) C127_=_C309( C127 C309 ) C127_=_C310( C127 C310 ) C127_=_C311( C127 C311 ) C127_=_C312( C127 C312 ) \nC127_=_C313( C127 C313 ) C129_=_C182( C129 C182 ) C129_=_C231( C129 C231 ) C129_=_C247( C129 C247 ) C129_=_C272( C129 C272 ) C129_=_C291( C129 C291 ) \nC129_=_C301( C129 C301 ) C129_=_C314( C129 C314 ) C129_=_C325( C129 C325 ) C129_=_C327( C129 C327 ) C129_=_C328( C129 C328 ) C129_=_C329( C129 C329 ) \nC129_=_C330( C129 C330 ) C129_=_C331( C129 C331 ) C129_=_C332( C129 C332 ) C129_=_C334( C129 C334 ) C145_=_C146( C145 C146 ) C145_=_C149( C145 C149 ) \nC145_=_C155( C145 C155 ) C145_=_C163( C145 C163 ) C145_=_C206( C145 C206 ) C145_=_C271( C145 C271 ) C145_=_C290( C145 C290 ) C145_=_C301( C145 C301 ) \nC145_=_C302( C145 C302 ) C145_=_C303( C145 C303 ) C145_=_C304( C145 C304 ) C145_=_C305( C145 C305 ) C145_=_C306( C145 C306 ) C145_=_C308( C145 C308 ) \nC145_=_C309( C145 C309 ) C145_=_C310( C145 C310 ) C145_=_C311( C145 C311 ) C145_=_C312( C145 C312 ) C145_=_C313( C145 C313 ) C146_=_C149( C146 C149 ) \nC146_=_C155( C146 C155 ) C146_=_C285( C146 C285 ) C146_=_C292( C146 C292 ) C146_=_C315( C146 C315 ) C146_=_C342( C146 C342 ) C146_=_C343( C146 C343 ) \nC146_=_C344( C146 C344 ) C146_=_C345( C146 C345 ) C146_=_C346( C146 C346 ) C146_=_C347( C146 C347 ) C146_=_C348( C146 C348 ) C146_=_C349( C146 C349 ) \nC146_=_C351( C146 C351 ) C146_=_C352( C146 C352 ) C149_=_C155( C149 C155 ) C149_=_C168( C149 C168 ) C149_=_C186( C149 C186 ) C149_=_C197( C149 C197 ) \nC149_=_C213( C149 C213 ) C149_=_C234( C149 C234 ) C149_=_C276( C149 C276 ) C149_=_C329( C149 C329 ) C149_=_C345( C149 C345 ) C149_=_C369( C149 C369 ) \nC149_=_C375( C149 C375 ) C149_=_C382( C149 C382 ) C149_=_C383( C149 C383 ) C149_=_C384( C149 C384 ) C149_=_C385( C149 C385 ) C149_=_C386( C149 C386 ) \nC155_=_C174( C155 C174 ) C155_=_C202( C155 C202 ) C155_=_C241( C155 C241 ) C155_=_C282( C155 C282 ) C155_=_C289( C155 C289 ) C155_=_C322( C155 C322 ) \nC155_=_C365( C155 C365 ) C155_=_C395( C155 C395 ) C155_=_C408( C155 C408 ) C155_=_C411( C155 C411 ) C158_=_C163( C158 C163 ) C158_=_C168( C158 C168 ) \nC158_=_C174( C158 C174 ) C158_=_C177( C158 C177 ) C158_=_C189( C158 C189 ) C158_=_C204( C158 C204 ) C158_=_C205( C158 C205 ) C158_=_C206( C158 C206 ) \nC158_=_C207( C158 C207 ) C158_=_C209( C158 C209 ) C158_=_C211( C158 C211 ) C158_=_C212( C158 C212 ) C158_=_C213( C158 C213 ) C158_=_C214( C158 C214 ) \nC158_=_C215( C158 C215 ) C158_=_C216( C158 C216</w:t>
      </w:r>
    </w:p>
    <w:p>
      <w:pPr>
        <w:pStyle w:val="PreformattedText"/>
        <w:bidi w:val="0"/>
        <w:spacing w:before="0" w:after="0"/>
        <w:jc w:val="left"/>
        <w:rPr/>
      </w:pPr>
      <w:r>
        <w:rPr/>
        <w:t xml:space="preserve"> </w:t>
      </w:r>
      <w:r>
        <w:rPr/>
        <w:t>) C163_=_C168( C163 C168 ) C163_=_C174( C163 C174 ) C163_=_C206( C163 C206 ) C163_=_C271( C163 C271 ) \nC163_=_C290( C163 C290 ) C163_=_C301( C163 C301 ) C163_=_C302( C163 C302 ) C163_=_C303( C163 C303 ) C163_=_C304( C163 C304 ) C163_=_C305( C163 C305 ) \nC163_=_C306( C163 C306 ) C163_=_C308( C163 C308 ) C163_=_C309( C163 C309 ) C163_=_C310( C163 C310 ) C163_=_C311( C163 C311 ) C163_=_C312( C163 C312 ) \nC163_=_C313( C163 C313 ) C168_=_C174( C168 C174 ) C168_=_C186( C168 C186 ) C168_=_C197( C168 C197 ) C168_=_C213( C168 C213 ) C168_=_C234( C168 C234 ) \nC168_=_C276( C168 C276 ) C168_=_C329( C168 C329 ) C168_=_C345( C168 C345 ) C168_=_C369( C168 C369 ) C168_=_C375( C168 C375 ) C168_=_C382( C168 C382 ) \nC168_=_C383( C168 C383 ) C168_=_C384( C168 C384 ) C168_=_C385( C168 C385 ) C168_=_C386( C168 C386 ) C174_=_C202( C174 C202 ) C174_=_C241( C174 C241 ) \nC174_=_C282( C174 C282 ) C174_=_C289( C174 C289 ) C174_=_C322( C174 C322 ) C174_=_C365( C174 C365 ) C174_=_C395( C174 C395 ) C174_=_C408( C174 C408 ) \nC174_=_C411( C174 C411 ) C177_=_C182( C177 C182 ) C177_=_C186( C177 C186 ) C177_=_C189( C177 C189 ) C177_=_C204( C177 C204 ) C177_=_C205( C177 C205 ) \nC177_=_C206( C177 C206 ) C177_=_C207( C177 C207 ) C177_=_C209( C177 C209 ) C177_=_C211( C177 C211 ) C177_=_C212( C177 C212 ) C177_=_C213( C177 C213 ) \nC177_=_C214( C177 C214 ) C177_=_C215( C177 C215 ) C177_=_C216( C177 C216 ) C182_=_C186( C182 C186 ) C182_=_C231( C182 C231 ) C182_=_C247( C182 C247 ) \nC182_=_C272( C182 C272 ) C182_=_C291( C182 C291 ) C182_=_C301( C182 C301 ) C182_=_C314( C182 C314 ) C182_=_C325( C182 C325 ) C182_=_C327( C182 C327 ) \nC182_=_C328( C182 C328 ) C182_=_C329( C182 C329 ) C182_=_C330( C182 C330 ) C182_=_C331( C182 C331 ) C182_=_C332( C182 C332 ) C182_=_C334( C182 C334 ) \nC186_=_C197( C186 C197 ) C186_=_C213( C186 C213 ) C186_=_C234( C186 C234 ) C186_=_C276( C186 C276 ) C186_=_C329( C186 C329 ) C186_=_C345( C186 C345 ) \nC186_=_C369( C186 C369 ) C186_=_C375( C186 C375 ) C186_=_C382( C186 C382 ) C186_=_C383( C186 C383 ) C186_=_C384( C186 C384 ) C186_=_C385( C186 C385 ) \nC186_=_C386( C186 C386 ) C189_=_C197( C189 C197 ) C189_=_C202( C189 C202 ) C189_=_C204( C189 C204 ) C189_=_C205( C189 C205 ) C189_=_C206( C189 C206 ) \nC189_=_C207( C189 C207 ) C189_=_C209( C189 C209 ) C189_=_C211( C189 C211 ) C189_=_C212( C189 C212 ) C189_=_C213( C189 C213 ) C189_=_C214( C189 C214 ) \nC189_=_C215( C189 C215 ) C189_=_C216( C189 C216 ) C197_=_C202( C197 C202 ) C197_=_C213( C197 C213 ) C197_=_C234( C197 C234 ) C197_=_C276( C197 C276 ) \nC197_=_C329( C197 C329 ) C197_=_C345( C197 C345 ) C197_=_C369( C197 C369 ) C197_=_C375( C197 C375 ) C197_=_C382( C197 C382 ) C197_=_C383( C197 C383 ) \nC197_=_C384( C197 C384 ) C197_=_C385( C197 C385 ) C197_=_C386( C197 C386 ) C202_=_C241( C202 C241 ) C202_=_C282( C202 C282 ) C202_=_C289( C202 C289 ) \nC202_=_C322( C202 C322 ) C202_=_C365( C202 C365 ) C202_=_C395( C202 C395 ) C202_=_C408( C202 C408 ) C202_=_C411( C202 C411 ) C204_=_C205( C204 C205 ) \nC204_=_C206( C204 C206 ) C204_=_C207( C204 C207 ) C204_=_C209( C204 C209 ) C204_=_C211( C204 C211 ) C204_=_C212( C204 C212 ) C204_=_C213( C204 C213 ) \nC204_=_C214( C204 C214 ) C204_=_C215( C204 C215 ) C204_=_C216( C204 C216 ) C204_=_C271( C204 C271 ) C204_=_C272( C204 C272 ) C204_=_C276( C204 C276 ) \nC204_=_C282( C204 C282 ) C205_=_C206( C205 C206 ) C205_=_C207( C205 C207 ) C205_=_C209( C205 C209 ) C205_=_C211( C205 C211 ) C205_=_C212( C205 C212 ) \nC205_=_C213( C205 C213 ) C205_=_C214( C205 C214 ) C205_=_C215( C205 C215 ) C205_=_C216( C205 C216 ) C205_=_C285( C205 C285 ) C205_=_C289( C205 C289 ) \nC206_=_C207( C206 C207 ) C206_=_C209( C206 C209 ) C206_=_C211( C206 C211 ) C206_=_C212( C206 C212 ) C206_=_C213( C206 C213 ) C206_=_C214( C206 C214 ) \nC206_=_C215( C206 C215 ) C206_=_C216( C206 C216 ) C206_=_C271( C206 C271 ) C206_=_C290( C206 C290 ) C206_=_C301( C206 C301 ) C206_=_C302( C206 C302 ) \nC206_=_C303( C206 C303 ) C206_=_C304( C206 C304 ) C206_=_C305( C206 C305 ) C206_=_C306( C206 C306 ) C206_=_C308( C206 C308 ) C206_=_C309( C206 C309 ) \nC206_=_C310( C206 C310 ) C206_=_C311( C206 C311 ) C206_=_C312( C206 C312 ) C206_=_C313( C206 C313 ) C207_=_C209( C207 C209 ) C207_=_C211( C207 C211 ) \nC207_=_C212( C207 C212 ) C207_=_C213( C207 C213 ) C207_=_C214( C207 C214 ) C207_=_C215( C207 C215 ) C207_=_C216( C207 C216 ) C207_=_C314( C207 C314 ) \nC207_=_C315( C207 C315 ) C207_=_C322( C207 C322 ) C209_=_C211( C209 C211 ) C209_=_C212( C209 C212 ) C209_=_C213( C209 C213 ) C209_=_C214( C209 C214 ) \nC209_=_C215( C209 C215 ) C209_=_C216( C209 C216 ) C209_=_C302( C209 C302 ) C209_=_C325( C209 C325 ) C211_=_C212( C211 C212 ) C211_=_C213( C211 C213 ) \nC211_=_C214( C211 C214 ) C211_=_C215( C211 C215 ) C211_=_C216( C211 C216 ) C211_=_C303( C211 C303 ) C212_=_C213( C212 C213 ) C212_=_C214( C212 C214 ) \nC212_=_C215( C212 C215 ) C212_=_C216( C212 C216 ) C212_=_C304( C212 C304 ) C212_=_C342( C212 C342 ) C212_=_C365( C212 C365 ) C213_=_C214( C213 C214 ) \nC213_=_C215( C213 C215 ) C213_=_C216( C213 C216 ) C213_=_C234( C213 C234 ) C213_=_C276( C213 C276 ) C213_=_C329( C213 C329 ) C213_=_C345( C213 C345 ) \nC213_=_C369( C213 C369 ) C213_=_C375( C213 C375 ) C213_=_C382( C213 C382 ) C213_=_C383( C213 C383 ) C213_=_C384( C213 C384 ) C213_=_C385( C213 C385 ) \nC213_=_C386( C213 C386 ) C214_=_C215( C214 C215 ) C214_=_C216( C214 C216 ) C214_=_C330( C214 C330 ) C214_=_C346( C214 C346 ) C214_=_C383( C214 C383 ) \nC214_=_C395( C214 C395 ) C215_=_C216( C215 C216 ) C215_=_C308( C215 C308 ) C215_=_C384( C215 C384 ) C216_=_C310( C216 C310 ) C216_=_C331( C216 C331 ) \nC216_=_C348( C216 C348 ) C231_=_C234( C231 C234 ) C231_=_C241( C231 C241 ) C231_=_C247( C231 C247 ) C231_=_C272( C231 C272 ) C231_=_C291( C231 C291 ) \nC231_=_C301( C231 C301 ) C231_=_C314( C231 C314 ) C231_=_C325( C231 C325 ) C231_=_C327( C231 C327 ) C231_=_C328( C231 C328 ) C231_=_C329( C231 C329 ) \nC231_=_C330( C231 C330 ) C231_=_C331( C231 C331 ) C231_=_C332( C231 C332 ) C231_=_C334( C231 C334 ) C234_=_C241( C234 C241 ) C234_=_C276( C234 C276 ) \nC234_=_C329( C234 C329 ) C234_=_C345( C234 C345 ) C234_=_C369( C234 C369 ) C234_=_C375( C234 C375 ) C234_=_C382( C234 C382 ) C234_=_C383( C234 C383 ) \nC234_=_C384( C234 C384 ) C234_=_C385( C234 C385 ) C234_=_C386( C234 C386 ) C241_=_C282( C241 C282 ) C241_=_C289( C241 C289 ) C241_=_C322( C241 C322 ) \nC241_=_C365( C241 C365 ) C241_=_C395( C241 C395 ) C241_=_C408( C241 C408 ) C241_=_C411( C241 C411 ) C247_=_C272( C247 C272 ) C247_=_C291( C247 C291 ) \nC247_=_C301( C247 C301 ) C247_=_C314( C247 C314 ) C247_=_C325( C247 C325 ) C247_=_C327( C247 C327 ) C247_=_C328( C247 C328 ) C247_=_C329( C247 C329 ) \nC247_=_C330( C247 C330 ) C247_=_C331( C247 C331 ) C247_=_C332( C247 C332 ) C247_=_C334( C247 C334 ) C271_=_C272( C271 C272 ) C271_=_C276( C271 C276 ) \nC271_=_C282( C271 C282 ) C271_=_C290( C271 C290 ) C271_=_C301( C271 C301 ) C271_=_C302( C271 C302 ) C271_=_C303( C271 C303 ) C271_=_C304( C271 C304 ) \nC271_=_C305( C271 C305 ) C271_=_C306( C271 C306 ) C271_=_C308( C271 C308 ) C271_=_C309( C271 C309 ) C271_=_C310( C271 C310 ) C271_=_C311( C271 C311 ) \nC271_=_C312( C271 C312 ) C271_=_C313( C271 C313 ) C272_=_C276( C272 C276 ) C272_=_C282( C272 C282 ) C272_=_C291( C272 C291 ) C272_=_C301( C272 C301 ) \nC272_=_C314( C272 C314 ) C272_=_C325( C272 C325 ) C272_=_C327( C272 C327 ) C272_=_C328( C272 C328 ) C272_=_C329( C272 C329 ) C272_=_C330( C272 C330 ) \nC272_=_C331( C272 C331 ) C272_=_C332( C272 C332 ) C272_=_C334( C272 C334 ) C276_=_C282( C276 C282 ) C276_=_C329( C276 C329 ) C276_=_C345( C276 C345 ) \nC276_=_C369( C276 C369 ) C276_=_C375( C276 C375 ) C276_=_C382( C276 C382 ) C276_=_C383( C276 C383 ) C276_=_C384( C276 C384 ) C276_=_C385( C276 C385 ) \nC276_=_C386( C276 C386 ) C282_=_C289( C282 C289 ) C282_=_C322( C282 C322 ) C282_=_C365( C282 C365 ) C282_=_C395( C282 C395 ) C282_=_C408( C282 C408 ) \nC282_=_C411( C282 C411 ) C285_=_C289( C285 C289 ) C285_=_C292( C285 C292 ) C285_=_C315( C285 C315 ) C285_=_C342( C285 C342 ) C285_=_C343( C285 C343 ) \nC285_=_C344( C285 C344 ) C285_=_C345( C285 C345 ) C285_=_C346( C285 C346 ) C285_=_C347( C285 C347 ) C285_=_C348( C285 C348 ) C285_=_C349( C285 C349 ) \nC285_=_C351( C285 C351 ) C285_=_C352( C285 C352 ) C289_=_C322( C289 C322 ) C289_=_C365( C289 C365 ) C289_=_C395( C289 C395 ) C289_=_C408( C289 C408 ) \nC289_=_C411( C289 C411 ) C290_=_C291( C290 C291 ) C290_=_C292( C290 C292 ) C290_=_C301( C290 C301 ) C290_=_C302( C290 C302 ) C290_=_C303( C290 C303 ) \nC290_=_C304( C290 C304 ) C290_=_C305( C290 C305 ) C290_=_C306( C290 C306 ) C290_=_C308( C290 C308 ) C290_=_C309( C290 C309 ) C290_=_C310( C290 C310 ) \nC290_=_C311( C290 C311 ) C290_=_C312( C290 C312 ) C290_=_C313( C290 C313 ) C291_=_C292( C291 C292 ) C291_=_C301( C291 C301 ) C291_=_C314( C291 C314 ) \nC291_=_C325( C291 C325 ) C291_=_C327( C291 C327 ) C291_=_C328( C291 C328 ) C291_=_C329( C291 C329 ) C291_=_C330( C291 C330 ) C291_=_C331( C291 C331 ) \nC291_=_C332( C291 C332 ) C291_=_C334( C291 C334 ) C292_=_C315( C292 C315 ) C292_=_C342( C292 C342 ) C292_=_C343( C292 C343 ) C292_=_C344( C292 C344 ) \nC292_=_C345( C292 C345 ) C292_=_C346( C292 C346 ) C292_=_C347( C292 C347 ) C292_=_C348( C292 C348 ) C292_=_C349( C292 C349 ) C292_=_C351( C292 C351 ) \nC292_=_C352( C292 C352 ) C301_=_C302( C301 C302 ) C301_=_C303( C301 C303 ) C301_=_C304( C301 C304 ) C301_=_C305( C301 C305 ) C301_=_C306( C301 C306 ) \nC301_=_C308( C301 C308 ) C301_=_C309( C301 C309 ) C301_=_C310( C301 C310 ) C301_=_C311( C301 C311 ) C301_=_C312( C301 C312 ) C301_=_C313( C301 C313 ) \nC301_=_C314( C301 C314 ) C301_=_C325( C301 C325 ) C301_=_C327( C301 C327 ) C301_=_C328( C301 C328 ) C301_=_C329( C301 C329 ) C301_=_C330( C301 C330 ) \nC301_=_C331( C301 C331 ) C301_=_C332( C301 C332 ) C301_=_C334( C301 C334 ) C302_=_C303( C302 C303 ) C302_=_C304( C302 C304 ) C302_=_C305( C302 C305 ) \nC302_=_C306( C302 C306 ) C302_=_C308( C302 C308 ) C302_=_C309( C302</w:t>
      </w:r>
    </w:p>
    <w:p>
      <w:pPr>
        <w:pStyle w:val="PreformattedText"/>
        <w:bidi w:val="0"/>
        <w:spacing w:before="0" w:after="0"/>
        <w:jc w:val="left"/>
        <w:rPr/>
      </w:pPr>
      <w:r>
        <w:rPr/>
        <w:t xml:space="preserve"> </w:t>
      </w:r>
      <w:r>
        <w:rPr/>
        <w:t>C309 ) C302_=_C310( C302 C310 ) C302_=_C311( C302 C311 ) C302_=_C312( C302 C312 ) \nC302_=_C313( C302 C313 ) C302_=_C325( C302 C325 ) C303_=_C304( C303 C304 ) C303_=_C305( C303 C305 ) C303_=_C306( C303 C306 ) C303_=_C308( C303 C308 ) \nC303_=_C309( C303 C309 ) C303_=_C310( C303 C310 ) C303_=_C311( C303 C311 ) C303_=_C312( C303 C312 ) C303_=_C313( C303 C313 ) C304_=_C305( C304 C305 ) \nC304_=_C306( C304 C306 ) C304_=_C308( C304 C308 ) C304_=_C309( C304 C309 ) C304_=_C310( C304 C310 ) C304_=_C311( C304 C311 ) C304_=_C312( C304 C312 ) \nC304_=_C313( C304 C313 ) C304_=_C342( C304 C342 ) C304_=_C365( C304 C365 ) C305_=_C306( C305 C306 ) C305_=_C308( C305 C308 ) C305_=_C309( C305 C309 ) \nC305_=_C310( C305 C310 ) C305_=_C311( C305 C311 ) C305_=_C312( C305 C312 ) C305_=_C313( C305 C313 ) C305_=_C327( C305 C327 ) C305_=_C343( C305 C343 ) \nC305_=_C369( C305 C369 ) C306_=_C308( C306 C308 ) C306_=_C309( C306 C309 ) C306_=_C310( C306 C310 ) C306_=_C311( C306 C311 ) C306_=_C312( C306 C312 ) \nC306_=_C313( C306 C313 ) C306_=_C328( C306 C328 ) C306_=_C344( C306 C344 ) C306_=_C375( C306 C375 ) C308_=_C309( C308 C309 ) C308_=_C310( C308 C310 ) \nC308_=_C311( C308 C311 ) C308_=_C312( C308 C312 ) C308_=_C313( C308 C313 ) C308_=_C384( C308 C384 ) C309_=_C310( C309 C310 ) C309_=_C311( C309 C311 ) \nC309_=_C312( C309 C312 ) C309_=_C313( C309 C313 ) C309_=_C385( C309 C385 ) C310_=_C311( C310 C311 ) C310_=_C312( C310 C312 ) C310_=_C313( C310 C313 ) \nC310_=_C331( C310 C331 ) C310_=_C348( C310 C348 ) C311_=_C312( C311 C312 ) C311_=_C313( C311 C313 ) C311_=_C349( C311 C349 ) C311_=_C411( C311 C411 ) \nC312_=_C313( C312 C313 ) C312_=_C334( C312 C334 ) C312_=_C351( C312 C351 ) C313_=_C352( C313 C352 ) C313_=_C386( C313 C386 ) C314_=_C315( C314 C315 ) \nC314_=_C322( C314 C322 ) C314_=_C325( C314 C325 ) C314_=_C327( C314 C327 ) C314_=_C328( C314 C328 ) C314_=_C329( C314 C329 ) C314_=_C330( C314 C330 ) \nC314_=_C331( C314 C331 ) C314_=_C332( C314 C332 ) C314_=_C334( C314 C334 ) C315_=_C322( C315 C322 ) C315_=_C342( C315 C342 ) C315_=_C343( C315 C343 ) \nC315_=_C344( C315 C344 ) C315_=_C345( C315 C345 ) C315_=_C346( C315 C346 ) C315_=_C347( C315 C347 ) C315_=_C348( C315 C348 ) C315_=_C349( C315 C349 ) \nC315_=_C351( C315 C351 ) C315_=_C352( C315 C352 ) C322_=_C365( C322 C365 ) C322_=_C395( C322 C395 ) C322_=_C408( C322 C408 ) C322_=_C411( C322 C411 ) \nC325_=_C327( C325 C327 ) C325_=_C328( C325 C328 ) C325_=_C329( C325 C329 ) C325_=_C330( C325 C330 ) C325_=_C331( C325 C331 ) C325_=_C332( C325 C332 ) \nC325_=_C334( C325 C334 ) C327_=_C328( C327 C328 ) C327_=_C329( C327 C329 ) C327_=_C330( C327 C330 ) C327_=_C331( C327 C331 ) C327_=_C332( C327 C332 ) \nC327_=_C334( C327 C334 ) C327_=_C343( C327 C343 ) C327_=_C369( C327 C369 ) C328_=_C329( C328 C329 ) C328_=_C330( C328 C330 ) C328_=_C331( C328 C331 ) \nC328_=_C332( C328 C332 ) C328_=_C334( C328 C334 ) C328_=_C344( C328 C344 ) C328_=_C375( C328 C375 ) C329_=_C330( C329 C330 ) C329_=_C331( C329 C331 ) \nC329_=_C332( C329 C332 ) C329_=_C334( C329 C334 ) C329_=_C345( C329 C345 ) C329_=_C369( C329 C369 ) C329_=_C375( C329 C375 ) C329_=_C382( C329 C382 ) \nC329_=_C383( C329 C383 ) C329_=_C384( C329 C384 ) C329_=_C385( C329 C385 ) C329_=_C386( C329 C386 ) C330_=_C331( C330 C331 ) C330_=_C332( C330 C332 ) \nC330_=_C334( C330 C334 ) C330_=_C346( C330 C346 ) C330_=_C383( C330 C383 ) C330_=_C395( C330 C395 ) C331_=_C332( C331 C332 ) C331_=_C334( C331 C334 ) \nC331_=_C348( C331 C348 ) C332_=_C334( C332 C334 ) C332_=_C408( C332 C408 ) C334_=_C351( C334 C351 ) C342_=_C343( C342 C343 ) C342_=_C344( C342 C344 ) \nC342_=_C345( C342 C345 ) C342_=_C346( C342 C346 ) C342_=_C347( C342 C347 ) C342_=_C348( C342 C348 ) C342_=_C349( C342 C349 ) C342_=_C351( C342 C351 ) \nC342_=_C352( C342 C352 ) C342_=_C365( C342 C365 ) C343_=_C344( C343 C344 ) C343_=_C345( C343 C345 ) C343_=_C346( C343 C346 ) C343_=_C347( C343 C347 ) \nC343_=_C348( C343 C348 ) C343_=_C349( C343 C349 ) C343_=_C351( C343 C351 ) C343_=_C352( C343 C352 ) C343_=_C369( C343 C369 ) C344_=_C345( C344 C345 ) \nC344_=_C346( C344 C346 ) C344_=_C347( C344 C347 ) C344_=_C348( C344 C348 ) C344_=_C349( C344 C349 ) C344_=_C351( C344 C351 ) C344_=_C352( C344 C352 ) \nC344_=_C375( C344 C375 ) C345_=_C346( C345 C346 ) C345_=_C347( C345 C347 ) C345_=_C348( C345 C348 ) C345_=_C349( C345 C349 ) C345_=_C351( C345 C351 ) \nC345_=_C352( C345 C352 ) C345_=_C369( C345 C369 ) C345_=_C375( C345 C375 ) C345_=_C382( C345 C382 ) C345_=_C383( C345 C383 ) C345_=_C384( C345 C384 ) \nC345_=_C385( C345 C385 ) C345_=_C386( C345 C386 ) C346_=_C347( C346 C347 ) C346_=_C348( C346 C348 ) C346_=_C349( C346 C349 ) C346_=_C351( C346 C351 ) \nC346_=_C352( C346 C352 ) C346_=_C383( C346 C383 ) C346_=_C395( C346 C395 ) C347_=_C348( C347 C348 ) C347_=_C349( C347 C349 ) C347_=_C351( C347 C351 ) \nC347_=_C352( C347 C352 ) C348_=_C349( C348 C349 ) C348_=_C351( C348 C351 ) C348_=_C352( C348 C352 ) C349_=_C351( C349 C351 ) C349_=_C352( C349 C352 ) \nC349_=_C411( C349 C411 ) C351_=_C352( C351 C352 ) C352_=_C386( C352 C386 ) C365_=_C395( C365 C395 ) C365_=_C408( C365 C408 ) C365_=_C411( C365 C411 ) \nC369_=_C375( C369 C375 ) C369_=_C382( C369 C382 ) C369_=_C383( C369 C383 ) C369_=_C384( C369 C384 ) C369_=_C385( C369 C385 ) C369_=_C386( C369 C386 ) \nC375_=_C382( C375 C382 ) C375_=_C383( C375 C383 ) C375_=_C384( C375 C384 ) C375_=_C385( C375 C385 ) C375_=_C386( C375 C386 ) C382_=_C383( C382 C383 ) \nC382_=_C384( C382 C384 ) C382_=_C385( C382 C385 ) C382_=_C386( C382 C386 ) C383_=_C384( C383 C384 ) C383_=_C385( C383 C385 ) C383_=_C386( C383 C386 ) \nC383_=_C395( C383 C395 ) C384_=_C385( C384 C385 ) C384_=_C386( C384 C386 ) C385_=_C386( C385 C386 ) C395_=_C408( C395 C408 ) C395_=_C411( C395 C411 ) \nC408_=_C411( C408 C411 ) "];13-&gt;18[label="122: C0 C1 C2 C4 C5 \nC6 C8 C9 C10 C13 C14 \nC16 C17 C18 C19 C20 C21 \nC23 C27 C47 C52 C57 C63 \nC70 C78 C82 C88 C91 C98 \nC100 C101 C103 C104 C105 C108 \nC110 C111 C112 C114 C115 C116 \nC117 C119 C127 C129 C145 C146 \nC149 C155 C158 C163 C168 C174 \nC177 C182 C186 C189 C197 C202 \nC204 C205 C207 C209 C211 C212 \nC214 C215 C216 C231 C234 C241 \nC247 C271 C272 C276 C282 C285 \nC289 C290 C291 C292 C302 C303 \nC304 C305 C306 C308 C309 C310 \nC311 C312 C313 C314 C315 C322 \nC325 C327 C328 C330 C331 C332 \nC334 C342 C343 C344 C346 C347 \nC348 C349 C351 C352 C365 C369 \nC375 C382 C383 C384 C385 C386 \nC395 C408 C411 \n1095: C0_=_C1 ,C0_=_C2 ,C0_=_C4 ,C0_=_C5 ,C0_=_C6 ,\nC0_=_C8 ,C0_=_C9 ,C0_=_C10 ,C0_=_C13 ,C0_=_C14 ,C0_=_C16 ,\nC0_=_C17 ,C0_=_C18 ,C0_=_C19 ,C0_=_C20 ,C0_=_C21 ,C0_=_C23 ,\nC0_=_C27 ,C1_=_C2 ,C1_=_C4 ,C1_=_C5 ,C1_=_C6 ,C1_=_C8 ,\nC1_=_C9 ,C1_=_C10 ,C1_=_C13 ,C1_=_C14 ,C1_=_C16 ,C1_=_C17 ,\nC1_=_C18 ,C1_=_C19 ,C1_=_C20 ,C1_=_C21 ,C1_=_C23 ,C1_=_C47 ,\nC1_=_C52 ,C1_=_C57 ,C2_=_C4 ,C2_=_C5 ,C2_=_C6 ,C2_=_C8 ,\nC2_=_C9 ,C2_=_C10 ,C2_=_C13 ,C2_=_C14 ,C2_=_C16 ,C2_=_C17 ,\nC2_=_C18 ,C2_=_C19 ,C2_=_C20 ,C2_=_C21 ,C2_=_C23 ,C2_=_C78 ,\nC2_=_C82 ,C2_=_C88 ,C2_=_C91 ,C2_=_C98 ,C4_=_C5 ,C4_=_C6 ,\nC4_=_C8 ,C4_=_C9 ,C4_=_C10 ,C4_=_C13 ,C4_=_C14 ,C4_=_C16 ,\nC4_=_C17 ,C4_=_C18 ,C4_=_C19 ,C4_=_C20 ,C4_=_C21 ,C4_=_C23 ,\nC4_=_C145 ,C4_=_C146 ,C4_=_C149 ,C4_=_C155 ,C5_=_C6 ,C5_=_C8 ,\nC5_=_C9 ,C5_=_C10 ,C5_=_C13 ,C5_=_C14 ,C5_=_C16 ,C5_=_C17 ,\nC5_=_C18 ,C5_=_C19 ,C5_=_C20 ,C5_=_C21 ,C5_=_C23 ,C5_=_C158 ,\nC5_=_C163 ,C5_=_C168 ,C5_=_C174 ,C6_=_C8 ,C6_=_C9 ,C6_=_C10 ,\nC6_=_C13 ,C6_=_C14 ,C6_=_C16 ,C6_=_C17 ,C6_=_C18 ,C6_=_C19 ,\nC6_=_C20 ,C6_=_C21 ,C6_=_C23 ,C6_=_C100 ,C6_=_C177 ,C6_=_C182 ,\nC6_=_C186 ,C8_=_C9 ,C8_=_C10 ,C8_=_C13 ,C8_=_C14 ,C8_=_C16 ,\nC8_=_C17 ,C8_=_C18 ,C8_=_C19 ,C8_=_C20 ,C8_=_C21 ,C8_=_C23 ,\nC8_=_C204 ,C8_=_C271 ,C8_=_C272 ,C8_=_C276 ,C8_=_C282 ,C9_=_C10 ,\nC9_=_C13 ,C9_=_C14 ,C9_=_C16 ,C9_=_C17 ,C9_=_C18 ,C9_=_C19 ,\nC9_=_C20 ,C9_=_C21 ,C9_=_C23 ,C9_=_C105 ,C9_=_C205 ,C9_=_C285 ,\nC9_=_C289 ,C10_=_C13 ,C10_=_C14 ,C10_=_C16 ,C10_=_C17 ,C10_=_C18 ,\nC10_=_C19 ,C10_=_C20 ,C10_=_C21 ,C10_=_C23 ,C10_=_C290 ,C10_=_C291 ,\nC10_=_C292 ,C13_=_C14 ,C13_=_C16 ,C13_=_C17 ,C13_=_C18 ,C13_=_C19 ,\nC13_=_C20 ,C13_=_C21 ,C13_=_C23 ,C13_=_C111 ,C13_=_C305 ,C13_=_C327 ,\nC13_=_C343 ,C13_=_C369 ,C14_=_C16 ,C14_=_C17 ,C14_=_C18 ,C14_=_C19 ,\nC14_=_C20 ,C14_=_C21 ,C14_=_C23 ,C14_=_C112 ,C14_=_C306 ,C14_=_C328 ,\nC14_=_C344 ,C14_=_C375 ,C16_=_C17 ,C16_=_C18 ,C16_=_C19 ,C16_=_C20 ,\nC16_=_C21 ,C16_=_C23 ,C16_=_C382 ,C17_=_C18 ,C17_=_C19 ,C17_=_C20 ,\nC17_=_C21 ,C17_=_C23 ,C17_=_C114 ,C17_=_C214 ,C17_=_C330 ,C17_=_C346 ,\nC17_=_C383 ,C17_=_C395 ,C18_=_C19 ,C18_=_C20 ,C18_=_C21 ,C18_=_C23 ,\nC18_=_C215 ,C18_=_C308 ,C18_=_C384 ,C19_=_C20 ,C19_=_C21 ,C19_=_C23 ,\nC19_=_C115 ,C19_=_C309 ,C19_=_C385 ,C20_=_C21 ,C20_=_C23 ,C20_=_C117 ,\nC20_=_C216 ,C20_=_C310 ,C20_=_C331 ,C20_=_C348 ,C21_=_C23 ,C21_=_C311 ,\nC21_=_C349 ,C21_=_C411 ,C23_=_C119 ,C23_=_C313 ,C23_=_C352 ,C23_=_C386 ,\nC27_=_C78 ,C27_=_C100 ,C27_=_C101 ,C27_=_C103 ,C27_=_C104 ,C27_=_C105 ,\nC27_=_C108 ,C27_=_C110 ,C27_=_C111 ,C27_=_C112 ,C27_=_C114 ,C27_=_C115 ,\nC27_=_C116 ,C27_=_C117 ,C27_=_C119 ,C47_=_C52 ,C47_=_C57 ,C47_=_C88 ,\nC47_=_C146 ,C47_=_C285 ,C47_=_C292 ,C47_=_C315 ,C47_=_C342 ,C47_=_C343 ,\nC47_=_C344 ,C47_=_C346 ,C47_=_C347 ,C47_=_C348 ,C47_=_C349 ,C47_=_C351 ,\nC47_=_C352 ,C52_=_C57 ,C52_=_C70 ,C52_=_C91 ,C52_=_C149 ,C52_=_C168 ,\nC52_=_C186 ,C52_=_C197 ,C52_=_C234 ,C52_=_C276 ,C52_=_C369 ,C52_=_C375 ,\nC52_=_C382 ,C52_=_C383 ,C52_=_C384 ,C52_=_C385 ,C52_=_C386 ,C57_=_C98 ,\nC57_=_C155 ,C57_=_C174 ,C57_=_C202 ,C57_=_C241 ,C57_=_C282 ,C57_=_C289 ,\nC57_=_C322 ,C57_=_C365 ,C57_=_C395 ,C57_=_C408 ,C57_=_C411 ,C63_=_C70 ,\nC63_=_C82 ,C63_=_C158 ,C63_=_C177 ,C63_=_C189 ,C63_=_C204 ,C63_=_C205 ,\nC63_=_C207 ,C63_=_C209 ,C63_=_C211 ,C63_=_C212 ,C63_=_C214 ,C63_=_C215 ,\nC63_=_C216 ,C70_=_C91 ,C70_=_C149 ,C70_=_C168 ,C70_=_C186 ,C70_=_C197 ,\nC70_=_C234 ,C70_=_C276 ,C70_=_C369 ,C70_=_C375 ,C70_=_C382 ,C70_=_C383 ,\nC70_=_C384 ,C70_=_C385 ,C70_=_C386 ,C78_=_C82 ,C78_=_C88 ,C78_=_C91 ,\nC78_=_C98 ,C78_=_C100 ,C78_=_C101</w:t>
      </w:r>
    </w:p>
    <w:p>
      <w:pPr>
        <w:pStyle w:val="PreformattedText"/>
        <w:bidi w:val="0"/>
        <w:spacing w:before="0" w:after="0"/>
        <w:jc w:val="left"/>
        <w:rPr/>
      </w:pPr>
      <w:r>
        <w:rPr/>
        <w:t xml:space="preserve"> </w:t>
      </w:r>
      <w:r>
        <w:rPr/>
        <w:t>,C78_=_C103 ,C78_=_C104 ,C78_=_C105 ,\nC78_=_C108 ,C78_=_C110 ,C78_=_C111 ,C78_=_C112 ,C78_=_C114 ,C78_=_C115 ,\nC78_=_C116 ,C78_=_C117 ,C78_=_C119 ,C82_=_C88 ,C82_=_C91 ,C82_=_C98 ,\nC82_=_C158 ,C82_=_C177 ,C82_=_C189 ,C82_=_C204 ,C82_=_C205 ,C82_=_C207 ,\nC82_=_C209 ,C82_=_C211 ,C82_=_C212 ,C82_=_C214 ,C82_=_C215 ,C82_=_C216 ,\nC88_=_C91 ,C88_=_C98 ,C88_=_C146 ,C88_=_C285 ,C88_=_C292 ,C88_=_C315 ,\nC88_=_C342 ,C88_=_C343 ,C88_=_C344 ,C88_=_C346 ,C88_=_C347 ,C88_=_C348 ,\nC88_=_C349 ,C88_=_C351 ,C88_=_C352 ,C91_=_C98 ,C91_=_C149 ,C91_=_C168 ,\nC91_=_C186 ,C91_=_C197 ,C91_=_C234 ,C91_=_C276 ,C91_=_C369 ,C91_=_C375 ,\nC91_=_C382 ,C91_=_C383 ,C91_=_C384 ,C91_=_C385 ,C91_=_C386 ,C98_=_C155 ,\nC98_=_C174 ,C98_=_C202 ,C98_=_C241 ,C98_=_C282 ,C98_=_C289 ,C98_=_C322 ,\nC98_=_C365 ,C98_=_C395 ,C98_=_C408 ,C98_=_C411 ,C100_=_C101 ,C100_=_C103 ,\nC100_=_C104 ,C100_=_C105 ,C100_=_C108 ,C100_=_C110 ,C100_=_C111 ,C100_=_C112 ,\nC100_=_C114 ,C100_=_C115 ,C100_=_C116 ,C100_=_C117 ,C100_=_C119 ,C100_=_C177 ,\nC100_=_C182 ,C100_=_C186 ,C101_=_C103 ,C101_=_C104 ,C101_=_C105 ,C101_=_C108 ,\nC101_=_C110 ,C101_=_C111 ,C101_=_C112 ,C101_=_C114 ,C101_=_C115 ,C101_=_C116 ,\nC101_=_C117 ,C101_=_C119 ,C101_=_C189 ,C101_=_C197 ,C101_=_C202 ,C103_=_C104 ,\nC103_=_C105 ,C103_=_C108 ,C103_=_C110 ,C103_=_C111 ,C103_=_C112 ,C103_=_C114 ,\nC103_=_C115 ,C103_=_C116 ,C103_=_C117 ,C103_=_C119 ,C104_=_C105 ,C104_=_C108 ,\nC104_=_C110 ,C104_=_C111 ,C104_=_C112 ,C104_=_C114 ,C104_=_C115 ,C104_=_C116 ,\nC104_=_C117 ,C104_=_C119 ,C105_=_C108 ,C105_=_C110 ,C105_=_C111 ,C105_=_C112 ,\nC105_=_C114 ,C105_=_C115 ,C105_=_C116 ,C105_=_C117 ,C105_=_C119 ,C105_=_C205 ,\nC105_=_C285 ,C105_=_C289 ,C108_=_C110 ,C108_=_C111 ,C108_=_C112 ,C108_=_C114 ,\nC108_=_C115 ,C108_=_C116 ,C108_=_C117 ,C108_=_C119 ,C108_=_C209 ,C108_=_C302 ,\nC108_=_C325 ,C110_=_C111 ,C110_=_C112 ,C110_=_C114 ,C110_=_C115 ,C110_=_C116 ,\nC110_=_C117 ,C110_=_C119 ,C110_=_C212 ,C110_=_C304 ,C110_=_C342 ,C110_=_C365 ,\nC111_=_C112 ,C111_=_C114 ,C111_=_C115 ,C111_=_C116 ,C111_=_C117 ,C111_=_C119 ,\nC111_=_C305 ,C111_=_C327 ,C111_=_C343 ,C111_=_C369 ,C112_=_C114 ,C112_=_C115 ,\nC112_=_C116 ,C112_=_C117 ,C112_=_C119 ,C112_=_C306 ,C112_=_C328 ,C112_=_C344 ,\nC112_=_C375 ,C114_=_C115 ,C114_=_C116 ,C114_=_C117 ,C114_=_C119 ,C114_=_C214 ,\nC114_=_C330 ,C114_=_C346 ,C114_=_C383 ,C114_=_C395 ,C115_=_C116 ,C115_=_C117 ,\nC115_=_C119 ,C115_=_C309 ,C115_=_C385 ,C116_=_C117 ,C116_=_C119 ,C116_=_C347 ,\nC117_=_C119 ,C117_=_C216 ,C117_=_C310 ,C117_=_C331 ,C117_=_C348 ,C119_=_C313 ,\nC119_=_C352 ,C119_=_C386 ,C127_=_C129 ,C127_=_C145 ,C127_=_C163 ,C127_=_C271 ,\nC127_=_C290 ,C127_=_C302 ,C127_=_C303 ,C127_=_C304 ,C127_=_C305 ,C127_=_C306 ,\nC127_=_C308 ,C127_=_C309 ,C127_=_C310 ,C127_=_C311 ,C127_=_C312 ,C127_=_C313 ,\nC129_=_C182 ,C129_=_C231 ,C129_=_C247 ,C129_=_C272 ,C129_=_C291 ,C129_=_C314 ,\nC129_=_C325 ,C129_=_C327 ,C129_=_C328 ,C129_=_C330 ,C129_=_C331 ,C129_=_C332 ,\nC129_=_C334 ,C145_=_C146 ,C145_=_C149 ,C145_=_C155 ,C145_=_C163 ,C145_=_C271 ,\nC145_=_C290 ,C145_=_C302 ,C145_=_C303 ,C145_=_C304 ,C145_=_C305 ,C145_=_C306 ,\nC145_=_C308 ,C145_=_C309 ,C145_=_C310 ,C145_=_C311 ,C145_=_C312 ,C145_=_C313 ,\nC146_=_C149 ,C146_=_C155 ,C146_=_C285 ,C146_=_C292 ,C146_=_C315 ,C146_=_C342 ,\nC146_=_C343 ,C146_=_C344 ,C146_=_C346 ,C146_=_C347 ,C146_=_C348 ,C146_=_C349 ,\nC146_=_C351 ,C146_=_C352 ,C149_=_C155 ,C149_=_C168 ,C149_=_C186 ,C149_=_C197 ,\nC149_=_C234 ,C149_=_C276 ,C149_=_C369 ,C149_=_C375 ,C149_=_C382 ,C149_=_C383 ,\nC149_=_C384 ,C149_=_C385 ,C149_=_C386 ,C155_=_C174 ,C155_=_C202 ,C155_=_C241 ,\nC155_=_C282 ,C155_=_C289 ,C155_=_C322 ,C155_=_C365 ,C155_=_C395 ,C155_=_C408 ,\nC155_=_C411 ,C158_=_C163 ,C158_=_C168 ,C158_=_C174 ,C158_=_C177 ,C158_=_C189 ,\nC158_=_C204 ,C158_=_C205 ,C158_=_C207 ,C158_=_C209 ,C158_=_C211 ,C158_=_C212 ,\nC158_=_C214 ,C158_=_C215 ,C158_=_C216 ,C163_=_C168 ,C163_=_C174 ,C163_=_C271 ,\nC163_=_C290 ,C163_=_C302 ,C163_=_C303 ,C163_=_C304 ,C163_=_C305 ,C163_=_C306 ,\nC163_=_C308 ,C163_=_C309 ,C163_=_C310 ,C163_=_C311 ,C163_=_C312 ,C163_=_C313 ,\nC168_=_C174 ,C168_=_C186 ,C168_=_C197 ,C168_=_C234 ,C168_=_C276 ,C168_=_C369 ,\nC168_=_C375 ,C168_=_C382 ,C168_=_C383 ,C168_=_C384 ,C168_=_C385 ,C168_=_C386 ,\nC174_=_C202 ,C174_=_C241 ,C174_=_C282 ,C174_=_C289 ,C174_=_C322 ,C174_=_C365 ,\nC174_=_C395 ,C174_=_C408 ,C174_=_C411 ,C177_=_C182 ,C177_=_C186 ,C177_=_C189 ,\nC177_=_C204 ,C177_=_C205 ,C177_=_C207 ,C177_=_C209 ,C177_=_C211 ,C177_=_C212 ,\nC177_=_C214 ,C177_=_C215 ,C177_=_C216 ,C182_=_C186 ,C182_=_C231 ,C182_=_C247 ,\nC182_=_C272 ,C182_=_C291 ,C182_=_C314 ,C182_=_C325 ,C182_=_C327 ,C182_=_C328 ,\nC182_=_C330 ,C182_=_C331 ,C182_=_C332 ,C182_=_C334 ,C186_=_C197 ,C186_=_C234 ,\nC186_=_C276 ,C186_=_C369 ,C186_=_C375 ,C186_=_C382 ,C186_=_C383 ,C186_=_C384 ,\nC186_=_C385 ,C186_=_C386 ,C189_=_C197 ,C189_=_C202 ,C189_=_C204 ,C189_=_C205 ,\nC189_=_C207 ,C189_=_C209 ,C189_=_C211 ,C189_=_C212 ,C189_=_C214 ,C189_=_C215 ,\nC189_=_C216 ,C197_=_C202 ,C197_=_C234 ,C197_=_C276 ,C197_=_C369 ,C197_=_C375 ,\nC197_=_C382 ,C197_=_C383 ,C197_=_C384 ,C197_=_C385 ,C197_=_C386 ,C202_=_C241 ,\nC202_=_C282 ,C202_=_C289 ,C202_=_C322 ,C202_=_C365 ,C202_=_C395 ,C202_=_C408 ,\nC202_=_C411 ,C204_=_C205 ,C204_=_C207 ,C204_=_C209 ,C204_=_C211 ,C204_=_C212 ,\nC204_=_C214 ,C204_=_C215 ,C204_=_C216 ,C204_=_C271 ,C204_=_C272 ,C204_=_C276 ,\nC204_=_C282 ,C205_=_C207 ,C205_=_C209 ,C205_=_C211 ,C205_=_C212 ,C205_=_C214 ,\nC205_=_C215 ,C205_=_C216 ,C205_=_C285 ,C205_=_C289 ,C207_=_C209 ,C207_=_C211 ,\nC207_=_C212 ,C207_=_C214 ,C207_=_C215 ,C207_=_C216 ,C207_=_C314 ,C207_=_C315 ,\nC207_=_C322 ,C209_=_C211 ,C209_=_C212 ,C209_=_C214 ,C209_=_C215 ,C209_=_C216 ,\nC209_=_C302 ,C209_=_C325 ,C211_=_C212 ,C211_=_C214 ,C211_=_C215 ,C211_=_C216 ,\nC211_=_C303 ,C212_=_C214 ,C212_=_C215 ,C212_=_C216 ,C212_=_C304 ,C212_=_C342 ,\nC212_=_C365 ,C214_=_C215 ,C214_=_C216 ,C214_=_C330 ,C214_=_C346 ,C214_=_C383 ,\nC214_=_C395 ,C215_=_C216 ,C215_=_C308 ,C215_=_C384 ,C216_=_C310 ,C216_=_C331 ,\nC216_=_C348 ,C231_=_C234 ,C231_=_C241 ,C231_=_C247 ,C231_=_C272 ,C231_=_C291 ,\nC231_=_C314 ,C231_=_C325 ,C231_=_C327 ,C231_=_C328 ,C231_=_C330 ,C231_=_C331 ,\nC231_=_C332 ,C231_=_C334 ,C234_=_C241 ,C234_=_C276 ,C234_=_C369 ,C234_=_C375 ,\nC234_=_C382 ,C234_=_C383 ,C234_=_C384 ,C234_=_C385 ,C234_=_C386 ,C241_=_C282 ,\nC241_=_C289 ,C241_=_C322 ,C241_=_C365 ,C241_=_C395 ,C241_=_C408 ,C241_=_C411 ,\nC247_=_C272 ,C247_=_C291 ,C247_=_C314 ,C247_=_C325 ,C247_=_C327 ,C247_=_C328 ,\nC247_=_C330 ,C247_=_C331 ,C247_=_C332 ,C247_=_C334 ,C271_=_C272 ,C271_=_C276 ,\nC271_=_C282 ,C271_=_C290 ,C271_=_C302 ,C271_=_C303 ,C271_=_C304 ,C271_=_C305 ,\nC271_=_C306 ,C271_=_C308 ,C271_=_C309 ,C271_=_C310 ,C271_=_C311 ,C271_=_C312 ,\nC271_=_C313 ,C272_=_C276 ,C272_=_C282 ,C272_=_C291 ,C272_=_C314 ,C272_=_C325 ,\nC272_=_C327 ,C272_=_C328 ,C272_=_C330 ,C272_=_C331 ,C272_=_C332 ,C272_=_C334 ,\nC276_=_C282 ,C276_=_C369 ,C276_=_C375 ,C276_=_C382 ,C276_=_C383 ,C276_=_C384 ,\nC276_=_C385 ,C276_=_C386 ,C282_=_C289 ,C282_=_C322 ,C282_=_C365 ,C282_=_C395 ,\nC282_=_C408 ,C282_=_C411 ,C285_=_C289 ,C285_=_C292 ,C285_=_C315 ,C285_=_C342 ,\nC285_=_C343 ,C285_=_C344 ,C285_=_C346 ,C285_=_C347 ,C285_=_C348 ,C285_=_C349 ,\nC285_=_C351 ,C285_=_C352 ,C289_=_C322 ,C289_=_C365 ,C289_=_C395 ,C289_=_C408 ,\nC289_=_C411 ,C290_=_C291 ,C290_=_C292 ,C290_=_C302 ,C290_=_C303 ,C290_=_C304 ,\nC290_=_C305 ,C290_=_C306 ,C290_=_C308 ,C290_=_C309 ,C290_=_C310 ,C290_=_C311 ,\nC290_=_C312 ,C290_=_C313 ,C291_=_C292 ,C291_=_C314 ,C291_=_C325 ,C291_=_C327 ,\nC291_=_C328 ,C291_=_C330 ,C291_=_C331 ,C291_=_C332 ,C291_=_C334 ,C292_=_C315 ,\nC292_=_C342 ,C292_=_C343 ,C292_=_C344 ,C292_=_C346 ,C292_=_C347 ,C292_=_C348 ,\nC292_=_C349 ,C292_=_C351 ,C292_=_C352 ,C302_=_C303 ,C302_=_C304 ,C302_=_C305 ,\nC302_=_C306 ,C302_=_C308 ,C302_=_C309 ,C302_=_C310 ,C302_=_C311 ,C302_=_C312 ,\nC302_=_C313 ,C302_=_C325 ,C303_=_C304 ,C303_=_C305 ,C303_=_C306 ,C303_=_C308 ,\nC303_=_C309 ,C303_=_C310 ,C303_=_C311 ,C303_=_C312 ,C303_=_C313 ,C304_=_C305 ,\nC304_=_C306 ,C304_=_C308 ,C304_=_C309 ,C304_=_C310 ,C304_=_C311 ,C304_=_C312 ,\nC304_=_C313 ,C304_=_C342 ,C304_=_C365 ,C305_=_C306 ,C305_=_C308 ,C305_=_C309 ,\nC305_=_C310 ,C305_=_C311 ,C305_=_C312 ,C305_=_C313 ,C305_=_C327 ,C305_=_C343 ,\nC305_=_C369 ,C306_=_C308 ,C306_=_C309 ,C306_=_C310 ,C306_=_C311 ,C306_=_C312 ,\nC306_=_C313 ,C306_=_C328 ,C306_=_C344 ,C306_=_C375 ,C308_=_C309 ,C308_=_C310 ,\nC308_=_C311 ,C308_=_C312 ,C308_=_C313 ,C308_=_C384 ,C309_=_C310 ,C309_=_C311 ,\nC309_=_C312 ,C309_=_C313 ,C309_=_C385 ,C310_=_C311 ,C310_=_C312 ,C310_=_C313 ,\nC310_=_C331 ,C310_=_C348 ,C311_=_C312 ,C311_=_C313 ,C311_=_C349 ,C311_=_C411 ,\nC312_=_C313 ,C312_=_C334 ,C312_=_C351 ,C313_=_C352 ,C313_=_C386 ,C314_=_C315 ,\nC314_=_C322 ,C314_=_C325 ,C314_=_C327 ,C314_=_C328 ,C314_=_C330 ,C314_=_C331 ,\nC314_=_C332 ,C314_=_C334 ,C315_=_C322 ,C315_=_C342 ,C315_=_C343 ,C315_=_C344 ,\nC315_=_C346 ,C315_=_C347 ,C315_=_C348 ,C315_=_C349 ,C315_=_C351 ,C315_=_C352 ,\nC322_=_C365 ,C322_=_C395 ,C322_=_C408 ,C322_=_C411 ,C325_=_C327 ,C325_=_C328 ,\nC325_=_C330 ,C325_=_C331 ,C325_=_C332 ,C325_=_C334 ,C327_=_C328 ,C327_=_C330 ,\nC327_=_C331 ,C327_=_C332 ,C327_=_C334 ,C327_=_C343 ,C327_=_C369 ,C328_=_C330 ,\nC328_=_C331 ,C328_=_C332 ,C328_=_C334 ,C328_=_C344 ,C328_=_C375 ,C330_=_C331 ,\nC330_=_C332 ,C330_=_C334 ,C330_=_C346 ,C330_=_C383 ,C330_=_C395 ,C331_=_C332 ,\nC331_=_C334 ,C331_=_C348 ,C332_=_C334 ,C332_=_C408 ,C334_=_C351 ,C342_=_C343 ,\nC342_=_C344 ,C342_=_C346 ,C342_=_C347 ,C342_=_C348 ,C342_=_C349 ,C342_=_C351 ,\nC342_=_C352 ,C342_=_C365 ,C343_=_C344 ,C343_=_C346 ,C343_=_C347 ,C343_=_C348 ,\nC343_=_C349 ,C343_=_C351 ,C343_=_C352 ,C343_=_C369 ,C344_=_C346 ,C344_=_C347 ,\nC344_=_C348 ,C344_=_C349 ,C344_=_C351 ,C344_=_C352 ,C344_=_C375 ,C346_=_C347 ,\nC346_=_C348 ,C346_=_C349 ,C346_=_C351 ,C346_=_C352 ,C346_=_C383 ,C346_=_C395 ,\nC347_=_C348 ,C347_=_C349 ,C347_=_C351 ,C347_=_C352 ,C348_=_C349 ,C348_=_C351 ,\nC348_=_C352</w:t>
      </w:r>
    </w:p>
    <w:p>
      <w:pPr>
        <w:pStyle w:val="PreformattedText"/>
        <w:bidi w:val="0"/>
        <w:spacing w:before="0" w:after="0"/>
        <w:jc w:val="left"/>
        <w:rPr/>
      </w:pPr>
      <w:r>
        <w:rPr/>
        <w:t xml:space="preserve"> </w:t>
      </w:r>
      <w:r>
        <w:rPr/>
        <w:t>,C349_=_C351 ,C349_=_C352 ,C349_=_C411 ,C351_=_C352 ,C352_=_C386 ,\nC365_=_C395 ,C365_=_C408 ,C365_=_C411 ,C369_=_C375 ,C369_=_C382 ,C369_=_C383 ,\nC369_=_C384 ,C369_=_C385 ,C369_=_C386 ,C375_=_C382 ,C375_=_C383 ,C375_=_C384 ,\nC375_=_C385 ,C375_=_C386 ,C382_=_C383 ,C382_=_C384 ,C382_=_C385 ,C382_=_C386 ,\nC383_=_C384 ,C383_=_C385 ,C383_=_C386 ,C383_=_C395 ,C384_=_C385 ,C384_=_C386 ,\nC385_=_C386 ,C395_=_C408 ,C395_=_C411 ,C408_=_C411 ,"];19[shape=box, label="id:19 level: 2\n161: C2 C4 C5 C8 C14 \nC20 C26 C28 C29 C37 C38 \nC39 C41 C46 C51 C60 C73 \nC76 C78 C79 C81 C82 C83 \nC84 C85 C86 C88 C89 C90 \nC91 C92 C93 C94 C95 C98 \nC99 C108 C112 C116 C117 C120 \nC121 C125 C134 C136 C137 C138 \nC139 C140 C141 C142 C144 C145 \nC146 C147 C149 C150 C151 C152 \nC153 C154 C155 C157 C158 C159 \nC160 C161 C162 C163 C165 C166 \nC167 C168 C169 C172 C173 C174 \nC175 C176 C185 C187 C196 C199 \nC200 C204 C209 C216 C221 C225 \nC229 C239 C242 C244 C250 C253 \nC256 C260 C262 C265 C266 C267 \nC269 C270 C271 C272 C273 C274 \nC276 C277 C278 C279 C280 C281 \nC282 C284 C286 C298 C299 C300 \nC302 C306 C310 C312 C320 C323 \nC325 C328 C331 C334 C335 C336 \nC337 C338 C341 C344 C347 C348 \nC351 C354 C358 C362 C366 C368 \nC373 C375 C376 C377 C378 C379 \nC380 C390 C392 C396 C399 C400 \nC404 C405 C406 C407 C409 C413 \n1954: C2_=_C4( C2 C4 ) C2_=_C5( C2 C5 ) C2_=_C8( C2 C8 ) C2_=_C14( C2 C14 ) C2_=_C20( C2 C20 ) \nC2_=_C26( C2 C26 ) C2_=_C78( C2 C78 ) C2_=_C79( C2 C79 ) C2_=_C81( C2 C81 ) C2_=_C82( C2 C82 ) C2_=_C83( C2 C83 ) \nC2_=_C84( C2 C84 ) C2_=_C85( C2 C85 ) C2_=_C86( C2 C86 ) C2_=_C88( C2 C88 ) C2_=_C89( C2 C89 ) C2_=_C90( C2 C90 ) \nC2_=_C91( C2 C91 ) C2_=_C92( C2 C92 ) C2_=_C93( C2 C93 ) C2_=_C94( C2 C94 ) C2_=_C95( C2 C95 ) C2_=_C98( C2 C98 ) \nC2_=_C99( C2 C99 ) C4_=_C5( C4 C5 ) C4_=_C8( C4 C8 ) C4_=_C14( C4 C14 ) C4_=_C20( C4 C20 ) C4_=_C28( C4 C28 ) \nC4_=_C41( C4 C41 ) C4_=_C60( C4 C60 ) C4_=_C79( C4 C79 ) C4_=_C120( C4 C120 ) C4_=_C136( C4 C136 ) C4_=_C137( C4 C137 ) \nC4_=_C138( C4 C138 ) C4_=_C139( C4 C139 ) C4_=_C140( C4 C140 ) C4_=_C141( C4 C141 ) C4_=_C142( C4 C142 ) C4_=_C144( C4 C144 ) \nC4_=_C145( C4 C145 ) C4_=_C146( C4 C146 ) C4_=_C147( C4 C147 ) C4_=_C149( C4 C149 ) C4_=_C150( C4 C150 ) C4_=_C151( C4 C151 ) \nC4_=_C152( C4 C152 ) C4_=_C153( C4 C153 ) C4_=_C154( C4 C154 ) C4_=_C155( C4 C155 ) C5_=_C8( C5 C8 ) C5_=_C14( C5 C14 ) \nC5_=_C20( C5 C20 ) C5_=_C29( C5 C29 ) C5_=_C121( C5 C121 ) C5_=_C136( C5 C136 ) C5_=_C157( C5 C157 ) C5_=_C158( C5 C158 ) \nC5_=_C159( C5 C159 ) C5_=_C160( C5 C160 ) C5_=_C161( C5 C161 ) C5_=_C162( C5 C162 ) C5_=_C163( C5 C163 ) C5_=_C165( C5 C165 ) \nC5_=_C166( C5 C166 ) C5_=_C167( C5 C167 ) C5_=_C168( C5 C168 ) C5_=_C169( C5 C169 ) C5_=_C172( C5 C172 ) C5_=_C173( C5 C173 ) \nC5_=_C174( C5 C174 ) C5_=_C175( C5 C175 ) C5_=_C176( C5 C176 ) C8_=_C14( C8 C14 ) C8_=_C20( C8 C20 ) C8_=_C46( C8 C46 ) \nC8_=_C85( C8 C85 ) C8_=_C125( C8 C125 ) C8_=_C204( C8 C204 ) C8_=_C221( C8 C221 ) C8_=_C229( C8 C229 ) C8_=_C244( C8 C244 ) \nC8_=_C269( C8 C269 ) C8_=_C270( C8 C270 ) C8_=_C271( C8 C271 ) C8_=_C272( C8 C272 ) C8_=_C273( C8 C273 ) C8_=_C274( C8 C274 ) \nC8_=_C276( C8 C276 ) C8_=_C277( C8 C277 ) C8_=_C278( C8 C278 ) C8_=_C279( C8 C279 ) C8_=_C280( C8 C280 ) C8_=_C281( C8 C281 ) \nC8_=_C282( C8 C282 ) C8_=_C284( C8 C284 ) C14_=_C20( C14 C20 ) C14_=_C51( C14 C51 ) C14_=_C90( C14 C90 ) C14_=_C112( C14 C112 ) \nC14_=_C167( C14 C167 ) C14_=_C185( C14 C185 ) C14_=_C196( C14 C196 ) C14_=_C225( C14 C225 ) C14_=_C250( C14 C250 ) C14_=_C262( C14 C262 ) \nC14_=_C306( C14 C306 ) C14_=_C328( C14 C328 ) C14_=_C344( C14 C344 ) C14_=_C354( C14 C354 ) C14_=_C368( C14 C368 ) C14_=_C375( C14 C375 ) \nC14_=_C376( C14 C376 ) C14_=_C377( C14 C377 ) C14_=_C378( C14 C378 ) C14_=_C379( C14 C379 ) C14_=_C380( C14 C380 ) C20_=_C38( C20 C38 ) \nC20_=_C73( C20 C73 ) C20_=_C117( C20 C117 ) C20_=_C134( C20 C134 ) C20_=_C153( C20 C153 ) C20_=_C187( C20 C187 ) C20_=_C200( C20 C200 ) \nC20_=_C216( C20 C216 ) C20_=_C266( C20 C266 ) C20_=_C286( C20 C286 ) C20_=_C299( C20 C299 ) C20_=_C310( C20 C310 ) C20_=_C331( C20 C331 ) \nC20_=_C348( C20 C348 ) C20_=_C362( C20 C362 ) C20_=_C373( C20 C373 ) C20_=_C392( C20 C392 ) C20_=_C400( C20 C400 ) C20_=_C405( C20 C405 ) \nC20_=_C406( C20 C406 ) C20_=_C407( C20 C407 ) C26_=_C28( C26 C28 ) C26_=_C29( C26 C29 ) C26_=_C37( C26 C37 ) C26_=_C38( C26 C38 ) \nC26_=_C39( C26 C39 ) C26_=_C78( C26 C78 ) C26_=_C79( C26 C79 ) C26_=_C81( C26 C81 ) C26_=_C82( C26 C82 ) C26_=_C83( C26 C83 ) \nC26_=_C84( C26 C84 ) C26_=_C85( C26 C85 ) C26_=_C86( C26 C86 ) C26_=_C88( C26 C88 ) C26_=_C89( C26 C89 ) C26_=_C90( C26 C90 ) \nC26_=_C91( C26 C91 ) C26_=_C92( C26 C92 ) C26_=_C93( C26 C93 ) C26_=_C94( C26 C94 ) C26_=_C95( C26 C95 ) C26_=_C98( C26 C98 ) \nC26_=_C99( C26 C99 ) C28_=_C29( C28 C29 ) C28_=_C37( C28 C37 ) C28_=_C38( C28 C38 ) C28_=_C39( C28 C39 ) C28_=_C41( C28 C41 ) \nC28_=_C60( C28 C60 ) C28_=_C79( C28 C79 ) C28_=_C120( C28 C120 ) C28_=_C136( C28 C136 ) C28_=_C137( C28 C137 ) C28_=_C138( C28 C138 ) \nC28_=_C139( C28 C139 ) C28_=_C140( C28 C140 ) C28_=_C141( C28 C141 ) C28_=_C142( C28 C142 ) C28_=_C144( C28 C144 ) C28_=_C145( C28 C145 ) \nC28_=_C146( C28 C146 ) C28_=_C147( C28 C147 ) C28_=_C149( C28 C149 ) C28_=_C150( C28 C150 ) C28_=_C151( C28 C151 ) C28_=_C152( C28 C152 ) \nC28_=_C153( C28 C153 ) C28_=_C154( C28 C154 ) C28_=_C155( C28 C155 ) C29_=_C37( C29 C37 ) C29_=_C38( C29 C38 ) C29_=_C39( C29 C39 ) \nC29_=_C121( C29 C121 ) C29_=_C136( C29 C136 ) C29_=_C157( C29 C157 ) C29_=_C158( C29 C158 ) C29_=_C159( C29 C159 ) C29_=_C160( C29 C160 ) \nC29_=_C161( C29 C161 ) C29_=_C162( C29 C162 ) C29_=_C163( C29 C163 ) C29_=_C165( C29 C165 ) C29_=_C166( C29 C166 ) C29_=_C167( C29 C167 ) \nC29_=_C168( C29 C168 ) C29_=_C169( C29 C169 ) C29_=_C172( C29 C172 ) C29_=_C173( C29 C173 ) C29_=_C174( C29 C174 ) C29_=_C175( C29 C175 ) \nC29_=_C176( C29 C176 ) C37_=_C38( C37 C38 ) C37_=_C39( C37 C39 ) C37_=_C116( C37 C116 ) C37_=_C199( C37 C199 ) C37_=_C239( C37 C239 ) \nC37_=_C253( C37 C253 ) C37_=_C265( C37 C265 ) C37_=_C298( C37 C298 ) C37_=_C320( C37 C320 ) C37_=_C347( C37 C347 ) C37_=_C379( C37 C379 ) \nC37_=_C404( C37 C404 ) C38_=_C39( C38 C39 ) C38_=_C73( C38 C73 ) C38_=_C117( C38 C117 ) C38_=_C134( C38 C134 ) C38_=_C153( C38 C153 ) \nC38_=_C187( C38 C187 ) C38_=_C200( C38 C200 ) C38_=_C216( C38 C216 ) C38_=_C266( C38 C266 ) C38_=_C286( C38 C286 ) C38_=_C299( C38 C299 ) \nC38_=_C310( C38 C310 ) C38_=_C331( C38 C331 ) C38_=_C348( C38 C348 ) C38_=_C362( C38 C362 ) C38_=_C373( C38 C373 ) C38_=_C392( C38 C392 ) \nC38_=_C400( C38 C400 ) C38_=_C405( C38 C405 ) C38_=_C406( C38 C406 ) C38_=_C407( C38 C407 ) C39_=_C76( C39 C76 ) C39_=_C99( C39 C99 ) \nC39_=_C175( C39 C175 ) C39_=_C242( C39 C242 ) C39_=_C256( C39 C256 ) C39_=_C267( C39 C267 ) C39_=_C300( C39 C300 ) C39_=_C312( C39 C312 ) \nC39_=_C323( C39 C323 ) C39_=_C334( C39 C334 ) C39_=_C351( C39 C351 ) C39_=_C358( C39 C358 ) C39_=_C366( C39 C366 ) C39_=_C390( C39 C390 ) \nC39_=_C396( C39 C396 ) C39_=_C399( C39 C399 ) C39_=_C406( C39 C406 ) C39_=_C409( C39 C409 ) C39_=_C413( C39 C413 ) C41_=_C46( C41 C46 ) \nC41_=_C51( C41 C51 ) C41_=_C60( C41 C60 ) C41_=_C79( C41 C79 ) C41_=_C120( C41 C120 ) C41_=_C136( C41 C136 ) C41_=_C137( C41 C137 ) \nC41_=_C138( C41 C138 ) C41_=_C139( C41 C139 ) C41_=_C140( C41 C140 ) C41_=_C141( C41 C141 ) C41_=_C142( C41 C142 ) C41_=_C144( C41 C144 ) \nC41_=_C145( C41 C145 ) C41_=_C146( C41 C146 ) C41_=_C147( C41 C147 ) C41_=_C149( C41 C149 ) C41_=_C150( C41 C150 ) C41_=_C151( C41 C151 ) \nC41_=_C152( C41 C152 ) C41_=_C153( C41 C153 ) C41_=_C154( C41 C154 ) C41_=_C155( C41 C155 ) C46_=_C51( C46 C51 ) C46_=_C85( C46 C85 ) \nC46_=_C125( C46 C125 ) C46_=_C204( C46 C204 ) C46_=_C221( C46 C221 ) C46_=_C229( C46 C229 ) C46_=_C244( C46 C244 ) C46_=_C269( C46 C269 ) \nC46_=_C270( C46 C270 ) C46_=_C271( C46 C271 ) C46_=_C272( C46 C272 ) C46_=_C273( C46 C273 ) C46_=_C274( C46 C274 ) C46_=_C276( C46 C276 ) \nC46_=_C277( C46 C277 ) C46_=_C278( C46 C278 ) C46_=_C279( C46 C279 ) C46_=_C280( C46 C280 ) C46_=_C281( C46 C281 ) C46_=_C282( C46 C282 ) \nC46_=_C284( C46 C284 ) C51_=_C90( C51 C90 ) C51_=_C112( C51 C112 ) C51_=_C167( C51 C167 ) C51_=_C185( C51 C185 ) C51_=_C196( C51 C196 ) \nC51_=_C225( C51 C225 ) C51_=_C250( C51 C250 ) C51_=_C262( C51 C262 ) C51_=_C306( C51 C306 ) C51_=_C328( C51 C328 ) C51_=_C344( C51 C344 ) \nC51_=_C354( C51 C354 ) C51_=_C368( C51 C368 ) C51_=_C375( C51 C375 ) C51_=_C376( C51 C376 ) C51_=_C377( C51 C377 ) C51_=_C378( C51 C378 ) \nC51_=_C379( C51 C379 ) C51_=_C380( C51 C380 ) C60_=_C73( C60 C73 ) C60_=_C76( C60 C76 ) C60_=_C79( C60 C79 ) C60_=_C120( C60 C120 ) \nC60_=_C136( C60 C136 ) C60_=_C137( C60 C137 ) C60_=_C138( C60 C138 ) C60_=_C139( C60 C139 ) C60_=_C140( C60 C140 ) C60_=_C141( C60 C141 ) \nC60_=_C142( C60 C142 ) C60_=_C144( C60 C144 ) C60_=_C145( C60 C145 ) C60_=_C146( C60 C146 ) C60_=_C147( C60 C147 ) C60_=_C149( C60 C149 ) \nC60_=_C150( C60 C150 ) C60_=_C151( C60 C151 ) C60_=_C152( C60 C152 ) C60_=_C153( C60 C153 ) C60_=_C154( C60 C154 ) C60_=_C155( C60 C155 ) \nC73_=_C76( C73 C76 ) C73_=_C117( C73 C117 ) C73_=_C134( C73 C134 ) C73_=_C153( C73 C153 ) C73_=_C187( C73 C187 ) C73_=_C200( C73 C200 ) \nC73_=_C216( C73 C216 ) C73_=_C266( C73 C266 ) C73_=_C286( C73 C286 ) C73_=_C299( C73 C299 ) C73_=_C310( C73 C310 ) C73_=_C331( C73 C331 ) \nC73_=_C348( C73 C348 ) C73_=_C362( C73 C362 ) C73_=_C373( C73 C373 ) C73_=_C392( C73 C392 ) C73_=_C400( C73 C400 ) C73_=_C405( C73 C405 ) \nC73_=_C406( C73 C406 ) C73_=_C407( C73 C407 ) C76_=_C99( C76 C99 ) C76_=_C175( C76 C175 ) C76_=_C242( C76 C242 ) C76_=_C256( C76 C256 ) \nC76_=_C267( C76 C267 ) C76_=_C300( C76 C300 ) C76_=_C312( C76 C312 ) C76_=_C323( C76 C323 ) C76_=_C334( C76 C334 ) C76_=_C351( C76 C351 ) \nC76_=_C358( C76 C358 ) C76_=_C366( C76 C366 ) C76_=_C390( C76 C390 ) C76_=_C396( C76 C396 ) C76_=_C399( C76 C399 ) C76_=_C406( C76 C406 ) \nC76_=_C409( C76 C409 ) C76_=_C413( C76 C413 ) C78_=_C79(</w:t>
      </w:r>
    </w:p>
    <w:p>
      <w:pPr>
        <w:pStyle w:val="PreformattedText"/>
        <w:bidi w:val="0"/>
        <w:spacing w:before="0" w:after="0"/>
        <w:jc w:val="left"/>
        <w:rPr/>
      </w:pPr>
      <w:r>
        <w:rPr/>
        <w:t xml:space="preserve"> </w:t>
      </w:r>
      <w:r>
        <w:rPr/>
        <w:t>C78 C79 ) C78_=_C81( C78 C81 ) C78_=_C82( C78 C82 ) C78_=_C83( C78 C83 ) \nC78_=_C84( C78 C84 ) C78_=_C85( C78 C85 ) C78_=_C86( C78 C86 ) C78_=_C88( C78 C88 ) C78_=_C89( C78 C89 ) C78_=_C90( C78 C90 ) \nC78_=_C91( C78 C91 ) C78_=_C92( C78 C92 ) C78_=_C93( C78 C93 ) C78_=_C94( C78 C94 ) C78_=_C95( C78 C95 ) C78_=_C98( C78 C98 ) \nC78_=_C99( C78 C99 ) C78_=_C108( C78 C108 ) C78_=_C112( C78 C112 ) C78_=_C116( C78 C116 ) C78_=_C117( C78 C117 ) C79_=_C81( C79 C81 ) \nC79_=_C82( C79 C82 ) C79_=_C83( C79 C83 ) C79_=_C84( C79 C84 ) C79_=_C85( C79 C85 ) C79_=_C86( C79 C86 ) C79_=_C88( C79 C88 ) \nC79_=_C89( C79 C89 ) C79_=_C90( C79 C90 ) C79_=_C91( C79 C91 ) C79_=_C92( C79 C92 ) C79_=_C93( C79 C93 ) C79_=_C94( C79 C94 ) \nC79_=_C95( C79 C95 ) C79_=_C98( C79 C98 ) C79_=_C99( C79 C99 ) C79_=_C120( C79 C120 ) C79_=_C136( C79 C136 ) C79_=_C137( C79 C137 ) \nC79_=_C138( C79 C138 ) C79_=_C139( C79 C139 ) C79_=_C140( C79 C140 ) C79_=_C141( C79 C141 ) C79_=_C142( C79 C142 ) C79_=_C144( C79 C144 ) \nC79_=_C145( C79 C145 ) C79_=_C146( C79 C146 ) C79_=_C147( C79 C147 ) C79_=_C149( C79 C149 ) C79_=_C150( C79 C150 ) C79_=_C151( C79 C151 ) \nC79_=_C152( C79 C152 ) C79_=_C153( C79 C153 ) C79_=_C154( C79 C154 ) C79_=_C155( C79 C155 ) C81_=_C82( C81 C82 ) C81_=_C83( C81 C83 ) \nC81_=_C84( C81 C84 ) C81_=_C85( C81 C85 ) C81_=_C86( C81 C86 ) C81_=_C88( C81 C88 ) C81_=_C89( C81 C89 ) C81_=_C90( C81 C90 ) \nC81_=_C91( C81 C91 ) C81_=_C92( C81 C92 ) C81_=_C93( C81 C93 ) C81_=_C94( C81 C94 ) C81_=_C95( C81 C95 ) C81_=_C98( C81 C98 ) \nC81_=_C99( C81 C99 ) C81_=_C137( C81 C137 ) C81_=_C157( C81 C157 ) C81_=_C185( C81 C185 ) C81_=_C187( C81 C187 ) C82_=_C83( C82 C83 ) \nC82_=_C84( C82 C84 ) C82_=_C85( C82 C85 ) C82_=_C86( C82 C86 ) C82_=_C88( C82 C88 ) C82_=_C89( C82 C89 ) C82_=_C90( C82 C90 ) \nC82_=_C91( C82 C91 ) C82_=_C92( C82 C92 ) C82_=_C93( C82 C93 ) C82_=_C94( C82 C94 ) C82_=_C95( C82 C95 ) C82_=_C98( C82 C98 ) \nC82_=_C99( C82 C99 ) C82_=_C158( C82 C158 ) C82_=_C204( C82 C204 ) C82_=_C209( C82 C209 ) C82_=_C216( C82 C216 ) C83_=_C84( C83 C84 ) \nC83_=_C85( C83 C85 ) C83_=_C86( C83 C86 ) C83_=_C88( C83 C88 ) C83_=_C89( C83 C89 ) C83_=_C90( C83 C90 ) C83_=_C91( C83 C91 ) \nC83_=_C92( C83 C92 ) C83_=_C93( C83 C93 ) C83_=_C94( C83 C94 ) C83_=_C95( C83 C95 ) C83_=_C98( C83 C98 ) C83_=_C99( C83 C99 ) \nC83_=_C139( C83 C139 ) C83_=_C221( C83 C221 ) C83_=_C225( C83 C225 ) C84_=_C85( C84 C85 ) C84_=_C86( C84 C86 ) C84_=_C88( C84 C88 ) \nC84_=_C89( C84 C89 ) C84_=_C90( C84 C90 ) C84_=_C91( C84 C91 ) C84_=_C92( C84 C92 ) C84_=_C93( C84 C93 ) C84_=_C94( C84 C94 ) \nC84_=_C95( C84 C95 ) C84_=_C98( C84 C98 ) C84_=_C99( C84 C99 ) C84_=_C141( C84 C141 ) C84_=_C160( C84 C160 ) C84_=_C244( C84 C244 ) \nC84_=_C250( C84 C250 ) C84_=_C253( C84 C253 ) C84_=_C256( C84 C256 ) C85_=_C86( C85 C86 ) C85_=_C88( C85 C88 ) C85_=_C89( C85 C89 ) \nC85_=_C90( C85 C90 ) C85_=_C91( C85 C91 ) C85_=_C92( C85 C92 ) C85_=_C93( C85 C93 ) C85_=_C94( C85 C94 ) C85_=_C95( C85 C95 ) \nC85_=_C98( C85 C98 ) C85_=_C99( C85 C99 ) C85_=_C125( C85 C125 ) C85_=_C204( C85 C204 ) C85_=_C221( C85 C221 ) C85_=_C229( C85 C229 ) \nC85_=_C244( C85 C244 ) C85_=_C269( C85 C269 ) C85_=_C270( C85 C270 ) C85_=_C271( C85 C271 ) C85_=_C272( C85 C272 ) C85_=_C273( C85 C273 ) \nC85_=_C274( C85 C274 ) C85_=_C276( C85 C276 ) C85_=_C277( C85 C277 ) C85_=_C278( C85 C278 ) C85_=_C279( C85 C279 ) C85_=_C280( C85 C280 ) \nC85_=_C281( C85 C281 ) C85_=_C282( C85 C282 ) C85_=_C284( C85 C284 ) C86_=_C88( C86 C88 ) C86_=_C89( C86 C89 ) C86_=_C90( C86 C90 ) \nC86_=_C91( C86 C91 ) C86_=_C92( C86 C92 ) C86_=_C93( C86 C93 ) C86_=_C94( C86 C94 ) C86_=_C95( C86 C95 ) C86_=_C98( C86 C98 ) \nC86_=_C99( C86 C99 ) C86_=_C144( C86 C144 ) C86_=_C270( C86 C270 ) C86_=_C298( C86 C298 ) C86_=_C299( C86 C299 ) C86_=_C300( C86 C300 ) \nC88_=_C89( C88 C89 ) C88_=_C90( C88 C90 ) C88_=_C91( C88 C91 ) C88_=_C92( C88 C92 ) C88_=_C93( C88 C93 ) C88_=_C94( C88 C94 ) \nC88_=_C95( C88 C95 ) C88_=_C98( C88 C98 ) C88_=_C99( C88 C99 ) C88_=_C146( C88 C146 ) C88_=_C344( C88 C344 ) C88_=_C347( C88 C347 ) \nC88_=_C348( C88 C348 ) C88_=_C351( C88 C351 ) C89_=_C90( C89 C90 ) C89_=_C91( C89 C91 ) C89_=_C92( C89 C92 ) C89_=_C93( C89 C93 ) \nC89_=_C94( C89 C94 ) C89_=_C95( C89 C95 ) C89_=_C98( C89 C98 ) C89_=_C99( C89 C99 ) C89_=_C273( C89 C273 ) C89_=_C335( C89 C335 ) \nC89_=_C362( C89 C362 ) C89_=_C366( C89 C366 ) C90_=_C91( C90 C91 ) C90_=_C92( C90 C92 ) C90_=_C93( C90 C93 ) C90_=_C94( C90 C94 ) \nC90_=_C95( C90 C95 ) C90_=_C98( C90 C98 ) C90_=_C99( C90 C99 ) C90_=_C112( C90 C112 ) C90_=_C167( C90 C167 ) C90_=_C185( C90 C185 ) \nC90_=_C196( C90 C196 ) C90_=_C225( C90 C225 ) C90_=_C250( C90 C250 ) C90_=_C262( C90 C262 ) C90_=_C306( C90 C306 ) C90_=_C328( C90 C328 ) \nC90_=_C344( C90 C344 ) C90_=_C354( C90 C354 ) C90_=_C368( C90 C368 ) C90_=_C375( C90 C375 ) C90_=_C376( C90 C376 ) C90_=_C377( C90 C377 ) \nC90_=_C378( C90 C378 ) C90_=_C379( C90 C379 ) C90_=_C380( C90 C380 ) C91_=_C92( C91 C92 ) C91_=_C93( C91 C93 ) C91_=_C94( C91 C94 ) \nC91_=_C95( C91 C95 ) C91_=_C98( C91 C98 ) C91_=_C99( C91 C99 ) C91_=_C149( C91 C149 ) C91_=_C168( C91 C168 ) C91_=_C276( C91 C276 ) \nC91_=_C375( C91 C375 ) C92_=_C93( C92 C93 ) C92_=_C94( C92 C94 ) C92_=_C95( C92 C95 ) C92_=_C98( C92 C98 ) C92_=_C99( C92 C99 ) \nC92_=_C150( C92 C150 ) C92_=_C277( C92 C277 ) C92_=_C337( C92 C337 ) C92_=_C376( C92 C376 ) C92_=_C390( C92 C390 ) C93_=_C94( C93 C94 ) \nC93_=_C95( C93 C95 ) C93_=_C98( C93 C98 ) C93_=_C99( C93 C99 ) C93_=_C377( C93 C377 ) C93_=_C392( C93 C392 ) C93_=_C396( C93 C396 ) \nC94_=_C95( C94 C95 ) C94_=_C98( C94 C98 ) C94_=_C99( C94 C99 ) C94_=_C151( C94 C151 ) C94_=_C278( C94 C278 ) C94_=_C338( C94 C338 ) \nC94_=_C399( C94 C399 ) C95_=_C98( C95 C98 ) C95_=_C99( C95 C99 ) C95_=_C152( C95 C152 ) C95_=_C169( C95 C169 ) C95_=_C279( C95 C279 ) \nC95_=_C378( C95 C378 ) C95_=_C400( C95 C400 ) C98_=_C99( C98 C99 ) C98_=_C155( C98 C155 ) C98_=_C174( C98 C174 ) C98_=_C282( C98 C282 ) \nC99_=_C175( C99 C175 ) C99_=_C242( C99 C242 ) C99_=_C256( C99 C256 ) C99_=_C267( C99 C267 ) C99_=_C300( C99 C300 ) C99_=_C312( C99 C312 ) \nC99_=_C323( C99 C323 ) C99_=_C334( C99 C334 ) C99_=_C351( C99 C351 ) C99_=_C358( C99 C358 ) C99_=_C366( C99 C366 ) C99_=_C390( C99 C390 ) \nC99_=_C396( C99 C396 ) C99_=_C399( C99 C399 ) C99_=_C406( C99 C406 ) C99_=_C409( C99 C409 ) C99_=_C413( C99 C413 ) C108_=_C112( C108 C112 ) \nC108_=_C116( C108 C116 ) C108_=_C117( C108 C117 ) C108_=_C209( C108 C209 ) C108_=_C260( C108 C260 ) C108_=_C302( C108 C302 ) C108_=_C325( C108 C325 ) \nC108_=_C335( C108 C335 ) C108_=_C336( C108 C336 ) C108_=_C337( C108 C337 ) C108_=_C338( C108 C338 ) C108_=_C341( C108 C341 ) C112_=_C116( C112 C116 ) \nC112_=_C117( C112 C117 ) C112_=_C167( C112 C167 ) C112_=_C185( C112 C185 ) C112_=_C196( C112 C196 ) C112_=_C225( C112 C225 ) C112_=_C250( C112 C250 ) \nC112_=_C262( C112 C262 ) C112_=_C306( C112 C306 ) C112_=_C328( C112 C328 ) C112_=_C344( C112 C344 ) C112_=_C354( C112 C354 ) C112_=_C368( C112 C368 ) \nC112_=_C375( C112 C375 ) C112_=_C376( C112 C376 ) C112_=_C377( C112 C377 ) C112_=_C378( C112 C378 ) C112_=_C379( C112 C379 ) C112_=_C380( C112 C380 ) \nC116_=_C117( C116 C117 ) C116_=_C199( C116 C199 ) C116_=_C239( C116 C239 ) C116_=_C253( C116 C253 ) C116_=_C265( C116 C265 ) C116_=_C298( C116 C298 ) \nC116_=_C320( C116 C320 ) C116_=_C347( C116 C347 ) C116_=_C379( C116 C379 ) C116_=_C404( C116 C404 ) C117_=_C134( C117 C134 ) C117_=_C153( C117 C153 ) \nC117_=_C187( C117 C187 ) C117_=_C200( C117 C200 ) C117_=_C216( C117 C216 ) C117_=_C266( C117 C266 ) C117_=_C286( C117 C286 ) C117_=_C299( C117 C299 ) \nC117_=_C310( C117 C310 ) C117_=_C331( C117 C331 ) C117_=_C348( C117 C348 ) C117_=_C362( C117 C362 ) C117_=_C373( C117 C373 ) C117_=_C392( C117 C392 ) \nC117_=_C400( C117 C400 ) C117_=_C405( C117 C405 ) C117_=_C406( C117 C406 ) C117_=_C407( C117 C407 ) C120_=_C121( C120 C121 ) C120_=_C125( C120 C125 ) \nC120_=_C134( C120 C134 ) C120_=_C136( C120 C136 ) C120_=_C137( C120 C137 ) C120_=_C138( C120 C138 ) C120_=_C139( C120 C139 ) C120_=_C140( C120 C140 ) \nC120_=_C141( C120 C141 ) C120_=_C142( C120 C142 ) C120_=_C144( C120 C144 ) C120_=_C145( C120 C145 ) C120_=_C146( C120 C146 ) C120_=_C147( C120 C147 ) \nC120_=_C149( C120 C149 ) C120_=_C150( C120 C150 ) C120_=_C151( C120 C151 ) C120_=_C152( C120 C152 ) C120_=_C153( C120 C153 ) C120_=_C154( C120 C154 ) \nC120_=_C155( C120 C155 ) C121_=_C125( C121 C125 ) C121_=_C134( C121 C134 ) C121_=_C136( C121 C136 ) C121_=_C157( C121 C157 ) C121_=_C158( C121 C158 ) \nC121_=_C159( C121 C159 ) C121_=_C160( C121 C160 ) C121_=_C161( C121 C161 ) C121_=_C162( C121 C162 ) C121_=_C163( C121 C163 ) C121_=_C165( C121 C165 ) \nC121_=_C166( C121 C166 ) C121_=_C167( C121 C167 ) C121_=_C168( C121 C168 ) C121_=_C169( C121 C169 ) C121_=_C172( C121 C172 ) C121_=_C173( C121 C173 ) \nC121_=_C174( C121 C174 ) C121_=_C175( C121 C175 ) C121_=_C176( C121 C176 ) C125_=_C134( C125 C134 ) C125_=_C204( C125 C204 ) C125_=_C221( C125 C221 ) \nC125_=_C229( C125 C229 ) C125_=_C244( C125 C244 ) C125_=_C269( C125 C269 ) C125_=_C270( C125 C270 ) C125_=_C271( C125 C271 ) C125_=_C272( C125 C272 ) \nC125_=_C273( C125 C273 ) C125_=_C274( C125 C274 ) C125_=_C276( C125 C276 ) C125_=_C277( C125 C277 ) C125_=_C278( C125 C278 ) C125_=_C279( C125 C279 ) \nC125_=_C280( C125 C280 ) C125_=_C281( C125 C281 ) C125_=_C282( C125 C282 ) C125_=_C284( C125 C284 ) C134_=_C153( C134 C153 ) C134_=_C187( C134 C187 ) \nC134_=_C200( C134 C200 ) C134_=_C216( C134 C216 ) C134_=_C266( C134 C266 ) C134_=_C286( C134 C286 ) C134_=_C299( C134 C299 ) C134_=_C310( C134 C310 ) \nC134_=_C331( C134 C331 ) C134_=_C348( C134 C348 ) C134_=_C362( C134 C362 ) C134_=_C373( C134 C373 ) C134_=_C392( C134 C392 ) C134_=_C400( C134 C400 ) \nC134_=_C405( C134 C405 ) C134_=_C406( C134 C406 ) C134_=_C407( C134 C407 ) C136_=_C137( C136 C137 ) C136_=_C138( C136 C138 ) C136_=_C139( C136 C139 ) \nC136_=_C140( C136 C140 ) C136_=_C141( C136 C141</w:t>
      </w:r>
    </w:p>
    <w:p>
      <w:pPr>
        <w:pStyle w:val="PreformattedText"/>
        <w:bidi w:val="0"/>
        <w:spacing w:before="0" w:after="0"/>
        <w:jc w:val="left"/>
        <w:rPr/>
      </w:pPr>
      <w:r>
        <w:rPr/>
        <w:t xml:space="preserve"> </w:t>
      </w:r>
      <w:r>
        <w:rPr/>
        <w:t>) C136_=_C142( C136 C142 ) C136_=_C144( C136 C144 ) C136_=_C145( C136 C145 ) C136_=_C146( C136 C146 ) \nC136_=_C147( C136 C147 ) C136_=_C149( C136 C149 ) C136_=_C150( C136 C150 ) C136_=_C151( C136 C151 ) C136_=_C152( C136 C152 ) C136_=_C153( C136 C153 ) \nC136_=_C154( C136 C154 ) C136_=_C155( C136 C155 ) C136_=_C157( C136 C157 ) C136_=_C158( C136 C158 ) C136_=_C159( C136 C159 ) C136_=_C160( C136 C160 ) \nC136_=_C161( C136 C161 ) C136_=_C162( C136 C162 ) C136_=_C163( C136 C163 ) C136_=_C165( C136 C165 ) C136_=_C166( C136 C166 ) C136_=_C167( C136 C167 ) \nC136_=_C168( C136 C168 ) C136_=_C169( C136 C169 ) C136_=_C172( C136 C172 ) C136_=_C173( C136 C173 ) C136_=_C174( C136 C174 ) C136_=_C175( C136 C175 ) \nC136_=_C176( C136 C176 ) C137_=_C138( C137 C138 ) C137_=_C139( C137 C139 ) C137_=_C140( C137 C140 ) C137_=_C141( C137 C141 ) C137_=_C142( C137 C142 ) \nC137_=_C144( C137 C144 ) C137_=_C145( C137 C145 ) C137_=_C146( C137 C146 ) C137_=_C147( C137 C147 ) C137_=_C149( C137 C149 ) C137_=_C150( C137 C150 ) \nC137_=_C151( C137 C151 ) C137_=_C152( C137 C152 ) C137_=_C153( C137 C153 ) C137_=_C154( C137 C154 ) C137_=_C155( C137 C155 ) C137_=_C157( C137 C157 ) \nC137_=_C185( C137 C185 ) C137_=_C187( C137 C187 ) C138_=_C139( C138 C139 ) C138_=_C140( C138 C140 ) C138_=_C141( C138 C141 ) C138_=_C142( C138 C142 ) \nC138_=_C144( C138 C144 ) C138_=_C145( C138 C145 ) C138_=_C146( C138 C146 ) C138_=_C147( C138 C147 ) C138_=_C149( C138 C149 ) C138_=_C150( C138 C150 ) \nC138_=_C151( C138 C151 ) C138_=_C152( C138 C152 ) C138_=_C153( C138 C153 ) C138_=_C154( C138 C154 ) C138_=_C155( C138 C155 ) C138_=_C196( C138 C196 ) \nC138_=_C199( C138 C199 ) C138_=_C200( C138 C200 ) C139_=_C140( C139 C140 ) C139_=_C141( C139 C141 ) C139_=_C142( C139 C142 ) C139_=_C144( C139 C144 ) \nC139_=_C145( C139 C145 ) C139_=_C146( C139 C146 ) C139_=_C147( C139 C147 ) C139_=_C149( C139 C149 ) C139_=_C150( C139 C150 ) C139_=_C151( C139 C151 ) \nC139_=_C152( C139 C152 ) C139_=_C153( C139 C153 ) C139_=_C154( C139 C154 ) C139_=_C155( C139 C155 ) C139_=_C221( C139 C221 ) C139_=_C225( C139 C225 ) \nC140_=_C141( C140 C141 ) C140_=_C142( C140 C142 ) C140_=_C144( C140 C144 ) C140_=_C145( C140 C145 ) C140_=_C146( C140 C146 ) C140_=_C147( C140 C147 ) \nC140_=_C149( C140 C149 ) C140_=_C150( C140 C150 ) C140_=_C151( C140 C151 ) C140_=_C152( C140 C152 ) C140_=_C153( C140 C153 ) C140_=_C154( C140 C154 ) \nC140_=_C155( C140 C155 ) C140_=_C159( C140 C159 ) C140_=_C229( C140 C229 ) C140_=_C239( C140 C239 ) C140_=_C242( C140 C242 ) C141_=_C142( C141 C142 ) \nC141_=_C144( C141 C144 ) C141_=_C145( C141 C145 ) C141_=_C146( C141 C146 ) C141_=_C147( C141 C147 ) C141_=_C149( C141 C149 ) C141_=_C150( C141 C150 ) \nC141_=_C151( C141 C151 ) C141_=_C152( C141 C152 ) C141_=_C153( C141 C153 ) C141_=_C154( C141 C154 ) C141_=_C155( C141 C155 ) C141_=_C160( C141 C160 ) \nC141_=_C244( C141 C244 ) C141_=_C250( C141 C250 ) C141_=_C253( C141 C253 ) C141_=_C256( C141 C256 ) C142_=_C144( C142 C144 ) C142_=_C145( C142 C145 ) \nC142_=_C146( C142 C146 ) C142_=_C147( C142 C147 ) C142_=_C149( C142 C149 ) C142_=_C150( C142 C150 ) C142_=_C151( C142 C151 ) C142_=_C152( C142 C152 ) \nC142_=_C153( C142 C153 ) C142_=_C154( C142 C154 ) C142_=_C155( C142 C155 ) C142_=_C161( C142 C161 ) C142_=_C260( C142 C260 ) C142_=_C262( C142 C262 ) \nC142_=_C265( C142 C265 ) C142_=_C266( C142 C266 ) C142_=_C267( C142 C267 ) C144_=_C145( C144 C145 ) C144_=_C146( C144 C146 ) C144_=_C147( C144 C147 ) \nC144_=_C149( C144 C149 ) C144_=_C150( C144 C150 ) C144_=_C151( C144 C151 ) C144_=_C152( C144 C152 ) C144_=_C153( C144 C153 ) C144_=_C154( C144 C154 ) \nC144_=_C155( C144 C155 ) C144_=_C270( C144 C270 ) C144_=_C298( C144 C298 ) C144_=_C299( C144 C299 ) C144_=_C300( C144 C300 ) C145_=_C146( C145 C146 ) \nC145_=_C147( C145 C147 ) C145_=_C149( C145 C149 ) C145_=_C150( C145 C150 ) C145_=_C151( C145 C151 ) C145_=_C152( C145 C152 ) C145_=_C153( C145 C153 ) \nC145_=_C154( C145 C154 ) C145_=_C155( C145 C155 ) C145_=_C163( C145 C163 ) C145_=_C271( C145 C271 ) C145_=_C302( C145 C302 ) C145_=_C306( C145 C306 ) \nC145_=_C310( C145 C310 ) C145_=_C312( C145 C312 ) C146_=_C147( C146 C147 ) C146_=_C149( C146 C149 ) C146_=_C150( C146 C150 ) C146_=_C151( C146 C151 ) \nC146_=_C152( C146 C152 ) C146_=_C153( C146 C153 ) C146_=_C154( C146 C154 ) C146_=_C155( C146 C155 ) C146_=_C344( C146 C344 ) C146_=_C347( C146 C347 ) \nC146_=_C348( C146 C348 ) C146_=_C351( C146 C351 ) C147_=_C149( C147 C149 ) C147_=_C150( C147 C150 ) C147_=_C151( C147 C151 ) C147_=_C152( C147 C152 ) \nC147_=_C153( C147 C153 ) C147_=_C154( C147 C154 ) C147_=_C155( C147 C155 ) C147_=_C165( C147 C165 ) C147_=_C354( C147 C354 ) C147_=_C358( C147 C358 ) \nC149_=_C150( C149 C150 ) C149_=_C151( C149 C151 ) C149_=_C152( C149 C152 ) C149_=_C153( C149 C153 ) C149_=_C154( C149 C154 ) C149_=_C155( C149 C155 ) \nC149_=_C168( C149 C168 ) C149_=_C276( C149 C276 ) C149_=_C375( C149 C375 ) C150_=_C151( C150 C151 ) C150_=_C152( C150 C152 ) C150_=_C153( C150 C153 ) \nC150_=_C154( C150 C154 ) C150_=_C155( C150 C155 ) C150_=_C277( C150 C277 ) C150_=_C337( C150 C337 ) C150_=_C376( C150 C376 ) C150_=_C390( C150 C390 ) \nC151_=_C152( C151 C152 ) C151_=_C153( C151 C153 ) C151_=_C154( C151 C154 ) C151_=_C155( C151 C155 ) C151_=_C278( C151 C278 ) C151_=_C338( C151 C338 ) \nC151_=_C399( C151 C399 ) C152_=_C153( C152 C153 ) C152_=_C154( C152 C154 ) C152_=_C155( C152 C155 ) C152_=_C169( C152 C169 ) C152_=_C279( C152 C279 ) \nC152_=_C378( C152 C378 ) C152_=_C400( C152 C400 ) C153_=_C154( C153 C154 ) C153_=_C155( C153 C155 ) C153_=_C187( C153 C187 ) C153_=_C200( C153 C200 ) \nC153_=_C216( C153 C216 ) C153_=_C266( C153 C266 ) C153_=_C286( C153 C286 ) C153_=_C299( C153 C299 ) C153_=_C310( C153 C310 ) C153_=_C331( C153 C331 ) \nC153_=_C348( C153 C348 ) C153_=_C362( C153 C362 ) C153_=_C373( C153 C373 ) C153_=_C392( C153 C392 ) C153_=_C400( C153 C400 ) C153_=_C405( C153 C405 ) \nC153_=_C406( C153 C406 ) C153_=_C407( C153 C407 ) C154_=_C155( C154 C155 ) C154_=_C173( C154 C173 ) C154_=_C281( C154 C281 ) C154_=_C341( C154 C341 ) \nC155_=_C174( C155 C174 ) C155_=_C282( C155 C282 ) C157_=_C158( C157 C158 ) C157_=_C159( C157 C159 ) C157_=_C160( C157 C160 ) C157_=_C161( C157 C161 ) \nC157_=_C162( C157 C162 ) C157_=_C163( C157 C163 ) C157_=_C165( C157 C165 ) C157_=_C166( C157 C166 ) C157_=_C167( C157 C167 ) C157_=_C168( C157 C168 ) \nC157_=_C169( C157 C169 ) C157_=_C172( C157 C172 ) C157_=_C173( C157 C173 ) C157_=_C174( C157 C174 ) C157_=_C175( C157 C175 ) C157_=_C176( C157 C176 ) \nC157_=_C185( C157 C185 ) C157_=_C187( C157 C187 ) C158_=_C159( C158 C159 ) C158_=_C160( C158 C160 ) C158_=_C161( C158 C161 ) C158_=_C162( C158 C162 ) \nC158_=_C163( C158 C163 ) C158_=_C165( C158 C165 ) C158_=_C166( C158 C166 ) C158_=_C167( C158 C167 ) C158_=_C168( C158 C168 ) C158_=_C169( C158 C169 ) \nC158_=_C172( C158 C172 ) C158_=_C173( C158 C173 ) C158_=_C174( C158 C174 ) C158_=_C175( C158 C175 ) C158_=_C176( C158 C176 ) C158_=_C204( C158 C204 ) \nC158_=_C209( C158 C209 ) C158_=_C216( C158 C216 ) C159_=_C160( C159 C160 ) C159_=_C161( C159 C161 ) C159_=_C162( C159 C162 ) C159_=_C163( C159 C163 ) \nC159_=_C165( C159 C165 ) C159_=_C166( C159 C166 ) C159_=_C167( C159 C167 ) C159_=_C168( C159 C168 ) C159_=_C169( C159 C169 ) C159_=_C172( C159 C172 ) \nC159_=_C173( C159 C173 ) C159_=_C174( C159 C174 ) C159_=_C175( C159 C175 ) C159_=_C176( C159 C176 ) C159_=_C229( C159 C229 ) C159_=_C239( C159 C239 ) \nC159_=_C242( C159 C242 ) C160_=_C161( C160 C161 ) C160_=_C162( C160 C162 ) C160_=_C163( C160 C163 ) C160_=_C165( C160 C165 ) C160_=_C166( C160 C166 ) \nC160_=_C167( C160 C167 ) C160_=_C168( C160 C168 ) C160_=_C169( C160 C169 ) C160_=_C172( C160 C172 ) C160_=_C173( C160 C173 ) C160_=_C174( C160 C174 ) \nC160_=_C175( C160 C175 ) C160_=_C176( C160 C176 ) C160_=_C244( C160 C244 ) C160_=_C250( C160 C250 ) C160_=_C253( C160 C253 ) C160_=_C256( C160 C256 ) \nC161_=_C162( C161 C162 ) C161_=_C163( C161 C163 ) C161_=_C165( C161 C165 ) C161_=_C166( C161 C166 ) C161_=_C167( C161 C167 ) C161_=_C168( C161 C168 ) \nC161_=_C169( C161 C169 ) C161_=_C172( C161 C172 ) C161_=_C173( C161 C173 ) C161_=_C174( C161 C174 ) C161_=_C175( C161 C175 ) C161_=_C176( C161 C176 ) \nC161_=_C260( C161 C260 ) C161_=_C262( C161 C262 ) C161_=_C265( C161 C265 ) C161_=_C266( C161 C266 ) C161_=_C267( C161 C267 ) C162_=_C163( C162 C163 ) \nC162_=_C165( C162 C165 ) C162_=_C166( C162 C166 ) C162_=_C167( C162 C167 ) C162_=_C168( C162 C168 ) C162_=_C169( C162 C169 ) C162_=_C172( C162 C172 ) \nC162_=_C173( C162 C173 ) C162_=_C174( C162 C174 ) C162_=_C175( C162 C175 ) C162_=_C176( C162 C176 ) C162_=_C269( C162 C269 ) C162_=_C286( C162 C286 ) \nC163_=_C165( C163 C165 ) C163_=_C166( C163 C166 ) C163_=_C167( C163 C167 ) C163_=_C168( C163 C168 ) C163_=_C169( C163 C169 ) C163_=_C172( C163 C172 ) \nC163_=_C173( C163 C173 ) C163_=_C174( C163 C174 ) C163_=_C175( C163 C175 ) C163_=_C176( C163 C176 ) C163_=_C271( C163 C271 ) C163_=_C302( C163 C302 ) \nC163_=_C306( C163 C306 ) C163_=_C310( C163 C310 ) C163_=_C312( C163 C312 ) C165_=_C166( C165 C166 ) C165_=_C167( C165 C167 ) C165_=_C168( C165 C168 ) \nC165_=_C169( C165 C169 ) C165_=_C172( C165 C172 ) C165_=_C173( C165 C173 ) C165_=_C174( C165 C174 ) C165_=_C175( C165 C175 ) C165_=_C176( C165 C176 ) \nC165_=_C354( C165 C354 ) C165_=_C358( C165 C358 ) C166_=_C167( C166 C167 ) C166_=_C168( C166 C168 ) C166_=_C169( C166 C169 ) C166_=_C172( C166 C172 ) \nC166_=_C173( C166 C173 ) C166_=_C174( C166 C174 ) C166_=_C175( C166 C175 ) C166_=_C176( C166 C176 ) C166_=_C274( C166 C274 ) C166_=_C336( C166 C336 ) \nC166_=_C368( C166 C368 ) C166_=_C373( C166 C373 ) C167_=_C168( C167 C168 ) C167_=_C169( C167 C169 ) C167_=_C172( C167 C172 ) C167_=_C173( C167 C173 ) \nC167_=_C174( C167 C174 ) C167_=_C175( C167 C175 ) C167_=_C176( C167 C176 ) C167_=_C185( C167 C185 ) C167_=_C196( C167 C196 ) C167_=_C225( C167 C225 ) \nC167_=_C250( C167 C250 ) C167_=_C262( C167 C262 ) C167_=_C306( C167</w:t>
      </w:r>
    </w:p>
    <w:p>
      <w:pPr>
        <w:pStyle w:val="PreformattedText"/>
        <w:bidi w:val="0"/>
        <w:spacing w:before="0" w:after="0"/>
        <w:jc w:val="left"/>
        <w:rPr/>
      </w:pPr>
      <w:r>
        <w:rPr/>
        <w:t xml:space="preserve"> </w:t>
      </w:r>
      <w:r>
        <w:rPr/>
        <w:t>C306 ) C167_=_C328( C167 C328 ) C167_=_C344( C167 C344 ) C167_=_C354( C167 C354 ) \nC167_=_C368( C167 C368 ) C167_=_C375( C167 C375 ) C167_=_C376( C167 C376 ) C167_=_C377( C167 C377 ) C167_=_C378( C167 C378 ) C167_=_C379( C167 C379 ) \nC167_=_C380( C167 C380 ) C168_=_C169( C168 C169 ) C168_=_C172( C168 C172 ) C168_=_C173( C168 C173 ) C168_=_C174( C168 C174 ) C168_=_C175( C168 C175 ) \nC168_=_C176( C168 C176 ) C168_=_C276( C168 C276 ) C168_=_C375( C168 C375 ) C169_=_C172( C169 C172 ) C169_=_C173( C169 C173 ) C169_=_C174( C169 C174 ) \nC169_=_C175( C169 C175 ) C169_=_C176( C169 C176 ) C169_=_C279( C169 C279 ) C169_=_C378( C169 C378 ) C169_=_C400( C169 C400 ) C172_=_C173( C172 C173 ) \nC172_=_C174( C172 C174 ) C172_=_C175( C172 C175 ) C172_=_C176( C172 C176 ) C172_=_C280( C172 C280 ) C172_=_C380( C172 C380 ) C172_=_C404( C172 C404 ) \nC172_=_C405( C172 C405 ) C172_=_C409( C172 C409 ) C173_=_C174( C173 C174 ) C173_=_C175( C173 C175 ) C173_=_C176( C173 C176 ) C173_=_C281( C173 C281 ) \nC173_=_C341( C173 C341 ) C174_=_C175( C174 C175 ) C174_=_C176( C174 C176 ) C174_=_C282( C174 C282 ) C175_=_C176( C175 C176 ) C175_=_C242( C175 C242 ) \nC175_=_C256( C175 C256 ) C175_=_C267( C175 C267 ) C175_=_C300( C175 C300 ) C175_=_C312( C175 C312 ) C175_=_C323( C175 C323 ) C175_=_C334( C175 C334 ) \nC175_=_C351( C175 C351 ) C175_=_C358( C175 C358 ) C175_=_C366( C175 C366 ) C175_=_C390( C175 C390 ) C175_=_C396( C175 C396 ) C175_=_C399( C175 C399 ) \nC175_=_C406( C175 C406 ) C175_=_C409( C175 C409 ) C175_=_C413( C175 C413 ) C176_=_C284( C176 C284 ) C176_=_C407( C176 C407 ) C176_=_C413( C176 C413 ) \nC185_=_C187( C185 C187 ) C185_=_C196( C185 C196 ) C185_=_C225( C185 C225 ) C185_=_C250( C185 C250 ) C185_=_C262( C185 C262 ) C185_=_C306( C185 C306 ) \nC185_=_C328( C185 C328 ) C185_=_C344( C185 C344 ) C185_=_C354( C185 C354 ) C185_=_C368( C185 C368 ) C185_=_C375( C185 C375 ) C185_=_C376( C185 C376 ) \nC185_=_C377( C185 C377 ) C185_=_C378( C185 C378 ) C185_=_C379( C185 C379 ) C185_=_C380( C185 C380 ) C187_=_C200( C187 C200 ) C187_=_C216( C187 C216 ) \nC187_=_C266( C187 C266 ) C187_=_C286( C187 C286 ) C187_=_C299( C187 C299 ) C187_=_C310( C187 C310 ) C187_=_C331( C187 C331 ) C187_=_C348( C187 C348 ) \nC187_=_C362( C187 C362 ) C187_=_C373( C187 C373 ) C187_=_C392( C187 C392 ) C187_=_C400( C187 C400 ) C187_=_C405( C187 C405 ) C187_=_C406( C187 C406 ) \nC187_=_C407( C187 C407 ) C196_=_C199( C196 C199 ) C196_=_C200( C196 C200 ) C196_=_C225( C196 C225 ) C196_=_C250( C196 C250 ) C196_=_C262( C196 C262 ) \nC196_=_C306( C196 C306 ) C196_=_C328( C196 C328 ) C196_=_C344( C196 C344 ) C196_=_C354( C196 C354 ) C196_=_C368( C196 C368 ) C196_=_C375( C196 C375 ) \nC196_=_C376( C196 C376 ) C196_=_C377( C196 C377 ) C196_=_C378( C196 C378 ) C196_=_C379( C196 C379 ) C196_=_C380( C196 C380 ) C199_=_C200( C199 C200 ) \nC199_=_C239( C199 C239 ) C199_=_C253( C199 C253 ) C199_=_C265( C199 C265 ) C199_=_C298( C199 C298 ) C199_=_C320( C199 C320 ) C199_=_C347( C199 C347 ) \nC199_=_C379( C199 C379 ) C199_=_C404( C199 C404 ) C200_=_C216( C200 C216 ) C200_=_C266( C200 C266 ) C200_=_C286( C200 C286 ) C200_=_C299( C200 C299 ) \nC200_=_C310( C200 C310 ) C200_=_C331( C200 C331 ) C200_=_C348( C200 C348 ) C200_=_C362( C200 C362 ) C200_=_C373( C200 C373 ) C200_=_C392( C200 C392 ) \nC200_=_C400( C200 C400 ) C200_=_C405( C200 C405 ) C200_=_C406( C200 C406 ) C200_=_C407( C200 C407 ) C204_=_C209( C204 C209 ) C204_=_C216( C204 C216 ) \nC204_=_C221( C204 C221 ) C204_=_C229( C204 C229 ) C204_=_C244( C204 C244 ) C204_=_C269( C204 C269 ) C204_=_C270( C204 C270 ) C204_=_C271( C204 C271 ) \nC204_=_C272( C204 C272 ) C204_=_C273( C204 C273 ) C204_=_C274( C204 C274 ) C204_=_C276( C204 C276 ) C204_=_C277( C204 C277 ) C204_=_C278( C204 C278 ) \nC204_=_C279( C204 C279 ) C204_=_C280( C204 C280 ) C204_=_C281( C204 C281 ) C204_=_C282( C204 C282 ) C204_=_C284( C204 C284 ) C209_=_C216( C209 C216 ) \nC209_=_C260( C209 C260 ) C209_=_C302( C209 C302 ) C209_=_C325( C209 C325 ) C209_=_C335( C209 C335 ) C209_=_C336( C209 C336 ) C209_=_C337( C209 C337 ) \nC209_=_C338( C209 C338 ) C209_=_C341( C209 C341 ) C216_=_C266( C216 C266 ) C216_=_C286( C216 C286 ) C216_=_C299( C216 C299 ) C216_=_C310( C216 C310 ) \nC216_=_C331( C216 C331 ) C216_=_C348( C216 C348 ) C216_=_C362( C216 C362 ) C216_=_C373( C216 C373 ) C216_=_C392( C216 C392 ) C216_=_C400( C216 C400 ) \nC216_=_C405( C216 C405 ) C216_=_C406( C216 C406 ) C216_=_C407( C216 C407 ) C221_=_C225( C221 C225 ) C221_=_C229( C221 C229 ) C221_=_C244( C221 C244 ) \nC221_=_C269( C221 C269 ) C221_=_C270( C221 C270 ) C221_=_C271( C221 C271 ) C221_=_C272( C221 C272 ) C221_=_C273( C221 C273 ) C221_=_C274( C221 C274 ) \nC221_=_C276( C221 C276 ) C221_=_C277( C221 C277 ) C221_=_C278( C221 C278 ) C221_=_C279( C221 C279 ) C221_=_C280( C221 C280 ) C221_=_C281( C221 C281 ) \nC221_=_C282( C221 C282 ) C221_=_C284( C221 C284 ) C225_=_C250( C225 C250 ) C225_=_C262( C225 C262 ) C225_=_C306( C225 C306 ) C225_=_C328( C225 C328 ) \nC225_=_C344( C225 C344 ) C225_=_C354( C225 C354 ) C225_=_C368( C225 C368 ) C225_=_C375( C225 C375 ) C225_=_C376( C225 C376 ) C225_=_C377( C225 C377 ) \nC225_=_C378( C225 C378 ) C225_=_C379( C225 C379 ) C225_=_C380( C225 C380 ) C229_=_C239( C229 C239 ) C229_=_C242( C229 C242 ) C229_=_C244( C229 C244 ) \nC229_=_C269( C229 C269 ) C229_=_C270( C229 C270 ) C229_=_C271( C229 C271 ) C229_=_C272( C229 C272 ) C229_=_C273( C229 C273 ) C229_=_C274( C229 C274 ) \nC229_=_C276( C229 C276 ) C229_=_C277( C229 C277 ) C229_=_C278( C229 C278 ) C229_=_C279( C229 C279 ) C229_=_C280( C229 C280 ) C229_=_C281( C229 C281 ) \nC229_=_C282( C229 C282 ) C229_=_C284( C229 C284 ) C239_=_C242( C239 C242 ) C239_=_C253( C239 C253 ) C239_=_C265( C239 C265 ) C239_=_C298( C239 C298 ) \nC239_=_C320( C239 C320 ) C239_=_C347( C239 C347 ) C239_=_C379( C239 C379 ) C239_=_C404( C239 C404 ) C242_=_C256( C242 C256 ) C242_=_C267( C242 C267 ) \nC242_=_C300( C242 C300 ) C242_=_C312( C242 C312 ) C242_=_C323( C242 C323 ) C242_=_C334( C242 C334 ) C242_=_C351( C242 C351 ) C242_=_C358( C242 C358 ) \nC242_=_C366( C242 C366 ) C242_=_C390( C242 C390 ) C242_=_C396( C242 C396 ) C242_=_C399( C242 C399 ) C242_=_C406( C242 C406 ) C242_=_C409( C242 C409 ) \nC242_=_C413( C242 C413 ) C244_=_C250( C244 C250 ) C244_=_C253( C244 C253 ) C244_=_C256( C244 C256 ) C244_=_C269( C244 C269 ) C244_=_C270( C244 C270 ) \nC244_=_C271( C244 C271 ) C244_=_C272( C244 C272 ) C244_=_C273( C244 C273 ) C244_=_C274( C244 C274 ) C244_=_C276( C244 C276 ) C244_=_C277( C244 C277 ) \nC244_=_C278( C244 C278 ) C244_=_C279( C244 C279 ) C244_=_C280( C244 C280 ) C244_=_C281( C244 C281 ) C244_=_C282( C244 C282 ) C244_=_C284( C244 C284 ) \nC250_=_C253( C250 C253 ) C250_=_C256( C250 C256 ) C250_=_C262( C250 C262 ) C250_=_C306( C250 C306 ) C250_=_C328( C250 C328 ) C250_=_C344( C250 C344 ) \nC250_=_C354( C250 C354 ) C250_=_C368( C250 C368 ) C250_=_C375( C250 C375 ) C250_=_C376( C250 C376 ) C250_=_C377( C250 C377 ) C250_=_C378( C250 C378 ) \nC250_=_C379( C250 C379 ) C250_=_C380( C250 C380 ) C253_=_C256( C253 C256 ) C253_=_C265( C253 C265 ) C253_=_C298( C253 C298 ) C253_=_C320( C253 C320 ) \nC253_=_C347( C253 C347 ) C253_=_C379( C253 C379 ) C253_=_C404( C253 C404 ) C256_=_C267( C256 C267 ) C256_=_C300( C256 C300 ) C256_=_C312( C256 C312 ) \nC256_=_C323( C256 C323 ) C256_=_C334( C256 C334 ) C256_=_C351( C256 C351 ) C256_=_C358( C256 C358 ) C256_=_C366( C256 C366 ) C256_=_C390( C256 C390 ) \nC256_=_C396( C256 C396 ) C256_=_C399( C256 C399 ) C256_=_C406( C256 C406 ) C256_=_C409( C256 C409 ) C256_=_C413( C256 C413 ) C260_=_C262( C260 C262 ) \nC260_=_C265( C260 C265 ) C260_=_C266( C260 C266 ) C260_=_C267( C260 C267 ) C260_=_C302( C260 C302 ) C260_=_C325( C260 C325 ) C260_=_C335( C260 C335 ) \nC260_=_C336( C260 C336 ) C260_=_C337( C260 C337 ) C260_=_C338( C260 C338 ) C260_=_C341( C260 C341 ) C262_=_C265( C262 C265 ) C262_=_C266( C262 C266 ) \nC262_=_C267( C262 C267 ) C262_=_C306( C262 C306 ) C262_=_C328( C262 C328 ) C262_=_C344( C262 C344 ) C262_=_C354( C262 C354 ) C262_=_C368( C262 C368 ) \nC262_=_C375( C262 C375 ) C262_=_C376( C262 C376 ) C262_=_C377( C262 C377 ) C262_=_C378( C262 C378 ) C262_=_C379( C262 C379 ) C262_=_C380( C262 C380 ) \nC265_=_C266( C265 C266 ) C265_=_C267( C265 C267 ) C265_=_C298( C265 C298 ) C265_=_C320( C265 C320 ) C265_=_C347( C265 C347 ) C265_=_C379( C265 C379 ) \nC265_=_C404( C265 C404 ) C266_=_C267( C266 C267 ) C266_=_C286( C266 C286 ) C266_=_C299( C266 C299 ) C266_=_C310( C266 C310 ) C266_=_C331( C266 C331 ) \nC266_=_C348( C266 C348 ) C266_=_C362( C266 C362 ) C266_=_C373( C266 C373 ) C266_=_C392( C266 C392 ) C266_=_C400( C266 C400 ) C266_=_C405( C266 C405 ) \nC266_=_C406( C266 C406 ) C266_=_C407( C266 C407 ) C267_=_C300( C267 C300 ) C267_=_C312( C267 C312 ) C267_=_C323( C267 C323 ) C267_=_C334( C267 C334 ) \nC267_=_C351( C267 C351 ) C267_=_C358( C267 C358 ) C267_=_C366( C267 C366 ) C267_=_C390( C267 C390 ) C267_=_C396( C267 C396 ) C267_=_C399( C267 C399 ) \nC267_=_C406( C267 C406 ) C267_=_C409( C267 C409 ) C267_=_C413( C267 C413 ) C269_=_C270( C269 C270 ) C269_=_C271( C269 C271 ) C269_=_C272( C269 C272 ) \nC269_=_C273( C269 C273 ) C269_=_C274( C269 C274 ) C269_=_C276( C269 C276 ) C269_=_C277( C269 C277 ) C269_=_C278( C269 C278 ) C269_=_C279( C269 C279 ) \nC269_=_C280( C269 C280 ) C269_=_C281( C269 C281 ) C269_=_C282( C269 C282 ) C269_=_C284( C269 C284 ) C269_=_C286( C269 C286 ) C270_=_C271( C270 C271 ) \nC270_=_C272( C270 C272 ) C270_=_C273( C270 C273 ) C270_=_C274( C270 C274 ) C270_=_C276( C270 C276 ) C270_=_C277( C270 C277 ) C270_=_C278( C270 C278 ) \nC270_=_C279( C270 C279 ) C270_=_C280( C270 C280 ) C270_=_C281( C270 C281 ) C270_=_C282( C270 C282 ) C270_=_C284( C270 C284 ) C270_=_C298( C270 C298 ) \nC270_=_C299( C270 C299 ) C270_=_C300( C270 C300 ) C271_=_C272( C271 C272 ) C271_=_C273( C271 C273 ) C271_=_C274( C271 C274 ) C271_=_C276( C271 C276 ) \nC271_=_C277( C271 C277 ) C271_=_C278( C271 C278 ) C271_=_C279( C271 C279 ) C271_=_C280(</w:t>
      </w:r>
    </w:p>
    <w:p>
      <w:pPr>
        <w:pStyle w:val="PreformattedText"/>
        <w:bidi w:val="0"/>
        <w:spacing w:before="0" w:after="0"/>
        <w:jc w:val="left"/>
        <w:rPr/>
      </w:pPr>
      <w:r>
        <w:rPr/>
        <w:t xml:space="preserve"> </w:t>
      </w:r>
      <w:r>
        <w:rPr/>
        <w:t>C271 C280 ) C271_=_C281( C271 C281 ) C271_=_C282( C271 C282 ) \nC271_=_C284( C271 C284 ) C271_=_C302( C271 C302 ) C271_=_C306( C271 C306 ) C271_=_C310( C271 C310 ) C271_=_C312( C271 C312 ) C272_=_C273( C272 C273 ) \nC272_=_C274( C272 C274 ) C272_=_C276( C272 C276 ) C272_=_C277( C272 C277 ) C272_=_C278( C272 C278 ) C272_=_C279( C272 C279 ) C272_=_C280( C272 C280 ) \nC272_=_C281( C272 C281 ) C272_=_C282( C272 C282 ) C272_=_C284( C272 C284 ) C272_=_C325( C272 C325 ) C272_=_C328( C272 C328 ) C272_=_C331( C272 C331 ) \nC272_=_C334( C272 C334 ) C273_=_C274( C273 C274 ) C273_=_C276( C273 C276 ) C273_=_C277( C273 C277 ) C273_=_C278( C273 C278 ) C273_=_C279( C273 C279 ) \nC273_=_C280( C273 C280 ) C273_=_C281( C273 C281 ) C273_=_C282( C273 C282 ) C273_=_C284( C273 C284 ) C273_=_C335( C273 C335 ) C273_=_C362( C273 C362 ) \nC273_=_C366( C273 C366 ) C274_=_C276( C274 C276 ) C274_=_C277( C274 C277 ) C274_=_C278( C274 C278 ) C274_=_C279( C274 C279 ) C274_=_C280( C274 C280 ) \nC274_=_C281( C274 C281 ) C274_=_C282( C274 C282 ) C274_=_C284( C274 C284 ) C274_=_C336( C274 C336 ) C274_=_C368( C274 C368 ) C274_=_C373( C274 C373 ) \nC276_=_C277( C276 C277 ) C276_=_C278( C276 C278 ) C276_=_C279( C276 C279 ) C276_=_C280( C276 C280 ) C276_=_C281( C276 C281 ) C276_=_C282( C276 C282 ) \nC276_=_C284( C276 C284 ) C276_=_C375( C276 C375 ) C277_=_C278( C277 C278 ) C277_=_C279( C277 C279 ) C277_=_C280( C277 C280 ) C277_=_C281( C277 C281 ) \nC277_=_C282( C277 C282 ) C277_=_C284( C277 C284 ) C277_=_C337( C277 C337 ) C277_=_C376( C277 C376 ) C277_=_C390( C277 C390 ) C278_=_C279( C278 C279 ) \nC278_=_C280( C278 C280 ) C278_=_C281( C278 C281 ) C278_=_C282( C278 C282 ) C278_=_C284( C278 C284 ) C278_=_C338( C278 C338 ) C278_=_C399( C278 C399 ) \nC279_=_C280( C279 C280 ) C279_=_C281( C279 C281 ) C279_=_C282( C279 C282 ) C279_=_C284( C279 C284 ) C279_=_C378( C279 C378 ) C279_=_C400( C279 C400 ) \nC280_=_C281( C280 C281 ) C280_=_C282( C280 C282 ) C280_=_C284( C280 C284 ) C280_=_C380( C280 C380 ) C280_=_C404( C280 C404 ) C280_=_C405( C280 C405 ) \nC280_=_C409( C280 C409 ) C281_=_C282( C281 C282 ) C281_=_C284( C281 C284 ) C281_=_C341( C281 C341 ) C282_=_C284( C282 C284 ) C284_=_C407( C284 C407 ) \nC284_=_C413( C284 C413 ) C286_=_C299( C286 C299 ) C286_=_C310( C286 C310 ) C286_=_C331( C286 C331 ) C286_=_C348( C286 C348 ) C286_=_C362( C286 C362 ) \nC286_=_C373( C286 C373 ) C286_=_C392( C286 C392 ) C286_=_C400( C286 C400 ) C286_=_C405( C286 C405 ) C286_=_C406( C286 C406 ) C286_=_C407( C286 C407 ) \nC298_=_C299( C298 C299 ) C298_=_C300( C298 C300 ) C298_=_C320( C298 C320 ) C298_=_C347( C298 C347 ) C298_=_C379( C298 C379 ) C298_=_C404( C298 C404 ) \nC299_=_C300( C299 C300 ) C299_=_C310( C299 C310 ) C299_=_C331( C299 C331 ) C299_=_C348( C299 C348 ) C299_=_C362( C299 C362 ) C299_=_C373( C299 C373 ) \nC299_=_C392( C299 C392 ) C299_=_C400( C299 C400 ) C299_=_C405( C299 C405 ) C299_=_C406( C299 C406 ) C299_=_C407( C299 C407 ) C300_=_C312( C300 C312 ) \nC300_=_C323( C300 C323 ) C300_=_C334( C300 C334 ) C300_=_C351( C300 C351 ) C300_=_C358( C300 C358 ) C300_=_C366( C300 C366 ) C300_=_C390( C300 C390 ) \nC300_=_C396( C300 C396 ) C300_=_C399( C300 C399 ) C300_=_C406( C300 C406 ) C300_=_C409( C300 C409 ) C300_=_C413( C300 C413 ) C302_=_C306( C302 C306 ) \nC302_=_C310( C302 C310 ) C302_=_C312( C302 C312 ) C302_=_C325( C302 C325 ) C302_=_C335( C302 C335 ) C302_=_C336( C302 C336 ) C302_=_C337( C302 C337 ) \nC302_=_C338( C302 C338 ) C302_=_C341( C302 C341 ) C306_=_C310( C306 C310 ) C306_=_C312( C306 C312 ) C306_=_C328( C306 C328 ) C306_=_C344( C306 C344 ) \nC306_=_C354( C306 C354 ) C306_=_C368( C306 C368 ) C306_=_C375( C306 C375 ) C306_=_C376( C306 C376 ) C306_=_C377( C306 C377 ) C306_=_C378( C306 C378 ) \nC306_=_C379( C306 C379 ) C306_=_C380( C306 C380 ) C310_=_C312( C310 C312 ) C310_=_C331( C310 C331 ) C310_=_C348( C310 C348 ) C310_=_C362( C310 C362 ) \nC310_=_C373( C310 C373 ) C310_=_C392( C310 C392 ) C310_=_C400( C310 C400 ) C310_=_C405( C310 C405 ) C310_=_C406( C310 C406 ) C310_=_C407( C310 C407 ) \nC312_=_C323( C312 C323 ) C312_=_C334( C312 C334 ) C312_=_C351( C312 C351 ) C312_=_C358( C312 C358 ) C312_=_C366( C312 C366 ) C312_=_C390( C312 C390 ) \nC312_=_C396( C312 C396 ) C312_=_C399( C312 C399 ) C312_=_C406( C312 C406 ) C312_=_C409( C312 C409 ) C312_=_C413( C312 C413 ) C320_=_C323( C320 C323 ) \nC320_=_C347( C320 C347 ) C320_=_C379( C320 C379 ) C320_=_C404( C320 C404 ) C323_=_C334( C323 C334 ) C323_=_C351( C323 C351 ) C323_=_C358( C323 C358 ) \nC323_=_C366( C323 C366 ) C323_=_C390( C323 C390 ) C323_=_C396( C323 C396 ) C323_=_C399( C323 C399 ) C323_=_C406( C323 C406 ) C323_=_C409( C323 C409 ) \nC323_=_C413( C323 C413 ) C325_=_C328( C325 C328 ) C325_=_C331( C325 C331 ) C325_=_C334( C325 C334 ) C325_=_C335( C325 C335 ) C325_=_C336( C325 C336 ) \nC325_=_C337( C325 C337 ) C325_=_C338( C325 C338 ) C325_=_C341( C325 C341 ) C328_=_C331( C328 C331 ) C328_=_C334( C328 C334 ) C328_=_C344( C328 C344 ) \nC328_=_C354( C328 C354 ) C328_=_C368( C328 C368 ) C328_=_C375( C328 C375 ) C328_=_C376( C328 C376 ) C328_=_C377( C328 C377 ) C328_=_C378( C328 C378 ) \nC328_=_C379( C328 C379 ) C328_=_C380( C328 C380 ) C331_=_C334( C331 C334 ) C331_=_C348( C331 C348 ) C331_=_C362( C331 C362 ) C331_=_C373( C331 C373 ) \nC331_=_C392( C331 C392 ) C331_=_C400( C331 C400 ) C331_=_C405( C331 C405 ) C331_=_C406( C331 C406 ) C331_=_C407( C331 C407 ) C334_=_C351( C334 C351 ) \nC334_=_C358( C334 C358 ) C334_=_C366( C334 C366 ) C334_=_C390( C334 C390 ) C334_=_C396( C334 C396 ) C334_=_C399( C334 C399 ) C334_=_C406( C334 C406 ) \nC334_=_C409( C334 C409 ) C334_=_C413( C334 C413 ) C335_=_C336( C335 C336 ) C335_=_C337( C335 C337 ) C335_=_C338( C335 C338 ) C335_=_C341( C335 C341 ) \nC335_=_C362( C335 C362 ) C335_=_C366( C335 C366 ) C336_=_C337( C336 C337 ) C336_=_C338( C336 C338 ) C336_=_C341( C336 C341 ) C336_=_C368( C336 C368 ) \nC336_=_C373( C336 C373 ) C337_=_C338( C337 C338 ) C337_=_C341( C337 C341 ) C337_=_C376( C337 C376 ) C337_=_C390( C337 C390 ) C338_=_C341( C338 C341 ) \nC338_=_C399( C338 C399 ) C344_=_C347( C344 C347 ) C344_=_C348( C344 C348 ) C344_=_C351( C344 C351 ) C344_=_C354( C344 C354 ) C344_=_C368( C344 C368 ) \nC344_=_C375( C344 C375 ) C344_=_C376( C344 C376 ) C344_=_C377( C344 C377 ) C344_=_C378( C344 C378 ) C344_=_C379( C344 C379 ) C344_=_C380( C344 C380 ) \nC347_=_C348( C347 C348 ) C347_=_C351( C347 C351 ) C347_=_C379( C347 C379 ) C347_=_C404( C347 C404 ) C348_=_C351( C348 C351 ) C348_=_C362( C348 C362 ) \nC348_=_C373( C348 C373 ) C348_=_C392( C348 C392 ) C348_=_C400( C348 C400 ) C348_=_C405( C348 C405 ) C348_=_C406( C348 C406 ) C348_=_C407( C348 C407 ) \nC351_=_C358( C351 C358 ) C351_=_C366( C351 C366 ) C351_=_C390( C351 C390 ) C351_=_C396( C351 C396 ) C351_=_C399( C351 C399 ) C351_=_C406( C351 C406 ) \nC351_=_C409( C351 C409 ) C351_=_C413( C351 C413 ) C354_=_C358( C354 C358 ) C354_=_C368( C354 C368 ) C354_=_C375( C354 C375 ) C354_=_C376( C354 C376 ) \nC354_=_C377( C354 C377 ) C354_=_C378( C354 C378 ) C354_=_C379( C354 C379 ) C354_=_C380( C354 C380 ) C358_=_C366( C358 C366 ) C358_=_C390( C358 C390 ) \nC358_=_C396( C358 C396 ) C358_=_C399( C358 C399 ) C358_=_C406( C358 C406 ) C358_=_C409( C358 C409 ) C358_=_C413( C358 C413 ) C362_=_C366( C362 C366 ) \nC362_=_C373( C362 C373 ) C362_=_C392( C362 C392 ) C362_=_C400( C362 C400 ) C362_=_C405( C362 C405 ) C362_=_C406( C362 C406 ) C362_=_C407( C362 C407 ) \nC366_=_C390( C366 C390 ) C366_=_C396( C366 C396 ) C366_=_C399( C366 C399 ) C366_=_C406( C366 C406 ) C366_=_C409( C366 C409 ) C366_=_C413( C366 C413 ) \nC368_=_C373( C368 C373 ) C368_=_C375( C368 C375 ) C368_=_C376( C368 C376 ) C368_=_C377( C368 C377 ) C368_=_C378( C368 C378 ) C368_=_C379( C368 C379 ) \nC368_=_C380( C368 C380 ) C373_=_C392( C373 C392 ) C373_=_C400( C373 C400 ) C373_=_C405( C373 C405 ) C373_=_C406( C373 C406 ) C373_=_C407( C373 C407 ) \nC375_=_C376( C375 C376 ) C375_=_C377( C375 C377 ) C375_=_C378( C375 C378 ) C375_=_C379( C375 C379 ) C375_=_C380( C375 C380 ) C376_=_C377( C376 C377 ) \nC376_=_C378( C376 C378 ) C376_=_C379( C376 C379 ) C376_=_C380( C376 C380 ) C376_=_C390( C376 C390 ) C377_=_C378( C377 C378 ) C377_=_C379( C377 C379 ) \nC377_=_C380( C377 C380 ) C377_=_C392( C377 C392 ) C377_=_C396( C377 C396 ) C378_=_C379( C378 C379 ) C378_=_C380( C378 C380 ) C378_=_C400( C378 C400 ) \nC379_=_C380( C379 C380 ) C379_=_C404( C379 C404 ) C380_=_C404( C380 C404 ) C380_=_C405( C380 C405 ) C380_=_C409( C380 C409 ) C390_=_C396( C390 C396 ) \nC390_=_C399( C390 C399 ) C390_=_C406( C390 C406 ) C390_=_C409( C390 C409 ) C390_=_C413( C390 C413 ) C392_=_C396( C392 C396 ) C392_=_C400( C392 C400 ) \nC392_=_C405( C392 C405 ) C392_=_C406( C392 C406 ) C392_=_C407( C392 C407 ) C396_=_C399( C396 C399 ) C396_=_C406( C396 C406 ) C396_=_C409( C396 C409 ) \nC396_=_C413( C396 C413 ) C399_=_C406( C399 C406 ) C399_=_C409( C399 C409 ) C399_=_C413( C399 C413 ) C400_=_C405( C400 C405 ) C400_=_C406( C400 C406 ) \nC400_=_C407( C400 C407 ) C404_=_C405( C404 C405 ) C404_=_C409( C404 C409 ) C405_=_C406( C405 C406 ) C405_=_C407( C405 C407 ) C405_=_C409( C405 C409 ) \nC406_=_C407( C406 C407 ) C406_=_C409( C406 C409 ) C406_=_C413( C406 C413 ) C407_=_C413( C407 C413 ) C409_=_C413( C409 C413 ) "];13-&gt;19[label="151: C2 C4 C5 C8 C14 \nC20 C26 C28 C29 C37 C38 \nC39 C41 C46 C51 C60 C73 \nC76 C78 C81 C82 C83 C84 \nC86 C88 C89 C91 C92 C93 \nC94 C95 C98 C108 C112 C116 \nC117 C120 C121 C125 C134 C137 \nC138 C139 C140 C141 C142 C144 \nC145 C146 C147 C149 C150 C151 \nC152 C154 C155 C157 C158 C159 \nC160 C161 C162 C163 C165 C166 \nC168 C169 C172 C173 C174 C176 \nC185 C187 C196 C199 C200 C204 \nC209 C216 C221 C225 C229 C239 \nC242 C244 C250 C253 C256 C260 \nC262 C265 C266 C267 C269 C270 \nC271 C272 C273 C274 C276 C277 \nC278 C279 C280 C281 C282 C284 \nC286 C298 C299 C300 C302 C306 \nC310 C312 C320 C323 C325 C328 \nC331 C334 C335 C336 C337 C338 \nC341 C344 C347 C348 C351 C354 \nC358 C362 C366 C368 C373 C375 \nC376 C377 C378 C380 C390 C392</w:t>
      </w:r>
    </w:p>
    <w:p>
      <w:pPr>
        <w:pStyle w:val="PreformattedText"/>
        <w:bidi w:val="0"/>
        <w:spacing w:before="0" w:after="0"/>
        <w:jc w:val="left"/>
        <w:rPr/>
      </w:pPr>
      <w:r>
        <w:rPr/>
        <w:t xml:space="preserve"> </w:t>
      </w:r>
      <w:r>
        <w:rPr/>
        <w:t>\nC396 C399 C400 C404 C405 C407 \nC409 C413 \n1578: C2_=_C4 ,C2_=_C5 ,C2_=_C8 ,C2_=_C14 ,C2_=_C20 ,\nC2_=_C26 ,C2_=_C78 ,C2_=_C81 ,C2_=_C82 ,C2_=_C83 ,C2_=_C84 ,\nC2_=_C86 ,C2_=_C88 ,C2_=_C89 ,C2_=_C91 ,C2_=_C92 ,C2_=_C93 ,\nC2_=_C94 ,C2_=_C95 ,C2_=_C98 ,C4_=_C5 ,C4_=_C8 ,C4_=_C14 ,\nC4_=_C20 ,C4_=_C28 ,C4_=_C41 ,C4_=_C60 ,C4_=_C120 ,C4_=_C137 ,\nC4_=_C138 ,C4_=_C139 ,C4_=_C140 ,C4_=_C141 ,C4_=_C142 ,C4_=_C144 ,\nC4_=_C145 ,C4_=_C146 ,C4_=_C147 ,C4_=_C149 ,C4_=_C150 ,C4_=_C151 ,\nC4_=_C152 ,C4_=_C154 ,C4_=_C155 ,C5_=_C8 ,C5_=_C14 ,C5_=_C20 ,\nC5_=_C29 ,C5_=_C121 ,C5_=_C157 ,C5_=_C158 ,C5_=_C159 ,C5_=_C160 ,\nC5_=_C161 ,C5_=_C162 ,C5_=_C163 ,C5_=_C165 ,C5_=_C166 ,C5_=_C168 ,\nC5_=_C169 ,C5_=_C172 ,C5_=_C173 ,C5_=_C174 ,C5_=_C176 ,C8_=_C14 ,\nC8_=_C20 ,C8_=_C46 ,C8_=_C125 ,C8_=_C204 ,C8_=_C221 ,C8_=_C229 ,\nC8_=_C244 ,C8_=_C269 ,C8_=_C270 ,C8_=_C271 ,C8_=_C272 ,C8_=_C273 ,\nC8_=_C274 ,C8_=_C276 ,C8_=_C277 ,C8_=_C278 ,C8_=_C279 ,C8_=_C280 ,\nC8_=_C281 ,C8_=_C282 ,C8_=_C284 ,C14_=_C20 ,C14_=_C51 ,C14_=_C112 ,\nC14_=_C185 ,C14_=_C196 ,C14_=_C225 ,C14_=_C250 ,C14_=_C262 ,C14_=_C306 ,\nC14_=_C328 ,C14_=_C344 ,C14_=_C354 ,C14_=_C368 ,C14_=_C375 ,C14_=_C376 ,\nC14_=_C377 ,C14_=_C378 ,C14_=_C380 ,C20_=_C38 ,C20_=_C73 ,C20_=_C117 ,\nC20_=_C134 ,C20_=_C187 ,C20_=_C200 ,C20_=_C216 ,C20_=_C266 ,C20_=_C286 ,\nC20_=_C299 ,C20_=_C310 ,C20_=_C331 ,C20_=_C348 ,C20_=_C362 ,C20_=_C373 ,\nC20_=_C392 ,C20_=_C400 ,C20_=_C405 ,C20_=_C407 ,C26_=_C28 ,C26_=_C29 ,\nC26_=_C37 ,C26_=_C38 ,C26_=_C39 ,C26_=_C78 ,C26_=_C81 ,C26_=_C82 ,\nC26_=_C83 ,C26_=_C84 ,C26_=_C86 ,C26_=_C88 ,C26_=_C89 ,C26_=_C91 ,\nC26_=_C92 ,C26_=_C93 ,C26_=_C94 ,C26_=_C95 ,C26_=_C98 ,C28_=_C29 ,\nC28_=_C37 ,C28_=_C38 ,C28_=_C39 ,C28_=_C41 ,C28_=_C60 ,C28_=_C120 ,\nC28_=_C137 ,C28_=_C138 ,C28_=_C139 ,C28_=_C140 ,C28_=_C141 ,C28_=_C142 ,\nC28_=_C144 ,C28_=_C145 ,C28_=_C146 ,C28_=_C147 ,C28_=_C149 ,C28_=_C150 ,\nC28_=_C151 ,C28_=_C152 ,C28_=_C154 ,C28_=_C155 ,C29_=_C37 ,C29_=_C38 ,\nC29_=_C39 ,C29_=_C121 ,C29_=_C157 ,C29_=_C158 ,C29_=_C159 ,C29_=_C160 ,\nC29_=_C161 ,C29_=_C162 ,C29_=_C163 ,C29_=_C165 ,C29_=_C166 ,C29_=_C168 ,\nC29_=_C169 ,C29_=_C172 ,C29_=_C173 ,C29_=_C174 ,C29_=_C176 ,C37_=_C38 ,\nC37_=_C39 ,C37_=_C116 ,C37_=_C199 ,C37_=_C239 ,C37_=_C253 ,C37_=_C265 ,\nC37_=_C298 ,C37_=_C320 ,C37_=_C347 ,C37_=_C404 ,C38_=_C39 ,C38_=_C73 ,\nC38_=_C117 ,C38_=_C134 ,C38_=_C187 ,C38_=_C200 ,C38_=_C216 ,C38_=_C266 ,\nC38_=_C286 ,C38_=_C299 ,C38_=_C310 ,C38_=_C331 ,C38_=_C348 ,C38_=_C362 ,\nC38_=_C373 ,C38_=_C392 ,C38_=_C400 ,C38_=_C405 ,C38_=_C407 ,C39_=_C76 ,\nC39_=_C242 ,C39_=_C256 ,C39_=_C267 ,C39_=_C300 ,C39_=_C312 ,C39_=_C323 ,\nC39_=_C334 ,C39_=_C351 ,C39_=_C358 ,C39_=_C366 ,C39_=_C390 ,C39_=_C396 ,\nC39_=_C399 ,C39_=_C409 ,C39_=_C413 ,C41_=_C46 ,C41_=_C51 ,C41_=_C60 ,\nC41_=_C120 ,C41_=_C137 ,C41_=_C138 ,C41_=_C139 ,C41_=_C140 ,C41_=_C141 ,\nC41_=_C142 ,C41_=_C144 ,C41_=_C145 ,C41_=_C146 ,C41_=_C147 ,C41_=_C149 ,\nC41_=_C150 ,C41_=_C151 ,C41_=_C152 ,C41_=_C154 ,C41_=_C155 ,C46_=_C51 ,\nC46_=_C125 ,C46_=_C204 ,C46_=_C221 ,C46_=_C229 ,C46_=_C244 ,C46_=_C269 ,\nC46_=_C270 ,C46_=_C271 ,C46_=_C272 ,C46_=_C273 ,C46_=_C274 ,C46_=_C276 ,\nC46_=_C277 ,C46_=_C278 ,C46_=_C279 ,C46_=_C280 ,C46_=_C281 ,C46_=_C282 ,\nC46_=_C284 ,C51_=_C112 ,C51_=_C185 ,C51_=_C196 ,C51_=_C225 ,C51_=_C250 ,\nC51_=_C262 ,C51_=_C306 ,C51_=_C328 ,C51_=_C344 ,C51_=_C354 ,C51_=_C368 ,\nC51_=_C375 ,C51_=_C376 ,C51_=_C377 ,C51_=_C378 ,C51_=_C380 ,C60_=_C73 ,\nC60_=_C76 ,C60_=_C120 ,C60_=_C137 ,C60_=_C138 ,C60_=_C139 ,C60_=_C140 ,\nC60_=_C141 ,C60_=_C142 ,C60_=_C144 ,C60_=_C145 ,C60_=_C146 ,C60_=_C147 ,\nC60_=_C149 ,C60_=_C150 ,C60_=_C151 ,C60_=_C152 ,C60_=_C154 ,C60_=_C155 ,\nC73_=_C76 ,C73_=_C117 ,C73_=_C134 ,C73_=_C187 ,C73_=_C200 ,C73_=_C216 ,\nC73_=_C266 ,C73_=_C286 ,C73_=_C299 ,C73_=_C310 ,C73_=_C331 ,C73_=_C348 ,\nC73_=_C362 ,C73_=_C373 ,C73_=_C392 ,C73_=_C400 ,C73_=_C405 ,C73_=_C407 ,\nC76_=_C242 ,C76_=_C256 ,C76_=_C267 ,C76_=_C300 ,C76_=_C312 ,C76_=_C323 ,\nC76_=_C334 ,C76_=_C351 ,C76_=_C358 ,C76_=_C366 ,C76_=_C390 ,C76_=_C396 ,\nC76_=_C399 ,C76_=_C409 ,C76_=_C413 ,C78_=_C81 ,C78_=_C82 ,C78_=_C83 ,\nC78_=_C84 ,C78_=_C86 ,C78_=_C88 ,C78_=_C89 ,C78_=_C91 ,C78_=_C92 ,\nC78_=_C93 ,C78_=_C94 ,C78_=_C95 ,C78_=_C98 ,C78_=_C108 ,C78_=_C112 ,\nC78_=_C116 ,C78_=_C117 ,C81_=_C82 ,C81_=_C83 ,C81_=_C84 ,C81_=_C86 ,\nC81_=_C88 ,C81_=_C89 ,C81_=_C91 ,C81_=_C92 ,C81_=_C93 ,C81_=_C94 ,\nC81_=_C95 ,C81_=_C98 ,C81_=_C137 ,C81_=_C157 ,C81_=_C185 ,C81_=_C187 ,\nC82_=_C83 ,C82_=_C84 ,C82_=_C86 ,C82_=_C88 ,C82_=_C89 ,C82_=_C91 ,\nC82_=_C92 ,C82_=_C93 ,C82_=_C94 ,C82_=_C95 ,C82_=_C98 ,C82_=_C158 ,\nC82_=_C204 ,C82_=_C209 ,C82_=_C216 ,C83_=_C84 ,C83_=_C86 ,C83_=_C88 ,\nC83_=_C89 ,C83_=_C91 ,C83_=_C92 ,C83_=_C93 ,C83_=_C94 ,C83_=_C95 ,\nC83_=_C98 ,C83_=_C139 ,C83_=_C221 ,C83_=_C225 ,C84_=_C86 ,C84_=_C88 ,\nC84_=_C89 ,C84_=_C91 ,C84_=_C92 ,C84_=_C93 ,C84_=_C94 ,C84_=_C95 ,\nC84_=_C98 ,C84_=_C141 ,C84_=_C160 ,C84_=_C244 ,C84_=_C250 ,C84_=_C253 ,\nC84_=_C256 ,C86_=_C88 ,C86_=_C89 ,C86_=_C91 ,C86_=_C92 ,C86_=_C93 ,\nC86_=_C94 ,C86_=_C95 ,C86_=_C98 ,C86_=_C144 ,C86_=_C270 ,C86_=_C298 ,\nC86_=_C299 ,C86_=_C300 ,C88_=_C89 ,C88_=_C91 ,C88_=_C92 ,C88_=_C93 ,\nC88_=_C94 ,C88_=_C95 ,C88_=_C98 ,C88_=_C146 ,C88_=_C344 ,C88_=_C347 ,\nC88_=_C348 ,C88_=_C351 ,C89_=_C91 ,C89_=_C92 ,C89_=_C93 ,C89_=_C94 ,\nC89_=_C95 ,C89_=_C98 ,C89_=_C273 ,C89_=_C335 ,C89_=_C362 ,C89_=_C366 ,\nC91_=_C92 ,C91_=_C93 ,C91_=_C94 ,C91_=_C95 ,C91_=_C98 ,C91_=_C149 ,\nC91_=_C168 ,C91_=_C276 ,C91_=_C375 ,C92_=_C93 ,C92_=_C94 ,C92_=_C95 ,\nC92_=_C98 ,C92_=_C150 ,C92_=_C277 ,C92_=_C337 ,C92_=_C376 ,C92_=_C390 ,\nC93_=_C94 ,C93_=_C95 ,C93_=_C98 ,C93_=_C377 ,C93_=_C392 ,C93_=_C396 ,\nC94_=_C95 ,C94_=_C98 ,C94_=_C151 ,C94_=_C278 ,C94_=_C338 ,C94_=_C399 ,\nC95_=_C98 ,C95_=_C152 ,C95_=_C169 ,C95_=_C279 ,C95_=_C378 ,C95_=_C400 ,\nC98_=_C155 ,C98_=_C174 ,C98_=_C282 ,C108_=_C112 ,C108_=_C116 ,C108_=_C117 ,\nC108_=_C209 ,C108_=_C260 ,C108_=_C302 ,C108_=_C325 ,C108_=_C335 ,C108_=_C336 ,\nC108_=_C337 ,C108_=_C338 ,C108_=_C341 ,C112_=_C116 ,C112_=_C117 ,C112_=_C185 ,\nC112_=_C196 ,C112_=_C225 ,C112_=_C250 ,C112_=_C262 ,C112_=_C306 ,C112_=_C328 ,\nC112_=_C344 ,C112_=_C354 ,C112_=_C368 ,C112_=_C375 ,C112_=_C376 ,C112_=_C377 ,\nC112_=_C378 ,C112_=_C380 ,C116_=_C117 ,C116_=_C199 ,C116_=_C239 ,C116_=_C253 ,\nC116_=_C265 ,C116_=_C298 ,C116_=_C320 ,C116_=_C347 ,C116_=_C404 ,C117_=_C134 ,\nC117_=_C187 ,C117_=_C200 ,C117_=_C216 ,C117_=_C266 ,C117_=_C286 ,C117_=_C299 ,\nC117_=_C310 ,C117_=_C331 ,C117_=_C348 ,C117_=_C362 ,C117_=_C373 ,C117_=_C392 ,\nC117_=_C400 ,C117_=_C405 ,C117_=_C407 ,C120_=_C121 ,C120_=_C125 ,C120_=_C134 ,\nC120_=_C137 ,C120_=_C138 ,C120_=_C139 ,C120_=_C140 ,C120_=_C141 ,C120_=_C142 ,\nC120_=_C144 ,C120_=_C145 ,C120_=_C146 ,C120_=_C147 ,C120_=_C149 ,C120_=_C150 ,\nC120_=_C151 ,C120_=_C152 ,C120_=_C154 ,C120_=_C155 ,C121_=_C125 ,C121_=_C134 ,\nC121_=_C157 ,C121_=_C158 ,C121_=_C159 ,C121_=_C160 ,C121_=_C161 ,C121_=_C162 ,\nC121_=_C163 ,C121_=_C165 ,C121_=_C166 ,C121_=_C168 ,C121_=_C169 ,C121_=_C172 ,\nC121_=_C173 ,C121_=_C174 ,C121_=_C176 ,C125_=_C134 ,C125_=_C204 ,C125_=_C221 ,\nC125_=_C229 ,C125_=_C244 ,C125_=_C269 ,C125_=_C270 ,C125_=_C271 ,C125_=_C272 ,\nC125_=_C273 ,C125_=_C274 ,C125_=_C276 ,C125_=_C277 ,C125_=_C278 ,C125_=_C279 ,\nC125_=_C280 ,C125_=_C281 ,C125_=_C282 ,C125_=_C284 ,C134_=_C187 ,C134_=_C200 ,\nC134_=_C216 ,C134_=_C266 ,C134_=_C286 ,C134_=_C299 ,C134_=_C310 ,C134_=_C331 ,\nC134_=_C348 ,C134_=_C362 ,C134_=_C373 ,C134_=_C392 ,C134_=_C400 ,C134_=_C405 ,\nC134_=_C407 ,C137_=_C138 ,C137_=_C139 ,C137_=_C140 ,C137_=_C141 ,C137_=_C142 ,\nC137_=_C144 ,C137_=_C145 ,C137_=_C146 ,C137_=_C147 ,C137_=_C149 ,C137_=_C150 ,\nC137_=_C151 ,C137_=_C152 ,C137_=_C154 ,C137_=_C155 ,C137_=_C157 ,C137_=_C185 ,\nC137_=_C187 ,C138_=_C139 ,C138_=_C140 ,C138_=_C141 ,C138_=_C142 ,C138_=_C144 ,\nC138_=_C145 ,C138_=_C146 ,C138_=_C147 ,C138_=_C149 ,C138_=_C150 ,C138_=_C151 ,\nC138_=_C152 ,C138_=_C154 ,C138_=_C155 ,C138_=_C196 ,C138_=_C199 ,C138_=_C200 ,\nC139_=_C140 ,C139_=_C141 ,C139_=_C142 ,C139_=_C144 ,C139_=_C145 ,C139_=_C146 ,\nC139_=_C147 ,C139_=_C149 ,C139_=_C150 ,C139_=_C151 ,C139_=_C152 ,C139_=_C154 ,\nC139_=_C155 ,C139_=_C221 ,C139_=_C225 ,C140_=_C141 ,C140_=_C142 ,C140_=_C144 ,\nC140_=_C145 ,C140_=_C146 ,C140_=_C147 ,C140_=_C149 ,C140_=_C150 ,C140_=_C151 ,\nC140_=_C152 ,C140_=_C154 ,C140_=_C155 ,C140_=_C159 ,C140_=_C229 ,C140_=_C239 ,\nC140_=_C242 ,C141_=_C142 ,C141_=_C144 ,C141_=_C145 ,C141_=_C146 ,C141_=_C147 ,\nC141_=_C149 ,C141_=_C150 ,C141_=_C151 ,C141_=_C152 ,C141_=_C154 ,C141_=_C155 ,\nC141_=_C160 ,C141_=_C244 ,C141_=_C250 ,C141_=_C253 ,C141_=_C256 ,C142_=_C144 ,\nC142_=_C145 ,C142_=_C146 ,C142_=_C147 ,C142_=_C149 ,C142_=_C150 ,C142_=_C151 ,\nC142_=_C152 ,C142_=_C154 ,C142_=_C155 ,C142_=_C161 ,C142_=_C260 ,C142_=_C262 ,\nC142_=_C265 ,C142_=_C266 ,C142_=_C267 ,C144_=_C145 ,C144_=_C146 ,C144_=_C147 ,\nC144_=_C149 ,C144_=_C150 ,C144_=_C151 ,C144_=_C152 ,C144_=_C154 ,C144_=_C155 ,\nC144_=_C270 ,C144_=_C298 ,C144_=_C299 ,C144_=_C300 ,C145_=_C146 ,C145_=_C147 ,\nC145_=_C149 ,C145_=_C150 ,C145_=_C151 ,C145_=_C152 ,C145_=_C154 ,C145_=_C155 ,\nC145_=_C163 ,C145_=_C271 ,C145_=_C302 ,C145_=_C306 ,C145_=_C310 ,C145_=_C312 ,\nC146_=_C147 ,C146_=_C149 ,C146_=_C150 ,C146_=_C151 ,C146_=_C152 ,C146_=_C154 ,\nC146_=_C155 ,C146_=_C344 ,C146_=_C347 ,C146_=_C348 ,C146_=_C351 ,C147_=_C149 ,\nC147_=_C150 ,C147_=_C151 ,C147_=_C152 ,C147_=_C154 ,C147_=_C155 ,C147_=_C165 ,\nC147_=_C354 ,C147_=_C358 ,C149_=_C150 ,C149_=_C151 ,C149_=_C152 ,C149_=_C154 ,\nC149_=_C155 ,C149_=_C168 ,C149_=_C276 ,C149_=_C375 ,C150_=_C151 ,C150_=_C152 ,\nC150_=_C154 ,C150_=_C155 ,C150_=_C277 ,C150_=_C337 ,C150_=_C376 ,C150_=_C390 ,\nC151_=_C152 ,C151_=_C154 ,C151_=_C155 ,C151_=_C278 ,C151_=_C338 ,C151_=_C399 ,\nC152_=_C154 ,C152_=_C155 ,C152_=_C169 ,C152_=_C279 ,C152_=_C378 ,C152_=_C400 ,\nC154_=_C155 ,C154_=_C173 ,C154_=_C281 ,C154_=_C341 ,C155_=_C174 ,C155_=_C282 ,\nC157_=_C158 ,C157_=_C159 ,C157_=_C160 ,C157_=_C161</w:t>
      </w:r>
    </w:p>
    <w:p>
      <w:pPr>
        <w:pStyle w:val="PreformattedText"/>
        <w:bidi w:val="0"/>
        <w:spacing w:before="0" w:after="0"/>
        <w:jc w:val="left"/>
        <w:rPr/>
      </w:pPr>
      <w:r>
        <w:rPr/>
        <w:t xml:space="preserve"> </w:t>
      </w:r>
      <w:r>
        <w:rPr/>
        <w:t>,C157_=_C162 ,C157_=_C163 ,\nC157_=_C165 ,C157_=_C166 ,C157_=_C168 ,C157_=_C169 ,C157_=_C172 ,C157_=_C173 ,\nC157_=_C174 ,C157_=_C176 ,C157_=_C185 ,C157_=_C187 ,C158_=_C159 ,C158_=_C160 ,\nC158_=_C161 ,C158_=_C162 ,C158_=_C163 ,C158_=_C165 ,C158_=_C166 ,C158_=_C168 ,\nC158_=_C169 ,C158_=_C172 ,C158_=_C173 ,C158_=_C174 ,C158_=_C176 ,C158_=_C204 ,\nC158_=_C209 ,C158_=_C216 ,C159_=_C160 ,C159_=_C161 ,C159_=_C162 ,C159_=_C163 ,\nC159_=_C165 ,C159_=_C166 ,C159_=_C168 ,C159_=_C169 ,C159_=_C172 ,C159_=_C173 ,\nC159_=_C174 ,C159_=_C176 ,C159_=_C229 ,C159_=_C239 ,C159_=_C242 ,C160_=_C161 ,\nC160_=_C162 ,C160_=_C163 ,C160_=_C165 ,C160_=_C166 ,C160_=_C168 ,C160_=_C169 ,\nC160_=_C172 ,C160_=_C173 ,C160_=_C174 ,C160_=_C176 ,C160_=_C244 ,C160_=_C250 ,\nC160_=_C253 ,C160_=_C256 ,C161_=_C162 ,C161_=_C163 ,C161_=_C165 ,C161_=_C166 ,\nC161_=_C168 ,C161_=_C169 ,C161_=_C172 ,C161_=_C173 ,C161_=_C174 ,C161_=_C176 ,\nC161_=_C260 ,C161_=_C262 ,C161_=_C265 ,C161_=_C266 ,C161_=_C267 ,C162_=_C163 ,\nC162_=_C165 ,C162_=_C166 ,C162_=_C168 ,C162_=_C169 ,C162_=_C172 ,C162_=_C173 ,\nC162_=_C174 ,C162_=_C176 ,C162_=_C269 ,C162_=_C286 ,C163_=_C165 ,C163_=_C166 ,\nC163_=_C168 ,C163_=_C169 ,C163_=_C172 ,C163_=_C173 ,C163_=_C174 ,C163_=_C176 ,\nC163_=_C271 ,C163_=_C302 ,C163_=_C306 ,C163_=_C310 ,C163_=_C312 ,C165_=_C166 ,\nC165_=_C168 ,C165_=_C169 ,C165_=_C172 ,C165_=_C173 ,C165_=_C174 ,C165_=_C176 ,\nC165_=_C354 ,C165_=_C358 ,C166_=_C168 ,C166_=_C169 ,C166_=_C172 ,C166_=_C173 ,\nC166_=_C174 ,C166_=_C176 ,C166_=_C274 ,C166_=_C336 ,C166_=_C368 ,C166_=_C373 ,\nC168_=_C169 ,C168_=_C172 ,C168_=_C173 ,C168_=_C174 ,C168_=_C176 ,C168_=_C276 ,\nC168_=_C375 ,C169_=_C172 ,C169_=_C173 ,C169_=_C174 ,C169_=_C176 ,C169_=_C279 ,\nC169_=_C378 ,C169_=_C400 ,C172_=_C173 ,C172_=_C174 ,C172_=_C176 ,C172_=_C280 ,\nC172_=_C380 ,C172_=_C404 ,C172_=_C405 ,C172_=_C409 ,C173_=_C174 ,C173_=_C176 ,\nC173_=_C281 ,C173_=_C341 ,C174_=_C176 ,C174_=_C282 ,C176_=_C284 ,C176_=_C407 ,\nC176_=_C413 ,C185_=_C187 ,C185_=_C196 ,C185_=_C225 ,C185_=_C250 ,C185_=_C262 ,\nC185_=_C306 ,C185_=_C328 ,C185_=_C344 ,C185_=_C354 ,C185_=_C368 ,C185_=_C375 ,\nC185_=_C376 ,C185_=_C377 ,C185_=_C378 ,C185_=_C380 ,C187_=_C200 ,C187_=_C216 ,\nC187_=_C266 ,C187_=_C286 ,C187_=_C299 ,C187_=_C310 ,C187_=_C331 ,C187_=_C348 ,\nC187_=_C362 ,C187_=_C373 ,C187_=_C392 ,C187_=_C400 ,C187_=_C405 ,C187_=_C407 ,\nC196_=_C199 ,C196_=_C200 ,C196_=_C225 ,C196_=_C250 ,C196_=_C262 ,C196_=_C306 ,\nC196_=_C328 ,C196_=_C344 ,C196_=_C354 ,C196_=_C368 ,C196_=_C375 ,C196_=_C376 ,\nC196_=_C377 ,C196_=_C378 ,C196_=_C380 ,C199_=_C200 ,C199_=_C239 ,C199_=_C253 ,\nC199_=_C265 ,C199_=_C298 ,C199_=_C320 ,C199_=_C347 ,C199_=_C404 ,C200_=_C216 ,\nC200_=_C266 ,C200_=_C286 ,C200_=_C299 ,C200_=_C310 ,C200_=_C331 ,C200_=_C348 ,\nC200_=_C362 ,C200_=_C373 ,C200_=_C392 ,C200_=_C400 ,C200_=_C405 ,C200_=_C407 ,\nC204_=_C209 ,C204_=_C216 ,C204_=_C221 ,C204_=_C229 ,C204_=_C244 ,C204_=_C269 ,\nC204_=_C270 ,C204_=_C271 ,C204_=_C272 ,C204_=_C273 ,C204_=_C274 ,C204_=_C276 ,\nC204_=_C277 ,C204_=_C278 ,C204_=_C279 ,C204_=_C280 ,C204_=_C281 ,C204_=_C282 ,\nC204_=_C284 ,C209_=_C216 ,C209_=_C260 ,C209_=_C302 ,C209_=_C325 ,C209_=_C335 ,\nC209_=_C336 ,C209_=_C337 ,C209_=_C338 ,C209_=_C341 ,C216_=_C266 ,C216_=_C286 ,\nC216_=_C299 ,C216_=_C310 ,C216_=_C331 ,C216_=_C348 ,C216_=_C362 ,C216_=_C373 ,\nC216_=_C392 ,C216_=_C400 ,C216_=_C405 ,C216_=_C407 ,C221_=_C225 ,C221_=_C229 ,\nC221_=_C244 ,C221_=_C269 ,C221_=_C270 ,C221_=_C271 ,C221_=_C272 ,C221_=_C273 ,\nC221_=_C274 ,C221_=_C276 ,C221_=_C277 ,C221_=_C278 ,C221_=_C279 ,C221_=_C280 ,\nC221_=_C281 ,C221_=_C282 ,C221_=_C284 ,C225_=_C250 ,C225_=_C262 ,C225_=_C306 ,\nC225_=_C328 ,C225_=_C344 ,C225_=_C354 ,C225_=_C368 ,C225_=_C375 ,C225_=_C376 ,\nC225_=_C377 ,C225_=_C378 ,C225_=_C380 ,C229_=_C239 ,C229_=_C242 ,C229_=_C244 ,\nC229_=_C269 ,C229_=_C270 ,C229_=_C271 ,C229_=_C272 ,C229_=_C273 ,C229_=_C274 ,\nC229_=_C276 ,C229_=_C277 ,C229_=_C278 ,C229_=_C279 ,C229_=_C280 ,C229_=_C281 ,\nC229_=_C282 ,C229_=_C284 ,C239_=_C242 ,C239_=_C253 ,C239_=_C265 ,C239_=_C298 ,\nC239_=_C320 ,C239_=_C347 ,C239_=_C404 ,C242_=_C256 ,C242_=_C267 ,C242_=_C300 ,\nC242_=_C312 ,C242_=_C323 ,C242_=_C334 ,C242_=_C351 ,C242_=_C358 ,C242_=_C366 ,\nC242_=_C390 ,C242_=_C396 ,C242_=_C399 ,C242_=_C409 ,C242_=_C413 ,C244_=_C250 ,\nC244_=_C253 ,C244_=_C256 ,C244_=_C269 ,C244_=_C270 ,C244_=_C271 ,C244_=_C272 ,\nC244_=_C273 ,C244_=_C274 ,C244_=_C276 ,C244_=_C277 ,C244_=_C278 ,C244_=_C279 ,\nC244_=_C280 ,C244_=_C281 ,C244_=_C282 ,C244_=_C284 ,C250_=_C253 ,C250_=_C256 ,\nC250_=_C262 ,C250_=_C306 ,C250_=_C328 ,C250_=_C344 ,C250_=_C354 ,C250_=_C368 ,\nC250_=_C375 ,C250_=_C376 ,C250_=_C377 ,C250_=_C378 ,C250_=_C380 ,C253_=_C256 ,\nC253_=_C265 ,C253_=_C298 ,C253_=_C320 ,C253_=_C347 ,C253_=_C404 ,C256_=_C267 ,\nC256_=_C300 ,C256_=_C312 ,C256_=_C323 ,C256_=_C334 ,C256_=_C351 ,C256_=_C358 ,\nC256_=_C366 ,C256_=_C390 ,C256_=_C396 ,C256_=_C399 ,C256_=_C409 ,C256_=_C413 ,\nC260_=_C262 ,C260_=_C265 ,C260_=_C266 ,C260_=_C267 ,C260_=_C302 ,C260_=_C325 ,\nC260_=_C335 ,C260_=_C336 ,C260_=_C337 ,C260_=_C338 ,C260_=_C341 ,C262_=_C265 ,\nC262_=_C266 ,C262_=_C267 ,C262_=_C306 ,C262_=_C328 ,C262_=_C344 ,C262_=_C354 ,\nC262_=_C368 ,C262_=_C375 ,C262_=_C376 ,C262_=_C377 ,C262_=_C378 ,C262_=_C380 ,\nC265_=_C266 ,C265_=_C267 ,C265_=_C298 ,C265_=_C320 ,C265_=_C347 ,C265_=_C404 ,\nC266_=_C267 ,C266_=_C286 ,C266_=_C299 ,C266_=_C310 ,C266_=_C331 ,C266_=_C348 ,\nC266_=_C362 ,C266_=_C373 ,C266_=_C392 ,C266_=_C400 ,C266_=_C405 ,C266_=_C407 ,\nC267_=_C300 ,C267_=_C312 ,C267_=_C323 ,C267_=_C334 ,C267_=_C351 ,C267_=_C358 ,\nC267_=_C366 ,C267_=_C390 ,C267_=_C396 ,C267_=_C399 ,C267_=_C409 ,C267_=_C413 ,\nC269_=_C270 ,C269_=_C271 ,C269_=_C272 ,C269_=_C273 ,C269_=_C274 ,C269_=_C276 ,\nC269_=_C277 ,C269_=_C278 ,C269_=_C279 ,C269_=_C280 ,C269_=_C281 ,C269_=_C282 ,\nC269_=_C284 ,C269_=_C286 ,C270_=_C271 ,C270_=_C272 ,C270_=_C273 ,C270_=_C274 ,\nC270_=_C276 ,C270_=_C277 ,C270_=_C278 ,C270_=_C279 ,C270_=_C280 ,C270_=_C281 ,\nC270_=_C282 ,C270_=_C284 ,C270_=_C298 ,C270_=_C299 ,C270_=_C300 ,C271_=_C272 ,\nC271_=_C273 ,C271_=_C274 ,C271_=_C276 ,C271_=_C277 ,C271_=_C278 ,C271_=_C279 ,\nC271_=_C280 ,C271_=_C281 ,C271_=_C282 ,C271_=_C284 ,C271_=_C302 ,C271_=_C306 ,\nC271_=_C310 ,C271_=_C312 ,C272_=_C273 ,C272_=_C274 ,C272_=_C276 ,C272_=_C277 ,\nC272_=_C278 ,C272_=_C279 ,C272_=_C280 ,C272_=_C281 ,C272_=_C282 ,C272_=_C284 ,\nC272_=_C325 ,C272_=_C328 ,C272_=_C331 ,C272_=_C334 ,C273_=_C274 ,C273_=_C276 ,\nC273_=_C277 ,C273_=_C278 ,C273_=_C279 ,C273_=_C280 ,C273_=_C281 ,C273_=_C282 ,\nC273_=_C284 ,C273_=_C335 ,C273_=_C362 ,C273_=_C366 ,C274_=_C276 ,C274_=_C277 ,\nC274_=_C278 ,C274_=_C279 ,C274_=_C280 ,C274_=_C281 ,C274_=_C282 ,C274_=_C284 ,\nC274_=_C336 ,C274_=_C368 ,C274_=_C373 ,C276_=_C277 ,C276_=_C278 ,C276_=_C279 ,\nC276_=_C280 ,C276_=_C281 ,C276_=_C282 ,C276_=_C284 ,C276_=_C375 ,C277_=_C278 ,\nC277_=_C279 ,C277_=_C280 ,C277_=_C281 ,C277_=_C282 ,C277_=_C284 ,C277_=_C337 ,\nC277_=_C376 ,C277_=_C390 ,C278_=_C279 ,C278_=_C280 ,C278_=_C281 ,C278_=_C282 ,\nC278_=_C284 ,C278_=_C338 ,C278_=_C399 ,C279_=_C280 ,C279_=_C281 ,C279_=_C282 ,\nC279_=_C284 ,C279_=_C378 ,C279_=_C400 ,C280_=_C281 ,C280_=_C282 ,C280_=_C284 ,\nC280_=_C380 ,C280_=_C404 ,C280_=_C405 ,C280_=_C409 ,C281_=_C282 ,C281_=_C284 ,\nC281_=_C341 ,C282_=_C284 ,C284_=_C407 ,C284_=_C413 ,C286_=_C299 ,C286_=_C310 ,\nC286_=_C331 ,C286_=_C348 ,C286_=_C362 ,C286_=_C373 ,C286_=_C392 ,C286_=_C400 ,\nC286_=_C405 ,C286_=_C407 ,C298_=_C299 ,C298_=_C300 ,C298_=_C320 ,C298_=_C347 ,\nC298_=_C404 ,C299_=_C300 ,C299_=_C310 ,C299_=_C331 ,C299_=_C348 ,C299_=_C362 ,\nC299_=_C373 ,C299_=_C392 ,C299_=_C400 ,C299_=_C405 ,C299_=_C407 ,C300_=_C312 ,\nC300_=_C323 ,C300_=_C334 ,C300_=_C351 ,C300_=_C358 ,C300_=_C366 ,C300_=_C390 ,\nC300_=_C396 ,C300_=_C399 ,C300_=_C409 ,C300_=_C413 ,C302_=_C306 ,C302_=_C310 ,\nC302_=_C312 ,C302_=_C325 ,C302_=_C335 ,C302_=_C336 ,C302_=_C337 ,C302_=_C338 ,\nC302_=_C341 ,C306_=_C310 ,C306_=_C312 ,C306_=_C328 ,C306_=_C344 ,C306_=_C354 ,\nC306_=_C368 ,C306_=_C375 ,C306_=_C376 ,C306_=_C377 ,C306_=_C378 ,C306_=_C380 ,\nC310_=_C312 ,C310_=_C331 ,C310_=_C348 ,C310_=_C362 ,C310_=_C373 ,C310_=_C392 ,\nC310_=_C400 ,C310_=_C405 ,C310_=_C407 ,C312_=_C323 ,C312_=_C334 ,C312_=_C351 ,\nC312_=_C358 ,C312_=_C366 ,C312_=_C390 ,C312_=_C396 ,C312_=_C399 ,C312_=_C409 ,\nC312_=_C413 ,C320_=_C323 ,C320_=_C347 ,C320_=_C404 ,C323_=_C334 ,C323_=_C351 ,\nC323_=_C358 ,C323_=_C366 ,C323_=_C390 ,C323_=_C396 ,C323_=_C399 ,C323_=_C409 ,\nC323_=_C413 ,C325_=_C328 ,C325_=_C331 ,C325_=_C334 ,C325_=_C335 ,C325_=_C336 ,\nC325_=_C337 ,C325_=_C338 ,C325_=_C341 ,C328_=_C331 ,C328_=_C334 ,C328_=_C344 ,\nC328_=_C354 ,C328_=_C368 ,C328_=_C375 ,C328_=_C376 ,C328_=_C377 ,C328_=_C378 ,\nC328_=_C380 ,C331_=_C334 ,C331_=_C348 ,C331_=_C362 ,C331_=_C373 ,C331_=_C392 ,\nC331_=_C400 ,C331_=_C405 ,C331_=_C407 ,C334_=_C351 ,C334_=_C358 ,C334_=_C366 ,\nC334_=_C390 ,C334_=_C396 ,C334_=_C399 ,C334_=_C409 ,C334_=_C413 ,C335_=_C336 ,\nC335_=_C337 ,C335_=_C338 ,C335_=_C341 ,C335_=_C362 ,C335_=_C366 ,C336_=_C337 ,\nC336_=_C338 ,C336_=_C341 ,C336_=_C368 ,C336_=_C373 ,C337_=_C338 ,C337_=_C341 ,\nC337_=_C376 ,C337_=_C390 ,C338_=_C341 ,C338_=_C399 ,C344_=_C347 ,C344_=_C348 ,\nC344_=_C351 ,C344_=_C354 ,C344_=_C368 ,C344_=_C375 ,C344_=_C376 ,C344_=_C377 ,\nC344_=_C378 ,C344_=_C380 ,C347_=_C348 ,C347_=_C351 ,C347_=_C404 ,C348_=_C351 ,\nC348_=_C362 ,C348_=_C373 ,C348_=_C392 ,C348_=_C400 ,C348_=_C405 ,C348_=_C407 ,\nC351_=_C358 ,C351_=_C366 ,C351_=_C390 ,C351_=_C396 ,C351_=_C399 ,C351_=_C409 ,\nC351_=_C413 ,C354_=_C358 ,C354_=_C368 ,C354_=_C375 ,C354_=_C376 ,C354_=_C377 ,\nC354_=_C378 ,C354_=_C380 ,C358_=_C366 ,C358_=_C390 ,C358_=_C396 ,C358_=_C399 ,\nC358_=_C409 ,C358_=_C413 ,C362_=_C366 ,C362_=_C373 ,C362_=_C392 ,C362_=_C400 ,\nC362_=_C405 ,C362_=_C407 ,C366_=_C390 ,C366_=_C396 ,C366_=_C399 ,C366_=_C409 ,\nC366_=_C413 ,C368_=_C373 ,C368_=_C375 ,C368_=_C376 ,C368_=_C377 ,C368_=_C378 ,\nC368_=_C380 ,C373_=_C392 ,C373_=_C400</w:t>
      </w:r>
    </w:p>
    <w:p>
      <w:pPr>
        <w:pStyle w:val="PreformattedText"/>
        <w:bidi w:val="0"/>
        <w:spacing w:before="0" w:after="0"/>
        <w:jc w:val="left"/>
        <w:rPr/>
      </w:pPr>
      <w:r>
        <w:rPr/>
        <w:t xml:space="preserve"> </w:t>
      </w:r>
      <w:r>
        <w:rPr/>
        <w:t>,C373_=_C405 ,C373_=_C407 ,C375_=_C376 ,\nC375_=_C377 ,C375_=_C378 ,C375_=_C380 ,C376_=_C377 ,C376_=_C378 ,C376_=_C380 ,\nC376_=_C390 ,C377_=_C378 ,C377_=_C380 ,C377_=_C392 ,C377_=_C396 ,C378_=_C380 ,\nC378_=_C400 ,C380_=_C404 ,C380_=_C405 ,C380_=_C409 ,C390_=_C396 ,C390_=_C399 ,\nC390_=_C409 ,C390_=_C413 ,C392_=_C396 ,C392_=_C400 ,C392_=_C405 ,C392_=_C407 ,\nC396_=_C399 ,C396_=_C409 ,C396_=_C413 ,C399_=_C409 ,C399_=_C413 ,C400_=_C405 ,\nC400_=_C407 ,C404_=_C405 ,C404_=_C409 ,C405_=_C407 ,C405_=_C409 ,C407_=_C413 ,\nC409_=_C413 ,"];20[shape=box, label="id:20 level: 3\n37: C10 C19 C36 C55 C72 \nC86 C95 C115 C144 C152 C169 \nC180 C230 C238 C245 C270 C279 \nC290 C291 C292 C293 C294 C295 \nC296 C297 C298 C299 C300 C309 \nC355 C378 C385 C391 C397 C400 \nC401 C402 \n353: C10_=_C19( C10 C19 ) C10_=_C86( C10 C86 ) C10_=_C144( C10 C144 ) C10_=_C180( C10 C180 ) C10_=_C230( C10 C230 ) \nC10_=_C245( C10 C245 ) C10_=_C270( C10 C270 ) C10_=_C290( C10 C290 ) C10_=_C291( C10 C291 ) C10_=_C292( C10 C292 ) C10_=_C293( C10 C293 ) \nC10_=_C294( C10 C294 ) C10_=_C295( C10 C295 ) C10_=_C296( C10 C296 ) C10_=_C297( C10 C297 ) C10_=_C298( C10 C298 ) C10_=_C299( C10 C299 ) \nC10_=_C300( C10 C300 ) C19_=_C36( C19 C36 ) C19_=_C55( C19 C55 ) C19_=_C72( C19 C72 ) C19_=_C95( C19 C95 ) C19_=_C115( C19 C115 ) \nC19_=_C152( C19 C152 ) C19_=_C169( C19 C169 ) C19_=_C238( C19 C238 ) C19_=_C279( C19 C279 ) C19_=_C297( C19 C297 ) C19_=_C309( C19 C309 ) \nC19_=_C355( C19 C355 ) C19_=_C378( C19 C378 ) C19_=_C385( C19 C385 ) C19_=_C391( C19 C391 ) C19_=_C397( C19 C397 ) C19_=_C400( C19 C400 ) \nC19_=_C401( C19 C401 ) C19_=_C402( C19 C402 ) C36_=_C55( C36 C55 ) C36_=_C72( C36 C72 ) C36_=_C95( C36 C95 ) C36_=_C115( C36 C115 ) \nC36_=_C152( C36 C152 ) C36_=_C169( C36 C169 ) C36_=_C238( C36 C238 ) C36_=_C279( C36 C279 ) C36_=_C297( C36 C297 ) C36_=_C309( C36 C309 ) \nC36_=_C355( C36 C355 ) C36_=_C378( C36 C378 ) C36_=_C385( C36 C385 ) C36_=_C391( C36 C391 ) C36_=_C397( C36 C397 ) C36_=_C400( C36 C400 ) \nC36_=_C401( C36 C401 ) C36_=_C402( C36 C402 ) C55_=_C72( C55 C72 ) C55_=_C95( C55 C95 ) C55_=_C115( C55 C115 ) C55_=_C152( C55 C152 ) \nC55_=_C169( C55 C169 ) C55_=_C238( C55 C238 ) C55_=_C279( C55 C279 ) C55_=_C297( C55 C297 ) C55_=_C309( C55 C309 ) C55_=_C355( C55 C355 ) \nC55_=_C378( C55 C378 ) C55_=_C385( C55 C385 ) C55_=_C391( C55 C391 ) C55_=_C397( C55 C397 ) C55_=_C400( C55 C400 ) C55_=_C401( C55 C401 ) \nC55_=_C402( C55 C402 ) C72_=_C95( C72 C95 ) C72_=_C115( C72 C115 ) C72_=_C152( C72 C152 ) C72_=_C169( C72 C169 ) C72_=_C238( C72 C238 ) \nC72_=_C279( C72 C279 ) C72_=_C297( C72 C297 ) C72_=_C309( C72 C309 ) C72_=_C355( C72 C355 ) C72_=_C378( C72 C378 ) C72_=_C385( C72 C385 ) \nC72_=_C391( C72 C391 ) C72_=_C397( C72 C397 ) C72_=_C400( C72 C400 ) C72_=_C401( C72 C401 ) C72_=_C402( C72 C402 ) C86_=_C95( C86 C95 ) \nC86_=_C144( C86 C144 ) C86_=_C180( C86 C180 ) C86_=_C230( C86 C230 ) C86_=_C245( C86 C245 ) C86_=_C270( C86 C270 ) C86_=_C290( C86 C290 ) \nC86_=_C291( C86 C291 ) C86_=_C292( C86 C292 ) C86_=_C293( C86 C293 ) C86_=_C294( C86 C294 ) C86_=_C295( C86 C295 ) C86_=_C296( C86 C296 ) \nC86_=_C297( C86 C297 ) C86_=_C298( C86 C298 ) C86_=_C299( C86 C299 ) C86_=_C300( C86 C300 ) C95_=_C115( C95 C115 ) C95_=_C152( C95 C152 ) \nC95_=_C169( C95 C169 ) C95_=_C238( C95 C238 ) C95_=_C279( C95 C279 ) C95_=_C297( C95 C297 ) C95_=_C309( C95 C309 ) C95_=_C355( C95 C355 ) \nC95_=_C378( C95 C378 ) C95_=_C385( C95 C385 ) C95_=_C391( C95 C391 ) C95_=_C397( C95 C397 ) C95_=_C400( C95 C400 ) C95_=_C401( C95 C401 ) \nC95_=_C402( C95 C402 ) C115_=_C152( C115 C152 ) C115_=_C169( C115 C169 ) C115_=_C238( C115 C238 ) C115_=_C279( C115 C279 ) C115_=_C297( C115 C297 ) \nC115_=_C309( C115 C309 ) C115_=_C355( C115 C355 ) C115_=_C378( C115 C378 ) C115_=_C385( C115 C385 ) C115_=_C391( C115 C391 ) C115_=_C397( C115 C397 ) \nC115_=_C400( C115 C400 ) C115_=_C401( C115 C401 ) C115_=_C402( C115 C402 ) C144_=_C152( C144 C152 ) C144_=_C180( C144 C180 ) C144_=_C230( C144 C230 ) \nC144_=_C245( C144 C245 ) C144_=_C270( C144 C270 ) C144_=_C290( C144 C290 ) C144_=_C291( C144 C291 ) C144_=_C292( C144 C292 ) C144_=_C293( C144 C293 ) \nC144_=_C294( C144 C294 ) C144_=_C295( C144 C295 ) C144_=_C296( C144 C296 ) C144_=_C297( C144 C297 ) C144_=_C298( C144 C298 ) C144_=_C299( C144 C299 ) \nC144_=_C300( C144 C300 ) C152_=_C169( C152 C169 ) C152_=_C238( C152 C238 ) C152_=_C279( C152 C279 ) C152_=_C297( C152 C297 ) C152_=_C309( C152 C309 ) \nC152_=_C355( C152 C355 ) C152_=_C378( C152 C378 ) C152_=_C385( C152 C385 ) C152_=_C391( C152 C391 ) C152_=_C397( C152 C397 ) C152_=_C400( C152 C400 ) \nC152_=_C401( C152 C401 ) C152_=_C402( C152 C402 ) C169_=_C238( C169 C238 ) C169_=_C279( C169 C279 ) C169_=_C297( C169 C297 ) C169_=_C309( C169 C309 ) \nC169_=_C355( C169 C355 ) C169_=_C378( C169 C378 ) C169_=_C385( C169 C385 ) C169_=_C391( C169 C391 ) C169_=_C397( C169 C397 ) C169_=_C400( C169 C400 ) \nC169_=_C401( C169 C401 ) C169_=_C402( C169 C402 ) C180_=_C230( C180 C230 ) C180_=_C245( C180 C245 ) C180_=_C270( C180 C270 ) C180_=_C290( C180 C290 ) \nC180_=_C291( C180 C291 ) C180_=_C292( C180 C292 ) C180_=_C293( C180 C293 ) C180_=_C294( C180 C294 ) C180_=_C295( C180 C295 ) C180_=_C296( C180 C296 ) \nC180_=_C297( C180 C297 ) C180_=_C298( C180 C298 ) C180_=_C299( C180 C299 ) C180_=_C300( C180 C300 ) C230_=_C238( C230 C238 ) C230_=_C245( C230 C245 ) \nC230_=_C270( C230 C270 ) C230_=_C290( C230 C290 ) C230_=_C291( C230 C291 ) C230_=_C292( C230 C292 ) C230_=_C293( C230 C293 ) C230_=_C294( C230 C294 ) \nC230_=_C295( C230 C295 ) C230_=_C296( C230 C296 ) C230_=_C297( C230 C297 ) C230_=_C298( C230 C298 ) C230_=_C299( C230 C299 ) C230_=_C300( C230 C300 ) \nC238_=_C279( C238 C279 ) C238_=_C297( C238 C297 ) C238_=_C309( C238 C309 ) C238_=_C355( C238 C355 ) C238_=_C378( C238 C378 ) C238_=_C385( C238 C385 ) \nC238_=_C391( C238 C391 ) C238_=_C397( C238 C397 ) C238_=_C400( C238 C400 ) C238_=_C401( C238 C401 ) C238_=_C402( C238 C402 ) C245_=_C270( C245 C270 ) \nC245_=_C290( C245 C290 ) C245_=_C291( C245 C291 ) C245_=_C292( C245 C292 ) C245_=_C293( C245 C293 ) C245_=_C294( C245 C294 ) C245_=_C295( C245 C295 ) \nC245_=_C296( C245 C296 ) C245_=_C297( C245 C297 ) C245_=_C298( C245 C298 ) C245_=_C299( C245 C299 ) C245_=_C300( C245 C300 ) C270_=_C279( C270 C279 ) \nC270_=_C290( C270 C290 ) C270_=_C291( C270 C291 ) C270_=_C292( C270 C292 ) C270_=_C293( C270 C293 ) C270_=_C294( C270 C294 ) C270_=_C295( C270 C295 ) \nC270_=_C296( C270 C296 ) C270_=_C297( C270 C297 ) C270_=_C298( C270 C298 ) C270_=_C299( C270 C299 ) C270_=_C300( C270 C300 ) C279_=_C297( C279 C297 ) \nC279_=_C309( C279 C309 ) C279_=_C355( C279 C355 ) C279_=_C378( C279 C378 ) C279_=_C385( C279 C385 ) C279_=_C391( C279 C391 ) C279_=_C397( C279 C397 ) \nC279_=_C400( C279 C400 ) C279_=_C401( C279 C401 ) C279_=_C402( C279 C402 ) C290_=_C291( C290 C291 ) C290_=_C292( C290 C292 ) C290_=_C293( C290 C293 ) \nC290_=_C294( C290 C294 ) C290_=_C295( C290 C295 ) C290_=_C296( C290 C296 ) C290_=_C297( C290 C297 ) C290_=_C298( C290 C298 ) C290_=_C299( C290 C299 ) \nC290_=_C300( C290 C300 ) C290_=_C309( C290 C309 ) C291_=_C292( C291 C292 ) C291_=_C293( C291 C293 ) C291_=_C294( C291 C294 ) C291_=_C295( C291 C295 ) \nC291_=_C296( C291 C296 ) C291_=_C297( C291 C297 ) C291_=_C298( C291 C298 ) C291_=_C299( C291 C299 ) C291_=_C300( C291 C300 ) C292_=_C293( C292 C293 ) \nC292_=_C294( C292 C294 ) C292_=_C295( C292 C295 ) C292_=_C296( C292 C296 ) C292_=_C297( C292 C297 ) C292_=_C298( C292 C298 ) C292_=_C299( C292 C299 ) \nC292_=_C300( C292 C300 ) C293_=_C294( C293 C294 ) C293_=_C295( C293 C295 ) C293_=_C296( C293 C296 ) C293_=_C297( C293 C297 ) C293_=_C298( C293 C298 ) \nC293_=_C299( C293 C299 ) C293_=_C300( C293 C300 ) C293_=_C355( C293 C355 ) C294_=_C295( C294 C295 ) C294_=_C296( C294 C296 ) C294_=_C297( C294 C297 ) \nC294_=_C298( C294 C298 ) C294_=_C299( C294 C299 ) C294_=_C300( C294 C300 ) C295_=_C296( C295 C296 ) C295_=_C297( C295 C297 ) C295_=_C298( C295 C298 ) \nC295_=_C299( C295 C299 ) C295_=_C300( C295 C300 ) C295_=_C391( C295 C391 ) C296_=_C297( C296 C297 ) C296_=_C298( C296 C298 ) C296_=_C299( C296 C299 ) \nC296_=_C300( C296 C300 ) C296_=_C397( C296 C397 ) C297_=_C298( C297 C298 ) C297_=_C299( C297 C299 ) C297_=_C300( C297 C300 ) C297_=_C309( C297 C309 ) \nC297_=_C355( C297 C355 ) C297_=_C378( C297 C378 ) C297_=_C385( C297 C385 ) C297_=_C391( C297 C391 ) C297_=_C397( C297 C397 ) C297_=_C400( C297 C400 ) \nC297_=_C401( C297 C401 ) C297_=_C402( C297 C402 ) C298_=_C299( C298 C299 ) C298_=_C300( C298 C300 ) C299_=_C300( C299 C300 ) C299_=_C400( C299 C400 ) \nC309_=_C355( C309 C355 ) C309_=_C378( C309 C378 ) C309_=_C385( C309 C385 ) C309_=_C391( C309 C391 ) C309_=_C397( C309 C397 ) C309_=_C400( C309 C400 ) \nC309_=_C401( C309 C401 ) C309_=_C402( C309 C402 ) C355_=_C378( C355 C378 ) C355_=_C385( C355 C385 ) C355_=_C391( C355 C391 ) C355_=_C397( C355 C397 ) \nC355_=_C400( C355 C400 ) C355_=_C401( C355 C401 ) C355_=_C402( C355 C402 ) C378_=_C385( C378 C385 ) C378_=_C391( C378 C391 ) C378_=_C397( C378 C397 ) \nC378_=_C400( C378 C400 ) C378_=_C401( C378 C401 ) C378_=_C402( C378 C402 ) C385_=_C391( C385 C391 ) C385_=_C397( C385 C397 ) C385_=_C400( C385 C400 ) \nC385_=_C401( C385 C401 ) C385_=_C402( C385 C402 ) C391_=_C397( C391 C397 ) C391_=_C400( C391 C400 ) C391_=_C401( C391 C401 ) C391_=_C402( C391 C402 ) \nC397_=_C400( C397 C400 ) C397_=_C401( C397 C401 ) C397_=_C402( C397 C402 ) C400_=_C401( C400 C401 ) C400_=_C402( C400 C402 ) C401_=_C402( C401 C402 ) "];14-&gt;20[label="36: C10 C19 C36 C55 C72 \nC86 C95 C115 C144 C152 C169 \nC180 C230 C238 C245 C270 C279 \nC290 C291 C292 C293 C294 C295 \nC296 C298 C299 C300 C309 C355 \nC378 C385 C391 C397 C400 C401 \nC402 \n317: C10_=_C19 ,C10_=_C86 ,C10_=_C144 ,C10_=_C180 ,C10_=_C230 ,\nC10_=_C245 ,C10_=_C270 ,C10_=_C290 ,C10_=_C291 ,C10_=_C292 ,C10_=_C293 ,\nC10_=_C294 ,C10_=_C295 ,C10_=_C296 ,C10_=_C298 ,C10_=_C299 ,C10_=_C300 ,\nC19_=_C36 ,C19_=_C55 ,C19_=_C72</w:t>
      </w:r>
    </w:p>
    <w:p>
      <w:pPr>
        <w:pStyle w:val="PreformattedText"/>
        <w:bidi w:val="0"/>
        <w:spacing w:before="0" w:after="0"/>
        <w:jc w:val="left"/>
        <w:rPr/>
      </w:pPr>
      <w:r>
        <w:rPr/>
        <w:t xml:space="preserve"> </w:t>
      </w:r>
      <w:r>
        <w:rPr/>
        <w:t>,C19_=_C95 ,C19_=_C115 ,C19_=_C152 ,\nC19_=_C169 ,C19_=_C238 ,C19_=_C279 ,C19_=_C309 ,C19_=_C355 ,C19_=_C378 ,\nC19_=_C385 ,C19_=_C391 ,C19_=_C397 ,C19_=_C400 ,C19_=_C401 ,C19_=_C402 ,\nC36_=_C55 ,C36_=_C72 ,C36_=_C95 ,C36_=_C115 ,C36_=_C152 ,C36_=_C169 ,\nC36_=_C238 ,C36_=_C279 ,C36_=_C309 ,C36_=_C355 ,C36_=_C378 ,C36_=_C385 ,\nC36_=_C391 ,C36_=_C397 ,C36_=_C400 ,C36_=_C401 ,C36_=_C402 ,C55_=_C72 ,\nC55_=_C95 ,C55_=_C115 ,C55_=_C152 ,C55_=_C169 ,C55_=_C238 ,C55_=_C279 ,\nC55_=_C309 ,C55_=_C355 ,C55_=_C378 ,C55_=_C385 ,C55_=_C391 ,C55_=_C397 ,\nC55_=_C400 ,C55_=_C401 ,C55_=_C402 ,C72_=_C95 ,C72_=_C115 ,C72_=_C152 ,\nC72_=_C169 ,C72_=_C238 ,C72_=_C279 ,C72_=_C309 ,C72_=_C355 ,C72_=_C378 ,\nC72_=_C385 ,C72_=_C391 ,C72_=_C397 ,C72_=_C400 ,C72_=_C401 ,C72_=_C402 ,\nC86_=_C95 ,C86_=_C144 ,C86_=_C180 ,C86_=_C230 ,C86_=_C245 ,C86_=_C270 ,\nC86_=_C290 ,C86_=_C291 ,C86_=_C292 ,C86_=_C293 ,C86_=_C294 ,C86_=_C295 ,\nC86_=_C296 ,C86_=_C298 ,C86_=_C299 ,C86_=_C300 ,C95_=_C115 ,C95_=_C152 ,\nC95_=_C169 ,C95_=_C238 ,C95_=_C279 ,C95_=_C309 ,C95_=_C355 ,C95_=_C378 ,\nC95_=_C385 ,C95_=_C391 ,C95_=_C397 ,C95_=_C400 ,C95_=_C401 ,C95_=_C402 ,\nC115_=_C152 ,C115_=_C169 ,C115_=_C238 ,C115_=_C279 ,C115_=_C309 ,C115_=_C355 ,\nC115_=_C378 ,C115_=_C385 ,C115_=_C391 ,C115_=_C397 ,C115_=_C400 ,C115_=_C401 ,\nC115_=_C402 ,C144_=_C152 ,C144_=_C180 ,C144_=_C230 ,C144_=_C245 ,C144_=_C270 ,\nC144_=_C290 ,C144_=_C291 ,C144_=_C292 ,C144_=_C293 ,C144_=_C294 ,C144_=_C295 ,\nC144_=_C296 ,C144_=_C298 ,C144_=_C299 ,C144_=_C300 ,C152_=_C169 ,C152_=_C238 ,\nC152_=_C279 ,C152_=_C309 ,C152_=_C355 ,C152_=_C378 ,C152_=_C385 ,C152_=_C391 ,\nC152_=_C397 ,C152_=_C400 ,C152_=_C401 ,C152_=_C402 ,C169_=_C238 ,C169_=_C279 ,\nC169_=_C309 ,C169_=_C355 ,C169_=_C378 ,C169_=_C385 ,C169_=_C391 ,C169_=_C397 ,\nC169_=_C400 ,C169_=_C401 ,C169_=_C402 ,C180_=_C230 ,C180_=_C245 ,C180_=_C270 ,\nC180_=_C290 ,C180_=_C291 ,C180_=_C292 ,C180_=_C293 ,C180_=_C294 ,C180_=_C295 ,\nC180_=_C296 ,C180_=_C298 ,C180_=_C299 ,C180_=_C300 ,C230_=_C238 ,C230_=_C245 ,\nC230_=_C270 ,C230_=_C290 ,C230_=_C291 ,C230_=_C292 ,C230_=_C293 ,C230_=_C294 ,\nC230_=_C295 ,C230_=_C296 ,C230_=_C298 ,C230_=_C299 ,C230_=_C300 ,C238_=_C279 ,\nC238_=_C309 ,C238_=_C355 ,C238_=_C378 ,C238_=_C385 ,C238_=_C391 ,C238_=_C397 ,\nC238_=_C400 ,C238_=_C401 ,C238_=_C402 ,C245_=_C270 ,C245_=_C290 ,C245_=_C291 ,\nC245_=_C292 ,C245_=_C293 ,C245_=_C294 ,C245_=_C295 ,C245_=_C296 ,C245_=_C298 ,\nC245_=_C299 ,C245_=_C300 ,C270_=_C279 ,C270_=_C290 ,C270_=_C291 ,C270_=_C292 ,\nC270_=_C293 ,C270_=_C294 ,C270_=_C295 ,C270_=_C296 ,C270_=_C298 ,C270_=_C299 ,\nC270_=_C300 ,C279_=_C309 ,C279_=_C355 ,C279_=_C378 ,C279_=_C385 ,C279_=_C391 ,\nC279_=_C397 ,C279_=_C400 ,C279_=_C401 ,C279_=_C402 ,C290_=_C291 ,C290_=_C292 ,\nC290_=_C293 ,C290_=_C294 ,C290_=_C295 ,C290_=_C296 ,C290_=_C298 ,C290_=_C299 ,\nC290_=_C300 ,C290_=_C309 ,C291_=_C292 ,C291_=_C293 ,C291_=_C294 ,C291_=_C295 ,\nC291_=_C296 ,C291_=_C298 ,C291_=_C299 ,C291_=_C300 ,C292_=_C293 ,C292_=_C294 ,\nC292_=_C295 ,C292_=_C296 ,C292_=_C298 ,C292_=_C299 ,C292_=_C300 ,C293_=_C294 ,\nC293_=_C295 ,C293_=_C296 ,C293_=_C298 ,C293_=_C299 ,C293_=_C300 ,C293_=_C355 ,\nC294_=_C295 ,C294_=_C296 ,C294_=_C298 ,C294_=_C299 ,C294_=_C300 ,C295_=_C296 ,\nC295_=_C298 ,C295_=_C299 ,C295_=_C300 ,C295_=_C391 ,C296_=_C298 ,C296_=_C299 ,\nC296_=_C300 ,C296_=_C397 ,C298_=_C299 ,C298_=_C300 ,C299_=_C300 ,C299_=_C400 ,\nC309_=_C355 ,C309_=_C378 ,C309_=_C385 ,C309_=_C391 ,C309_=_C397 ,C309_=_C400 ,\nC309_=_C401 ,C309_=_C402 ,C355_=_C378 ,C355_=_C385 ,C355_=_C391 ,C355_=_C397 ,\nC355_=_C400 ,C355_=_C401 ,C355_=_C402 ,C378_=_C385 ,C378_=_C391 ,C378_=_C397 ,\nC378_=_C400 ,C378_=_C401 ,C378_=_C402 ,C385_=_C391 ,C385_=_C397 ,C385_=_C400 ,\nC385_=_C401 ,C385_=_C402 ,C391_=_C397 ,C391_=_C400 ,C391_=_C401 ,C391_=_C402 ,\nC397_=_C400 ,C397_=_C401 ,C397_=_C402 ,C400_=_C401 ,C400_=_C402 ,C401_=_C402 ,"];21[shape=box, label="id:21 level: 3\n40: C6 C30 C48 C61 C67 \nC81 C100 C122 C130 C137 C147 \nC157 C165 C177 C178 C179 C180 \nC181 C182 C183 C184 C185 C186 \nC187 C188 C193 C211 C232 C248 \nC261 C293 C303 C316 C353 C354 \nC355 C356 C357 C358 C359 \n411: C6_=_C30( C6 C30 ) C6_=_C61( C6 C61 ) C6_=_C81( C6 C81 ) C6_=_C100( C6 C100 ) C6_=_C122( C6 C122 ) \nC6_=_C137( C6 C137 ) C6_=_C157( C6 C157 ) C6_=_C177( C6 C177 ) C6_=_C178( C6 C178 ) C6_=_C179( C6 C179 ) C6_=_C180( C6 C180 ) \nC6_=_C181( C6 C181 ) C6_=_C182( C6 C182 ) C6_=_C183( C6 C183 ) C6_=_C184( C6 C184 ) C6_=_C185( C6 C185 ) C6_=_C186( C6 C186 ) \nC6_=_C187( C6 C187 ) C6_=_C188( C6 C188 ) C30_=_C61( C30 C61 ) C30_=_C81( C30 C81 ) C30_=_C100( C30 C100 ) C30_=_C122( C30 C122 ) \nC30_=_C137( C30 C137 ) C30_=_C157( C30 C157 ) C30_=_C177( C30 C177 ) C30_=_C178( C30 C178 ) C30_=_C179( C30 C179 ) C30_=_C180( C30 C180 ) \nC30_=_C181( C30 C181 ) C30_=_C182( C30 C182 ) C30_=_C183( C30 C183 ) C30_=_C184( C30 C184 ) C30_=_C185( C30 C185 ) C30_=_C186( C30 C186 ) \nC30_=_C187( C30 C187 ) C30_=_C188( C30 C188 ) C48_=_C67( C48 C67 ) C48_=_C130( C48 C130 ) C48_=_C147( C48 C147 ) C48_=_C165( C48 C165 ) \nC48_=_C183( C48 C183 ) C48_=_C193( C48 C193 ) C48_=_C211( C48 C211 ) C48_=_C232( C48 C232 ) C48_=_C248( C48 C248 ) C48_=_C261( C48 C261 ) \nC48_=_C293( C48 C293 ) C48_=_C303( C48 C303 ) C48_=_C316( C48 C316 ) C48_=_C353( C48 C353 ) C48_=_C354( C48 C354 ) C48_=_C355( C48 C355 ) \nC48_=_C356( C48 C356 ) C48_=_C357( C48 C357 ) C48_=_C358( C48 C358 ) C48_=_C359( C48 C359 ) C61_=_C67( C61 C67 ) C61_=_C81( C61 C81 ) \nC61_=_C100( C61 C100 ) C61_=_C122( C61 C122 ) C61_=_C137( C61 C137 ) C61_=_C157( C61 C157 ) C61_=_C177( C61 C177 ) C61_=_C178( C61 C178 ) \nC61_=_C179( C61 C179 ) C61_=_C180( C61 C180 ) C61_=_C181( C61 C181 ) C61_=_C182( C61 C182 ) C61_=_C183( C61 C183 ) C61_=_C184( C61 C184 ) \nC61_=_C185( C61 C185 ) C61_=_C186( C61 C186 ) C61_=_C187( C61 C187 ) C61_=_C188( C61 C188 ) C67_=_C130( C67 C130 ) C67_=_C147( C67 C147 ) \nC67_=_C165( C67 C165 ) C67_=_C183( C67 C183 ) C67_=_C193( C67 C193 ) C67_=_C211( C67 C211 ) C67_=_C232( C67 C232 ) C67_=_C248( C67 C248 ) \nC67_=_C261( C67 C261 ) C67_=_C293( C67 C293 ) C67_=_C303( C67 C303 ) C67_=_C316( C67 C316 ) C67_=_C353( C67 C353 ) C67_=_C354( C67 C354 ) \nC67_=_C355( C67 C355 ) C67_=_C356( C67 C356 ) C67_=_C357( C67 C357 ) C67_=_C358( C67 C358 ) C67_=_C359( C67 C359 ) C81_=_C100( C81 C100 ) \nC81_=_C122( C81 C122 ) C81_=_C137( C81 C137 ) C81_=_C157( C81 C157 ) C81_=_C177( C81 C177 ) C81_=_C178( C81 C178 ) C81_=_C179( C81 C179 ) \nC81_=_C180( C81 C180 ) C81_=_C181( C81 C181 ) C81_=_C182( C81 C182 ) C81_=_C183( C81 C183 ) C81_=_C184( C81 C184 ) C81_=_C185( C81 C185 ) \nC81_=_C186( C81 C186 ) C81_=_C187( C81 C187 ) C81_=_C188( C81 C188 ) C100_=_C122( C100 C122 ) C100_=_C137( C100 C137 ) C100_=_C157( C100 C157 ) \nC100_=_C177( C100 C177 ) C100_=_C178( C100 C178 ) C100_=_C179( C100 C179 ) C100_=_C180( C100 C180 ) C100_=_C181( C100 C181 ) C100_=_C182( C100 C182 ) \nC100_=_C183( C100 C183 ) C100_=_C184( C100 C184 ) C100_=_C185( C100 C185 ) C100_=_C186( C100 C186 ) C100_=_C187( C100 C187 ) C100_=_C188( C100 C188 ) \nC122_=_C130( C122 C130 ) C122_=_C137( C122 C137 ) C122_=_C157( C122 C157 ) C122_=_C177( C122 C177 ) C122_=_C178( C122 C178 ) C122_=_C179( C122 C179 ) \nC122_=_C180( C122 C180 ) C122_=_C181( C122 C181 ) C122_=_C182( C122 C182 ) C122_=_C183( C122 C183 ) C122_=_C184( C122 C184 ) C122_=_C185( C122 C185 ) \nC122_=_C186( C122 C186 ) C122_=_C187( C122 C187 ) C122_=_C188( C122 C188 ) C130_=_C147( C130 C147 ) C130_=_C165( C130 C165 ) C130_=_C183( C130 C183 ) \nC130_=_C193( C130 C193 ) C130_=_C211( C130 C211 ) C130_=_C232( C130 C232 ) C130_=_C248( C130 C248 ) C130_=_C261( C130 C261 ) C130_=_C293( C130 C293 ) \nC130_=_C303( C130 C303 ) C130_=_C316( C130 C316 ) C130_=_C353( C130 C353 ) C130_=_C354( C130 C354 ) C130_=_C355( C130 C355 ) C130_=_C356( C130 C356 ) \nC130_=_C357( C130 C357 ) C130_=_C358( C130 C358 ) C130_=_C359( C130 C359 ) C137_=_C147( C137 C147 ) C137_=_C157( C137 C157 ) C137_=_C177( C137 C177 ) \nC137_=_C178( C137 C178 ) C137_=_C179( C137 C179 ) C137_=_C180( C137 C180 ) C137_=_C181( C137 C181 ) C137_=_C182( C137 C182 ) C137_=_C183( C137 C183 ) \nC137_=_C184( C137 C184 ) C137_=_C185( C137 C185 ) C137_=_C186( C137 C186 ) C137_=_C187( C137 C187 ) C137_=_C188( C137 C188 ) C147_=_C165( C147 C165 ) \nC147_=_C183( C147 C183 ) C147_=_C193( C147 C193 ) C147_=_C211( C147 C211 ) C147_=_C232( C147 C232 ) C147_=_C248( C147 C248 ) C147_=_C261( C147 C261 ) \nC147_=_C293( C147 C293 ) C147_=_C303( C147 C303 ) C147_=_C316( C147 C316 ) C147_=_C353( C147 C353 ) C147_=_C354( C147 C354 ) C147_=_C355( C147 C355 ) \nC147_=_C356( C147 C356 ) C147_=_C357( C147 C357 ) C147_=_C358( C147 C358 ) C147_=_C359( C147 C359 ) C157_=_C165( C157 C165 ) C157_=_C177( C157 C177 ) \nC157_=_C178( C157 C178 ) C157_=_C179( C157 C179 ) C157_=_C180( C157 C180 ) C157_=_C181( C157 C181 ) C157_=_C182( C157 C182 ) C157_=_C183( C157 C183 ) \nC157_=_C184( C157 C184 ) C157_=_C185( C157 C185 ) C157_=_C186( C157 C186 ) C157_=_C187( C157 C187 ) C157_=_C188( C157 C188 ) C165_=_C183( C165 C183 ) \nC165_=_C193( C165 C193 ) C165_=_C211( C165 C211 ) C165_=_C232( C165 C232 ) C165_=_C248( C165 C248 ) C165_=_C261( C165 C261 ) C165_=_C293( C165 C293 ) \nC165_=_C303( C165 C303 ) C165_=_C316( C165 C316 ) C165_=_C353( C165 C353 ) C165_=_C354( C165 C354 ) C165_=_C355( C165 C355 ) C165_=_C356( C165 C356 ) \nC165_=_C357( C165 C357 ) C165_=_C358( C165 C358 ) C165_=_C359( C165 C359 ) C177_=_C178( C177 C178 ) C177_=_C179( C177 C179 ) C177_=_C180( C177 C180 ) \nC177_=_C181( C177 C181 ) C177_=_C182( C177 C182 ) C177_=_C183( C177 C183 ) C177_=_C184( C177 C184 ) C177_=_C185( C177 C185 ) C177_=_C186( C177 C186 ) \nC177_=_C187( C177 C187 ) C177_=_C188( C177 C188 ) C177_=_C211( C177 C211 ) C178_=_C179( C178 C179 ) C178_=_C180( C178 C180 ) C178_=_C181( C178 C181 ) \nC178_=_C182( C178 C182 ) C178_=_C183( C178 C183 ) C178_=_C184( C178 C184 ) C178_=_C185( C178 C185 ) C178_=_C186( C178 C186 ) C178_=_C187( C178 C187 ) \nC178_=_C188(</w:t>
      </w:r>
    </w:p>
    <w:p>
      <w:pPr>
        <w:pStyle w:val="PreformattedText"/>
        <w:bidi w:val="0"/>
        <w:spacing w:before="0" w:after="0"/>
        <w:jc w:val="left"/>
        <w:rPr/>
      </w:pPr>
      <w:r>
        <w:rPr/>
        <w:t xml:space="preserve"> </w:t>
      </w:r>
      <w:r>
        <w:rPr/>
        <w:t>C178 C188 ) C178_=_C248( C178 C248 ) C179_=_C180( C179 C180 ) C179_=_C181( C179 C181 ) C179_=_C182( C179 C182 ) C179_=_C183( C179 C183 ) \nC179_=_C184( C179 C184 ) C179_=_C185( C179 C185 ) C179_=_C186( C179 C186 ) C179_=_C187( C179 C187 ) C179_=_C188( C179 C188 ) C179_=_C261( C179 C261 ) \nC180_=_C181( C180 C181 ) C180_=_C182( C180 C182 ) C180_=_C183( C180 C183 ) C180_=_C184( C180 C184 ) C180_=_C185( C180 C185 ) C180_=_C186( C180 C186 ) \nC180_=_C187( C180 C187 ) C180_=_C188( C180 C188 ) C180_=_C293( C180 C293 ) C181_=_C182( C181 C182 ) C181_=_C183( C181 C183 ) C181_=_C184( C181 C184 ) \nC181_=_C185( C181 C185 ) C181_=_C186( C181 C186 ) C181_=_C187( C181 C187 ) C181_=_C188( C181 C188 ) C181_=_C316( C181 C316 ) C182_=_C183( C182 C183 ) \nC182_=_C184( C182 C184 ) C182_=_C185( C182 C185 ) C182_=_C186( C182 C186 ) C182_=_C187( C182 C187 ) C182_=_C188( C182 C188 ) C183_=_C184( C183 C184 ) \nC183_=_C185( C183 C185 ) C183_=_C186( C183 C186 ) C183_=_C187( C183 C187 ) C183_=_C188( C183 C188 ) C183_=_C193( C183 C193 ) C183_=_C211( C183 C211 ) \nC183_=_C232( C183 C232 ) C183_=_C248( C183 C248 ) C183_=_C261( C183 C261 ) C183_=_C293( C183 C293 ) C183_=_C303( C183 C303 ) C183_=_C316( C183 C316 ) \nC183_=_C353( C183 C353 ) C183_=_C354( C183 C354 ) C183_=_C355( C183 C355 ) C183_=_C356( C183 C356 ) C183_=_C357( C183 C357 ) C183_=_C358( C183 C358 ) \nC183_=_C359( C183 C359 ) C184_=_C185( C184 C185 ) C184_=_C186( C184 C186 ) C184_=_C187( C184 C187 ) C184_=_C188( C184 C188 ) C185_=_C186( C185 C186 ) \nC185_=_C187( C185 C187 ) C185_=_C188( C185 C188 ) C185_=_C354( C185 C354 ) C186_=_C187( C186 C187 ) C186_=_C188( C186 C188 ) C187_=_C188( C187 C188 ) \nC188_=_C357( C188 C357 ) C193_=_C211( C193 C211 ) C193_=_C232( C193 C232 ) C193_=_C248( C193 C248 ) C193_=_C261( C193 C261 ) C193_=_C293( C193 C293 ) \nC193_=_C303( C193 C303 ) C193_=_C316( C193 C316 ) C193_=_C353( C193 C353 ) C193_=_C354( C193 C354 ) C193_=_C355( C193 C355 ) C193_=_C356( C193 C356 ) \nC193_=_C357( C193 C357 ) C193_=_C358( C193 C358 ) C193_=_C359( C193 C359 ) C211_=_C232( C211 C232 ) C211_=_C248( C211 C248 ) C211_=_C261( C211 C261 ) \nC211_=_C293( C211 C293 ) C211_=_C303( C211 C303 ) C211_=_C316( C211 C316 ) C211_=_C353( C211 C353 ) C211_=_C354( C211 C354 ) C211_=_C355( C211 C355 ) \nC211_=_C356( C211 C356 ) C211_=_C357( C211 C357 ) C211_=_C358( C211 C358 ) C211_=_C359( C211 C359 ) C232_=_C248( C232 C248 ) C232_=_C261( C232 C261 ) \nC232_=_C293( C232 C293 ) C232_=_C303( C232 C303 ) C232_=_C316( C232 C316 ) C232_=_C353( C232 C353 ) C232_=_C354( C232 C354 ) C232_=_C355( C232 C355 ) \nC232_=_C356( C232 C356 ) C232_=_C357( C232 C357 ) C232_=_C358( C232 C358 ) C232_=_C359( C232 C359 ) C248_=_C261( C248 C261 ) C248_=_C293( C248 C293 ) \nC248_=_C303( C248 C303 ) C248_=_C316( C248 C316 ) C248_=_C353( C248 C353 ) C248_=_C354( C248 C354 ) C248_=_C355( C248 C355 ) C248_=_C356( C248 C356 ) \nC248_=_C357( C248 C357 ) C248_=_C358( C248 C358 ) C248_=_C359( C248 C359 ) C261_=_C293( C261 C293 ) C261_=_C303( C261 C303 ) C261_=_C316( C261 C316 ) \nC261_=_C353( C261 C353 ) C261_=_C354( C261 C354 ) C261_=_C355( C261 C355 ) C261_=_C356( C261 C356 ) C261_=_C357( C261 C357 ) C261_=_C358( C261 C358 ) \nC261_=_C359( C261 C359 ) C293_=_C303( C293 C303 ) C293_=_C316( C293 C316 ) C293_=_C353( C293 C353 ) C293_=_C354( C293 C354 ) C293_=_C355( C293 C355 ) \nC293_=_C356( C293 C356 ) C293_=_C357( C293 C357 ) C293_=_C358( C293 C358 ) C293_=_C359( C293 C359 ) C303_=_C316( C303 C316 ) C303_=_C353( C303 C353 ) \nC303_=_C354( C303 C354 ) C303_=_C355( C303 C355 ) C303_=_C356( C303 C356 ) C303_=_C357( C303 C357 ) C303_=_C358( C303 C358 ) C303_=_C359( C303 C359 ) \nC316_=_C353( C316 C353 ) C316_=_C354( C316 C354 ) C316_=_C355( C316 C355 ) C316_=_C356( C316 C356 ) C316_=_C357( C316 C357 ) C316_=_C358( C316 C358 ) \nC316_=_C359( C316 C359 ) C353_=_C354( C353 C354 ) C353_=_C355( C353 C355 ) C353_=_C356( C353 C356 ) C353_=_C357( C353 C357 ) C353_=_C358( C353 C358 ) \nC353_=_C359( C353 C359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14-&gt;21[label="39: C6 C30 C48 C61 C67 \nC81 C100 C122 C130 C137 C147 \nC157 C165 C177 C178 C179 C180 \nC181 C182 C184 C185 C186 C187 \nC188 C193 C211 C232 C248 C261 \nC293 C303 C316 C353 C354 C355 \nC356 C357 C358 C359 \n372: C6_=_C30 ,C6_=_C61 ,C6_=_C81 ,C6_=_C100 ,C6_=_C122 ,\nC6_=_C137 ,C6_=_C157 ,C6_=_C177 ,C6_=_C178 ,C6_=_C179 ,C6_=_C180 ,\nC6_=_C181 ,C6_=_C182 ,C6_=_C184 ,C6_=_C185 ,C6_=_C186 ,C6_=_C187 ,\nC6_=_C188 ,C30_=_C61 ,C30_=_C81 ,C30_=_C100 ,C30_=_C122 ,C30_=_C137 ,\nC30_=_C157 ,C30_=_C177 ,C30_=_C178 ,C30_=_C179 ,C30_=_C180 ,C30_=_C181 ,\nC30_=_C182 ,C30_=_C184 ,C30_=_C185 ,C30_=_C186 ,C30_=_C187 ,C30_=_C188 ,\nC48_=_C67 ,C48_=_C130 ,C48_=_C147 ,C48_=_C165 ,C48_=_C193 ,C48_=_C211 ,\nC48_=_C232 ,C48_=_C248 ,C48_=_C261 ,C48_=_C293 ,C48_=_C303 ,C48_=_C316 ,\nC48_=_C353 ,C48_=_C354 ,C48_=_C355 ,C48_=_C356 ,C48_=_C357 ,C48_=_C358 ,\nC48_=_C359 ,C61_=_C67 ,C61_=_C81 ,C61_=_C100 ,C61_=_C122 ,C61_=_C137 ,\nC61_=_C157 ,C61_=_C177 ,C61_=_C178 ,C61_=_C179 ,C61_=_C180 ,C61_=_C181 ,\nC61_=_C182 ,C61_=_C184 ,C61_=_C185 ,C61_=_C186 ,C61_=_C187 ,C61_=_C188 ,\nC67_=_C130 ,C67_=_C147 ,C67_=_C165 ,C67_=_C193 ,C67_=_C211 ,C67_=_C232 ,\nC67_=_C248 ,C67_=_C261 ,C67_=_C293 ,C67_=_C303 ,C67_=_C316 ,C67_=_C353 ,\nC67_=_C354 ,C67_=_C355 ,C67_=_C356 ,C67_=_C357 ,C67_=_C358 ,C67_=_C359 ,\nC81_=_C100 ,C81_=_C122 ,C81_=_C137 ,C81_=_C157 ,C81_=_C177 ,C81_=_C178 ,\nC81_=_C179 ,C81_=_C180 ,C81_=_C181 ,C81_=_C182 ,C81_=_C184 ,C81_=_C185 ,\nC81_=_C186 ,C81_=_C187 ,C81_=_C188 ,C100_=_C122 ,C100_=_C137 ,C100_=_C157 ,\nC100_=_C177 ,C100_=_C178 ,C100_=_C179 ,C100_=_C180 ,C100_=_C181 ,C100_=_C182 ,\nC100_=_C184 ,C100_=_C185 ,C100_=_C186 ,C100_=_C187 ,C100_=_C188 ,C122_=_C130 ,\nC122_=_C137 ,C122_=_C157 ,C122_=_C177 ,C122_=_C178 ,C122_=_C179 ,C122_=_C180 ,\nC122_=_C181 ,C122_=_C182 ,C122_=_C184 ,C122_=_C185 ,C122_=_C186 ,C122_=_C187 ,\nC122_=_C188 ,C130_=_C147 ,C130_=_C165 ,C130_=_C193 ,C130_=_C211 ,C130_=_C232 ,\nC130_=_C248 ,C130_=_C261 ,C130_=_C293 ,C130_=_C303 ,C130_=_C316 ,C130_=_C353 ,\nC130_=_C354 ,C130_=_C355 ,C130_=_C356 ,C130_=_C357 ,C130_=_C358 ,C130_=_C359 ,\nC137_=_C147 ,C137_=_C157 ,C137_=_C177 ,C137_=_C178 ,C137_=_C179 ,C137_=_C180 ,\nC137_=_C181 ,C137_=_C182 ,C137_=_C184 ,C137_=_C185 ,C137_=_C186 ,C137_=_C187 ,\nC137_=_C188 ,C147_=_C165 ,C147_=_C193 ,C147_=_C211 ,C147_=_C232 ,C147_=_C248 ,\nC147_=_C261 ,C147_=_C293 ,C147_=_C303 ,C147_=_C316 ,C147_=_C353 ,C147_=_C354 ,\nC147_=_C355 ,C147_=_C356 ,C147_=_C357 ,C147_=_C358 ,C147_=_C359 ,C157_=_C165 ,\nC157_=_C177 ,C157_=_C178 ,C157_=_C179 ,C157_=_C180 ,C157_=_C181 ,C157_=_C182 ,\nC157_=_C184 ,C157_=_C185 ,C157_=_C186 ,C157_=_C187 ,C157_=_C188 ,C165_=_C193 ,\nC165_=_C211 ,C165_=_C232 ,C165_=_C248 ,C165_=_C261 ,C165_=_C293 ,C165_=_C303 ,\nC165_=_C316 ,C165_=_C353 ,C165_=_C354 ,C165_=_C355 ,C165_=_C356 ,C165_=_C357 ,\nC165_=_C358 ,C165_=_C359 ,C177_=_C178 ,C177_=_C179 ,C177_=_C180 ,C177_=_C181 ,\nC177_=_C182 ,C177_=_C184 ,C177_=_C185 ,C177_=_C186 ,C177_=_C187 ,C177_=_C188 ,\nC177_=_C211 ,C178_=_C179 ,C178_=_C180 ,C178_=_C181 ,C178_=_C182 ,C178_=_C184 ,\nC178_=_C185 ,C178_=_C186 ,C178_=_C187 ,C178_=_C188 ,C178_=_C248 ,C179_=_C180 ,\nC179_=_C181 ,C179_=_C182 ,C179_=_C184 ,C179_=_C185 ,C179_=_C186 ,C179_=_C187 ,\nC179_=_C188 ,C179_=_C261 ,C180_=_C181 ,C180_=_C182 ,C180_=_C184 ,C180_=_C185 ,\nC180_=_C186 ,C180_=_C187 ,C180_=_C188 ,C180_=_C293 ,C181_=_C182 ,C181_=_C184 ,\nC181_=_C185 ,C181_=_C186 ,C181_=_C187 ,C181_=_C188 ,C181_=_C316 ,C182_=_C184 ,\nC182_=_C185 ,C182_=_C186 ,C182_=_C187 ,C182_=_C188 ,C184_=_C185 ,C184_=_C186 ,\nC184_=_C187 ,C184_=_C188 ,C185_=_C186 ,C185_=_C187 ,C185_=_C188 ,C185_=_C354 ,\nC186_=_C187 ,C186_=_C188 ,C187_=_C188 ,C188_=_C357 ,C193_=_C211 ,C193_=_C232 ,\nC193_=_C248 ,C193_=_C261 ,C193_=_C293 ,C193_=_C303 ,C193_=_C316 ,C193_=_C353 ,\nC193_=_C354 ,C193_=_C355 ,C193_=_C356 ,C193_=_C357 ,C193_=_C358 ,C193_=_C359 ,\nC211_=_C232 ,C211_=_C248 ,C211_=_C261 ,C211_=_C293 ,C211_=_C303 ,C211_=_C316 ,\nC211_=_C353 ,C211_=_C354 ,C211_=_C355 ,C211_=_C356 ,C211_=_C357 ,C211_=_C358 ,\nC211_=_C359 ,C232_=_C248 ,C232_=_C261 ,C232_=_C293 ,C232_=_C303 ,C232_=_C316 ,\nC232_=_C353 ,C232_=_C354 ,C232_=_C355 ,C232_=_C356 ,C232_=_C357 ,C232_=_C358 ,\nC232_=_C359 ,C248_=_C261 ,C248_=_C293 ,C248_=_C303 ,C248_=_C316 ,C248_=_C353 ,\nC248_=_C354 ,C248_=_C355 ,C248_=_C356 ,C248_=_C357 ,C248_=_C358 ,C248_=_C359 ,\nC261_=_C293 ,C261_=_C303 ,C261_=_C316 ,C261_=_C353 ,C261_=_C354 ,C261_=_C355 ,\nC261_=_C356 ,C261_=_C357 ,C261_=_C358 ,C261_=_C359 ,C293_=_C303 ,C293_=_C316 ,\nC293_=_C353 ,C293_=_C354 ,C293_=_C355 ,C293_=_C356 ,C293_=_C357 ,C293_=_C358 ,\nC293_=_C359 ,C303_=_C316 ,C303_=_C353 ,C303_=_C354 ,C303_=_C355 ,C303_=_C356 ,\nC303_=_C357 ,C303_=_C358 ,C303_=_C359 ,C316_=_C353 ,C316_=_C354 ,C316_=_C355 ,\nC316_=_C356 ,C316_=_C357 ,C316_=_C358 ,C316_=_C359 ,C353_=_C354 ,C353_=_C355 ,\nC353_=_C356 ,C353_=_C357 ,C353_=_C358 ,C353_=_C359 ,C354_=_C355 ,C354_=_C356 ,\nC354_=_C357 ,C354_=_C358 ,C354_=_C359 ,C355_=_C356 ,C355_=_C357 ,C355_=_C358 ,\nC355_=_C359 ,C356_=_C357 ,C356_=_C358 ,C356_=_C359 ,C357_=_C358 ,C357_=_C359 ,\nC358_=_C359 ,"];22[shape=box, label="id:22 level: 3\n41: C21 C44 C64 C75 C124 \nC140 C154 C159 C173 C188 C201 \nC218 C228 C229 C230 C231 C232 \nC233 C234 C235 C236 C237 C238 \nC239 C240 C241 C242 C255 C281 \nC288 C311 C341 C349 C357 C364 \nC374 C394 C398 C402 C411 C412 \n431: C21_=_C75( C21 C75 ) C21_=_C154( C21 C154 ) C21_=_C173( C21 C173 ) C21_=_C188( C21 C188 ) C21_=_C201( C21 C201 ) \nC21_=_C240( C21 C240 ) C21_=_C255( C21 C255 ) C21_=_C281( C21 C281 ) C21_=_C288( C21 C288 ) C21_=_C311( C21 C311 ) C21_=_C341(</w:t>
      </w:r>
    </w:p>
    <w:p>
      <w:pPr>
        <w:pStyle w:val="PreformattedText"/>
        <w:bidi w:val="0"/>
        <w:spacing w:before="0" w:after="0"/>
        <w:jc w:val="left"/>
        <w:rPr/>
      </w:pPr>
      <w:r>
        <w:rPr/>
        <w:t xml:space="preserve"> </w:t>
      </w:r>
      <w:r>
        <w:rPr/>
        <w:t>C21 C341 ) \nC21_=_C349( C21 C349 ) C21_=_C357( C21 C357 ) C21_=_C364( C21 C364 ) C21_=_C374( C21 C374 ) C21_=_C394( C21 C394 ) C21_=_C398( C21 C398 ) \nC21_=_C402( C21 C402 ) C21_=_C411( C21 C411 ) C21_=_C412( C21 C412 ) C44_=_C64( C44 C64 ) C44_=_C124( C44 C124 ) C44_=_C140( C44 C140 ) \nC44_=_C159( C44 C159 ) C44_=_C218( C44 C218 ) C44_=_C228( C44 C228 ) C44_=_C229( C44 C229 ) C44_=_C230( C44 C230 ) C44_=_C231( C44 C231 ) \nC44_=_C232( C44 C232 ) C44_=_C233( C44 C233 ) C44_=_C234( C44 C234 ) C44_=_C235( C44 C235 ) C44_=_C236( C44 C236 ) C44_=_C237( C44 C237 ) \nC44_=_C238( C44 C238 ) C44_=_C239( C44 C239 ) C44_=_C240( C44 C240 ) C44_=_C241( C44 C241 ) C44_=_C242( C44 C242 ) C64_=_C75( C64 C75 ) \nC64_=_C124( C64 C124 ) C64_=_C140( C64 C140 ) C64_=_C159( C64 C159 ) C64_=_C218( C64 C218 ) C64_=_C228( C64 C228 ) C64_=_C229( C64 C229 ) \nC64_=_C230( C64 C230 ) C64_=_C231( C64 C231 ) C64_=_C232( C64 C232 ) C64_=_C233( C64 C233 ) C64_=_C234( C64 C234 ) C64_=_C235( C64 C235 ) \nC64_=_C236( C64 C236 ) C64_=_C237( C64 C237 ) C64_=_C238( C64 C238 ) C64_=_C239( C64 C239 ) C64_=_C240( C64 C240 ) C64_=_C241( C64 C241 ) \nC64_=_C242( C64 C242 ) C75_=_C154( C75 C154 ) C75_=_C173( C75 C173 ) C75_=_C188( C75 C188 ) C75_=_C201( C75 C201 ) C75_=_C240( C75 C240 ) \nC75_=_C255( C75 C255 ) C75_=_C281( C75 C281 ) C75_=_C288( C75 C288 ) C75_=_C311( C75 C311 ) C75_=_C341( C75 C341 ) C75_=_C349( C75 C349 ) \nC75_=_C357( C75 C357 ) C75_=_C364( C75 C364 ) C75_=_C374( C75 C374 ) C75_=_C394( C75 C394 ) C75_=_C398( C75 C398 ) C75_=_C402( C75 C402 ) \nC75_=_C411( C75 C411 ) C75_=_C412( C75 C412 ) C124_=_C140( C124 C140 ) C124_=_C159( C124 C159 ) C124_=_C218( C124 C218 ) C124_=_C228( C124 C228 ) \nC124_=_C229( C124 C229 ) C124_=_C230( C124 C230 ) C124_=_C231( C124 C231 ) C124_=_C232( C124 C232 ) C124_=_C233( C124 C233 ) C124_=_C234( C124 C234 ) \nC124_=_C235( C124 C235 ) C124_=_C236( C124 C236 ) C124_=_C237( C124 C237 ) C124_=_C238( C124 C238 ) C124_=_C239( C124 C239 ) C124_=_C240( C124 C240 ) \nC124_=_C241( C124 C241 ) C124_=_C242( C124 C242 ) C140_=_C154( C140 C154 ) C140_=_C159( C140 C159 ) C140_=_C218( C140 C218 ) C140_=_C228( C140 C228 ) \nC140_=_C229( C140 C229 ) C140_=_C230( C140 C230 ) C140_=_C231( C140 C231 ) C140_=_C232( C140 C232 ) C140_=_C233( C140 C233 ) C140_=_C234( C140 C234 ) \nC140_=_C235( C140 C235 ) C140_=_C236( C140 C236 ) C140_=_C237( C140 C237 ) C140_=_C238( C140 C238 ) C140_=_C239( C140 C239 ) C140_=_C240( C140 C240 ) \nC140_=_C241( C140 C241 ) C140_=_C242( C140 C242 ) C154_=_C173( C154 C173 ) C154_=_C188( C154 C188 ) C154_=_C201( C154 C201 ) C154_=_C240( C154 C240 ) \nC154_=_C255( C154 C255 ) C154_=_C281( C154 C281 ) C154_=_C288( C154 C288 ) C154_=_C311( C154 C311 ) C154_=_C341( C154 C341 ) C154_=_C349( C154 C349 ) \nC154_=_C357( C154 C357 ) C154_=_C364( C154 C364 ) C154_=_C374( C154 C374 ) C154_=_C394( C154 C394 ) C154_=_C398( C154 C398 ) C154_=_C402( C154 C402 ) \nC154_=_C411( C154 C411 ) C154_=_C412( C154 C412 ) C159_=_C173( C159 C173 ) C159_=_C218( C159 C218 ) C159_=_C228( C159 C228 ) C159_=_C229( C159 C229 ) \nC159_=_C230( C159 C230 ) C159_=_C231( C159 C231 ) C159_=_C232( C159 C232 ) C159_=_C233( C159 C233 ) C159_=_C234( C159 C234 ) C159_=_C235( C159 C235 ) \nC159_=_C236( C159 C236 ) C159_=_C237( C159 C237 ) C159_=_C238( C159 C238 ) C159_=_C239( C159 C239 ) C159_=_C240( C159 C240 ) C159_=_C241( C159 C241 ) \nC159_=_C242( C159 C242 ) C173_=_C188( C173 C188 ) C173_=_C201( C173 C201 ) C173_=_C240( C173 C240 ) C173_=_C255( C173 C255 ) C173_=_C281( C173 C281 ) \nC173_=_C288( C173 C288 ) C173_=_C311( C173 C311 ) C173_=_C341( C173 C341 ) C173_=_C349( C173 C349 ) C173_=_C357( C173 C357 ) C173_=_C364( C173 C364 ) \nC173_=_C374( C173 C374 ) C173_=_C394( C173 C394 ) C173_=_C398( C173 C398 ) C173_=_C402( C173 C402 ) C173_=_C411( C173 C411 ) C173_=_C412( C173 C412 ) \nC188_=_C201( C188 C201 ) C188_=_C240( C188 C240 ) C188_=_C255( C188 C255 ) C188_=_C281( C188 C281 ) C188_=_C288( C188 C288 ) C188_=_C311( C188 C311 ) \nC188_=_C341( C188 C341 ) C188_=_C349( C188 C349 ) C188_=_C357( C188 C357 ) C188_=_C364( C188 C364 ) C188_=_C374( C188 C374 ) C188_=_C394( C188 C394 ) \nC188_=_C398( C188 C398 ) C188_=_C402( C188 C402 ) C188_=_C411( C188 C411 ) C188_=_C412( C188 C412 ) C201_=_C240( C201 C240 ) C201_=_C255( C201 C255 ) \nC201_=_C281( C201 C281 ) C201_=_C288( C201 C288 ) C201_=_C311( C201 C311 ) C201_=_C341( C201 C341 ) C201_=_C349( C201 C349 ) C201_=_C357( C201 C357 ) \nC201_=_C364( C201 C364 ) C201_=_C374( C201 C374 ) C201_=_C394( C201 C394 ) C201_=_C398( C201 C398 ) C201_=_C402( C201 C402 ) C201_=_C411( C201 C411 ) \nC201_=_C412( C201 C412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55( C228 C255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81( C229 C281 ) C230_=_C231( C230 C231 ) C230_=_C232( C230 C232 ) C230_=_C233( C230 C233 ) \nC230_=_C234( C230 C234 ) C230_=_C235( C230 C235 ) C230_=_C236( C230 C236 ) C230_=_C237( C230 C237 ) C230_=_C238( C230 C238 ) C230_=_C239( C230 C239 ) \nC230_=_C240( C230 C240 ) C230_=_C241( C230 C241 ) C230_=_C242( C230 C242 ) C231_=_C232( C231 C232 ) C231_=_C233( C231 C233 ) C231_=_C234( C231 C234 ) \nC231_=_C235( C231 C235 ) C231_=_C236( C231 C236 ) C231_=_C237( C231 C237 ) C231_=_C238( C231 C238 ) C231_=_C239( C231 C239 ) C231_=_C240( C231 C240 ) \nC231_=_C241( C231 C241 ) C231_=_C242( C231 C242 ) C232_=_C233( C232 C233 ) C232_=_C234( C232 C234 ) C232_=_C235( C232 C235 ) C232_=_C236( C232 C236 ) \nC232_=_C237( C232 C237 ) C232_=_C238( C232 C238 ) C232_=_C239( C232 C239 ) C232_=_C240( C232 C240 ) C232_=_C241( C232 C241 ) C232_=_C242( C232 C242 ) \nC232_=_C357( C232 C357 ) C233_=_C234( C233 C234 ) C233_=_C235( C233 C235 ) C233_=_C236( C233 C236 ) C233_=_C237( C233 C237 ) C233_=_C238( C233 C238 ) \nC233_=_C239( C233 C239 ) C233_=_C240( C233 C240 ) C233_=_C241( C233 C241 ) C233_=_C242( C233 C242 ) C233_=_C364( C233 C364 ) C234_=_C235( C234 C235 ) \nC234_=_C236( C234 C236 ) C234_=_C237( C234 C237 ) C234_=_C238( C234 C238 ) C234_=_C239( C234 C239 ) C234_=_C240( C234 C240 ) C234_=_C241( C234 C241 ) \nC234_=_C242( C234 C242 ) C235_=_C236( C235 C236 ) C235_=_C237( C235 C237 ) C235_=_C238( C235 C238 ) C235_=_C239( C235 C239 ) C235_=_C240( C235 C240 ) \nC235_=_C241( C235 C241 ) C235_=_C242( C235 C242 ) C236_=_C237( C236 C237 ) C236_=_C238( C236 C238 ) C236_=_C239( C236 C239 ) C236_=_C240( C236 C240 ) \nC236_=_C241( C236 C241 ) C236_=_C242( C236 C242 ) C236_=_C394( C236 C394 ) C237_=_C238( C237 C238 ) C237_=_C239( C237 C239 ) C237_=_C240( C237 C240 ) \nC237_=_C241( C237 C241 ) C237_=_C242( C237 C242 ) C237_=_C398( C237 C398 ) C238_=_C239( C238 C239 ) C238_=_C240( C238 C240 ) C238_=_C241( C238 C241 ) \nC238_=_C242( C238 C242 ) C238_=_C402( C238 C402 ) C239_=_C240( C239 C240 ) C239_=_C241( C239 C241 ) C239_=_C242( C239 C242 ) C240_=_C241( C240 C241 ) \nC240_=_C242( C240 C242 ) C240_=_C255( C240 C255 ) C240_=_C281( C240 C281 ) C240_=_C288( C240 C288 ) C240_=_C311( C240 C311 ) C240_=_C341( C240 C341 ) \nC240_=_C349( C240 C349 ) C240_=_C357( C240 C357 ) C240_=_C364( C240 C364 ) C240_=_C374( C240 C374 ) C240_=_C394( C240 C394 ) C240_=_C398( C240 C398 ) \nC240_=_C402( C240 C402 ) C240_=_C411( C240 C411 ) C240_=_C412( C240 C412 ) C241_=_C242( C241 C242 ) C241_=_C411( C241 C411 ) C255_=_C281( C255 C281 ) \nC255_=_C288( C255 C288 ) C255_=_C311( C255 C311 ) C255_=_C341( C255 C341 ) C255_=_C349( C255 C349 ) C255_=_C357( C255 C357 ) C255_=_C364( C255 C364 ) \nC255_=_C374( C255 C374 ) C255_=_C394( C255 C394 ) C255_=_C398( C255 C398 ) C255_=_C402( C255 C402 ) C255_=_C411( C255 C411 ) C255_=_C412( C255 C412 ) \nC281_=_C288( C281 C288 ) C281_=_C311( C281 C311 ) C281_=_C341( C281 C341 ) C281_=_C349( C281 C349 ) C281_=_C357( C281 C357 ) C281_=_C364( C281 C364 ) \nC281_=_C374( C281 C374 ) C281_=_C394( C281 C394 ) C281_=_C398( C281 C398 ) C281_=_C402( C281 C402 ) C281_=_C411( C281 C411 ) C281_=_C412( C281 C412 ) \nC288_=_C311( C288 C311 ) C288_=_C341( C288 C341 ) C288_=_C349( C288 C349 ) C288_=_C357( C288 C357 ) C288_=_C364( C288 C364 ) C288_=_C374( C288 C374 ) \nC288_=_C394( C288 C394 ) C288_=_C398( C288 C398 ) C288_=_C402( C288 C402 ) C288_=_C411( C288 C411 ) C288_=_C412( C288 C412 ) C311_=_C341( C311 C341 ) \nC311_=_C349( C311 C349 ) C311_=_C357( C311 C357 ) C311_=_C364( C311 C364 ) C311_=_C374( C311 C374 ) C311_=_C394( C311 C394 ) C311_=_C398( C311 C398 ) \nC311_=_C402( C311 C402 ) C311_=_C411( C311 C411 ) C311_=_C412( C311 C412 ) C341_=_C349( C341 C349 ) C341_=_C357( C341 C357 ) C341_=_C364( C341 C364 ) \nC341_=_C374( C341 C374 ) C341_=_C394( C341 C394 ) C341_=_C398( C341 C398 ) C341_=_C402( C341 C402 ) C341_=_C411( C341 C411 ) C341_=_C412( C341 C412 ) \nC349_=_C357( C349 C357 ) C349_=_C364( C349 C364 ) C349_=_C374( C349 C374 ) C349_=_C394( C349 C394 ) C349_=_C398( C349 C398 ) C349_=_C402( C349 C402 ) \nC349_=_C411( C349 C411 ) C349_=_C412( C349 C412 ) C357_=_C364( C357 C364 ) C357_=_C374( C357 C374 ) C357_=_C394( C357 C394 ) C357_=_C398( C357 C398</w:t>
      </w:r>
    </w:p>
    <w:p>
      <w:pPr>
        <w:pStyle w:val="PreformattedText"/>
        <w:bidi w:val="0"/>
        <w:spacing w:before="0" w:after="0"/>
        <w:jc w:val="left"/>
        <w:rPr/>
      </w:pPr>
      <w:r>
        <w:rPr/>
        <w:t xml:space="preserve"> </w:t>
      </w:r>
      <w:r>
        <w:rPr/>
        <w:t>) \nC357_=_C402( C357 C402 ) C357_=_C411( C357 C411 ) C357_=_C412( C357 C412 ) C364_=_C374( C364 C374 ) C364_=_C394( C364 C394 ) C364_=_C398( C364 C398 ) \nC364_=_C402( C364 C402 ) C364_=_C411( C364 C411 ) C364_=_C412( C364 C412 ) C374_=_C394( C374 C394 ) C374_=_C398( C374 C398 ) C374_=_C402( C374 C402 ) \nC374_=_C411( C374 C411 ) C374_=_C412( C374 C412 ) C394_=_C398( C394 C398 ) C394_=_C402( C394 C402 ) C394_=_C411( C394 C411 ) C394_=_C412( C394 C412 ) \nC398_=_C402( C398 C402 ) C398_=_C411( C398 C411 ) C398_=_C412( C398 C412 ) C402_=_C411( C402 C411 ) C402_=_C412( C402 C412 ) C411_=_C412( C411 C412 ) "];15-&gt;22[label="40: C21 C44 C64 C75 C124 \nC140 C154 C159 C173 C188 C201 \nC218 C228 C229 C230 C231 C232 \nC233 C234 C235 C236 C237 C238 \nC239 C241 C242 C255 C281 C288 \nC311 C341 C349 C357 C364 C374 \nC394 C398 C402 C411 C412 \n391: C21_=_C75 ,C21_=_C154 ,C21_=_C173 ,C21_=_C188 ,C21_=_C201 ,\nC21_=_C255 ,C21_=_C281 ,C21_=_C288 ,C21_=_C311 ,C21_=_C341 ,C21_=_C349 ,\nC21_=_C357 ,C21_=_C364 ,C21_=_C374 ,C21_=_C394 ,C21_=_C398 ,C21_=_C402 ,\nC21_=_C411 ,C21_=_C412 ,C44_=_C64 ,C44_=_C124 ,C44_=_C140 ,C44_=_C159 ,\nC44_=_C218 ,C44_=_C228 ,C44_=_C229 ,C44_=_C230 ,C44_=_C231 ,C44_=_C232 ,\nC44_=_C233 ,C44_=_C234 ,C44_=_C235 ,C44_=_C236 ,C44_=_C237 ,C44_=_C238 ,\nC44_=_C239 ,C44_=_C241 ,C44_=_C242 ,C64_=_C75 ,C64_=_C124 ,C64_=_C140 ,\nC64_=_C159 ,C64_=_C218 ,C64_=_C228 ,C64_=_C229 ,C64_=_C230 ,C64_=_C231 ,\nC64_=_C232 ,C64_=_C233 ,C64_=_C234 ,C64_=_C235 ,C64_=_C236 ,C64_=_C237 ,\nC64_=_C238 ,C64_=_C239 ,C64_=_C241 ,C64_=_C242 ,C75_=_C154 ,C75_=_C173 ,\nC75_=_C188 ,C75_=_C201 ,C75_=_C255 ,C75_=_C281 ,C75_=_C288 ,C75_=_C311 ,\nC75_=_C341 ,C75_=_C349 ,C75_=_C357 ,C75_=_C364 ,C75_=_C374 ,C75_=_C394 ,\nC75_=_C398 ,C75_=_C402 ,C75_=_C411 ,C75_=_C412 ,C124_=_C140 ,C124_=_C159 ,\nC124_=_C218 ,C124_=_C228 ,C124_=_C229 ,C124_=_C230 ,C124_=_C231 ,C124_=_C232 ,\nC124_=_C233 ,C124_=_C234 ,C124_=_C235 ,C124_=_C236 ,C124_=_C237 ,C124_=_C238 ,\nC124_=_C239 ,C124_=_C241 ,C124_=_C242 ,C140_=_C154 ,C140_=_C159 ,C140_=_C218 ,\nC140_=_C228 ,C140_=_C229 ,C140_=_C230 ,C140_=_C231 ,C140_=_C232 ,C140_=_C233 ,\nC140_=_C234 ,C140_=_C235 ,C140_=_C236 ,C140_=_C237 ,C140_=_C238 ,C140_=_C239 ,\nC140_=_C241 ,C140_=_C242 ,C154_=_C173 ,C154_=_C188 ,C154_=_C201 ,C154_=_C255 ,\nC154_=_C281 ,C154_=_C288 ,C154_=_C311 ,C154_=_C341 ,C154_=_C349 ,C154_=_C357 ,\nC154_=_C364 ,C154_=_C374 ,C154_=_C394 ,C154_=_C398 ,C154_=_C402 ,C154_=_C411 ,\nC154_=_C412 ,C159_=_C173 ,C159_=_C218 ,C159_=_C228 ,C159_=_C229 ,C159_=_C230 ,\nC159_=_C231 ,C159_=_C232 ,C159_=_C233 ,C159_=_C234 ,C159_=_C235 ,C159_=_C236 ,\nC159_=_C237 ,C159_=_C238 ,C159_=_C239 ,C159_=_C241 ,C159_=_C242 ,C173_=_C188 ,\nC173_=_C201 ,C173_=_C255 ,C173_=_C281 ,C173_=_C288 ,C173_=_C311 ,C173_=_C341 ,\nC173_=_C349 ,C173_=_C357 ,C173_=_C364 ,C173_=_C374 ,C173_=_C394 ,C173_=_C398 ,\nC173_=_C402 ,C173_=_C411 ,C173_=_C412 ,C188_=_C201 ,C188_=_C255 ,C188_=_C281 ,\nC188_=_C288 ,C188_=_C311 ,C188_=_C341 ,C188_=_C349 ,C188_=_C357 ,C188_=_C364 ,\nC188_=_C374 ,C188_=_C394 ,C188_=_C398 ,C188_=_C402 ,C188_=_C411 ,C188_=_C412 ,\nC201_=_C255 ,C201_=_C281 ,C201_=_C288 ,C201_=_C311 ,C201_=_C341 ,C201_=_C349 ,\nC201_=_C357 ,C201_=_C364 ,C201_=_C374 ,C201_=_C394 ,C201_=_C398 ,C201_=_C402 ,\nC201_=_C411 ,C201_=_C412 ,C218_=_C228 ,C218_=_C229 ,C218_=_C230 ,C218_=_C231 ,\nC218_=_C232 ,C218_=_C233 ,C218_=_C234 ,C218_=_C235 ,C218_=_C236 ,C218_=_C237 ,\nC218_=_C238 ,C218_=_C239 ,C218_=_C241 ,C218_=_C242 ,C228_=_C229 ,C228_=_C230 ,\nC228_=_C231 ,C228_=_C232 ,C228_=_C233 ,C228_=_C234 ,C228_=_C235 ,C228_=_C236 ,\nC228_=_C237 ,C228_=_C238 ,C228_=_C239 ,C228_=_C241 ,C228_=_C242 ,C228_=_C255 ,\nC229_=_C230 ,C229_=_C231 ,C229_=_C232 ,C229_=_C233 ,C229_=_C234 ,C229_=_C235 ,\nC229_=_C236 ,C229_=_C237 ,C229_=_C238 ,C229_=_C239 ,C229_=_C241 ,C229_=_C242 ,\nC229_=_C281 ,C230_=_C231 ,C230_=_C232 ,C230_=_C233 ,C230_=_C234 ,C230_=_C235 ,\nC230_=_C236 ,C230_=_C237 ,C230_=_C238 ,C230_=_C239 ,C230_=_C241 ,C230_=_C242 ,\nC231_=_C232 ,C231_=_C233 ,C231_=_C234 ,C231_=_C235 ,C231_=_C236 ,C231_=_C237 ,\nC231_=_C238 ,C231_=_C239 ,C231_=_C241 ,C231_=_C242 ,C232_=_C233 ,C232_=_C234 ,\nC232_=_C235 ,C232_=_C236 ,C232_=_C237 ,C232_=_C238 ,C232_=_C239 ,C232_=_C241 ,\nC232_=_C242 ,C232_=_C357 ,C233_=_C234 ,C233_=_C235 ,C233_=_C236 ,C233_=_C237 ,\nC233_=_C238 ,C233_=_C239 ,C233_=_C241 ,C233_=_C242 ,C233_=_C364 ,C234_=_C235 ,\nC234_=_C236 ,C234_=_C237 ,C234_=_C238 ,C234_=_C239 ,C234_=_C241 ,C234_=_C242 ,\nC235_=_C236 ,C235_=_C237 ,C235_=_C238 ,C235_=_C239 ,C235_=_C241 ,C235_=_C242 ,\nC236_=_C237 ,C236_=_C238 ,C236_=_C239 ,C236_=_C241 ,C236_=_C242 ,C236_=_C394 ,\nC237_=_C238 ,C237_=_C239 ,C237_=_C241 ,C237_=_C242 ,C237_=_C398 ,C238_=_C239 ,\nC238_=_C241 ,C238_=_C242 ,C238_=_C402 ,C239_=_C241 ,C239_=_C242 ,C241_=_C242 ,\nC241_=_C411 ,C255_=_C281 ,C255_=_C288 ,C255_=_C311 ,C255_=_C341 ,C255_=_C349 ,\nC255_=_C357 ,C255_=_C364 ,C255_=_C374 ,C255_=_C394 ,C255_=_C398 ,C255_=_C402 ,\nC255_=_C411 ,C255_=_C412 ,C281_=_C288 ,C281_=_C311 ,C281_=_C341 ,C281_=_C349 ,\nC281_=_C357 ,C281_=_C364 ,C281_=_C374 ,C281_=_C394 ,C281_=_C398 ,C281_=_C402 ,\nC281_=_C411 ,C281_=_C412 ,C288_=_C311 ,C288_=_C341 ,C288_=_C349 ,C288_=_C357 ,\nC288_=_C364 ,C288_=_C374 ,C288_=_C394 ,C288_=_C398 ,C288_=_C402 ,C288_=_C411 ,\nC288_=_C412 ,C311_=_C341 ,C311_=_C349 ,C311_=_C357 ,C311_=_C364 ,C311_=_C374 ,\nC311_=_C394 ,C311_=_C398 ,C311_=_C402 ,C311_=_C411 ,C311_=_C412 ,C341_=_C349 ,\nC341_=_C357 ,C341_=_C364 ,C341_=_C374 ,C341_=_C394 ,C341_=_C398 ,C341_=_C402 ,\nC341_=_C411 ,C341_=_C412 ,C349_=_C357 ,C349_=_C364 ,C349_=_C374 ,C349_=_C394 ,\nC349_=_C398 ,C349_=_C402 ,C349_=_C411 ,C349_=_C412 ,C357_=_C364 ,C357_=_C374 ,\nC357_=_C394 ,C357_=_C398 ,C357_=_C402 ,C357_=_C411 ,C357_=_C412 ,C364_=_C374 ,\nC364_=_C394 ,C364_=_C398 ,C364_=_C402 ,C364_=_C411 ,C364_=_C412 ,C374_=_C394 ,\nC374_=_C398 ,C374_=_C402 ,C374_=_C411 ,C374_=_C412 ,C394_=_C398 ,C394_=_C402 ,\nC394_=_C411 ,C394_=_C412 ,C398_=_C402 ,C398_=_C411 ,C398_=_C412 ,C402_=_C411 ,\nC402_=_C412 ,C411_=_C412 ,"];23[shape=box, label="id:23 level: 3\n43: C13 C49 C50 C68 C69 \nC89 C110 C111 C131 C166 C184 \nC194 C195 C212 C223 C224 C233 \nC249 C273 C274 C304 C305 C327 \nC335 C336 C342 C343 C353 C360 \nC361 C362 C363 C364 C365 C366 \nC367 C368 C369 C370 C371 C372 \nC373 C374 \n474: C13_=_C50( C13 C50 ) C13_=_C69( C13 C69 ) C13_=_C111( C13 C111 ) C13_=_C131( C13 C131 ) C13_=_C166( C13 C166 ) \nC13_=_C195( C13 C195 ) C13_=_C224( C13 C224 ) C13_=_C274( C13 C274 ) C13_=_C305( C13 C305 ) C13_=_C327( C13 C327 ) C13_=_C336( C13 C336 ) \nC13_=_C343( C13 C343 ) C13_=_C353( C13 C353 ) C13_=_C360( C13 C360 ) C13_=_C368( C13 C368 ) C13_=_C369( C13 C369 ) C13_=_C370( C13 C370 ) \nC13_=_C371( C13 C371 ) C13_=_C372( C13 C372 ) C13_=_C373( C13 C373 ) C13_=_C374( C13 C374 ) C49_=_C50( C49 C50 ) C49_=_C68( C49 C68 ) \nC49_=_C89( C49 C89 ) C49_=_C110( C49 C110 ) C49_=_C184( C49 C184 ) C49_=_C194( C49 C194 ) C49_=_C212( C49 C212 ) C49_=_C223( C49 C223 ) \nC49_=_C233( C49 C233 ) C49_=_C249( C49 C249 ) C49_=_C273( C49 C273 ) C49_=_C304( C49 C304 ) C49_=_C335( C49 C335 ) C49_=_C342( C49 C342 ) \nC49_=_C360( C49 C360 ) C49_=_C361( C49 C361 ) C49_=_C362( C49 C362 ) C49_=_C363( C49 C363 ) C49_=_C364( C49 C364 ) C49_=_C365( C49 C365 ) \nC49_=_C366( C49 C366 ) C49_=_C367( C49 C367 ) C50_=_C69( C50 C69 ) C50_=_C111( C50 C111 ) C50_=_C131( C50 C131 ) C50_=_C166( C50 C166 ) \nC50_=_C195( C50 C195 ) C50_=_C224( C50 C224 ) C50_=_C274( C50 C274 ) C50_=_C305( C50 C305 ) C50_=_C327( C50 C327 ) C50_=_C336( C50 C336 ) \nC50_=_C343( C50 C343 ) C50_=_C353( C50 C353 ) C50_=_C360( C50 C360 ) C50_=_C368( C50 C368 ) C50_=_C369( C50 C369 ) C50_=_C370( C50 C370 ) \nC50_=_C371( C50 C371 ) C50_=_C372( C50 C372 ) C50_=_C373( C50 C373 ) C50_=_C374( C50 C374 ) C68_=_C69( C68 C69 ) C68_=_C89( C68 C89 ) \nC68_=_C110( C68 C110 ) C68_=_C184( C68 C184 ) C68_=_C194( C68 C194 ) C68_=_C212( C68 C212 ) C68_=_C223( C68 C223 ) C68_=_C233( C68 C233 ) \nC68_=_C249( C68 C249 ) C68_=_C273( C68 C273 ) C68_=_C304( C68 C304 ) C68_=_C335( C68 C335 ) C68_=_C342( C68 C342 ) C68_=_C360( C68 C360 ) \nC68_=_C361( C68 C361 ) C68_=_C362( C68 C362 ) C68_=_C363( C68 C363 ) C68_=_C364( C68 C364 ) C68_=_C365( C68 C365 ) C68_=_C366( C68 C366 ) \nC68_=_C367( C68 C367 ) C69_=_C111( C69 C111 ) C69_=_C131( C69 C131 ) C69_=_C166( C69 C166 ) C69_=_C195( C69 C195 ) C69_=_C224( C69 C224 ) \nC69_=_C274( C69 C274 ) C69_=_C305( C69 C305 ) C69_=_C327( C69 C327 ) C69_=_C336( C69 C336 ) C69_=_C343( C69 C343 ) C69_=_C353( C69 C353 ) \nC69_=_C360( C69 C360 ) C69_=_C368( C69 C368 ) C69_=_C369( C69 C369 ) C69_=_C370( C69 C370 ) C69_=_C371( C69 C371 ) C69_=_C372( C69 C372 ) \nC69_=_C373( C69 C373 ) C69_=_C374( C69 C374 ) C89_=_C110( C89 C110 ) C89_=_C184( C89 C184 ) C89_=_C194( C89 C194 ) C89_=_C212( C89 C212 ) \nC89_=_C223( C89 C223 ) C89_=_C233( C89 C233 ) C89_=_C249( C89 C249 ) C89_=_C273( C89 C273 ) C89_=_C304( C89 C304 ) C89_=_C335( C89 C335 ) \nC89_=_C342( C89 C342 ) C89_=_C360( C89 C360 ) C89_=_C361( C89 C361 ) C89_=_C362( C89 C362 ) C89_=_C363( C89 C363 ) C89_=_C364( C89 C364 ) \nC89_=_C365( C89 C365 ) C89_=_C366( C89 C366 ) C89_=_C367( C89 C367 ) C110_=_C111( C110 C111 ) C110_=_C184( C110 C184 ) C110_=_C194( C110 C194 ) \nC110_=_C212( C110 C212 ) C110_=_C223( C110 C223 ) C110_=_C233( C110 C233 ) C110_=_C249( C110 C249 ) C110_=_C273( C110 C273 ) C110_=_C304( C110 C304 ) \nC110_=_C335( C110 C335 ) C110_=_C342( C110 C342 ) C110_=_C360( C110 C360 ) C110_=_C361( C110 C361 ) C110_=_C362( C110 C362 ) C110_=_C363( C110 C363 ) \nC110_=_C364( C110 C364 ) C110_=_C365( C110 C365 ) C110_=_C366( C110 C366 ) C110_=_C367( C110 C367 ) C111_=_C131( C111 C131 ) C111_=_C166( C111 C166 ) \nC111_=_C195( C111 C195 ) C111_=_C224( C111 C224 ) C111_=_C274( C111 C274 ) C111_=_C305( C111 C305 ) C111_=_C327( C111 C327 ) C111_=_C336( C111 C336 ) \nC111_=_C343( C111 C343 ) C111_=_C353( C111 C353 ) C111_=_C360( C111 C360 ) C111_=_C368( C111 C368 ) C111_=_C369( C111 C369 ) C111_=_C370(</w:t>
      </w:r>
    </w:p>
    <w:p>
      <w:pPr>
        <w:pStyle w:val="PreformattedText"/>
        <w:bidi w:val="0"/>
        <w:spacing w:before="0" w:after="0"/>
        <w:jc w:val="left"/>
        <w:rPr/>
      </w:pPr>
      <w:r>
        <w:rPr/>
        <w:t xml:space="preserve"> </w:t>
      </w:r>
      <w:r>
        <w:rPr/>
        <w:t>C111 C370 ) \nC111_=_C371( C111 C371 ) C111_=_C372( C111 C372 ) C111_=_C373( C111 C373 ) C111_=_C374( C111 C374 ) C131_=_C166( C131 C166 ) C131_=_C195( C131 C195 ) \nC131_=_C224( C131 C224 ) C131_=_C274( C131 C274 ) C131_=_C305( C131 C305 ) C131_=_C327( C131 C327 ) C131_=_C336( C131 C336 ) C131_=_C343( C131 C343 ) \nC131_=_C353( C131 C353 ) C131_=_C360( C131 C360 ) C131_=_C368( C131 C368 ) C131_=_C369( C131 C369 ) C131_=_C370( C131 C370 ) C131_=_C371( C131 C371 ) \nC131_=_C372( C131 C372 ) C131_=_C373( C131 C373 ) C131_=_C374( C131 C374 ) C166_=_C195( C166 C195 ) C166_=_C224( C166 C224 ) C166_=_C274( C166 C274 ) \nC166_=_C305( C166 C305 ) C166_=_C327( C166 C327 ) C166_=_C336( C166 C336 ) C166_=_C343( C166 C343 ) C166_=_C353( C166 C353 ) C166_=_C360( C166 C360 ) \nC166_=_C368( C166 C368 ) C166_=_C369( C166 C369 ) C166_=_C370( C166 C370 ) C166_=_C371( C166 C371 ) C166_=_C372( C166 C372 ) C166_=_C373( C166 C373 ) \nC166_=_C374( C166 C374 ) C184_=_C194( C184 C194 ) C184_=_C212( C184 C212 ) C184_=_C223( C184 C223 ) C184_=_C233( C184 C233 ) C184_=_C249( C184 C249 ) \nC184_=_C273( C184 C273 ) C184_=_C304( C184 C304 ) C184_=_C335( C184 C335 ) C184_=_C342( C184 C342 ) C184_=_C360( C184 C360 ) C184_=_C361( C184 C361 ) \nC184_=_C362( C184 C362 ) C184_=_C363( C184 C363 ) C184_=_C364( C184 C364 ) C184_=_C365( C184 C365 ) C184_=_C366( C184 C366 ) C184_=_C367( C184 C367 ) \nC194_=_C195( C194 C195 ) C194_=_C212( C194 C212 ) C194_=_C223( C194 C223 ) C194_=_C233( C194 C233 ) C194_=_C249( C194 C249 ) C194_=_C273( C194 C273 ) \nC194_=_C304( C194 C304 ) C194_=_C335( C194 C335 ) C194_=_C342( C194 C342 ) C194_=_C360( C194 C360 ) C194_=_C361( C194 C361 ) C194_=_C362( C194 C362 ) \nC194_=_C363( C194 C363 ) C194_=_C364( C194 C364 ) C194_=_C365( C194 C365 ) C194_=_C366( C194 C366 ) C194_=_C367( C194 C367 ) C195_=_C224( C195 C224 ) \nC195_=_C274( C195 C274 ) C195_=_C305( C195 C305 ) C195_=_C327( C195 C327 ) C195_=_C336( C195 C336 ) C195_=_C343( C195 C343 ) C195_=_C353( C195 C353 ) \nC195_=_C360( C195 C360 ) C195_=_C368( C195 C368 ) C195_=_C369( C195 C369 ) C195_=_C370( C195 C370 ) C195_=_C371( C195 C371 ) C195_=_C372( C195 C372 ) \nC195_=_C373( C195 C373 ) C195_=_C374( C195 C374 ) C212_=_C223( C212 C223 ) C212_=_C233( C212 C233 ) C212_=_C249( C212 C249 ) C212_=_C273( C212 C273 ) \nC212_=_C304( C212 C304 ) C212_=_C335( C212 C335 ) C212_=_C342( C212 C342 ) C212_=_C360( C212 C360 ) C212_=_C361( C212 C361 ) C212_=_C362( C212 C362 ) \nC212_=_C363( C212 C363 ) C212_=_C364( C212 C364 ) C212_=_C365( C212 C365 ) C212_=_C366( C212 C366 ) C212_=_C367( C212 C367 ) C223_=_C224( C223 C224 ) \nC223_=_C233( C223 C233 ) C223_=_C249( C223 C249 ) C223_=_C273( C223 C273 ) C223_=_C304( C223 C304 ) C223_=_C335( C223 C335 ) C223_=_C342( C223 C342 ) \nC223_=_C360( C223 C360 ) C223_=_C361( C223 C361 ) C223_=_C362( C223 C362 ) C223_=_C363( C223 C363 ) C223_=_C364( C223 C364 ) C223_=_C365( C223 C365 ) \nC223_=_C366( C223 C366 ) C223_=_C367( C223 C367 ) C224_=_C274( C224 C274 ) C224_=_C305( C224 C305 ) C224_=_C327( C224 C327 ) C224_=_C336( C224 C336 ) \nC224_=_C343( C224 C343 ) C224_=_C353( C224 C353 ) C224_=_C360( C224 C360 ) C224_=_C368( C224 C368 ) C224_=_C369( C224 C369 ) C224_=_C370( C224 C370 ) \nC224_=_C371( C224 C371 ) C224_=_C372( C224 C372 ) C224_=_C373( C224 C373 ) C224_=_C374( C224 C374 ) C233_=_C249( C233 C249 ) C233_=_C273( C233 C273 ) \nC233_=_C304( C233 C304 ) C233_=_C335( C233 C335 ) C233_=_C342( C233 C342 ) C233_=_C360( C233 C360 ) C233_=_C361( C233 C361 ) C233_=_C362( C233 C362 ) \nC233_=_C363( C233 C363 ) C233_=_C364( C233 C364 ) C233_=_C365( C233 C365 ) C233_=_C366( C233 C366 ) C233_=_C367( C233 C367 ) C249_=_C273( C249 C273 ) \nC249_=_C304( C249 C304 ) C249_=_C335( C249 C335 ) C249_=_C342( C249 C342 ) C249_=_C360( C249 C360 ) C249_=_C361( C249 C361 ) C249_=_C362( C249 C362 ) \nC249_=_C363( C249 C363 ) C249_=_C364( C249 C364 ) C249_=_C365( C249 C365 ) C249_=_C366( C249 C366 ) C249_=_C367( C249 C367 ) C273_=_C274( C273 C274 ) \nC273_=_C304( C273 C304 ) C273_=_C335( C273 C335 ) C273_=_C342( C273 C342 ) C273_=_C360( C273 C360 ) C273_=_C361( C273 C361 ) C273_=_C362( C273 C362 ) \nC273_=_C363( C273 C363 ) C273_=_C364( C273 C364 ) C273_=_C365( C273 C365 ) C273_=_C366( C273 C366 ) C273_=_C367( C273 C367 ) C274_=_C305( C274 C305 ) \nC274_=_C327( C274 C327 ) C274_=_C336( C274 C336 ) C274_=_C343( C274 C343 ) C274_=_C353( C274 C353 ) C274_=_C360( C274 C360 ) C274_=_C368( C274 C368 ) \nC274_=_C369( C274 C369 ) C274_=_C370( C274 C370 ) C274_=_C371( C274 C371 ) C274_=_C372( C274 C372 ) C274_=_C373( C274 C373 ) C274_=_C374( C274 C374 ) \nC304_=_C305( C304 C305 ) C304_=_C335( C304 C335 ) C304_=_C342( C304 C342 ) C304_=_C360( C304 C360 ) C304_=_C361( C304 C361 ) C304_=_C362( C304 C362 ) \nC304_=_C363( C304 C363 ) C304_=_C364( C304 C364 ) C304_=_C365( C304 C365 ) C304_=_C366( C304 C366 ) C304_=_C367( C304 C367 ) C305_=_C327( C305 C327 ) \nC305_=_C336( C305 C336 ) C305_=_C343( C305 C343 ) C305_=_C353( C305 C353 ) C305_=_C360( C305 C360 ) C305_=_C368( C305 C368 ) C305_=_C369( C305 C369 ) \nC305_=_C370( C305 C370 ) C305_=_C371( C305 C371 ) C305_=_C372( C305 C372 ) C305_=_C373( C305 C373 ) C305_=_C374( C305 C374 ) C327_=_C336( C327 C336 ) \nC327_=_C343( C327 C343 ) C327_=_C353( C327 C353 ) C327_=_C360( C327 C360 ) C327_=_C368( C327 C368 ) C327_=_C369( C327 C369 ) C327_=_C370( C327 C370 ) \nC327_=_C371( C327 C371 ) C327_=_C372( C327 C372 ) C327_=_C373( C327 C373 ) C327_=_C374( C327 C374 ) C335_=_C336( C335 C336 ) C335_=_C342( C335 C342 ) \nC335_=_C360( C335 C360 ) C335_=_C361( C335 C361 ) C335_=_C362( C335 C362 ) C335_=_C363( C335 C363 ) C335_=_C364( C335 C364 ) C335_=_C365( C335 C365 ) \nC335_=_C366( C335 C366 ) C335_=_C367( C335 C367 ) C336_=_C343( C336 C343 ) C336_=_C353( C336 C353 ) C336_=_C360( C336 C360 ) C336_=_C368( C336 C368 ) \nC336_=_C369( C336 C369 ) C336_=_C370( C336 C370 ) C336_=_C371( C336 C371 ) C336_=_C372( C336 C372 ) C336_=_C373( C336 C373 ) C336_=_C374( C336 C374 ) \nC342_=_C343( C342 C343 ) C342_=_C360( C342 C360 ) C342_=_C361( C342 C361 ) C342_=_C362( C342 C362 ) C342_=_C363( C342 C363 ) C342_=_C364( C342 C364 ) \nC342_=_C365( C342 C365 ) C342_=_C366( C342 C366 ) C342_=_C367( C342 C367 ) C343_=_C353( C343 C353 ) C343_=_C360( C343 C360 ) C343_=_C368( C343 C368 ) \nC343_=_C369( C343 C369 ) C343_=_C370( C343 C370 ) C343_=_C371( C343 C371 ) C343_=_C372( C343 C372 ) C343_=_C373( C343 C373 ) C343_=_C374( C343 C374 ) \nC353_=_C360( C353 C360 ) C353_=_C368( C353 C368 ) C353_=_C369( C353 C369 ) C353_=_C370( C353 C370 ) C353_=_C371( C353 C371 ) C353_=_C372( C353 C372 ) \nC353_=_C373( C353 C373 ) C353_=_C374( C353 C374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1_=_C362( C361 C362 ) C361_=_C363( C361 C363 ) \nC361_=_C364( C361 C364 ) C361_=_C365( C361 C365 ) C361_=_C366( C361 C366 ) C361_=_C367( C361 C367 ) C361_=_C371( C361 C371 ) C362_=_C363( C362 C363 ) \nC362_=_C364( C362 C364 ) C362_=_C365( C362 C365 ) C362_=_C366( C362 C366 ) C362_=_C367( C362 C367 ) C362_=_C373( C362 C373 ) C363_=_C364( C363 C364 ) \nC363_=_C365( C363 C365 ) C363_=_C366( C363 C366 ) C363_=_C367( C363 C367 ) C364_=_C365( C364 C365 ) C364_=_C366( C364 C366 ) C364_=_C367( C364 C367 ) \nC364_=_C374( C364 C374 ) C365_=_C366( C365 C366 ) C365_=_C367( C365 C367 ) C366_=_C367( C366 C367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15-&gt;23[label="42: C13 C49 C50 C68 C69 \nC89 C110 C111 C131 C166 C184 \nC194 C195 C212 C223 C224 C233 \nC249 C273 C274 C304 C305 C327 \nC335 C336 C342 C343 C353 C361 \nC362 C363 C364 C365 C366 C367 \nC368 C369 C370 C371 C372 C373 \nC374 \n432: C13_=_C50 ,C13_=_C69 ,C13_=_C111 ,C13_=_C131 ,C13_=_C166 ,\nC13_=_C195 ,C13_=_C224 ,C13_=_C274 ,C13_=_C305 ,C13_=_C327 ,C13_=_C336 ,\nC13_=_C343 ,C13_=_C353 ,C13_=_C368 ,C13_=_C369 ,C13_=_C370 ,C13_=_C371 ,\nC13_=_C372 ,C13_=_C373 ,C13_=_C374 ,C49_=_C50 ,C49_=_C68 ,C49_=_C89 ,\nC49_=_C110 ,C49_=_C184 ,C49_=_C194 ,C49_=_C212 ,C49_=_C223 ,C49_=_C233 ,\nC49_=_C249 ,C49_=_C273 ,C49_=_C304 ,C49_=_C335 ,C49_=_C342 ,C49_=_C361 ,\nC49_=_C362 ,C49_=_C363 ,C49_=_C364 ,C49_=_C365 ,C49_=_C366 ,C49_=_C367 ,\nC50_=_C69 ,C50_=_C111 ,C50_=_C131 ,C50_=_C166 ,C50_=_C195 ,C50_=_C224 ,\nC50_=_C274 ,C50_=_C305 ,C50_=_C327 ,C50_=_C336 ,C50_=_C343 ,C50_=_C353 ,\nC50_=_C368 ,C50_=_C369 ,C50_=_C370 ,C50_=_C371 ,C50_=_C372 ,C50_=_C373 ,\nC50_=_C374 ,C68_=_C69 ,C68_=_C89 ,C68_=_C110 ,C68_=_C184 ,C68_=_C194 ,\nC68_=_C212 ,C68_=_C223 ,C68_=_C233 ,C68_=_C249 ,C68_=_C273 ,C68_=_C304 ,\nC68_=_C335 ,C68_=_C342 ,C68_=_C361 ,C68_=_C362 ,C68_=_C363 ,C68_=_C364 ,\nC68_=_C365 ,C68_=_C366 ,C68_=_C367 ,C69_=_C111 ,C69_=_C131 ,C69_=_C166 ,\nC69_=_C195 ,C69_=_C224 ,C69_=_C274 ,C69_=_C305 ,C69_=_C327 ,C69_=_C336 ,\nC69_=_C343 ,C69_=_C353 ,C69_=_C368 ,C69_=_C369 ,C69_=_C370 ,C69_=_C371 ,\nC69_=_C372 ,C69_=_C373 ,C69_=_C374 ,C89_=_C110 ,C89_=_C184 ,C89_=_C194 ,\nC89_=_C212 ,C89_=_C223 ,C89_=_C233 ,C89_=_C249 ,C89_=_C273 ,C89_=_C304 ,\nC89_=_C335 ,C89_=_C342 ,C89_=_C361 ,C89_=_C362 ,C89_=_C363 ,C89_=_C364 ,\nC89_=_C365 ,C89_=_C366 ,C89_=_C367 ,C110_=_C111 ,C110_=_C184 ,C110_=_C194 ,\nC110_=_C212 ,C110_=_C223 ,C110_=_C233 ,C110_=_C249 ,C110_=_C273 ,C110_=_C304 ,\nC110_=_C335 ,C110_=_C342</w:t>
      </w:r>
    </w:p>
    <w:p>
      <w:pPr>
        <w:pStyle w:val="PreformattedText"/>
        <w:bidi w:val="0"/>
        <w:spacing w:before="0" w:after="0"/>
        <w:jc w:val="left"/>
        <w:rPr/>
      </w:pPr>
      <w:r>
        <w:rPr/>
        <w:t xml:space="preserve"> </w:t>
      </w:r>
      <w:r>
        <w:rPr/>
        <w:t>,C110_=_C361 ,C110_=_C362 ,C110_=_C363 ,C110_=_C364 ,\nC110_=_C365 ,C110_=_C366 ,C110_=_C367 ,C111_=_C131 ,C111_=_C166 ,C111_=_C195 ,\nC111_=_C224 ,C111_=_C274 ,C111_=_C305 ,C111_=_C327 ,C111_=_C336 ,C111_=_C343 ,\nC111_=_C353 ,C111_=_C368 ,C111_=_C369 ,C111_=_C370 ,C111_=_C371 ,C111_=_C372 ,\nC111_=_C373 ,C111_=_C374 ,C131_=_C166 ,C131_=_C195 ,C131_=_C224 ,C131_=_C274 ,\nC131_=_C305 ,C131_=_C327 ,C131_=_C336 ,C131_=_C343 ,C131_=_C353 ,C131_=_C368 ,\nC131_=_C369 ,C131_=_C370 ,C131_=_C371 ,C131_=_C372 ,C131_=_C373 ,C131_=_C374 ,\nC166_=_C195 ,C166_=_C224 ,C166_=_C274 ,C166_=_C305 ,C166_=_C327 ,C166_=_C336 ,\nC166_=_C343 ,C166_=_C353 ,C166_=_C368 ,C166_=_C369 ,C166_=_C370 ,C166_=_C371 ,\nC166_=_C372 ,C166_=_C373 ,C166_=_C374 ,C184_=_C194 ,C184_=_C212 ,C184_=_C223 ,\nC184_=_C233 ,C184_=_C249 ,C184_=_C273 ,C184_=_C304 ,C184_=_C335 ,C184_=_C342 ,\nC184_=_C361 ,C184_=_C362 ,C184_=_C363 ,C184_=_C364 ,C184_=_C365 ,C184_=_C366 ,\nC184_=_C367 ,C194_=_C195 ,C194_=_C212 ,C194_=_C223 ,C194_=_C233 ,C194_=_C249 ,\nC194_=_C273 ,C194_=_C304 ,C194_=_C335 ,C194_=_C342 ,C194_=_C361 ,C194_=_C362 ,\nC194_=_C363 ,C194_=_C364 ,C194_=_C365 ,C194_=_C366 ,C194_=_C367 ,C195_=_C224 ,\nC195_=_C274 ,C195_=_C305 ,C195_=_C327 ,C195_=_C336 ,C195_=_C343 ,C195_=_C353 ,\nC195_=_C368 ,C195_=_C369 ,C195_=_C370 ,C195_=_C371 ,C195_=_C372 ,C195_=_C373 ,\nC195_=_C374 ,C212_=_C223 ,C212_=_C233 ,C212_=_C249 ,C212_=_C273 ,C212_=_C304 ,\nC212_=_C335 ,C212_=_C342 ,C212_=_C361 ,C212_=_C362 ,C212_=_C363 ,C212_=_C364 ,\nC212_=_C365 ,C212_=_C366 ,C212_=_C367 ,C223_=_C224 ,C223_=_C233 ,C223_=_C249 ,\nC223_=_C273 ,C223_=_C304 ,C223_=_C335 ,C223_=_C342 ,C223_=_C361 ,C223_=_C362 ,\nC223_=_C363 ,C223_=_C364 ,C223_=_C365 ,C223_=_C366 ,C223_=_C367 ,C224_=_C274 ,\nC224_=_C305 ,C224_=_C327 ,C224_=_C336 ,C224_=_C343 ,C224_=_C353 ,C224_=_C368 ,\nC224_=_C369 ,C224_=_C370 ,C224_=_C371 ,C224_=_C372 ,C224_=_C373 ,C224_=_C374 ,\nC233_=_C249 ,C233_=_C273 ,C233_=_C304 ,C233_=_C335 ,C233_=_C342 ,C233_=_C361 ,\nC233_=_C362 ,C233_=_C363 ,C233_=_C364 ,C233_=_C365 ,C233_=_C366 ,C233_=_C367 ,\nC249_=_C273 ,C249_=_C304 ,C249_=_C335 ,C249_=_C342 ,C249_=_C361 ,C249_=_C362 ,\nC249_=_C363 ,C249_=_C364 ,C249_=_C365 ,C249_=_C366 ,C249_=_C367 ,C273_=_C274 ,\nC273_=_C304 ,C273_=_C335 ,C273_=_C342 ,C273_=_C361 ,C273_=_C362 ,C273_=_C363 ,\nC273_=_C364 ,C273_=_C365 ,C273_=_C366 ,C273_=_C367 ,C274_=_C305 ,C274_=_C327 ,\nC274_=_C336 ,C274_=_C343 ,C274_=_C353 ,C274_=_C368 ,C274_=_C369 ,C274_=_C370 ,\nC274_=_C371 ,C274_=_C372 ,C274_=_C373 ,C274_=_C374 ,C304_=_C305 ,C304_=_C335 ,\nC304_=_C342 ,C304_=_C361 ,C304_=_C362 ,C304_=_C363 ,C304_=_C364 ,C304_=_C365 ,\nC304_=_C366 ,C304_=_C367 ,C305_=_C327 ,C305_=_C336 ,C305_=_C343 ,C305_=_C353 ,\nC305_=_C368 ,C305_=_C369 ,C305_=_C370 ,C305_=_C371 ,C305_=_C372 ,C305_=_C373 ,\nC305_=_C374 ,C327_=_C336 ,C327_=_C343 ,C327_=_C353 ,C327_=_C368 ,C327_=_C369 ,\nC327_=_C370 ,C327_=_C371 ,C327_=_C372 ,C327_=_C373 ,C327_=_C374 ,C335_=_C336 ,\nC335_=_C342 ,C335_=_C361 ,C335_=_C362 ,C335_=_C363 ,C335_=_C364 ,C335_=_C365 ,\nC335_=_C366 ,C335_=_C367 ,C336_=_C343 ,C336_=_C353 ,C336_=_C368 ,C336_=_C369 ,\nC336_=_C370 ,C336_=_C371 ,C336_=_C372 ,C336_=_C373 ,C336_=_C374 ,C342_=_C343 ,\nC342_=_C361 ,C342_=_C362 ,C342_=_C363 ,C342_=_C364 ,C342_=_C365 ,C342_=_C366 ,\nC342_=_C367 ,C343_=_C353 ,C343_=_C368 ,C343_=_C369 ,C343_=_C370 ,C343_=_C371 ,\nC343_=_C372 ,C343_=_C373 ,C343_=_C374 ,C353_=_C368 ,C353_=_C369 ,C353_=_C370 ,\nC353_=_C371 ,C353_=_C372 ,C353_=_C373 ,C353_=_C374 ,C361_=_C362 ,C361_=_C363 ,\nC361_=_C364 ,C361_=_C365 ,C361_=_C366 ,C361_=_C367 ,C361_=_C371 ,C362_=_C363 ,\nC362_=_C364 ,C362_=_C365 ,C362_=_C366 ,C362_=_C367 ,C362_=_C373 ,C363_=_C364 ,\nC363_=_C365 ,C363_=_C366 ,C363_=_C367 ,C364_=_C365 ,C364_=_C366 ,C364_=_C367 ,\nC364_=_C374 ,C365_=_C366 ,C365_=_C367 ,C366_=_C367 ,C368_=_C369 ,C368_=_C370 ,\nC368_=_C371 ,C368_=_C372 ,C368_=_C373 ,C368_=_C374 ,C369_=_C370 ,C369_=_C371 ,\nC369_=_C372 ,C369_=_C373 ,C369_=_C374 ,C370_=_C371 ,C370_=_C372 ,C370_=_C373 ,\nC370_=_C374 ,C371_=_C372 ,C371_=_C373 ,C371_=_C374 ,C372_=_C373 ,C372_=_C374 ,\nC373_=_C374 ,"];24[shape=box, label="id:24 level: 3\n55: C17 C34 C43 C54 C66 \nC71 C83 C93 C103 C114 C128 \nC139 C181 C192 C207 C214 C218 \nC219 C220 C221 C223 C224 C225 \nC226 C227 C236 C246 C252 C259 \nC264 C295 C314 C315 C316 C317 \nC318 C319 C320 C321 C322 C323 \nC324 C330 C346 C361 C371 C377 \nC383 C387 C391 C392 C393 C394 \nC395 C396 \n555: C17_=_C34( C17 C34 ) C17_=_C54( C17 C54 ) C17_=_C71( C17 C71 ) C17_=_C93( C17 C93 ) C17_=_C114( C17 C114 ) \nC17_=_C214( C17 C214 ) C17_=_C236( C17 C236 ) C17_=_C252( C17 C252 ) C17_=_C264( C17 C264 ) C17_=_C295( C17 C295 ) C17_=_C318( C17 C318 ) \nC17_=_C330( C17 C330 ) C17_=_C346( C17 C346 ) C17_=_C361( C17 C361 ) C17_=_C371( C17 C371 ) C17_=_C377( C17 C377 ) C17_=_C383( C17 C383 ) \nC17_=_C387( C17 C387 ) C17_=_C391( C17 C391 ) C17_=_C392( C17 C392 ) C17_=_C393( C17 C393 ) C17_=_C394( C17 C394 ) C17_=_C395( C17 C395 ) \nC17_=_C396( C17 C396 ) C34_=_C54( C34 C54 ) C34_=_C71( C34 C71 ) C34_=_C93( C34 C93 ) C34_=_C114( C34 C114 ) C34_=_C214( C34 C214 ) \nC34_=_C236( C34 C236 ) C34_=_C252( C34 C252 ) C34_=_C264( C34 C264 ) C34_=_C295( C34 C295 ) C34_=_C318( C34 C318 ) C34_=_C330( C34 C330 ) \nC34_=_C346( C34 C346 ) C34_=_C361( C34 C361 ) C34_=_C371( C34 C371 ) C34_=_C377( C34 C377 ) C34_=_C383( C34 C383 ) C34_=_C387( C34 C387 ) \nC34_=_C391( C34 C391 ) C34_=_C392( C34 C392 ) C34_=_C393( C34 C393 ) C34_=_C394( C34 C394 ) C34_=_C395( C34 C395 ) C34_=_C396( C34 C396 ) \nC43_=_C54( C43 C54 ) C43_=_C83( C43 C83 ) C43_=_C103( C43 C103 ) C43_=_C139( C43 C139 ) C43_=_C218( C43 C218 ) C43_=_C219( C43 C219 ) \nC43_=_C220( C43 C220 ) C43_=_C221( C43 C221 ) C43_=_C223( C43 C223 ) C43_=_C224( C43 C224 ) C43_=_C225( C43 C225 ) C43_=_C226( C43 C226 ) \nC43_=_C227( C43 C227 ) C54_=_C71( C54 C71 ) C54_=_C93( C54 C93 ) C54_=_C114( C54 C114 ) C54_=_C214( C54 C214 ) C54_=_C236( C54 C236 ) \nC54_=_C252( C54 C252 ) C54_=_C264( C54 C264 ) C54_=_C295( C54 C295 ) C54_=_C318( C54 C318 ) C54_=_C330( C54 C330 ) C54_=_C346( C54 C346 ) \nC54_=_C361( C54 C361 ) C54_=_C371( C54 C371 ) C54_=_C377( C54 C377 ) C54_=_C383( C54 C383 ) C54_=_C387( C54 C387 ) C54_=_C391( C54 C391 ) \nC54_=_C392( C54 C392 ) C54_=_C393( C54 C393 ) C54_=_C394( C54 C394 ) C54_=_C395( C54 C395 ) C54_=_C396( C54 C396 ) C66_=_C71( C66 C71 ) \nC66_=_C128( C66 C128 ) C66_=_C181( C66 C181 ) C66_=_C192( C66 C192 ) C66_=_C207( C66 C207 ) C66_=_C246( C66 C246 ) C66_=_C259( C66 C259 ) \nC66_=_C314( C66 C314 ) C66_=_C315( C66 C315 ) C66_=_C316( C66 C316 ) C66_=_C317( C66 C317 ) C66_=_C318( C66 C318 ) C66_=_C319( C66 C319 ) \nC66_=_C320( C66 C320 ) C66_=_C321( C66 C321 ) C66_=_C322( C66 C322 ) C66_=_C323( C66 C323 ) C66_=_C324( C66 C324 ) C71_=_C93( C71 C93 ) \nC71_=_C114( C71 C114 ) C71_=_C214( C71 C214 ) C71_=_C236( C71 C236 ) C71_=_C252( C71 C252 ) C71_=_C264( C71 C264 ) C71_=_C295( C71 C295 ) \nC71_=_C318( C71 C318 ) C71_=_C330( C71 C330 ) C71_=_C346( C71 C346 ) C71_=_C361( C71 C361 ) C71_=_C371( C71 C371 ) C71_=_C377( C71 C377 ) \nC71_=_C383( C71 C383 ) C71_=_C387( C71 C387 ) C71_=_C391( C71 C391 ) C71_=_C392( C71 C392 ) C71_=_C393( C71 C393 ) C71_=_C394( C71 C394 ) \nC71_=_C395( C71 C395 ) C71_=_C396( C71 C396 ) C83_=_C93( C83 C93 ) C83_=_C103( C83 C103 ) C83_=_C139( C83 C139 ) C83_=_C218( C83 C218 ) \nC83_=_C219( C83 C219 ) C83_=_C220( C83 C220 ) C83_=_C221( C83 C221 ) C83_=_C223( C83 C223 ) C83_=_C224( C83 C224 ) C83_=_C225( C83 C225 ) \nC83_=_C226( C83 C226 ) C83_=_C227( C83 C227 ) C93_=_C114( C93 C114 ) C93_=_C214( C93 C214 ) C93_=_C236( C93 C236 ) C93_=_C252( C93 C252 ) \nC93_=_C264( C93 C264 ) C93_=_C295( C93 C295 ) C93_=_C318( C93 C318 ) C93_=_C330( C93 C330 ) C93_=_C346( C93 C346 ) C93_=_C361( C93 C361 ) \nC93_=_C371( C93 C371 ) C93_=_C377( C93 C377 ) C93_=_C383( C93 C383 ) C93_=_C387( C93 C387 ) C93_=_C391( C93 C391 ) C93_=_C392( C93 C392 ) \nC93_=_C393( C93 C393 ) C93_=_C394( C93 C394 ) C93_=_C395( C93 C395 ) C93_=_C396( C93 C396 ) C103_=_C114( C103 C114 ) C103_=_C139( C103 C139 ) \nC103_=_C218( C103 C218 ) C103_=_C219( C103 C219 ) C103_=_C220( C103 C220 ) C103_=_C221( C103 C221 ) C103_=_C223( C103 C223 ) C103_=_C224( C103 C224 ) \nC103_=_C225( C103 C225 ) C103_=_C226( C103 C226 ) C103_=_C227( C103 C227 ) C114_=_C214( C114 C214 ) C114_=_C236( C114 C236 ) C114_=_C252( C114 C252 ) \nC114_=_C264( C114 C264 ) C114_=_C295( C114 C295 ) C114_=_C318( C114 C318 ) C114_=_C330( C114 C330 ) C114_=_C346( C114 C346 ) C114_=_C361( C114 C361 ) \nC114_=_C371( C114 C371 ) C114_=_C377( C114 C377 ) C114_=_C383( C114 C383 ) C114_=_C387( C114 C387 ) C114_=_C391( C114 C391 ) C114_=_C392( C114 C392 ) \nC114_=_C393( C114 C393 ) C114_=_C394( C114 C394 ) C114_=_C395( C114 C395 ) C114_=_C396( C114 C396 ) C128_=_C181( C128 C181 ) C128_=_C192( C128 C192 ) \nC128_=_C207( C128 C207 ) C128_=_C246( C128 C246 ) C128_=_C259( C128 C259 ) C128_=_C314( C128 C314 ) C128_=_C315( C128 C315 ) C128_=_C316( C128 C316 ) \nC128_=_C317( C128 C317 ) C128_=_C318( C128 C318 ) C128_=_C319( C128 C319 ) C128_=_C320( C128 C320 ) C128_=_C321( C128 C321 ) C128_=_C322( C128 C322 ) \nC128_=_C323( C128 C323 ) C128_=_C324( C128 C324 ) C139_=_C218( C139 C218 ) C139_=_C219( C139 C219 ) C139_=_C220( C139 C220 ) C139_=_C221( C139 C221 ) \nC139_=_C223( C139 C223 ) C139_=_C224( C139 C224 ) C139_=_C225( C139 C225 ) C139_=_C226( C139 C226 ) C139_=_C227( C139 C227 ) C181_=_C192( C181 C192 ) \nC181_=_C207( C181 C207 ) C181_=_C246( C181 C246 ) C181_=_C259( C181 C259 ) C181_=_C314( C181 C314 ) C181_=_C315( C181 C315 ) C181_=_C316( C181 C316 ) \nC181_=_C317( C181 C317 ) C181_=_C318( C181 C318 ) C181_=_C319( C181 C319 ) C181_=_C320( C181 C320 ) C181_=_C321( C181 C321 ) C181_=_C322( C181 C322 ) \nC181_=_C323( C181 C323 ) C181_=_C324( C181 C324 ) C192_=_C207( C192 C207 ) C192_=_C246( C192 C246 ) C192_=_C259( C192 C259 ) C192_=_C314( C192 C314 ) \nC192_=_C315( C192 C315 ) C192_=_C316( C192 C316 ) C192_=_C317( C192 C317 ) C192_=_C318(</w:t>
      </w:r>
    </w:p>
    <w:p>
      <w:pPr>
        <w:pStyle w:val="PreformattedText"/>
        <w:bidi w:val="0"/>
        <w:spacing w:before="0" w:after="0"/>
        <w:jc w:val="left"/>
        <w:rPr/>
      </w:pPr>
      <w:r>
        <w:rPr/>
        <w:t xml:space="preserve"> </w:t>
      </w:r>
      <w:r>
        <w:rPr/>
        <w:t>C192 C318 ) C192_=_C319( C192 C319 ) C192_=_C320( C192 C320 ) \nC192_=_C321( C192 C321 ) C192_=_C322( C192 C322 ) C192_=_C323( C192 C323 ) C192_=_C324( C192 C324 ) C207_=_C214( C207 C214 ) C207_=_C246( C207 C246 ) \nC207_=_C259( C207 C259 ) C207_=_C314( C207 C314 ) C207_=_C315( C207 C315 ) C207_=_C316( C207 C316 ) C207_=_C317( C207 C317 ) C207_=_C318( C207 C318 ) \nC207_=_C319( C207 C319 ) C207_=_C320( C207 C320 ) C207_=_C321( C207 C321 ) C207_=_C322( C207 C322 ) C207_=_C323( C207 C323 ) C207_=_C324( C207 C324 ) \nC214_=_C236( C214 C236 ) C214_=_C252( C214 C252 ) C214_=_C264( C214 C264 ) C214_=_C295( C214 C295 ) C214_=_C318( C214 C318 ) C214_=_C330( C214 C330 ) \nC214_=_C346( C214 C346 ) C214_=_C361( C214 C361 ) C214_=_C371( C214 C371 ) C214_=_C377( C214 C377 ) C214_=_C383( C214 C383 ) C214_=_C387( C214 C387 ) \nC214_=_C391( C214 C391 ) C214_=_C392( C214 C392 ) C214_=_C393( C214 C393 ) C214_=_C394( C214 C394 ) C214_=_C395( C214 C395 ) C214_=_C396( C214 C396 ) \nC218_=_C219( C218 C219 ) C218_=_C220( C218 C220 ) C218_=_C221( C218 C221 ) C218_=_C223( C218 C223 ) C218_=_C224( C218 C224 ) C218_=_C225( C218 C225 ) \nC218_=_C226( C218 C226 ) C218_=_C227( C218 C227 ) C218_=_C236( C218 C236 ) C219_=_C220( C219 C220 ) C219_=_C221( C219 C221 ) C219_=_C223( C219 C223 ) \nC219_=_C224( C219 C224 ) C219_=_C225( C219 C225 ) C219_=_C226( C219 C226 ) C219_=_C227( C219 C227 ) C219_=_C246( C219 C246 ) C219_=_C252( C219 C252 ) \nC220_=_C221( C220 C221 ) C220_=_C223( C220 C223 ) C220_=_C224( C220 C224 ) C220_=_C225( C220 C225 ) C220_=_C226( C220 C226 ) C220_=_C227( C220 C227 ) \nC220_=_C259( C220 C259 ) C220_=_C264( C220 C264 ) C221_=_C223( C221 C223 ) C221_=_C224( C221 C224 ) C221_=_C225( C221 C225 ) C221_=_C226( C221 C226 ) \nC221_=_C227( C221 C227 ) C223_=_C224( C223 C224 ) C223_=_C225( C223 C225 ) C223_=_C226( C223 C226 ) C223_=_C227( C223 C227 ) C223_=_C361( C223 C361 ) \nC224_=_C225( C224 C225 ) C224_=_C226( C224 C226 ) C224_=_C227( C224 C227 ) C224_=_C371( C224 C371 ) C225_=_C226( C225 C226 ) C225_=_C227( C225 C227 ) \nC225_=_C377( C225 C377 ) C226_=_C227( C226 C227 ) C226_=_C317( C226 C317 ) C226_=_C387( C226 C387 ) C227_=_C324( C227 C324 ) C236_=_C252( C236 C252 ) \nC236_=_C264( C236 C264 ) C236_=_C295( C236 C295 ) C236_=_C318( C236 C318 ) C236_=_C330( C236 C330 ) C236_=_C346( C236 C346 ) C236_=_C361( C236 C361 ) \nC236_=_C371( C236 C371 ) C236_=_C377( C236 C377 ) C236_=_C383( C236 C383 ) C236_=_C387( C236 C387 ) C236_=_C391( C236 C391 ) C236_=_C392( C236 C392 ) \nC236_=_C393( C236 C393 ) C236_=_C394( C236 C394 ) C236_=_C395( C236 C395 ) C236_=_C396( C236 C396 ) C246_=_C252( C246 C252 ) C246_=_C259( C246 C259 ) \nC246_=_C314( C246 C314 ) C246_=_C315( C246 C315 ) C246_=_C316( C246 C316 ) C246_=_C317( C246 C317 ) C246_=_C318( C246 C318 ) C246_=_C319( C246 C319 ) \nC246_=_C320( C246 C320 ) C246_=_C321( C246 C321 ) C246_=_C322( C246 C322 ) C246_=_C323( C246 C323 ) C246_=_C324( C246 C324 ) C252_=_C264( C252 C264 ) \nC252_=_C295( C252 C295 ) C252_=_C318( C252 C318 ) C252_=_C330( C252 C330 ) C252_=_C346( C252 C346 ) C252_=_C361( C252 C361 ) C252_=_C371( C252 C371 ) \nC252_=_C377( C252 C377 ) C252_=_C383( C252 C383 ) C252_=_C387( C252 C387 ) C252_=_C391( C252 C391 ) C252_=_C392( C252 C392 ) C252_=_C393( C252 C393 ) \nC252_=_C394( C252 C394 ) C252_=_C395( C252 C395 ) C252_=_C396( C252 C396 ) C259_=_C264( C259 C264 ) C259_=_C314( C259 C314 ) C259_=_C315( C259 C315 ) \nC259_=_C316( C259 C316 ) C259_=_C317( C259 C317 ) C259_=_C318( C259 C318 ) C259_=_C319( C259 C319 ) C259_=_C320( C259 C320 ) C259_=_C321( C259 C321 ) \nC259_=_C322( C259 C322 ) C259_=_C323( C259 C323 ) C259_=_C324( C259 C324 ) C264_=_C295( C264 C295 ) C264_=_C318( C264 C318 ) C264_=_C330( C264 C330 ) \nC264_=_C346( C264 C346 ) C264_=_C361( C264 C361 ) C264_=_C371( C264 C371 ) C264_=_C377( C264 C377 ) C264_=_C383( C264 C383 ) C264_=_C387( C264 C387 ) \nC264_=_C391( C264 C391 ) C264_=_C392( C264 C392 ) C264_=_C393( C264 C393 ) C264_=_C394( C264 C394 ) C264_=_C395( C264 C395 ) C264_=_C396( C264 C396 ) \nC295_=_C318( C295 C318 ) C295_=_C330( C295 C330 ) C295_=_C346( C295 C346 ) C295_=_C361( C295 C361 ) C295_=_C371( C295 C371 ) C295_=_C377( C295 C377 ) \nC295_=_C383( C295 C383 ) C295_=_C387( C295 C387 ) C295_=_C391( C295 C391 ) C295_=_C392( C295 C392 ) C295_=_C393( C295 C393 ) C295_=_C394( C295 C394 ) \nC295_=_C395( C295 C395 ) C295_=_C396( C295 C396 ) C314_=_C315( C314 C315 ) C314_=_C316( C314 C316 ) C314_=_C317( C314 C317 ) C314_=_C318( C314 C318 ) \nC314_=_C319( C314 C319 ) C314_=_C320( C314 C320 ) C314_=_C321( C314 C321 ) C314_=_C322( C314 C322 ) C314_=_C323( C314 C323 ) C314_=_C324( C314 C324 ) \nC314_=_C330( C314 C330 ) C315_=_C316( C315 C316 ) C315_=_C317( C315 C317 ) C315_=_C318( C315 C318 ) C315_=_C319( C315 C319 ) C315_=_C320( C315 C320 ) \nC315_=_C321( C315 C321 ) C315_=_C322( C315 C322 ) C315_=_C323( C315 C323 ) C315_=_C324( C315 C324 ) C315_=_C346( C315 C346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7_=_C324( C317 C324 ) C317_=_C387( C317 C387 ) C318_=_C319( C318 C319 ) C318_=_C320( C318 C320 ) C318_=_C321( C318 C321 ) \nC318_=_C322( C318 C322 ) C318_=_C323( C318 C323 ) C318_=_C324( C318 C324 ) C318_=_C330( C318 C330 ) C318_=_C346( C318 C346 ) C318_=_C361( C318 C361 ) \nC318_=_C371( C318 C371 ) C318_=_C377( C318 C377 ) C318_=_C383( C318 C383 ) C318_=_C387( C318 C387 ) C318_=_C391( C318 C391 ) C318_=_C392( C318 C392 ) \nC318_=_C393( C318 C393 ) C318_=_C394( C318 C394 ) C318_=_C395( C318 C395 ) C318_=_C396( C318 C396 ) C319_=_C320( C319 C320 ) C319_=_C321( C319 C321 ) \nC319_=_C322( C319 C322 ) C319_=_C323( C319 C323 ) C319_=_C324( C319 C324 ) C320_=_C321( C320 C321 ) C320_=_C322( C320 C322 ) C320_=_C323( C320 C323 ) \nC320_=_C324( C320 C324 ) C321_=_C322( C321 C322 ) C321_=_C323( C321 C323 ) C321_=_C324( C321 C324 ) C321_=_C393( C321 C393 ) C322_=_C323( C322 C323 ) \nC322_=_C324( C322 C324 ) C322_=_C395( C322 C395 ) C323_=_C324( C323 C324 ) C323_=_C396( C323 C396 ) C330_=_C346( C330 C346 ) C330_=_C361( C330 C361 ) \nC330_=_C371( C330 C371 ) C330_=_C377( C330 C377 ) C330_=_C383( C330 C383 ) C330_=_C387( C330 C387 ) C330_=_C391( C330 C391 ) C330_=_C392( C330 C392 ) \nC330_=_C393( C330 C393 ) C330_=_C394( C330 C394 ) C330_=_C395( C330 C395 ) C330_=_C396( C330 C396 ) C346_=_C361( C346 C361 ) C346_=_C371( C346 C371 ) \nC346_=_C377( C346 C377 ) C346_=_C383( C346 C383 ) C346_=_C387( C346 C387 ) C346_=_C391( C346 C391 ) C346_=_C392( C346 C392 ) C346_=_C393( C346 C393 ) \nC346_=_C394( C346 C394 ) C346_=_C395( C346 C395 ) C346_=_C396( C346 C396 ) C361_=_C371( C361 C371 ) C361_=_C377( C361 C377 ) C361_=_C383( C361 C383 ) \nC361_=_C387( C361 C387 ) C361_=_C391( C361 C391 ) C361_=_C392( C361 C392 ) C361_=_C393( C361 C393 ) C361_=_C394( C361 C394 ) C361_=_C395( C361 C395 ) \nC361_=_C396( C361 C396 ) C371_=_C377( C371 C377 ) C371_=_C383( C371 C383 ) C371_=_C387( C371 C387 ) C371_=_C391( C371 C391 ) C371_=_C392( C371 C392 ) \nC371_=_C393( C371 C393 ) C371_=_C394( C371 C394 ) C371_=_C395( C371 C395 ) C371_=_C396( C371 C396 ) C377_=_C383( C377 C383 ) C377_=_C387( C377 C387 ) \nC377_=_C391( C377 C391 ) C377_=_C392( C377 C392 ) C377_=_C393( C377 C393 ) C377_=_C394( C377 C394 ) C377_=_C395( C377 C395 ) C377_=_C396( C377 C396 ) \nC383_=_C387( C383 C387 ) C383_=_C391( C383 C391 ) C383_=_C392( C383 C392 ) C383_=_C393( C383 C393 ) C383_=_C394( C383 C394 ) C383_=_C395( C383 C395 ) \nC383_=_C396( C383 C396 ) C387_=_C391( C387 C391 ) C387_=_C392( C387 C392 ) C387_=_C393( C387 C393 ) C387_=_C394( C387 C394 ) C387_=_C395( C387 C395 ) \nC387_=_C396( C387 C396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5_=_C396( C395 C396 ) "];16-&gt;24[label="54: C17 C34 C43 C54 C66 \nC71 C83 C93 C103 C114 C128 \nC139 C181 C192 C207 C214 C218 \nC219 C220 C221 C223 C224 C225 \nC226 C227 C236 C246 C252 C259 \nC264 C295 C314 C315 C316 C317 \nC319 C320 C321 C322 C323 C324 \nC330 C346 C361 C371 C377 C383 \nC387 C391 C392 C393 C394 C395 \nC396 \n514: C17_=_C34 ,C17_=_C54 ,C17_=_C71 ,C17_=_C93 ,C17_=_C114 ,\nC17_=_C214 ,C17_=_C236 ,C17_=_C252 ,C17_=_C264 ,C17_=_C295 ,C17_=_C330 ,\nC17_=_C346 ,C17_=_C361 ,C17_=_C371 ,C17_=_C377 ,C17_=_C383 ,C17_=_C387 ,\nC17_=_C391 ,C17_=_C392 ,C17_=_C393 ,C17_=_C394 ,C17_=_C395 ,C17_=_C396 ,\nC34_=_C54 ,C34_=_C71 ,C34_=_C93 ,C34_=_C114 ,C34_=_C214 ,C34_=_C236 ,\nC34_=_C252 ,C34_=_C264 ,C34_=_C295 ,C34_=_C330 ,C34_=_C346 ,C34_=_C361 ,\nC34_=_C371 ,C34_=_C377 ,C34_=_C383 ,C34_=_C387 ,C34_=_C391 ,C34_=_C392 ,\nC34_=_C393 ,C34_=_C394 ,C34_=_C395 ,C34_=_C396 ,C43_=_C54 ,C43_=_C83 ,\nC43_=_C103 ,C43_=_C139 ,C43_=_C218 ,C43_=_C219 ,C43_=_C220 ,C43_=_C221 ,\nC43_=_C223 ,C43_=_C224 ,C43_=_C225 ,C43_=_C226 ,C43_=_C227 ,C54_=_C71 ,\nC54_=_C93 ,C54_=_C114 ,C54_=_C214 ,C54_=_C236 ,C54_=_C252 ,C54_=_C264 ,\nC54_=_C295 ,C54_=_C330 ,C54_=_C346 ,C54_=_C361 ,C54_=_C371 ,C54_=_C377 ,\nC54_=_C383 ,C54_=_C387 ,C54_=_C391 ,C54_=_C392 ,C54_=_C393 ,C54_=_C394 ,\nC54_=_C395 ,C54_=_C396 ,C66_=_C71 ,C66_=_C128 ,C66_=_C181 ,C66_=_C192 ,\nC66_=_C207 ,C66_=_C246 ,C66_=_C259 ,C66_=_C314 ,C66_=_C315 ,C66_=_C316 ,\nC66_=_C317 ,C66_=_C319 ,C66_=_C320 ,C66_=_C321 ,C66_=_C322 ,C66_=_C323 ,\nC66_=_C324 ,C71_=_C93 ,C71_=_C114 ,C71_=_C214 ,C71_=_C236 ,C71_=_C252 ,\nC71_=_C264 ,C71_=_C295 ,C71_=_C330 ,C71_=_C346 ,C71_=_C361 ,C71_=_C371 ,\nC71_=_C377 ,C71_=_C383 ,C71_=_C387 ,C71_=_C391 ,C71_=_C392 ,C71_=_C393</w:t>
      </w:r>
    </w:p>
    <w:p>
      <w:pPr>
        <w:pStyle w:val="PreformattedText"/>
        <w:bidi w:val="0"/>
        <w:spacing w:before="0" w:after="0"/>
        <w:jc w:val="left"/>
        <w:rPr/>
      </w:pPr>
      <w:r>
        <w:rPr/>
        <w:t xml:space="preserve"> </w:t>
      </w:r>
      <w:r>
        <w:rPr/>
        <w:t>,\nC71_=_C394 ,C71_=_C395 ,C71_=_C396 ,C83_=_C93 ,C83_=_C103 ,C83_=_C139 ,\nC83_=_C218 ,C83_=_C219 ,C83_=_C220 ,C83_=_C221 ,C83_=_C223 ,C83_=_C224 ,\nC83_=_C225 ,C83_=_C226 ,C83_=_C227 ,C93_=_C114 ,C93_=_C214 ,C93_=_C236 ,\nC93_=_C252 ,C93_=_C264 ,C93_=_C295 ,C93_=_C330 ,C93_=_C346 ,C93_=_C361 ,\nC93_=_C371 ,C93_=_C377 ,C93_=_C383 ,C93_=_C387 ,C93_=_C391 ,C93_=_C392 ,\nC93_=_C393 ,C93_=_C394 ,C93_=_C395 ,C93_=_C396 ,C103_=_C114 ,C103_=_C139 ,\nC103_=_C218 ,C103_=_C219 ,C103_=_C220 ,C103_=_C221 ,C103_=_C223 ,C103_=_C224 ,\nC103_=_C225 ,C103_=_C226 ,C103_=_C227 ,C114_=_C214 ,C114_=_C236 ,C114_=_C252 ,\nC114_=_C264 ,C114_=_C295 ,C114_=_C330 ,C114_=_C346 ,C114_=_C361 ,C114_=_C371 ,\nC114_=_C377 ,C114_=_C383 ,C114_=_C387 ,C114_=_C391 ,C114_=_C392 ,C114_=_C393 ,\nC114_=_C394 ,C114_=_C395 ,C114_=_C396 ,C128_=_C181 ,C128_=_C192 ,C128_=_C207 ,\nC128_=_C246 ,C128_=_C259 ,C128_=_C314 ,C128_=_C315 ,C128_=_C316 ,C128_=_C317 ,\nC128_=_C319 ,C128_=_C320 ,C128_=_C321 ,C128_=_C322 ,C128_=_C323 ,C128_=_C324 ,\nC139_=_C218 ,C139_=_C219 ,C139_=_C220 ,C139_=_C221 ,C139_=_C223 ,C139_=_C224 ,\nC139_=_C225 ,C139_=_C226 ,C139_=_C227 ,C181_=_C192 ,C181_=_C207 ,C181_=_C246 ,\nC181_=_C259 ,C181_=_C314 ,C181_=_C315 ,C181_=_C316 ,C181_=_C317 ,C181_=_C319 ,\nC181_=_C320 ,C181_=_C321 ,C181_=_C322 ,C181_=_C323 ,C181_=_C324 ,C192_=_C207 ,\nC192_=_C246 ,C192_=_C259 ,C192_=_C314 ,C192_=_C315 ,C192_=_C316 ,C192_=_C317 ,\nC192_=_C319 ,C192_=_C320 ,C192_=_C321 ,C192_=_C322 ,C192_=_C323 ,C192_=_C324 ,\nC207_=_C214 ,C207_=_C246 ,C207_=_C259 ,C207_=_C314 ,C207_=_C315 ,C207_=_C316 ,\nC207_=_C317 ,C207_=_C319 ,C207_=_C320 ,C207_=_C321 ,C207_=_C322 ,C207_=_C323 ,\nC207_=_C324 ,C214_=_C236 ,C214_=_C252 ,C214_=_C264 ,C214_=_C295 ,C214_=_C330 ,\nC214_=_C346 ,C214_=_C361 ,C214_=_C371 ,C214_=_C377 ,C214_=_C383 ,C214_=_C387 ,\nC214_=_C391 ,C214_=_C392 ,C214_=_C393 ,C214_=_C394 ,C214_=_C395 ,C214_=_C396 ,\nC218_=_C219 ,C218_=_C220 ,C218_=_C221 ,C218_=_C223 ,C218_=_C224 ,C218_=_C225 ,\nC218_=_C226 ,C218_=_C227 ,C218_=_C236 ,C219_=_C220 ,C219_=_C221 ,C219_=_C223 ,\nC219_=_C224 ,C219_=_C225 ,C219_=_C226 ,C219_=_C227 ,C219_=_C246 ,C219_=_C252 ,\nC220_=_C221 ,C220_=_C223 ,C220_=_C224 ,C220_=_C225 ,C220_=_C226 ,C220_=_C227 ,\nC220_=_C259 ,C220_=_C264 ,C221_=_C223 ,C221_=_C224 ,C221_=_C225 ,C221_=_C226 ,\nC221_=_C227 ,C223_=_C224 ,C223_=_C225 ,C223_=_C226 ,C223_=_C227 ,C223_=_C361 ,\nC224_=_C225 ,C224_=_C226 ,C224_=_C227 ,C224_=_C371 ,C225_=_C226 ,C225_=_C227 ,\nC225_=_C377 ,C226_=_C227 ,C226_=_C317 ,C226_=_C387 ,C227_=_C324 ,C236_=_C252 ,\nC236_=_C264 ,C236_=_C295 ,C236_=_C330 ,C236_=_C346 ,C236_=_C361 ,C236_=_C371 ,\nC236_=_C377 ,C236_=_C383 ,C236_=_C387 ,C236_=_C391 ,C236_=_C392 ,C236_=_C393 ,\nC236_=_C394 ,C236_=_C395 ,C236_=_C396 ,C246_=_C252 ,C246_=_C259 ,C246_=_C314 ,\nC246_=_C315 ,C246_=_C316 ,C246_=_C317 ,C246_=_C319 ,C246_=_C320 ,C246_=_C321 ,\nC246_=_C322 ,C246_=_C323 ,C246_=_C324 ,C252_=_C264 ,C252_=_C295 ,C252_=_C330 ,\nC252_=_C346 ,C252_=_C361 ,C252_=_C371 ,C252_=_C377 ,C252_=_C383 ,C252_=_C387 ,\nC252_=_C391 ,C252_=_C392 ,C252_=_C393 ,C252_=_C394 ,C252_=_C395 ,C252_=_C396 ,\nC259_=_C264 ,C259_=_C314 ,C259_=_C315 ,C259_=_C316 ,C259_=_C317 ,C259_=_C319 ,\nC259_=_C320 ,C259_=_C321 ,C259_=_C322 ,C259_=_C323 ,C259_=_C324 ,C264_=_C295 ,\nC264_=_C330 ,C264_=_C346 ,C264_=_C361 ,C264_=_C371 ,C264_=_C377 ,C264_=_C383 ,\nC264_=_C387 ,C264_=_C391 ,C264_=_C392 ,C264_=_C393 ,C264_=_C394 ,C264_=_C395 ,\nC264_=_C396 ,C295_=_C330 ,C295_=_C346 ,C295_=_C361 ,C295_=_C371 ,C295_=_C377 ,\nC295_=_C383 ,C295_=_C387 ,C295_=_C391 ,C295_=_C392 ,C295_=_C393 ,C295_=_C394 ,\nC295_=_C395 ,C295_=_C396 ,C314_=_C315 ,C314_=_C316 ,C314_=_C317 ,C314_=_C319 ,\nC314_=_C320 ,C314_=_C321 ,C314_=_C322 ,C314_=_C323 ,C314_=_C324 ,C314_=_C330 ,\nC315_=_C316 ,C315_=_C317 ,C315_=_C319 ,C315_=_C320 ,C315_=_C321 ,C315_=_C322 ,\nC315_=_C323 ,C315_=_C324 ,C315_=_C346 ,C316_=_C317 ,C316_=_C319 ,C316_=_C320 ,\nC316_=_C321 ,C316_=_C322 ,C316_=_C323 ,C316_=_C324 ,C317_=_C319 ,C317_=_C320 ,\nC317_=_C321 ,C317_=_C322 ,C317_=_C323 ,C317_=_C324 ,C317_=_C387 ,C319_=_C320 ,\nC319_=_C321 ,C319_=_C322 ,C319_=_C323 ,C319_=_C324 ,C320_=_C321 ,C320_=_C322 ,\nC320_=_C323 ,C320_=_C324 ,C321_=_C322 ,C321_=_C323 ,C321_=_C324 ,C321_=_C393 ,\nC322_=_C323 ,C322_=_C324 ,C322_=_C395 ,C323_=_C324 ,C323_=_C396 ,C330_=_C346 ,\nC330_=_C361 ,C330_=_C371 ,C330_=_C377 ,C330_=_C383 ,C330_=_C387 ,C330_=_C391 ,\nC330_=_C392 ,C330_=_C393 ,C330_=_C394 ,C330_=_C395 ,C330_=_C396 ,C346_=_C361 ,\nC346_=_C371 ,C346_=_C377 ,C346_=_C383 ,C346_=_C387 ,C346_=_C391 ,C346_=_C392 ,\nC346_=_C393 ,C346_=_C394 ,C346_=_C395 ,C346_=_C396 ,C361_=_C371 ,C361_=_C377 ,\nC361_=_C383 ,C361_=_C387 ,C361_=_C391 ,C361_=_C392 ,C361_=_C393 ,C361_=_C394 ,\nC361_=_C395 ,C361_=_C396 ,C371_=_C377 ,C371_=_C383 ,C371_=_C387 ,C371_=_C391 ,\nC371_=_C392 ,C371_=_C393 ,C371_=_C394 ,C371_=_C395 ,C371_=_C396 ,C377_=_C383 ,\nC377_=_C387 ,C377_=_C391 ,C377_=_C392 ,C377_=_C393 ,C377_=_C394 ,C377_=_C395 ,\nC377_=_C396 ,C383_=_C387 ,C383_=_C391 ,C383_=_C392 ,C383_=_C393 ,C383_=_C394 ,\nC383_=_C395 ,C383_=_C396 ,C387_=_C391 ,C387_=_C392 ,C387_=_C393 ,C387_=_C394 ,\nC387_=_C395 ,C387_=_C396 ,C391_=_C392 ,C391_=_C393 ,C391_=_C394 ,C391_=_C395 ,\nC391_=_C396 ,C392_=_C393 ,C392_=_C394 ,C392_=_C395 ,C392_=_C396 ,C393_=_C394 ,\nC393_=_C395 ,C393_=_C396 ,C394_=_C395 ,C394_=_C396 ,C395_=_C396 ,"];25[shape=box, label="id:25 level: 3\n76: C1 C16 C24 C33 C40 \nC41 C42 C43 C44 C45 C46 \nC47 C48 C49 C50 C51 C52 \nC54 C55 C56 C57 C58 C74 \nC84 C92 C132 C135 C141 C150 \nC160 C172 C178 C219 C226 C228 \nC235 C243 C244 C245 C246 C247 \nC248 C249 C250 C251 C252 C253 \nC255 C256 C257 C263 C277 C280 \nC287 C294 C317 C321 C332 C337 \nC356 C363 C370 C376 C380 C382 \nC387 C388 C389 C390 C393 C401 \nC404 C405 C408 C409 C410 \n799: C1_=_C16( C1 C16 ) C1_=_C24( C1 C24 ) C1_=_C40( C1 C40 ) C1_=_C41( C1 C41 ) C1_=_C42( C1 C42 ) \nC1_=_C43( C1 C43 ) C1_=_C44( C1 C44 ) C1_=_C45( C1 C45 ) C1_=_C46( C1 C46 ) C1_=_C47( C1 C47 ) C1_=_C48( C1 C48 ) \nC1_=_C49( C1 C49 ) C1_=_C50( C1 C50 ) C1_=_C51( C1 C51 ) C1_=_C52( C1 C52 ) C1_=_C54( C1 C54 ) C1_=_C55( C1 C55 ) \nC1_=_C56( C1 C56 ) C1_=_C57( C1 C57 ) C1_=_C58( C1 C58 ) C16_=_C33( C16 C33 ) C16_=_C92( C16 C92 ) C16_=_C132( C16 C132 ) \nC16_=_C150( C16 C150 ) C16_=_C226( C16 C226 ) C16_=_C235( C16 C235 ) C16_=_C251( C16 C251 ) C16_=_C263( C16 C263 ) C16_=_C277( C16 C277 ) \nC16_=_C294( C16 C294 ) C16_=_C317( C16 C317 ) C16_=_C337( C16 C337 ) C16_=_C370( C16 C370 ) C16_=_C376( C16 C376 ) C16_=_C382( C16 C382 ) \nC16_=_C387( C16 C387 ) C16_=_C388( C16 C388 ) C16_=_C389( C16 C389 ) C16_=_C390( C16 C390 ) C24_=_C33( C24 C33 ) C24_=_C40( C24 C40 ) \nC24_=_C41( C24 C41 ) C24_=_C42( C24 C42 ) C24_=_C43( C24 C43 ) C24_=_C44( C24 C44 ) C24_=_C45( C24 C45 ) C24_=_C46( C24 C46 ) \nC24_=_C47( C24 C47 ) C24_=_C48( C24 C48 ) C24_=_C49( C24 C49 ) C24_=_C50( C24 C50 ) C24_=_C51( C24 C51 ) C24_=_C52( C24 C52 ) \nC24_=_C54( C24 C54 ) C24_=_C55( C24 C55 ) C24_=_C56( C24 C56 ) C24_=_C57( C24 C57 ) C24_=_C58( C24 C58 ) C33_=_C92( C33 C92 ) \nC33_=_C132( C33 C132 ) C33_=_C150( C33 C150 ) C33_=_C226( C33 C226 ) C33_=_C235( C33 C235 ) C33_=_C251( C33 C251 ) C33_=_C263( C33 C263 ) \nC33_=_C277( C33 C277 ) C33_=_C294( C33 C294 ) C33_=_C317( C33 C317 ) C33_=_C337( C33 C337 ) C33_=_C370( C33 C370 ) C33_=_C376( C33 C376 ) \nC33_=_C382( C33 C382 ) C33_=_C387( C33 C387 ) C33_=_C388( C33 C388 ) C33_=_C389( C33 C389 ) C33_=_C390( C33 C390 ) C40_=_C41( C40 C41 ) \nC40_=_C42( C40 C42 ) C40_=_C43( C40 C43 ) C40_=_C44( C40 C44 ) C40_=_C45( C40 C45 ) C40_=_C46( C40 C46 ) C40_=_C47( C40 C47 ) \nC40_=_C48( C40 C48 ) C40_=_C49( C40 C49 ) C40_=_C50( C40 C50 ) C40_=_C51( C40 C51 ) C40_=_C52( C40 C52 ) C40_=_C54( C40 C54 ) \nC40_=_C55( C40 C55 ) C40_=_C56( C40 C56 ) C40_=_C57( C40 C57 ) C40_=_C58( C40 C58 ) C40_=_C74( C40 C74 ) C41_=_C42( C41 C42 ) \nC41_=_C43( C41 C43 ) C41_=_C44( C41 C44 ) C41_=_C45( C41 C45 ) C41_=_C46( C41 C46 ) C41_=_C47( C41 C47 ) C41_=_C48( C41 C48 ) \nC41_=_C49( C41 C49 ) C41_=_C50( C41 C50 ) C41_=_C51( C41 C51 ) C41_=_C52( C41 C52 ) C41_=_C54( C41 C54 ) C41_=_C55( C41 C55 ) \nC41_=_C56( C41 C56 ) C41_=_C57( C41 C57 ) C41_=_C58( C41 C58 ) C41_=_C141( C41 C141 ) C41_=_C150( C41 C150 ) C42_=_C43( C42 C43 ) \nC42_=_C44( C42 C44 ) C42_=_C45( C42 C45 ) C42_=_C46( C42 C46 ) C42_=_C47( C42 C47 ) C42_=_C48( C42 C48 ) C42_=_C49( C42 C49 ) \nC42_=_C50( C42 C50 ) C42_=_C51( C42 C51 ) C42_=_C52( C42 C52 ) C42_=_C54( C42 C54 ) C42_=_C55( C42 C55 ) C42_=_C56( C42 C56 ) \nC42_=_C57( C42 C57 ) C42_=_C58( C42 C58 ) C43_=_C44( C43 C44 ) C43_=_C45( C43 C45 ) C43_=_C46( C43 C46 ) C43_=_C47( C43 C47 ) \nC43_=_C48( C43 C48 ) C43_=_C49( C43 C49 ) C43_=_C50( C43 C50 ) C43_=_C51( C43 C51 ) C43_=_C52( C43 C52 ) C43_=_C54( C43 C54 ) \nC43_=_C55( C43 C55 ) C43_=_C56( C43 C56 ) C43_=_C57( C43 C57 ) C43_=_C58( C43 C58 ) C43_=_C219( C43 C219 ) C43_=_C226( C43 C226 ) \nC44_=_C45( C44 C45 ) C44_=_C46( C44 C46 ) C44_=_C47( C44 C47 ) C44_=_C48( C44 C48 ) C44_=_C49( C44 C49 ) C44_=_C50( C44 C50 ) \nC44_=_C51( C44 C51 ) C44_=_C52( C44 C52 ) C44_=_C54( C44 C54 ) C44_=_C55( C44 C55 ) C44_=_C56( C44 C56 ) C44_=_C57( C44 C57 ) \nC44_=_C58( C44 C58 ) C44_=_C228( C44 C228 ) C44_=_C235( C44 C235 ) C45_=_C46( C45 C46 ) C45_=_C47( C45 C47 ) C45_=_C48( C45 C48 ) \nC45_=_C49( C45 C49 ) C45_=_C50( C45 C50 ) C45_=_C51( C45 C51 ) C45_=_C52( C45 C52 ) C45_=_C54( C45 C54 ) C45_=_C55( C45 C55 ) \nC45_=_C56( C45 C56 ) C45_=_C57( C45 C57 ) C45_=_C58( C45 C58 ) C45_=_C243( C45 C243 ) C45_=_C263( C45 C263 ) C46_=_C47( C46 C47 ) \nC46_=_C48( C46 C48 ) C46_=_C49( C46 C49 ) C46_=_C50( C46 C50 ) C46_=_C51( C46 C51 ) C46_=_C52( C46 C52 ) C46_=_C54( C46 C54 ) \nC46_=_C55( C46 C55 ) C46_=_C56( C46 C56 ) C46_=_C57( C46 C57 ) C46_=_C58( C46 C58 ) C46_=_C244( C46 C244 ) C46_=_C277( C46 C277 ) \nC46_=_C280( C46 C280 ) C47_=_C48( C47 C48 ) C47_=_C49( C47 C49 ) C47_=_C50( C47 C50 ) C47_=_C51( C47 C51 ) C47_=_C52( C47 C52 ) \nC47_=_C54( C47 C54 ) C47_=_C55( C47</w:t>
      </w:r>
    </w:p>
    <w:p>
      <w:pPr>
        <w:pStyle w:val="PreformattedText"/>
        <w:bidi w:val="0"/>
        <w:spacing w:before="0" w:after="0"/>
        <w:jc w:val="left"/>
        <w:rPr/>
      </w:pPr>
      <w:r>
        <w:rPr/>
        <w:t xml:space="preserve"> </w:t>
      </w:r>
      <w:r>
        <w:rPr/>
        <w:t>C55 ) C47_=_C56( C47 C56 ) C47_=_C57( C47 C57 ) C47_=_C58( C47 C58 ) C48_=_C49( C48 C49 ) \nC48_=_C50( C48 C50 ) C48_=_C51( C48 C51 ) C48_=_C52( C48 C52 ) C48_=_C54( C48 C54 ) C48_=_C55( C48 C55 ) C48_=_C56( C48 C56 ) \nC48_=_C57( C48 C57 ) C48_=_C58( C48 C58 ) C48_=_C248( C48 C248 ) C48_=_C356( C48 C356 ) C49_=_C50( C49 C50 ) C49_=_C51( C49 C51 ) \nC49_=_C52( C49 C52 ) C49_=_C54( C49 C54 ) C49_=_C55( C49 C55 ) C49_=_C56( C49 C56 ) C49_=_C57( C49 C57 ) C49_=_C58( C49 C58 ) \nC49_=_C249( C49 C249 ) C49_=_C363( C49 C363 ) C50_=_C51( C50 C51 ) C50_=_C52( C50 C52 ) C50_=_C54( C50 C54 ) C50_=_C55( C50 C55 ) \nC50_=_C56( C50 C56 ) C50_=_C57( C50 C57 ) C50_=_C58( C50 C58 ) C50_=_C370( C50 C370 ) C51_=_C52( C51 C52 ) C51_=_C54( C51 C54 ) \nC51_=_C55( C51 C55 ) C51_=_C56( C51 C56 ) C51_=_C57( C51 C57 ) C51_=_C58( C51 C58 ) C51_=_C250( C51 C250 ) C51_=_C376( C51 C376 ) \nC51_=_C380( C51 C380 ) C52_=_C54( C52 C54 ) C52_=_C55( C52 C55 ) C52_=_C56( C52 C56 ) C52_=_C57( C52 C57 ) C52_=_C58( C52 C58 ) \nC52_=_C382( C52 C382 ) C54_=_C55( C54 C55 ) C54_=_C56( C54 C56 ) C54_=_C57( C54 C57 ) C54_=_C58( C54 C58 ) C54_=_C252( C54 C252 ) \nC54_=_C387( C54 C387 ) C54_=_C393( C54 C393 ) C55_=_C56( C55 C56 ) C55_=_C57( C55 C57 ) C55_=_C58( C55 C58 ) C55_=_C401( C55 C401 ) \nC56_=_C57( C56 C57 ) C56_=_C58( C56 C58 ) C56_=_C74( C56 C74 ) C56_=_C135( C56 C135 ) C56_=_C172( C56 C172 ) C56_=_C280( C56 C280 ) \nC56_=_C287( C56 C287 ) C56_=_C321( C56 C321 ) C56_=_C332( C56 C332 ) C56_=_C356( C56 C356 ) C56_=_C363( C56 C363 ) C56_=_C380( C56 C380 ) \nC56_=_C389( C56 C389 ) C56_=_C393( C56 C393 ) C56_=_C401( C56 C401 ) C56_=_C404( C56 C404 ) C56_=_C405( C56 C405 ) C56_=_C408( C56 C408 ) \nC56_=_C409( C56 C409 ) C56_=_C410( C56 C410 ) C57_=_C58( C57 C58 ) C57_=_C408( C57 C408 ) C58_=_C257( C58 C257 ) C58_=_C410( C58 C410 ) \nC74_=_C135( C74 C135 ) C74_=_C172( C74 C172 ) C74_=_C280( C74 C280 ) C74_=_C287( C74 C287 ) C74_=_C321( C74 C321 ) C74_=_C332( C74 C332 ) \nC74_=_C356( C74 C356 ) C74_=_C363( C74 C363 ) C74_=_C380( C74 C380 ) C74_=_C389( C74 C389 ) C74_=_C393( C74 C393 ) C74_=_C401( C74 C401 ) \nC74_=_C404( C74 C404 ) C74_=_C405( C74 C405 ) C74_=_C408( C74 C408 ) C74_=_C409( C74 C409 ) C74_=_C410( C74 C410 ) C84_=_C92( C84 C92 ) \nC84_=_C141( C84 C141 ) C84_=_C160( C84 C160 ) C84_=_C178( C84 C178 ) C84_=_C219( C84 C219 ) C84_=_C228( C84 C228 ) C84_=_C243( C84 C243 ) \nC84_=_C244( C84 C244 ) C84_=_C245( C84 C245 ) C84_=_C246( C84 C246 ) C84_=_C247( C84 C247 ) C84_=_C248( C84 C248 ) C84_=_C249( C84 C249 ) \nC84_=_C250( C84 C250 ) C84_=_C251( C84 C251 ) C84_=_C252( C84 C252 ) C84_=_C253( C84 C253 ) C84_=_C255( C84 C255 ) C84_=_C256( C84 C256 ) \nC84_=_C257( C84 C257 ) C92_=_C132( C92 C132 ) C92_=_C150( C92 C150 ) C92_=_C226( C92 C226 ) C92_=_C235( C92 C235 ) C92_=_C251( C92 C251 ) \nC92_=_C263( C92 C263 ) C92_=_C277( C92 C277 ) C92_=_C294( C92 C294 ) C92_=_C317( C92 C317 ) C92_=_C337( C92 C337 ) C92_=_C370( C92 C370 ) \nC92_=_C376( C92 C376 ) C92_=_C382( C92 C382 ) C92_=_C387( C92 C387 ) C92_=_C388( C92 C388 ) C92_=_C389( C92 C389 ) C92_=_C390( C92 C390 ) \nC132_=_C135( C132 C135 ) C132_=_C150( C132 C150 ) C132_=_C226( C132 C226 ) C132_=_C235( C132 C235 ) C132_=_C251( C132 C251 ) C132_=_C263( C132 C263 ) \nC132_=_C277( C132 C277 ) C132_=_C294( C132 C294 ) C132_=_C317( C132 C317 ) C132_=_C337( C132 C337 ) C132_=_C370( C132 C370 ) C132_=_C376( C132 C376 ) \nC132_=_C382( C132 C382 ) C132_=_C387( C132 C387 ) C132_=_C388( C132 C388 ) C132_=_C389( C132 C389 ) C132_=_C390( C132 C390 ) C135_=_C172( C135 C172 ) \nC135_=_C280( C135 C280 ) C135_=_C287( C135 C287 ) C135_=_C321( C135 C321 ) C135_=_C332( C135 C332 ) C135_=_C356( C135 C356 ) C135_=_C363( C135 C363 ) \nC135_=_C380( C135 C380 ) C135_=_C389( C135 C389 ) C135_=_C393( C135 C393 ) C135_=_C401( C135 C401 ) C135_=_C404( C135 C404 ) C135_=_C405( C135 C405 ) \nC135_=_C408( C135 C408 ) C135_=_C409( C135 C409 ) C135_=_C410( C135 C410 ) C141_=_C150( C141 C150 ) C141_=_C160( C141 C160 ) C141_=_C178( C141 C178 ) \nC141_=_C219( C141 C219 ) C141_=_C228( C141 C228 ) C141_=_C243( C141 C243 ) C141_=_C244( C141 C244 ) C141_=_C245( C141 C245 ) C141_=_C246( C141 C246 ) \nC141_=_C247( C141 C247 ) C141_=_C248( C141 C248 ) C141_=_C249( C141 C249 ) C141_=_C250( C141 C250 ) C141_=_C251( C141 C251 ) C141_=_C252( C141 C252 ) \nC141_=_C253( C141 C253 ) C141_=_C255( C141 C255 ) C141_=_C256( C141 C256 ) C141_=_C257( C141 C257 ) C150_=_C226( C150 C226 ) C150_=_C235( C150 C235 ) \nC150_=_C251( C150 C251 ) C150_=_C263( C150 C263 ) C150_=_C277( C150 C277 ) C150_=_C294( C150 C294 ) C150_=_C317( C150 C317 ) C150_=_C337( C150 C337 ) \nC150_=_C370( C150 C370 ) C150_=_C376( C150 C376 ) C150_=_C382( C150 C382 ) C150_=_C387( C150 C387 ) C150_=_C388( C150 C388 ) C150_=_C389( C150 C389 ) \nC150_=_C390( C150 C390 ) C160_=_C172( C160 C172 ) C160_=_C178( C160 C178 ) C160_=_C219( C160 C219 ) C160_=_C228( C160 C228 ) C160_=_C243( C160 C243 ) \nC160_=_C244( C160 C244 ) C160_=_C245( C160 C245 ) C160_=_C246( C160 C246 ) C160_=_C247( C160 C247 ) C160_=_C248( C160 C248 ) C160_=_C249( C160 C249 ) \nC160_=_C250( C160 C250 ) C160_=_C251( C160 C251 ) C160_=_C252( C160 C252 ) C160_=_C253( C160 C253 ) C160_=_C255( C160 C255 ) C160_=_C256( C160 C256 ) \nC160_=_C257( C160 C257 ) C172_=_C280( C172 C280 ) C172_=_C287( C172 C287 ) C172_=_C321( C172 C321 ) C172_=_C332( C172 C332 ) C172_=_C356( C172 C356 ) \nC172_=_C363( C172 C363 ) C172_=_C380( C172 C380 ) C172_=_C389( C172 C389 ) C172_=_C393( C172 C393 ) C172_=_C401( C172 C401 ) C172_=_C404( C172 C404 ) \nC172_=_C405( C172 C405 ) C172_=_C408( C172 C408 ) C172_=_C409( C172 C409 ) C172_=_C410( C172 C410 ) C178_=_C219( C178 C219 ) C178_=_C228( C178 C228 ) \nC178_=_C243( C178 C243 ) C178_=_C244( C178 C244 ) C178_=_C245( C178 C245 ) C178_=_C246( C178 C246 ) C178_=_C247( C178 C247 ) C178_=_C248( C178 C248 ) \nC178_=_C249( C178 C249 ) C178_=_C250( C178 C250 ) C178_=_C251( C178 C251 ) C178_=_C252( C178 C252 ) C178_=_C253( C178 C253 ) C178_=_C255( C178 C255 ) \nC178_=_C256( C178 C256 ) C178_=_C257( C178 C257 ) C219_=_C226( C219 C226 ) C219_=_C228( C219 C228 ) C219_=_C243( C219 C243 ) C219_=_C244( C219 C244 ) \nC219_=_C245( C219 C245 ) C219_=_C246( C219 C246 ) C219_=_C247( C219 C247 ) C219_=_C248( C219 C248 ) C219_=_C249( C219 C249 ) C219_=_C250( C219 C250 ) \nC219_=_C251( C219 C251 ) C219_=_C252( C219 C252 ) C219_=_C253( C219 C253 ) C219_=_C255( C219 C255 ) C219_=_C256( C219 C256 ) C219_=_C257( C219 C257 ) \nC226_=_C235( C226 C235 ) C226_=_C251( C226 C251 ) C226_=_C263( C226 C263 ) C226_=_C277( C226 C277 ) C226_=_C294( C226 C294 ) C226_=_C317( C226 C317 ) \nC226_=_C337( C226 C337 ) C226_=_C370( C226 C370 ) C226_=_C376( C226 C376 ) C226_=_C382( C226 C382 ) C226_=_C387( C226 C387 ) C226_=_C388( C226 C388 ) \nC226_=_C389( C226 C389 ) C226_=_C390( C226 C390 ) C228_=_C235( C228 C235 ) C228_=_C243( C228 C243 ) C228_=_C244( C228 C244 ) C228_=_C245( C228 C245 ) \nC228_=_C246( C228 C246 ) C228_=_C247( C228 C247 ) C228_=_C248( C228 C248 ) C228_=_C249( C228 C249 ) C228_=_C250( C228 C250 ) C228_=_C251( C228 C251 ) \nC228_=_C252( C228 C252 ) C228_=_C253( C228 C253 ) C228_=_C255( C228 C255 ) C228_=_C256( C228 C256 ) C228_=_C257( C228 C257 ) C235_=_C251( C235 C251 ) \nC235_=_C263( C235 C263 ) C235_=_C277( C235 C277 ) C235_=_C294( C235 C294 ) C235_=_C317( C235 C317 ) C235_=_C337( C235 C337 ) C235_=_C370( C235 C370 ) \nC235_=_C376( C235 C376 ) C235_=_C382( C235 C382 ) C235_=_C387( C235 C387 ) C235_=_C388( C235 C388 ) C235_=_C389( C235 C389 ) C235_=_C390( C235 C390 ) \nC243_=_C244( C243 C244 ) C243_=_C245( C243 C245 ) C243_=_C246( C243 C246 ) C243_=_C247( C243 C247 ) C243_=_C248( C243 C248 ) C243_=_C249( C243 C249 ) \nC243_=_C250( C243 C250 ) C243_=_C251( C243 C251 ) C243_=_C252( C243 C252 ) C243_=_C253( C243 C253 ) C243_=_C255( C243 C255 ) C243_=_C256( C243 C256 ) \nC243_=_C257( C243 C257 ) C243_=_C263( C243 C263 ) C244_=_C245( C244 C245 ) C244_=_C246( C244 C246 ) C244_=_C247( C244 C247 ) C244_=_C248( C244 C248 ) \nC244_=_C249( C244 C249 ) C244_=_C250( C244 C250 ) C244_=_C251( C244 C251 ) C244_=_C252( C244 C252 ) C244_=_C253( C244 C253 ) C244_=_C255( C244 C255 ) \nC244_=_C256( C244 C256 ) C244_=_C257( C244 C257 ) C244_=_C277( C244 C277 ) C244_=_C280( C244 C280 ) C245_=_C246( C245 C246 ) C245_=_C247( C245 C247 ) \nC245_=_C248( C245 C248 ) C245_=_C249( C245 C249 ) C245_=_C250( C245 C250 ) C245_=_C251( C245 C251 ) C245_=_C252( C245 C252 ) C245_=_C253( C245 C253 ) \nC245_=_C255( C245 C255 ) C245_=_C256( C245 C256 ) C245_=_C257( C245 C257 ) C245_=_C294( C245 C294 ) C246_=_C247( C246 C247 ) C246_=_C248( C246 C248 ) \nC246_=_C249( C246 C249 ) C246_=_C250( C246 C250 ) C246_=_C251( C246 C251 ) C246_=_C252( C246 C252 ) C246_=_C253( C246 C253 ) C246_=_C255( C246 C255 ) \nC246_=_C256( C246 C256 ) C246_=_C257( C246 C257 ) C246_=_C317( C246 C317 ) C246_=_C321( C246 C321 ) C247_=_C248( C247 C248 ) C247_=_C249( C247 C249 ) \nC247_=_C250( C247 C250 ) C247_=_C251( C247 C251 ) C247_=_C252( C247 C252 ) C247_=_C253( C247 C253 ) C247_=_C255( C247 C255 ) C247_=_C256( C247 C256 ) \nC247_=_C257( C247 C257 ) C247_=_C332( C247 C332 ) C248_=_C249( C248 C249 ) C248_=_C250( C248 C250 ) C248_=_C251( C248 C251 ) C248_=_C252( C248 C252 ) \nC248_=_C253( C248 C253 ) C248_=_C255( C248 C255 ) C248_=_C256( C248 C256 ) C248_=_C257( C248 C257 ) C248_=_C356( C248 C356 ) C249_=_C250( C249 C250 ) \nC249_=_C251( C249 C251 ) C249_=_C252( C249 C252 ) C249_=_C253( C249 C253 ) C249_=_C255( C249 C255 ) C249_=_C256( C249 C256 ) C249_=_C257( C249 C257 ) \nC249_=_C363( C249 C363 ) C250_=_C251( C250 C251 ) C250_=_C252( C250 C252 ) C250_=_C253( C250 C253 ) C250_=_C255( C250 C255 ) C250_=_C256( C250 C256 ) \nC250_=_C257( C250 C257 ) C250_=_C376( C250 C376 ) C250_=_C380( C250 C380 ) C251_=_C252( C251 C252 ) C251_=_C253( C251 C253 ) C251_=_C255( C251 C255 ) \nC251_=_C256( C251 C256 ) C251_=_C257( C251 C257 ) C251_=_C263( C251 C263 ) C251_=_C277( C251 C277 ) C251_=_C294( C251 C294 ) C251_=_C317(</w:t>
      </w:r>
    </w:p>
    <w:p>
      <w:pPr>
        <w:pStyle w:val="PreformattedText"/>
        <w:bidi w:val="0"/>
        <w:spacing w:before="0" w:after="0"/>
        <w:jc w:val="left"/>
        <w:rPr/>
      </w:pPr>
      <w:r>
        <w:rPr/>
        <w:t xml:space="preserve"> </w:t>
      </w:r>
      <w:r>
        <w:rPr/>
        <w:t>C251 C317 ) \nC251_=_C337( C251 C337 ) C251_=_C370( C251 C370 ) C251_=_C376( C251 C376 ) C251_=_C382( C251 C382 ) C251_=_C387( C251 C387 ) C251_=_C388( C251 C388 ) \nC251_=_C389( C251 C389 ) C251_=_C390( C251 C390 ) C252_=_C253( C252 C253 ) C252_=_C255( C252 C255 ) C252_=_C256( C252 C256 ) C252_=_C257( C252 C257 ) \nC252_=_C387( C252 C387 ) C252_=_C393( C252 C393 ) C253_=_C255( C253 C255 ) C253_=_C256( C253 C256 ) C253_=_C257( C253 C257 ) C253_=_C404( C253 C404 ) \nC255_=_C256( C255 C256 ) C255_=_C257( C255 C257 ) C256_=_C257( C256 C257 ) C256_=_C390( C256 C390 ) C256_=_C409( C256 C409 ) C257_=_C410( C257 C410 ) \nC263_=_C277( C263 C277 ) C263_=_C294( C263 C294 ) C263_=_C317( C263 C317 ) C263_=_C337( C263 C337 ) C263_=_C370( C263 C370 ) C263_=_C376( C263 C376 ) \nC263_=_C382( C263 C382 ) C263_=_C387( C263 C387 ) C263_=_C388( C263 C388 ) C263_=_C389( C263 C389 ) C263_=_C390( C263 C390 ) C277_=_C280( C277 C280 ) \nC277_=_C294( C277 C294 ) C277_=_C317( C277 C317 ) C277_=_C337( C277 C337 ) C277_=_C370( C277 C370 ) C277_=_C376( C277 C376 ) C277_=_C382( C277 C382 ) \nC277_=_C387( C277 C387 ) C277_=_C388( C277 C388 ) C277_=_C389( C277 C389 ) C277_=_C390( C277 C390 ) C280_=_C287( C280 C287 ) C280_=_C321( C280 C321 ) \nC280_=_C332( C280 C332 ) C280_=_C356( C280 C356 ) C280_=_C363( C280 C363 ) C280_=_C380( C280 C380 ) C280_=_C389( C280 C389 ) C280_=_C393( C280 C393 ) \nC280_=_C401( C280 C401 ) C280_=_C404( C280 C404 ) C280_=_C405( C280 C405 ) C280_=_C408( C280 C408 ) C280_=_C409( C280 C409 ) C280_=_C410( C280 C410 ) \nC287_=_C321( C287 C321 ) C287_=_C332( C287 C332 ) C287_=_C356( C287 C356 ) C287_=_C363( C287 C363 ) C287_=_C380( C287 C380 ) C287_=_C389( C287 C389 ) \nC287_=_C393( C287 C393 ) C287_=_C401( C287 C401 ) C287_=_C404( C287 C404 ) C287_=_C405( C287 C405 ) C287_=_C408( C287 C408 ) C287_=_C409( C287 C409 ) \nC287_=_C410( C287 C410 ) C294_=_C317( C294 C317 ) C294_=_C337( C294 C337 ) C294_=_C370( C294 C370 ) C294_=_C376( C294 C376 ) C294_=_C382( C294 C382 ) \nC294_=_C387( C294 C387 ) C294_=_C388( C294 C388 ) C294_=_C389( C294 C389 ) C294_=_C390( C294 C390 ) C317_=_C321( C317 C321 ) C317_=_C337( C317 C337 ) \nC317_=_C370( C317 C370 ) C317_=_C376( C317 C376 ) C317_=_C382( C317 C382 ) C317_=_C387( C317 C387 ) C317_=_C388( C317 C388 ) C317_=_C389( C317 C389 ) \nC317_=_C390( C317 C390 ) C321_=_C332( C321 C332 ) C321_=_C356( C321 C356 ) C321_=_C363( C321 C363 ) C321_=_C380( C321 C380 ) C321_=_C389( C321 C389 ) \nC321_=_C393( C321 C393 ) C321_=_C401( C321 C401 ) C321_=_C404( C321 C404 ) C321_=_C405( C321 C405 ) C321_=_C408( C321 C408 ) C321_=_C409( C321 C409 ) \nC321_=_C410( C321 C410 ) C332_=_C356( C332 C356 ) C332_=_C363( C332 C363 ) C332_=_C380( C332 C380 ) C332_=_C389( C332 C389 ) C332_=_C393( C332 C393 ) \nC332_=_C401( C332 C401 ) C332_=_C404( C332 C404 ) C332_=_C405( C332 C405 ) C332_=_C408( C332 C408 ) C332_=_C409( C332 C409 ) C332_=_C410( C332 C410 ) \nC337_=_C370( C337 C370 ) C337_=_C376( C337 C376 ) C337_=_C382( C337 C382 ) C337_=_C387( C337 C387 ) C337_=_C388( C337 C388 ) C337_=_C389( C337 C389 ) \nC337_=_C390( C337 C390 ) C356_=_C363( C356 C363 ) C356_=_C380( C356 C380 ) C356_=_C389( C356 C389 ) C356_=_C393( C356 C393 ) C356_=_C401( C356 C401 ) \nC356_=_C404( C356 C404 ) C356_=_C405( C356 C405 ) C356_=_C408( C356 C408 ) C356_=_C409( C356 C409 ) C356_=_C410( C356 C410 ) C363_=_C380( C363 C380 ) \nC363_=_C389( C363 C389 ) C363_=_C393( C363 C393 ) C363_=_C401( C363 C401 ) C363_=_C404( C363 C404 ) C363_=_C405( C363 C405 ) C363_=_C408( C363 C408 ) \nC363_=_C409( C363 C409 ) C363_=_C410( C363 C410 ) C370_=_C376( C370 C376 ) C370_=_C382( C370 C382 ) C370_=_C387( C370 C387 ) C370_=_C388( C370 C388 ) \nC370_=_C389( C370 C389 ) C370_=_C390( C370 C390 ) C376_=_C380( C376 C380 ) C376_=_C382( C376 C382 ) C376_=_C387( C376 C387 ) C376_=_C388( C376 C388 ) \nC376_=_C389( C376 C389 ) C376_=_C390( C376 C390 ) C380_=_C389( C380 C389 ) C380_=_C393( C380 C393 ) C380_=_C401( C380 C401 ) C380_=_C404( C380 C404 ) \nC380_=_C405( C380 C405 ) C380_=_C408( C380 C408 ) C380_=_C409( C380 C409 ) C380_=_C410( C380 C410 ) C382_=_C387( C382 C387 ) C382_=_C388( C382 C388 ) \nC382_=_C389( C382 C389 ) C382_=_C390( C382 C390 ) C387_=_C388( C387 C388 ) C387_=_C389( C387 C389 ) C387_=_C390( C387 C390 ) C387_=_C393( C387 C393 ) \nC388_=_C389( C388 C389 ) C388_=_C390( C388 C390 ) C389_=_C390( C389 C390 ) C389_=_C393( C389 C393 ) C389_=_C401( C389 C401 ) C389_=_C404( C389 C404 ) \nC389_=_C405( C389 C405 ) C389_=_C408( C389 C408 ) C389_=_C409( C389 C409 ) C389_=_C410( C389 C410 ) C390_=_C409( C390 C409 ) C393_=_C401( C393 C401 ) \nC393_=_C404( C393 C404 ) C393_=_C405( C393 C405 ) C393_=_C408( C393 C408 ) C393_=_C409( C393 C409 ) C393_=_C410( C393 C410 ) C401_=_C404( C401 C404 ) \nC401_=_C405( C401 C405 ) C401_=_C408( C401 C408 ) C401_=_C409( C401 C409 ) C401_=_C410( C401 C410 ) C404_=_C405( C404 C405 ) C404_=_C408( C404 C408 ) \nC404_=_C409( C404 C409 ) C404_=_C410( C404 C410 ) C405_=_C408( C405 C408 ) C405_=_C409( C405 C409 ) C405_=_C410( C405 C410 ) C408_=_C409( C408 C409 ) \nC408_=_C410( C408 C410 ) C409_=_C410( C409 C410 ) "];16-&gt;25[label="73: C1 C16 C24 C33 C40 \nC41 C42 C43 C44 C45 C46 \nC47 C48 C49 C50 C51 C52 \nC54 C55 C57 C58 C74 C84 \nC92 C132 C135 C141 C150 C160 \nC172 C178 C219 C226 C228 C235 \nC243 C244 C245 C246 C247 C248 \nC249 C250 C252 C253 C255 C256 \nC257 C263 C277 C280 C287 C294 \nC317 C321 C332 C337 C356 C363 \nC370 C376 C380 C382 C387 C388 \nC390 C393 C401 C404 C405 C408 \nC409 C410 \n689: C1_=_C16 ,C1_=_C24 ,C1_=_C40 ,C1_=_C41 ,C1_=_C42 ,\nC1_=_C43 ,C1_=_C44 ,C1_=_C45 ,C1_=_C46 ,C1_=_C47 ,C1_=_C48 ,\nC1_=_C49 ,C1_=_C50 ,C1_=_C51 ,C1_=_C52 ,C1_=_C54 ,C1_=_C55 ,\nC1_=_C57 ,C1_=_C58 ,C16_=_C33 ,C16_=_C92 ,C16_=_C132 ,C16_=_C150 ,\nC16_=_C226 ,C16_=_C235 ,C16_=_C263 ,C16_=_C277 ,C16_=_C294 ,C16_=_C317 ,\nC16_=_C337 ,C16_=_C370 ,C16_=_C376 ,C16_=_C382 ,C16_=_C387 ,C16_=_C388 ,\nC16_=_C390 ,C24_=_C33 ,C24_=_C40 ,C24_=_C41 ,C24_=_C42 ,C24_=_C43 ,\nC24_=_C44 ,C24_=_C45 ,C24_=_C46 ,C24_=_C47 ,C24_=_C48 ,C24_=_C49 ,\nC24_=_C50 ,C24_=_C51 ,C24_=_C52 ,C24_=_C54 ,C24_=_C55 ,C24_=_C57 ,\nC24_=_C58 ,C33_=_C92 ,C33_=_C132 ,C33_=_C150 ,C33_=_C226 ,C33_=_C235 ,\nC33_=_C263 ,C33_=_C277 ,C33_=_C294 ,C33_=_C317 ,C33_=_C337 ,C33_=_C370 ,\nC33_=_C376 ,C33_=_C382 ,C33_=_C387 ,C33_=_C388 ,C33_=_C390 ,C40_=_C41 ,\nC40_=_C42 ,C40_=_C43 ,C40_=_C44 ,C40_=_C45 ,C40_=_C46 ,C40_=_C47 ,\nC40_=_C48 ,C40_=_C49 ,C40_=_C50 ,C40_=_C51 ,C40_=_C52 ,C40_=_C54 ,\nC40_=_C55 ,C40_=_C57 ,C40_=_C58 ,C40_=_C74 ,C41_=_C42 ,C41_=_C43 ,\nC41_=_C44 ,C41_=_C45 ,C41_=_C46 ,C41_=_C47 ,C41_=_C48 ,C41_=_C49 ,\nC41_=_C50 ,C41_=_C51 ,C41_=_C52 ,C41_=_C54 ,C41_=_C55 ,C41_=_C57 ,\nC41_=_C58 ,C41_=_C141 ,C41_=_C150 ,C42_=_C43 ,C42_=_C44 ,C42_=_C45 ,\nC42_=_C46 ,C42_=_C47 ,C42_=_C48 ,C42_=_C49 ,C42_=_C50 ,C42_=_C51 ,\nC42_=_C52 ,C42_=_C54 ,C42_=_C55 ,C42_=_C57 ,C42_=_C58 ,C43_=_C44 ,\nC43_=_C45 ,C43_=_C46 ,C43_=_C47 ,C43_=_C48 ,C43_=_C49 ,C43_=_C50 ,\nC43_=_C51 ,C43_=_C52 ,C43_=_C54 ,C43_=_C55 ,C43_=_C57 ,C43_=_C58 ,\nC43_=_C219 ,C43_=_C226 ,C44_=_C45 ,C44_=_C46 ,C44_=_C47 ,C44_=_C48 ,\nC44_=_C49 ,C44_=_C50 ,C44_=_C51 ,C44_=_C52 ,C44_=_C54 ,C44_=_C55 ,\nC44_=_C57 ,C44_=_C58 ,C44_=_C228 ,C44_=_C235 ,C45_=_C46 ,C45_=_C47 ,\nC45_=_C48 ,C45_=_C49 ,C45_=_C50 ,C45_=_C51 ,C45_=_C52 ,C45_=_C54 ,\nC45_=_C55 ,C45_=_C57 ,C45_=_C58 ,C45_=_C243 ,C45_=_C263 ,C46_=_C47 ,\nC46_=_C48 ,C46_=_C49 ,C46_=_C50 ,C46_=_C51 ,C46_=_C52 ,C46_=_C54 ,\nC46_=_C55 ,C46_=_C57 ,C46_=_C58 ,C46_=_C244 ,C46_=_C277 ,C46_=_C280 ,\nC47_=_C48 ,C47_=_C49 ,C47_=_C50 ,C47_=_C51 ,C47_=_C52 ,C47_=_C54 ,\nC47_=_C55 ,C47_=_C57 ,C47_=_C58 ,C48_=_C49 ,C48_=_C50 ,C48_=_C51 ,\nC48_=_C52 ,C48_=_C54 ,C48_=_C55 ,C48_=_C57 ,C48_=_C58 ,C48_=_C248 ,\nC48_=_C356 ,C49_=_C50 ,C49_=_C51 ,C49_=_C52 ,C49_=_C54 ,C49_=_C55 ,\nC49_=_C57 ,C49_=_C58 ,C49_=_C249 ,C49_=_C363 ,C50_=_C51 ,C50_=_C52 ,\nC50_=_C54 ,C50_=_C55 ,C50_=_C57 ,C50_=_C58 ,C50_=_C370 ,C51_=_C52 ,\nC51_=_C54 ,C51_=_C55 ,C51_=_C57 ,C51_=_C58 ,C51_=_C250 ,C51_=_C376 ,\nC51_=_C380 ,C52_=_C54 ,C52_=_C55 ,C52_=_C57 ,C52_=_C58 ,C52_=_C382 ,\nC54_=_C55 ,C54_=_C57 ,C54_=_C58 ,C54_=_C252 ,C54_=_C387 ,C54_=_C393 ,\nC55_=_C57 ,C55_=_C58 ,C55_=_C401 ,C57_=_C58 ,C57_=_C408 ,C58_=_C257 ,\nC58_=_C410 ,C74_=_C135 ,C74_=_C172 ,C74_=_C280 ,C74_=_C287 ,C74_=_C321 ,\nC74_=_C332 ,C74_=_C356 ,C74_=_C363 ,C74_=_C380 ,C74_=_C393 ,C74_=_C401 ,\nC74_=_C404 ,C74_=_C405 ,C74_=_C408 ,C74_=_C409 ,C74_=_C410 ,C84_=_C92 ,\nC84_=_C141 ,C84_=_C160 ,C84_=_C178 ,C84_=_C219 ,C84_=_C228 ,C84_=_C243 ,\nC84_=_C244 ,C84_=_C245 ,C84_=_C246 ,C84_=_C247 ,C84_=_C248 ,C84_=_C249 ,\nC84_=_C250 ,C84_=_C252 ,C84_=_C253 ,C84_=_C255 ,C84_=_C256 ,C84_=_C257 ,\nC92_=_C132 ,C92_=_C150 ,C92_=_C226 ,C92_=_C235 ,C92_=_C263 ,C92_=_C277 ,\nC92_=_C294 ,C92_=_C317 ,C92_=_C337 ,C92_=_C370 ,C92_=_C376 ,C92_=_C382 ,\nC92_=_C387 ,C92_=_C388 ,C92_=_C390 ,C132_=_C135 ,C132_=_C150 ,C132_=_C226 ,\nC132_=_C235 ,C132_=_C263 ,C132_=_C277 ,C132_=_C294 ,C132_=_C317 ,C132_=_C337 ,\nC132_=_C370 ,C132_=_C376 ,C132_=_C382 ,C132_=_C387 ,C132_=_C388 ,C132_=_C390 ,\nC135_=_C172 ,C135_=_C280 ,C135_=_C287 ,C135_=_C321 ,C135_=_C332 ,C135_=_C356 ,\nC135_=_C363 ,C135_=_C380 ,C135_=_C393 ,C135_=_C401 ,C135_=_C404 ,C135_=_C405 ,\nC135_=_C408 ,C135_=_C409 ,C135_=_C410 ,C141_=_C150 ,C141_=_C160 ,C141_=_C178 ,\nC141_=_C219 ,C141_=_C228 ,C141_=_C243 ,C141_=_C244 ,C141_=_C245 ,C141_=_C246 ,\nC141_=_C247 ,C141_=_C248 ,C141_=_C249 ,C141_=_C250 ,C141_=_C252 ,C141_=_C253 ,\nC141_=_C255 ,C141_=_C256 ,C141_=_C257 ,C150_=_C226 ,C150_=_C235 ,C150_=_C263 ,\nC150_=_C277 ,C150_=_C294 ,C150_=_C317 ,C150_=_C337 ,C150_=_C370 ,C150_=_C376 ,\nC150_=_C382 ,C150_=_C387 ,C150_=_C388 ,C150_=_C390 ,C160_=_C172 ,C160_=_C178 ,\nC160_=_C219 ,C160_=_C228 ,C160_=_C243 ,C160_=_C244 ,C160_=_C245 ,C160_=_C246 ,\nC160_=_C247 ,C160_=_C248 ,C160_=_C249 ,C160_=_C250 ,C160_=_C252 ,C160_=_C253 ,\nC160_=_C255 ,C160_=_C256 ,C160_=_C257 ,C172_=_C280 ,C172_=_C287 ,C172_=_C321 ,\nC172_=_C332 ,C172_=_C356 ,C172_=_C363 ,C172_=_C380</w:t>
      </w:r>
    </w:p>
    <w:p>
      <w:pPr>
        <w:pStyle w:val="PreformattedText"/>
        <w:bidi w:val="0"/>
        <w:spacing w:before="0" w:after="0"/>
        <w:jc w:val="left"/>
        <w:rPr/>
      </w:pPr>
      <w:r>
        <w:rPr/>
        <w:t xml:space="preserve"> </w:t>
      </w:r>
      <w:r>
        <w:rPr/>
        <w:t>,C172_=_C393 ,C172_=_C401 ,\nC172_=_C404 ,C172_=_C405 ,C172_=_C408 ,C172_=_C409 ,C172_=_C410 ,C178_=_C219 ,\nC178_=_C228 ,C178_=_C243 ,C178_=_C244 ,C178_=_C245 ,C178_=_C246 ,C178_=_C247 ,\nC178_=_C248 ,C178_=_C249 ,C178_=_C250 ,C178_=_C252 ,C178_=_C253 ,C178_=_C255 ,\nC178_=_C256 ,C178_=_C257 ,C219_=_C226 ,C219_=_C228 ,C219_=_C243 ,C219_=_C244 ,\nC219_=_C245 ,C219_=_C246 ,C219_=_C247 ,C219_=_C248 ,C219_=_C249 ,C219_=_C250 ,\nC219_=_C252 ,C219_=_C253 ,C219_=_C255 ,C219_=_C256 ,C219_=_C257 ,C226_=_C235 ,\nC226_=_C263 ,C226_=_C277 ,C226_=_C294 ,C226_=_C317 ,C226_=_C337 ,C226_=_C370 ,\nC226_=_C376 ,C226_=_C382 ,C226_=_C387 ,C226_=_C388 ,C226_=_C390 ,C228_=_C235 ,\nC228_=_C243 ,C228_=_C244 ,C228_=_C245 ,C228_=_C246 ,C228_=_C247 ,C228_=_C248 ,\nC228_=_C249 ,C228_=_C250 ,C228_=_C252 ,C228_=_C253 ,C228_=_C255 ,C228_=_C256 ,\nC228_=_C257 ,C235_=_C263 ,C235_=_C277 ,C235_=_C294 ,C235_=_C317 ,C235_=_C337 ,\nC235_=_C370 ,C235_=_C376 ,C235_=_C382 ,C235_=_C387 ,C235_=_C388 ,C235_=_C390 ,\nC243_=_C244 ,C243_=_C245 ,C243_=_C246 ,C243_=_C247 ,C243_=_C248 ,C243_=_C249 ,\nC243_=_C250 ,C243_=_C252 ,C243_=_C253 ,C243_=_C255 ,C243_=_C256 ,C243_=_C257 ,\nC243_=_C263 ,C244_=_C245 ,C244_=_C246 ,C244_=_C247 ,C244_=_C248 ,C244_=_C249 ,\nC244_=_C250 ,C244_=_C252 ,C244_=_C253 ,C244_=_C255 ,C244_=_C256 ,C244_=_C257 ,\nC244_=_C277 ,C244_=_C280 ,C245_=_C246 ,C245_=_C247 ,C245_=_C248 ,C245_=_C249 ,\nC245_=_C250 ,C245_=_C252 ,C245_=_C253 ,C245_=_C255 ,C245_=_C256 ,C245_=_C257 ,\nC245_=_C294 ,C246_=_C247 ,C246_=_C248 ,C246_=_C249 ,C246_=_C250 ,C246_=_C252 ,\nC246_=_C253 ,C246_=_C255 ,C246_=_C256 ,C246_=_C257 ,C246_=_C317 ,C246_=_C321 ,\nC247_=_C248 ,C247_=_C249 ,C247_=_C250 ,C247_=_C252 ,C247_=_C253 ,C247_=_C255 ,\nC247_=_C256 ,C247_=_C257 ,C247_=_C332 ,C248_=_C249 ,C248_=_C250 ,C248_=_C252 ,\nC248_=_C253 ,C248_=_C255 ,C248_=_C256 ,C248_=_C257 ,C248_=_C356 ,C249_=_C250 ,\nC249_=_C252 ,C249_=_C253 ,C249_=_C255 ,C249_=_C256 ,C249_=_C257 ,C249_=_C363 ,\nC250_=_C252 ,C250_=_C253 ,C250_=_C255 ,C250_=_C256 ,C250_=_C257 ,C250_=_C376 ,\nC250_=_C380 ,C252_=_C253 ,C252_=_C255 ,C252_=_C256 ,C252_=_C257 ,C252_=_C387 ,\nC252_=_C393 ,C253_=_C255 ,C253_=_C256 ,C253_=_C257 ,C253_=_C404 ,C255_=_C256 ,\nC255_=_C257 ,C256_=_C257 ,C256_=_C390 ,C256_=_C409 ,C257_=_C410 ,C263_=_C277 ,\nC263_=_C294 ,C263_=_C317 ,C263_=_C337 ,C263_=_C370 ,C263_=_C376 ,C263_=_C382 ,\nC263_=_C387 ,C263_=_C388 ,C263_=_C390 ,C277_=_C280 ,C277_=_C294 ,C277_=_C317 ,\nC277_=_C337 ,C277_=_C370 ,C277_=_C376 ,C277_=_C382 ,C277_=_C387 ,C277_=_C388 ,\nC277_=_C390 ,C280_=_C287 ,C280_=_C321 ,C280_=_C332 ,C280_=_C356 ,C280_=_C363 ,\nC280_=_C380 ,C280_=_C393 ,C280_=_C401 ,C280_=_C404 ,C280_=_C405 ,C280_=_C408 ,\nC280_=_C409 ,C280_=_C410 ,C287_=_C321 ,C287_=_C332 ,C287_=_C356 ,C287_=_C363 ,\nC287_=_C380 ,C287_=_C393 ,C287_=_C401 ,C287_=_C404 ,C287_=_C405 ,C287_=_C408 ,\nC287_=_C409 ,C287_=_C410 ,C294_=_C317 ,C294_=_C337 ,C294_=_C370 ,C294_=_C376 ,\nC294_=_C382 ,C294_=_C387 ,C294_=_C388 ,C294_=_C390 ,C317_=_C321 ,C317_=_C337 ,\nC317_=_C370 ,C317_=_C376 ,C317_=_C382 ,C317_=_C387 ,C317_=_C388 ,C317_=_C390 ,\nC321_=_C332 ,C321_=_C356 ,C321_=_C363 ,C321_=_C380 ,C321_=_C393 ,C321_=_C401 ,\nC321_=_C404 ,C321_=_C405 ,C321_=_C408 ,C321_=_C409 ,C321_=_C410 ,C332_=_C356 ,\nC332_=_C363 ,C332_=_C380 ,C332_=_C393 ,C332_=_C401 ,C332_=_C404 ,C332_=_C405 ,\nC332_=_C408 ,C332_=_C409 ,C332_=_C410 ,C337_=_C370 ,C337_=_C376 ,C337_=_C382 ,\nC337_=_C387 ,C337_=_C388 ,C337_=_C390 ,C356_=_C363 ,C356_=_C380 ,C356_=_C393 ,\nC356_=_C401 ,C356_=_C404 ,C356_=_C405 ,C356_=_C408 ,C356_=_C409 ,C356_=_C410 ,\nC363_=_C380 ,C363_=_C393 ,C363_=_C401 ,C363_=_C404 ,C363_=_C405 ,C363_=_C408 ,\nC363_=_C409 ,C363_=_C410 ,C370_=_C376 ,C370_=_C382 ,C370_=_C387 ,C370_=_C388 ,\nC370_=_C390 ,C376_=_C380 ,C376_=_C382 ,C376_=_C387 ,C376_=_C388 ,C376_=_C390 ,\nC380_=_C393 ,C380_=_C401 ,C380_=_C404 ,C380_=_C405 ,C380_=_C408 ,C380_=_C409 ,\nC380_=_C410 ,C382_=_C387 ,C382_=_C388 ,C382_=_C390 ,C387_=_C388 ,C387_=_C390 ,\nC387_=_C393 ,C388_=_C390 ,C390_=_C409 ,C393_=_C401 ,C393_=_C404 ,C393_=_C405 ,\nC393_=_C408 ,C393_=_C409 ,C393_=_C410 ,C401_=_C404 ,C401_=_C405 ,C401_=_C408 ,\nC401_=_C409 ,C401_=_C410 ,C404_=_C405 ,C404_=_C408 ,C404_=_C409 ,C404_=_C410 ,\nC405_=_C408 ,C405_=_C409 ,C405_=_C410 ,C408_=_C409 ,C408_=_C410 ,C409_=_C410 ,"];26[shape=box, label="id:26 level: 3\n61: C0 C9 C18 C24 C25 \nC26 C27 C28 C29 C30 C31 \nC32 C33 C34 C36 C37 C38 \nC39 C59 C94 C105 C120 C121 \nC122 C123 C124 C125 C127 C128 \nC129 C130 C131 C132 C133 C134 \nC135 C151 C162 C191 C198 C205 \nC215 C237 C258 C269 C278 C285 \nC286 C287 C288 C289 C296 C308 \nC319 C338 C372 C384 C388 C397 \nC398 C399 \n508: C0_=_C9( C0 C9 ) C0_=_C18( C0 C18 ) C0_=_C24( C0 C24 ) C0_=_C25( C0 C25 ) C0_=_C26( C0 C26 ) \nC0_=_C27( C0 C27 ) C0_=_C28( C0 C28 ) C0_=_C29( C0 C29 ) C0_=_C30( C0 C30 ) C0_=_C31( C0 C31 ) C0_=_C32( C0 C32 ) \nC0_=_C33( C0 C33 ) C0_=_C34( C0 C34 ) C0_=_C36( C0 C36 ) C0_=_C37( C0 C37 ) C0_=_C38( C0 C38 ) C0_=_C39( C0 C39 ) \nC9_=_C18( C9 C18 ) C9_=_C32( C9 C32 ) C9_=_C105( C9 C105 ) C9_=_C162( C9 C162 ) C9_=_C191( C9 C191 ) C9_=_C205( C9 C205 ) \nC9_=_C258( C9 C258 ) C9_=_C269( C9 C269 ) C9_=_C285( C9 C285 ) C9_=_C286( C9 C286 ) C9_=_C287( C9 C287 ) C9_=_C288( C9 C288 ) \nC9_=_C289( C9 C289 ) C18_=_C94( C18 C94 ) C18_=_C133( C18 C133 ) C18_=_C151( C18 C151 ) C18_=_C198( C18 C198 ) C18_=_C215( C18 C215 ) \nC18_=_C237( C18 C237 ) C18_=_C278( C18 C278 ) C18_=_C296( C18 C296 ) C18_=_C308( C18 C308 ) C18_=_C319( C18 C319 ) C18_=_C338( C18 C338 ) \nC18_=_C372( C18 C372 ) C18_=_C384( C18 C384 ) C18_=_C388( C18 C388 ) C18_=_C397( C18 C397 ) C18_=_C398( C18 C398 ) C18_=_C399( C18 C399 ) \nC24_=_C25( C24 C25 ) C24_=_C26( C24 C26 ) C24_=_C27( C24 C27 ) C24_=_C28( C24 C28 ) C24_=_C29( C24 C29 ) C24_=_C30( C24 C30 ) \nC24_=_C31( C24 C31 ) C24_=_C32( C24 C32 ) C24_=_C33( C24 C33 ) C24_=_C34( C24 C34 ) C24_=_C36( C24 C36 ) C24_=_C37( C24 C37 ) \nC24_=_C38( C24 C38 ) C24_=_C39( C24 C39 ) C25_=_C26( C25 C26 ) C25_=_C27( C25 C27 ) C25_=_C28( C25 C28 ) C25_=_C29( C25 C29 ) \nC25_=_C30( C25 C30 ) C25_=_C31( C25 C31 ) C25_=_C32( C25 C32 ) C25_=_C33( C25 C33 ) C25_=_C34( C25 C34 ) C25_=_C36( C25 C36 ) \nC25_=_C37( C25 C37 ) C25_=_C38( C25 C38 ) C25_=_C39( C25 C39 ) C25_=_C59( C25 C59 ) C26_=_C27( C26 C27 ) C26_=_C28( C26 C28 ) \nC26_=_C29( C26 C29 ) C26_=_C30( C26 C30 ) C26_=_C31( C26 C31 ) C26_=_C32( C26 C32 ) C26_=_C33( C26 C33 ) C26_=_C34( C26 C34 ) \nC26_=_C36( C26 C36 ) C26_=_C37( C26 C37 ) C26_=_C38( C26 C38 ) C26_=_C39( C26 C39 ) C26_=_C94( C26 C94 ) C27_=_C28( C27 C28 ) \nC27_=_C29( C27 C29 ) C27_=_C30( C27 C30 ) C27_=_C31( C27 C31 ) C27_=_C32( C27 C32 ) C27_=_C33( C27 C33 ) C27_=_C34( C27 C34 ) \nC27_=_C36( C27 C36 ) C27_=_C37( C27 C37 ) C27_=_C38( C27 C38 ) C27_=_C39( C27 C39 ) C27_=_C105( C27 C105 ) C28_=_C29( C28 C29 ) \nC28_=_C30( C28 C30 ) C28_=_C31( C28 C31 ) C28_=_C32( C28 C32 ) C28_=_C33( C28 C33 ) C28_=_C34( C28 C34 ) C28_=_C36( C28 C36 ) \nC28_=_C37( C28 C37 ) C28_=_C38( C28 C38 ) C28_=_C39( C28 C39 ) C28_=_C120( C28 C120 ) C28_=_C151( C28 C151 ) C29_=_C30( C29 C30 ) \nC29_=_C31( C29 C31 ) C29_=_C32( C29 C32 ) C29_=_C33( C29 C33 ) C29_=_C34( C29 C34 ) C29_=_C36( C29 C36 ) C29_=_C37( C29 C37 ) \nC29_=_C38( C29 C38 ) C29_=_C39( C29 C39 ) C29_=_C121( C29 C121 ) C29_=_C162( C29 C162 ) C30_=_C31( C30 C31 ) C30_=_C32( C30 C32 ) \nC30_=_C33( C30 C33 ) C30_=_C34( C30 C34 ) C30_=_C36( C30 C36 ) C30_=_C37( C30 C37 ) C30_=_C38( C30 C38 ) C30_=_C39( C30 C39 ) \nC30_=_C122( C30 C122 ) C31_=_C32( C31 C32 ) C31_=_C33( C31 C33 ) C31_=_C34( C31 C34 ) C31_=_C36( C31 C36 ) C31_=_C37( C31 C37 ) \nC31_=_C38( C31 C38 ) C31_=_C39( C31 C39 ) C31_=_C123( C31 C123 ) C31_=_C191( C31 C191 ) C31_=_C198( C31 C198 ) C32_=_C33( C32 C33 ) \nC32_=_C34( C32 C34 ) C32_=_C36( C32 C36 ) C32_=_C37( C32 C37 ) C32_=_C38( C32 C38 ) C32_=_C39( C32 C39 ) C32_=_C105( C32 C105 ) \nC32_=_C162( C32 C162 ) C32_=_C191( C32 C191 ) C32_=_C205( C32 C205 ) C32_=_C258( C32 C258 ) C32_=_C269( C32 C269 ) C32_=_C285( C32 C285 ) \nC32_=_C286( C32 C286 ) C32_=_C287( C32 C287 ) C32_=_C288( C32 C288 ) C32_=_C289( C32 C289 ) C33_=_C34( C33 C34 ) C33_=_C36( C33 C36 ) \nC33_=_C37( C33 C37 ) C33_=_C38( C33 C38 ) C33_=_C39( C33 C39 ) C33_=_C132( C33 C132 ) C33_=_C388( C33 C388 ) C34_=_C36( C34 C36 ) \nC34_=_C37( C34 C37 ) C34_=_C38( C34 C38 ) C34_=_C39( C34 C39 ) C36_=_C37( C36 C37 ) C36_=_C38( C36 C38 ) C36_=_C39( C36 C39 ) \nC36_=_C397( C36 C397 ) C37_=_C38( C37 C38 ) C37_=_C39( C37 C39 ) C38_=_C39( C38 C39 ) C38_=_C134( C38 C134 ) C38_=_C286( C38 C286 ) \nC39_=_C399( C39 C399 ) C59_=_C120( C59 C120 ) C59_=_C121( C59 C121 ) C59_=_C122( C59 C122 ) C59_=_C123( C59 C123 ) C59_=_C124( C59 C124 ) \nC59_=_C125( C59 C125 ) C59_=_C127( C59 C127 ) C59_=_C128( C59 C128 ) C59_=_C129( C59 C129 ) C59_=_C130( C59 C130 ) C59_=_C131( C59 C131 ) \nC59_=_C132( C59 C132 ) C59_=_C133( C59 C133 ) C59_=_C134( C59 C134 ) C59_=_C135( C59 C135 ) C94_=_C133( C94 C133 ) C94_=_C151( C94 C151 ) \nC94_=_C198( C94 C198 ) C94_=_C215( C94 C215 ) C94_=_C237( C94 C237 ) C94_=_C278( C94 C278 ) C94_=_C296( C94 C296 ) C94_=_C308( C94 C308 ) \nC94_=_C319( C94 C319 ) C94_=_C338( C94 C338 ) C94_=_C372( C94 C372 ) C94_=_C384( C94 C384 ) C94_=_C388( C94 C388 ) C94_=_C397( C94 C397 ) \nC94_=_C398( C94 C398 ) C94_=_C399( C94 C399 ) C105_=_C162( C105 C162 ) C105_=_C191( C105 C191 ) C105_=_C205( C105 C205 ) C105_=_C258( C105 C258 ) \nC105_=_C269( C105 C269 ) C105_=_C285( C105 C285 ) C105_=_C286( C105 C286 ) C105_=_C287( C105 C287 ) C105_=_C288( C105 C288 ) C105_=_C289( C105 C289 ) \nC120_=_C121( C120 C121 ) C120_=_C122( C120 C122 ) C120_=_C123( C120 C123 ) C120_=_C124( C120 C124 ) C120_=_C125( C120 C125 ) C120_=_C127( C120 C127 ) \nC120_=_C128( C120 C128 ) C120_=_C129( C120 C129 ) C120_=_C130( C120 C130 ) C120_=_C131( C120 C131 ) C120_=_C132( C120 C132 ) C120_=_C133( C120 C133 ) \nC120_=_C134( C120 C134 ) C120_=_C135( C120 C135 ) C120_=_C151( C120 C151 ) C121_=_C122( C121 C122 ) C121_=_C123( C121</w:t>
      </w:r>
    </w:p>
    <w:p>
      <w:pPr>
        <w:pStyle w:val="PreformattedText"/>
        <w:bidi w:val="0"/>
        <w:spacing w:before="0" w:after="0"/>
        <w:jc w:val="left"/>
        <w:rPr/>
      </w:pPr>
      <w:r>
        <w:rPr/>
        <w:t xml:space="preserve"> </w:t>
      </w:r>
      <w:r>
        <w:rPr/>
        <w:t>C123 ) C121_=_C124( C121 C124 ) \nC121_=_C125( C121 C125 ) C121_=_C127( C121 C127 ) C121_=_C128( C121 C128 ) C121_=_C129( C121 C129 ) C121_=_C130( C121 C130 ) C121_=_C131( C121 C131 ) \nC121_=_C132( C121 C132 ) C121_=_C133( C121 C133 ) C121_=_C134( C121 C134 ) C121_=_C135( C121 C135 ) C121_=_C162( C121 C162 ) C122_=_C123( C122 C123 ) \nC122_=_C124( C122 C124 ) C122_=_C125( C122 C125 ) C122_=_C127( C122 C127 ) C122_=_C128( C122 C128 ) C122_=_C129( C122 C129 ) C122_=_C130( C122 C130 ) \nC122_=_C131( C122 C131 ) C122_=_C132( C122 C132 ) C122_=_C133( C122 C133 ) C122_=_C134( C122 C134 ) C122_=_C135( C122 C135 ) C123_=_C124( C123 C124 ) \nC123_=_C125( C123 C125 ) C123_=_C127( C123 C127 ) C123_=_C128( C123 C128 ) C123_=_C129( C123 C129 ) C123_=_C130( C123 C130 ) C123_=_C131( C123 C131 ) \nC123_=_C132( C123 C132 ) C123_=_C133( C123 C133 ) C123_=_C134( C123 C134 ) C123_=_C135( C123 C135 ) C123_=_C191( C123 C191 ) C123_=_C198( C123 C198 ) \nC124_=_C125( C124 C125 ) C124_=_C127( C124 C127 ) C124_=_C128( C124 C128 ) C124_=_C129( C124 C129 ) C124_=_C130( C124 C130 ) C124_=_C131( C124 C131 ) \nC124_=_C132( C124 C132 ) C124_=_C133( C124 C133 ) C124_=_C134( C124 C134 ) C124_=_C135( C124 C135 ) C124_=_C237( C124 C237 ) C125_=_C127( C125 C127 ) \nC125_=_C128( C125 C128 ) C125_=_C129( C125 C129 ) C125_=_C130( C125 C130 ) C125_=_C131( C125 C131 ) C125_=_C132( C125 C132 ) C125_=_C133( C125 C133 ) \nC125_=_C134( C125 C134 ) C125_=_C135( C125 C135 ) C125_=_C269( C125 C269 ) C125_=_C278( C125 C278 ) C127_=_C128( C127 C128 ) C127_=_C129( C127 C129 ) \nC127_=_C130( C127 C130 ) C127_=_C131( C127 C131 ) C127_=_C132( C127 C132 ) C127_=_C133( C127 C133 ) C127_=_C134( C127 C134 ) C127_=_C135( C127 C135 ) \nC127_=_C308( C127 C308 ) C128_=_C129( C128 C129 ) C128_=_C130( C128 C130 ) C128_=_C131( C128 C131 ) C128_=_C132( C128 C132 ) C128_=_C133( C128 C133 ) \nC128_=_C134( C128 C134 ) C128_=_C135( C128 C135 ) C128_=_C319( C128 C319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1_=_C372( C131 C372 ) C132_=_C133( C132 C133 ) C132_=_C134( C132 C134 ) C132_=_C135( C132 C135 ) C132_=_C388( C132 C388 ) C133_=_C134( C133 C134 ) \nC133_=_C135( C133 C135 ) C133_=_C151( C133 C151 ) C133_=_C198( C133 C198 ) C133_=_C215( C133 C215 ) C133_=_C237( C133 C237 ) C133_=_C278( C133 C278 ) \nC133_=_C296( C133 C296 ) C133_=_C308( C133 C308 ) C133_=_C319( C133 C319 ) C133_=_C338( C133 C338 ) C133_=_C372( C133 C372 ) C133_=_C384( C133 C384 ) \nC133_=_C388( C133 C388 ) C133_=_C397( C133 C397 ) C133_=_C398( C133 C398 ) C133_=_C399( C133 C399 ) C134_=_C135( C134 C135 ) C134_=_C286( C134 C286 ) \nC135_=_C287( C135 C287 ) C151_=_C198( C151 C198 ) C151_=_C215( C151 C215 ) C151_=_C237( C151 C237 ) C151_=_C278( C151 C278 ) C151_=_C296( C151 C296 ) \nC151_=_C308( C151 C308 ) C151_=_C319( C151 C319 ) C151_=_C338( C151 C338 ) C151_=_C372( C151 C372 ) C151_=_C384( C151 C384 ) C151_=_C388( C151 C388 ) \nC151_=_C397( C151 C397 ) C151_=_C398( C151 C398 ) C151_=_C399( C151 C399 ) C162_=_C191( C162 C191 ) C162_=_C205( C162 C205 ) C162_=_C258( C162 C258 ) \nC162_=_C269( C162 C269 ) C162_=_C285( C162 C285 ) C162_=_C286( C162 C286 ) C162_=_C287( C162 C287 ) C162_=_C288( C162 C288 ) C162_=_C289( C162 C289 ) \nC191_=_C198( C191 C198 ) C191_=_C205( C191 C205 ) C191_=_C258( C191 C258 ) C191_=_C269( C191 C269 ) C191_=_C285( C191 C285 ) C191_=_C286( C191 C286 ) \nC191_=_C287( C191 C287 ) C191_=_C288( C191 C288 ) C191_=_C289( C191 C289 ) C198_=_C215( C198 C215 ) C198_=_C237( C198 C237 ) C198_=_C278( C198 C278 ) \nC198_=_C296( C198 C296 ) C198_=_C308( C198 C308 ) C198_=_C319( C198 C319 ) C198_=_C338( C198 C338 ) C198_=_C372( C198 C372 ) C198_=_C384( C198 C384 ) \nC198_=_C388( C198 C388 ) C198_=_C397( C198 C397 ) C198_=_C398( C198 C398 ) C198_=_C399( C198 C399 ) C205_=_C215( C205 C215 ) C205_=_C258( C205 C258 ) \nC205_=_C269( C205 C269 ) C205_=_C285( C205 C285 ) C205_=_C286( C205 C286 ) C205_=_C287( C205 C287 ) C205_=_C288( C205 C288 ) C205_=_C289( C205 C289 ) \nC215_=_C237( C215 C237 ) C215_=_C278( C215 C278 ) C215_=_C296( C215 C296 ) C215_=_C308( C215 C308 ) C215_=_C319( C215 C319 ) C215_=_C338( C215 C338 ) \nC215_=_C372( C215 C372 ) C215_=_C384( C215 C384 ) C215_=_C388( C215 C388 ) C215_=_C397( C215 C397 ) C215_=_C398( C215 C398 ) C215_=_C399( C215 C399 ) \nC237_=_C278( C237 C278 ) C237_=_C296( C237 C296 ) C237_=_C308( C237 C308 ) C237_=_C319( C237 C319 ) C237_=_C338( C237 C338 ) C237_=_C372( C237 C372 ) \nC237_=_C384( C237 C384 ) C237_=_C388( C237 C388 ) C237_=_C397( C237 C397 ) C237_=_C398( C237 C398 ) C237_=_C399( C237 C399 ) C258_=_C269( C258 C269 ) \nC258_=_C285( C258 C285 ) C258_=_C286( C258 C286 ) C258_=_C287( C258 C287 ) C258_=_C288( C258 C288 ) C258_=_C289( C258 C289 ) C269_=_C278( C269 C278 ) \nC269_=_C285( C269 C285 ) C269_=_C286( C269 C286 ) C269_=_C287( C269 C287 ) C269_=_C288( C269 C288 ) C269_=_C289( C269 C289 ) C278_=_C296( C278 C296 ) \nC278_=_C308( C278 C308 ) C278_=_C319( C278 C319 ) C278_=_C338( C278 C338 ) C278_=_C372( C278 C372 ) C278_=_C384( C278 C384 ) C278_=_C388( C278 C388 ) \nC278_=_C397( C278 C397 ) C278_=_C398( C278 C398 ) C278_=_C399( C278 C399 ) C285_=_C286( C285 C286 ) C285_=_C287( C285 C287 ) C285_=_C288( C285 C288 ) \nC285_=_C289( C285 C289 ) C286_=_C287( C286 C287 ) C286_=_C288( C286 C288 ) C286_=_C289( C286 C289 ) C287_=_C288( C287 C288 ) C287_=_C289( C287 C289 ) \nC288_=_C289( C288 C289 ) C288_=_C398( C288 C398 ) C296_=_C308( C296 C308 ) C296_=_C319( C296 C319 ) C296_=_C338( C296 C338 ) C296_=_C372( C296 C372 ) \nC296_=_C384( C296 C384 ) C296_=_C388( C296 C388 ) C296_=_C397( C296 C397 ) C296_=_C398( C296 C398 ) C296_=_C399( C296 C399 ) C308_=_C319( C308 C319 ) \nC308_=_C338( C308 C338 ) C308_=_C372( C308 C372 ) C308_=_C384( C308 C384 ) C308_=_C388( C308 C388 ) C308_=_C397( C308 C397 ) C308_=_C398( C308 C398 ) \nC308_=_C399( C308 C399 ) C319_=_C338( C319 C338 ) C319_=_C372( C319 C372 ) C319_=_C384( C319 C384 ) C319_=_C388( C319 C388 ) C319_=_C397( C319 C397 ) \nC319_=_C398( C319 C398 ) C319_=_C399( C319 C399 ) C338_=_C372( C338 C372 ) C338_=_C384( C338 C384 ) C338_=_C388( C338 C388 ) C338_=_C397( C338 C397 ) \nC338_=_C398( C338 C398 ) C338_=_C399( C338 C399 ) C372_=_C384( C372 C384 ) C372_=_C388( C372 C388 ) C372_=_C397( C372 C397 ) C372_=_C398( C372 C398 ) \nC372_=_C399( C372 C399 ) C384_=_C388( C384 C388 ) C384_=_C397( C384 C397 ) C384_=_C398( C384 C398 ) C384_=_C399( C384 C399 ) C388_=_C397( C388 C397 ) \nC388_=_C398( C388 C398 ) C388_=_C399( C388 C399 ) C397_=_C398( C397 C398 ) C397_=_C399( C397 C399 ) C398_=_C399( C398 C399 ) "];17-&gt;26[label="59: C0 C9 C18 C24 C25 \nC26 C27 C28 C29 C30 C31 \nC33 C34 C36 C37 C38 C39 \nC59 C94 C105 C120 C121 C122 \nC123 C124 C125 C127 C128 C129 \nC130 C131 C132 C134 C135 C151 \nC162 C191 C198 C205 C215 C237 \nC258 C269 C278 C285 C286 C287 \nC288 C289 C296 C308 C319 C338 \nC372 C384 C388 C397 C398 C399 \n449: C0_=_C9 ,C0_=_C18 ,C0_=_C24 ,C0_=_C25 ,C0_=_C26 ,\nC0_=_C27 ,C0_=_C28 ,C0_=_C29 ,C0_=_C30 ,C0_=_C31 ,C0_=_C33 ,\nC0_=_C34 ,C0_=_C36 ,C0_=_C37 ,C0_=_C38 ,C0_=_C39 ,C9_=_C18 ,\nC9_=_C105 ,C9_=_C162 ,C9_=_C191 ,C9_=_C205 ,C9_=_C258 ,C9_=_C269 ,\nC9_=_C285 ,C9_=_C286 ,C9_=_C287 ,C9_=_C288 ,C9_=_C289 ,C18_=_C94 ,\nC18_=_C151 ,C18_=_C198 ,C18_=_C215 ,C18_=_C237 ,C18_=_C278 ,C18_=_C296 ,\nC18_=_C308 ,C18_=_C319 ,C18_=_C338 ,C18_=_C372 ,C18_=_C384 ,C18_=_C388 ,\nC18_=_C397 ,C18_=_C398 ,C18_=_C399 ,C24_=_C25 ,C24_=_C26 ,C24_=_C27 ,\nC24_=_C28 ,C24_=_C29 ,C24_=_C30 ,C24_=_C31 ,C24_=_C33 ,C24_=_C34 ,\nC24_=_C36 ,C24_=_C37 ,C24_=_C38 ,C24_=_C39 ,C25_=_C26 ,C25_=_C27 ,\nC25_=_C28 ,C25_=_C29 ,C25_=_C30 ,C25_=_C31 ,C25_=_C33 ,C25_=_C34 ,\nC25_=_C36 ,C25_=_C37 ,C25_=_C38 ,C25_=_C39 ,C25_=_C59 ,C26_=_C27 ,\nC26_=_C28 ,C26_=_C29 ,C26_=_C30 ,C26_=_C31 ,C26_=_C33 ,C26_=_C34 ,\nC26_=_C36 ,C26_=_C37 ,C26_=_C38 ,C26_=_C39 ,C26_=_C94 ,C27_=_C28 ,\nC27_=_C29 ,C27_=_C30 ,C27_=_C31 ,C27_=_C33 ,C27_=_C34 ,C27_=_C36 ,\nC27_=_C37 ,C27_=_C38 ,C27_=_C39 ,C27_=_C105 ,C28_=_C29 ,C28_=_C30 ,\nC28_=_C31 ,C28_=_C33 ,C28_=_C34 ,C28_=_C36 ,C28_=_C37 ,C28_=_C38 ,\nC28_=_C39 ,C28_=_C120 ,C28_=_C151 ,C29_=_C30 ,C29_=_C31 ,C29_=_C33 ,\nC29_=_C34 ,C29_=_C36 ,C29_=_C37 ,C29_=_C38 ,C29_=_C39 ,C29_=_C121 ,\nC29_=_C162 ,C30_=_C31 ,C30_=_C33 ,C30_=_C34 ,C30_=_C36 ,C30_=_C37 ,\nC30_=_C38 ,C30_=_C39 ,C30_=_C122 ,C31_=_C33 ,C31_=_C34 ,C31_=_C36 ,\nC31_=_C37 ,C31_=_C38 ,C31_=_C39 ,C31_=_C123 ,C31_=_C191 ,C31_=_C198 ,\nC33_=_C34 ,C33_=_C36 ,C33_=_C37 ,C33_=_C38 ,C33_=_C39 ,C33_=_C132 ,\nC33_=_C388 ,C34_=_C36 ,C34_=_C37 ,C34_=_C38 ,C34_=_C39 ,C36_=_C37 ,\nC36_=_C38 ,C36_=_C39 ,C36_=_C397 ,C37_=_C38 ,C37_=_C39 ,C38_=_C39 ,\nC38_=_C134 ,C38_=_C286 ,C39_=_C399 ,C59_=_C120 ,C59_=_C121 ,C59_=_C122 ,\nC59_=_C123 ,C59_=_C124 ,C59_=_C125 ,C59_=_C127 ,C59_=_C128 ,C59_=_C129 ,\nC59_=_C130 ,C59_=_C131 ,C59_=_C132 ,C59_=_C134 ,C59_=_C135 ,C94_=_C151 ,\nC94_=_C198 ,C94_=_C215 ,C94_=_C237 ,C94_=_C278 ,C94_=_C296 ,C94_=_C308 ,\nC94_=_C319 ,C94_=_C338 ,C94_=_C372 ,C94_=_C384 ,C94_=_C388 ,C94_=_C397 ,\nC94_=_C398 ,C94_=_C399 ,C105_=_C162 ,C105_=_C191 ,C105_=_C205 ,C105_=_C258 ,\nC105_=_C269 ,C105_=_C285 ,C105_=_C286 ,C105_=_C287 ,C105_=_C288 ,C105_=_C289 ,\nC120_=_C121 ,C120_=_C122 ,C120_=_C123 ,C120_=_C124 ,C120_=_C125 ,C120_=_C127 ,\nC120_=_C128 ,C120_=_C129 ,C120_=_C130 ,C120_=_C131 ,C120_=_C132 ,C120_=_C134 ,\nC120_=_C135 ,C120_=_C151 ,C121_=_C122 ,C121_=_C123 ,C121_=_C124 ,C121_=_C125 ,\nC121_=_C127 ,C121_=_C128 ,C121_=_C129 ,C121_=_C130 ,C121_=_C131 ,C121_=_C132 ,\nC121_=_C134 ,C121_=_C135 ,C121_=_C162 ,C122_=_C123 ,C122_=_C124 ,C122_=_C125 ,\nC122_=_C127 ,C122_=_C128 ,C122_=_C129 ,C122_=_C130 ,C122_=_C131 ,C122_=_C132 ,\nC122_=_C134 ,C122_=_C135 ,C123_=_C124</w:t>
      </w:r>
    </w:p>
    <w:p>
      <w:pPr>
        <w:pStyle w:val="PreformattedText"/>
        <w:bidi w:val="0"/>
        <w:spacing w:before="0" w:after="0"/>
        <w:jc w:val="left"/>
        <w:rPr/>
      </w:pPr>
      <w:r>
        <w:rPr/>
        <w:t xml:space="preserve"> </w:t>
      </w:r>
      <w:r>
        <w:rPr/>
        <w:t>,C123_=_C125 ,C123_=_C127 ,C123_=_C128 ,\nC123_=_C129 ,C123_=_C130 ,C123_=_C131 ,C123_=_C132 ,C123_=_C134 ,C123_=_C135 ,\nC123_=_C191 ,C123_=_C198 ,C124_=_C125 ,C124_=_C127 ,C124_=_C128 ,C124_=_C129 ,\nC124_=_C130 ,C124_=_C131 ,C124_=_C132 ,C124_=_C134 ,C124_=_C135 ,C124_=_C237 ,\nC125_=_C127 ,C125_=_C128 ,C125_=_C129 ,C125_=_C130 ,C125_=_C131 ,C125_=_C132 ,\nC125_=_C134 ,C125_=_C135 ,C125_=_C269 ,C125_=_C278 ,C127_=_C128 ,C127_=_C129 ,\nC127_=_C130 ,C127_=_C131 ,C127_=_C132 ,C127_=_C134 ,C127_=_C135 ,C127_=_C308 ,\nC128_=_C129 ,C128_=_C130 ,C128_=_C131 ,C128_=_C132 ,C128_=_C134 ,C128_=_C135 ,\nC128_=_C319 ,C129_=_C130 ,C129_=_C131 ,C129_=_C132 ,C129_=_C134 ,C129_=_C135 ,\nC130_=_C131 ,C130_=_C132 ,C130_=_C134 ,C130_=_C135 ,C131_=_C132 ,C131_=_C134 ,\nC131_=_C135 ,C131_=_C372 ,C132_=_C134 ,C132_=_C135 ,C132_=_C388 ,C134_=_C135 ,\nC134_=_C286 ,C135_=_C287 ,C151_=_C198 ,C151_=_C215 ,C151_=_C237 ,C151_=_C278 ,\nC151_=_C296 ,C151_=_C308 ,C151_=_C319 ,C151_=_C338 ,C151_=_C372 ,C151_=_C384 ,\nC151_=_C388 ,C151_=_C397 ,C151_=_C398 ,C151_=_C399 ,C162_=_C191 ,C162_=_C205 ,\nC162_=_C258 ,C162_=_C269 ,C162_=_C285 ,C162_=_C286 ,C162_=_C287 ,C162_=_C288 ,\nC162_=_C289 ,C191_=_C198 ,C191_=_C205 ,C191_=_C258 ,C191_=_C269 ,C191_=_C285 ,\nC191_=_C286 ,C191_=_C287 ,C191_=_C288 ,C191_=_C289 ,C198_=_C215 ,C198_=_C237 ,\nC198_=_C278 ,C198_=_C296 ,C198_=_C308 ,C198_=_C319 ,C198_=_C338 ,C198_=_C372 ,\nC198_=_C384 ,C198_=_C388 ,C198_=_C397 ,C198_=_C398 ,C198_=_C399 ,C205_=_C215 ,\nC205_=_C258 ,C205_=_C269 ,C205_=_C285 ,C205_=_C286 ,C205_=_C287 ,C205_=_C288 ,\nC205_=_C289 ,C215_=_C237 ,C215_=_C278 ,C215_=_C296 ,C215_=_C308 ,C215_=_C319 ,\nC215_=_C338 ,C215_=_C372 ,C215_=_C384 ,C215_=_C388 ,C215_=_C397 ,C215_=_C398 ,\nC215_=_C399 ,C237_=_C278 ,C237_=_C296 ,C237_=_C308 ,C237_=_C319 ,C237_=_C338 ,\nC237_=_C372 ,C237_=_C384 ,C237_=_C388 ,C237_=_C397 ,C237_=_C398 ,C237_=_C399 ,\nC258_=_C269 ,C258_=_C285 ,C258_=_C286 ,C258_=_C287 ,C258_=_C288 ,C258_=_C289 ,\nC269_=_C278 ,C269_=_C285 ,C269_=_C286 ,C269_=_C287 ,C269_=_C288 ,C269_=_C289 ,\nC278_=_C296 ,C278_=_C308 ,C278_=_C319 ,C278_=_C338 ,C278_=_C372 ,C278_=_C384 ,\nC278_=_C388 ,C278_=_C397 ,C278_=_C398 ,C278_=_C399 ,C285_=_C286 ,C285_=_C287 ,\nC285_=_C288 ,C285_=_C289 ,C286_=_C287 ,C286_=_C288 ,C286_=_C289 ,C287_=_C288 ,\nC287_=_C289 ,C288_=_C289 ,C288_=_C398 ,C296_=_C308 ,C296_=_C319 ,C296_=_C338 ,\nC296_=_C372 ,C296_=_C384 ,C296_=_C388 ,C296_=_C397 ,C296_=_C398 ,C296_=_C399 ,\nC308_=_C319 ,C308_=_C338 ,C308_=_C372 ,C308_=_C384 ,C308_=_C388 ,C308_=_C397 ,\nC308_=_C398 ,C308_=_C399 ,C319_=_C338 ,C319_=_C372 ,C319_=_C384 ,C319_=_C388 ,\nC319_=_C397 ,C319_=_C398 ,C319_=_C399 ,C338_=_C372 ,C338_=_C384 ,C338_=_C388 ,\nC338_=_C397 ,C338_=_C398 ,C338_=_C399 ,C372_=_C384 ,C372_=_C388 ,C372_=_C397 ,\nC372_=_C398 ,C372_=_C399 ,C384_=_C388 ,C384_=_C397 ,C384_=_C398 ,C384_=_C399 ,\nC388_=_C397 ,C388_=_C398 ,C388_=_C399 ,C397_=_C398 ,C397_=_C399 ,C398_=_C399 ,"];27[shape=box, label="id:27 level: 3\n74: C23 C25 C31 C40 C42 \nC45 C58 C59 C60 C61 C63 \nC64 C65 C66 C67 C68 C69 \nC70 C71 C72 C73 C74 C75 \nC76 C77 C101 C104 C119 C123 \nC138 C142 C161 C176 C179 C189 \nC190 C191 C192 C193 C194 C195 \nC196 C197 C198 C199 C200 C201 \nC202 C203 C220 C227 C243 C257 \nC258 C259 C260 C261 C262 C263 \nC264 C265 C266 C267 C284 C313 \nC324 C352 C359 C367 C386 C407 \nC410 C412 C413 \n777: C23_=_C58( C23 C58 ) C23_=_C77( C23 C77 ) C23_=_C119( C23 C119 ) C23_=_C176( C23 C176 ) C23_=_C203( C23 C203 ) \nC23_=_C227( C23 C227 ) C23_=_C257( C23 C257 ) C23_=_C284( C23 C284 ) C23_=_C313( C23 C313 ) C23_=_C324( C23 C324 ) C23_=_C352( C23 C352 ) \nC23_=_C359( C23 C359 ) C23_=_C367( C23 C367 ) C23_=_C386( C23 C386 ) C23_=_C407( C23 C407 ) C23_=_C410( C23 C410 ) C23_=_C412( C23 C412 ) \nC23_=_C413( C23 C413 ) C25_=_C31( C25 C31 ) C25_=_C40( C25 C40 ) C25_=_C59( C25 C59 ) C25_=_C60( C25 C60 ) C25_=_C61( C25 C61 ) \nC25_=_C63( C25 C63 ) C25_=_C64( C25 C64 ) C25_=_C65( C25 C65 ) C25_=_C66( C25 C66 ) C25_=_C67( C25 C67 ) C25_=_C68( C25 C68 ) \nC25_=_C69( C25 C69 ) C25_=_C70( C25 C70 ) C25_=_C71( C25 C71 ) C25_=_C72( C25 C72 ) C25_=_C73( C25 C73 ) C25_=_C74( C25 C74 ) \nC25_=_C75( C25 C75 ) C25_=_C76( C25 C76 ) C25_=_C77( C25 C77 ) C31_=_C42( C31 C42 ) C31_=_C101( C31 C101 ) C31_=_C123( C31 C123 ) \nC31_=_C138( C31 C138 ) C31_=_C189( C31 C189 ) C31_=_C190( C31 C190 ) C31_=_C191( C31 C191 ) C31_=_C192( C31 C192 ) C31_=_C193( C31 C193 ) \nC31_=_C194( C31 C194 ) C31_=_C195( C31 C195 ) C31_=_C196( C31 C196 ) C31_=_C197( C31 C197 ) C31_=_C198( C31 C198 ) C31_=_C199( C31 C199 ) \nC31_=_C200( C31 C200 ) C31_=_C201( C31 C201 ) C31_=_C202( C31 C202 ) C31_=_C203( C31 C203 ) C40_=_C42( C40 C42 ) C40_=_C45( C40 C45 ) \nC40_=_C58( C40 C58 ) C40_=_C59( C40 C59 ) C40_=_C60( C40 C60 ) C40_=_C61( C40 C61 ) C40_=_C63( C40 C63 ) C40_=_C64( C40 C64 ) \nC40_=_C65( C40 C65 ) C40_=_C66( C40 C66 ) C40_=_C67( C40 C67 ) C40_=_C68( C40 C68 ) C40_=_C69( C40 C69 ) C40_=_C70( C40 C70 ) \nC40_=_C71( C40 C71 ) C40_=_C72( C40 C72 ) C40_=_C73( C40 C73 ) C40_=_C74( C40 C74 ) C40_=_C75( C40 C75 ) C40_=_C76( C40 C76 ) \nC40_=_C77( C40 C77 ) C42_=_C45( C42 C45 ) C42_=_C58( C42 C58 ) C42_=_C101( C42 C101 ) C42_=_C123( C42 C123 ) C42_=_C138( C42 C13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5_=_C58( C45 C58 ) C45_=_C65( C45 C65 ) C45_=_C104( C45 C104 ) \nC45_=_C142( C45 C142 ) C45_=_C161( C45 C161 ) C45_=_C179( C45 C179 ) C45_=_C190( C45 C190 ) C45_=_C220( C45 C220 ) C45_=_C243( C45 C243 ) \nC45_=_C258( C45 C258 ) C45_=_C259( C45 C259 ) C45_=_C260( C45 C260 ) C45_=_C261( C45 C261 ) C45_=_C262( C45 C262 ) C45_=_C263( C45 C263 ) \nC45_=_C264( C45 C264 ) C45_=_C265( C45 C265 ) C45_=_C266( C45 C266 ) C45_=_C267( C45 C267 ) C58_=_C77( C58 C77 ) C58_=_C119( C58 C119 ) \nC58_=_C176( C58 C176 ) C58_=_C203( C58 C203 ) C58_=_C227( C58 C227 ) C58_=_C257( C58 C257 ) C58_=_C284( C58 C284 ) C58_=_C313( C58 C313 ) \nC58_=_C324( C58 C324 ) C58_=_C352( C58 C352 ) C58_=_C359( C58 C359 ) C58_=_C367( C58 C367 ) C58_=_C386( C58 C386 ) C58_=_C407( C58 C407 ) \nC58_=_C410( C58 C410 ) C58_=_C412( C58 C412 ) C58_=_C413( C58 C413 ) C59_=_C60( C59 C60 ) C59_=_C61( C59 C61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123( C59 C123 ) C60_=_C61( C60 C61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138( C60 C138 ) C60_=_C142( C60 C14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179( C61 C179 ) C63_=_C64( C63 C64 ) C63_=_C65( C63 C65 ) C63_=_C66( C63 C66 ) C63_=_C67( C63 C67 ) C63_=_C68( C63 C68 ) \nC63_=_C69( C63 C69 ) C63_=_C70( C63 C70 ) C63_=_C71( C63 C71 ) C63_=_C72( C63 C72 ) C63_=_C73( C63 C73 ) C63_=_C74( C63 C74 ) \nC63_=_C75( C63 C75 ) C63_=_C76( C63 C76 ) C63_=_C77( C63 C77 ) C63_=_C189( C63 C189 ) C64_=_C65( C64 C65 ) C64_=_C66( C64 C66 ) \nC64_=_C67( C64 C67 ) C64_=_C68( C64 C68 ) C64_=_C69( C64 C69 ) C64_=_C70( C64 C70 ) C64_=_C71( C64 C71 ) C64_=_C72( C64 C72 ) \nC64_=_C73( C64 C73 ) C64_=_C74( C64 C74 ) C64_=_C75( C64 C75 ) C64_=_C76( C64 C76 ) C64_=_C77( C64 C77 ) C65_=_C66( C65 C66 ) \nC65_=_C67( C65 C67 ) C65_=_C68( C65 C68 ) C65_=_C69( C65 C69 ) C65_=_C70( C65 C70 ) C65_=_C71( C65 C71 ) C65_=_C72( C65 C72 ) \nC65_=_C73( C65 C73 ) C65_=_C74( C65 C74 ) C65_=_C75( C65 C75 ) C65_=_C76( C65 C76 ) C65_=_C77( C65 C77 ) C65_=_C104( C65 C104 ) \nC65_=_C142( C65 C142 ) C65_=_C161( C65 C161 ) C65_=_C179( C65 C179 ) C65_=_C190( C65 C190 ) C65_=_C220( C65 C220 ) C65_=_C243( C65 C243 ) \nC65_=_C258( C65 C258 ) C65_=_C259( C65 C259 ) C65_=_C260( C65 C260 ) C65_=_C261( C65 C261 ) C65_=_C262( C65 C262 ) C65_=_C263( C65 C263 ) \nC65_=_C264( C65 C264 ) C65_=_C265( C65 C265 ) C65_=_C266( C65 C266 ) C65_=_C267( C65 C267 ) C66_=_C67( C66 C67 ) C66_=_C68( C66 C68 ) \nC66_=_C69( C66 C69 ) C66_=_C70( C66 C70 ) C66_=_C71( C66 C71 ) C66_=_C72( C66 C72 ) C66_=_C73( C66 C73 ) C66_=_C74( C66 C74 ) \nC66_=_C75( C66 C75 ) C66_=_C76( C66 C76 ) C66_=_C77( C66 C77 ) C66_=_C192( C66 C192 ) C66_=_C259( C66 C259 ) C66_=_C324( C66 C324 ) \nC67_=_C68( C67 C68 ) C67_=_C69( C67 C69 ) C67_=_C70( C67 C70 ) C67_=_C71( C67 C71 ) C67_=_C72( C67 C72 ) C67_=_C73( C67 C73 ) \nC67_=_C74( C67 C74 ) C67_=_C75( C67 C75 ) C67_=_C76( C67 C76 ) C67_=_C77( C67 C77 ) C67_=_C193( C67 C193 ) C67_=_C261( C67 C261 ) \nC67_=_C359( C67 C359 ) C68_=_C69( C68 C69 ) C68_=_C70( C68 C70 ) C68_=_C71( C68 C71 ) C68_=_C72( C68 C72 ) C68_=_C73( C68 C73 ) \nC68_=_C74( C68 C74 ) C68_=_C75( C68 C75 ) C68_=_C76( C68 C76 ) C68_=_C77( C68 C77 ) C68_=_C194( C68 C194 ) C68_=_C367( C68 C367 ) \nC69_=_C70( C69 C70 ) C69_=_C71( C69 C71 ) C69_=_C72( C69 C72 ) C69_=_C73( C69 C73 ) C69_=_C74( C69 C74 ) C69_=_C75( C69 C75 ) \nC69_=_C76( C69 C76 ) C69_=_C77( C69 C77 ) C69_=_C195( C69 C195 ) C70_=_C71( C70 C71 ) C70_=_C72( C70 C72 ) C70_=_C73( C70 C73 ) \nC70_=_C74( C70 C74 ) C70_=_C75( C70 C75 ) C70_=_C76( C70 C76 ) C70_=_C77( C70</w:t>
      </w:r>
    </w:p>
    <w:p>
      <w:pPr>
        <w:pStyle w:val="PreformattedText"/>
        <w:bidi w:val="0"/>
        <w:spacing w:before="0" w:after="0"/>
        <w:jc w:val="left"/>
        <w:rPr/>
      </w:pPr>
      <w:r>
        <w:rPr/>
        <w:t xml:space="preserve"> </w:t>
      </w:r>
      <w:r>
        <w:rPr/>
        <w:t>C77 ) C70_=_C197( C70 C197 ) C70_=_C386( C70 C386 ) \nC71_=_C72( C71 C72 ) C71_=_C73( C71 C73 ) C71_=_C74( C71 C74 ) C71_=_C75( C71 C75 ) C71_=_C76( C71 C76 ) C71_=_C77( C71 C77 ) \nC71_=_C264( C71 C264 ) C72_=_C73( C72 C73 ) C72_=_C74( C72 C74 ) C72_=_C75( C72 C75 ) C72_=_C76( C72 C76 ) C72_=_C77( C72 C77 ) \nC73_=_C74( C73 C74 ) C73_=_C75( C73 C75 ) C73_=_C76( C73 C76 ) C73_=_C77( C73 C77 ) C73_=_C200( C73 C200 ) C73_=_C266( C73 C266 ) \nC73_=_C407( C73 C407 ) C74_=_C75( C74 C75 ) C74_=_C76( C74 C76 ) C74_=_C77( C74 C77 ) C74_=_C410( C74 C410 ) C75_=_C76( C75 C76 ) \nC75_=_C77( C75 C77 ) C75_=_C201( C75 C201 ) C75_=_C412( C75 C412 ) C76_=_C77( C76 C77 ) C76_=_C267( C76 C267 ) C76_=_C413( C76 C413 ) \nC77_=_C119( C77 C119 ) C77_=_C176( C77 C176 ) C77_=_C203( C77 C203 ) C77_=_C227( C77 C227 ) C77_=_C257( C77 C257 ) C77_=_C284( C77 C284 ) \nC77_=_C313( C77 C313 ) C77_=_C324( C77 C324 ) C77_=_C352( C77 C352 ) C77_=_C359( C77 C359 ) C77_=_C367( C77 C367 ) C77_=_C386( C77 C386 ) \nC77_=_C407( C77 C407 ) C77_=_C410( C77 C410 ) C77_=_C412( C77 C412 ) C77_=_C413( C77 C413 ) C101_=_C104( C101 C104 ) C101_=_C119( C101 C119 ) \nC101_=_C123( C101 C123 ) C101_=_C138( C101 C138 ) C101_=_C189( C101 C189 ) C101_=_C190( C101 C190 ) C101_=_C191( C101 C191 ) C101_=_C192( C101 C192 ) \nC101_=_C193( C101 C193 ) C101_=_C194( C101 C194 ) C101_=_C195( C101 C195 ) C101_=_C196( C101 C196 ) C101_=_C197( C101 C197 ) C101_=_C198( C101 C198 ) \nC101_=_C199( C101 C199 ) C101_=_C200( C101 C200 ) C101_=_C201( C101 C201 ) C101_=_C202( C101 C202 ) C101_=_C203( C101 C203 ) C104_=_C119( C104 C119 ) \nC104_=_C142( C104 C142 ) C104_=_C161( C104 C161 ) C104_=_C179( C104 C179 ) C104_=_C190( C104 C190 ) C104_=_C220( C104 C220 ) C104_=_C243( C104 C243 ) \nC104_=_C258( C104 C258 ) C104_=_C259( C104 C259 ) C104_=_C260( C104 C260 ) C104_=_C261( C104 C261 ) C104_=_C262( C104 C262 ) C104_=_C263( C104 C263 ) \nC104_=_C264( C104 C264 ) C104_=_C265( C104 C265 ) C104_=_C266( C104 C266 ) C104_=_C267( C104 C267 ) C119_=_C176( C119 C176 ) C119_=_C203( C119 C203 ) \nC119_=_C227( C119 C227 ) C119_=_C257( C119 C257 ) C119_=_C284( C119 C284 ) C119_=_C313( C119 C313 ) C119_=_C324( C119 C324 ) C119_=_C352( C119 C352 ) \nC119_=_C359( C119 C359 ) C119_=_C367( C119 C367 ) C119_=_C386( C119 C386 ) C119_=_C407( C119 C407 ) C119_=_C410( C119 C410 ) C119_=_C412( C119 C412 ) \nC119_=_C413( C119 C413 ) C123_=_C138( C123 C138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3_=_C202( C123 C202 ) C123_=_C203( C123 C203 ) C138_=_C142( C138 C142 ) \nC138_=_C189( C138 C189 ) C138_=_C190( C138 C190 ) C138_=_C191( C138 C191 ) C138_=_C192( C138 C192 ) C138_=_C193( C138 C193 ) C138_=_C194( C138 C194 ) \nC138_=_C195( C138 C195 ) C138_=_C196( C138 C196 ) C138_=_C197( C138 C197 ) C138_=_C198( C138 C198 ) C138_=_C199( C138 C199 ) C138_=_C200( C138 C200 ) \nC138_=_C201( C138 C201 ) C138_=_C202( C138 C202 ) C138_=_C203( C138 C203 ) C142_=_C161( C142 C161 ) C142_=_C179( C142 C179 ) C142_=_C190( C142 C190 ) \nC142_=_C220( C142 C220 ) C142_=_C243( C142 C243 ) C142_=_C258( C142 C258 ) C142_=_C259( C142 C259 ) C142_=_C260( C142 C260 ) C142_=_C261( C142 C261 ) \nC142_=_C262( C142 C262 ) C142_=_C263( C142 C263 ) C142_=_C264( C142 C264 ) C142_=_C265( C142 C265 ) C142_=_C266( C142 C266 ) C142_=_C267( C142 C267 ) \nC161_=_C176( C161 C176 ) C161_=_C179( C161 C179 ) C161_=_C190( C161 C190 ) C161_=_C220( C161 C220 ) C161_=_C243( C161 C243 ) C161_=_C258( C161 C258 ) \nC161_=_C259( C161 C259 ) C161_=_C260( C161 C260 ) C161_=_C261( C161 C261 ) C161_=_C262( C161 C262 ) C161_=_C263( C161 C263 ) C161_=_C264( C161 C264 ) \nC161_=_C265( C161 C265 ) C161_=_C266( C161 C266 ) C161_=_C267( C161 C267 ) C176_=_C203( C176 C203 ) C176_=_C227( C176 C227 ) C176_=_C257( C176 C257 ) \nC176_=_C284( C176 C284 ) C176_=_C313( C176 C313 ) C176_=_C324( C176 C324 ) C176_=_C352( C176 C352 ) C176_=_C359( C176 C359 ) C176_=_C367( C176 C367 ) \nC176_=_C386( C176 C386 ) C176_=_C407( C176 C407 ) C176_=_C410( C176 C410 ) C176_=_C412( C176 C412 ) C176_=_C413( C176 C413 ) C179_=_C190( C179 C190 ) \nC179_=_C220( C179 C220 ) C179_=_C243( C179 C243 ) C179_=_C258( C179 C258 ) C179_=_C259( C179 C259 ) C179_=_C260( C179 C260 ) C179_=_C261( C179 C261 ) \nC179_=_C262( C179 C262 ) C179_=_C263( C179 C263 ) C179_=_C264( C179 C264 ) C179_=_C265( C179 C265 ) C179_=_C266( C179 C266 ) C179_=_C267( C179 C26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20( C190 C220 ) C190_=_C243( C190 C243 ) C190_=_C258( C190 C258 ) \nC190_=_C259( C190 C259 ) C190_=_C260( C190 C260 ) C190_=_C261( C190 C261 ) C190_=_C262( C190 C262 ) C190_=_C263( C190 C263 ) C190_=_C264( C190 C264 ) \nC190_=_C265( C190 C265 ) C190_=_C266( C190 C266 ) C190_=_C267( C190 C267 ) C191_=_C192( C191 C192 ) C191_=_C193( C191 C193 ) C191_=_C194( C191 C194 ) \nC191_=_C195( C191 C195 ) C191_=_C196( C191 C196 ) C191_=_C197( C191 C197 ) C191_=_C198( C191 C198 ) C191_=_C199( C191 C199 ) C191_=_C200( C191 C200 ) \nC191_=_C201( C191 C201 ) C191_=_C202( C191 C202 ) C191_=_C203( C191 C203 ) C191_=_C258( C191 C258 ) C192_=_C193( C192 C193 ) C192_=_C194( C192 C194 ) \nC192_=_C195( C192 C195 ) C192_=_C196( C192 C196 ) C192_=_C197( C192 C197 ) C192_=_C198( C192 C198 ) C192_=_C199( C192 C199 ) C192_=_C200( C192 C200 ) \nC192_=_C201( C192 C201 ) C192_=_C202( C192 C202 ) C192_=_C203( C192 C203 ) C192_=_C259( C192 C259 ) C192_=_C324( C192 C324 ) C193_=_C194( C193 C194 ) \nC193_=_C195( C193 C195 ) C193_=_C196( C193 C196 ) C193_=_C197( C193 C197 ) C193_=_C198( C193 C198 ) C193_=_C199( C193 C199 ) C193_=_C200( C193 C200 ) \nC193_=_C201( C193 C201 ) C193_=_C202( C193 C202 ) C193_=_C203( C193 C203 ) C193_=_C261( C193 C261 ) C193_=_C359( C193 C359 ) C194_=_C195( C194 C195 ) \nC194_=_C196( C194 C196 ) C194_=_C197( C194 C197 ) C194_=_C198( C194 C198 ) C194_=_C199( C194 C199 ) C194_=_C200( C194 C200 ) C194_=_C201( C194 C201 ) \nC194_=_C202( C194 C202 ) C194_=_C203( C194 C203 ) C194_=_C367( C194 C367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6_=_C262( C196 C262 ) C197_=_C198( C197 C198 ) C197_=_C199( C197 C199 ) C197_=_C200( C197 C200 ) C197_=_C201( C197 C201 ) C197_=_C202( C197 C202 ) \nC197_=_C203( C197 C203 ) C197_=_C386( C197 C386 ) C198_=_C199( C198 C199 ) C198_=_C200( C198 C200 ) C198_=_C201( C198 C201 ) C198_=_C202( C198 C202 ) \nC198_=_C203( C198 C203 ) C199_=_C200( C199 C200 ) C199_=_C201( C199 C201 ) C199_=_C202( C199 C202 ) C199_=_C203( C199 C203 ) C199_=_C265( C199 C265 ) \nC200_=_C201( C200 C201 ) C200_=_C202( C200 C202 ) C200_=_C203( C200 C203 ) C200_=_C266( C200 C266 ) C200_=_C407( C200 C407 ) C201_=_C202( C201 C202 ) \nC201_=_C203( C201 C203 ) C201_=_C412( C201 C412 ) C202_=_C203( C202 C203 ) C203_=_C227( C203 C227 ) C203_=_C257( C203 C257 ) C203_=_C284( C203 C284 ) \nC203_=_C313( C203 C313 ) C203_=_C324( C203 C324 ) C203_=_C352( C203 C352 ) C203_=_C359( C203 C359 ) C203_=_C367( C203 C367 ) C203_=_C386( C203 C386 ) \nC203_=_C407( C203 C407 ) C203_=_C410( C203 C410 ) C203_=_C412( C203 C412 ) C203_=_C413( C203 C413 ) C220_=_C227( C220 C227 ) C220_=_C243( C220 C243 ) \nC220_=_C258( C220 C258 ) C220_=_C259( C220 C259 ) C220_=_C260( C220 C260 ) C220_=_C261( C220 C261 ) C220_=_C262( C220 C262 ) C220_=_C263( C220 C263 ) \nC220_=_C264( C220 C264 ) C220_=_C265( C220 C265 ) C220_=_C266( C220 C266 ) C220_=_C267( C220 C267 ) C227_=_C257( C227 C257 ) C227_=_C284( C227 C284 ) \nC227_=_C313( C227 C313 ) C227_=_C324( C227 C324 ) C227_=_C352( C227 C352 ) C227_=_C359( C227 C359 ) C227_=_C367( C227 C367 ) C227_=_C386( C227 C386 ) \nC227_=_C407( C227 C407 ) C227_=_C410( C227 C410 ) C227_=_C412( C227 C412 ) C227_=_C413( C227 C413 ) C243_=_C257( C243 C257 ) C243_=_C258( C243 C258 ) \nC243_=_C259( C243 C259 ) C243_=_C260( C243 C260 ) C243_=_C261( C243 C261 ) C243_=_C262( C243 C262 ) C243_=_C263( C243 C263 ) C243_=_C264( C243 C264 ) \nC243_=_C265( C243 C265 ) C243_=_C266( C243 C266 ) C243_=_C267( C243 C267 ) C257_=_C284( C257 C284 ) C257_=_C313( C257 C313 ) C257_=_C324( C257 C324 ) \nC257_=_C352( C257 C352 ) C257_=_C359( C257 C359 ) C257_=_C367( C257 C367 ) C257_=_C386( C257 C386 ) C257_=_C407( C257 C407 ) C257_=_C410( C257 C410 ) \nC257_=_C412( C257 C412 ) C257_=_C413( C257 C413 ) C258_=_C259( C258 C259 ) C258_=_C260( C258 C260 ) C258_=_C261( C258 C261 ) C258_=_C262( C258 C262 ) \nC258_=_C263( C258 C263 ) C258_=_C264( C258 C264 ) C258_=_C265( C258 C265 ) C258_=_C266( C258 C266 ) C258_=_C267( C258 C267 ) C259_=_C260( C259 C260 ) \nC259_=_C261( C259 C261 ) C259_=_C262( C259 C262 ) C259_=_C263( C259 C263 ) C259_=_C264( C259 C264 ) C259_=_C265( C259 C265 ) C259_=_C266( C259 C266 ) \nC259_=_C267( C259 C267 ) C259_=_C324( C259 C324 ) C260_=_C261( C260 C261 ) C260_=_C262( C260 C262 )</w:t>
      </w:r>
    </w:p>
    <w:p>
      <w:pPr>
        <w:pStyle w:val="PreformattedText"/>
        <w:bidi w:val="0"/>
        <w:spacing w:before="0" w:after="0"/>
        <w:jc w:val="left"/>
        <w:rPr/>
      </w:pPr>
      <w:r>
        <w:rPr/>
        <w:t xml:space="preserve"> </w:t>
      </w:r>
      <w:r>
        <w:rPr/>
        <w:t>C260_=_C263( C260 C263 ) C260_=_C264( C260 C264 ) \nC260_=_C265( C260 C265 ) C260_=_C266( C260 C266 ) C260_=_C267( C260 C267 ) C261_=_C262( C261 C262 ) C261_=_C263( C261 C263 ) C261_=_C264( C261 C264 ) \nC261_=_C265( C261 C265 ) C261_=_C266( C261 C266 ) C261_=_C267( C261 C267 ) C261_=_C359( C261 C359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C266_=_C407( C266 C407 ) C267_=_C413( C267 C413 ) C284_=_C313( C284 C313 ) C284_=_C324( C284 C324 ) C284_=_C352( C284 C352 ) \nC284_=_C359( C284 C359 ) C284_=_C367( C284 C367 ) C284_=_C386( C284 C386 ) C284_=_C407( C284 C407 ) C284_=_C410( C284 C410 ) C284_=_C412( C284 C412 ) \nC284_=_C413( C284 C413 ) C313_=_C324( C313 C324 ) C313_=_C352( C313 C352 ) C313_=_C359( C313 C359 ) C313_=_C367( C313 C367 ) C313_=_C386( C313 C386 ) \nC313_=_C407( C313 C407 ) C313_=_C410( C313 C410 ) C313_=_C412( C313 C412 ) C313_=_C413( C313 C413 ) C324_=_C352( C324 C352 ) C324_=_C359( C324 C359 ) \nC324_=_C367( C324 C367 ) C324_=_C386( C324 C386 ) C324_=_C407( C324 C407 ) C324_=_C410( C324 C410 ) C324_=_C412( C324 C412 ) C324_=_C413( C324 C413 ) \nC352_=_C359( C352 C359 ) C352_=_C367( C352 C367 ) C352_=_C386( C352 C386 ) C352_=_C407( C352 C407 ) C352_=_C410( C352 C410 ) C352_=_C412( C352 C412 ) \nC352_=_C413( C352 C413 ) C359_=_C367( C359 C367 ) C359_=_C386( C359 C386 ) C359_=_C407( C359 C407 ) C359_=_C410( C359 C410 ) C359_=_C412( C359 C412 ) \nC359_=_C413( C359 C413 ) C367_=_C386( C367 C386 ) C367_=_C407( C367 C407 ) C367_=_C410( C367 C410 ) C367_=_C412( C367 C412 ) C367_=_C413( C367 C413 ) \nC386_=_C407( C386 C407 ) C386_=_C410( C386 C410 ) C386_=_C412( C386 C412 ) C386_=_C413( C386 C413 ) C407_=_C410( C407 C410 ) C407_=_C412( C407 C412 ) \nC407_=_C413( C407 C413 ) C410_=_C412( C410 C412 ) C410_=_C413( C410 C413 ) C412_=_C413( C412 C413 ) "];17-&gt;27[label="70: C23 C25 C31 C40 C42 \nC45 C58 C59 C60 C61 C63 \nC64 C66 C67 C68 C69 C70 \nC71 C72 C73 C74 C75 C76 \nC101 C104 C119 C123 C138 C142 \nC161 C176 C179 C189 C191 C192 \nC193 C194 C195 C196 C197 C198 \nC199 C200 C201 C202 C220 C227 \nC243 C257 C258 C259 C260 C261 \nC262 C263 C264 C265 C266 C267 \nC284 C313 C324 C352 C359 C367 \nC386 C407 C410 C412 C413 \n633: C23_=_C58 ,C23_=_C119 ,C23_=_C176 ,C23_=_C227 ,C23_=_C257 ,\nC23_=_C284 ,C23_=_C313 ,C23_=_C324 ,C23_=_C352 ,C23_=_C359 ,C23_=_C367 ,\nC23_=_C386 ,C23_=_C407 ,C23_=_C410 ,C23_=_C412 ,C23_=_C413 ,C25_=_C31 ,\nC25_=_C40 ,C25_=_C59 ,C25_=_C60 ,C25_=_C61 ,C25_=_C63 ,C25_=_C64 ,\nC25_=_C66 ,C25_=_C67 ,C25_=_C68 ,C25_=_C69 ,C25_=_C70 ,C25_=_C71 ,\nC25_=_C72 ,C25_=_C73 ,C25_=_C74 ,C25_=_C75 ,C25_=_C76 ,C31_=_C42 ,\nC31_=_C101 ,C31_=_C123 ,C31_=_C138 ,C31_=_C189 ,C31_=_C191 ,C31_=_C192 ,\nC31_=_C193 ,C31_=_C194 ,C31_=_C195 ,C31_=_C196 ,C31_=_C197 ,C31_=_C198 ,\nC31_=_C199 ,C31_=_C200 ,C31_=_C201 ,C31_=_C202 ,C40_=_C42 ,C40_=_C45 ,\nC40_=_C58 ,C40_=_C59 ,C40_=_C60 ,C40_=_C61 ,C40_=_C63 ,C40_=_C64 ,\nC40_=_C66 ,C40_=_C67 ,C40_=_C68 ,C40_=_C69 ,C40_=_C70 ,C40_=_C71 ,\nC40_=_C72 ,C40_=_C73 ,C40_=_C74 ,C40_=_C75 ,C40_=_C76 ,C42_=_C45 ,\nC42_=_C58 ,C42_=_C101 ,C42_=_C123 ,C42_=_C138 ,C42_=_C189 ,C42_=_C191 ,\nC42_=_C192 ,C42_=_C193 ,C42_=_C194 ,C42_=_C195 ,C42_=_C196 ,C42_=_C197 ,\nC42_=_C198 ,C42_=_C199 ,C42_=_C200 ,C42_=_C201 ,C42_=_C202 ,C45_=_C58 ,\nC45_=_C104 ,C45_=_C142 ,C45_=_C161 ,C45_=_C179 ,C45_=_C220 ,C45_=_C243 ,\nC45_=_C258 ,C45_=_C259 ,C45_=_C260 ,C45_=_C261 ,C45_=_C262 ,C45_=_C263 ,\nC45_=_C264 ,C45_=_C265 ,C45_=_C266 ,C45_=_C267 ,C58_=_C119 ,C58_=_C176 ,\nC58_=_C227 ,C58_=_C257 ,C58_=_C284 ,C58_=_C313 ,C58_=_C324 ,C58_=_C352 ,\nC58_=_C359 ,C58_=_C367 ,C58_=_C386 ,C58_=_C407 ,C58_=_C410 ,C58_=_C412 ,\nC58_=_C413 ,C59_=_C60 ,C59_=_C61 ,C59_=_C63 ,C59_=_C64 ,C59_=_C66 ,\nC59_=_C67 ,C59_=_C68 ,C59_=_C69 ,C59_=_C70 ,C59_=_C71 ,C59_=_C72 ,\nC59_=_C73 ,C59_=_C74 ,C59_=_C75 ,C59_=_C76 ,C59_=_C123 ,C60_=_C61 ,\nC60_=_C63 ,C60_=_C64 ,C60_=_C66 ,C60_=_C67 ,C60_=_C68 ,C60_=_C69 ,\nC60_=_C70 ,C60_=_C71 ,C60_=_C72 ,C60_=_C73 ,C60_=_C74 ,C60_=_C75 ,\nC60_=_C76 ,C60_=_C138 ,C60_=_C142 ,C61_=_C63 ,C61_=_C64 ,C61_=_C66 ,\nC61_=_C67 ,C61_=_C68 ,C61_=_C69 ,C61_=_C70 ,C61_=_C71 ,C61_=_C72 ,\nC61_=_C73 ,C61_=_C74 ,C61_=_C75 ,C61_=_C76 ,C61_=_C179 ,C63_=_C64 ,\nC63_=_C66 ,C63_=_C67 ,C63_=_C68 ,C63_=_C69 ,C63_=_C70 ,C63_=_C71 ,\nC63_=_C72 ,C63_=_C73 ,C63_=_C74 ,C63_=_C75 ,C63_=_C76 ,C63_=_C189 ,\nC64_=_C66 ,C64_=_C67 ,C64_=_C68 ,C64_=_C69 ,C64_=_C70 ,C64_=_C71 ,\nC64_=_C72 ,C64_=_C73 ,C64_=_C74 ,C64_=_C75 ,C64_=_C76 ,C66_=_C67 ,\nC66_=_C68 ,C66_=_C69 ,C66_=_C70 ,C66_=_C71 ,C66_=_C72 ,C66_=_C73 ,\nC66_=_C74 ,C66_=_C75 ,C66_=_C76 ,C66_=_C192 ,C66_=_C259 ,C66_=_C324 ,\nC67_=_C68 ,C67_=_C69 ,C67_=_C70 ,C67_=_C71 ,C67_=_C72 ,C67_=_C73 ,\nC67_=_C74 ,C67_=_C75 ,C67_=_C76 ,C67_=_C193 ,C67_=_C261 ,C67_=_C359 ,\nC68_=_C69 ,C68_=_C70 ,C68_=_C71 ,C68_=_C72 ,C68_=_C73 ,C68_=_C74 ,\nC68_=_C75 ,C68_=_C76 ,C68_=_C194 ,C68_=_C367 ,C69_=_C70 ,C69_=_C71 ,\nC69_=_C72 ,C69_=_C73 ,C69_=_C74 ,C69_=_C75 ,C69_=_C76 ,C69_=_C195 ,\nC70_=_C71 ,C70_=_C72 ,C70_=_C73 ,C70_=_C74 ,C70_=_C75 ,C70_=_C76 ,\nC70_=_C197 ,C70_=_C386 ,C71_=_C72 ,C71_=_C73 ,C71_=_C74 ,C71_=_C75 ,\nC71_=_C76 ,C71_=_C264 ,C72_=_C73 ,C72_=_C74 ,C72_=_C75 ,C72_=_C76 ,\nC73_=_C74 ,C73_=_C75 ,C73_=_C76 ,C73_=_C200 ,C73_=_C266 ,C73_=_C407 ,\nC74_=_C75 ,C74_=_C76 ,C74_=_C410 ,C75_=_C76 ,C75_=_C201 ,C75_=_C412 ,\nC76_=_C267 ,C76_=_C413 ,C101_=_C104 ,C101_=_C119 ,C101_=_C123 ,C101_=_C138 ,\nC101_=_C189 ,C101_=_C191 ,C101_=_C192 ,C101_=_C193 ,C101_=_C194 ,C101_=_C195 ,\nC101_=_C196 ,C101_=_C197 ,C101_=_C198 ,C101_=_C199 ,C101_=_C200 ,C101_=_C201 ,\nC101_=_C202 ,C104_=_C119 ,C104_=_C142 ,C104_=_C161 ,C104_=_C179 ,C104_=_C220 ,\nC104_=_C243 ,C104_=_C258 ,C104_=_C259 ,C104_=_C260 ,C104_=_C261 ,C104_=_C262 ,\nC104_=_C263 ,C104_=_C264 ,C104_=_C265 ,C104_=_C266 ,C104_=_C267 ,C119_=_C176 ,\nC119_=_C227 ,C119_=_C257 ,C119_=_C284 ,C119_=_C313 ,C119_=_C324 ,C119_=_C352 ,\nC119_=_C359 ,C119_=_C367 ,C119_=_C386 ,C119_=_C407 ,C119_=_C410 ,C119_=_C412 ,\nC119_=_C413 ,C123_=_C138 ,C123_=_C189 ,C123_=_C191 ,C123_=_C192 ,C123_=_C193 ,\nC123_=_C194 ,C123_=_C195 ,C123_=_C196 ,C123_=_C197 ,C123_=_C198 ,C123_=_C199 ,\nC123_=_C200 ,C123_=_C201 ,C123_=_C202 ,C138_=_C142 ,C138_=_C189 ,C138_=_C191 ,\nC138_=_C192 ,C138_=_C193 ,C138_=_C194 ,C138_=_C195 ,C138_=_C196 ,C138_=_C197 ,\nC138_=_C198 ,C138_=_C199 ,C138_=_C200 ,C138_=_C201 ,C138_=_C202 ,C142_=_C161 ,\nC142_=_C179 ,C142_=_C220 ,C142_=_C243 ,C142_=_C258 ,C142_=_C259 ,C142_=_C260 ,\nC142_=_C261 ,C142_=_C262 ,C142_=_C263 ,C142_=_C264 ,C142_=_C265 ,C142_=_C266 ,\nC142_=_C267 ,C161_=_C176 ,C161_=_C179 ,C161_=_C220 ,C161_=_C243 ,C161_=_C258 ,\nC161_=_C259 ,C161_=_C260 ,C161_=_C261 ,C161_=_C262 ,C161_=_C263 ,C161_=_C264 ,\nC161_=_C265 ,C161_=_C266 ,C161_=_C267 ,C176_=_C227 ,C176_=_C257 ,C176_=_C284 ,\nC176_=_C313 ,C176_=_C324 ,C176_=_C352 ,C176_=_C359 ,C176_=_C367 ,C176_=_C386 ,\nC176_=_C407 ,C176_=_C410 ,C176_=_C412 ,C176_=_C413 ,C179_=_C220 ,C179_=_C243 ,\nC179_=_C258 ,C179_=_C259 ,C179_=_C260 ,C179_=_C261 ,C179_=_C262 ,C179_=_C263 ,\nC179_=_C264 ,C179_=_C265 ,C179_=_C266 ,C179_=_C267 ,C189_=_C191 ,C189_=_C192 ,\nC189_=_C193 ,C189_=_C194 ,C189_=_C195 ,C189_=_C196 ,C189_=_C197 ,C189_=_C198 ,\nC189_=_C199 ,C189_=_C200 ,C189_=_C201 ,C189_=_C202 ,C191_=_C192 ,C191_=_C193 ,\nC191_=_C194 ,C191_=_C195 ,C191_=_C196 ,C191_=_C197 ,C191_=_C198 ,C191_=_C199 ,\nC191_=_C200 ,C191_=_C201 ,C191_=_C202 ,C191_=_C258 ,C192_=_C193 ,C192_=_C194 ,\nC192_=_C195 ,C192_=_C196 ,C192_=_C197 ,C192_=_C198 ,C192_=_C199 ,C192_=_C200 ,\nC192_=_C201 ,C192_=_C202 ,C192_=_C259 ,C192_=_C324 ,C193_=_C194 ,C193_=_C195 ,\nC193_=_C196 ,C193_=_C197 ,C193_=_C198 ,C193_=_C199 ,C193_=_C200 ,C193_=_C201 ,\nC193_=_C202 ,C193_=_C261 ,C193_=_C359 ,C194_=_C195 ,C194_=_C196 ,C194_=_C197 ,\nC194_=_C198 ,C194_=_C199 ,C194_=_C200 ,C194_=_C201 ,C194_=_C202 ,C194_=_C367 ,\nC195_=_C196 ,C195_=_C197 ,C195_=_C198 ,C195_=_C199 ,C195_=_C200 ,C195_=_C201 ,\nC195_=_C202 ,C196_=_C197 ,C196_=_C198 ,C196_=_C199 ,C196_=_C200 ,C196_=_C201 ,\nC196_=_C202 ,C196_=_C262 ,C197_=_C198 ,C197_=_C199 ,C197_=_C200 ,C197_=_C201 ,\nC197_=_C202 ,C197_=_C386 ,C198_=_C199 ,C198_=_C200 ,C198_=_C201 ,C198_=_C202 ,\nC199_=_C200 ,C199_=_C201 ,C199_=_C202 ,C199_=_C265 ,C200_=_C201 ,C200_=_C202 ,\nC200_=_C266 ,C200_=_C407 ,C201_=_C202 ,C201_=_C412 ,C220_=_C227 ,C220_=_C243 ,\nC220_=_C258 ,C220_=_C259 ,C220_=_C260 ,C220_=_C261 ,C220_=_C262 ,C220_=_C263 ,\nC220_=_C264 ,C220_=_C265 ,C220_=_C266 ,C220_=_C267 ,C227_=_C257 ,C227_=_C284 ,\nC227_=_C313 ,C227_=_C324 ,C227_=_C352 ,C227_=_C359 ,C227_=_C367 ,C227_=_C386 ,\nC227_=_C407 ,C227_=_C410 ,C227_=_C412 ,C227_=_C413 ,C243_=_C257 ,C243_=_C258 ,\nC243_=_C259 ,C243_=_C260 ,C243_=_C261 ,C243_=_C262 ,C243_=_C263 ,C243_=_C264 ,\nC243_=_C265 ,C243_=_C266 ,C243_=_C267 ,C257_=_C284 ,C257_=_C313 ,C257_=_C324 ,\nC257_=_C352 ,C257_=_C359 ,C257_=_C367 ,C257_=_C386 ,C257_=_C407 ,C257_=_C410 ,\nC257_=_C412 ,C257_=_C413 ,C258_=_C259 ,C258_=_C260 ,C258_=_C261 ,C258_=_C262 ,\nC258_=_C263 ,C258_=_C264 ,C258_=_C265 ,C258_=_C266 ,C258_=_C267 ,C259_=_C260 ,\nC259_=_C261 ,C259_=_C262 ,C259_=_C263 ,C259_=_C264 ,C259_=_C265 ,C259_=_C266 ,\nC259_=_C267 ,C259_=_C324 ,C260_=_C261 ,C260_=_C262 ,C260_=_C263 ,C260_=_C264 ,\nC260_=_C265 ,C260_=_C266 ,C260_=_C267 ,C261_=_C262 ,C261_=_C263 ,C261_=_C264 ,\nC261_=_C265 ,C261_=_C266 ,C261_=_C267 ,C261_=_C359 ,C262_=_C263 ,C262_=_C264 ,\nC262_=_C265 ,C262_=_C266 ,C262_=_C267 ,C263_=_C264 ,C263_=_C265 ,C263_=_C266 ,\nC263_=_C267 ,C264_=_C265 ,C264_=_C266 ,C264_=_C267 ,C265_=_C266 ,C265_=_C267 ,\nC266_=_C267 ,C266_=_C407 ,C267_=_C413 ,C284_=_C313 ,C284_=_C324 ,C284_=_C352 ,\nC284_=_C359 ,C284_=_C367 ,C284_=_C386 ,C284_=_C407 ,C284_=_C410 ,C284_=_C412</w:t>
      </w:r>
    </w:p>
    <w:p>
      <w:pPr>
        <w:pStyle w:val="PreformattedText"/>
        <w:bidi w:val="0"/>
        <w:spacing w:before="0" w:after="0"/>
        <w:jc w:val="left"/>
        <w:rPr/>
      </w:pPr>
      <w:r>
        <w:rPr/>
        <w:t xml:space="preserve"> </w:t>
      </w:r>
      <w:r>
        <w:rPr/>
        <w:t>,\nC284_=_C413 ,C313_=_C324 ,C313_=_C352 ,C313_=_C359 ,C313_=_C367 ,C313_=_C386 ,\nC313_=_C407 ,C313_=_C410 ,C313_=_C412 ,C313_=_C413 ,C324_=_C352 ,C324_=_C359 ,\nC324_=_C367 ,C324_=_C386 ,C324_=_C407 ,C324_=_C410 ,C324_=_C412 ,C324_=_C413 ,\nC352_=_C359 ,C352_=_C367 ,C352_=_C386 ,C352_=_C407 ,C352_=_C410 ,C352_=_C412 ,\nC352_=_C413 ,C359_=_C367 ,C359_=_C386 ,C359_=_C407 ,C359_=_C410 ,C359_=_C412 ,\nC359_=_C413 ,C367_=_C386 ,C367_=_C407 ,C367_=_C410 ,C367_=_C412 ,C367_=_C413 ,\nC386_=_C407 ,C386_=_C410 ,C386_=_C412 ,C386_=_C413 ,C407_=_C410 ,C407_=_C412 ,\nC407_=_C413 ,C410_=_C412 ,C410_=_C413 ,C412_=_C413 ,"];28[shape=box, label="id:28 level: 3\n72: C7 C12 C22 C47 C57 \nC63 C82 C88 C98 C102 C107 \nC109 C118 C129 C146 C155 C158 \nC174 C177 C182 C189 C202 C204 \nC205 C206 C207 C209 C210 C211 \nC212 C213 C214 C215 C216 C217 \nC231 C241 C247 C272 C282 C285 \nC289 C291 C292 C301 C314 C315 \nC322 C325 C326 C327 C328 C329 \nC330 C331 C332 C333 C334 C342 \nC343 C344 C345 C346 C347 C348 \nC349 C351 C352 C365 C395 C408 \nC411 \n740: C7_=_C12( C7 C12 ) C7_=_C22( C7 C22 ) C7_=_C63( C7 C63 ) C7_=_C82( C7 C82 ) C7_=_C102( C7 C102 ) \nC7_=_C158( C7 C158 ) C7_=_C177( C7 C177 ) C7_=_C189( C7 C189 ) C7_=_C204( C7 C204 ) C7_=_C205( C7 C205 ) C7_=_C206( C7 C206 ) \nC7_=_C207( C7 C207 ) C7_=_C209( C7 C209 ) C7_=_C210( C7 C210 ) C7_=_C211( C7 C211 ) C7_=_C212( C7 C212 ) C7_=_C213( C7 C213 ) \nC7_=_C214( C7 C214 ) C7_=_C215( C7 C215 ) C7_=_C216( C7 C216 ) C7_=_C217( C7 C217 ) C12_=_C22( C12 C22 ) C12_=_C107( C12 C107 ) \nC12_=_C129( C12 C129 ) C12_=_C182( C12 C182 ) C12_=_C231( C12 C231 ) C12_=_C247( C12 C247 ) C12_=_C272( C12 C272 ) C12_=_C291( C12 C291 ) \nC12_=_C301( C12 C301 ) C12_=_C314( C12 C314 ) C12_=_C325( C12 C325 ) C12_=_C326( C12 C326 ) C12_=_C327( C12 C327 ) C12_=_C328( C12 C328 ) \nC12_=_C329( C12 C329 ) C12_=_C330( C12 C330 ) C12_=_C331( C12 C331 ) C12_=_C332( C12 C332 ) C12_=_C333( C12 C333 ) C12_=_C334( C12 C334 ) \nC22_=_C57( C22 C57 ) C22_=_C98( C22 C98 ) C22_=_C118( C22 C118 ) C22_=_C155( C22 C155 ) C22_=_C174( C22 C174 ) C22_=_C202( C22 C202 ) \nC22_=_C217( C22 C217 ) C22_=_C241( C22 C241 ) C22_=_C282( C22 C282 ) C22_=_C289( C22 C289 ) C22_=_C322( C22 C322 ) C22_=_C333( C22 C333 ) \nC22_=_C365( C22 C365 ) C22_=_C395( C22 C395 ) C22_=_C408( C22 C408 ) C22_=_C411( C22 C411 ) C47_=_C57( C47 C57 ) C47_=_C88( C47 C88 ) \nC47_=_C109( C47 C109 ) C47_=_C146( C47 C146 ) C47_=_C210( C47 C210 ) C47_=_C285( C47 C285 ) C47_=_C292( C47 C292 ) C47_=_C315( C47 C315 ) \nC47_=_C326( C47 C326 ) C47_=_C342( C47 C342 ) C47_=_C343( C47 C343 ) C47_=_C344( C47 C344 ) C47_=_C345( C47 C345 ) C47_=_C346( C47 C346 ) \nC47_=_C347( C47 C347 ) C47_=_C348( C47 C348 ) C47_=_C349( C47 C349 ) C47_=_C351( C47 C351 ) C47_=_C352( C47 C352 ) C57_=_C98( C57 C98 ) \nC57_=_C118( C57 C118 ) C57_=_C155( C57 C155 ) C57_=_C174( C57 C174 ) C57_=_C202( C57 C202 ) C57_=_C217( C57 C217 ) C57_=_C241( C57 C241 ) \nC57_=_C282( C57 C282 ) C57_=_C289( C57 C289 ) C57_=_C322( C57 C322 ) C57_=_C333( C57 C333 ) C57_=_C365( C57 C365 ) C57_=_C395( C57 C395 ) \nC57_=_C408( C57 C408 ) C57_=_C411( C57 C411 ) C63_=_C82( C63 C82 ) C63_=_C102( C63 C102 ) C63_=_C158( C63 C158 ) C63_=_C177( C63 C177 ) \nC63_=_C189( C63 C189 ) C63_=_C204( C63 C204 ) C63_=_C205( C63 C205 ) C63_=_C206( C63 C206 ) C63_=_C207( C63 C207 ) C63_=_C209( C63 C209 ) \nC63_=_C210( C63 C210 ) C63_=_C211( C63 C211 ) C63_=_C212( C63 C212 ) C63_=_C213( C63 C213 ) C63_=_C214( C63 C214 ) C63_=_C215( C63 C215 ) \nC63_=_C216( C63 C216 ) C63_=_C217( C63 C217 ) C82_=_C88( C82 C88 ) C82_=_C98( C82 C98 ) C82_=_C102( C82 C102 ) C82_=_C158( C82 C158 ) \nC82_=_C177( C82 C177 ) C82_=_C189( C82 C189 ) C82_=_C204( C82 C204 ) C82_=_C205( C82 C205 ) C82_=_C206( C82 C206 ) C82_=_C207( C82 C207 ) \nC82_=_C209( C82 C209 ) C82_=_C210( C82 C210 ) C82_=_C211( C82 C211 ) C82_=_C212( C82 C212 ) C82_=_C213( C82 C213 ) C82_=_C214( C82 C214 ) \nC82_=_C215( C82 C215 ) C82_=_C216( C82 C216 ) C82_=_C217( C82 C217 ) C88_=_C98( C88 C98 ) C88_=_C109( C88 C109 ) C88_=_C146( C88 C146 ) \nC88_=_C210( C88 C210 ) C88_=_C285( C88 C285 ) C88_=_C292( C88 C292 ) C88_=_C315( C88 C315 ) C88_=_C326( C88 C326 ) C88_=_C342( C88 C342 ) \nC88_=_C343( C88 C343 ) C88_=_C344( C88 C344 ) C88_=_C345( C88 C345 ) C88_=_C346( C88 C346 ) C88_=_C347( C88 C347 ) C88_=_C348( C88 C348 ) \nC88_=_C349( C88 C349 ) C88_=_C351( C88 C351 ) C88_=_C352( C88 C352 ) C98_=_C118( C98 C118 ) C98_=_C155( C98 C155 ) C98_=_C174( C98 C174 ) \nC98_=_C202( C98 C202 ) C98_=_C217( C98 C217 ) C98_=_C241( C98 C241 ) C98_=_C282( C98 C282 ) C98_=_C289( C98 C289 ) C98_=_C322( C98 C322 ) \nC98_=_C333( C98 C333 ) C98_=_C365( C98 C365 ) C98_=_C395( C98 C395 ) C98_=_C408( C98 C408 ) C98_=_C411( C98 C411 ) C102_=_C107( C102 C107 ) \nC102_=_C109( C102 C109 ) C102_=_C118( C102 C118 ) C102_=_C158( C102 C158 ) C102_=_C177( C102 C177 ) C102_=_C189( C102 C189 ) C102_=_C204( C102 C204 ) \nC102_=_C205( C102 C205 ) C102_=_C206( C102 C206 ) C102_=_C207( C102 C207 ) C102_=_C209( C102 C209 ) C102_=_C210( C102 C210 ) C102_=_C211( C102 C211 ) \nC102_=_C212( C102 C212 ) C102_=_C213( C102 C213 ) C102_=_C214( C102 C214 ) C102_=_C215( C102 C215 ) C102_=_C216( C102 C216 ) C102_=_C217( C102 C217 ) \nC107_=_C109( C107 C109 ) C107_=_C118( C107 C118 ) C107_=_C129( C107 C129 ) C107_=_C182( C107 C182 ) C107_=_C231( C107 C231 ) C107_=_C247( C107 C247 ) \nC107_=_C272( C107 C272 ) C107_=_C291( C107 C291 ) C107_=_C301( C107 C301 ) C107_=_C314( C107 C314 ) C107_=_C325( C107 C325 ) C107_=_C326( C107 C326 ) \nC107_=_C327( C107 C327 ) C107_=_C328( C107 C328 ) C107_=_C329( C107 C329 ) C107_=_C330( C107 C330 ) C107_=_C331( C107 C331 ) C107_=_C332( C107 C332 ) \nC107_=_C333( C107 C333 ) C107_=_C334( C107 C334 ) C109_=_C118( C109 C118 ) C109_=_C146( C109 C146 ) C109_=_C210( C109 C210 ) C109_=_C285( C109 C285 ) \nC109_=_C292( C109 C292 ) C109_=_C315( C109 C315 ) C109_=_C326( C109 C326 ) C109_=_C342( C109 C342 ) C109_=_C343( C109 C343 ) C109_=_C344( C109 C344 ) \nC109_=_C345( C109 C345 ) C109_=_C346( C109 C346 ) C109_=_C347( C109 C347 ) C109_=_C348( C109 C348 ) C109_=_C349( C109 C349 ) C109_=_C351( C109 C351 ) \nC109_=_C352( C109 C352 ) C118_=_C155( C118 C155 ) C118_=_C174( C118 C174 ) C118_=_C202( C118 C202 ) C118_=_C217( C118 C217 ) C118_=_C241( C118 C241 ) \nC118_=_C282( C118 C282 ) C118_=_C289( C118 C289 ) C118_=_C322( C118 C322 ) C118_=_C333( C118 C333 ) C118_=_C365( C118 C365 ) C118_=_C395( C118 C395 ) \nC118_=_C408( C118 C408 ) C118_=_C411( C118 C411 ) C129_=_C182( C129 C182 ) C129_=_C231( C129 C231 ) C129_=_C247( C129 C247 ) C129_=_C272( C129 C272 ) \nC129_=_C291( C129 C291 ) C129_=_C301( C129 C301 ) C129_=_C314( C129 C314 ) C129_=_C325( C129 C325 ) C129_=_C326( C129 C326 ) C129_=_C327( C129 C327 ) \nC129_=_C328( C129 C328 ) C129_=_C329( C129 C329 ) C129_=_C330( C129 C330 ) C129_=_C331( C129 C331 ) C129_=_C332( C129 C332 ) C129_=_C333( C129 C333 ) \nC129_=_C334( C129 C334 ) C146_=_C155( C146 C155 ) C146_=_C210( C146 C210 ) C146_=_C285( C146 C285 ) C146_=_C292( C146 C292 ) C146_=_C315( C146 C315 ) \nC146_=_C326( C146 C326 ) C146_=_C342( C146 C342 ) C146_=_C343( C146 C343 ) C146_=_C344( C146 C344 ) C146_=_C345( C146 C345 ) C146_=_C346( C146 C346 ) \nC146_=_C347( C146 C347 ) C146_=_C348( C146 C348 ) C146_=_C349( C146 C349 ) C146_=_C351( C146 C351 ) C146_=_C352( C146 C352 ) C155_=_C174( C155 C174 ) \nC155_=_C202( C155 C202 ) C155_=_C217( C155 C217 ) C155_=_C241( C155 C241 ) C155_=_C282( C155 C282 ) C155_=_C289( C155 C289 ) C155_=_C322( C155 C322 ) \nC155_=_C333( C155 C333 ) C155_=_C365( C155 C365 ) C155_=_C395( C155 C395 ) C155_=_C408( C155 C408 ) C155_=_C411( C155 C411 ) C158_=_C174( C158 C174 ) \nC158_=_C177( C158 C177 ) C158_=_C189( C158 C189 ) C158_=_C204( C158 C204 ) C158_=_C205( C158 C205 ) C158_=_C206( C158 C206 ) C158_=_C207( C158 C207 ) \nC158_=_C209( C158 C209 ) C158_=_C210( C158 C210 ) C158_=_C211( C158 C211 ) C158_=_C212( C158 C212 ) C158_=_C213( C158 C213 ) C158_=_C214( C158 C214 ) \nC158_=_C215( C158 C215 ) C158_=_C216( C158 C216 ) C158_=_C217( C158 C217 ) C174_=_C202( C174 C202 ) C174_=_C217( C174 C217 ) C174_=_C241( C174 C241 ) \nC174_=_C282( C174 C282 ) C174_=_C289( C174 C289 ) C174_=_C322( C174 C322 ) C174_=_C333( C174 C333 ) C174_=_C365( C174 C365 ) C174_=_C395( C174 C395 ) \nC174_=_C408( C174 C408 ) C174_=_C411( C174 C411 ) C177_=_C182( C177 C182 ) C177_=_C189( C177 C189 ) C177_=_C204( C177 C204 ) C177_=_C205( C177 C205 ) \nC177_=_C206( C177 C206 ) C177_=_C207( C177 C207 ) C177_=_C209( C177 C209 ) C177_=_C210( C177 C210 ) C177_=_C211( C177 C211 ) C177_=_C212( C177 C212 ) \nC177_=_C213( C177 C213 ) C177_=_C214( C177 C214 ) C177_=_C215( C177 C215 ) C177_=_C216( C177 C216 ) C177_=_C217( C177 C217 ) C182_=_C231( C182 C231 ) \nC182_=_C247( C182 C247 ) C182_=_C272( C182 C272 ) C182_=_C291( C182 C291 ) C182_=_C301( C182 C301 ) C182_=_C314( C182 C314 ) C182_=_C325( C182 C325 ) \nC182_=_C326( C182 C326 ) C182_=_C327( C182 C327 ) C182_=_C328( C182 C328 ) C182_=_C329( C182 C329 ) C182_=_C330( C182 C330 ) C182_=_C331( C182 C331 ) \nC182_=_C332( C182 C332 ) C182_=_C333( C182 C333 ) C182_=_C334( C182 C334 ) C189_=_C202( C189 C202 ) C189_=_C204( C189 C204 ) C189_=_C205( C189 C205 ) \nC189_=_C206( C189 C206 ) C189_=_C207( C189 C207 ) C189_=_C209( C189 C209 ) C189_=_C210( C189 C210 ) C189_=_C211( C189 C211 ) C189_=_C212( C189 C212 ) \nC189_=_C213( C189 C213 ) C189_=_C214( C189 C214 ) C189_=_C215( C189 C215 ) C189_=_C216( C189 C216 ) C189_=_C217( C189 C217 ) C202_=_C217( C202 C217 ) \nC202_=_C241( C202 C241 ) C202_=_C282( C202 C282 ) C202_=_C289( C202 C289 ) C202_=_C322( C202 C322 ) C202_=_C333( C202 C333 ) C202_=_C365( C202 C365 ) \nC202_=_C395( C202 C395 ) C202_=_C408( C202 C408 ) C202_=_C411( C202 C411 ) C204_=_C205( C204 C205 ) C204_=_C206( C204 C206 ) C204_=_C207( C204 C207 ) \nC204_=_C209( C204 C209 ) C204_=_C210( C204 C210 ) C204_=_C211( C204 C211 ) C204_=_C212( C204 C212 ) C204_=_C213( C204 C213 ) C204_=_C214( C204 C214 ) \nC204_=_C215(</w:t>
      </w:r>
    </w:p>
    <w:p>
      <w:pPr>
        <w:pStyle w:val="PreformattedText"/>
        <w:bidi w:val="0"/>
        <w:spacing w:before="0" w:after="0"/>
        <w:jc w:val="left"/>
        <w:rPr/>
      </w:pPr>
      <w:r>
        <w:rPr/>
        <w:t xml:space="preserve"> </w:t>
      </w:r>
      <w:r>
        <w:rPr/>
        <w:t>C204 C215 ) C204_=_C216( C204 C216 ) C204_=_C217( C204 C217 ) C204_=_C272( C204 C272 ) C204_=_C282( C204 C282 ) C205_=_C206( C205 C206 ) \nC205_=_C207( C205 C207 ) C205_=_C209( C205 C209 ) C205_=_C210( C205 C210 ) C205_=_C211( C205 C211 ) C205_=_C212( C205 C212 ) C205_=_C213( C205 C213 ) \nC205_=_C214( C205 C214 ) C205_=_C215( C205 C215 ) C205_=_C216( C205 C216 ) C205_=_C217( C205 C217 ) C205_=_C285( C205 C285 ) C205_=_C289( C205 C289 ) \nC206_=_C207( C206 C207 ) C206_=_C209( C206 C209 ) C206_=_C210( C206 C210 ) C206_=_C211( C206 C211 ) C206_=_C212( C206 C212 ) C206_=_C213( C206 C213 ) \nC206_=_C214( C206 C214 ) C206_=_C215( C206 C215 ) C206_=_C216( C206 C216 ) C206_=_C217( C206 C217 ) C206_=_C301( C206 C301 ) C207_=_C209( C207 C209 ) \nC207_=_C210( C207 C210 ) C207_=_C211( C207 C211 ) C207_=_C212( C207 C212 ) C207_=_C213( C207 C213 ) C207_=_C214( C207 C214 ) C207_=_C215( C207 C215 ) \nC207_=_C216( C207 C216 ) C207_=_C217( C207 C217 ) C207_=_C314( C207 C314 ) C207_=_C315( C207 C315 ) C207_=_C322( C207 C322 ) C209_=_C210( C209 C210 ) \nC209_=_C211( C209 C211 ) C209_=_C212( C209 C212 ) C209_=_C213( C209 C213 ) C209_=_C214( C209 C214 ) C209_=_C215( C209 C215 ) C209_=_C216( C209 C216 ) \nC209_=_C217( C209 C217 ) C209_=_C325( C209 C325 ) C210_=_C211( C210 C211 ) C210_=_C212( C210 C212 ) C210_=_C213( C210 C213 ) C210_=_C214( C210 C214 ) \nC210_=_C215( C210 C215 ) C210_=_C216( C210 C216 ) C210_=_C217( C210 C217 ) C210_=_C285( C210 C285 ) C210_=_C292( C210 C292 ) C210_=_C315( C210 C315 ) \nC210_=_C326( C210 C326 ) C210_=_C342( C210 C342 ) C210_=_C343( C210 C343 ) C210_=_C344( C210 C344 ) C210_=_C345( C210 C345 ) C210_=_C346( C210 C346 ) \nC210_=_C347( C210 C347 ) C210_=_C348( C210 C348 ) C210_=_C349( C210 C349 ) C210_=_C351( C210 C351 ) C210_=_C352( C210 C352 ) C211_=_C212( C211 C212 ) \nC211_=_C213( C211 C213 ) C211_=_C214( C211 C214 ) C211_=_C215( C211 C215 ) C211_=_C216( C211 C216 ) C211_=_C217( C211 C217 ) C212_=_C213( C212 C213 ) \nC212_=_C214( C212 C214 ) C212_=_C215( C212 C215 ) C212_=_C216( C212 C216 ) C212_=_C217( C212 C217 ) C212_=_C342( C212 C342 ) C212_=_C365( C212 C365 ) \nC213_=_C214( C213 C214 ) C213_=_C215( C213 C215 ) C213_=_C216( C213 C216 ) C213_=_C217( C213 C217 ) C213_=_C329( C213 C329 ) C213_=_C345( C213 C345 ) \nC214_=_C215( C214 C215 ) C214_=_C216( C214 C216 ) C214_=_C217( C214 C217 ) C214_=_C330( C214 C330 ) C214_=_C346( C214 C346 ) C214_=_C395( C214 C395 ) \nC215_=_C216( C215 C216 ) C215_=_C217( C215 C217 ) C216_=_C217( C216 C217 ) C216_=_C331( C216 C331 ) C216_=_C348( C216 C348 ) C217_=_C241( C217 C241 ) \nC217_=_C282( C217 C282 ) C217_=_C289( C217 C289 ) C217_=_C322( C217 C322 ) C217_=_C333( C217 C333 ) C217_=_C365( C217 C365 ) C217_=_C395( C217 C395 ) \nC217_=_C408( C217 C408 ) C217_=_C411( C217 C411 ) C231_=_C241( C231 C241 ) C231_=_C247( C231 C247 ) C231_=_C272( C231 C272 ) C231_=_C291( C231 C291 ) \nC231_=_C301( C231 C301 ) C231_=_C314( C231 C314 ) C231_=_C325( C231 C325 ) C231_=_C326( C231 C326 ) C231_=_C327( C231 C327 ) C231_=_C328( C231 C328 ) \nC231_=_C329( C231 C329 ) C231_=_C330( C231 C330 ) C231_=_C331( C231 C331 ) C231_=_C332( C231 C332 ) C231_=_C333( C231 C333 ) C231_=_C334( C231 C334 ) \nC241_=_C282( C241 C282 ) C241_=_C289( C241 C289 ) C241_=_C322( C241 C322 ) C241_=_C333( C241 C333 ) C241_=_C365( C241 C365 ) C241_=_C395( C241 C395 ) \nC241_=_C408( C241 C408 ) C241_=_C411( C241 C411 ) C247_=_C272( C247 C272 ) C247_=_C291( C247 C291 ) C247_=_C301( C247 C301 ) C247_=_C314( C247 C314 ) \nC247_=_C325( C247 C325 ) C247_=_C326( C247 C326 ) C247_=_C327( C247 C327 ) C247_=_C328( C247 C328 ) C247_=_C329( C247 C329 ) C247_=_C330( C247 C330 ) \nC247_=_C331( C247 C331 ) C247_=_C332( C247 C332 ) C247_=_C333( C247 C333 ) C247_=_C334( C247 C334 ) C272_=_C282( C272 C282 ) C272_=_C291( C272 C291 ) \nC272_=_C301( C272 C301 ) C272_=_C314( C272 C314 ) C272_=_C325( C272 C325 ) C272_=_C326( C272 C326 ) C272_=_C327( C272 C327 ) C272_=_C328( C272 C328 ) \nC272_=_C329( C272 C329 ) C272_=_C330( C272 C330 ) C272_=_C331( C272 C331 ) C272_=_C332( C272 C332 ) C272_=_C333( C272 C333 ) C272_=_C334( C272 C334 ) \nC282_=_C289( C282 C289 ) C282_=_C322( C282 C322 ) C282_=_C333( C282 C333 ) C282_=_C365( C282 C365 ) C282_=_C395( C282 C395 ) C282_=_C408( C282 C408 ) \nC282_=_C411( C282 C411 ) C285_=_C289( C285 C289 ) C285_=_C292( C285 C292 ) C285_=_C315( C285 C315 ) C285_=_C326( C285 C326 ) C285_=_C342( C285 C342 ) \nC285_=_C343( C285 C343 ) C285_=_C344( C285 C344 ) C285_=_C345( C285 C345 ) C285_=_C346( C285 C346 ) C285_=_C347( C285 C347 ) C285_=_C348( C285 C348 ) \nC285_=_C349( C285 C349 ) C285_=_C351( C285 C351 ) C285_=_C352( C285 C352 ) C289_=_C322( C289 C322 ) C289_=_C333( C289 C333 ) C289_=_C365( C289 C365 ) \nC289_=_C395( C289 C395 ) C289_=_C408( C289 C408 ) C289_=_C411( C289 C411 ) C291_=_C292( C291 C292 ) C291_=_C301( C291 C301 ) C291_=_C314( C291 C314 ) \nC291_=_C325( C291 C325 ) C291_=_C326( C291 C326 ) C291_=_C327( C291 C327 ) C291_=_C328( C291 C328 ) C291_=_C329( C291 C329 ) C291_=_C330( C291 C330 ) \nC291_=_C331( C291 C331 ) C291_=_C332( C291 C332 ) C291_=_C333( C291 C333 ) C291_=_C334( C291 C334 ) C292_=_C315( C292 C315 ) C292_=_C326( C292 C326 ) \nC292_=_C342( C292 C342 ) C292_=_C343( C292 C343 ) C292_=_C344( C292 C344 ) C292_=_C345( C292 C345 ) C292_=_C346( C292 C346 ) C292_=_C347( C292 C347 ) \nC292_=_C348( C292 C348 ) C292_=_C349( C292 C349 ) C292_=_C351( C292 C351 ) C292_=_C352( C292 C352 ) C301_=_C314( C301 C314 ) C301_=_C325( C301 C325 ) \nC301_=_C326( C301 C326 ) C301_=_C327( C301 C327 ) C301_=_C328( C301 C328 ) C301_=_C329( C301 C329 ) C301_=_C330( C301 C330 ) C301_=_C331( C301 C331 ) \nC301_=_C332( C301 C332 ) C301_=_C333( C301 C333 ) C301_=_C334( C301 C334 ) C314_=_C315( C314 C315 ) C314_=_C322( C314 C322 ) C314_=_C325( C314 C325 ) \nC314_=_C326( C314 C326 ) C314_=_C327( C314 C327 ) C314_=_C328( C314 C328 ) C314_=_C329( C314 C329 ) C314_=_C330( C314 C330 ) C314_=_C331( C314 C331 ) \nC314_=_C332( C314 C332 ) C314_=_C333( C314 C333 ) C314_=_C334( C314 C334 ) C315_=_C322( C315 C322 ) C315_=_C326( C315 C326 ) C315_=_C342( C315 C342 ) \nC315_=_C343( C315 C343 ) C315_=_C344( C315 C344 ) C315_=_C345( C315 C345 ) C315_=_C346( C315 C346 ) C315_=_C347( C315 C347 ) C315_=_C348( C315 C348 ) \nC315_=_C349( C315 C349 ) C315_=_C351( C315 C351 ) C315_=_C352( C315 C352 ) C322_=_C333( C322 C333 ) C322_=_C365( C322 C365 ) C322_=_C395( C322 C395 ) \nC322_=_C408( C322 C408 ) C322_=_C411( C322 C411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6_=_C342( C326 C342 ) C326_=_C343( C326 C343 ) C326_=_C344( C326 C344 ) C326_=_C345( C326 C345 ) C326_=_C346( C326 C346 ) \nC326_=_C347( C326 C347 ) C326_=_C348( C326 C348 ) C326_=_C349( C326 C349 ) C326_=_C351( C326 C351 ) C326_=_C352( C326 C352 ) C327_=_C328( C327 C328 ) \nC327_=_C329( C327 C329 ) C327_=_C330( C327 C330 ) C327_=_C331( C327 C331 ) C327_=_C332( C327 C332 ) C327_=_C333( C327 C333 ) C327_=_C334( C327 C334 ) \nC327_=_C343( C327 C343 ) C328_=_C329( C328 C329 ) C328_=_C330( C328 C330 ) C328_=_C331( C328 C331 ) C328_=_C332( C328 C332 ) C328_=_C333( C328 C333 ) \nC328_=_C334( C328 C334 ) C328_=_C344( C328 C344 ) C329_=_C330( C329 C330 ) C329_=_C331( C329 C331 ) C329_=_C332( C329 C332 ) C329_=_C333( C329 C333 ) \nC329_=_C334( C329 C334 ) C329_=_C345( C329 C345 ) C330_=_C331( C330 C331 ) C330_=_C332( C330 C332 ) C330_=_C333( C330 C333 ) C330_=_C334( C330 C334 ) \nC330_=_C346( C330 C346 ) C330_=_C395( C330 C395 ) C331_=_C332( C331 C332 ) C331_=_C333( C331 C333 ) C331_=_C334( C331 C334 ) C331_=_C348( C331 C348 ) \nC332_=_C333( C332 C333 ) C332_=_C334( C332 C334 ) C332_=_C408( C332 C408 ) C333_=_C334( C333 C334 ) C333_=_C365( C333 C365 ) C333_=_C395( C333 C395 ) \nC333_=_C408( C333 C408 ) C333_=_C411( C333 C411 ) C334_=_C351( C334 C351 ) C342_=_C343( C342 C343 ) C342_=_C344( C342 C344 ) C342_=_C345( C342 C345 ) \nC342_=_C346( C342 C346 ) C342_=_C347( C342 C347 ) C342_=_C348( C342 C348 ) C342_=_C349( C342 C349 ) C342_=_C351( C342 C351 ) C342_=_C352( C342 C352 ) \nC342_=_C365( C342 C365 ) C343_=_C344( C343 C344 ) C343_=_C345( C343 C345 ) C343_=_C346( C343 C346 ) C343_=_C347( C343 C347 ) C343_=_C348( C343 C348 ) \nC343_=_C349( C343 C349 ) C343_=_C351( C343 C351 ) C343_=_C352( C343 C352 ) C344_=_C345( C344 C345 ) C344_=_C346( C344 C346 ) C344_=_C347( C344 C347 ) \nC344_=_C348( C344 C348 ) C344_=_C349( C344 C349 ) C344_=_C351( C344 C351 ) C344_=_C352( C344 C352 ) C345_=_C346( C345 C346 ) C345_=_C347( C345 C347 ) \nC345_=_C348( C345 C348 ) C345_=_C349( C345 C349 ) C345_=_C351( C345 C351 ) C345_=_C352( C345 C352 ) C346_=_C347( C346 C347 ) C346_=_C348( C346 C348 ) \nC346_=_C349( C346 C349 ) C346_=_C351( C346 C351 ) C346_=_C352( C346 C352 ) C346_=_C395( C346 C395 ) C347_=_C348( C347 C348 ) C347_=_C349( C347 C349 ) \nC347_=_C351( C347 C351 ) C347_=_C352( C347 C352 ) C348_=_C349( C348 C349 ) C348_=_C351( C348 C351 ) C348_=_C352( C348 C352 ) C349_=_C351( C349 C351 ) \nC349_=_C352( C349 C352 ) C349_=_C411( C349 C411 ) C351_=_C352( C351 C352 ) C365_=_C395( C365 C395 ) C365_=_C408( C365 C408 ) C365_=_C411( C365 C411 ) \nC395_=_C408( C395 C408 ) C395_=_C411( C395 C411 ) C408_=_C411( C408 C411 ) "];18-&gt;28[label="68: C7 C12 C22 C47 C57 \nC63 C82 C88 C98 C102 C107 \nC109 C118 C129 C146 C155 C158 \nC174 C177 C182 C189 C202 C204 \nC205 C206 C207 C209 C211 C212 \nC213 C214 C215 C216 C231 C241 \nC247 C272 C282 C285 C289 C291 \nC292 C301 C314 C315 C322 C325 \nC327 C328 C329 C330 C331 C332 \nC334 C342 C343 C344 C345 C346 \nC347 C348 C349 C351 C352 C365 \nC395 C408 C411 \n600: C7_=_C12 ,C7_=_C22 ,C7_=_C63 ,C7_=_C82</w:t>
      </w:r>
    </w:p>
    <w:p>
      <w:pPr>
        <w:pStyle w:val="PreformattedText"/>
        <w:bidi w:val="0"/>
        <w:spacing w:before="0" w:after="0"/>
        <w:jc w:val="left"/>
        <w:rPr/>
      </w:pPr>
      <w:r>
        <w:rPr/>
        <w:t xml:space="preserve"> </w:t>
      </w:r>
      <w:r>
        <w:rPr/>
        <w:t>,C7_=_C102 ,\nC7_=_C158 ,C7_=_C177 ,C7_=_C189 ,C7_=_C204 ,C7_=_C205 ,C7_=_C206 ,\nC7_=_C207 ,C7_=_C209 ,C7_=_C211 ,C7_=_C212 ,C7_=_C213 ,C7_=_C214 ,\nC7_=_C215 ,C7_=_C216 ,C12_=_C22 ,C12_=_C107 ,C12_=_C129 ,C12_=_C182 ,\nC12_=_C231 ,C12_=_C247 ,C12_=_C272 ,C12_=_C291 ,C12_=_C301 ,C12_=_C314 ,\nC12_=_C325 ,C12_=_C327 ,C12_=_C328 ,C12_=_C329 ,C12_=_C330 ,C12_=_C331 ,\nC12_=_C332 ,C12_=_C334 ,C22_=_C57 ,C22_=_C98 ,C22_=_C118 ,C22_=_C155 ,\nC22_=_C174 ,C22_=_C202 ,C22_=_C241 ,C22_=_C282 ,C22_=_C289 ,C22_=_C322 ,\nC22_=_C365 ,C22_=_C395 ,C22_=_C408 ,C22_=_C411 ,C47_=_C57 ,C47_=_C88 ,\nC47_=_C109 ,C47_=_C146 ,C47_=_C285 ,C47_=_C292 ,C47_=_C315 ,C47_=_C342 ,\nC47_=_C343 ,C47_=_C344 ,C47_=_C345 ,C47_=_C346 ,C47_=_C347 ,C47_=_C348 ,\nC47_=_C349 ,C47_=_C351 ,C47_=_C352 ,C57_=_C98 ,C57_=_C118 ,C57_=_C155 ,\nC57_=_C174 ,C57_=_C202 ,C57_=_C241 ,C57_=_C282 ,C57_=_C289 ,C57_=_C322 ,\nC57_=_C365 ,C57_=_C395 ,C57_=_C408 ,C57_=_C411 ,C63_=_C82 ,C63_=_C102 ,\nC63_=_C158 ,C63_=_C177 ,C63_=_C189 ,C63_=_C204 ,C63_=_C205 ,C63_=_C206 ,\nC63_=_C207 ,C63_=_C209 ,C63_=_C211 ,C63_=_C212 ,C63_=_C213 ,C63_=_C214 ,\nC63_=_C215 ,C63_=_C216 ,C82_=_C88 ,C82_=_C98 ,C82_=_C102 ,C82_=_C158 ,\nC82_=_C177 ,C82_=_C189 ,C82_=_C204 ,C82_=_C205 ,C82_=_C206 ,C82_=_C207 ,\nC82_=_C209 ,C82_=_C211 ,C82_=_C212 ,C82_=_C213 ,C82_=_C214 ,C82_=_C215 ,\nC82_=_C216 ,C88_=_C98 ,C88_=_C109 ,C88_=_C146 ,C88_=_C285 ,C88_=_C292 ,\nC88_=_C315 ,C88_=_C342 ,C88_=_C343 ,C88_=_C344 ,C88_=_C345 ,C88_=_C346 ,\nC88_=_C347 ,C88_=_C348 ,C88_=_C349 ,C88_=_C351 ,C88_=_C352 ,C98_=_C118 ,\nC98_=_C155 ,C98_=_C174 ,C98_=_C202 ,C98_=_C241 ,C98_=_C282 ,C98_=_C289 ,\nC98_=_C322 ,C98_=_C365 ,C98_=_C395 ,C98_=_C408 ,C98_=_C411 ,C102_=_C107 ,\nC102_=_C109 ,C102_=_C118 ,C102_=_C158 ,C102_=_C177 ,C102_=_C189 ,C102_=_C204 ,\nC102_=_C205 ,C102_=_C206 ,C102_=_C207 ,C102_=_C209 ,C102_=_C211 ,C102_=_C212 ,\nC102_=_C213 ,C102_=_C214 ,C102_=_C215 ,C102_=_C216 ,C107_=_C109 ,C107_=_C118 ,\nC107_=_C129 ,C107_=_C182 ,C107_=_C231 ,C107_=_C247 ,C107_=_C272 ,C107_=_C291 ,\nC107_=_C301 ,C107_=_C314 ,C107_=_C325 ,C107_=_C327 ,C107_=_C328 ,C107_=_C329 ,\nC107_=_C330 ,C107_=_C331 ,C107_=_C332 ,C107_=_C334 ,C109_=_C118 ,C109_=_C146 ,\nC109_=_C285 ,C109_=_C292 ,C109_=_C315 ,C109_=_C342 ,C109_=_C343 ,C109_=_C344 ,\nC109_=_C345 ,C109_=_C346 ,C109_=_C347 ,C109_=_C348 ,C109_=_C349 ,C109_=_C351 ,\nC109_=_C352 ,C118_=_C155 ,C118_=_C174 ,C118_=_C202 ,C118_=_C241 ,C118_=_C282 ,\nC118_=_C289 ,C118_=_C322 ,C118_=_C365 ,C118_=_C395 ,C118_=_C408 ,C118_=_C411 ,\nC129_=_C182 ,C129_=_C231 ,C129_=_C247 ,C129_=_C272 ,C129_=_C291 ,C129_=_C301 ,\nC129_=_C314 ,C129_=_C325 ,C129_=_C327 ,C129_=_C328 ,C129_=_C329 ,C129_=_C330 ,\nC129_=_C331 ,C129_=_C332 ,C129_=_C334 ,C146_=_C155 ,C146_=_C285 ,C146_=_C292 ,\nC146_=_C315 ,C146_=_C342 ,C146_=_C343 ,C146_=_C344 ,C146_=_C345 ,C146_=_C346 ,\nC146_=_C347 ,C146_=_C348 ,C146_=_C349 ,C146_=_C351 ,C146_=_C352 ,C155_=_C174 ,\nC155_=_C202 ,C155_=_C241 ,C155_=_C282 ,C155_=_C289 ,C155_=_C322 ,C155_=_C365 ,\nC155_=_C395 ,C155_=_C408 ,C155_=_C411 ,C158_=_C174 ,C158_=_C177 ,C158_=_C189 ,\nC158_=_C204 ,C158_=_C205 ,C158_=_C206 ,C158_=_C207 ,C158_=_C209 ,C158_=_C211 ,\nC158_=_C212 ,C158_=_C213 ,C158_=_C214 ,C158_=_C215 ,C158_=_C216 ,C174_=_C202 ,\nC174_=_C241 ,C174_=_C282 ,C174_=_C289 ,C174_=_C322 ,C174_=_C365 ,C174_=_C395 ,\nC174_=_C408 ,C174_=_C411 ,C177_=_C182 ,C177_=_C189 ,C177_=_C204 ,C177_=_C205 ,\nC177_=_C206 ,C177_=_C207 ,C177_=_C209 ,C177_=_C211 ,C177_=_C212 ,C177_=_C213 ,\nC177_=_C214 ,C177_=_C215 ,C177_=_C216 ,C182_=_C231 ,C182_=_C247 ,C182_=_C272 ,\nC182_=_C291 ,C182_=_C301 ,C182_=_C314 ,C182_=_C325 ,C182_=_C327 ,C182_=_C328 ,\nC182_=_C329 ,C182_=_C330 ,C182_=_C331 ,C182_=_C332 ,C182_=_C334 ,C189_=_C202 ,\nC189_=_C204 ,C189_=_C205 ,C189_=_C206 ,C189_=_C207 ,C189_=_C209 ,C189_=_C211 ,\nC189_=_C212 ,C189_=_C213 ,C189_=_C214 ,C189_=_C215 ,C189_=_C216 ,C202_=_C241 ,\nC202_=_C282 ,C202_=_C289 ,C202_=_C322 ,C202_=_C365 ,C202_=_C395 ,C202_=_C408 ,\nC202_=_C411 ,C204_=_C205 ,C204_=_C206 ,C204_=_C207 ,C204_=_C209 ,C204_=_C211 ,\nC204_=_C212 ,C204_=_C213 ,C204_=_C214 ,C204_=_C215 ,C204_=_C216 ,C204_=_C272 ,\nC204_=_C282 ,C205_=_C206 ,C205_=_C207 ,C205_=_C209 ,C205_=_C211 ,C205_=_C212 ,\nC205_=_C213 ,C205_=_C214 ,C205_=_C215 ,C205_=_C216 ,C205_=_C285 ,C205_=_C289 ,\nC206_=_C207 ,C206_=_C209 ,C206_=_C211 ,C206_=_C212 ,C206_=_C213 ,C206_=_C214 ,\nC206_=_C215 ,C206_=_C216 ,C206_=_C301 ,C207_=_C209 ,C207_=_C211 ,C207_=_C212 ,\nC207_=_C213 ,C207_=_C214 ,C207_=_C215 ,C207_=_C216 ,C207_=_C314 ,C207_=_C315 ,\nC207_=_C322 ,C209_=_C211 ,C209_=_C212 ,C209_=_C213 ,C209_=_C214 ,C209_=_C215 ,\nC209_=_C216 ,C209_=_C325 ,C211_=_C212 ,C211_=_C213 ,C211_=_C214 ,C211_=_C215 ,\nC211_=_C216 ,C212_=_C213 ,C212_=_C214 ,C212_=_C215 ,C212_=_C216 ,C212_=_C342 ,\nC212_=_C365 ,C213_=_C214 ,C213_=_C215 ,C213_=_C216 ,C213_=_C329 ,C213_=_C345 ,\nC214_=_C215 ,C214_=_C216 ,C214_=_C330 ,C214_=_C346 ,C214_=_C395 ,C215_=_C216 ,\nC216_=_C331 ,C216_=_C348 ,C231_=_C241 ,C231_=_C247 ,C231_=_C272 ,C231_=_C291 ,\nC231_=_C301 ,C231_=_C314 ,C231_=_C325 ,C231_=_C327 ,C231_=_C328 ,C231_=_C329 ,\nC231_=_C330 ,C231_=_C331 ,C231_=_C332 ,C231_=_C334 ,C241_=_C282 ,C241_=_C289 ,\nC241_=_C322 ,C241_=_C365 ,C241_=_C395 ,C241_=_C408 ,C241_=_C411 ,C247_=_C272 ,\nC247_=_C291 ,C247_=_C301 ,C247_=_C314 ,C247_=_C325 ,C247_=_C327 ,C247_=_C328 ,\nC247_=_C329 ,C247_=_C330 ,C247_=_C331 ,C247_=_C332 ,C247_=_C334 ,C272_=_C282 ,\nC272_=_C291 ,C272_=_C301 ,C272_=_C314 ,C272_=_C325 ,C272_=_C327 ,C272_=_C328 ,\nC272_=_C329 ,C272_=_C330 ,C272_=_C331 ,C272_=_C332 ,C272_=_C334 ,C282_=_C289 ,\nC282_=_C322 ,C282_=_C365 ,C282_=_C395 ,C282_=_C408 ,C282_=_C411 ,C285_=_C289 ,\nC285_=_C292 ,C285_=_C315 ,C285_=_C342 ,C285_=_C343 ,C285_=_C344 ,C285_=_C345 ,\nC285_=_C346 ,C285_=_C347 ,C285_=_C348 ,C285_=_C349 ,C285_=_C351 ,C285_=_C352 ,\nC289_=_C322 ,C289_=_C365 ,C289_=_C395 ,C289_=_C408 ,C289_=_C411 ,C291_=_C292 ,\nC291_=_C301 ,C291_=_C314 ,C291_=_C325 ,C291_=_C327 ,C291_=_C328 ,C291_=_C329 ,\nC291_=_C330 ,C291_=_C331 ,C291_=_C332 ,C291_=_C334 ,C292_=_C315 ,C292_=_C342 ,\nC292_=_C343 ,C292_=_C344 ,C292_=_C345 ,C292_=_C346 ,C292_=_C347 ,C292_=_C348 ,\nC292_=_C349 ,C292_=_C351 ,C292_=_C352 ,C301_=_C314 ,C301_=_C325 ,C301_=_C327 ,\nC301_=_C328 ,C301_=_C329 ,C301_=_C330 ,C301_=_C331 ,C301_=_C332 ,C301_=_C334 ,\nC314_=_C315 ,C314_=_C322 ,C314_=_C325 ,C314_=_C327 ,C314_=_C328 ,C314_=_C329 ,\nC314_=_C330 ,C314_=_C331 ,C314_=_C332 ,C314_=_C334 ,C315_=_C322 ,C315_=_C342 ,\nC315_=_C343 ,C315_=_C344 ,C315_=_C345 ,C315_=_C346 ,C315_=_C347 ,C315_=_C348 ,\nC315_=_C349 ,C315_=_C351 ,C315_=_C352 ,C322_=_C365 ,C322_=_C395 ,C322_=_C408 ,\nC322_=_C411 ,C325_=_C327 ,C325_=_C328 ,C325_=_C329 ,C325_=_C330 ,C325_=_C331 ,\nC325_=_C332 ,C325_=_C334 ,C327_=_C328 ,C327_=_C329 ,C327_=_C330 ,C327_=_C331 ,\nC327_=_C332 ,C327_=_C334 ,C327_=_C343 ,C328_=_C329 ,C328_=_C330 ,C328_=_C331 ,\nC328_=_C332 ,C328_=_C334 ,C328_=_C344 ,C329_=_C330 ,C329_=_C331 ,C329_=_C332 ,\nC329_=_C334 ,C329_=_C345 ,C330_=_C331 ,C330_=_C332 ,C330_=_C334 ,C330_=_C346 ,\nC330_=_C395 ,C331_=_C332 ,C331_=_C334 ,C331_=_C348 ,C332_=_C334 ,C332_=_C408 ,\nC334_=_C351 ,C342_=_C343 ,C342_=_C344 ,C342_=_C345 ,C342_=_C346 ,C342_=_C347 ,\nC342_=_C348 ,C342_=_C349 ,C342_=_C351 ,C342_=_C352 ,C342_=_C365 ,C343_=_C344 ,\nC343_=_C345 ,C343_=_C346 ,C343_=_C347 ,C343_=_C348 ,C343_=_C349 ,C343_=_C351 ,\nC343_=_C352 ,C344_=_C345 ,C344_=_C346 ,C344_=_C347 ,C344_=_C348 ,C344_=_C349 ,\nC344_=_C351 ,C344_=_C352 ,C345_=_C346 ,C345_=_C347 ,C345_=_C348 ,C345_=_C349 ,\nC345_=_C351 ,C345_=_C352 ,C346_=_C347 ,C346_=_C348 ,C346_=_C349 ,C346_=_C351 ,\nC346_=_C352 ,C346_=_C395 ,C347_=_C348 ,C347_=_C349 ,C347_=_C351 ,C347_=_C352 ,\nC348_=_C349 ,C348_=_C351 ,C348_=_C352 ,C349_=_C351 ,C349_=_C352 ,C349_=_C411 ,\nC351_=_C352 ,C365_=_C395 ,C365_=_C408 ,C365_=_C411 ,C395_=_C408 ,C395_=_C411 ,\nC408_=_C411 ,"];29[shape=box, label="id:29 level: 3\n82: C0 C1 C2 C4 C5 \nC6 C7 C8 C9 C10 C11 \nC12 C13 C14 C15 C16 C17 \nC18 C19 C20 C21 C22 C23 \nC27 C52 C70 C78 C91 C100 \nC101 C102 C103 C104 C105 C106 \nC107 C108 C109 C110 C111 C112 \nC113 C114 C115 C116 C117 C118 \nC119 C127 C145 C149 C163 C168 \nC186 C197 C206 C213 C234 C271 \nC276 C290 C301 C302 C303 C304 \nC305 C306 C308 C309 C310 C311 \nC312 C313 C329 C345 C369 C375 \nC382 C383 C384 C385 C386 \n955: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7( C0 C27 ) \nC1_=_C2( C1 C2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52( C1 C52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78( C2 C78 ) C2_=_C91( C2 C9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145( C4 C145 ) C4_=_C149( C4 C149 ) C5_=_C6( C5</w:t>
      </w:r>
    </w:p>
    <w:p>
      <w:pPr>
        <w:pStyle w:val="PreformattedText"/>
        <w:bidi w:val="0"/>
        <w:spacing w:before="0" w:after="0"/>
        <w:jc w:val="left"/>
        <w:rPr/>
      </w:pPr>
      <w:r>
        <w:rPr/>
        <w:t xml:space="preserve"> </w:t>
      </w:r>
      <w:r>
        <w:rPr/>
        <w:t>C6 ) \nC5_=_C7( C5 C7 ) C5_=_C8( C5 C8 ) C5_=_C9( C5 C9 ) C5_=_C10( C5 C10 ) C5_=_C11( C5 C11 ) C5_=_C12( C5 C12 ) \nC5_=_C13( C5 C13 ) C5_=_C14( C5 C14 ) C5_=_C15( C5 C15 ) C5_=_C16( C5 C16 ) C5_=_C17( C5 C17 ) C5_=_C18( C5 C18 ) \nC5_=_C19( C5 C19 ) C5_=_C20( C5 C20 ) C5_=_C21( C5 C21 ) C5_=_C22( C5 C22 ) C5_=_C23( C5 C23 ) C5_=_C163( C5 C163 ) \nC5_=_C168( C5 C168 ) C6_=_C7( C6 C7 ) C6_=_C8( C6 C8 ) C6_=_C9( C6 C9 ) C6_=_C10( C6 C10 ) C6_=_C11( C6 C11 ) \nC6_=_C12( C6 C12 ) C6_=_C13( C6 C13 ) C6_=_C14( C6 C14 ) C6_=_C15( C6 C15 ) C6_=_C16( C6 C16 ) C6_=_C17( C6 C17 ) \nC6_=_C18( C6 C18 ) C6_=_C19( C6 C19 ) C6_=_C20( C6 C20 ) C6_=_C21( C6 C21 ) C6_=_C22( C6 C22 ) C6_=_C23( C6 C23 ) \nC6_=_C100( C6 C100 ) C6_=_C186( C6 C186 ) C7_=_C8( C7 C8 ) C7_=_C9( C7 C9 ) C7_=_C10( C7 C10 ) C7_=_C11( C7 C11 ) \nC7_=_C12( C7 C12 ) C7_=_C13( C7 C13 ) C7_=_C14( C7 C14 ) C7_=_C15( C7 C15 ) C7_=_C16( C7 C16 ) C7_=_C17( C7 C17 ) \nC7_=_C18( C7 C18 ) C7_=_C19( C7 C19 ) C7_=_C20( C7 C20 ) C7_=_C21( C7 C21 ) C7_=_C22( C7 C22 ) C7_=_C23( C7 C23 ) \nC7_=_C102( C7 C102 ) C7_=_C206( C7 C206 ) C7_=_C213( C7 C213 ) C8_=_C9( C8 C9 ) C8_=_C10( C8 C10 ) C8_=_C11( C8 C11 ) \nC8_=_C12( C8 C12 ) C8_=_C13( C8 C13 ) C8_=_C14( C8 C14 ) C8_=_C15( C8 C15 ) C8_=_C16( C8 C16 ) C8_=_C17( C8 C17 ) \nC8_=_C18( C8 C18 ) C8_=_C19( C8 C19 ) C8_=_C20( C8 C20 ) C8_=_C21( C8 C21 ) C8_=_C22( C8 C22 ) C8_=_C23( C8 C23 ) \nC8_=_C271( C8 C271 ) C8_=_C276( C8 C276 ) C9_=_C10( C9 C10 ) C9_=_C11( C9 C11 ) C9_=_C12( C9 C12 ) C9_=_C13( C9 C13 ) \nC9_=_C14( C9 C14 ) C9_=_C15( C9 C15 ) C9_=_C16( C9 C16 ) C9_=_C17( C9 C17 ) C9_=_C18( C9 C18 ) C9_=_C19( C9 C19 ) \nC9_=_C20( C9 C20 ) C9_=_C21( C9 C21 ) C9_=_C22( C9 C22 ) C9_=_C23( C9 C23 ) C9_=_C105( C9 C105 ) C10_=_C11( C10 C11 ) \nC10_=_C12( C10 C12 ) C10_=_C13( C10 C13 ) C10_=_C14( C10 C14 ) C10_=_C15( C10 C15 ) C10_=_C16( C10 C16 ) C10_=_C17( C10 C17 ) \nC10_=_C18( C10 C18 ) C10_=_C19( C10 C19 ) C10_=_C20( C10 C20 ) C10_=_C21( C10 C21 ) C10_=_C22( C10 C22 ) C10_=_C23( C10 C23 ) \nC10_=_C290( C10 C290 ) C11_=_C12( C11 C12 ) C11_=_C13( C11 C13 ) C11_=_C14( C11 C14 ) C11_=_C15( C11 C15 ) C11_=_C16( C11 C16 ) \nC11_=_C17( C11 C17 ) C11_=_C18( C11 C18 ) C11_=_C19( C11 C19 ) C11_=_C20( C11 C20 ) C11_=_C21( C11 C21 ) C11_=_C22( C11 C22 ) \nC11_=_C23( C11 C23 ) C11_=_C106( C11 C106 ) C11_=_C127( C11 C127 ) C11_=_C145( C11 C145 ) C11_=_C163( C11 C163 ) C11_=_C206( C11 C206 ) \nC11_=_C271( C11 C271 ) C11_=_C290( C11 C290 ) C11_=_C301( C11 C301 ) C11_=_C302( C11 C302 ) C11_=_C303( C11 C303 ) C11_=_C304( C11 C304 ) \nC11_=_C305( C11 C305 ) C11_=_C306( C11 C306 ) C11_=_C308( C11 C308 ) C11_=_C309( C11 C309 ) C11_=_C310( C11 C310 ) C11_=_C311( C11 C311 ) \nC11_=_C312( C11 C312 ) C11_=_C313( C11 C313 ) C12_=_C13( C12 C13 ) C12_=_C14( C12 C14 ) C12_=_C15( C12 C15 ) C12_=_C16( C12 C16 ) \nC12_=_C17( C12 C17 ) C12_=_C18( C12 C18 ) C12_=_C19( C12 C19 ) C12_=_C20( C12 C20 ) C12_=_C21( C12 C21 ) C12_=_C22( C12 C22 ) \nC12_=_C23( C12 C23 ) C12_=_C107( C12 C107 ) C12_=_C301( C12 C301 ) C12_=_C329( C12 C329 ) C13_=_C14( C13 C14 ) C13_=_C15( C13 C15 ) \nC13_=_C16( C13 C16 ) C13_=_C17( C13 C17 ) C13_=_C18( C13 C18 ) C13_=_C19( C13 C19 ) C13_=_C20( C13 C20 ) C13_=_C21( C13 C21 ) \nC13_=_C22( C13 C22 ) C13_=_C23( C13 C23 ) C13_=_C111( C13 C111 ) C13_=_C305( C13 C305 ) C13_=_C369( C13 C369 ) C14_=_C15( C14 C15 ) \nC14_=_C16( C14 C16 ) C14_=_C17( C14 C17 ) C14_=_C18( C14 C18 ) C14_=_C19( C14 C19 ) C14_=_C20( C14 C20 ) C14_=_C21( C14 C21 ) \nC14_=_C22( C14 C22 ) C14_=_C23( C14 C23 ) C14_=_C112( C14 C112 ) C14_=_C306( C14 C306 ) C14_=_C375( C14 C375 ) C15_=_C16( C15 C16 ) \nC15_=_C17( C15 C17 ) C15_=_C18( C15 C18 ) C15_=_C19( C15 C19 ) C15_=_C20( C15 C20 ) C15_=_C21( C15 C21 ) C15_=_C22( C15 C22 ) \nC15_=_C23( C15 C23 ) C15_=_C52( C15 C52 ) C15_=_C70( C15 C70 ) C15_=_C91( C15 C91 ) C15_=_C113( C15 C113 ) C15_=_C149( C15 C149 ) \nC15_=_C168( C15 C168 ) C15_=_C186( C15 C186 ) C15_=_C197( C15 C197 ) C15_=_C213( C15 C213 ) C15_=_C234( C15 C234 ) C15_=_C276( C15 C276 ) \nC15_=_C329( C15 C329 ) C15_=_C345( C15 C345 ) C15_=_C369( C15 C369 ) C15_=_C375( C15 C375 ) C15_=_C382( C15 C382 ) C15_=_C383( C15 C383 ) \nC15_=_C384( C15 C384 ) C15_=_C385( C15 C385 ) C15_=_C386( C15 C386 ) C16_=_C17( C16 C17 ) C16_=_C18( C16 C18 ) C16_=_C19( C16 C19 ) \nC16_=_C20( C16 C20 ) C16_=_C21( C16 C21 ) C16_=_C22( C16 C22 ) C16_=_C23( C16 C23 ) C16_=_C382( C16 C382 ) C17_=_C18( C17 C18 ) \nC17_=_C19( C17 C19 ) C17_=_C20( C17 C20 ) C17_=_C21( C17 C21 ) C17_=_C22( C17 C22 ) C17_=_C23( C17 C23 ) C17_=_C114( C17 C114 ) \nC17_=_C383( C17 C383 ) C18_=_C19( C18 C19 ) C18_=_C20( C18 C20 ) C18_=_C21( C18 C21 ) C18_=_C22( C18 C22 ) C18_=_C23( C18 C23 ) \nC18_=_C308( C18 C308 ) C18_=_C384( C18 C384 ) C19_=_C20( C19 C20 ) C19_=_C21( C19 C21 ) C19_=_C22( C19 C22 ) C19_=_C23( C19 C23 ) \nC19_=_C115( C19 C115 ) C19_=_C309( C19 C309 ) C19_=_C385( C19 C385 ) C20_=_C21( C20 C21 ) C20_=_C22( C20 C22 ) C20_=_C23( C20 C23 ) \nC20_=_C117( C20 C117 ) C20_=_C310( C20 C310 ) C21_=_C22( C21 C22 ) C21_=_C23( C21 C23 ) C21_=_C311( C21 C311 ) C22_=_C23( C22 C23 ) \nC22_=_C118( C22 C118 ) C23_=_C119( C23 C119 ) C23_=_C313( C23 C313 ) C23_=_C386( C23 C386 ) C27_=_C78( C27 C78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52_=_C70( C52 C70 ) C52_=_C91( C52 C91 ) C52_=_C113( C52 C113 ) C52_=_C149( C52 C149 ) C52_=_C168( C52 C168 ) \nC52_=_C186( C52 C186 ) C52_=_C197( C52 C197 ) C52_=_C213( C52 C213 ) C52_=_C234( C52 C234 ) C52_=_C276( C52 C276 ) C52_=_C329( C52 C329 ) \nC52_=_C345( C52 C345 ) C52_=_C369( C52 C369 ) C52_=_C375( C52 C375 ) C52_=_C382( C52 C382 ) C52_=_C383( C52 C383 ) C52_=_C384( C52 C384 ) \nC52_=_C385( C52 C385 ) C52_=_C386( C52 C386 ) C70_=_C91( C70 C91 ) C70_=_C113( C70 C113 ) C70_=_C149( C70 C149 ) C70_=_C168( C70 C168 ) \nC70_=_C186( C70 C186 ) C70_=_C197( C70 C197 ) C70_=_C213( C70 C213 ) C70_=_C234( C70 C234 ) C70_=_C276( C70 C276 ) C70_=_C329( C70 C329 ) \nC70_=_C345( C70 C345 ) C70_=_C369( C70 C369 ) C70_=_C375( C70 C375 ) C70_=_C382( C70 C382 ) C70_=_C383( C70 C383 ) C70_=_C384( C70 C384 ) \nC70_=_C385( C70 C385 ) C70_=_C386( C70 C386 ) C78_=_C91( C78 C91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91_=_C113( C91 C113 ) \nC91_=_C149( C91 C149 ) C91_=_C168( C91 C168 ) C91_=_C186( C91 C186 ) C91_=_C197( C91 C197 ) C91_=_C213( C91 C213 ) C91_=_C234( C91 C234 ) \nC91_=_C276( C91 C276 ) C91_=_C329( C91 C329 ) C91_=_C345( C91 C345 ) C91_=_C369( C91 C369 ) C91_=_C375( C91 C375 ) C91_=_C382( C91 C382 ) \nC91_=_C383( C91 C383 ) C91_=_C384( C91 C384 ) C91_=_C385( C91 C385 ) C91_=_C386( C91 C38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86( C100 C18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97( C101 C197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206( C102 C206 ) C102_=_C213( C102 C21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5_=_C106( C105 C106 ) C105_=_C107( C105 C107 ) C105_=_C108( C105 C108 ) \nC105_=_C109( C105 C109 ) C105_=_C110( C105 C110 ) C105_=_C111( C105 C111 ) C105_=_C112( C105 C112 ) C105_=_C113( C105 C113 ) C105_=_C114( C105 C114 ) \nC105_=_C115( C105 C115 ) C105_=_C116(</w:t>
      </w:r>
    </w:p>
    <w:p>
      <w:pPr>
        <w:pStyle w:val="PreformattedText"/>
        <w:bidi w:val="0"/>
        <w:spacing w:before="0" w:after="0"/>
        <w:jc w:val="left"/>
        <w:rPr/>
      </w:pPr>
      <w:r>
        <w:rPr/>
        <w:t xml:space="preserve"> </w:t>
      </w:r>
      <w:r>
        <w:rPr/>
        <w:t>C105 C116 ) C105_=_C117( C105 C117 ) C105_=_C118( C105 C118 ) C105_=_C119( C105 C11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7( C106 C127 ) C106_=_C145( C106 C145 ) C106_=_C163( C106 C163 ) C106_=_C206( C106 C206 ) C106_=_C271( C106 C271 ) C106_=_C290( C106 C290 ) \nC106_=_C301( C106 C301 ) C106_=_C302( C106 C302 ) C106_=_C303( C106 C303 ) C106_=_C304( C106 C304 ) C106_=_C305( C106 C305 ) C106_=_C306( C106 C306 ) \nC106_=_C308( C106 C308 ) C106_=_C309( C106 C309 ) C106_=_C310( C106 C310 ) C106_=_C311( C106 C311 ) C106_=_C312( C106 C312 ) C106_=_C313( C106 C313 ) \nC107_=_C108( C107 C108 ) C107_=_C109( C107 C109 ) C107_=_C110( C107 C110 ) C107_=_C111( C107 C111 ) C107_=_C112( C107 C112 ) C107_=_C113( C107 C113 ) \nC107_=_C114( C107 C114 ) C107_=_C115( C107 C115 ) C107_=_C116( C107 C116 ) C107_=_C117( C107 C117 ) C107_=_C118( C107 C118 ) C107_=_C119( C107 C119 ) \nC107_=_C301( C107 C301 ) C107_=_C329( C107 C329 ) C108_=_C109( C108 C109 ) C108_=_C110( C108 C110 ) C108_=_C111( C108 C111 ) C108_=_C112( C108 C112 ) \nC108_=_C113( C108 C113 ) C108_=_C114( C108 C114 ) C108_=_C115( C108 C115 ) C108_=_C116( C108 C116 ) C108_=_C117( C108 C117 ) C108_=_C118( C108 C118 ) \nC108_=_C119( C108 C119 ) C108_=_C302( C108 C302 ) C109_=_C110( C109 C110 ) C109_=_C111( C109 C111 ) C109_=_C112( C109 C112 ) C109_=_C113( C109 C113 ) \nC109_=_C114( C109 C114 ) C109_=_C115( C109 C115 ) C109_=_C116( C109 C116 ) C109_=_C117( C109 C117 ) C109_=_C118( C109 C118 ) C109_=_C119( C109 C119 ) \nC109_=_C345( C109 C345 ) C110_=_C111( C110 C111 ) C110_=_C112( C110 C112 ) C110_=_C113( C110 C113 ) C110_=_C114( C110 C114 ) C110_=_C115( C110 C115 ) \nC110_=_C116( C110 C116 ) C110_=_C117( C110 C117 ) C110_=_C118( C110 C118 ) C110_=_C119( C110 C119 ) C110_=_C304( C110 C304 ) C111_=_C112( C111 C112 ) \nC111_=_C113( C111 C113 ) C111_=_C114( C111 C114 ) C111_=_C115( C111 C115 ) C111_=_C116( C111 C116 ) C111_=_C117( C111 C117 ) C111_=_C118( C111 C118 ) \nC111_=_C119( C111 C119 ) C111_=_C305( C111 C305 ) C111_=_C369( C111 C369 ) C112_=_C113( C112 C113 ) C112_=_C114( C112 C114 ) C112_=_C115( C112 C115 ) \nC112_=_C116( C112 C116 ) C112_=_C117( C112 C117 ) C112_=_C118( C112 C118 ) C112_=_C119( C112 C119 ) C112_=_C306( C112 C306 ) C112_=_C375( C112 C375 ) \nC113_=_C114( C113 C114 ) C113_=_C115( C113 C115 ) C113_=_C116( C113 C116 ) C113_=_C117( C113 C117 ) C113_=_C118( C113 C118 ) C113_=_C119( C113 C119 ) \nC113_=_C149( C113 C149 ) C113_=_C168( C113 C168 ) C113_=_C186( C113 C186 ) C113_=_C197( C113 C197 ) C113_=_C213( C113 C213 ) C113_=_C234( C113 C234 ) \nC113_=_C276( C113 C276 ) C113_=_C329( C113 C329 ) C113_=_C345( C113 C345 ) C113_=_C369( C113 C369 ) C113_=_C375( C113 C375 ) C113_=_C382( C113 C382 ) \nC113_=_C383( C113 C383 ) C113_=_C384( C113 C384 ) C113_=_C385( C113 C385 ) C113_=_C386( C113 C386 ) C114_=_C115( C114 C115 ) C114_=_C116( C114 C116 ) \nC114_=_C117( C114 C117 ) C114_=_C118( C114 C118 ) C114_=_C119( C114 C119 ) C114_=_C383( C114 C383 ) C115_=_C116( C115 C116 ) C115_=_C117( C115 C117 ) \nC115_=_C118( C115 C118 ) C115_=_C119( C115 C119 ) C115_=_C309( C115 C309 ) C115_=_C385( C115 C385 ) C116_=_C117( C116 C117 ) C116_=_C118( C116 C118 ) \nC116_=_C119( C116 C119 ) C117_=_C118( C117 C118 ) C117_=_C119( C117 C119 ) C117_=_C310( C117 C310 ) C118_=_C119( C118 C119 ) C119_=_C313( C119 C313 ) \nC119_=_C386( C119 C386 ) C127_=_C145( C127 C145 ) C127_=_C163( C127 C163 ) C127_=_C206( C127 C206 ) C127_=_C271( C127 C271 ) C127_=_C290( C127 C290 ) \nC127_=_C301( C127 C301 ) C127_=_C302( C127 C302 ) C127_=_C303( C127 C303 ) C127_=_C304( C127 C304 ) C127_=_C305( C127 C305 ) C127_=_C306( C127 C306 ) \nC127_=_C308( C127 C308 ) C127_=_C309( C127 C309 ) C127_=_C310( C127 C310 ) C127_=_C311( C127 C311 ) C127_=_C312( C127 C312 ) C127_=_C313( C127 C313 ) \nC145_=_C149( C145 C149 ) C145_=_C163( C145 C163 ) C145_=_C206( C145 C206 ) C145_=_C271( C145 C271 ) C145_=_C290( C145 C290 ) C145_=_C301( C145 C301 ) \nC145_=_C302( C145 C302 ) C145_=_C303( C145 C303 ) C145_=_C304( C145 C304 ) C145_=_C305( C145 C305 ) C145_=_C306( C145 C306 ) C145_=_C308( C145 C308 ) \nC145_=_C309( C145 C309 ) C145_=_C310( C145 C310 ) C145_=_C311( C145 C311 ) C145_=_C312( C145 C312 ) C145_=_C313( C145 C313 ) C149_=_C168( C149 C168 ) \nC149_=_C186( C149 C186 ) C149_=_C197( C149 C197 ) C149_=_C213( C149 C213 ) C149_=_C234( C149 C234 ) C149_=_C276( C149 C276 ) C149_=_C329( C149 C329 ) \nC149_=_C345( C149 C345 ) C149_=_C369( C149 C369 ) C149_=_C375( C149 C375 ) C149_=_C382( C149 C382 ) C149_=_C383( C149 C383 ) C149_=_C384( C149 C384 ) \nC149_=_C385( C149 C385 ) C149_=_C386( C149 C386 ) C163_=_C168( C163 C168 ) C163_=_C206( C163 C206 ) C163_=_C271( C163 C271 ) C163_=_C290( C163 C290 ) \nC163_=_C301( C163 C301 ) C163_=_C302( C163 C302 ) C163_=_C303( C163 C303 ) C163_=_C304( C163 C304 ) C163_=_C305( C163 C305 ) C163_=_C306( C163 C306 ) \nC163_=_C308( C163 C308 ) C163_=_C309( C163 C309 ) C163_=_C310( C163 C310 ) C163_=_C311( C163 C311 ) C163_=_C312( C163 C312 ) C163_=_C313( C163 C313 ) \nC168_=_C186( C168 C186 ) C168_=_C197( C168 C197 ) C168_=_C213( C168 C213 ) C168_=_C234( C168 C234 ) C168_=_C276( C168 C276 ) C168_=_C329( C168 C329 ) \nC168_=_C345( C168 C345 ) C168_=_C369( C168 C369 ) C168_=_C375( C168 C375 ) C168_=_C382( C168 C382 ) C168_=_C383( C168 C383 ) C168_=_C384( C168 C384 ) \nC168_=_C385( C168 C385 ) C168_=_C386( C168 C386 ) C186_=_C197( C186 C197 ) C186_=_C213( C186 C213 ) C186_=_C234( C186 C234 ) C186_=_C276( C186 C276 ) \nC186_=_C329( C186 C329 ) C186_=_C345( C186 C345 ) C186_=_C369( C186 C369 ) C186_=_C375( C186 C375 ) C186_=_C382( C186 C382 ) C186_=_C383( C186 C383 ) \nC186_=_C384( C186 C384 ) C186_=_C385( C186 C385 ) C186_=_C386( C186 C386 ) C197_=_C213( C197 C213 ) C197_=_C234( C197 C234 ) C197_=_C276( C197 C276 ) \nC197_=_C329( C197 C329 ) C197_=_C345( C197 C345 ) C197_=_C369( C197 C369 ) C197_=_C375( C197 C375 ) C197_=_C382( C197 C382 ) C197_=_C383( C197 C383 ) \nC197_=_C384( C197 C384 ) C197_=_C385( C197 C385 ) C197_=_C386( C197 C386 ) C206_=_C213( C206 C213 ) C206_=_C271( C206 C271 ) C206_=_C290( C206 C290 ) \nC206_=_C301( C206 C301 ) C206_=_C302( C206 C302 ) C206_=_C303( C206 C303 ) C206_=_C304( C206 C304 ) C206_=_C305( C206 C305 ) C206_=_C306( C206 C306 ) \nC206_=_C308( C206 C308 ) C206_=_C309( C206 C309 ) C206_=_C310( C206 C310 ) C206_=_C311( C206 C311 ) C206_=_C312( C206 C312 ) C206_=_C313( C206 C313 ) \nC213_=_C234( C213 C234 ) C213_=_C276( C213 C276 ) C213_=_C329( C213 C329 ) C213_=_C345( C213 C345 ) C213_=_C369( C213 C369 ) C213_=_C375( C213 C375 ) \nC213_=_C382( C213 C382 ) C213_=_C383( C213 C383 ) C213_=_C384( C213 C384 ) C213_=_C385( C213 C385 ) C213_=_C386( C213 C386 ) C234_=_C276( C234 C276 ) \nC234_=_C329( C234 C329 ) C234_=_C345( C234 C345 ) C234_=_C369( C234 C369 ) C234_=_C375( C234 C375 ) C234_=_C382( C234 C382 ) C234_=_C383( C234 C383 ) \nC234_=_C384( C234 C384 ) C234_=_C385( C234 C385 ) C234_=_C386( C234 C386 ) C271_=_C276( C271 C276 ) C271_=_C290( C271 C290 ) C271_=_C301( C271 C301 ) \nC271_=_C302( C271 C302 ) C271_=_C303( C271 C303 ) C271_=_C304( C271 C304 ) C271_=_C305( C271 C305 ) C271_=_C306( C271 C306 ) C271_=_C308( C271 C308 ) \nC271_=_C309( C271 C309 ) C271_=_C310( C271 C310 ) C271_=_C311( C271 C311 ) C271_=_C312( C271 C312 ) C271_=_C313( C271 C313 ) C276_=_C329( C276 C329 ) \nC276_=_C345( C276 C345 ) C276_=_C369( C276 C369 ) C276_=_C375( C276 C375 ) C276_=_C382( C276 C382 ) C276_=_C383( C276 C383 ) C276_=_C384( C276 C384 ) \nC276_=_C385( C276 C385 ) C276_=_C386( C276 C386 ) C290_=_C301( C290 C301 ) C290_=_C302( C290 C302 ) C290_=_C303( C290 C303 ) C290_=_C304( C290 C304 ) \nC290_=_C305( C290 C305 ) C290_=_C306( C290 C306 ) C290_=_C308( C290 C308 ) C290_=_C309( C290 C309 ) C290_=_C310( C290 C310 ) C290_=_C311( C290 C311 ) \nC290_=_C312( C290 C312 ) C290_=_C313( C290 C313 ) C301_=_C302( C301 C302 ) C301_=_C303( C301 C303 ) C301_=_C304( C301 C304 ) C301_=_C305( C301 C305 ) \nC301_=_C306( C301 C306 ) C301_=_C308( C301 C308 ) C301_=_C309( C301 C309 ) C301_=_C310( C301 C310 ) C301_=_C311( C301 C311 ) C301_=_C312( C301 C312 ) \nC301_=_C313( C301 C313 ) C301_=_C329( C301 C329 ) C302_=_C303( C302 C303 ) C302_=_C304( C302 C304 ) C302_=_C305( C302 C305 ) C302_=_C306( C302 C306 ) \nC302_=_C308( C302 C308 ) C302_=_C309( C302 C309 ) C302_=_C310( C302 C310 ) C302_=_C311( C302 C311 ) C302_=_C312( C302 C312 ) C302_=_C313( C302 C313 ) \nC303_=_C304( C303 C304 ) C303_=_C305( C303 C305 ) C303_=_C306( C303 C306 ) C303_=_C308( C303 C308 ) C303_=_C309( C303 C309 ) C303_=_C310( C303 C310 ) \nC303_=_C311( C303 C311 ) C303_=_C312( C303 C312 ) C303_=_C313( C303 C313 ) C304_=_C305( C304 C305 ) C304_=_C306( C304 C306 ) C304_=_C308( C304 C308 ) \nC304_=_C309( C304 C309 ) C304_=_C310( C304 C310 ) C304_=_C311( C304 C311 ) C304_=_C312( C304 C312 ) C304_=_C313( C304 C313 ) C305_=_C306( C305 C306 ) \nC305_=_C308( C305 C308 ) C305_=_C309( C305 C309 ) C305_=_C310( C305 C310 ) C305_=_C311( C305 C311 ) C305_=_C312( C305 C312 ) C305_=_C313( C305 C313 ) \nC305_=_C369( C305 C369 ) C306_=_C308( C306 C308 ) C306_=_C309( C306 C309 ) C306_=_C310( C306 C310 ) C306_=_C311( C306 C311 ) C306_=_C312( C306 C312 ) \nC306_=_C313( C306 C313 ) C306_=_C375( C306 C375 ) C308_=_C309( C308 C309 ) C308_=_C310( C308 C310 ) C308_=_C311( C308 C311 ) C308_=_C312( C308 C312 ) \nC308_=_C313( C308 C313 ) C308_=_C384( C308 C384 ) C309_=_C310( C309 C310 ) C309_=_C311( C309 C311 ) C309_=_C312( C309 C312 ) C309_=_C313( C309 C313 ) \nC309_=_C385( C309 C385 ) C310_=_C311( C310 C311 ) C310_=_C312( C310 C312 ) C310_=_C313( C310 C313 ) C311_=_C312( C311 C312 ) C311_=_C313( C311 C313 ) \nC312_=_C313( C312 C313 ) C313_=_C386( C313 C386 ) C329_=_C345(</w:t>
      </w:r>
    </w:p>
    <w:p>
      <w:pPr>
        <w:pStyle w:val="PreformattedText"/>
        <w:bidi w:val="0"/>
        <w:spacing w:before="0" w:after="0"/>
        <w:jc w:val="left"/>
        <w:rPr/>
      </w:pPr>
      <w:r>
        <w:rPr/>
        <w:t xml:space="preserve"> </w:t>
      </w:r>
      <w:r>
        <w:rPr/>
        <w:t>C329 C345 ) C329_=_C369( C329 C369 ) C329_=_C375( C329 C375 ) C329_=_C382( C329 C382 ) \nC329_=_C383( C329 C383 ) C329_=_C384( C329 C384 ) C329_=_C385( C329 C385 ) C329_=_C386( C329 C386 ) C345_=_C369( C345 C369 ) C345_=_C375( C345 C375 ) \nC345_=_C382( C345 C382 ) C345_=_C383( C345 C383 ) C345_=_C384( C345 C384 ) C345_=_C385( C345 C385 ) C345_=_C386( C345 C386 ) C369_=_C375( C369 C375 ) \nC369_=_C382( C369 C382 ) C369_=_C383( C369 C383 ) C369_=_C384( C369 C384 ) C369_=_C385( C369 C385 ) C369_=_C386( C369 C386 ) C375_=_C382( C375 C382 ) \nC375_=_C383( C375 C383 ) C375_=_C384( C375 C384 ) C375_=_C385( C375 C385 ) C375_=_C386( C375 C386 ) C382_=_C383( C382 C383 ) C382_=_C384( C382 C384 ) \nC382_=_C385( C382 C385 ) C382_=_C386( C382 C386 ) C383_=_C384( C383 C384 ) C383_=_C385( C383 C385 ) C383_=_C386( C383 C386 ) C384_=_C385( C384 C385 ) \nC384_=_C386( C384 C386 ) C385_=_C386( C385 C386 ) "];18-&gt;29[label="78: C0 C1 C2 C4 C5 \nC6 C7 C8 C9 C10 C12 \nC13 C14 C16 C17 C18 C19 \nC20 C21 C22 C23 C27 C52 \nC70 C78 C91 C100 C101 C102 \nC103 C104 C105 C107 C108 C109 \nC110 C111 C112 C114 C115 C116 \nC117 C118 C119 C127 C145 C149 \nC163 C168 C186 C197 C206 C213 \nC234 C271 C276 C290 C301 C302 \nC303 C304 C305 C306 C308 C309 \nC310 C311 C312 C313 C329 C345 \nC369 C375 C382 C383 C384 C385 \nC386 \n795: C0_=_C1 ,C0_=_C2 ,C0_=_C4 ,C0_=_C5 ,C0_=_C6 ,\nC0_=_C7 ,C0_=_C8 ,C0_=_C9 ,C0_=_C10 ,C0_=_C12 ,C0_=_C13 ,\nC0_=_C14 ,C0_=_C16 ,C0_=_C17 ,C0_=_C18 ,C0_=_C19 ,C0_=_C20 ,\nC0_=_C21 ,C0_=_C22 ,C0_=_C23 ,C0_=_C27 ,C1_=_C2 ,C1_=_C4 ,\nC1_=_C5 ,C1_=_C6 ,C1_=_C7 ,C1_=_C8 ,C1_=_C9 ,C1_=_C10 ,\nC1_=_C12 ,C1_=_C13 ,C1_=_C14 ,C1_=_C16 ,C1_=_C17 ,C1_=_C18 ,\nC1_=_C19 ,C1_=_C20 ,C1_=_C21 ,C1_=_C22 ,C1_=_C23 ,C1_=_C52 ,\nC2_=_C4 ,C2_=_C5 ,C2_=_C6 ,C2_=_C7 ,C2_=_C8 ,C2_=_C9 ,\nC2_=_C10 ,C2_=_C12 ,C2_=_C13 ,C2_=_C14 ,C2_=_C16 ,C2_=_C17 ,\nC2_=_C18 ,C2_=_C19 ,C2_=_C20 ,C2_=_C21 ,C2_=_C22 ,C2_=_C23 ,\nC2_=_C78 ,C2_=_C91 ,C4_=_C5 ,C4_=_C6 ,C4_=_C7 ,C4_=_C8 ,\nC4_=_C9 ,C4_=_C10 ,C4_=_C12 ,C4_=_C13 ,C4_=_C14 ,C4_=_C16 ,\nC4_=_C17 ,C4_=_C18 ,C4_=_C19 ,C4_=_C20 ,C4_=_C21 ,C4_=_C22 ,\nC4_=_C23 ,C4_=_C145 ,C4_=_C149 ,C5_=_C6 ,C5_=_C7 ,C5_=_C8 ,\nC5_=_C9 ,C5_=_C10 ,C5_=_C12 ,C5_=_C13 ,C5_=_C14 ,C5_=_C16 ,\nC5_=_C17 ,C5_=_C18 ,C5_=_C19 ,C5_=_C20 ,C5_=_C21 ,C5_=_C22 ,\nC5_=_C23 ,C5_=_C163 ,C5_=_C168 ,C6_=_C7 ,C6_=_C8 ,C6_=_C9 ,\nC6_=_C10 ,C6_=_C12 ,C6_=_C13 ,C6_=_C14 ,C6_=_C16 ,C6_=_C17 ,\nC6_=_C18 ,C6_=_C19 ,C6_=_C20 ,C6_=_C21 ,C6_=_C22 ,C6_=_C23 ,\nC6_=_C100 ,C6_=_C186 ,C7_=_C8 ,C7_=_C9 ,C7_=_C10 ,C7_=_C12 ,\nC7_=_C13 ,C7_=_C14 ,C7_=_C16 ,C7_=_C17 ,C7_=_C18 ,C7_=_C19 ,\nC7_=_C20 ,C7_=_C21 ,C7_=_C22 ,C7_=_C23 ,C7_=_C102 ,C7_=_C206 ,\nC7_=_C213 ,C8_=_C9 ,C8_=_C10 ,C8_=_C12 ,C8_=_C13 ,C8_=_C14 ,\nC8_=_C16 ,C8_=_C17 ,C8_=_C18 ,C8_=_C19 ,C8_=_C20 ,C8_=_C21 ,\nC8_=_C22 ,C8_=_C23 ,C8_=_C271 ,C8_=_C276 ,C9_=_C10 ,C9_=_C12 ,\nC9_=_C13 ,C9_=_C14 ,C9_=_C16 ,C9_=_C17 ,C9_=_C18 ,C9_=_C19 ,\nC9_=_C20 ,C9_=_C21 ,C9_=_C22 ,C9_=_C23 ,C9_=_C105 ,C10_=_C12 ,\nC10_=_C13 ,C10_=_C14 ,C10_=_C16 ,C10_=_C17 ,C10_=_C18 ,C10_=_C19 ,\nC10_=_C20 ,C10_=_C21 ,C10_=_C22 ,C10_=_C23 ,C10_=_C290 ,C12_=_C13 ,\nC12_=_C14 ,C12_=_C16 ,C12_=_C17 ,C12_=_C18 ,C12_=_C19 ,C12_=_C20 ,\nC12_=_C21 ,C12_=_C22 ,C12_=_C23 ,C12_=_C107 ,C12_=_C301 ,C12_=_C329 ,\nC13_=_C14 ,C13_=_C16 ,C13_=_C17 ,C13_=_C18 ,C13_=_C19 ,C13_=_C20 ,\nC13_=_C21 ,C13_=_C22 ,C13_=_C23 ,C13_=_C111 ,C13_=_C305 ,C13_=_C369 ,\nC14_=_C16 ,C14_=_C17 ,C14_=_C18 ,C14_=_C19 ,C14_=_C20 ,C14_=_C21 ,\nC14_=_C22 ,C14_=_C23 ,C14_=_C112 ,C14_=_C306 ,C14_=_C375 ,C16_=_C17 ,\nC16_=_C18 ,C16_=_C19 ,C16_=_C20 ,C16_=_C21 ,C16_=_C22 ,C16_=_C23 ,\nC16_=_C382 ,C17_=_C18 ,C17_=_C19 ,C17_=_C20 ,C17_=_C21 ,C17_=_C22 ,\nC17_=_C23 ,C17_=_C114 ,C17_=_C383 ,C18_=_C19 ,C18_=_C20 ,C18_=_C21 ,\nC18_=_C22 ,C18_=_C23 ,C18_=_C308 ,C18_=_C384 ,C19_=_C20 ,C19_=_C21 ,\nC19_=_C22 ,C19_=_C23 ,C19_=_C115 ,C19_=_C309 ,C19_=_C385 ,C20_=_C21 ,\nC20_=_C22 ,C20_=_C23 ,C20_=_C117 ,C20_=_C310 ,C21_=_C22 ,C21_=_C23 ,\nC21_=_C311 ,C22_=_C23 ,C22_=_C118 ,C23_=_C119 ,C23_=_C313 ,C23_=_C386 ,\nC27_=_C78 ,C27_=_C100 ,C27_=_C101 ,C27_=_C102 ,C27_=_C103 ,C27_=_C104 ,\nC27_=_C105 ,C27_=_C107 ,C27_=_C108 ,C27_=_C109 ,C27_=_C110 ,C27_=_C111 ,\nC27_=_C112 ,C27_=_C114 ,C27_=_C115 ,C27_=_C116 ,C27_=_C117 ,C27_=_C118 ,\nC27_=_C119 ,C52_=_C70 ,C52_=_C91 ,C52_=_C149 ,C52_=_C168 ,C52_=_C186 ,\nC52_=_C197 ,C52_=_C213 ,C52_=_C234 ,C52_=_C276 ,C52_=_C329 ,C52_=_C345 ,\nC52_=_C369 ,C52_=_C375 ,C52_=_C382 ,C52_=_C383 ,C52_=_C384 ,C52_=_C385 ,\nC52_=_C386 ,C70_=_C91 ,C70_=_C149 ,C70_=_C168 ,C70_=_C186 ,C70_=_C197 ,\nC70_=_C213 ,C70_=_C234 ,C70_=_C276 ,C70_=_C329 ,C70_=_C345 ,C70_=_C369 ,\nC70_=_C375 ,C70_=_C382 ,C70_=_C383 ,C70_=_C384 ,C70_=_C385 ,C70_=_C386 ,\nC78_=_C91 ,C78_=_C100 ,C78_=_C101 ,C78_=_C102 ,C78_=_C103 ,C78_=_C104 ,\nC78_=_C105 ,C78_=_C107 ,C78_=_C108 ,C78_=_C109 ,C78_=_C110 ,C78_=_C111 ,\nC78_=_C112 ,C78_=_C114 ,C78_=_C115 ,C78_=_C116 ,C78_=_C117 ,C78_=_C118 ,\nC78_=_C119 ,C91_=_C149 ,C91_=_C168 ,C91_=_C186 ,C91_=_C197 ,C91_=_C213 ,\nC91_=_C234 ,C91_=_C276 ,C91_=_C329 ,C91_=_C345 ,C91_=_C369 ,C91_=_C375 ,\nC91_=_C382 ,C91_=_C383 ,C91_=_C384 ,C91_=_C385 ,C91_=_C386 ,C100_=_C101 ,\nC100_=_C102 ,C100_=_C103 ,C100_=_C104 ,C100_=_C105 ,C100_=_C107 ,C100_=_C108 ,\nC100_=_C109 ,C100_=_C110 ,C100_=_C111 ,C100_=_C112 ,C100_=_C114 ,C100_=_C115 ,\nC100_=_C116 ,C100_=_C117 ,C100_=_C118 ,C100_=_C119 ,C100_=_C186 ,C101_=_C102 ,\nC101_=_C103 ,C101_=_C104 ,C101_=_C105 ,C101_=_C107 ,C101_=_C108 ,C101_=_C109 ,\nC101_=_C110 ,C101_=_C111 ,C101_=_C112 ,C101_=_C114 ,C101_=_C115 ,C101_=_C116 ,\nC101_=_C117 ,C101_=_C118 ,C101_=_C119 ,C101_=_C197 ,C102_=_C103 ,C102_=_C104 ,\nC102_=_C105 ,C102_=_C107 ,C102_=_C108 ,C102_=_C109 ,C102_=_C110 ,C102_=_C111 ,\nC102_=_C112 ,C102_=_C114 ,C102_=_C115 ,C102_=_C116 ,C102_=_C117 ,C102_=_C118 ,\nC102_=_C119 ,C102_=_C206 ,C102_=_C213 ,C103_=_C104 ,C103_=_C105 ,C103_=_C107 ,\nC103_=_C108 ,C103_=_C109 ,C103_=_C110 ,C103_=_C111 ,C103_=_C112 ,C103_=_C114 ,\nC103_=_C115 ,C103_=_C116 ,C103_=_C117 ,C103_=_C118 ,C103_=_C119 ,C104_=_C105 ,\nC104_=_C107 ,C104_=_C108 ,C104_=_C109 ,C104_=_C110 ,C104_=_C111 ,C104_=_C112 ,\nC104_=_C114 ,C104_=_C115 ,C104_=_C116 ,C104_=_C117 ,C104_=_C118 ,C104_=_C119 ,\nC105_=_C107 ,C105_=_C108 ,C105_=_C109 ,C105_=_C110 ,C105_=_C111 ,C105_=_C112 ,\nC105_=_C114 ,C105_=_C115 ,C105_=_C116 ,C105_=_C117 ,C105_=_C118 ,C105_=_C119 ,\nC107_=_C108 ,C107_=_C109 ,C107_=_C110 ,C107_=_C111 ,C107_=_C112 ,C107_=_C114 ,\nC107_=_C115 ,C107_=_C116 ,C107_=_C117 ,C107_=_C118 ,C107_=_C119 ,C107_=_C301 ,\nC107_=_C329 ,C108_=_C109 ,C108_=_C110 ,C108_=_C111 ,C108_=_C112 ,C108_=_C114 ,\nC108_=_C115 ,C108_=_C116 ,C108_=_C117 ,C108_=_C118 ,C108_=_C119 ,C108_=_C302 ,\nC109_=_C110 ,C109_=_C111 ,C109_=_C112 ,C109_=_C114 ,C109_=_C115 ,C109_=_C116 ,\nC109_=_C117 ,C109_=_C118 ,C109_=_C119 ,C109_=_C345 ,C110_=_C111 ,C110_=_C112 ,\nC110_=_C114 ,C110_=_C115 ,C110_=_C116 ,C110_=_C117 ,C110_=_C118 ,C110_=_C119 ,\nC110_=_C304 ,C111_=_C112 ,C111_=_C114 ,C111_=_C115 ,C111_=_C116 ,C111_=_C117 ,\nC111_=_C118 ,C111_=_C119 ,C111_=_C305 ,C111_=_C369 ,C112_=_C114 ,C112_=_C115 ,\nC112_=_C116 ,C112_=_C117 ,C112_=_C118 ,C112_=_C119 ,C112_=_C306 ,C112_=_C375 ,\nC114_=_C115 ,C114_=_C116 ,C114_=_C117 ,C114_=_C118 ,C114_=_C119 ,C114_=_C383 ,\nC115_=_C116 ,C115_=_C117 ,C115_=_C118 ,C115_=_C119 ,C115_=_C309 ,C115_=_C385 ,\nC116_=_C117 ,C116_=_C118 ,C116_=_C119 ,C117_=_C118 ,C117_=_C119 ,C117_=_C310 ,\nC118_=_C119 ,C119_=_C313 ,C119_=_C386 ,C127_=_C145 ,C127_=_C163 ,C127_=_C206 ,\nC127_=_C271 ,C127_=_C290 ,C127_=_C301 ,C127_=_C302 ,C127_=_C303 ,C127_=_C304 ,\nC127_=_C305 ,C127_=_C306 ,C127_=_C308 ,C127_=_C309 ,C127_=_C310 ,C127_=_C311 ,\nC127_=_C312 ,C127_=_C313 ,C145_=_C149 ,C145_=_C163 ,C145_=_C206 ,C145_=_C271 ,\nC145_=_C290 ,C145_=_C301 ,C145_=_C302 ,C145_=_C303 ,C145_=_C304 ,C145_=_C305 ,\nC145_=_C306 ,C145_=_C308 ,C145_=_C309 ,C145_=_C310 ,C145_=_C311 ,C145_=_C312 ,\nC145_=_C313 ,C149_=_C168 ,C149_=_C186 ,C149_=_C197 ,C149_=_C213 ,C149_=_C234 ,\nC149_=_C276 ,C149_=_C329 ,C149_=_C345 ,C149_=_C369 ,C149_=_C375 ,C149_=_C382 ,\nC149_=_C383 ,C149_=_C384 ,C149_=_C385 ,C149_=_C386 ,C163_=_C168 ,C163_=_C206 ,\nC163_=_C271 ,C163_=_C290 ,C163_=_C301 ,C163_=_C302 ,C163_=_C303 ,C163_=_C304 ,\nC163_=_C305 ,C163_=_C306 ,C163_=_C308 ,C163_=_C309 ,C163_=_C310 ,C163_=_C311 ,\nC163_=_C312 ,C163_=_C313 ,C168_=_C186 ,C168_=_C197 ,C168_=_C213 ,C168_=_C234 ,\nC168_=_C276 ,C168_=_C329 ,C168_=_C345 ,C168_=_C369 ,C168_=_C375 ,C168_=_C382 ,\nC168_=_C383 ,C168_=_C384 ,C168_=_C385 ,C168_=_C386 ,C186_=_C197 ,C186_=_C213 ,\nC186_=_C234 ,C186_=_C276 ,C186_=_C329 ,C186_=_C345 ,C186_=_C369 ,C186_=_C375 ,\nC186_=_C382 ,C186_=_C383 ,C186_=_C384 ,C186_=_C385 ,C186_=_C386 ,C197_=_C213 ,\nC197_=_C234 ,C197_=_C276 ,C197_=_C329 ,C197_=_C345 ,C197_=_C369 ,C197_=_C375 ,\nC197_=_C382 ,C197_=_C383 ,C197_=_C384 ,C197_=_C385 ,C197_=_C386 ,C206_=_C213 ,\nC206_=_C271 ,C206_=_C290 ,C206_=_C301 ,C206_=_C302 ,C206_=_C303 ,C206_=_C304 ,\nC206_=_C305 ,C206_=_C306 ,C206_=_C308 ,C206_=_C309 ,C206_=_C310 ,C206_=_C311 ,\nC206_=_C312 ,C206_=_C313 ,C213_=_C234 ,C213_=_C276 ,C213_=_C329 ,C213_=_C345 ,\nC213_=_C369 ,C213_=_C375 ,C213_=_C382 ,C213_=_C383 ,C213_=_C384 ,C213_=_C385 ,\nC213_=_C386 ,C234_=_C276 ,C234_=_C329 ,C234_=_C345 ,C234_=_C369 ,C234_=_C375 ,\nC234_=_C382 ,C234_=_C383 ,C234_=_C384 ,C234_=_C385 ,C234_=_C386 ,C271_=_C276 ,\nC271_=_C290 ,C271_=_C301 ,C271_=_C302 ,C271_=_C303 ,C271_=_C304 ,C271_=_C305 ,\nC271_=_C306 ,C271_=_C308 ,C271_=_C309 ,C271_=_C310 ,C271_=_C311 ,C271_=_C312 ,\nC271_=_C313 ,C276_=_C329 ,C276_=_C345 ,C276_=_C369 ,C276_=_C375 ,C276_=_C382 ,\nC276_=_C383 ,C276_=_C384 ,C276_=_C385 ,C276_=_C386 ,C290_=_C301 ,C290_=_C302 ,\nC290_=_C303 ,C290_=_C304 ,C290_=_C305 ,C290_=_C306 ,C290_=_C308 ,C290_=_C309 ,\nC290_=_C310 ,C290_=_C311 ,C290_=_C312 ,C290_=_C313 ,C301_=_C302 ,C301_=_C303 ,\nC301_=_C304 ,C301_=_C305 ,C301_=_C306 ,C301_=_C308 ,C301_=_C309 ,C301_=_C310 ,\nC301_=_C311 ,C301_=_C312 ,C301_=_C313 ,C301_=_C329 ,C302_=_C303 ,C302_=_C304 ,\nC302_=_C305</w:t>
      </w:r>
    </w:p>
    <w:p>
      <w:pPr>
        <w:pStyle w:val="PreformattedText"/>
        <w:bidi w:val="0"/>
        <w:spacing w:before="0" w:after="0"/>
        <w:jc w:val="left"/>
        <w:rPr/>
      </w:pPr>
      <w:r>
        <w:rPr/>
        <w:t xml:space="preserve"> </w:t>
      </w:r>
      <w:r>
        <w:rPr/>
        <w:t>,C302_=_C306 ,C302_=_C308 ,C302_=_C309 ,C302_=_C310 ,C302_=_C311 ,\nC302_=_C312 ,C302_=_C313 ,C303_=_C304 ,C303_=_C305 ,C303_=_C306 ,C303_=_C308 ,\nC303_=_C309 ,C303_=_C310 ,C303_=_C311 ,C303_=_C312 ,C303_=_C313 ,C304_=_C305 ,\nC304_=_C306 ,C304_=_C308 ,C304_=_C309 ,C304_=_C310 ,C304_=_C311 ,C304_=_C312 ,\nC304_=_C313 ,C305_=_C306 ,C305_=_C308 ,C305_=_C309 ,C305_=_C310 ,C305_=_C311 ,\nC305_=_C312 ,C305_=_C313 ,C305_=_C369 ,C306_=_C308 ,C306_=_C309 ,C306_=_C310 ,\nC306_=_C311 ,C306_=_C312 ,C306_=_C313 ,C306_=_C375 ,C308_=_C309 ,C308_=_C310 ,\nC308_=_C311 ,C308_=_C312 ,C308_=_C313 ,C308_=_C384 ,C309_=_C310 ,C309_=_C311 ,\nC309_=_C312 ,C309_=_C313 ,C309_=_C385 ,C310_=_C311 ,C310_=_C312 ,C310_=_C313 ,\nC311_=_C312 ,C311_=_C313 ,C312_=_C313 ,C313_=_C386 ,C329_=_C345 ,C329_=_C369 ,\nC329_=_C375 ,C329_=_C382 ,C329_=_C383 ,C329_=_C384 ,C329_=_C385 ,C329_=_C386 ,\nC345_=_C369 ,C345_=_C375 ,C345_=_C382 ,C345_=_C383 ,C345_=_C384 ,C345_=_C385 ,\nC345_=_C386 ,C369_=_C375 ,C369_=_C382 ,C369_=_C383 ,C369_=_C384 ,C369_=_C385 ,\nC369_=_C386 ,C375_=_C382 ,C375_=_C383 ,C375_=_C384 ,C375_=_C385 ,C375_=_C386 ,\nC382_=_C383 ,C382_=_C384 ,C382_=_C385 ,C382_=_C386 ,C383_=_C384 ,C383_=_C385 ,\nC383_=_C386 ,C384_=_C385 ,C384_=_C386 ,C385_=_C386 ,"];30[shape=box, label="id:30 level: 3\n90: C2 C5 C20 C26 C29 \nC37 C38 C73 C78 C79 C80 \nC81 C82 C83 C84 C85 C86 \nC88 C89 C90 C91 C92 C93 \nC94 C95 C97 C98 C99 C108 \nC116 C117 C121 C134 C136 C153 \nC157 C158 C159 C160 C161 C162 \nC163 C164 C165 C166 C167 C168 \nC169 C170 C172 C173 C174 C175 \nC176 C187 C199 C200 C209 C216 \nC239 C253 C260 C265 C266 C286 \nC298 C299 C302 C310 C320 C325 \nC331 C335 C336 C337 C338 C340 \nC341 C347 C348 C362 C373 C379 \nC392 C400 C403 C404 C405 C406 \nC407 \n1026: C2_=_C5( C2 C5 ) C2_=_C20( C2 C20 ) C2_=_C26( C2 C26 ) C2_=_C78( C2 C78 ) C2_=_C79( C2 C79 ) \nC2_=_C80( C2 C80 ) C2_=_C81( C2 C81 ) C2_=_C82( C2 C82 ) C2_=_C83( C2 C83 ) C2_=_C84( C2 C84 ) C2_=_C85( C2 C85 ) \nC2_=_C86( C2 C86 ) C2_=_C88( C2 C88 ) C2_=_C89( C2 C89 ) C2_=_C90( C2 C90 ) C2_=_C91( C2 C91 ) C2_=_C92( C2 C92 ) \nC2_=_C93( C2 C93 ) C2_=_C94( C2 C94 ) C2_=_C95( C2 C95 ) C2_=_C97( C2 C97 ) C2_=_C98( C2 C98 ) C2_=_C99( C2 C99 ) \nC5_=_C20( C5 C20 ) C5_=_C29( C5 C29 ) C5_=_C80( C5 C80 ) C5_=_C121( C5 C121 ) C5_=_C136( C5 C136 ) C5_=_C157( C5 C157 ) \nC5_=_C158( C5 C158 ) C5_=_C159( C5 C159 ) C5_=_C160( C5 C160 ) C5_=_C161( C5 C161 ) C5_=_C162( C5 C162 ) C5_=_C163( C5 C163 ) \nC5_=_C164( C5 C164 ) C5_=_C165( C5 C165 ) C5_=_C166( C5 C166 ) C5_=_C167( C5 C167 ) C5_=_C168( C5 C168 ) C5_=_C169( C5 C169 ) \nC5_=_C170( C5 C170 ) C5_=_C172( C5 C172 ) C5_=_C173( C5 C173 ) C5_=_C174( C5 C174 ) C5_=_C175( C5 C175 ) C5_=_C176( C5 C176 ) \nC20_=_C38( C20 C38 ) C20_=_C73( C20 C73 ) C20_=_C97( C20 C97 ) C20_=_C117( C20 C117 ) C20_=_C134( C20 C134 ) C20_=_C153( C20 C153 ) \nC20_=_C187( C20 C187 ) C20_=_C200( C20 C200 ) C20_=_C216( C20 C216 ) C20_=_C266( C20 C266 ) C20_=_C286( C20 C286 ) C20_=_C299( C20 C299 ) \nC20_=_C310( C20 C310 ) C20_=_C331( C20 C331 ) C20_=_C340( C20 C340 ) C20_=_C348( C20 C348 ) C20_=_C362( C20 C362 ) C20_=_C373( C20 C373 ) \nC20_=_C392( C20 C392 ) C20_=_C400( C20 C400 ) C20_=_C403( C20 C403 ) C20_=_C405( C20 C405 ) C20_=_C406( C20 C406 ) C20_=_C407( C20 C407 ) \nC26_=_C29( C26 C29 ) C26_=_C37( C26 C37 ) C26_=_C38( C26 C38 ) C26_=_C78( C26 C78 ) C26_=_C79( C26 C79 ) C26_=_C80( C26 C80 ) \nC26_=_C81( C26 C81 ) C26_=_C82( C26 C82 ) C26_=_C83( C26 C83 ) C26_=_C84( C26 C84 ) C26_=_C85( C26 C85 ) C26_=_C86( C26 C86 ) \nC26_=_C88( C26 C88 ) C26_=_C89( C26 C89 ) C26_=_C90( C26 C90 ) C26_=_C91( C26 C91 ) C26_=_C92( C26 C92 ) C26_=_C93( C26 C93 ) \nC26_=_C94( C26 C94 ) C26_=_C95( C26 C95 ) C26_=_C97( C26 C97 ) C26_=_C98( C26 C98 ) C26_=_C99( C26 C99 ) C29_=_C37( C29 C37 ) \nC29_=_C38( C29 C38 ) C29_=_C80( C29 C80 ) C29_=_C121( C29 C121 ) C29_=_C136( C29 C13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2( C29 C172 ) C29_=_C173( C29 C173 ) C29_=_C174( C29 C174 ) C29_=_C175( C29 C175 ) C29_=_C176( C29 C176 ) C37_=_C38( C37 C38 ) \nC37_=_C116( C37 C116 ) C37_=_C170( C37 C170 ) C37_=_C199( C37 C199 ) C37_=_C239( C37 C239 ) C37_=_C253( C37 C253 ) C37_=_C265( C37 C265 ) \nC37_=_C298( C37 C298 ) C37_=_C320( C37 C320 ) C37_=_C347( C37 C347 ) C37_=_C379( C37 C379 ) C37_=_C403( C37 C403 ) C37_=_C404( C37 C404 ) \nC38_=_C73( C38 C73 ) C38_=_C97( C38 C97 ) C38_=_C117( C38 C117 ) C38_=_C134( C38 C134 ) C38_=_C153( C38 C153 ) C38_=_C187( C38 C187 ) \nC38_=_C200( C38 C200 ) C38_=_C216( C38 C216 ) C38_=_C266( C38 C266 ) C38_=_C286( C38 C286 ) C38_=_C299( C38 C299 ) C38_=_C310( C38 C310 ) \nC38_=_C331( C38 C331 ) C38_=_C340( C38 C340 ) C38_=_C348( C38 C348 ) C38_=_C362( C38 C362 ) C38_=_C373( C38 C373 ) C38_=_C392( C38 C392 ) \nC38_=_C400( C38 C400 ) C38_=_C403( C38 C403 ) C38_=_C405( C38 C405 ) C38_=_C406( C38 C406 ) C38_=_C407( C38 C407 ) C73_=_C97( C73 C97 ) \nC73_=_C117( C73 C117 ) C73_=_C134( C73 C134 ) C73_=_C153( C73 C153 ) C73_=_C187( C73 C187 ) C73_=_C200( C73 C200 ) C73_=_C216( C73 C216 ) \nC73_=_C266( C73 C266 ) C73_=_C286( C73 C286 ) C73_=_C299( C73 C299 ) C73_=_C310( C73 C310 ) C73_=_C331( C73 C331 ) C73_=_C340( C73 C340 ) \nC73_=_C348( C73 C348 ) C73_=_C362( C73 C362 ) C73_=_C373( C73 C373 ) C73_=_C392( C73 C392 ) C73_=_C400( C73 C400 ) C73_=_C403( C73 C403 ) \nC73_=_C405( C73 C405 ) C73_=_C406( C73 C406 ) C73_=_C407( C73 C407 ) C78_=_C79( C78 C79 ) C78_=_C80( C78 C80 ) C78_=_C81( C78 C81 ) \nC78_=_C82( C78 C82 ) C78_=_C83( C78 C83 ) C78_=_C84( C78 C84 ) C78_=_C85( C78 C85 ) C78_=_C86( C78 C86 ) C78_=_C88( C78 C88 ) \nC78_=_C89( C78 C89 ) C78_=_C90( C78 C90 ) C78_=_C91( C78 C91 ) C78_=_C92( C78 C92 ) C78_=_C93( C78 C93 ) C78_=_C94( C78 C94 ) \nC78_=_C95( C78 C95 ) C78_=_C97( C78 C97 ) C78_=_C98( C78 C98 ) C78_=_C99( C78 C99 ) C78_=_C108( C78 C108 ) C78_=_C116( C78 C116 ) \nC78_=_C117( C78 C117 ) C79_=_C80( C79 C80 ) C79_=_C81( C79 C81 ) C79_=_C82( C79 C82 ) C79_=_C83( C79 C83 ) C79_=_C84( C79 C84 ) \nC79_=_C85( C79 C85 ) C79_=_C86( C79 C86 ) C79_=_C88( C79 C88 ) C79_=_C89( C79 C89 ) C79_=_C90( C79 C90 ) C79_=_C91( C79 C91 ) \nC79_=_C92( C79 C92 ) C79_=_C93( C79 C93 ) C79_=_C94( C79 C94 ) C79_=_C95( C79 C95 ) C79_=_C97( C79 C97 ) C79_=_C98( C79 C98 ) \nC79_=_C99( C79 C99 ) C79_=_C136( C79 C136 ) C79_=_C153( C79 C153 ) C80_=_C81( C80 C81 ) C80_=_C82( C80 C82 ) C80_=_C83( C80 C83 ) \nC80_=_C84( C80 C84 ) C80_=_C85( C80 C85 ) C80_=_C86( C80 C86 ) C80_=_C88( C80 C88 ) C80_=_C89( C80 C89 ) C80_=_C90( C80 C90 ) \nC80_=_C91( C80 C91 ) C80_=_C92( C80 C92 ) C80_=_C93( C80 C93 ) C80_=_C94( C80 C94 ) C80_=_C95( C80 C95 ) C80_=_C97( C80 C97 ) \nC80_=_C98( C80 C98 ) C80_=_C99( C80 C99 ) C80_=_C121( C80 C121 ) C80_=_C136( C80 C13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2( C80 C172 ) C80_=_C173( C80 C173 ) C80_=_C174( C80 C174 ) C80_=_C175( C80 C175 ) C80_=_C176( C80 C176 ) C81_=_C82( C81 C82 ) \nC81_=_C83( C81 C83 ) C81_=_C84( C81 C84 ) C81_=_C85( C81 C85 ) C81_=_C86( C81 C86 ) C81_=_C88( C81 C88 ) C81_=_C89( C81 C89 ) \nC81_=_C90( C81 C90 ) C81_=_C91( C81 C91 ) C81_=_C92( C81 C92 ) C81_=_C93( C81 C93 ) C81_=_C94( C81 C94 ) C81_=_C95( C81 C95 ) \nC81_=_C97( C81 C97 ) C81_=_C98( C81 C98 ) C81_=_C99( C81 C99 ) C81_=_C157( C81 C157 ) C81_=_C187( C81 C187 ) C82_=_C83( C82 C83 ) \nC82_=_C84( C82 C84 ) C82_=_C85( C82 C85 ) C82_=_C86( C82 C86 ) C82_=_C88( C82 C88 ) C82_=_C89( C82 C89 ) C82_=_C90( C82 C90 ) \nC82_=_C91( C82 C91 ) C82_=_C92( C82 C92 ) C82_=_C93( C82 C93 ) C82_=_C94( C82 C94 ) C82_=_C95( C82 C95 ) C82_=_C97( C82 C97 ) \nC82_=_C98( C82 C98 ) C82_=_C99( C82 C99 ) C82_=_C158( C82 C158 ) C82_=_C209( C82 C209 ) C82_=_C216( C82 C216 ) C83_=_C84( C83 C84 ) \nC83_=_C85( C83 C85 ) C83_=_C86( C83 C86 ) C83_=_C88( C83 C88 ) C83_=_C89( C83 C89 ) C83_=_C90( C83 C90 ) C83_=_C91( C83 C91 ) \nC83_=_C92( C83 C92 ) C83_=_C93( C83 C93 ) C83_=_C94( C83 C94 ) C83_=_C95( C83 C95 ) C83_=_C97( C83 C97 ) C83_=_C98( C83 C98 ) \nC83_=_C99( C83 C99 ) C84_=_C85( C84 C85 ) C84_=_C86( C84 C86 ) C84_=_C88( C84 C88 ) C84_=_C89( C84 C89 ) C84_=_C90( C84 C90 ) \nC84_=_C91( C84 C91 ) C84_=_C92( C84 C92 ) C84_=_C93( C84 C93 ) C84_=_C94( C84 C94 ) C84_=_C95( C84 C95 ) C84_=_C97( C84 C97 ) \nC84_=_C98( C84 C98 ) C84_=_C99( C84 C99 ) C84_=_C160( C84 C160 ) C84_=_C253( C84 C253 ) C85_=_C86( C85 C86 ) C85_=_C88( C85 C88 ) \nC85_=_C89( C85 C89 ) C85_=_C90( C85 C90 ) C85_=_C91( C85 C91 ) C85_=_C92( C85 C92 ) C85_=_C93( C85 C93 ) C85_=_C94( C85 C94 ) \nC85_=_C95( C85 C95 ) C85_=_C97( C85 C97 ) C85_=_C98( C85 C98 ) C85_=_C99( C85 C99 ) C86_=_C88( C86 C88 ) C86_=_C89( C86 C89 ) \nC86_=_C90( C86 C90 ) C86_=_C91( C86 C91 ) C86_=_C92( C86 C92 ) C86_=_C93( C86 C93 ) C86_=_C94( C86 C94 ) C86_=_C95( C86 C95 ) \nC86_=_C97( C86 C97 ) C86_=_C98( C86 C98 ) C86_=_C99( C86 C99 ) C86_=_C298( C86 C298 ) C86_=_C299( C86 C299 ) C88_=_C89( C88 C89 ) \nC88_=_C90( C88 C90 ) C88_=_C91( C88 C91 ) C88_=_C92( C88 C92 ) C88_=_C93( C88 C93 ) C88_=_C94( C88 C94 ) C88_=_C95( C88 C95 ) \nC88_=_C97( C88 C97 ) C88_=_C98( C88 C98 ) C88_=_C99( C88 C99 ) C88_=_C347( C88 C347 ) C88_=_C348( C88 C348 ) C89_=_C90( C89 C90 ) \nC89_=_C91( C89 C91 ) C89_=_C92( C89 C92 ) C89_=_C93( C89 C93 ) C89_=_C94( C89 C94 ) C89_=_C95( C89 C95 ) C89_=_C97( C89 C97 ) \nC89_=_C98( C89 C98 ) C89_=_C99( C89 C99 ) C89_=_C335( C89 C335 ) C89_=_C362( C89 C362 ) C90_=_C91( C90 C91 ) C90_=_C92( C90 C92 ) \nC90_=_C93( C90 C93 ) C90_=_C94(</w:t>
      </w:r>
    </w:p>
    <w:p>
      <w:pPr>
        <w:pStyle w:val="PreformattedText"/>
        <w:bidi w:val="0"/>
        <w:spacing w:before="0" w:after="0"/>
        <w:jc w:val="left"/>
        <w:rPr/>
      </w:pPr>
      <w:r>
        <w:rPr/>
        <w:t xml:space="preserve"> </w:t>
      </w:r>
      <w:r>
        <w:rPr/>
        <w:t>C90 C94 ) C90_=_C95( C90 C95 ) C90_=_C97( C90 C97 ) C90_=_C98( C90 C98 ) C90_=_C99( C90 C99 ) \nC90_=_C167( C90 C167 ) C90_=_C379( C90 C379 ) C91_=_C92( C91 C92 ) C91_=_C93( C91 C93 ) C91_=_C94( C91 C94 ) C91_=_C95( C91 C95 ) \nC91_=_C97( C91 C97 ) C91_=_C98( C91 C98 ) C91_=_C99( C91 C99 ) C91_=_C168( C91 C168 ) C92_=_C93( C92 C93 ) C92_=_C94( C92 C94 ) \nC92_=_C95( C92 C95 ) C92_=_C97( C92 C97 ) C92_=_C98( C92 C98 ) C92_=_C99( C92 C99 ) C92_=_C337( C92 C337 ) C93_=_C94( C93 C94 ) \nC93_=_C95( C93 C95 ) C93_=_C97( C93 C97 ) C93_=_C98( C93 C98 ) C93_=_C99( C93 C99 ) C93_=_C392( C93 C392 ) C94_=_C95( C94 C95 ) \nC94_=_C97( C94 C97 ) C94_=_C98( C94 C98 ) C94_=_C99( C94 C99 ) C94_=_C338( C94 C338 ) C95_=_C97( C95 C97 ) C95_=_C98( C95 C98 ) \nC95_=_C99( C95 C99 ) C95_=_C169( C95 C169 ) C95_=_C400( C95 C400 ) C97_=_C98( C97 C98 ) C97_=_C99( C97 C99 ) C97_=_C117( C97 C117 ) \nC97_=_C134( C97 C134 ) C97_=_C153( C97 C153 ) C97_=_C187( C97 C187 ) C97_=_C200( C97 C200 ) C97_=_C216( C97 C216 ) C97_=_C266( C97 C266 ) \nC97_=_C286( C97 C286 ) C97_=_C299( C97 C299 ) C97_=_C310( C97 C310 ) C97_=_C331( C97 C331 ) C97_=_C340( C97 C340 ) C97_=_C348( C97 C348 ) \nC97_=_C362( C97 C362 ) C97_=_C373( C97 C373 ) C97_=_C392( C97 C392 ) C97_=_C400( C97 C400 ) C97_=_C403( C97 C403 ) C97_=_C405( C97 C405 ) \nC97_=_C406( C97 C406 ) C97_=_C407( C97 C407 ) C98_=_C99( C98 C99 ) C98_=_C174( C98 C174 ) C99_=_C175( C99 C175 ) C99_=_C406( C99 C406 ) \nC108_=_C116( C108 C116 ) C108_=_C117( C108 C117 ) C108_=_C164( C108 C164 ) C108_=_C209( C108 C209 ) C108_=_C260( C108 C260 ) C108_=_C302( C108 C302 ) \nC108_=_C325( C108 C325 ) C108_=_C335( C108 C335 ) C108_=_C336( C108 C336 ) C108_=_C337( C108 C337 ) C108_=_C338( C108 C338 ) C108_=_C340( C108 C340 ) \nC108_=_C341( C108 C341 ) C116_=_C117( C116 C117 ) C116_=_C170( C116 C170 ) C116_=_C199( C116 C199 ) C116_=_C239( C116 C239 ) C116_=_C253( C116 C253 ) \nC116_=_C265( C116 C265 ) C116_=_C298( C116 C298 ) C116_=_C320( C116 C320 ) C116_=_C347( C116 C347 ) C116_=_C379( C116 C379 ) C116_=_C403( C116 C403 ) \nC116_=_C404( C116 C404 ) C117_=_C134( C117 C134 ) C117_=_C153( C117 C153 ) C117_=_C187( C117 C187 ) C117_=_C200( C117 C200 ) C117_=_C216( C117 C216 ) \nC117_=_C266( C117 C266 ) C117_=_C286( C117 C286 ) C117_=_C299( C117 C299 ) C117_=_C310( C117 C310 ) C117_=_C331( C117 C331 ) C117_=_C340( C117 C340 ) \nC117_=_C348( C117 C348 ) C117_=_C362( C117 C362 ) C117_=_C373( C117 C373 ) C117_=_C392( C117 C392 ) C117_=_C400( C117 C400 ) C117_=_C403( C117 C403 ) \nC117_=_C405( C117 C405 ) C117_=_C406( C117 C406 ) C117_=_C407( C117 C407 ) C121_=_C134( C121 C134 ) C121_=_C136( C121 C13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2( C121 C172 ) C121_=_C173( C121 C173 ) C121_=_C174( C121 C174 ) C121_=_C175( C121 C175 ) C121_=_C176( C121 C176 ) \nC134_=_C153( C134 C153 ) C134_=_C187( C134 C187 ) C134_=_C200( C134 C200 ) C134_=_C216( C134 C216 ) C134_=_C266( C134 C266 ) C134_=_C286( C134 C286 ) \nC134_=_C299( C134 C299 ) C134_=_C310( C134 C310 ) C134_=_C331( C134 C331 ) C134_=_C340( C134 C340 ) C134_=_C348( C134 C348 ) C134_=_C362( C134 C362 ) \nC134_=_C373( C134 C373 ) C134_=_C392( C134 C392 ) C134_=_C400( C134 C400 ) C134_=_C403( C134 C403 ) C134_=_C405( C134 C405 ) C134_=_C406( C134 C406 ) \nC134_=_C407( C134 C407 ) C136_=_C153( C136 C153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2( C136 C172 ) C136_=_C173( C136 C173 ) \nC136_=_C174( C136 C174 ) C136_=_C175( C136 C175 ) C136_=_C176( C136 C176 ) C153_=_C187( C153 C187 ) C153_=_C200( C153 C200 ) C153_=_C216( C153 C216 ) \nC153_=_C266( C153 C266 ) C153_=_C286( C153 C286 ) C153_=_C299( C153 C299 ) C153_=_C310( C153 C310 ) C153_=_C331( C153 C331 ) C153_=_C340( C153 C340 ) \nC153_=_C348( C153 C348 ) C153_=_C362( C153 C362 ) C153_=_C373( C153 C373 ) C153_=_C392( C153 C392 ) C153_=_C400( C153 C400 ) C153_=_C403( C153 C403 ) \nC153_=_C405( C153 C405 ) C153_=_C406( C153 C406 ) C153_=_C407( C153 C40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2( C157 C172 ) C157_=_C173( C157 C173 ) \nC157_=_C174( C157 C174 ) C157_=_C175( C157 C175 ) C157_=_C176( C157 C176 ) C157_=_C187( C157 C187 ) C158_=_C159( C158 C159 ) C158_=_C160( C158 C160 ) \nC158_=_C161( C158 C161 ) C158_=_C162( C158 C162 ) C158_=_C163( C158 C163 ) C158_=_C164( C158 C164 ) C158_=_C165( C158 C165 ) C158_=_C166( C158 C166 ) \nC158_=_C167( C158 C167 ) C158_=_C168( C158 C168 ) C158_=_C169( C158 C169 ) C158_=_C170( C158 C170 ) C158_=_C172( C158 C172 ) C158_=_C173( C158 C173 ) \nC158_=_C174( C158 C174 ) C158_=_C175( C158 C175 ) C158_=_C176( C158 C176 ) C158_=_C209( C158 C209 ) C158_=_C216( C158 C216 ) C159_=_C160( C159 C160 ) \nC159_=_C161( C159 C161 ) C159_=_C162( C159 C162 ) C159_=_C163( C159 C163 ) C159_=_C164( C159 C164 ) C159_=_C165( C159 C165 ) C159_=_C166( C159 C166 ) \nC159_=_C167( C159 C167 ) C159_=_C168( C159 C168 ) C159_=_C169( C159 C169 ) C159_=_C170( C159 C170 ) C159_=_C172( C159 C172 ) C159_=_C173( C159 C173 ) \nC159_=_C174( C159 C174 ) C159_=_C175( C159 C175 ) C159_=_C176( C159 C176 ) C159_=_C239( C159 C239 ) C160_=_C161( C160 C161 ) C160_=_C162( C160 C162 ) \nC160_=_C163( C160 C163 ) C160_=_C164( C160 C164 ) C160_=_C165( C160 C165 ) C160_=_C166( C160 C166 ) C160_=_C167( C160 C167 ) C160_=_C168( C160 C168 ) \nC160_=_C169( C160 C169 ) C160_=_C170( C160 C170 ) C160_=_C172( C160 C172 ) C160_=_C173( C160 C173 ) C160_=_C174( C160 C174 ) C160_=_C175( C160 C175 ) \nC160_=_C176( C160 C176 ) C160_=_C253( C160 C253 ) C161_=_C162( C161 C162 ) C161_=_C163( C161 C163 ) C161_=_C164( C161 C164 ) C161_=_C165( C161 C165 ) \nC161_=_C166( C161 C166 ) C161_=_C167( C161 C167 ) C161_=_C168( C161 C168 ) C161_=_C169( C161 C169 ) C161_=_C170( C161 C170 ) C161_=_C172( C161 C172 ) \nC161_=_C173( C161 C173 ) C161_=_C174( C161 C174 ) C161_=_C175( C161 C175 ) C161_=_C176( C161 C176 ) C161_=_C260( C161 C260 ) C161_=_C265( C161 C265 ) \nC161_=_C266( C161 C266 ) C162_=_C163( C162 C163 ) C162_=_C164( C162 C164 ) C162_=_C165( C162 C165 ) C162_=_C166( C162 C166 ) C162_=_C167( C162 C167 ) \nC162_=_C168( C162 C168 ) C162_=_C169( C162 C169 ) C162_=_C170( C162 C170 ) C162_=_C172( C162 C172 ) C162_=_C173( C162 C173 ) C162_=_C174( C162 C174 ) \nC162_=_C175( C162 C175 ) C162_=_C176( C162 C176 ) C162_=_C286( C162 C286 ) C163_=_C164( C163 C164 ) C163_=_C165( C163 C165 ) C163_=_C166( C163 C166 ) \nC163_=_C167( C163 C167 ) C163_=_C168( C163 C168 ) C163_=_C169( C163 C169 ) C163_=_C170( C163 C170 ) C163_=_C172( C163 C172 ) C163_=_C173( C163 C173 ) \nC163_=_C174( C163 C174 ) C163_=_C175( C163 C175 ) C163_=_C176( C163 C176 ) C163_=_C302( C163 C302 ) C163_=_C310( C163 C310 ) C164_=_C165( C164 C165 ) \nC164_=_C166( C164 C166 ) C164_=_C167( C164 C167 ) C164_=_C168( C164 C168 ) C164_=_C169( C164 C169 ) C164_=_C170( C164 C170 ) C164_=_C172( C164 C172 ) \nC164_=_C173( C164 C173 ) C164_=_C174( C164 C174 ) C164_=_C175( C164 C175 ) C164_=_C176( C164 C176 ) C164_=_C209( C164 C209 ) C164_=_C260( C164 C260 ) \nC164_=_C302( C164 C302 ) C164_=_C325( C164 C325 ) C164_=_C335( C164 C335 ) C164_=_C336( C164 C336 ) C164_=_C337( C164 C337 ) C164_=_C338( C164 C338 ) \nC164_=_C340( C164 C340 ) C164_=_C341( C164 C341 ) C165_=_C166( C165 C166 ) C165_=_C167( C165 C167 ) C165_=_C168( C165 C168 ) C165_=_C169( C165 C169 ) \nC165_=_C170( C165 C170 ) C165_=_C172( C165 C172 ) C165_=_C173( C165 C173 ) C165_=_C174( C165 C174 ) C165_=_C175( C165 C175 ) C165_=_C176( C165 C176 ) \nC166_=_C167( C166 C167 ) C166_=_C168( C166 C168 ) C166_=_C169( C166 C169 ) C166_=_C170( C166 C170 ) C166_=_C172( C166 C172 ) C166_=_C173( C166 C173 ) \nC166_=_C174( C166 C174 ) C166_=_C175( C166 C175 ) C166_=_C176( C166 C176 ) C166_=_C336( C166 C336 ) C166_=_C373( C166 C373 ) C167_=_C168( C167 C168 ) \nC167_=_C169( C167 C169 ) C167_=_C170( C167 C170 ) C167_=_C172( C167 C172 ) C167_=_C173( C167 C173 ) C167_=_C174( C167 C174 ) C167_=_C175( C167 C175 ) \nC167_=_C176( C167 C176 ) C167_=_C379( C167 C379 ) C168_=_C169( C168 C169 ) C168_=_C170( C168 C170 ) C168_=_C172( C168 C172 ) C168_=_C173( C168 C173 ) \nC168_=_C174( C168 C174 ) C168_=_C175( C168 C175 ) C168_=_C176( C168 C176 ) C169_=_C170( C169 C170 ) C169_=_C172( C169 C172 ) C169_=_C173( C169 C173 ) \nC169_=_C174( C169 C174 ) C169_=_C175( C169 C175 ) C169_=_C176( C169 C176 ) C169_=_C400( C169 C400 ) C170_=_C172( C170 C172 ) C170_=_C173( C170 C173 ) \nC170_=_C174( C170 C174 ) C170_=_C175( C170 C175 ) C170_=_C176( C170 C176 ) C170_=_C199( C170 C199 ) C170_=_C239( C170 C239 ) C170_=_C253( C170 C253 ) \nC170_=_C265( C170 C265 ) C170_=_C298( C170 C298 ) C170_=_C320( C170 C320 ) C170_=_C347( C170 C347 ) C170_=_C379( C170 C379 ) C170_=_C403( C170 C403 ) \nC170_=_C404( C170 C404 ) C172_=_C173( C172 C173 ) C172_=_C174( C172 C174 ) C172_=_C175( C172 C175 ) C172_=_C176( C172 C176 ) C172_=_C404( C172 C404 ) \nC172_=_C405( C172 C405 ) C173_=_C174( C173 C174 ) C173_=_C175( C173 C175 ) C173_=_C176( C173 C176 ) C173_=_C341( C173 C341 ) C174_=_C175( C174 C175 ) \nC174_=_C176( C174 C176 ) C175_=_C176( C175 C176 ) C175_=_C406( C175 C406 ) C176_=_C407( C176 C407 )</w:t>
      </w:r>
    </w:p>
    <w:p>
      <w:pPr>
        <w:pStyle w:val="PreformattedText"/>
        <w:bidi w:val="0"/>
        <w:spacing w:before="0" w:after="0"/>
        <w:jc w:val="left"/>
        <w:rPr/>
      </w:pPr>
      <w:r>
        <w:rPr/>
        <w:t xml:space="preserve"> </w:t>
      </w:r>
      <w:r>
        <w:rPr/>
        <w:t>C187_=_C200( C187 C200 ) C187_=_C216( C187 C216 ) \nC187_=_C266( C187 C266 ) C187_=_C286( C187 C286 ) C187_=_C299( C187 C299 ) C187_=_C310( C187 C310 ) C187_=_C331( C187 C331 ) C187_=_C340( C187 C340 ) \nC187_=_C348( C187 C348 ) C187_=_C362( C187 C362 ) C187_=_C373( C187 C373 ) C187_=_C392( C187 C392 ) C187_=_C400( C187 C400 ) C187_=_C403( C187 C403 ) \nC187_=_C405( C187 C405 ) C187_=_C406( C187 C406 ) C187_=_C407( C187 C407 ) C199_=_C200( C199 C200 ) C199_=_C239( C199 C239 ) C199_=_C253( C199 C253 ) \nC199_=_C265( C199 C265 ) C199_=_C298( C199 C298 ) C199_=_C320( C199 C320 ) C199_=_C347( C199 C347 ) C199_=_C379( C199 C379 ) C199_=_C403( C199 C403 ) \nC199_=_C404( C199 C404 ) C200_=_C216( C200 C216 ) C200_=_C266( C200 C266 ) C200_=_C286( C200 C286 ) C200_=_C299( C200 C299 ) C200_=_C310( C200 C310 ) \nC200_=_C331( C200 C331 ) C200_=_C340( C200 C340 ) C200_=_C348( C200 C348 ) C200_=_C362( C200 C362 ) C200_=_C373( C200 C373 ) C200_=_C392( C200 C392 ) \nC200_=_C400( C200 C400 ) C200_=_C403( C200 C403 ) C200_=_C405( C200 C405 ) C200_=_C406( C200 C406 ) C200_=_C407( C200 C407 ) C209_=_C216( C209 C216 ) \nC209_=_C260( C209 C260 ) C209_=_C302( C209 C302 ) C209_=_C325( C209 C325 ) C209_=_C335( C209 C335 ) C209_=_C336( C209 C336 ) C209_=_C337( C209 C337 ) \nC209_=_C338( C209 C338 ) C209_=_C340( C209 C340 ) C209_=_C341( C209 C341 ) C216_=_C266( C216 C266 ) C216_=_C286( C216 C286 ) C216_=_C299( C216 C299 ) \nC216_=_C310( C216 C310 ) C216_=_C331( C216 C331 ) C216_=_C340( C216 C340 ) C216_=_C348( C216 C348 ) C216_=_C362( C216 C362 ) C216_=_C373( C216 C373 ) \nC216_=_C392( C216 C392 ) C216_=_C400( C216 C400 ) C216_=_C403( C216 C403 ) C216_=_C405( C216 C405 ) C216_=_C406( C216 C406 ) C216_=_C407( C216 C407 ) \nC239_=_C253( C239 C253 ) C239_=_C265( C239 C265 ) C239_=_C298( C239 C298 ) C239_=_C320( C239 C320 ) C239_=_C347( C239 C347 ) C239_=_C379( C239 C379 ) \nC239_=_C403( C239 C403 ) C239_=_C404( C239 C404 ) C253_=_C265( C253 C265 ) C253_=_C298( C253 C298 ) C253_=_C320( C253 C320 ) C253_=_C347( C253 C347 ) \nC253_=_C379( C253 C379 ) C253_=_C403( C253 C403 ) C253_=_C404( C253 C404 ) C260_=_C265( C260 C265 ) C260_=_C266( C260 C266 ) C260_=_C302( C260 C302 ) \nC260_=_C325( C260 C325 ) C260_=_C335( C260 C335 ) C260_=_C336( C260 C336 ) C260_=_C337( C260 C337 ) C260_=_C338( C260 C338 ) C260_=_C340( C260 C340 ) \nC260_=_C341( C260 C341 ) C265_=_C266( C265 C266 ) C265_=_C298( C265 C298 ) C265_=_C320( C265 C320 ) C265_=_C347( C265 C347 ) C265_=_C379( C265 C379 ) \nC265_=_C403( C265 C403 ) C265_=_C404( C265 C404 ) C266_=_C286( C266 C286 ) C266_=_C299( C266 C299 ) C266_=_C310( C266 C310 ) C266_=_C331( C266 C331 ) \nC266_=_C340( C266 C340 ) C266_=_C348( C266 C348 ) C266_=_C362( C266 C362 ) C266_=_C373( C266 C373 ) C266_=_C392( C266 C392 ) C266_=_C400( C266 C400 ) \nC266_=_C403( C266 C403 ) C266_=_C405( C266 C405 ) C266_=_C406( C266 C406 ) C266_=_C407( C266 C407 ) C286_=_C299( C286 C299 ) C286_=_C310( C286 C310 ) \nC286_=_C331( C286 C331 ) C286_=_C340( C286 C340 ) C286_=_C348( C286 C348 ) C286_=_C362( C286 C362 ) C286_=_C373( C286 C373 ) C286_=_C392( C286 C392 ) \nC286_=_C400( C286 C400 ) C286_=_C403( C286 C403 ) C286_=_C405( C286 C405 ) C286_=_C406( C286 C406 ) C286_=_C407( C286 C407 ) C298_=_C299( C298 C299 ) \nC298_=_C320( C298 C320 ) C298_=_C347( C298 C347 ) C298_=_C379( C298 C379 ) C298_=_C403( C298 C403 ) C298_=_C404( C298 C404 ) C299_=_C310( C299 C310 ) \nC299_=_C331( C299 C331 ) C299_=_C340( C299 C340 ) C299_=_C348( C299 C348 ) C299_=_C362( C299 C362 ) C299_=_C373( C299 C373 ) C299_=_C392( C299 C392 ) \nC299_=_C400( C299 C400 ) C299_=_C403( C299 C403 ) C299_=_C405( C299 C405 ) C299_=_C406( C299 C406 ) C299_=_C407( C299 C407 ) C302_=_C310( C302 C310 ) \nC302_=_C325( C302 C325 ) C302_=_C335( C302 C335 ) C302_=_C336( C302 C336 ) C302_=_C337( C302 C337 ) C302_=_C338( C302 C338 ) C302_=_C340( C302 C340 ) \nC302_=_C341( C302 C341 ) C310_=_C331( C310 C331 ) C310_=_C340( C310 C340 ) C310_=_C348( C310 C348 ) C310_=_C362( C310 C362 ) C310_=_C373( C310 C373 ) \nC310_=_C392( C310 C392 ) C310_=_C400( C310 C400 ) C310_=_C403( C310 C403 ) C310_=_C405( C310 C405 ) C310_=_C406( C310 C406 ) C310_=_C407( C310 C407 ) \nC320_=_C347( C320 C347 ) C320_=_C379( C320 C379 ) C320_=_C403( C320 C403 ) C320_=_C404( C320 C404 ) C325_=_C331( C325 C331 ) C325_=_C335( C325 C335 ) \nC325_=_C336( C325 C336 ) C325_=_C337( C325 C337 ) C325_=_C338( C325 C338 ) C325_=_C340( C325 C340 ) C325_=_C341( C325 C341 ) C331_=_C340( C331 C340 ) \nC331_=_C348( C331 C348 ) C331_=_C362( C331 C362 ) C331_=_C373( C331 C373 ) C331_=_C392( C331 C392 ) C331_=_C400( C331 C400 ) C331_=_C403( C331 C403 ) \nC331_=_C405( C331 C405 ) C331_=_C406( C331 C406 ) C331_=_C407( C331 C407 ) C335_=_C336( C335 C336 ) C335_=_C337( C335 C337 ) C335_=_C338( C335 C338 ) \nC335_=_C340( C335 C340 ) C335_=_C341( C335 C341 ) C335_=_C362( C335 C362 ) C336_=_C337( C336 C337 ) C336_=_C338( C336 C338 ) C336_=_C340( C336 C340 ) \nC336_=_C341( C336 C341 ) C336_=_C373( C336 C373 ) C337_=_C338( C337 C338 ) C337_=_C340( C337 C340 ) C337_=_C341( C337 C341 ) C338_=_C340( C338 C340 ) \nC338_=_C341( C338 C341 ) C340_=_C341( C340 C341 ) C340_=_C348( C340 C348 ) C340_=_C362( C340 C362 ) C340_=_C373( C340 C373 ) C340_=_C392( C340 C392 ) \nC340_=_C400( C340 C400 ) C340_=_C403( C340 C403 ) C340_=_C405( C340 C405 ) C340_=_C406( C340 C406 ) C340_=_C407( C340 C407 ) C347_=_C348( C347 C348 ) \nC347_=_C379( C347 C379 ) C347_=_C403( C347 C403 ) C347_=_C404( C347 C404 ) C348_=_C362( C348 C362 ) C348_=_C373( C348 C373 ) C348_=_C392( C348 C392 ) \nC348_=_C400( C348 C400 ) C348_=_C403( C348 C403 ) C348_=_C405( C348 C405 ) C348_=_C406( C348 C406 ) C348_=_C407( C348 C407 ) C362_=_C373( C362 C373 ) \nC362_=_C392( C362 C392 ) C362_=_C400( C362 C400 ) C362_=_C403( C362 C403 ) C362_=_C405( C362 C405 ) C362_=_C406( C362 C406 ) C362_=_C407( C362 C407 ) \nC373_=_C392( C373 C392 ) C373_=_C400( C373 C400 ) C373_=_C403( C373 C403 ) C373_=_C405( C373 C405 ) C373_=_C406( C373 C406 ) C373_=_C407( C373 C407 ) \nC379_=_C403( C379 C403 ) C379_=_C404( C379 C404 ) C392_=_C400( C392 C400 ) C392_=_C403( C392 C403 ) C392_=_C405( C392 C405 ) C392_=_C406( C392 C406 ) \nC392_=_C407( C392 C407 ) C400_=_C403( C400 C403 ) C400_=_C405( C400 C405 ) C400_=_C406( C400 C406 ) C400_=_C407( C400 C407 ) C403_=_C404( C403 C404 ) \nC403_=_C405( C403 C405 ) C403_=_C406( C403 C406 ) C403_=_C407( C403 C407 ) C404_=_C405( C404 C405 ) C405_=_C406( C405 C406 ) C405_=_C407( C405 C407 ) \nC406_=_C407( C406 C407 ) "];19-&gt;30[label="84: C2 C5 C20 C26 C29 \nC37 C38 C73 C78 C79 C81 \nC82 C83 C84 C85 C86 C88 \nC89 C90 C91 C92 C93 C94 \nC95 C98 C99 C108 C116 C117 \nC121 C134 C136 C153 C157 C158 \nC159 C160 C161 C162 C163 C165 \nC166 C167 C168 C169 C172 C173 \nC174 C175 C176 C187 C199 C200 \nC209 C216 C239 C253 C260 C265 \nC266 C286 C298 C299 C302 C310 \nC320 C325 C331 C335 C336 C337 \nC338 C341 C347 C348 C362 C373 \nC379 C392 C400 C404 C405 C406 \nC407 \n806: C2_=_C5 ,C2_=_C20 ,C2_=_C26 ,C2_=_C78 ,C2_=_C79 ,\nC2_=_C81 ,C2_=_C82 ,C2_=_C83 ,C2_=_C84 ,C2_=_C85 ,C2_=_C86 ,\nC2_=_C88 ,C2_=_C89 ,C2_=_C90 ,C2_=_C91 ,C2_=_C92 ,C2_=_C93 ,\nC2_=_C94 ,C2_=_C95 ,C2_=_C98 ,C2_=_C99 ,C5_=_C20 ,C5_=_C29 ,\nC5_=_C121 ,C5_=_C136 ,C5_=_C157 ,C5_=_C158 ,C5_=_C159 ,C5_=_C160 ,\nC5_=_C161 ,C5_=_C162 ,C5_=_C163 ,C5_=_C165 ,C5_=_C166 ,C5_=_C167 ,\nC5_=_C168 ,C5_=_C169 ,C5_=_C172 ,C5_=_C173 ,C5_=_C174 ,C5_=_C175 ,\nC5_=_C176 ,C20_=_C38 ,C20_=_C73 ,C20_=_C117 ,C20_=_C134 ,C20_=_C153 ,\nC20_=_C187 ,C20_=_C200 ,C20_=_C216 ,C20_=_C266 ,C20_=_C286 ,C20_=_C299 ,\nC20_=_C310 ,C20_=_C331 ,C20_=_C348 ,C20_=_C362 ,C20_=_C373 ,C20_=_C392 ,\nC20_=_C400 ,C20_=_C405 ,C20_=_C406 ,C20_=_C407 ,C26_=_C29 ,C26_=_C37 ,\nC26_=_C38 ,C26_=_C78 ,C26_=_C79 ,C26_=_C81 ,C26_=_C82 ,C26_=_C83 ,\nC26_=_C84 ,C26_=_C85 ,C26_=_C86 ,C26_=_C88 ,C26_=_C89 ,C26_=_C90 ,\nC26_=_C91 ,C26_=_C92 ,C26_=_C93 ,C26_=_C94 ,C26_=_C95 ,C26_=_C98 ,\nC26_=_C99 ,C29_=_C37 ,C29_=_C38 ,C29_=_C121 ,C29_=_C136 ,C29_=_C157 ,\nC29_=_C158 ,C29_=_C159 ,C29_=_C160 ,C29_=_C161 ,C29_=_C162 ,C29_=_C163 ,\nC29_=_C165 ,C29_=_C166 ,C29_=_C167 ,C29_=_C168 ,C29_=_C169 ,C29_=_C172 ,\nC29_=_C173 ,C29_=_C174 ,C29_=_C175 ,C29_=_C176 ,C37_=_C38 ,C37_=_C116 ,\nC37_=_C199 ,C37_=_C239 ,C37_=_C253 ,C37_=_C265 ,C37_=_C298 ,C37_=_C320 ,\nC37_=_C347 ,C37_=_C379 ,C37_=_C404 ,C38_=_C73 ,C38_=_C117 ,C38_=_C134 ,\nC38_=_C153 ,C38_=_C187 ,C38_=_C200 ,C38_=_C216 ,C38_=_C266 ,C38_=_C286 ,\nC38_=_C299 ,C38_=_C310 ,C38_=_C331 ,C38_=_C348 ,C38_=_C362 ,C38_=_C373 ,\nC38_=_C392 ,C38_=_C400 ,C38_=_C405 ,C38_=_C406 ,C38_=_C407 ,C73_=_C117 ,\nC73_=_C134 ,C73_=_C153 ,C73_=_C187 ,C73_=_C200 ,C73_=_C216 ,C73_=_C266 ,\nC73_=_C286 ,C73_=_C299 ,C73_=_C310 ,C73_=_C331 ,C73_=_C348 ,C73_=_C362 ,\nC73_=_C373 ,C73_=_C392 ,C73_=_C400 ,C73_=_C405 ,C73_=_C406 ,C73_=_C407 ,\nC78_=_C79 ,C78_=_C81 ,C78_=_C82 ,C78_=_C83 ,C78_=_C84 ,C78_=_C85 ,\nC78_=_C86 ,C78_=_C88 ,C78_=_C89 ,C78_=_C90 ,C78_=_C91 ,C78_=_C92 ,\nC78_=_C93 ,C78_=_C94 ,C78_=_C95 ,C78_=_C98 ,C78_=_C99 ,C78_=_C108 ,\nC78_=_C116 ,C78_=_C117 ,C79_=_C81 ,C79_=_C82 ,C79_=_C83 ,C79_=_C84 ,\nC79_=_C85 ,C79_=_C86 ,C79_=_C88 ,C79_=_C89 ,C79_=_C90 ,C79_=_C91 ,\nC79_=_C92 ,C79_=_C93 ,C79_=_C94 ,C79_=_C95 ,C79_=_C98 ,C79_=_C99 ,\nC79_=_C136 ,C79_=_C153 ,C81_=_C82 ,C81_=_C83 ,C81_=_C84 ,C81_=_C85 ,\nC81_=_C86 ,C81_=_C88 ,C81_=_C89 ,C81_=_C90 ,C81_=_C91 ,C81_=_C92 ,\nC81_=_C93 ,C81_=_C94 ,C81_=_C95 ,C81_=_C98 ,C81_=_C99 ,C81_=_C157 ,\nC81_=_C187 ,C82_=_C83 ,C82_=_C84 ,C82_=_C85 ,C82_=_C86 ,C82_=_C88 ,\nC82_=_C89 ,C82_=_C90 ,C82_=_C91 ,C82_=_C92 ,C82_=_C93 ,C82_=_C94 ,\nC82_=_C95 ,C82_=_C98 ,C82_=_C99 ,C82_=_C158 ,C82_=_C209 ,C82_=_C216 ,\nC83_=_C84 ,C83_=_C85 ,C83_=_C86 ,C83_=_C88 ,C83_=_C89 ,C83_=_C90 ,\nC83_=_C91 ,C83_=_C92 ,C83_=_C93 ,C83_=_C94 ,C83_=_C95 ,C83_=_C98 ,\nC83_=_C99 ,C84_=_C85 ,C84_=_C86 ,C84_=_C88 ,C84_=_C89 ,C84_=_C90 ,\nC84_=_C91 ,C84_=_C92 ,C84_=_C93 ,C84_=_C94 ,C84_=_C95 ,C84_=_C98 ,\nC84_=_C99 ,C84_=_C160 ,C84_=_C253 ,C85_=_C86 ,C85_=_C88 ,C85_=_C89 ,\nC85_=_C90</w:t>
      </w:r>
    </w:p>
    <w:p>
      <w:pPr>
        <w:pStyle w:val="PreformattedText"/>
        <w:bidi w:val="0"/>
        <w:spacing w:before="0" w:after="0"/>
        <w:jc w:val="left"/>
        <w:rPr/>
      </w:pPr>
      <w:r>
        <w:rPr/>
        <w:t xml:space="preserve"> </w:t>
      </w:r>
      <w:r>
        <w:rPr/>
        <w:t>,C85_=_C91 ,C85_=_C92 ,C85_=_C93 ,C85_=_C94 ,C85_=_C95 ,\nC85_=_C98 ,C85_=_C99 ,C86_=_C88 ,C86_=_C89 ,C86_=_C90 ,C86_=_C91 ,\nC86_=_C92 ,C86_=_C93 ,C86_=_C94 ,C86_=_C95 ,C86_=_C98 ,C86_=_C99 ,\nC86_=_C298 ,C86_=_C299 ,C88_=_C89 ,C88_=_C90 ,C88_=_C91 ,C88_=_C92 ,\nC88_=_C93 ,C88_=_C94 ,C88_=_C95 ,C88_=_C98 ,C88_=_C99 ,C88_=_C347 ,\nC88_=_C348 ,C89_=_C90 ,C89_=_C91 ,C89_=_C92 ,C89_=_C93 ,C89_=_C94 ,\nC89_=_C95 ,C89_=_C98 ,C89_=_C99 ,C89_=_C335 ,C89_=_C362 ,C90_=_C91 ,\nC90_=_C92 ,C90_=_C93 ,C90_=_C94 ,C90_=_C95 ,C90_=_C98 ,C90_=_C99 ,\nC90_=_C167 ,C90_=_C379 ,C91_=_C92 ,C91_=_C93 ,C91_=_C94 ,C91_=_C95 ,\nC91_=_C98 ,C91_=_C99 ,C91_=_C168 ,C92_=_C93 ,C92_=_C94 ,C92_=_C95 ,\nC92_=_C98 ,C92_=_C99 ,C92_=_C337 ,C93_=_C94 ,C93_=_C95 ,C93_=_C98 ,\nC93_=_C99 ,C93_=_C392 ,C94_=_C95 ,C94_=_C98 ,C94_=_C99 ,C94_=_C338 ,\nC95_=_C98 ,C95_=_C99 ,C95_=_C169 ,C95_=_C400 ,C98_=_C99 ,C98_=_C174 ,\nC99_=_C175 ,C99_=_C406 ,C108_=_C116 ,C108_=_C117 ,C108_=_C209 ,C108_=_C260 ,\nC108_=_C302 ,C108_=_C325 ,C108_=_C335 ,C108_=_C336 ,C108_=_C337 ,C108_=_C338 ,\nC108_=_C341 ,C116_=_C117 ,C116_=_C199 ,C116_=_C239 ,C116_=_C253 ,C116_=_C265 ,\nC116_=_C298 ,C116_=_C320 ,C116_=_C347 ,C116_=_C379 ,C116_=_C404 ,C117_=_C134 ,\nC117_=_C153 ,C117_=_C187 ,C117_=_C200 ,C117_=_C216 ,C117_=_C266 ,C117_=_C286 ,\nC117_=_C299 ,C117_=_C310 ,C117_=_C331 ,C117_=_C348 ,C117_=_C362 ,C117_=_C373 ,\nC117_=_C392 ,C117_=_C400 ,C117_=_C405 ,C117_=_C406 ,C117_=_C407 ,C121_=_C134 ,\nC121_=_C136 ,C121_=_C157 ,C121_=_C158 ,C121_=_C159 ,C121_=_C160 ,C121_=_C161 ,\nC121_=_C162 ,C121_=_C163 ,C121_=_C165 ,C121_=_C166 ,C121_=_C167 ,C121_=_C168 ,\nC121_=_C169 ,C121_=_C172 ,C121_=_C173 ,C121_=_C174 ,C121_=_C175 ,C121_=_C176 ,\nC134_=_C153 ,C134_=_C187 ,C134_=_C200 ,C134_=_C216 ,C134_=_C266 ,C134_=_C286 ,\nC134_=_C299 ,C134_=_C310 ,C134_=_C331 ,C134_=_C348 ,C134_=_C362 ,C134_=_C373 ,\nC134_=_C392 ,C134_=_C400 ,C134_=_C405 ,C134_=_C406 ,C134_=_C407 ,C136_=_C153 ,\nC136_=_C157 ,C136_=_C158 ,C136_=_C159 ,C136_=_C160 ,C136_=_C161 ,C136_=_C162 ,\nC136_=_C163 ,C136_=_C165 ,C136_=_C166 ,C136_=_C167 ,C136_=_C168 ,C136_=_C169 ,\nC136_=_C172 ,C136_=_C173 ,C136_=_C174 ,C136_=_C175 ,C136_=_C176 ,C153_=_C187 ,\nC153_=_C200 ,C153_=_C216 ,C153_=_C266 ,C153_=_C286 ,C153_=_C299 ,C153_=_C310 ,\nC153_=_C331 ,C153_=_C348 ,C153_=_C362 ,C153_=_C373 ,C153_=_C392 ,C153_=_C400 ,\nC153_=_C405 ,C153_=_C406 ,C153_=_C407 ,C157_=_C158 ,C157_=_C159 ,C157_=_C160 ,\nC157_=_C161 ,C157_=_C162 ,C157_=_C163 ,C157_=_C165 ,C157_=_C166 ,C157_=_C167 ,\nC157_=_C168 ,C157_=_C169 ,C157_=_C172 ,C157_=_C173 ,C157_=_C174 ,C157_=_C175 ,\nC157_=_C176 ,C157_=_C187 ,C158_=_C159 ,C158_=_C160 ,C158_=_C161 ,C158_=_C162 ,\nC158_=_C163 ,C158_=_C165 ,C158_=_C166 ,C158_=_C167 ,C158_=_C168 ,C158_=_C169 ,\nC158_=_C172 ,C158_=_C173 ,C158_=_C174 ,C158_=_C175 ,C158_=_C176 ,C158_=_C209 ,\nC158_=_C216 ,C159_=_C160 ,C159_=_C161 ,C159_=_C162 ,C159_=_C163 ,C159_=_C165 ,\nC159_=_C166 ,C159_=_C167 ,C159_=_C168 ,C159_=_C169 ,C159_=_C172 ,C159_=_C173 ,\nC159_=_C174 ,C159_=_C175 ,C159_=_C176 ,C159_=_C239 ,C160_=_C161 ,C160_=_C162 ,\nC160_=_C163 ,C160_=_C165 ,C160_=_C166 ,C160_=_C167 ,C160_=_C168 ,C160_=_C169 ,\nC160_=_C172 ,C160_=_C173 ,C160_=_C174 ,C160_=_C175 ,C160_=_C176 ,C160_=_C253 ,\nC161_=_C162 ,C161_=_C163 ,C161_=_C165 ,C161_=_C166 ,C161_=_C167 ,C161_=_C168 ,\nC161_=_C169 ,C161_=_C172 ,C161_=_C173 ,C161_=_C174 ,C161_=_C175 ,C161_=_C176 ,\nC161_=_C260 ,C161_=_C265 ,C161_=_C266 ,C162_=_C163 ,C162_=_C165 ,C162_=_C166 ,\nC162_=_C167 ,C162_=_C168 ,C162_=_C169 ,C162_=_C172 ,C162_=_C173 ,C162_=_C174 ,\nC162_=_C175 ,C162_=_C176 ,C162_=_C286 ,C163_=_C165 ,C163_=_C166 ,C163_=_C167 ,\nC163_=_C168 ,C163_=_C169 ,C163_=_C172 ,C163_=_C173 ,C163_=_C174 ,C163_=_C175 ,\nC163_=_C176 ,C163_=_C302 ,C163_=_C310 ,C165_=_C166 ,C165_=_C167 ,C165_=_C168 ,\nC165_=_C169 ,C165_=_C172 ,C165_=_C173 ,C165_=_C174 ,C165_=_C175 ,C165_=_C176 ,\nC166_=_C167 ,C166_=_C168 ,C166_=_C169 ,C166_=_C172 ,C166_=_C173 ,C166_=_C174 ,\nC166_=_C175 ,C166_=_C176 ,C166_=_C336 ,C166_=_C373 ,C167_=_C168 ,C167_=_C169 ,\nC167_=_C172 ,C167_=_C173 ,C167_=_C174 ,C167_=_C175 ,C167_=_C176 ,C167_=_C379 ,\nC168_=_C169 ,C168_=_C172 ,C168_=_C173 ,C168_=_C174 ,C168_=_C175 ,C168_=_C176 ,\nC169_=_C172 ,C169_=_C173 ,C169_=_C174 ,C169_=_C175 ,C169_=_C176 ,C169_=_C400 ,\nC172_=_C173 ,C172_=_C174 ,C172_=_C175 ,C172_=_C176 ,C172_=_C404 ,C172_=_C405 ,\nC173_=_C174 ,C173_=_C175 ,C173_=_C176 ,C173_=_C341 ,C174_=_C175 ,C174_=_C176 ,\nC175_=_C176 ,C175_=_C406 ,C176_=_C407 ,C187_=_C200 ,C187_=_C216 ,C187_=_C266 ,\nC187_=_C286 ,C187_=_C299 ,C187_=_C310 ,C187_=_C331 ,C187_=_C348 ,C187_=_C362 ,\nC187_=_C373 ,C187_=_C392 ,C187_=_C400 ,C187_=_C405 ,C187_=_C406 ,C187_=_C407 ,\nC199_=_C200 ,C199_=_C239 ,C199_=_C253 ,C199_=_C265 ,C199_=_C298 ,C199_=_C320 ,\nC199_=_C347 ,C199_=_C379 ,C199_=_C404 ,C200_=_C216 ,C200_=_C266 ,C200_=_C286 ,\nC200_=_C299 ,C200_=_C310 ,C200_=_C331 ,C200_=_C348 ,C200_=_C362 ,C200_=_C373 ,\nC200_=_C392 ,C200_=_C400 ,C200_=_C405 ,C200_=_C406 ,C200_=_C407 ,C209_=_C216 ,\nC209_=_C260 ,C209_=_C302 ,C209_=_C325 ,C209_=_C335 ,C209_=_C336 ,C209_=_C337 ,\nC209_=_C338 ,C209_=_C341 ,C216_=_C266 ,C216_=_C286 ,C216_=_C299 ,C216_=_C310 ,\nC216_=_C331 ,C216_=_C348 ,C216_=_C362 ,C216_=_C373 ,C216_=_C392 ,C216_=_C400 ,\nC216_=_C405 ,C216_=_C406 ,C216_=_C407 ,C239_=_C253 ,C239_=_C265 ,C239_=_C298 ,\nC239_=_C320 ,C239_=_C347 ,C239_=_C379 ,C239_=_C404 ,C253_=_C265 ,C253_=_C298 ,\nC253_=_C320 ,C253_=_C347 ,C253_=_C379 ,C253_=_C404 ,C260_=_C265 ,C260_=_C266 ,\nC260_=_C302 ,C260_=_C325 ,C260_=_C335 ,C260_=_C336 ,C260_=_C337 ,C260_=_C338 ,\nC260_=_C341 ,C265_=_C266 ,C265_=_C298 ,C265_=_C320 ,C265_=_C347 ,C265_=_C379 ,\nC265_=_C404 ,C266_=_C286 ,C266_=_C299 ,C266_=_C310 ,C266_=_C331 ,C266_=_C348 ,\nC266_=_C362 ,C266_=_C373 ,C266_=_C392 ,C266_=_C400 ,C266_=_C405 ,C266_=_C406 ,\nC266_=_C407 ,C286_=_C299 ,C286_=_C310 ,C286_=_C331 ,C286_=_C348 ,C286_=_C362 ,\nC286_=_C373 ,C286_=_C392 ,C286_=_C400 ,C286_=_C405 ,C286_=_C406 ,C286_=_C407 ,\nC298_=_C299 ,C298_=_C320 ,C298_=_C347 ,C298_=_C379 ,C298_=_C404 ,C299_=_C310 ,\nC299_=_C331 ,C299_=_C348 ,C299_=_C362 ,C299_=_C373 ,C299_=_C392 ,C299_=_C400 ,\nC299_=_C405 ,C299_=_C406 ,C299_=_C407 ,C302_=_C310 ,C302_=_C325 ,C302_=_C335 ,\nC302_=_C336 ,C302_=_C337 ,C302_=_C338 ,C302_=_C341 ,C310_=_C331 ,C310_=_C348 ,\nC310_=_C362 ,C310_=_C373 ,C310_=_C392 ,C310_=_C400 ,C310_=_C405 ,C310_=_C406 ,\nC310_=_C407 ,C320_=_C347 ,C320_=_C379 ,C320_=_C404 ,C325_=_C331 ,C325_=_C335 ,\nC325_=_C336 ,C325_=_C337 ,C325_=_C338 ,C325_=_C341 ,C331_=_C348 ,C331_=_C362 ,\nC331_=_C373 ,C331_=_C392 ,C331_=_C400 ,C331_=_C405 ,C331_=_C406 ,C331_=_C407 ,\nC335_=_C336 ,C335_=_C337 ,C335_=_C338 ,C335_=_C341 ,C335_=_C362 ,C336_=_C337 ,\nC336_=_C338 ,C336_=_C341 ,C336_=_C373 ,C337_=_C338 ,C337_=_C341 ,C338_=_C341 ,\nC347_=_C348 ,C347_=_C379 ,C347_=_C404 ,C348_=_C362 ,C348_=_C373 ,C348_=_C392 ,\nC348_=_C400 ,C348_=_C405 ,C348_=_C406 ,C348_=_C407 ,C362_=_C373 ,C362_=_C392 ,\nC362_=_C400 ,C362_=_C405 ,C362_=_C406 ,C362_=_C407 ,C373_=_C392 ,C373_=_C400 ,\nC373_=_C405 ,C373_=_C406 ,C373_=_C407 ,C379_=_C404 ,C392_=_C400 ,C392_=_C405 ,\nC392_=_C406 ,C392_=_C407 ,C400_=_C405 ,C400_=_C406 ,C400_=_C407 ,C404_=_C405 ,\nC405_=_C406 ,C405_=_C407 ,C406_=_C407 ,"];31[shape=box, label="id:31 level: 3\n91: C4 C8 C14 C28 C39 \nC41 C46 C51 C60 C76 C79 \nC85 C90 C99 C112 C120 C125 \nC136 C137 C138 C139 C140 C141 \nC142 C144 C145 C146 C147 C148 \nC149 C150 C151 C152 C153 C154 \nC155 C156 C167 C175 C185 C196 \nC204 C221 C225 C229 C242 C244 \nC250 C256 C262 C267 C269 C270 \nC271 C272 C273 C274 C275 C276 \nC277 C278 C279 C280 C281 C282 \nC283 C284 C300 C306 C312 C323 \nC328 C334 C344 C351 C354 C358 \nC366 C368 C375 C376 C377 C378 \nC379 C380 C390 C396 C399 C406 \nC409 C413 \n1163: C4_=_C8( C4 C8 ) C4_=_C14( C4 C14 ) C4_=_C28( C4 C28 ) C4_=_C41( C4 C41 ) C4_=_C60( C4 C60 ) \nC4_=_C79( C4 C79 ) C4_=_C120( C4 C120 ) C4_=_C136( C4 C136 ) C4_=_C137( C4 C137 ) C4_=_C138( C4 C138 ) C4_=_C139( C4 C139 ) \nC4_=_C140( C4 C140 ) C4_=_C141( C4 C141 ) C4_=_C142( C4 C142 ) C4_=_C144( C4 C144 ) C4_=_C145( C4 C145 ) C4_=_C146( C4 C146 ) \nC4_=_C147( C4 C147 ) C4_=_C148( C4 C148 ) C4_=_C149( C4 C149 ) C4_=_C150( C4 C150 ) C4_=_C151( C4 C151 ) C4_=_C152( C4 C152 ) \nC4_=_C153( C4 C153 ) C4_=_C154( C4 C154 ) C4_=_C155( C4 C155 ) C4_=_C156( C4 C156 ) C8_=_C14( C8 C14 ) C8_=_C46( C8 C46 ) \nC8_=_C85( C8 C85 ) C8_=_C125( C8 C125 ) C8_=_C204( C8 C204 ) C8_=_C221( C8 C221 ) C8_=_C229( C8 C229 ) C8_=_C244( C8 C244 ) \nC8_=_C269( C8 C269 ) C8_=_C270( C8 C270 ) C8_=_C271( C8 C271 ) C8_=_C272( C8 C272 ) C8_=_C273( C8 C273 ) C8_=_C274( C8 C274 ) \nC8_=_C275( C8 C275 ) C8_=_C276( C8 C276 ) C8_=_C277( C8 C277 ) C8_=_C278( C8 C278 ) C8_=_C279( C8 C279 ) C8_=_C280( C8 C280 ) \nC8_=_C281( C8 C281 ) C8_=_C282( C8 C282 ) C8_=_C283( C8 C283 ) C8_=_C284( C8 C284 ) C14_=_C51( C14 C51 ) C14_=_C90( C14 C90 ) \nC14_=_C112( C14 C112 ) C14_=_C148( C14 C148 ) C14_=_C167( C14 C167 ) C14_=_C185( C14 C185 ) C14_=_C196( C14 C196 ) C14_=_C225( C14 C225 ) \nC14_=_C250( C14 C250 ) C14_=_C262( C14 C262 ) C14_=_C275( C14 C275 ) C14_=_C306( C14 C306 ) C14_=_C328( C14 C328 ) C14_=_C344( C14 C344 ) \nC14_=_C354( C14 C354 ) C14_=_C368( C14 C368 ) C14_=_C375( C14 C375 ) C14_=_C376( C14 C376 ) C14_=_C377( C14 C377 ) C14_=_C378( C14 C378 ) \nC14_=_C379( C14 C379 ) C14_=_C380( C14 C380 ) C28_=_C39( C28 C39 ) C28_=_C41( C28 C41 ) C28_=_C60( C28 C60 ) C28_=_C79( C28 C79 ) \nC28_=_C120( C28 C120 ) C28_=_C136( C28 C136 ) C28_=_C137( C28 C137 ) C28_=_C138( C28 C138 ) C28_=_C139( C28 C139 ) C28_=_C140( C28 C140 ) \nC28_=_C141( C28 C141 ) C28_=_C142( C28 C142 ) C28_=_C144( C28 C144 ) C28_=_C145( C28 C145 ) C28_=_C146( C28 C146 ) C28_=_C147( C28 C147 ) \nC28_=_C148( C28 C148 ) C28_=_C149( C28 C149 ) C28_=_C150( C28 C150 ) C28_=_C151( C28 C151 ) C28_=_C152( C28 C152 ) C28_=_C153( C28 C153 ) \nC28_=_C154( C28 C154 ) C28_=_C155( C28 C155 ) C28_=_C156( C28 C156 ) C39_=_C76( C39 C76 ) C39_=_C99( C39 C99 ) C39_=_C156( C39 C156</w:t>
      </w:r>
    </w:p>
    <w:p>
      <w:pPr>
        <w:pStyle w:val="PreformattedText"/>
        <w:bidi w:val="0"/>
        <w:spacing w:before="0" w:after="0"/>
        <w:jc w:val="left"/>
        <w:rPr/>
      </w:pPr>
      <w:r>
        <w:rPr/>
        <w:t xml:space="preserve"> </w:t>
      </w:r>
      <w:r>
        <w:rPr/>
        <w:t>) \nC39_=_C175( C39 C175 ) C39_=_C242( C39 C242 ) C39_=_C256( C39 C256 ) C39_=_C267( C39 C267 ) C39_=_C283( C39 C283 ) C39_=_C300( C39 C300 ) \nC39_=_C312( C39 C312 ) C39_=_C323( C39 C323 ) C39_=_C334( C39 C334 ) C39_=_C351( C39 C351 ) C39_=_C358( C39 C358 ) C39_=_C366( C39 C366 ) \nC39_=_C390( C39 C390 ) C39_=_C396( C39 C396 ) C39_=_C399( C39 C399 ) C39_=_C406( C39 C406 ) C39_=_C409( C39 C409 ) C39_=_C413( C39 C413 ) \nC41_=_C46( C41 C46 ) C41_=_C51( C41 C51 ) C41_=_C60( C41 C60 ) C41_=_C79( C41 C79 ) C41_=_C120( C41 C120 ) C41_=_C136( C41 C136 ) \nC41_=_C137( C41 C137 ) C41_=_C138( C41 C138 ) C41_=_C139( C41 C139 ) C41_=_C140( C41 C140 ) C41_=_C141( C41 C141 ) C41_=_C142( C41 C142 ) \nC41_=_C144( C41 C144 ) C41_=_C145( C41 C145 ) C41_=_C146( C41 C146 ) C41_=_C147( C41 C147 ) C41_=_C148( C41 C148 ) C41_=_C149( C41 C149 ) \nC41_=_C150( C41 C150 ) C41_=_C151( C41 C151 ) C41_=_C152( C41 C152 ) C41_=_C153( C41 C153 ) C41_=_C154( C41 C154 ) C41_=_C155( C41 C155 ) \nC41_=_C156( C41 C156 ) C46_=_C51( C46 C51 ) C46_=_C85( C46 C85 ) C46_=_C125( C46 C125 ) C46_=_C204( C46 C204 ) C46_=_C221( C46 C221 ) \nC46_=_C229( C46 C229 ) C46_=_C244( C46 C244 ) C46_=_C269( C46 C269 ) C46_=_C270( C46 C270 ) C46_=_C271( C46 C271 ) C46_=_C272( C46 C272 ) \nC46_=_C273( C46 C273 ) C46_=_C274( C46 C274 ) C46_=_C275( C46 C275 ) C46_=_C276( C46 C276 ) C46_=_C277( C46 C277 ) C46_=_C278( C46 C278 ) \nC46_=_C279( C46 C279 ) C46_=_C280( C46 C280 ) C46_=_C281( C46 C281 ) C46_=_C282( C46 C282 ) C46_=_C283( C46 C283 ) C46_=_C284( C46 C284 ) \nC51_=_C90( C51 C90 ) C51_=_C112( C51 C112 ) C51_=_C148( C51 C148 ) C51_=_C167( C51 C167 ) C51_=_C185( C51 C185 ) C51_=_C196( C51 C196 ) \nC51_=_C225( C51 C225 ) C51_=_C250( C51 C250 ) C51_=_C262( C51 C262 ) C51_=_C275( C51 C275 ) C51_=_C306( C51 C306 ) C51_=_C328( C51 C328 ) \nC51_=_C344( C51 C344 ) C51_=_C354( C51 C354 ) C51_=_C368( C51 C368 ) C51_=_C375( C51 C375 ) C51_=_C376( C51 C376 ) C51_=_C377( C51 C377 ) \nC51_=_C378( C51 C378 ) C51_=_C379( C51 C379 ) C51_=_C380( C51 C380 ) C60_=_C76( C60 C76 ) C60_=_C79( C60 C79 ) C60_=_C120( C60 C120 ) \nC60_=_C136( C60 C136 ) C60_=_C137( C60 C137 ) C60_=_C138( C60 C138 ) C60_=_C139( C60 C139 ) C60_=_C140( C60 C140 ) C60_=_C141( C60 C141 ) \nC60_=_C142( C60 C142 ) C60_=_C144( C60 C144 ) C60_=_C145( C60 C145 ) C60_=_C146( C60 C146 ) C60_=_C147( C60 C147 ) C60_=_C148( C60 C148 ) \nC60_=_C149( C60 C149 ) C60_=_C150( C60 C150 ) C60_=_C151( C60 C151 ) C60_=_C152( C60 C152 ) C60_=_C153( C60 C153 ) C60_=_C154( C60 C154 ) \nC60_=_C155( C60 C155 ) C60_=_C156( C60 C156 ) C76_=_C99( C76 C99 ) C76_=_C156( C76 C156 ) C76_=_C175( C76 C175 ) C76_=_C242( C76 C242 ) \nC76_=_C256( C76 C256 ) C76_=_C267( C76 C267 ) C76_=_C283( C76 C283 ) C76_=_C300( C76 C300 ) C76_=_C312( C76 C312 ) C76_=_C323( C76 C323 ) \nC76_=_C334( C76 C334 ) C76_=_C351( C76 C351 ) C76_=_C358( C76 C358 ) C76_=_C366( C76 C366 ) C76_=_C390( C76 C390 ) C76_=_C396( C76 C396 ) \nC76_=_C399( C76 C399 ) C76_=_C406( C76 C406 ) C76_=_C409( C76 C409 ) C76_=_C413( C76 C413 ) C79_=_C85( C79 C85 ) C79_=_C90( C79 C90 ) \nC79_=_C99( C79 C99 ) C79_=_C120( C79 C120 ) C79_=_C136( C79 C136 ) C79_=_C137( C79 C137 ) C79_=_C138( C79 C138 ) C79_=_C139( C79 C139 ) \nC79_=_C140( C79 C140 ) C79_=_C141( C79 C141 ) C79_=_C142( C79 C142 ) C79_=_C144( C79 C144 ) C79_=_C145( C79 C145 ) C79_=_C146( C79 C146 ) \nC79_=_C147( C79 C147 ) C79_=_C148( C79 C148 ) C79_=_C149( C79 C149 ) C79_=_C150( C79 C150 ) C79_=_C151( C79 C151 ) C79_=_C152( C79 C152 ) \nC79_=_C153( C79 C153 ) C79_=_C154( C79 C154 ) C79_=_C155( C79 C155 ) C79_=_C156( C79 C156 ) C85_=_C90( C85 C90 ) C85_=_C99( C85 C99 ) \nC85_=_C125( C85 C125 ) C85_=_C204( C85 C204 ) C85_=_C221( C85 C221 ) C85_=_C229( C85 C229 ) C85_=_C244( C85 C244 ) C85_=_C269( C85 C269 ) \nC85_=_C270( C85 C270 ) C85_=_C271( C85 C271 ) C85_=_C272( C85 C272 ) C85_=_C273( C85 C273 ) C85_=_C274( C85 C274 ) C85_=_C275( C85 C275 ) \nC85_=_C276( C85 C276 ) C85_=_C277( C85 C277 ) C85_=_C278( C85 C278 ) C85_=_C279( C85 C279 ) C85_=_C280( C85 C280 ) C85_=_C281( C85 C281 ) \nC85_=_C282( C85 C282 ) C85_=_C283( C85 C283 ) C85_=_C284( C85 C284 ) C90_=_C99( C90 C99 ) C90_=_C112( C90 C112 ) C90_=_C148( C90 C148 ) \nC90_=_C167( C90 C167 ) C90_=_C185( C90 C185 ) C90_=_C196( C90 C196 ) C90_=_C225( C90 C225 ) C90_=_C250( C90 C250 ) C90_=_C262( C90 C262 ) \nC90_=_C275( C90 C275 ) C90_=_C306( C90 C306 ) C90_=_C328( C90 C328 ) C90_=_C344( C90 C344 ) C90_=_C354( C90 C354 ) C90_=_C368( C90 C368 ) \nC90_=_C375( C90 C375 ) C90_=_C376( C90 C376 ) C90_=_C377( C90 C377 ) C90_=_C378( C90 C378 ) C90_=_C379( C90 C379 ) C90_=_C380( C90 C380 ) \nC99_=_C156( C99 C156 ) C99_=_C175( C99 C175 ) C99_=_C242( C99 C242 ) C99_=_C256( C99 C256 ) C99_=_C267( C99 C267 ) C99_=_C283( C99 C283 ) \nC99_=_C300( C99 C300 ) C99_=_C312( C99 C312 ) C99_=_C323( C99 C323 ) C99_=_C334( C99 C334 ) C99_=_C351( C99 C351 ) C99_=_C358( C99 C358 ) \nC99_=_C366( C99 C366 ) C99_=_C390( C99 C390 ) C99_=_C396( C99 C396 ) C99_=_C399( C99 C399 ) C99_=_C406( C99 C406 ) C99_=_C409( C99 C409 ) \nC99_=_C413( C99 C413 ) C112_=_C148( C112 C148 ) C112_=_C167( C112 C167 ) C112_=_C185( C112 C185 ) C112_=_C196( C112 C196 ) C112_=_C225( C112 C225 ) \nC112_=_C250( C112 C250 ) C112_=_C262( C112 C262 ) C112_=_C275( C112 C275 ) C112_=_C306( C112 C306 ) C112_=_C328( C112 C328 ) C112_=_C344( C112 C344 ) \nC112_=_C354( C112 C354 ) C112_=_C368( C112 C368 ) C112_=_C375( C112 C375 ) C112_=_C376( C112 C376 ) C112_=_C377( C112 C377 ) C112_=_C378( C112 C378 ) \nC112_=_C379( C112 C379 ) C112_=_C380( C112 C380 ) C120_=_C125( C120 C125 ) C120_=_C136( C120 C136 ) C120_=_C137( C120 C137 ) C120_=_C138( C120 C138 ) \nC120_=_C139( C120 C139 ) C120_=_C140( C120 C140 ) C120_=_C141( C120 C141 ) C120_=_C142( C120 C142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5_=_C204( C125 C204 ) \nC125_=_C221( C125 C221 ) C125_=_C229( C125 C229 ) C125_=_C244( C125 C244 ) C125_=_C269( C125 C269 ) C125_=_C270( C125 C270 ) C125_=_C271( C125 C271 ) \nC125_=_C272( C125 C272 ) C125_=_C273( C125 C273 ) C125_=_C274( C125 C274 ) C125_=_C275( C125 C275 ) C125_=_C276( C125 C276 ) C125_=_C277( C125 C277 ) \nC125_=_C278( C125 C278 ) C125_=_C279( C125 C279 ) C125_=_C280( C125 C280 ) C125_=_C281( C125 C281 ) C125_=_C282( C125 C282 ) C125_=_C283( C125 C283 ) \nC125_=_C284( C125 C284 ) C136_=_C137( C136 C137 ) C136_=_C138( C136 C138 ) C136_=_C139( C136 C139 ) C136_=_C140( C136 C140 ) C136_=_C141( C136 C141 ) \nC136_=_C142( C136 C142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67( C136 C167 ) C136_=_C175( C136 C175 ) C137_=_C138( C137 C138 ) C137_=_C139( C137 C139 ) \nC137_=_C140( C137 C140 ) C137_=_C141( C137 C141 ) C137_=_C142( C137 C142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85( C137 C185 ) C138_=_C139( C138 C139 ) \nC138_=_C140( C138 C140 ) C138_=_C141( C138 C141 ) C138_=_C142( C138 C142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96( C138 C196 ) C139_=_C140( C139 C140 ) \nC139_=_C141( C139 C141 ) C139_=_C142( C139 C142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221( C139 C221 ) C139_=_C225( C139 C225 ) C140_=_C141( C140 C141 ) \nC140_=_C142( C140 C142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229( C140 C229 ) C140_=_C242( C140 C242 ) C141_=_C142( C141 C142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244( C141 C244 ) C141_=_C250( C141 C250 ) C141_=_C256( C141 C256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262( C142 C262 ) C142_=_C267( C142 C267 ) \nC144_=_C145( C144 C145 ) C144_=_C146( C144 C146 ) C144_=_C147( C144 C147 ) C144_=_C148( C144 C148 ) C144_=_C149( C144 C149 ) C144_=_C150( C144 C150 ) \nC144_=_C151( C144 C151 ) C144_=_C152(</w:t>
      </w:r>
    </w:p>
    <w:p>
      <w:pPr>
        <w:pStyle w:val="PreformattedText"/>
        <w:bidi w:val="0"/>
        <w:spacing w:before="0" w:after="0"/>
        <w:jc w:val="left"/>
        <w:rPr/>
      </w:pPr>
      <w:r>
        <w:rPr/>
        <w:t xml:space="preserve"> </w:t>
      </w:r>
      <w:r>
        <w:rPr/>
        <w:t>C144 C152 ) C144_=_C153( C144 C153 ) C144_=_C154( C144 C154 ) C144_=_C155( C144 C155 ) C144_=_C156( C144 C156 ) \nC144_=_C270( C144 C270 ) C144_=_C300( C144 C300 ) C145_=_C146( C145 C146 ) C145_=_C147( C145 C147 ) C145_=_C148( C145 C148 ) C145_=_C149( C145 C149 ) \nC145_=_C150( C145 C150 ) C145_=_C151( C145 C151 ) C145_=_C152( C145 C152 ) C145_=_C153( C145 C153 ) C145_=_C154( C145 C154 ) C145_=_C155( C145 C155 ) \nC145_=_C156( C145 C156 ) C145_=_C271( C145 C271 ) C145_=_C306( C145 C306 ) C145_=_C312( C145 C312 ) C146_=_C147( C146 C147 ) C146_=_C148( C146 C148 ) \nC146_=_C149( C146 C149 ) C146_=_C150( C146 C150 ) C146_=_C151( C146 C151 ) C146_=_C152( C146 C152 ) C146_=_C153( C146 C153 ) C146_=_C154( C146 C154 ) \nC146_=_C155( C146 C155 ) C146_=_C156( C146 C156 ) C146_=_C344( C146 C344 ) C146_=_C351( C146 C351 ) C147_=_C148( C147 C148 ) C147_=_C149( C147 C149 ) \nC147_=_C150( C147 C150 ) C147_=_C151( C147 C151 ) C147_=_C152( C147 C152 ) C147_=_C153( C147 C153 ) C147_=_C154( C147 C154 ) C147_=_C155( C147 C155 ) \nC147_=_C156( C147 C156 ) C147_=_C354( C147 C354 ) C147_=_C358( C147 C358 ) C148_=_C149( C148 C149 ) C148_=_C150( C148 C150 ) C148_=_C151( C148 C151 ) \nC148_=_C152( C148 C152 ) C148_=_C153( C148 C153 ) C148_=_C154( C148 C154 ) C148_=_C155( C148 C155 ) C148_=_C156( C148 C156 ) C148_=_C167( C148 C167 ) \nC148_=_C185( C148 C185 ) C148_=_C196( C148 C196 ) C148_=_C225( C148 C225 ) C148_=_C250( C148 C250 ) C148_=_C262( C148 C262 ) C148_=_C275( C148 C275 ) \nC148_=_C306( C148 C306 ) C148_=_C328( C148 C328 ) C148_=_C344( C148 C344 ) C148_=_C354( C148 C354 ) C148_=_C368( C148 C368 ) C148_=_C375( C148 C375 ) \nC148_=_C376( C148 C376 ) C148_=_C377( C148 C377 ) C148_=_C378( C148 C378 ) C148_=_C379( C148 C379 ) C148_=_C380( C148 C380 ) C149_=_C150( C149 C150 ) \nC149_=_C151( C149 C151 ) C149_=_C152( C149 C152 ) C149_=_C153( C149 C153 ) C149_=_C154( C149 C154 ) C149_=_C155( C149 C155 ) C149_=_C156( C149 C156 ) \nC149_=_C276( C149 C276 ) C149_=_C375( C149 C375 ) C150_=_C151( C150 C151 ) C150_=_C152( C150 C152 ) C150_=_C153( C150 C153 ) C150_=_C154( C150 C154 ) \nC150_=_C155( C150 C155 ) C150_=_C156( C150 C156 ) C150_=_C277( C150 C277 ) C150_=_C376( C150 C376 ) C150_=_C390( C150 C390 ) C151_=_C152( C151 C152 ) \nC151_=_C153( C151 C153 ) C151_=_C154( C151 C154 ) C151_=_C155( C151 C155 ) C151_=_C156( C151 C156 ) C151_=_C278( C151 C278 ) C151_=_C399( C151 C399 ) \nC152_=_C153( C152 C153 ) C152_=_C154( C152 C154 ) C152_=_C155( C152 C155 ) C152_=_C156( C152 C156 ) C152_=_C279( C152 C279 ) C152_=_C378( C152 C378 ) \nC153_=_C154( C153 C154 ) C153_=_C155( C153 C155 ) C153_=_C156( C153 C156 ) C153_=_C406( C153 C406 ) C154_=_C155( C154 C155 ) C154_=_C156( C154 C156 ) \nC154_=_C281( C154 C281 ) C155_=_C156( C155 C156 ) C155_=_C282( C155 C282 ) C156_=_C175( C156 C175 ) C156_=_C242( C156 C242 ) C156_=_C256( C156 C256 ) \nC156_=_C267( C156 C267 ) C156_=_C283( C156 C283 ) C156_=_C300( C156 C300 ) C156_=_C312( C156 C312 ) C156_=_C323( C156 C323 ) C156_=_C334( C156 C334 ) \nC156_=_C351( C156 C351 ) C156_=_C358( C156 C358 ) C156_=_C366( C156 C366 ) C156_=_C390( C156 C390 ) C156_=_C396( C156 C396 ) C156_=_C399( C156 C399 ) \nC156_=_C406( C156 C406 ) C156_=_C409( C156 C409 ) C156_=_C413( C156 C413 ) C167_=_C175( C167 C175 ) C167_=_C185( C167 C185 ) C167_=_C196( C167 C196 ) \nC167_=_C225( C167 C225 ) C167_=_C250( C167 C250 ) C167_=_C262( C167 C262 ) C167_=_C275( C167 C275 ) C167_=_C306( C167 C306 ) C167_=_C328( C167 C328 ) \nC167_=_C344( C167 C344 ) C167_=_C354( C167 C354 ) C167_=_C368( C167 C368 ) C167_=_C375( C167 C375 ) C167_=_C376( C167 C376 ) C167_=_C377( C167 C377 ) \nC167_=_C378( C167 C378 ) C167_=_C379( C167 C379 ) C167_=_C380( C167 C380 ) C175_=_C242( C175 C242 ) C175_=_C256( C175 C256 ) C175_=_C267( C175 C267 ) \nC175_=_C283( C175 C283 ) C175_=_C300( C175 C300 ) C175_=_C312( C175 C312 ) C175_=_C323( C175 C323 ) C175_=_C334( C175 C334 ) C175_=_C351( C175 C351 ) \nC175_=_C358( C175 C358 ) C175_=_C366( C175 C366 ) C175_=_C390( C175 C390 ) C175_=_C396( C175 C396 ) C175_=_C399( C175 C399 ) C175_=_C406( C175 C406 ) \nC175_=_C409( C175 C409 ) C175_=_C413( C175 C413 ) C185_=_C196( C185 C196 ) C185_=_C225( C185 C225 ) C185_=_C250( C185 C250 ) C185_=_C262( C185 C262 ) \nC185_=_C275( C185 C275 ) C185_=_C306( C185 C306 ) C185_=_C328( C185 C328 ) C185_=_C344( C185 C344 ) C185_=_C354( C185 C354 ) C185_=_C368( C185 C368 ) \nC185_=_C375( C185 C375 ) C185_=_C376( C185 C376 ) C185_=_C377( C185 C377 ) C185_=_C378( C185 C378 ) C185_=_C379( C185 C379 ) C185_=_C380( C185 C380 ) \nC196_=_C225( C196 C225 ) C196_=_C250( C196 C250 ) C196_=_C262( C196 C262 ) C196_=_C275( C196 C275 ) C196_=_C306( C196 C306 ) C196_=_C328( C196 C328 ) \nC196_=_C344( C196 C344 ) C196_=_C354( C196 C354 ) C196_=_C368( C196 C368 ) C196_=_C375( C196 C375 ) C196_=_C376( C196 C376 ) C196_=_C377( C196 C377 ) \nC196_=_C378( C196 C378 ) C196_=_C379( C196 C379 ) C196_=_C380( C196 C380 ) C204_=_C221( C204 C221 ) C204_=_C229( C204 C229 ) C204_=_C244( C204 C244 ) \nC204_=_C269( C204 C269 ) C204_=_C270( C204 C270 ) C204_=_C271( C204 C271 ) C204_=_C272( C204 C272 ) C204_=_C273( C204 C273 ) C204_=_C274( C204 C274 ) \nC204_=_C275( C204 C275 ) C204_=_C276( C204 C276 ) C204_=_C277( C204 C277 ) C204_=_C278( C204 C278 ) C204_=_C279( C204 C279 ) C204_=_C280( C204 C280 ) \nC204_=_C281( C204 C281 ) C204_=_C282( C204 C282 ) C204_=_C283( C204 C283 ) C204_=_C284( C204 C284 ) C221_=_C225( C221 C225 ) C221_=_C229( C221 C229 ) \nC221_=_C244( C221 C244 ) C221_=_C269( C221 C269 ) C221_=_C270( C221 C270 ) C221_=_C271( C221 C271 ) C221_=_C272( C221 C272 ) C221_=_C273( C221 C273 ) \nC221_=_C274( C221 C274 ) C221_=_C275( C221 C275 ) C221_=_C276( C221 C276 ) C221_=_C277( C221 C277 ) C221_=_C278( C221 C278 ) C221_=_C279( C221 C279 ) \nC221_=_C280( C221 C280 ) C221_=_C281( C221 C281 ) C221_=_C282( C221 C282 ) C221_=_C283( C221 C283 ) C221_=_C284( C221 C284 ) C225_=_C250( C225 C250 ) \nC225_=_C262( C225 C262 ) C225_=_C275( C225 C275 ) C225_=_C306( C225 C306 ) C225_=_C328( C225 C328 ) C225_=_C344( C225 C344 ) C225_=_C354( C225 C354 ) \nC225_=_C368( C225 C368 ) C225_=_C375( C225 C375 ) C225_=_C376( C225 C376 ) C225_=_C377( C225 C377 ) C225_=_C378( C225 C378 ) C225_=_C379( C225 C379 ) \nC225_=_C380( C225 C380 ) C229_=_C242( C229 C242 ) C229_=_C244( C229 C244 ) C229_=_C269( C229 C269 ) C229_=_C270( C229 C270 ) C229_=_C271( C229 C271 ) \nC229_=_C272( C229 C272 ) C229_=_C273( C229 C273 ) C229_=_C274( C229 C274 ) C229_=_C275( C229 C275 ) C229_=_C276( C229 C276 ) C229_=_C277( C229 C277 ) \nC229_=_C278( C229 C278 ) C229_=_C279( C229 C279 ) C229_=_C280( C229 C280 ) C229_=_C281( C229 C281 ) C229_=_C282( C229 C282 ) C229_=_C283( C229 C283 ) \nC229_=_C284( C229 C284 ) C242_=_C256( C242 C256 ) C242_=_C267( C242 C267 ) C242_=_C283( C242 C283 ) C242_=_C300( C242 C300 ) C242_=_C312( C242 C312 ) \nC242_=_C323( C242 C323 ) C242_=_C334( C242 C334 ) C242_=_C351( C242 C351 ) C242_=_C358( C242 C358 ) C242_=_C366( C242 C366 ) C242_=_C390( C242 C390 ) \nC242_=_C396( C242 C396 ) C242_=_C399( C242 C399 ) C242_=_C406( C242 C406 ) C242_=_C409( C242 C409 ) C242_=_C413( C242 C413 ) C244_=_C250( C244 C250 ) \nC244_=_C256( C244 C256 ) C244_=_C269( C244 C269 ) C244_=_C270( C244 C270 ) C244_=_C271( C244 C271 ) C244_=_C272( C244 C272 ) C244_=_C273( C244 C273 ) \nC244_=_C274( C244 C274 ) C244_=_C275( C244 C275 ) C244_=_C276( C244 C276 ) C244_=_C277( C244 C277 ) C244_=_C278( C244 C278 ) C244_=_C279( C244 C279 ) \nC244_=_C280( C244 C280 ) C244_=_C281( C244 C281 ) C244_=_C282( C244 C282 ) C244_=_C283( C244 C283 ) C244_=_C284( C244 C284 ) C250_=_C256( C250 C256 ) \nC250_=_C262( C250 C262 ) C250_=_C275( C250 C275 ) C250_=_C306( C250 C306 ) C250_=_C328( C250 C328 ) C250_=_C344( C250 C344 ) C250_=_C354( C250 C354 ) \nC250_=_C368( C250 C368 ) C250_=_C375( C250 C375 ) C250_=_C376( C250 C376 ) C250_=_C377( C250 C377 ) C250_=_C378( C250 C378 ) C250_=_C379( C250 C379 ) \nC250_=_C380( C250 C380 ) C256_=_C267( C256 C267 ) C256_=_C283( C256 C283 ) C256_=_C300( C256 C300 ) C256_=_C312( C256 C312 ) C256_=_C323( C256 C323 ) \nC256_=_C334( C256 C334 ) C256_=_C351( C256 C351 ) C256_=_C358( C256 C358 ) C256_=_C366( C256 C366 ) C256_=_C390( C256 C390 ) C256_=_C396( C256 C396 ) \nC256_=_C399( C256 C399 ) C256_=_C406( C256 C406 ) C256_=_C409( C256 C409 ) C256_=_C413( C256 C413 ) C262_=_C267( C262 C267 ) C262_=_C275( C262 C275 ) \nC262_=_C306( C262 C306 ) C262_=_C328( C262 C328 ) C262_=_C344( C262 C344 ) C262_=_C354( C262 C354 ) C262_=_C368( C262 C368 ) C262_=_C375( C262 C375 ) \nC262_=_C376( C262 C376 ) C262_=_C377( C262 C377 ) C262_=_C378( C262 C378 ) C262_=_C379( C262 C379 ) C262_=_C380( C262 C380 ) C267_=_C283( C267 C283 ) \nC267_=_C300( C267 C300 ) C267_=_C312( C267 C312 ) C267_=_C323( C267 C323 ) C267_=_C334( C267 C334 ) C267_=_C351( C267 C351 ) C267_=_C358( C267 C358 ) \nC267_=_C366( C267 C366 ) C267_=_C390( C267 C390 ) C267_=_C396( C267 C396 ) C267_=_C399( C267 C399 ) C267_=_C406( C267 C406 ) C267_=_C409( C267 C409 ) \nC267_=_C413( C267 C413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300( C270 C300 ) C271_=_C272( C271 C272 ) C271_=_C273( C271 C273 ) C271_=_C274( C271 C274 ) C271_=_C275( C271 C275 ) C271_=_C276( C271 C276 ) \nC271_=_C277( C271 C277 ) C271_=_C278( C271 C278 ) C271_=_C279(</w:t>
      </w:r>
    </w:p>
    <w:p>
      <w:pPr>
        <w:pStyle w:val="PreformattedText"/>
        <w:bidi w:val="0"/>
        <w:spacing w:before="0" w:after="0"/>
        <w:jc w:val="left"/>
        <w:rPr/>
      </w:pPr>
      <w:r>
        <w:rPr/>
        <w:t xml:space="preserve"> </w:t>
      </w:r>
      <w:r>
        <w:rPr/>
        <w:t>C271 C279 ) C271_=_C280( C271 C280 ) C271_=_C281( C271 C281 ) C271_=_C282( C271 C282 ) \nC271_=_C283( C271 C283 ) C271_=_C284( C271 C284 ) C271_=_C306( C271 C306 ) C271_=_C312( C271 C312 ) C272_=_C273( C272 C273 ) C272_=_C274( C272 C274 ) \nC272_=_C275( C272 C275 ) C272_=_C276( C272 C276 ) C272_=_C277( C272 C277 ) C272_=_C278( C272 C278 ) C272_=_C279( C272 C279 ) C272_=_C280( C272 C280 ) \nC272_=_C281( C272 C281 ) C272_=_C282( C272 C282 ) C272_=_C283( C272 C283 ) C272_=_C284( C272 C284 ) C272_=_C328( C272 C328 ) C272_=_C334( C272 C334 ) \nC273_=_C274( C273 C274 ) C273_=_C275( C273 C275 ) C273_=_C276( C273 C276 ) C273_=_C277( C273 C277 ) C273_=_C278( C273 C278 ) C273_=_C279( C273 C279 ) \nC273_=_C280( C273 C280 ) C273_=_C281( C273 C281 ) C273_=_C282( C273 C282 ) C273_=_C283( C273 C283 ) C273_=_C284( C273 C284 ) C273_=_C366( C273 C366 ) \nC274_=_C275( C274 C275 ) C274_=_C276( C274 C276 ) C274_=_C277( C274 C277 ) C274_=_C278( C274 C278 ) C274_=_C279( C274 C279 ) C274_=_C280( C274 C280 ) \nC274_=_C281( C274 C281 ) C274_=_C282( C274 C282 ) C274_=_C283( C274 C283 ) C274_=_C284( C274 C284 ) C274_=_C368( C274 C368 ) C275_=_C276( C275 C276 ) \nC275_=_C277( C275 C277 ) C275_=_C278( C275 C278 ) C275_=_C279( C275 C279 ) C275_=_C280( C275 C280 ) C275_=_C281( C275 C281 ) C275_=_C282( C275 C282 ) \nC275_=_C283( C275 C283 ) C275_=_C284( C275 C284 ) C275_=_C306( C275 C306 ) C275_=_C328( C275 C328 ) C275_=_C344( C275 C344 ) C275_=_C354( C275 C354 ) \nC275_=_C368( C275 C368 ) C275_=_C375( C275 C375 ) C275_=_C376( C275 C376 ) C275_=_C377( C275 C377 ) C275_=_C378( C275 C378 ) C275_=_C379( C275 C379 ) \nC275_=_C380( C275 C380 ) C276_=_C277( C276 C277 ) C276_=_C278( C276 C278 ) C276_=_C279( C276 C279 ) C276_=_C280( C276 C280 ) C276_=_C281( C276 C281 ) \nC276_=_C282( C276 C282 ) C276_=_C283( C276 C283 ) C276_=_C284( C276 C284 ) C276_=_C375( C276 C375 ) C277_=_C278( C277 C278 ) C277_=_C279( C277 C279 ) \nC277_=_C280( C277 C280 ) C277_=_C281( C277 C281 ) C277_=_C282( C277 C282 ) C277_=_C283( C277 C283 ) C277_=_C284( C277 C284 ) C277_=_C376( C277 C376 ) \nC277_=_C390( C277 C390 ) C278_=_C279( C278 C279 ) C278_=_C280( C278 C280 ) C278_=_C281( C278 C281 ) C278_=_C282( C278 C282 ) C278_=_C283( C278 C283 ) \nC278_=_C284( C278 C284 ) C278_=_C399( C278 C399 ) C279_=_C280( C279 C280 ) C279_=_C281( C279 C281 ) C279_=_C282( C279 C282 ) C279_=_C283( C279 C283 ) \nC279_=_C284( C279 C284 ) C279_=_C378( C279 C378 ) C280_=_C281( C280 C281 ) C280_=_C282( C280 C282 ) C280_=_C283( C280 C283 ) C280_=_C284( C280 C284 ) \nC280_=_C380( C280 C380 ) C280_=_C409( C280 C409 ) C281_=_C282( C281 C282 ) C281_=_C283( C281 C283 ) C281_=_C284( C281 C284 ) C282_=_C283( C282 C283 ) \nC282_=_C284( C282 C284 ) C283_=_C284( C283 C284 ) C283_=_C300( C283 C300 ) C283_=_C312( C283 C312 ) C283_=_C323( C283 C323 ) C283_=_C334( C283 C334 ) \nC283_=_C351( C283 C351 ) C283_=_C358( C283 C358 ) C283_=_C366( C283 C366 ) C283_=_C390( C283 C390 ) C283_=_C396( C283 C396 ) C283_=_C399( C283 C399 ) \nC283_=_C406( C283 C406 ) C283_=_C409( C283 C409 ) C283_=_C413( C283 C413 ) C284_=_C413( C284 C413 ) C300_=_C312( C300 C312 ) C300_=_C323( C300 C323 ) \nC300_=_C334( C300 C334 ) C300_=_C351( C300 C351 ) C300_=_C358( C300 C358 ) C300_=_C366( C300 C366 ) C300_=_C390( C300 C390 ) C300_=_C396( C300 C396 ) \nC300_=_C399( C300 C399 ) C300_=_C406( C300 C406 ) C300_=_C409( C300 C409 ) C300_=_C413( C300 C413 ) C306_=_C312( C306 C312 ) C306_=_C328( C306 C328 ) \nC306_=_C344( C306 C344 ) C306_=_C354( C306 C354 ) C306_=_C368( C306 C368 ) C306_=_C375( C306 C375 ) C306_=_C376( C306 C376 ) C306_=_C377( C306 C377 ) \nC306_=_C378( C306 C378 ) C306_=_C379( C306 C379 ) C306_=_C380( C306 C380 ) C312_=_C323( C312 C323 ) C312_=_C334( C312 C334 ) C312_=_C351( C312 C351 ) \nC312_=_C358( C312 C358 ) C312_=_C366( C312 C366 ) C312_=_C390( C312 C390 ) C312_=_C396( C312 C396 ) C312_=_C399( C312 C399 ) C312_=_C406( C312 C406 ) \nC312_=_C409( C312 C409 ) C312_=_C413( C312 C413 ) C323_=_C334( C323 C334 ) C323_=_C351( C323 C351 ) C323_=_C358( C323 C358 ) C323_=_C366( C323 C366 ) \nC323_=_C390( C323 C390 ) C323_=_C396( C323 C396 ) C323_=_C399( C323 C399 ) C323_=_C406( C323 C406 ) C323_=_C409( C323 C409 ) C323_=_C413( C323 C413 ) \nC328_=_C334( C328 C334 ) C328_=_C344( C328 C344 ) C328_=_C354( C328 C354 ) C328_=_C368( C328 C368 ) C328_=_C375( C328 C375 ) C328_=_C376( C328 C376 ) \nC328_=_C377( C328 C377 ) C328_=_C378( C328 C378 ) C328_=_C379( C328 C379 ) C328_=_C380( C328 C380 ) C334_=_C351( C334 C351 ) C334_=_C358( C334 C358 ) \nC334_=_C366( C334 C366 ) C334_=_C390( C334 C390 ) C334_=_C396( C334 C396 ) C334_=_C399( C334 C399 ) C334_=_C406( C334 C406 ) C334_=_C409( C334 C409 ) \nC334_=_C413( C334 C413 ) C344_=_C351( C344 C351 ) C344_=_C354( C344 C354 ) C344_=_C368( C344 C368 ) C344_=_C375( C344 C375 ) C344_=_C376( C344 C376 ) \nC344_=_C377( C344 C377 ) C344_=_C378( C344 C378 ) C344_=_C379( C344 C379 ) C344_=_C380( C344 C380 ) C351_=_C358( C351 C358 ) C351_=_C366( C351 C366 ) \nC351_=_C390( C351 C390 ) C351_=_C396( C351 C396 ) C351_=_C399( C351 C399 ) C351_=_C406( C351 C406 ) C351_=_C409( C351 C409 ) C351_=_C413( C351 C413 ) \nC354_=_C358( C354 C358 ) C354_=_C368( C354 C368 ) C354_=_C375( C354 C375 ) C354_=_C376( C354 C376 ) C354_=_C377( C354 C377 ) C354_=_C378( C354 C378 ) \nC354_=_C379( C354 C379 ) C354_=_C380( C354 C380 ) C358_=_C366( C358 C366 ) C358_=_C390( C358 C390 ) C358_=_C396( C358 C396 ) C358_=_C399( C358 C399 ) \nC358_=_C406( C358 C406 ) C358_=_C409( C358 C409 ) C358_=_C413( C358 C413 ) C366_=_C390( C366 C390 ) C366_=_C396( C366 C396 ) C366_=_C399( C366 C399 ) \nC366_=_C406( C366 C406 ) C366_=_C409( C366 C409 ) C366_=_C413( C366 C413 ) C368_=_C375( C368 C375 ) C368_=_C376( C368 C376 ) C368_=_C377( C368 C377 ) \nC368_=_C378( C368 C378 ) C368_=_C379( C368 C379 ) C368_=_C380( C368 C380 ) C375_=_C376( C375 C376 ) C375_=_C377( C375 C377 ) C375_=_C378( C375 C378 ) \nC375_=_C379( C375 C379 ) C375_=_C380( C375 C380 ) C376_=_C377( C376 C377 ) C376_=_C378( C376 C378 ) C376_=_C379( C376 C379 ) C376_=_C380( C376 C380 ) \nC376_=_C390( C376 C390 ) C377_=_C378( C377 C378 ) C377_=_C379( C377 C379 ) C377_=_C380( C377 C380 ) C377_=_C396( C377 C396 ) C378_=_C379( C378 C379 ) \nC378_=_C380( C378 C380 ) C379_=_C380( C379 C380 ) C380_=_C409( C380 C409 ) C390_=_C396( C390 C396 ) C390_=_C399( C390 C399 ) C390_=_C406( C390 C406 ) \nC390_=_C409( C390 C409 ) C390_=_C413( C390 C413 ) C396_=_C399( C396 C399 ) C396_=_C406( C396 C406 ) C396_=_C409( C396 C409 ) C396_=_C413( C396 C413 ) \nC399_=_C406( C399 C406 ) C399_=_C409( C399 C409 ) C399_=_C413( C399 C413 ) C406_=_C409( C406 C409 ) C406_=_C413( C406 C413 ) C409_=_C413( C409 C413 ) "];19-&gt;31[label="87: C4 C8 C14 C28 C39 \nC41 C46 C51 C60 C76 C79 \nC85 C90 C99 C112 C120 C125 \nC136 C137 C138 C139 C140 C141 \nC142 C144 C145 C146 C147 C149 \nC150 C151 C152 C153 C154 C155 \nC167 C175 C185 C196 C204 C221 \nC225 C229 C242 C244 C250 C256 \nC262 C267 C269 C270 C271 C272 \nC273 C274 C276 C277 C278 C279 \nC280 C281 C282 C284 C300 C306 \nC312 C323 C328 C334 C344 C351 \nC354 C358 C366 C368 C375 C376 \nC377 C378 C379 C380 C390 C396 \nC399 C406 C409 C413 \n985: C4_=_C8 ,C4_=_C14 ,C4_=_C28 ,C4_=_C41 ,C4_=_C60 ,\nC4_=_C79 ,C4_=_C120 ,C4_=_C136 ,C4_=_C137 ,C4_=_C138 ,C4_=_C139 ,\nC4_=_C140 ,C4_=_C141 ,C4_=_C142 ,C4_=_C144 ,C4_=_C145 ,C4_=_C146 ,\nC4_=_C147 ,C4_=_C149 ,C4_=_C150 ,C4_=_C151 ,C4_=_C152 ,C4_=_C153 ,\nC4_=_C154 ,C4_=_C155 ,C8_=_C14 ,C8_=_C46 ,C8_=_C85 ,C8_=_C125 ,\nC8_=_C204 ,C8_=_C221 ,C8_=_C229 ,C8_=_C244 ,C8_=_C269 ,C8_=_C270 ,\nC8_=_C271 ,C8_=_C272 ,C8_=_C273 ,C8_=_C274 ,C8_=_C276 ,C8_=_C277 ,\nC8_=_C278 ,C8_=_C279 ,C8_=_C280 ,C8_=_C281 ,C8_=_C282 ,C8_=_C284 ,\nC14_=_C51 ,C14_=_C90 ,C14_=_C112 ,C14_=_C167 ,C14_=_C185 ,C14_=_C196 ,\nC14_=_C225 ,C14_=_C250 ,C14_=_C262 ,C14_=_C306 ,C14_=_C328 ,C14_=_C344 ,\nC14_=_C354 ,C14_=_C368 ,C14_=_C375 ,C14_=_C376 ,C14_=_C377 ,C14_=_C378 ,\nC14_=_C379 ,C14_=_C380 ,C28_=_C39 ,C28_=_C41 ,C28_=_C60 ,C28_=_C79 ,\nC28_=_C120 ,C28_=_C136 ,C28_=_C137 ,C28_=_C138 ,C28_=_C139 ,C28_=_C140 ,\nC28_=_C141 ,C28_=_C142 ,C28_=_C144 ,C28_=_C145 ,C28_=_C146 ,C28_=_C147 ,\nC28_=_C149 ,C28_=_C150 ,C28_=_C151 ,C28_=_C152 ,C28_=_C153 ,C28_=_C154 ,\nC28_=_C155 ,C39_=_C76 ,C39_=_C99 ,C39_=_C175 ,C39_=_C242 ,C39_=_C256 ,\nC39_=_C267 ,C39_=_C300 ,C39_=_C312 ,C39_=_C323 ,C39_=_C334 ,C39_=_C351 ,\nC39_=_C358 ,C39_=_C366 ,C39_=_C390 ,C39_=_C396 ,C39_=_C399 ,C39_=_C406 ,\nC39_=_C409 ,C39_=_C413 ,C41_=_C46 ,C41_=_C51 ,C41_=_C60 ,C41_=_C79 ,\nC41_=_C120 ,C41_=_C136 ,C41_=_C137 ,C41_=_C138 ,C41_=_C139 ,C41_=_C140 ,\nC41_=_C141 ,C41_=_C142 ,C41_=_C144 ,C41_=_C145 ,C41_=_C146 ,C41_=_C147 ,\nC41_=_C149 ,C41_=_C150 ,C41_=_C151 ,C41_=_C152 ,C41_=_C153 ,C41_=_C154 ,\nC41_=_C155 ,C46_=_C51 ,C46_=_C85 ,C46_=_C125 ,C46_=_C204 ,C46_=_C221 ,\nC46_=_C229 ,C46_=_C244 ,C46_=_C269 ,C46_=_C270 ,C46_=_C271 ,C46_=_C272 ,\nC46_=_C273 ,C46_=_C274 ,C46_=_C276 ,C46_=_C277 ,C46_=_C278 ,C46_=_C279 ,\nC46_=_C280 ,C46_=_C281 ,C46_=_C282 ,C46_=_C284 ,C51_=_C90 ,C51_=_C112 ,\nC51_=_C167 ,C51_=_C185 ,C51_=_C196 ,C51_=_C225 ,C51_=_C250 ,C51_=_C262 ,\nC51_=_C306 ,C51_=_C328 ,C51_=_C344 ,C51_=_C354 ,C51_=_C368 ,C51_=_C375 ,\nC51_=_C376 ,C51_=_C377 ,C51_=_C378 ,C51_=_C379 ,C51_=_C380 ,C60_=_C76 ,\nC60_=_C79 ,C60_=_C120 ,C60_=_C136 ,C60_=_C137 ,C60_=_C138 ,C60_=_C139 ,\nC60_=_C140 ,C60_=_C141 ,C60_=_C142 ,C60_=_C144 ,C60_=_C145 ,C60_=_C146 ,\nC60_=_C147 ,C60_=_C149 ,C60_=_C150 ,C60_=_C151 ,C60_=_C152 ,C60_=_C153 ,\nC60_=_C154 ,C60_=_C155 ,C76_=_C99 ,C76_=_C175 ,C76_=_C242 ,C76_=_C256 ,\nC76_=_C267 ,C76_=_C300 ,C76_=_C312 ,C76_=_C323 ,C76_=_C334 ,C76_=_C351 ,\nC76_=_C358 ,C76_=_C366 ,C76_=_C390 ,C76_=_C396 ,C76_=_C399 ,C76_=_C406 ,\nC76_=_C409 ,C76_=_C413 ,C79_=_C85 ,C79_=_C90 ,C79_=_C99 ,C79_=_C120 ,\nC79_=_C136 ,C79_=_C137 ,C79_=_C138 ,C79_=_C139 ,C79_=_C140 ,C79_=_C141 ,\nC79_=_C142 ,C79_=_C144 ,C79_=_C145 ,C79_=_C146 ,C79_=_C147 ,C79_=_C149 ,\nC79_=_C150 ,C79_=_C151 ,C79_=_C152 ,C79_=_C153 ,C79_=_C154 ,C79_=_C155 ,\nC85_=_C90</w:t>
      </w:r>
    </w:p>
    <w:p>
      <w:pPr>
        <w:pStyle w:val="PreformattedText"/>
        <w:bidi w:val="0"/>
        <w:spacing w:before="0" w:after="0"/>
        <w:jc w:val="left"/>
        <w:rPr/>
      </w:pPr>
      <w:r>
        <w:rPr/>
        <w:t xml:space="preserve"> </w:t>
      </w:r>
      <w:r>
        <w:rPr/>
        <w:t>,C85_=_C99 ,C85_=_C125 ,C85_=_C204 ,C85_=_C221 ,C85_=_C229 ,\nC85_=_C244 ,C85_=_C269 ,C85_=_C270 ,C85_=_C271 ,C85_=_C272 ,C85_=_C273 ,\nC85_=_C274 ,C85_=_C276 ,C85_=_C277 ,C85_=_C278 ,C85_=_C279 ,C85_=_C280 ,\nC85_=_C281 ,C85_=_C282 ,C85_=_C284 ,C90_=_C99 ,C90_=_C112 ,C90_=_C167 ,\nC90_=_C185 ,C90_=_C196 ,C90_=_C225 ,C90_=_C250 ,C90_=_C262 ,C90_=_C306 ,\nC90_=_C328 ,C90_=_C344 ,C90_=_C354 ,C90_=_C368 ,C90_=_C375 ,C90_=_C376 ,\nC90_=_C377 ,C90_=_C378 ,C90_=_C379 ,C90_=_C380 ,C99_=_C175 ,C99_=_C242 ,\nC99_=_C256 ,C99_=_C267 ,C99_=_C300 ,C99_=_C312 ,C99_=_C323 ,C99_=_C334 ,\nC99_=_C351 ,C99_=_C358 ,C99_=_C366 ,C99_=_C390 ,C99_=_C396 ,C99_=_C399 ,\nC99_=_C406 ,C99_=_C409 ,C99_=_C413 ,C112_=_C167 ,C112_=_C185 ,C112_=_C196 ,\nC112_=_C225 ,C112_=_C250 ,C112_=_C262 ,C112_=_C306 ,C112_=_C328 ,C112_=_C344 ,\nC112_=_C354 ,C112_=_C368 ,C112_=_C375 ,C112_=_C376 ,C112_=_C377 ,C112_=_C378 ,\nC112_=_C379 ,C112_=_C380 ,C120_=_C125 ,C120_=_C136 ,C120_=_C137 ,C120_=_C138 ,\nC120_=_C139 ,C120_=_C140 ,C120_=_C141 ,C120_=_C142 ,C120_=_C144 ,C120_=_C145 ,\nC120_=_C146 ,C120_=_C147 ,C120_=_C149 ,C120_=_C150 ,C120_=_C151 ,C120_=_C152 ,\nC120_=_C153 ,C120_=_C154 ,C120_=_C155 ,C125_=_C204 ,C125_=_C221 ,C125_=_C229 ,\nC125_=_C244 ,C125_=_C269 ,C125_=_C270 ,C125_=_C271 ,C125_=_C272 ,C125_=_C273 ,\nC125_=_C274 ,C125_=_C276 ,C125_=_C277 ,C125_=_C278 ,C125_=_C279 ,C125_=_C280 ,\nC125_=_C281 ,C125_=_C282 ,C125_=_C284 ,C136_=_C137 ,C136_=_C138 ,C136_=_C139 ,\nC136_=_C140 ,C136_=_C141 ,C136_=_C142 ,C136_=_C144 ,C136_=_C145 ,C136_=_C146 ,\nC136_=_C147 ,C136_=_C149 ,C136_=_C150 ,C136_=_C151 ,C136_=_C152 ,C136_=_C153 ,\nC136_=_C154 ,C136_=_C155 ,C136_=_C167 ,C136_=_C175 ,C137_=_C138 ,C137_=_C139 ,\nC137_=_C140 ,C137_=_C141 ,C137_=_C142 ,C137_=_C144 ,C137_=_C145 ,C137_=_C146 ,\nC137_=_C147 ,C137_=_C149 ,C137_=_C150 ,C137_=_C151 ,C137_=_C152 ,C137_=_C153 ,\nC137_=_C154 ,C137_=_C155 ,C137_=_C185 ,C138_=_C139 ,C138_=_C140 ,C138_=_C141 ,\nC138_=_C142 ,C138_=_C144 ,C138_=_C145 ,C138_=_C146 ,C138_=_C147 ,C138_=_C149 ,\nC138_=_C150 ,C138_=_C151 ,C138_=_C152 ,C138_=_C153 ,C138_=_C154 ,C138_=_C155 ,\nC138_=_C196 ,C139_=_C140 ,C139_=_C141 ,C139_=_C142 ,C139_=_C144 ,C139_=_C145 ,\nC139_=_C146 ,C139_=_C147 ,C139_=_C149 ,C139_=_C150 ,C139_=_C151 ,C139_=_C152 ,\nC139_=_C153 ,C139_=_C154 ,C139_=_C155 ,C139_=_C221 ,C139_=_C225 ,C140_=_C141 ,\nC140_=_C142 ,C140_=_C144 ,C140_=_C145 ,C140_=_C146 ,C140_=_C147 ,C140_=_C149 ,\nC140_=_C150 ,C140_=_C151 ,C140_=_C152 ,C140_=_C153 ,C140_=_C154 ,C140_=_C155 ,\nC140_=_C229 ,C140_=_C242 ,C141_=_C142 ,C141_=_C144 ,C141_=_C145 ,C141_=_C146 ,\nC141_=_C147 ,C141_=_C149 ,C141_=_C150 ,C141_=_C151 ,C141_=_C152 ,C141_=_C153 ,\nC141_=_C154 ,C141_=_C155 ,C141_=_C244 ,C141_=_C250 ,C141_=_C256 ,C142_=_C144 ,\nC142_=_C145 ,C142_=_C146 ,C142_=_C147 ,C142_=_C149 ,C142_=_C150 ,C142_=_C151 ,\nC142_=_C152 ,C142_=_C153 ,C142_=_C154 ,C142_=_C155 ,C142_=_C262 ,C142_=_C267 ,\nC144_=_C145 ,C144_=_C146 ,C144_=_C147 ,C144_=_C149 ,C144_=_C150 ,C144_=_C151 ,\nC144_=_C152 ,C144_=_C153 ,C144_=_C154 ,C144_=_C155 ,C144_=_C270 ,C144_=_C300 ,\nC145_=_C146 ,C145_=_C147 ,C145_=_C149 ,C145_=_C150 ,C145_=_C151 ,C145_=_C152 ,\nC145_=_C153 ,C145_=_C154 ,C145_=_C155 ,C145_=_C271 ,C145_=_C306 ,C145_=_C312 ,\nC146_=_C147 ,C146_=_C149 ,C146_=_C150 ,C146_=_C151 ,C146_=_C152 ,C146_=_C153 ,\nC146_=_C154 ,C146_=_C155 ,C146_=_C344 ,C146_=_C351 ,C147_=_C149 ,C147_=_C150 ,\nC147_=_C151 ,C147_=_C152 ,C147_=_C153 ,C147_=_C154 ,C147_=_C155 ,C147_=_C354 ,\nC147_=_C358 ,C149_=_C150 ,C149_=_C151 ,C149_=_C152 ,C149_=_C153 ,C149_=_C154 ,\nC149_=_C155 ,C149_=_C276 ,C149_=_C375 ,C150_=_C151 ,C150_=_C152 ,C150_=_C153 ,\nC150_=_C154 ,C150_=_C155 ,C150_=_C277 ,C150_=_C376 ,C150_=_C390 ,C151_=_C152 ,\nC151_=_C153 ,C151_=_C154 ,C151_=_C155 ,C151_=_C278 ,C151_=_C399 ,C152_=_C153 ,\nC152_=_C154 ,C152_=_C155 ,C152_=_C279 ,C152_=_C378 ,C153_=_C154 ,C153_=_C155 ,\nC153_=_C406 ,C154_=_C155 ,C154_=_C281 ,C155_=_C282 ,C167_=_C175 ,C167_=_C185 ,\nC167_=_C196 ,C167_=_C225 ,C167_=_C250 ,C167_=_C262 ,C167_=_C306 ,C167_=_C328 ,\nC167_=_C344 ,C167_=_C354 ,C167_=_C368 ,C167_=_C375 ,C167_=_C376 ,C167_=_C377 ,\nC167_=_C378 ,C167_=_C379 ,C167_=_C380 ,C175_=_C242 ,C175_=_C256 ,C175_=_C267 ,\nC175_=_C300 ,C175_=_C312 ,C175_=_C323 ,C175_=_C334 ,C175_=_C351 ,C175_=_C358 ,\nC175_=_C366 ,C175_=_C390 ,C175_=_C396 ,C175_=_C399 ,C175_=_C406 ,C175_=_C409 ,\nC175_=_C413 ,C185_=_C196 ,C185_=_C225 ,C185_=_C250 ,C185_=_C262 ,C185_=_C306 ,\nC185_=_C328 ,C185_=_C344 ,C185_=_C354 ,C185_=_C368 ,C185_=_C375 ,C185_=_C376 ,\nC185_=_C377 ,C185_=_C378 ,C185_=_C379 ,C185_=_C380 ,C196_=_C225 ,C196_=_C250 ,\nC196_=_C262 ,C196_=_C306 ,C196_=_C328 ,C196_=_C344 ,C196_=_C354 ,C196_=_C368 ,\nC196_=_C375 ,C196_=_C376 ,C196_=_C377 ,C196_=_C378 ,C196_=_C379 ,C196_=_C380 ,\nC204_=_C221 ,C204_=_C229 ,C204_=_C244 ,C204_=_C269 ,C204_=_C270 ,C204_=_C271 ,\nC204_=_C272 ,C204_=_C273 ,C204_=_C274 ,C204_=_C276 ,C204_=_C277 ,C204_=_C278 ,\nC204_=_C279 ,C204_=_C280 ,C204_=_C281 ,C204_=_C282 ,C204_=_C284 ,C221_=_C225 ,\nC221_=_C229 ,C221_=_C244 ,C221_=_C269 ,C221_=_C270 ,C221_=_C271 ,C221_=_C272 ,\nC221_=_C273 ,C221_=_C274 ,C221_=_C276 ,C221_=_C277 ,C221_=_C278 ,C221_=_C279 ,\nC221_=_C280 ,C221_=_C281 ,C221_=_C282 ,C221_=_C284 ,C225_=_C250 ,C225_=_C262 ,\nC225_=_C306 ,C225_=_C328 ,C225_=_C344 ,C225_=_C354 ,C225_=_C368 ,C225_=_C375 ,\nC225_=_C376 ,C225_=_C377 ,C225_=_C378 ,C225_=_C379 ,C225_=_C380 ,C229_=_C242 ,\nC229_=_C244 ,C229_=_C269 ,C229_=_C270 ,C229_=_C271 ,C229_=_C272 ,C229_=_C273 ,\nC229_=_C274 ,C229_=_C276 ,C229_=_C277 ,C229_=_C278 ,C229_=_C279 ,C229_=_C280 ,\nC229_=_C281 ,C229_=_C282 ,C229_=_C284 ,C242_=_C256 ,C242_=_C267 ,C242_=_C300 ,\nC242_=_C312 ,C242_=_C323 ,C242_=_C334 ,C242_=_C351 ,C242_=_C358 ,C242_=_C366 ,\nC242_=_C390 ,C242_=_C396 ,C242_=_C399 ,C242_=_C406 ,C242_=_C409 ,C242_=_C413 ,\nC244_=_C250 ,C244_=_C256 ,C244_=_C269 ,C244_=_C270 ,C244_=_C271 ,C244_=_C272 ,\nC244_=_C273 ,C244_=_C274 ,C244_=_C276 ,C244_=_C277 ,C244_=_C278 ,C244_=_C279 ,\nC244_=_C280 ,C244_=_C281 ,C244_=_C282 ,C244_=_C284 ,C250_=_C256 ,C250_=_C262 ,\nC250_=_C306 ,C250_=_C328 ,C250_=_C344 ,C250_=_C354 ,C250_=_C368 ,C250_=_C375 ,\nC250_=_C376 ,C250_=_C377 ,C250_=_C378 ,C250_=_C379 ,C250_=_C380 ,C256_=_C267 ,\nC256_=_C300 ,C256_=_C312 ,C256_=_C323 ,C256_=_C334 ,C256_=_C351 ,C256_=_C358 ,\nC256_=_C366 ,C256_=_C390 ,C256_=_C396 ,C256_=_C399 ,C256_=_C406 ,C256_=_C409 ,\nC256_=_C413 ,C262_=_C267 ,C262_=_C306 ,C262_=_C328 ,C262_=_C344 ,C262_=_C354 ,\nC262_=_C368 ,C262_=_C375 ,C262_=_C376 ,C262_=_C377 ,C262_=_C378 ,C262_=_C379 ,\nC262_=_C380 ,C267_=_C300 ,C267_=_C312 ,C267_=_C323 ,C267_=_C334 ,C267_=_C351 ,\nC267_=_C358 ,C267_=_C366 ,C267_=_C390 ,C267_=_C396 ,C267_=_C399 ,C267_=_C406 ,\nC267_=_C409 ,C267_=_C413 ,C269_=_C270 ,C269_=_C271 ,C269_=_C272 ,C269_=_C273 ,\nC269_=_C274 ,C269_=_C276 ,C269_=_C277 ,C269_=_C278 ,C269_=_C279 ,C269_=_C280 ,\nC269_=_C281 ,C269_=_C282 ,C269_=_C284 ,C270_=_C271 ,C270_=_C272 ,C270_=_C273 ,\nC270_=_C274 ,C270_=_C276 ,C270_=_C277 ,C270_=_C278 ,C270_=_C279 ,C270_=_C280 ,\nC270_=_C281 ,C270_=_C282 ,C270_=_C284 ,C270_=_C300 ,C271_=_C272 ,C271_=_C273 ,\nC271_=_C274 ,C271_=_C276 ,C271_=_C277 ,C271_=_C278 ,C271_=_C279 ,C271_=_C280 ,\nC271_=_C281 ,C271_=_C282 ,C271_=_C284 ,C271_=_C306 ,C271_=_C312 ,C272_=_C273 ,\nC272_=_C274 ,C272_=_C276 ,C272_=_C277 ,C272_=_C278 ,C272_=_C279 ,C272_=_C280 ,\nC272_=_C281 ,C272_=_C282 ,C272_=_C284 ,C272_=_C328 ,C272_=_C334 ,C273_=_C274 ,\nC273_=_C276 ,C273_=_C277 ,C273_=_C278 ,C273_=_C279 ,C273_=_C280 ,C273_=_C281 ,\nC273_=_C282 ,C273_=_C284 ,C273_=_C366 ,C274_=_C276 ,C274_=_C277 ,C274_=_C278 ,\nC274_=_C279 ,C274_=_C280 ,C274_=_C281 ,C274_=_C282 ,C274_=_C284 ,C274_=_C368 ,\nC276_=_C277 ,C276_=_C278 ,C276_=_C279 ,C276_=_C280 ,C276_=_C281 ,C276_=_C282 ,\nC276_=_C284 ,C276_=_C375 ,C277_=_C278 ,C277_=_C279 ,C277_=_C280 ,C277_=_C281 ,\nC277_=_C282 ,C277_=_C284 ,C277_=_C376 ,C277_=_C390 ,C278_=_C279 ,C278_=_C280 ,\nC278_=_C281 ,C278_=_C282 ,C278_=_C284 ,C278_=_C399 ,C279_=_C280 ,C279_=_C281 ,\nC279_=_C282 ,C279_=_C284 ,C279_=_C378 ,C280_=_C281 ,C280_=_C282 ,C280_=_C284 ,\nC280_=_C380 ,C280_=_C409 ,C281_=_C282 ,C281_=_C284 ,C282_=_C284 ,C284_=_C413 ,\nC300_=_C312 ,C300_=_C323 ,C300_=_C334 ,C300_=_C351 ,C300_=_C358 ,C300_=_C366 ,\nC300_=_C390 ,C300_=_C396 ,C300_=_C399 ,C300_=_C406 ,C300_=_C409 ,C300_=_C413 ,\nC306_=_C312 ,C306_=_C328 ,C306_=_C344 ,C306_=_C354 ,C306_=_C368 ,C306_=_C375 ,\nC306_=_C376 ,C306_=_C377 ,C306_=_C378 ,C306_=_C379 ,C306_=_C380 ,C312_=_C323 ,\nC312_=_C334 ,C312_=_C351 ,C312_=_C358 ,C312_=_C366 ,C312_=_C390 ,C312_=_C396 ,\nC312_=_C399 ,C312_=_C406 ,C312_=_C409 ,C312_=_C413 ,C323_=_C334 ,C323_=_C351 ,\nC323_=_C358 ,C323_=_C366 ,C323_=_C390 ,C323_=_C396 ,C323_=_C399 ,C323_=_C406 ,\nC323_=_C409 ,C323_=_C413 ,C328_=_C334 ,C328_=_C344 ,C328_=_C354 ,C328_=_C368 ,\nC328_=_C375 ,C328_=_C376 ,C328_=_C377 ,C328_=_C378 ,C328_=_C379 ,C328_=_C380 ,\nC334_=_C351 ,C334_=_C358 ,C334_=_C366 ,C334_=_C390 ,C334_=_C396 ,C334_=_C399 ,\nC334_=_C406 ,C334_=_C409 ,C334_=_C413 ,C344_=_C351 ,C344_=_C354 ,C344_=_C368 ,\nC344_=_C375 ,C344_=_C376 ,C344_=_C377 ,C344_=_C378 ,C344_=_C379 ,C344_=_C380 ,\nC351_=_C358 ,C351_=_C366 ,C351_=_C390 ,C351_=_C396 ,C351_=_C399 ,C351_=_C406 ,\nC351_=_C409 ,C351_=_C413 ,C354_=_C358 ,C354_=_C368 ,C354_=_C375 ,C354_=_C376 ,\nC354_=_C377 ,C354_=_C378 ,C354_=_C379 ,C354_=_C380 ,C358_=_C366 ,C358_=_C390 ,\nC358_=_C396 ,C358_=_C399 ,C358_=_C406 ,C358_=_C409 ,C358_=_C413 ,C366_=_C390 ,\nC366_=_C396 ,C366_=_C399 ,C366_=_C406 ,C366_=_C409 ,C366_=_C413 ,C368_=_C375 ,\nC368_=_C376 ,C368_=_C377 ,C368_=_C378 ,C368_=_C379 ,C368_=_C380 ,C375_=_C376 ,\nC375_=_C377 ,C375_=_C378 ,C375_=_C379 ,C375_=_C380 ,C376_=_C377 ,C376_=_C378 ,\nC376_=_C379 ,C376_=_C380 ,C376_=_C390 ,C377_=_C378 ,C377_=_C379 ,C377_=_C380 ,\nC377_=_C396 ,C378_=_C379 ,C378_=_C380 ,C379_=_C380 ,C380_=_C409 ,C390_=_C396 ,\nC390_=_C399 ,C390_=_C406 ,C390_=_C409 ,C390_=_C413 ,C396_=_C399 ,C396_=_C406 ,\nC396_=_C409 ,C396_=_C413 ,C399_=_C406 ,C399_=_C409</w:t>
      </w:r>
    </w:p>
    <w:p>
      <w:pPr>
        <w:pStyle w:val="PreformattedText"/>
        <w:bidi w:val="0"/>
        <w:spacing w:before="0" w:after="0"/>
        <w:jc w:val="left"/>
        <w:rPr/>
      </w:pPr>
      <w:r>
        <w:rPr/>
        <w:t xml:space="preserve"> </w:t>
      </w:r>
      <w:r>
        <w:rPr/>
        <w:t>,C399_=_C413 ,C406_=_C409 ,\nC406_=_C413 ,C409_=_C413 ,"];32[shape=box, label="id:32 level: 4\n32: C43 C66 C83 C103 C128 \nC139 C181 C192 C207 C218 C219 \nC220 C221 C222 C223 C224 C225 \nC226 C227 C246 C259 C314 C315 \nC316 C317 C318 C319 C320 C321 \nC322 C323 C324 \n266: C43_=_C83( C43 C83 ) C43_=_C103( C43 C103 ) C43_=_C139( C43 C139 ) C43_=_C218( C43 C218 ) C43_=_C219( C43 C219 ) \nC43_=_C220( C43 C220 ) C43_=_C221( C43 C221 ) C43_=_C222( C43 C222 ) C43_=_C223( C43 C223 ) C43_=_C224( C43 C224 ) C43_=_C225( C43 C225 ) \nC43_=_C226( C43 C226 ) C43_=_C227( C43 C227 ) C66_=_C128( C66 C128 ) C66_=_C181( C66 C181 ) C66_=_C192( C66 C192 ) C66_=_C207( C66 C207 ) \nC66_=_C222( C66 C222 ) C66_=_C246( C66 C246 ) C66_=_C259( C66 C259 ) C66_=_C314( C66 C314 ) C66_=_C315( C66 C315 ) C66_=_C316( C66 C316 ) \nC66_=_C317( C66 C317 ) C66_=_C318( C66 C318 ) C66_=_C319( C66 C319 ) C66_=_C320( C66 C320 ) C66_=_C321( C66 C321 ) C66_=_C322( C66 C322 ) \nC66_=_C323( C66 C323 ) C66_=_C324( C66 C324 ) C83_=_C103( C83 C103 ) C83_=_C139( C83 C139 ) C83_=_C218( C83 C218 ) C83_=_C219( C83 C219 ) \nC83_=_C220( C83 C220 ) C83_=_C221( C83 C221 ) C83_=_C222( C83 C222 ) C83_=_C223( C83 C223 ) C83_=_C224( C83 C224 ) C83_=_C225( C83 C225 ) \nC83_=_C226( C83 C226 ) C83_=_C227( C83 C227 ) C103_=_C139( C103 C139 ) C103_=_C218( C103 C218 ) C103_=_C219( C103 C219 ) C103_=_C220( C103 C220 ) \nC103_=_C221( C103 C221 ) C103_=_C222( C103 C222 ) C103_=_C223( C103 C223 ) C103_=_C224( C103 C224 ) C103_=_C225( C103 C225 ) C103_=_C226( C103 C226 ) \nC103_=_C227( C103 C227 ) C128_=_C181( C128 C181 ) C128_=_C192( C128 C192 ) C128_=_C207( C128 C207 ) C128_=_C222( C128 C222 ) C128_=_C246( C128 C246 ) \nC128_=_C259( C128 C259 ) C128_=_C314( C128 C314 ) C128_=_C315( C128 C315 ) C128_=_C316( C128 C316 ) C128_=_C317( C128 C317 ) C128_=_C318( C128 C318 ) \nC128_=_C319( C128 C319 ) C128_=_C320( C128 C320 ) C128_=_C321( C128 C321 ) C128_=_C322( C128 C322 ) C128_=_C323( C128 C323 ) C128_=_C324( C128 C324 ) \nC139_=_C218( C139 C218 ) C139_=_C219( C139 C219 ) C139_=_C220( C139 C220 ) C139_=_C221( C139 C221 ) C139_=_C222( C139 C222 ) C139_=_C223( C139 C223 ) \nC139_=_C224( C139 C224 ) C139_=_C225( C139 C225 ) C139_=_C226( C139 C226 ) C139_=_C227( C139 C227 ) C181_=_C192( C181 C192 ) C181_=_C207( C181 C207 ) \nC181_=_C222( C181 C222 ) C181_=_C246( C181 C246 ) C181_=_C259( C181 C259 ) C181_=_C314( C181 C314 ) C181_=_C315( C181 C315 ) C181_=_C316( C181 C316 ) \nC181_=_C317( C181 C317 ) C181_=_C318( C181 C318 ) C181_=_C319( C181 C319 ) C181_=_C320( C181 C320 ) C181_=_C321( C181 C321 ) C181_=_C322( C181 C322 ) \nC181_=_C323( C181 C323 ) C181_=_C324( C181 C324 ) C192_=_C207( C192 C207 ) C192_=_C222( C192 C222 ) C192_=_C246( C192 C246 ) C192_=_C259( C192 C259 ) \nC192_=_C314( C192 C314 ) C192_=_C315( C192 C315 ) C192_=_C316( C192 C316 ) C192_=_C317( C192 C317 ) C192_=_C318( C192 C318 ) C192_=_C319( C192 C319 ) \nC192_=_C320( C192 C320 ) C192_=_C321( C192 C321 ) C192_=_C322( C192 C322 ) C192_=_C323( C192 C323 ) C192_=_C324( C192 C324 ) C207_=_C222( C207 C222 ) \nC207_=_C246( C207 C246 ) C207_=_C259( C207 C259 ) C207_=_C314( C207 C314 ) C207_=_C315( C207 C315 ) C207_=_C316( C207 C316 ) C207_=_C317( C207 C317 ) \nC207_=_C318( C207 C318 ) C207_=_C319( C207 C319 ) C207_=_C320( C207 C320 ) C207_=_C321( C207 C321 ) C207_=_C322( C207 C322 ) C207_=_C323( C207 C323 ) \nC207_=_C324( C207 C324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19_=_C246( C219 C246 ) C220_=_C221( C220 C221 ) C220_=_C222( C220 C222 ) C220_=_C223( C220 C223 ) C220_=_C224( C220 C224 ) C220_=_C225( C220 C225 ) \nC220_=_C226( C220 C226 ) C220_=_C227( C220 C227 ) C220_=_C259( C220 C259 ) C221_=_C222( C221 C222 ) C221_=_C223( C221 C223 ) C221_=_C224( C221 C224 ) \nC221_=_C225( C221 C225 ) C221_=_C226( C221 C226 ) C221_=_C227( C221 C227 ) C222_=_C223( C222 C223 ) C222_=_C224( C222 C224 ) C222_=_C225( C222 C225 ) \nC222_=_C226( C222 C226 ) C222_=_C227( C222 C227 ) C222_=_C246( C222 C246 ) C222_=_C259( C222 C259 ) C222_=_C314( C222 C314 ) C222_=_C315( C222 C315 ) \nC222_=_C316( C222 C316 ) C222_=_C317( C222 C317 ) C222_=_C318( C222 C318 ) C222_=_C319( C222 C319 ) C222_=_C320( C222 C320 ) C222_=_C321( C222 C321 ) \nC222_=_C322( C222 C322 ) C222_=_C323( C222 C323 ) C222_=_C324( C222 C324 ) C223_=_C224( C223 C224 ) C223_=_C225( C223 C225 ) C223_=_C226( C223 C226 ) \nC223_=_C227( C223 C227 ) C224_=_C225( C224 C225 ) C224_=_C226( C224 C226 ) C224_=_C227( C224 C227 ) C225_=_C226( C225 C226 ) C225_=_C227( C225 C227 ) \nC226_=_C227( C226 C227 ) C226_=_C317( C226 C317 ) C227_=_C324( C227 C324 ) C246_=_C259( C246 C259 ) C246_=_C314( C246 C314 ) C246_=_C315( C246 C315 ) \nC246_=_C316( C246 C316 ) C246_=_C317( C246 C317 ) C246_=_C318( C246 C318 ) C246_=_C319( C246 C319 ) C246_=_C320( C246 C320 ) C246_=_C321( C246 C321 ) \nC246_=_C322( C246 C322 ) C246_=_C323( C246 C323 ) C246_=_C324( C246 C324 ) C259_=_C314( C259 C314 ) C259_=_C315( C259 C315 ) C259_=_C316( C259 C316 ) \nC259_=_C317( C259 C317 ) C259_=_C318( C259 C318 ) C259_=_C319( C259 C319 ) C259_=_C320( C259 C320 ) C259_=_C321( C259 C321 ) C259_=_C322( C259 C322 ) \nC259_=_C323( C259 C323 ) C259_=_C324( C259 C324 ) C314_=_C315( C314 C315 ) C314_=_C316( C314 C316 ) C314_=_C317( C314 C317 ) C314_=_C318( C314 C318 ) \nC314_=_C319( C314 C319 ) C314_=_C320( C314 C320 ) C314_=_C321( C314 C321 ) C314_=_C322( C314 C322 ) C314_=_C323( C314 C323 ) C314_=_C324( C314 C324 ) \nC315_=_C316( C315 C316 ) C315_=_C317( C315 C317 ) C315_=_C318( C315 C318 ) C315_=_C319( C315 C319 ) C315_=_C320( C315 C320 ) C315_=_C321( C315 C321 ) \nC315_=_C322( C315 C322 ) C315_=_C323( C315 C323 ) C315_=_C324( C315 C324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24-&gt;32[label="31: C43 C66 C83 C103 C128 \nC139 C181 C192 C207 C218 C219 \nC220 C221 C223 C224 C225 C226 \nC227 C246 C259 C314 C315 C316 \nC317 C318 C319 C320 C321 C322 \nC323 C324 \n235: C43_=_C83 ,C43_=_C103 ,C43_=_C139 ,C43_=_C218 ,C43_=_C219 ,\nC43_=_C220 ,C43_=_C221 ,C43_=_C223 ,C43_=_C224 ,C43_=_C225 ,C43_=_C226 ,\nC43_=_C227 ,C66_=_C128 ,C66_=_C181 ,C66_=_C192 ,C66_=_C207 ,C66_=_C246 ,\nC66_=_C259 ,C66_=_C314 ,C66_=_C315 ,C66_=_C316 ,C66_=_C317 ,C66_=_C318 ,\nC66_=_C319 ,C66_=_C320 ,C66_=_C321 ,C66_=_C322 ,C66_=_C323 ,C66_=_C324 ,\nC83_=_C103 ,C83_=_C139 ,C83_=_C218 ,C83_=_C219 ,C83_=_C220 ,C83_=_C221 ,\nC83_=_C223 ,C83_=_C224 ,C83_=_C225 ,C83_=_C226 ,C83_=_C227 ,C103_=_C139 ,\nC103_=_C218 ,C103_=_C219 ,C103_=_C220 ,C103_=_C221 ,C103_=_C223 ,C103_=_C224 ,\nC103_=_C225 ,C103_=_C226 ,C103_=_C227 ,C128_=_C181 ,C128_=_C192 ,C128_=_C207 ,\nC128_=_C246 ,C128_=_C259 ,C128_=_C314 ,C128_=_C315 ,C128_=_C316 ,C128_=_C317 ,\nC128_=_C318 ,C128_=_C319 ,C128_=_C320 ,C128_=_C321 ,C128_=_C322 ,C128_=_C323 ,\nC128_=_C324 ,C139_=_C218 ,C139_=_C219 ,C139_=_C220 ,C139_=_C221 ,C139_=_C223 ,\nC139_=_C224 ,C139_=_C225 ,C139_=_C226 ,C139_=_C227 ,C181_=_C192 ,C181_=_C207 ,\nC181_=_C246 ,C181_=_C259 ,C181_=_C314 ,C181_=_C315 ,C181_=_C316 ,C181_=_C317 ,\nC181_=_C318 ,C181_=_C319 ,C181_=_C320 ,C181_=_C321 ,C181_=_C322 ,C181_=_C323 ,\nC181_=_C324 ,C192_=_C207 ,C192_=_C246 ,C192_=_C259 ,C192_=_C314 ,C192_=_C315 ,\nC192_=_C316 ,C192_=_C317 ,C192_=_C318 ,C192_=_C319 ,C192_=_C320 ,C192_=_C321 ,\nC192_=_C322 ,C192_=_C323 ,C192_=_C324 ,C207_=_C246 ,C207_=_C259 ,C207_=_C314 ,\nC207_=_C315 ,C207_=_C316 ,C207_=_C317 ,C207_=_C318 ,C207_=_C319 ,C207_=_C320 ,\nC207_=_C321 ,C207_=_C322 ,C207_=_C323 ,C207_=_C324 ,C218_=_C219 ,C218_=_C220 ,\nC218_=_C221 ,C218_=_C223 ,C218_=_C224 ,C218_=_C225 ,C218_=_C226 ,C218_=_C227 ,\nC219_=_C220 ,C219_=_C221 ,C219_=_C223 ,C219_=_C224 ,C219_=_C225 ,C219_=_C226 ,\nC219_=_C227 ,C219_=_C246 ,C220_=_C221 ,C220_=_C223 ,C220_=_C224 ,C220_=_C225 ,\nC220_=_C226 ,C220_=_C227 ,C220_=_C259 ,C221_=_C223 ,C221_=_C224 ,C221_=_C225 ,\nC221_=_C226 ,C221_=_C227 ,C223_=_C224 ,C223_=_C225 ,C223_=_C226 ,C223_=_C227 ,\nC224_=_C225 ,C224_=_C226 ,C224_=_C227 ,C225_=_C226 ,C225_=_C227 ,C226_=_C227 ,\nC226_=_C317 ,C227_=_C324 ,C246_=_C259 ,C246_=_C314 ,C246_=_C315 ,C246_=_C316 ,\nC246_=_C317 ,C246_=_C318 ,C246_=_C319 ,C246_=_C320 ,C246_=_C321 ,C246_=_C322 ,\nC246_=_C323 ,C246_=_C324 ,C259_=_C314 ,C259_=_C315 ,C259_=_C316 ,C259_=_C317 ,\nC259_=_C318 ,C259_=_C319 ,C259_=_C320 ,C259_=_C321 ,C259_=_C322 ,C259_=_C323 ,\nC259_=_C324 ,C314_=_C315 ,C314_=_C316 ,C314_=_C317 ,C314_=_C318 ,C314_=_C319 ,\nC314_=_C320 ,C314_=_C321 ,C314_=_C322 ,C314_=_C323 ,C314_=_C324 ,C315_=_C316 ,\nC315_=_C317 ,C315_=_C318 ,C315_=_C319 ,C315_=_C320 ,C315_=_C321 ,C315_=_C322 ,\nC315_=_C323 ,C315_=_C324 ,C316_=_C317 ,C316_=_C318 ,C316_=_C319 ,C316_=_C320 ,\nC316_=_C321 ,C316_=_C322 ,C316_=_C323 ,C316_=_C324 ,C317_=_C318 ,C317_=_C319 ,\nC317_=_C320 ,C317_=_C321 ,C317_=_C322 ,C317_=_C323</w:t>
      </w:r>
    </w:p>
    <w:p>
      <w:pPr>
        <w:pStyle w:val="PreformattedText"/>
        <w:bidi w:val="0"/>
        <w:spacing w:before="0" w:after="0"/>
        <w:jc w:val="left"/>
        <w:rPr/>
      </w:pPr>
      <w:r>
        <w:rPr/>
        <w:t xml:space="preserve"> </w:t>
      </w:r>
      <w:r>
        <w:rPr/>
        <w:t>,C317_=_C324 ,C318_=_C319 ,\nC318_=_C320 ,C318_=_C321 ,C318_=_C322 ,C318_=_C323 ,C318_=_C324 ,C319_=_C320 ,\nC319_=_C321 ,C319_=_C322 ,C319_=_C323 ,C319_=_C324 ,C320_=_C321 ,C320_=_C322 ,\nC320_=_C323 ,C320_=_C324 ,C321_=_C322 ,C321_=_C323 ,C321_=_C324 ,C322_=_C323 ,\nC322_=_C324 ,C323_=_C324 ,"];33[shape=box, label="id:33 level: 4\n40: C56 C74 C84 C135 C141 \nC160 C172 C178 C219 C228 C243 \nC244 C245 C246 C247 C248 C249 \nC250 C251 C252 C253 C254 C255 \nC256 C257 C280 C287 C321 C332 \nC356 C363 C380 C389 C393 C401 \nC404 C405 C408 C409 C410 \n412: C56_=_C74( C56 C74 ) C56_=_C135( C56 C135 ) C56_=_C172( C56 C172 ) C56_=_C254( C56 C254 ) C56_=_C280( C56 C280 ) \nC56_=_C287( C56 C287 ) C56_=_C321( C56 C321 ) C56_=_C332( C56 C332 ) C56_=_C356( C56 C356 ) C56_=_C363( C56 C363 ) C56_=_C380( C56 C380 ) \nC56_=_C389( C56 C389 ) C56_=_C393( C56 C393 ) C56_=_C401( C56 C401 ) C56_=_C404( C56 C404 ) C56_=_C405( C56 C405 ) C56_=_C408( C56 C408 ) \nC56_=_C409( C56 C409 ) C56_=_C410( C56 C410 ) C74_=_C135( C74 C135 ) C74_=_C172( C74 C172 ) C74_=_C254( C74 C254 ) C74_=_C280( C74 C280 ) \nC74_=_C287( C74 C287 ) C74_=_C321( C74 C321 ) C74_=_C332( C74 C332 ) C74_=_C356( C74 C356 ) C74_=_C363( C74 C363 ) C74_=_C380( C74 C380 ) \nC74_=_C389( C74 C389 ) C74_=_C393( C74 C393 ) C74_=_C401( C74 C401 ) C74_=_C404( C74 C404 ) C74_=_C405( C74 C405 ) C74_=_C408( C74 C408 ) \nC74_=_C409( C74 C409 ) C74_=_C410( C74 C410 ) C84_=_C141( C84 C141 ) C84_=_C160( C84 C160 ) C84_=_C178( C84 C178 ) C84_=_C219( C84 C219 ) \nC84_=_C228( C84 C228 ) C84_=_C243( C84 C243 ) C84_=_C244( C84 C244 ) C84_=_C245( C84 C245 ) C84_=_C246( C84 C246 ) C84_=_C247( C84 C247 ) \nC84_=_C248( C84 C248 ) C84_=_C249( C84 C249 ) C84_=_C250( C84 C250 ) C84_=_C251( C84 C251 ) C84_=_C252( C84 C252 ) C84_=_C253( C84 C253 ) \nC84_=_C254( C84 C254 ) C84_=_C255( C84 C255 ) C84_=_C256( C84 C256 ) C84_=_C257( C84 C257 ) C135_=_C172( C135 C172 ) C135_=_C254( C135 C254 ) \nC135_=_C280( C135 C280 ) C135_=_C287( C135 C287 ) C135_=_C321( C135 C321 ) C135_=_C332( C135 C332 ) C135_=_C356( C135 C356 ) C135_=_C363( C135 C363 ) \nC135_=_C380( C135 C380 ) C135_=_C389( C135 C389 ) C135_=_C393( C135 C393 ) C135_=_C401( C135 C401 ) C135_=_C404( C135 C404 ) C135_=_C405( C135 C405 ) \nC135_=_C408( C135 C408 ) C135_=_C409( C135 C409 ) C135_=_C410( C135 C410 ) C141_=_C160( C141 C160 ) C141_=_C178( C141 C178 ) C141_=_C219( C141 C219 ) \nC141_=_C228( C141 C228 ) C141_=_C243( C141 C243 ) C141_=_C244( C141 C244 ) C141_=_C245( C141 C245 ) C141_=_C246( C141 C246 ) C141_=_C247( C141 C247 ) \nC141_=_C248( C141 C248 ) C141_=_C249( C141 C249 ) C141_=_C250( C141 C250 ) C141_=_C251( C141 C251 ) C141_=_C252( C141 C252 ) C141_=_C253( C141 C253 ) \nC141_=_C254( C141 C254 ) C141_=_C255( C141 C255 ) C141_=_C256( C141 C256 ) C141_=_C257( C141 C257 ) C160_=_C172( C160 C172 ) C160_=_C178( C160 C178 ) \nC160_=_C219( C160 C219 ) C160_=_C228( C160 C228 ) C160_=_C243( C160 C243 ) C160_=_C244( C160 C244 ) C160_=_C245( C160 C245 ) C160_=_C246( C160 C246 ) \nC160_=_C247( C160 C247 ) C160_=_C248( C160 C248 ) C160_=_C249( C160 C249 ) C160_=_C250( C160 C250 ) C160_=_C251( C160 C251 ) C160_=_C252( C160 C252 ) \nC160_=_C253( C160 C253 ) C160_=_C254( C160 C254 ) C160_=_C255( C160 C255 ) C160_=_C256( C160 C256 ) C160_=_C257( C160 C257 ) C172_=_C254( C172 C254 ) \nC172_=_C280( C172 C280 ) C172_=_C287( C172 C287 ) C172_=_C321( C172 C321 ) C172_=_C332( C172 C332 ) C172_=_C356( C172 C356 ) C172_=_C363( C172 C363 ) \nC172_=_C380( C172 C380 ) C172_=_C389( C172 C389 ) C172_=_C393( C172 C393 ) C172_=_C401( C172 C401 ) C172_=_C404( C172 C404 ) C172_=_C405( C172 C405 ) \nC172_=_C408( C172 C408 ) C172_=_C409( C172 C409 ) C172_=_C410( C172 C410 ) C178_=_C219( C178 C219 ) C178_=_C228( C178 C228 ) C178_=_C243( C178 C243 ) \nC178_=_C244( C178 C244 ) C178_=_C245( C178 C245 ) C178_=_C246( C178 C246 ) C178_=_C247( C178 C247 ) C178_=_C248( C178 C248 ) C178_=_C249( C178 C249 ) \nC178_=_C250( C178 C250 ) C178_=_C251( C178 C251 ) C178_=_C252( C178 C252 ) C178_=_C253( C178 C253 ) C178_=_C254( C178 C254 ) C178_=_C255( C178 C255 ) \nC178_=_C256( C178 C256 ) C178_=_C257( C178 C257 ) C219_=_C228( C219 C228 ) C219_=_C243( C219 C243 ) C219_=_C244( C219 C244 ) C219_=_C245( C219 C245 ) \nC219_=_C246( C219 C246 ) C219_=_C247( C219 C247 ) C219_=_C248( C219 C248 ) C219_=_C249( C219 C249 ) C219_=_C250( C219 C250 ) C219_=_C251( C219 C251 ) \nC219_=_C252( C219 C252 ) C219_=_C253( C219 C253 ) C219_=_C254( C219 C254 ) C219_=_C255( C219 C255 ) C219_=_C256( C219 C256 ) C219_=_C257( C219 C257 ) \nC228_=_C243( C228 C243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80( C244 C280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6_=_C321( C246 C321 ) C247_=_C248( C247 C248 ) C247_=_C249( C247 C249 ) C247_=_C250( C247 C250 ) C247_=_C251( C247 C251 ) C247_=_C252( C247 C252 ) \nC247_=_C253( C247 C253 ) C247_=_C254( C247 C254 ) C247_=_C255( C247 C255 ) C247_=_C256( C247 C256 ) C247_=_C257( C247 C257 ) C247_=_C332( C247 C332 ) \nC248_=_C249( C248 C249 ) C248_=_C250( C248 C250 ) C248_=_C251( C248 C251 ) C248_=_C252( C248 C252 ) C248_=_C253( C248 C253 ) C248_=_C254( C248 C254 ) \nC248_=_C255( C248 C255 ) C248_=_C256( C248 C256 ) C248_=_C257( C248 C257 ) C248_=_C356( C248 C356 ) C249_=_C250( C249 C250 ) C249_=_C251( C249 C251 ) \nC249_=_C252( C249 C252 ) C249_=_C253( C249 C253 ) C249_=_C254( C249 C254 ) C249_=_C255( C249 C255 ) C249_=_C256( C249 C256 ) C249_=_C257( C249 C257 ) \nC249_=_C363( C249 C363 ) C250_=_C251( C250 C251 ) C250_=_C252( C250 C252 ) C250_=_C253( C250 C253 ) C250_=_C254( C250 C254 ) C250_=_C255( C250 C255 ) \nC250_=_C256( C250 C256 ) C250_=_C257( C250 C257 ) C250_=_C380( C250 C380 ) C251_=_C252( C251 C252 ) C251_=_C253( C251 C253 ) C251_=_C254( C251 C254 ) \nC251_=_C255( C251 C255 ) C251_=_C256( C251 C256 ) C251_=_C257( C251 C257 ) C251_=_C389( C251 C389 ) C252_=_C253( C252 C253 ) C252_=_C254( C252 C254 ) \nC252_=_C255( C252 C255 ) C252_=_C256( C252 C256 ) C252_=_C257( C252 C257 ) C252_=_C393( C252 C393 ) C253_=_C254( C253 C254 ) C253_=_C255( C253 C255 ) \nC253_=_C256( C253 C256 ) C253_=_C257( C253 C257 ) C253_=_C404( C253 C404 ) C254_=_C255( C254 C255 ) C254_=_C256( C254 C256 ) C254_=_C257( C254 C257 ) \nC254_=_C280( C254 C280 ) C254_=_C287( C254 C287 ) C254_=_C321( C254 C321 ) C254_=_C332( C254 C332 ) C254_=_C356( C254 C356 ) C254_=_C363( C254 C363 ) \nC254_=_C380( C254 C380 ) C254_=_C389( C254 C389 ) C254_=_C393( C254 C393 ) C254_=_C401( C254 C401 ) C254_=_C404( C254 C404 ) C254_=_C405( C254 C405 ) \nC254_=_C408( C254 C408 ) C254_=_C409( C254 C409 ) C254_=_C410( C254 C410 ) C255_=_C256( C255 C256 ) C255_=_C257( C255 C257 ) C256_=_C257( C256 C257 ) \nC256_=_C409( C256 C409 ) C257_=_C410( C257 C410 ) C280_=_C287( C280 C287 ) C280_=_C321( C280 C321 ) C280_=_C332( C280 C332 ) C280_=_C356( C280 C356 ) \nC280_=_C363( C280 C363 ) C280_=_C380( C280 C380 ) C280_=_C389( C280 C389 ) C280_=_C393( C280 C393 ) C280_=_C401( C280 C401 ) C280_=_C404( C280 C404 ) \nC280_=_C405( C280 C405 ) C280_=_C408( C280 C408 ) C280_=_C409( C280 C409 ) C280_=_C410( C280 C410 ) C287_=_C321( C287 C321 ) C287_=_C332( C287 C332 ) \nC287_=_C356( C287 C356 ) C287_=_C363( C287 C363 ) C287_=_C380( C287 C380 ) C287_=_C389( C287 C389 ) C287_=_C393( C287 C393 ) C287_=_C401( C287 C401 ) \nC287_=_C404( C287 C404 ) C287_=_C405( C287 C405 ) C287_=_C408( C287 C408 ) C287_=_C409( C287 C409 ) C287_=_C410( C287 C410 ) C321_=_C332( C321 C332 ) \nC321_=_C356( C321 C356 ) C321_=_C363( C321 C363 ) C321_=_C380( C321 C380 ) C321_=_C389( C321 C389 ) C321_=_C393( C321 C393 ) C321_=_C401( C321 C401 ) \nC321_=_C404( C321 C404 ) C321_=_C405( C321 C405 ) C321_=_C408( C321 C408 ) C321_=_C409( C321 C409 ) C321_=_C410( C321 C410 ) C332_=_C356( C332 C356 ) \nC332_=_C363( C332 C363 ) C332_=_C380( C332 C380 ) C332_=_C389( C332 C389 ) C332_=_C393( C332 C393 ) C332_=_C401( C332 C401 ) C332_=_C404( C332 C404 ) \nC332_=_C405( C332 C405 ) C332_=_C408( C332 C408 ) C332_=_C409( C332 C409 ) C332_=_C410( C332 C410 ) C356_=_C363( C356 C363 ) C356_=_C380( C356 C380 ) \nC356_=_C389( C356 C389 ) C356_=_C393( C356 C393 ) C356_=_C401( C356 C401 ) C356_=_C404( C356 C404 ) C356_=_C405( C356 C405 ) C356_=_C408( C356 C408 ) \nC356_=_C409( C356 C409 ) C356_=_C410( C356 C410 ) C363_=_C380( C363 C380 ) C363_=_C389( C363 C389 ) C363_=_C393( C363 C393 ) C363_=_C401( C363 C401 ) \nC363_=_C404( C363 C404 ) C363_=_C405( C363 C405 ) C363_=_C408(</w:t>
      </w:r>
    </w:p>
    <w:p>
      <w:pPr>
        <w:pStyle w:val="PreformattedText"/>
        <w:bidi w:val="0"/>
        <w:spacing w:before="0" w:after="0"/>
        <w:jc w:val="left"/>
        <w:rPr/>
      </w:pPr>
      <w:r>
        <w:rPr/>
        <w:t xml:space="preserve"> </w:t>
      </w:r>
      <w:r>
        <w:rPr/>
        <w:t>C363 C408 ) C363_=_C409( C363 C409 ) C363_=_C410( C363 C410 ) C380_=_C389( C380 C389 ) \nC380_=_C393( C380 C393 ) C380_=_C401( C380 C401 ) C380_=_C404( C380 C404 ) C380_=_C405( C380 C405 ) C380_=_C408( C380 C408 ) C380_=_C409( C380 C409 ) \nC380_=_C410( C380 C410 ) C389_=_C393( C389 C393 ) C389_=_C401( C389 C401 ) C389_=_C404( C389 C404 ) C389_=_C405( C389 C405 ) C389_=_C408( C389 C408 ) \nC389_=_C409( C389 C409 ) C389_=_C410( C389 C410 ) C393_=_C401( C393 C401 ) C393_=_C404( C393 C404 ) C393_=_C405( C393 C405 ) C393_=_C408( C393 C408 ) \nC393_=_C409( C393 C409 ) C393_=_C410( C393 C410 ) C401_=_C404( C401 C404 ) C401_=_C405( C401 C405 ) C401_=_C408( C401 C408 ) C401_=_C409( C401 C409 ) \nC401_=_C410( C401 C410 ) C404_=_C405( C404 C405 ) C404_=_C408( C404 C408 ) C404_=_C409( C404 C409 ) C404_=_C410( C404 C410 ) C405_=_C408( C405 C408 ) \nC405_=_C409( C405 C409 ) C405_=_C410( C405 C410 ) C408_=_C409( C408 C409 ) C408_=_C410( C408 C410 ) C409_=_C410( C409 C410 ) "];25-&gt;33[label="39: C56 C74 C84 C135 C141 \nC160 C172 C178 C219 C228 C243 \nC244 C245 C246 C247 C248 C249 \nC250 C251 C252 C253 C255 C256 \nC257 C280 C287 C321 C332 C356 \nC363 C380 C389 C393 C401 C404 \nC405 C408 C409 C410 \n373: C56_=_C74 ,C56_=_C135 ,C56_=_C172 ,C56_=_C280 ,C56_=_C287 ,\nC56_=_C321 ,C56_=_C332 ,C56_=_C356 ,C56_=_C363 ,C56_=_C380 ,C56_=_C389 ,\nC56_=_C393 ,C56_=_C401 ,C56_=_C404 ,C56_=_C405 ,C56_=_C408 ,C56_=_C409 ,\nC56_=_C410 ,C74_=_C135 ,C74_=_C172 ,C74_=_C280 ,C74_=_C287 ,C74_=_C321 ,\nC74_=_C332 ,C74_=_C356 ,C74_=_C363 ,C74_=_C380 ,C74_=_C389 ,C74_=_C393 ,\nC74_=_C401 ,C74_=_C404 ,C74_=_C405 ,C74_=_C408 ,C74_=_C409 ,C74_=_C410 ,\nC84_=_C141 ,C84_=_C160 ,C84_=_C178 ,C84_=_C219 ,C84_=_C228 ,C84_=_C243 ,\nC84_=_C244 ,C84_=_C245 ,C84_=_C246 ,C84_=_C247 ,C84_=_C248 ,C84_=_C249 ,\nC84_=_C250 ,C84_=_C251 ,C84_=_C252 ,C84_=_C253 ,C84_=_C255 ,C84_=_C256 ,\nC84_=_C257 ,C135_=_C172 ,C135_=_C280 ,C135_=_C287 ,C135_=_C321 ,C135_=_C332 ,\nC135_=_C356 ,C135_=_C363 ,C135_=_C380 ,C135_=_C389 ,C135_=_C393 ,C135_=_C401 ,\nC135_=_C404 ,C135_=_C405 ,C135_=_C408 ,C135_=_C409 ,C135_=_C410 ,C141_=_C160 ,\nC141_=_C178 ,C141_=_C219 ,C141_=_C228 ,C141_=_C243 ,C141_=_C244 ,C141_=_C245 ,\nC141_=_C246 ,C141_=_C247 ,C141_=_C248 ,C141_=_C249 ,C141_=_C250 ,C141_=_C251 ,\nC141_=_C252 ,C141_=_C253 ,C141_=_C255 ,C141_=_C256 ,C141_=_C257 ,C160_=_C172 ,\nC160_=_C178 ,C160_=_C219 ,C160_=_C228 ,C160_=_C243 ,C160_=_C244 ,C160_=_C245 ,\nC160_=_C246 ,C160_=_C247 ,C160_=_C248 ,C160_=_C249 ,C160_=_C250 ,C160_=_C251 ,\nC160_=_C252 ,C160_=_C253 ,C160_=_C255 ,C160_=_C256 ,C160_=_C257 ,C172_=_C280 ,\nC172_=_C287 ,C172_=_C321 ,C172_=_C332 ,C172_=_C356 ,C172_=_C363 ,C172_=_C380 ,\nC172_=_C389 ,C172_=_C393 ,C172_=_C401 ,C172_=_C404 ,C172_=_C405 ,C172_=_C408 ,\nC172_=_C409 ,C172_=_C410 ,C178_=_C219 ,C178_=_C228 ,C178_=_C243 ,C178_=_C244 ,\nC178_=_C245 ,C178_=_C246 ,C178_=_C247 ,C178_=_C248 ,C178_=_C249 ,C178_=_C250 ,\nC178_=_C251 ,C178_=_C252 ,C178_=_C253 ,C178_=_C255 ,C178_=_C256 ,C178_=_C257 ,\nC219_=_C228 ,C219_=_C243 ,C219_=_C244 ,C219_=_C245 ,C219_=_C246 ,C219_=_C247 ,\nC219_=_C248 ,C219_=_C249 ,C219_=_C250 ,C219_=_C251 ,C219_=_C252 ,C219_=_C253 ,\nC219_=_C255 ,C219_=_C256 ,C219_=_C257 ,C228_=_C243 ,C228_=_C244 ,C228_=_C245 ,\nC228_=_C246 ,C228_=_C247 ,C228_=_C248 ,C228_=_C249 ,C228_=_C250 ,C228_=_C251 ,\nC228_=_C252 ,C228_=_C253 ,C228_=_C255 ,C228_=_C256 ,C228_=_C257 ,C243_=_C244 ,\nC243_=_C245 ,C243_=_C246 ,C243_=_C247 ,C243_=_C248 ,C243_=_C249 ,C243_=_C250 ,\nC243_=_C251 ,C243_=_C252 ,C243_=_C253 ,C243_=_C255 ,C243_=_C256 ,C243_=_C257 ,\nC244_=_C245 ,C244_=_C246 ,C244_=_C247 ,C244_=_C248 ,C244_=_C249 ,C244_=_C250 ,\nC244_=_C251 ,C244_=_C252 ,C244_=_C253 ,C244_=_C255 ,C244_=_C256 ,C244_=_C257 ,\nC244_=_C280 ,C245_=_C246 ,C245_=_C247 ,C245_=_C248 ,C245_=_C249 ,C245_=_C250 ,\nC245_=_C251 ,C245_=_C252 ,C245_=_C253 ,C245_=_C255 ,C245_=_C256 ,C245_=_C257 ,\nC246_=_C247 ,C246_=_C248 ,C246_=_C249 ,C246_=_C250 ,C246_=_C251 ,C246_=_C252 ,\nC246_=_C253 ,C246_=_C255 ,C246_=_C256 ,C246_=_C257 ,C246_=_C321 ,C247_=_C248 ,\nC247_=_C249 ,C247_=_C250 ,C247_=_C251 ,C247_=_C252 ,C247_=_C253 ,C247_=_C255 ,\nC247_=_C256 ,C247_=_C257 ,C247_=_C332 ,C248_=_C249 ,C248_=_C250 ,C248_=_C251 ,\nC248_=_C252 ,C248_=_C253 ,C248_=_C255 ,C248_=_C256 ,C248_=_C257 ,C248_=_C356 ,\nC249_=_C250 ,C249_=_C251 ,C249_=_C252 ,C249_=_C253 ,C249_=_C255 ,C249_=_C256 ,\nC249_=_C257 ,C249_=_C363 ,C250_=_C251 ,C250_=_C252 ,C250_=_C253 ,C250_=_C255 ,\nC250_=_C256 ,C250_=_C257 ,C250_=_C380 ,C251_=_C252 ,C251_=_C253 ,C251_=_C255 ,\nC251_=_C256 ,C251_=_C257 ,C251_=_C389 ,C252_=_C253 ,C252_=_C255 ,C252_=_C256 ,\nC252_=_C257 ,C252_=_C393 ,C253_=_C255 ,C253_=_C256 ,C253_=_C257 ,C253_=_C404 ,\nC255_=_C256 ,C255_=_C257 ,C256_=_C257 ,C256_=_C409 ,C257_=_C410 ,C280_=_C287 ,\nC280_=_C321 ,C280_=_C332 ,C280_=_C356 ,C280_=_C363 ,C280_=_C380 ,C280_=_C389 ,\nC280_=_C393 ,C280_=_C401 ,C280_=_C404 ,C280_=_C405 ,C280_=_C408 ,C280_=_C409 ,\nC280_=_C410 ,C287_=_C321 ,C287_=_C332 ,C287_=_C356 ,C287_=_C363 ,C287_=_C380 ,\nC287_=_C389 ,C287_=_C393 ,C287_=_C401 ,C287_=_C404 ,C287_=_C405 ,C287_=_C408 ,\nC287_=_C409 ,C287_=_C410 ,C321_=_C332 ,C321_=_C356 ,C321_=_C363 ,C321_=_C380 ,\nC321_=_C389 ,C321_=_C393 ,C321_=_C401 ,C321_=_C404 ,C321_=_C405 ,C321_=_C408 ,\nC321_=_C409 ,C321_=_C410 ,C332_=_C356 ,C332_=_C363 ,C332_=_C380 ,C332_=_C389 ,\nC332_=_C393 ,C332_=_C401 ,C332_=_C404 ,C332_=_C405 ,C332_=_C408 ,C332_=_C409 ,\nC332_=_C410 ,C356_=_C363 ,C356_=_C380 ,C356_=_C389 ,C356_=_C393 ,C356_=_C401 ,\nC356_=_C404 ,C356_=_C405 ,C356_=_C408 ,C356_=_C409 ,C356_=_C410 ,C363_=_C380 ,\nC363_=_C389 ,C363_=_C393 ,C363_=_C401 ,C363_=_C404 ,C363_=_C405 ,C363_=_C408 ,\nC363_=_C409 ,C363_=_C410 ,C380_=_C389 ,C380_=_C393 ,C380_=_C401 ,C380_=_C404 ,\nC380_=_C405 ,C380_=_C408 ,C380_=_C409 ,C380_=_C410 ,C389_=_C393 ,C389_=_C401 ,\nC389_=_C404 ,C389_=_C405 ,C389_=_C408 ,C389_=_C409 ,C389_=_C410 ,C393_=_C401 ,\nC393_=_C404 ,C393_=_C405 ,C393_=_C408 ,C393_=_C409 ,C393_=_C410 ,C401_=_C404 ,\nC401_=_C405 ,C401_=_C408 ,C401_=_C409 ,C401_=_C410 ,C404_=_C405 ,C404_=_C408 ,\nC404_=_C409 ,C404_=_C410 ,C405_=_C408 ,C405_=_C409 ,C405_=_C410 ,C408_=_C409 ,\nC408_=_C410 ,C409_=_C410 ,"];34[shape=box, label="id:34 level: 4\n41: C1 C16 C24 C33 C40 \nC41 C42 C43 C44 C45 C46 \nC47 C48 C49 C50 C51 C52 \nC53 C54 C55 C56 C57 C58 \nC92 C132 C150 C226 C235 C251 \nC263 C277 C294 C317 C337 C370 \nC376 C382 C387 C388 C389 C390 \n432: C1_=_C16( C1 C16 ) C1_=_C24( C1 C24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6_=_C33( C16 C33 ) C16_=_C53( C16 C53 ) \nC16_=_C92( C16 C92 ) C16_=_C132( C16 C132 ) C16_=_C150( C16 C150 ) C16_=_C226( C16 C226 ) C16_=_C235( C16 C235 ) C16_=_C251( C16 C251 ) \nC16_=_C263( C16 C263 ) C16_=_C277( C16 C277 ) C16_=_C294( C16 C294 ) C16_=_C317( C16 C317 ) C16_=_C337( C16 C337 ) C16_=_C370( C16 C370 ) \nC16_=_C376( C16 C376 ) C16_=_C382( C16 C382 ) C16_=_C387( C16 C387 ) C16_=_C388( C16 C388 ) C16_=_C389( C16 C389 ) C16_=_C390( C16 C390 ) \nC24_=_C33( C24 C33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33_=_C53( C33 C53 ) C33_=_C92( C33 C92 ) C33_=_C132( C33 C132 ) C33_=_C150( C33 C150 ) \nC33_=_C226( C33 C226 ) C33_=_C235( C33 C235 ) C33_=_C251( C33 C251 ) C33_=_C263( C33 C263 ) C33_=_C277( C33 C277 ) C33_=_C294( C33 C294 ) \nC33_=_C317( C33 C317 ) C33_=_C337( C33 C337 ) C33_=_C370( C33 C370 ) C33_=_C376( C33 C376 ) C33_=_C382( C33 C382 ) C33_=_C387( C33 C387 ) \nC33_=_C388( C33 C388 ) C33_=_C389( C33 C389 ) C33_=_C390( C33 C390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150( C41 C15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226( C43 C226 ) C44_=_C45( C44 C45 ) \nC44_=_C46( C44 C46 ) C44_=_C47( C44 C47 ) C44_=_C48( C44 C48 ) C44_=_C49( C44 C49 ) C44_=_C50( C44 C50 ) C44_=_C51( C44 C51 ) \nC44_=_C52( C44 C52 ) C44_=_C53( C44 C53 ) C44_=_C54( C44 C54 ) C44_=_C55( C44 C55 ) C44_=_C56( C44 C56 ) C44_=_C57( C44 C57 ) \nC44_=_C58( C44 C58 ) C44_=_C235( C44 C235 ) C45_=_C46( C45 C46 ) C45_=_C47(</w:t>
      </w:r>
    </w:p>
    <w:p>
      <w:pPr>
        <w:pStyle w:val="PreformattedText"/>
        <w:bidi w:val="0"/>
        <w:spacing w:before="0" w:after="0"/>
        <w:jc w:val="left"/>
        <w:rPr/>
      </w:pPr>
      <w:r>
        <w:rPr/>
        <w:t xml:space="preserve"> </w:t>
      </w:r>
      <w:r>
        <w:rPr/>
        <w:t>C45 C47 ) C45_=_C48( C45 C48 ) C45_=_C49( C45 C49 ) \nC45_=_C50( C45 C50 ) C45_=_C51( C45 C51 ) C45_=_C52( C45 C52 ) C45_=_C53( C45 C53 ) C45_=_C54( C45 C54 ) C45_=_C55( C45 C55 ) \nC45_=_C56( C45 C56 ) C45_=_C57( C45 C57 ) C45_=_C58( C45 C58 ) C45_=_C263( C45 C263 ) C46_=_C47( C46 C47 ) C46_=_C48( C46 C48 ) \nC46_=_C49( C46 C49 ) C46_=_C50( C46 C50 ) C46_=_C51( C46 C51 ) C46_=_C52( C46 C52 ) C46_=_C53( C46 C53 ) C46_=_C54( C46 C54 ) \nC46_=_C55( C46 C55 ) C46_=_C56( C46 C56 ) C46_=_C57( C46 C57 ) C46_=_C58( C46 C58 ) C46_=_C277( C46 C277 ) C47_=_C48( C47 C48 ) \nC47_=_C49( C47 C49 ) C47_=_C50( C47 C50 ) C47_=_C51( C47 C51 ) C47_=_C52( C47 C52 ) C47_=_C53( C47 C53 ) C47_=_C54( C47 C54 ) \nC47_=_C55( C47 C55 ) C47_=_C56( C47 C56 ) C47_=_C57( C47 C57 ) C47_=_C58( C47 C58 ) C48_=_C49( C48 C49 ) C48_=_C50( C48 C50 ) \nC48_=_C51( C48 C51 ) C48_=_C52( C48 C52 ) C48_=_C53( C48 C53 ) C48_=_C54( C48 C54 ) C48_=_C55( C48 C55 ) C48_=_C56( C48 C56 ) \nC48_=_C57( C48 C57 ) C48_=_C58( C48 C58 ) C49_=_C50( C49 C50 ) C49_=_C51( C49 C51 ) C49_=_C52( C49 C52 ) C49_=_C53( C49 C53 ) \nC49_=_C54( C49 C54 ) C49_=_C55( C49 C55 ) C49_=_C56( C49 C56 ) C49_=_C57( C49 C57 ) C49_=_C58( C49 C58 ) C50_=_C51( C50 C51 ) \nC50_=_C52( C50 C52 ) C50_=_C53( C50 C53 ) C50_=_C54( C50 C54 ) C50_=_C55( C50 C55 ) C50_=_C56( C50 C56 ) C50_=_C57( C50 C57 ) \nC50_=_C58( C50 C58 ) C50_=_C370( C50 C370 ) C51_=_C52( C51 C52 ) C51_=_C53( C51 C53 ) C51_=_C54( C51 C54 ) C51_=_C55( C51 C55 ) \nC51_=_C56( C51 C56 ) C51_=_C57( C51 C57 ) C51_=_C58( C51 C58 ) C51_=_C376( C51 C376 ) C52_=_C53( C52 C53 ) C52_=_C54( C52 C54 ) \nC52_=_C55( C52 C55 ) C52_=_C56( C52 C56 ) C52_=_C57( C52 C57 ) C52_=_C58( C52 C58 ) C52_=_C382( C52 C382 ) C53_=_C54( C53 C54 ) \nC53_=_C55( C53 C55 ) C53_=_C56( C53 C56 ) C53_=_C57( C53 C57 ) C53_=_C58( C53 C58 ) C53_=_C92( C53 C92 ) C53_=_C132( C53 C132 ) \nC53_=_C150( C53 C150 ) C53_=_C226( C53 C226 ) C53_=_C235( C53 C235 ) C53_=_C251( C53 C251 ) C53_=_C263( C53 C263 ) C53_=_C277( C53 C277 ) \nC53_=_C294( C53 C294 ) C53_=_C317( C53 C317 ) C53_=_C337( C53 C337 ) C53_=_C370( C53 C370 ) C53_=_C376( C53 C376 ) C53_=_C382( C53 C382 ) \nC53_=_C387( C53 C387 ) C53_=_C388( C53 C388 ) C53_=_C389( C53 C389 ) C53_=_C390( C53 C390 ) C54_=_C55( C54 C55 ) C54_=_C56( C54 C56 ) \nC54_=_C57( C54 C57 ) C54_=_C58( C54 C58 ) C54_=_C387( C54 C387 ) C55_=_C56( C55 C56 ) C55_=_C57( C55 C57 ) C55_=_C58( C55 C58 ) \nC56_=_C57( C56 C57 ) C56_=_C58( C56 C58 ) C56_=_C389( C56 C389 ) C57_=_C58( C57 C58 ) C92_=_C132( C92 C132 ) C92_=_C150( C92 C150 ) \nC92_=_C226( C92 C226 ) C92_=_C235( C92 C235 ) C92_=_C251( C92 C251 ) C92_=_C263( C92 C263 ) C92_=_C277( C92 C277 ) C92_=_C294( C92 C294 ) \nC92_=_C317( C92 C317 ) C92_=_C337( C92 C337 ) C92_=_C370( C92 C370 ) C92_=_C376( C92 C376 ) C92_=_C382( C92 C382 ) C92_=_C387( C92 C387 ) \nC92_=_C388( C92 C388 ) C92_=_C389( C92 C389 ) C92_=_C390( C92 C390 ) C132_=_C150( C132 C150 ) C132_=_C226( C132 C226 ) C132_=_C235( C132 C235 ) \nC132_=_C251( C132 C251 ) C132_=_C263( C132 C263 ) C132_=_C277( C132 C277 ) C132_=_C294( C132 C294 ) C132_=_C317( C132 C317 ) C132_=_C337( C132 C337 ) \nC132_=_C370( C132 C370 ) C132_=_C376( C132 C376 ) C132_=_C382( C132 C382 ) C132_=_C387( C132 C387 ) C132_=_C388( C132 C388 ) C132_=_C389( C132 C389 ) \nC132_=_C390( C132 C390 ) C150_=_C226( C150 C226 ) C150_=_C235( C150 C235 ) C150_=_C251( C150 C251 ) C150_=_C263( C150 C263 ) C150_=_C277( C150 C277 ) \nC150_=_C294( C150 C294 ) C150_=_C317( C150 C317 ) C150_=_C337( C150 C337 ) C150_=_C370( C150 C370 ) C150_=_C376( C150 C376 ) C150_=_C382( C150 C382 ) \nC150_=_C387( C150 C387 ) C150_=_C388( C150 C388 ) C150_=_C389( C150 C389 ) C150_=_C390( C150 C390 ) C226_=_C235( C226 C235 ) C226_=_C251( C226 C251 ) \nC226_=_C263( C226 C263 ) C226_=_C277( C226 C277 ) C226_=_C294( C226 C294 ) C226_=_C317( C226 C317 ) C226_=_C337( C226 C337 ) C226_=_C370( C226 C370 ) \nC226_=_C376( C226 C376 ) C226_=_C382( C226 C382 ) C226_=_C387( C226 C387 ) C226_=_C388( C226 C388 ) C226_=_C389( C226 C389 ) C226_=_C390( C226 C390 ) \nC235_=_C251( C235 C251 ) C235_=_C263( C235 C263 ) C235_=_C277( C235 C277 ) C235_=_C294( C235 C294 ) C235_=_C317( C235 C317 ) C235_=_C337( C235 C337 ) \nC235_=_C370( C235 C370 ) C235_=_C376( C235 C376 ) C235_=_C382( C235 C382 ) C235_=_C387( C235 C387 ) C235_=_C388( C235 C388 ) C235_=_C389( C235 C389 ) \nC235_=_C390( C235 C390 ) C251_=_C263( C251 C263 ) C251_=_C277( C251 C277 ) C251_=_C294( C251 C294 ) C251_=_C317( C251 C317 ) C251_=_C337( C251 C337 ) \nC251_=_C370( C251 C370 ) C251_=_C376( C251 C376 ) C251_=_C382( C251 C382 ) C251_=_C387( C251 C387 ) C251_=_C388( C251 C388 ) C251_=_C389( C251 C389 ) \nC251_=_C390( C251 C390 ) C263_=_C277( C263 C277 ) C263_=_C294( C263 C294 ) C263_=_C317( C263 C317 ) C263_=_C337( C263 C337 ) C263_=_C370( C263 C370 ) \nC263_=_C376( C263 C376 ) C263_=_C382( C263 C382 ) C263_=_C387( C263 C387 ) C263_=_C388( C263 C388 ) C263_=_C389( C263 C389 ) C263_=_C390( C263 C390 ) \nC277_=_C294( C277 C294 ) C277_=_C317( C277 C317 ) C277_=_C337( C277 C337 ) C277_=_C370( C277 C370 ) C277_=_C376( C277 C376 ) C277_=_C382( C277 C382 ) \nC277_=_C387( C277 C387 ) C277_=_C388( C277 C388 ) C277_=_C389( C277 C389 ) C277_=_C390( C277 C390 ) C294_=_C317( C294 C317 ) C294_=_C337( C294 C337 ) \nC294_=_C370( C294 C370 ) C294_=_C376( C294 C376 ) C294_=_C382( C294 C382 ) C294_=_C387( C294 C387 ) C294_=_C388( C294 C388 ) C294_=_C389( C294 C389 ) \nC294_=_C390( C294 C390 ) C317_=_C337( C317 C337 ) C317_=_C370( C317 C370 ) C317_=_C376( C317 C376 ) C317_=_C382( C317 C382 ) C317_=_C387( C317 C387 ) \nC317_=_C388( C317 C388 ) C317_=_C389( C317 C389 ) C317_=_C390( C317 C390 ) C337_=_C370( C337 C370 ) C337_=_C376( C337 C376 ) C337_=_C382( C337 C382 ) \nC337_=_C387( C337 C387 ) C337_=_C388( C337 C388 ) C337_=_C389( C337 C389 ) C337_=_C390( C337 C390 ) C370_=_C376( C370 C376 ) C370_=_C382( C370 C382 ) \nC370_=_C387( C370 C387 ) C370_=_C388( C370 C388 ) C370_=_C389( C370 C389 ) C370_=_C390( C370 C390 ) C376_=_C382( C376 C382 ) C376_=_C387( C376 C387 ) \nC376_=_C388( C376 C388 ) C376_=_C389( C376 C389 ) C376_=_C390( C376 C390 ) C382_=_C387( C382 C387 ) C382_=_C388( C382 C388 ) C382_=_C389( C382 C389 ) \nC382_=_C390( C382 C390 ) C387_=_C388( C387 C388 ) C387_=_C389( C387 C389 ) C387_=_C390( C387 C390 ) C388_=_C389( C388 C389 ) C388_=_C390( C388 C390 ) \nC389_=_C390( C389 C390 ) "];25-&gt;34[label="40: C1 C16 C24 C33 C40 \nC41 C42 C43 C44 C45 C46 \nC47 C48 C49 C50 C51 C52 \nC54 C55 C56 C57 C58 C92 \nC132 C150 C226 C235 C251 C263 \nC277 C294 C317 C337 C370 C376 \nC382 C387 C388 C389 C390 \n392: C1_=_C16 ,C1_=_C24 ,C1_=_C40 ,C1_=_C41 ,C1_=_C42 ,\nC1_=_C43 ,C1_=_C44 ,C1_=_C45 ,C1_=_C46 ,C1_=_C47 ,C1_=_C48 ,\nC1_=_C49 ,C1_=_C50 ,C1_=_C51 ,C1_=_C52 ,C1_=_C54 ,C1_=_C55 ,\nC1_=_C56 ,C1_=_C57 ,C1_=_C58 ,C16_=_C33 ,C16_=_C92 ,C16_=_C132 ,\nC16_=_C150 ,C16_=_C226 ,C16_=_C235 ,C16_=_C251 ,C16_=_C263 ,C16_=_C277 ,\nC16_=_C294 ,C16_=_C317 ,C16_=_C337 ,C16_=_C370 ,C16_=_C376 ,C16_=_C382 ,\nC16_=_C387 ,C16_=_C388 ,C16_=_C389 ,C16_=_C390 ,C24_=_C33 ,C24_=_C40 ,\nC24_=_C41 ,C24_=_C42 ,C24_=_C43 ,C24_=_C44 ,C24_=_C45 ,C24_=_C46 ,\nC24_=_C47 ,C24_=_C48 ,C24_=_C49 ,C24_=_C50 ,C24_=_C51 ,C24_=_C52 ,\nC24_=_C54 ,C24_=_C55 ,C24_=_C56 ,C24_=_C57 ,C24_=_C58 ,C33_=_C92 ,\nC33_=_C132 ,C33_=_C150 ,C33_=_C226 ,C33_=_C235 ,C33_=_C251 ,C33_=_C263 ,\nC33_=_C277 ,C33_=_C294 ,C33_=_C317 ,C33_=_C337 ,C33_=_C370 ,C33_=_C376 ,\nC33_=_C382 ,C33_=_C387 ,C33_=_C388 ,C33_=_C389 ,C33_=_C390 ,C40_=_C41 ,\nC40_=_C42 ,C40_=_C43 ,C40_=_C44 ,C40_=_C45 ,C40_=_C46 ,C40_=_C47 ,\nC40_=_C48 ,C40_=_C49 ,C40_=_C50 ,C40_=_C51 ,C40_=_C52 ,C40_=_C54 ,\nC40_=_C55 ,C40_=_C56 ,C40_=_C57 ,C40_=_C58 ,C41_=_C42 ,C41_=_C43 ,\nC41_=_C44 ,C41_=_C45 ,C41_=_C46 ,C41_=_C47 ,C41_=_C48 ,C41_=_C49 ,\nC41_=_C50 ,C41_=_C51 ,C41_=_C52 ,C41_=_C54 ,C41_=_C55 ,C41_=_C56 ,\nC41_=_C57 ,C41_=_C58 ,C41_=_C150 ,C42_=_C43 ,C42_=_C44 ,C42_=_C45 ,\nC42_=_C46 ,C42_=_C47 ,C42_=_C48 ,C42_=_C49 ,C42_=_C50 ,C42_=_C51 ,\nC42_=_C52 ,C42_=_C54 ,C42_=_C55 ,C42_=_C56 ,C42_=_C57 ,C42_=_C58 ,\nC43_=_C44 ,C43_=_C45 ,C43_=_C46 ,C43_=_C47 ,C43_=_C48 ,C43_=_C49 ,\nC43_=_C50 ,C43_=_C51 ,C43_=_C52 ,C43_=_C54 ,C43_=_C55 ,C43_=_C56 ,\nC43_=_C57 ,C43_=_C58 ,C43_=_C226 ,C44_=_C45 ,C44_=_C46 ,C44_=_C47 ,\nC44_=_C48 ,C44_=_C49 ,C44_=_C50 ,C44_=_C51 ,C44_=_C52 ,C44_=_C54 ,\nC44_=_C55 ,C44_=_C56 ,C44_=_C57 ,C44_=_C58 ,C44_=_C235 ,C45_=_C46 ,\nC45_=_C47 ,C45_=_C48 ,C45_=_C49 ,C45_=_C50 ,C45_=_C51 ,C45_=_C52 ,\nC45_=_C54 ,C45_=_C55 ,C45_=_C56 ,C45_=_C57 ,C45_=_C58 ,C45_=_C263 ,\nC46_=_C47 ,C46_=_C48 ,C46_=_C49 ,C46_=_C50 ,C46_=_C51 ,C46_=_C52 ,\nC46_=_C54 ,C46_=_C55 ,C46_=_C56 ,C46_=_C57 ,C46_=_C58 ,C46_=_C277 ,\nC47_=_C48 ,C47_=_C49 ,C47_=_C50 ,C47_=_C51 ,C47_=_C52 ,C47_=_C54 ,\nC47_=_C55 ,C47_=_C56 ,C47_=_C57 ,C47_=_C58 ,C48_=_C49 ,C48_=_C50 ,\nC48_=_C51 ,C48_=_C52 ,C48_=_C54 ,C48_=_C55 ,C48_=_C56 ,C48_=_C57 ,\nC48_=_C58 ,C49_=_C50 ,C49_=_C51 ,C49_=_C52 ,C49_=_C54 ,C49_=_C55 ,\nC49_=_C56 ,C49_=_C57 ,C49_=_C58 ,C50_=_C51 ,C50_=_C52 ,C50_=_C54 ,\nC50_=_C55 ,C50_=_C56 ,C50_=_C57 ,C50_=_C58 ,C50_=_C370 ,C51_=_C52 ,\nC51_=_C54 ,C51_=_C55 ,C51_=_C56 ,C51_=_C57 ,C51_=_C58 ,C51_=_C376 ,\nC52_=_C54 ,C52_=_C55 ,C52_=_C56 ,C52_=_C57 ,C52_=_C58 ,C52_=_C382 ,\nC54_=_C55 ,C54_=_C56 ,C54_=_C57 ,C54_=_C58 ,C54_=_C387 ,C55_=_C56 ,\nC55_=_C57 ,C55_=_C58 ,C56_=_C57 ,C56_=_C58 ,C56_=_C389 ,C57_=_C58 ,\nC92_=_C132 ,C92_=_C150 ,C92_=_C226 ,C92_=_C235 ,C92_=_C251 ,C92_=_C263 ,\nC92_=_C277 ,C92_=_C294 ,C92_=_C317 ,C92_=_C337 ,C92_=_C370 ,C92_=_C376 ,\nC92_=_C382 ,C92_=_C387 ,C92_=_C388 ,C92_=_C389 ,C92_=_C390 ,C132_=_C150 ,\nC132_=_C226 ,C132_=_C235 ,C132_=_C251 ,C132_=_C263 ,C132_=_C277 ,C132_=_C294 ,\nC132_=_C317 ,C132_=_C337 ,C132_=_C370 ,C132_=_C376 ,C132_=_C382 ,C132_=_C387 ,\nC132_=_C388 ,C132_=_C389 ,C132_=_C390 ,C150_=_C226 ,C150_=_C235 ,C150_=_C251 ,\nC150_=_C263 ,C150_=_C277 ,C150_=_C294 ,C150_=_C317 ,C150_=_C337 ,C150_=_C370 ,\nC150_=_C376 ,C150_=_C382 ,C150_=_C387 ,C150_=_C388 ,C150_=_C389 ,C150_=_C390</w:t>
      </w:r>
    </w:p>
    <w:p>
      <w:pPr>
        <w:pStyle w:val="PreformattedText"/>
        <w:bidi w:val="0"/>
        <w:spacing w:before="0" w:after="0"/>
        <w:jc w:val="left"/>
        <w:rPr/>
      </w:pPr>
      <w:r>
        <w:rPr/>
        <w:t xml:space="preserve"> </w:t>
      </w:r>
      <w:r>
        <w:rPr/>
        <w:t>,\nC226_=_C235 ,C226_=_C251 ,C226_=_C263 ,C226_=_C277 ,C226_=_C294 ,C226_=_C317 ,\nC226_=_C337 ,C226_=_C370 ,C226_=_C376 ,C226_=_C382 ,C226_=_C387 ,C226_=_C388 ,\nC226_=_C389 ,C226_=_C390 ,C235_=_C251 ,C235_=_C263 ,C235_=_C277 ,C235_=_C294 ,\nC235_=_C317 ,C235_=_C337 ,C235_=_C370 ,C235_=_C376 ,C235_=_C382 ,C235_=_C387 ,\nC235_=_C388 ,C235_=_C389 ,C235_=_C390 ,C251_=_C263 ,C251_=_C277 ,C251_=_C294 ,\nC251_=_C317 ,C251_=_C337 ,C251_=_C370 ,C251_=_C376 ,C251_=_C382 ,C251_=_C387 ,\nC251_=_C388 ,C251_=_C389 ,C251_=_C390 ,C263_=_C277 ,C263_=_C294 ,C263_=_C317 ,\nC263_=_C337 ,C263_=_C370 ,C263_=_C376 ,C263_=_C382 ,C263_=_C387 ,C263_=_C388 ,\nC263_=_C389 ,C263_=_C390 ,C277_=_C294 ,C277_=_C317 ,C277_=_C337 ,C277_=_C370 ,\nC277_=_C376 ,C277_=_C382 ,C277_=_C387 ,C277_=_C388 ,C277_=_C389 ,C277_=_C390 ,\nC294_=_C317 ,C294_=_C337 ,C294_=_C370 ,C294_=_C376 ,C294_=_C382 ,C294_=_C387 ,\nC294_=_C388 ,C294_=_C389 ,C294_=_C390 ,C317_=_C337 ,C317_=_C370 ,C317_=_C376 ,\nC317_=_C382 ,C317_=_C387 ,C317_=_C388 ,C317_=_C389 ,C317_=_C390 ,C337_=_C370 ,\nC337_=_C376 ,C337_=_C382 ,C337_=_C387 ,C337_=_C388 ,C337_=_C389 ,C337_=_C390 ,\nC370_=_C376 ,C370_=_C382 ,C370_=_C387 ,C370_=_C388 ,C370_=_C389 ,C370_=_C390 ,\nC376_=_C382 ,C376_=_C387 ,C376_=_C388 ,C376_=_C389 ,C376_=_C390 ,C382_=_C387 ,\nC382_=_C388 ,C382_=_C389 ,C382_=_C390 ,C387_=_C388 ,C387_=_C389 ,C387_=_C390 ,\nC388_=_C389 ,C388_=_C390 ,C389_=_C390 ,"];35[shape=box, label="id:35 level: 4\n30: C9 C32 C59 C105 C120 \nC121 C122 C123 C124 C125 C126 \nC127 C128 C129 C130 C131 C132 \nC133 C134 C135 C162 C191 C205 \nC258 C269 C285 C286 C287 C288 \nC289 \n232: C9_=_C32( C9 C32 ) C9_=_C105( C9 C105 ) C9_=_C126( C9 C126 ) C9_=_C162( C9 C162 ) C9_=_C191( C9 C191 ) \nC9_=_C205( C9 C205 ) C9_=_C258( C9 C258 ) C9_=_C269( C9 C269 ) C9_=_C285( C9 C285 ) C9_=_C286( C9 C286 ) C9_=_C287( C9 C287 ) \nC9_=_C288( C9 C288 ) C9_=_C289( C9 C289 ) C32_=_C105( C32 C105 ) C32_=_C126( C32 C126 ) C32_=_C162( C32 C162 ) C32_=_C191( C32 C191 ) \nC32_=_C205( C32 C205 ) C32_=_C258( C32 C258 ) C32_=_C269( C32 C269 ) C32_=_C285( C32 C285 ) C32_=_C286( C32 C286 ) C32_=_C287( C32 C287 ) \nC32_=_C288( C32 C288 ) C32_=_C289( C32 C28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105_=_C126( C105 C126 ) C105_=_C162( C105 C162 ) C105_=_C191( C105 C191 ) C105_=_C205( C105 C205 ) C105_=_C258( C105 C258 ) C105_=_C269( C105 C269 ) \nC105_=_C285( C105 C285 ) C105_=_C286( C105 C286 ) C105_=_C287( C105 C287 ) C105_=_C288( C105 C288 ) C105_=_C289( C105 C28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62( C121 C16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3_=_C124( C123 C124 ) C123_=_C125( C123 C125 ) C123_=_C126( C123 C126 ) C123_=_C127( C123 C127 ) C123_=_C128( C123 C128 ) C123_=_C129( C123 C129 ) \nC123_=_C130( C123 C130 ) C123_=_C131( C123 C131 ) C123_=_C132( C123 C132 ) C123_=_C133( C123 C133 ) C123_=_C134( C123 C134 ) C123_=_C135( C123 C135 ) \nC123_=_C191( C123 C191 ) C124_=_C125( C124 C125 ) C124_=_C126( C124 C126 ) C124_=_C127( C124 C127 ) C124_=_C128( C124 C128 ) C124_=_C129( C124 C129 ) \nC124_=_C130( C124 C130 ) C124_=_C131( C124 C131 ) C124_=_C132( C124 C132 ) C124_=_C133( C124 C133 ) C124_=_C134( C124 C134 ) C124_=_C135( C124 C135 ) \nC125_=_C126( C125 C126 ) C125_=_C127( C125 C127 ) C125_=_C128( C125 C128 ) C125_=_C129( C125 C129 ) C125_=_C130( C125 C130 ) C125_=_C131( C125 C131 ) \nC125_=_C132( C125 C132 ) C125_=_C133( C125 C133 ) C125_=_C134( C125 C134 ) C125_=_C135( C125 C135 ) C125_=_C269( C125 C269 ) C126_=_C127( C126 C127 ) \nC126_=_C128( C126 C128 ) C126_=_C129( C126 C129 ) C126_=_C130( C126 C130 ) C126_=_C131( C126 C131 ) C126_=_C132( C126 C132 ) C126_=_C133( C126 C133 ) \nC126_=_C134( C126 C134 ) C126_=_C135( C126 C135 ) C126_=_C162( C126 C162 ) C126_=_C191( C126 C191 ) C126_=_C205( C126 C205 ) C126_=_C258( C126 C258 ) \nC126_=_C269( C126 C269 ) C126_=_C285( C126 C285 ) C126_=_C286( C126 C286 ) C126_=_C287( C126 C287 ) C126_=_C288( C126 C288 ) C126_=_C289( C126 C289 ) \nC127_=_C128( C127 C128 ) C127_=_C129( C127 C129 ) C127_=_C130( C127 C130 ) C127_=_C131( C127 C131 ) C127_=_C132( C127 C132 ) C127_=_C133( C127 C133 ) \nC127_=_C134( C127 C134 ) C127_=_C135( C127 C135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nC134_=_C286( C134 C286 ) C135_=_C287( C135 C287 ) C162_=_C191( C162 C191 ) C162_=_C205( C162 C205 ) C162_=_C258( C162 C258 ) C162_=_C269( C162 C269 ) \nC162_=_C285( C162 C285 ) C162_=_C286( C162 C286 ) C162_=_C287( C162 C287 ) C162_=_C288( C162 C288 ) C162_=_C289( C162 C289 ) C191_=_C205( C191 C205 ) \nC191_=_C258( C191 C258 ) C191_=_C269( C191 C269 ) C191_=_C285( C191 C285 ) C191_=_C286( C191 C286 ) C191_=_C287( C191 C287 ) C191_=_C288( C191 C288 ) \nC191_=_C289( C191 C289 ) C205_=_C258( C205 C258 ) C205_=_C269( C205 C269 ) C205_=_C285( C205 C285 ) C205_=_C286( C205 C286 ) C205_=_C287( C205 C287 ) \nC205_=_C288( C205 C288 ) C205_=_C289( C205 C289 ) C258_=_C269( C258 C269 ) C258_=_C285( C258 C285 ) C258_=_C286( C258 C286 ) C258_=_C287( C258 C287 ) \nC258_=_C288( C258 C288 ) C258_=_C289( C258 C289 ) C269_=_C285( C269 C285 ) C269_=_C286( C269 C286 ) C269_=_C287( C269 C287 ) C269_=_C288( C269 C288 ) \nC269_=_C289( C269 C289 ) C285_=_C286( C285 C286 ) C285_=_C287( C285 C287 ) C285_=_C288( C285 C288 ) C285_=_C289( C285 C289 ) C286_=_C287( C286 C287 ) \nC286_=_C288( C286 C288 ) C286_=_C289( C286 C289 ) C287_=_C288( C287 C288 ) C287_=_C289( C287 C289 ) C288_=_C289( C288 C289 ) "];26-&gt;35[label="29: C9 C32 C59 C105 C120 \nC121 C122 C123 C124 C125 C127 \nC128 C129 C130 C131 C132 C133 \nC134 C135 C162 C191 C205 C258 \nC269 C285 C286 C287 C288 C289 \n203: C9_=_C32 ,C9_=_C105 ,C9_=_C162 ,C9_=_C191 ,C9_=_C205 ,\nC9_=_C258 ,C9_=_C269 ,C9_=_C285 ,C9_=_C286 ,C9_=_C287 ,C9_=_C288 ,\nC9_=_C289 ,C32_=_C105 ,C32_=_C162 ,C32_=_C191 ,C32_=_C205 ,C32_=_C258 ,\nC32_=_C269 ,C32_=_C285 ,C32_=_C286 ,C32_=_C287 ,C32_=_C288 ,C32_=_C289 ,\nC59_=_C120 ,C59_=_C121 ,C59_=_C122 ,C59_=_C123 ,C59_=_C124 ,C59_=_C125 ,\nC59_=_C127 ,C59_=_C128 ,C59_=_C129 ,C59_=_C130 ,C59_=_C131 ,C59_=_C132 ,\nC59_=_C133 ,C59_=_C134 ,C59_=_C135 ,C105_=_C162 ,C105_=_C191 ,C105_=_C205 ,\nC105_=_C258 ,C105_=_C269 ,C105_=_C285 ,C105_=_C286 ,C105_=_C287 ,C105_=_C288 ,\nC105_=_C289 ,C120_=_C121 ,C120_=_C122 ,C120_=_C123 ,C120_=_C124 ,C120_=_C125 ,\nC120_=_C127 ,C120_=_C128 ,C120_=_C129 ,C120_=_C130 ,C120_=_C131 ,C120_=_C132 ,\nC120_=_C133 ,C120_=_C134 ,C120_=_C135 ,C121_=_C122 ,C121_=_C123 ,C121_=_C124 ,\nC121_=_C125 ,C121_=_C127 ,C121_=_C128 ,C121_=_C129 ,C121_=_C130 ,C121_=_C131 ,\nC121_=_C132 ,C121_=_C133 ,C121_=_C134 ,C121_=_C135 ,C121_=_C162 ,C122_=_C123 ,\nC122_=_C124 ,C122_=_C125 ,C122_=_C127 ,C122_=_C128 ,C122_=_C129 ,C122_=_C130 ,\nC122_=_C131 ,C122_=_C132 ,C122_=_C133 ,C122_=_C134 ,C122_=_C135 ,C123_=_C124 ,\nC123_=_C125 ,C123_=_C127 ,C123_=_C128 ,C123_=_C129 ,C123_=_C130 ,C123_=_C131 ,\nC123_=_C132 ,C123_=_C133 ,C123_=_C134 ,C123_=_C135 ,C123_=_C191 ,C124_=_C125 ,\nC124_=_C127 ,C124_=_C128 ,C124_=_C129 ,C124_=_C130 ,C124_=_C131 ,C124_=_C132 ,\nC124_=_C133 ,C124_=_C134 ,C124_=_C135 ,C125_=_C127 ,C125_=_C128 ,C125_=_C129 ,\nC125_=_C130 ,C125_=_C131 ,C125_=_C132 ,C125_=_C133 ,C125_=_C134 ,C125_=_C135 ,\nC125_=_C269 ,C127_=_C128 ,C127_=_C129 ,C127_=_C130 ,C127_=_C131 ,C127_=_C132 ,\nC127_=_C133 ,C127_=_C134 ,C127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C134_=_C286 ,C135_=_C287 ,C162_=_C191 ,C162_=_C205 ,C162_=_C258 ,\nC162_=_C269 ,C162_=_C285 ,C162_=_C286 ,C162_=_C287 ,C162_=_C288 ,C162_=_C289 ,\nC191_=_C205 ,C191_=_C258 ,C191_=_C269 ,C191_=_C285 ,C191_=_C286 ,C191_=_C287 ,\nC191_=_C288 ,C191_=_C289 ,C205_=_C258 ,C205_=_C269 ,C205_=_C285 ,C205_=_C286 ,\nC205_=_C287</w:t>
      </w:r>
    </w:p>
    <w:p>
      <w:pPr>
        <w:pStyle w:val="PreformattedText"/>
        <w:bidi w:val="0"/>
        <w:spacing w:before="0" w:after="0"/>
        <w:jc w:val="left"/>
        <w:rPr/>
      </w:pPr>
      <w:r>
        <w:rPr/>
        <w:t xml:space="preserve"> </w:t>
      </w:r>
      <w:r>
        <w:rPr/>
        <w:t>,C205_=_C288 ,C205_=_C289 ,C258_=_C269 ,C258_=_C285 ,C258_=_C286 ,\nC258_=_C287 ,C258_=_C288 ,C258_=_C289 ,C269_=_C285 ,C269_=_C286 ,C269_=_C287 ,\nC269_=_C288 ,C269_=_C289 ,C285_=_C286 ,C285_=_C287 ,C285_=_C288 ,C285_=_C289 ,\nC286_=_C287 ,C286_=_C288 ,C286_=_C289 ,C287_=_C288 ,C287_=_C289 ,C288_=_C289 ,"];36[shape=box, label="id:36 level: 4\n35: C0 C18 C24 C25 C26 \nC27 C28 C29 C30 C31 C32 \nC33 C34 C35 C36 C37 C38 \nC39 C94 C133 C151 C198 C215 \nC237 C278 C296 C308 C319 C338 \nC372 C384 C388 C397 C398 C399 \n314: C0_=_C18( C0 C18 ) C0_=_C24( C0 C24 ) C0_=_C25( C0 C25 ) C0_=_C26( C0 C26 ) C0_=_C27( C0 C27 ) \nC0_=_C28( C0 C28 ) C0_=_C29( C0 C29 ) C0_=_C30( C0 C30 ) C0_=_C31( C0 C31 ) C0_=_C32( C0 C32 ) C0_=_C33( C0 C33 ) \nC0_=_C34( C0 C34 ) C0_=_C35( C0 C35 ) C0_=_C36( C0 C36 ) C0_=_C37( C0 C37 ) C0_=_C38( C0 C38 ) C0_=_C39( C0 C39 ) \nC18_=_C35( C18 C35 ) C18_=_C94( C18 C94 ) C18_=_C133( C18 C133 ) C18_=_C151( C18 C151 ) C18_=_C198( C18 C198 ) C18_=_C215( C18 C215 ) \nC18_=_C237( C18 C237 ) C18_=_C278( C18 C278 ) C18_=_C296( C18 C296 ) C18_=_C308( C18 C308 ) C18_=_C319( C18 C319 ) C18_=_C338( C18 C338 ) \nC18_=_C372( C18 C372 ) C18_=_C384( C18 C384 ) C18_=_C388( C18 C388 ) C18_=_C397( C18 C397 ) C18_=_C398( C18 C398 ) C18_=_C399( C18 C399 ) \nC24_=_C25( C24 C25 ) C24_=_C26( C24 C26 ) C24_=_C27( C24 C27 ) C24_=_C28( C24 C28 ) C24_=_C29( C24 C29 ) C24_=_C30( C24 C30 ) \nC24_=_C31( C24 C31 ) C24_=_C32( C24 C32 ) C24_=_C33( C24 C33 ) C24_=_C34( C24 C34 ) C24_=_C35( C24 C35 ) C24_=_C36( C24 C36 ) \nC24_=_C37( C24 C37 ) C24_=_C38( C24 C38 ) C24_=_C39( C24 C39 ) C25_=_C26( C25 C26 ) C25_=_C27( C25 C27 ) C25_=_C28( C25 C28 ) \nC25_=_C29( C25 C29 ) C25_=_C30( C25 C30 ) C25_=_C31( C25 C31 ) C25_=_C32( C25 C32 ) C25_=_C33( C25 C33 ) C25_=_C34( C25 C34 ) \nC25_=_C35( C25 C35 ) C25_=_C36( C25 C36 ) C25_=_C37( C25 C37 ) C25_=_C38( C25 C38 ) C25_=_C39( C25 C39 ) C26_=_C27( C26 C27 ) \nC26_=_C28( C26 C28 ) C26_=_C29( C26 C29 ) C26_=_C30( C26 C30 ) C26_=_C31( C26 C31 ) C26_=_C32( C26 C32 ) C26_=_C33( C26 C33 ) \nC26_=_C34( C26 C34 ) C26_=_C35( C26 C35 ) C26_=_C36( C26 C36 ) C26_=_C37( C26 C37 ) C26_=_C38( C26 C38 ) C26_=_C39( C26 C39 ) \nC26_=_C94( C26 C94 ) C27_=_C28( C27 C28 ) C27_=_C29( C27 C29 ) C27_=_C30( C27 C30 ) C27_=_C31( C27 C31 ) C27_=_C32( C27 C32 ) \nC27_=_C33( C27 C33 ) C27_=_C34( C27 C34 ) C27_=_C35( C27 C35 ) C27_=_C36( C27 C36 ) C27_=_C37( C27 C37 ) C27_=_C38( C27 C38 ) \nC27_=_C39( C27 C39 ) C28_=_C29( C28 C29 ) C28_=_C30( C28 C30 ) C28_=_C31( C28 C31 ) C28_=_C32( C28 C32 ) C28_=_C33( C28 C33 ) \nC28_=_C34( C28 C34 ) C28_=_C35( C28 C35 ) C28_=_C36( C28 C36 ) C28_=_C37( C28 C37 ) C28_=_C38( C28 C38 ) C28_=_C39( C28 C39 ) \nC28_=_C151( C28 C151 ) C29_=_C30( C29 C30 ) C29_=_C31( C29 C31 ) C29_=_C32( C29 C32 ) C29_=_C33( C29 C33 ) C29_=_C34( C29 C34 ) \nC29_=_C35( C29 C35 ) C29_=_C36( C29 C36 ) C29_=_C37( C29 C37 ) C29_=_C38( C29 C38 ) C29_=_C39( C29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198( C31 C198 ) C32_=_C33( C32 C33 ) \nC32_=_C34( C32 C34 ) C32_=_C35( C32 C35 ) C32_=_C36( C32 C36 ) C32_=_C37( C32 C37 ) C32_=_C38( C32 C38 ) C32_=_C39( C32 C39 ) \nC33_=_C34( C33 C34 ) C33_=_C35( C33 C35 ) C33_=_C36( C33 C36 ) C33_=_C37( C33 C37 ) C33_=_C38( C33 C38 ) C33_=_C39( C33 C39 ) \nC33_=_C388( C33 C388 ) C34_=_C35( C34 C35 ) C34_=_C36( C34 C36 ) C34_=_C37( C34 C37 ) C34_=_C38( C34 C38 ) C34_=_C39( C34 C39 ) \nC35_=_C36( C35 C36 ) C35_=_C37( C35 C37 ) C35_=_C38( C35 C38 ) C35_=_C39( C35 C39 ) C35_=_C94( C35 C94 ) C35_=_C133( C35 C133 ) \nC35_=_C151( C35 C151 ) C35_=_C198( C35 C198 ) C35_=_C215( C35 C215 ) C35_=_C237( C35 C237 ) C35_=_C278( C35 C278 ) C35_=_C296( C35 C296 ) \nC35_=_C308( C35 C308 ) C35_=_C319( C35 C319 ) C35_=_C338( C35 C338 ) C35_=_C372( C35 C372 ) C35_=_C384( C35 C384 ) C35_=_C388( C35 C388 ) \nC35_=_C397( C35 C397 ) C35_=_C398( C35 C398 ) C35_=_C399( C35 C399 ) C36_=_C37( C36 C37 ) C36_=_C38( C36 C38 ) C36_=_C39( C36 C39 ) \nC36_=_C397( C36 C397 ) C37_=_C38( C37 C38 ) C37_=_C39( C37 C39 ) C38_=_C39( C38 C39 ) C39_=_C399( C39 C399 ) C94_=_C133( C94 C133 ) \nC94_=_C151( C94 C151 ) C94_=_C198( C94 C198 ) C94_=_C215( C94 C215 ) C94_=_C237( C94 C237 ) C94_=_C278( C94 C278 ) C94_=_C296( C94 C296 ) \nC94_=_C308( C94 C308 ) C94_=_C319( C94 C319 ) C94_=_C338( C94 C338 ) C94_=_C372( C94 C372 ) C94_=_C384( C94 C384 ) C94_=_C388( C94 C388 ) \nC94_=_C397( C94 C397 ) C94_=_C398( C94 C398 ) C94_=_C399( C94 C399 ) C133_=_C151( C133 C151 ) C133_=_C198( C133 C198 ) C133_=_C215( C133 C215 ) \nC133_=_C237( C133 C237 ) C133_=_C278( C133 C278 ) C133_=_C296( C133 C296 ) C133_=_C308( C133 C308 ) C133_=_C319( C133 C319 ) C133_=_C338( C133 C338 ) \nC133_=_C372( C133 C372 ) C133_=_C384( C133 C384 ) C133_=_C388( C133 C388 ) C133_=_C397( C133 C397 ) C133_=_C398( C133 C398 ) C133_=_C399( C133 C399 ) \nC151_=_C198( C151 C198 ) C151_=_C215( C151 C215 ) C151_=_C237( C151 C237 ) C151_=_C278( C151 C278 ) C151_=_C296( C151 C296 ) C151_=_C308( C151 C308 ) \nC151_=_C319( C151 C319 ) C151_=_C338( C151 C338 ) C151_=_C372( C151 C372 ) C151_=_C384( C151 C384 ) C151_=_C388( C151 C388 ) C151_=_C397( C151 C397 ) \nC151_=_C398( C151 C398 ) C151_=_C399( C151 C399 ) C198_=_C215( C198 C215 ) C198_=_C237( C198 C237 ) C198_=_C278( C198 C278 ) C198_=_C296( C198 C296 ) \nC198_=_C308( C198 C308 ) C198_=_C319( C198 C319 ) C198_=_C338( C198 C338 ) C198_=_C372( C198 C372 ) C198_=_C384( C198 C384 ) C198_=_C388( C198 C388 ) \nC198_=_C397( C198 C397 ) C198_=_C398( C198 C398 ) C198_=_C399( C198 C399 ) C215_=_C237( C215 C237 ) C215_=_C278( C215 C278 ) C215_=_C296( C215 C296 ) \nC215_=_C308( C215 C308 ) C215_=_C319( C215 C319 ) C215_=_C338( C215 C338 ) C215_=_C372( C215 C372 ) C215_=_C384( C215 C384 ) C215_=_C388( C215 C388 ) \nC215_=_C397( C215 C397 ) C215_=_C398( C215 C398 ) C215_=_C399( C215 C399 ) C237_=_C278( C237 C278 ) C237_=_C296( C237 C296 ) C237_=_C308( C237 C308 ) \nC237_=_C319( C237 C319 ) C237_=_C338( C237 C338 ) C237_=_C372( C237 C372 ) C237_=_C384( C237 C384 ) C237_=_C388( C237 C388 ) C237_=_C397( C237 C397 ) \nC237_=_C398( C237 C398 ) C237_=_C399( C237 C399 ) C278_=_C296( C278 C296 ) C278_=_C308( C278 C308 ) C278_=_C319( C278 C319 ) C278_=_C338( C278 C338 ) \nC278_=_C372( C278 C372 ) C278_=_C384( C278 C384 ) C278_=_C388( C278 C388 ) C278_=_C397( C278 C397 ) C278_=_C398( C278 C398 ) C278_=_C399( C278 C399 ) \nC296_=_C308( C296 C308 ) C296_=_C319( C296 C319 ) C296_=_C338( C296 C338 ) C296_=_C372( C296 C372 ) C296_=_C384( C296 C384 ) C296_=_C388( C296 C388 ) \nC296_=_C397( C296 C397 ) C296_=_C398( C296 C398 ) C296_=_C399( C296 C399 ) C308_=_C319( C308 C319 ) C308_=_C338( C308 C338 ) C308_=_C372( C308 C372 ) \nC308_=_C384( C308 C384 ) C308_=_C388( C308 C388 ) C308_=_C397( C308 C397 ) C308_=_C398( C308 C398 ) C308_=_C399( C308 C399 ) C319_=_C338( C319 C338 ) \nC319_=_C372( C319 C372 ) C319_=_C384( C319 C384 ) C319_=_C388( C319 C388 ) C319_=_C397( C319 C397 ) C319_=_C398( C319 C398 ) C319_=_C399( C319 C399 ) \nC338_=_C372( C338 C372 ) C338_=_C384( C338 C384 ) C338_=_C388( C338 C388 ) C338_=_C397( C338 C397 ) C338_=_C398( C338 C398 ) C338_=_C399( C338 C399 ) \nC372_=_C384( C372 C384 ) C372_=_C388( C372 C388 ) C372_=_C397( C372 C397 ) C372_=_C398( C372 C398 ) C372_=_C399( C372 C399 ) C384_=_C388( C384 C388 ) \nC384_=_C397( C384 C397 ) C384_=_C398( C384 C398 ) C384_=_C399( C384 C399 ) C388_=_C397( C388 C397 ) C388_=_C398( C388 C398 ) C388_=_C399( C388 C399 ) \nC397_=_C398( C397 C398 ) C397_=_C399( C397 C399 ) C398_=_C399( C398 C399 ) "];26-&gt;36[label="34: C0 C18 C24 C25 C26 \nC27 C28 C29 C30 C31 C32 \nC33 C34 C36 C37 C38 C39 \nC94 C133 C151 C198 C215 C237 \nC278 C296 C308 C319 C338 C372 \nC384 C388 C397 C398 C399 \n280: C0_=_C18 ,C0_=_C24 ,C0_=_C25 ,C0_=_C26 ,C0_=_C27 ,\nC0_=_C28 ,C0_=_C29 ,C0_=_C30 ,C0_=_C31 ,C0_=_C32 ,C0_=_C33 ,\nC0_=_C34 ,C0_=_C36 ,C0_=_C37 ,C0_=_C38 ,C0_=_C39 ,C18_=_C94 ,\nC18_=_C133 ,C18_=_C151 ,C18_=_C198 ,C18_=_C215 ,C18_=_C237 ,C18_=_C278 ,\nC18_=_C296 ,C18_=_C308 ,C18_=_C319 ,C18_=_C338 ,C18_=_C372 ,C18_=_C384 ,\nC18_=_C388 ,C18_=_C397 ,C18_=_C398 ,C18_=_C399 ,C24_=_C25 ,C24_=_C26 ,\nC24_=_C27 ,C24_=_C28 ,C24_=_C29 ,C24_=_C30 ,C24_=_C31 ,C24_=_C32 ,\nC24_=_C33 ,C24_=_C34 ,C24_=_C36 ,C24_=_C37 ,C24_=_C38 ,C24_=_C39 ,\nC25_=_C26 ,C25_=_C27 ,C25_=_C28 ,C25_=_C29 ,C25_=_C30 ,C25_=_C31 ,\nC25_=_C32 ,C25_=_C33 ,C25_=_C34 ,C25_=_C36 ,C25_=_C37 ,C25_=_C38 ,\nC25_=_C39 ,C26_=_C27 ,C26_=_C28 ,C26_=_C29 ,C26_=_C30 ,C26_=_C31 ,\nC26_=_C32 ,C26_=_C33 ,C26_=_C34 ,C26_=_C36 ,C26_=_C37 ,C26_=_C38 ,\nC26_=_C39 ,C26_=_C94 ,C27_=_C28 ,C27_=_C29 ,C27_=_C30 ,C27_=_C31 ,\nC27_=_C32 ,C27_=_C33 ,C27_=_C34 ,C27_=_C36 ,C27_=_C37 ,C27_=_C38 ,\nC27_=_C39 ,C28_=_C29 ,C28_=_C30 ,C28_=_C31 ,C28_=_C32 ,C28_=_C33 ,\nC28_=_C34 ,C28_=_C36 ,C28_=_C37 ,C28_=_C38 ,C28_=_C39 ,C28_=_C151 ,\nC29_=_C30 ,C29_=_C31 ,C29_=_C32 ,C29_=_C33 ,C29_=_C34 ,C29_=_C36 ,\nC29_=_C37 ,C29_=_C38 ,C29_=_C39 ,C30_=_C31 ,C30_=_C32 ,C30_=_C33 ,\nC30_=_C34 ,C30_=_C36 ,C30_=_C37 ,C30_=_C38 ,C30_=_C39 ,C31_=_C32 ,\nC31_=_C33 ,C31_=_C34 ,C31_=_C36 ,C31_=_C37 ,C31_=_C38 ,C31_=_C39 ,\nC31_=_C198 ,C32_=_C33 ,C32_=_C34 ,C32_=_C36 ,C32_=_C37 ,C32_=_C38 ,\nC32_=_C39 ,C33_=_C34 ,C33_=_C36 ,C33_=_C37 ,C33_=_C38 ,C33_=_C39 ,\nC33_=_C388 ,C34_=_C36 ,C34_=_C37 ,C34_=_C38 ,C34_=_C39 ,C36_=_C37 ,\nC36_=_C38 ,C36_=_C39 ,C36_=_C397 ,C37_=_C38 ,C37_=_C39 ,C38_=_C39 ,\nC39_=_C399 ,C94_=_C133 ,C94_=_C151 ,C94_=_C198 ,C94_=_C215 ,C94_=_C237 ,\nC94_=_C278 ,C94_=_C296 ,C94_=_C308 ,C94_=_C319 ,C94_=_C338 ,C94_=_C372 ,\nC94_=_C384 ,C94_=_C388 ,C94_=_C397 ,C94_=_C398 ,C94_=_C399 ,C133_=_C151 ,\nC133_=_C198 ,C133_=_C215 ,C133_=_C237 ,C133_=_C278 ,C133_=_C296 ,C133_=_C308 ,\nC133_=_C319</w:t>
      </w:r>
    </w:p>
    <w:p>
      <w:pPr>
        <w:pStyle w:val="PreformattedText"/>
        <w:bidi w:val="0"/>
        <w:spacing w:before="0" w:after="0"/>
        <w:jc w:val="left"/>
        <w:rPr/>
      </w:pPr>
      <w:r>
        <w:rPr/>
        <w:t xml:space="preserve"> </w:t>
      </w:r>
      <w:r>
        <w:rPr/>
        <w:t>,C133_=_C338 ,C133_=_C372 ,C133_=_C384 ,C133_=_C388 ,C133_=_C397 ,\nC133_=_C398 ,C133_=_C399 ,C151_=_C198 ,C151_=_C215 ,C151_=_C237 ,C151_=_C278 ,\nC151_=_C296 ,C151_=_C308 ,C151_=_C319 ,C151_=_C338 ,C151_=_C372 ,C151_=_C384 ,\nC151_=_C388 ,C151_=_C397 ,C151_=_C398 ,C151_=_C399 ,C198_=_C215 ,C198_=_C237 ,\nC198_=_C278 ,C198_=_C296 ,C198_=_C308 ,C198_=_C319 ,C198_=_C338 ,C198_=_C372 ,\nC198_=_C384 ,C198_=_C388 ,C198_=_C397 ,C198_=_C398 ,C198_=_C399 ,C215_=_C237 ,\nC215_=_C278 ,C215_=_C296 ,C215_=_C308 ,C215_=_C319 ,C215_=_C338 ,C215_=_C372 ,\nC215_=_C384 ,C215_=_C388 ,C215_=_C397 ,C215_=_C398 ,C215_=_C399 ,C237_=_C278 ,\nC237_=_C296 ,C237_=_C308 ,C237_=_C319 ,C237_=_C338 ,C237_=_C372 ,C237_=_C384 ,\nC237_=_C388 ,C237_=_C397 ,C237_=_C398 ,C237_=_C399 ,C278_=_C296 ,C278_=_C308 ,\nC278_=_C319 ,C278_=_C338 ,C278_=_C372 ,C278_=_C384 ,C278_=_C388 ,C278_=_C397 ,\nC278_=_C398 ,C278_=_C399 ,C296_=_C308 ,C296_=_C319 ,C296_=_C338 ,C296_=_C372 ,\nC296_=_C384 ,C296_=_C388 ,C296_=_C397 ,C296_=_C398 ,C296_=_C399 ,C308_=_C319 ,\nC308_=_C338 ,C308_=_C372 ,C308_=_C384 ,C308_=_C388 ,C308_=_C397 ,C308_=_C398 ,\nC308_=_C399 ,C319_=_C338 ,C319_=_C372 ,C319_=_C384 ,C319_=_C388 ,C319_=_C397 ,\nC319_=_C398 ,C319_=_C399 ,C338_=_C372 ,C338_=_C384 ,C338_=_C388 ,C338_=_C397 ,\nC338_=_C398 ,C338_=_C399 ,C372_=_C384 ,C372_=_C388 ,C372_=_C397 ,C372_=_C398 ,\nC372_=_C399 ,C384_=_C388 ,C384_=_C397 ,C384_=_C398 ,C384_=_C399 ,C388_=_C397 ,\nC388_=_C398 ,C388_=_C399 ,C397_=_C398 ,C397_=_C399 ,C398_=_C399 ,"];37[shape=box, label="id:37 level: 4\n39: C23 C45 C58 C65 C77 \nC104 C119 C142 C161 C176 C179 \nC190 C203 C220 C227 C243 C257 \nC258 C259 C260 C261 C262 C263 \nC264 C265 C266 C267 C268 C284 \nC313 C324 C352 C359 C367 C386 \nC407 C410 C412 C413 \n391: C23_=_C58( C23 C58 ) C23_=_C77( C23 C77 ) C23_=_C119( C23 C119 ) C23_=_C176( C23 C176 ) C23_=_C203( C23 C203 ) \nC23_=_C227( C23 C227 ) C23_=_C257( C23 C257 ) C23_=_C268( C23 C268 ) C23_=_C284( C23 C284 ) C23_=_C313( C23 C313 ) C23_=_C324( C23 C324 ) \nC23_=_C352( C23 C352 ) C23_=_C359( C23 C359 ) C23_=_C367( C23 C367 ) C23_=_C386( C23 C386 ) C23_=_C407( C23 C407 ) C23_=_C410( C23 C410 ) \nC23_=_C412( C23 C412 ) C23_=_C413( C23 C413 ) C45_=_C58( C45 C58 ) C45_=_C65( C45 C65 ) C45_=_C104( C45 C104 ) C45_=_C142( C45 C142 ) \nC45_=_C161( C45 C161 ) C45_=_C179( C45 C179 ) C45_=_C190( C45 C190 ) C45_=_C220( C45 C220 ) C45_=_C243( C45 C243 ) C45_=_C258( C45 C258 ) \nC45_=_C259( C45 C259 ) C45_=_C260( C45 C260 ) C45_=_C261( C45 C261 ) C45_=_C262( C45 C262 ) C45_=_C263( C45 C263 ) C45_=_C264( C45 C264 ) \nC45_=_C265( C45 C265 ) C45_=_C266( C45 C266 ) C45_=_C267( C45 C267 ) C45_=_C268( C45 C268 ) C58_=_C77( C58 C77 ) C58_=_C119( C58 C119 ) \nC58_=_C176( C58 C176 ) C58_=_C203( C58 C203 ) C58_=_C227( C58 C227 ) C58_=_C257( C58 C257 ) C58_=_C268( C58 C268 ) C58_=_C284( C58 C284 ) \nC58_=_C313( C58 C313 ) C58_=_C324( C58 C324 ) C58_=_C352( C58 C352 ) C58_=_C359( C58 C359 ) C58_=_C367( C58 C367 ) C58_=_C386( C58 C386 ) \nC58_=_C407( C58 C407 ) C58_=_C410( C58 C410 ) C58_=_C412( C58 C412 ) C58_=_C413( C58 C413 ) C65_=_C77( C65 C77 ) C65_=_C104( C65 C104 ) \nC65_=_C142( C65 C142 ) C65_=_C161( C65 C161 ) C65_=_C179( C65 C179 ) C65_=_C190( C65 C190 ) C65_=_C220( C65 C220 ) C65_=_C243( C65 C243 ) \nC65_=_C258( C65 C258 ) C65_=_C259( C65 C259 ) C65_=_C260( C65 C260 ) C65_=_C261( C65 C261 ) C65_=_C262( C65 C262 ) C65_=_C263( C65 C263 ) \nC65_=_C264( C65 C264 ) C65_=_C265( C65 C265 ) C65_=_C266( C65 C266 ) C65_=_C267( C65 C267 ) C65_=_C268( C65 C268 ) C77_=_C119( C77 C119 ) \nC77_=_C176( C77 C176 ) C77_=_C203( C77 C203 ) C77_=_C227( C77 C227 ) C77_=_C257( C77 C257 ) C77_=_C268( C77 C268 ) C77_=_C284( C77 C284 ) \nC77_=_C313( C77 C313 ) C77_=_C324( C77 C324 ) C77_=_C352( C77 C352 ) C77_=_C359( C77 C359 ) C77_=_C367( C77 C367 ) C77_=_C386( C77 C386 ) \nC77_=_C407( C77 C407 ) C77_=_C410( C77 C410 ) C77_=_C412( C77 C412 ) C77_=_C413( C77 C413 ) C104_=_C119( C104 C119 ) C104_=_C142( C104 C142 ) \nC104_=_C161( C104 C161 ) C104_=_C179( C104 C179 ) C104_=_C190( C104 C190 ) C104_=_C220( C104 C220 ) C104_=_C243( C104 C243 ) C104_=_C258( C104 C258 ) \nC104_=_C259( C104 C259 ) C104_=_C260( C104 C260 ) C104_=_C261( C104 C261 ) C104_=_C262( C104 C262 ) C104_=_C263( C104 C263 ) C104_=_C264( C104 C264 ) \nC104_=_C265( C104 C265 ) C104_=_C266( C104 C266 ) C104_=_C267( C104 C267 ) C104_=_C268( C104 C268 ) C119_=_C176( C119 C176 ) C119_=_C203( C119 C203 ) \nC119_=_C227( C119 C227 ) C119_=_C257( C119 C257 ) C119_=_C268( C119 C268 ) C119_=_C284( C119 C284 ) C119_=_C313( C119 C313 ) C119_=_C324( C119 C324 ) \nC119_=_C352( C119 C352 ) C119_=_C359( C119 C359 ) C119_=_C367( C119 C367 ) C119_=_C386( C119 C386 ) C119_=_C407( C119 C407 ) C119_=_C410( C119 C410 ) \nC119_=_C412( C119 C412 ) C119_=_C413( C119 C413 ) C142_=_C161( C142 C161 ) C142_=_C179( C142 C179 ) C142_=_C190( C142 C190 ) C142_=_C220( C142 C220 ) \nC142_=_C243( C142 C243 ) C142_=_C258( C142 C258 ) C142_=_C259( C142 C259 ) C142_=_C260( C142 C260 ) C142_=_C261( C142 C261 ) C142_=_C262( C142 C262 ) \nC142_=_C263( C142 C263 ) C142_=_C264( C142 C264 ) C142_=_C265( C142 C265 ) C142_=_C266( C142 C266 ) C142_=_C267( C142 C267 ) C142_=_C268( C142 C268 ) \nC161_=_C176( C161 C176 ) C161_=_C179( C161 C179 ) C161_=_C190( C161 C190 ) C161_=_C220( C161 C220 ) C161_=_C243( C161 C243 ) C161_=_C258( C161 C258 ) \nC161_=_C259( C161 C259 ) C161_=_C260( C161 C260 ) C161_=_C261( C161 C261 ) C161_=_C262( C161 C262 ) C161_=_C263( C161 C263 ) C161_=_C264( C161 C264 ) \nC161_=_C265( C161 C265 ) C161_=_C266( C161 C266 ) C161_=_C267( C161 C267 ) C161_=_C268( C161 C268 ) C176_=_C203( C176 C203 ) C176_=_C227( C176 C227 ) \nC176_=_C257( C176 C257 ) C176_=_C268( C176 C268 ) C176_=_C284( C176 C284 ) C176_=_C313( C176 C313 ) C176_=_C324( C176 C324 ) C176_=_C352( C176 C352 ) \nC176_=_C359( C176 C359 ) C176_=_C367( C176 C367 ) C176_=_C386( C176 C386 ) C176_=_C407( C176 C407 ) C176_=_C410( C176 C410 ) C176_=_C412( C176 C412 ) \nC176_=_C413( C176 C413 ) C179_=_C190( C179 C190 ) C179_=_C220( C179 C220 ) C179_=_C243( C179 C243 ) C179_=_C258( C179 C258 ) C179_=_C259( C179 C259 ) \nC179_=_C260( C179 C260 ) C179_=_C261( C179 C261 ) C179_=_C262( C179 C262 ) C179_=_C263( C179 C263 ) C179_=_C264( C179 C264 ) C179_=_C265( C179 C265 ) \nC179_=_C266( C179 C266 ) C179_=_C267( C179 C267 ) C179_=_C268( C179 C268 ) C190_=_C203( C190 C203 ) C190_=_C220( C190 C220 ) C190_=_C243( C190 C243 ) \nC190_=_C258( C190 C258 ) C190_=_C259( C190 C259 ) C190_=_C260( C190 C260 ) C190_=_C261( C190 C261 ) C190_=_C262( C190 C262 ) C190_=_C263( C190 C263 ) \nC190_=_C264( C190 C264 ) C190_=_C265( C190 C265 ) C190_=_C266( C190 C266 ) C190_=_C267( C190 C267 ) C190_=_C268( C190 C268 ) C203_=_C227( C203 C227 ) \nC203_=_C257( C203 C257 ) C203_=_C268( C203 C268 ) C203_=_C284( C203 C284 ) C203_=_C313( C203 C313 ) C203_=_C324( C203 C324 ) C203_=_C352( C203 C352 ) \nC203_=_C359( C203 C359 ) C203_=_C367( C203 C367 ) C203_=_C386( C203 C386 ) C203_=_C407( C203 C407 ) C203_=_C410( C203 C410 ) C203_=_C412( C203 C412 ) \nC203_=_C413( C203 C413 ) C220_=_C227( C220 C227 ) C220_=_C243( C220 C243 ) C220_=_C258( C220 C258 ) C220_=_C259( C220 C259 ) C220_=_C260( C220 C260 ) \nC220_=_C261( C220 C261 ) C220_=_C262( C220 C262 ) C220_=_C263( C220 C263 ) C220_=_C264( C220 C264 ) C220_=_C265( C220 C265 ) C220_=_C266( C220 C266 ) \nC220_=_C267( C220 C267 ) C220_=_C268( C220 C268 ) C227_=_C257( C227 C257 ) C227_=_C268( C227 C268 ) C227_=_C284( C227 C284 ) C227_=_C313( C227 C313 ) \nC227_=_C324( C227 C324 ) C227_=_C352( C227 C352 ) C227_=_C359( C227 C359 ) C227_=_C367( C227 C367 ) C227_=_C386( C227 C386 ) C227_=_C407( C227 C407 ) \nC227_=_C410( C227 C410 ) C227_=_C412( C227 C412 ) C227_=_C413( C227 C413 ) C243_=_C257( C243 C257 ) C243_=_C258( C243 C258 ) C243_=_C259( C243 C259 ) \nC243_=_C260( C243 C260 ) C243_=_C261( C243 C261 ) C243_=_C262( C243 C262 ) C243_=_C263( C243 C263 ) C243_=_C264( C243 C264 ) C243_=_C265( C243 C265 ) \nC243_=_C266( C243 C266 ) C243_=_C267( C243 C267 ) C243_=_C268( C243 C268 ) C257_=_C268( C257 C268 ) C257_=_C284( C257 C284 ) C257_=_C313( C257 C313 ) \nC257_=_C324( C257 C324 ) C257_=_C352( C257 C352 ) C257_=_C359( C257 C359 ) C257_=_C367( C257 C367 ) C257_=_C386( C257 C386 ) C257_=_C407( C257 C407 ) \nC257_=_C410( C257 C410 ) C257_=_C412( C257 C412 ) C257_=_C413( C257 C413 ) C258_=_C259( C258 C259 ) C258_=_C260( C258 C260 ) C258_=_C261( C258 C261 ) \nC258_=_C262( C258 C262 ) C258_=_C263( C258 C263 ) C258_=_C264( C258 C264 ) C258_=_C265( C258 C265 ) C258_=_C266( C258 C266 ) C258_=_C267( C258 C267 ) \nC258_=_C268( C258 C268 ) C259_=_C260( C259 C260 ) C259_=_C261( C259 C261 ) C259_=_C262( C259 C262 ) C259_=_C263( C259 C263 ) C259_=_C264( C259 C264 ) \nC259_=_C265( C259 C265 ) C259_=_C266( C259 C266 ) C259_=_C267( C259 C267 ) C259_=_C268( C259 C268 ) C259_=_C324( C259 C324 ) C260_=_C261( C260 C261 ) \nC260_=_C262( C260 C262 ) C260_=_C263( C260 C263 ) C260_=_C264( C260 C264 ) C260_=_C265( C260 C265 ) C260_=_C266( C260 C266 ) C260_=_C267( C260 C267 ) \nC260_=_C268( C260 C268 ) C261_=_C262( C261 C262 ) C261_=_C263( C261 C263 ) C261_=_C264( C261 C264 ) C261_=_C265( C261 C265 ) C261_=_C266( C261 C266 ) \nC261_=_C267( C261 C267 ) C261_=_C268( C261 C268 ) C261_=_C359( C261 C359 ) C262_=_C263( C262 C263 ) C262_=_C264( C262 C264 ) C262_=_C265( C262 C265 ) \nC262_=_C266( C262 C266 ) C262_=_C267( C262 C267 ) C262_=_C268( C262 C268 ) C263_=_C264( C263 C264 ) C263_=_C265( C263 C265 ) C263_=_C266( C263 C266 ) \nC263_=_C267( C263 C267 ) C263_=_C268( C263 C268 ) C264_=_C265( C264 C265 ) C264_=_C266( C264 C266 ) C264_=_C267( C264 C267 ) C264_=_C268( C264 C268 ) \nC265_=_C266( C265 C266 ) C265_=_C267( C265 C267 ) C265_=_C268( C265 C268 ) C266_=_C267( C266 C267 ) C266_=_C268( C266 C268 ) C266_=_C407( C266 C407 ) \nC267_=_C268( C267 C268 ) C267_=_C413( C267 C413 ) C268_=_C284( C268 C284 ) C268_=_C313( C268 C313 ) C268_=_C324( C268 C324 ) C268_=_C352( C268 C352 ) \nC268_=_C359( C268</w:t>
      </w:r>
    </w:p>
    <w:p>
      <w:pPr>
        <w:pStyle w:val="PreformattedText"/>
        <w:bidi w:val="0"/>
        <w:spacing w:before="0" w:after="0"/>
        <w:jc w:val="left"/>
        <w:rPr/>
      </w:pPr>
      <w:r>
        <w:rPr/>
        <w:t xml:space="preserve"> </w:t>
      </w:r>
      <w:r>
        <w:rPr/>
        <w:t>C359 ) C268_=_C367( C268 C367 ) C268_=_C386( C268 C386 ) C268_=_C407( C268 C407 ) C268_=_C410( C268 C410 ) C268_=_C412( C268 C412 ) \nC268_=_C413( C268 C413 ) C284_=_C313( C284 C313 ) C284_=_C324( C284 C324 ) C284_=_C352( C284 C352 ) C284_=_C359( C284 C359 ) C284_=_C367( C284 C367 ) \nC284_=_C386( C284 C386 ) C284_=_C407( C284 C407 ) C284_=_C410( C284 C410 ) C284_=_C412( C284 C412 ) C284_=_C413( C284 C413 ) C313_=_C324( C313 C324 ) \nC313_=_C352( C313 C352 ) C313_=_C359( C313 C359 ) C313_=_C367( C313 C367 ) C313_=_C386( C313 C386 ) C313_=_C407( C313 C407 ) C313_=_C410( C313 C410 ) \nC313_=_C412( C313 C412 ) C313_=_C413( C313 C413 ) C324_=_C352( C324 C352 ) C324_=_C359( C324 C359 ) C324_=_C367( C324 C367 ) C324_=_C386( C324 C386 ) \nC324_=_C407( C324 C407 ) C324_=_C410( C324 C410 ) C324_=_C412( C324 C412 ) C324_=_C413( C324 C413 ) C352_=_C359( C352 C359 ) C352_=_C367( C352 C367 ) \nC352_=_C386( C352 C386 ) C352_=_C407( C352 C407 ) C352_=_C410( C352 C410 ) C352_=_C412( C352 C412 ) C352_=_C413( C352 C413 ) C359_=_C367( C359 C367 ) \nC359_=_C386( C359 C386 ) C359_=_C407( C359 C407 ) C359_=_C410( C359 C410 ) C359_=_C412( C359 C412 ) C359_=_C413( C359 C413 ) C367_=_C386( C367 C386 ) \nC367_=_C407( C367 C407 ) C367_=_C410( C367 C410 ) C367_=_C412( C367 C412 ) C367_=_C413( C367 C413 ) C386_=_C407( C386 C407 ) C386_=_C410( C386 C410 ) \nC386_=_C412( C386 C412 ) C386_=_C413( C386 C413 ) C407_=_C410( C407 C410 ) C407_=_C412( C407 C412 ) C407_=_C413( C407 C413 ) C410_=_C412( C410 C412 ) \nC410_=_C413( C410 C413 ) C412_=_C413( C412 C413 ) "];27-&gt;37[label="38: C23 C45 C58 C65 C77 \nC104 C119 C142 C161 C176 C179 \nC190 C203 C220 C227 C243 C257 \nC258 C259 C260 C261 C262 C263 \nC264 C265 C266 C267 C284 C313 \nC324 C352 C359 C367 C386 C407 \nC410 C412 C413 \n353: C23_=_C58 ,C23_=_C77 ,C23_=_C119 ,C23_=_C176 ,C23_=_C203 ,\nC23_=_C227 ,C23_=_C257 ,C23_=_C284 ,C23_=_C313 ,C23_=_C324 ,C23_=_C352 ,\nC23_=_C359 ,C23_=_C367 ,C23_=_C386 ,C23_=_C407 ,C23_=_C410 ,C23_=_C412 ,\nC23_=_C413 ,C45_=_C58 ,C45_=_C65 ,C45_=_C104 ,C45_=_C142 ,C45_=_C161 ,\nC45_=_C179 ,C45_=_C190 ,C45_=_C220 ,C45_=_C243 ,C45_=_C258 ,C45_=_C259 ,\nC45_=_C260 ,C45_=_C261 ,C45_=_C262 ,C45_=_C263 ,C45_=_C264 ,C45_=_C265 ,\nC45_=_C266 ,C45_=_C267 ,C58_=_C77 ,C58_=_C119 ,C58_=_C176 ,C58_=_C203 ,\nC58_=_C227 ,C58_=_C257 ,C58_=_C284 ,C58_=_C313 ,C58_=_C324 ,C58_=_C352 ,\nC58_=_C359 ,C58_=_C367 ,C58_=_C386 ,C58_=_C407 ,C58_=_C410 ,C58_=_C412 ,\nC58_=_C413 ,C65_=_C77 ,C65_=_C104 ,C65_=_C142 ,C65_=_C161 ,C65_=_C179 ,\nC65_=_C190 ,C65_=_C220 ,C65_=_C243 ,C65_=_C258 ,C65_=_C259 ,C65_=_C260 ,\nC65_=_C261 ,C65_=_C262 ,C65_=_C263 ,C65_=_C264 ,C65_=_C265 ,C65_=_C266 ,\nC65_=_C267 ,C77_=_C119 ,C77_=_C176 ,C77_=_C203 ,C77_=_C227 ,C77_=_C257 ,\nC77_=_C284 ,C77_=_C313 ,C77_=_C324 ,C77_=_C352 ,C77_=_C359 ,C77_=_C367 ,\nC77_=_C386 ,C77_=_C407 ,C77_=_C410 ,C77_=_C412 ,C77_=_C413 ,C104_=_C119 ,\nC104_=_C142 ,C104_=_C161 ,C104_=_C179 ,C104_=_C190 ,C104_=_C220 ,C104_=_C243 ,\nC104_=_C258 ,C104_=_C259 ,C104_=_C260 ,C104_=_C261 ,C104_=_C262 ,C104_=_C263 ,\nC104_=_C264 ,C104_=_C265 ,C104_=_C266 ,C104_=_C267 ,C119_=_C176 ,C119_=_C203 ,\nC119_=_C227 ,C119_=_C257 ,C119_=_C284 ,C119_=_C313 ,C119_=_C324 ,C119_=_C352 ,\nC119_=_C359 ,C119_=_C367 ,C119_=_C386 ,C119_=_C407 ,C119_=_C410 ,C119_=_C412 ,\nC119_=_C413 ,C142_=_C161 ,C142_=_C179 ,C142_=_C190 ,C142_=_C220 ,C142_=_C243 ,\nC142_=_C258 ,C142_=_C259 ,C142_=_C260 ,C142_=_C261 ,C142_=_C262 ,C142_=_C263 ,\nC142_=_C264 ,C142_=_C265 ,C142_=_C266 ,C142_=_C267 ,C161_=_C176 ,C161_=_C179 ,\nC161_=_C190 ,C161_=_C220 ,C161_=_C243 ,C161_=_C258 ,C161_=_C259 ,C161_=_C260 ,\nC161_=_C261 ,C161_=_C262 ,C161_=_C263 ,C161_=_C264 ,C161_=_C265 ,C161_=_C266 ,\nC161_=_C267 ,C176_=_C203 ,C176_=_C227 ,C176_=_C257 ,C176_=_C284 ,C176_=_C313 ,\nC176_=_C324 ,C176_=_C352 ,C176_=_C359 ,C176_=_C367 ,C176_=_C386 ,C176_=_C407 ,\nC176_=_C410 ,C176_=_C412 ,C176_=_C413 ,C179_=_C190 ,C179_=_C220 ,C179_=_C243 ,\nC179_=_C258 ,C179_=_C259 ,C179_=_C260 ,C179_=_C261 ,C179_=_C262 ,C179_=_C263 ,\nC179_=_C264 ,C179_=_C265 ,C179_=_C266 ,C179_=_C267 ,C190_=_C203 ,C190_=_C220 ,\nC190_=_C243 ,C190_=_C258 ,C190_=_C259 ,C190_=_C260 ,C190_=_C261 ,C190_=_C262 ,\nC190_=_C263 ,C190_=_C264 ,C190_=_C265 ,C190_=_C266 ,C190_=_C267 ,C203_=_C227 ,\nC203_=_C257 ,C203_=_C284 ,C203_=_C313 ,C203_=_C324 ,C203_=_C352 ,C203_=_C359 ,\nC203_=_C367 ,C203_=_C386 ,C203_=_C407 ,C203_=_C410 ,C203_=_C412 ,C203_=_C413 ,\nC220_=_C227 ,C220_=_C243 ,C220_=_C258 ,C220_=_C259 ,C220_=_C260 ,C220_=_C261 ,\nC220_=_C262 ,C220_=_C263 ,C220_=_C264 ,C220_=_C265 ,C220_=_C266 ,C220_=_C267 ,\nC227_=_C257 ,C227_=_C284 ,C227_=_C313 ,C227_=_C324 ,C227_=_C352 ,C227_=_C359 ,\nC227_=_C367 ,C227_=_C386 ,C227_=_C407 ,C227_=_C410 ,C227_=_C412 ,C227_=_C413 ,\nC243_=_C257 ,C243_=_C258 ,C243_=_C259 ,C243_=_C260 ,C243_=_C261 ,C243_=_C262 ,\nC243_=_C263 ,C243_=_C264 ,C243_=_C265 ,C243_=_C266 ,C243_=_C267 ,C257_=_C284 ,\nC257_=_C313 ,C257_=_C324 ,C257_=_C352 ,C257_=_C359 ,C257_=_C367 ,C257_=_C386 ,\nC257_=_C407 ,C257_=_C410 ,C257_=_C412 ,C257_=_C413 ,C258_=_C259 ,C258_=_C260 ,\nC258_=_C261 ,C258_=_C262 ,C258_=_C263 ,C258_=_C264 ,C258_=_C265 ,C258_=_C266 ,\nC258_=_C267 ,C259_=_C260 ,C259_=_C261 ,C259_=_C262 ,C259_=_C263 ,C259_=_C264 ,\nC259_=_C265 ,C259_=_C266 ,C259_=_C267 ,C259_=_C324 ,C260_=_C261 ,C260_=_C262 ,\nC260_=_C263 ,C260_=_C264 ,C260_=_C265 ,C260_=_C266 ,C260_=_C267 ,C261_=_C262 ,\nC261_=_C263 ,C261_=_C264 ,C261_=_C265 ,C261_=_C266 ,C261_=_C267 ,C261_=_C359 ,\nC262_=_C263 ,C262_=_C264 ,C262_=_C265 ,C262_=_C266 ,C262_=_C267 ,C263_=_C264 ,\nC263_=_C265 ,C263_=_C266 ,C263_=_C267 ,C264_=_C265 ,C264_=_C266 ,C264_=_C267 ,\nC265_=_C266 ,C265_=_C267 ,C266_=_C267 ,C266_=_C407 ,C267_=_C413 ,C284_=_C313 ,\nC284_=_C324 ,C284_=_C352 ,C284_=_C359 ,C284_=_C367 ,C284_=_C386 ,C284_=_C407 ,\nC284_=_C410 ,C284_=_C412 ,C284_=_C413 ,C313_=_C324 ,C313_=_C352 ,C313_=_C359 ,\nC313_=_C367 ,C313_=_C386 ,C313_=_C407 ,C313_=_C410 ,C313_=_C412 ,C313_=_C413 ,\nC324_=_C352 ,C324_=_C359 ,C324_=_C367 ,C324_=_C386 ,C324_=_C407 ,C324_=_C410 ,\nC324_=_C412 ,C324_=_C413 ,C352_=_C359 ,C352_=_C367 ,C352_=_C386 ,C352_=_C407 ,\nC352_=_C410 ,C352_=_C412 ,C352_=_C413 ,C359_=_C367 ,C359_=_C386 ,C359_=_C407 ,\nC359_=_C410 ,C359_=_C412 ,C359_=_C413 ,C367_=_C386 ,C367_=_C407 ,C367_=_C410 ,\nC367_=_C412 ,C367_=_C413 ,C386_=_C407 ,C386_=_C410 ,C386_=_C412 ,C386_=_C413 ,\nC407_=_C410 ,C407_=_C412 ,C407_=_C413 ,C410_=_C412 ,C410_=_C413 ,C412_=_C413 ,"];38[shape=box, label="id:38 level: 4\n41: C25 C31 C40 C42 C59 \nC60 C61 C62 C63 C64 C65 \nC66 C67 C68 C69 C70 C71 \nC72 C73 C74 C75 C76 C77 \nC101 C123 C138 C189 C190 C191 \nC192 C193 C194 C195 C196 C197 \nC198 C199 C200 C201 C202 C203 \n434: C25_=_C31( C25 C31 ) C25_=_C40( C25 C40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31_=_C42( C31 C42 ) C31_=_C62( C31 C62 ) \nC31_=_C101( C31 C101 ) C31_=_C123( C31 C123 ) C31_=_C138( C31 C138 ) C31_=_C189( C31 C189 ) C31_=_C190( C31 C190 ) C31_=_C191( C31 C191 ) \nC31_=_C192( C31 C192 ) C31_=_C193( C31 C193 ) C31_=_C194( C31 C194 ) C31_=_C195( C31 C195 ) C31_=_C196( C31 C196 ) C31_=_C197( C31 C197 ) \nC31_=_C198( C31 C198 ) C31_=_C199( C31 C199 ) C31_=_C200( C31 C200 ) C31_=_C201( C31 C201 ) C31_=_C202( C31 C202 ) C31_=_C203( C31 C203 ) \nC40_=_C42( C40 C42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2_=_C62( C42 C62 ) C42_=_C101( C42 C101 ) C42_=_C123( C42 C123 ) C42_=_C138( C42 C13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123( C59 C12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138( C60 C138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101( C62 C101 ) \nC62_=_C123(</w:t>
      </w:r>
    </w:p>
    <w:p>
      <w:pPr>
        <w:pStyle w:val="PreformattedText"/>
        <w:bidi w:val="0"/>
        <w:spacing w:before="0" w:after="0"/>
        <w:jc w:val="left"/>
        <w:rPr/>
      </w:pPr>
      <w:r>
        <w:rPr/>
        <w:t xml:space="preserve"> </w:t>
      </w:r>
      <w:r>
        <w:rPr/>
        <w:t>C62 C123 ) C62_=_C138( C62 C138 ) C62_=_C189( C62 C189 ) C62_=_C190( C62 C190 ) C62_=_C191( C62 C191 ) C62_=_C192( C62 C192 ) \nC62_=_C193( C62 C193 ) C62_=_C194( C62 C194 ) C62_=_C195( C62 C195 ) C62_=_C196( C62 C196 ) C62_=_C197( C62 C197 ) C62_=_C198( C62 C198 ) \nC62_=_C199( C62 C199 ) C62_=_C200( C62 C200 ) C62_=_C201( C62 C201 ) C62_=_C202( C62 C202 ) C62_=_C203( C62 C203 ) C63_=_C64( C63 C64 ) \nC63_=_C65( C63 C65 ) C63_=_C66( C63 C66 ) C63_=_C67( C63 C67 ) C63_=_C68( C63 C68 ) C63_=_C69( C63 C69 ) C63_=_C70( C63 C70 ) \nC63_=_C71( C63 C71 ) C63_=_C72( C63 C72 ) C63_=_C73( C63 C73 ) C63_=_C74( C63 C74 ) C63_=_C75( C63 C75 ) C63_=_C76( C63 C76 ) \nC63_=_C77( C63 C77 ) C63_=_C189( C63 C189 ) C64_=_C65( C64 C65 ) C64_=_C66( C64 C66 ) C64_=_C67( C64 C67 ) C64_=_C68( C64 C68 ) \nC64_=_C69( C64 C69 ) C64_=_C70( C64 C70 ) C64_=_C71( C64 C71 ) C64_=_C72( C64 C72 ) C64_=_C73( C64 C73 ) C64_=_C74( C64 C74 ) \nC64_=_C75( C64 C75 ) C64_=_C76( C64 C76 ) C64_=_C77( C64 C77 ) C65_=_C66( C65 C66 ) C65_=_C67( C65 C67 ) C65_=_C68( C65 C68 ) \nC65_=_C69( C65 C69 ) C65_=_C70( C65 C70 ) C65_=_C71( C65 C71 ) C65_=_C72( C65 C72 ) C65_=_C73( C65 C73 ) C65_=_C74( C65 C74 ) \nC65_=_C75( C65 C75 ) C65_=_C76( C65 C76 ) C65_=_C77( C65 C77 ) C65_=_C190( C65 C190 ) C66_=_C67( C66 C67 ) C66_=_C68( C66 C68 ) \nC66_=_C69( C66 C69 ) C66_=_C70( C66 C70 ) C66_=_C71( C66 C71 ) C66_=_C72( C66 C72 ) C66_=_C73( C66 C73 ) C66_=_C74( C66 C74 ) \nC66_=_C75( C66 C75 ) C66_=_C76( C66 C76 ) C66_=_C77( C66 C77 ) C66_=_C192( C66 C192 ) C67_=_C68( C67 C68 ) C67_=_C69( C67 C69 ) \nC67_=_C70( C67 C70 ) C67_=_C71( C67 C71 ) C67_=_C72( C67 C72 ) C67_=_C73( C67 C73 ) C67_=_C74( C67 C74 ) C67_=_C75( C67 C75 ) \nC67_=_C76( C67 C76 ) C67_=_C77( C67 C77 ) C67_=_C193( C67 C193 ) C68_=_C69( C68 C69 ) C68_=_C70( C68 C70 ) C68_=_C71( C68 C71 ) \nC68_=_C72( C68 C72 ) C68_=_C73( C68 C73 ) C68_=_C74( C68 C74 ) C68_=_C75( C68 C75 ) C68_=_C76( C68 C76 ) C68_=_C77( C68 C77 ) \nC68_=_C194( C68 C194 ) C69_=_C70( C69 C70 ) C69_=_C71( C69 C71 ) C69_=_C72( C69 C72 ) C69_=_C73( C69 C73 ) C69_=_C74( C69 C74 ) \nC69_=_C75( C69 C75 ) C69_=_C76( C69 C76 ) C69_=_C77( C69 C77 ) C69_=_C195( C69 C195 ) C70_=_C71( C70 C71 ) C70_=_C72( C70 C72 ) \nC70_=_C73( C70 C73 ) C70_=_C74( C70 C74 ) C70_=_C75( C70 C75 ) C70_=_C76( C70 C76 ) C70_=_C77( C70 C77 ) C70_=_C197( C70 C197 ) \nC71_=_C72( C71 C72 ) C71_=_C73( C71 C73 ) C71_=_C74( C71 C74 ) C71_=_C75( C71 C75 ) C71_=_C76( C71 C76 ) C71_=_C77( C71 C77 ) \nC72_=_C73( C72 C73 ) C72_=_C74( C72 C74 ) C72_=_C75( C72 C75 ) C72_=_C76( C72 C76 ) C72_=_C77( C72 C77 ) C73_=_C74( C73 C74 ) \nC73_=_C75( C73 C75 ) C73_=_C76( C73 C76 ) C73_=_C77( C73 C77 ) C73_=_C200( C73 C200 ) C74_=_C75( C74 C75 ) C74_=_C76( C74 C76 ) \nC74_=_C77( C74 C77 ) C75_=_C76( C75 C76 ) C75_=_C77( C75 C77 ) C75_=_C201( C75 C201 ) C76_=_C77( C76 C77 ) C77_=_C203( C77 C203 ) \nC101_=_C123( C101 C123 ) C101_=_C138( C101 C138 ) C101_=_C189( C101 C189 ) C101_=_C190( C101 C190 ) C101_=_C191( C101 C191 ) C101_=_C192( C101 C192 ) \nC101_=_C193( C101 C193 ) C101_=_C194( C101 C194 ) C101_=_C195( C101 C195 ) C101_=_C196( C101 C196 ) C101_=_C197( C101 C197 ) C101_=_C198( C101 C198 ) \nC101_=_C199( C101 C199 ) C101_=_C200( C101 C200 ) C101_=_C201( C101 C201 ) C101_=_C202( C101 C202 ) C101_=_C203( C101 C203 ) C123_=_C138( C123 C138 ) \nC123_=_C189( C123 C189 ) C123_=_C190( C123 C190 ) C123_=_C191( C123 C191 ) C123_=_C192( C123 C192 ) C123_=_C193( C123 C193 ) C123_=_C194( C123 C194 ) \nC123_=_C195( C123 C195 ) C123_=_C196( C123 C196 ) C123_=_C197( C123 C197 ) C123_=_C198( C123 C198 ) C123_=_C199( C123 C199 ) C123_=_C200( C123 C200 ) \nC123_=_C201( C123 C201 ) C123_=_C202( C123 C202 ) C123_=_C203( C123 C203 ) C138_=_C189( C138 C189 ) C138_=_C190( C138 C190 ) C138_=_C191( C138 C191 ) \nC138_=_C192( C138 C192 ) C138_=_C193( C138 C193 ) C138_=_C194( C138 C194 ) C138_=_C195( C138 C195 ) C138_=_C196( C138 C196 ) C138_=_C197( C138 C197 ) \nC138_=_C198( C138 C198 ) C138_=_C199( C138 C199 ) C138_=_C200( C138 C200 ) C138_=_C201( C138 C201 ) C138_=_C202( C138 C202 ) C138_=_C203( C138 C20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1_=_C192( C191 C192 ) C191_=_C193( C191 C193 ) C191_=_C194( C191 C194 ) \nC191_=_C195( C191 C195 ) C191_=_C196( C191 C196 ) C191_=_C197( C191 C197 ) C191_=_C198( C191 C198 ) C191_=_C199( C191 C199 ) C191_=_C200( C191 C200 ) \nC191_=_C201( C191 C201 ) C191_=_C202( C191 C202 ) C191_=_C203( C191 C203 ) C192_=_C193( C192 C193 ) C192_=_C194( C192 C194 ) C192_=_C195( C192 C195 ) \nC192_=_C196( C192 C196 ) C192_=_C197( C192 C197 ) C192_=_C198( C192 C198 ) C192_=_C199( C192 C199 ) C192_=_C200( C192 C200 ) C192_=_C201( C192 C201 ) \nC192_=_C202( C192 C202 ) C192_=_C203( C192 C203 ) C193_=_C194( C193 C194 ) C193_=_C195( C193 C195 ) C193_=_C196( C193 C196 ) C193_=_C197( C193 C197 ) \nC193_=_C198( C193 C198 ) C193_=_C199( C193 C199 ) C193_=_C200( C193 C200 ) C193_=_C201( C193 C201 ) C193_=_C202( C193 C202 ) C193_=_C203( C193 C203 ) \nC194_=_C195( C194 C195 ) C194_=_C196( C194 C196 ) C194_=_C197( C194 C197 ) C194_=_C198( C194 C198 ) C194_=_C199( C194 C199 ) C194_=_C200( C194 C200 ) \nC194_=_C201( C194 C201 ) C194_=_C202( C194 C202 ) C194_=_C203( C194 C203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8_=_C199( C198 C199 ) C198_=_C200( C198 C200 ) C198_=_C201( C198 C201 ) C198_=_C202( C198 C202 ) C198_=_C203( C198 C203 ) C199_=_C200( C199 C200 ) \nC199_=_C201( C199 C201 ) C199_=_C202( C199 C202 ) C199_=_C203( C199 C203 ) C200_=_C201( C200 C201 ) C200_=_C202( C200 C202 ) C200_=_C203( C200 C203 ) \nC201_=_C202( C201 C202 ) C201_=_C203( C201 C203 ) C202_=_C203( C202 C203 ) "];27-&gt;38[label="40: C25 C31 C40 C42 C59 \nC60 C61 C63 C64 C65 C66 \nC67 C68 C69 C70 C71 C72 \nC73 C74 C75 C76 C77 C101 \nC123 C138 C189 C190 C191 C192 \nC193 C194 C195 C196 C197 C198 \nC199 C200 C201 C202 C203 \n394: C25_=_C31 ,C25_=_C40 ,C25_=_C59 ,C25_=_C60 ,C25_=_C61 ,\nC25_=_C63 ,C25_=_C64 ,C25_=_C65 ,C25_=_C66 ,C25_=_C67 ,C25_=_C68 ,\nC25_=_C69 ,C25_=_C70 ,C25_=_C71 ,C25_=_C72 ,C25_=_C73 ,C25_=_C74 ,\nC25_=_C75 ,C25_=_C76 ,C25_=_C77 ,C31_=_C42 ,C31_=_C101 ,C31_=_C123 ,\nC31_=_C138 ,C31_=_C189 ,C31_=_C190 ,C31_=_C191 ,C31_=_C192 ,C31_=_C193 ,\nC31_=_C194 ,C31_=_C195 ,C31_=_C196 ,C31_=_C197 ,C31_=_C198 ,C31_=_C199 ,\nC31_=_C200 ,C31_=_C201 ,C31_=_C202 ,C31_=_C203 ,C40_=_C42 ,C40_=_C59 ,\nC40_=_C60 ,C40_=_C61 ,C40_=_C63 ,C40_=_C64 ,C40_=_C65 ,C40_=_C66 ,\nC40_=_C67 ,C40_=_C68 ,C40_=_C69 ,C40_=_C70 ,C40_=_C71 ,C40_=_C72 ,\nC40_=_C73 ,C40_=_C74 ,C40_=_C75 ,C40_=_C76 ,C40_=_C77 ,C42_=_C101 ,\nC42_=_C123 ,C42_=_C138 ,C42_=_C189 ,C42_=_C190 ,C42_=_C191 ,C42_=_C192 ,\nC42_=_C193 ,C42_=_C194 ,C42_=_C195 ,C42_=_C196 ,C42_=_C197 ,C42_=_C198 ,\nC42_=_C199 ,C42_=_C200 ,C42_=_C201 ,C42_=_C202 ,C42_=_C203 ,C59_=_C60 ,\nC59_=_C61 ,C59_=_C63 ,C59_=_C64 ,C59_=_C65 ,C59_=_C66 ,C59_=_C67 ,\nC59_=_C68 ,C59_=_C69 ,C59_=_C70 ,C59_=_C71 ,C59_=_C72 ,C59_=_C73 ,\nC59_=_C74 ,C59_=_C75 ,C59_=_C76 ,C59_=_C77 ,C59_=_C123 ,C60_=_C61 ,\nC60_=_C63 ,C60_=_C64 ,C60_=_C65 ,C60_=_C66 ,C60_=_C67 ,C60_=_C68 ,\nC60_=_C69 ,C60_=_C70 ,C60_=_C71 ,C60_=_C72 ,C60_=_C73 ,C60_=_C74 ,\nC60_=_C75 ,C60_=_C76 ,C60_=_C77 ,C60_=_C138 ,C61_=_C63 ,C61_=_C64 ,\nC61_=_C65 ,C61_=_C66 ,C61_=_C67 ,C61_=_C68 ,C61_=_C69 ,C61_=_C70 ,\nC61_=_C71 ,C61_=_C72 ,C61_=_C73 ,C61_=_C74 ,C61_=_C75 ,C61_=_C76 ,\nC61_=_C77 ,C63_=_C64 ,C63_=_C65 ,C63_=_C66 ,C63_=_C67 ,C63_=_C68 ,\nC63_=_C69 ,C63_=_C70 ,C63_=_C71 ,C63_=_C72 ,C63_=_C73 ,C63_=_C74 ,\nC63_=_C75 ,C63_=_C76 ,C63_=_C77 ,C63_=_C189 ,C64_=_C65 ,C64_=_C66 ,\nC64_=_C67 ,C64_=_C68 ,C64_=_C69 ,C64_=_C70 ,C64_=_C71 ,C64_=_C72 ,\nC64_=_C73 ,C64_=_C74 ,C64_=_C75 ,C64_=_C76 ,C64_=_C77 ,C65_=_C66 ,\nC65_=_C67 ,C65_=_C68 ,C65_=_C69 ,C65_=_C70 ,C65_=_C71 ,C65_=_C72 ,\nC65_=_C73 ,C65_=_C74 ,C65_=_C75 ,C65_=_C76 ,C65_=_C77 ,C65_=_C190 ,\nC66_=_C67 ,C66_=_C68 ,C66_=_C69 ,C66_=_C70 ,C66_=_C71 ,C66_=_C72 ,\nC66_=_C73 ,C66_=_C74 ,C66_=_C75 ,C66_=_C76 ,C66_=_C77 ,C66_=_C192 ,\nC67_=_C68 ,C67_=_C69 ,C67_=_C70 ,C67_=_C71 ,C67_=_C72 ,C67_=_C73 ,\nC67_=_C74 ,C67_=_C75 ,C67_=_C76 ,C67_=_C77 ,C67_=_C193 ,C68_=_C69 ,\nC68_=_C70 ,C68_=_C71 ,C68_=_C72 ,C68_=_C73 ,C68_=_C74 ,C68_=_C75 ,\nC68_=_C76 ,C68_=_C77 ,C68_=_C194 ,C69_=_C70 ,C69_=_C71 ,C69_=_C72 ,\nC69_=_C73 ,C69_=_C74 ,C69_=_C75 ,C69_=_C76 ,C69_=_C77 ,C69_=_C195 ,\nC70_=_C71 ,C70_=_C72 ,C70_=_C73 ,C70_=_C74 ,C70_=_C75 ,C70_=_C76 ,\nC70_=_C77 ,C70_=_C197 ,C71_=_C72 ,C71_=_C73 ,C71_=_C74 ,C71_=_C75 ,\nC71_=_C76 ,C71_=_C77 ,C72_=_C73 ,C72_=_C74 ,C72_=_C75 ,C72_=_C76 ,\nC72_=_C77 ,C73_=_C74 ,C73_=_C75 ,C73_=_C76 ,C73_=_C77 ,C73_=_C200 ,\nC74_=_C75 ,C74_=_C76 ,C74_=_C77 ,C75_=_C76 ,C75_=_C77 ,C75_=_C201 ,\nC76_=_C77 ,C77_=_C203 ,C101_=_C123 ,C101_=_C138 ,C101_=_C189 ,C101_=_C190 ,\nC101_=_C191 ,C101_=_C192 ,C101_=_C193 ,C101_=_C194 ,C101_=_C195 ,C101_=_C196 ,\nC101_=_C197 ,C101_=_C198 ,C101_=_C199</w:t>
      </w:r>
    </w:p>
    <w:p>
      <w:pPr>
        <w:pStyle w:val="PreformattedText"/>
        <w:bidi w:val="0"/>
        <w:spacing w:before="0" w:after="0"/>
        <w:jc w:val="left"/>
        <w:rPr/>
      </w:pPr>
      <w:r>
        <w:rPr/>
        <w:t xml:space="preserve"> </w:t>
      </w:r>
      <w:r>
        <w:rPr/>
        <w:t>,C101_=_C200 ,C101_=_C201 ,C101_=_C202 ,\nC101_=_C203 ,C123_=_C138 ,C123_=_C189 ,C123_=_C190 ,C123_=_C191 ,C123_=_C192 ,\nC123_=_C193 ,C123_=_C194 ,C123_=_C195 ,C123_=_C196 ,C123_=_C197 ,C123_=_C198 ,\nC123_=_C199 ,C123_=_C200 ,C123_=_C201 ,C123_=_C202 ,C123_=_C203 ,C138_=_C189 ,\nC138_=_C190 ,C138_=_C191 ,C138_=_C192 ,C138_=_C193 ,C138_=_C194 ,C138_=_C195 ,\nC138_=_C196 ,C138_=_C197 ,C138_=_C198 ,C138_=_C199 ,C138_=_C200 ,C138_=_C201 ,\nC138_=_C202 ,C138_=_C203 ,C189_=_C190 ,C189_=_C191 ,C189_=_C192 ,C189_=_C193 ,\nC189_=_C194 ,C189_=_C195 ,C189_=_C196 ,C189_=_C197 ,C189_=_C198 ,C189_=_C199 ,\nC189_=_C200 ,C189_=_C201 ,C189_=_C202 ,C189_=_C203 ,C190_=_C191 ,C190_=_C192 ,\nC190_=_C193 ,C190_=_C194 ,C190_=_C195 ,C190_=_C196 ,C190_=_C197 ,C190_=_C198 ,\nC190_=_C199 ,C190_=_C200 ,C190_=_C201 ,C190_=_C202 ,C190_=_C203 ,C191_=_C192 ,\nC191_=_C193 ,C191_=_C194 ,C191_=_C195 ,C191_=_C196 ,C191_=_C197 ,C191_=_C198 ,\nC191_=_C199 ,C191_=_C200 ,C191_=_C201 ,C191_=_C202 ,C191_=_C203 ,C192_=_C193 ,\nC192_=_C194 ,C192_=_C195 ,C192_=_C196 ,C192_=_C197 ,C192_=_C198 ,C192_=_C199 ,\nC192_=_C200 ,C192_=_C201 ,C192_=_C202 ,C192_=_C203 ,C193_=_C194 ,C193_=_C195 ,\nC193_=_C196 ,C193_=_C197 ,C193_=_C198 ,C193_=_C199 ,C193_=_C200 ,C193_=_C201 ,\nC193_=_C202 ,C193_=_C203 ,C194_=_C195 ,C194_=_C196 ,C194_=_C197 ,C194_=_C198 ,\nC194_=_C199 ,C194_=_C200 ,C194_=_C201 ,C194_=_C202 ,C194_=_C203 ,C195_=_C196 ,\nC195_=_C197 ,C195_=_C198 ,C195_=_C199 ,C195_=_C200 ,C195_=_C201 ,C195_=_C202 ,\nC195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 ,C201_=_C202 ,C201_=_C203 ,C202_=_C203 ,"];39[shape=box, label="id:39 level: 4\n37: C22 C47 C57 C88 C98 \nC109 C118 C146 C155 C174 C202 \nC210 C217 C241 C282 C285 C289 \nC292 C315 C322 C326 C333 C342 \nC343 C344 C345 C346 C347 C348 \nC349 C350 C351 C352 C365 C395 \nC408 C411 \n354: C22_=_C57( C22 C57 ) C22_=_C98( C22 C98 ) C22_=_C118( C22 C118 ) C22_=_C155( C22 C155 ) C22_=_C174( C22 C174 ) \nC22_=_C202( C22 C202 ) C22_=_C217( C22 C217 ) C22_=_C241( C22 C241 ) C22_=_C282( C22 C282 ) C22_=_C289( C22 C289 ) C22_=_C322( C22 C322 ) \nC22_=_C333( C22 C333 ) C22_=_C350( C22 C350 ) C22_=_C365( C22 C365 ) C22_=_C395( C22 C395 ) C22_=_C408( C22 C408 ) C22_=_C411( C22 C411 ) \nC47_=_C57( C47 C57 ) C47_=_C88( C47 C88 ) C47_=_C109( C47 C109 ) C47_=_C146( C47 C146 ) C47_=_C210( C47 C210 ) C47_=_C285( C47 C285 ) \nC47_=_C292( C47 C292 ) C47_=_C315( C47 C315 ) C47_=_C326( C47 C326 ) C47_=_C342( C47 C342 ) C47_=_C343( C47 C343 ) C47_=_C344( C47 C344 ) \nC47_=_C345( C47 C345 ) C47_=_C346( C47 C346 ) C47_=_C347( C47 C347 ) C47_=_C348( C47 C348 ) C47_=_C349( C47 C349 ) C47_=_C350( C47 C350 ) \nC47_=_C351( C47 C351 ) C47_=_C352( C47 C352 ) C57_=_C98( C57 C98 ) C57_=_C118( C57 C118 ) C57_=_C155( C57 C155 ) C57_=_C174( C57 C174 ) \nC57_=_C202( C57 C202 ) C57_=_C217( C57 C217 ) C57_=_C241( C57 C241 ) C57_=_C282( C57 C282 ) C57_=_C289( C57 C289 ) C57_=_C322( C57 C322 ) \nC57_=_C333( C57 C333 ) C57_=_C350( C57 C350 ) C57_=_C365( C57 C365 ) C57_=_C395( C57 C395 ) C57_=_C408( C57 C408 ) C57_=_C411( C57 C411 ) \nC88_=_C98( C88 C98 ) C88_=_C109( C88 C109 ) C88_=_C146( C88 C146 ) C88_=_C210( C88 C210 ) C88_=_C285( C88 C285 ) C88_=_C292( C88 C292 ) \nC88_=_C315( C88 C315 ) C88_=_C326( C88 C326 ) C88_=_C342( C88 C342 ) C88_=_C343( C88 C343 ) C88_=_C344( C88 C344 ) C88_=_C345( C88 C345 ) \nC88_=_C346( C88 C346 ) C88_=_C347( C88 C347 ) C88_=_C348( C88 C348 ) C88_=_C349( C88 C349 ) C88_=_C350( C88 C350 ) C88_=_C351( C88 C351 ) \nC88_=_C352( C88 C352 ) C98_=_C118( C98 C118 ) C98_=_C155( C98 C155 ) C98_=_C174( C98 C174 ) C98_=_C202( C98 C202 ) C98_=_C217( C98 C217 ) \nC98_=_C241( C98 C241 ) C98_=_C282( C98 C282 ) C98_=_C289( C98 C289 ) C98_=_C322( C98 C322 ) C98_=_C333( C98 C333 ) C98_=_C350( C98 C350 ) \nC98_=_C365( C98 C365 ) C98_=_C395( C98 C395 ) C98_=_C408( C98 C408 ) C98_=_C411( C98 C411 ) C109_=_C118( C109 C118 ) C109_=_C146( C109 C146 ) \nC109_=_C210( C109 C210 ) C109_=_C285( C109 C285 ) C109_=_C292( C109 C292 ) C109_=_C315( C109 C315 ) C109_=_C326( C109 C326 ) C109_=_C342( C109 C342 ) \nC109_=_C343( C109 C343 ) C109_=_C344( C109 C344 ) C109_=_C345( C109 C345 ) C109_=_C346( C109 C346 ) C109_=_C347( C109 C347 ) C109_=_C348( C109 C348 ) \nC109_=_C349( C109 C349 ) C109_=_C350( C109 C350 ) C109_=_C351( C109 C351 ) C109_=_C352( C109 C352 ) C118_=_C155( C118 C155 ) C118_=_C174( C118 C174 ) \nC118_=_C202( C118 C202 ) C118_=_C217( C118 C217 ) C118_=_C241( C118 C241 ) C118_=_C282( C118 C282 ) C118_=_C289( C118 C289 ) C118_=_C322( C118 C322 ) \nC118_=_C333( C118 C333 ) C118_=_C350( C118 C350 ) C118_=_C365( C118 C365 ) C118_=_C395( C118 C395 ) C118_=_C408( C118 C408 ) C118_=_C411( C118 C411 ) \nC146_=_C155( C146 C155 ) C146_=_C210( C146 C210 ) C146_=_C285( C146 C285 ) C146_=_C292( C146 C292 ) C146_=_C315( C146 C315 ) C146_=_C326( C146 C326 ) \nC146_=_C342( C146 C342 ) C146_=_C343( C146 C343 ) C146_=_C344( C146 C344 ) C146_=_C345( C146 C345 ) C146_=_C346( C146 C346 ) C146_=_C347( C146 C347 ) \nC146_=_C348( C146 C348 ) C146_=_C349( C146 C349 ) C146_=_C350( C146 C350 ) C146_=_C351( C146 C351 ) C146_=_C352( C146 C352 ) C155_=_C174( C155 C174 ) \nC155_=_C202( C155 C202 ) C155_=_C217( C155 C217 ) C155_=_C241( C155 C241 ) C155_=_C282( C155 C282 ) C155_=_C289( C155 C289 ) C155_=_C322( C155 C322 ) \nC155_=_C333( C155 C333 ) C155_=_C350( C155 C350 ) C155_=_C365( C155 C365 ) C155_=_C395( C155 C395 ) C155_=_C408( C155 C408 ) C155_=_C411( C155 C411 ) \nC174_=_C202( C174 C202 ) C174_=_C217( C174 C217 ) C174_=_C241( C174 C241 ) C174_=_C282( C174 C282 ) C174_=_C289( C174 C289 ) C174_=_C322( C174 C322 ) \nC174_=_C333( C174 C333 ) C174_=_C350( C174 C350 ) C174_=_C365( C174 C365 ) C174_=_C395( C174 C395 ) C174_=_C408( C174 C408 ) C174_=_C411( C174 C411 ) \nC202_=_C217( C202 C217 ) C202_=_C241( C202 C241 ) C202_=_C282( C202 C282 ) C202_=_C289( C202 C289 ) C202_=_C322( C202 C322 ) C202_=_C333( C202 C333 ) \nC202_=_C350( C202 C350 ) C202_=_C365( C202 C365 ) C202_=_C395( C202 C395 ) C202_=_C408( C202 C408 ) C202_=_C411( C202 C411 ) C210_=_C217( C210 C217 ) \nC210_=_C285( C210 C285 ) C210_=_C292( C210 C292 ) C210_=_C315( C210 C315 ) C210_=_C326( C210 C326 ) C210_=_C342( C210 C342 ) C210_=_C343( C210 C343 ) \nC210_=_C344( C210 C344 ) C210_=_C345( C210 C345 ) C210_=_C346( C210 C346 ) C210_=_C347( C210 C347 ) C210_=_C348( C210 C348 ) C210_=_C349( C210 C349 ) \nC210_=_C350( C210 C350 ) C210_=_C351( C210 C351 ) C210_=_C352( C210 C352 ) C217_=_C241( C217 C241 ) C217_=_C282( C217 C282 ) C217_=_C289( C217 C289 ) \nC217_=_C322( C217 C322 ) C217_=_C333( C217 C333 ) C217_=_C350( C217 C350 ) C217_=_C365( C217 C365 ) C217_=_C395( C217 C395 ) C217_=_C408( C217 C408 ) \nC217_=_C411( C217 C411 ) C241_=_C282( C241 C282 ) C241_=_C289( C241 C289 ) C241_=_C322( C241 C322 ) C241_=_C333( C241 C333 ) C241_=_C350( C241 C350 ) \nC241_=_C365( C241 C365 ) C241_=_C395( C241 C395 ) C241_=_C408( C241 C408 ) C241_=_C411( C241 C411 ) C282_=_C289( C282 C289 ) C282_=_C322( C282 C322 ) \nC282_=_C333( C282 C333 ) C282_=_C350( C282 C350 ) C282_=_C365( C282 C365 ) C282_=_C395( C282 C395 ) C282_=_C408( C282 C408 ) C282_=_C411( C282 C411 ) \nC285_=_C289( C285 C289 ) C285_=_C292( C285 C292 ) C285_=_C315( C285 C315 ) C285_=_C326( C285 C326 ) C285_=_C342( C285 C342 ) C285_=_C343( C285 C343 ) \nC285_=_C344( C285 C344 ) C285_=_C345( C285 C345 ) C285_=_C346( C285 C346 ) C285_=_C347( C285 C347 ) C285_=_C348( C285 C348 ) C285_=_C349( C285 C349 ) \nC285_=_C350( C285 C350 ) C285_=_C351( C285 C351 ) C285_=_C352( C285 C352 ) C289_=_C322( C289 C322 ) C289_=_C333( C289 C333 ) C289_=_C350( C289 C350 ) \nC289_=_C365( C289 C365 ) C289_=_C395( C289 C395 ) C289_=_C408( C289 C408 ) C289_=_C411( C289 C411 ) C292_=_C315( C292 C315 ) C292_=_C326( C292 C326 ) \nC292_=_C342( C292 C342 ) C292_=_C343( C292 C343 ) C292_=_C344( C292 C344 ) C292_=_C345( C292 C345 ) C292_=_C346( C292 C346 ) C292_=_C347( C292 C347 ) \nC292_=_C348( C292 C348 ) C292_=_C349( C292 C349 ) C292_=_C350( C292 C350 ) C292_=_C351( C292 C351 ) C292_=_C352( C292 C352 ) C315_=_C322( C315 C322 ) \nC315_=_C326( C315 C326 ) C315_=_C342( C315 C342 ) C315_=_C343( C315 C343 ) C315_=_C344( C315 C344 ) C315_=_C345( C315 C345 ) C315_=_C346( C315 C346 ) \nC315_=_C347( C315 C347 ) C315_=_C348( C315 C348 ) C315_=_C349( C315 C349 ) C315_=_C350( C315 C350 ) C315_=_C351( C315 C351 ) C315_=_C352( C315 C352 ) \nC322_=_C333( C322 C333 ) C322_=_C350( C322 C350 ) C322_=_C365( C322 C365 ) C322_=_C395( C322 C395 ) C322_=_C408( C322 C408 ) C322_=_C411( C322 C411 ) \nC326_=_C333( C326 C333 ) C326_=_C342( C326 C342 ) C326_=_C343( C326 C343 ) C326_=_C344( C326 C344 ) C326_=_C345( C326 C345 ) C326_=_C346( C326 C346 ) \nC326_=_C347( C326 C347 ) C326_=_C348( C326 C348 ) C326_=_C349( C326 C349 ) C326_=_C350( C326 C350 ) C326_=_C351( C326 C351 ) C326_=_C352( C326 C352 ) \nC333_=_C350( C333 C350 ) C333_=_C365( C333 C365 ) C333_=_C395( C333 C395 ) C333_=_C408( C333 C408 ) C333_=_C411( C333 C411 ) C342_=_C343( C342 C343 ) \nC342_=_C344( C342 C344 ) C342_=_C345( C342 C345 ) C342_=_C346( C342 C346 ) C342_=_C347( C342 C347 ) C342_=_C348( C342 C348 ) C342_=_C349( C342 C349 ) \nC342_=_C350( C342 C350 ) C342_=_C351( C342 C351 ) C342_=_C352( C342 C352 ) C342_=_C365( C342 C365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5_=_C346( C345 C346</w:t>
      </w:r>
    </w:p>
    <w:p>
      <w:pPr>
        <w:pStyle w:val="PreformattedText"/>
        <w:bidi w:val="0"/>
        <w:spacing w:before="0" w:after="0"/>
        <w:jc w:val="left"/>
        <w:rPr/>
      </w:pPr>
      <w:r>
        <w:rPr/>
        <w:t xml:space="preserve"> </w:t>
      </w:r>
      <w:r>
        <w:rPr/>
        <w:t>) C345_=_C347( C345 C347 ) C345_=_C348( C345 C348 ) \nC345_=_C349( C345 C349 ) C345_=_C350( C345 C350 ) C345_=_C351( C345 C351 ) C345_=_C352( C345 C352 ) C346_=_C347( C346 C347 ) C346_=_C348( C346 C348 ) \nC346_=_C349( C346 C349 ) C346_=_C350( C346 C350 ) C346_=_C351( C346 C351 ) C346_=_C352( C346 C352 ) C346_=_C395( C346 C395 ) C347_=_C348( C347 C348 ) \nC347_=_C349( C347 C349 ) C347_=_C350( C347 C350 ) C347_=_C351( C347 C351 ) C347_=_C352( C347 C352 ) C348_=_C349( C348 C349 ) C348_=_C350( C348 C350 ) \nC348_=_C351( C348 C351 ) C348_=_C352( C348 C352 ) C349_=_C350( C349 C350 ) C349_=_C351( C349 C351 ) C349_=_C352( C349 C352 ) C349_=_C411( C349 C411 ) \nC350_=_C351( C350 C351 ) C350_=_C352( C350 C352 ) C350_=_C365( C350 C365 ) C350_=_C395( C350 C395 ) C350_=_C408( C350 C408 ) C350_=_C411( C350 C411 ) \nC351_=_C352( C351 C352 ) C365_=_C395( C365 C395 ) C365_=_C408( C365 C408 ) C365_=_C411( C365 C411 ) C395_=_C408( C395 C408 ) C395_=_C411( C395 C411 ) \nC408_=_C411( C408 C411 ) "];28-&gt;39[label="36: C22 C47 C57 C88 C98 \nC109 C118 C146 C155 C174 C202 \nC210 C217 C241 C282 C285 C289 \nC292 C315 C322 C326 C333 C342 \nC343 C344 C345 C346 C347 C348 \nC349 C351 C352 C365 C395 C408 \nC411 \n318: C22_=_C57 ,C22_=_C98 ,C22_=_C118 ,C22_=_C155 ,C22_=_C174 ,\nC22_=_C202 ,C22_=_C217 ,C22_=_C241 ,C22_=_C282 ,C22_=_C289 ,C22_=_C322 ,\nC22_=_C333 ,C22_=_C365 ,C22_=_C395 ,C22_=_C408 ,C22_=_C411 ,C47_=_C57 ,\nC47_=_C88 ,C47_=_C109 ,C47_=_C146 ,C47_=_C210 ,C47_=_C285 ,C47_=_C292 ,\nC47_=_C315 ,C47_=_C326 ,C47_=_C342 ,C47_=_C343 ,C47_=_C344 ,C47_=_C345 ,\nC47_=_C346 ,C47_=_C347 ,C47_=_C348 ,C47_=_C349 ,C47_=_C351 ,C47_=_C352 ,\nC57_=_C98 ,C57_=_C118 ,C57_=_C155 ,C57_=_C174 ,C57_=_C202 ,C57_=_C217 ,\nC57_=_C241 ,C57_=_C282 ,C57_=_C289 ,C57_=_C322 ,C57_=_C333 ,C57_=_C365 ,\nC57_=_C395 ,C57_=_C408 ,C57_=_C411 ,C88_=_C98 ,C88_=_C109 ,C88_=_C146 ,\nC88_=_C210 ,C88_=_C285 ,C88_=_C292 ,C88_=_C315 ,C88_=_C326 ,C88_=_C342 ,\nC88_=_C343 ,C88_=_C344 ,C88_=_C345 ,C88_=_C346 ,C88_=_C347 ,C88_=_C348 ,\nC88_=_C349 ,C88_=_C351 ,C88_=_C352 ,C98_=_C118 ,C98_=_C155 ,C98_=_C174 ,\nC98_=_C202 ,C98_=_C217 ,C98_=_C241 ,C98_=_C282 ,C98_=_C289 ,C98_=_C322 ,\nC98_=_C333 ,C98_=_C365 ,C98_=_C395 ,C98_=_C408 ,C98_=_C411 ,C109_=_C118 ,\nC109_=_C146 ,C109_=_C210 ,C109_=_C285 ,C109_=_C292 ,C109_=_C315 ,C109_=_C326 ,\nC109_=_C342 ,C109_=_C343 ,C109_=_C344 ,C109_=_C345 ,C109_=_C346 ,C109_=_C347 ,\nC109_=_C348 ,C109_=_C349 ,C109_=_C351 ,C109_=_C352 ,C118_=_C155 ,C118_=_C174 ,\nC118_=_C202 ,C118_=_C217 ,C118_=_C241 ,C118_=_C282 ,C118_=_C289 ,C118_=_C322 ,\nC118_=_C333 ,C118_=_C365 ,C118_=_C395 ,C118_=_C408 ,C118_=_C411 ,C146_=_C155 ,\nC146_=_C210 ,C146_=_C285 ,C146_=_C292 ,C146_=_C315 ,C146_=_C326 ,C146_=_C342 ,\nC146_=_C343 ,C146_=_C344 ,C146_=_C345 ,C146_=_C346 ,C146_=_C347 ,C146_=_C348 ,\nC146_=_C349 ,C146_=_C351 ,C146_=_C352 ,C155_=_C174 ,C155_=_C202 ,C155_=_C217 ,\nC155_=_C241 ,C155_=_C282 ,C155_=_C289 ,C155_=_C322 ,C155_=_C333 ,C155_=_C365 ,\nC155_=_C395 ,C155_=_C408 ,C155_=_C411 ,C174_=_C202 ,C174_=_C217 ,C174_=_C241 ,\nC174_=_C282 ,C174_=_C289 ,C174_=_C322 ,C174_=_C333 ,C174_=_C365 ,C174_=_C395 ,\nC174_=_C408 ,C174_=_C411 ,C202_=_C217 ,C202_=_C241 ,C202_=_C282 ,C202_=_C289 ,\nC202_=_C322 ,C202_=_C333 ,C202_=_C365 ,C202_=_C395 ,C202_=_C408 ,C202_=_C411 ,\nC210_=_C217 ,C210_=_C285 ,C210_=_C292 ,C210_=_C315 ,C210_=_C326 ,C210_=_C342 ,\nC210_=_C343 ,C210_=_C344 ,C210_=_C345 ,C210_=_C346 ,C210_=_C347 ,C210_=_C348 ,\nC210_=_C349 ,C210_=_C351 ,C210_=_C352 ,C217_=_C241 ,C217_=_C282 ,C217_=_C289 ,\nC217_=_C322 ,C217_=_C333 ,C217_=_C365 ,C217_=_C395 ,C217_=_C408 ,C217_=_C411 ,\nC241_=_C282 ,C241_=_C289 ,C241_=_C322 ,C241_=_C333 ,C241_=_C365 ,C241_=_C395 ,\nC241_=_C408 ,C241_=_C411 ,C282_=_C289 ,C282_=_C322 ,C282_=_C333 ,C282_=_C365 ,\nC282_=_C395 ,C282_=_C408 ,C282_=_C411 ,C285_=_C289 ,C285_=_C292 ,C285_=_C315 ,\nC285_=_C326 ,C285_=_C342 ,C285_=_C343 ,C285_=_C344 ,C285_=_C345 ,C285_=_C346 ,\nC285_=_C347 ,C285_=_C348 ,C285_=_C349 ,C285_=_C351 ,C285_=_C352 ,C289_=_C322 ,\nC289_=_C333 ,C289_=_C365 ,C289_=_C395 ,C289_=_C408 ,C289_=_C411 ,C292_=_C315 ,\nC292_=_C326 ,C292_=_C342 ,C292_=_C343 ,C292_=_C344 ,C292_=_C345 ,C292_=_C346 ,\nC292_=_C347 ,C292_=_C348 ,C292_=_C349 ,C292_=_C351 ,C292_=_C352 ,C315_=_C322 ,\nC315_=_C326 ,C315_=_C342 ,C315_=_C343 ,C315_=_C344 ,C315_=_C345 ,C315_=_C346 ,\nC315_=_C347 ,C315_=_C348 ,C315_=_C349 ,C315_=_C351 ,C315_=_C352 ,C322_=_C333 ,\nC322_=_C365 ,C322_=_C395 ,C322_=_C408 ,C322_=_C411 ,C326_=_C333 ,C326_=_C342 ,\nC326_=_C343 ,C326_=_C344 ,C326_=_C345 ,C326_=_C346 ,C326_=_C347 ,C326_=_C348 ,\nC326_=_C349 ,C326_=_C351 ,C326_=_C352 ,C333_=_C365 ,C333_=_C395 ,C333_=_C408 ,\nC333_=_C411 ,C342_=_C343 ,C342_=_C344 ,C342_=_C345 ,C342_=_C346 ,C342_=_C347 ,\nC342_=_C348 ,C342_=_C349 ,C342_=_C351 ,C342_=_C352 ,C342_=_C365 ,C343_=_C344 ,\nC343_=_C345 ,C343_=_C346 ,C343_=_C347 ,C343_=_C348 ,C343_=_C349 ,C343_=_C351 ,\nC343_=_C352 ,C344_=_C345 ,C344_=_C346 ,C344_=_C347 ,C344_=_C348 ,C344_=_C349 ,\nC344_=_C351 ,C344_=_C352 ,C345_=_C346 ,C345_=_C347 ,C345_=_C348 ,C345_=_C349 ,\nC345_=_C351 ,C345_=_C352 ,C346_=_C347 ,C346_=_C348 ,C346_=_C349 ,C346_=_C351 ,\nC346_=_C352 ,C346_=_C395 ,C347_=_C348 ,C347_=_C349 ,C347_=_C351 ,C347_=_C352 ,\nC348_=_C349 ,C348_=_C351 ,C348_=_C352 ,C349_=_C351 ,C349_=_C352 ,C349_=_C411 ,\nC351_=_C352 ,C365_=_C395 ,C365_=_C408 ,C365_=_C411 ,C395_=_C408 ,C395_=_C411 ,\nC408_=_C411 ,"];40[shape=box, label="id:40 level: 4\n41: C7 C12 C63 C82 C102 \nC107 C129 C158 C177 C182 C189 \nC204 C205 C206 C207 C208 C209 \nC210 C211 C212 C213 C214 C215 \nC216 C217 C231 C247 C272 C291 \nC301 C314 C325 C326 C327 C328 \nC329 C330 C331 C332 C333 C334 \n432: C7_=_C12( C7 C12 ) C7_=_C63( C7 C63 ) C7_=_C82( C7 C82 ) C7_=_C102( C7 C102 ) C7_=_C158( C7 C158 ) \nC7_=_C177( C7 C177 ) C7_=_C189( C7 C189 ) C7_=_C204( C7 C204 ) C7_=_C205( C7 C205 ) C7_=_C206( C7 C206 ) C7_=_C207( C7 C207 ) \nC7_=_C208( C7 C208 ) C7_=_C209( C7 C209 ) C7_=_C210( C7 C210 ) C7_=_C211( C7 C211 ) C7_=_C212( C7 C212 ) C7_=_C213( C7 C213 ) \nC7_=_C214( C7 C214 ) C7_=_C215( C7 C215 ) C7_=_C216( C7 C216 ) C7_=_C217( C7 C217 ) C12_=_C107( C12 C107 ) C12_=_C129( C12 C129 ) \nC12_=_C182( C12 C182 ) C12_=_C208( C12 C208 ) C12_=_C231( C12 C231 ) C12_=_C247( C12 C247 ) C12_=_C272( C12 C272 ) C12_=_C291( C12 C291 ) \nC12_=_C301( C12 C301 ) C12_=_C314( C12 C314 ) C12_=_C325( C12 C325 ) C12_=_C326( C12 C326 ) C12_=_C327( C12 C327 ) C12_=_C328( C12 C328 ) \nC12_=_C329( C12 C329 ) C12_=_C330( C12 C330 ) C12_=_C331( C12 C331 ) C12_=_C332( C12 C332 ) C12_=_C333( C12 C333 ) C12_=_C334( C12 C334 ) \nC63_=_C82( C63 C82 ) C63_=_C102( C63 C102 ) C63_=_C158( C63 C158 ) C63_=_C177( C63 C177 ) C63_=_C189( C63 C189 ) C63_=_C204( C63 C204 ) \nC63_=_C205( C63 C205 ) C63_=_C206( C63 C206 ) C63_=_C207( C63 C207 ) C63_=_C208( C63 C208 ) C63_=_C209( C63 C209 ) C63_=_C210( C63 C210 ) \nC63_=_C211( C63 C211 ) C63_=_C212( C63 C212 ) C63_=_C213( C63 C213 ) C63_=_C214( C63 C214 ) C63_=_C215( C63 C215 ) C63_=_C216( C63 C216 ) \nC63_=_C217( C63 C217 ) C82_=_C102( C82 C102 ) C82_=_C158( C82 C158 ) C82_=_C177( C82 C177 ) C82_=_C189( C82 C189 ) C82_=_C204( C82 C204 ) \nC82_=_C205( C82 C205 ) C82_=_C206( C82 C206 ) C82_=_C207( C82 C207 ) C82_=_C208( C82 C208 ) C82_=_C209( C82 C209 ) C82_=_C210( C82 C210 ) \nC82_=_C211( C82 C211 ) C82_=_C212( C82 C212 ) C82_=_C213( C82 C213 ) C82_=_C214( C82 C214 ) C82_=_C215( C82 C215 ) C82_=_C216( C82 C216 ) \nC82_=_C217( C82 C217 ) C102_=_C107( C102 C107 ) C102_=_C158( C102 C158 ) C102_=_C177( C102 C177 ) C102_=_C189( C102 C189 ) C102_=_C204( C102 C204 ) \nC102_=_C205( C102 C205 ) C102_=_C206( C102 C206 ) C102_=_C207( C102 C207 ) C102_=_C208( C102 C208 ) C102_=_C209( C102 C209 ) C102_=_C210( C102 C210 ) \nC102_=_C211( C102 C211 ) C102_=_C212( C102 C212 ) C102_=_C213( C102 C213 ) C102_=_C214( C102 C214 ) C102_=_C215( C102 C215 ) C102_=_C216( C102 C216 ) \nC102_=_C217( C102 C217 ) C107_=_C129( C107 C129 ) C107_=_C182( C107 C182 ) C107_=_C208( C107 C208 ) C107_=_C231( C107 C231 ) C107_=_C247( C107 C247 ) \nC107_=_C272( C107 C272 ) C107_=_C291( C107 C291 ) C107_=_C301( C107 C301 ) C107_=_C314( C107 C314 ) C107_=_C325( C107 C325 ) C107_=_C326( C107 C326 ) \nC107_=_C327( C107 C327 ) C107_=_C328( C107 C328 ) C107_=_C329( C107 C329 ) C107_=_C330( C107 C330 ) C107_=_C331( C107 C331 ) C107_=_C332( C107 C332 ) \nC107_=_C333( C107 C333 ) C107_=_C334( C107 C334 ) C129_=_C182( C129 C182 ) C129_=_C208( C129 C208 ) C129_=_C231( C129 C231 ) C129_=_C247( C129 C247 ) \nC129_=_C272( C129 C272 ) C129_=_C291( C129 C291 ) C129_=_C301( C129 C301 ) C129_=_C314( C129 C314 ) C129_=_C325( C129 C325 ) C129_=_C326( C129 C326 ) \nC129_=_C327( C129 C327 ) C129_=_C328( C129 C328 ) C129_=_C329( C129 C329 ) C129_=_C330( C129 C330 ) C129_=_C331( C129 C331 ) C129_=_C332( C129 C332 ) \nC129_=_C333( C129 C333 ) C129_=_C334( C129 C334 ) C158_=_C177( C158 C177 ) C158_=_C189( C158 C189 ) C158_=_C204( C158 C204 ) C158_=_C205( C158 C205 ) \nC158_=_C206( C158 C206 ) C158_=_C207( C158 C207 ) C158_=_C208( C158 C208 ) C158_=_C209( C158 C209 ) C158_=_C210( C158 C210 ) C158_=_C211( C158 C211 ) \nC158_=_C212( C158 C212 ) C158_=_C213( C158 C213 ) C158_=_C214( C158 C214 ) C158_=_C215( C158 C215 ) C158_=_C216( C158 C216 ) C158_=_C217( C158 C217 ) \nC177_=_C182( C177 C182 ) C177_=_C189( C177 C189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82_=_C208( C182 C208 ) C182_=_C231( C182 C231 ) \nC182_=_C247( C182 C247 ) C182_=_C272( C182 C272 ) C182_=_C291( C182 C291 ) C182_=_C301( C182 C301 ) C182_=_C314( C182 C314 ) C182_=_C325( C182 C325 ) \nC182_=_C326( C182 C326 ) C182_=_C327( C182 C327 ) C182_=_C328( C182 C328 ) C182_=_C329( C182 C329 ) C182_=_C330(</w:t>
      </w:r>
    </w:p>
    <w:p>
      <w:pPr>
        <w:pStyle w:val="PreformattedText"/>
        <w:bidi w:val="0"/>
        <w:spacing w:before="0" w:after="0"/>
        <w:jc w:val="left"/>
        <w:rPr/>
      </w:pPr>
      <w:r>
        <w:rPr/>
        <w:t xml:space="preserve"> </w:t>
      </w:r>
      <w:r>
        <w:rPr/>
        <w:t>C182 C330 ) C182_=_C331( C182 C331 ) \nC182_=_C332( C182 C332 ) C182_=_C333( C182 C333 ) C182_=_C334( C182 C334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72( C204 C272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6_=_C301( C206 C301 ) C207_=_C208( C207 C208 ) C207_=_C209( C207 C209 ) C207_=_C210( C207 C210 ) C207_=_C211( C207 C211 ) C207_=_C212( C207 C212 ) \nC207_=_C213( C207 C213 ) C207_=_C214( C207 C214 ) C207_=_C215( C207 C215 ) C207_=_C216( C207 C216 ) C207_=_C217( C207 C217 ) C207_=_C314( C207 C314 ) \nC208_=_C209( C208 C209 ) C208_=_C210( C208 C210 ) C208_=_C211( C208 C211 ) C208_=_C212( C208 C212 ) C208_=_C213( C208 C213 ) C208_=_C214( C208 C214 ) \nC208_=_C215( C208 C215 ) C208_=_C216( C208 C216 ) C208_=_C217( C208 C217 ) C208_=_C231( C208 C231 ) C208_=_C247( C208 C247 ) C208_=_C272( C208 C272 ) \nC208_=_C291( C208 C291 ) C208_=_C301( C208 C301 ) C208_=_C314( C208 C314 ) C208_=_C325( C208 C325 ) C208_=_C326( C208 C326 ) C208_=_C327( C208 C327 ) \nC208_=_C328( C208 C328 ) C208_=_C329( C208 C329 ) C208_=_C330( C208 C330 ) C208_=_C331( C208 C331 ) C208_=_C332( C208 C332 ) C208_=_C333( C208 C333 ) \nC208_=_C334( C208 C334 ) C209_=_C210( C209 C210 ) C209_=_C211( C209 C211 ) C209_=_C212( C209 C212 ) C209_=_C213( C209 C213 ) C209_=_C214( C209 C214 ) \nC209_=_C215( C209 C215 ) C209_=_C216( C209 C216 ) C209_=_C217( C209 C217 ) C209_=_C325( C209 C325 ) C210_=_C211( C210 C211 ) C210_=_C212( C210 C212 ) \nC210_=_C213( C210 C213 ) C210_=_C214( C210 C214 ) C210_=_C215( C210 C215 ) C210_=_C216( C210 C216 ) C210_=_C217( C210 C217 ) C210_=_C326( C210 C326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 ) C213_=_C217( C213 C217 ) C213_=_C329( C213 C329 ) C214_=_C215( C214 C215 ) C214_=_C216( C214 C216 ) \nC214_=_C217( C214 C217 ) C214_=_C330( C214 C330 ) C215_=_C216( C215 C216 ) C215_=_C217( C215 C217 ) C216_=_C217( C216 C217 ) C216_=_C331( C216 C331 ) \nC217_=_C333( C217 C333 ) C231_=_C247( C231 C247 ) C231_=_C272( C231 C272 ) C231_=_C291( C231 C291 ) C231_=_C301( C231 C301 ) C231_=_C314( C231 C314 ) \nC231_=_C325( C231 C325 ) C231_=_C326( C231 C326 ) C231_=_C327( C231 C327 ) C231_=_C328( C231 C328 ) C231_=_C329( C231 C329 ) C231_=_C330( C231 C330 ) \nC231_=_C331( C231 C331 ) C231_=_C332( C231 C332 ) C231_=_C333( C231 C333 ) C231_=_C334( C231 C334 ) C247_=_C272( C247 C272 ) C247_=_C291( C247 C291 ) \nC247_=_C301( C247 C301 ) C247_=_C314( C247 C314 ) C247_=_C325( C247 C325 ) C247_=_C326( C247 C326 ) C247_=_C327( C247 C327 ) C247_=_C328( C247 C328 ) \nC247_=_C329( C247 C329 ) C247_=_C330( C247 C330 ) C247_=_C331( C247 C331 ) C247_=_C332( C247 C332 ) C247_=_C333( C247 C333 ) C247_=_C334( C247 C334 ) \nC272_=_C291( C272 C291 ) C272_=_C301( C272 C301 ) C272_=_C314( C272 C314 ) C272_=_C325( C272 C325 ) C272_=_C326( C272 C326 ) C272_=_C327( C272 C327 ) \nC272_=_C328( C272 C328 ) C272_=_C329( C272 C329 ) C272_=_C330( C272 C330 ) C272_=_C331( C272 C331 ) C272_=_C332( C272 C332 ) C272_=_C333( C272 C333 ) \nC272_=_C334( C272 C334 ) C291_=_C301( C291 C301 ) C291_=_C314( C291 C314 ) C291_=_C325( C291 C325 ) C291_=_C326( C291 C326 ) C291_=_C327( C291 C327 ) \nC291_=_C328( C291 C328 ) C291_=_C329( C291 C329 ) C291_=_C330( C291 C330 ) C291_=_C331( C291 C331 ) C291_=_C332( C291 C332 ) C291_=_C333( C291 C333 ) \nC291_=_C334( C291 C334 ) C301_=_C314( C301 C314 ) C301_=_C325( C301 C325 ) C301_=_C326( C301 C326 ) C301_=_C327( C301 C327 ) C301_=_C328( C301 C328 ) \nC301_=_C329( C301 C329 ) C301_=_C330( C301 C330 ) C301_=_C331( C301 C331 ) C301_=_C332( C301 C332 ) C301_=_C333( C301 C333 ) C301_=_C334( C301 C334 ) \nC314_=_C325( C314 C325 ) C314_=_C326( C314 C326 ) C314_=_C327( C314 C327 ) C314_=_C328( C314 C328 ) C314_=_C329( C314 C329 ) C314_=_C330( C314 C330 ) \nC314_=_C331( C314 C331 ) C314_=_C332( C314 C332 ) C314_=_C333( C314 C333 ) C314_=_C334( C314 C334 ) C325_=_C326( C325 C326 ) C325_=_C327( C325 C327 ) \nC325_=_C328( C325 C328 ) C325_=_C329( C325 C329 ) C325_=_C330( C325 C330 ) C325_=_C331( C325 C331 ) C325_=_C332( C325 C332 ) C325_=_C333( C325 C333 ) \nC325_=_C334( C325 C334 ) C326_=_C327( C326 C327 ) C326_=_C328( C326 C328 ) C326_=_C329( C326 C329 ) C326_=_C330( C326 C330 ) C326_=_C331( C326 C331 ) \nC326_=_C332( C326 C332 ) C326_=_C333( C326 C333 ) C326_=_C334( C326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28-&gt;40[label="40: C7 C12 C63 C82 C102 \nC107 C129 C158 C177 C182 C189 \nC204 C205 C206 C207 C209 C210 \nC211 C212 C213 C214 C215 C216 \nC217 C231 C247 C272 C291 C301 \nC314 C325 C326 C327 C328 C329 \nC330 C331 C332 C333 C334 \n392: C7_=_C12 ,C7_=_C63 ,C7_=_C82 ,C7_=_C102 ,C7_=_C158 ,\nC7_=_C177 ,C7_=_C189 ,C7_=_C204 ,C7_=_C205 ,C7_=_C206 ,C7_=_C207 ,\nC7_=_C209 ,C7_=_C210 ,C7_=_C211 ,C7_=_C212 ,C7_=_C213 ,C7_=_C214 ,\nC7_=_C215 ,C7_=_C216 ,C7_=_C217 ,C12_=_C107 ,C12_=_C129 ,C12_=_C182 ,\nC12_=_C231 ,C12_=_C247 ,C12_=_C272 ,C12_=_C291 ,C12_=_C301 ,C12_=_C314 ,\nC12_=_C325 ,C12_=_C326 ,C12_=_C327 ,C12_=_C328 ,C12_=_C329 ,C12_=_C330 ,\nC12_=_C331 ,C12_=_C332 ,C12_=_C333 ,C12_=_C334 ,C63_=_C82 ,C63_=_C102 ,\nC63_=_C158 ,C63_=_C177 ,C63_=_C189 ,C63_=_C204 ,C63_=_C205 ,C63_=_C206 ,\nC63_=_C207 ,C63_=_C209 ,C63_=_C210 ,C63_=_C211 ,C63_=_C212 ,C63_=_C213 ,\nC63_=_C214 ,C63_=_C215 ,C63_=_C216 ,C63_=_C217 ,C82_=_C102 ,C82_=_C158 ,\nC82_=_C177 ,C82_=_C189 ,C82_=_C204 ,C82_=_C205 ,C82_=_C206 ,C82_=_C207 ,\nC82_=_C209 ,C82_=_C210 ,C82_=_C211 ,C82_=_C212 ,C82_=_C213 ,C82_=_C214 ,\nC82_=_C215 ,C82_=_C216 ,C82_=_C217 ,C102_=_C107 ,C102_=_C158 ,C102_=_C177 ,\nC102_=_C189 ,C102_=_C204 ,C102_=_C205 ,C102_=_C206 ,C102_=_C207 ,C102_=_C209 ,\nC102_=_C210 ,C102_=_C211 ,C102_=_C212 ,C102_=_C213 ,C102_=_C214 ,C102_=_C215 ,\nC102_=_C216 ,C102_=_C217 ,C107_=_C129 ,C107_=_C182 ,C107_=_C231 ,C107_=_C247 ,\nC107_=_C272 ,C107_=_C291 ,C107_=_C301 ,C107_=_C314 ,C107_=_C325 ,C107_=_C326 ,\nC107_=_C327 ,C107_=_C328 ,C107_=_C329 ,C107_=_C330 ,C107_=_C331 ,C107_=_C332 ,\nC107_=_C333 ,C107_=_C334 ,C129_=_C182 ,C129_=_C231 ,C129_=_C247 ,C129_=_C272 ,\nC129_=_C291 ,C129_=_C301 ,C129_=_C314 ,C129_=_C325 ,C129_=_C326 ,C129_=_C327 ,\nC129_=_C328 ,C129_=_C329 ,C129_=_C330 ,C129_=_C331 ,C129_=_C332 ,C129_=_C333 ,\nC129_=_C334 ,C158_=_C177 ,C158_=_C189 ,C158_=_C204 ,C158_=_C205 ,C158_=_C206 ,\nC158_=_C207 ,C158_=_C209 ,C158_=_C210 ,C158_=_C211 ,C158_=_C212 ,C158_=_C213 ,\nC158_=_C214 ,C158_=_C215 ,C158_=_C216 ,C158_=_C217 ,C177_=_C182 ,C177_=_C189 ,\nC177_=_C204 ,C177_=_C205 ,C177_=_C206 ,C177_=_C207 ,C177_=_C209 ,C177_=_C210 ,\nC177_=_C211 ,C177_=_C212 ,C177_=_C213 ,C177_=_C214 ,C177_=_C215 ,C177_=_C216 ,\nC177_=_C217 ,C182_=_C231 ,C182_=_C247 ,C182_=_C272 ,C182_=_C291 ,C182_=_C301 ,\nC182_=_C314 ,C182_=_C325 ,C182_=_C326 ,C182_=_C327 ,C182_=_C328 ,C182_=_C329 ,\nC182_=_C330 ,C182_=_C331 ,C182_=_C332 ,C182_=_C333 ,C182_=_C334 ,C189_=_C204 ,\nC189_=_C205 ,C189_=_C206 ,C189_=_C207 ,C189_=_C209 ,C189_=_C210 ,C189_=_C211 ,\nC189_=_C212 ,C189_=_C213 ,C189_=_C214 ,C189_=_C215 ,C189_=_C216 ,C189_=_C217 ,\nC204_=_C205 ,C204_=_C206 ,C204_=_C207 ,C204_=_C209 ,C204_=_C210 ,C204_=_C211 ,\nC204_=_C212 ,C204_=_C213 ,C204_=_C214 ,C204_=_C215 ,C204_=_C216 ,C204_=_C217 ,\nC204_=_C272 ,C205_=_C206 ,C205_=_C207 ,C205_=_C209 ,C205_=_C210 ,C205_=_C211 ,\nC205_=_C212 ,C205_=_C213 ,C205_=_C214 ,C205_=_C215 ,C205_=_C216 ,C205_=_C217 ,\nC206_=_C207 ,C206_=_C209 ,C206_=_C210 ,C206_=_C211 ,C206_=_C212 ,C206_=_C213 ,\nC206_=_C214 ,C206_=_C215 ,C206_=_C216 ,C206_=_C217 ,C206_=_C301 ,C207_=_C209 ,\nC207_=_C210 ,C207_=_C211 ,C207_=_C212 ,C207_=_C213 ,C207_=_C214 ,C207_=_C215 ,\nC207_=_C216 ,C207_=_C217 ,C207_=_C314 ,C209_=_C210 ,C209_=_C211 ,C209_=_C212 ,\nC209_=_C213 ,C209_=_C214 ,C209_=_C215 ,C209_=_C216 ,C209_=_C217 ,C209_=_C325 ,\nC210_=_C211 ,C210_=_C212 ,C210_=_C213 ,C210_=_C214 ,C210_=_C215 ,C210_=_C216 ,\nC210_=_C217 ,C210_=_C326 ,C211_=_C212 ,C211_=_C213</w:t>
      </w:r>
    </w:p>
    <w:p>
      <w:pPr>
        <w:pStyle w:val="PreformattedText"/>
        <w:bidi w:val="0"/>
        <w:spacing w:before="0" w:after="0"/>
        <w:jc w:val="left"/>
        <w:rPr/>
      </w:pPr>
      <w:r>
        <w:rPr/>
        <w:t xml:space="preserve"> </w:t>
      </w:r>
      <w:r>
        <w:rPr/>
        <w:t>,C211_=_C214 ,C211_=_C215 ,\nC211_=_C216 ,C211_=_C217 ,C212_=_C213 ,C212_=_C214 ,C212_=_C215 ,C212_=_C216 ,\nC212_=_C217 ,C213_=_C214 ,C213_=_C215 ,C213_=_C216 ,C213_=_C217 ,C213_=_C329 ,\nC214_=_C215 ,C214_=_C216 ,C214_=_C217 ,C214_=_C330 ,C215_=_C216 ,C215_=_C217 ,\nC216_=_C217 ,C216_=_C331 ,C217_=_C333 ,C231_=_C247 ,C231_=_C272 ,C231_=_C291 ,\nC231_=_C301 ,C231_=_C314 ,C231_=_C325 ,C231_=_C326 ,C231_=_C327 ,C231_=_C328 ,\nC231_=_C329 ,C231_=_C330 ,C231_=_C331 ,C231_=_C332 ,C231_=_C333 ,C231_=_C334 ,\nC247_=_C272 ,C247_=_C291 ,C247_=_C301 ,C247_=_C314 ,C247_=_C325 ,C247_=_C326 ,\nC247_=_C327 ,C247_=_C328 ,C247_=_C329 ,C247_=_C330 ,C247_=_C331 ,C247_=_C332 ,\nC247_=_C333 ,C247_=_C334 ,C272_=_C291 ,C272_=_C301 ,C272_=_C314 ,C272_=_C325 ,\nC272_=_C326 ,C272_=_C327 ,C272_=_C328 ,C272_=_C329 ,C272_=_C330 ,C272_=_C331 ,\nC272_=_C332 ,C272_=_C333 ,C272_=_C334 ,C291_=_C301 ,C291_=_C314 ,C291_=_C325 ,\nC291_=_C326 ,C291_=_C327 ,C291_=_C328 ,C291_=_C329 ,C291_=_C330 ,C291_=_C331 ,\nC291_=_C332 ,C291_=_C333 ,C291_=_C334 ,C301_=_C314 ,C301_=_C325 ,C301_=_C326 ,\nC301_=_C327 ,C301_=_C328 ,C301_=_C329 ,C301_=_C330 ,C301_=_C331 ,C301_=_C332 ,\nC301_=_C333 ,C301_=_C334 ,C314_=_C325 ,C314_=_C326 ,C314_=_C327 ,C314_=_C328 ,\nC314_=_C329 ,C314_=_C330 ,C314_=_C331 ,C314_=_C332 ,C314_=_C333 ,C314_=_C334 ,\nC325_=_C326 ,C325_=_C327 ,C325_=_C328 ,C325_=_C329 ,C325_=_C330 ,C325_=_C331 ,\nC325_=_C332 ,C325_=_C333 ,C325_=_C334 ,C326_=_C327 ,C326_=_C328 ,C326_=_C329 ,\nC326_=_C330 ,C326_=_C331 ,C326_=_C332 ,C326_=_C333 ,C326_=_C334 ,C327_=_C328 ,\nC327_=_C329 ,C327_=_C330 ,C327_=_C331 ,C327_=_C332 ,C327_=_C333 ,C327_=_C334 ,\nC328_=_C329 ,C328_=_C330 ,C328_=_C331 ,C328_=_C332 ,C328_=_C333 ,C328_=_C334 ,\nC329_=_C330 ,C329_=_C331 ,C329_=_C332 ,C329_=_C333 ,C329_=_C334 ,C330_=_C331 ,\nC330_=_C332 ,C330_=_C333 ,C330_=_C334 ,C331_=_C332 ,C331_=_C333 ,C331_=_C334 ,\nC332_=_C333 ,C332_=_C334 ,C333_=_C334 ,"];41[shape=box, label="id:41 level: 4\n42: C11 C15 C52 C70 C91 \nC106 C113 C127 C145 C149 C163 \nC168 C186 C197 C206 C213 C234 \nC271 C276 C290 C301 C302 C303 \nC304 C305 C306 C307 C308 C309 \nC310 C311 C312 C313 C329 C345 \nC369 C375 C382 C383 C384 C385 \nC386 \n453: C11_=_C15( C11 C15 ) C11_=_C106( C11 C106 ) C11_=_C127( C11 C127 ) C11_=_C145( C11 C145 ) C11_=_C163( C11 C163 ) \nC11_=_C206( C11 C206 ) C11_=_C271( C11 C271 ) C11_=_C290( C11 C290 ) C11_=_C301( C11 C301 ) C11_=_C302( C11 C302 ) C11_=_C303( C11 C303 ) \nC11_=_C304( C11 C304 ) C11_=_C305( C11 C305 ) C11_=_C306( C11 C306 ) C11_=_C307( C11 C307 ) C11_=_C308( C11 C308 ) C11_=_C309( C11 C309 ) \nC11_=_C310( C11 C310 ) C11_=_C311( C11 C311 ) C11_=_C312( C11 C312 ) C11_=_C313( C11 C313 ) C15_=_C52( C15 C52 ) C15_=_C70( C15 C70 ) \nC15_=_C91( C15 C91 ) C15_=_C113( C15 C113 ) C15_=_C149( C15 C149 ) C15_=_C168( C15 C168 ) C15_=_C186( C15 C186 ) C15_=_C197( C15 C197 ) \nC15_=_C213( C15 C213 ) C15_=_C234( C15 C234 ) C15_=_C276( C15 C276 ) C15_=_C307( C15 C307 ) C15_=_C329( C15 C329 ) C15_=_C345( C15 C345 ) \nC15_=_C369( C15 C369 ) C15_=_C375( C15 C375 ) C15_=_C382( C15 C382 ) C15_=_C383( C15 C383 ) C15_=_C384( C15 C384 ) C15_=_C385( C15 C385 ) \nC15_=_C386( C15 C386 ) C52_=_C70( C52 C70 ) C52_=_C91( C52 C91 ) C52_=_C113( C52 C113 ) C52_=_C149( C52 C149 ) C52_=_C168( C52 C168 ) \nC52_=_C186( C52 C186 ) C52_=_C197( C52 C197 ) C52_=_C213( C52 C213 ) C52_=_C234( C52 C234 ) C52_=_C276( C52 C276 ) C52_=_C307( C52 C307 ) \nC52_=_C329( C52 C329 ) C52_=_C345( C52 C345 ) C52_=_C369( C52 C369 ) C52_=_C375( C52 C375 ) C52_=_C382( C52 C382 ) C52_=_C383( C52 C383 ) \nC52_=_C384( C52 C384 ) C52_=_C385( C52 C385 ) C52_=_C386( C52 C386 ) C70_=_C91( C70 C91 ) C70_=_C113( C70 C113 ) C70_=_C149( C70 C149 ) \nC70_=_C168( C70 C168 ) C70_=_C186( C70 C186 ) C70_=_C197( C70 C197 ) C70_=_C213( C70 C213 ) C70_=_C234( C70 C234 ) C70_=_C276( C70 C276 ) \nC70_=_C307( C70 C307 ) C70_=_C329( C70 C329 ) C70_=_C345( C70 C345 ) C70_=_C369( C70 C369 ) C70_=_C375( C70 C375 ) C70_=_C382( C70 C382 ) \nC70_=_C383( C70 C383 ) C70_=_C384( C70 C384 ) C70_=_C385( C70 C385 ) C70_=_C386( C70 C386 ) C91_=_C113( C91 C113 ) C91_=_C149( C91 C149 ) \nC91_=_C168( C91 C168 ) C91_=_C186( C91 C186 ) C91_=_C197( C91 C197 ) C91_=_C213( C91 C213 ) C91_=_C234( C91 C234 ) C91_=_C276( C91 C276 ) \nC91_=_C307( C91 C307 ) C91_=_C329( C91 C329 ) C91_=_C345( C91 C345 ) C91_=_C369( C91 C369 ) C91_=_C375( C91 C375 ) C91_=_C382( C91 C382 ) \nC91_=_C383( C91 C383 ) C91_=_C384( C91 C384 ) C91_=_C385( C91 C385 ) C91_=_C386( C91 C386 ) C106_=_C113( C106 C113 ) C106_=_C127( C106 C127 ) \nC106_=_C145( C106 C145 ) C106_=_C163( C106 C163 ) C106_=_C206( C106 C206 ) C106_=_C271( C106 C271 ) C106_=_C290( C106 C290 ) C106_=_C301( C106 C301 ) \nC106_=_C302( C106 C302 ) C106_=_C303( C106 C303 ) C106_=_C304( C106 C304 ) C106_=_C305( C106 C305 ) C106_=_C306( C106 C306 ) C106_=_C307( C106 C307 ) \nC106_=_C308( C106 C308 ) C106_=_C309( C106 C309 ) C106_=_C310( C106 C310 ) C106_=_C311( C106 C311 ) C106_=_C312( C106 C312 ) C106_=_C313( C106 C313 ) \nC113_=_C149( C113 C149 ) C113_=_C168( C113 C168 ) C113_=_C186( C113 C186 ) C113_=_C197( C113 C197 ) C113_=_C213( C113 C213 ) C113_=_C234( C113 C234 ) \nC113_=_C276( C113 C276 ) C113_=_C307( C113 C307 ) C113_=_C329( C113 C329 ) C113_=_C345( C113 C345 ) C113_=_C369( C113 C369 ) C113_=_C375( C113 C375 ) \nC113_=_C382( C113 C382 ) C113_=_C383( C113 C383 ) C113_=_C384( C113 C384 ) C113_=_C385( C113 C385 ) C113_=_C386( C113 C386 ) C127_=_C145( C127 C145 ) \nC127_=_C163( C127 C163 ) C127_=_C206( C127 C206 ) C127_=_C271( C127 C271 ) C127_=_C290( C127 C290 ) C127_=_C301( C127 C301 ) C127_=_C302( C127 C302 ) \nC127_=_C303( C127 C303 ) C127_=_C304( C127 C304 ) C127_=_C305( C127 C305 ) C127_=_C306( C127 C306 ) C127_=_C307( C127 C307 ) C127_=_C308( C127 C308 ) \nC127_=_C309( C127 C309 ) C127_=_C310( C127 C310 ) C127_=_C311( C127 C311 ) C127_=_C312( C127 C312 ) C127_=_C313( C127 C313 ) C145_=_C149( C145 C149 ) \nC145_=_C163( C145 C163 ) C145_=_C206( C145 C206 ) C145_=_C271( C145 C271 ) C145_=_C290( C145 C290 ) C145_=_C301( C145 C301 ) C145_=_C302( C145 C302 ) \nC145_=_C303( C145 C303 ) C145_=_C304( C145 C304 ) C145_=_C305( C145 C305 ) C145_=_C306( C145 C306 ) C145_=_C307( C145 C307 ) C145_=_C308( C145 C308 ) \nC145_=_C309( C145 C309 ) C145_=_C310( C145 C310 ) C145_=_C311( C145 C311 ) C145_=_C312( C145 C312 ) C145_=_C313( C145 C313 ) C149_=_C168( C149 C168 ) \nC149_=_C186( C149 C186 ) C149_=_C197( C149 C197 ) C149_=_C213( C149 C213 ) C149_=_C234( C149 C234 ) C149_=_C276( C149 C276 ) C149_=_C307( C149 C307 ) \nC149_=_C329( C149 C329 ) C149_=_C345( C149 C345 ) C149_=_C369( C149 C369 ) C149_=_C375( C149 C375 ) C149_=_C382( C149 C382 ) C149_=_C383( C149 C383 ) \nC149_=_C384( C149 C384 ) C149_=_C385( C149 C385 ) C149_=_C386( C149 C386 ) C163_=_C168( C163 C168 ) C163_=_C206( C163 C206 ) C163_=_C271( C163 C271 ) \nC163_=_C290( C163 C290 ) C163_=_C301( C163 C301 ) C163_=_C302( C163 C302 ) C163_=_C303( C163 C303 ) C163_=_C304( C163 C304 ) C163_=_C305( C163 C305 ) \nC163_=_C306( C163 C306 ) C163_=_C307( C163 C307 ) C163_=_C308( C163 C308 ) C163_=_C309( C163 C309 ) C163_=_C310( C163 C310 ) C163_=_C311( C163 C311 ) \nC163_=_C312( C163 C312 ) C163_=_C313( C163 C313 ) C168_=_C186( C168 C186 ) C168_=_C197( C168 C197 ) C168_=_C213( C168 C213 ) C168_=_C234( C168 C234 ) \nC168_=_C276( C168 C276 ) C168_=_C307( C168 C307 ) C168_=_C329( C168 C329 ) C168_=_C345( C168 C345 ) C168_=_C369( C168 C369 ) C168_=_C375( C168 C375 ) \nC168_=_C382( C168 C382 ) C168_=_C383( C168 C383 ) C168_=_C384( C168 C384 ) C168_=_C385( C168 C385 ) C168_=_C386( C168 C386 ) C186_=_C197( C186 C197 ) \nC186_=_C213( C186 C213 ) C186_=_C234( C186 C234 ) C186_=_C276( C186 C276 ) C186_=_C307( C186 C307 ) C186_=_C329( C186 C329 ) C186_=_C345( C186 C345 ) \nC186_=_C369( C186 C369 ) C186_=_C375( C186 C375 ) C186_=_C382( C186 C382 ) C186_=_C383( C186 C383 ) C186_=_C384( C186 C384 ) C186_=_C385( C186 C385 ) \nC186_=_C386( C186 C386 ) C197_=_C213( C197 C213 ) C197_=_C234( C197 C234 ) C197_=_C276( C197 C276 ) C197_=_C307( C197 C307 ) C197_=_C329( C197 C329 ) \nC197_=_C345( C197 C345 ) C197_=_C369( C197 C369 ) C197_=_C375( C197 C375 ) C197_=_C382( C197 C382 ) C197_=_C383( C197 C383 ) C197_=_C384( C197 C384 ) \nC197_=_C385( C197 C385 ) C197_=_C386( C197 C386 ) C206_=_C213( C206 C213 ) C206_=_C271( C206 C271 ) C206_=_C290( C206 C290 ) C206_=_C301( C206 C301 ) \nC206_=_C302( C206 C302 ) C206_=_C303( C206 C303 ) C206_=_C304( C206 C304 ) C206_=_C305( C206 C305 ) C206_=_C306( C206 C306 ) C206_=_C307( C206 C307 ) \nC206_=_C308( C206 C308 ) C206_=_C309( C206 C309 ) C206_=_C310( C206 C310 ) C206_=_C311( C206 C311 ) C206_=_C312( C206 C312 ) C206_=_C313( C206 C313 ) \nC213_=_C234( C213 C234 ) C213_=_C276( C213 C276 ) C213_=_C307( C213 C307 ) C213_=_C329( C213 C329 ) C213_=_C345( C213 C345 ) C213_=_C369( C213 C369 ) \nC213_=_C375( C213 C375 ) C213_=_C382( C213 C382 ) C213_=_C383( C213 C383 ) C213_=_C384( C213 C384 ) C213_=_C385( C213 C385 ) C213_=_C386( C213 C386 ) \nC234_=_C276( C234 C276 ) C234_=_C307( C234 C307 ) C234_=_C329( C234 C329 ) C234_=_C345( C234 C345 ) C234_=_C369( C234 C369 ) C234_=_C375( C234 C375 ) \nC234_=_C382( C234 C382 ) C234_=_C383( C234 C383 ) C234_=_C384( C234 C384 ) C234_=_C385( C234 C385 ) C234_=_C386( C234 C386 ) C271_=_C276( C271 C276 ) \nC271_=_C290( C271 C290 ) C271_=_C301( C271 C301 ) C271_=_C302( C271 C302 ) C271_=_C303( C271 C303 ) C271_=_C304( C271 C304 ) C271_=_C305( C271 C305 ) \nC271_=_C306( C271 C306 ) C271_=_C307( C271 C307 ) C271_=_C308( C271 C308 ) C271_=_C309( C271 C309 ) C271_=_C310( C271 C310 ) C271_=_C311( C271 C311 ) \nC271_=_C312( C271 C312 ) C271_=_C313( C271 C313 ) C276_=_C307( C276 C307 ) C276_=_C329( C276 C329 ) C276_=_C345( C276 C345 ) C276_=_C369( C276 C369 ) \nC276_=_C375( C276 C375 ) C276_=_C382( C276 C382 ) C276_=_C383( C276 C383 ) C276_=_C384( C276 C384 ) C276_=_C385( C276 C385 ) C276_=_C386( C276 C386 ) \nC290_=_C301( C290 C301 ) C290_=_C302( C290 C302 ) C290_=_C303(</w:t>
      </w:r>
    </w:p>
    <w:p>
      <w:pPr>
        <w:pStyle w:val="PreformattedText"/>
        <w:bidi w:val="0"/>
        <w:spacing w:before="0" w:after="0"/>
        <w:jc w:val="left"/>
        <w:rPr/>
      </w:pPr>
      <w:r>
        <w:rPr/>
        <w:t xml:space="preserve"> </w:t>
      </w:r>
      <w:r>
        <w:rPr/>
        <w:t>C290 C303 ) C290_=_C304( C290 C304 ) C290_=_C305( C290 C305 ) C290_=_C306( C290 C306 ) \nC290_=_C307( C290 C307 ) C290_=_C308( C290 C308 ) C290_=_C309( C290 C309 ) C290_=_C310( C290 C310 ) C290_=_C311( C290 C311 ) C290_=_C312( C290 C312 ) \nC290_=_C313( C290 C313 ) C301_=_C302( C301 C302 ) C301_=_C303( C301 C303 ) C301_=_C304( C301 C304 ) C301_=_C305( C301 C305 ) C301_=_C306( C301 C306 ) \nC301_=_C307( C301 C307 ) C301_=_C308( C301 C308 ) C301_=_C309( C301 C309 ) C301_=_C310( C301 C310 ) C301_=_C311( C301 C311 ) C301_=_C312( C301 C312 ) \nC301_=_C313( C301 C313 ) C301_=_C329( C301 C329 ) C302_=_C303( C302 C303 ) C302_=_C304( C302 C304 ) C302_=_C305( C302 C305 ) C302_=_C306( C302 C306 ) \nC302_=_C307( C302 C307 ) C302_=_C308( C302 C308 ) C302_=_C309( C302 C309 ) C302_=_C310( C302 C310 ) C302_=_C311( C302 C311 ) C302_=_C312( C302 C312 ) \nC302_=_C313( C302 C313 ) C303_=_C304( C303 C304 ) C303_=_C305( C303 C305 ) C303_=_C306( C303 C306 ) C303_=_C307( C303 C307 ) C303_=_C308( C303 C308 ) \nC303_=_C309( C303 C309 ) C303_=_C310( C303 C310 ) C303_=_C311( C303 C311 ) C303_=_C312( C303 C312 ) C303_=_C313( C303 C313 ) C304_=_C305( C304 C305 ) \nC304_=_C306( C304 C306 ) C304_=_C307( C304 C307 ) C304_=_C308( C304 C308 ) C304_=_C309( C304 C309 ) C304_=_C310( C304 C310 ) C304_=_C311( C304 C311 ) \nC304_=_C312( C304 C312 ) C304_=_C313( C304 C313 ) C305_=_C306( C305 C306 ) C305_=_C307( C305 C307 ) C305_=_C308( C305 C308 ) C305_=_C309( C305 C309 ) \nC305_=_C310( C305 C310 ) C305_=_C311( C305 C311 ) C305_=_C312( C305 C312 ) C305_=_C313( C305 C313 ) C305_=_C369( C305 C369 ) C306_=_C307( C306 C307 ) \nC306_=_C308( C306 C308 ) C306_=_C309( C306 C309 ) C306_=_C310( C306 C310 ) C306_=_C311( C306 C311 ) C306_=_C312( C306 C312 ) C306_=_C313( C306 C313 ) \nC306_=_C375( C306 C375 ) C307_=_C308( C307 C308 ) C307_=_C309( C307 C309 ) C307_=_C310( C307 C310 ) C307_=_C311( C307 C311 ) C307_=_C312( C307 C312 ) \nC307_=_C313( C307 C313 ) C307_=_C329( C307 C329 ) C307_=_C345( C307 C345 ) C307_=_C369( C307 C369 ) C307_=_C375( C307 C375 ) C307_=_C382( C307 C382 ) \nC307_=_C383( C307 C383 ) C307_=_C384( C307 C384 ) C307_=_C385( C307 C385 ) C307_=_C386( C307 C386 ) C308_=_C309( C308 C309 ) C308_=_C310( C308 C310 ) \nC308_=_C311( C308 C311 ) C308_=_C312( C308 C312 ) C308_=_C313( C308 C313 ) C308_=_C384( C308 C384 ) C309_=_C310( C309 C310 ) C309_=_C311( C309 C311 ) \nC309_=_C312( C309 C312 ) C309_=_C313( C309 C313 ) C309_=_C385( C309 C385 ) C310_=_C311( C310 C311 ) C310_=_C312( C310 C312 ) C310_=_C313( C310 C313 ) \nC311_=_C312( C311 C312 ) C311_=_C313( C311 C313 ) C312_=_C313( C312 C313 ) C313_=_C386( C313 C386 ) C329_=_C345( C329 C345 ) C329_=_C369( C329 C369 ) \nC329_=_C375( C329 C375 ) C329_=_C382( C329 C382 ) C329_=_C383( C329 C383 ) C329_=_C384( C329 C384 ) C329_=_C385( C329 C385 ) C329_=_C386( C329 C386 ) \nC345_=_C369( C345 C369 ) C345_=_C375( C345 C375 ) C345_=_C382( C345 C382 ) C345_=_C383( C345 C383 ) C345_=_C384( C345 C384 ) C345_=_C385( C345 C385 ) \nC345_=_C386( C345 C386 ) C369_=_C375( C369 C375 ) C369_=_C382( C369 C382 ) C369_=_C383( C369 C383 ) C369_=_C384( C369 C384 ) C369_=_C385( C369 C385 ) \nC369_=_C386( C369 C386 ) C375_=_C382( C375 C382 ) C375_=_C383( C375 C383 ) C375_=_C384( C375 C384 ) C375_=_C385( C375 C385 ) C375_=_C386( C375 C386 ) \nC382_=_C383( C382 C383 ) C382_=_C384( C382 C384 ) C382_=_C385( C382 C385 ) C382_=_C386( C382 C386 ) C383_=_C384( C383 C384 ) C383_=_C385( C383 C385 ) \nC383_=_C386( C383 C386 ) C384_=_C385( C384 C385 ) C384_=_C386( C384 C386 ) C385_=_C386( C385 C386 ) "];29-&gt;41[label="41: C11 C15 C52 C70 C91 \nC106 C113 C127 C145 C149 C163 \nC168 C186 C197 C206 C213 C234 \nC271 C276 C290 C301 C302 C303 \nC304 C305 C306 C308 C309 C310 \nC311 C312 C313 C329 C345 C369 \nC375 C382 C383 C384 C385 C386 \n412: C11_=_C15 ,C11_=_C106 ,C11_=_C127 ,C11_=_C145 ,C11_=_C163 ,\nC11_=_C206 ,C11_=_C271 ,C11_=_C290 ,C11_=_C301 ,C11_=_C302 ,C11_=_C303 ,\nC11_=_C304 ,C11_=_C305 ,C11_=_C306 ,C11_=_C308 ,C11_=_C309 ,C11_=_C310 ,\nC11_=_C311 ,C11_=_C312 ,C11_=_C313 ,C15_=_C52 ,C15_=_C70 ,C15_=_C91 ,\nC15_=_C113 ,C15_=_C149 ,C15_=_C168 ,C15_=_C186 ,C15_=_C197 ,C15_=_C213 ,\nC15_=_C234 ,C15_=_C276 ,C15_=_C329 ,C15_=_C345 ,C15_=_C369 ,C15_=_C375 ,\nC15_=_C382 ,C15_=_C383 ,C15_=_C384 ,C15_=_C385 ,C15_=_C386 ,C52_=_C70 ,\nC52_=_C91 ,C52_=_C113 ,C52_=_C149 ,C52_=_C168 ,C52_=_C186 ,C52_=_C197 ,\nC52_=_C213 ,C52_=_C234 ,C52_=_C276 ,C52_=_C329 ,C52_=_C345 ,C52_=_C369 ,\nC52_=_C375 ,C52_=_C382 ,C52_=_C383 ,C52_=_C384 ,C52_=_C385 ,C52_=_C386 ,\nC70_=_C91 ,C70_=_C113 ,C70_=_C149 ,C70_=_C168 ,C70_=_C186 ,C70_=_C197 ,\nC70_=_C213 ,C70_=_C234 ,C70_=_C276 ,C70_=_C329 ,C70_=_C345 ,C70_=_C369 ,\nC70_=_C375 ,C70_=_C382 ,C70_=_C383 ,C70_=_C384 ,C70_=_C385 ,C70_=_C386 ,\nC91_=_C113 ,C91_=_C149 ,C91_=_C168 ,C91_=_C186 ,C91_=_C197 ,C91_=_C213 ,\nC91_=_C234 ,C91_=_C276 ,C91_=_C329 ,C91_=_C345 ,C91_=_C369 ,C91_=_C375 ,\nC91_=_C382 ,C91_=_C383 ,C91_=_C384 ,C91_=_C385 ,C91_=_C386 ,C106_=_C113 ,\nC106_=_C127 ,C106_=_C145 ,C106_=_C163 ,C106_=_C206 ,C106_=_C271 ,C106_=_C290 ,\nC106_=_C301 ,C106_=_C302 ,C106_=_C303 ,C106_=_C304 ,C106_=_C305 ,C106_=_C306 ,\nC106_=_C308 ,C106_=_C309 ,C106_=_C310 ,C106_=_C311 ,C106_=_C312 ,C106_=_C313 ,\nC113_=_C149 ,C113_=_C168 ,C113_=_C186 ,C113_=_C197 ,C113_=_C213 ,C113_=_C234 ,\nC113_=_C276 ,C113_=_C329 ,C113_=_C345 ,C113_=_C369 ,C113_=_C375 ,C113_=_C382 ,\nC113_=_C383 ,C113_=_C384 ,C113_=_C385 ,C113_=_C386 ,C127_=_C145 ,C127_=_C163 ,\nC127_=_C206 ,C127_=_C271 ,C127_=_C290 ,C127_=_C301 ,C127_=_C302 ,C127_=_C303 ,\nC127_=_C304 ,C127_=_C305 ,C127_=_C306 ,C127_=_C308 ,C127_=_C309 ,C127_=_C310 ,\nC127_=_C311 ,C127_=_C312 ,C127_=_C313 ,C145_=_C149 ,C145_=_C163 ,C145_=_C206 ,\nC145_=_C271 ,C145_=_C290 ,C145_=_C301 ,C145_=_C302 ,C145_=_C303 ,C145_=_C304 ,\nC145_=_C305 ,C145_=_C306 ,C145_=_C308 ,C145_=_C309 ,C145_=_C310 ,C145_=_C311 ,\nC145_=_C312 ,C145_=_C313 ,C149_=_C168 ,C149_=_C186 ,C149_=_C197 ,C149_=_C213 ,\nC149_=_C234 ,C149_=_C276 ,C149_=_C329 ,C149_=_C345 ,C149_=_C369 ,C149_=_C375 ,\nC149_=_C382 ,C149_=_C383 ,C149_=_C384 ,C149_=_C385 ,C149_=_C386 ,C163_=_C168 ,\nC163_=_C206 ,C163_=_C271 ,C163_=_C290 ,C163_=_C301 ,C163_=_C302 ,C163_=_C303 ,\nC163_=_C304 ,C163_=_C305 ,C163_=_C306 ,C163_=_C308 ,C163_=_C309 ,C163_=_C310 ,\nC163_=_C311 ,C163_=_C312 ,C163_=_C313 ,C168_=_C186 ,C168_=_C197 ,C168_=_C213 ,\nC168_=_C234 ,C168_=_C276 ,C168_=_C329 ,C168_=_C345 ,C168_=_C369 ,C168_=_C375 ,\nC168_=_C382 ,C168_=_C383 ,C168_=_C384 ,C168_=_C385 ,C168_=_C386 ,C186_=_C197 ,\nC186_=_C213 ,C186_=_C234 ,C186_=_C276 ,C186_=_C329 ,C186_=_C345 ,C186_=_C369 ,\nC186_=_C375 ,C186_=_C382 ,C186_=_C383 ,C186_=_C384 ,C186_=_C385 ,C186_=_C386 ,\nC197_=_C213 ,C197_=_C234 ,C197_=_C276 ,C197_=_C329 ,C197_=_C345 ,C197_=_C369 ,\nC197_=_C375 ,C197_=_C382 ,C197_=_C383 ,C197_=_C384 ,C197_=_C385 ,C197_=_C386 ,\nC206_=_C213 ,C206_=_C271 ,C206_=_C290 ,C206_=_C301 ,C206_=_C302 ,C206_=_C303 ,\nC206_=_C304 ,C206_=_C305 ,C206_=_C306 ,C206_=_C308 ,C206_=_C309 ,C206_=_C310 ,\nC206_=_C311 ,C206_=_C312 ,C206_=_C313 ,C213_=_C234 ,C213_=_C276 ,C213_=_C329 ,\nC213_=_C345 ,C213_=_C369 ,C213_=_C375 ,C213_=_C382 ,C213_=_C383 ,C213_=_C384 ,\nC213_=_C385 ,C213_=_C386 ,C234_=_C276 ,C234_=_C329 ,C234_=_C345 ,C234_=_C369 ,\nC234_=_C375 ,C234_=_C382 ,C234_=_C383 ,C234_=_C384 ,C234_=_C385 ,C234_=_C386 ,\nC271_=_C276 ,C271_=_C290 ,C271_=_C301 ,C271_=_C302 ,C271_=_C303 ,C271_=_C304 ,\nC271_=_C305 ,C271_=_C306 ,C271_=_C308 ,C271_=_C309 ,C271_=_C310 ,C271_=_C311 ,\nC271_=_C312 ,C271_=_C313 ,C276_=_C329 ,C276_=_C345 ,C276_=_C369 ,C276_=_C375 ,\nC276_=_C382 ,C276_=_C383 ,C276_=_C384 ,C276_=_C385 ,C276_=_C386 ,C290_=_C301 ,\nC290_=_C302 ,C290_=_C303 ,C290_=_C304 ,C290_=_C305 ,C290_=_C306 ,C290_=_C308 ,\nC290_=_C309 ,C290_=_C310 ,C290_=_C311 ,C290_=_C312 ,C290_=_C313 ,C301_=_C302 ,\nC301_=_C303 ,C301_=_C304 ,C301_=_C305 ,C301_=_C306 ,C301_=_C308 ,C301_=_C309 ,\nC301_=_C310 ,C301_=_C311 ,C301_=_C312 ,C301_=_C313 ,C301_=_C329 ,C302_=_C303 ,\nC302_=_C304 ,C302_=_C305 ,C302_=_C306 ,C302_=_C308 ,C302_=_C309 ,C302_=_C310 ,\nC302_=_C311 ,C302_=_C312 ,C302_=_C313 ,C303_=_C304 ,C303_=_C305 ,C303_=_C306 ,\nC303_=_C308 ,C303_=_C309 ,C303_=_C310 ,C303_=_C311 ,C303_=_C312 ,C303_=_C313 ,\nC304_=_C305 ,C304_=_C306 ,C304_=_C308 ,C304_=_C309 ,C304_=_C310 ,C304_=_C311 ,\nC304_=_C312 ,C304_=_C313 ,C305_=_C306 ,C305_=_C308 ,C305_=_C309 ,C305_=_C310 ,\nC305_=_C311 ,C305_=_C312 ,C305_=_C313 ,C305_=_C369 ,C306_=_C308 ,C306_=_C309 ,\nC306_=_C310 ,C306_=_C311 ,C306_=_C312 ,C306_=_C313 ,C306_=_C375 ,C308_=_C309 ,\nC308_=_C310 ,C308_=_C311 ,C308_=_C312 ,C308_=_C313 ,C308_=_C384 ,C309_=_C310 ,\nC309_=_C311 ,C309_=_C312 ,C309_=_C313 ,C309_=_C385 ,C310_=_C311 ,C310_=_C312 ,\nC310_=_C313 ,C311_=_C312 ,C311_=_C313 ,C312_=_C313 ,C313_=_C386 ,C329_=_C345 ,\nC329_=_C369 ,C329_=_C375 ,C329_=_C382 ,C329_=_C383 ,C329_=_C384 ,C329_=_C385 ,\nC329_=_C386 ,C345_=_C369 ,C345_=_C375 ,C345_=_C382 ,C345_=_C383 ,C345_=_C384 ,\nC345_=_C385 ,C345_=_C386 ,C369_=_C375 ,C369_=_C382 ,C369_=_C383 ,C369_=_C384 ,\nC369_=_C385 ,C369_=_C386 ,C375_=_C382 ,C375_=_C383 ,C375_=_C384 ,C375_=_C385 ,\nC375_=_C386 ,C382_=_C383 ,C382_=_C384 ,C382_=_C385 ,C382_=_C386 ,C383_=_C384 ,\nC383_=_C385 ,C383_=_C386 ,C384_=_C385 ,C384_=_C386 ,C385_=_C386 ,"];42[shape=box, label="id:42 level: 4\n46: C0 C1 C2 C3 C4 \nC5 C6 C7 C8 C9 C10 \nC11 C12 C13 C14 C15 C16 \nC17 C18 C19 C20 C21 C22 \nC23 C27 C78 C100 C101 C102 \nC103 C104 C105 C106 C107 C108 \nC109 C110 C111 C112 C113 C114 \nC115 C116 C117 C118 C119 \n54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7( C0 C27 ) C1_=_C2( C1 C2 ) C1_=_C3( C1 C3</w:t>
      </w:r>
    </w:p>
    <w:p>
      <w:pPr>
        <w:pStyle w:val="PreformattedText"/>
        <w:bidi w:val="0"/>
        <w:spacing w:before="0" w:after="0"/>
        <w:jc w:val="left"/>
        <w:rPr/>
      </w:pPr>
      <w:r>
        <w:rPr/>
        <w:t xml:space="preserve"> </w:t>
      </w:r>
      <w:r>
        <w:rPr/>
        <w:t>)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78( C2 C7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7( C3 C27 ) \nC3_=_C78( C3 C78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6_=_C7( C6 C7 ) C6_=_C8( C6 C8 ) \nC6_=_C9( C6 C9 ) C6_=_C10( C6 C10 ) C6_=_C11( C6 C11 ) C6_=_C12( C6 C12 ) C6_=_C13( C6 C13 ) C6_=_C14( C6 C14 ) \nC6_=_C15( C6 C15 ) C6_=_C16( C6 C16 ) C6_=_C17( C6 C17 ) C6_=_C18( C6 C18 ) C6_=_C19( C6 C19 ) C6_=_C20( C6 C20 ) \nC6_=_C21( C6 C21 ) C6_=_C22( C6 C22 ) C6_=_C23( C6 C23 ) C6_=_C100( C6 C100 ) C7_=_C8( C7 C8 ) C7_=_C9( C7 C9 ) \nC7_=_C10( C7 C10 ) C7_=_C11( C7 C11 ) C7_=_C12( C7 C12 ) C7_=_C13( C7 C13 ) C7_=_C14( C7 C14 ) C7_=_C15( C7 C15 ) \nC7_=_C16( C7 C16 ) C7_=_C17( C7 C17 ) C7_=_C18( C7 C18 ) C7_=_C19( C7 C19 ) C7_=_C20( C7 C20 ) C7_=_C21( C7 C21 ) \nC7_=_C22( C7 C22 ) C7_=_C23( C7 C23 ) C7_=_C102( C7 C102 ) C8_=_C9( C8 C9 ) C8_=_C10( C8 C10 ) C8_=_C11( C8 C11 ) \nC8_=_C12( C8 C12 ) C8_=_C13( C8 C13 ) C8_=_C14( C8 C14 ) C8_=_C15( C8 C15 ) C8_=_C16( C8 C16 ) C8_=_C17( C8 C17 ) \nC8_=_C18( C8 C18 ) C8_=_C19( C8 C19 ) C8_=_C20( C8 C20 ) C8_=_C21( C8 C21 ) C8_=_C22( C8 C22 ) C8_=_C23( C8 C23 ) \nC9_=_C10( C9 C10 ) C9_=_C11( C9 C11 ) C9_=_C12( C9 C12 ) C9_=_C13( C9 C13 ) C9_=_C14( C9 C14 ) C9_=_C15( C9 C15 ) \nC9_=_C16( C9 C16 ) C9_=_C17( C9 C17 ) C9_=_C18( C9 C18 ) C9_=_C19( C9 C19 ) C9_=_C20( C9 C20 ) C9_=_C21( C9 C21 ) \nC9_=_C22( C9 C22 ) C9_=_C23( C9 C23 ) C9_=_C105( C9 C105 ) C10_=_C11( C10 C11 ) C10_=_C12( C10 C12 ) C10_=_C13( C10 C13 ) \nC10_=_C14( C10 C14 ) C10_=_C15( C10 C15 ) C10_=_C16( C10 C16 ) C10_=_C17( C10 C17 ) C10_=_C18( C10 C18 ) C10_=_C19( C10 C19 ) \nC10_=_C20( C10 C20 ) C10_=_C21( C10 C21 ) C10_=_C22( C10 C22 ) C10_=_C23( C10 C23 ) C11_=_C12( C11 C12 ) C11_=_C13( C11 C13 ) \nC11_=_C14( C11 C14 ) C11_=_C15( C11 C15 ) C11_=_C16( C11 C16 ) C11_=_C17( C11 C17 ) C11_=_C18( C11 C18 ) C11_=_C19( C11 C19 ) \nC11_=_C20( C11 C20 ) C11_=_C21( C11 C21 ) C11_=_C22( C11 C22 ) C11_=_C23( C11 C23 ) C11_=_C106( C11 C106 ) C12_=_C13( C12 C13 ) \nC12_=_C14( C12 C14 ) C12_=_C15( C12 C15 ) C12_=_C16( C12 C16 ) C12_=_C17( C12 C17 ) C12_=_C18( C12 C18 ) C12_=_C19( C12 C19 ) \nC12_=_C20( C12 C20 ) C12_=_C21( C12 C21 ) C12_=_C22( C12 C22 ) C12_=_C23( C12 C23 ) C12_=_C107( C12 C107 ) C13_=_C14( C13 C14 ) \nC13_=_C15( C13 C15 ) C13_=_C16( C13 C16 ) C13_=_C17( C13 C17 ) C13_=_C18( C13 C18 ) C13_=_C19( C13 C19 ) C13_=_C20( C13 C20 ) \nC13_=_C21( C13 C21 ) C13_=_C22( C13 C22 ) C13_=_C23( C13 C23 ) C13_=_C111( C13 C111 ) C14_=_C15( C14 C15 ) C14_=_C16( C14 C16 ) \nC14_=_C17( C14 C17 ) C14_=_C18( C14 C18 ) C14_=_C19( C14 C19 ) C14_=_C20( C14 C20 ) C14_=_C21( C14 C21 ) C14_=_C22( C14 C22 ) \nC14_=_C23( C14 C23 ) C14_=_C112( C14 C112 ) C15_=_C16( C15 C16 ) C15_=_C17( C15 C17 ) C15_=_C18( C15 C18 ) C15_=_C19( C15 C19 ) \nC15_=_C20( C15 C20 ) C15_=_C21( C15 C21 ) C15_=_C22( C15 C22 ) C15_=_C23( C15 C23 ) C15_=_C113( C15 C113 ) C16_=_C17( C16 C17 ) \nC16_=_C18( C16 C18 ) C16_=_C19( C16 C19 ) C16_=_C20( C16 C20 ) C16_=_C21( C16 C21 ) C16_=_C22( C16 C22 ) C16_=_C23( C16 C23 ) \nC17_=_C18( C17 C18 ) C17_=_C19( C17 C19 ) C17_=_C20( C17 C20 ) C17_=_C21( C17 C21 ) C17_=_C22( C17 C22 ) C17_=_C23( C17 C23 ) \nC17_=_C114( C17 C114 ) C18_=_C19( C18 C19 ) C18_=_C20( C18 C20 ) C18_=_C21( C18 C21 ) C18_=_C22( C18 C22 ) C18_=_C23( C18 C23 ) \nC19_=_C20( C19 C20 ) C19_=_C21( C19 C21 ) C19_=_C22( C19 C22 ) C19_=_C23( C19 C23 ) C19_=_C115( C19 C115 ) C20_=_C21( C20 C21 ) \nC20_=_C22( C20 C22 ) C20_=_C23( C20 C23 ) C20_=_C117( C20 C117 ) C21_=_C22( C21 C22 ) C21_=_C23( C21 C23 ) C22_=_C23( C22 C23 ) \nC22_=_C118( C22 C118 ) C23_=_C119( C23 C119 ) C27_=_C78( C27 C78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7_=_C108( C107 C108 ) \nC107_=_C109( C107 C109 ) C107_=_C110( C107 C110 ) C107_=_C111( C107 C111 ) C107_=_C112( C107 C112 ) C107_=_C113( C107 C113 ) C107_=_C114( C107 C114 ) \nC107_=_C115( C107 C115 ) C107_=_C116( C107 C116 ) C107_=_C117( C107 C117 ) C107_=_C118( C107 C118 ) C107_=_C119( C107 C119 ) C108_=_C109( C108 C109 ) \nC108_=_C110( C108 C110 ) C108_=_C111(</w:t>
      </w:r>
    </w:p>
    <w:p>
      <w:pPr>
        <w:pStyle w:val="PreformattedText"/>
        <w:bidi w:val="0"/>
        <w:spacing w:before="0" w:after="0"/>
        <w:jc w:val="left"/>
        <w:rPr/>
      </w:pPr>
      <w:r>
        <w:rPr/>
        <w:t xml:space="preserve"> </w:t>
      </w:r>
      <w:r>
        <w:rPr/>
        <w:t>C108 C111 ) C108_=_C112( C108 C112 ) C108_=_C113( C108 C113 ) C108_=_C114( C108 C114 ) C108_=_C115( C108 C115 ) \nC108_=_C116( C108 C116 ) C108_=_C117( C108 C117 ) C108_=_C118( C108 C118 ) C108_=_C119( C108 C119 ) C109_=_C110( C109 C110 ) C109_=_C111( C109 C111 ) \nC109_=_C112( C109 C112 ) C109_=_C113( C109 C113 ) C109_=_C114( C109 C114 ) C109_=_C115( C109 C115 ) C109_=_C116( C109 C116 ) C109_=_C117( C109 C117 ) \nC109_=_C118( C109 C118 ) C109_=_C119( C109 C119 ) C110_=_C111( C110 C111 ) C110_=_C112( C110 C112 ) C110_=_C113( C110 C113 ) C110_=_C114( C110 C114 ) \nC110_=_C115( C110 C115 ) C110_=_C116( C110 C116 ) C110_=_C117( C110 C117 ) C110_=_C118( C110 C118 ) C110_=_C119( C110 C119 ) C111_=_C112( C111 C112 ) \nC111_=_C113( C111 C113 ) C111_=_C114( C111 C114 ) C111_=_C115( C111 C115 ) C111_=_C116( C111 C116 ) C111_=_C117( C111 C117 ) C111_=_C118( C111 C118 ) \nC111_=_C119( C111 C119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29-&gt;42[label="45: C0 C1 C2 C4 C5 \nC6 C7 C8 C9 C10 C11 \nC12 C13 C14 C15 C16 C17 \nC18 C19 C20 C21 C22 C23 \nC27 C78 C100 C101 C102 C103 \nC104 C105 C106 C107 C108 C109 \nC110 C111 C112 C113 C114 C115 \nC116 C117 C118 C119 \n499: C0_=_C1 ,C0_=_C2 ,C0_=_C4 ,C0_=_C5 ,C0_=_C6 ,\nC0_=_C7 ,C0_=_C8 ,C0_=_C9 ,C0_=_C10 ,C0_=_C11 ,C0_=_C12 ,\nC0_=_C13 ,C0_=_C14 ,C0_=_C15 ,C0_=_C16 ,C0_=_C17 ,C0_=_C18 ,\nC0_=_C19 ,C0_=_C20 ,C0_=_C21 ,C0_=_C22 ,C0_=_C23 ,C0_=_C27 ,\nC1_=_C2 ,C1_=_C4 ,C1_=_C5 ,C1_=_C6 ,C1_=_C7 ,C1_=_C8 ,\nC1_=_C9 ,C1_=_C10 ,C1_=_C11 ,C1_=_C12 ,C1_=_C13 ,C1_=_C14 ,\nC1_=_C15 ,C1_=_C16 ,C1_=_C17 ,C1_=_C18 ,C1_=_C19 ,C1_=_C20 ,\nC1_=_C21 ,C1_=_C22 ,C1_=_C23 ,C2_=_C4 ,C2_=_C5 ,C2_=_C6 ,\nC2_=_C7 ,C2_=_C8 ,C2_=_C9 ,C2_=_C10 ,C2_=_C11 ,C2_=_C12 ,\nC2_=_C13 ,C2_=_C14 ,C2_=_C15 ,C2_=_C16 ,C2_=_C17 ,C2_=_C18 ,\nC2_=_C19 ,C2_=_C20 ,C2_=_C21 ,C2_=_C22 ,C2_=_C23 ,C2_=_C78 ,\nC4_=_C5 ,C4_=_C6 ,C4_=_C7 ,C4_=_C8 ,C4_=_C9 ,C4_=_C10 ,\nC4_=_C11 ,C4_=_C12 ,C4_=_C13 ,C4_=_C14 ,C4_=_C15 ,C4_=_C16 ,\nC4_=_C17 ,C4_=_C18 ,C4_=_C19 ,C4_=_C20 ,C4_=_C21 ,C4_=_C22 ,\nC4_=_C23 ,C5_=_C6 ,C5_=_C7 ,C5_=_C8 ,C5_=_C9 ,C5_=_C10 ,\nC5_=_C11 ,C5_=_C12 ,C5_=_C13 ,C5_=_C14 ,C5_=_C15 ,C5_=_C16 ,\nC5_=_C17 ,C5_=_C18 ,C5_=_C19 ,C5_=_C20 ,C5_=_C21 ,C5_=_C22 ,\nC5_=_C23 ,C6_=_C7 ,C6_=_C8 ,C6_=_C9 ,C6_=_C10 ,C6_=_C11 ,\nC6_=_C12 ,C6_=_C13 ,C6_=_C14 ,C6_=_C15 ,C6_=_C16 ,C6_=_C17 ,\nC6_=_C18 ,C6_=_C19 ,C6_=_C20 ,C6_=_C21 ,C6_=_C22 ,C6_=_C23 ,\nC6_=_C100 ,C7_=_C8 ,C7_=_C9 ,C7_=_C10 ,C7_=_C11 ,C7_=_C12 ,\nC7_=_C13 ,C7_=_C14 ,C7_=_C15 ,C7_=_C16 ,C7_=_C17 ,C7_=_C18 ,\nC7_=_C19 ,C7_=_C20 ,C7_=_C21 ,C7_=_C22 ,C7_=_C23 ,C7_=_C102 ,\nC8_=_C9 ,C8_=_C10 ,C8_=_C11 ,C8_=_C12 ,C8_=_C13 ,C8_=_C14 ,\nC8_=_C15 ,C8_=_C16 ,C8_=_C17 ,C8_=_C18 ,C8_=_C19 ,C8_=_C20 ,\nC8_=_C21 ,C8_=_C22 ,C8_=_C23 ,C9_=_C10 ,C9_=_C11 ,C9_=_C12 ,\nC9_=_C13 ,C9_=_C14 ,C9_=_C15 ,C9_=_C16 ,C9_=_C17 ,C9_=_C18 ,\nC9_=_C19 ,C9_=_C20 ,C9_=_C21 ,C9_=_C22 ,C9_=_C23 ,C9_=_C105 ,\nC10_=_C11 ,C10_=_C12 ,C10_=_C13 ,C10_=_C14 ,C10_=_C15 ,C10_=_C16 ,\nC10_=_C17 ,C10_=_C18 ,C10_=_C19 ,C10_=_C20 ,C10_=_C21 ,C10_=_C22 ,\nC10_=_C23 ,C11_=_C12 ,C11_=_C13 ,C11_=_C14 ,C11_=_C15 ,C11_=_C16 ,\nC11_=_C17 ,C11_=_C18 ,C11_=_C19 ,C11_=_C20 ,C11_=_C21 ,C11_=_C22 ,\nC11_=_C23 ,C11_=_C106 ,C12_=_C13 ,C12_=_C14 ,C12_=_C15 ,C12_=_C16 ,\nC12_=_C17 ,C12_=_C18 ,C12_=_C19 ,C12_=_C20 ,C12_=_C21 ,C12_=_C22 ,\nC12_=_C23 ,C12_=_C107 ,C13_=_C14 ,C13_=_C15 ,C13_=_C16 ,C13_=_C17 ,\nC13_=_C18 ,C13_=_C19 ,C13_=_C20 ,C13_=_C21 ,C13_=_C22 ,C13_=_C23 ,\nC13_=_C111 ,C14_=_C15 ,C14_=_C16 ,C14_=_C17 ,C14_=_C18 ,C14_=_C19 ,\nC14_=_C20 ,C14_=_C21 ,C14_=_C22 ,C14_=_C23 ,C14_=_C112 ,C15_=_C16 ,\nC15_=_C17 ,C15_=_C18 ,C15_=_C19 ,C15_=_C20 ,C15_=_C21 ,C15_=_C22 ,\nC15_=_C23 ,C15_=_C113 ,C16_=_C17 ,C16_=_C18 ,C16_=_C19 ,C16_=_C20 ,\nC16_=_C21 ,C16_=_C22 ,C16_=_C23 ,C17_=_C18 ,C17_=_C19 ,C17_=_C20 ,\nC17_=_C21 ,C17_=_C22 ,C17_=_C23 ,C17_=_C114 ,C18_=_C19 ,C18_=_C20 ,\nC18_=_C21 ,C18_=_C22 ,C18_=_C23 ,C19_=_C20 ,C19_=_C21 ,C19_=_C22 ,\nC19_=_C23 ,C19_=_C115 ,C20_=_C21 ,C20_=_C22 ,C20_=_C23 ,C20_=_C117 ,\nC21_=_C22 ,C21_=_C23 ,C22_=_C23 ,C22_=_C118 ,C23_=_C119 ,C27_=_C78 ,\nC27_=_C100 ,C27_=_C101 ,C27_=_C102 ,C27_=_C103 ,C27_=_C104 ,C27_=_C105 ,\nC27_=_C106 ,C27_=_C107 ,C27_=_C108 ,C27_=_C109 ,C27_=_C110 ,C27_=_C111 ,\nC27_=_C112 ,C27_=_C113 ,C27_=_C114 ,C27_=_C115 ,C27_=_C116 ,C27_=_C117 ,\nC27_=_C118 ,C27_=_C119 ,C78_=_C100 ,C78_=_C101 ,C78_=_C102 ,C78_=_C103 ,\nC78_=_C104 ,C78_=_C105 ,C78_=_C106 ,C78_=_C107 ,C78_=_C108 ,C78_=_C109 ,\nC78_=_C110 ,C78_=_C111 ,C78_=_C112 ,C78_=_C113 ,C78_=_C114 ,C78_=_C115 ,\nC78_=_C116 ,C78_=_C117 ,C78_=_C118 ,C78_=_C119 ,C100_=_C101 ,C100_=_C102 ,\nC100_=_C103 ,C100_=_C104 ,C100_=_C105 ,C100_=_C106 ,C100_=_C107 ,C100_=_C108 ,\nC100_=_C109 ,C100_=_C110 ,C100_=_C111 ,C100_=_C112 ,C100_=_C113 ,C100_=_C114 ,\nC100_=_C115 ,C100_=_C116 ,C100_=_C117 ,C100_=_C118 ,C100_=_C119 ,C101_=_C102 ,\nC101_=_C103 ,C101_=_C104 ,C101_=_C105 ,C101_=_C106 ,C101_=_C107 ,C101_=_C108 ,\nC101_=_C109 ,C101_=_C110 ,C101_=_C111 ,C101_=_C112 ,C101_=_C113 ,C101_=_C114 ,\nC101_=_C115 ,C101_=_C116 ,C101_=_C117 ,C101_=_C118 ,C101_=_C119 ,C102_=_C103 ,\nC102_=_C104 ,C102_=_C105 ,C102_=_C106 ,C102_=_C107 ,C102_=_C108 ,C102_=_C109 ,\nC102_=_C110 ,C102_=_C111 ,C102_=_C112 ,C102_=_C113 ,C102_=_C114 ,C102_=_C115 ,\nC102_=_C116 ,C102_=_C117 ,C102_=_C118 ,C102_=_C119 ,C103_=_C104 ,C103_=_C105 ,\nC103_=_C106 ,C103_=_C107 ,C103_=_C108 ,C103_=_C109 ,C103_=_C110 ,C103_=_C111 ,\nC103_=_C112 ,C103_=_C113 ,C103_=_C114 ,C103_=_C115 ,C103_=_C116 ,C103_=_C117 ,\nC103_=_C118 ,C103_=_C119 ,C104_=_C105 ,C104_=_C106 ,C104_=_C107 ,C104_=_C108 ,\nC104_=_C109 ,C104_=_C110 ,C104_=_C111 ,C104_=_C112 ,C104_=_C113 ,C104_=_C114 ,\nC104_=_C115 ,C104_=_C116 ,C104_=_C117 ,C104_=_C118 ,C104_=_C119 ,C105_=_C106 ,\nC105_=_C107 ,C105_=_C108 ,C105_=_C109 ,C105_=_C110 ,C105_=_C111 ,C105_=_C112 ,\nC105_=_C113 ,C105_=_C114 ,C105_=_C115 ,C105_=_C116 ,C105_=_C117 ,C105_=_C118 ,\nC105_=_C119 ,C106_=_C107 ,C106_=_C108 ,C106_=_C109 ,C106_=_C110 ,C106_=_C111 ,\nC106_=_C112 ,C106_=_C113 ,C106_=_C114 ,C106_=_C115 ,C106_=_C116 ,C106_=_C117 ,\nC106_=_C118 ,C106_=_C119 ,C107_=_C108 ,C107_=_C109 ,C107_=_C110 ,C107_=_C111 ,\nC107_=_C112 ,C107_=_C113 ,C107_=_C114 ,C107_=_C115 ,C107_=_C116 ,C107_=_C117 ,\nC107_=_C118 ,C107_=_C119 ,C108_=_C109 ,C108_=_C110 ,C108_=_C111 ,C108_=_C112 ,\nC108_=_C113 ,C108_=_C114 ,C108_=_C115 ,C108_=_C116 ,C108_=_C117 ,C108_=_C118 ,\nC108_=_C119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43[shape=box, label="id:43 level: 4\n49: C2 C26 C37 C78 C79 \nC80 C81 C82 C83 C84 C85 \nC86 C87 C88 C89 C90 C91 \nC92 C93 C94 C95 C96 C97 \nC98 C99 C108 C116 C164 C170 \nC199 C209 C239 C253 C260 C265 \nC298 C302 C320 C325 C335 C336 \nC337 C338 C340 C341 C347 C379 \nC403 C404 \n464: C2_=_C26( C2 C26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6_=_C37( C26 C3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37_=_C96( C37 C96 ) \nC37_=_C116( C37 C116 ) C37_=_C170( C37 C170 ) C37_=_C199( C37 C199 ) C37_=_C239( C37 C239 ) C37_=_C253( C37 C253 ) C37_=_C265( C37 C265 ) \nC37_=_C298( C37 C298 ) C37_=_C320( C37 C320 ) C37_=_C347( C37 C347 ) C37_=_C379( C37 C379 ) C37_=_C403( C37 C403 ) C37_=_C404( C37 C40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8( C78 C108 ) C78_=_C116( C78 C116 ) C79_=_C80( C79 C80 ) \nC79_=_C81( C79 C81 ) C79_=_C82( C79 C82 ) C79_=_C83( C79 C83 ) C79_=_C84( C79 C84 ) C79_=_C85( C79 C85 ) C79_=_C86( C79 C86 ) \nC79_=_C87(</w:t>
      </w:r>
    </w:p>
    <w:p>
      <w:pPr>
        <w:pStyle w:val="PreformattedText"/>
        <w:bidi w:val="0"/>
        <w:spacing w:before="0" w:after="0"/>
        <w:jc w:val="left"/>
        <w:rPr/>
      </w:pPr>
      <w:r>
        <w:rPr/>
        <w:t xml:space="preserve"> </w:t>
      </w:r>
      <w:r>
        <w:rPr/>
        <w:t>C79 C87 ) C79_=_C88( C79 C88 ) C79_=_C89( C79 C89 ) C79_=_C90( C79 C90 ) C79_=_C91( C79 C91 ) C79_=_C92( C79 C92 ) \nC79_=_C93( C79 C93 ) C79_=_C94( C79 C94 ) C79_=_C95( C79 C95 ) C79_=_C96( C79 C96 ) C79_=_C97( C79 C97 ) C79_=_C98( C79 C98 ) \nC79_=_C99( C79 C9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64( C80 C164 ) C80_=_C170( C80 C170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209( C82 C20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253( C84 C253 ) \nC85_=_C86( C85 C86 ) C85_=_C87( C85 C87 ) C85_=_C88( C85 C88 ) C85_=_C89( C85 C89 ) C85_=_C90( C85 C90 ) C85_=_C91( C85 C91 ) \nC85_=_C92( C85 C92 ) C85_=_C93( C85 C93 ) C85_=_C94( C85 C94 ) C85_=_C95( C85 C95 ) C85_=_C96( C85 C96 ) C85_=_C97( C85 C97 ) \nC85_=_C98( C85 C98 ) C85_=_C99( C85 C99 ) C86_=_C87( C86 C87 ) C86_=_C88( C86 C88 ) C86_=_C89( C86 C89 ) C86_=_C90( C86 C90 ) \nC86_=_C91( C86 C91 ) C86_=_C92( C86 C92 ) C86_=_C93( C86 C93 ) C86_=_C94( C86 C94 ) C86_=_C95( C86 C95 ) C86_=_C96( C86 C96 ) \nC86_=_C97( C86 C97 ) C86_=_C98( C86 C98 ) C86_=_C99( C86 C99 ) C86_=_C298( C86 C298 ) C87_=_C88( C87 C88 ) C87_=_C89( C87 C89 ) \nC87_=_C90( C87 C90 ) C87_=_C91( C87 C91 ) C87_=_C92( C87 C92 ) C87_=_C93( C87 C93 ) C87_=_C94( C87 C94 ) C87_=_C95( C87 C95 ) \nC87_=_C96( C87 C96 ) C87_=_C97( C87 C97 ) C87_=_C98( C87 C98 ) C87_=_C99( C87 C99 ) C87_=_C108( C87 C108 ) C87_=_C164( C87 C164 ) \nC87_=_C209( C87 C209 ) C87_=_C260( C87 C260 ) C87_=_C302( C87 C302 ) C87_=_C325( C87 C325 ) C87_=_C335( C87 C335 ) C87_=_C336( C87 C336 ) \nC87_=_C337( C87 C337 ) C87_=_C338( C87 C338 ) C87_=_C340( C87 C340 ) C87_=_C341( C87 C341 ) C88_=_C89( C88 C89 ) C88_=_C90( C88 C90 ) \nC88_=_C91( C88 C91 ) C88_=_C92( C88 C92 ) C88_=_C93( C88 C93 ) C88_=_C94( C88 C94 ) C88_=_C95( C88 C95 ) C88_=_C96( C88 C96 ) \nC88_=_C97( C88 C97 ) C88_=_C98( C88 C98 ) C88_=_C99( C88 C99 ) C88_=_C347( C88 C347 ) C89_=_C90( C89 C90 ) C89_=_C91( C89 C91 ) \nC89_=_C92( C89 C92 ) C89_=_C93( C89 C93 ) C89_=_C94( C89 C94 ) C89_=_C95( C89 C95 ) C89_=_C96( C89 C96 ) C89_=_C97( C89 C97 ) \nC89_=_C98( C89 C98 ) C89_=_C99( C89 C99 ) C89_=_C335( C89 C335 ) C90_=_C91( C90 C91 ) C90_=_C92( C90 C92 ) C90_=_C93( C90 C93 ) \nC90_=_C94( C90 C94 ) C90_=_C95( C90 C95 ) C90_=_C96( C90 C96 ) C90_=_C97( C90 C97 ) C90_=_C98( C90 C98 ) C90_=_C99( C90 C99 ) \nC90_=_C379( C90 C379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337( C92 C337 ) C93_=_C94( C93 C94 ) \nC93_=_C95( C93 C95 ) C93_=_C96( C93 C96 ) C93_=_C97( C93 C97 ) C93_=_C98( C93 C98 ) C93_=_C99( C93 C99 ) C94_=_C95( C94 C95 ) \nC94_=_C96( C94 C96 ) C94_=_C97( C94 C97 ) C94_=_C98( C94 C98 ) C94_=_C99( C94 C99 ) C94_=_C338( C94 C338 ) C95_=_C96( C95 C96 ) \nC95_=_C97( C95 C97 ) C95_=_C98( C95 C98 ) C95_=_C99( C95 C99 ) C96_=_C97( C96 C97 ) C96_=_C98( C96 C98 ) C96_=_C99( C96 C99 ) \nC96_=_C116( C96 C116 ) C96_=_C170( C96 C170 ) C96_=_C199( C96 C199 ) C96_=_C239( C96 C239 ) C96_=_C253( C96 C253 ) C96_=_C265( C96 C265 ) \nC96_=_C298( C96 C298 ) C96_=_C320( C96 C320 ) C96_=_C347( C96 C347 ) C96_=_C379( C96 C379 ) C96_=_C403( C96 C403 ) C96_=_C404( C96 C404 ) \nC97_=_C98( C97 C98 ) C97_=_C99( C97 C99 ) C97_=_C340( C97 C340 ) C97_=_C403( C97 C403 ) C98_=_C99( C98 C99 ) C108_=_C116( C108 C116 ) \nC108_=_C164( C108 C164 ) C108_=_C209( C108 C209 ) C108_=_C260( C108 C260 ) C108_=_C302( C108 C302 ) C108_=_C325( C108 C325 ) C108_=_C335( C108 C335 ) \nC108_=_C336( C108 C336 ) C108_=_C337( C108 C337 ) C108_=_C338( C108 C338 ) C108_=_C340( C108 C340 ) C108_=_C341( C108 C341 ) C116_=_C170( C116 C170 ) \nC116_=_C199( C116 C199 ) C116_=_C239( C116 C239 ) C116_=_C253( C116 C253 ) C116_=_C265( C116 C265 ) C116_=_C298( C116 C298 ) C116_=_C320( C116 C320 ) \nC116_=_C347( C116 C347 ) C116_=_C379( C116 C379 ) C116_=_C403( C116 C403 ) C116_=_C404( C116 C404 ) C164_=_C170( C164 C170 ) C164_=_C209( C164 C209 ) \nC164_=_C260( C164 C260 ) C164_=_C302( C164 C302 ) C164_=_C325( C164 C325 ) C164_=_C335( C164 C335 ) C164_=_C336( C164 C336 ) C164_=_C337( C164 C337 ) \nC164_=_C338( C164 C338 ) C164_=_C340( C164 C340 ) C164_=_C341( C164 C341 ) C170_=_C199( C170 C199 ) C170_=_C239( C170 C239 ) C170_=_C253( C170 C253 ) \nC170_=_C265( C170 C265 ) C170_=_C298( C170 C298 ) C170_=_C320( C170 C320 ) C170_=_C347( C170 C347 ) C170_=_C379( C170 C379 ) C170_=_C403( C170 C403 ) \nC170_=_C404( C170 C404 ) C199_=_C239( C199 C239 ) C199_=_C253( C199 C253 ) C199_=_C265( C199 C265 ) C199_=_C298( C199 C298 ) C199_=_C320( C199 C320 ) \nC199_=_C347( C199 C347 ) C199_=_C379( C199 C379 ) C199_=_C403( C199 C403 ) C199_=_C404( C199 C404 ) C209_=_C260( C209 C260 ) C209_=_C302( C209 C302 ) \nC209_=_C325( C209 C325 ) C209_=_C335( C209 C335 ) C209_=_C336( C209 C336 ) C209_=_C337( C209 C337 ) C209_=_C338( C209 C338 ) C209_=_C340( C209 C340 ) \nC209_=_C341( C209 C341 ) C239_=_C253( C239 C253 ) C239_=_C265( C239 C265 ) C239_=_C298( C239 C298 ) C239_=_C320( C239 C320 ) C239_=_C347( C239 C347 ) \nC239_=_C379( C239 C379 ) C239_=_C403( C239 C403 ) C239_=_C404( C239 C404 ) C253_=_C265( C253 C265 ) C253_=_C298( C253 C298 ) C253_=_C320( C253 C320 ) \nC253_=_C347( C253 C347 ) C253_=_C379( C253 C379 ) C253_=_C403( C253 C403 ) C253_=_C404( C253 C404 ) C260_=_C265( C260 C265 ) C260_=_C302( C260 C302 ) \nC260_=_C325( C260 C325 ) C260_=_C335( C260 C335 ) C260_=_C336( C260 C336 ) C260_=_C337( C260 C337 ) C260_=_C338( C260 C338 ) C260_=_C340( C260 C340 ) \nC260_=_C341( C260 C341 ) C265_=_C298( C265 C298 ) C265_=_C320( C265 C320 ) C265_=_C347( C265 C347 ) C265_=_C379( C265 C379 ) C265_=_C403( C265 C403 ) \nC265_=_C404( C265 C404 ) C298_=_C320( C298 C320 ) C298_=_C347( C298 C347 ) C298_=_C379( C298 C379 ) C298_=_C403( C298 C403 ) C298_=_C404( C298 C404 ) \nC302_=_C325( C302 C325 ) C302_=_C335( C302 C335 ) C302_=_C336( C302 C336 ) C302_=_C337( C302 C337 ) C302_=_C338( C302 C338 ) C302_=_C340( C302 C340 ) \nC302_=_C341( C302 C341 ) C320_=_C347( C320 C347 ) C320_=_C379( C320 C379 ) C320_=_C403( C320 C403 ) C320_=_C404( C320 C404 ) C325_=_C335( C325 C335 ) \nC325_=_C336( C325 C336 ) C325_=_C337( C325 C337 ) C325_=_C338( C325 C338 ) C325_=_C340( C325 C340 ) C325_=_C341( C325 C341 ) C335_=_C336( C335 C336 ) \nC335_=_C337( C335 C337 ) C335_=_C338( C335 C338 ) C335_=_C340( C335 C340 ) C335_=_C341( C335 C341 ) C336_=_C337( C336 C337 ) C336_=_C338( C336 C338 ) \nC336_=_C340( C336 C340 ) C336_=_C341( C336 C341 ) C337_=_C338( C337 C338 ) C337_=_C340( C337 C340 ) C337_=_C341( C337 C341 ) C338_=_C340( C338 C340 ) \nC338_=_C341( C338 C341 ) C340_=_C341( C340 C341 ) C340_=_C403( C340 C403 ) C347_=_C379( C347 C379 ) C347_=_C403( C347 C403 ) C347_=_C404( C347 C404 ) \nC379_=_C403( C379 C403 ) C379_=_C404( C379 C404 ) C403_=_C404( C403 C404 ) "];30-&gt;43[label="47: C2 C26 C37 C78 C79 \nC80 C81 C82 C83 C84 C85 \nC86 C88 C89 C90 C91 C92 \nC93 C94 C95 C97 C98 C99 \nC108 C116 C164 C170 C199 C209 \nC239 C253 C260 C265 C298 C302 \nC320 C325 C335 C336 C337 C338 \nC340 C341 C347 C379 C403 C404 \n394: C2_=_C26 ,C2_=_C78 ,C2_=_C79 ,C2_=_C80 ,C2_=_C81 ,\nC2_=_C82 ,C2_=_C83 ,C2_=_C84 ,C2_=_C85 ,C2_=_C86 ,C2_=_C88 ,\nC2_=_C89 ,C2_=_C90 ,C2_=_C91 ,C2_=_C92 ,C2_=_C93 ,C2_=_C94 ,\nC2_=_C95 ,C2_=_C97 ,C2_=_C98 ,C2_=_C99 ,C26_=_C37 ,C26_=_C78 ,\nC26_=_C79 ,C26_=_C80 ,C26_=_C81 ,C26_=_C82 ,C26_=_C83 ,C26_=_C84 ,\nC26_=_C85 ,C26_=_C86 ,C26_=_C88 ,C26_=_C89 ,C26_=_C90 ,C26_=_C91 ,\nC26_=_C92 ,C26_=_C93 ,C26_=_C94 ,C26_=_C95 ,C26_=_C97 ,C26_=_C98 ,\nC26_=_C99 ,C37_=_C116 ,C37_=_C170 ,C37_=_C199 ,C37_=_C239 ,C37_=_C253 ,\nC37_=_C265 ,C37_=_C298 ,C37_=_C320 ,C37_=_C347 ,C37_=_C379 ,C37_=_C403 ,\nC37_=_C404 ,C78_=_C79 ,C78_=_C80 ,C78_=_C81 ,C78_=_C82 ,C78_=_C83 ,\nC78_=_C84 ,C78_=_C85 ,C78_=_C86 ,C78_=_C88 ,C78_=_C89 ,C78_=_C90 ,\nC78_=_C91 ,C78_=_C92 ,C78_=_C93 ,C78_=_C94 ,C78_=_C95 ,C78_=_C97 ,\nC78_=_C98 ,C78_=_C99 ,C78_=_C108 ,C78_=_C116 ,C79_=_C80 ,C79_=_C81 ,\nC79_=_C82 ,C79_=_C83 ,C79_=_C84 ,C79_=_C85 ,C79_=_C86 ,C79_=_C88 ,\nC79_=_C89 ,C79_=_C90 ,C79_=_C91 ,C79_=_C92 ,C79_=_C93 ,C79_=_C94 ,\nC79_=_C95 ,C79_=_C97 ,C79_=_C98 ,C79_=_C99</w:t>
      </w:r>
    </w:p>
    <w:p>
      <w:pPr>
        <w:pStyle w:val="PreformattedText"/>
        <w:bidi w:val="0"/>
        <w:spacing w:before="0" w:after="0"/>
        <w:jc w:val="left"/>
        <w:rPr/>
      </w:pPr>
      <w:r>
        <w:rPr/>
        <w:t xml:space="preserve"> </w:t>
      </w:r>
      <w:r>
        <w:rPr/>
        <w:t>,C80_=_C81 ,C80_=_C82 ,\nC80_=_C83 ,C80_=_C84 ,C80_=_C85 ,C80_=_C86 ,C80_=_C88 ,C80_=_C89 ,\nC80_=_C90 ,C80_=_C91 ,C80_=_C92 ,C80_=_C93 ,C80_=_C94 ,C80_=_C95 ,\nC80_=_C97 ,C80_=_C98 ,C80_=_C99 ,C80_=_C164 ,C80_=_C170 ,C81_=_C82 ,\nC81_=_C83 ,C81_=_C84 ,C81_=_C85 ,C81_=_C86 ,C81_=_C88 ,C81_=_C89 ,\nC81_=_C90 ,C81_=_C91 ,C81_=_C92 ,C81_=_C93 ,C81_=_C94 ,C81_=_C95 ,\nC81_=_C97 ,C81_=_C98 ,C81_=_C99 ,C82_=_C83 ,C82_=_C84 ,C82_=_C85 ,\nC82_=_C86 ,C82_=_C88 ,C82_=_C89 ,C82_=_C90 ,C82_=_C91 ,C82_=_C92 ,\nC82_=_C93 ,C82_=_C94 ,C82_=_C95 ,C82_=_C97 ,C82_=_C98 ,C82_=_C99 ,\nC82_=_C209 ,C83_=_C84 ,C83_=_C85 ,C83_=_C86 ,C83_=_C88 ,C83_=_C89 ,\nC83_=_C90 ,C83_=_C91 ,C83_=_C92 ,C83_=_C93 ,C83_=_C94 ,C83_=_C95 ,\nC83_=_C97 ,C83_=_C98 ,C83_=_C99 ,C84_=_C85 ,C84_=_C86 ,C84_=_C88 ,\nC84_=_C89 ,C84_=_C90 ,C84_=_C91 ,C84_=_C92 ,C84_=_C93 ,C84_=_C94 ,\nC84_=_C95 ,C84_=_C97 ,C84_=_C98 ,C84_=_C99 ,C84_=_C253 ,C85_=_C86 ,\nC85_=_C88 ,C85_=_C89 ,C85_=_C90 ,C85_=_C91 ,C85_=_C92 ,C85_=_C93 ,\nC85_=_C94 ,C85_=_C95 ,C85_=_C97 ,C85_=_C98 ,C85_=_C99 ,C86_=_C88 ,\nC86_=_C89 ,C86_=_C90 ,C86_=_C91 ,C86_=_C92 ,C86_=_C93 ,C86_=_C94 ,\nC86_=_C95 ,C86_=_C97 ,C86_=_C98 ,C86_=_C99 ,C86_=_C298 ,C88_=_C89 ,\nC88_=_C90 ,C88_=_C91 ,C88_=_C92 ,C88_=_C93 ,C88_=_C94 ,C88_=_C95 ,\nC88_=_C97 ,C88_=_C98 ,C88_=_C99 ,C88_=_C347 ,C89_=_C90 ,C89_=_C91 ,\nC89_=_C92 ,C89_=_C93 ,C89_=_C94 ,C89_=_C95 ,C89_=_C97 ,C89_=_C98 ,\nC89_=_C99 ,C89_=_C335 ,C90_=_C91 ,C90_=_C92 ,C90_=_C93 ,C90_=_C94 ,\nC90_=_C95 ,C90_=_C97 ,C90_=_C98 ,C90_=_C99 ,C90_=_C379 ,C91_=_C92 ,\nC91_=_C93 ,C91_=_C94 ,C91_=_C95 ,C91_=_C97 ,C91_=_C98 ,C91_=_C99 ,\nC92_=_C93 ,C92_=_C94 ,C92_=_C95 ,C92_=_C97 ,C92_=_C98 ,C92_=_C99 ,\nC92_=_C337 ,C93_=_C94 ,C93_=_C95 ,C93_=_C97 ,C93_=_C98 ,C93_=_C99 ,\nC94_=_C95 ,C94_=_C97 ,C94_=_C98 ,C94_=_C99 ,C94_=_C338 ,C95_=_C97 ,\nC95_=_C98 ,C95_=_C99 ,C97_=_C98 ,C97_=_C99 ,C97_=_C340 ,C97_=_C403 ,\nC98_=_C99 ,C108_=_C116 ,C108_=_C164 ,C108_=_C209 ,C108_=_C260 ,C108_=_C302 ,\nC108_=_C325 ,C108_=_C335 ,C108_=_C336 ,C108_=_C337 ,C108_=_C338 ,C108_=_C340 ,\nC108_=_C341 ,C116_=_C170 ,C116_=_C199 ,C116_=_C239 ,C116_=_C253 ,C116_=_C265 ,\nC116_=_C298 ,C116_=_C320 ,C116_=_C347 ,C116_=_C379 ,C116_=_C403 ,C116_=_C404 ,\nC164_=_C170 ,C164_=_C209 ,C164_=_C260 ,C164_=_C302 ,C164_=_C325 ,C164_=_C335 ,\nC164_=_C336 ,C164_=_C337 ,C164_=_C338 ,C164_=_C340 ,C164_=_C341 ,C170_=_C199 ,\nC170_=_C239 ,C170_=_C253 ,C170_=_C265 ,C170_=_C298 ,C170_=_C320 ,C170_=_C347 ,\nC170_=_C379 ,C170_=_C403 ,C170_=_C404 ,C199_=_C239 ,C199_=_C253 ,C199_=_C265 ,\nC199_=_C298 ,C199_=_C320 ,C199_=_C347 ,C199_=_C379 ,C199_=_C403 ,C199_=_C404 ,\nC209_=_C260 ,C209_=_C302 ,C209_=_C325 ,C209_=_C335 ,C209_=_C336 ,C209_=_C337 ,\nC209_=_C338 ,C209_=_C340 ,C209_=_C341 ,C239_=_C253 ,C239_=_C265 ,C239_=_C298 ,\nC239_=_C320 ,C239_=_C347 ,C239_=_C379 ,C239_=_C403 ,C239_=_C404 ,C253_=_C265 ,\nC253_=_C298 ,C253_=_C320 ,C253_=_C347 ,C253_=_C379 ,C253_=_C403 ,C253_=_C404 ,\nC260_=_C265 ,C260_=_C302 ,C260_=_C325 ,C260_=_C335 ,C260_=_C336 ,C260_=_C337 ,\nC260_=_C338 ,C260_=_C340 ,C260_=_C341 ,C265_=_C298 ,C265_=_C320 ,C265_=_C347 ,\nC265_=_C379 ,C265_=_C403 ,C265_=_C404 ,C298_=_C320 ,C298_=_C347 ,C298_=_C379 ,\nC298_=_C403 ,C298_=_C404 ,C302_=_C325 ,C302_=_C335 ,C302_=_C336 ,C302_=_C337 ,\nC302_=_C338 ,C302_=_C340 ,C302_=_C341 ,C320_=_C347 ,C320_=_C379 ,C320_=_C403 ,\nC320_=_C404 ,C325_=_C335 ,C325_=_C336 ,C325_=_C337 ,C325_=_C338 ,C325_=_C340 ,\nC325_=_C341 ,C335_=_C336 ,C335_=_C337 ,C335_=_C338 ,C335_=_C340 ,C335_=_C341 ,\nC336_=_C337 ,C336_=_C338 ,C336_=_C340 ,C336_=_C341 ,C337_=_C338 ,C337_=_C340 ,\nC337_=_C341 ,C338_=_C340 ,C338_=_C341 ,C340_=_C341 ,C340_=_C403 ,C347_=_C379 ,\nC347_=_C403 ,C347_=_C404 ,C379_=_C403 ,C379_=_C404 ,C403_=_C404 ,"];44[shape=box, label="id:44 level: 4\n50: C5 C20 C29 C38 C73 \nC80 C97 C117 C121 C134 C136 \nC153 C157 C158 C159 C160 C161 \nC162 C163 C164 C165 C166 C167 \nC168 C169 C170 C171 C172 C173 \nC174 C175 C176 C187 C200 C216 \nC266 C286 C299 C310 C331 C340 \nC348 C362 C373 C392 C400 C403 \nC405 C406 C407 \n642: C5_=_C20( C5 C20 ) C5_=_C29( C5 C29 ) C5_=_C80( C5 C80 ) C5_=_C121( C5 C121 ) C5_=_C136( C5 C13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20_=_C38( C20 C38 ) C20_=_C73( C20 C73 ) C20_=_C97( C20 C97 ) C20_=_C117( C20 C117 ) \nC20_=_C134( C20 C134 ) C20_=_C153( C20 C153 ) C20_=_C171( C20 C171 ) C20_=_C187( C20 C187 ) C20_=_C200( C20 C200 ) C20_=_C216( C20 C216 ) \nC20_=_C266( C20 C266 ) C20_=_C286( C20 C286 ) C20_=_C299( C20 C299 ) C20_=_C310( C20 C310 ) C20_=_C331( C20 C331 ) C20_=_C340( C20 C340 ) \nC20_=_C348( C20 C348 ) C20_=_C362( C20 C362 ) C20_=_C373( C20 C373 ) C20_=_C392( C20 C392 ) C20_=_C400( C20 C400 ) C20_=_C403( C20 C403 ) \nC20_=_C405( C20 C405 ) C20_=_C406( C20 C406 ) C20_=_C407( C20 C407 ) C29_=_C38( C29 C38 ) C29_=_C80( C29 C80 ) C29_=_C121( C29 C121 ) \nC29_=_C136( C29 C13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3( C29 C173 ) \nC29_=_C174( C29 C174 ) C29_=_C175( C29 C175 ) C29_=_C176( C29 C176 ) C38_=_C73( C38 C73 ) C38_=_C97( C38 C97 ) C38_=_C117( C38 C117 ) \nC38_=_C134( C38 C134 ) C38_=_C153( C38 C153 ) C38_=_C171( C38 C171 ) C38_=_C187( C38 C187 ) C38_=_C200( C38 C200 ) C38_=_C216( C38 C216 ) \nC38_=_C266( C38 C266 ) C38_=_C286( C38 C286 ) C38_=_C299( C38 C299 ) C38_=_C310( C38 C310 ) C38_=_C331( C38 C331 ) C38_=_C340( C38 C340 ) \nC38_=_C348( C38 C348 ) C38_=_C362( C38 C362 ) C38_=_C373( C38 C373 ) C38_=_C392( C38 C392 ) C38_=_C400( C38 C400 ) C38_=_C403( C38 C403 ) \nC38_=_C405( C38 C405 ) C38_=_C406( C38 C406 ) C38_=_C407( C38 C407 ) C73_=_C97( C73 C97 ) C73_=_C117( C73 C117 ) C73_=_C134( C73 C134 ) \nC73_=_C153( C73 C153 ) C73_=_C171( C73 C171 ) C73_=_C187( C73 C187 ) C73_=_C200( C73 C200 ) C73_=_C216( C73 C216 ) C73_=_C266( C73 C266 ) \nC73_=_C286( C73 C286 ) C73_=_C299( C73 C299 ) C73_=_C310( C73 C310 ) C73_=_C331( C73 C331 ) C73_=_C340( C73 C340 ) C73_=_C348( C73 C348 ) \nC73_=_C362( C73 C362 ) C73_=_C373( C73 C373 ) C73_=_C392( C73 C392 ) C73_=_C400( C73 C400 ) C73_=_C403( C73 C403 ) C73_=_C405( C73 C405 ) \nC73_=_C406( C73 C406 ) C73_=_C407( C73 C407 ) C80_=_C97( C80 C97 ) C80_=_C121( C80 C121 ) C80_=_C136( C80 C13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97_=_C117( C97 C117 ) C97_=_C134( C97 C134 ) C97_=_C153( C97 C153 ) C97_=_C171( C97 C171 ) C97_=_C187( C97 C187 ) \nC97_=_C200( C97 C200 ) C97_=_C216( C97 C216 ) C97_=_C266( C97 C266 ) C97_=_C286( C97 C286 ) C97_=_C299( C97 C299 ) C97_=_C310( C97 C310 ) \nC97_=_C331( C97 C331 ) C97_=_C340( C97 C340 ) C97_=_C348( C97 C348 ) C97_=_C362( C97 C362 ) C97_=_C373( C97 C373 ) C97_=_C392( C97 C392 ) \nC97_=_C400( C97 C400 ) C97_=_C403( C97 C403 ) C97_=_C405( C97 C405 ) C97_=_C406( C97 C406 ) C97_=_C407( C97 C407 ) C117_=_C134( C117 C134 ) \nC117_=_C153( C117 C153 ) C117_=_C171( C117 C171 ) C117_=_C187( C117 C187 ) C117_=_C200( C117 C200 ) C117_=_C216( C117 C216 ) C117_=_C266( C117 C266 ) \nC117_=_C286( C117 C286 ) C117_=_C299( C117 C299 ) C117_=_C310( C117 C310 ) C117_=_C331( C117 C331 ) C117_=_C340( C117 C340 ) C117_=_C348( C117 C348 ) \nC117_=_C362( C117 C362 ) C117_=_C373( C117 C373 ) C117_=_C392( C117 C392 ) C117_=_C400( C117 C400 ) C117_=_C403( C117 C403 ) C117_=_C405( C117 C405 ) \nC117_=_C406( C117 C406 ) C117_=_C407( C117 C407 ) C121_=_C134( C121 C134 ) C121_=_C136( C121 C13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34_=_C153( C134 C153 ) C134_=_C171( C134 C171 ) C134_=_C187( C134 C187 ) C134_=_C200( C134 C200 ) C134_=_C216( C134 C216 ) C134_=_C266( C134 C266 ) \nC134_=_C286( C134 C286 ) C134_=_C299( C134 C299 ) C134_=_C310( C134 C310 ) C134_=_C331( C134 C331 ) C134_=_C340( C134 C340 ) C134_=_C348( C134 C348 ) \nC134_=_C362( C134 C362 ) C134_=_C373( C134 C373 ) C134_=_C392( C134 C392 ) C134_=_C400( C134 C400 ) C134_=_C403( C134 C403 ) C134_=_C405( C134 C405 ) \nC134_=_C406( C134 C406 ) C134_=_C407( C134 C407 ) C136_=_C153( C136 C153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w:t>
      </w:r>
    </w:p>
    <w:p>
      <w:pPr>
        <w:pStyle w:val="PreformattedText"/>
        <w:bidi w:val="0"/>
        <w:spacing w:before="0" w:after="0"/>
        <w:jc w:val="left"/>
        <w:rPr/>
      </w:pPr>
      <w:r>
        <w:rPr/>
        <w:t xml:space="preserve"> </w:t>
      </w:r>
      <w:r>
        <w:rPr/>
        <w:t>) C136_=_C176( C136 C176 ) C153_=_C171( C153 C171 ) \nC153_=_C187( C153 C187 ) C153_=_C200( C153 C200 ) C153_=_C216( C153 C216 ) C153_=_C266( C153 C266 ) C153_=_C286( C153 C286 ) C153_=_C299( C153 C299 ) \nC153_=_C310( C153 C310 ) C153_=_C331( C153 C331 ) C153_=_C340( C153 C340 ) C153_=_C348( C153 C348 ) C153_=_C362( C153 C362 ) C153_=_C373( C153 C373 ) \nC153_=_C392( C153 C392 ) C153_=_C400( C153 C400 ) C153_=_C403( C153 C403 ) C153_=_C405( C153 C405 ) C153_=_C406( C153 C406 ) C153_=_C407( C153 C407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87( C157 C187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216( C158 C21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266( C161 C26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286( C162 C286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310( C163 C310 ) C164_=_C165( C164 C165 ) C164_=_C166( C164 C166 ) C164_=_C167( C164 C167 ) \nC164_=_C168( C164 C168 ) C164_=_C169( C164 C169 ) C164_=_C170( C164 C170 ) C164_=_C171( C164 C171 ) C164_=_C172( C164 C172 ) C164_=_C173( C164 C173 ) \nC164_=_C174( C164 C174 ) C164_=_C175( C164 C175 ) C164_=_C176( C164 C176 ) C164_=_C340( C164 C340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6_=_C373( C166 C373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69_=_C400( C169 C400 ) C170_=_C171( C170 C171 ) C170_=_C172( C170 C172 ) C170_=_C173( C170 C173 ) \nC170_=_C174( C170 C174 ) C170_=_C175( C170 C175 ) C170_=_C176( C170 C176 ) C170_=_C403( C170 C403 ) C171_=_C172( C171 C172 ) C171_=_C173( C171 C173 ) \nC171_=_C174( C171 C174 ) C171_=_C175( C171 C175 ) C171_=_C176( C171 C176 ) C171_=_C187( C171 C187 ) C171_=_C200( C171 C200 ) C171_=_C216( C171 C216 ) \nC171_=_C266( C171 C266 ) C171_=_C286( C171 C286 ) C171_=_C299( C171 C299 ) C171_=_C310( C171 C310 ) C171_=_C331( C171 C331 ) C171_=_C340( C171 C340 ) \nC171_=_C348( C171 C348 ) C171_=_C362( C171 C362 ) C171_=_C373( C171 C373 ) C171_=_C392( C171 C392 ) C171_=_C400( C171 C400 ) C171_=_C403( C171 C403 ) \nC171_=_C405( C171 C405 ) C171_=_C406( C171 C406 ) C171_=_C407( C171 C407 ) C172_=_C173( C172 C173 ) C172_=_C174( C172 C174 ) C172_=_C175( C172 C175 ) \nC172_=_C176( C172 C176 ) C172_=_C405( C172 C405 ) C173_=_C174( C173 C174 ) C173_=_C175( C173 C175 ) C173_=_C176( C173 C176 ) C174_=_C175( C174 C175 ) \nC174_=_C176( C174 C176 ) C175_=_C176( C175 C176 ) C175_=_C406( C175 C406 ) C176_=_C407( C176 C407 ) C187_=_C200( C187 C200 ) C187_=_C216( C187 C216 ) \nC187_=_C266( C187 C266 ) C187_=_C286( C187 C286 ) C187_=_C299( C187 C299 ) C187_=_C310( C187 C310 ) C187_=_C331( C187 C331 ) C187_=_C340( C187 C340 ) \nC187_=_C348( C187 C348 ) C187_=_C362( C187 C362 ) C187_=_C373( C187 C373 ) C187_=_C392( C187 C392 ) C187_=_C400( C187 C400 ) C187_=_C403( C187 C403 ) \nC187_=_C405( C187 C405 ) C187_=_C406( C187 C406 ) C187_=_C407( C187 C407 ) C200_=_C216( C200 C216 ) C200_=_C266( C200 C266 ) C200_=_C286( C200 C286 ) \nC200_=_C299( C200 C299 ) C200_=_C310( C200 C310 ) C200_=_C331( C200 C331 ) C200_=_C340( C200 C340 ) C200_=_C348( C200 C348 ) C200_=_C362( C200 C362 ) \nC200_=_C373( C200 C373 ) C200_=_C392( C200 C392 ) C200_=_C400( C200 C400 ) C200_=_C403( C200 C403 ) C200_=_C405( C200 C405 ) C200_=_C406( C200 C406 ) \nC200_=_C407( C200 C407 ) C216_=_C266( C216 C266 ) C216_=_C286( C216 C286 ) C216_=_C299( C216 C299 ) C216_=_C310( C216 C310 ) C216_=_C331( C216 C331 ) \nC216_=_C340( C216 C340 ) C216_=_C348( C216 C348 ) C216_=_C362( C216 C362 ) C216_=_C373( C216 C373 ) C216_=_C392( C216 C392 ) C216_=_C400( C216 C400 ) \nC216_=_C403( C216 C403 ) C216_=_C405( C216 C405 ) C216_=_C406( C216 C406 ) C216_=_C407( C216 C407 ) C266_=_C286( C266 C286 ) C266_=_C299( C266 C299 ) \nC266_=_C310( C266 C310 ) C266_=_C331( C266 C331 ) C266_=_C340( C266 C340 ) C266_=_C348( C266 C348 ) C266_=_C362( C266 C362 ) C266_=_C373( C266 C373 ) \nC266_=_C392( C266 C392 ) C266_=_C400( C266 C400 ) C266_=_C403( C266 C403 ) C266_=_C405( C266 C405 ) C266_=_C406( C266 C406 ) C266_=_C407( C266 C407 ) \nC286_=_C299( C286 C299 ) C286_=_C310( C286 C310 ) C286_=_C331( C286 C331 ) C286_=_C340( C286 C340 ) C286_=_C348( C286 C348 ) C286_=_C362( C286 C362 ) \nC286_=_C373( C286 C373 ) C286_=_C392( C286 C392 ) C286_=_C400( C286 C400 ) C286_=_C403( C286 C403 ) C286_=_C405( C286 C405 ) C286_=_C406( C286 C406 ) \nC286_=_C407( C286 C407 ) C299_=_C310( C299 C310 ) C299_=_C331( C299 C331 ) C299_=_C340( C299 C340 ) C299_=_C348( C299 C348 ) C299_=_C362( C299 C362 ) \nC299_=_C373( C299 C373 ) C299_=_C392( C299 C392 ) C299_=_C400( C299 C400 ) C299_=_C403( C299 C403 ) C299_=_C405( C299 C405 ) C299_=_C406( C299 C406 ) \nC299_=_C407( C299 C407 ) C310_=_C331( C310 C331 ) C310_=_C340( C310 C340 ) C310_=_C348( C310 C348 ) C310_=_C362( C310 C362 ) C310_=_C373( C310 C373 ) \nC310_=_C392( C310 C392 ) C310_=_C400( C310 C400 ) C310_=_C403( C310 C403 ) C310_=_C405( C310 C405 ) C310_=_C406( C310 C406 ) C310_=_C407( C310 C407 ) \nC331_=_C340( C331 C340 ) C331_=_C348( C331 C348 ) C331_=_C362( C331 C362 ) C331_=_C373( C331 C373 ) C331_=_C392( C331 C392 ) C331_=_C400( C331 C400 ) \nC331_=_C403( C331 C403 ) C331_=_C405( C331 C405 ) C331_=_C406( C331 C406 ) C331_=_C407( C331 C407 ) C340_=_C348( C340 C348 ) C340_=_C362( C340 C362 ) \nC340_=_C373( C340 C373 ) C340_=_C392( C340 C392 ) C340_=_C400( C340 C400 ) C340_=_C403( C340 C403 ) C340_=_C405( C340 C405 ) C340_=_C406( C340 C406 ) \nC340_=_C407( C340 C407 ) C348_=_C362( C348 C362 ) C348_=_C373( C348 C373 ) C348_=_C392( C348 C392 ) C348_=_C400( C348 C400 ) C348_=_C403( C348 C403 ) \nC348_=_C405( C348 C405 ) C348_=_C406( C348 C406 ) C348_=_C407( C348 C407 ) C362_=_C373( C362 C373 ) C362_=_C392( C362 C392 ) C362_=_C400( C362 C400 ) \nC362_=_C403( C362 C403 ) C362_=_C405( C362 C405 ) C362_=_C406( C362 C406 ) C362_=_C407( C362 C407 ) C373_=_C392( C373 C392 ) C373_=_C400( C373 C400 ) \nC373_=_C403( C373 C403 ) C373_=_C405( C373 C405 ) C373_=_C406( C373 C406 ) C373_=_C407( C373 C407 ) C392_=_C400( C392 C400 ) C392_=_C403( C392 C403 ) \nC392_=_C405( C392 C405 ) C392_=_C406( C392 C406 ) C392_=_C407( C392 C407 ) C400_=_C403( C400 C403 ) C400_=_C405( C400 C405 ) C400_=_C406( C400 C406 ) \nC400_=_C407( C400 C407 ) C403_=_C405( C403 C405 ) C403_=_C406( C403 C406 ) C403_=_C407( C403 C407 ) C405_=_C406( C405</w:t>
      </w:r>
    </w:p>
    <w:p>
      <w:pPr>
        <w:pStyle w:val="PreformattedText"/>
        <w:bidi w:val="0"/>
        <w:spacing w:before="0" w:after="0"/>
        <w:jc w:val="left"/>
        <w:rPr/>
      </w:pPr>
      <w:r>
        <w:rPr/>
        <w:t xml:space="preserve"> </w:t>
      </w:r>
      <w:r>
        <w:rPr/>
        <w:t>C406 ) C405_=_C407( C405 C407 ) \nC406_=_C407( C406 C407 ) "];30-&gt;44[label="49: C5 C20 C29 C38 C73 \nC80 C97 C117 C121 C134 C136 \nC153 C157 C158 C159 C160 C161 \nC162 C163 C164 C165 C166 C167 \nC168 C169 C170 C172 C173 C174 \nC175 C176 C187 C200 C216 C266 \nC286 C299 C310 C331 C340 C348 \nC362 C373 C392 C400 C403 C405 \nC406 C407 \n593: C5_=_C20 ,C5_=_C29 ,C5_=_C80 ,C5_=_C121 ,C5_=_C136 ,\nC5_=_C157 ,C5_=_C158 ,C5_=_C159 ,C5_=_C160 ,C5_=_C161 ,C5_=_C162 ,\nC5_=_C163 ,C5_=_C164 ,C5_=_C165 ,C5_=_C166 ,C5_=_C167 ,C5_=_C168 ,\nC5_=_C169 ,C5_=_C170 ,C5_=_C172 ,C5_=_C173 ,C5_=_C174 ,C5_=_C175 ,\nC5_=_C176 ,C20_=_C38 ,C20_=_C73 ,C20_=_C97 ,C20_=_C117 ,C20_=_C134 ,\nC20_=_C153 ,C20_=_C187 ,C20_=_C200 ,C20_=_C216 ,C20_=_C266 ,C20_=_C286 ,\nC20_=_C299 ,C20_=_C310 ,C20_=_C331 ,C20_=_C340 ,C20_=_C348 ,C20_=_C362 ,\nC20_=_C373 ,C20_=_C392 ,C20_=_C400 ,C20_=_C403 ,C20_=_C405 ,C20_=_C406 ,\nC20_=_C407 ,C29_=_C38 ,C29_=_C80 ,C29_=_C121 ,C29_=_C136 ,C29_=_C157 ,\nC29_=_C158 ,C29_=_C159 ,C29_=_C160 ,C29_=_C161 ,C29_=_C162 ,C29_=_C163 ,\nC29_=_C164 ,C29_=_C165 ,C29_=_C166 ,C29_=_C167 ,C29_=_C168 ,C29_=_C169 ,\nC29_=_C170 ,C29_=_C172 ,C29_=_C173 ,C29_=_C174 ,C29_=_C175 ,C29_=_C176 ,\nC38_=_C73 ,C38_=_C97 ,C38_=_C117 ,C38_=_C134 ,C38_=_C153 ,C38_=_C187 ,\nC38_=_C200 ,C38_=_C216 ,C38_=_C266 ,C38_=_C286 ,C38_=_C299 ,C38_=_C310 ,\nC38_=_C331 ,C38_=_C340 ,C38_=_C348 ,C38_=_C362 ,C38_=_C373 ,C38_=_C392 ,\nC38_=_C400 ,C38_=_C403 ,C38_=_C405 ,C38_=_C406 ,C38_=_C407 ,C73_=_C97 ,\nC73_=_C117 ,C73_=_C134 ,C73_=_C153 ,C73_=_C187 ,C73_=_C200 ,C73_=_C216 ,\nC73_=_C266 ,C73_=_C286 ,C73_=_C299 ,C73_=_C310 ,C73_=_C331 ,C73_=_C340 ,\nC73_=_C348 ,C73_=_C362 ,C73_=_C373 ,C73_=_C392 ,C73_=_C400 ,C73_=_C403 ,\nC73_=_C405 ,C73_=_C406 ,C73_=_C407 ,C80_=_C97 ,C80_=_C121 ,C80_=_C136 ,\nC80_=_C157 ,C80_=_C158 ,C80_=_C159 ,C80_=_C160 ,C80_=_C161 ,C80_=_C162 ,\nC80_=_C163 ,C80_=_C164 ,C80_=_C165 ,C80_=_C166 ,C80_=_C167 ,C80_=_C168 ,\nC80_=_C169 ,C80_=_C170 ,C80_=_C172 ,C80_=_C173 ,C80_=_C174 ,C80_=_C175 ,\nC80_=_C176 ,C97_=_C117 ,C97_=_C134 ,C97_=_C153 ,C97_=_C187 ,C97_=_C200 ,\nC97_=_C216 ,C97_=_C266 ,C97_=_C286 ,C97_=_C299 ,C97_=_C310 ,C97_=_C331 ,\nC97_=_C340 ,C97_=_C348 ,C97_=_C362 ,C97_=_C373 ,C97_=_C392 ,C97_=_C400 ,\nC97_=_C403 ,C97_=_C405 ,C97_=_C406 ,C97_=_C407 ,C117_=_C134 ,C117_=_C153 ,\nC117_=_C187 ,C117_=_C200 ,C117_=_C216 ,C117_=_C266 ,C117_=_C286 ,C117_=_C299 ,\nC117_=_C310 ,C117_=_C331 ,C117_=_C340 ,C117_=_C348 ,C117_=_C362 ,C117_=_C373 ,\nC117_=_C392 ,C117_=_C400 ,C117_=_C403 ,C117_=_C405 ,C117_=_C406 ,C117_=_C407 ,\nC121_=_C134 ,C121_=_C136 ,C121_=_C157 ,C121_=_C158 ,C121_=_C159 ,C121_=_C160 ,\nC121_=_C161 ,C121_=_C162 ,C121_=_C163 ,C121_=_C164 ,C121_=_C165 ,C121_=_C166 ,\nC121_=_C167 ,C121_=_C168 ,C121_=_C169 ,C121_=_C170 ,C121_=_C172 ,C121_=_C173 ,\nC121_=_C174 ,C121_=_C175 ,C121_=_C176 ,C134_=_C153 ,C134_=_C187 ,C134_=_C200 ,\nC134_=_C216 ,C134_=_C266 ,C134_=_C286 ,C134_=_C299 ,C134_=_C310 ,C134_=_C331 ,\nC134_=_C340 ,C134_=_C348 ,C134_=_C362 ,C134_=_C373 ,C134_=_C392 ,C134_=_C400 ,\nC134_=_C403 ,C134_=_C405 ,C134_=_C406 ,C134_=_C407 ,C136_=_C153 ,C136_=_C157 ,\nC136_=_C158 ,C136_=_C159 ,C136_=_C160 ,C136_=_C161 ,C136_=_C162 ,C136_=_C163 ,\nC136_=_C164 ,C136_=_C165 ,C136_=_C166 ,C136_=_C167 ,C136_=_C168 ,C136_=_C169 ,\nC136_=_C170 ,C136_=_C172 ,C136_=_C173 ,C136_=_C174 ,C136_=_C175 ,C136_=_C176 ,\nC153_=_C187 ,C153_=_C200 ,C153_=_C216 ,C153_=_C266 ,C153_=_C286 ,C153_=_C299 ,\nC153_=_C310 ,C153_=_C331 ,C153_=_C340 ,C153_=_C348 ,C153_=_C362 ,C153_=_C373 ,\nC153_=_C392 ,C153_=_C400 ,C153_=_C403 ,C153_=_C405 ,C153_=_C406 ,C153_=_C407 ,\nC157_=_C158 ,C157_=_C159 ,C157_=_C160 ,C157_=_C161 ,C157_=_C162 ,C157_=_C163 ,\nC157_=_C164 ,C157_=_C165 ,C157_=_C166 ,C157_=_C167 ,C157_=_C168 ,C157_=_C169 ,\nC157_=_C170 ,C157_=_C172 ,C157_=_C173 ,C157_=_C174 ,C157_=_C175 ,C157_=_C176 ,\nC157_=_C187 ,C158_=_C159 ,C158_=_C160 ,C158_=_C161 ,C158_=_C162 ,C158_=_C163 ,\nC158_=_C164 ,C158_=_C165 ,C158_=_C166 ,C158_=_C167 ,C158_=_C168 ,C158_=_C169 ,\nC158_=_C170 ,C158_=_C172 ,C158_=_C173 ,C158_=_C174 ,C158_=_C175 ,C158_=_C176 ,\nC158_=_C216 ,C159_=_C160 ,C159_=_C161 ,C159_=_C162 ,C159_=_C163 ,C159_=_C164 ,\nC159_=_C165 ,C159_=_C166 ,C159_=_C167 ,C159_=_C168 ,C159_=_C169 ,C159_=_C170 ,\nC159_=_C172 ,C159_=_C173 ,C159_=_C174 ,C159_=_C175 ,C159_=_C176 ,C160_=_C161 ,\nC160_=_C162 ,C160_=_C163 ,C160_=_C164 ,C160_=_C165 ,C160_=_C166 ,C160_=_C167 ,\nC160_=_C168 ,C160_=_C169 ,C160_=_C170 ,C160_=_C172 ,C160_=_C173 ,C160_=_C174 ,\nC160_=_C175 ,C160_=_C176 ,C161_=_C162 ,C161_=_C163 ,C161_=_C164 ,C161_=_C165 ,\nC161_=_C166 ,C161_=_C167 ,C161_=_C168 ,C161_=_C169 ,C161_=_C170 ,C161_=_C172 ,\nC161_=_C173 ,C161_=_C174 ,C161_=_C175 ,C161_=_C176 ,C161_=_C266 ,C162_=_C163 ,\nC162_=_C164 ,C162_=_C165 ,C162_=_C166 ,C162_=_C167 ,C162_=_C168 ,C162_=_C169 ,\nC162_=_C170 ,C162_=_C172 ,C162_=_C173 ,C162_=_C174 ,C162_=_C175 ,C162_=_C176 ,\nC162_=_C286 ,C163_=_C164 ,C163_=_C165 ,C163_=_C166 ,C163_=_C167 ,C163_=_C168 ,\nC163_=_C169 ,C163_=_C170 ,C163_=_C172 ,C163_=_C173 ,C163_=_C174 ,C163_=_C175 ,\nC163_=_C176 ,C163_=_C310 ,C164_=_C165 ,C164_=_C166 ,C164_=_C167 ,C164_=_C168 ,\nC164_=_C169 ,C164_=_C170 ,C164_=_C172 ,C164_=_C173 ,C164_=_C174 ,C164_=_C175 ,\nC164_=_C176 ,C164_=_C340 ,C165_=_C166 ,C165_=_C167 ,C165_=_C168 ,C165_=_C169 ,\nC165_=_C170 ,C165_=_C172 ,C165_=_C173 ,C165_=_C174 ,C165_=_C175 ,C165_=_C176 ,\nC166_=_C167 ,C166_=_C168 ,C166_=_C169 ,C166_=_C170 ,C166_=_C172 ,C166_=_C173 ,\nC166_=_C174 ,C166_=_C175 ,C166_=_C176 ,C166_=_C373 ,C167_=_C168 ,C167_=_C169 ,\nC167_=_C170 ,C167_=_C172 ,C167_=_C173 ,C167_=_C174 ,C167_=_C175 ,C167_=_C176 ,\nC168_=_C169 ,C168_=_C170 ,C168_=_C172 ,C168_=_C173 ,C168_=_C174 ,C168_=_C175 ,\nC168_=_C176 ,C169_=_C170 ,C169_=_C172 ,C169_=_C173 ,C169_=_C174 ,C169_=_C175 ,\nC169_=_C176 ,C169_=_C400 ,C170_=_C172 ,C170_=_C173 ,C170_=_C174 ,C170_=_C175 ,\nC170_=_C176 ,C170_=_C403 ,C172_=_C173 ,C172_=_C174 ,C172_=_C175 ,C172_=_C176 ,\nC172_=_C405 ,C173_=_C174 ,C173_=_C175 ,C173_=_C176 ,C174_=_C175 ,C174_=_C176 ,\nC175_=_C176 ,C175_=_C406 ,C176_=_C407 ,C187_=_C200 ,C187_=_C216 ,C187_=_C266 ,\nC187_=_C286 ,C187_=_C299 ,C187_=_C310 ,C187_=_C331 ,C187_=_C340 ,C187_=_C348 ,\nC187_=_C362 ,C187_=_C373 ,C187_=_C392 ,C187_=_C400 ,C187_=_C403 ,C187_=_C405 ,\nC187_=_C406 ,C187_=_C407 ,C200_=_C216 ,C200_=_C266 ,C200_=_C286 ,C200_=_C299 ,\nC200_=_C310 ,C200_=_C331 ,C200_=_C340 ,C200_=_C348 ,C200_=_C362 ,C200_=_C373 ,\nC200_=_C392 ,C200_=_C400 ,C200_=_C403 ,C200_=_C405 ,C200_=_C406 ,C200_=_C407 ,\nC216_=_C266 ,C216_=_C286 ,C216_=_C299 ,C216_=_C310 ,C216_=_C331 ,C216_=_C340 ,\nC216_=_C348 ,C216_=_C362 ,C216_=_C373 ,C216_=_C392 ,C216_=_C400 ,C216_=_C403 ,\nC216_=_C405 ,C216_=_C406 ,C216_=_C407 ,C266_=_C286 ,C266_=_C299 ,C266_=_C310 ,\nC266_=_C331 ,C266_=_C340 ,C266_=_C348 ,C266_=_C362 ,C266_=_C373 ,C266_=_C392 ,\nC266_=_C400 ,C266_=_C403 ,C266_=_C405 ,C266_=_C406 ,C266_=_C407 ,C286_=_C299 ,\nC286_=_C310 ,C286_=_C331 ,C286_=_C340 ,C286_=_C348 ,C286_=_C362 ,C286_=_C373 ,\nC286_=_C392 ,C286_=_C400 ,C286_=_C403 ,C286_=_C405 ,C286_=_C406 ,C286_=_C407 ,\nC299_=_C310 ,C299_=_C331 ,C299_=_C340 ,C299_=_C348 ,C299_=_C362 ,C299_=_C373 ,\nC299_=_C392 ,C299_=_C400 ,C299_=_C403 ,C299_=_C405 ,C299_=_C406 ,C299_=_C407 ,\nC310_=_C331 ,C310_=_C340 ,C310_=_C348 ,C310_=_C362 ,C310_=_C373 ,C310_=_C392 ,\nC310_=_C400 ,C310_=_C403 ,C310_=_C405 ,C310_=_C406 ,C310_=_C407 ,C331_=_C340 ,\nC331_=_C348 ,C331_=_C362 ,C331_=_C373 ,C331_=_C392 ,C331_=_C400 ,C331_=_C403 ,\nC331_=_C405 ,C331_=_C406 ,C331_=_C407 ,C340_=_C348 ,C340_=_C362 ,C340_=_C373 ,\nC340_=_C392 ,C340_=_C400 ,C340_=_C403 ,C340_=_C405 ,C340_=_C406 ,C340_=_C407 ,\nC348_=_C362 ,C348_=_C373 ,C348_=_C392 ,C348_=_C400 ,C348_=_C403 ,C348_=_C405 ,\nC348_=_C406 ,C348_=_C407 ,C362_=_C373 ,C362_=_C392 ,C362_=_C400 ,C362_=_C403 ,\nC362_=_C405 ,C362_=_C406 ,C362_=_C407 ,C373_=_C392 ,C373_=_C400 ,C373_=_C403 ,\nC373_=_C405 ,C373_=_C406 ,C373_=_C407 ,C392_=_C400 ,C392_=_C403 ,C392_=_C405 ,\nC392_=_C406 ,C392_=_C407 ,C400_=_C403 ,C400_=_C405 ,C400_=_C406 ,C400_=_C407 ,\nC403_=_C405 ,C403_=_C406 ,C403_=_C407 ,C405_=_C406 ,C405_=_C407 ,C406_=_C407 ,"];45[shape=box, label="id:45 level: 4\n46: C14 C39 C51 C76 C90 \nC99 C112 C148 C156 C167 C175 \nC185 C196 C225 C242 C250 C256 \nC262 C267 C275 C283 C300 C306 \nC312 C323 C328 C334 C344 C351 \nC354 C358 C366 C368 C375 C376 \nC377 C378 C379 C380 C381 C390 \nC396 C399 C406 C409 C413 \n542: C14_=_C51( C14 C51 ) C14_=_C90( C14 C90 ) C14_=_C112( C14 C112 ) C14_=_C148( C14 C148 ) C14_=_C167( C14 C167 ) \nC14_=_C185( C14 C185 ) C14_=_C196( C14 C196 ) C14_=_C225( C14 C225 ) C14_=_C250( C14 C250 ) C14_=_C262( C14 C262 ) C14_=_C275( C14 C275 ) \nC14_=_C306( C14 C306 ) C14_=_C328( C14 C328 ) C14_=_C344( C14 C344 ) C14_=_C354( C14 C354 ) C14_=_C368( C14 C368 ) C14_=_C375( C14 C375 ) \nC14_=_C376( C14 C376 ) C14_=_C377( C14 C377 ) C14_=_C378( C14 C378 ) C14_=_C379( C14 C379 ) C14_=_C380( C14 C380 ) C14_=_C381( C14 C381 ) \nC39_=_C76( C39 C76 ) C39_=_C99( C39 C99 ) C39_=_C156( C39 C156 ) C39_=_C175( C39 C175 ) C39_=_C242( C39 C242 ) C39_=_C256( C39 C256 ) \nC39_=_C267( C39 C267 ) C39_=_C283( C39 C283 ) C39_=_C300( C39 C300 ) C39_=_C312( C39 C312 ) C39_=_C323( C39 C323 ) C39_=_C334( C39 C334 ) \nC39_=_C351( C39 C351 ) C39_=_C358( C39 C358 ) C39_=_C366( C39 C366 ) C39_=_C381( C39 C381 ) C39_=_C390( C39 C390 ) C39_=_C396( C39 C396 ) \nC39_=_C399( C39 C399 ) C39_=_C406( C39 C406 ) C39_=_C409( C39 C409 ) C39_=_C413( C39 C413 ) C51_=_C90( C51 C90 ) C51_=_C112( C51 C112 ) \nC51_=_C148( C51 C148 ) C51_=_C167( C51 C167 ) C51_=_C185( C51 C185 ) C51_=_C196( C51 C196 ) C51_=_C225( C51 C225 ) C51_=_C250( C51 C250 ) \nC51_=_C262( C51 C262 ) C51_=_C275( C51 C275 ) C51_=_C306( C51 C306 ) C51_=_C328( C51 C328 ) C51_=_C344( C51 C344 ) C51_=_C354( C51 C354 ) \nC51_=_C368( C51 C368 ) C51_=_C375( C51 C375 ) C51_=_C376( C51 C376 ) C51_=_C377( C51 C377 ) C51_=_C378( C51 C378 ) C51_=_C379( C51 C379 ) \nC51_=_C380( C51 C380 ) C51_=_C381( C51 C381 ) C76_=_C99(</w:t>
      </w:r>
    </w:p>
    <w:p>
      <w:pPr>
        <w:pStyle w:val="PreformattedText"/>
        <w:bidi w:val="0"/>
        <w:spacing w:before="0" w:after="0"/>
        <w:jc w:val="left"/>
        <w:rPr/>
      </w:pPr>
      <w:r>
        <w:rPr/>
        <w:t xml:space="preserve"> </w:t>
      </w:r>
      <w:r>
        <w:rPr/>
        <w:t>C76 C99 ) C76_=_C156( C76 C156 ) C76_=_C175( C76 C175 ) C76_=_C242( C76 C242 ) \nC76_=_C256( C76 C256 ) C76_=_C267( C76 C267 ) C76_=_C283( C76 C283 ) C76_=_C300( C76 C300 ) C76_=_C312( C76 C312 ) C76_=_C323( C76 C323 ) \nC76_=_C334( C76 C334 ) C76_=_C351( C76 C351 ) C76_=_C358( C76 C358 ) C76_=_C366( C76 C366 ) C76_=_C381( C76 C381 ) C76_=_C390( C76 C390 ) \nC76_=_C396( C76 C396 ) C76_=_C399( C76 C399 ) C76_=_C406( C76 C406 ) C76_=_C409( C76 C409 ) C76_=_C413( C76 C413 ) C90_=_C99( C90 C99 ) \nC90_=_C112( C90 C112 ) C90_=_C148( C90 C148 ) C90_=_C167( C90 C167 ) C90_=_C185( C90 C185 ) C90_=_C196( C90 C196 ) C90_=_C225( C90 C225 ) \nC90_=_C250( C90 C250 ) C90_=_C262( C90 C262 ) C90_=_C275( C90 C275 ) C90_=_C306( C90 C306 ) C90_=_C328( C90 C328 ) C90_=_C344( C90 C344 ) \nC90_=_C354( C90 C354 ) C90_=_C368( C90 C368 ) C90_=_C375( C90 C375 ) C90_=_C376( C90 C376 ) C90_=_C377( C90 C377 ) C90_=_C378( C90 C378 ) \nC90_=_C379( C90 C379 ) C90_=_C380( C90 C380 ) C90_=_C381( C90 C381 ) C99_=_C156( C99 C156 ) C99_=_C175( C99 C175 ) C99_=_C242( C99 C242 ) \nC99_=_C256( C99 C256 ) C99_=_C267( C99 C267 ) C99_=_C283( C99 C283 ) C99_=_C300( C99 C300 ) C99_=_C312( C99 C312 ) C99_=_C323( C99 C323 ) \nC99_=_C334( C99 C334 ) C99_=_C351( C99 C351 ) C99_=_C358( C99 C358 ) C99_=_C366( C99 C366 ) C99_=_C381( C99 C381 ) C99_=_C390( C99 C390 ) \nC99_=_C396( C99 C396 ) C99_=_C399( C99 C399 ) C99_=_C406( C99 C406 ) C99_=_C409( C99 C409 ) C99_=_C413( C99 C413 ) C112_=_C148( C112 C148 ) \nC112_=_C167( C112 C167 ) C112_=_C185( C112 C185 ) C112_=_C196( C112 C196 ) C112_=_C225( C112 C225 ) C112_=_C250( C112 C250 ) C112_=_C262( C112 C262 ) \nC112_=_C275( C112 C275 ) C112_=_C306( C112 C306 ) C112_=_C328( C112 C328 ) C112_=_C344( C112 C344 ) C112_=_C354( C112 C354 ) C112_=_C368( C112 C368 ) \nC112_=_C375( C112 C375 ) C112_=_C376( C112 C376 ) C112_=_C377( C112 C377 ) C112_=_C378( C112 C378 ) C112_=_C379( C112 C379 ) C112_=_C380( C112 C380 ) \nC112_=_C381( C112 C381 ) C148_=_C156( C148 C156 ) C148_=_C167( C148 C167 ) C148_=_C185( C148 C185 ) C148_=_C196( C148 C196 ) C148_=_C225( C148 C225 ) \nC148_=_C250( C148 C250 ) C148_=_C262( C148 C262 ) C148_=_C275( C148 C275 ) C148_=_C306( C148 C306 ) C148_=_C328( C148 C328 ) C148_=_C344( C148 C344 ) \nC148_=_C354( C148 C354 ) C148_=_C368( C148 C368 ) C148_=_C375( C148 C375 ) C148_=_C376( C148 C376 ) C148_=_C377( C148 C377 ) C148_=_C378( C148 C378 ) \nC148_=_C379( C148 C379 ) C148_=_C380( C148 C380 ) C148_=_C381( C148 C381 ) C156_=_C175( C156 C175 ) C156_=_C242( C156 C242 ) C156_=_C256( C156 C256 ) \nC156_=_C267( C156 C267 ) C156_=_C283( C156 C283 ) C156_=_C300( C156 C300 ) C156_=_C312( C156 C312 ) C156_=_C323( C156 C323 ) C156_=_C334( C156 C334 ) \nC156_=_C351( C156 C351 ) C156_=_C358( C156 C358 ) C156_=_C366( C156 C366 ) C156_=_C381( C156 C381 ) C156_=_C390( C156 C390 ) C156_=_C396( C156 C396 ) \nC156_=_C399( C156 C399 ) C156_=_C406( C156 C406 ) C156_=_C409( C156 C409 ) C156_=_C413( C156 C413 ) C167_=_C175( C167 C175 ) C167_=_C185( C167 C185 ) \nC167_=_C196( C167 C196 ) C167_=_C225( C167 C225 ) C167_=_C250( C167 C250 ) C167_=_C262( C167 C262 ) C167_=_C275( C167 C275 ) C167_=_C306( C167 C306 ) \nC167_=_C328( C167 C328 ) C167_=_C344( C167 C344 ) C167_=_C354( C167 C354 ) C167_=_C368( C167 C368 ) C167_=_C375( C167 C375 ) C167_=_C376( C167 C376 ) \nC167_=_C377( C167 C377 ) C167_=_C378( C167 C378 ) C167_=_C379( C167 C379 ) C167_=_C380( C167 C380 ) C167_=_C381( C167 C381 ) C175_=_C242( C175 C242 ) \nC175_=_C256( C175 C256 ) C175_=_C267( C175 C267 ) C175_=_C283( C175 C283 ) C175_=_C300( C175 C300 ) C175_=_C312( C175 C312 ) C175_=_C323( C175 C323 ) \nC175_=_C334( C175 C334 ) C175_=_C351( C175 C351 ) C175_=_C358( C175 C358 ) C175_=_C366( C175 C366 ) C175_=_C381( C175 C381 ) C175_=_C390( C175 C390 ) \nC175_=_C396( C175 C396 ) C175_=_C399( C175 C399 ) C175_=_C406( C175 C406 ) C175_=_C409( C175 C409 ) C175_=_C413( C175 C413 ) C185_=_C196( C185 C196 ) \nC185_=_C225( C185 C225 ) C185_=_C250( C185 C250 ) C185_=_C262( C185 C262 ) C185_=_C275( C185 C275 ) C185_=_C306( C185 C306 ) C185_=_C328( C185 C328 ) \nC185_=_C344( C185 C344 ) C185_=_C354( C185 C354 ) C185_=_C368( C185 C368 ) C185_=_C375( C185 C375 ) C185_=_C376( C185 C376 ) C185_=_C377( C185 C377 ) \nC185_=_C378( C185 C378 ) C185_=_C379( C185 C379 ) C185_=_C380( C185 C380 ) C185_=_C381( C185 C381 ) C196_=_C225( C196 C225 ) C196_=_C250( C196 C250 ) \nC196_=_C262( C196 C262 ) C196_=_C275( C196 C275 ) C196_=_C306( C196 C306 ) C196_=_C328( C196 C328 ) C196_=_C344( C196 C344 ) C196_=_C354( C196 C354 ) \nC196_=_C368( C196 C368 ) C196_=_C375( C196 C375 ) C196_=_C376( C196 C376 ) C196_=_C377( C196 C377 ) C196_=_C378( C196 C378 ) C196_=_C379( C196 C379 ) \nC196_=_C380( C196 C380 ) C196_=_C381( C196 C381 ) C225_=_C250( C225 C250 ) C225_=_C262( C225 C262 ) C225_=_C275( C225 C275 ) C225_=_C306( C225 C306 ) \nC225_=_C328( C225 C328 ) C225_=_C344( C225 C344 ) C225_=_C354( C225 C354 ) C225_=_C368( C225 C368 ) C225_=_C375( C225 C375 ) C225_=_C376( C225 C376 ) \nC225_=_C377( C225 C377 ) C225_=_C378( C225 C378 ) C225_=_C379( C225 C379 ) C225_=_C380( C225 C380 ) C225_=_C381( C225 C381 ) C242_=_C256( C242 C256 ) \nC242_=_C267( C242 C267 ) C242_=_C283( C242 C283 ) C242_=_C300( C242 C300 ) C242_=_C312( C242 C312 ) C242_=_C323( C242 C323 ) C242_=_C334( C242 C334 ) \nC242_=_C351( C242 C351 ) C242_=_C358( C242 C358 ) C242_=_C366( C242 C366 ) C242_=_C381( C242 C381 ) C242_=_C390( C242 C390 ) C242_=_C396( C242 C396 ) \nC242_=_C399( C242 C399 ) C242_=_C406( C242 C406 ) C242_=_C409( C242 C409 ) C242_=_C413( C242 C413 ) C250_=_C256( C250 C256 ) C250_=_C262( C250 C262 ) \nC250_=_C275( C250 C275 ) C250_=_C306( C250 C306 ) C250_=_C328( C250 C328 ) C250_=_C344( C250 C344 ) C250_=_C354( C250 C354 ) C250_=_C368( C250 C368 ) \nC250_=_C375( C250 C375 ) C250_=_C376( C250 C376 ) C250_=_C377( C250 C377 ) C250_=_C378( C250 C378 ) C250_=_C379( C250 C379 ) C250_=_C380( C250 C380 ) \nC250_=_C381( C250 C381 ) C256_=_C267( C256 C267 ) C256_=_C283( C256 C283 ) C256_=_C300( C256 C300 ) C256_=_C312( C256 C312 ) C256_=_C323( C256 C323 ) \nC256_=_C334( C256 C334 ) C256_=_C351( C256 C351 ) C256_=_C358( C256 C358 ) C256_=_C366( C256 C366 ) C256_=_C381( C256 C381 ) C256_=_C390( C256 C390 ) \nC256_=_C396( C256 C396 ) C256_=_C399( C256 C399 ) C256_=_C406( C256 C406 ) C256_=_C409( C256 C409 ) C256_=_C413( C256 C413 ) C262_=_C267( C262 C267 ) \nC262_=_C275( C262 C275 ) C262_=_C306( C262 C306 ) C262_=_C328( C262 C328 ) C262_=_C344( C262 C344 ) C262_=_C354( C262 C354 ) C262_=_C368( C262 C368 ) \nC262_=_C375( C262 C375 ) C262_=_C376( C262 C376 ) C262_=_C377( C262 C377 ) C262_=_C378( C262 C378 ) C262_=_C379( C262 C379 ) C262_=_C380( C262 C380 ) \nC262_=_C381( C262 C381 ) C267_=_C283( C267 C283 ) C267_=_C300( C267 C300 ) C267_=_C312( C267 C312 ) C267_=_C323( C267 C323 ) C267_=_C334( C267 C334 ) \nC267_=_C351( C267 C351 ) C267_=_C358( C267 C358 ) C267_=_C366( C267 C366 ) C267_=_C381( C267 C381 ) C267_=_C390( C267 C390 ) C267_=_C396( C267 C396 ) \nC267_=_C399( C267 C399 ) C267_=_C406( C267 C406 ) C267_=_C409( C267 C409 ) C267_=_C413( C267 C413 ) C275_=_C283( C275 C283 ) C275_=_C306( C275 C306 ) \nC275_=_C328( C275 C328 ) C275_=_C344( C275 C344 ) C275_=_C354( C275 C354 ) C275_=_C368( C275 C368 ) C275_=_C375( C275 C375 ) C275_=_C376( C275 C376 ) \nC275_=_C377( C275 C377 ) C275_=_C378( C275 C378 ) C275_=_C379( C275 C379 ) C275_=_C380( C275 C380 ) C275_=_C381( C275 C381 ) C283_=_C300( C283 C300 ) \nC283_=_C312( C283 C312 ) C283_=_C323( C283 C323 ) C283_=_C334( C283 C334 ) C283_=_C351( C283 C351 ) C283_=_C358( C283 C358 ) C283_=_C366( C283 C366 ) \nC283_=_C381( C283 C381 ) C283_=_C390( C283 C390 ) C283_=_C396( C283 C396 ) C283_=_C399( C283 C399 ) C283_=_C406( C283 C406 ) C283_=_C409( C283 C409 ) \nC283_=_C413( C283 C413 ) C300_=_C312( C300 C312 ) C300_=_C323( C300 C323 ) C300_=_C334( C300 C334 ) C300_=_C351( C300 C351 ) C300_=_C358( C300 C358 ) \nC300_=_C366( C300 C366 ) C300_=_C381( C300 C381 ) C300_=_C390( C300 C390 ) C300_=_C396( C300 C396 ) C300_=_C399( C300 C399 ) C300_=_C406( C300 C406 ) \nC300_=_C409( C300 C409 ) C300_=_C413( C300 C413 ) C306_=_C312( C306 C312 ) C306_=_C328( C306 C328 ) C306_=_C344( C306 C344 ) C306_=_C354( C306 C354 ) \nC306_=_C368( C306 C368 ) C306_=_C375( C306 C375 ) C306_=_C376( C306 C376 ) C306_=_C377( C306 C377 ) C306_=_C378( C306 C378 ) C306_=_C379( C306 C379 ) \nC306_=_C380( C306 C380 ) C306_=_C381( C306 C381 ) C312_=_C323( C312 C323 ) C312_=_C334( C312 C334 ) C312_=_C351( C312 C351 ) C312_=_C358( C312 C358 ) \nC312_=_C366( C312 C366 ) C312_=_C381( C312 C381 ) C312_=_C390( C312 C390 ) C312_=_C396( C312 C396 ) C312_=_C399( C312 C399 ) C312_=_C406( C312 C406 ) \nC312_=_C409( C312 C409 ) C312_=_C413( C312 C413 ) C323_=_C334( C323 C334 ) C323_=_C351( C323 C351 ) C323_=_C358( C323 C358 ) C323_=_C366( C323 C366 ) \nC323_=_C381( C323 C381 ) C323_=_C390( C323 C390 ) C323_=_C396( C323 C396 ) C323_=_C399( C323 C399 ) C323_=_C406( C323 C406 ) C323_=_C409( C323 C409 ) \nC323_=_C413( C323 C413 ) C328_=_C334( C328 C334 ) C328_=_C344( C328 C344 ) C328_=_C354( C328 C354 ) C328_=_C368( C328 C368 ) C328_=_C375( C328 C375 ) \nC328_=_C376( C328 C376 ) C328_=_C377( C328 C377 ) C328_=_C378( C328 C378 ) C328_=_C379( C328 C379 ) C328_=_C380( C328 C380 ) C328_=_C381( C328 C381 ) \nC334_=_C351( C334 C351 ) C334_=_C358( C334 C358 ) C334_=_C366( C334 C366 ) C334_=_C381( C334 C381 ) C334_=_C390( C334 C390 ) C334_=_C396( C334 C396 ) \nC334_=_C399( C334 C399 ) C334_=_C406( C334 C406 ) C334_=_C409( C334 C409 ) C334_=_C413( C334 C413 ) C344_=_C351( C344 C351 ) C344_=_C354( C344 C354 ) \nC344_=_C368( C344 C368 ) C344_=_C375( C344 C375 ) C344_=_C376( C344 C376 ) C344_=_C377( C344 C377 ) C344_=_C378( C344 C378 ) C344_=_C379( C344 C379 ) \nC344_=_C380( C344 C380 ) C344_=_C381( C344 C381 ) C351_=_C358( C351 C358 ) C351_=_C366( C351 C366 ) C351_=_C381( C351 C381 ) C351_=_C390( C351 C390 ) \nC351_=_C396( C351 C396 ) C351_=_C399( C351 C399 ) C351_=_C406(</w:t>
      </w:r>
    </w:p>
    <w:p>
      <w:pPr>
        <w:pStyle w:val="PreformattedText"/>
        <w:bidi w:val="0"/>
        <w:spacing w:before="0" w:after="0"/>
        <w:jc w:val="left"/>
        <w:rPr/>
      </w:pPr>
      <w:r>
        <w:rPr/>
        <w:t xml:space="preserve"> </w:t>
      </w:r>
      <w:r>
        <w:rPr/>
        <w:t>C351 C406 ) C351_=_C409( C351 C409 ) C351_=_C413( C351 C413 ) C354_=_C358( C354 C358 ) \nC354_=_C368( C354 C368 ) C354_=_C375( C354 C375 ) C354_=_C376( C354 C376 ) C354_=_C377( C354 C377 ) C354_=_C378( C354 C378 ) C354_=_C379( C354 C379 ) \nC354_=_C380( C354 C380 ) C354_=_C381( C354 C381 ) C358_=_C366( C358 C366 ) C358_=_C381( C358 C381 ) C358_=_C390( C358 C390 ) C358_=_C396( C358 C396 ) \nC358_=_C399( C358 C399 ) C358_=_C406( C358 C406 ) C358_=_C409( C358 C409 ) C358_=_C413( C358 C413 ) C366_=_C381( C366 C381 ) C366_=_C390( C366 C390 ) \nC366_=_C396( C366 C396 ) C366_=_C399( C366 C399 ) C366_=_C406( C366 C406 ) C366_=_C409( C366 C409 ) C366_=_C413( C366 C413 ) C368_=_C375( C368 C375 ) \nC368_=_C376( C368 C376 ) C368_=_C377( C368 C377 ) C368_=_C378( C368 C378 ) C368_=_C379( C368 C379 ) C368_=_C380( C368 C380 ) C368_=_C381( C368 C381 ) \nC375_=_C376( C375 C376 ) C375_=_C377( C375 C377 ) C375_=_C378( C375 C378 ) C375_=_C379( C375 C379 ) C375_=_C380( C375 C380 ) C375_=_C381( C375 C381 ) \nC376_=_C377( C376 C377 ) C376_=_C378( C376 C378 ) C376_=_C379( C376 C379 ) C376_=_C380( C376 C380 ) C376_=_C381( C376 C381 ) C376_=_C390( C376 C390 ) \nC377_=_C378( C377 C378 ) C377_=_C379( C377 C379 ) C377_=_C380( C377 C380 ) C377_=_C381( C377 C381 ) C377_=_C396( C377 C396 ) C378_=_C379( C378 C379 ) \nC378_=_C380( C378 C380 ) C378_=_C381( C378 C381 ) C379_=_C380( C379 C380 ) C379_=_C381( C379 C381 ) C380_=_C381( C380 C381 ) C380_=_C409( C380 C409 ) \nC381_=_C390( C381 C390 ) C381_=_C396( C381 C396 ) C381_=_C399( C381 C399 ) C381_=_C406( C381 C406 ) C381_=_C409( C381 C409 ) C381_=_C413( C381 C413 ) \nC390_=_C396( C390 C396 ) C390_=_C399( C390 C399 ) C390_=_C406( C390 C406 ) C390_=_C409( C390 C409 ) C390_=_C413( C390 C413 ) C396_=_C399( C396 C399 ) \nC396_=_C406( C396 C406 ) C396_=_C409( C396 C409 ) C396_=_C413( C396 C413 ) C399_=_C406( C399 C406 ) C399_=_C409( C399 C409 ) C399_=_C413( C399 C413 ) \nC406_=_C409( C406 C409 ) C406_=_C413( C406 C413 ) C409_=_C413( C409 C413 ) "];31-&gt;45[label="45: C14 C39 C51 C76 C90 \nC99 C112 C148 C156 C167 C175 \nC185 C196 C225 C242 C250 C256 \nC262 C267 C275 C283 C300 C306 \nC312 C323 C328 C334 C344 C351 \nC354 C358 C366 C368 C375 C376 \nC377 C378 C379 C380 C390 C396 \nC399 C406 C409 C413 \n497: C14_=_C51 ,C14_=_C90 ,C14_=_C112 ,C14_=_C148 ,C14_=_C167 ,\nC14_=_C185 ,C14_=_C196 ,C14_=_C225 ,C14_=_C250 ,C14_=_C262 ,C14_=_C275 ,\nC14_=_C306 ,C14_=_C328 ,C14_=_C344 ,C14_=_C354 ,C14_=_C368 ,C14_=_C375 ,\nC14_=_C376 ,C14_=_C377 ,C14_=_C378 ,C14_=_C379 ,C14_=_C380 ,C39_=_C76 ,\nC39_=_C99 ,C39_=_C156 ,C39_=_C175 ,C39_=_C242 ,C39_=_C256 ,C39_=_C267 ,\nC39_=_C283 ,C39_=_C300 ,C39_=_C312 ,C39_=_C323 ,C39_=_C334 ,C39_=_C351 ,\nC39_=_C358 ,C39_=_C366 ,C39_=_C390 ,C39_=_C396 ,C39_=_C399 ,C39_=_C406 ,\nC39_=_C409 ,C39_=_C413 ,C51_=_C90 ,C51_=_C112 ,C51_=_C148 ,C51_=_C167 ,\nC51_=_C185 ,C51_=_C196 ,C51_=_C225 ,C51_=_C250 ,C51_=_C262 ,C51_=_C275 ,\nC51_=_C306 ,C51_=_C328 ,C51_=_C344 ,C51_=_C354 ,C51_=_C368 ,C51_=_C375 ,\nC51_=_C376 ,C51_=_C377 ,C51_=_C378 ,C51_=_C379 ,C51_=_C380 ,C76_=_C99 ,\nC76_=_C156 ,C76_=_C175 ,C76_=_C242 ,C76_=_C256 ,C76_=_C267 ,C76_=_C283 ,\nC76_=_C300 ,C76_=_C312 ,C76_=_C323 ,C76_=_C334 ,C76_=_C351 ,C76_=_C358 ,\nC76_=_C366 ,C76_=_C390 ,C76_=_C396 ,C76_=_C399 ,C76_=_C406 ,C76_=_C409 ,\nC76_=_C413 ,C90_=_C99 ,C90_=_C112 ,C90_=_C148 ,C90_=_C167 ,C90_=_C185 ,\nC90_=_C196 ,C90_=_C225 ,C90_=_C250 ,C90_=_C262 ,C90_=_C275 ,C90_=_C306 ,\nC90_=_C328 ,C90_=_C344 ,C90_=_C354 ,C90_=_C368 ,C90_=_C375 ,C90_=_C376 ,\nC90_=_C377 ,C90_=_C378 ,C90_=_C379 ,C90_=_C380 ,C99_=_C156 ,C99_=_C175 ,\nC99_=_C242 ,C99_=_C256 ,C99_=_C267 ,C99_=_C283 ,C99_=_C300 ,C99_=_C312 ,\nC99_=_C323 ,C99_=_C334 ,C99_=_C351 ,C99_=_C358 ,C99_=_C366 ,C99_=_C390 ,\nC99_=_C396 ,C99_=_C399 ,C99_=_C406 ,C99_=_C409 ,C99_=_C413 ,C112_=_C148 ,\nC112_=_C167 ,C112_=_C185 ,C112_=_C196 ,C112_=_C225 ,C112_=_C250 ,C112_=_C262 ,\nC112_=_C275 ,C112_=_C306 ,C112_=_C328 ,C112_=_C344 ,C112_=_C354 ,C112_=_C368 ,\nC112_=_C375 ,C112_=_C376 ,C112_=_C377 ,C112_=_C378 ,C112_=_C379 ,C112_=_C380 ,\nC148_=_C156 ,C148_=_C167 ,C148_=_C185 ,C148_=_C196 ,C148_=_C225 ,C148_=_C250 ,\nC148_=_C262 ,C148_=_C275 ,C148_=_C306 ,C148_=_C328 ,C148_=_C344 ,C148_=_C354 ,\nC148_=_C368 ,C148_=_C375 ,C148_=_C376 ,C148_=_C377 ,C148_=_C378 ,C148_=_C379 ,\nC148_=_C380 ,C156_=_C175 ,C156_=_C242 ,C156_=_C256 ,C156_=_C267 ,C156_=_C283 ,\nC156_=_C300 ,C156_=_C312 ,C156_=_C323 ,C156_=_C334 ,C156_=_C351 ,C156_=_C358 ,\nC156_=_C366 ,C156_=_C390 ,C156_=_C396 ,C156_=_C399 ,C156_=_C406 ,C156_=_C409 ,\nC156_=_C413 ,C167_=_C175 ,C167_=_C185 ,C167_=_C196 ,C167_=_C225 ,C167_=_C250 ,\nC167_=_C262 ,C167_=_C275 ,C167_=_C306 ,C167_=_C328 ,C167_=_C344 ,C167_=_C354 ,\nC167_=_C368 ,C167_=_C375 ,C167_=_C376 ,C167_=_C377 ,C167_=_C378 ,C167_=_C379 ,\nC167_=_C380 ,C175_=_C242 ,C175_=_C256 ,C175_=_C267 ,C175_=_C283 ,C175_=_C300 ,\nC175_=_C312 ,C175_=_C323 ,C175_=_C334 ,C175_=_C351 ,C175_=_C358 ,C175_=_C366 ,\nC175_=_C390 ,C175_=_C396 ,C175_=_C399 ,C175_=_C406 ,C175_=_C409 ,C175_=_C413 ,\nC185_=_C196 ,C185_=_C225 ,C185_=_C250 ,C185_=_C262 ,C185_=_C275 ,C185_=_C306 ,\nC185_=_C328 ,C185_=_C344 ,C185_=_C354 ,C185_=_C368 ,C185_=_C375 ,C185_=_C376 ,\nC185_=_C377 ,C185_=_C378 ,C185_=_C379 ,C185_=_C380 ,C196_=_C225 ,C196_=_C250 ,\nC196_=_C262 ,C196_=_C275 ,C196_=_C306 ,C196_=_C328 ,C196_=_C344 ,C196_=_C354 ,\nC196_=_C368 ,C196_=_C375 ,C196_=_C376 ,C196_=_C377 ,C196_=_C378 ,C196_=_C379 ,\nC196_=_C380 ,C225_=_C250 ,C225_=_C262 ,C225_=_C275 ,C225_=_C306 ,C225_=_C328 ,\nC225_=_C344 ,C225_=_C354 ,C225_=_C368 ,C225_=_C375 ,C225_=_C376 ,C225_=_C377 ,\nC225_=_C378 ,C225_=_C379 ,C225_=_C380 ,C242_=_C256 ,C242_=_C267 ,C242_=_C283 ,\nC242_=_C300 ,C242_=_C312 ,C242_=_C323 ,C242_=_C334 ,C242_=_C351 ,C242_=_C358 ,\nC242_=_C366 ,C242_=_C390 ,C242_=_C396 ,C242_=_C399 ,C242_=_C406 ,C242_=_C409 ,\nC242_=_C413 ,C250_=_C256 ,C250_=_C262 ,C250_=_C275 ,C250_=_C306 ,C250_=_C328 ,\nC250_=_C344 ,C250_=_C354 ,C250_=_C368 ,C250_=_C375 ,C250_=_C376 ,C250_=_C377 ,\nC250_=_C378 ,C250_=_C379 ,C250_=_C380 ,C256_=_C267 ,C256_=_C283 ,C256_=_C300 ,\nC256_=_C312 ,C256_=_C323 ,C256_=_C334 ,C256_=_C351 ,C256_=_C358 ,C256_=_C366 ,\nC256_=_C390 ,C256_=_C396 ,C256_=_C399 ,C256_=_C406 ,C256_=_C409 ,C256_=_C413 ,\nC262_=_C267 ,C262_=_C275 ,C262_=_C306 ,C262_=_C328 ,C262_=_C344 ,C262_=_C354 ,\nC262_=_C368 ,C262_=_C375 ,C262_=_C376 ,C262_=_C377 ,C262_=_C378 ,C262_=_C379 ,\nC262_=_C380 ,C267_=_C283 ,C267_=_C300 ,C267_=_C312 ,C267_=_C323 ,C267_=_C334 ,\nC267_=_C351 ,C267_=_C358 ,C267_=_C366 ,C267_=_C390 ,C267_=_C396 ,C267_=_C399 ,\nC267_=_C406 ,C267_=_C409 ,C267_=_C413 ,C275_=_C283 ,C275_=_C306 ,C275_=_C328 ,\nC275_=_C344 ,C275_=_C354 ,C275_=_C368 ,C275_=_C375 ,C275_=_C376 ,C275_=_C377 ,\nC275_=_C378 ,C275_=_C379 ,C275_=_C380 ,C283_=_C300 ,C283_=_C312 ,C283_=_C323 ,\nC283_=_C334 ,C283_=_C351 ,C283_=_C358 ,C283_=_C366 ,C283_=_C390 ,C283_=_C396 ,\nC283_=_C399 ,C283_=_C406 ,C283_=_C409 ,C283_=_C413 ,C300_=_C312 ,C300_=_C323 ,\nC300_=_C334 ,C300_=_C351 ,C300_=_C358 ,C300_=_C366 ,C300_=_C390 ,C300_=_C396 ,\nC300_=_C399 ,C300_=_C406 ,C300_=_C409 ,C300_=_C413 ,C306_=_C312 ,C306_=_C328 ,\nC306_=_C344 ,C306_=_C354 ,C306_=_C368 ,C306_=_C375 ,C306_=_C376 ,C306_=_C377 ,\nC306_=_C378 ,C306_=_C379 ,C306_=_C380 ,C312_=_C323 ,C312_=_C334 ,C312_=_C351 ,\nC312_=_C358 ,C312_=_C366 ,C312_=_C390 ,C312_=_C396 ,C312_=_C399 ,C312_=_C406 ,\nC312_=_C409 ,C312_=_C413 ,C323_=_C334 ,C323_=_C351 ,C323_=_C358 ,C323_=_C366 ,\nC323_=_C390 ,C323_=_C396 ,C323_=_C399 ,C323_=_C406 ,C323_=_C409 ,C323_=_C413 ,\nC328_=_C334 ,C328_=_C344 ,C328_=_C354 ,C328_=_C368 ,C328_=_C375 ,C328_=_C376 ,\nC328_=_C377 ,C328_=_C378 ,C328_=_C379 ,C328_=_C380 ,C334_=_C351 ,C334_=_C358 ,\nC334_=_C366 ,C334_=_C390 ,C334_=_C396 ,C334_=_C399 ,C334_=_C406 ,C334_=_C409 ,\nC334_=_C413 ,C344_=_C351 ,C344_=_C354 ,C344_=_C368 ,C344_=_C375 ,C344_=_C376 ,\nC344_=_C377 ,C344_=_C378 ,C344_=_C379 ,C344_=_C380 ,C351_=_C358 ,C351_=_C366 ,\nC351_=_C390 ,C351_=_C396 ,C351_=_C399 ,C351_=_C406 ,C351_=_C409 ,C351_=_C413 ,\nC354_=_C358 ,C354_=_C368 ,C354_=_C375 ,C354_=_C376 ,C354_=_C377 ,C354_=_C378 ,\nC354_=_C379 ,C354_=_C380 ,C358_=_C366 ,C358_=_C390 ,C358_=_C396 ,C358_=_C399 ,\nC358_=_C406 ,C358_=_C409 ,C358_=_C413 ,C366_=_C390 ,C366_=_C396 ,C366_=_C399 ,\nC366_=_C406 ,C366_=_C409 ,C366_=_C413 ,C368_=_C375 ,C368_=_C376 ,C368_=_C377 ,\nC368_=_C378 ,C368_=_C379 ,C368_=_C380 ,C375_=_C376 ,C375_=_C377 ,C375_=_C378 ,\nC375_=_C379 ,C375_=_C380 ,C376_=_C377 ,C376_=_C378 ,C376_=_C379 ,C376_=_C380 ,\nC376_=_C390 ,C377_=_C378 ,C377_=_C379 ,C377_=_C380 ,C377_=_C396 ,C378_=_C379 ,\nC378_=_C380 ,C379_=_C380 ,C380_=_C409 ,C390_=_C396 ,C390_=_C399 ,C390_=_C406 ,\nC390_=_C409 ,C390_=_C413 ,C396_=_C399 ,C396_=_C406 ,C396_=_C409 ,C396_=_C413 ,\nC399_=_C406 ,C399_=_C409 ,C399_=_C413 ,C406_=_C409 ,C406_=_C413 ,C409_=_C413 ,"];46[shape=box, label="id:46 level: 4\n51: C4 C8 C28 C41 C46 \nC60 C79 C85 C120 C125 C136 \nC137 C138 C139 C140 C141 C142 \nC143 C144 C145 C146 C147 C148 \nC149 C150 C151 C152 C153 C154 \nC155 C156 C204 C221 C229 C244 \nC269 C270 C271 C272 C273 C274 \nC275 C276 C277 C278 C279 C280 \nC281 C282 C283 C284 \n668: C4_=_C8( C4 C8 ) C4_=_C28( C4 C28 ) C4_=_C41( C4 C41 ) C4_=_C60( C4 C60 ) C4_=_C79( C4 C79 ) \nC4_=_C120( C4 C120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8_=_C46( C8 C46 ) C8_=_C85( C8 C85 ) \nC8_=_C125( C8 C125 ) C8_=_C143( C8 C143 ) C8_=_C204( C8 C204 ) C8_=_C221( C8 C221 ) C8_=_C229( C8 C229 ) C8_=_C244( C8 C244 ) \nC8_=_C269( C8 C269 ) C8_=_C270( C8 C270 ) C8_=_C271( C8 C271 ) C8_=_C272( C8 C272 ) C8_=_C273( C8 C273 ) C8_=_C274(</w:t>
      </w:r>
    </w:p>
    <w:p>
      <w:pPr>
        <w:pStyle w:val="PreformattedText"/>
        <w:bidi w:val="0"/>
        <w:spacing w:before="0" w:after="0"/>
        <w:jc w:val="left"/>
        <w:rPr/>
      </w:pPr>
      <w:r>
        <w:rPr/>
        <w:t xml:space="preserve"> </w:t>
      </w:r>
      <w:r>
        <w:rPr/>
        <w:t>C8 C274 ) \nC8_=_C275( C8 C275 ) C8_=_C276( C8 C276 ) C8_=_C277( C8 C277 ) C8_=_C278( C8 C278 ) C8_=_C279( C8 C279 ) C8_=_C280( C8 C280 ) \nC8_=_C281( C8 C281 ) C8_=_C282( C8 C282 ) C8_=_C283( C8 C283 ) C8_=_C284( C8 C284 ) C28_=_C41( C28 C41 ) C28_=_C60( C28 C60 ) \nC28_=_C79( C28 C79 ) C28_=_C120( C28 C120 ) C28_=_C136( C28 C136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41_=_C46( C41 C46 ) \nC41_=_C60( C41 C60 ) C41_=_C79( C41 C79 ) C41_=_C120( C41 C120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6_=_C85( C46 C85 ) C46_=_C125( C46 C125 ) C46_=_C143( C46 C143 ) C46_=_C204( C46 C204 ) C46_=_C221( C46 C221 ) C46_=_C229( C46 C229 ) \nC46_=_C244( C46 C244 ) C46_=_C269( C46 C269 ) C46_=_C270( C46 C270 ) C46_=_C271( C46 C271 ) C46_=_C272( C46 C272 ) C46_=_C273( C46 C273 ) \nC46_=_C274( C46 C274 ) C46_=_C275( C46 C275 ) C46_=_C276( C46 C276 ) C46_=_C277( C46 C277 ) C46_=_C278( C46 C278 ) C46_=_C279( C46 C279 ) \nC46_=_C280( C46 C280 ) C46_=_C281( C46 C281 ) C46_=_C282( C46 C282 ) C46_=_C283( C46 C283 ) C46_=_C284( C46 C284 ) C60_=_C79( C60 C79 ) \nC60_=_C120( C60 C120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79_=_C85( C79 C85 ) C79_=_C120( C79 C120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85_=_C125( C85 C125 ) C85_=_C143( C85 C143 ) C85_=_C204( C85 C204 ) \nC85_=_C221( C85 C221 ) C85_=_C229( C85 C229 ) C85_=_C244( C85 C244 ) C85_=_C269( C85 C269 ) C85_=_C270( C85 C270 ) C85_=_C271( C85 C271 ) \nC85_=_C272( C85 C272 ) C85_=_C273( C85 C273 ) C85_=_C274( C85 C274 ) C85_=_C275( C85 C275 ) C85_=_C276( C85 C276 ) C85_=_C277( C85 C277 ) \nC85_=_C278( C85 C278 ) C85_=_C279( C85 C279 ) C85_=_C280( C85 C280 ) C85_=_C281( C85 C281 ) C85_=_C282( C85 C282 ) C85_=_C283( C85 C283 ) \nC85_=_C284( C85 C284 ) C120_=_C125( C120 C12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5_=_C143( C125 C143 ) \nC125_=_C204( C125 C204 ) C125_=_C221( C125 C221 ) C125_=_C229( C125 C229 ) C125_=_C244( C125 C244 ) C125_=_C269( C125 C269 ) C125_=_C270( C125 C270 ) \nC125_=_C271( C125 C271 ) C125_=_C272( C125 C272 ) C125_=_C273( C125 C273 ) C125_=_C274( C125 C274 ) C125_=_C275( C125 C275 ) C125_=_C276( C125 C276 ) \nC125_=_C277( C125 C277 ) C125_=_C278( C125 C278 ) C125_=_C279( C125 C279 ) C125_=_C280( C125 C280 ) C125_=_C281( C125 C281 ) C125_=_C282( C125 C282 ) \nC125_=_C283( C125 C283 ) C125_=_C284( C125 C284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221( C139 C221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229( C140 C22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244( C141 C244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204( C143 C204 ) \nC143_=_C221( C143 C221 ) C143_=_C229( C143 C229 ) C143_=_C244( C143 C244 ) C143_=_C269( C143 C269 ) C143_=_C270( C143 C270 ) C143_=_C271( C143 C271 ) \nC143_=_C272( C143 C272 ) C143_=_C273( C143 C273 ) C143_=_C274( C143 C274 ) C143_=_C275( C143 C275 ) C143_=_C276( C143 C276 ) C143_=_C277( C143 C277 ) \nC143_=_C278( C143 C278 ) C143_=_C279( C143 C279 ) C143_=_C280( C143 C280 ) C143_=_C281( C143 C281 ) C143_=_C282( C143 C282 ) C143_=_C283( C143 C283 ) \nC143_=_C284( C143 C284 ) C144_=_C145( C144 C145 ) C144_=_C146( C144 C146 ) C144_=_C147( C144 C147 ) C144_=_C148( C144 C148 ) C144_=_C149( C144 C149 ) \nC144_=_C150( C144 C150 ) C144_=_C151( C144 C151 ) C144_=_C152( C144 C152 ) C144_=_C153( C144 C153 ) C144_=_C154( C144 C154 ) C144_=_C155( C144 C155 ) \nC144_=_C156( C144 C156 ) C144_=_C270( C144 C270 ) C145_=_C146( C145 C146 ) C145_=_C147( C145 C147 ) C145_=_C148( C145 C148 ) C145_=_C149( C145 C149 ) \nC145_=_C150( C145 C150 ) C145_=_C151( C145 C151 ) C145_=_C152( C145 C152 ) C145_=_C153( C145 C153 ) C145_=_C154( C145 C154 ) C145_=_C155( C145 C155 ) \nC145_=_C156( C145 C156 ) C145_=_C271( C145 C271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8_=_C275( C148 C275 ) \nC149_=_C150( C149 C150 ) C149_=_C151( C149 C151</w:t>
      </w:r>
    </w:p>
    <w:p>
      <w:pPr>
        <w:pStyle w:val="PreformattedText"/>
        <w:bidi w:val="0"/>
        <w:spacing w:before="0" w:after="0"/>
        <w:jc w:val="left"/>
        <w:rPr/>
      </w:pPr>
      <w:r>
        <w:rPr/>
        <w:t xml:space="preserve"> </w:t>
      </w:r>
      <w:r>
        <w:rPr/>
        <w:t>) C149_=_C152( C149 C152 ) C149_=_C153( C149 C153 ) C149_=_C154( C149 C154 ) C149_=_C155( C149 C155 ) \nC149_=_C156( C149 C156 ) C149_=_C276( C149 C276 ) C150_=_C151( C150 C151 ) C150_=_C152( C150 C152 ) C150_=_C153( C150 C153 ) C150_=_C154( C150 C154 ) \nC150_=_C155( C150 C155 ) C150_=_C156( C150 C156 ) C150_=_C277( C150 C277 ) C151_=_C152( C151 C152 ) C151_=_C153( C151 C153 ) C151_=_C154( C151 C154 ) \nC151_=_C155( C151 C155 ) C151_=_C156( C151 C156 ) C151_=_C278( C151 C278 ) C152_=_C153( C152 C153 ) C152_=_C154( C152 C154 ) C152_=_C155( C152 C155 ) \nC152_=_C156( C152 C156 ) C152_=_C279( C152 C279 ) C153_=_C154( C153 C154 ) C153_=_C155( C153 C155 ) C153_=_C156( C153 C156 ) C154_=_C155( C154 C155 ) \nC154_=_C156( C154 C156 ) C154_=_C281( C154 C281 ) C155_=_C156( C155 C156 ) C155_=_C282( C155 C282 ) C156_=_C283( C156 C283 ) C204_=_C221( C204 C221 ) \nC204_=_C229( C204 C229 ) C204_=_C244( C204 C244 ) C204_=_C269( C204 C269 ) C204_=_C270( C204 C270 ) C204_=_C271( C204 C271 ) C204_=_C272( C204 C272 ) \nC204_=_C273( C204 C273 ) C204_=_C274( C204 C274 ) C204_=_C275( C204 C275 ) C204_=_C276( C204 C276 ) C204_=_C277( C204 C277 ) C204_=_C278( C204 C278 ) \nC204_=_C279( C204 C279 ) C204_=_C280( C204 C280 ) C204_=_C281( C204 C281 ) C204_=_C282( C204 C282 ) C204_=_C283( C204 C283 ) C204_=_C284( C204 C284 ) \nC221_=_C229( C221 C229 ) C221_=_C244( C221 C244 ) C221_=_C269( C221 C269 ) C221_=_C270( C221 C270 ) C221_=_C271( C221 C271 ) C221_=_C272( C221 C272 ) \nC221_=_C273( C221 C273 ) C221_=_C274( C221 C274 ) C221_=_C275( C221 C275 ) C221_=_C276( C221 C276 ) C221_=_C277( C221 C277 ) C221_=_C278( C221 C278 ) \nC221_=_C279( C221 C279 ) C221_=_C280( C221 C280 ) C221_=_C281( C221 C281 ) C221_=_C282( C221 C282 ) C221_=_C283( C221 C283 ) C221_=_C284( C221 C284 ) \nC229_=_C244( C229 C244 ) C229_=_C269( C229 C269 ) C229_=_C270( C229 C270 ) C229_=_C271( C229 C271 ) C229_=_C272( C229 C272 ) C229_=_C273( C229 C273 ) \nC229_=_C274( C229 C274 ) C229_=_C275( C229 C275 ) C229_=_C276( C229 C276 ) C229_=_C277( C229 C277 ) C229_=_C278( C229 C278 ) C229_=_C279( C229 C279 ) \nC229_=_C280( C229 C280 ) C229_=_C281( C229 C281 ) C229_=_C282( C229 C282 ) C229_=_C283( C229 C283 ) C229_=_C284( C229 C284 ) C244_=_C269( C244 C269 ) \nC244_=_C270( C244 C270 ) C244_=_C271( C244 C271 ) C244_=_C272( C244 C272 ) C244_=_C273( C244 C273 ) C244_=_C274( C244 C274 ) C244_=_C275( C244 C275 ) \nC244_=_C276( C244 C276 ) C244_=_C277( C244 C277 ) C244_=_C278( C244 C278 ) C244_=_C279( C244 C279 ) C244_=_C280( C244 C280 ) C244_=_C281( C244 C281 ) \nC244_=_C282( C244 C282 ) C244_=_C283( C244 C283 ) C244_=_C284( C244 C284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2_=_C273( C272 C273 ) C272_=_C274( C272 C274 ) C272_=_C275( C272 C275 ) \nC272_=_C276( C272 C276 ) C272_=_C277( C272 C277 ) C272_=_C278( C272 C278 ) C272_=_C279( C272 C279 ) C272_=_C280( C272 C280 ) C272_=_C281( C272 C281 ) \nC272_=_C282( C272 C282 ) C272_=_C283( C272 C283 ) C272_=_C284( C272 C284 ) C273_=_C274( C273 C274 ) C273_=_C275( C273 C275 ) C273_=_C276( C273 C276 ) \nC273_=_C277( C273 C277 ) C273_=_C278( C273 C278 ) C273_=_C279( C273 C279 ) C273_=_C280( C273 C280 ) C273_=_C281( C273 C281 ) C273_=_C282( C273 C282 ) \nC273_=_C283( C273 C283 ) C273_=_C284( C273 C284 ) C274_=_C275( C274 C275 ) C274_=_C276( C274 C276 ) C274_=_C277( C274 C277 ) C274_=_C278( C274 C278 ) \nC274_=_C279( C274 C279 ) C274_=_C280( C274 C280 ) C274_=_C281( C274 C281 ) C274_=_C282( C274 C282 ) C274_=_C283( C274 C283 ) C274_=_C284( C274 C284 ) \nC275_=_C276( C275 C276 ) C275_=_C277( C275 C277 ) C275_=_C278( C275 C278 ) C275_=_C279( C275 C279 ) C275_=_C280( C275 C280 ) C275_=_C281( C275 C281 ) \nC275_=_C282( C275 C282 ) C275_=_C283( C275 C283 ) C275_=_C284( C275 C284 ) C276_=_C277( C276 C277 ) C276_=_C278( C276 C278 ) C276_=_C279( C276 C279 ) \nC276_=_C280( C276 C280 ) C276_=_C281( C276 C281 ) C276_=_C282( C276 C282 ) C276_=_C283( C276 C283 ) C276_=_C284( C276 C284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31-&gt;46[label="50: C4 C8 C28 C41 C46 \nC60 C79 C85 C120 C125 C136 \nC137 C138 C139 C140 C141 C142 \nC144 C145 C146 C147 C148 C149 \nC150 C151 C152 C153 C154 C155 \nC156 C204 C221 C229 C244 C269 \nC270 C271 C272 C273 C274 C275 \nC276 C277 C278 C279 C280 C281 \nC282 C283 C284 \n618: C4_=_C8 ,C4_=_C28 ,C4_=_C41 ,C4_=_C60 ,C4_=_C79 ,\nC4_=_C120 ,C4_=_C136 ,C4_=_C137 ,C4_=_C138 ,C4_=_C139 ,C4_=_C140 ,\nC4_=_C141 ,C4_=_C142 ,C4_=_C144 ,C4_=_C145 ,C4_=_C146 ,C4_=_C147 ,\nC4_=_C148 ,C4_=_C149 ,C4_=_C150 ,C4_=_C151 ,C4_=_C152 ,C4_=_C153 ,\nC4_=_C154 ,C4_=_C155 ,C4_=_C156 ,C8_=_C46 ,C8_=_C85 ,C8_=_C125 ,\nC8_=_C204 ,C8_=_C221 ,C8_=_C229 ,C8_=_C244 ,C8_=_C269 ,C8_=_C270 ,\nC8_=_C271 ,C8_=_C272 ,C8_=_C273 ,C8_=_C274 ,C8_=_C275 ,C8_=_C276 ,\nC8_=_C277 ,C8_=_C278 ,C8_=_C279 ,C8_=_C280 ,C8_=_C281 ,C8_=_C282 ,\nC8_=_C283 ,C8_=_C284 ,C28_=_C41 ,C28_=_C60 ,C28_=_C79 ,C28_=_C120 ,\nC28_=_C136 ,C28_=_C137 ,C28_=_C138 ,C28_=_C139 ,C28_=_C140 ,C28_=_C141 ,\nC28_=_C142 ,C28_=_C144 ,C28_=_C145 ,C28_=_C146 ,C28_=_C147 ,C28_=_C148 ,\nC28_=_C149 ,C28_=_C150 ,C28_=_C151 ,C28_=_C152 ,C28_=_C153 ,C28_=_C154 ,\nC28_=_C155 ,C28_=_C156 ,C41_=_C46 ,C41_=_C60 ,C41_=_C79 ,C41_=_C120 ,\nC41_=_C136 ,C41_=_C137 ,C41_=_C138 ,C41_=_C139 ,C41_=_C140 ,C41_=_C141 ,\nC41_=_C142 ,C41_=_C144 ,C41_=_C145 ,C41_=_C146 ,C41_=_C147 ,C41_=_C148 ,\nC41_=_C149 ,C41_=_C150 ,C41_=_C151 ,C41_=_C152 ,C41_=_C153 ,C41_=_C154 ,\nC41_=_C155 ,C41_=_C156 ,C46_=_C85 ,C46_=_C125 ,C46_=_C204 ,C46_=_C221 ,\nC46_=_C229 ,C46_=_C244 ,C46_=_C269 ,C46_=_C270 ,C46_=_C271 ,C46_=_C272 ,\nC46_=_C273 ,C46_=_C274 ,C46_=_C275 ,C46_=_C276 ,C46_=_C277 ,C46_=_C278 ,\nC46_=_C279 ,C46_=_C280 ,C46_=_C281 ,C46_=_C282 ,C46_=_C283 ,C46_=_C284 ,\nC60_=_C79 ,C60_=_C120 ,C60_=_C136 ,C60_=_C137 ,C60_=_C138 ,C60_=_C139 ,\nC60_=_C140 ,C60_=_C141 ,C60_=_C142 ,C60_=_C144 ,C60_=_C145 ,C60_=_C146 ,\nC60_=_C147 ,C60_=_C148 ,C60_=_C149 ,C60_=_C150 ,C60_=_C151 ,C60_=_C152 ,\nC60_=_C153 ,C60_=_C154 ,C60_=_C155 ,C60_=_C156 ,C79_=_C85 ,C79_=_C120 ,\nC79_=_C136 ,C79_=_C137 ,C79_=_C138 ,C79_=_C139 ,C79_=_C140 ,C79_=_C141 ,\nC79_=_C142 ,C79_=_C144 ,C79_=_C145 ,C79_=_C146 ,C79_=_C147 ,C79_=_C148 ,\nC79_=_C149 ,C79_=_C150 ,C79_=_C151 ,C79_=_C152 ,C79_=_C153 ,C79_=_C154 ,\nC79_=_C155 ,C79_=_C156 ,C85_=_C125 ,C85_=_C204 ,C85_=_C221 ,C85_=_C229 ,\nC85_=_C244 ,C85_=_C269 ,C85_=_C270 ,C85_=_C271 ,C85_=_C272 ,C85_=_C273 ,\nC85_=_C274 ,C85_=_C275 ,C85_=_C276 ,C85_=_C277 ,C85_=_C278 ,C85_=_C279 ,\nC85_=_C280 ,C85_=_C281 ,C85_=_C282 ,C85_=_C283 ,C85_=_C284 ,C120_=_C125 ,\nC120_=_C136 ,C120_=_C137 ,C120_=_C138 ,C120_=_C139 ,C120_=_C140 ,C120_=_C141 ,\nC120_=_C142 ,C120_=_C144 ,C120_=_C145 ,C120_=_C146 ,C120_=_C147 ,C120_=_C148 ,\nC120_=_C149 ,C120_=_C150 ,C120_=_C151 ,C120_=_C152 ,C120_=_C153 ,C120_=_C154 ,\nC120_=_C155 ,C120_=_C156 ,C125_=_C204 ,C125_=_C221 ,C125_=_C229 ,C125_=_C244 ,\nC125_=_C269 ,C125_=_C270 ,C125_=_C271 ,C125_=_C272 ,C125_=_C273 ,C125_=_C274 ,\nC125_=_C275 ,C125_=_C276 ,C125_=_C277 ,C125_=_C278 ,C125_=_C279 ,C125_=_C280 ,\nC125_=_C281 ,C125_=_C282 ,C125_=_C283 ,C125_=_C284 ,C136_=_C137 ,C136_=_C138 ,\nC136_=_C139 ,C136_=_C140 ,C136_=_C141 ,C136_=_C142 ,C136_=_C144 ,C136_=_C145 ,\nC136_=_C146 ,C136_=_C147 ,C136_=_C148 ,C136_=_C149 ,C136_=_C150 ,C136_=_C151 ,\nC136_=_C152 ,C136_=_C153 ,C136_=_C154 ,C136_=_C155 ,C136_=_C156 ,C137_=_C138 ,\nC137_=_C139 ,C137_=_C140 ,C137_=_C141 ,C137_=_C142 ,C137_=_C144 ,C137_=_C145 ,\nC137_=_C146 ,C137_=_C147 ,C137_=_C148 ,C137_=_C149 ,C137_=_C150 ,C137_=_C151 ,\nC137_=_C152 ,C137_=_C153 ,C137_=_C154 ,C137_=_C155 ,C137_=_C156 ,C138_=_C139 ,\nC138_=_C140 ,C138_=_C141 ,C138_=_C142 ,C138_=_C144 ,C138_=_C145 ,C138_=_C146 ,\nC138_=_C147 ,C138_=_C148 ,C138_=_C149 ,C138_=_C150 ,C138_=_C151 ,C138_=_C152 ,\nC138_=_C153 ,C138_=_C154 ,C138_=_C155 ,C138_=_C156 ,C139_=_C140 ,C139_=_C141 ,\nC139_=_C142 ,C139_=_C144 ,C139_=_C145 ,C139_=_C146 ,C139_=_C147 ,C139_=_C148 ,\nC139_=_C149 ,C139_=_C150 ,C139_=_C151 ,C139_=_C152 ,C139_=_C153 ,C139_=_C154 ,\nC139_=_C155 ,C139_=_C156 ,C139_=_C221 ,C140_=_C141 ,C140_=_C142 ,C140_=_C144 ,\nC140_=_C145 ,C140_=_C146 ,C140_=_C147 ,C140_=_C148 ,C140_=_C149 ,C140_=_C150 ,\nC140_=_C151 ,C140_=_C152 ,C140_=_C153 ,C140_=_C154 ,C140_=_C155 ,C140_=_C156 ,\nC140_=_C229 ,C141_=_C142 ,C141_=_C144 ,C141_=_C145 ,C141_=_C146 ,C141_=_C147</w:t>
      </w:r>
    </w:p>
    <w:p>
      <w:pPr>
        <w:pStyle w:val="PreformattedText"/>
        <w:bidi w:val="0"/>
        <w:spacing w:before="0" w:after="0"/>
        <w:jc w:val="left"/>
        <w:rPr/>
      </w:pPr>
      <w:r>
        <w:rPr/>
        <w:t xml:space="preserve"> </w:t>
      </w:r>
      <w:r>
        <w:rPr/>
        <w:t>,\nC141_=_C148 ,C141_=_C149 ,C141_=_C150 ,C141_=_C151 ,C141_=_C152 ,C141_=_C153 ,\nC141_=_C154 ,C141_=_C155 ,C141_=_C156 ,C141_=_C244 ,C142_=_C144 ,C142_=_C145 ,\nC142_=_C146 ,C142_=_C147 ,C142_=_C148 ,C142_=_C149 ,C142_=_C150 ,C142_=_C151 ,\nC142_=_C152 ,C142_=_C153 ,C142_=_C154 ,C142_=_C155 ,C142_=_C156 ,C144_=_C145 ,\nC144_=_C146 ,C144_=_C147 ,C144_=_C148 ,C144_=_C149 ,C144_=_C150 ,C144_=_C151 ,\nC144_=_C152 ,C144_=_C153 ,C144_=_C154 ,C144_=_C155 ,C144_=_C156 ,C144_=_C270 ,\nC145_=_C146 ,C145_=_C147 ,C145_=_C148 ,C145_=_C149 ,C145_=_C150 ,C145_=_C151 ,\nC145_=_C152 ,C145_=_C153 ,C145_=_C154 ,C145_=_C155 ,C145_=_C156 ,C145_=_C271 ,\nC146_=_C147 ,C146_=_C148 ,C146_=_C149 ,C146_=_C150 ,C146_=_C151 ,C146_=_C152 ,\nC146_=_C153 ,C146_=_C154 ,C146_=_C155 ,C146_=_C156 ,C147_=_C148 ,C147_=_C149 ,\nC147_=_C150 ,C147_=_C151 ,C147_=_C152 ,C147_=_C153 ,C147_=_C154 ,C147_=_C155 ,\nC147_=_C156 ,C148_=_C149 ,C148_=_C150 ,C148_=_C151 ,C148_=_C152 ,C148_=_C153 ,\nC148_=_C154 ,C148_=_C155 ,C148_=_C156 ,C148_=_C275 ,C149_=_C150 ,C149_=_C151 ,\nC149_=_C152 ,C149_=_C153 ,C149_=_C154 ,C149_=_C155 ,C149_=_C156 ,C149_=_C276 ,\nC150_=_C151 ,C150_=_C152 ,C150_=_C153 ,C150_=_C154 ,C150_=_C155 ,C150_=_C156 ,\nC150_=_C277 ,C151_=_C152 ,C151_=_C153 ,C151_=_C154 ,C151_=_C155 ,C151_=_C156 ,\nC151_=_C278 ,C152_=_C153 ,C152_=_C154 ,C152_=_C155 ,C152_=_C156 ,C152_=_C279 ,\nC153_=_C154 ,C153_=_C155 ,C153_=_C156 ,C154_=_C155 ,C154_=_C156 ,C154_=_C281 ,\nC155_=_C156 ,C155_=_C282 ,C156_=_C283 ,C204_=_C221 ,C204_=_C229 ,C204_=_C244 ,\nC204_=_C269 ,C204_=_C270 ,C204_=_C271 ,C204_=_C272 ,C204_=_C273 ,C204_=_C274 ,\nC204_=_C275 ,C204_=_C276 ,C204_=_C277 ,C204_=_C278 ,C204_=_C279 ,C204_=_C280 ,\nC204_=_C281 ,C204_=_C282 ,C204_=_C283 ,C204_=_C284 ,C221_=_C229 ,C221_=_C244 ,\nC221_=_C269 ,C221_=_C270 ,C221_=_C271 ,C221_=_C272 ,C221_=_C273 ,C221_=_C274 ,\nC221_=_C275 ,C221_=_C276 ,C221_=_C277 ,C221_=_C278 ,C221_=_C279 ,C221_=_C280 ,\nC221_=_C281 ,C221_=_C282 ,C221_=_C283 ,C221_=_C284 ,C229_=_C244 ,C229_=_C269 ,\nC229_=_C270 ,C229_=_C271 ,C229_=_C272 ,C229_=_C273 ,C229_=_C274 ,C229_=_C275 ,\nC229_=_C276 ,C229_=_C277 ,C229_=_C278 ,C229_=_C279 ,C229_=_C280 ,C229_=_C281 ,\nC229_=_C282 ,C229_=_C283 ,C229_=_C284 ,C244_=_C269 ,C244_=_C270 ,C244_=_C271 ,\nC244_=_C272 ,C244_=_C273 ,C244_=_C274 ,C244_=_C275 ,C244_=_C276 ,C244_=_C277 ,\nC244_=_C278 ,C244_=_C279 ,C244_=_C280 ,C244_=_C281 ,C244_=_C282 ,C244_=_C283 ,\nC244_=_C284 ,C269_=_C270 ,C269_=_C271 ,C269_=_C272 ,C269_=_C273 ,C269_=_C274 ,\nC269_=_C275 ,C269_=_C276 ,C269_=_C277 ,C269_=_C278 ,C269_=_C279 ,C269_=_C280 ,\nC269_=_C281 ,C269_=_C282 ,C269_=_C283 ,C269_=_C284 ,C270_=_C271 ,C270_=_C272 ,\nC270_=_C273 ,C270_=_C274 ,C270_=_C275 ,C270_=_C276 ,C270_=_C277 ,C270_=_C278 ,\nC270_=_C279 ,C270_=_C280 ,C270_=_C281 ,C270_=_C282 ,C270_=_C283 ,C270_=_C284 ,\nC271_=_C272 ,C271_=_C273 ,C271_=_C274 ,C271_=_C275 ,C271_=_C276 ,C271_=_C277 ,\nC271_=_C278 ,C271_=_C279 ,C271_=_C280 ,C271_=_C281 ,C271_=_C282 ,C271_=_C283 ,\nC271_=_C284 ,C272_=_C273 ,C272_=_C274 ,C272_=_C275 ,C272_=_C276 ,C272_=_C277 ,\nC272_=_C278 ,C272_=_C279 ,C272_=_C280 ,C272_=_C281 ,C272_=_C282 ,C272_=_C283 ,\nC272_=_C284 ,C273_=_C274 ,C273_=_C275 ,C273_=_C276 ,C273_=_C277 ,C273_=_C278 ,\nC273_=_C279 ,C273_=_C280 ,C273_=_C281 ,C273_=_C282 ,C273_=_C283 ,C273_=_C284 ,\nC274_=_C275 ,C274_=_C276 ,C274_=_C277 ,C274_=_C278 ,C274_=_C279 ,C274_=_C280 ,\nC274_=_C281 ,C274_=_C282 ,C274_=_C283 ,C274_=_C284 ,C275_=_C276 ,C275_=_C277 ,\nC275_=_C278 ,C275_=_C279 ,C275_=_C280 ,C275_=_C281 ,C275_=_C282 ,C275_=_C283 ,\nC275_=_C284 ,C276_=_C277 ,C276_=_C278 ,C276_=_C279 ,C276_=_C280 ,C276_=_C281 ,\nC276_=_C282 ,C276_=_C283 ,C276_=_C284 ,C277_=_C278 ,C277_=_C279 ,C277_=_C280 ,\nC277_=_C281 ,C277_=_C282 ,C277_=_C283 ,C277_=_C284 ,C278_=_C279 ,C278_=_C280 ,\nC278_=_C281 ,C278_=_C282 ,C278_=_C283 ,C278_=_C284 ,C279_=_C280 ,C279_=_C281 ,\nC279_=_C282 ,C279_=_C283 ,C279_=_C284 ,C280_=_C281 ,C280_=_C282 ,C280_=_C283 ,\nC280_=_C284 ,C281_=_C282 ,C281_=_C283 ,C281_=_C284 ,C282_=_C283 ,C282_=_C284 ,\nC283_=_C284 ,"];47[shape=box, label="id:47 level: 5\n28: C37 C87 C96 C108 C116 \nC164 C170 C199 C209 C239 C253 \nC260 C265 C298 C302 C320 C325 \nC335 C336 C337 C338 C339 C340 \nC341 C347 C379 C403 C404 \n201: C37_=_C96( C37 C96 ) C37_=_C116( C37 C116 ) C37_=_C170( C37 C170 ) C37_=_C199( C37 C199 ) C37_=_C239( C37 C239 ) \nC37_=_C253( C37 C253 ) C37_=_C265( C37 C265 ) C37_=_C298( C37 C298 ) C37_=_C320( C37 C320 ) C37_=_C339( C37 C339 ) C37_=_C347( C37 C347 ) \nC37_=_C379( C37 C379 ) C37_=_C403( C37 C403 ) C37_=_C404( C37 C404 ) C87_=_C96( C87 C96 ) C87_=_C108( C87 C108 ) C87_=_C164( C87 C164 ) \nC87_=_C209( C87 C209 ) C87_=_C260( C87 C260 ) C87_=_C302( C87 C302 ) C87_=_C325( C87 C325 ) C87_=_C335( C87 C335 ) C87_=_C336( C87 C336 ) \nC87_=_C337( C87 C337 ) C87_=_C338( C87 C338 ) C87_=_C339( C87 C339 ) C87_=_C340( C87 C340 ) C87_=_C341( C87 C341 ) C96_=_C116( C96 C116 ) \nC96_=_C170( C96 C170 ) C96_=_C199( C96 C199 ) C96_=_C239( C96 C239 ) C96_=_C253( C96 C253 ) C96_=_C265( C96 C265 ) C96_=_C298( C96 C298 ) \nC96_=_C320( C96 C320 ) C96_=_C339( C96 C339 ) C96_=_C347( C96 C347 ) C96_=_C379( C96 C379 ) C96_=_C403( C96 C403 ) C96_=_C404( C96 C404 ) \nC108_=_C116( C108 C116 ) C108_=_C164( C108 C164 ) C108_=_C209( C108 C209 ) C108_=_C260( C108 C260 ) C108_=_C302( C108 C302 ) C108_=_C325( C108 C325 ) \nC108_=_C335( C108 C335 ) C108_=_C336( C108 C336 ) C108_=_C337( C108 C337 ) C108_=_C338( C108 C338 ) C108_=_C339( C108 C339 ) C108_=_C340( C108 C340 ) \nC108_=_C341( C108 C341 ) C116_=_C170( C116 C170 ) C116_=_C199( C116 C199 ) C116_=_C239( C116 C239 ) C116_=_C253( C116 C253 ) C116_=_C265( C116 C265 ) \nC116_=_C298( C116 C298 ) C116_=_C320( C116 C320 ) C116_=_C339( C116 C339 ) C116_=_C347( C116 C347 ) C116_=_C379( C116 C379 ) C116_=_C403( C116 C403 ) \nC116_=_C404( C116 C404 ) C164_=_C170( C164 C170 ) C164_=_C209( C164 C209 ) C164_=_C260( C164 C260 ) C164_=_C302( C164 C302 ) C164_=_C325( C164 C325 ) \nC164_=_C335( C164 C335 ) C164_=_C336( C164 C336 ) C164_=_C337( C164 C337 ) C164_=_C338( C164 C338 ) C164_=_C339( C164 C339 ) C164_=_C340( C164 C340 ) \nC164_=_C341( C164 C341 ) C170_=_C199( C170 C199 ) C170_=_C239( C170 C239 ) C170_=_C253( C170 C253 ) C170_=_C265( C170 C265 ) C170_=_C298( C170 C298 ) \nC170_=_C320( C170 C320 ) C170_=_C339( C170 C339 ) C170_=_C347( C170 C347 ) C170_=_C379( C170 C379 ) C170_=_C403( C170 C403 ) C170_=_C404( C170 C404 ) \nC199_=_C239( C199 C239 ) C199_=_C253( C199 C253 ) C199_=_C265( C199 C265 ) C199_=_C298( C199 C298 ) C199_=_C320( C199 C320 ) C199_=_C339( C199 C339 ) \nC199_=_C347( C199 C347 ) C199_=_C379( C199 C379 ) C199_=_C403( C199 C403 ) C199_=_C404( C199 C404 ) C209_=_C260( C209 C260 ) C209_=_C302( C209 C302 ) \nC209_=_C325( C209 C325 ) C209_=_C335( C209 C335 ) C209_=_C336( C209 C336 ) C209_=_C337( C209 C337 ) C209_=_C338( C209 C338 ) C209_=_C339( C209 C339 ) \nC209_=_C340( C209 C340 ) C209_=_C341( C209 C341 ) C239_=_C253( C239 C253 ) C239_=_C265( C239 C265 ) C239_=_C298( C239 C298 ) C239_=_C320( C239 C320 ) \nC239_=_C339( C239 C339 ) C239_=_C347( C239 C347 ) C239_=_C379( C239 C379 ) C239_=_C403( C239 C403 ) C239_=_C404( C239 C404 ) C253_=_C265( C253 C265 ) \nC253_=_C298( C253 C298 ) C253_=_C320( C253 C320 ) C253_=_C339( C253 C339 ) C253_=_C347( C253 C347 ) C253_=_C379( C253 C379 ) C253_=_C403( C253 C403 ) \nC253_=_C404( C253 C404 ) C260_=_C265( C260 C265 ) C260_=_C302( C260 C302 ) C260_=_C325( C260 C325 ) C260_=_C335( C260 C335 ) C260_=_C336( C260 C336 ) \nC260_=_C337( C260 C337 ) C260_=_C338( C260 C338 ) C260_=_C339( C260 C339 ) C260_=_C340( C260 C340 ) C260_=_C341( C260 C341 ) C265_=_C298( C265 C298 ) \nC265_=_C320( C265 C320 ) C265_=_C339( C265 C339 ) C265_=_C347( C265 C347 ) C265_=_C379( C265 C379 ) C265_=_C403( C265 C403 ) C265_=_C404( C265 C404 ) \nC298_=_C320( C298 C320 ) C298_=_C339( C298 C339 ) C298_=_C347( C298 C347 ) C298_=_C379( C298 C379 ) C298_=_C403( C298 C403 ) C298_=_C404( C298 C404 ) \nC302_=_C325( C302 C325 ) C302_=_C335( C302 C335 ) C302_=_C336( C302 C336 ) C302_=_C337( C302 C337 ) C302_=_C338( C302 C338 ) C302_=_C339( C302 C339 ) \nC302_=_C340( C302 C340 ) C302_=_C341( C302 C341 ) C320_=_C339( C320 C339 ) C320_=_C347( C320 C347 ) C320_=_C379( C320 C379 ) C320_=_C403( C320 C403 ) \nC320_=_C404( C320 C404 ) C325_=_C335( C325 C335 ) C325_=_C336( C325 C336 ) C325_=_C337( C325 C337 ) C325_=_C338( C325 C338 ) C325_=_C339( C325 C339 ) \nC325_=_C340( C325 C340 ) C325_=_C341( C325 C341 ) C335_=_C336( C335 C336 ) C335_=_C337( C335 C337 ) C335_=_C338( C335 C338 ) C335_=_C339( C335 C339 ) \nC335_=_C340( C335 C340 ) C335_=_C341( C335 C341 ) C336_=_C337( C336 C337 ) C336_=_C338( C336 C338 ) C336_=_C339( C336 C339 ) C336_=_C340( C336 C340 ) \nC336_=_C341( C336 C341 ) C337_=_C338( C337 C338 ) C337_=_C339( C337 C339 ) C337_=_C340( C337 C340 ) C337_=_C341( C337 C341 ) C338_=_C339( C338 C339 ) \nC338_=_C340( C338 C340 ) C338_=_C341( C338 C341 ) C339_=_C340( C339 C340 ) C339_=_C341( C339 C341 ) C339_=_C347( C339 C347 ) C339_=_C379( C339 C379 ) \nC339_=_C403( C339 C403 ) C339_=_C404( C339 C404 ) C340_=_C341( C340 C341 ) C340_=_C403( C340 C403 ) C347_=_C379( C347 C379 ) C347_=_C403( C347 C403 ) \nC347_=_C404( C347 C404 ) C379_=_C403( C379 C403 ) C379_=_C404( C379 C404 ) C403_=_C404( C403 C404 ) "];43-&gt;47[label="27: C37 C87 C96 C108 C116 \nC164 C170 C199 C209 C239 C253 \nC260 C265 C298 C302 C320 C325 \nC335 C336 C337 C338 C340 C341 \nC347 C379 C403 C404 \n174: C37_=_C96 ,C37_=_C116 ,C37_=_C170 ,C37_=_C199 ,C37_=_C239 ,\nC37_=_C253 ,C37_=_C265 ,C37_=_C298 ,C37_=_C320 ,C37_=_C347 ,C37_=_C379 ,\nC37_=_C403 ,C37_=_C404 ,C87_=_C96 ,C87_=_C108 ,C87_=_C164 ,C87_=_C209 ,\nC87_=_C260 ,C87_=_C302 ,C87_=_C325 ,C87_=_C335 ,C87_=_C336 ,C87_=_C337 ,\nC87_=_C338 ,C87_=_C340 ,C87_=_C341 ,C96_=_C116 ,C96_=_C170 ,C96_=_C199 ,\nC96_=_C239 ,C96_=_C253 ,C96_=_C265 ,C96_=_C298 ,C96_=_C320 ,C96_=_C347 ,\nC96_=_C379 ,C96_=_C403 ,C96_=_C404 ,C108_=_C116 ,C108_=_C164 ,C108_=_C209 ,\nC108_=_C260</w:t>
      </w:r>
    </w:p>
    <w:p>
      <w:pPr>
        <w:pStyle w:val="PreformattedText"/>
        <w:bidi w:val="0"/>
        <w:spacing w:before="0" w:after="0"/>
        <w:jc w:val="left"/>
        <w:rPr/>
      </w:pPr>
      <w:r>
        <w:rPr/>
        <w:t xml:space="preserve"> </w:t>
      </w:r>
      <w:r>
        <w:rPr/>
        <w:t>,C108_=_C302 ,C108_=_C325 ,C108_=_C335 ,C108_=_C336 ,C108_=_C337 ,\nC108_=_C338 ,C108_=_C340 ,C108_=_C341 ,C116_=_C170 ,C116_=_C199 ,C116_=_C239 ,\nC116_=_C253 ,C116_=_C265 ,C116_=_C298 ,C116_=_C320 ,C116_=_C347 ,C116_=_C379 ,\nC116_=_C403 ,C116_=_C404 ,C164_=_C170 ,C164_=_C209 ,C164_=_C260 ,C164_=_C302 ,\nC164_=_C325 ,C164_=_C335 ,C164_=_C336 ,C164_=_C337 ,C164_=_C338 ,C164_=_C340 ,\nC164_=_C341 ,C170_=_C199 ,C170_=_C239 ,C170_=_C253 ,C170_=_C265 ,C170_=_C298 ,\nC170_=_C320 ,C170_=_C347 ,C170_=_C379 ,C170_=_C403 ,C170_=_C404 ,C199_=_C239 ,\nC199_=_C253 ,C199_=_C265 ,C199_=_C298 ,C199_=_C320 ,C199_=_C347 ,C199_=_C379 ,\nC199_=_C403 ,C199_=_C404 ,C209_=_C260 ,C209_=_C302 ,C209_=_C325 ,C209_=_C335 ,\nC209_=_C336 ,C209_=_C337 ,C209_=_C338 ,C209_=_C340 ,C209_=_C341 ,C239_=_C253 ,\nC239_=_C265 ,C239_=_C298 ,C239_=_C320 ,C239_=_C347 ,C239_=_C379 ,C239_=_C403 ,\nC239_=_C404 ,C253_=_C265 ,C253_=_C298 ,C253_=_C320 ,C253_=_C347 ,C253_=_C379 ,\nC253_=_C403 ,C253_=_C404 ,C260_=_C265 ,C260_=_C302 ,C260_=_C325 ,C260_=_C335 ,\nC260_=_C336 ,C260_=_C337 ,C260_=_C338 ,C260_=_C340 ,C260_=_C341 ,C265_=_C298 ,\nC265_=_C320 ,C265_=_C347 ,C265_=_C379 ,C265_=_C403 ,C265_=_C404 ,C298_=_C320 ,\nC298_=_C347 ,C298_=_C379 ,C298_=_C403 ,C298_=_C404 ,C302_=_C325 ,C302_=_C335 ,\nC302_=_C336 ,C302_=_C337 ,C302_=_C338 ,C302_=_C340 ,C302_=_C341 ,C320_=_C347 ,\nC320_=_C379 ,C320_=_C403 ,C320_=_C404 ,C325_=_C335 ,C325_=_C336 ,C325_=_C337 ,\nC325_=_C338 ,C325_=_C340 ,C325_=_C341 ,C335_=_C336 ,C335_=_C337 ,C335_=_C338 ,\nC335_=_C340 ,C335_=_C341 ,C336_=_C337 ,C336_=_C338 ,C336_=_C340 ,C336_=_C341 ,\nC337_=_C338 ,C337_=_C340 ,C337_=_C341 ,C338_=_C340 ,C338_=_C341 ,C340_=_C341 ,\nC340_=_C403 ,C347_=_C379 ,C347_=_C403 ,C347_=_C404 ,C379_=_C403 ,C379_=_C404 ,\nC403_=_C4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