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0: C2 C3 C5 C7 C9 \nC12 C15 C16 C17 C19 C20 \nC21 C22 C24 C29 C31 C33 \nC34 C36 C37 C38 C40 C42 \nC43 C46 C48 C51 C53 C54 \nC56 C57 C58 C60 C61 C62 \nC65 C66 C67 C68 C69 C70 \nC71 C73 C75 C77 C78 C79 \nC80 C81 C82 C83 C84 C85 \nC87 C88 C89 C91 C93 C94 \nC95 C96 C97 C98 C99 C100 \nC102 C105 C107 C108 C109 C110 \nC113 C117 C119 C122 C124 C125 \nC126 C127 C128 C131 C136 C138 \nC140 C141 C142 C143 C144 C145 \nC147 C150 C154 C157 C161 C164 \nC166 C168 C169 C171 C172 C174 \nC175 C178 C182 C185 C187 C189 \nC190 C191 C192 C193 C194 C200 \nC202 C203 C207 C208 C210 C212 \nC214 C216 C217 C219 C220 C224 \nC225 C226 C227 C228 C229 C230 \nC231 C232 C233 C234 C235 C236 \nC237 C241 C242 C245 C246 C249 \nC250 C252 C253 C254 C255 C258 \nC259 C260 C261 C264 C265 C266 \nC267 C268 C269 C270 C271 C272 \nC273 C275 C276 C278 C280 C282 \nC283 C285 C287 C290 C291 C293 \nC294 C295 C296 C299 C302 C304 \nC307 C308 C309 C310 C311 C312 \nC313 C315 C316 C317 C318 C321 \nC323 C324 C327 C328 C329 C330 \nC331 C332 C333 C334 C336 C337 \nC338 C339 C340 C341 C342 C343 \nC344 C346 C347 C348 C350 C351 \nC352 C353 C356 C359 C365 C367 \nC371 C374 C379 C380 C381 C385 \nC387 C388 C393 C396 C398 C401 \nC404 C405 C407 C409 C410 C411 \nC413 \n2867: C2_=_C3( C2 C3 ) C2_=_C5( C2 C5 ) C2_=_C7( C2 C7 ) C2_=_C9( C2 C9 ) C2_=_C12( C2 C12 ) \nC2_=_C15( C2 C15 ) C2_=_C16( C2 C16 ) C2_=_C17( C2 C17 ) C2_=_C19( C2 C19 ) C2_=_C20( C2 C20 ) C2_=_C66( C2 C66 ) \nC2_=_C83( C2 C83 ) C2_=_C122( C2 C122 ) C2_=_C124( C2 C124 ) C2_=_C125( C2 C125 ) C2_=_C126( C2 C126 ) C2_=_C127( C2 C127 ) \nC2_=_C128( C2 C128 ) C2_=_C131( C2 C131 ) C2_=_C136( C2 C136 ) C2_=_C138( C2 C138 ) C3_=_C5( C3 C5 ) C3_=_C7( C3 C7 ) \nC3_=_C9( C3 C9 ) C3_=_C12( C3 C12 ) C3_=_C15( C3 C15 ) C3_=_C16( C3 C16 ) C3_=_C17( C3 C17 ) C3_=_C19( C3 C19 ) \nC3_=_C20( C3 C20 ) C3_=_C22( C3 C22 ) C3_=_C84( C3 C84 ) C3_=_C140( C3 C140 ) C3_=_C141( C3 C141 ) C3_=_C142( C3 C142 ) \nC3_=_C143( C3 C143 ) C3_=_C144( C3 C144 ) C3_=_C145( C3 C145 ) C3_=_C147( C3 C147 ) C3_=_C150( C3 C150 ) C5_=_C7( C5 C7 ) \nC5_=_C9( C5 C9 ) C5_=_C12( C5 C12 ) C5_=_C15( C5 C15 ) C5_=_C16( C5 C16 ) C5_=_C17( C5 C17 ) C5_=_C19( C5 C19 ) \nC5_=_C20( C5 C20 ) C5_=_C24( C5 C24 ) C5_=_C69( C5 C69 ) C5_=_C175( C5 C175 ) C5_=_C191( C5 C191 ) C5_=_C192( C5 C192 ) \nC5_=_C193( C5 C193 ) C5_=_C194( C5 C194 ) C5_=_C200( C5 C200 ) C5_=_C202( C5 C202 ) C7_=_C9( C7 C9 ) C7_=_C12( C7 C12 ) \nC7_=_C15( C7 C15 ) C7_=_C16( C7 C16 ) C7_=_C17( C7 C17 ) C7_=_C19( C7 C19 ) C7_=_C20( C7 C20 ) C7_=_C46( C7 C46 ) \nC7_=_C154( C7 C154 ) C7_=_C203( C7 C203 ) C7_=_C219( C7 C219 ) C7_=_C220( C7 C220 ) C7_=_C224( C7 C224 ) C7_=_C225( C7 C225 ) \nC7_=_C226( C7 C226 ) C7_=_C227( C7 C227 ) C7_=_C228( C7 C228 ) C7_=_C229( C7 C229 ) C7_=_C230( C7 C230 ) C7_=_C231( C7 C231 ) \nC7_=_C232( C7 C232 ) C7_=_C233( C7 C233 ) C7_=_C234( C7 C234 ) C7_=_C235( C7 C235 ) C9_=_C12( C9 C12 ) C9_=_C15( C9 C15 ) \nC9_=_C16( C9 C16 ) C9_=_C17( C9 C17 ) C9_=_C19( C9 C19 ) C9_=_C20( C9 C20 ) C9_=_C108( C9 C108 ) C9_=_C125( C9 C125 ) \nC9_=_C157( C9 C157 ) C9_=_C178( C9 C178 ) C9_=_C236( C9 C236 ) C9_=_C246( C9 C246 ) C9_=_C261( C9 C261 ) C9_=_C264( C9 C264 ) \nC9_=_C265( C9 C265 ) C9_=_C266( C9 C266 ) C9_=_C267( C9 C267 ) C9_=_C268( C9 C268 ) C9_=_C269( C9 C269 ) C9_=_C270( C9 C270 ) \nC9_=_C271( C9 C271 ) C9_=_C272( C9 C272 ) C12_=_C15( C12 C15 ) C12_=_C16( C12 C16 ) C12_=_C17( C12 C17 ) C12_=_C19( C12 C19 ) \nC12_=_C20( C12 C20 ) C12_=_C29( C12 C29 ) C12_=_C127( C12 C127 ) C12_=_C208( C12 C208 ) C12_=_C237( C12 C237 ) C12_=_C250( C12 C250 ) \nC12_=_C276( C12 C276 ) C12_=_C318( C12 C318 ) C12_=_C338( C12 C338 ) C12_=_C339( C12 C339 ) C12_=_C340( C12 C340 ) C12_=_C341( C12 C341 ) \nC12_=_C342( C12 C342 ) C12_=_C343( C12 C343 ) C12_=_C344( C12 C344 ) C12_=_C346( C12 C346 ) C12_=_C347( C12 C347 ) C12_=_C348( C12 C348 ) \nC15_=_C16( C15 C16 ) C15_=_C17( C15 C17 ) C15_=_C19( C15 C19 ) C15_=_C20( C15 C20 ) C15_=_C33( C15 C33 ) C15_=_C53( C15 C53 ) \nC15_=_C77( C15 C77 ) C15_=_C226( C15 C226 ) C15_=_C253( C15 C253 ) C15_=_C267( C15 C267 ) C15_=_C280( C15 C280 ) C15_=_C299( C15 C299 ) \nC15_=_C309( C15 C309 ) C15_=_C328( C15 C328 ) C15_=_C339( C15 C339 ) C15_=_C350( C15 C350 ) C15_=_C371( C15 C371 ) C15_=_C374( C15 C374 ) \nC16_=_C17( C16 C17 ) C16_=_C19( C16 C19 ) C16_=_C20( C16 C20 ) C16_=_C98( C16 C98 ) C16_=_C169( C16 C169 ) C16_=_C255( C16 C255 ) \nC16_=_C282( C16 C282 ) C16_=_C324( C16 C324 ) C16_=_C393( C16 C393 ) C16_=_C396( C16 C396 ) C17_=_C19( C17 C19 ) C17_=_C20( C17 C20 ) \nC17_=_C37( C17 C37 ) C17_=_C57( C17 C57 ) C17_=_C187( C17 C187 ) C17_=_C214( C17 C214 ) C17_=_C230( C17 C230 ) C17_=_C332( C17 C332 ) \nC17_=_C341( C17 C341 ) C17_=_C352( C17 C352 ) C17_=_C398( C17 C398 ) C19_=_C20( C19 C20 ) C19_=_C61( C19 C61 ) C19_=_C102( C19 C102 ) \nC19_=_C172( C19 C172 ) C19_=_C190( C19 C190 ) C19_=_C258( C19 C258 ) C19_=_C294( C19 C294 ) C19_=_C302( C19 C302 ) C19_=_C315( C19 C315 ) \nC19_=_C336( C19 C336 ) C19_=_C346( C19 C346 ) C19_=_C405( C19 C405 ) C19_=_C409( C19 C409 ) C20_=_C42( C20 C42 ) C20_=_C174( C20 C174 ) \nC20_=_C260( C20 C260 ) C20_=_C296( C20 C296 ) C20_=_C337( C20 C337 ) C20_=_C356( C20 C356 ) C20_=_C413( C20 C413 ) C21_=_C22( C21 C22 ) \nC21_=_C24( C21 C24 ) C21_=_C29( C21 C29 ) C21_=_C31( C21 C31 ) C21_=_C33( C21 C33 ) C21_=_C34( C21 C34 ) C21_=_C36( C21 C36 ) \nC21_=_C37( C21 C37 ) C21_=_C38( C21 C38 ) C21_=_C40( C21 C40 ) C21_=_C42( C21 C42 ) C21_=_C43( C21 C43 ) C21_=_C65( C21 C65 ) \nC21_=_C66( C21 C66 ) C21_=_C67( C21 C67 ) C21_=_C68( C21 C68 ) C21_=_C69( C21 C69 ) C21_=_C70( C21 C70 ) C21_=_C71( C21 C71 ) \nC21_=_C73( C21 C73 ) C21_=_C75( C21 C75 ) C21_=_C77( C21 C77 ) C21_=_C78( C21 C78 ) C21_=_C79( C21 C79 ) C21_=_C80( C21 C80 ) \nC21_=_C81( C21 C81 ) C22_=_C24( C22 C24 ) C22_=_C29( C22 C29 ) C22_=_C31( C22 C31 ) C22_=_C33( C22 C33 ) C22_=_C34( C22 C34 ) \nC22_=_C36( C22 C36 ) C22_=_C37( C22 C37 ) C22_=_C38( C22 C38 ) C22_=_C40( C22 C40 ) C22_=_C42( C22 C42 ) C22_=_C84( C22 C84 ) \nC22_=_C140( C22 C140 ) C22_=_C141( C22 C141 ) C22_=_C142( C22 C142 ) C22_=_C143( C22 C143 ) C22_=_C144( C22 C144 ) C22_=_C145( C22 C145 ) \nC22_=_C147( C22 C147 ) C22_=_C150( C22 C150 ) C24_=_C29( C24 C29 ) C24_=_C31( C24 C31 ) C24_=_C33( C24 C33 ) C24_=_C34( C24 C34 ) \nC24_=_C36( C24 C36 ) C24_=_C37( C24 C37 ) C24_=_C38( C24 C38 ) C24_=_C40( C24 C40 ) C24_=_C42( C24 C42 ) C24_=_C69( C24 C69 ) \nC24_=_C175( C24 C175 ) C24_=_C191( C24 C191 ) C24_=_C192( C24 C192 ) C24_=_C193( C24 C193 ) C24_=_C194( C24 C194 ) C24_=_C200( C24 C200 ) \nC24_=_C202( C24 C202 ) C29_=_C31( C29 C31 ) C29_=_C33( C29 C33 ) C29_=_C34( C29 C34 ) C29_=_C36( C29 C36 ) C29_=_C37( C29 C37 ) \nC29_=_C38( C29 C38 ) C29_=_C40( C29 C40 ) C29_=_C42( C29 C42 ) C29_=_C127( C29 C127 ) C29_=_C208( C29 C208 ) C29_=_C237( C29 C237 ) \nC29_=_C250( C29 C250 ) C29_=_C276( C29 C276 ) C29_=_C318( C29 C318 ) C29_=_C338( C29 C338 ) C29_=_C339( C29 C339 ) C29_=_C340( C29 C340 ) \nC29_=_C341( C29 C341 ) C29_=_C342( C29 C342 ) C29_=_C343( C29 C343 ) C29_=_C344( C29 C344 ) C29_=_C346( C29 C346 ) C29_=_C347( C29 C347 ) \nC29_=_C348( C29 C348 ) C31_=_C33( C31 C33 ) C31_=_C34( C31 C34 ) C31_=_C36( C31 C36 ) C31_=_C37( C31 C37 ) C31_=_C38( C31 C38 ) \nC31_=_C40( C31 C40 ) C31_=_C42( C31 C42 ) C31_=_C51( C31 C51 ) C31_=_C164( C31 C164 ) C31_=_C210( C31 C210 ) C31_=_C224( C31 C224 ) \nC31_=_C252( C31 C252 ) C31_=_C265( C31 C265 ) C31_=_C278( C31 C278 ) C31_=_C338( C31 C338 ) C31_=_C359( C31 C359 ) C33_=_C34( C33 C34 ) \nC33_=_C36( C33 C36 ) C33_=_C37( C33 C37 ) C33_=_C38( C33 C38 ) C33_=_C40( C33 C40 ) C33_=_C42( C33 C42 ) C33_=_C53( C33 C53 ) \nC33_=_C77( C33 C77 ) C33_=_C226( C33 C226 ) C33_=_C253( C33 C253 ) C33_=_C267( C33 C267 ) C33_=_C280( C33 C280 ) C33_=_C299( C33 C299 ) \nC33_=_C309( C33 C309 ) C33_=_C328( C33 C328 ) C33_=_C339( C33 C339 ) C33_=_C350( C33 C350 ) C33_=_C371( C33 C371 ) C33_=_C374( C33 C374 ) \nC34_=_C36( C34 C36 ) C34_=_C37( C34 C37 ) C34_=_C38( C34 C38 ) C34_=_C40( C34 C40 ) C34_=_C42( C34 C42 ) C34_=_C54( C34 C54 ) \nC34_=_C95( C34 C95 ) C34_=_C166( C34 C166 ) C34_=_C185( C34 C185 ) C34_=_C212( C34 C212 ) C34_=_C227( C34 C227 ) C34_=_C254( C34 C254 ) \nC34_=_C268( C34 C268 ) C34_=_C321( C34 C321 ) C34_=_C329( C34 C329 ) C34_=_C379( C34 C379 ) C34_=_C380( C34 C380 ) C34_=_C381( C34 C381 ) \nC36_=_C37( C36 C37 ) C36_=_C38( C36 C38 ) C36_=_C40( C36 C40 ) C36_=_C42( C36 C42 ) C36_=_C56( C36 C56 ) C36_=_C79( C36 C79 ) \nC36_=_C97( C36 C97 ) C36_=_C168( C36 C168 ) C36_=_C229( C36 C229 ) C36_=_C241( C36 C241 ) C36_=_C269( C36 C269 ) C36_=_C290( C36 C290 ) \nC36_=_C311( C36 C311 ) C36_=_C323( C36 C323 ) C36_=_C331( C36 C331 ) C36_=_C340( C36 C340 ) C36_=_C351( C36 C351 ) C36_=_C365( C36 C365 ) \nC36_=_C385( C36 C385 ) C36_=_C387( C36 C387 ) C36_=_C388( C36 C388 ) C37_=_C38( C37 C38 ) C37_=_C40( C37 C40 ) C37_=_C42( C37 C42 ) \nC37_=_C57( C37 C57 ) C37_=_C187( C37 C187 ) C37_=_C214( C37 C214 ) C37_=_C230( C37 C230 ) C37_=_C332( C37 C332 ) C37_=_C341( C37 C341 ) \nC37_=_C352( C37 C352 ) C37_=_C398( C37 C398 ) C38_=_C40( C38 C40 ) C38_=_C42( C38 C42 ) C38_=_C58( C38 C58 ) C38_=_C80( C38 C80 ) \nC38_=_C99( C38 C99 ) C38_=_C231( C38 C231 ) C38_=_C242( C38 C242 ) C38_=_C270( C38 C270 ) C38_=_C283( C38 C283 ) C38_=_C291( C38 C291 ) \nC38_=_C312( C38 C312 ) C38_=_C333( C38 C333 ) C38_=_C342( C38 C342 ) C38_=_C353( C38 C353 ) C38_=_C401( C38 C401 ) C40_=_C42( C40 C42 ) \nC40_=_C62( C40 C62 ) C40_=_C217( C40 C217 ) C40_=_C234( C40 C234 ) C40_=_C259( C40 C259 ) C40_=_C271( C40 C271 ) C40_=_C285( C40 C285 ) \nC40_=_C295( C40 C295 ) C40_=_C316( C40 C316 ) C40_=_C347( C40 C347 ) C40_=_C367( C40 C367 ) C40_=_C410( C40 C410 ) C42_=_C174( C42 C174 ) \nC42_=_C260( C42 C260 ) C42_=_C296( C42 C296 ) C42_=_C337( C42 C337 ) C42_=_C356( C42 C356 ) C42_=_C413( C42 C413 ) C43_=_C46( C43 C46 ) \nC43_=_C48( C43 C48 ) C43_=_C51( C43 C51 ) C43_=_C53( C43 C53 ) C43_=_C54( C43 C54 ) C43_=_C56(</w:t>
      </w:r>
    </w:p>
    <w:p>
      <w:pPr>
        <w:pStyle w:val="PreformattedText"/>
        <w:bidi w:val="0"/>
        <w:spacing w:before="0" w:after="0"/>
        <w:jc w:val="left"/>
        <w:rPr/>
      </w:pPr>
      <w:r>
        <w:rPr/>
        <w:t xml:space="preserve"> </w:t>
      </w:r>
      <w:r>
        <w:rPr/>
        <w:t>C43 C56 ) C43_=_C57( C43 C57 ) \nC43_=_C58( C43 C58 ) C43_=_C60( C43 C60 ) C43_=_C61( C43 C61 ) C43_=_C62( C43 C62 ) C43_=_C65( C43 C65 ) C43_=_C66( C43 C66 ) \nC43_=_C67( C43 C67 ) C43_=_C68( C43 C68 ) C43_=_C69( C43 C69 ) C43_=_C70( C43 C70 ) C43_=_C71( C43 C71 ) C43_=_C73( C43 C73 ) \nC43_=_C75( C43 C75 ) C43_=_C77( C43 C77 ) C43_=_C78( C43 C78 ) C43_=_C79( C43 C79 ) C43_=_C80( C43 C80 ) C43_=_C81( C43 C81 ) \nC46_=_C48( C46 C48 ) C46_=_C51( C46 C51 ) C46_=_C53( C46 C53 ) C46_=_C54( C46 C54 ) C46_=_C56( C46 C56 ) C46_=_C57( C46 C57 ) \nC46_=_C58( C46 C58 ) C46_=_C60( C46 C60 ) C46_=_C61( C46 C61 ) C46_=_C62( C46 C62 ) C46_=_C154( C46 C154 ) C46_=_C203( C46 C203 ) \nC46_=_C219( C46 C219 ) C46_=_C220( C46 C220 ) C46_=_C224( C46 C224 ) C46_=_C225( C46 C225 ) C46_=_C226( C46 C226 ) C46_=_C227( C46 C227 ) \nC46_=_C228( C46 C228 ) C46_=_C229( C46 C229 ) C46_=_C230( C46 C230 ) C46_=_C231( C46 C231 ) C46_=_C232( C46 C232 ) C46_=_C233( C46 C233 ) \nC46_=_C234( C46 C234 ) C46_=_C235( C46 C235 ) C48_=_C51( C48 C51 ) C48_=_C53( C48 C53 ) C48_=_C54( C48 C54 ) C48_=_C56( C48 C56 ) \nC48_=_C57( C48 C57 ) C48_=_C58( C48 C58 ) C48_=_C60( C48 C60 ) C48_=_C61( C48 C61 ) C48_=_C62( C48 C62 ) C48_=_C161( C48 C161 ) \nC48_=_C194( C48 C194 ) C48_=_C249( C48 C249 ) C48_=_C273( C48 C273 ) C48_=_C287( C48 C287 ) C48_=_C304( C48 C304 ) C48_=_C307( C48 C307 ) \nC48_=_C308( C48 C308 ) C48_=_C309( C48 C309 ) C48_=_C310( C48 C310 ) C48_=_C311( C48 C311 ) C48_=_C312( C48 C312 ) C48_=_C313( C48 C313 ) \nC48_=_C315( C48 C315 ) C48_=_C316( C48 C316 ) C51_=_C53( C51 C53 ) C51_=_C54( C51 C54 ) C51_=_C56( C51 C56 ) C51_=_C57( C51 C57 ) \nC51_=_C58( C51 C58 ) C51_=_C60( C51 C60 ) C51_=_C61( C51 C61 ) C51_=_C62( C51 C62 ) C51_=_C164( C51 C164 ) C51_=_C210( C51 C210 ) \nC51_=_C224( C51 C224 ) C51_=_C252( C51 C252 ) C51_=_C265( C51 C265 ) C51_=_C278( C51 C278 ) C51_=_C338( C51 C338 ) C51_=_C359( C51 C359 ) \nC53_=_C54( C53 C54 ) C53_=_C56( C53 C56 ) C53_=_C57( C53 C57 ) C53_=_C58( C53 C58 ) C53_=_C60( C53 C60 ) C53_=_C61( C53 C61 ) \nC53_=_C62( C53 C62 ) C53_=_C77( C53 C77 ) C53_=_C226( C53 C226 ) C53_=_C253( C53 C253 ) C53_=_C267( C53 C267 ) C53_=_C280( C53 C280 ) \nC53_=_C299( C53 C299 ) C53_=_C309( C53 C309 ) C53_=_C328( C53 C328 ) C53_=_C339( C53 C339 ) C53_=_C350( C53 C350 ) C53_=_C371( C53 C371 ) \nC53_=_C374( C53 C374 ) C54_=_C56( C54 C56 ) C54_=_C57( C54 C57 ) C54_=_C58( C54 C58 ) C54_=_C60( C54 C60 ) C54_=_C61( C54 C61 ) \nC54_=_C62( C54 C62 ) C54_=_C95( C54 C95 ) C54_=_C166( C54 C166 ) C54_=_C185( C54 C185 ) C54_=_C212( C54 C212 ) C54_=_C227( C54 C227 ) \nC54_=_C254( C54 C254 ) C54_=_C268( C54 C268 ) C54_=_C321( C54 C321 ) C54_=_C329( C54 C329 ) C54_=_C379( C54 C379 ) C54_=_C380( C54 C380 ) \nC54_=_C381( C54 C381 ) C56_=_C57( C56 C57 ) C56_=_C58( C56 C58 ) C56_=_C60( C56 C60 ) C56_=_C61( C56 C61 ) C56_=_C62( C56 C62 ) \nC56_=_C79( C56 C79 ) C56_=_C97( C56 C97 ) C56_=_C168( C56 C168 ) C56_=_C229( C56 C229 ) C56_=_C241( C56 C241 ) C56_=_C269( C56 C269 ) \nC56_=_C290( C56 C290 ) C56_=_C311( C56 C311 ) C56_=_C323( C56 C323 ) C56_=_C331( C56 C331 ) C56_=_C340( C56 C340 ) C56_=_C351( C56 C351 ) \nC56_=_C365( C56 C365 ) C56_=_C385( C56 C385 ) C56_=_C387( C56 C387 ) C56_=_C388( C56 C388 ) C57_=_C58( C57 C58 ) C57_=_C60( C57 C60 ) \nC57_=_C61( C57 C61 ) C57_=_C62( C57 C62 ) C57_=_C187( C57 C187 ) C57_=_C214( C57 C214 ) C57_=_C230( C57 C230 ) C57_=_C332( C57 C332 ) \nC57_=_C341( C57 C341 ) C57_=_C352( C57 C352 ) C57_=_C398( C57 C398 ) C58_=_C60( C58 C60 ) C58_=_C61( C58 C61 ) C58_=_C62( C58 C62 ) \nC58_=_C80( C58 C80 ) C58_=_C99( C58 C99 ) C58_=_C231( C58 C231 ) C58_=_C242( C58 C242 ) C58_=_C270( C58 C270 ) C58_=_C283( C58 C283 ) \nC58_=_C291( C58 C291 ) C58_=_C312( C58 C312 ) C58_=_C333( C58 C333 ) C58_=_C342( C58 C342 ) C58_=_C353( C58 C353 ) C58_=_C401( C58 C401 ) \nC60_=_C61( C60 C61 ) C60_=_C62( C60 C62 ) C60_=_C136( C60 C136 ) C60_=_C171( C60 C171 ) C60_=_C189( C60 C189 ) C60_=_C200( C60 C200 ) \nC60_=_C216( C60 C216 ) C60_=_C245( C60 C245 ) C60_=_C293( C60 C293 ) C60_=_C381( C60 C381 ) C60_=_C388( C60 C388 ) C60_=_C401( C60 C401 ) \nC60_=_C404( C60 C404 ) C60_=_C407( C60 C407 ) C60_=_C409( C60 C409 ) C60_=_C410( C60 C410 ) C60_=_C411( C60 C411 ) C61_=_C62( C61 C62 ) \nC61_=_C102( C61 C102 ) C61_=_C172( C61 C172 ) C61_=_C190( C61 C190 ) C61_=_C258( C61 C258 ) C61_=_C294( C61 C294 ) C61_=_C302( C61 C302 ) \nC61_=_C315( C61 C315 ) C61_=_C336( C61 C336 ) C61_=_C346( C61 C346 ) C61_=_C405( C61 C405 ) C61_=_C409( C61 C409 ) C62_=_C217( C62 C217 ) \nC62_=_C234( C62 C234 ) C62_=_C259( C62 C259 ) C62_=_C271( C62 C271 ) C62_=_C285( C62 C285 ) C62_=_C295( C62 C295 ) C62_=_C316( C62 C316 ) \nC62_=_C347( C62 C347 ) C62_=_C367( C62 C367 ) C62_=_C410( C62 C410 ) C65_=_C66( C65 C66 ) C65_=_C67( C65 C67 ) C65_=_C68( C65 C68 ) \nC65_=_C69( C65 C69 ) C65_=_C70( C65 C70 ) C65_=_C71( C65 C71 ) C65_=_C73( C65 C73 ) C65_=_C75( C65 C75 ) C65_=_C77( C65 C77 ) \nC65_=_C78( C65 C78 ) C65_=_C79( C65 C79 ) C65_=_C80( C65 C80 ) C65_=_C81( C65 C81 ) C65_=_C82( C65 C82 ) C65_=_C105( C65 C105 ) \nC65_=_C107( C65 C107 ) C65_=_C108( C65 C108 ) C65_=_C109( C65 C109 ) C65_=_C110( C65 C110 ) C65_=_C113( C65 C113 ) C65_=_C117( C65 C117 ) \nC65_=_C119( C65 C119 ) C66_=_C67( C66 C67 ) C66_=_C68( C66 C68 ) C66_=_C69( C66 C69 ) C66_=_C70( C66 C70 ) C66_=_C71( C66 C71 ) \nC66_=_C73( C66 C73 ) C66_=_C75( C66 C75 ) C66_=_C77( C66 C77 ) C66_=_C78( C66 C78 ) C66_=_C79( C66 C79 ) C66_=_C80( C66 C80 ) \nC66_=_C81( C66 C81 ) C66_=_C83( C66 C83 ) C66_=_C122( C66 C122 ) C66_=_C124( C66 C124 ) C66_=_C125( C66 C125 ) C66_=_C126( C66 C126 ) \nC66_=_C127( C66 C127 ) C66_=_C128( C66 C128 ) C66_=_C131( C66 C131 ) C66_=_C136( C66 C136 ) C66_=_C138( C66 C138 ) C67_=_C68( C67 C68 ) \nC67_=_C69( C67 C69 ) C67_=_C70( C67 C70 ) C67_=_C71( C67 C71 ) C67_=_C73( C67 C73 ) C67_=_C75( C67 C75 ) C67_=_C77( C67 C77 ) \nC67_=_C78( C67 C78 ) C67_=_C79( C67 C79 ) C67_=_C80( C67 C80 ) C67_=_C81( C67 C81 ) C67_=_C105( C67 C105 ) C67_=_C122( C67 C122 ) \nC67_=_C154( C67 C154 ) C67_=_C157( C67 C157 ) C67_=_C161( C67 C161 ) C67_=_C164( C67 C164 ) C67_=_C166( C67 C166 ) C67_=_C168( C67 C168 ) \nC67_=_C169( C67 C169 ) C67_=_C171( C67 C171 ) C67_=_C172( C67 C172 ) C67_=_C174( C67 C174 ) C68_=_C69( C68 C69 ) C68_=_C70( C68 C70 ) \nC68_=_C71( C68 C71 ) C68_=_C73( C68 C73 ) C68_=_C75( C68 C75 ) C68_=_C77( C68 C77 ) C68_=_C78( C68 C78 ) C68_=_C79( C68 C79 ) \nC68_=_C80( C68 C80 ) C68_=_C81( C68 C81 ) C68_=_C140( C68 C140 ) C68_=_C175( C68 C175 ) C68_=_C178( C68 C178 ) C68_=_C182( C68 C182 ) \nC68_=_C185( C68 C185 ) C68_=_C187( C68 C187 ) C68_=_C189( C68 C189 ) C68_=_C190( C68 C190 ) C69_=_C70( C69 C70 ) C69_=_C71( C69 C71 ) \nC69_=_C73( C69 C73 ) C69_=_C75( C69 C75 ) C69_=_C77( C69 C77 ) C69_=_C78( C69 C78 ) C69_=_C79( C69 C79 ) C69_=_C80( C69 C80 ) \nC69_=_C81( C69 C81 ) C69_=_C175( C69 C175 ) C69_=_C191( C69 C191 ) C69_=_C192( C69 C192 ) C69_=_C193( C69 C193 ) C69_=_C194( C69 C194 ) \nC69_=_C200( C69 C200 ) C69_=_C202( C69 C202 ) C70_=_C71( C70 C71 ) C70_=_C73( C70 C73 ) C70_=_C75( C70 C75 ) C70_=_C77( C70 C77 ) \nC70_=_C78( C70 C78 ) C70_=_C79( C70 C79 ) C70_=_C80( C70 C80 ) C70_=_C81( C70 C81 ) C70_=_C85( C70 C85 ) C70_=_C107( C70 C107 ) \nC70_=_C191( C70 C191 ) C70_=_C203( C70 C203 ) C70_=_C207( C70 C207 ) C70_=_C208( C70 C208 ) C70_=_C210( C70 C210 ) C70_=_C212( C70 C212 ) \nC70_=_C214( C70 C214 ) C70_=_C216( C70 C216 ) C70_=_C217( C70 C217 ) C71_=_C73( C71 C73 ) C71_=_C75( C71 C75 ) C71_=_C77( C71 C77 ) \nC71_=_C78( C71 C78 ) C71_=_C79( C71 C79 ) C71_=_C80( C71 C80 ) C71_=_C81( C71 C81 ) C71_=_C88( C71 C88 ) C71_=_C141( C71 C141 ) \nC71_=_C192( C71 C192 ) C71_=_C246( C71 C246 ) C71_=_C249( C71 C249 ) C71_=_C250( C71 C250 ) C71_=_C252( C71 C252 ) C71_=_C253( C71 C253 ) \nC71_=_C254( C71 C254 ) C71_=_C255( C71 C255 ) C71_=_C258( C71 C258 ) C71_=_C259( C71 C259 ) C71_=_C260( C71 C260 ) C73_=_C75( C73 C75 ) \nC73_=_C77( C73 C77 ) C73_=_C78( C73 C78 ) C73_=_C79( C73 C79 ) C73_=_C80( C73 C80 ) C73_=_C81( C73 C81 ) C73_=_C89( C73 C89 ) \nC73_=_C110( C73 C110 ) C73_=_C126( C73 C126 ) C73_=_C142( C73 C142 ) C73_=_C219( C73 C219 ) C73_=_C287( C73 C287 ) C73_=_C290( C73 C290 ) \nC73_=_C291( C73 C291 ) C73_=_C293( C73 C293 ) C73_=_C294( C73 C294 ) C73_=_C295( C73 C295 ) C73_=_C296( C73 C296 ) C75_=_C77( C75 C77 ) \nC75_=_C78( C75 C78 ) C75_=_C79( C75 C79 ) C75_=_C80( C75 C80 ) C75_=_C81( C75 C81 ) C75_=_C91( C75 C91 ) C75_=_C143( C75 C143 ) \nC75_=_C304( C75 C304 ) C75_=_C317( C75 C317 ) C75_=_C318( C75 C318 ) C75_=_C321( C75 C321 ) C75_=_C323( C75 C323 ) C75_=_C324( C75 C324 ) \nC77_=_C78( C77 C78 ) C77_=_C79( C77 C79 ) C77_=_C80( C77 C80 ) C77_=_C81( C77 C81 ) C77_=_C226( C77 C226 ) C77_=_C253( C77 C253 ) \nC77_=_C267( C77 C267 ) C77_=_C280( C77 C280 ) C77_=_C299( C77 C299 ) C77_=_C309( C77 C309 ) C77_=_C328( C77 C328 ) C77_=_C339( C77 C339 ) \nC77_=_C350( C77 C350 ) C77_=_C371( C77 C371 ) C77_=_C374( C77 C374 ) C78_=_C79( C78 C79 ) C78_=_C80( C78 C80 ) C78_=_C81( C78 C81 ) \nC78_=_C96( C78 C96 ) C78_=_C113( C78 C113 ) C78_=_C131( C78 C131 ) C78_=_C147( C78 C147 ) C78_=_C228( C78 C228 ) C78_=_C310( C78 C310 ) \nC78_=_C330( C78 C330 ) C78_=_C359( C78 C359 ) C78_=_C385( C78 C385 ) C79_=_C80( C79 C80 ) C79_=_C81( C79 C81 ) C79_=_C97( C79 C97 ) \nC79_=_C168( C79 C168 ) C79_=_C229( C79 C229 ) C79_=_C241( C79 C241 ) C79_=_C269( C79 C269 ) C79_=_C290( C79 C290 ) C79_=_C311( C79 C311 ) \nC79_=_C323( C79 C323 ) C79_=_C331( C79 C331 ) C79_=_C340( C79 C340 ) C79_=_C351( C79 C351 ) C79_=_C365( C79 C365 ) C79_=_C385( C79 C385 ) \nC79_=_C387( C79 C387 ) C79_=_C388( C79 C388 ) C80_=_C81( C80 C81 ) C80_=_C99( C80 C99 ) C80_=_C231( C80 C231 ) C80_=_C242( C80 C242 ) \nC80_=_C270( C80 C270 ) C80_=_C283( C80 C283 ) C80_=_C291( C80 C291 ) C80_=_C312( C80 C312 ) C80_=_C333( C80 C333 ) C80_=_C342( C80 C342 ) \nC80_=_C353( C80 C353 ) C80_=_C401( C80 C401 ) C81_=_C100( C81 C100 ) C81_=_C117( C81 C117 ) C81_=_C150( C81 C150 ) C81_=_C232( C81 C232 ) \nC81_=_C313(</w:t>
      </w:r>
    </w:p>
    <w:p>
      <w:pPr>
        <w:pStyle w:val="PreformattedText"/>
        <w:bidi w:val="0"/>
        <w:spacing w:before="0" w:after="0"/>
        <w:jc w:val="left"/>
        <w:rPr/>
      </w:pPr>
      <w:r>
        <w:rPr/>
        <w:t xml:space="preserve"> </w:t>
      </w:r>
      <w:r>
        <w:rPr/>
        <w:t>C81 C313 ) C81_=_C343( C81 C343 ) C81_=_C371( C81 C371 ) C81_=_C379( C81 C379 ) C81_=_C404( C81 C404 ) C81_=_C405( C81 C405 ) \nC82_=_C83( C82 C83 ) C82_=_C84( C82 C84 ) C82_=_C85( C82 C85 ) C82_=_C87( C82 C87 ) C82_=_C88( C82 C88 ) C82_=_C89( C82 C89 ) \nC82_=_C91( C82 C91 ) C82_=_C93( C82 C93 ) C82_=_C94( C82 C94 ) C82_=_C95( C82 C95 ) C82_=_C96( C82 C96 ) C82_=_C97( C82 C97 ) \nC82_=_C98( C82 C98 ) C82_=_C99( C82 C99 ) C82_=_C100( C82 C100 ) C82_=_C102( C82 C102 ) C82_=_C105( C82 C105 ) C82_=_C107( C82 C107 ) \nC82_=_C108( C82 C108 ) C82_=_C109( C82 C109 ) C82_=_C110( C82 C110 ) C82_=_C113( C82 C113 ) C82_=_C117( C82 C117 ) C82_=_C119( C82 C119 ) \nC83_=_C84( C83 C84 ) C83_=_C85( C83 C85 ) C83_=_C87( C83 C87 ) C83_=_C88( C83 C88 ) C83_=_C89( C83 C89 ) C83_=_C91( C83 C91 ) \nC83_=_C93( C83 C93 ) C83_=_C94( C83 C94 ) C83_=_C95( C83 C95 ) C83_=_C96( C83 C96 ) C83_=_C97( C83 C97 ) C83_=_C98( C83 C98 ) \nC83_=_C99( C83 C99 ) C83_=_C100( C83 C100 ) C83_=_C102( C83 C102 ) C83_=_C122( C83 C122 ) C83_=_C124( C83 C124 ) C83_=_C125( C83 C125 ) \nC83_=_C126( C83 C126 ) C83_=_C127( C83 C127 ) C83_=_C128( C83 C128 ) C83_=_C131( C83 C131 ) C83_=_C136( C83 C136 ) C83_=_C138( C83 C138 ) \nC84_=_C85( C84 C85 ) C84_=_C87( C84 C87 ) C84_=_C88( C84 C88 ) C84_=_C89( C84 C89 ) C84_=_C91( C84 C91 ) C84_=_C93( C84 C93 ) \nC84_=_C94( C84 C94 ) C84_=_C95( C84 C95 ) C84_=_C96( C84 C96 ) C84_=_C97( C84 C97 ) C84_=_C98( C84 C98 ) C84_=_C99( C84 C99 ) \nC84_=_C100( C84 C100 ) C84_=_C102( C84 C102 ) C84_=_C140( C84 C140 ) C84_=_C141( C84 C141 ) C84_=_C142( C84 C142 ) C84_=_C143( C84 C143 ) \nC84_=_C144( C84 C144 ) C84_=_C145( C84 C145 ) C84_=_C147( C84 C147 ) C84_=_C150( C84 C150 ) C85_=_C87( C85 C87 ) C85_=_C88( C85 C88 ) \nC85_=_C89( C85 C89 ) C85_=_C91( C85 C91 ) C85_=_C93( C85 C93 ) C85_=_C94( C85 C94 ) C85_=_C95( C85 C95 ) C85_=_C96( C85 C96 ) \nC85_=_C97( C85 C97 ) C85_=_C98( C85 C98 ) C85_=_C99( C85 C99 ) C85_=_C100( C85 C100 ) C85_=_C102( C85 C102 ) C85_=_C107( C85 C107 ) \nC85_=_C191( C85 C191 ) C85_=_C203( C85 C203 ) C85_=_C207( C85 C207 ) C85_=_C208( C85 C208 ) C85_=_C210( C85 C210 ) C85_=_C212( C85 C212 ) \nC85_=_C214( C85 C214 ) C85_=_C216( C85 C216 ) C85_=_C217( C85 C217 ) C87_=_C88( C87 C88 ) C87_=_C89( C87 C89 ) C87_=_C91( C87 C91 ) \nC87_=_C93( C87 C93 ) C87_=_C94( C87 C94 ) C87_=_C95( C87 C95 ) C87_=_C96( C87 C96 ) C87_=_C97( C87 C97 ) C87_=_C98( C87 C98 ) \nC87_=_C99( C87 C99 ) C87_=_C100( C87 C100 ) C87_=_C102( C87 C102 ) C87_=_C124( C87 C124 ) C87_=_C236( C87 C236 ) C87_=_C237( C87 C237 ) \nC87_=_C241( C87 C241 ) C87_=_C242( C87 C242 ) C87_=_C245( C87 C245 ) C88_=_C89( C88 C89 ) C88_=_C91( C88 C91 ) C88_=_C93( C88 C93 ) \nC88_=_C94( C88 C94 ) C88_=_C95( C88 C95 ) C88_=_C96( C88 C96 ) C88_=_C97( C88 C97 ) C88_=_C98( C88 C98 ) C88_=_C99( C88 C99 ) \nC88_=_C100( C88 C100 ) C88_=_C102( C88 C102 ) C88_=_C141( C88 C141 ) C88_=_C192( C88 C192 ) C88_=_C246( C88 C246 ) C88_=_C249( C88 C249 ) \nC88_=_C250( C88 C250 ) C88_=_C252( C88 C252 ) C88_=_C253( C88 C253 ) C88_=_C254( C88 C254 ) C88_=_C255( C88 C255 ) C88_=_C258( C88 C258 ) \nC88_=_C259( C88 C259 ) C88_=_C260( C88 C260 ) C89_=_C91( C89 C91 ) C89_=_C93( C89 C93 ) C89_=_C94( C89 C94 ) C89_=_C95( C89 C95 ) \nC89_=_C96( C89 C96 ) C89_=_C97( C89 C97 ) C89_=_C98( C89 C98 ) C89_=_C99( C89 C99 ) C89_=_C100( C89 C100 ) C89_=_C102( C89 C102 ) \nC89_=_C110( C89 C110 ) C89_=_C126( C89 C126 ) C89_=_C142( C89 C142 ) C89_=_C219( C89 C219 ) C89_=_C287( C89 C287 ) C89_=_C290( C89 C290 ) \nC89_=_C291( C89 C291 ) C89_=_C293( C89 C293 ) C89_=_C294( C89 C294 ) C89_=_C295( C89 C295 ) C89_=_C296( C89 C296 ) C91_=_C93( C91 C93 ) \nC91_=_C94( C91 C94 ) C91_=_C95( C91 C95 ) C91_=_C96( C91 C96 ) C91_=_C97( C91 C97 ) C91_=_C98( C91 C98 ) C91_=_C99( C91 C99 ) \nC91_=_C100( C91 C100 ) C91_=_C102( C91 C102 ) C91_=_C143( C91 C143 ) C91_=_C304( C91 C304 ) C91_=_C317( C91 C317 ) C91_=_C318( C91 C318 ) \nC91_=_C321( C91 C321 ) C91_=_C323( C91 C323 ) C91_=_C324( C91 C324 ) C93_=_C94( C93 C94 ) C93_=_C95( C93 C95 ) C93_=_C96( C93 C96 ) \nC93_=_C97( C93 C97 ) C93_=_C98( C93 C98 ) C93_=_C99( C93 C99 ) C93_=_C100( C93 C100 ) C93_=_C102( C93 C102 ) C93_=_C128( C93 C128 ) \nC93_=_C145( C93 C145 ) C93_=_C264( C93 C264 ) C93_=_C307( C93 C307 ) C93_=_C350( C93 C350 ) C93_=_C351( C93 C351 ) C93_=_C352( C93 C352 ) \nC93_=_C353( C93 C353 ) C93_=_C356( C93 C356 ) C94_=_C95( C94 C95 ) C94_=_C96( C94 C96 ) C94_=_C97( C94 C97 ) C94_=_C98( C94 C98 ) \nC94_=_C99( C94 C99 ) C94_=_C100( C94 C100 ) C94_=_C102( C94 C102 ) C94_=_C225( C94 C225 ) C94_=_C266( C94 C266 ) C94_=_C308( C94 C308 ) \nC94_=_C327( C94 C327 ) C94_=_C365( C94 C365 ) C94_=_C367( C94 C367 ) C95_=_C96( C95 C96 ) C95_=_C97( C95 C97 ) C95_=_C98( C95 C98 ) \nC95_=_C99( C95 C99 ) C95_=_C100( C95 C100 ) C95_=_C102( C95 C102 ) C95_=_C166( C95 C166 ) C95_=_C185( C95 C185 ) C95_=_C212( C95 C212 ) \nC95_=_C227( C95 C227 ) C95_=_C254( C95 C254 ) C95_=_C268( C95 C268 ) C95_=_C321( C95 C321 ) C95_=_C329( C95 C329 ) C95_=_C379( C95 C379 ) \nC95_=_C380( C95 C380 ) C95_=_C381( C95 C381 ) C96_=_C97( C96 C97 ) C96_=_C98( C96 C98 ) C96_=_C99( C96 C99 ) C96_=_C100( C96 C100 ) \nC96_=_C102( C96 C102 ) C96_=_C113( C96 C113 ) C96_=_C131( C96 C131 ) C96_=_C147( C96 C147 ) C96_=_C228( C96 C228 ) C96_=_C310( C96 C310 ) \nC96_=_C330( C96 C330 ) C96_=_C359( C96 C359 ) C96_=_C385( C96 C385 ) C97_=_C98( C97 C98 ) C97_=_C99( C97 C99 ) C97_=_C100( C97 C100 ) \nC97_=_C102( C97 C102 ) C97_=_C168( C97 C168 ) C97_=_C229( C97 C229 ) C97_=_C241( C97 C241 ) C97_=_C269( C97 C269 ) C97_=_C290( C97 C290 ) \nC97_=_C311( C97 C311 ) C97_=_C323( C97 C323 ) C97_=_C331( C97 C331 ) C97_=_C340( C97 C340 ) C97_=_C351( C97 C351 ) C97_=_C365( C97 C365 ) \nC97_=_C385( C97 C385 ) C97_=_C387( C97 C387 ) C97_=_C388( C97 C388 ) C98_=_C99( C98 C99 ) C98_=_C100( C98 C100 ) C98_=_C102( C98 C102 ) \nC98_=_C169( C98 C169 ) C98_=_C255( C98 C255 ) C98_=_C282( C98 C282 ) C98_=_C324( C98 C324 ) C98_=_C393( C98 C393 ) C98_=_C396( C98 C396 ) \nC99_=_C100( C99 C100 ) C99_=_C102( C99 C102 ) C99_=_C231( C99 C231 ) C99_=_C242( C99 C242 ) C99_=_C270( C99 C270 ) C99_=_C283( C99 C283 ) \nC99_=_C291( C99 C291 ) C99_=_C312( C99 C312 ) C99_=_C333( C99 C333 ) C99_=_C342( C99 C342 ) C99_=_C353( C99 C353 ) C99_=_C401( C99 C401 ) \nC100_=_C102( C100 C102 ) C100_=_C117( C100 C117 ) C100_=_C150( C100 C150 ) C100_=_C232( C100 C232 ) C100_=_C313( C100 C313 ) C100_=_C343( C100 C343 ) \nC100_=_C371( C100 C371 ) C100_=_C379( C100 C379 ) C100_=_C404( C100 C404 ) C100_=_C405( C100 C405 ) C102_=_C172( C102 C172 ) C102_=_C190( C102 C190 ) \nC102_=_C258( C102 C258 ) C102_=_C294( C102 C294 ) C102_=_C302( C102 C302 ) C102_=_C315( C102 C315 ) C102_=_C336( C102 C336 ) C102_=_C346( C102 C346 ) \nC102_=_C405( C102 C405 ) C102_=_C409( C102 C409 ) C105_=_C107( C105 C107 ) C105_=_C108( C105 C108 ) C105_=_C109( C105 C109 ) C105_=_C110( C105 C110 ) \nC105_=_C113( C105 C113 ) C105_=_C117( C105 C117 ) C105_=_C119( C105 C119 ) C105_=_C122( C105 C122 ) C105_=_C154( C105 C154 ) C105_=_C157( C105 C157 ) \nC105_=_C161( C105 C161 ) C105_=_C164( C105 C164 ) C105_=_C166( C105 C166 ) C105_=_C168( C105 C168 ) C105_=_C169( C105 C169 ) C105_=_C171( C105 C171 ) \nC105_=_C172( C105 C172 ) C105_=_C174( C105 C174 ) C107_=_C108( C107 C108 ) C107_=_C109( C107 C109 ) C107_=_C110( C107 C110 ) C107_=_C113( C107 C113 ) \nC107_=_C117( C107 C117 ) C107_=_C119( C107 C119 ) C107_=_C191( C107 C191 ) C107_=_C203( C107 C203 ) C107_=_C207( C107 C207 ) C107_=_C208( C107 C208 ) \nC107_=_C210( C107 C210 ) C107_=_C212( C107 C212 ) C107_=_C214( C107 C214 ) C107_=_C216( C107 C216 ) C107_=_C217( C107 C217 ) C108_=_C109( C108 C109 ) \nC108_=_C110( C108 C110 ) C108_=_C113( C108 C113 ) C108_=_C117( C108 C117 ) C108_=_C119( C108 C119 ) C108_=_C125( C108 C125 ) C108_=_C157( C108 C157 ) \nC108_=_C178( C108 C178 ) C108_=_C236( C108 C236 ) C108_=_C246( C108 C246 ) C108_=_C261( C108 C261 ) C108_=_C264( C108 C264 ) C108_=_C265( C108 C265 ) \nC108_=_C266( C108 C266 ) C108_=_C267( C108 C267 ) C108_=_C268( C108 C268 ) C108_=_C269( C108 C269 ) C108_=_C270( C108 C270 ) C108_=_C271( C108 C271 ) \nC108_=_C272( C108 C272 ) C109_=_C110( C109 C110 ) C109_=_C113( C109 C113 ) C109_=_C117( C109 C117 ) C109_=_C119( C109 C119 ) C109_=_C193( C109 C193 ) \nC109_=_C273( C109 C273 ) C109_=_C275( C109 C275 ) C109_=_C276( C109 C276 ) C109_=_C278( C109 C278 ) C109_=_C280( C109 C280 ) C109_=_C282( C109 C282 ) \nC109_=_C283( C109 C283 ) C109_=_C285( C109 C285 ) C110_=_C113( C110 C113 ) C110_=_C117( C110 C117 ) C110_=_C119( C110 C119 ) C110_=_C126( C110 C126 ) \nC110_=_C142( C110 C142 ) C110_=_C219( C110 C219 ) C110_=_C287( C110 C287 ) C110_=_C290( C110 C290 ) C110_=_C291( C110 C291 ) C110_=_C293( C110 C293 ) \nC110_=_C294( C110 C294 ) C110_=_C295( C110 C295 ) C110_=_C296( C110 C296 ) C113_=_C117( C113 C117 ) C113_=_C119( C113 C119 ) C113_=_C131( C113 C131 ) \nC113_=_C147( C113 C147 ) C113_=_C228( C113 C228 ) C113_=_C310( C113 C310 ) C113_=_C330( C113 C330 ) C113_=_C359( C113 C359 ) C113_=_C385( C113 C385 ) \nC117_=_C119( C117 C119 ) C117_=_C150( C117 C150 ) C117_=_C232( C117 C232 ) C117_=_C313( C117 C313 ) C117_=_C343( C117 C343 ) C117_=_C371( C117 C371 ) \nC117_=_C379( C117 C379 ) C117_=_C404( C117 C404 ) C117_=_C405( C117 C405 ) C119_=_C138( C119 C138 ) C119_=_C202( C119 C202 ) C119_=_C235( C119 C235 ) \nC119_=_C272( C119 C272 ) C119_=_C348( C119 C348 ) C119_=_C374( C119 C374 ) C119_=_C396( C119 C396 ) C119_=_C411( C119 C411 ) C119_=_C413( C119 C413 ) \nC122_=_C124( C122 C124 ) C122_=_C125( C122 C125 ) C122_=_C126( C122 C126 ) C122_=_C127( C122 C127 ) C122_=_C128( C122 C128 ) C122_=_C131( C122 C131 ) \nC122_=_C136( C122 C136 ) C122_=_C138( C122 C138 ) C122_=_C154( C122 C154 ) C122_=_C157( C122 C157 ) C122_=_C161( C122 C161 ) C122_=_C164( C122 C164 ) \nC122_=_C166( C122 C166 ) C122_=_C168( C122 C168 ) C122_=_C169( C122 C169 ) C122_=_C171( C122 C171 ) C122_=_C172( C122 C172 ) C122_=_C174( C122 C174 ) \nC124_=_C125( C124 C125 ) C124_=_C126(</w:t>
      </w:r>
    </w:p>
    <w:p>
      <w:pPr>
        <w:pStyle w:val="PreformattedText"/>
        <w:bidi w:val="0"/>
        <w:spacing w:before="0" w:after="0"/>
        <w:jc w:val="left"/>
        <w:rPr/>
      </w:pPr>
      <w:r>
        <w:rPr/>
        <w:t xml:space="preserve"> </w:t>
      </w:r>
      <w:r>
        <w:rPr/>
        <w:t>C124 C126 ) C124_=_C127( C124 C127 ) C124_=_C128( C124 C128 ) C124_=_C131( C124 C131 ) C124_=_C136( C124 C136 ) \nC124_=_C138( C124 C138 ) C124_=_C236( C124 C236 ) C124_=_C237( C124 C237 ) C124_=_C241( C124 C241 ) C124_=_C242( C124 C242 ) C124_=_C245( C124 C245 ) \nC125_=_C126( C125 C126 ) C125_=_C127( C125 C127 ) C125_=_C128( C125 C128 ) C125_=_C131( C125 C131 ) C125_=_C136( C125 C136 ) C125_=_C138( C125 C138 ) \nC125_=_C157( C125 C157 ) C125_=_C178( C125 C178 ) C125_=_C236( C125 C236 ) C125_=_C246( C125 C246 ) C125_=_C261( C125 C261 ) C125_=_C264( C125 C264 ) \nC125_=_C265( C125 C265 ) C125_=_C266( C125 C266 ) C125_=_C267( C125 C267 ) C125_=_C268( C125 C268 ) C125_=_C269( C125 C269 ) C125_=_C270( C125 C270 ) \nC125_=_C271( C125 C271 ) C125_=_C272( C125 C272 ) C126_=_C127( C126 C127 ) C126_=_C128( C126 C128 ) C126_=_C131( C126 C131 ) C126_=_C136( C126 C136 ) \nC126_=_C138( C126 C138 ) C126_=_C142( C126 C142 ) C126_=_C219( C126 C219 ) C126_=_C287( C126 C287 ) C126_=_C290( C126 C290 ) C126_=_C291( C126 C291 ) \nC126_=_C293( C126 C293 ) C126_=_C294( C126 C294 ) C126_=_C295( C126 C295 ) C126_=_C296( C126 C296 ) C127_=_C128( C127 C128 ) C127_=_C131( C127 C131 ) \nC127_=_C136( C127 C136 ) C127_=_C138( C127 C138 ) C127_=_C208( C127 C208 ) C127_=_C237( C127 C237 ) C127_=_C250( C127 C250 ) C127_=_C276( C127 C276 ) \nC127_=_C318( C127 C318 ) C127_=_C338( C127 C338 ) C127_=_C339( C127 C339 ) C127_=_C340( C127 C340 ) C127_=_C341( C127 C341 ) C127_=_C342( C127 C342 ) \nC127_=_C343( C127 C343 ) C127_=_C344( C127 C344 ) C127_=_C346( C127 C346 ) C127_=_C347( C127 C347 ) C127_=_C348( C127 C348 ) C128_=_C131( C128 C131 ) \nC128_=_C136( C128 C136 ) C128_=_C138( C128 C138 ) C128_=_C145( C128 C145 ) C128_=_C264( C128 C264 ) C128_=_C307( C128 C307 ) C128_=_C350( C128 C350 ) \nC128_=_C351( C128 C351 ) C128_=_C352( C128 C352 ) C128_=_C353( C128 C353 ) C128_=_C356( C128 C356 ) C131_=_C136( C131 C136 ) C131_=_C138( C131 C138 ) \nC131_=_C147( C131 C147 ) C131_=_C228( C131 C228 ) C131_=_C310( C131 C310 ) C131_=_C330( C131 C330 ) C131_=_C359( C131 C359 ) C131_=_C385( C131 C385 ) \nC136_=_C138( C136 C138 ) C136_=_C171( C136 C171 ) C136_=_C189( C136 C189 ) C136_=_C200( C136 C200 ) C136_=_C216( C136 C216 ) C136_=_C245( C136 C245 ) \nC136_=_C293( C136 C293 ) C136_=_C381( C136 C381 ) C136_=_C388( C136 C388 ) C136_=_C401( C136 C401 ) C136_=_C404( C136 C404 ) C136_=_C407( C136 C407 ) \nC136_=_C409( C136 C409 ) C136_=_C410( C136 C410 ) C136_=_C411( C136 C411 ) C138_=_C202( C138 C202 ) C138_=_C235( C138 C235 ) C138_=_C272( C138 C272 ) \nC138_=_C348( C138 C348 ) C138_=_C374( C138 C374 ) C138_=_C396( C138 C396 ) C138_=_C411( C138 C411 ) C138_=_C413( C138 C413 ) C140_=_C141( C140 C141 ) \nC140_=_C142( C140 C142 ) C140_=_C143( C140 C143 ) C140_=_C144( C140 C144 ) C140_=_C145( C140 C145 ) C140_=_C147( C140 C147 ) C140_=_C150( C140 C150 ) \nC140_=_C175( C140 C175 ) C140_=_C178( C140 C178 ) C140_=_C182( C140 C182 ) C140_=_C185( C140 C185 ) C140_=_C187( C140 C187 ) C140_=_C189( C140 C189 ) \nC140_=_C190( C140 C190 ) C141_=_C142( C141 C142 ) C141_=_C143( C141 C143 ) C141_=_C144( C141 C144 ) C141_=_C145( C141 C145 ) C141_=_C147( C141 C147 ) \nC141_=_C150( C141 C150 ) C141_=_C192( C141 C192 ) C141_=_C246( C141 C246 ) C141_=_C249( C141 C249 ) C141_=_C250( C141 C250 ) C141_=_C252( C141 C252 ) \nC141_=_C253( C141 C253 ) C141_=_C254( C141 C254 ) C141_=_C255( C141 C255 ) C141_=_C258( C141 C258 ) C141_=_C259( C141 C259 ) C141_=_C260( C141 C260 ) \nC142_=_C143( C142 C143 ) C142_=_C144( C142 C144 ) C142_=_C145( C142 C145 ) C142_=_C147( C142 C147 ) C142_=_C150( C142 C150 ) C142_=_C219( C142 C219 ) \nC142_=_C287( C142 C287 ) C142_=_C290( C142 C290 ) C142_=_C291( C142 C291 ) C142_=_C293( C142 C293 ) C142_=_C294( C142 C294 ) C142_=_C295( C142 C295 ) \nC142_=_C296( C142 C296 ) C143_=_C144( C143 C144 ) C143_=_C145( C143 C145 ) C143_=_C147( C143 C147 ) C143_=_C150( C143 C150 ) C143_=_C304( C143 C304 ) \nC143_=_C317( C143 C317 ) C143_=_C318( C143 C318 ) C143_=_C321( C143 C321 ) C143_=_C323( C143 C323 ) C143_=_C324( C143 C324 ) C144_=_C145( C144 C145 ) \nC144_=_C147( C144 C147 ) C144_=_C150( C144 C150 ) C144_=_C182( C144 C182 ) C144_=_C207( C144 C207 ) C144_=_C275( C144 C275 ) C144_=_C317( C144 C317 ) \nC144_=_C327( C144 C327 ) C144_=_C328( C144 C328 ) C144_=_C329( C144 C329 ) C144_=_C330( C144 C330 ) C144_=_C331( C144 C331 ) C144_=_C332( C144 C332 ) \nC144_=_C333( C144 C333 ) C144_=_C334( C144 C334 ) C144_=_C336( C144 C336 ) C144_=_C337( C144 C337 ) C145_=_C147( C145 C147 ) C145_=_C150( C145 C150 ) \nC145_=_C264( C145 C264 ) C145_=_C307( C145 C307 ) C145_=_C350( C145 C350 ) C145_=_C351( C145 C351 ) C145_=_C352( C145 C352 ) C145_=_C353( C145 C353 ) \nC145_=_C356( C145 C356 ) C147_=_C150( C147 C150 ) C147_=_C228( C147 C228 ) C147_=_C310( C147 C310 ) C147_=_C330( C147 C330 ) C147_=_C359( C147 C359 ) \nC147_=_C385( C147 C385 ) C150_=_C232( C150 C232 ) C150_=_C313( C150 C313 ) C150_=_C343( C150 C343 ) C150_=_C371( C150 C371 ) C150_=_C379( C150 C379 ) \nC150_=_C404( C150 C404 ) C150_=_C405( C150 C405 ) C154_=_C157( C154 C157 ) C154_=_C161( C154 C161 ) C154_=_C164( C154 C164 ) C154_=_C166( C154 C166 ) \nC154_=_C168( C154 C168 ) C154_=_C169( C154 C169 ) C154_=_C171( C154 C171 ) C154_=_C172( C154 C172 ) C154_=_C174( C154 C174 ) C154_=_C203( C154 C203 ) \nC154_=_C219( C154 C219 ) C154_=_C220( C154 C220 ) C154_=_C224( C154 C224 ) C154_=_C225( C154 C225 ) C154_=_C226( C154 C226 ) C154_=_C227( C154 C227 ) \nC154_=_C228( C154 C228 ) C154_=_C229( C154 C229 ) C154_=_C230( C154 C230 ) C154_=_C231( C154 C231 ) C154_=_C232( C154 C232 ) C154_=_C233( C154 C233 ) \nC154_=_C234( C154 C234 ) C154_=_C235( C154 C235 ) C157_=_C161( C157 C161 ) C157_=_C164( C157 C164 ) C157_=_C166( C157 C166 ) C157_=_C168( C157 C168 ) \nC157_=_C169( C157 C169 ) C157_=_C171( C157 C171 ) C157_=_C172( C157 C172 ) C157_=_C174( C157 C174 ) C157_=_C178( C157 C178 ) C157_=_C236( C157 C236 ) \nC157_=_C246( C157 C246 ) C157_=_C261( C157 C261 ) C157_=_C264( C157 C264 ) C157_=_C265( C157 C265 ) C157_=_C266( C157 C266 ) C157_=_C267( C157 C267 ) \nC157_=_C268( C157 C268 ) C157_=_C269( C157 C269 ) C157_=_C270( C157 C270 ) C157_=_C271( C157 C271 ) C157_=_C272( C157 C272 ) C161_=_C164( C161 C164 ) \nC161_=_C166( C161 C166 ) C161_=_C168( C161 C168 ) C161_=_C169( C161 C169 ) C161_=_C171( C161 C171 ) C161_=_C172( C161 C172 ) C161_=_C174( C161 C174 ) \nC161_=_C194( C161 C194 ) C161_=_C249( C161 C249 ) C161_=_C273( C161 C273 ) C161_=_C287( C161 C287 ) C161_=_C304( C161 C304 ) C161_=_C307( C161 C307 ) \nC161_=_C308( C161 C308 ) C161_=_C309( C161 C309 ) C161_=_C310( C161 C310 ) C161_=_C311( C161 C311 ) C161_=_C312( C161 C312 ) C161_=_C313( C161 C313 ) \nC161_=_C315( C161 C315 ) C161_=_C316( C161 C316 ) C164_=_C166( C164 C166 ) C164_=_C168( C164 C168 ) C164_=_C169( C164 C169 ) C164_=_C171( C164 C171 ) \nC164_=_C172( C164 C172 ) C164_=_C174( C164 C174 ) C164_=_C210( C164 C210 ) C164_=_C224( C164 C224 ) C164_=_C252( C164 C252 ) C164_=_C265( C164 C265 ) \nC164_=_C278( C164 C278 ) C164_=_C338( C164 C338 ) C164_=_C359( C164 C359 ) C166_=_C168( C166 C168 ) C166_=_C169( C166 C169 ) C166_=_C171( C166 C171 ) \nC166_=_C172( C166 C172 ) C166_=_C174( C166 C174 ) C166_=_C185( C166 C185 ) C166_=_C212( C166 C212 ) C166_=_C227( C166 C227 ) C166_=_C254( C166 C254 ) \nC166_=_C268( C166 C268 ) C166_=_C321( C166 C321 ) C166_=_C329( C166 C329 ) C166_=_C379( C166 C379 ) C166_=_C380( C166 C380 ) C166_=_C381( C166 C381 ) \nC168_=_C169( C168 C169 ) C168_=_C171( C168 C171 ) C168_=_C172( C168 C172 ) C168_=_C174( C168 C174 ) C168_=_C229( C168 C229 ) C168_=_C241( C168 C241 ) \nC168_=_C269( C168 C269 ) C168_=_C290( C168 C290 ) C168_=_C311( C168 C311 ) C168_=_C323( C168 C323 ) C168_=_C331( C168 C331 ) C168_=_C340( C168 C340 ) \nC168_=_C351( C168 C351 ) C168_=_C365( C168 C365 ) C168_=_C385( C168 C385 ) C168_=_C387( C168 C387 ) C168_=_C388( C168 C388 ) C169_=_C171( C169 C171 ) \nC169_=_C172( C169 C172 ) C169_=_C174( C169 C174 ) C169_=_C255( C169 C255 ) C169_=_C282( C169 C282 ) C169_=_C324( C169 C324 ) C169_=_C393( C169 C393 ) \nC169_=_C396( C169 C396 ) C171_=_C172( C171 C172 ) C171_=_C174( C171 C174 ) C171_=_C189( C171 C189 ) C171_=_C200( C171 C200 ) C171_=_C216( C171 C216 ) \nC171_=_C245( C171 C245 ) C171_=_C293( C171 C293 ) C171_=_C381( C171 C381 ) C171_=_C388( C171 C388 ) C171_=_C401( C171 C401 ) C171_=_C404( C171 C404 ) \nC171_=_C407( C171 C407 ) C171_=_C409( C171 C409 ) C171_=_C410( C171 C410 ) C171_=_C411( C171 C411 ) C172_=_C174( C172 C174 ) C172_=_C190( C172 C190 ) \nC172_=_C258( C172 C258 ) C172_=_C294( C172 C294 ) C172_=_C302( C172 C302 ) C172_=_C315( C172 C315 ) C172_=_C336( C172 C336 ) C172_=_C346( C172 C346 ) \nC172_=_C405( C172 C405 ) C172_=_C409( C172 C409 ) C174_=_C260( C174 C260 ) C174_=_C296( C174 C296 ) C174_=_C337( C174 C337 ) C174_=_C356( C174 C356 ) \nC174_=_C413( C174 C413 ) C175_=_C178( C175 C178 ) C175_=_C182( C175 C182 ) C175_=_C185( C175 C185 ) C175_=_C187( C175 C187 ) C175_=_C189( C175 C189 ) \nC175_=_C190( C175 C190 ) C175_=_C191( C175 C191 ) C175_=_C192( C175 C192 ) C175_=_C193( C175 C193 ) C175_=_C194( C175 C194 ) C175_=_C200( C175 C200 ) \nC175_=_C202( C175 C202 ) C178_=_C182( C178 C182 ) C178_=_C185( C178 C185 ) C178_=_C187( C178 C187 ) C178_=_C189( C178 C189 ) C178_=_C190( C178 C190 ) \nC178_=_C236( C178 C236 ) C178_=_C246( C178 C246 ) C178_=_C261( C178 C261 ) C178_=_C264( C178 C264 ) C178_=_C265( C178 C265 ) C178_=_C266( C178 C266 ) \nC178_=_C267( C178 C267 ) C178_=_C268( C178 C268 ) C178_=_C269( C178 C269 ) C178_=_C270( C178 C270 ) C178_=_C271( C178 C271 ) C178_=_C272( C178 C272 ) \nC182_=_C185( C182 C185 ) C182_=_C187( C182 C187 ) C182_=_C189( C182 C189 ) C182_=_C190( C182 C190 ) C182_=_C207( C182 C207 ) C182_=_C275( C182 C275 ) \nC182_=_C317( C182 C317 ) C182_=_C327( C182 C327 ) C182_=_C328( C182 C328 ) C182_=_C329( C182 C329 ) C182_=_C330( C182 C330 ) C182_=_C331( C182 C331 ) \nC182_=_C332( C182 C332 ) C182_=_C333( C182 C333 ) C182_=_C334(</w:t>
      </w:r>
    </w:p>
    <w:p>
      <w:pPr>
        <w:pStyle w:val="PreformattedText"/>
        <w:bidi w:val="0"/>
        <w:spacing w:before="0" w:after="0"/>
        <w:jc w:val="left"/>
        <w:rPr/>
      </w:pPr>
      <w:r>
        <w:rPr/>
        <w:t xml:space="preserve"> </w:t>
      </w:r>
      <w:r>
        <w:rPr/>
        <w:t>C182 C334 ) C182_=_C336( C182 C336 ) C182_=_C337( C182 C337 ) C185_=_C187( C185 C187 ) \nC185_=_C189( C185 C189 ) C185_=_C190( C185 C190 ) C185_=_C212( C185 C212 ) C185_=_C227( C185 C227 ) C185_=_C254( C185 C254 ) C185_=_C268( C185 C268 ) \nC185_=_C321( C185 C321 ) C185_=_C329( C185 C329 ) C185_=_C379( C185 C379 ) C185_=_C380( C185 C380 ) C185_=_C381( C185 C381 ) C187_=_C189( C187 C189 ) \nC187_=_C190( C187 C190 ) C187_=_C214( C187 C214 ) C187_=_C230( C187 C230 ) C187_=_C332( C187 C332 ) C187_=_C341( C187 C341 ) C187_=_C352( C187 C352 ) \nC187_=_C398( C187 C398 ) C189_=_C190( C189 C190 ) C189_=_C200( C189 C200 ) C189_=_C216( C189 C216 ) C189_=_C245( C189 C245 ) C189_=_C293( C189 C293 ) \nC189_=_C381( C189 C381 ) C189_=_C388( C189 C388 ) C189_=_C401( C189 C401 ) C189_=_C404( C189 C404 ) C189_=_C407( C189 C407 ) C189_=_C409( C189 C409 ) \nC189_=_C410( C189 C410 ) C189_=_C411( C189 C411 ) C190_=_C258( C190 C258 ) C190_=_C294( C190 C294 ) C190_=_C302( C190 C302 ) C190_=_C315( C190 C315 ) \nC190_=_C336( C190 C336 ) C190_=_C346( C190 C346 ) C190_=_C405( C190 C405 ) C190_=_C409( C190 C409 ) C191_=_C192( C191 C192 ) C191_=_C193( C191 C193 ) \nC191_=_C194( C191 C194 ) C191_=_C200( C191 C200 ) C191_=_C202( C191 C202 ) C191_=_C203( C191 C203 ) C191_=_C207( C191 C207 ) C191_=_C208( C191 C208 ) \nC191_=_C210( C191 C210 ) C191_=_C212( C191 C212 ) C191_=_C214( C191 C214 ) C191_=_C216( C191 C216 ) C191_=_C217( C191 C217 ) C192_=_C193( C192 C193 ) \nC192_=_C194( C192 C194 ) C192_=_C200( C192 C200 ) C192_=_C202( C192 C202 ) C192_=_C246( C192 C246 ) C192_=_C249( C192 C249 ) C192_=_C250( C192 C250 ) \nC192_=_C252( C192 C252 ) C192_=_C253( C192 C253 ) C192_=_C254( C192 C254 ) C192_=_C255( C192 C255 ) C192_=_C258( C192 C258 ) C192_=_C259( C192 C259 ) \nC192_=_C260( C192 C260 ) C193_=_C194( C193 C194 ) C193_=_C200( C193 C200 ) C193_=_C202( C193 C202 ) C193_=_C273( C193 C273 ) C193_=_C275( C193 C275 ) \nC193_=_C276( C193 C276 ) C193_=_C278( C193 C278 ) C193_=_C280( C193 C280 ) C193_=_C282( C193 C282 ) C193_=_C283( C193 C283 ) C193_=_C285( C193 C285 ) \nC194_=_C200( C194 C200 ) C194_=_C202( C194 C202 ) C194_=_C249( C194 C249 ) C194_=_C273( C194 C273 ) C194_=_C287( C194 C287 ) C194_=_C304( C194 C304 ) \nC194_=_C307( C194 C307 ) C194_=_C308( C194 C308 ) C194_=_C309( C194 C309 ) C194_=_C310( C194 C310 ) C194_=_C311( C194 C311 ) C194_=_C312( C194 C312 ) \nC194_=_C313( C194 C313 ) C194_=_C315( C194 C315 ) C194_=_C316( C194 C316 ) C200_=_C202( C200 C202 ) C200_=_C216( C200 C216 ) C200_=_C245( C200 C245 ) \nC200_=_C293( C200 C293 ) C200_=_C381( C200 C381 ) C200_=_C388( C200 C388 ) C200_=_C401( C200 C401 ) C200_=_C404( C200 C404 ) C200_=_C407( C200 C407 ) \nC200_=_C409( C200 C409 ) C200_=_C410( C200 C410 ) C200_=_C411( C200 C411 ) C202_=_C235( C202 C235 ) C202_=_C272( C202 C272 ) C202_=_C348( C202 C348 ) \nC202_=_C374( C202 C374 ) C202_=_C396( C202 C396 ) C202_=_C411( C202 C411 ) C202_=_C413( C202 C413 ) C203_=_C207( C203 C207 ) C203_=_C208( C203 C208 ) \nC203_=_C210( C203 C210 ) C203_=_C212( C203 C212 ) C203_=_C214( C203 C214 ) C203_=_C216( C203 C216 ) C203_=_C217( C203 C217 ) C203_=_C219( C203 C219 ) \nC203_=_C220( C203 C220 ) C203_=_C224( C203 C224 ) C203_=_C225( C203 C225 ) C203_=_C226( C203 C226 ) C203_=_C227( C203 C227 ) C203_=_C228( C203 C228 ) \nC203_=_C229( C203 C229 ) C203_=_C230( C203 C230 ) C203_=_C231( C203 C231 ) C203_=_C232( C203 C232 ) C203_=_C233( C203 C233 ) C203_=_C234( C203 C234 ) \nC203_=_C235( C203 C235 ) C207_=_C208( C207 C208 ) C207_=_C210( C207 C210 ) C207_=_C212( C207 C212 ) C207_=_C214( C207 C214 ) C207_=_C216( C207 C216 ) \nC207_=_C217( C207 C217 ) C207_=_C275( C207 C275 ) C207_=_C317( C207 C317 ) C207_=_C327( C207 C327 ) C207_=_C328( C207 C328 ) C207_=_C329( C207 C329 ) \nC207_=_C330( C207 C330 ) C207_=_C331( C207 C331 ) C207_=_C332( C207 C332 ) C207_=_C333( C207 C333 ) C207_=_C334( C207 C334 ) C207_=_C336( C207 C336 ) \nC207_=_C337( C207 C337 ) C208_=_C210( C208 C210 ) C208_=_C212( C208 C212 ) C208_=_C214( C208 C214 ) C208_=_C216( C208 C216 ) C208_=_C217( C208 C217 ) \nC208_=_C237( C208 C237 ) C208_=_C250( C208 C250 ) C208_=_C276( C208 C276 ) C208_=_C318( C208 C318 ) C208_=_C338( C208 C338 ) C208_=_C339( C208 C339 ) \nC208_=_C340( C208 C340 ) C208_=_C341( C208 C341 ) C208_=_C342( C208 C342 ) C208_=_C343( C208 C343 ) C208_=_C344( C208 C344 ) C208_=_C346( C208 C346 ) \nC208_=_C347( C208 C347 ) C208_=_C348( C208 C348 ) C210_=_C212( C210 C212 ) C210_=_C214( C210 C214 ) C210_=_C216( C210 C216 ) C210_=_C217( C210 C217 ) \nC210_=_C224( C210 C224 ) C210_=_C252( C210 C252 ) C210_=_C265( C210 C265 ) C210_=_C278( C210 C278 ) C210_=_C338( C210 C338 ) C210_=_C359( C210 C359 ) \nC212_=_C214( C212 C214 ) C212_=_C216( C212 C216 ) C212_=_C217( C212 C217 ) C212_=_C227( C212 C227 ) C212_=_C254( C212 C254 ) C212_=_C268( C212 C268 ) \nC212_=_C321( C212 C321 ) C212_=_C329( C212 C329 ) C212_=_C379( C212 C379 ) C212_=_C380( C212 C380 ) C212_=_C381( C212 C381 ) C214_=_C216( C214 C216 ) \nC214_=_C217( C214 C217 ) C214_=_C230( C214 C230 ) C214_=_C332( C214 C332 ) C214_=_C341( C214 C341 ) C214_=_C352( C214 C352 ) C214_=_C398( C214 C398 ) \nC216_=_C217( C216 C217 ) C216_=_C245( C216 C245 ) C216_=_C293( C216 C293 ) C216_=_C381( C216 C381 ) C216_=_C388( C216 C388 ) C216_=_C401( C216 C401 ) \nC216_=_C404( C216 C404 ) C216_=_C407( C216 C407 ) C216_=_C409( C216 C409 ) C216_=_C410( C216 C410 ) C216_=_C411( C216 C411 ) C217_=_C234( C217 C234 ) \nC217_=_C259( C217 C259 ) C217_=_C271( C217 C271 ) C217_=_C285( C217 C285 ) C217_=_C295( C217 C295 ) C217_=_C316( C217 C316 ) C217_=_C347( C217 C347 ) \nC217_=_C367( C217 C367 ) C217_=_C410( C217 C410 ) C219_=_C220( C219 C220 ) C219_=_C224( C219 C224 ) C219_=_C225( C219 C225 ) C219_=_C226( C219 C226 ) \nC219_=_C227( C219 C227 ) C219_=_C228( C219 C228 ) C219_=_C229( C219 C229 ) C219_=_C230( C219 C230 ) C219_=_C231( C219 C231 ) C219_=_C232( C219 C232 ) \nC219_=_C233( C219 C233 ) C219_=_C234( C219 C234 ) C219_=_C235( C219 C235 ) C219_=_C287( C219 C287 ) C219_=_C290( C219 C290 ) C219_=_C291( C219 C291 ) \nC219_=_C293( C219 C293 ) C219_=_C294( C219 C294 ) C219_=_C295( C219 C295 ) C219_=_C296( C219 C296 ) C220_=_C224( C220 C224 ) C220_=_C225( C220 C225 ) \nC220_=_C226( C220 C226 ) C220_=_C227( C220 C227 ) C220_=_C228( C220 C228 ) C220_=_C229( C220 C229 ) C220_=_C230( C220 C230 ) C220_=_C231( C220 C231 ) \nC220_=_C232( C220 C232 ) C220_=_C233( C220 C233 ) C220_=_C234( C220 C234 ) C220_=_C235( C220 C235 ) C220_=_C261( C220 C261 ) C220_=_C299( C220 C299 ) \nC220_=_C302( C220 C302 ) C224_=_C225( C224 C225 ) C224_=_C226( C224 C226 ) C224_=_C227( C224 C227 ) C224_=_C228( C224 C228 ) C224_=_C229( C224 C229 ) \nC224_=_C230( C224 C230 ) C224_=_C231( C224 C231 ) C224_=_C232( C224 C232 ) C224_=_C233( C224 C233 ) C224_=_C234( C224 C234 ) C224_=_C235( C224 C235 ) \nC224_=_C252( C224 C252 ) C224_=_C265( C224 C265 ) C224_=_C278( C224 C278 ) C224_=_C338( C224 C338 ) C224_=_C359( C224 C359 ) C225_=_C226( C225 C226 ) \nC225_=_C227( C225 C227 ) C225_=_C228( C225 C228 ) C225_=_C229( C225 C229 ) C225_=_C230( C225 C230 ) C225_=_C231( C225 C231 ) C225_=_C232( C225 C232 ) \nC225_=_C233( C225 C233 ) C225_=_C234( C225 C234 ) C225_=_C235( C225 C235 ) C225_=_C266( C225 C266 ) C225_=_C308( C225 C308 ) C225_=_C327( C225 C327 ) \nC225_=_C365( C225 C365 ) C225_=_C367( C225 C367 ) C226_=_C227( C226 C227 ) C226_=_C228( C226 C228 ) C226_=_C229( C226 C229 ) C226_=_C230( C226 C230 ) \nC226_=_C231( C226 C231 ) C226_=_C232( C226 C232 ) C226_=_C233( C226 C233 ) C226_=_C234( C226 C234 ) C226_=_C235( C226 C235 ) C226_=_C253( C226 C253 ) \nC226_=_C267( C226 C267 ) C226_=_C280( C226 C280 ) C226_=_C299( C226 C299 ) C226_=_C309( C226 C309 ) C226_=_C328( C226 C328 ) C226_=_C339( C226 C339 ) \nC226_=_C350( C226 C350 ) C226_=_C371( C226 C371 ) C226_=_C374( C226 C374 ) C227_=_C228( C227 C228 ) C227_=_C229( C227 C229 ) C227_=_C230( C227 C230 ) \nC227_=_C231( C227 C231 ) C227_=_C232( C227 C232 ) C227_=_C233( C227 C233 ) C227_=_C234( C227 C234 ) C227_=_C235( C227 C235 ) C227_=_C254( C227 C254 ) \nC227_=_C268( C227 C268 ) C227_=_C321( C227 C321 ) C227_=_C329( C227 C329 ) C227_=_C379( C227 C379 ) C227_=_C380( C227 C380 ) C227_=_C381( C227 C381 ) \nC228_=_C229( C228 C229 ) C228_=_C230( C228 C230 ) C228_=_C231( C228 C231 ) C228_=_C232( C228 C232 ) C228_=_C233( C228 C233 ) C228_=_C234( C228 C234 ) \nC228_=_C235( C228 C235 ) C228_=_C310( C228 C310 ) C228_=_C330( C228 C330 ) C228_=_C359( C228 C359 ) C228_=_C385( C228 C385 ) C229_=_C230( C229 C230 ) \nC229_=_C231( C229 C231 ) C229_=_C232( C229 C232 ) C229_=_C233( C229 C233 ) C229_=_C234( C229 C234 ) C229_=_C235( C229 C235 ) C229_=_C241( C229 C241 ) \nC229_=_C269( C229 C269 ) C229_=_C290( C229 C290 ) C229_=_C311( C229 C311 ) C229_=_C323( C229 C323 ) C229_=_C331( C229 C331 ) C229_=_C340( C229 C340 ) \nC229_=_C351( C229 C351 ) C229_=_C365( C229 C365 ) C229_=_C385( C229 C385 ) C229_=_C387( C229 C387 ) C229_=_C388( C229 C388 ) C230_=_C231( C230 C231 ) \nC230_=_C232( C230 C232 ) C230_=_C233( C230 C233 ) C230_=_C234( C230 C234 ) C230_=_C235( C230 C235 ) C230_=_C332( C230 C332 ) C230_=_C341( C230 C341 ) \nC230_=_C352( C230 C352 ) C230_=_C398( C230 C398 ) C231_=_C232( C231 C232 ) C231_=_C233( C231 C233 ) C231_=_C234( C231 C234 ) C231_=_C235( C231 C235 ) \nC231_=_C242( C231 C242 ) C231_=_C270( C231 C270 ) C231_=_C283( C231 C283 ) C231_=_C291( C231 C291 ) C231_=_C312( C231 C312 ) C231_=_C333( C231 C333 ) \nC231_=_C342( C231 C342 ) C231_=_C353( C231 C353 ) C231_=_C401( C231 C401 ) C232_=_C233( C232 C233 ) C232_=_C234( C232 C234 ) C232_=_C235( C232 C235 ) \nC232_=_C313( C232 C313 ) C232_=_C343( C232 C343 ) C232_=_C371( C232 C371 ) C232_=_C379( C232 C379 ) C232_=_C404( C232 C404 ) C232_=_C405( C232 C405 ) \nC233_=_C234( C233 C234 ) C233_=_C235( C233 C235 ) C233_=_C334( C233 C334 ) C233_=_C344( C233 C344 ) C233_=_C380( C233 C380 ) C233_=_C387( C233 C387 ) \nC233_=_C393( C233 C393 ) C233_=_C398( C233 C398 ) C233_=_C407( C233 C407 ) C234_=_C235(</w:t>
      </w:r>
    </w:p>
    <w:p>
      <w:pPr>
        <w:pStyle w:val="PreformattedText"/>
        <w:bidi w:val="0"/>
        <w:spacing w:before="0" w:after="0"/>
        <w:jc w:val="left"/>
        <w:rPr/>
      </w:pPr>
      <w:r>
        <w:rPr/>
        <w:t xml:space="preserve"> </w:t>
      </w:r>
      <w:r>
        <w:rPr/>
        <w:t>C234 C235 ) C234_=_C259( C234 C259 ) C234_=_C271( C234 C271 ) \nC234_=_C285( C234 C285 ) C234_=_C295( C234 C295 ) C234_=_C316( C234 C316 ) C234_=_C347( C234 C347 ) C234_=_C367( C234 C367 ) C234_=_C410( C234 C410 ) \nC235_=_C272( C235 C272 ) C235_=_C348( C235 C348 ) C235_=_C374( C235 C374 ) C235_=_C396( C235 C396 ) C235_=_C411( C235 C411 ) C235_=_C413( C235 C413 ) \nC236_=_C237( C236 C237 ) C236_=_C241( C236 C241 ) C236_=_C242( C236 C242 ) C236_=_C245( C236 C245 ) C236_=_C246( C236 C246 ) C236_=_C261( C236 C261 ) \nC236_=_C264( C236 C264 ) C236_=_C265( C236 C265 ) C236_=_C266( C236 C266 ) C236_=_C267( C236 C267 ) C236_=_C268( C236 C268 ) C236_=_C269( C236 C269 ) \nC236_=_C270( C236 C270 ) C236_=_C271( C236 C271 ) C236_=_C272( C236 C272 ) C237_=_C241( C237 C241 ) C237_=_C242( C237 C242 ) C237_=_C245( C237 C245 ) \nC237_=_C250( C237 C250 ) C237_=_C276( C237 C276 ) C237_=_C318( C237 C318 ) C237_=_C338( C237 C338 ) C237_=_C339( C237 C339 ) C237_=_C340( C237 C340 ) \nC237_=_C341( C237 C341 ) C237_=_C342( C237 C342 ) C237_=_C343( C237 C343 ) C237_=_C344( C237 C344 ) C237_=_C346( C237 C346 ) C237_=_C347( C237 C347 ) \nC237_=_C348( C237 C348 ) C241_=_C242( C241 C242 ) C241_=_C245( C241 C245 ) C241_=_C269( C241 C269 ) C241_=_C290( C241 C290 ) C241_=_C311( C241 C311 ) \nC241_=_C323( C241 C323 ) C241_=_C331( C241 C331 ) C241_=_C340( C241 C340 ) C241_=_C351( C241 C351 ) C241_=_C365( C241 C365 ) C241_=_C385( C241 C385 ) \nC241_=_C387( C241 C387 ) C241_=_C388( C241 C388 ) C242_=_C245( C242 C245 ) C242_=_C270( C242 C270 ) C242_=_C283( C242 C283 ) C242_=_C291( C242 C291 ) \nC242_=_C312( C242 C312 ) C242_=_C333( C242 C333 ) C242_=_C342( C242 C342 ) C242_=_C353( C242 C353 ) C242_=_C401( C242 C401 ) C245_=_C293( C245 C293 ) \nC245_=_C381( C245 C381 ) C245_=_C388( C245 C388 ) C245_=_C401( C245 C401 ) C245_=_C404( C245 C404 ) C245_=_C407( C245 C407 ) C245_=_C409( C245 C409 ) \nC245_=_C410( C245 C410 ) C245_=_C411( C245 C411 ) C246_=_C249( C246 C249 ) C246_=_C250( C246 C250 ) C246_=_C252( C246 C252 ) C246_=_C253( C246 C253 ) \nC246_=_C254( C246 C254 ) C246_=_C255( C246 C255 ) C246_=_C258( C246 C258 ) C246_=_C259( C246 C259 ) C246_=_C260( C246 C260 ) C246_=_C261( C246 C261 ) \nC246_=_C264( C246 C264 ) C246_=_C265( C246 C265 ) C246_=_C266( C246 C266 ) C246_=_C267( C246 C267 ) C246_=_C268( C246 C268 ) C246_=_C269( C246 C269 ) \nC246_=_C270( C246 C270 ) C246_=_C271( C246 C271 ) C246_=_C272( C246 C272 ) C249_=_C250( C249 C250 ) C249_=_C252( C249 C252 ) C249_=_C253( C249 C253 ) \nC249_=_C254( C249 C254 ) C249_=_C255( C249 C255 ) C249_=_C258( C249 C258 ) C249_=_C259( C249 C259 ) C249_=_C260( C249 C260 ) C249_=_C273( C249 C273 ) \nC249_=_C287( C249 C287 ) C249_=_C304( C249 C304 ) C249_=_C307( C249 C307 ) C249_=_C308( C249 C308 ) C249_=_C309( C249 C309 ) C249_=_C310( C249 C310 ) \nC249_=_C311( C249 C311 ) C249_=_C312( C249 C312 ) C249_=_C313( C249 C313 ) C249_=_C315( C249 C315 ) C249_=_C316( C249 C316 ) C250_=_C252( C250 C252 ) \nC250_=_C253( C250 C253 ) C250_=_C254( C250 C254 ) C250_=_C255( C250 C255 ) C250_=_C258( C250 C258 ) C250_=_C259( C250 C259 ) C250_=_C260( C250 C260 ) \nC250_=_C276( C250 C276 ) C250_=_C318( C250 C318 ) C250_=_C338( C250 C338 ) C250_=_C339( C250 C339 ) C250_=_C340( C250 C340 ) C250_=_C341( C250 C341 ) \nC250_=_C342( C250 C342 ) C250_=_C343( C250 C343 ) C250_=_C344( C250 C344 ) C250_=_C346( C250 C346 ) C250_=_C347( C250 C347 ) C250_=_C348( C250 C348 ) \nC252_=_C253( C252 C253 ) C252_=_C254( C252 C254 ) C252_=_C255( C252 C255 ) C252_=_C258( C252 C258 ) C252_=_C259( C252 C259 ) C252_=_C260( C252 C260 ) \nC252_=_C265( C252 C265 ) C252_=_C278( C252 C278 ) C252_=_C338( C252 C338 ) C252_=_C359( C252 C359 ) C253_=_C254( C253 C254 ) C253_=_C255( C253 C255 ) \nC253_=_C258( C253 C258 ) C253_=_C259( C253 C259 ) C253_=_C260( C253 C260 ) C253_=_C267( C253 C267 ) C253_=_C280( C253 C280 ) C253_=_C299( C253 C299 ) \nC253_=_C309( C253 C309 ) C253_=_C328( C253 C328 ) C253_=_C339( C253 C339 ) C253_=_C350( C253 C350 ) C253_=_C371( C253 C371 ) C253_=_C374( C253 C374 ) \nC254_=_C255( C254 C255 ) C254_=_C258( C254 C258 ) C254_=_C259( C254 C259 ) C254_=_C260( C254 C260 ) C254_=_C268( C254 C268 ) C254_=_C321( C254 C321 ) \nC254_=_C329( C254 C329 ) C254_=_C379( C254 C379 ) C254_=_C380( C254 C380 ) C254_=_C381( C254 C381 ) C255_=_C258( C255 C258 ) C255_=_C259( C255 C259 ) \nC255_=_C260( C255 C260 ) C255_=_C282( C255 C282 ) C255_=_C324( C255 C324 ) C255_=_C393( C255 C393 ) C255_=_C396( C255 C396 ) C258_=_C259( C258 C259 ) \nC258_=_C260( C258 C260 ) C258_=_C294( C258 C294 ) C258_=_C302( C258 C302 ) C258_=_C315( C258 C315 ) C258_=_C336( C258 C336 ) C258_=_C346( C258 C346 ) \nC258_=_C405( C258 C405 ) C258_=_C409( C258 C409 ) C259_=_C260( C259 C260 ) C259_=_C271( C259 C271 ) C259_=_C285( C259 C285 ) C259_=_C295( C259 C295 ) \nC259_=_C316( C259 C316 ) C259_=_C347( C259 C347 ) C259_=_C367( C259 C367 ) C259_=_C410( C259 C410 ) C260_=_C296( C260 C296 ) C260_=_C337( C260 C337 ) \nC260_=_C356( C260 C356 ) C260_=_C413( C260 C413 ) C261_=_C264( C261 C264 ) C261_=_C265( C261 C265 ) C261_=_C266( C261 C266 ) C261_=_C267( C261 C267 ) \nC261_=_C268( C261 C268 ) C261_=_C269( C261 C269 ) C261_=_C270( C261 C270 ) C261_=_C271( C261 C271 ) C261_=_C272( C261 C272 ) C261_=_C299( C261 C299 ) \nC261_=_C302( C261 C302 ) C264_=_C265( C264 C265 ) C264_=_C266( C264 C266 ) C264_=_C267( C264 C267 ) C264_=_C268( C264 C268 ) C264_=_C269( C264 C269 ) \nC264_=_C270( C264 C270 ) C264_=_C271( C264 C271 ) C264_=_C272( C264 C272 ) C264_=_C307( C264 C307 ) C264_=_C350( C264 C350 ) C264_=_C351( C264 C351 ) \nC264_=_C352( C264 C352 ) C264_=_C353( C264 C353 ) C264_=_C356( C264 C356 ) C265_=_C266( C265 C266 ) C265_=_C267( C265 C267 ) C265_=_C268( C265 C268 ) \nC265_=_C269( C265 C269 ) C265_=_C270( C265 C270 ) C265_=_C271( C265 C271 ) C265_=_C272( C265 C272 ) C265_=_C278( C265 C278 ) C265_=_C338( C265 C338 ) \nC265_=_C359( C265 C359 ) C266_=_C267( C266 C267 ) C266_=_C268( C266 C268 ) C266_=_C269( C266 C269 ) C266_=_C270( C266 C270 ) C266_=_C271( C266 C271 ) \nC266_=_C272( C266 C272 ) C266_=_C308( C266 C308 ) C266_=_C327( C266 C327 ) C266_=_C365( C266 C365 ) C266_=_C367( C266 C367 ) C267_=_C268( C267 C268 ) \nC267_=_C269( C267 C269 ) C267_=_C270( C267 C270 ) C267_=_C271( C267 C271 ) C267_=_C272( C267 C272 ) C267_=_C280( C267 C280 ) C267_=_C299( C267 C299 ) \nC267_=_C309( C267 C309 ) C267_=_C328( C267 C328 ) C267_=_C339( C267 C339 ) C267_=_C350( C267 C350 ) C267_=_C371( C267 C371 ) C267_=_C374( C267 C374 ) \nC268_=_C269( C268 C269 ) C268_=_C270( C268 C270 ) C268_=_C271( C268 C271 ) C268_=_C272( C268 C272 ) C268_=_C321( C268 C321 ) C268_=_C329( C268 C329 ) \nC268_=_C379( C268 C379 ) C268_=_C380( C268 C380 ) C268_=_C381( C268 C381 ) C269_=_C270( C269 C270 ) C269_=_C271( C269 C271 ) C269_=_C272( C269 C272 ) \nC269_=_C290( C269 C290 ) C269_=_C311( C269 C311 ) C269_=_C323( C269 C323 ) C269_=_C331( C269 C331 ) C269_=_C340( C269 C340 ) C269_=_C351( C269 C351 ) \nC269_=_C365( C269 C365 ) C269_=_C385( C269 C385 ) C269_=_C387( C269 C387 ) C269_=_C388( C269 C388 ) C270_=_C271( C270 C271 ) C270_=_C272( C270 C272 ) \nC270_=_C283( C270 C283 ) C270_=_C291( C270 C291 ) C270_=_C312( C270 C312 ) C270_=_C333( C270 C333 ) C270_=_C342( C270 C342 ) C270_=_C353( C270 C353 ) \nC270_=_C401( C270 C401 ) C271_=_C272( C271 C272 ) C271_=_C285( C271 C285 ) C271_=_C295( C271 C295 ) C271_=_C316( C271 C316 ) C271_=_C347( C271 C347 ) \nC271_=_C367( C271 C367 ) C271_=_C410( C271 C410 ) C272_=_C348( C272 C348 ) C272_=_C374( C272 C374 ) C272_=_C396( C272 C396 ) C272_=_C411( C272 C411 ) \nC272_=_C413( C272 C413 ) C273_=_C275( C273 C275 ) C273_=_C276( C273 C276 ) C273_=_C278( C273 C278 ) C273_=_C280( C273 C280 ) C273_=_C282( C273 C282 ) \nC273_=_C283( C273 C283 ) C273_=_C285( C273 C285 ) C273_=_C287( C273 C287 ) C273_=_C304( C273 C304 ) C273_=_C307( C273 C307 ) C273_=_C308( C273 C308 ) \nC273_=_C309( C273 C309 ) C273_=_C310( C273 C310 ) C273_=_C311( C273 C311 ) C273_=_C312( C273 C312 ) C273_=_C313( C273 C313 ) C273_=_C315( C273 C315 ) \nC273_=_C316( C273 C316 ) C275_=_C276( C275 C276 ) C275_=_C278( C275 C278 ) C275_=_C280( C275 C280 ) C275_=_C282( C275 C282 ) C275_=_C283( C275 C283 ) \nC275_=_C285( C275 C285 ) C275_=_C317( C275 C317 ) C275_=_C327( C275 C327 ) C275_=_C328( C275 C328 ) C275_=_C329( C275 C329 ) C275_=_C330( C275 C330 ) \nC275_=_C331( C275 C331 ) C275_=_C332( C275 C332 ) C275_=_C333( C275 C333 ) C275_=_C334( C275 C334 ) C275_=_C336( C275 C336 ) C275_=_C337( C275 C337 ) \nC276_=_C278( C276 C278 ) C276_=_C280( C276 C280 ) C276_=_C282( C276 C282 ) C276_=_C283( C276 C283 ) C276_=_C285( C276 C285 ) C276_=_C318( C276 C318 ) \nC276_=_C338( C276 C338 ) C276_=_C339( C276 C339 ) C276_=_C340( C276 C340 ) C276_=_C341( C276 C341 ) C276_=_C342( C276 C342 ) C276_=_C343( C276 C343 ) \nC276_=_C344( C276 C344 ) C276_=_C346( C276 C346 ) C276_=_C347( C276 C347 ) C276_=_C348( C276 C348 ) C278_=_C280( C278 C280 ) C278_=_C282( C278 C282 ) \nC278_=_C283( C278 C283 ) C278_=_C285( C278 C285 ) C278_=_C338( C278 C338 ) C278_=_C359( C278 C359 ) C280_=_C282( C280 C282 ) C280_=_C283( C280 C283 ) \nC280_=_C285( C280 C285 ) C280_=_C299( C280 C299 ) C280_=_C309( C280 C309 ) C280_=_C328( C280 C328 ) C280_=_C339( C280 C339 ) C280_=_C350( C280 C350 ) \nC280_=_C371( C280 C371 ) C280_=_C374( C280 C374 ) C282_=_C283( C282 C283 ) C282_=_C285( C282 C285 ) C282_=_C324( C282 C324 ) C282_=_C393( C282 C393 ) \nC282_=_C396( C282 C396 ) C283_=_C285( C283 C285 ) C283_=_C291( C283 C291 ) C283_=_C312( C283 C312 ) C283_=_C333( C283 C333 ) C283_=_C342( C283 C342 ) \nC283_=_C353( C283 C353 ) C283_=_C401( C283 C401 ) C285_=_C295( C285 C295 ) C285_=_C316( C285 C316 ) C285_=_C347( C285 C347 ) C285_=_C367( C285 C367 ) \nC285_=_C410( C285 C410 ) C287_=_C290( C287 C290 ) C287_=_C291( C287 C291 ) C287_=_C293( C287 C293 ) C287_=_C294( C287 C294 ) C287_=_C295( C287 C295 ) \nC287_=_C296( C287 C296 ) C287_=_C304( C287 C304 ) C287_=_C307( C287 C307 ) C287_=_C308( C287 C308 ) C287_=_C309(</w:t>
      </w:r>
    </w:p>
    <w:p>
      <w:pPr>
        <w:pStyle w:val="PreformattedText"/>
        <w:bidi w:val="0"/>
        <w:spacing w:before="0" w:after="0"/>
        <w:jc w:val="left"/>
        <w:rPr/>
      </w:pPr>
      <w:r>
        <w:rPr/>
        <w:t xml:space="preserve"> </w:t>
      </w:r>
      <w:r>
        <w:rPr/>
        <w:t>C287 C309 ) C287_=_C310( C287 C310 ) \nC287_=_C311( C287 C311 ) C287_=_C312( C287 C312 ) C287_=_C313( C287 C313 ) C287_=_C315( C287 C315 ) C287_=_C316( C287 C316 ) C290_=_C291( C290 C291 ) \nC290_=_C293( C290 C293 ) C290_=_C294( C290 C294 ) C290_=_C295( C290 C295 ) C290_=_C296( C290 C296 ) C290_=_C311( C290 C311 ) C290_=_C323( C290 C323 ) \nC290_=_C331( C290 C331 ) C290_=_C340( C290 C340 ) C290_=_C351( C290 C351 ) C290_=_C365( C290 C365 ) C290_=_C385( C290 C385 ) C290_=_C387( C290 C387 ) \nC290_=_C388( C290 C388 ) C291_=_C293( C291 C293 ) C291_=_C294( C291 C294 ) C291_=_C295( C291 C295 ) C291_=_C296( C291 C296 ) C291_=_C312( C291 C312 ) \nC291_=_C333( C291 C333 ) C291_=_C342( C291 C342 ) C291_=_C353( C291 C353 ) C291_=_C401( C291 C401 ) C293_=_C294( C293 C294 ) C293_=_C295( C293 C295 ) \nC293_=_C296( C293 C296 ) C293_=_C381( C293 C381 ) C293_=_C388( C293 C388 ) C293_=_C401( C293 C401 ) C293_=_C404( C293 C404 ) C293_=_C407( C293 C407 ) \nC293_=_C409( C293 C409 ) C293_=_C410( C293 C410 ) C293_=_C411( C293 C411 ) C294_=_C295( C294 C295 ) C294_=_C296( C294 C296 ) C294_=_C302( C294 C302 ) \nC294_=_C315( C294 C315 ) C294_=_C336( C294 C336 ) C294_=_C346( C294 C346 ) C294_=_C405( C294 C405 ) C294_=_C409( C294 C409 ) C295_=_C296( C295 C296 ) \nC295_=_C316( C295 C316 ) C295_=_C347( C295 C347 ) C295_=_C367( C295 C367 ) C295_=_C410( C295 C410 ) C296_=_C337( C296 C337 ) C296_=_C356( C296 C356 ) \nC296_=_C413( C296 C413 ) C299_=_C302( C299 C302 ) C299_=_C309( C299 C309 ) C299_=_C328( C299 C328 ) C299_=_C339( C299 C339 ) C299_=_C350( C299 C350 ) \nC299_=_C371( C299 C371 ) C299_=_C374( C299 C374 ) C302_=_C315( C302 C315 ) C302_=_C336( C302 C336 ) C302_=_C346( C302 C346 ) C302_=_C405( C302 C405 ) \nC302_=_C409( C302 C409 ) C304_=_C307( C304 C307 ) C304_=_C308( C304 C308 ) C304_=_C309( C304 C309 ) C304_=_C310( C304 C310 ) C304_=_C311( C304 C311 ) \nC304_=_C312( C304 C312 ) C304_=_C313( C304 C313 ) C304_=_C315( C304 C315 ) C304_=_C316( C304 C316 ) C304_=_C317( C304 C317 ) C304_=_C318( C304 C318 ) \nC304_=_C321( C304 C321 ) C304_=_C323( C304 C323 ) C304_=_C324( C304 C324 ) C307_=_C308( C307 C308 ) C307_=_C309( C307 C309 ) C307_=_C310( C307 C310 ) \nC307_=_C311( C307 C311 ) C307_=_C312( C307 C312 ) C307_=_C313( C307 C313 ) C307_=_C315( C307 C315 ) C307_=_C316( C307 C316 ) C307_=_C350( C307 C350 ) \nC307_=_C351( C307 C351 ) C307_=_C352( C307 C352 ) C307_=_C353( C307 C353 ) C307_=_C356( C307 C356 ) C308_=_C309( C308 C309 ) C308_=_C310( C308 C310 ) \nC308_=_C311( C308 C311 ) C308_=_C312( C308 C312 ) C308_=_C313( C308 C313 ) C308_=_C315( C308 C315 ) C308_=_C316( C308 C316 ) C308_=_C327( C308 C327 ) \nC308_=_C365( C308 C365 ) C308_=_C367( C308 C367 ) C309_=_C310( C309 C310 ) C309_=_C311( C309 C311 ) C309_=_C312( C309 C312 ) C309_=_C313( C309 C313 ) \nC309_=_C315( C309 C315 ) C309_=_C316( C309 C316 ) C309_=_C328( C309 C328 ) C309_=_C339( C309 C339 ) C309_=_C350( C309 C350 ) C309_=_C371( C309 C371 ) \nC309_=_C374( C309 C374 ) C310_=_C311( C310 C311 ) C310_=_C312( C310 C312 ) C310_=_C313( C310 C313 ) C310_=_C315( C310 C315 ) C310_=_C316( C310 C316 ) \nC310_=_C330( C310 C330 ) C310_=_C359( C310 C359 ) C310_=_C385( C310 C385 ) C311_=_C312( C311 C312 ) C311_=_C313( C311 C313 ) C311_=_C315( C311 C315 ) \nC311_=_C316( C311 C316 ) C311_=_C323( C311 C323 ) C311_=_C331( C311 C331 ) C311_=_C340( C311 C340 ) C311_=_C351( C311 C351 ) C311_=_C365( C311 C365 ) \nC311_=_C385( C311 C385 ) C311_=_C387( C311 C387 ) C311_=_C388( C311 C388 ) C312_=_C313( C312 C313 ) C312_=_C315( C312 C315 ) C312_=_C316( C312 C316 ) \nC312_=_C333( C312 C333 ) C312_=_C342( C312 C342 ) C312_=_C353( C312 C353 ) C312_=_C401( C312 C401 ) C313_=_C315( C313 C315 ) C313_=_C316( C313 C316 ) \nC313_=_C343( C313 C343 ) C313_=_C371( C313 C371 ) C313_=_C379( C313 C379 ) C313_=_C404( C313 C404 ) C313_=_C405( C313 C405 ) C315_=_C316( C315 C316 ) \nC315_=_C336( C315 C336 ) C315_=_C346( C315 C346 ) C315_=_C405( C315 C405 ) C315_=_C409( C315 C409 ) C316_=_C347( C316 C347 ) C316_=_C367( C316 C367 ) \nC316_=_C410( C316 C410 ) C317_=_C318( C317 C318 ) C317_=_C321( C317 C321 ) C317_=_C323( C317 C323 ) C317_=_C324( C317 C324 ) C317_=_C327( C317 C327 ) \nC317_=_C328( C317 C328 ) C317_=_C329( C317 C329 ) C317_=_C330( C317 C330 ) C317_=_C331( C317 C331 ) C317_=_C332( C317 C332 ) C317_=_C333( C317 C333 ) \nC317_=_C334( C317 C334 ) C317_=_C336( C317 C336 ) C317_=_C337( C317 C337 ) C318_=_C321( C318 C321 ) C318_=_C323( C318 C323 ) C318_=_C324( C318 C324 ) \nC318_=_C338( C318 C338 ) C318_=_C339( C318 C339 ) C318_=_C340( C318 C340 ) C318_=_C341( C318 C341 ) C318_=_C342( C318 C342 ) C318_=_C343( C318 C343 ) \nC318_=_C344( C318 C344 ) C318_=_C346( C318 C346 ) C318_=_C347( C318 C347 ) C318_=_C348( C318 C348 ) C321_=_C323( C321 C323 ) C321_=_C324( C321 C324 ) \nC321_=_C329( C321 C329 ) C321_=_C379( C321 C379 ) C321_=_C380( C321 C380 ) C321_=_C381( C321 C381 ) C323_=_C324( C323 C324 ) C323_=_C331( C323 C331 ) \nC323_=_C340( C323 C340 ) C323_=_C351( C323 C351 ) C323_=_C365( C323 C365 ) C323_=_C385( C323 C385 ) C323_=_C387( C323 C387 ) C323_=_C388( C323 C388 ) \nC324_=_C393( C324 C393 ) C324_=_C396( C324 C396 ) C327_=_C328( C327 C328 ) C327_=_C329( C327 C329 ) C327_=_C330( C327 C330 ) C327_=_C331( C327 C331 ) \nC327_=_C332( C327 C332 ) C327_=_C333( C327 C333 ) C327_=_C334( C327 C334 ) C327_=_C336( C327 C336 ) C327_=_C337( C327 C337 ) C327_=_C365( C327 C365 ) \nC327_=_C367( C327 C367 ) C328_=_C329( C328 C329 ) C328_=_C330( C328 C330 ) C328_=_C331( C328 C331 ) C328_=_C332( C328 C332 ) C328_=_C333( C328 C333 ) \nC328_=_C334( C328 C334 ) C328_=_C336( C328 C336 ) C328_=_C337( C328 C337 ) C328_=_C339( C328 C339 ) C328_=_C350( C328 C350 ) C328_=_C371( C328 C371 ) \nC328_=_C374( C328 C374 ) C329_=_C330( C329 C330 ) C329_=_C331( C329 C331 ) C329_=_C332( C329 C332 ) C329_=_C333( C329 C333 ) C329_=_C334( C329 C334 ) \nC329_=_C336( C329 C336 ) C329_=_C337( C329 C337 ) C329_=_C379( C329 C379 ) C329_=_C380( C329 C380 ) C329_=_C381( C329 C381 ) C330_=_C331( C330 C331 ) \nC330_=_C332( C330 C332 ) C330_=_C333( C330 C333 ) C330_=_C334( C330 C334 ) C330_=_C336( C330 C336 ) C330_=_C337( C330 C337 ) C330_=_C359( C330 C359 ) \nC330_=_C385( C330 C385 ) C331_=_C332( C331 C332 ) C331_=_C333( C331 C333 ) C331_=_C334( C331 C334 ) C331_=_C336( C331 C336 ) C331_=_C337( C331 C337 ) \nC331_=_C340( C331 C340 ) C331_=_C351( C331 C351 ) C331_=_C365( C331 C365 ) C331_=_C385( C331 C385 ) C331_=_C387( C331 C387 ) C331_=_C388( C331 C388 ) \nC332_=_C333( C332 C333 ) C332_=_C334( C332 C334 ) C332_=_C336( C332 C336 ) C332_=_C337( C332 C337 ) C332_=_C341( C332 C341 ) C332_=_C352( C332 C352 ) \nC332_=_C398( C332 C398 ) C333_=_C334( C333 C334 ) C333_=_C336( C333 C336 ) C333_=_C337( C333 C337 ) C333_=_C342( C333 C342 ) C333_=_C353( C333 C353 ) \nC333_=_C401( C333 C401 ) C334_=_C336( C334 C336 ) C334_=_C337( C334 C337 ) C334_=_C344( C334 C344 ) C334_=_C380( C334 C380 ) C334_=_C387( C334 C387 ) \nC334_=_C393( C334 C393 ) C334_=_C398( C334 C398 ) C334_=_C407( C334 C407 ) C336_=_C337( C336 C337 ) C336_=_C346( C336 C346 ) C336_=_C405( C336 C405 ) \nC336_=_C409( C336 C409 ) C337_=_C356( C337 C356 ) C337_=_C413( C337 C413 ) C338_=_C339( C338 C339 ) C338_=_C340( C338 C340 ) C338_=_C341( C338 C341 ) \nC338_=_C342( C338 C342 ) C338_=_C343( C338 C343 ) C338_=_C344( C338 C344 ) C338_=_C346( C338 C346 ) C338_=_C347( C338 C347 ) C338_=_C348( C338 C348 ) \nC338_=_C359( C338 C359 ) C339_=_C340( C339 C340 ) C339_=_C341( C339 C341 ) C339_=_C342( C339 C342 ) C339_=_C343( C339 C343 ) C339_=_C344( C339 C344 ) \nC339_=_C346( C339 C346 ) C339_=_C347( C339 C347 ) C339_=_C348( C339 C348 ) C339_=_C350( C339 C350 ) C339_=_C371( C339 C371 ) C339_=_C374( C339 C374 ) \nC340_=_C341( C340 C341 ) C340_=_C342( C340 C342 ) C340_=_C343( C340 C343 ) C340_=_C344( C340 C344 ) C340_=_C346( C340 C346 ) C340_=_C347( C340 C347 ) \nC340_=_C348( C340 C348 ) C340_=_C351( C340 C351 ) C340_=_C365( C340 C365 ) C340_=_C385( C340 C385 ) C340_=_C387( C340 C387 ) C340_=_C388( C340 C388 ) \nC341_=_C342( C341 C342 ) C341_=_C343( C341 C343 ) C341_=_C344( C341 C344 ) C341_=_C346( C341 C346 ) C341_=_C347( C341 C347 ) C341_=_C348( C341 C348 ) \nC341_=_C352( C341 C352 ) C341_=_C398( C341 C398 ) C342_=_C343( C342 C343 ) C342_=_C344( C342 C344 ) C342_=_C346( C342 C346 ) C342_=_C347( C342 C347 ) \nC342_=_C348( C342 C348 ) C342_=_C353( C342 C353 ) C342_=_C401( C342 C401 ) C343_=_C344( C343 C344 ) C343_=_C346( C343 C346 ) C343_=_C347( C343 C347 ) \nC343_=_C348( C343 C348 ) C343_=_C371( C343 C371 ) C343_=_C379( C343 C379 ) C343_=_C404( C343 C404 ) C343_=_C405( C343 C405 ) C344_=_C346( C344 C346 ) \nC344_=_C347( C344 C347 ) C344_=_C348( C344 C348 ) C344_=_C380( C344 C380 ) C344_=_C387( C344 C387 ) C344_=_C393( C344 C393 ) C344_=_C398( C344 C398 ) \nC344_=_C407( C344 C407 ) C346_=_C347( C346 C347 ) C346_=_C348( C346 C348 ) C346_=_C405( C346 C405 ) C346_=_C409( C346 C409 ) C347_=_C348( C347 C348 ) \nC347_=_C367( C347 C367 ) C347_=_C410( C347 C410 ) C348_=_C374( C348 C374 ) C348_=_C396( C348 C396 ) C348_=_C411( C348 C411 ) C348_=_C413( C348 C413 ) \nC350_=_C351( C350 C351 ) C350_=_C352( C350 C352 ) C350_=_C353( C350 C353 ) C350_=_C356( C350 C356 ) C350_=_C371( C350 C371 ) C350_=_C374( C350 C374 ) \nC351_=_C352( C351 C352 ) C351_=_C353( C351 C353 ) C351_=_C356( C351 C356 ) C351_=_C365( C351 C365 ) C351_=_C385( C351 C385 ) C351_=_C387( C351 C387 ) \nC351_=_C388( C351 C388 ) C352_=_C353( C352 C353 ) C352_=_C356( C352 C356 ) C352_=_C398( C352 C398 ) C353_=_C356( C353 C356 ) C353_=_C401( C353 C401 ) \nC356_=_C413( C356 C413 ) C359_=_C385( C359 C385 ) C365_=_C367( C365 C367 ) C365_=_C385( C365 C385 ) C365_=_C387( C365 C387 ) C365_=_C388( C365 C388 ) \nC367_=_C410( C367 C410 ) C371_=_C374( C371 C374 ) C371_=_C379( C371 C379 ) C371_=_C404( C371 C404 ) C371_=_C405( C371 C405 ) C374_=_C396( C374 C396 ) \nC374_=_C411( C374 C411 ) C374_=_C413( C374 C413 ) C379_=_C380( C379 C380 ) C379_=_C381( C379 C381 ) C379_=_C404( C379 C404 ) C379_=_C405(</w:t>
      </w:r>
    </w:p>
    <w:p>
      <w:pPr>
        <w:pStyle w:val="PreformattedText"/>
        <w:bidi w:val="0"/>
        <w:spacing w:before="0" w:after="0"/>
        <w:jc w:val="left"/>
        <w:rPr/>
      </w:pPr>
      <w:r>
        <w:rPr/>
        <w:t xml:space="preserve"> </w:t>
      </w:r>
      <w:r>
        <w:rPr/>
        <w:t>C379 C405 ) \nC380_=_C381( C380 C381 ) C380_=_C387( C380 C387 ) C380_=_C393( C380 C393 ) C380_=_C398( C380 C398 ) C380_=_C407( C380 C407 ) C381_=_C388( C381 C388 ) \nC381_=_C401( C381 C401 ) C381_=_C404( C381 C404 ) C381_=_C407( C381 C407 ) C381_=_C409( C381 C409 ) C381_=_C410( C381 C410 ) C381_=_C411( C381 C411 ) \nC385_=_C387( C385 C387 ) C385_=_C388( C385 C388 ) C387_=_C388( C387 C388 ) C387_=_C393( C387 C393 ) C387_=_C398( C387 C398 ) C387_=_C407( C387 C407 ) \nC388_=_C401( C388 C401 ) C388_=_C404( C388 C404 ) C388_=_C407( C388 C407 ) C388_=_C409( C388 C409 ) C388_=_C410( C388 C410 ) C388_=_C411( C388 C411 ) \nC393_=_C396( C393 C396 ) C393_=_C398( C393 C398 ) C393_=_C407( C393 C407 ) C396_=_C411( C396 C411 ) C396_=_C413( C396 C413 ) C398_=_C407( C398 C407 ) \nC401_=_C404( C401 C404 ) C401_=_C407( C401 C407 ) C401_=_C409( C401 C409 ) C401_=_C410( C401 C410 ) C401_=_C411( C401 C411 ) C404_=_C405( C404 C405 ) \nC404_=_C407( C404 C407 ) C404_=_C409( C404 C409 ) C404_=_C410( C404 C410 ) C404_=_C411( C404 C411 ) C405_=_C409( C405 C409 ) C407_=_C409( C407 C409 ) \nC407_=_C410( C407 C410 ) C407_=_C411( C407 C411 ) C409_=_C410( C409 C410 ) C409_=_C411( C409 C411 ) C410_=_C411( C410 C411 ) C411_=_C413( C411 C413 ) "]12[shape=box, label="id:12 level: 1\n143: C7 C9 C12 C21 C29 \nC43 C46 C48 C60 C64 C65 \nC66 C67 C68 C69 C70 C71 \nC73 C74 C75 C77 C78 C79 \nC80 C81 C82 C83 C84 C85 \nC87 C88 C89 C91 C93 C94 \nC95 C96 C97 C98 C99 C100 \nC101 C102 C108 C125 C127 C136 \nC144 C154 C157 C161 C171 C178 \nC182 C189 C194 C200 C203 C207 \nC208 C216 C218 C219 C220 C222 \nC224 C225 C226 C227 C228 C229 \nC230 C231 C232 C233 C234 C235 \nC236 C237 C245 C246 C249 C250 \nC261 C263 C264 C265 C266 C267 \nC268 C269 C270 C271 C272 C273 \nC275 C276 C287 C293 C304 C305 \nC307 C308 C309 C310 C311 C312 \nC313 C314 C315 C316 C317 C318 \nC326 C327 C328 C329 C330 C331 \nC332 C333 C334 C336 C337 C338 \nC339 C340 C341 C342 C343 C344 \nC345 C346 C347 C348 C381 C388 \nC401 C404 C407 C409 C410 C411 \n1645: C7_=_C9( C7 C9 ) C7_=_C12( C7 C12 ) C7_=_C46( C7 C46 ) C7_=_C154( C7 C154 ) C7_=_C203( C7 C203 ) \nC7_=_C218( C7 C218 ) C7_=_C219( C7 C219 ) C7_=_C220( C7 C220 ) C7_=_C222( C7 C222 ) C7_=_C224( C7 C224 ) C7_=_C225( C7 C225 ) \nC7_=_C226( C7 C226 ) C7_=_C227( C7 C227 ) C7_=_C228( C7 C228 ) C7_=_C229( C7 C229 ) C7_=_C230( C7 C230 ) C7_=_C231( C7 C231 ) \nC7_=_C232( C7 C232 ) C7_=_C233( C7 C233 ) C7_=_C234( C7 C234 ) C7_=_C235( C7 C235 ) C9_=_C12( C9 C12 ) C9_=_C108( C9 C108 ) \nC9_=_C125( C9 C125 ) C9_=_C157( C9 C157 ) C9_=_C178( C9 C178 ) C9_=_C218( C9 C218 ) C9_=_C236( C9 C236 ) C9_=_C246( C9 C246 ) \nC9_=_C261( C9 C261 ) C9_=_C263( C9 C263 ) C9_=_C264( C9 C264 ) C9_=_C265( C9 C265 ) C9_=_C266( C9 C266 ) C9_=_C267( C9 C267 ) \nC9_=_C268( C9 C268 ) C9_=_C269( C9 C269 ) C9_=_C270( C9 C270 ) C9_=_C271( C9 C271 ) C9_=_C272( C9 C272 ) C12_=_C29( C12 C29 ) \nC12_=_C127( C12 C127 ) C12_=_C208( C12 C208 ) C12_=_C237( C12 C237 ) C12_=_C250( C12 C250 ) C12_=_C263( C12 C263 ) C12_=_C276( C12 C276 ) \nC12_=_C318( C12 C318 ) C12_=_C326( C12 C326 ) C12_=_C338( C12 C338 ) C12_=_C339( C12 C339 ) C12_=_C340( C12 C340 ) C12_=_C341( C12 C341 ) \nC12_=_C342( C12 C342 ) C12_=_C343( C12 C343 ) C12_=_C344( C12 C344 ) C12_=_C345( C12 C345 ) C12_=_C346( C12 C346 ) C12_=_C347( C12 C347 ) \nC12_=_C348( C12 C348 ) C21_=_C29( C21 C29 ) C21_=_C43( C21 C43 ) C21_=_C64( C21 C64 ) C21_=_C65( C21 C65 ) C21_=_C66( C21 C66 ) \nC21_=_C67( C21 C67 ) C21_=_C68( C21 C68 ) C21_=_C69( C21 C69 ) C21_=_C70( C21 C70 ) C21_=_C71( C21 C71 ) C21_=_C73( C21 C73 ) \nC21_=_C74( C21 C74 ) C21_=_C75( C21 C75 ) C21_=_C77( C21 C77 ) C21_=_C78( C21 C78 ) C21_=_C79( C21 C79 ) C21_=_C80( C21 C80 ) \nC21_=_C81( C21 C81 ) C29_=_C127( C29 C127 ) C29_=_C208( C29 C208 ) C29_=_C237( C29 C237 ) C29_=_C250( C29 C250 ) C29_=_C263( C29 C263 ) \nC29_=_C276( C29 C276 ) C29_=_C318( C29 C318 ) C29_=_C326( C29 C326 ) C29_=_C338( C29 C338 ) C29_=_C339( C29 C339 ) C29_=_C340( C29 C340 ) \nC29_=_C341( C29 C341 ) C29_=_C342( C29 C342 ) C29_=_C343( C29 C343 ) C29_=_C344( C29 C344 ) C29_=_C345( C29 C345 ) C29_=_C346( C29 C346 ) \nC29_=_C347( C29 C347 ) C29_=_C348( C29 C348 ) C43_=_C46( C43 C46 ) C43_=_C48( C43 C48 ) C43_=_C60( C43 C60 ) C43_=_C64( C43 C64 ) \nC43_=_C65( C43 C65 ) C43_=_C66( C43 C66 ) C43_=_C67( C43 C67 ) C43_=_C68( C43 C68 ) C43_=_C69( C43 C69 ) C43_=_C70( C43 C70 ) \nC43_=_C71( C43 C71 ) C43_=_C73( C43 C73 ) C43_=_C74( C43 C74 ) C43_=_C75( C43 C75 ) C43_=_C77( C43 C77 ) C43_=_C78( C43 C78 ) \nC43_=_C79( C43 C79 ) C43_=_C80( C43 C80 ) C43_=_C81( C43 C81 ) C46_=_C48( C46 C48 ) C46_=_C60( C46 C60 ) C46_=_C154( C46 C154 ) \nC46_=_C203( C46 C203 ) C46_=_C218( C46 C218 ) C46_=_C219( C46 C219 ) C46_=_C220( C46 C220 ) C46_=_C222( C46 C222 ) C46_=_C224( C46 C224 ) \nC46_=_C225( C46 C225 ) C46_=_C226( C46 C226 ) C46_=_C227( C46 C227 ) C46_=_C228( C46 C228 ) C46_=_C229( C46 C229 ) C46_=_C230( C46 C230 ) \nC46_=_C231( C46 C231 ) C46_=_C232( C46 C232 ) C46_=_C233( C46 C233 ) C46_=_C234( C46 C234 ) C46_=_C235( C46 C235 ) C48_=_C60( C48 C60 ) \nC48_=_C74( C48 C74 ) C48_=_C161( C48 C161 ) C48_=_C194( C48 C194 ) C48_=_C249( C48 C249 ) C48_=_C273( C48 C273 ) C48_=_C287( C48 C287 ) \nC48_=_C304( C48 C304 ) C48_=_C305( C48 C305 ) C48_=_C307( C48 C307 ) C48_=_C308( C48 C308 ) C48_=_C309( C48 C309 ) C48_=_C310( C48 C310 ) \nC48_=_C311( C48 C311 ) C48_=_C312( C48 C312 ) C48_=_C313( C48 C313 ) C48_=_C314( C48 C314 ) C48_=_C315( C48 C315 ) C48_=_C316( C48 C316 ) \nC60_=_C101( C60 C101 ) C60_=_C136( C60 C136 ) C60_=_C171( C60 C171 ) C60_=_C189( C60 C189 ) C60_=_C200( C60 C200 ) C60_=_C216( C60 C216 ) \nC60_=_C245( C60 C245 ) C60_=_C293( C60 C293 ) C60_=_C314( C60 C314 ) C60_=_C345( C60 C345 ) C60_=_C381( C60 C381 ) C60_=_C388( C60 C388 ) \nC60_=_C401( C60 C401 ) C60_=_C404( C60 C404 ) C60_=_C407( C60 C407 ) C60_=_C409( C60 C409 ) C60_=_C410( C60 C410 ) C60_=_C411( C60 C411 ) \nC64_=_C65( C64 C65 ) C64_=_C66( C64 C66 ) C64_=_C67( C64 C67 ) C64_=_C68( C64 C68 ) C64_=_C69( C64 C69 ) C64_=_C70( C64 C70 ) \nC64_=_C71( C64 C71 ) C64_=_C73( C64 C73 ) C64_=_C74( C64 C74 ) C64_=_C75( C64 C75 ) C64_=_C77( C64 C77 ) C64_=_C78( C64 C78 ) \nC64_=_C79( C64 C79 ) C64_=_C80( C64 C80 ) C64_=_C81( C64 C81 ) C64_=_C82( C64 C82 ) C64_=_C83( C64 C83 ) C64_=_C84( C64 C84 ) \nC64_=_C85( C64 C85 ) C64_=_C87( C64 C87 ) C64_=_C88( C64 C88 ) C64_=_C89( C64 C89 ) C64_=_C91( C64 C91 ) C64_=_C93( C64 C93 ) \nC64_=_C94( C64 C94 ) C64_=_C95( C64 C95 ) C64_=_C96( C64 C96 ) C64_=_C97( C64 C97 ) C64_=_C98( C64 C98 ) C64_=_C99( C64 C99 ) \nC64_=_C100( C64 C100 ) C64_=_C101( C64 C101 ) C64_=_C102( C64 C102 ) C65_=_C66( C65 C66 ) C65_=_C67( C65 C67 ) C65_=_C68( C65 C68 ) \nC65_=_C69( C65 C69 ) C65_=_C70( C65 C70 ) C65_=_C71( C65 C71 ) C65_=_C73( C65 C73 ) C65_=_C74( C65 C74 ) C65_=_C75( C65 C75 ) \nC65_=_C77( C65 C77 ) C65_=_C78( C65 C78 ) C65_=_C79( C65 C79 ) C65_=_C80( C65 C80 ) C65_=_C81( C65 C81 ) C65_=_C82( C65 C82 ) \nC65_=_C108( C65 C108 ) C66_=_C67( C66 C67 ) C66_=_C68( C66 C68 ) C66_=_C69( C66 C69 ) C66_=_C70( C66 C70 ) C66_=_C71( C66 C71 ) \nC66_=_C73( C66 C73 ) C66_=_C74( C66 C74 ) C66_=_C75( C66 C75 ) C66_=_C77( C66 C77 ) C66_=_C78( C66 C78 ) C66_=_C79( C66 C79 ) \nC66_=_C80( C66 C80 ) C66_=_C81( C66 C81 ) C66_=_C83( C66 C83 ) C66_=_C125( C66 C125 ) C66_=_C127( C66 C127 ) C66_=_C136( C66 C136 ) \nC67_=_C68( C67 C68 ) C67_=_C69( C67 C69 ) C67_=_C70( C67 C70 ) C67_=_C71( C67 C71 ) C67_=_C73( C67 C73 ) C67_=_C74( C67 C74 ) \nC67_=_C75( C67 C75 ) C67_=_C77( C67 C77 ) C67_=_C78( C67 C78 ) C67_=_C79( C67 C79 ) C67_=_C80( C67 C80 ) C67_=_C81( C67 C81 ) \nC67_=_C154( C67 C154 ) C67_=_C157( C67 C157 ) C67_=_C161( C67 C161 ) C67_=_C171( C67 C171 ) C68_=_C69( C68 C69 ) C68_=_C70( C68 C70 ) \nC68_=_C71( C68 C71 ) C68_=_C73( C68 C73 ) C68_=_C74( C68 C74 ) C68_=_C75( C68 C75 ) C68_=_C77( C68 C77 ) C68_=_C78( C68 C78 ) \nC68_=_C79( C68 C79 ) C68_=_C80( C68 C80 ) C68_=_C81( C68 C81 ) C68_=_C178( C68 C178 ) C68_=_C182( C68 C182 ) C68_=_C189( C68 C189 ) \nC69_=_C70( C69 C70 ) C69_=_C71( C69 C71 ) C69_=_C73( C69 C73 ) C69_=_C74( C69 C74 ) C69_=_C75( C69 C75 ) C69_=_C77( C69 C77 ) \nC69_=_C78( C69 C78 ) C69_=_C79( C69 C79 ) C69_=_C80( C69 C80 ) C69_=_C81( C69 C81 ) C69_=_C194( C69 C194 ) C69_=_C200( C69 C200 ) \nC70_=_C71( C70 C71 ) C70_=_C73( C70 C73 ) C70_=_C74( C70 C74 ) C70_=_C75( C70 C75 ) C70_=_C77( C70 C77 ) C70_=_C78( C70 C78 ) \nC70_=_C79( C70 C79 ) C70_=_C80( C70 C80 ) C70_=_C81( C70 C81 ) C70_=_C85( C70 C85 ) C70_=_C203( C70 C203 ) C70_=_C207( C70 C207 ) \nC70_=_C208( C70 C208 ) C70_=_C216( C70 C216 ) C71_=_C73( C71 C73 ) C71_=_C74( C71 C74 ) C71_=_C75( C71 C75 ) C71_=_C77( C71 C77 ) \nC71_=_C78( C71 C78 ) C71_=_C79( C71 C79 ) C71_=_C80( C71 C80 ) C71_=_C81( C71 C81 ) C71_=_C88( C71 C88 ) C71_=_C246( C71 C246 ) \nC71_=_C249( C71 C249 ) C71_=_C250( C71 C250 ) C73_=_C74( C73 C74 ) C73_=_C75( C73 C75 ) C73_=_C77( C73 C77 ) C73_=_C78( C73 C78 ) \nC73_=_C79( C73 C79 ) C73_=_C80( C73 C80 ) C73_=_C81( C73 C81 ) C73_=_C89( C73 C89 ) C73_=_C219( C73 C219 ) C73_=_C287( C73 C287 ) \nC73_=_C293( C73 C293 ) C74_=_C75( C74 C75 ) C74_=_C77( C74 C77 ) C74_=_C78( C74 C78 ) C74_=_C79( C74 C79 ) C74_=_C80( C74 C80 ) \nC74_=_C81( C74 C81 ) C74_=_C161( C74 C161 ) C74_=_C194( C74 C194 ) C74_=_C249( C74 C249 ) C74_=_C273( C74 C273 ) C74_=_C287( C74 C287 ) \nC74_=_C304( C74 C304 ) C74_=_C305( C74 C305 ) C74_=_C307( C74 C307 ) C74_=_C308( C74 C308 ) C74_=_C309( C74 C309 ) C74_=_C310( C74 C310 ) \nC74_=_C311( C74 C311 ) C74_=_C312( C74 C312 ) C74_=_C313( C74 C313 ) C74_=_C314( C74 C314 ) C74_=_C315( C74 C315 ) C74_=_C316( C74 C316 ) \nC75_=_C77( C75 C77 ) C75_=_C78( C75 C78 ) C75_=_C79( C75 C79 ) C75_=_C80( C75 C80 ) C75_=_C81( C75 C81 ) C75_=_C91( C75 C91 ) \nC75_=_C304( C75 C304 ) C75_=_C317( C75 C317 ) C75_=_C318( C75 C318 ) C77_=_C78( C77 C78 ) C77_=_C79( C77 C79 ) C77_=_C80( C77 C80 ) \nC77_=_C81( C77 C81 ) C77_=_C226( C77 C226 ) C77_=_C267( C77 C267 ) C77_=_C309( C77 C309 ) C77_=_C328( C77</w:t>
      </w:r>
    </w:p>
    <w:p>
      <w:pPr>
        <w:pStyle w:val="PreformattedText"/>
        <w:bidi w:val="0"/>
        <w:spacing w:before="0" w:after="0"/>
        <w:jc w:val="left"/>
        <w:rPr/>
      </w:pPr>
      <w:r>
        <w:rPr/>
        <w:t xml:space="preserve"> </w:t>
      </w:r>
      <w:r>
        <w:rPr/>
        <w:t>C328 ) C77_=_C339( C77 C339 ) \nC78_=_C79( C78 C79 ) C78_=_C80( C78 C80 ) C78_=_C81( C78 C81 ) C78_=_C96( C78 C96 ) C78_=_C228( C78 C228 ) C78_=_C310( C78 C310 ) \nC78_=_C330( C78 C330 ) C79_=_C80( C79 C80 ) C79_=_C81( C79 C81 ) C79_=_C97( C79 C97 ) C79_=_C229( C79 C229 ) C79_=_C269( C79 C269 ) \nC79_=_C311( C79 C311 ) C79_=_C331( C79 C331 ) C79_=_C340( C79 C340 ) C79_=_C388( C79 C388 ) C80_=_C81( C80 C81 ) C80_=_C99( C80 C99 ) \nC80_=_C231( C80 C231 ) C80_=_C270( C80 C270 ) C80_=_C312( C80 C312 ) C80_=_C333( C80 C333 ) C80_=_C342( C80 C342 ) C80_=_C401( C80 C401 ) \nC81_=_C100( C81 C100 ) C81_=_C232( C81 C232 ) C81_=_C313( C81 C313 ) C81_=_C343( C81 C343 ) C81_=_C404( C81 C404 ) C82_=_C83( C82 C83 ) \nC82_=_C84( C82 C84 ) C82_=_C85( C82 C85 ) C82_=_C87( C82 C87 ) C82_=_C88( C82 C88 ) C82_=_C89( C82 C89 ) C82_=_C91( C82 C91 ) \nC82_=_C93( C82 C93 ) C82_=_C94( C82 C94 ) C82_=_C95( C82 C95 ) C82_=_C96( C82 C96 ) C82_=_C97( C82 C97 ) C82_=_C98( C82 C98 ) \nC82_=_C99( C82 C99 ) C82_=_C100( C82 C100 ) C82_=_C101( C82 C101 ) C82_=_C102( C82 C102 ) C82_=_C108( C82 C108 ) C83_=_C84( C83 C84 ) \nC83_=_C85( C83 C85 ) C83_=_C87( C83 C87 ) C83_=_C88( C83 C88 ) C83_=_C89( C83 C89 ) C83_=_C91( C83 C91 ) C83_=_C93( C83 C93 ) \nC83_=_C94( C83 C94 ) C83_=_C95( C83 C95 ) C83_=_C96( C83 C96 ) C83_=_C97( C83 C97 ) C83_=_C98( C83 C98 ) C83_=_C99( C83 C99 ) \nC83_=_C100( C83 C100 ) C83_=_C101( C83 C101 ) C83_=_C102( C83 C102 ) C83_=_C125( C83 C125 ) C83_=_C127( C83 C127 ) C83_=_C136( C83 C136 ) \nC84_=_C85( C84 C85 ) C84_=_C87( C84 C87 ) C84_=_C88( C84 C88 ) C84_=_C89( C84 C89 ) C84_=_C91( C84 C91 ) C84_=_C93( C84 C93 ) \nC84_=_C94( C84 C94 ) C84_=_C95( C84 C95 ) C84_=_C96( C84 C96 ) C84_=_C97( C84 C97 ) C84_=_C98( C84 C98 ) C84_=_C99( C84 C99 ) \nC84_=_C100( C84 C100 ) C84_=_C101( C84 C101 ) C84_=_C102( C84 C102 ) C84_=_C144( C84 C144 ) C85_=_C87( C85 C87 ) C85_=_C88( C85 C88 ) \nC85_=_C89( C85 C89 ) C85_=_C91( C85 C91 ) C85_=_C93( C85 C93 ) C85_=_C94( C85 C94 ) C85_=_C95( C85 C95 ) C85_=_C96( C85 C96 ) \nC85_=_C97( C85 C97 ) C85_=_C98( C85 C98 ) C85_=_C99( C85 C99 ) C85_=_C100( C85 C100 ) C85_=_C101( C85 C101 ) C85_=_C102( C85 C102 ) \nC85_=_C203( C85 C203 ) C85_=_C207( C85 C207 ) C85_=_C208( C85 C208 ) C85_=_C216( C85 C216 ) C87_=_C88( C87 C88 ) C87_=_C89( C87 C89 ) \nC87_=_C91( C87 C91 ) C87_=_C93( C87 C93 ) C87_=_C94( C87 C94 ) C87_=_C95( C87 C95 ) C87_=_C96( C87 C96 ) C87_=_C97( C87 C97 ) \nC87_=_C98( C87 C98 ) C87_=_C99( C87 C99 ) C87_=_C100( C87 C100 ) C87_=_C101( C87 C101 ) C87_=_C102( C87 C102 ) C87_=_C236( C87 C236 ) \nC87_=_C237( C87 C237 ) C87_=_C245( C87 C245 ) C88_=_C89( C88 C89 ) C88_=_C91( C88 C91 ) C88_=_C93( C88 C93 ) C88_=_C94( C88 C94 ) \nC88_=_C95( C88 C95 ) C88_=_C96( C88 C96 ) C88_=_C97( C88 C97 ) C88_=_C98( C88 C98 ) C88_=_C99( C88 C99 ) C88_=_C100( C88 C100 ) \nC88_=_C101( C88 C101 ) C88_=_C102( C88 C102 ) C88_=_C246( C88 C246 ) C88_=_C249( C88 C249 ) C88_=_C250( C88 C250 ) C89_=_C91( C89 C91 ) \nC89_=_C93( C89 C93 ) C89_=_C94( C89 C94 ) C89_=_C95( C89 C95 ) C89_=_C96( C89 C96 ) C89_=_C97( C89 C97 ) C89_=_C98( C89 C98 ) \nC89_=_C99( C89 C99 ) C89_=_C100( C89 C100 ) C89_=_C101( C89 C101 ) C89_=_C102( C89 C102 ) C89_=_C219( C89 C219 ) C89_=_C287( C89 C287 ) \nC89_=_C293( C89 C293 ) C91_=_C93( C91 C93 ) C91_=_C94( C91 C94 ) C91_=_C95( C91 C95 ) C91_=_C96( C91 C96 ) C91_=_C97( C91 C97 ) \nC91_=_C98( C91 C98 ) C91_=_C99( C91 C99 ) C91_=_C100( C91 C100 ) C91_=_C101( C91 C101 ) C91_=_C102( C91 C102 ) C91_=_C304( C91 C304 ) \nC91_=_C317( C91 C317 ) C91_=_C318( C91 C318 ) C93_=_C94( C93 C94 ) C93_=_C95( C93 C95 ) C93_=_C96( C93 C96 ) C93_=_C97( C93 C97 ) \nC93_=_C98( C93 C98 ) C93_=_C99( C93 C99 ) C93_=_C100( C93 C100 ) C93_=_C101( C93 C101 ) C93_=_C102( C93 C102 ) C93_=_C264( C93 C264 ) \nC93_=_C307( C93 C307 ) C94_=_C95( C94 C95 ) C94_=_C96( C94 C96 ) C94_=_C97( C94 C97 ) C94_=_C98( C94 C98 ) C94_=_C99( C94 C99 ) \nC94_=_C100( C94 C100 ) C94_=_C101( C94 C101 ) C94_=_C102( C94 C102 ) C94_=_C225( C94 C225 ) C94_=_C266( C94 C266 ) C94_=_C308( C94 C308 ) \nC94_=_C327( C94 C327 ) C95_=_C96( C95 C96 ) C95_=_C97( C95 C97 ) C95_=_C98( C95 C98 ) C95_=_C99( C95 C99 ) C95_=_C100( C95 C100 ) \nC95_=_C101( C95 C101 ) C95_=_C102( C95 C102 ) C95_=_C227( C95 C227 ) C95_=_C268( C95 C268 ) C95_=_C329( C95 C329 ) C95_=_C381( C95 C381 ) \nC96_=_C97( C96 C97 ) C96_=_C98( C96 C98 ) C96_=_C99( C96 C99 ) C96_=_C100( C96 C100 ) C96_=_C101( C96 C101 ) C96_=_C102( C96 C102 ) \nC96_=_C228( C96 C228 ) C96_=_C310( C96 C310 ) C96_=_C330( C96 C330 ) C97_=_C98( C97 C98 ) C97_=_C99( C97 C99 ) C97_=_C100( C97 C100 ) \nC97_=_C101( C97 C101 ) C97_=_C102( C97 C102 ) C97_=_C229( C97 C229 ) C97_=_C269( C97 C269 ) C97_=_C311( C97 C311 ) C97_=_C331( C97 C331 ) \nC97_=_C340( C97 C340 ) C97_=_C388( C97 C388 ) C98_=_C99( C98 C99 ) C98_=_C100( C98 C100 ) C98_=_C101( C98 C101 ) C98_=_C102( C98 C102 ) \nC99_=_C100( C99 C100 ) C99_=_C101( C99 C101 ) C99_=_C102( C99 C102 ) C99_=_C231( C99 C231 ) C99_=_C270( C99 C270 ) C99_=_C312( C99 C312 ) \nC99_=_C333( C99 C333 ) C99_=_C342( C99 C342 ) C99_=_C401( C99 C401 ) C100_=_C101( C100 C101 ) C100_=_C102( C100 C102 ) C100_=_C232( C100 C232 ) \nC100_=_C313( C100 C313 ) C100_=_C343( C100 C343 ) C100_=_C404( C100 C404 ) C101_=_C102( C101 C102 ) C101_=_C136( C101 C136 ) C101_=_C171( C101 C171 ) \nC101_=_C189( C101 C189 ) C101_=_C200( C101 C200 ) C101_=_C216( C101 C216 ) C101_=_C245( C101 C245 ) C101_=_C293( C101 C293 ) C101_=_C314( C101 C314 ) \nC101_=_C345( C101 C345 ) C101_=_C381( C101 C381 ) C101_=_C388( C101 C388 ) C101_=_C401( C101 C401 ) C101_=_C404( C101 C404 ) C101_=_C407( C101 C407 ) \nC101_=_C409( C101 C409 ) C101_=_C410( C101 C410 ) C101_=_C411( C101 C411 ) C102_=_C315( C102 C315 ) C102_=_C336( C102 C336 ) C102_=_C346( C102 C346 ) \nC102_=_C409( C102 C409 ) C108_=_C125( C108 C125 ) C108_=_C157( C108 C157 ) C108_=_C178( C108 C178 ) C108_=_C218( C108 C218 ) C108_=_C236( C108 C236 ) \nC108_=_C246( C108 C246 ) C108_=_C261( C108 C261 ) C108_=_C263( C108 C263 ) C108_=_C264( C108 C264 ) C108_=_C265( C108 C265 ) C108_=_C266( C108 C266 ) \nC108_=_C267( C108 C267 ) C108_=_C268( C108 C268 ) C108_=_C269( C108 C269 ) C108_=_C270( C108 C270 ) C108_=_C271( C108 C271 ) C108_=_C272( C108 C272 ) \nC125_=_C127( C125 C127 ) C125_=_C136( C125 C136 ) C125_=_C157( C125 C157 ) C125_=_C178( C125 C178 ) C125_=_C218( C125 C218 ) C125_=_C236( C125 C236 ) \nC125_=_C246( C125 C246 ) C125_=_C261( C125 C261 ) C125_=_C263( C125 C263 ) C125_=_C264( C125 C264 ) C125_=_C265( C125 C265 ) C125_=_C266( C125 C266 ) \nC125_=_C267( C125 C267 ) C125_=_C268( C125 C268 ) C125_=_C269( C125 C269 ) C125_=_C270( C125 C270 ) C125_=_C271( C125 C271 ) C125_=_C272( C125 C272 ) \nC127_=_C136( C127 C136 ) C127_=_C208( C127 C208 ) C127_=_C237( C127 C237 ) C127_=_C250( C127 C250 ) C127_=_C263( C127 C263 ) C127_=_C276( C127 C276 ) \nC127_=_C318( C127 C318 ) C127_=_C326( C127 C326 ) C127_=_C338( C127 C338 ) C127_=_C339( C127 C339 ) C127_=_C340( C127 C340 ) C127_=_C341( C127 C341 ) \nC127_=_C342( C127 C342 ) C127_=_C343( C127 C343 ) C127_=_C344( C127 C344 ) C127_=_C345( C127 C345 ) C127_=_C346( C127 C346 ) C127_=_C347( C127 C347 ) \nC127_=_C348( C127 C348 ) C136_=_C171( C136 C171 ) C136_=_C189( C136 C189 ) C136_=_C200( C136 C200 ) C136_=_C216( C136 C216 ) C136_=_C245( C136 C245 ) \nC136_=_C293( C136 C293 ) C136_=_C314( C136 C314 ) C136_=_C345( C136 C345 ) C136_=_C381( C136 C381 ) C136_=_C388( C136 C388 ) C136_=_C401( C136 C401 ) \nC136_=_C404( C136 C404 ) C136_=_C407( C136 C407 ) C136_=_C409( C136 C409 ) C136_=_C410( C136 C410 ) C136_=_C411( C136 C411 ) C144_=_C182( C144 C182 ) \nC144_=_C207( C144 C207 ) C144_=_C222( C144 C222 ) C144_=_C275( C144 C275 ) C144_=_C305( C144 C305 ) C144_=_C317( C144 C317 ) C144_=_C326( C144 C326 ) \nC144_=_C327( C144 C327 ) C144_=_C328( C144 C328 ) C144_=_C329( C144 C329 ) C144_=_C330( C144 C330 ) C144_=_C331( C144 C331 ) C144_=_C332( C144 C332 ) \nC144_=_C333( C144 C333 ) C144_=_C334( C144 C334 ) C144_=_C336( C144 C336 ) C144_=_C337( C144 C337 ) C154_=_C157( C154 C157 ) C154_=_C161( C154 C161 ) \nC154_=_C171( C154 C171 ) C154_=_C203( C154 C203 ) C154_=_C218( C154 C218 ) C154_=_C219( C154 C219 ) C154_=_C220( C154 C220 ) C154_=_C222( C154 C222 ) \nC154_=_C224( C154 C224 ) C154_=_C225( C154 C225 ) C154_=_C226( C154 C226 ) C154_=_C227( C154 C227 ) C154_=_C228( C154 C228 ) C154_=_C229( C154 C229 ) \nC154_=_C230( C154 C230 ) C154_=_C231( C154 C231 ) C154_=_C232( C154 C232 ) C154_=_C233( C154 C233 ) C154_=_C234( C154 C234 ) C154_=_C235( C154 C235 ) \nC157_=_C161( C157 C161 ) C157_=_C171( C157 C171 ) C157_=_C178( C157 C178 ) C157_=_C218( C157 C218 ) C157_=_C236( C157 C236 ) C157_=_C246( C157 C246 ) \nC157_=_C261( C157 C261 ) C157_=_C263( C157 C263 ) C157_=_C264( C157 C264 ) C157_=_C265( C157 C265 ) C157_=_C266( C157 C266 ) C157_=_C267( C157 C267 ) \nC157_=_C268( C157 C268 ) C157_=_C269( C157 C269 ) C157_=_C270( C157 C270 ) C157_=_C271( C157 C271 ) C157_=_C272( C157 C272 ) C161_=_C171( C161 C171 ) \nC161_=_C194( C161 C194 ) C161_=_C249( C161 C249 ) C161_=_C273( C161 C273 ) C161_=_C287( C161 C287 ) C161_=_C304( C161 C304 ) C161_=_C305( C161 C305 ) \nC161_=_C307( C161 C307 ) C161_=_C308( C161 C308 ) C161_=_C309( C161 C309 ) C161_=_C310( C161 C310 ) C161_=_C311( C161 C311 ) C161_=_C312( C161 C312 ) \nC161_=_C313( C161 C313 ) C161_=_C314( C161 C314 ) C161_=_C315( C161 C315 ) C161_=_C316( C161 C316 ) C171_=_C189( C171 C189 ) C171_=_C200( C171 C200 ) \nC171_=_C216( C171 C216 ) C171_=_C245( C171 C245 ) C171_=_C293( C171 C293 ) C171_=_C314( C171 C314 ) C171_=_C345( C171 C345 ) C171_=_C381( C171 C381 ) \nC171_=_C388( C171 C388 ) C171_=_C401( C171 C401 ) C171_=_C404( C171 C404 ) C171_=_C407( C171 C407 ) C171_=_C409( C171 C409 ) C171_=_C410( C171 C410 ) \nC171_=_C411( C171 C411 ) C178_=_C182( C178 C182 ) C178_=_C189( C178 C189 ) C178_=_C218( C178 C218 ) C178_=_C236( C178 C236 ) C178_=_C246( C178 C246 ) \nC178_=_C261( C178 C261 ) C178_=_C263( C178 C263 ) C178_=_C264(</w:t>
      </w:r>
    </w:p>
    <w:p>
      <w:pPr>
        <w:pStyle w:val="PreformattedText"/>
        <w:bidi w:val="0"/>
        <w:spacing w:before="0" w:after="0"/>
        <w:jc w:val="left"/>
        <w:rPr/>
      </w:pPr>
      <w:r>
        <w:rPr/>
        <w:t xml:space="preserve"> </w:t>
      </w:r>
      <w:r>
        <w:rPr/>
        <w:t>C178 C264 ) C178_=_C265( C178 C265 ) C178_=_C266( C178 C266 ) C178_=_C267( C178 C267 ) \nC178_=_C268( C178 C268 ) C178_=_C269( C178 C269 ) C178_=_C270( C178 C270 ) C178_=_C271( C178 C271 ) C178_=_C272( C178 C272 ) C182_=_C189( C182 C189 ) \nC182_=_C207( C182 C207 ) C182_=_C222( C182 C222 ) C182_=_C275( C182 C275 ) C182_=_C305( C182 C305 ) C182_=_C317( C182 C317 ) C182_=_C326( C182 C326 ) \nC182_=_C327( C182 C327 ) C182_=_C328( C182 C328 ) C182_=_C329( C182 C329 ) C182_=_C330( C182 C330 ) C182_=_C331( C182 C331 ) C182_=_C332( C182 C332 ) \nC182_=_C333( C182 C333 ) C182_=_C334( C182 C334 ) C182_=_C336( C182 C336 ) C182_=_C337( C182 C337 ) C189_=_C200( C189 C200 ) C189_=_C216( C189 C216 ) \nC189_=_C245( C189 C245 ) C189_=_C293( C189 C293 ) C189_=_C314( C189 C314 ) C189_=_C345( C189 C345 ) C189_=_C381( C189 C381 ) C189_=_C388( C189 C388 ) \nC189_=_C401( C189 C401 ) C189_=_C404( C189 C404 ) C189_=_C407( C189 C407 ) C189_=_C409( C189 C409 ) C189_=_C410( C189 C410 ) C189_=_C411( C189 C411 ) \nC194_=_C200( C194 C200 ) C194_=_C249( C194 C249 ) C194_=_C273( C194 C273 ) C194_=_C287( C194 C287 ) C194_=_C304( C194 C304 ) C194_=_C305( C194 C305 ) \nC194_=_C307( C194 C307 ) C194_=_C308( C194 C308 ) C194_=_C309( C194 C309 ) C194_=_C310( C194 C310 ) C194_=_C311( C194 C311 ) C194_=_C312( C194 C312 ) \nC194_=_C313( C194 C313 ) C194_=_C314( C194 C314 ) C194_=_C315( C194 C315 ) C194_=_C316( C194 C316 ) C200_=_C216( C200 C216 ) C200_=_C245( C200 C245 ) \nC200_=_C293( C200 C293 ) C200_=_C314( C200 C314 ) C200_=_C345( C200 C345 ) C200_=_C381( C200 C381 ) C200_=_C388( C200 C388 ) C200_=_C401( C200 C401 ) \nC200_=_C404( C200 C404 ) C200_=_C407( C200 C407 ) C200_=_C409( C200 C409 ) C200_=_C410( C200 C410 ) C200_=_C411( C200 C411 ) C203_=_C207( C203 C207 ) \nC203_=_C208( C203 C208 ) C203_=_C216( C203 C216 ) C203_=_C218( C203 C218 ) C203_=_C219( C203 C219 ) C203_=_C220( C203 C220 ) C203_=_C222( C203 C222 ) \nC203_=_C224( C203 C224 ) C203_=_C225( C203 C225 ) C203_=_C226( C203 C226 ) C203_=_C227( C203 C227 ) C203_=_C228( C203 C228 ) C203_=_C229( C203 C229 ) \nC203_=_C230( C203 C230 ) C203_=_C231( C203 C231 ) C203_=_C232( C203 C232 ) C203_=_C233( C203 C233 ) C203_=_C234( C203 C234 ) C203_=_C235( C203 C235 ) \nC207_=_C208( C207 C208 ) C207_=_C216( C207 C216 ) C207_=_C222( C207 C222 ) C207_=_C275( C207 C275 ) C207_=_C305( C207 C305 ) C207_=_C317( C207 C317 ) \nC207_=_C326( C207 C326 ) C207_=_C327( C207 C327 ) C207_=_C328( C207 C328 ) C207_=_C329( C207 C329 ) C207_=_C330( C207 C330 ) C207_=_C331( C207 C331 ) \nC207_=_C332( C207 C332 ) C207_=_C333( C207 C333 ) C207_=_C334( C207 C334 ) C207_=_C336( C207 C336 ) C207_=_C337( C207 C337 ) C208_=_C216( C208 C216 ) \nC208_=_C237( C208 C237 ) C208_=_C250( C208 C250 ) C208_=_C263( C208 C263 ) C208_=_C276( C208 C276 ) C208_=_C318( C208 C318 ) C208_=_C326( C208 C326 ) \nC208_=_C338( C208 C338 ) C208_=_C339( C208 C339 ) C208_=_C340( C208 C340 ) C208_=_C341( C208 C341 ) C208_=_C342( C208 C342 ) C208_=_C343( C208 C343 ) \nC208_=_C344( C208 C344 ) C208_=_C345( C208 C345 ) C208_=_C346( C208 C346 ) C208_=_C347( C208 C347 ) C208_=_C348( C208 C348 ) C216_=_C245( C216 C245 ) \nC216_=_C293( C216 C293 ) C216_=_C314( C216 C314 ) C216_=_C345( C216 C345 ) C216_=_C381( C216 C381 ) C216_=_C388( C216 C388 ) C216_=_C401( C216 C401 ) \nC216_=_C404( C216 C404 ) C216_=_C407( C216 C407 ) C216_=_C409( C216 C409 ) C216_=_C410( C216 C410 ) C216_=_C411( C216 C411 ) C218_=_C219( C218 C219 ) \nC218_=_C220( C218 C220 ) C218_=_C222( C218 C222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46( C218 C246 ) C218_=_C261( C218 C261 ) C218_=_C263( C218 C263 ) \nC218_=_C264( C218 C264 ) C218_=_C265( C218 C265 ) C218_=_C266( C218 C266 ) C218_=_C267( C218 C267 ) C218_=_C268( C218 C268 ) C218_=_C269( C218 C269 ) \nC218_=_C270( C218 C270 ) C218_=_C271( C218 C271 ) C218_=_C272( C218 C272 ) C219_=_C220( C219 C220 ) C219_=_C222( C219 C222 ) C219_=_C224( C219 C224 ) \nC219_=_C225( C219 C225 ) C219_=_C226( C219 C226 ) C219_=_C227( C219 C227 ) C219_=_C228( C219 C228 ) C219_=_C229( C219 C229 ) C219_=_C230( C219 C230 ) \nC219_=_C231( C219 C231 ) C219_=_C232( C219 C232 ) C219_=_C233( C219 C233 ) C219_=_C234( C219 C234 ) C219_=_C235( C219 C235 ) C219_=_C287( C219 C287 ) \nC219_=_C293( C219 C293 ) C220_=_C222( C220 C222 ) C220_=_C224( C220 C224 ) C220_=_C225( C220 C225 ) C220_=_C226( C220 C226 ) C220_=_C227( C220 C227 ) \nC220_=_C228( C220 C228 ) C220_=_C229( C220 C229 ) C220_=_C230( C220 C230 ) C220_=_C231( C220 C231 ) C220_=_C232( C220 C232 ) C220_=_C233( C220 C233 ) \nC220_=_C234( C220 C234 ) C220_=_C235( C220 C235 ) C220_=_C261( C220 C261 ) C222_=_C224( C222 C224 ) C222_=_C225( C222 C225 ) C222_=_C226( C222 C226 ) \nC222_=_C227( C222 C227 ) C222_=_C228( C222 C228 ) C222_=_C229( C222 C229 ) C222_=_C230( C222 C230 ) C222_=_C231( C222 C231 ) C222_=_C232( C222 C232 ) \nC222_=_C233( C222 C233 ) C222_=_C234( C222 C234 ) C222_=_C235( C222 C235 ) C222_=_C275( C222 C275 ) C222_=_C305( C222 C305 ) C222_=_C317( C222 C317 ) \nC222_=_C326( C222 C326 ) C222_=_C327( C222 C327 ) C222_=_C328( C222 C328 ) C222_=_C329( C222 C329 ) C222_=_C330( C222 C330 ) C222_=_C331( C222 C331 ) \nC222_=_C332( C222 C332 ) C222_=_C333( C222 C333 ) C222_=_C334( C222 C334 ) C222_=_C336( C222 C336 ) C222_=_C337( C222 C337 ) C224_=_C225( C224 C225 ) \nC224_=_C226( C224 C226 ) C224_=_C227( C224 C227 ) C224_=_C228( C224 C228 ) C224_=_C229( C224 C229 ) C224_=_C230( C224 C230 ) C224_=_C231( C224 C231 ) \nC224_=_C232( C224 C232 ) C224_=_C233( C224 C233 ) C224_=_C234( C224 C234 ) C224_=_C235( C224 C235 ) C224_=_C265( C224 C265 ) C224_=_C338( C224 C338 ) \nC225_=_C226( C225 C226 ) C225_=_C227( C225 C227 ) C225_=_C228( C225 C228 ) C225_=_C229( C225 C229 ) C225_=_C230( C225 C230 ) C225_=_C231( C225 C231 ) \nC225_=_C232( C225 C232 ) C225_=_C233( C225 C233 ) C225_=_C234( C225 C234 ) C225_=_C235( C225 C235 ) C225_=_C266( C225 C266 ) C225_=_C308( C225 C308 ) \nC225_=_C327( C225 C327 ) C226_=_C227( C226 C227 ) C226_=_C228( C226 C228 ) C226_=_C229( C226 C229 ) C226_=_C230( C226 C230 ) C226_=_C231( C226 C231 ) \nC226_=_C232( C226 C232 ) C226_=_C233( C226 C233 ) C226_=_C234( C226 C234 ) C226_=_C235( C226 C235 ) C226_=_C267( C226 C267 ) C226_=_C309( C226 C309 ) \nC226_=_C328( C226 C328 ) C226_=_C339( C226 C339 ) C227_=_C228( C227 C228 ) C227_=_C229( C227 C229 ) C227_=_C230( C227 C230 ) C227_=_C231( C227 C231 ) \nC227_=_C232( C227 C232 ) C227_=_C233( C227 C233 ) C227_=_C234( C227 C234 ) C227_=_C235( C227 C235 ) C227_=_C268( C227 C268 ) C227_=_C329( C227 C329 ) \nC227_=_C381( C227 C381 ) C228_=_C229( C228 C229 ) C228_=_C230( C228 C230 ) C228_=_C231( C228 C231 ) C228_=_C232( C228 C232 ) C228_=_C233( C228 C233 ) \nC228_=_C234( C228 C234 ) C228_=_C235( C228 C235 ) C228_=_C310( C228 C310 ) C228_=_C330( C228 C330 ) C229_=_C230( C229 C230 ) C229_=_C231( C229 C231 ) \nC229_=_C232( C229 C232 ) C229_=_C233( C229 C233 ) C229_=_C234( C229 C234 ) C229_=_C235( C229 C235 ) C229_=_C269( C229 C269 ) C229_=_C311( C229 C311 ) \nC229_=_C331( C229 C331 ) C229_=_C340( C229 C340 ) C229_=_C388( C229 C388 ) C230_=_C231( C230 C231 ) C230_=_C232( C230 C232 ) C230_=_C233( C230 C233 ) \nC230_=_C234( C230 C234 ) C230_=_C235( C230 C235 ) C230_=_C332( C230 C332 ) C230_=_C341( C230 C341 ) C231_=_C232( C231 C232 ) C231_=_C233( C231 C233 ) \nC231_=_C234( C231 C234 ) C231_=_C235( C231 C235 ) C231_=_C270( C231 C270 ) C231_=_C312( C231 C312 ) C231_=_C333( C231 C333 ) C231_=_C342( C231 C342 ) \nC231_=_C401( C231 C401 ) C232_=_C233( C232 C233 ) C232_=_C234( C232 C234 ) C232_=_C235( C232 C235 ) C232_=_C313( C232 C313 ) C232_=_C343( C232 C343 ) \nC232_=_C404( C232 C404 ) C233_=_C234( C233 C234 ) C233_=_C235( C233 C235 ) C233_=_C334( C233 C334 ) C233_=_C344( C233 C344 ) C233_=_C407( C233 C407 ) \nC234_=_C235( C234 C235 ) C234_=_C271( C234 C271 ) C234_=_C316( C234 C316 ) C234_=_C347( C234 C347 ) C234_=_C410( C234 C410 ) C235_=_C272( C235 C272 ) \nC235_=_C348( C235 C348 ) C235_=_C411( C235 C411 ) C236_=_C237( C236 C237 ) C236_=_C245( C236 C245 ) C236_=_C246( C236 C246 ) C236_=_C261( C236 C261 ) \nC236_=_C263( C236 C263 ) C236_=_C264( C236 C264 ) C236_=_C265( C236 C265 ) C236_=_C266( C236 C266 ) C236_=_C267( C236 C267 ) C236_=_C268( C236 C268 ) \nC236_=_C269( C236 C269 ) C236_=_C270( C236 C270 ) C236_=_C271( C236 C271 ) C236_=_C272( C236 C272 ) C237_=_C245( C237 C245 ) C237_=_C250( C237 C250 ) \nC237_=_C263( C237 C263 ) C237_=_C276( C237 C276 ) C237_=_C318( C237 C318 ) C237_=_C326( C237 C326 ) C237_=_C338( C237 C338 ) C237_=_C339( C237 C339 ) \nC237_=_C340( C237 C340 ) C237_=_C341( C237 C341 ) C237_=_C342( C237 C342 ) C237_=_C343( C237 C343 ) C237_=_C344( C237 C344 ) C237_=_C345( C237 C345 ) \nC237_=_C346( C237 C346 ) C237_=_C347( C237 C347 ) C237_=_C348( C237 C348 ) C245_=_C293( C245 C293 ) C245_=_C314( C245 C314 ) C245_=_C345( C245 C345 ) \nC245_=_C381( C245 C381 ) C245_=_C388( C245 C388 ) C245_=_C401( C245 C401 ) C245_=_C404( C245 C404 ) C245_=_C407( C245 C407 ) C245_=_C409( C245 C409 ) \nC245_=_C410( C245 C410 ) C245_=_C411( C245 C411 ) C246_=_C249( C246 C249 ) C246_=_C250( C246 C250 ) C246_=_C261( C246 C261 ) C246_=_C263( C246 C263 ) \nC246_=_C264( C246 C264 ) C246_=_C265( C246 C265 ) C246_=_C266( C246 C266 ) C246_=_C267( C246 C267 ) C246_=_C268( C246 C268 ) C246_=_C269( C246 C269 ) \nC246_=_C270( C246 C270 ) C246_=_C271( C246 C271 ) C246_=_C272( C246 C272 ) C249_=_C250( C249 C250 ) C249_=_C273( C249 C273 ) C249_=_C287( C249 C287 ) \nC249_=_C304( C249 C304 ) C249_=_C305( C249 C305 ) C249_=_C307( C249 C307 ) C249_=_C308( C249 C308 ) C249_=_C309( C249 C309 ) C249_=_C310( C249 C310 ) \nC249_=_C311( C249 C311 ) C249_=_C312( C249 C312 ) C249_=_C313( C249 C313 ) C249_=_C314(</w:t>
      </w:r>
    </w:p>
    <w:p>
      <w:pPr>
        <w:pStyle w:val="PreformattedText"/>
        <w:bidi w:val="0"/>
        <w:spacing w:before="0" w:after="0"/>
        <w:jc w:val="left"/>
        <w:rPr/>
      </w:pPr>
      <w:r>
        <w:rPr/>
        <w:t xml:space="preserve"> </w:t>
      </w:r>
      <w:r>
        <w:rPr/>
        <w:t>C249 C314 ) C249_=_C315( C249 C315 ) C249_=_C316( C249 C316 ) \nC250_=_C263( C250 C263 ) C250_=_C276( C250 C276 ) C250_=_C318( C250 C318 ) C250_=_C326( C250 C326 ) C250_=_C338( C250 C338 ) C250_=_C339( C250 C339 ) \nC250_=_C340( C250 C340 ) C250_=_C341( C250 C341 ) C250_=_C342( C250 C342 ) C250_=_C343( C250 C343 ) C250_=_C344( C250 C344 ) C250_=_C345( C250 C345 ) \nC250_=_C346( C250 C346 ) C250_=_C347( C250 C347 ) C250_=_C348( C250 C348 ) C261_=_C263( C261 C263 ) C261_=_C264( C261 C264 ) C261_=_C265( C261 C265 ) \nC261_=_C266( C261 C266 ) C261_=_C267( C261 C267 ) C261_=_C268( C261 C268 ) C261_=_C269( C261 C269 ) C261_=_C270( C261 C270 ) C261_=_C271( C261 C271 ) \nC261_=_C272( C261 C272 ) C263_=_C264( C263 C264 ) C263_=_C265( C263 C265 ) C263_=_C266( C263 C266 ) C263_=_C267( C263 C267 ) C263_=_C268( C263 C268 ) \nC263_=_C269( C263 C269 ) C263_=_C270( C263 C270 ) C263_=_C271( C263 C271 ) C263_=_C272( C263 C272 ) C263_=_C276( C263 C276 ) C263_=_C318( C263 C318 ) \nC263_=_C326( C263 C326 ) C263_=_C338( C263 C338 ) C263_=_C339( C263 C339 ) C263_=_C340( C263 C340 ) C263_=_C341( C263 C341 ) C263_=_C342( C263 C342 ) \nC263_=_C343( C263 C343 ) C263_=_C344( C263 C344 ) C263_=_C345( C263 C345 ) C263_=_C346( C263 C346 ) C263_=_C347( C263 C347 ) C263_=_C348( C263 C348 ) \nC264_=_C265( C264 C265 ) C264_=_C266( C264 C266 ) C264_=_C267( C264 C267 ) C264_=_C268( C264 C268 ) C264_=_C269( C264 C269 ) C264_=_C270( C264 C270 ) \nC264_=_C271( C264 C271 ) C264_=_C272( C264 C272 ) C264_=_C307( C264 C307 ) C265_=_C266( C265 C266 ) C265_=_C267( C265 C267 ) C265_=_C268( C265 C268 ) \nC265_=_C269( C265 C269 ) C265_=_C270( C265 C270 ) C265_=_C271( C265 C271 ) C265_=_C272( C265 C272 ) C265_=_C338( C265 C338 ) C266_=_C267( C266 C267 ) \nC266_=_C268( C266 C268 ) C266_=_C269( C266 C269 ) C266_=_C270( C266 C270 ) C266_=_C271( C266 C271 ) C266_=_C272( C266 C272 ) C266_=_C308( C266 C308 ) \nC266_=_C327( C266 C327 ) C267_=_C268( C267 C268 ) C267_=_C269( C267 C269 ) C267_=_C270( C267 C270 ) C267_=_C271( C267 C271 ) C267_=_C272( C267 C272 ) \nC267_=_C309( C267 C309 ) C267_=_C328( C267 C328 ) C267_=_C339( C267 C339 ) C268_=_C269( C268 C269 ) C268_=_C270( C268 C270 ) C268_=_C271( C268 C271 ) \nC268_=_C272( C268 C272 ) C268_=_C329( C268 C329 ) C268_=_C381( C268 C381 ) C269_=_C270( C269 C270 ) C269_=_C271( C269 C271 ) C269_=_C272( C269 C272 ) \nC269_=_C311( C269 C311 ) C269_=_C331( C269 C331 ) C269_=_C340( C269 C340 ) C269_=_C388( C269 C388 ) C270_=_C271( C270 C271 ) C270_=_C272( C270 C272 ) \nC270_=_C312( C270 C312 ) C270_=_C333( C270 C333 ) C270_=_C342( C270 C342 ) C270_=_C401( C270 C401 ) C271_=_C272( C271 C272 ) C271_=_C316( C271 C316 ) \nC271_=_C347( C271 C347 ) C271_=_C410( C271 C410 ) C272_=_C348( C272 C348 ) C272_=_C411( C272 C411 ) C273_=_C275( C273 C275 ) C273_=_C276( C273 C276 ) \nC273_=_C287( C273 C287 ) C273_=_C304( C273 C304 ) C273_=_C305( C273 C305 ) C273_=_C307( C273 C307 ) C273_=_C308( C273 C308 ) C273_=_C309( C273 C309 ) \nC273_=_C310( C273 C310 ) C273_=_C311( C273 C311 ) C273_=_C312( C273 C312 ) C273_=_C313( C273 C313 ) C273_=_C314( C273 C314 ) C273_=_C315( C273 C315 ) \nC273_=_C316( C273 C316 ) C275_=_C276( C275 C276 ) C275_=_C305( C275 C305 ) C275_=_C317( C275 C317 ) C275_=_C326( C275 C326 ) C275_=_C327( C275 C327 ) \nC275_=_C328( C275 C328 ) C275_=_C329( C275 C329 ) C275_=_C330( C275 C330 ) C275_=_C331( C275 C331 ) C275_=_C332( C275 C332 ) C275_=_C333( C275 C333 ) \nC275_=_C334( C275 C334 ) C275_=_C336( C275 C336 ) C275_=_C337( C275 C337 ) C276_=_C318( C276 C318 ) C276_=_C326( C276 C326 ) C276_=_C338( C276 C338 ) \nC276_=_C339( C276 C339 ) C276_=_C340( C276 C340 ) C276_=_C341( C276 C341 ) C276_=_C342( C276 C342 ) C276_=_C343( C276 C343 ) C276_=_C344( C276 C344 ) \nC276_=_C345( C276 C345 ) C276_=_C346( C276 C346 ) C276_=_C347( C276 C347 ) C276_=_C348( C276 C348 ) C287_=_C293( C287 C293 ) C287_=_C304( C287 C304 ) \nC287_=_C305( C287 C305 ) C287_=_C307( C287 C307 ) C287_=_C308( C287 C308 ) C287_=_C309( C287 C309 ) C287_=_C310( C287 C310 ) C287_=_C311( C287 C311 ) \nC287_=_C312( C287 C312 ) C287_=_C313( C287 C313 ) C287_=_C314( C287 C314 ) C287_=_C315( C287 C315 ) C287_=_C316( C287 C316 ) C293_=_C314( C293 C314 ) \nC293_=_C345( C293 C345 ) C293_=_C381( C293 C381 ) C293_=_C388( C293 C388 ) C293_=_C401( C293 C401 ) C293_=_C404( C293 C404 ) C293_=_C407( C293 C407 ) \nC293_=_C409( C293 C409 ) C293_=_C410( C293 C410 ) C293_=_C411( C293 C411 ) C304_=_C305( C304 C305 ) C304_=_C307( C304 C307 ) C304_=_C308( C304 C308 ) \nC304_=_C309( C304 C309 ) C304_=_C310( C304 C310 ) C304_=_C311( C304 C311 ) C304_=_C312( C304 C312 ) C304_=_C313( C304 C313 ) C304_=_C314( C304 C314 ) \nC304_=_C315( C304 C315 ) C304_=_C316( C304 C316 ) C304_=_C317( C304 C317 ) C304_=_C318( C304 C318 ) C305_=_C307( C305 C307 ) C305_=_C308( C305 C308 ) \nC305_=_C309( C305 C309 ) C305_=_C310( C305 C310 ) C305_=_C311( C305 C311 ) C305_=_C312( C305 C312 ) C305_=_C313( C305 C313 ) C305_=_C314( C305 C314 ) \nC305_=_C315( C305 C315 ) C305_=_C316( C305 C316 ) C305_=_C317( C305 C317 ) C305_=_C326( C305 C326 ) C305_=_C327( C305 C327 ) C305_=_C328( C305 C328 ) \nC305_=_C329( C305 C329 ) C305_=_C330( C305 C330 ) C305_=_C331( C305 C331 ) C305_=_C332( C305 C332 ) C305_=_C333( C305 C333 ) C305_=_C334( C305 C334 ) \nC305_=_C336( C305 C336 ) C305_=_C337( C305 C337 ) C307_=_C308( C307 C308 ) C307_=_C309( C307 C309 ) C307_=_C310( C307 C310 ) C307_=_C311( C307 C311 ) \nC307_=_C312( C307 C312 ) C307_=_C313( C307 C313 ) C307_=_C314( C307 C314 ) C307_=_C315( C307 C315 ) C307_=_C316( C307 C316 ) C308_=_C309( C308 C309 ) \nC308_=_C310( C308 C310 ) C308_=_C311( C308 C311 ) C308_=_C312( C308 C312 ) C308_=_C313( C308 C313 ) C308_=_C314( C308 C314 ) C308_=_C315( C308 C315 ) \nC308_=_C316( C308 C316 ) C308_=_C327( C308 C327 ) C309_=_C310( C309 C310 ) C309_=_C311( C309 C311 ) C309_=_C312( C309 C312 ) C309_=_C313( C309 C313 ) \nC309_=_C314( C309 C314 ) C309_=_C315( C309 C315 ) C309_=_C316( C309 C316 ) C309_=_C328( C309 C328 ) C309_=_C339( C309 C339 ) C310_=_C311( C310 C311 ) \nC310_=_C312( C310 C312 ) C310_=_C313( C310 C313 ) C310_=_C314( C310 C314 ) C310_=_C315( C310 C315 ) C310_=_C316( C310 C316 ) C310_=_C330( C310 C330 ) \nC311_=_C312( C311 C312 ) C311_=_C313( C311 C313 ) C311_=_C314( C311 C314 ) C311_=_C315( C311 C315 ) C311_=_C316( C311 C316 ) C311_=_C331( C311 C331 ) \nC311_=_C340( C311 C340 ) C311_=_C388( C311 C388 ) C312_=_C313( C312 C313 ) C312_=_C314( C312 C314 ) C312_=_C315( C312 C315 ) C312_=_C316( C312 C316 ) \nC312_=_C333( C312 C333 ) C312_=_C342( C312 C342 ) C312_=_C401( C312 C401 ) C313_=_C314( C313 C314 ) C313_=_C315( C313 C315 ) C313_=_C316( C313 C316 ) \nC313_=_C343( C313 C343 ) C313_=_C404( C313 C404 ) C314_=_C315( C314 C315 ) C314_=_C316( C314 C316 ) C314_=_C345( C314 C345 ) C314_=_C381( C314 C381 ) \nC314_=_C388( C314 C388 ) C314_=_C401( C314 C401 ) C314_=_C404( C314 C404 ) C314_=_C407( C314 C407 ) C314_=_C409( C314 C409 ) C314_=_C410( C314 C410 ) \nC314_=_C411( C314 C411 ) C315_=_C316( C315 C316 ) C315_=_C336( C315 C336 ) C315_=_C346( C315 C346 ) C315_=_C409( C315 C409 ) C316_=_C347( C316 C347 ) \nC316_=_C410( C316 C410 ) C317_=_C318( C317 C318 ) C317_=_C326( C317 C326 ) C317_=_C327( C317 C327 ) C317_=_C328( C317 C328 ) C317_=_C329( C317 C329 ) \nC317_=_C330( C317 C330 ) C317_=_C331( C317 C331 ) C317_=_C332( C317 C332 ) C317_=_C333( C317 C333 ) C317_=_C334( C317 C334 ) C317_=_C336( C317 C336 ) \nC317_=_C337( C317 C337 ) C318_=_C326( C318 C326 ) C318_=_C338( C318 C338 ) C318_=_C339( C318 C339 ) C318_=_C340( C318 C340 ) C318_=_C341( C318 C341 ) \nC318_=_C342( C318 C342 ) C318_=_C343( C318 C343 ) C318_=_C344( C318 C344 ) C318_=_C345( C318 C345 ) C318_=_C346( C318 C346 ) C318_=_C347( C318 C347 ) \nC318_=_C348( C318 C348 ) C326_=_C327( C326 C327 ) C326_=_C328( C326 C328 ) C326_=_C329( C326 C329 ) C326_=_C330( C326 C330 ) C326_=_C331( C326 C331 ) \nC326_=_C332( C326 C332 ) C326_=_C333( C326 C333 ) C326_=_C334( C326 C334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7_=_C328( C327 C328 ) C327_=_C329( C327 C329 ) \nC327_=_C330( C327 C330 ) C327_=_C331( C327 C331 ) C327_=_C332( C327 C332 ) C327_=_C333( C327 C333 ) C327_=_C334( C327 C334 ) C327_=_C336( C327 C336 ) \nC327_=_C337( C327 C337 ) C328_=_C329( C328 C329 ) C328_=_C330( C328 C330 ) C328_=_C331( C328 C331 ) C328_=_C332( C328 C332 ) C328_=_C333( C328 C333 ) \nC328_=_C334( C328 C334 ) C328_=_C336( C328 C336 ) C328_=_C337( C328 C337 ) C328_=_C339( C328 C339 ) C329_=_C330( C329 C330 ) C329_=_C331( C329 C331 ) \nC329_=_C332( C329 C332 ) C329_=_C333( C329 C333 ) C329_=_C334( C329 C334 ) C329_=_C336( C329 C336 ) C329_=_C337( C329 C337 ) C329_=_C381( C329 C381 ) \nC330_=_C331( C330 C331 ) C330_=_C332( C330 C332 ) C330_=_C333( C330 C333 ) C330_=_C334( C330 C334 ) C330_=_C336( C330 C336 ) C330_=_C337( C330 C337 ) \nC331_=_C332( C331 C332 ) C331_=_C333( C331 C333 ) C331_=_C334( C331 C334 ) C331_=_C336( C331 C336 ) C331_=_C337( C331 C337 ) C331_=_C340( C331 C340 ) \nC331_=_C388( C331 C388 ) C332_=_C333( C332 C333 ) C332_=_C334( C332 C334 ) C332_=_C336( C332 C336 ) C332_=_C337( C332 C337 ) C332_=_C341( C332 C341 ) \nC333_=_C334( C333 C334 ) C333_=_C336( C333 C336 ) C333_=_C337( C333 C337 ) C333_=_C342( C333 C342 ) C333_=_C401( C333 C401 ) C334_=_C336( C334 C336 ) \nC334_=_C337( C334 C337 ) C334_=_C344( C334 C344 ) C334_=_C407( C334 C407 ) C336_=_C337( C336 C337 ) C336_=_C346( C336 C346 ) C336_=_C409( C336 C409 ) \nC338_=_C339( C338 C339 ) C338_=_C340( C338 C340 ) C338_=_C341( C338 C341 ) C338_=_C342( C338 C342 ) C338_=_C343( C338 C343 ) C338_=_C344( C338 C344 ) \nC338_=_C345( C338 C345 ) C338_=_C346( C338 C346 ) C338_=_C347( C338 C347 ) C338_=_C348( C338 C348 ) C339_=_C340(</w:t>
      </w:r>
    </w:p>
    <w:p>
      <w:pPr>
        <w:pStyle w:val="PreformattedText"/>
        <w:bidi w:val="0"/>
        <w:spacing w:before="0" w:after="0"/>
        <w:jc w:val="left"/>
        <w:rPr/>
      </w:pPr>
      <w:r>
        <w:rPr/>
        <w:t xml:space="preserve"> </w:t>
      </w:r>
      <w:r>
        <w:rPr/>
        <w:t>C339 C340 ) C339_=_C341( C339 C341 ) \nC339_=_C342( C339 C342 ) C339_=_C343( C339 C343 ) C339_=_C344( C339 C344 ) C339_=_C345( C339 C345 ) C339_=_C346( C339 C346 ) C339_=_C347( C339 C347 ) \nC339_=_C348( C339 C348 ) C340_=_C341( C340 C341 ) C340_=_C342( C340 C342 ) C340_=_C343( C340 C343 ) C340_=_C344( C340 C344 ) C340_=_C345( C340 C345 ) \nC340_=_C346( C340 C346 ) C340_=_C347( C340 C347 ) C340_=_C348( C340 C348 ) C340_=_C388( C340 C388 ) C341_=_C342( C341 C342 ) C341_=_C343( C341 C343 ) \nC341_=_C344( C341 C344 ) C341_=_C345( C341 C345 ) C341_=_C346( C341 C346 ) C341_=_C347( C341 C347 ) C341_=_C348( C341 C348 ) C342_=_C343( C342 C343 ) \nC342_=_C344( C342 C344 ) C342_=_C345( C342 C345 ) C342_=_C346( C342 C346 ) C342_=_C347( C342 C347 ) C342_=_C348( C342 C348 ) C342_=_C401( C342 C401 ) \nC343_=_C344( C343 C344 ) C343_=_C345( C343 C345 ) C343_=_C346( C343 C346 ) C343_=_C347( C343 C347 ) C343_=_C348( C343 C348 ) C343_=_C404( C343 C404 ) \nC344_=_C345( C344 C345 ) C344_=_C346( C344 C346 ) C344_=_C347( C344 C347 ) C344_=_C348( C344 C348 ) C344_=_C407( C344 C407 ) C345_=_C346( C345 C346 ) \nC345_=_C347( C345 C347 ) C345_=_C348( C345 C348 ) C345_=_C381( C345 C381 ) C345_=_C388( C345 C388 ) C345_=_C401( C345 C401 ) C345_=_C404( C345 C404 ) \nC345_=_C407( C345 C407 ) C345_=_C409( C345 C409 ) C345_=_C410( C345 C410 ) C345_=_C411( C345 C411 ) C346_=_C347( C346 C347 ) C346_=_C348( C346 C348 ) \nC346_=_C409( C346 C409 ) C347_=_C348( C347 C348 ) C347_=_C410( C347 C410 ) C348_=_C411( C348 C411 ) C381_=_C388( C381 C388 ) C381_=_C401( C381 C401 ) \nC381_=_C404( C381 C404 ) C381_=_C407( C381 C407 ) C381_=_C409( C381 C409 ) C381_=_C410( C381 C410 ) C381_=_C411( C381 C411 ) C388_=_C401( C388 C401 ) \nC388_=_C404( C388 C404 ) C388_=_C407( C388 C407 ) C388_=_C409( C388 C409 ) C388_=_C410( C388 C410 ) C388_=_C411( C388 C411 ) C401_=_C404( C401 C404 ) \nC401_=_C407( C401 C407 ) C401_=_C409( C401 C409 ) C401_=_C410( C401 C410 ) C401_=_C411( C401 C411 ) C404_=_C407( C404 C407 ) C404_=_C409( C404 C409 ) \nC404_=_C410( C404 C410 ) C404_=_C411( C404 C411 ) C407_=_C409( C407 C409 ) C407_=_C410( C407 C410 ) C407_=_C411( C407 C411 ) C409_=_C410( C409 C410 ) \nC409_=_C411( C409 C411 ) C410_=_C411( C410 C411 ) "];11-&gt;12[label="133: C7 C9 C12 C21 C29 \nC43 C46 C48 C60 C65 C66 \nC67 C68 C69 C70 C71 C73 \nC75 C77 C78 C79 C80 C81 \nC82 C83 C84 C85 C87 C88 \nC89 C91 C93 C94 C95 C96 \nC97 C98 C99 C100 C102 C108 \nC125 C127 C136 C144 C154 C157 \nC161 C171 C178 C182 C189 C194 \nC200 C203 C207 C208 C216 C219 \nC220 C224 C225 C226 C227 C228 \nC229 C230 C231 C232 C233 C234 \nC235 C236 C237 C245 C246 C249 \nC250 C261 C264 C265 C266 C267 \nC268 C269 C270 C271 C272 C273 \nC275 C276 C287 C293 C304 C307 \nC308 C309 C310 C311 C312 C313 \nC315 C316 C317 C318 C327 C328 \nC329 C330 C331 C332 C333 C334 \nC336 C337 C338 C339 C340 C341 \nC342 C343 C344 C346 C347 C348 \nC381 C388 C401 C404 C407 C409 \nC410 C411 \n1298: C7_=_C9 ,C7_=_C12 ,C7_=_C46 ,C7_=_C154 ,C7_=_C203 ,\nC7_=_C219 ,C7_=_C220 ,C7_=_C224 ,C7_=_C225 ,C7_=_C226 ,C7_=_C227 ,\nC7_=_C228 ,C7_=_C229 ,C7_=_C230 ,C7_=_C231 ,C7_=_C232 ,C7_=_C233 ,\nC7_=_C234 ,C7_=_C235 ,C9_=_C12 ,C9_=_C108 ,C9_=_C125 ,C9_=_C157 ,\nC9_=_C178 ,C9_=_C236 ,C9_=_C246 ,C9_=_C261 ,C9_=_C264 ,C9_=_C265 ,\nC9_=_C266 ,C9_=_C267 ,C9_=_C268 ,C9_=_C269 ,C9_=_C270 ,C9_=_C271 ,\nC9_=_C272 ,C12_=_C29 ,C12_=_C127 ,C12_=_C208 ,C12_=_C237 ,C12_=_C250 ,\nC12_=_C276 ,C12_=_C318 ,C12_=_C338 ,C12_=_C339 ,C12_=_C340 ,C12_=_C341 ,\nC12_=_C342 ,C12_=_C343 ,C12_=_C344 ,C12_=_C346 ,C12_=_C347 ,C12_=_C348 ,\nC21_=_C29 ,C21_=_C43 ,C21_=_C65 ,C21_=_C66 ,C21_=_C67 ,C21_=_C68 ,\nC21_=_C69 ,C21_=_C70 ,C21_=_C71 ,C21_=_C73 ,C21_=_C75 ,C21_=_C77 ,\nC21_=_C78 ,C21_=_C79 ,C21_=_C80 ,C21_=_C81 ,C29_=_C127 ,C29_=_C208 ,\nC29_=_C237 ,C29_=_C250 ,C29_=_C276 ,C29_=_C318 ,C29_=_C338 ,C29_=_C339 ,\nC29_=_C340 ,C29_=_C341 ,C29_=_C342 ,C29_=_C343 ,C29_=_C344 ,C29_=_C346 ,\nC29_=_C347 ,C29_=_C348 ,C43_=_C46 ,C43_=_C48 ,C43_=_C60 ,C43_=_C65 ,\nC43_=_C66 ,C43_=_C67 ,C43_=_C68 ,C43_=_C69 ,C43_=_C70 ,C43_=_C71 ,\nC43_=_C73 ,C43_=_C75 ,C43_=_C77 ,C43_=_C78 ,C43_=_C79 ,C43_=_C80 ,\nC43_=_C81 ,C46_=_C48 ,C46_=_C60 ,C46_=_C154 ,C46_=_C203 ,C46_=_C219 ,\nC46_=_C220 ,C46_=_C224 ,C46_=_C225 ,C46_=_C226 ,C46_=_C227 ,C46_=_C228 ,\nC46_=_C229 ,C46_=_C230 ,C46_=_C231 ,C46_=_C232 ,C46_=_C233 ,C46_=_C234 ,\nC46_=_C235 ,C48_=_C60 ,C48_=_C161 ,C48_=_C194 ,C48_=_C249 ,C48_=_C273 ,\nC48_=_C287 ,C48_=_C304 ,C48_=_C307 ,C48_=_C308 ,C48_=_C309 ,C48_=_C310 ,\nC48_=_C311 ,C48_=_C312 ,C48_=_C313 ,C48_=_C315 ,C48_=_C316 ,C60_=_C136 ,\nC60_=_C171 ,C60_=_C189 ,C60_=_C200 ,C60_=_C216 ,C60_=_C245 ,C60_=_C293 ,\nC60_=_C381 ,C60_=_C388 ,C60_=_C401 ,C60_=_C404 ,C60_=_C407 ,C60_=_C409 ,\nC60_=_C410 ,C60_=_C411 ,C65_=_C66 ,C65_=_C67 ,C65_=_C68 ,C65_=_C69 ,\nC65_=_C70 ,C65_=_C71 ,C65_=_C73 ,C65_=_C75 ,C65_=_C77 ,C65_=_C78 ,\nC65_=_C79 ,C65_=_C80 ,C65_=_C81 ,C65_=_C82 ,C65_=_C108 ,C66_=_C67 ,\nC66_=_C68 ,C66_=_C69 ,C66_=_C70 ,C66_=_C71 ,C66_=_C73 ,C66_=_C75 ,\nC66_=_C77 ,C66_=_C78 ,C66_=_C79 ,C66_=_C80 ,C66_=_C81 ,C66_=_C83 ,\nC66_=_C125 ,C66_=_C127 ,C66_=_C136 ,C67_=_C68 ,C67_=_C69 ,C67_=_C70 ,\nC67_=_C71 ,C67_=_C73 ,C67_=_C75 ,C67_=_C77 ,C67_=_C78 ,C67_=_C79 ,\nC67_=_C80 ,C67_=_C81 ,C67_=_C154 ,C67_=_C157 ,C67_=_C161 ,C67_=_C171 ,\nC68_=_C69 ,C68_=_C70 ,C68_=_C71 ,C68_=_C73 ,C68_=_C75 ,C68_=_C77 ,\nC68_=_C78 ,C68_=_C79 ,C68_=_C80 ,C68_=_C81 ,C68_=_C178 ,C68_=_C182 ,\nC68_=_C189 ,C69_=_C70 ,C69_=_C71 ,C69_=_C73 ,C69_=_C75 ,C69_=_C77 ,\nC69_=_C78 ,C69_=_C79 ,C69_=_C80 ,C69_=_C81 ,C69_=_C194 ,C69_=_C200 ,\nC70_=_C71 ,C70_=_C73 ,C70_=_C75 ,C70_=_C77 ,C70_=_C78 ,C70_=_C79 ,\nC70_=_C80 ,C70_=_C81 ,C70_=_C85 ,C70_=_C203 ,C70_=_C207 ,C70_=_C208 ,\nC70_=_C216 ,C71_=_C73 ,C71_=_C75 ,C71_=_C77 ,C71_=_C78 ,C71_=_C79 ,\nC71_=_C80 ,C71_=_C81 ,C71_=_C88 ,C71_=_C246 ,C71_=_C249 ,C71_=_C250 ,\nC73_=_C75 ,C73_=_C77 ,C73_=_C78 ,C73_=_C79 ,C73_=_C80 ,C73_=_C81 ,\nC73_=_C89 ,C73_=_C219 ,C73_=_C287 ,C73_=_C293 ,C75_=_C77 ,C75_=_C78 ,\nC75_=_C79 ,C75_=_C80 ,C75_=_C81 ,C75_=_C91 ,C75_=_C304 ,C75_=_C317 ,\nC75_=_C318 ,C77_=_C78 ,C77_=_C79 ,C77_=_C80 ,C77_=_C81 ,C77_=_C226 ,\nC77_=_C267 ,C77_=_C309 ,C77_=_C328 ,C77_=_C339 ,C78_=_C79 ,C78_=_C80 ,\nC78_=_C81 ,C78_=_C96 ,C78_=_C228 ,C78_=_C310 ,C78_=_C330 ,C79_=_C80 ,\nC79_=_C81 ,C79_=_C97 ,C79_=_C229 ,C79_=_C269 ,C79_=_C311 ,C79_=_C331 ,\nC79_=_C340 ,C79_=_C388 ,C80_=_C81 ,C80_=_C99 ,C80_=_C231 ,C80_=_C270 ,\nC80_=_C312 ,C80_=_C333 ,C80_=_C342 ,C80_=_C401 ,C81_=_C100 ,C81_=_C232 ,\nC81_=_C313 ,C81_=_C343 ,C81_=_C404 ,C82_=_C83 ,C82_=_C84 ,C82_=_C85 ,\nC82_=_C87 ,C82_=_C88 ,C82_=_C89 ,C82_=_C91 ,C82_=_C93 ,C82_=_C94 ,\nC82_=_C95 ,C82_=_C96 ,C82_=_C97 ,C82_=_C98 ,C82_=_C99 ,C82_=_C100 ,\nC82_=_C102 ,C82_=_C108 ,C83_=_C84 ,C83_=_C85 ,C83_=_C87 ,C83_=_C88 ,\nC83_=_C89 ,C83_=_C91 ,C83_=_C93 ,C83_=_C94 ,C83_=_C95 ,C83_=_C96 ,\nC83_=_C97 ,C83_=_C98 ,C83_=_C99 ,C83_=_C100 ,C83_=_C102 ,C83_=_C125 ,\nC83_=_C127 ,C83_=_C136 ,C84_=_C85 ,C84_=_C87 ,C84_=_C88 ,C84_=_C89 ,\nC84_=_C91 ,C84_=_C93 ,C84_=_C94 ,C84_=_C95 ,C84_=_C96 ,C84_=_C97 ,\nC84_=_C98 ,C84_=_C99 ,C84_=_C100 ,C84_=_C102 ,C84_=_C144 ,C85_=_C87 ,\nC85_=_C88 ,C85_=_C89 ,C85_=_C91 ,C85_=_C93 ,C85_=_C94 ,C85_=_C95 ,\nC85_=_C96 ,C85_=_C97 ,C85_=_C98 ,C85_=_C99 ,C85_=_C100 ,C85_=_C102 ,\nC85_=_C203 ,C85_=_C207 ,C85_=_C208 ,C85_=_C216 ,C87_=_C88 ,C87_=_C89 ,\nC87_=_C91 ,C87_=_C93 ,C87_=_C94 ,C87_=_C95 ,C87_=_C96 ,C87_=_C97 ,\nC87_=_C98 ,C87_=_C99 ,C87_=_C100 ,C87_=_C102 ,C87_=_C236 ,C87_=_C237 ,\nC87_=_C245 ,C88_=_C89 ,C88_=_C91 ,C88_=_C93 ,C88_=_C94 ,C88_=_C95 ,\nC88_=_C96 ,C88_=_C97 ,C88_=_C98 ,C88_=_C99 ,C88_=_C100 ,C88_=_C102 ,\nC88_=_C246 ,C88_=_C249 ,C88_=_C250 ,C89_=_C91 ,C89_=_C93 ,C89_=_C94 ,\nC89_=_C95 ,C89_=_C96 ,C89_=_C97 ,C89_=_C98 ,C89_=_C99 ,C89_=_C100 ,\nC89_=_C102 ,C89_=_C219 ,C89_=_C287 ,C89_=_C293 ,C91_=_C93 ,C91_=_C94 ,\nC91_=_C95 ,C91_=_C96 ,C91_=_C97 ,C91_=_C98 ,C91_=_C99 ,C91_=_C100 ,\nC91_=_C102 ,C91_=_C304 ,C91_=_C317 ,C91_=_C318 ,C93_=_C94 ,C93_=_C95 ,\nC93_=_C96 ,C93_=_C97 ,C93_=_C98 ,C93_=_C99 ,C93_=_C100 ,C93_=_C102 ,\nC93_=_C264 ,C93_=_C307 ,C94_=_C95 ,C94_=_C96 ,C94_=_C97 ,C94_=_C98 ,\nC94_=_C99 ,C94_=_C100 ,C94_=_C102 ,C94_=_C225 ,C94_=_C266 ,C94_=_C308 ,\nC94_=_C327 ,C95_=_C96 ,C95_=_C97 ,C95_=_C98 ,C95_=_C99 ,C95_=_C100 ,\nC95_=_C102 ,C95_=_C227 ,C95_=_C268 ,C95_=_C329 ,C95_=_C381 ,C96_=_C97 ,\nC96_=_C98 ,C96_=_C99 ,C96_=_C100 ,C96_=_C102 ,C96_=_C228 ,C96_=_C310 ,\nC96_=_C330 ,C97_=_C98 ,C97_=_C99 ,C97_=_C100 ,C97_=_C102 ,C97_=_C229 ,\nC97_=_C269 ,C97_=_C311 ,C97_=_C331 ,C97_=_C340 ,C97_=_C388 ,C98_=_C99 ,\nC98_=_C100 ,C98_=_C102 ,C99_=_C100 ,C99_=_C102 ,C99_=_C231 ,C99_=_C270 ,\nC99_=_C312 ,C99_=_C333 ,C99_=_C342 ,C99_=_C401 ,C100_=_C102 ,C100_=_C232 ,\nC100_=_C313 ,C100_=_C343 ,C100_=_C404 ,C102_=_C315 ,C102_=_C336 ,C102_=_C346 ,\nC102_=_C409 ,C108_=_C125 ,C108_=_C157 ,C108_=_C178 ,C108_=_C236 ,C108_=_C246 ,\nC108_=_C261 ,C108_=_C264 ,C108_=_C265 ,C108_=_C266 ,C108_=_C267 ,C108_=_C268 ,\nC108_=_C269 ,C108_=_C270 ,C108_=_C271 ,C108_=_C272 ,C125_=_C127 ,C125_=_C136 ,\nC125_=_C157 ,C125_=_C178 ,C125_=_C236 ,C125_=_C246 ,C125_=_C261 ,C125_=_C264 ,\nC125_=_C265 ,C125_=_C266 ,C125_=_C267 ,C125_=_C268 ,C125_=_C269 ,C125_=_C270 ,\nC125_=_C271 ,C125_=_C272 ,C127_=_C136 ,C127_=_C208 ,C127_=_C237 ,C127_=_C250 ,\nC127_=_C276 ,C127_=_C318 ,C127_=_C338 ,C127_=_C339 ,C127_=_C340 ,C127_=_C341 ,\nC127_=_C342 ,C127_=_C343 ,C127_=_C344 ,C127_=_C346 ,C127_=_C347 ,C127_=_C348 ,\nC136_=_C171 ,C136_=_C189 ,C136_=_C200 ,C136_=_C216 ,C136_=_C245 ,C136_=_C293 ,\nC136_=_C381 ,C136_=_C388 ,C136_=_C401 ,C136_=_C404 ,C136_=_C407 ,C136_=_C409 ,\nC136_=_C410 ,C136_=_C411 ,C144_=_C182 ,C144_=_C207 ,C144_=_C275 ,C144_=_C317 ,\nC144_=_C327 ,C144_=_C328 ,C144_=_C329 ,C144_=_C330 ,C144_=_C331 ,C144_=_C332 ,\nC144_=_C333 ,C144_=_C334 ,C144_=_C336 ,C144_=_C337 ,C154_=_C157 ,C154_=_C161 ,\nC154_=_C171 ,C154_=_C203 ,C154_=_C219 ,C154_=_C220 ,C154_=_C224 ,C154_=_C225 ,\nC154_=_C226 ,C154_=_C227 ,C154_=_C228 ,C154_=_C229 ,C154_=_C230 ,C154_=_C231 ,\nC154_=_C232</w:t>
      </w:r>
    </w:p>
    <w:p>
      <w:pPr>
        <w:pStyle w:val="PreformattedText"/>
        <w:bidi w:val="0"/>
        <w:spacing w:before="0" w:after="0"/>
        <w:jc w:val="left"/>
        <w:rPr/>
      </w:pPr>
      <w:r>
        <w:rPr/>
        <w:t xml:space="preserve"> </w:t>
      </w:r>
      <w:r>
        <w:rPr/>
        <w:t>,C154_=_C233 ,C154_=_C234 ,C154_=_C235 ,C157_=_C161 ,C157_=_C171 ,\nC157_=_C178 ,C157_=_C236 ,C157_=_C246 ,C157_=_C261 ,C157_=_C264 ,C157_=_C265 ,\nC157_=_C266 ,C157_=_C267 ,C157_=_C268 ,C157_=_C269 ,C157_=_C270 ,C157_=_C271 ,\nC157_=_C272 ,C161_=_C171 ,C161_=_C194 ,C161_=_C249 ,C161_=_C273 ,C161_=_C287 ,\nC161_=_C304 ,C161_=_C307 ,C161_=_C308 ,C161_=_C309 ,C161_=_C310 ,C161_=_C311 ,\nC161_=_C312 ,C161_=_C313 ,C161_=_C315 ,C161_=_C316 ,C171_=_C189 ,C171_=_C200 ,\nC171_=_C216 ,C171_=_C245 ,C171_=_C293 ,C171_=_C381 ,C171_=_C388 ,C171_=_C401 ,\nC171_=_C404 ,C171_=_C407 ,C171_=_C409 ,C171_=_C410 ,C171_=_C411 ,C178_=_C182 ,\nC178_=_C189 ,C178_=_C236 ,C178_=_C246 ,C178_=_C261 ,C178_=_C264 ,C178_=_C265 ,\nC178_=_C266 ,C178_=_C267 ,C178_=_C268 ,C178_=_C269 ,C178_=_C270 ,C178_=_C271 ,\nC178_=_C272 ,C182_=_C189 ,C182_=_C207 ,C182_=_C275 ,C182_=_C317 ,C182_=_C327 ,\nC182_=_C328 ,C182_=_C329 ,C182_=_C330 ,C182_=_C331 ,C182_=_C332 ,C182_=_C333 ,\nC182_=_C334 ,C182_=_C336 ,C182_=_C337 ,C189_=_C200 ,C189_=_C216 ,C189_=_C245 ,\nC189_=_C293 ,C189_=_C381 ,C189_=_C388 ,C189_=_C401 ,C189_=_C404 ,C189_=_C407 ,\nC189_=_C409 ,C189_=_C410 ,C189_=_C411 ,C194_=_C200 ,C194_=_C249 ,C194_=_C273 ,\nC194_=_C287 ,C194_=_C304 ,C194_=_C307 ,C194_=_C308 ,C194_=_C309 ,C194_=_C310 ,\nC194_=_C311 ,C194_=_C312 ,C194_=_C313 ,C194_=_C315 ,C194_=_C316 ,C200_=_C216 ,\nC200_=_C245 ,C200_=_C293 ,C200_=_C381 ,C200_=_C388 ,C200_=_C401 ,C200_=_C404 ,\nC200_=_C407 ,C200_=_C409 ,C200_=_C410 ,C200_=_C411 ,C203_=_C207 ,C203_=_C208 ,\nC203_=_C216 ,C203_=_C219 ,C203_=_C220 ,C203_=_C224 ,C203_=_C225 ,C203_=_C226 ,\nC203_=_C227 ,C203_=_C228 ,C203_=_C229 ,C203_=_C230 ,C203_=_C231 ,C203_=_C232 ,\nC203_=_C233 ,C203_=_C234 ,C203_=_C235 ,C207_=_C208 ,C207_=_C216 ,C207_=_C275 ,\nC207_=_C317 ,C207_=_C327 ,C207_=_C328 ,C207_=_C329 ,C207_=_C330 ,C207_=_C331 ,\nC207_=_C332 ,C207_=_C333 ,C207_=_C334 ,C207_=_C336 ,C207_=_C337 ,C208_=_C216 ,\nC208_=_C237 ,C208_=_C250 ,C208_=_C276 ,C208_=_C318 ,C208_=_C338 ,C208_=_C339 ,\nC208_=_C340 ,C208_=_C341 ,C208_=_C342 ,C208_=_C343 ,C208_=_C344 ,C208_=_C346 ,\nC208_=_C347 ,C208_=_C348 ,C216_=_C245 ,C216_=_C293 ,C216_=_C381 ,C216_=_C388 ,\nC216_=_C401 ,C216_=_C404 ,C216_=_C407 ,C216_=_C409 ,C216_=_C410 ,C216_=_C411 ,\nC219_=_C220 ,C219_=_C224 ,C219_=_C225 ,C219_=_C226 ,C219_=_C227 ,C219_=_C228 ,\nC219_=_C229 ,C219_=_C230 ,C219_=_C231 ,C219_=_C232 ,C219_=_C233 ,C219_=_C234 ,\nC219_=_C235 ,C219_=_C287 ,C219_=_C293 ,C220_=_C224 ,C220_=_C225 ,C220_=_C226 ,\nC220_=_C227 ,C220_=_C228 ,C220_=_C229 ,C220_=_C230 ,C220_=_C231 ,C220_=_C232 ,\nC220_=_C233 ,C220_=_C234 ,C220_=_C235 ,C220_=_C261 ,C224_=_C225 ,C224_=_C226 ,\nC224_=_C227 ,C224_=_C228 ,C224_=_C229 ,C224_=_C230 ,C224_=_C231 ,C224_=_C232 ,\nC224_=_C233 ,C224_=_C234 ,C224_=_C235 ,C224_=_C265 ,C224_=_C338 ,C225_=_C226 ,\nC225_=_C227 ,C225_=_C228 ,C225_=_C229 ,C225_=_C230 ,C225_=_C231 ,C225_=_C232 ,\nC225_=_C233 ,C225_=_C234 ,C225_=_C235 ,C225_=_C266 ,C225_=_C308 ,C225_=_C327 ,\nC226_=_C227 ,C226_=_C228 ,C226_=_C229 ,C226_=_C230 ,C226_=_C231 ,C226_=_C232 ,\nC226_=_C233 ,C226_=_C234 ,C226_=_C235 ,C226_=_C267 ,C226_=_C309 ,C226_=_C328 ,\nC226_=_C339 ,C227_=_C228 ,C227_=_C229 ,C227_=_C230 ,C227_=_C231 ,C227_=_C232 ,\nC227_=_C233 ,C227_=_C234 ,C227_=_C235 ,C227_=_C268 ,C227_=_C329 ,C227_=_C381 ,\nC228_=_C229 ,C228_=_C230 ,C228_=_C231 ,C228_=_C232 ,C228_=_C233 ,C228_=_C234 ,\nC228_=_C235 ,C228_=_C310 ,C228_=_C330 ,C229_=_C230 ,C229_=_C231 ,C229_=_C232 ,\nC229_=_C233 ,C229_=_C234 ,C229_=_C235 ,C229_=_C269 ,C229_=_C311 ,C229_=_C331 ,\nC229_=_C340 ,C229_=_C388 ,C230_=_C231 ,C230_=_C232 ,C230_=_C233 ,C230_=_C234 ,\nC230_=_C235 ,C230_=_C332 ,C230_=_C341 ,C231_=_C232 ,C231_=_C233 ,C231_=_C234 ,\nC231_=_C235 ,C231_=_C270 ,C231_=_C312 ,C231_=_C333 ,C231_=_C342 ,C231_=_C401 ,\nC232_=_C233 ,C232_=_C234 ,C232_=_C235 ,C232_=_C313 ,C232_=_C343 ,C232_=_C404 ,\nC233_=_C234 ,C233_=_C235 ,C233_=_C334 ,C233_=_C344 ,C233_=_C407 ,C234_=_C235 ,\nC234_=_C271 ,C234_=_C316 ,C234_=_C347 ,C234_=_C410 ,C235_=_C272 ,C235_=_C348 ,\nC235_=_C411 ,C236_=_C237 ,C236_=_C245 ,C236_=_C246 ,C236_=_C261 ,C236_=_C264 ,\nC236_=_C265 ,C236_=_C266 ,C236_=_C267 ,C236_=_C268 ,C236_=_C269 ,C236_=_C270 ,\nC236_=_C271 ,C236_=_C272 ,C237_=_C245 ,C237_=_C250 ,C237_=_C276 ,C237_=_C318 ,\nC237_=_C338 ,C237_=_C339 ,C237_=_C340 ,C237_=_C341 ,C237_=_C342 ,C237_=_C343 ,\nC237_=_C344 ,C237_=_C346 ,C237_=_C347 ,C237_=_C348 ,C245_=_C293 ,C245_=_C381 ,\nC245_=_C388 ,C245_=_C401 ,C245_=_C404 ,C245_=_C407 ,C245_=_C409 ,C245_=_C410 ,\nC245_=_C411 ,C246_=_C249 ,C246_=_C250 ,C246_=_C261 ,C246_=_C264 ,C246_=_C265 ,\nC246_=_C266 ,C246_=_C267 ,C246_=_C268 ,C246_=_C269 ,C246_=_C270 ,C246_=_C271 ,\nC246_=_C272 ,C249_=_C250 ,C249_=_C273 ,C249_=_C287 ,C249_=_C304 ,C249_=_C307 ,\nC249_=_C308 ,C249_=_C309 ,C249_=_C310 ,C249_=_C311 ,C249_=_C312 ,C249_=_C313 ,\nC249_=_C315 ,C249_=_C316 ,C250_=_C276 ,C250_=_C318 ,C250_=_C338 ,C250_=_C339 ,\nC250_=_C340 ,C250_=_C341 ,C250_=_C342 ,C250_=_C343 ,C250_=_C344 ,C250_=_C346 ,\nC250_=_C347 ,C250_=_C348 ,C261_=_C264 ,C261_=_C265 ,C261_=_C266 ,C261_=_C267 ,\nC261_=_C268 ,C261_=_C269 ,C261_=_C270 ,C261_=_C271 ,C261_=_C272 ,C264_=_C265 ,\nC264_=_C266 ,C264_=_C267 ,C264_=_C268 ,C264_=_C269 ,C264_=_C270 ,C264_=_C271 ,\nC264_=_C272 ,C264_=_C307 ,C265_=_C266 ,C265_=_C267 ,C265_=_C268 ,C265_=_C269 ,\nC265_=_C270 ,C265_=_C271 ,C265_=_C272 ,C265_=_C338 ,C266_=_C267 ,C266_=_C268 ,\nC266_=_C269 ,C266_=_C270 ,C266_=_C271 ,C266_=_C272 ,C266_=_C308 ,C266_=_C327 ,\nC267_=_C268 ,C267_=_C269 ,C267_=_C270 ,C267_=_C271 ,C267_=_C272 ,C267_=_C309 ,\nC267_=_C328 ,C267_=_C339 ,C268_=_C269 ,C268_=_C270 ,C268_=_C271 ,C268_=_C272 ,\nC268_=_C329 ,C268_=_C381 ,C269_=_C270 ,C269_=_C271 ,C269_=_C272 ,C269_=_C311 ,\nC269_=_C331 ,C269_=_C340 ,C269_=_C388 ,C270_=_C271 ,C270_=_C272 ,C270_=_C312 ,\nC270_=_C333 ,C270_=_C342 ,C270_=_C401 ,C271_=_C272 ,C271_=_C316 ,C271_=_C347 ,\nC271_=_C410 ,C272_=_C348 ,C272_=_C411 ,C273_=_C275 ,C273_=_C276 ,C273_=_C287 ,\nC273_=_C304 ,C273_=_C307 ,C273_=_C308 ,C273_=_C309 ,C273_=_C310 ,C273_=_C311 ,\nC273_=_C312 ,C273_=_C313 ,C273_=_C315 ,C273_=_C316 ,C275_=_C276 ,C275_=_C317 ,\nC275_=_C327 ,C275_=_C328 ,C275_=_C329 ,C275_=_C330 ,C275_=_C331 ,C275_=_C332 ,\nC275_=_C333 ,C275_=_C334 ,C275_=_C336 ,C275_=_C337 ,C276_=_C318 ,C276_=_C338 ,\nC276_=_C339 ,C276_=_C340 ,C276_=_C341 ,C276_=_C342 ,C276_=_C343 ,C276_=_C344 ,\nC276_=_C346 ,C276_=_C347 ,C276_=_C348 ,C287_=_C293 ,C287_=_C304 ,C287_=_C307 ,\nC287_=_C308 ,C287_=_C309 ,C287_=_C310 ,C287_=_C311 ,C287_=_C312 ,C287_=_C313 ,\nC287_=_C315 ,C287_=_C316 ,C293_=_C381 ,C293_=_C388 ,C293_=_C401 ,C293_=_C404 ,\nC293_=_C407 ,C293_=_C409 ,C293_=_C410 ,C293_=_C411 ,C304_=_C307 ,C304_=_C308 ,\nC304_=_C309 ,C304_=_C310 ,C304_=_C311 ,C304_=_C312 ,C304_=_C313 ,C304_=_C315 ,\nC304_=_C316 ,C304_=_C317 ,C304_=_C318 ,C307_=_C308 ,C307_=_C309 ,C307_=_C310 ,\nC307_=_C311 ,C307_=_C312 ,C307_=_C313 ,C307_=_C315 ,C307_=_C316 ,C308_=_C309 ,\nC308_=_C310 ,C308_=_C311 ,C308_=_C312 ,C308_=_C313 ,C308_=_C315 ,C308_=_C316 ,\nC308_=_C327 ,C309_=_C310 ,C309_=_C311 ,C309_=_C312 ,C309_=_C313 ,C309_=_C315 ,\nC309_=_C316 ,C309_=_C328 ,C309_=_C339 ,C310_=_C311 ,C310_=_C312 ,C310_=_C313 ,\nC310_=_C315 ,C310_=_C316 ,C310_=_C330 ,C311_=_C312 ,C311_=_C313 ,C311_=_C315 ,\nC311_=_C316 ,C311_=_C331 ,C311_=_C340 ,C311_=_C388 ,C312_=_C313 ,C312_=_C315 ,\nC312_=_C316 ,C312_=_C333 ,C312_=_C342 ,C312_=_C401 ,C313_=_C315 ,C313_=_C316 ,\nC313_=_C343 ,C313_=_C404 ,C315_=_C316 ,C315_=_C336 ,C315_=_C346 ,C315_=_C409 ,\nC316_=_C347 ,C316_=_C410 ,C317_=_C318 ,C317_=_C327 ,C317_=_C328 ,C317_=_C329 ,\nC317_=_C330 ,C317_=_C331 ,C317_=_C332 ,C317_=_C333 ,C317_=_C334 ,C317_=_C336 ,\nC317_=_C337 ,C318_=_C338 ,C318_=_C339 ,C318_=_C340 ,C318_=_C341 ,C318_=_C342 ,\nC318_=_C343 ,C318_=_C344 ,C318_=_C346 ,C318_=_C347 ,C318_=_C348 ,C327_=_C328 ,\nC327_=_C329 ,C327_=_C330 ,C327_=_C331 ,C327_=_C332 ,C327_=_C333 ,C327_=_C334 ,\nC327_=_C336 ,C327_=_C337 ,C328_=_C329 ,C328_=_C330 ,C328_=_C331 ,C328_=_C332 ,\nC328_=_C333 ,C328_=_C334 ,C328_=_C336 ,C328_=_C337 ,C328_=_C339 ,C329_=_C330 ,\nC329_=_C331 ,C329_=_C332 ,C329_=_C333 ,C329_=_C334 ,C329_=_C336 ,C329_=_C337 ,\nC329_=_C381 ,C330_=_C331 ,C330_=_C332 ,C330_=_C333 ,C330_=_C334 ,C330_=_C336 ,\nC330_=_C337 ,C331_=_C332 ,C331_=_C333 ,C331_=_C334 ,C331_=_C336 ,C331_=_C337 ,\nC331_=_C340 ,C331_=_C388 ,C332_=_C333 ,C332_=_C334 ,C332_=_C336 ,C332_=_C337 ,\nC332_=_C341 ,C333_=_C334 ,C333_=_C336 ,C333_=_C337 ,C333_=_C342 ,C333_=_C401 ,\nC334_=_C336 ,C334_=_C337 ,C334_=_C344 ,C334_=_C407 ,C336_=_C337 ,C336_=_C346 ,\nC336_=_C409 ,C338_=_C339 ,C338_=_C340 ,C338_=_C341 ,C338_=_C342 ,C338_=_C343 ,\nC338_=_C344 ,C338_=_C346 ,C338_=_C347 ,C338_=_C348 ,C339_=_C340 ,C339_=_C341 ,\nC339_=_C342 ,C339_=_C343 ,C339_=_C344 ,C339_=_C346 ,C339_=_C347 ,C339_=_C348 ,\nC340_=_C341 ,C340_=_C342 ,C340_=_C343 ,C340_=_C344 ,C340_=_C346 ,C340_=_C347 ,\nC340_=_C348 ,C340_=_C388 ,C341_=_C342 ,C341_=_C343 ,C341_=_C344 ,C341_=_C346 ,\nC341_=_C347 ,C341_=_C348 ,C342_=_C343 ,C342_=_C344 ,C342_=_C346 ,C342_=_C347 ,\nC342_=_C348 ,C342_=_C401 ,C343_=_C344 ,C343_=_C346 ,C343_=_C347 ,C343_=_C348 ,\nC343_=_C404 ,C344_=_C346 ,C344_=_C347 ,C344_=_C348 ,C344_=_C407 ,C346_=_C347 ,\nC346_=_C348 ,C346_=_C409 ,C347_=_C348 ,C347_=_C410 ,C348_=_C411 ,C381_=_C388 ,\nC381_=_C401 ,C381_=_C404 ,C381_=_C407 ,C381_=_C409 ,C381_=_C410 ,C381_=_C411 ,\nC388_=_C401 ,C388_=_C404 ,C388_=_C407 ,C388_=_C409 ,C388_=_C410 ,C388_=_C411 ,\nC401_=_C404 ,C401_=_C407 ,C401_=_C409 ,C401_=_C410 ,C401_=_C411 ,C404_=_C407 ,\nC404_=_C409 ,C404_=_C410 ,C404_=_C411 ,C407_=_C409 ,C407_=_C410 ,C407_=_C411 ,\nC409_=_C410 ,C409_=_C411 ,C410_=_C411 ,"];13[shape=box, label="id:13 level: 1\n187: C2 C3 C5 C15 C16 \nC17 C19 C20 C22 C24 C31 \nC33 C34 C36 C37 C38 C40 \nC42 C51 C53 C54 C56 C57 \nC58 C61 C62 C65 C66 C69 \nC77 C79 C80 C82 C83 C84 \nC95 C97 C98 C99 C102 C103 \nC104 C105 C107 C108 C109 C110 \nC112 C113 C115 C117 C119 C120 \nC122 C123 C124 C125 C126 C127 \nC128 C131 C133 C135 C136 C138 \nC140</w:t>
      </w:r>
    </w:p>
    <w:p>
      <w:pPr>
        <w:pStyle w:val="PreformattedText"/>
        <w:bidi w:val="0"/>
        <w:spacing w:before="0" w:after="0"/>
        <w:jc w:val="left"/>
        <w:rPr/>
      </w:pPr>
      <w:r>
        <w:rPr/>
        <w:t xml:space="preserve"> </w:t>
      </w:r>
      <w:r>
        <w:rPr/>
        <w:t>C141 C142 C143 C144 C145 \nC147 C149 C150 C164 C166 C168 \nC169 C172 C174 C175 C185 C187 \nC190 C191 C192 C193 C194 C195 \nC197 C200 C202 C210 C212 C214 \nC217 C224 C226 C227 C229 C230 \nC231 C234 C241 C242 C252 C253 \nC254 C255 C258 C259 C260 C265 \nC267 C268 C269 C270 C271 C278 \nC280 C282 C283 C285 C290 C291 \nC294 C295 C296 C299 C302 C309 \nC311 C312 C315 C316 C321 C323 \nC324 C328 C329 C331 C332 C333 \nC336 C337 C338 C339 C340 C341 \nC342 C346 C347 C350 C351 C352 \nC353 C356 C357 C359 C365 C367 \nC371 C372 C374 C375 C377 C379 \nC380 C381 C383 C385 C386 C387 \nC388 C391 C393 C394 C396 C397 \nC398 C401 C402 C405 C409 C410 \nC412 C413 \n2001: C2_=_C3( C2 C3 ) C2_=_C5( C2 C5 ) C2_=_C15( C2 C15 ) C2_=_C16( C2 C16 ) C2_=_C17( C2 C17 ) \nC2_=_C19( C2 C19 ) C2_=_C20( C2 C20 ) C2_=_C66( C2 C66 ) C2_=_C83( C2 C83 ) C2_=_C103( C2 C103 ) C2_=_C122( C2 C122 ) \nC2_=_C123( C2 C123 ) C2_=_C124( C2 C124 ) C2_=_C125( C2 C125 ) C2_=_C126( C2 C126 ) C2_=_C127( C2 C127 ) C2_=_C128( C2 C128 ) \nC2_=_C131( C2 C131 ) C2_=_C133( C2 C133 ) C2_=_C135( C2 C135 ) C2_=_C136( C2 C136 ) C2_=_C138( C2 C138 ) C3_=_C5( C3 C5 ) \nC3_=_C15( C3 C15 ) C3_=_C16( C3 C16 ) C3_=_C17( C3 C17 ) C3_=_C19( C3 C19 ) C3_=_C20( C3 C20 ) C3_=_C22( C3 C22 ) \nC3_=_C84( C3 C84 ) C3_=_C104( C3 C104 ) C3_=_C140( C3 C140 ) C3_=_C141( C3 C141 ) C3_=_C142( C3 C142 ) C3_=_C143( C3 C143 ) \nC3_=_C144( C3 C144 ) C3_=_C145( C3 C145 ) C3_=_C147( C3 C147 ) C3_=_C149( C3 C149 ) C3_=_C150( C3 C150 ) C5_=_C15( C5 C15 ) \nC5_=_C16( C5 C16 ) C5_=_C17( C5 C17 ) C5_=_C19( C5 C19 ) C5_=_C20( C5 C20 ) C5_=_C24( C5 C24 ) C5_=_C69( C5 C69 ) \nC5_=_C123( C5 C123 ) C5_=_C175( C5 C175 ) C5_=_C191( C5 C191 ) C5_=_C192( C5 C192 ) C5_=_C193( C5 C193 ) C5_=_C194( C5 C194 ) \nC5_=_C195( C5 C195 ) C5_=_C197( C5 C197 ) C5_=_C200( C5 C200 ) C5_=_C202( C5 C202 ) C15_=_C16( C15 C16 ) C15_=_C17( C15 C17 ) \nC15_=_C19( C15 C19 ) C15_=_C20( C15 C20 ) C15_=_C33( C15 C33 ) C15_=_C53( C15 C53 ) C15_=_C77( C15 C77 ) C15_=_C226( C15 C226 ) \nC15_=_C253( C15 C253 ) C15_=_C267( C15 C267 ) C15_=_C280( C15 C280 ) C15_=_C299( C15 C299 ) C15_=_C309( C15 C309 ) C15_=_C328( C15 C328 ) \nC15_=_C339( C15 C339 ) C15_=_C350( C15 C350 ) C15_=_C357( C15 C357 ) C15_=_C371( C15 C371 ) C15_=_C372( C15 C372 ) C15_=_C374( C15 C374 ) \nC15_=_C375( C15 C375 ) C16_=_C17( C16 C17 ) C16_=_C19( C16 C19 ) C16_=_C20( C16 C20 ) C16_=_C98( C16 C98 ) C16_=_C133( C16 C133 ) \nC16_=_C169( C16 C169 ) C16_=_C255( C16 C255 ) C16_=_C282( C16 C282 ) C16_=_C324( C16 C324 ) C16_=_C377( C16 C377 ) C16_=_C386( C16 C386 ) \nC16_=_C391( C16 C391 ) C16_=_C393( C16 C393 ) C16_=_C394( C16 C394 ) C16_=_C396( C16 C396 ) C17_=_C19( C17 C19 ) C17_=_C20( C17 C20 ) \nC17_=_C37( C17 C37 ) C17_=_C57( C17 C57 ) C17_=_C115( C17 C115 ) C17_=_C187( C17 C187 ) C17_=_C214( C17 C214 ) C17_=_C230( C17 C230 ) \nC17_=_C332( C17 C332 ) C17_=_C341( C17 C341 ) C17_=_C352( C17 C352 ) C17_=_C391( C17 C391 ) C17_=_C397( C17 C397 ) C17_=_C398( C17 C398 ) \nC19_=_C20( C19 C20 ) C19_=_C61( C19 C61 ) C19_=_C102( C19 C102 ) C19_=_C172( C19 C172 ) C19_=_C190( C19 C190 ) C19_=_C258( C19 C258 ) \nC19_=_C294( C19 C294 ) C19_=_C302( C19 C302 ) C19_=_C315( C19 C315 ) C19_=_C336( C19 C336 ) C19_=_C346( C19 C346 ) C19_=_C372( C19 C372 ) \nC19_=_C394( C19 C394 ) C19_=_C402( C19 C402 ) C19_=_C405( C19 C405 ) C19_=_C409( C19 C409 ) C19_=_C412( C19 C412 ) C20_=_C42( C20 C42 ) \nC20_=_C120( C20 C120 ) C20_=_C174( C20 C174 ) C20_=_C260( C20 C260 ) C20_=_C296( C20 C296 ) C20_=_C337( C20 C337 ) C20_=_C356( C20 C356 ) \nC20_=_C375( C20 C375 ) C20_=_C413( C20 C413 ) C22_=_C24( C22 C24 ) C22_=_C31( C22 C31 ) C22_=_C33( C22 C33 ) C22_=_C34( C22 C34 ) \nC22_=_C36( C22 C36 ) C22_=_C37( C22 C37 ) C22_=_C38( C22 C38 ) C22_=_C40( C22 C40 ) C22_=_C42( C22 C42 ) C22_=_C84( C22 C84 ) \nC22_=_C104( C22 C104 ) C22_=_C140( C22 C140 ) C22_=_C141( C22 C141 ) C22_=_C142( C22 C142 ) C22_=_C143( C22 C143 ) C22_=_C144( C22 C144 ) \nC22_=_C145( C22 C145 ) C22_=_C147( C22 C147 ) C22_=_C149( C22 C149 ) C22_=_C150( C22 C150 ) C24_=_C31( C24 C31 ) C24_=_C33( C24 C33 ) \nC24_=_C34( C24 C34 ) C24_=_C36( C24 C36 ) C24_=_C37( C24 C37 ) C24_=_C38( C24 C38 ) C24_=_C40( C24 C40 ) C24_=_C42( C24 C42 ) \nC24_=_C69( C24 C69 ) C24_=_C123( C24 C123 ) C24_=_C175( C24 C175 ) C24_=_C191( C24 C191 ) C24_=_C192( C24 C192 ) C24_=_C193( C24 C193 ) \nC24_=_C194( C24 C194 ) C24_=_C195( C24 C195 ) C24_=_C197( C24 C197 ) C24_=_C200( C24 C200 ) C24_=_C202( C24 C202 ) C31_=_C33( C31 C33 ) \nC31_=_C34( C31 C34 ) C31_=_C36( C31 C36 ) C31_=_C37( C31 C37 ) C31_=_C38( C31 C38 ) C31_=_C40( C31 C40 ) C31_=_C42( C31 C42 ) \nC31_=_C51( C31 C51 ) C31_=_C164( C31 C164 ) C31_=_C195( C31 C195 ) C31_=_C210( C31 C210 ) C31_=_C224( C31 C224 ) C31_=_C252( C31 C252 ) \nC31_=_C265( C31 C265 ) C31_=_C278( C31 C278 ) C31_=_C338( C31 C338 ) C31_=_C357( C31 C357 ) C31_=_C359( C31 C359 ) C33_=_C34( C33 C34 ) \nC33_=_C36( C33 C36 ) C33_=_C37( C33 C37 ) C33_=_C38( C33 C38 ) C33_=_C40( C33 C40 ) C33_=_C42( C33 C42 ) C33_=_C53( C33 C53 ) \nC33_=_C77( C33 C77 ) C33_=_C226( C33 C226 ) C33_=_C253( C33 C253 ) C33_=_C267( C33 C267 ) C33_=_C280( C33 C280 ) C33_=_C299( C33 C299 ) \nC33_=_C309( C33 C309 ) C33_=_C328( C33 C328 ) C33_=_C339( C33 C339 ) C33_=_C350( C33 C350 ) C33_=_C357( C33 C357 ) C33_=_C371( C33 C371 ) \nC33_=_C372( C33 C372 ) C33_=_C374( C33 C374 ) C33_=_C375( C33 C375 ) C34_=_C36( C34 C36 ) C34_=_C37( C34 C37 ) C34_=_C38( C34 C38 ) \nC34_=_C40( C34 C40 ) C34_=_C42( C34 C42 ) C34_=_C54( C34 C54 ) C34_=_C95( C34 C95 ) C34_=_C112( C34 C112 ) C34_=_C166( C34 C166 ) \nC34_=_C185( C34 C185 ) C34_=_C197( C34 C197 ) C34_=_C212( C34 C212 ) C34_=_C227( C34 C227 ) C34_=_C254( C34 C254 ) C34_=_C268( C34 C268 ) \nC34_=_C321( C34 C321 ) C34_=_C329( C34 C329 ) C34_=_C377( C34 C377 ) C34_=_C379( C34 C379 ) C34_=_C380( C34 C380 ) C34_=_C381( C34 C381 ) \nC34_=_C383( C34 C383 ) C36_=_C37( C36 C37 ) C36_=_C38( C36 C38 ) C36_=_C40( C36 C40 ) C36_=_C42( C36 C42 ) C36_=_C56( C36 C56 ) \nC36_=_C79( C36 C79 ) C36_=_C97( C36 C97 ) C36_=_C168( C36 C168 ) C36_=_C229( C36 C229 ) C36_=_C241( C36 C241 ) C36_=_C269( C36 C269 ) \nC36_=_C290( C36 C290 ) C36_=_C311( C36 C311 ) C36_=_C323( C36 C323 ) C36_=_C331( C36 C331 ) C36_=_C340( C36 C340 ) C36_=_C351( C36 C351 ) \nC36_=_C365( C36 C365 ) C36_=_C385( C36 C385 ) C36_=_C386( C36 C386 ) C36_=_C387( C36 C387 ) C36_=_C388( C36 C388 ) C37_=_C38( C37 C38 ) \nC37_=_C40( C37 C40 ) C37_=_C42( C37 C42 ) C37_=_C57( C37 C57 ) C37_=_C115( C37 C115 ) C37_=_C187( C37 C187 ) C37_=_C214( C37 C214 ) \nC37_=_C230( C37 C230 ) C37_=_C332( C37 C332 ) C37_=_C341( C37 C341 ) C37_=_C352( C37 C352 ) C37_=_C391( C37 C391 ) C37_=_C397( C37 C397 ) \nC37_=_C398( C37 C398 ) C38_=_C40( C38 C40 ) C38_=_C42( C38 C42 ) C38_=_C58( C38 C58 ) C38_=_C80( C38 C80 ) C38_=_C99( C38 C99 ) \nC38_=_C135( C38 C135 ) C38_=_C149( C38 C149 ) C38_=_C231( C38 C231 ) C38_=_C242( C38 C242 ) C38_=_C270( C38 C270 ) C38_=_C283( C38 C283 ) \nC38_=_C291( C38 C291 ) C38_=_C312( C38 C312 ) C38_=_C333( C38 C333 ) C38_=_C342( C38 C342 ) C38_=_C353( C38 C353 ) C38_=_C397( C38 C397 ) \nC38_=_C401( C38 C401 ) C38_=_C402( C38 C402 ) C40_=_C42( C40 C42 ) C40_=_C62( C40 C62 ) C40_=_C217( C40 C217 ) C40_=_C234( C40 C234 ) \nC40_=_C259( C40 C259 ) C40_=_C271( C40 C271 ) C40_=_C285( C40 C285 ) C40_=_C295( C40 C295 ) C40_=_C316( C40 C316 ) C40_=_C347( C40 C347 ) \nC40_=_C367( C40 C367 ) C40_=_C383( C40 C383 ) C40_=_C410( C40 C410 ) C40_=_C412( C40 C412 ) C42_=_C120( C42 C120 ) C42_=_C174( C42 C174 ) \nC42_=_C260( C42 C260 ) C42_=_C296( C42 C296 ) C42_=_C337( C42 C337 ) C42_=_C356( C42 C356 ) C42_=_C375( C42 C375 ) C42_=_C413( C42 C413 ) \nC51_=_C53( C51 C53 ) C51_=_C54( C51 C54 ) C51_=_C56( C51 C56 ) C51_=_C57( C51 C57 ) C51_=_C58( C51 C58 ) C51_=_C61( C51 C61 ) \nC51_=_C62( C51 C62 ) C51_=_C164( C51 C164 ) C51_=_C195( C51 C195 ) C51_=_C210( C51 C210 ) C51_=_C224( C51 C224 ) C51_=_C252( C51 C252 ) \nC51_=_C265( C51 C265 ) C51_=_C278( C51 C278 ) C51_=_C338( C51 C338 ) C51_=_C357( C51 C357 ) C51_=_C359( C51 C359 ) C53_=_C54( C53 C54 ) \nC53_=_C56( C53 C56 ) C53_=_C57( C53 C57 ) C53_=_C58( C53 C58 ) C53_=_C61( C53 C61 ) C53_=_C62( C53 C62 ) C53_=_C77( C53 C77 ) \nC53_=_C226( C53 C226 ) C53_=_C253( C53 C253 ) C53_=_C267( C53 C267 ) C53_=_C280( C53 C280 ) C53_=_C299( C53 C299 ) C53_=_C309( C53 C309 ) \nC53_=_C328( C53 C328 ) C53_=_C339( C53 C339 ) C53_=_C350( C53 C350 ) C53_=_C357( C53 C357 ) C53_=_C371( C53 C371 ) C53_=_C372( C53 C372 ) \nC53_=_C374( C53 C374 ) C53_=_C375( C53 C375 ) C54_=_C56( C54 C56 ) C54_=_C57( C54 C57 ) C54_=_C58( C54 C58 ) C54_=_C61( C54 C61 ) \nC54_=_C62( C54 C62 ) C54_=_C95( C54 C95 ) C54_=_C112( C54 C112 ) C54_=_C166( C54 C166 ) C54_=_C185( C54 C185 ) C54_=_C197( C54 C197 ) \nC54_=_C212( C54 C212 ) C54_=_C227( C54 C227 ) C54_=_C254( C54 C254 ) C54_=_C268( C54 C268 ) C54_=_C321( C54 C321 ) C54_=_C329( C54 C329 ) \nC54_=_C377( C54 C377 ) C54_=_C379( C54 C379 ) C54_=_C380( C54 C380 ) C54_=_C381( C54 C381 ) C54_=_C383( C54 C383 ) C56_=_C57( C56 C57 ) \nC56_=_C58( C56 C58 ) C56_=_C61( C56 C61 ) C56_=_C62( C56 C62 ) C56_=_C79( C56 C79 ) C56_=_C97( C56 C97 ) C56_=_C168( C56 C168 ) \nC56_=_C229( C56 C229 ) C56_=_C241( C56 C241 ) C56_=_C269( C56 C269 ) C56_=_C290( C56 C290 ) C56_=_C311( C56 C311 ) C56_=_C323( C56 C323 ) \nC56_=_C331( C56 C331 ) C56_=_C340( C56 C340 ) C56_=_C351( C56 C351 ) C56_=_C365( C56 C365 ) C56_=_C385( C56 C385 ) C56_=_C386( C56 C386 ) \nC56_=_C387( C56 C387 ) C56_=_C388( C56 C388 ) C57_=_C58( C57 C58 ) C57_=_C61( C57 C61 ) C57_=_C62( C57 C62 ) C57_=_C115( C57 C115 ) \nC57_=_C187( C57 C187 ) C57_=_C214( C57 C214 ) C57_=_C230( C57 C230 ) C57_=_C332( C57 C332 ) C57_=_C341( C57 C341 ) C57_=_C352( C57 C352 ) \nC57_=_C391( C57 C391 ) C57_=_C397( C57 C397 ) C57_=_C398( C57 C398 ) C58_=_C61( C58 C61 ) C58_=_C62( C58 C62 ) C58_=_C80( C58 C80 ) \nC58_=_C99( C58 C99 ) C58_=_C135( C58 C135 ) C58_=_C149( C58 C149 ) C58_=_C231( C58 C231 ) C58_=_C242( C58 C242 ) C58_=_C270( C58 C270 ) \nC58_=_C283(</w:t>
      </w:r>
    </w:p>
    <w:p>
      <w:pPr>
        <w:pStyle w:val="PreformattedText"/>
        <w:bidi w:val="0"/>
        <w:spacing w:before="0" w:after="0"/>
        <w:jc w:val="left"/>
        <w:rPr/>
      </w:pPr>
      <w:r>
        <w:rPr/>
        <w:t xml:space="preserve"> </w:t>
      </w:r>
      <w:r>
        <w:rPr/>
        <w:t>C58 C283 ) C58_=_C291( C58 C291 ) C58_=_C312( C58 C312 ) C58_=_C333( C58 C333 ) C58_=_C342( C58 C342 ) C58_=_C353( C58 C353 ) \nC58_=_C397( C58 C397 ) C58_=_C401( C58 C401 ) C58_=_C402( C58 C402 ) C61_=_C62( C61 C62 ) C61_=_C102( C61 C102 ) C61_=_C172( C61 C172 ) \nC61_=_C190( C61 C190 ) C61_=_C258( C61 C258 ) C61_=_C294( C61 C294 ) C61_=_C302( C61 C302 ) C61_=_C315( C61 C315 ) C61_=_C336( C61 C336 ) \nC61_=_C346( C61 C346 ) C61_=_C372( C61 C372 ) C61_=_C394( C61 C394 ) C61_=_C402( C61 C402 ) C61_=_C405( C61 C405 ) C61_=_C409( C61 C409 ) \nC61_=_C412( C61 C412 ) C62_=_C217( C62 C217 ) C62_=_C234( C62 C234 ) C62_=_C259( C62 C259 ) C62_=_C271( C62 C271 ) C62_=_C285( C62 C285 ) \nC62_=_C295( C62 C295 ) C62_=_C316( C62 C316 ) C62_=_C347( C62 C347 ) C62_=_C367( C62 C367 ) C62_=_C383( C62 C383 ) C62_=_C410( C62 C410 ) \nC62_=_C412( C62 C412 ) C65_=_C66( C65 C66 ) C65_=_C69( C65 C69 ) C65_=_C77( C65 C77 ) C65_=_C79( C65 C79 ) C65_=_C80( C65 C80 ) \nC65_=_C82( C65 C82 ) C65_=_C103( C65 C103 ) C65_=_C104( C65 C104 ) C65_=_C105( C65 C105 ) C65_=_C107( C65 C107 ) C65_=_C108( C65 C108 ) \nC65_=_C109( C65 C109 ) C65_=_C110( C65 C110 ) C65_=_C112( C65 C112 ) C65_=_C113( C65 C113 ) C65_=_C115( C65 C115 ) C65_=_C117( C65 C117 ) \nC65_=_C119( C65 C119 ) C65_=_C120( C65 C120 ) C66_=_C69( C66 C69 ) C66_=_C77( C66 C77 ) C66_=_C79( C66 C79 ) C66_=_C80( C66 C80 ) \nC66_=_C83( C66 C83 ) C66_=_C103( C66 C103 ) C66_=_C122( C66 C122 ) C66_=_C123( C66 C123 ) C66_=_C124( C66 C124 ) C66_=_C125( C66 C125 ) \nC66_=_C126( C66 C126 ) C66_=_C127( C66 C127 ) C66_=_C128( C66 C128 ) C66_=_C131( C66 C131 ) C66_=_C133( C66 C133 ) C66_=_C135( C66 C135 ) \nC66_=_C136( C66 C136 ) C66_=_C138( C66 C138 ) C69_=_C77( C69 C77 ) C69_=_C79( C69 C79 ) C69_=_C80( C69 C80 ) C69_=_C123( C69 C123 ) \nC69_=_C175( C69 C175 ) C69_=_C191( C69 C191 ) C69_=_C192( C69 C192 ) C69_=_C193( C69 C193 ) C69_=_C194( C69 C194 ) C69_=_C195( C69 C195 ) \nC69_=_C197( C69 C197 ) C69_=_C200( C69 C200 ) C69_=_C202( C69 C202 ) C77_=_C79( C77 C79 ) C77_=_C80( C77 C80 ) C77_=_C226( C77 C226 ) \nC77_=_C253( C77 C253 ) C77_=_C267( C77 C267 ) C77_=_C280( C77 C280 ) C77_=_C299( C77 C299 ) C77_=_C309( C77 C309 ) C77_=_C328( C77 C328 ) \nC77_=_C339( C77 C339 ) C77_=_C350( C77 C350 ) C77_=_C357( C77 C357 ) C77_=_C371( C77 C371 ) C77_=_C372( C77 C372 ) C77_=_C374( C77 C374 ) \nC77_=_C375( C77 C375 ) C79_=_C80( C79 C80 ) C79_=_C97( C79 C97 ) C79_=_C168( C79 C168 ) C79_=_C229( C79 C229 ) C79_=_C241( C79 C241 ) \nC79_=_C269( C79 C269 ) C79_=_C290( C79 C290 ) C79_=_C311( C79 C311 ) C79_=_C323( C79 C323 ) C79_=_C331( C79 C331 ) C79_=_C340( C79 C340 ) \nC79_=_C351( C79 C351 ) C79_=_C365( C79 C365 ) C79_=_C385( C79 C385 ) C79_=_C386( C79 C386 ) C79_=_C387( C79 C387 ) C79_=_C388( C79 C388 ) \nC80_=_C99( C80 C99 ) C80_=_C135( C80 C135 ) C80_=_C149( C80 C149 ) C80_=_C231( C80 C231 ) C80_=_C242( C80 C242 ) C80_=_C270( C80 C270 ) \nC80_=_C283( C80 C283 ) C80_=_C291( C80 C291 ) C80_=_C312( C80 C312 ) C80_=_C333( C80 C333 ) C80_=_C342( C80 C342 ) C80_=_C353( C80 C353 ) \nC80_=_C397( C80 C397 ) C80_=_C401( C80 C401 ) C80_=_C402( C80 C402 ) C82_=_C83( C82 C83 ) C82_=_C84( C82 C84 ) C82_=_C95( C82 C95 ) \nC82_=_C97( C82 C97 ) C82_=_C98( C82 C98 ) C82_=_C99( C82 C99 ) C82_=_C102( C82 C102 ) C82_=_C103( C82 C103 ) C82_=_C104( C82 C104 ) \nC82_=_C105( C82 C105 ) C82_=_C107( C82 C107 ) C82_=_C108( C82 C108 ) C82_=_C109( C82 C109 ) C82_=_C110( C82 C110 ) C82_=_C112( C82 C112 ) \nC82_=_C113( C82 C113 ) C82_=_C115( C82 C115 ) C82_=_C117( C82 C117 ) C82_=_C119( C82 C119 ) C82_=_C120( C82 C120 ) C83_=_C84( C83 C84 ) \nC83_=_C95( C83 C95 ) C83_=_C97( C83 C97 ) C83_=_C98( C83 C98 ) C83_=_C99( C83 C99 ) C83_=_C102( C83 C102 ) C83_=_C103( C83 C103 ) \nC83_=_C122( C83 C122 ) C83_=_C123( C83 C123 ) C83_=_C124( C83 C124 ) C83_=_C125( C83 C125 ) C83_=_C126( C83 C126 ) C83_=_C127( C83 C127 ) \nC83_=_C128( C83 C128 ) C83_=_C131( C83 C131 ) C83_=_C133( C83 C133 ) C83_=_C135( C83 C135 ) C83_=_C136( C83 C136 ) C83_=_C138( C83 C138 ) \nC84_=_C95( C84 C95 ) C84_=_C97( C84 C97 ) C84_=_C98( C84 C98 ) C84_=_C99( C84 C99 ) C84_=_C102( C84 C102 ) C84_=_C104( C84 C104 ) \nC84_=_C140( C84 C140 ) C84_=_C141( C84 C141 ) C84_=_C142( C84 C142 ) C84_=_C143( C84 C143 ) C84_=_C144( C84 C144 ) C84_=_C145( C84 C145 ) \nC84_=_C147( C84 C147 ) C84_=_C149( C84 C149 ) C84_=_C150( C84 C150 ) C95_=_C97( C95 C97 ) C95_=_C98( C95 C98 ) C95_=_C99( C95 C99 ) \nC95_=_C102( C95 C102 ) C95_=_C112( C95 C112 ) C95_=_C166( C95 C166 ) C95_=_C185( C95 C185 ) C95_=_C197( C95 C197 ) C95_=_C212( C95 C212 ) \nC95_=_C227( C95 C227 ) C95_=_C254( C95 C254 ) C95_=_C268( C95 C268 ) C95_=_C321( C95 C321 ) C95_=_C329( C95 C329 ) C95_=_C377( C95 C377 ) \nC95_=_C379( C95 C379 ) C95_=_C380( C95 C380 ) C95_=_C381( C95 C381 ) C95_=_C383( C95 C383 ) C97_=_C98( C97 C98 ) C97_=_C99( C97 C99 ) \nC97_=_C102( C97 C102 ) C97_=_C168( C97 C168 ) C97_=_C229( C97 C229 ) C97_=_C241( C97 C241 ) C97_=_C269( C97 C269 ) C97_=_C290( C97 C290 ) \nC97_=_C311( C97 C311 ) C97_=_C323( C97 C323 ) C97_=_C331( C97 C331 ) C97_=_C340( C97 C340 ) C97_=_C351( C97 C351 ) C97_=_C365( C97 C365 ) \nC97_=_C385( C97 C385 ) C97_=_C386( C97 C386 ) C97_=_C387( C97 C387 ) C97_=_C388( C97 C388 ) C98_=_C99( C98 C99 ) C98_=_C102( C98 C102 ) \nC98_=_C133( C98 C133 ) C98_=_C169( C98 C169 ) C98_=_C255( C98 C255 ) C98_=_C282( C98 C282 ) C98_=_C324( C98 C324 ) C98_=_C377( C98 C377 ) \nC98_=_C386( C98 C386 ) C98_=_C391( C98 C391 ) C98_=_C393( C98 C393 ) C98_=_C394( C98 C394 ) C98_=_C396( C98 C396 ) C99_=_C102( C99 C102 ) \nC99_=_C135( C99 C135 ) C99_=_C149( C99 C149 ) C99_=_C231( C99 C231 ) C99_=_C242( C99 C242 ) C99_=_C270( C99 C270 ) C99_=_C283( C99 C283 ) \nC99_=_C291( C99 C291 ) C99_=_C312( C99 C312 ) C99_=_C333( C99 C333 ) C99_=_C342( C99 C342 ) C99_=_C353( C99 C353 ) C99_=_C397( C99 C397 ) \nC99_=_C401( C99 C401 ) C99_=_C402( C99 C402 ) C102_=_C172( C102 C172 ) C102_=_C190( C102 C190 ) C102_=_C258( C102 C258 ) C102_=_C294( C102 C294 ) \nC102_=_C302( C102 C302 ) C102_=_C315( C102 C315 ) C102_=_C336( C102 C336 ) C102_=_C346( C102 C346 ) C102_=_C372( C102 C372 ) C102_=_C394( C102 C394 ) \nC102_=_C402( C102 C402 ) C102_=_C405( C102 C405 ) C102_=_C409( C102 C409 ) C102_=_C412( C102 C412 ) C103_=_C104( C103 C104 ) C103_=_C105( C103 C105 ) \nC103_=_C107( C103 C107 ) C103_=_C108( C103 C108 ) C103_=_C109( C103 C109 ) C103_=_C110( C103 C110 ) C103_=_C112( C103 C112 ) C103_=_C113( C103 C113 ) \nC103_=_C115( C103 C115 ) C103_=_C117( C103 C117 ) C103_=_C119( C103 C119 ) C103_=_C120( C103 C120 ) C103_=_C122( C103 C122 ) C103_=_C123( C103 C123 ) \nC103_=_C124( C103 C124 ) C103_=_C125( C103 C125 ) C103_=_C126( C103 C126 ) C103_=_C127( C103 C127 ) C103_=_C128( C103 C128 ) C103_=_C131( C103 C131 ) \nC103_=_C133( C103 C133 ) C103_=_C135( C103 C135 ) C103_=_C136( C103 C136 ) C103_=_C138( C103 C138 ) C104_=_C105( C104 C105 ) C104_=_C107( C104 C107 ) \nC104_=_C108( C104 C108 ) C104_=_C109( C104 C109 ) C104_=_C110( C104 C110 ) C104_=_C112( C104 C112 ) C104_=_C113( C104 C113 ) C104_=_C115( C104 C115 ) \nC104_=_C117( C104 C117 ) C104_=_C119( C104 C119 ) C104_=_C120( C104 C120 ) C104_=_C140( C104 C140 ) C104_=_C141( C104 C141 ) C104_=_C142( C104 C142 ) \nC104_=_C143( C104 C143 ) C104_=_C144( C104 C144 ) C104_=_C145( C104 C145 ) C104_=_C147( C104 C147 ) C104_=_C149( C104 C149 ) C104_=_C150( C104 C150 ) \nC105_=_C107( C105 C107 ) C105_=_C108( C105 C108 ) C105_=_C109( C105 C109 ) C105_=_C110( C105 C110 ) C105_=_C112( C105 C112 ) C105_=_C113( C105 C113 ) \nC105_=_C115( C105 C115 ) C105_=_C117( C105 C117 ) C105_=_C119( C105 C119 ) C105_=_C120( C105 C120 ) C105_=_C122( C105 C122 ) C105_=_C164( C105 C164 ) \nC105_=_C166( C105 C166 ) C105_=_C168( C105 C168 ) C105_=_C169( C105 C169 ) C105_=_C172( C105 C172 ) C105_=_C174( C105 C174 ) C107_=_C108( C107 C108 ) \nC107_=_C109( C107 C109 ) C107_=_C110( C107 C110 ) C107_=_C112( C107 C112 ) C107_=_C113( C107 C113 ) C107_=_C115( C107 C115 ) C107_=_C117( C107 C117 ) \nC107_=_C119( C107 C119 ) C107_=_C120( C107 C120 ) C107_=_C191( C107 C191 ) C107_=_C210( C107 C210 ) C107_=_C212( C107 C212 ) C107_=_C214( C107 C214 ) \nC107_=_C217( C107 C217 ) C108_=_C109( C108 C109 ) C108_=_C110( C108 C110 ) C108_=_C112( C108 C112 ) C108_=_C113( C108 C113 ) C108_=_C115( C108 C115 ) \nC108_=_C117( C108 C117 ) C108_=_C119( C108 C119 ) C108_=_C120( C108 C120 ) C108_=_C125( C108 C125 ) C108_=_C265( C108 C265 ) C108_=_C267( C108 C267 ) \nC108_=_C268( C108 C268 ) C108_=_C269( C108 C269 ) C108_=_C270( C108 C270 ) C108_=_C271( C108 C271 ) C109_=_C110( C109 C110 ) C109_=_C112( C109 C112 ) \nC109_=_C113( C109 C113 ) C109_=_C115( C109 C115 ) C109_=_C117( C109 C117 ) C109_=_C119( C109 C119 ) C109_=_C120( C109 C120 ) C109_=_C193( C109 C193 ) \nC109_=_C278( C109 C278 ) C109_=_C280( C109 C280 ) C109_=_C282( C109 C282 ) C109_=_C283( C109 C283 ) C109_=_C285( C109 C285 ) C110_=_C112( C110 C112 ) \nC110_=_C113( C110 C113 ) C110_=_C115( C110 C115 ) C110_=_C117( C110 C117 ) C110_=_C119( C110 C119 ) C110_=_C120( C110 C120 ) C110_=_C126( C110 C126 ) \nC110_=_C142( C110 C142 ) C110_=_C290( C110 C290 ) C110_=_C291( C110 C291 ) C110_=_C294( C110 C294 ) C110_=_C295( C110 C295 ) C110_=_C296( C110 C296 ) \nC112_=_C113( C112 C113 ) C112_=_C115( C112 C115 ) C112_=_C117( C112 C117 ) C112_=_C119( C112 C119 ) C112_=_C120( C112 C120 ) C112_=_C166( C112 C166 ) \nC112_=_C185( C112 C185 ) C112_=_C197( C112 C197 ) C112_=_C212( C112 C212 ) C112_=_C227( C112 C227 ) C112_=_C254( C112 C254 ) C112_=_C268( C112 C268 ) \nC112_=_C321( C112 C321 ) C112_=_C329( C112 C329 ) C112_=_C377( C112 C377 ) C112_=_C379( C112 C379 ) C112_=_C380( C112 C380 ) C112_=_C381( C112 C381 ) \nC112_=_C383( C112 C383 ) C113_=_C115( C113 C115 ) C113_=_C117( C113 C117 ) C113_=_C119( C113 C119 ) C113_=_C120( C113 C120 ) C113_=_C131( C113 C131 ) \nC113_=_C147( C113 C147 ) C113_=_C359( C113 C359 ) C113_=_C385( C113 C385 ) C115_=_C117( C115 C117 ) C115_=_C119( C115 C119 ) C115_=_C120( C115 C120 ) \nC115_=_C187( C115</w:t>
      </w:r>
    </w:p>
    <w:p>
      <w:pPr>
        <w:pStyle w:val="PreformattedText"/>
        <w:bidi w:val="0"/>
        <w:spacing w:before="0" w:after="0"/>
        <w:jc w:val="left"/>
        <w:rPr/>
      </w:pPr>
      <w:r>
        <w:rPr/>
        <w:t xml:space="preserve"> </w:t>
      </w:r>
      <w:r>
        <w:rPr/>
        <w:t>C187 ) C115_=_C214( C115 C214 ) C115_=_C230( C115 C230 ) C115_=_C332( C115 C332 ) C115_=_C341( C115 C341 ) C115_=_C352( C115 C352 ) \nC115_=_C391( C115 C391 ) C115_=_C397( C115 C397 ) C115_=_C398( C115 C398 ) C117_=_C119( C117 C119 ) C117_=_C120( C117 C120 ) C117_=_C150( C117 C150 ) \nC117_=_C371( C117 C371 ) C117_=_C379( C117 C379 ) C117_=_C405( C117 C405 ) C119_=_C120( C119 C120 ) C119_=_C138( C119 C138 ) C119_=_C202( C119 C202 ) \nC119_=_C374( C119 C374 ) C119_=_C396( C119 C396 ) C119_=_C413( C119 C413 ) C120_=_C174( C120 C174 ) C120_=_C260( C120 C260 ) C120_=_C296( C120 C296 ) \nC120_=_C337( C120 C337 ) C120_=_C356( C120 C356 ) C120_=_C375( C120 C375 ) C120_=_C413( C120 C413 ) C122_=_C123( C122 C123 ) C122_=_C124( C122 C124 ) \nC122_=_C125( C122 C125 ) C122_=_C126( C122 C126 ) C122_=_C127( C122 C127 ) C122_=_C128( C122 C128 ) C122_=_C131( C122 C131 ) C122_=_C133( C122 C133 ) \nC122_=_C135( C122 C135 ) C122_=_C136( C122 C136 ) C122_=_C138( C122 C138 ) C122_=_C164( C122 C164 ) C122_=_C166( C122 C166 ) C122_=_C168( C122 C168 ) \nC122_=_C169( C122 C169 ) C122_=_C172( C122 C172 ) C122_=_C174( C122 C174 ) C123_=_C124( C123 C124 ) C123_=_C125( C123 C125 ) C123_=_C126( C123 C126 ) \nC123_=_C127( C123 C127 ) C123_=_C128( C123 C128 ) C123_=_C131( C123 C131 ) C123_=_C133( C123 C133 ) C123_=_C135( C123 C135 ) C123_=_C136( C123 C136 ) \nC123_=_C138( C123 C138 ) C123_=_C175( C123 C175 ) C123_=_C191( C123 C191 ) C123_=_C192( C123 C192 ) C123_=_C193( C123 C193 ) C123_=_C194( C123 C194 ) \nC123_=_C195( C123 C195 ) C123_=_C197( C123 C197 ) C123_=_C200( C123 C200 ) C123_=_C202( C123 C202 ) C124_=_C125( C124 C125 ) C124_=_C126( C124 C126 ) \nC124_=_C127( C124 C127 ) C124_=_C128( C124 C128 ) C124_=_C131( C124 C131 ) C124_=_C133( C124 C133 ) C124_=_C135( C124 C135 ) C124_=_C136( C124 C136 ) \nC124_=_C138( C124 C138 ) C124_=_C241( C124 C241 ) C124_=_C242( C124 C242 ) C125_=_C126( C125 C126 ) C125_=_C127( C125 C127 ) C125_=_C128( C125 C128 ) \nC125_=_C131( C125 C131 ) C125_=_C133( C125 C133 ) C125_=_C135( C125 C135 ) C125_=_C136( C125 C136 ) C125_=_C138( C125 C138 ) C125_=_C265( C125 C265 ) \nC125_=_C267( C125 C267 ) C125_=_C268( C125 C268 ) C125_=_C269( C125 C269 ) C125_=_C270( C125 C270 ) C125_=_C271( C125 C271 ) C126_=_C127( C126 C127 ) \nC126_=_C128( C126 C128 ) C126_=_C131( C126 C131 ) C126_=_C133( C126 C133 ) C126_=_C135( C126 C135 ) C126_=_C136( C126 C136 ) C126_=_C138( C126 C138 ) \nC126_=_C142( C126 C142 ) C126_=_C290( C126 C290 ) C126_=_C291( C126 C291 ) C126_=_C294( C126 C294 ) C126_=_C295( C126 C295 ) C126_=_C296( C126 C296 ) \nC127_=_C128( C127 C128 ) C127_=_C131( C127 C131 ) C127_=_C133( C127 C133 ) C127_=_C135( C127 C135 ) C127_=_C136( C127 C136 ) C127_=_C138( C127 C138 ) \nC127_=_C338( C127 C338 ) C127_=_C339( C127 C339 ) C127_=_C340( C127 C340 ) C127_=_C341( C127 C341 ) C127_=_C342( C127 C342 ) C127_=_C346( C127 C346 ) \nC127_=_C347( C127 C347 ) C128_=_C131( C128 C131 ) C128_=_C133( C128 C133 ) C128_=_C135( C128 C135 ) C128_=_C136( C128 C136 ) C128_=_C138( C128 C138 ) \nC128_=_C145( C128 C145 ) C128_=_C350( C128 C350 ) C128_=_C351( C128 C351 ) C128_=_C352( C128 C352 ) C128_=_C353( C128 C353 ) C128_=_C356( C128 C356 ) \nC131_=_C133( C131 C133 ) C131_=_C135( C131 C135 ) C131_=_C136( C131 C136 ) C131_=_C138( C131 C138 ) C131_=_C147( C131 C147 ) C131_=_C359( C131 C359 ) \nC131_=_C385( C131 C385 ) C133_=_C135( C133 C135 ) C133_=_C136( C133 C136 ) C133_=_C138( C133 C138 ) C133_=_C169( C133 C169 ) C133_=_C255( C133 C255 ) \nC133_=_C282( C133 C282 ) C133_=_C324( C133 C324 ) C133_=_C377( C133 C377 ) C133_=_C386( C133 C386 ) C133_=_C391( C133 C391 ) C133_=_C393( C133 C393 ) \nC133_=_C394( C133 C394 ) C133_=_C396( C133 C396 ) C135_=_C136( C135 C136 ) C135_=_C138( C135 C138 ) C135_=_C149( C135 C149 ) C135_=_C231( C135 C231 ) \nC135_=_C242( C135 C242 ) C135_=_C270( C135 C270 ) C135_=_C283( C135 C283 ) C135_=_C291( C135 C291 ) C135_=_C312( C135 C312 ) C135_=_C333( C135 C333 ) \nC135_=_C342( C135 C342 ) C135_=_C353( C135 C353 ) C135_=_C397( C135 C397 ) C135_=_C401( C135 C401 ) C135_=_C402( C135 C402 ) C136_=_C138( C136 C138 ) \nC136_=_C200( C136 C200 ) C136_=_C381( C136 C381 ) C136_=_C388( C136 C388 ) C136_=_C401( C136 C401 ) C136_=_C409( C136 C409 ) C136_=_C410( C136 C410 ) \nC138_=_C202( C138 C202 ) C138_=_C374( C138 C374 ) C138_=_C396( C138 C396 ) C138_=_C413( C138 C413 ) C140_=_C141( C140 C141 ) C140_=_C142( C140 C142 ) \nC140_=_C143( C140 C143 ) C140_=_C144( C140 C144 ) C140_=_C145( C140 C145 ) C140_=_C147( C140 C147 ) C140_=_C149( C140 C149 ) C140_=_C150( C140 C150 ) \nC140_=_C175( C140 C175 ) C140_=_C185( C140 C185 ) C140_=_C187( C140 C187 ) C140_=_C190( C140 C190 ) C141_=_C142( C141 C142 ) C141_=_C143( C141 C143 ) \nC141_=_C144( C141 C144 ) C141_=_C145( C141 C145 ) C141_=_C147( C141 C147 ) C141_=_C149( C141 C149 ) C141_=_C150( C141 C150 ) C141_=_C192( C141 C192 ) \nC141_=_C252( C141 C252 ) C141_=_C253( C141 C253 ) C141_=_C254( C141 C254 ) C141_=_C255( C141 C255 ) C141_=_C258( C141 C258 ) C141_=_C259( C141 C259 ) \nC141_=_C260( C141 C260 ) C142_=_C143( C142 C143 ) C142_=_C144( C142 C144 ) C142_=_C145( C142 C145 ) C142_=_C147( C142 C147 ) C142_=_C149( C142 C149 ) \nC142_=_C150( C142 C150 ) C142_=_C290( C142 C290 ) C142_=_C291( C142 C291 ) C142_=_C294( C142 C294 ) C142_=_C295( C142 C295 ) C142_=_C296( C142 C296 ) \nC143_=_C144( C143 C144 ) C143_=_C145( C143 C145 ) C143_=_C147( C143 C147 ) C143_=_C149( C143 C149 ) C143_=_C150( C143 C150 ) C143_=_C321( C143 C321 ) \nC143_=_C323( C143 C323 ) C143_=_C324( C143 C324 ) C144_=_C145( C144 C145 ) C144_=_C147( C144 C147 ) C144_=_C149( C144 C149 ) C144_=_C150( C144 C150 ) \nC144_=_C328( C144 C328 ) C144_=_C329( C144 C329 ) C144_=_C331( C144 C331 ) C144_=_C332( C144 C332 ) C144_=_C333( C144 C333 ) C144_=_C336( C144 C336 ) \nC144_=_C337( C144 C337 ) C145_=_C147( C145 C147 ) C145_=_C149( C145 C149 ) C145_=_C150( C145 C150 ) C145_=_C350( C145 C350 ) C145_=_C351( C145 C351 ) \nC145_=_C352( C145 C352 ) C145_=_C353( C145 C353 ) C145_=_C356( C145 C356 ) C147_=_C149( C147 C149 ) C147_=_C150( C147 C150 ) C147_=_C359( C147 C359 ) \nC147_=_C385( C147 C385 ) C149_=_C150( C149 C150 ) C149_=_C231( C149 C231 ) C149_=_C242( C149 C242 ) C149_=_C270( C149 C270 ) C149_=_C283( C149 C283 ) \nC149_=_C291( C149 C291 ) C149_=_C312( C149 C312 ) C149_=_C333( C149 C333 ) C149_=_C342( C149 C342 ) C149_=_C353( C149 C353 ) C149_=_C397( C149 C397 ) \nC149_=_C401( C149 C401 ) C149_=_C402( C149 C402 ) C150_=_C371( C150 C371 ) C150_=_C379( C150 C379 ) C150_=_C405( C150 C405 ) C164_=_C166( C164 C166 ) \nC164_=_C168( C164 C168 ) C164_=_C169( C164 C169 ) C164_=_C172( C164 C172 ) C164_=_C174( C164 C174 ) C164_=_C195( C164 C195 ) C164_=_C210( C164 C210 ) \nC164_=_C224( C164 C224 ) C164_=_C252( C164 C252 ) C164_=_C265( C164 C265 ) C164_=_C278( C164 C278 ) C164_=_C338( C164 C338 ) C164_=_C357( C164 C357 ) \nC164_=_C359( C164 C359 ) C166_=_C168( C166 C168 ) C166_=_C169( C166 C169 ) C166_=_C172( C166 C172 ) C166_=_C174( C166 C174 ) C166_=_C185( C166 C185 ) \nC166_=_C197( C166 C197 ) C166_=_C212( C166 C212 ) C166_=_C227( C166 C227 ) C166_=_C254( C166 C254 ) C166_=_C268( C166 C268 ) C166_=_C321( C166 C321 ) \nC166_=_C329( C166 C329 ) C166_=_C377( C166 C377 ) C166_=_C379( C166 C379 ) C166_=_C380( C166 C380 ) C166_=_C381( C166 C381 ) C166_=_C383( C166 C383 ) \nC168_=_C169( C168 C169 ) C168_=_C172( C168 C172 ) C168_=_C174( C168 C174 ) C168_=_C229( C168 C229 ) C168_=_C241( C168 C241 ) C168_=_C269( C168 C269 ) \nC168_=_C290( C168 C290 ) C168_=_C311( C168 C311 ) C168_=_C323( C168 C323 ) C168_=_C331( C168 C331 ) C168_=_C340( C168 C340 ) C168_=_C351( C168 C351 ) \nC168_=_C365( C168 C365 ) C168_=_C385( C168 C385 ) C168_=_C386( C168 C386 ) C168_=_C387( C168 C387 ) C168_=_C388( C168 C388 ) C169_=_C172( C169 C172 ) \nC169_=_C174( C169 C174 ) C169_=_C255( C169 C255 ) C169_=_C282( C169 C282 ) C169_=_C324( C169 C324 ) C169_=_C377( C169 C377 ) C169_=_C386( C169 C386 ) \nC169_=_C391( C169 C391 ) C169_=_C393( C169 C393 ) C169_=_C394( C169 C394 ) C169_=_C396( C169 C396 ) C172_=_C174( C172 C174 ) C172_=_C190( C172 C190 ) \nC172_=_C258( C172 C258 ) C172_=_C294( C172 C294 ) C172_=_C302( C172 C302 ) C172_=_C315( C172 C315 ) C172_=_C336( C172 C336 ) C172_=_C346( C172 C346 ) \nC172_=_C372( C172 C372 ) C172_=_C394( C172 C394 ) C172_=_C402( C172 C402 ) C172_=_C405( C172 C405 ) C172_=_C409( C172 C409 ) C172_=_C412( C172 C412 ) \nC174_=_C260( C174 C260 ) C174_=_C296( C174 C296 ) C174_=_C337( C174 C337 ) C174_=_C356( C174 C356 ) C174_=_C375( C174 C375 ) C174_=_C413( C174 C413 ) \nC175_=_C185( C175 C185 ) C175_=_C187( C175 C187 ) C175_=_C190( C175 C190 ) C175_=_C191( C175 C191 ) C175_=_C192( C175 C192 ) C175_=_C193( C175 C193 ) \nC175_=_C194( C175 C194 ) C175_=_C195( C175 C195 ) C175_=_C197( C175 C197 ) C175_=_C200( C175 C200 ) C175_=_C202( C175 C202 ) C185_=_C187( C185 C187 ) \nC185_=_C190( C185 C190 ) C185_=_C197( C185 C197 ) C185_=_C212( C185 C212 ) C185_=_C227( C185 C227 ) C185_=_C254( C185 C254 ) C185_=_C268( C185 C268 ) \nC185_=_C321( C185 C321 ) C185_=_C329( C185 C329 ) C185_=_C377( C185 C377 ) C185_=_C379( C185 C379 ) C185_=_C380( C185 C380 ) C185_=_C381( C185 C381 ) \nC185_=_C383( C185 C383 ) C187_=_C190( C187 C190 ) C187_=_C214( C187 C214 ) C187_=_C230( C187 C230 ) C187_=_C332( C187 C332 ) C187_=_C341( C187 C341 ) \nC187_=_C352( C187 C352 ) C187_=_C391( C187 C391 ) C187_=_C397( C187 C397 ) C187_=_C398( C187 C398 ) C190_=_C258( C190 C258 ) C190_=_C294( C190 C294 ) \nC190_=_C302( C190 C302 ) C190_=_C315( C190 C315 ) C190_=_C336( C190 C336 ) C190_=_C346( C190 C346 ) C190_=_C372( C190 C372 ) C190_=_C394( C190 C394 ) \nC190_=_C402( C190 C402 ) C190_=_C405( C190 C405 ) C190_=_C409( C190 C409 ) C190_=_C412( C190 C412 ) C191_=_C192( C191 C192 ) C191_=_C193( C191 C193 ) \nC191_=_C194( C191 C194 ) C191_=_C195( C191 C195 ) C191_=_C197( C191 C197 ) C191_=_C200( C191 C200 ) C191_=_C202( C191 C202 ) C191_=_C210( C191 C210 ) \nC191_=_C212( C191 C212 ) C191_=_C214(</w:t>
      </w:r>
    </w:p>
    <w:p>
      <w:pPr>
        <w:pStyle w:val="PreformattedText"/>
        <w:bidi w:val="0"/>
        <w:spacing w:before="0" w:after="0"/>
        <w:jc w:val="left"/>
        <w:rPr/>
      </w:pPr>
      <w:r>
        <w:rPr/>
        <w:t xml:space="preserve"> </w:t>
      </w:r>
      <w:r>
        <w:rPr/>
        <w:t>C191 C214 ) C191_=_C217( C191 C217 ) C192_=_C193( C192 C193 ) C192_=_C194( C192 C194 ) C192_=_C195( C192 C195 ) \nC192_=_C197( C192 C197 ) C192_=_C200( C192 C200 ) C192_=_C202( C192 C202 ) C192_=_C252( C192 C252 ) C192_=_C253( C192 C253 ) C192_=_C254( C192 C254 ) \nC192_=_C255( C192 C255 ) C192_=_C258( C192 C258 ) C192_=_C259( C192 C259 ) C192_=_C260( C192 C260 ) C193_=_C194( C193 C194 ) C193_=_C195( C193 C195 ) \nC193_=_C197( C193 C197 ) C193_=_C200( C193 C200 ) C193_=_C202( C193 C202 ) C193_=_C278( C193 C278 ) C193_=_C280( C193 C280 ) C193_=_C282( C193 C282 ) \nC193_=_C283( C193 C283 ) C193_=_C285( C193 C285 ) C194_=_C195( C194 C195 ) C194_=_C197( C194 C197 ) C194_=_C200( C194 C200 ) C194_=_C202( C194 C202 ) \nC194_=_C309( C194 C309 ) C194_=_C311( C194 C311 ) C194_=_C312( C194 C312 ) C194_=_C315( C194 C315 ) C194_=_C316( C194 C316 ) C195_=_C197( C195 C197 ) \nC195_=_C200( C195 C200 ) C195_=_C202( C195 C202 ) C195_=_C210( C195 C210 ) C195_=_C224( C195 C224 ) C195_=_C252( C195 C252 ) C195_=_C265( C195 C265 ) \nC195_=_C278( C195 C278 ) C195_=_C338( C195 C338 ) C195_=_C357( C195 C357 ) C195_=_C359( C195 C359 ) C197_=_C200( C197 C200 ) C197_=_C202( C197 C202 ) \nC197_=_C212( C197 C212 ) C197_=_C227( C197 C227 ) C197_=_C254( C197 C254 ) C197_=_C268( C197 C268 ) C197_=_C321( C197 C321 ) C197_=_C329( C197 C329 ) \nC197_=_C377( C197 C377 ) C197_=_C379( C197 C379 ) C197_=_C380( C197 C380 ) C197_=_C381( C197 C381 ) C197_=_C383( C197 C383 ) C200_=_C202( C200 C202 ) \nC200_=_C381( C200 C381 ) C200_=_C388( C200 C388 ) C200_=_C401( C200 C401 ) C200_=_C409( C200 C409 ) C200_=_C410( C200 C410 ) C202_=_C374( C202 C374 ) \nC202_=_C396( C202 C396 ) C202_=_C413( C202 C413 ) C210_=_C212( C210 C212 ) C210_=_C214( C210 C214 ) C210_=_C217( C210 C217 ) C210_=_C224( C210 C224 ) \nC210_=_C252( C210 C252 ) C210_=_C265( C210 C265 ) C210_=_C278( C210 C278 ) C210_=_C338( C210 C338 ) C210_=_C357( C210 C357 ) C210_=_C359( C210 C359 ) \nC212_=_C214( C212 C214 ) C212_=_C217( C212 C217 ) C212_=_C227( C212 C227 ) C212_=_C254( C212 C254 ) C212_=_C268( C212 C268 ) C212_=_C321( C212 C321 ) \nC212_=_C329( C212 C329 ) C212_=_C377( C212 C377 ) C212_=_C379( C212 C379 ) C212_=_C380( C212 C380 ) C212_=_C381( C212 C381 ) C212_=_C383( C212 C383 ) \nC214_=_C217( C214 C217 ) C214_=_C230( C214 C230 ) C214_=_C332( C214 C332 ) C214_=_C341( C214 C341 ) C214_=_C352( C214 C352 ) C214_=_C391( C214 C391 ) \nC214_=_C397( C214 C397 ) C214_=_C398( C214 C398 ) C217_=_C234( C217 C234 ) C217_=_C259( C217 C259 ) C217_=_C271( C217 C271 ) C217_=_C285( C217 C285 ) \nC217_=_C295( C217 C295 ) C217_=_C316( C217 C316 ) C217_=_C347( C217 C347 ) C217_=_C367( C217 C367 ) C217_=_C383( C217 C383 ) C217_=_C410( C217 C410 ) \nC217_=_C412( C217 C412 ) C224_=_C226( C224 C226 ) C224_=_C227( C224 C227 ) C224_=_C229( C224 C229 ) C224_=_C230( C224 C230 ) C224_=_C231( C224 C231 ) \nC224_=_C234( C224 C234 ) C224_=_C252( C224 C252 ) C224_=_C265( C224 C265 ) C224_=_C278( C224 C278 ) C224_=_C338( C224 C338 ) C224_=_C357( C224 C357 ) \nC224_=_C359( C224 C359 ) C226_=_C227( C226 C227 ) C226_=_C229( C226 C229 ) C226_=_C230( C226 C230 ) C226_=_C231( C226 C231 ) C226_=_C234( C226 C234 ) \nC226_=_C253( C226 C253 ) C226_=_C267( C226 C267 ) C226_=_C280( C226 C280 ) C226_=_C299( C226 C299 ) C226_=_C309( C226 C309 ) C226_=_C328( C226 C328 ) \nC226_=_C339( C226 C339 ) C226_=_C350( C226 C350 ) C226_=_C357( C226 C357 ) C226_=_C371( C226 C371 ) C226_=_C372( C226 C372 ) C226_=_C374( C226 C374 ) \nC226_=_C375( C226 C375 ) C227_=_C229( C227 C229 ) C227_=_C230( C227 C230 ) C227_=_C231( C227 C231 ) C227_=_C234( C227 C234 ) C227_=_C254( C227 C254 ) \nC227_=_C268( C227 C268 ) C227_=_C321( C227 C321 ) C227_=_C329( C227 C329 ) C227_=_C377( C227 C377 ) C227_=_C379( C227 C379 ) C227_=_C380( C227 C380 ) \nC227_=_C381( C227 C381 ) C227_=_C383( C227 C383 ) C229_=_C230( C229 C230 ) C229_=_C231( C229 C231 ) C229_=_C234( C229 C234 ) C229_=_C241( C229 C241 ) \nC229_=_C269( C229 C269 ) C229_=_C290( C229 C290 ) C229_=_C311( C229 C311 ) C229_=_C323( C229 C323 ) C229_=_C331( C229 C331 ) C229_=_C340( C229 C340 ) \nC229_=_C351( C229 C351 ) C229_=_C365( C229 C365 ) C229_=_C385( C229 C385 ) C229_=_C386( C229 C386 ) C229_=_C387( C229 C387 ) C229_=_C388( C229 C388 ) \nC230_=_C231( C230 C231 ) C230_=_C234( C230 C234 ) C230_=_C332( C230 C332 ) C230_=_C341( C230 C341 ) C230_=_C352( C230 C352 ) C230_=_C391( C230 C391 ) \nC230_=_C397( C230 C397 ) C230_=_C398( C230 C398 ) C231_=_C234( C231 C234 ) C231_=_C242( C231 C242 ) C231_=_C270( C231 C270 ) C231_=_C283( C231 C283 ) \nC231_=_C291( C231 C291 ) C231_=_C312( C231 C312 ) C231_=_C333( C231 C333 ) C231_=_C342( C231 C342 ) C231_=_C353( C231 C353 ) C231_=_C397( C231 C397 ) \nC231_=_C401( C231 C401 ) C231_=_C402( C231 C402 ) C234_=_C259( C234 C259 ) C234_=_C271( C234 C271 ) C234_=_C285( C234 C285 ) C234_=_C295( C234 C295 ) \nC234_=_C316( C234 C316 ) C234_=_C347( C234 C347 ) C234_=_C367( C234 C367 ) C234_=_C383( C234 C383 ) C234_=_C410( C234 C410 ) C234_=_C412( C234 C412 ) \nC241_=_C242( C241 C242 ) C241_=_C269( C241 C269 ) C241_=_C290( C241 C290 ) C241_=_C311( C241 C311 ) C241_=_C323( C241 C323 ) C241_=_C331( C241 C331 ) \nC241_=_C340( C241 C340 ) C241_=_C351( C241 C351 ) C241_=_C365( C241 C365 ) C241_=_C385( C241 C385 ) C241_=_C386( C241 C386 ) C241_=_C387( C241 C387 ) \nC241_=_C388( C241 C388 ) C242_=_C270( C242 C270 ) C242_=_C283( C242 C283 ) C242_=_C291( C242 C291 ) C242_=_C312( C242 C312 ) C242_=_C333( C242 C333 ) \nC242_=_C342( C242 C342 ) C242_=_C353( C242 C353 ) C242_=_C397( C242 C397 ) C242_=_C401( C242 C401 ) C242_=_C402( C242 C402 ) C252_=_C253( C252 C253 ) \nC252_=_C254( C252 C254 ) C252_=_C255( C252 C255 ) C252_=_C258( C252 C258 ) C252_=_C259( C252 C259 ) C252_=_C260( C252 C260 ) C252_=_C265( C252 C265 ) \nC252_=_C278( C252 C278 ) C252_=_C338( C252 C338 ) C252_=_C357( C252 C357 ) C252_=_C359( C252 C359 ) C253_=_C254( C253 C254 ) C253_=_C255( C253 C255 ) \nC253_=_C258( C253 C258 ) C253_=_C259( C253 C259 ) C253_=_C260( C253 C260 ) C253_=_C267( C253 C267 ) C253_=_C280( C253 C280 ) C253_=_C299( C253 C299 ) \nC253_=_C309( C253 C309 ) C253_=_C328( C253 C328 ) C253_=_C339( C253 C339 ) C253_=_C350( C253 C350 ) C253_=_C357( C253 C357 ) C253_=_C371( C253 C371 ) \nC253_=_C372( C253 C372 ) C253_=_C374( C253 C374 ) C253_=_C375( C253 C375 ) C254_=_C255( C254 C255 ) C254_=_C258( C254 C258 ) C254_=_C259( C254 C259 ) \nC254_=_C260( C254 C260 ) C254_=_C268( C254 C268 ) C254_=_C321( C254 C321 ) C254_=_C329( C254 C329 ) C254_=_C377( C254 C377 ) C254_=_C379( C254 C379 ) \nC254_=_C380( C254 C380 ) C254_=_C381( C254 C381 ) C254_=_C383( C254 C383 ) C255_=_C258( C255 C258 ) C255_=_C259( C255 C259 ) C255_=_C260( C255 C260 ) \nC255_=_C282( C255 C282 ) C255_=_C324( C255 C324 ) C255_=_C377( C255 C377 ) C255_=_C386( C255 C386 ) C255_=_C391( C255 C391 ) C255_=_C393( C255 C393 ) \nC255_=_C394( C255 C394 ) C255_=_C396( C255 C396 ) C258_=_C259( C258 C259 ) C258_=_C260( C258 C260 ) C258_=_C294( C258 C294 ) C258_=_C302( C258 C302 ) \nC258_=_C315( C258 C315 ) C258_=_C336( C258 C336 ) C258_=_C346( C258 C346 ) C258_=_C372( C258 C372 ) C258_=_C394( C258 C394 ) C258_=_C402( C258 C402 ) \nC258_=_C405( C258 C405 ) C258_=_C409( C258 C409 ) C258_=_C412( C258 C412 ) C259_=_C260( C259 C260 ) C259_=_C271( C259 C271 ) C259_=_C285( C259 C285 ) \nC259_=_C295( C259 C295 ) C259_=_C316( C259 C316 ) C259_=_C347( C259 C347 ) C259_=_C367( C259 C367 ) C259_=_C383( C259 C383 ) C259_=_C410( C259 C410 ) \nC259_=_C412( C259 C412 ) C260_=_C296( C260 C296 ) C260_=_C337( C260 C337 ) C260_=_C356( C260 C356 ) C260_=_C375( C260 C375 ) C260_=_C413( C260 C413 ) \nC265_=_C267( C265 C267 ) C265_=_C268( C265 C268 ) C265_=_C269( C265 C269 ) C265_=_C270( C265 C270 ) C265_=_C271( C265 C271 ) C265_=_C278( C265 C278 ) \nC265_=_C338( C265 C338 ) C265_=_C357( C265 C357 ) C265_=_C359( C265 C359 ) C267_=_C268( C267 C268 ) C267_=_C269( C267 C269 ) C267_=_C270( C267 C270 ) \nC267_=_C271( C267 C271 ) C267_=_C280( C267 C280 ) C267_=_C299( C267 C299 ) C267_=_C309( C267 C309 ) C267_=_C328( C267 C328 ) C267_=_C339( C267 C339 ) \nC267_=_C350( C267 C350 ) C267_=_C357( C267 C357 ) C267_=_C371( C267 C371 ) C267_=_C372( C267 C372 ) C267_=_C374( C267 C374 ) C267_=_C375( C267 C375 ) \nC268_=_C269( C268 C269 ) C268_=_C270( C268 C270 ) C268_=_C271( C268 C271 ) C268_=_C321( C268 C321 ) C268_=_C329( C268 C329 ) C268_=_C377( C268 C377 ) \nC268_=_C379( C268 C379 ) C268_=_C380( C268 C380 ) C268_=_C381( C268 C381 ) C268_=_C383( C268 C383 ) C269_=_C270( C269 C270 ) C269_=_C271( C269 C271 ) \nC269_=_C290( C269 C290 ) C269_=_C311( C269 C311 ) C269_=_C323( C269 C323 ) C269_=_C331( C269 C331 ) C269_=_C340( C269 C340 ) C269_=_C351( C269 C351 ) \nC269_=_C365( C269 C365 ) C269_=_C385( C269 C385 ) C269_=_C386( C269 C386 ) C269_=_C387( C269 C387 ) C269_=_C388( C269 C388 ) C270_=_C271( C270 C271 ) \nC270_=_C283( C270 C283 ) C270_=_C291( C270 C291 ) C270_=_C312( C270 C312 ) C270_=_C333( C270 C333 ) C270_=_C342( C270 C342 ) C270_=_C353( C270 C353 ) \nC270_=_C397( C270 C397 ) C270_=_C401( C270 C401 ) C270_=_C402( C270 C402 ) C271_=_C285( C271 C285 ) C271_=_C295( C271 C295 ) C271_=_C316( C271 C316 ) \nC271_=_C347( C271 C347 ) C271_=_C367( C271 C367 ) C271_=_C383( C271 C383 ) C271_=_C410( C271 C410 ) C271_=_C412( C271 C412 ) C278_=_C280( C278 C280 ) \nC278_=_C282( C278 C282 ) C278_=_C283( C278 C283 ) C278_=_C285( C278 C285 ) C278_=_C338( C278 C338 ) C278_=_C357( C278 C357 ) C278_=_C359( C278 C359 ) \nC280_=_C282( C280 C282 ) C280_=_C283( C280 C283 ) C280_=_C285( C280 C285 ) C280_=_C299( C280 C299 ) C280_=_C309( C280 C309 ) C280_=_C328( C280 C328 ) \nC280_=_C339( C280 C339 ) C280_=_C350( C280 C350 ) C280_=_C357( C280 C357 ) C280_=_C371( C280 C371 ) C280_=_C372( C280 C372 ) C280_=_C374( C280 C374 ) \nC280_=_C375( C280 C375 ) C282_=_C283( C282 C283 ) C282_=_C285( C282 C285 ) C282_=_C324( C282 C324 ) C282_=_C377( C282 C377 ) C282_=_C386( C282 C386 ) \nC282_=_C391( C282 C391 ) C282_=_C393( C282 C393 ) C282_=_C394(</w:t>
      </w:r>
    </w:p>
    <w:p>
      <w:pPr>
        <w:pStyle w:val="PreformattedText"/>
        <w:bidi w:val="0"/>
        <w:spacing w:before="0" w:after="0"/>
        <w:jc w:val="left"/>
        <w:rPr/>
      </w:pPr>
      <w:r>
        <w:rPr/>
        <w:t xml:space="preserve"> </w:t>
      </w:r>
      <w:r>
        <w:rPr/>
        <w:t>C282 C394 ) C282_=_C396( C282 C396 ) C283_=_C285( C283 C285 ) C283_=_C291( C283 C291 ) \nC283_=_C312( C283 C312 ) C283_=_C333( C283 C333 ) C283_=_C342( C283 C342 ) C283_=_C353( C283 C353 ) C283_=_C397( C283 C397 ) C283_=_C401( C283 C401 ) \nC283_=_C402( C283 C402 ) C285_=_C295( C285 C295 ) C285_=_C316( C285 C316 ) C285_=_C347( C285 C347 ) C285_=_C367( C285 C367 ) C285_=_C383( C285 C383 ) \nC285_=_C410( C285 C410 ) C285_=_C412( C285 C412 ) C290_=_C291( C290 C291 ) C290_=_C294( C290 C294 ) C290_=_C295( C290 C295 ) C290_=_C296( C290 C296 ) \nC290_=_C311( C290 C311 ) C290_=_C323( C290 C323 ) C290_=_C331( C290 C331 ) C290_=_C340( C290 C340 ) C290_=_C351( C290 C351 ) C290_=_C365( C290 C365 ) \nC290_=_C385( C290 C385 ) C290_=_C386( C290 C386 ) C290_=_C387( C290 C387 ) C290_=_C388( C290 C388 ) C291_=_C294( C291 C294 ) C291_=_C295( C291 C295 ) \nC291_=_C296( C291 C296 ) C291_=_C312( C291 C312 ) C291_=_C333( C291 C333 ) C291_=_C342( C291 C342 ) C291_=_C353( C291 C353 ) C291_=_C397( C291 C397 ) \nC291_=_C401( C291 C401 ) C291_=_C402( C291 C402 ) C294_=_C295( C294 C295 ) C294_=_C296( C294 C296 ) C294_=_C302( C294 C302 ) C294_=_C315( C294 C315 ) \nC294_=_C336( C294 C336 ) C294_=_C346( C294 C346 ) C294_=_C372( C294 C372 ) C294_=_C394( C294 C394 ) C294_=_C402( C294 C402 ) C294_=_C405( C294 C405 ) \nC294_=_C409( C294 C409 ) C294_=_C412( C294 C412 ) C295_=_C296( C295 C296 ) C295_=_C316( C295 C316 ) C295_=_C347( C295 C347 ) C295_=_C367( C295 C367 ) \nC295_=_C383( C295 C383 ) C295_=_C410( C295 C410 ) C295_=_C412( C295 C412 ) C296_=_C337( C296 C337 ) C296_=_C356( C296 C356 ) C296_=_C375( C296 C375 ) \nC296_=_C413( C296 C413 ) C299_=_C302( C299 C302 ) C299_=_C309( C299 C309 ) C299_=_C328( C299 C328 ) C299_=_C339( C299 C339 ) C299_=_C350( C299 C350 ) \nC299_=_C357( C299 C357 ) C299_=_C371( C299 C371 ) C299_=_C372( C299 C372 ) C299_=_C374( C299 C374 ) C299_=_C375( C299 C375 ) C302_=_C315( C302 C315 ) \nC302_=_C336( C302 C336 ) C302_=_C346( C302 C346 ) C302_=_C372( C302 C372 ) C302_=_C394( C302 C394 ) C302_=_C402( C302 C402 ) C302_=_C405( C302 C405 ) \nC302_=_C409( C302 C409 ) C302_=_C412( C302 C412 ) C309_=_C311( C309 C311 ) C309_=_C312( C309 C312 ) C309_=_C315( C309 C315 ) C309_=_C316( C309 C316 ) \nC309_=_C328( C309 C328 ) C309_=_C339( C309 C339 ) C309_=_C350( C309 C350 ) C309_=_C357( C309 C357 ) C309_=_C371( C309 C371 ) C309_=_C372( C309 C372 ) \nC309_=_C374( C309 C374 ) C309_=_C375( C309 C375 ) C311_=_C312( C311 C312 ) C311_=_C315( C311 C315 ) C311_=_C316( C311 C316 ) C311_=_C323( C311 C323 ) \nC311_=_C331( C311 C331 ) C311_=_C340( C311 C340 ) C311_=_C351( C311 C351 ) C311_=_C365( C311 C365 ) C311_=_C385( C311 C385 ) C311_=_C386( C311 C386 ) \nC311_=_C387( C311 C387 ) C311_=_C388( C311 C388 ) C312_=_C315( C312 C315 ) C312_=_C316( C312 C316 ) C312_=_C333( C312 C333 ) C312_=_C342( C312 C342 ) \nC312_=_C353( C312 C353 ) C312_=_C397( C312 C397 ) C312_=_C401( C312 C401 ) C312_=_C402( C312 C402 ) C315_=_C316( C315 C316 ) C315_=_C336( C315 C336 ) \nC315_=_C346( C315 C346 ) C315_=_C372( C315 C372 ) C315_=_C394( C315 C394 ) C315_=_C402( C315 C402 ) C315_=_C405( C315 C405 ) C315_=_C409( C315 C409 ) \nC315_=_C412( C315 C412 ) C316_=_C347( C316 C347 ) C316_=_C367( C316 C367 ) C316_=_C383( C316 C383 ) C316_=_C410( C316 C410 ) C316_=_C412( C316 C412 ) \nC321_=_C323( C321 C323 ) C321_=_C324( C321 C324 ) C321_=_C329( C321 C329 ) C321_=_C377( C321 C377 ) C321_=_C379( C321 C379 ) C321_=_C380( C321 C380 ) \nC321_=_C381( C321 C381 ) C321_=_C383( C321 C383 ) C323_=_C324( C323 C324 ) C323_=_C331( C323 C331 ) C323_=_C340( C323 C340 ) C323_=_C351( C323 C351 ) \nC323_=_C365( C323 C365 ) C323_=_C385( C323 C385 ) C323_=_C386( C323 C386 ) C323_=_C387( C323 C387 ) C323_=_C388( C323 C388 ) C324_=_C377( C324 C377 ) \nC324_=_C386( C324 C386 ) C324_=_C391( C324 C391 ) C324_=_C393( C324 C393 ) C324_=_C394( C324 C394 ) C324_=_C396( C324 C396 ) C328_=_C329( C328 C329 ) \nC328_=_C331( C328 C331 ) C328_=_C332( C328 C332 ) C328_=_C333( C328 C333 ) C328_=_C336( C328 C336 ) C328_=_C337( C328 C337 ) C328_=_C339( C328 C339 ) \nC328_=_C350( C328 C350 ) C328_=_C357( C328 C357 ) C328_=_C371( C328 C371 ) C328_=_C372( C328 C372 ) C328_=_C374( C328 C374 ) C328_=_C375( C328 C375 ) \nC329_=_C331( C329 C331 ) C329_=_C332( C329 C332 ) C329_=_C333( C329 C333 ) C329_=_C336( C329 C336 ) C329_=_C337( C329 C337 ) C329_=_C377( C329 C377 ) \nC329_=_C379( C329 C379 ) C329_=_C380( C329 C380 ) C329_=_C381( C329 C381 ) C329_=_C383( C329 C383 ) C331_=_C332( C331 C332 ) C331_=_C333( C331 C333 ) \nC331_=_C336( C331 C336 ) C331_=_C337( C331 C337 ) C331_=_C340( C331 C340 ) C331_=_C351( C331 C351 ) C331_=_C365( C331 C365 ) C331_=_C385( C331 C385 ) \nC331_=_C386( C331 C386 ) C331_=_C387( C331 C387 ) C331_=_C388( C331 C388 ) C332_=_C333( C332 C333 ) C332_=_C336( C332 C336 ) C332_=_C337( C332 C337 ) \nC332_=_C341( C332 C341 ) C332_=_C352( C332 C352 ) C332_=_C391( C332 C391 ) C332_=_C397( C332 C397 ) C332_=_C398( C332 C398 ) C333_=_C336( C333 C336 ) \nC333_=_C337( C333 C337 ) C333_=_C342( C333 C342 ) C333_=_C353( C333 C353 ) C333_=_C397( C333 C397 ) C333_=_C401( C333 C401 ) C333_=_C402( C333 C402 ) \nC336_=_C337( C336 C337 ) C336_=_C346( C336 C346 ) C336_=_C372( C336 C372 ) C336_=_C394( C336 C394 ) C336_=_C402( C336 C402 ) C336_=_C405( C336 C405 ) \nC336_=_C409( C336 C409 ) C336_=_C412( C336 C412 ) C337_=_C356( C337 C356 ) C337_=_C375( C337 C375 ) C337_=_C413( C337 C413 ) C338_=_C339( C338 C339 ) \nC338_=_C340( C338 C340 ) C338_=_C341( C338 C341 ) C338_=_C342( C338 C342 ) C338_=_C346( C338 C346 ) C338_=_C347( C338 C347 ) C338_=_C357( C338 C357 ) \nC338_=_C359( C338 C359 ) C339_=_C340( C339 C340 ) C339_=_C341( C339 C341 ) C339_=_C342( C339 C342 ) C339_=_C346( C339 C346 ) C339_=_C347( C339 C347 ) \nC339_=_C350( C339 C350 ) C339_=_C357( C339 C357 ) C339_=_C371( C339 C371 ) C339_=_C372( C339 C372 ) C339_=_C374( C339 C374 ) C339_=_C375( C339 C375 ) \nC340_=_C341( C340 C341 ) C340_=_C342( C340 C342 ) C340_=_C346( C340 C346 ) C340_=_C347( C340 C347 ) C340_=_C351( C340 C351 ) C340_=_C365( C340 C365 ) \nC340_=_C385( C340 C385 ) C340_=_C386( C340 C386 ) C340_=_C387( C340 C387 ) C340_=_C388( C340 C388 ) C341_=_C342( C341 C342 ) C341_=_C346( C341 C346 ) \nC341_=_C347( C341 C347 ) C341_=_C352( C341 C352 ) C341_=_C391( C341 C391 ) C341_=_C397( C341 C397 ) C341_=_C398( C341 C398 ) C342_=_C346( C342 C346 ) \nC342_=_C347( C342 C347 ) C342_=_C353( C342 C353 ) C342_=_C397( C342 C397 ) C342_=_C401( C342 C401 ) C342_=_C402( C342 C402 ) C346_=_C347( C346 C347 ) \nC346_=_C372( C346 C372 ) C346_=_C394( C346 C394 ) C346_=_C402( C346 C402 ) C346_=_C405( C346 C405 ) C346_=_C409( C346 C409 ) C346_=_C412( C346 C412 ) \nC347_=_C367( C347 C367 ) C347_=_C383( C347 C383 ) C347_=_C410( C347 C410 ) C347_=_C412( C347 C412 ) C350_=_C351( C350 C351 ) C350_=_C352( C350 C352 ) \nC350_=_C353( C350 C353 ) C350_=_C356( C350 C356 ) C350_=_C357( C350 C357 ) C350_=_C371( C350 C371 ) C350_=_C372( C350 C372 ) C350_=_C374( C350 C374 ) \nC350_=_C375( C350 C375 ) C351_=_C352( C351 C352 ) C351_=_C353( C351 C353 ) C351_=_C356( C351 C356 ) C351_=_C365( C351 C365 ) C351_=_C385( C351 C385 ) \nC351_=_C386( C351 C386 ) C351_=_C387( C351 C387 ) C351_=_C388( C351 C388 ) C352_=_C353( C352 C353 ) C352_=_C356( C352 C356 ) C352_=_C391( C352 C391 ) \nC352_=_C397( C352 C397 ) C352_=_C398( C352 C398 ) C353_=_C356( C353 C356 ) C353_=_C397( C353 C397 ) C353_=_C401( C353 C401 ) C353_=_C402( C353 C402 ) \nC356_=_C375( C356 C375 ) C356_=_C413( C356 C413 ) C357_=_C359( C357 C359 ) C357_=_C371( C357 C371 ) C357_=_C372( C357 C372 ) C357_=_C374( C357 C374 ) \nC357_=_C375( C357 C375 ) C359_=_C385( C359 C385 ) C365_=_C367( C365 C367 ) C365_=_C385( C365 C385 ) C365_=_C386( C365 C386 ) C365_=_C387( C365 C387 ) \nC365_=_C388( C365 C388 ) C367_=_C383( C367 C383 ) C367_=_C410( C367 C410 ) C367_=_C412( C367 C412 ) C371_=_C372( C371 C372 ) C371_=_C374( C371 C374 ) \nC371_=_C375( C371 C375 ) C371_=_C379( C371 C379 ) C371_=_C405( C371 C405 ) C372_=_C374( C372 C374 ) C372_=_C375( C372 C375 ) C372_=_C394( C372 C394 ) \nC372_=_C402( C372 C402 ) C372_=_C405( C372 C405 ) C372_=_C409( C372 C409 ) C372_=_C412( C372 C412 ) C374_=_C375( C374 C375 ) C374_=_C396( C374 C396 ) \nC374_=_C413( C374 C413 ) C375_=_C413( C375 C413 ) C377_=_C379( C377 C379 ) C377_=_C380( C377 C380 ) C377_=_C381( C377 C381 ) C377_=_C383( C377 C383 ) \nC377_=_C386( C377 C386 ) C377_=_C391( C377 C391 ) C377_=_C393( C377 C393 ) C377_=_C394( C377 C394 ) C377_=_C396( C377 C396 ) C379_=_C380( C379 C380 ) \nC379_=_C381( C379 C381 ) C379_=_C383( C379 C383 ) C379_=_C405( C379 C405 ) C380_=_C381( C380 C381 ) C380_=_C383( C380 C383 ) C380_=_C387( C380 C387 ) \nC380_=_C393( C380 C393 ) C380_=_C398( C380 C398 ) C381_=_C383( C381 C383 ) C381_=_C388( C381 C388 ) C381_=_C401( C381 C401 ) C381_=_C409( C381 C409 ) \nC381_=_C410( C381 C410 ) C383_=_C410( C383 C410 ) C383_=_C412( C383 C412 ) C385_=_C386( C385 C386 ) C385_=_C387( C385 C387 ) C385_=_C388( C385 C388 ) \nC386_=_C387( C386 C387 ) C386_=_C388( C386 C388 ) C386_=_C391( C386 C391 ) C386_=_C393( C386 C393 ) C386_=_C394( C386 C394 ) C386_=_C396( C386 C396 ) \nC387_=_C388( C387 C388 ) C387_=_C393( C387 C393 ) C387_=_C398( C387 C398 ) C388_=_C401( C388 C401 ) C388_=_C409( C388 C409 ) C388_=_C410( C388 C410 ) \nC391_=_C393( C391 C393 ) C391_=_C394( C391 C394 ) C391_=_C396( C391 C396 ) C391_=_C397( C391 C397 ) C391_=_C398( C391 C398 ) C393_=_C394( C393 C394 ) \nC393_=_C396( C393 C396 ) C393_=_C398( C393 C398 ) C394_=_C396( C394 C396 ) C394_=_C402( C394 C402 ) C394_=_C405( C394 C405 ) C394_=_C409( C394 C409 ) \nC394_=_C412( C394 C412 ) C396_=_C413( C396 C413 ) C397_=_C398( C397 C398 ) C397_=_C401( C397 C401 ) C397_=_C402( C397 C402 ) C401_=_C402( C401 C402 ) \nC401_=_C409( C401 C409 ) C401_=_C410( C401 C410 ) C402_=_C405( C402 C405 ) C402_=_C409( C402 C409 ) C402_=_C412( C402 C412 ) C405_=_C409( C405 C409 ) \nC405_=_C412( C405 C412 ) C409_=_C410( C409 C410 ) C409_=_C412( C409 C412 ) C410_=_C412(</w:t>
      </w:r>
    </w:p>
    <w:p>
      <w:pPr>
        <w:pStyle w:val="PreformattedText"/>
        <w:bidi w:val="0"/>
        <w:spacing w:before="0" w:after="0"/>
        <w:jc w:val="left"/>
        <w:rPr/>
      </w:pPr>
      <w:r>
        <w:rPr/>
        <w:t xml:space="preserve"> </w:t>
      </w:r>
      <w:r>
        <w:rPr/>
        <w:t>C410 C412 ) "];11-&gt;13[label="165: C2 C3 C5 C15 C16 \nC17 C19 C20 C22 C24 C31 \nC33 C34 C36 C37 C38 C40 \nC42 C51 C53 C54 C56 C57 \nC58 C61 C62 C65 C66 C69 \nC77 C79 C80 C82 C83 C84 \nC95 C97 C98 C99 C102 C105 \nC107 C108 C109 C110 C113 C117 \nC119 C122 C124 C125 C126 C127 \nC128 C131 C136 C138 C140 C141 \nC142 C143 C144 C145 C147 C150 \nC164 C166 C168 C169 C172 C174 \nC175 C185 C187 C190 C191 C192 \nC193 C194 C200 C202 C210 C212 \nC214 C217 C224 C226 C227 C229 \nC230 C231 C234 C241 C242 C252 \nC253 C254 C255 C258 C259 C260 \nC265 C267 C268 C269 C270 C271 \nC278 C280 C282 C283 C285 C290 \nC291 C294 C295 C296 C299 C302 \nC309 C311 C312 C315 C316 C321 \nC323 C324 C328 C329 C331 C332 \nC333 C336 C337 C338 C339 C340 \nC341 C342 C346 C347 C350 C351 \nC352 C353 C356 C359 C365 C367 \nC371 C374 C379 C380 C381 C385 \nC387 C388 C393 C396 C398 C401 \nC405 C409 C410 C413 \n1437: C2_=_C3 ,C2_=_C5 ,C2_=_C15 ,C2_=_C16 ,C2_=_C17 ,\nC2_=_C19 ,C2_=_C20 ,C2_=_C66 ,C2_=_C83 ,C2_=_C122 ,C2_=_C124 ,\nC2_=_C125 ,C2_=_C126 ,C2_=_C127 ,C2_=_C128 ,C2_=_C131 ,C2_=_C136 ,\nC2_=_C138 ,C3_=_C5 ,C3_=_C15 ,C3_=_C16 ,C3_=_C17 ,C3_=_C19 ,\nC3_=_C20 ,C3_=_C22 ,C3_=_C84 ,C3_=_C140 ,C3_=_C141 ,C3_=_C142 ,\nC3_=_C143 ,C3_=_C144 ,C3_=_C145 ,C3_=_C147 ,C3_=_C150 ,C5_=_C15 ,\nC5_=_C16 ,C5_=_C17 ,C5_=_C19 ,C5_=_C20 ,C5_=_C24 ,C5_=_C69 ,\nC5_=_C175 ,C5_=_C191 ,C5_=_C192 ,C5_=_C193 ,C5_=_C194 ,C5_=_C200 ,\nC5_=_C202 ,C15_=_C16 ,C15_=_C17 ,C15_=_C19 ,C15_=_C20 ,C15_=_C33 ,\nC15_=_C53 ,C15_=_C77 ,C15_=_C226 ,C15_=_C253 ,C15_=_C267 ,C15_=_C280 ,\nC15_=_C299 ,C15_=_C309 ,C15_=_C328 ,C15_=_C339 ,C15_=_C350 ,C15_=_C371 ,\nC15_=_C374 ,C16_=_C17 ,C16_=_C19 ,C16_=_C20 ,C16_=_C98 ,C16_=_C169 ,\nC16_=_C255 ,C16_=_C282 ,C16_=_C324 ,C16_=_C393 ,C16_=_C396 ,C17_=_C19 ,\nC17_=_C20 ,C17_=_C37 ,C17_=_C57 ,C17_=_C187 ,C17_=_C214 ,C17_=_C230 ,\nC17_=_C332 ,C17_=_C341 ,C17_=_C352 ,C17_=_C398 ,C19_=_C20 ,C19_=_C61 ,\nC19_=_C102 ,C19_=_C172 ,C19_=_C190 ,C19_=_C258 ,C19_=_C294 ,C19_=_C302 ,\nC19_=_C315 ,C19_=_C336 ,C19_=_C346 ,C19_=_C405 ,C19_=_C409 ,C20_=_C42 ,\nC20_=_C174 ,C20_=_C260 ,C20_=_C296 ,C20_=_C337 ,C20_=_C356 ,C20_=_C413 ,\nC22_=_C24 ,C22_=_C31 ,C22_=_C33 ,C22_=_C34 ,C22_=_C36 ,C22_=_C37 ,\nC22_=_C38 ,C22_=_C40 ,C22_=_C42 ,C22_=_C84 ,C22_=_C140 ,C22_=_C141 ,\nC22_=_C142 ,C22_=_C143 ,C22_=_C144 ,C22_=_C145 ,C22_=_C147 ,C22_=_C150 ,\nC24_=_C31 ,C24_=_C33 ,C24_=_C34 ,C24_=_C36 ,C24_=_C37 ,C24_=_C38 ,\nC24_=_C40 ,C24_=_C42 ,C24_=_C69 ,C24_=_C175 ,C24_=_C191 ,C24_=_C192 ,\nC24_=_C193 ,C24_=_C194 ,C24_=_C200 ,C24_=_C202 ,C31_=_C33 ,C31_=_C34 ,\nC31_=_C36 ,C31_=_C37 ,C31_=_C38 ,C31_=_C40 ,C31_=_C42 ,C31_=_C51 ,\nC31_=_C164 ,C31_=_C210 ,C31_=_C224 ,C31_=_C252 ,C31_=_C265 ,C31_=_C278 ,\nC31_=_C338 ,C31_=_C359 ,C33_=_C34 ,C33_=_C36 ,C33_=_C37 ,C33_=_C38 ,\nC33_=_C40 ,C33_=_C42 ,C33_=_C53 ,C33_=_C77 ,C33_=_C226 ,C33_=_C253 ,\nC33_=_C267 ,C33_=_C280 ,C33_=_C299 ,C33_=_C309 ,C33_=_C328 ,C33_=_C339 ,\nC33_=_C350 ,C33_=_C371 ,C33_=_C374 ,C34_=_C36 ,C34_=_C37 ,C34_=_C38 ,\nC34_=_C40 ,C34_=_C42 ,C34_=_C54 ,C34_=_C95 ,C34_=_C166 ,C34_=_C185 ,\nC34_=_C212 ,C34_=_C227 ,C34_=_C254 ,C34_=_C268 ,C34_=_C321 ,C34_=_C329 ,\nC34_=_C379 ,C34_=_C380 ,C34_=_C381 ,C36_=_C37 ,C36_=_C38 ,C36_=_C40 ,\nC36_=_C42 ,C36_=_C56 ,C36_=_C79 ,C36_=_C97 ,C36_=_C168 ,C36_=_C229 ,\nC36_=_C241 ,C36_=_C269 ,C36_=_C290 ,C36_=_C311 ,C36_=_C323 ,C36_=_C331 ,\nC36_=_C340 ,C36_=_C351 ,C36_=_C365 ,C36_=_C385 ,C36_=_C387 ,C36_=_C388 ,\nC37_=_C38 ,C37_=_C40 ,C37_=_C42 ,C37_=_C57 ,C37_=_C187 ,C37_=_C214 ,\nC37_=_C230 ,C37_=_C332 ,C37_=_C341 ,C37_=_C352 ,C37_=_C398 ,C38_=_C40 ,\nC38_=_C42 ,C38_=_C58 ,C38_=_C80 ,C38_=_C99 ,C38_=_C231 ,C38_=_C242 ,\nC38_=_C270 ,C38_=_C283 ,C38_=_C291 ,C38_=_C312 ,C38_=_C333 ,C38_=_C342 ,\nC38_=_C353 ,C38_=_C401 ,C40_=_C42 ,C40_=_C62 ,C40_=_C217 ,C40_=_C234 ,\nC40_=_C259 ,C40_=_C271 ,C40_=_C285 ,C40_=_C295 ,C40_=_C316 ,C40_=_C347 ,\nC40_=_C367 ,C40_=_C410 ,C42_=_C174 ,C42_=_C260 ,C42_=_C296 ,C42_=_C337 ,\nC42_=_C356 ,C42_=_C413 ,C51_=_C53 ,C51_=_C54 ,C51_=_C56 ,C51_=_C57 ,\nC51_=_C58 ,C51_=_C61 ,C51_=_C62 ,C51_=_C164 ,C51_=_C210 ,C51_=_C224 ,\nC51_=_C252 ,C51_=_C265 ,C51_=_C278 ,C51_=_C338 ,C51_=_C359 ,C53_=_C54 ,\nC53_=_C56 ,C53_=_C57 ,C53_=_C58 ,C53_=_C61 ,C53_=_C62 ,C53_=_C77 ,\nC53_=_C226 ,C53_=_C253 ,C53_=_C267 ,C53_=_C280 ,C53_=_C299 ,C53_=_C309 ,\nC53_=_C328 ,C53_=_C339 ,C53_=_C350 ,C53_=_C371 ,C53_=_C374 ,C54_=_C56 ,\nC54_=_C57 ,C54_=_C58 ,C54_=_C61 ,C54_=_C62 ,C54_=_C95 ,C54_=_C166 ,\nC54_=_C185 ,C54_=_C212 ,C54_=_C227 ,C54_=_C254 ,C54_=_C268 ,C54_=_C321 ,\nC54_=_C329 ,C54_=_C379 ,C54_=_C380 ,C54_=_C381 ,C56_=_C57 ,C56_=_C58 ,\nC56_=_C61 ,C56_=_C62 ,C56_=_C79 ,C56_=_C97 ,C56_=_C168 ,C56_=_C229 ,\nC56_=_C241 ,C56_=_C269 ,C56_=_C290 ,C56_=_C311 ,C56_=_C323 ,C56_=_C331 ,\nC56_=_C340 ,C56_=_C351 ,C56_=_C365 ,C56_=_C385 ,C56_=_C387 ,C56_=_C388 ,\nC57_=_C58 ,C57_=_C61 ,C57_=_C62 ,C57_=_C187 ,C57_=_C214 ,C57_=_C230 ,\nC57_=_C332 ,C57_=_C341 ,C57_=_C352 ,C57_=_C398 ,C58_=_C61 ,C58_=_C62 ,\nC58_=_C80 ,C58_=_C99 ,C58_=_C231 ,C58_=_C242 ,C58_=_C270 ,C58_=_C283 ,\nC58_=_C291 ,C58_=_C312 ,C58_=_C333 ,C58_=_C342 ,C58_=_C353 ,C58_=_C401 ,\nC61_=_C62 ,C61_=_C102 ,C61_=_C172 ,C61_=_C190 ,C61_=_C258 ,C61_=_C294 ,\nC61_=_C302 ,C61_=_C315 ,C61_=_C336 ,C61_=_C346 ,C61_=_C405 ,C61_=_C409 ,\nC62_=_C217 ,C62_=_C234 ,C62_=_C259 ,C62_=_C271 ,C62_=_C285 ,C62_=_C295 ,\nC62_=_C316 ,C62_=_C347 ,C62_=_C367 ,C62_=_C410 ,C65_=_C66 ,C65_=_C69 ,\nC65_=_C77 ,C65_=_C79 ,C65_=_C80 ,C65_=_C82 ,C65_=_C105 ,C65_=_C107 ,\nC65_=_C108 ,C65_=_C109 ,C65_=_C110 ,C65_=_C113 ,C65_=_C117 ,C65_=_C119 ,\nC66_=_C69 ,C66_=_C77 ,C66_=_C79 ,C66_=_C80 ,C66_=_C83 ,C66_=_C122 ,\nC66_=_C124 ,C66_=_C125 ,C66_=_C126 ,C66_=_C127 ,C66_=_C128 ,C66_=_C131 ,\nC66_=_C136 ,C66_=_C138 ,C69_=_C77 ,C69_=_C79 ,C69_=_C80 ,C69_=_C175 ,\nC69_=_C191 ,C69_=_C192 ,C69_=_C193 ,C69_=_C194 ,C69_=_C200 ,C69_=_C202 ,\nC77_=_C79 ,C77_=_C80 ,C77_=_C226 ,C77_=_C253 ,C77_=_C267 ,C77_=_C280 ,\nC77_=_C299 ,C77_=_C309 ,C77_=_C328 ,C77_=_C339 ,C77_=_C350 ,C77_=_C371 ,\nC77_=_C374 ,C79_=_C80 ,C79_=_C97 ,C79_=_C168 ,C79_=_C229 ,C79_=_C241 ,\nC79_=_C269 ,C79_=_C290 ,C79_=_C311 ,C79_=_C323 ,C79_=_C331 ,C79_=_C340 ,\nC79_=_C351 ,C79_=_C365 ,C79_=_C385 ,C79_=_C387 ,C79_=_C388 ,C80_=_C99 ,\nC80_=_C231 ,C80_=_C242 ,C80_=_C270 ,C80_=_C283 ,C80_=_C291 ,C80_=_C312 ,\nC80_=_C333 ,C80_=_C342 ,C80_=_C353 ,C80_=_C401 ,C82_=_C83 ,C82_=_C84 ,\nC82_=_C95 ,C82_=_C97 ,C82_=_C98 ,C82_=_C99 ,C82_=_C102 ,C82_=_C105 ,\nC82_=_C107 ,C82_=_C108 ,C82_=_C109 ,C82_=_C110 ,C82_=_C113 ,C82_=_C117 ,\nC82_=_C119 ,C83_=_C84 ,C83_=_C95 ,C83_=_C97 ,C83_=_C98 ,C83_=_C99 ,\nC83_=_C102 ,C83_=_C122 ,C83_=_C124 ,C83_=_C125 ,C83_=_C126 ,C83_=_C127 ,\nC83_=_C128 ,C83_=_C131 ,C83_=_C136 ,C83_=_C138 ,C84_=_C95 ,C84_=_C97 ,\nC84_=_C98 ,C84_=_C99 ,C84_=_C102 ,C84_=_C140 ,C84_=_C141 ,C84_=_C142 ,\nC84_=_C143 ,C84_=_C144 ,C84_=_C145 ,C84_=_C147 ,C84_=_C150 ,C95_=_C97 ,\nC95_=_C98 ,C95_=_C99 ,C95_=_C102 ,C95_=_C166 ,C95_=_C185 ,C95_=_C212 ,\nC95_=_C227 ,C95_=_C254 ,C95_=_C268 ,C95_=_C321 ,C95_=_C329 ,C95_=_C379 ,\nC95_=_C380 ,C95_=_C381 ,C97_=_C98 ,C97_=_C99 ,C97_=_C102 ,C97_=_C168 ,\nC97_=_C229 ,C97_=_C241 ,C97_=_C269 ,C97_=_C290 ,C97_=_C311 ,C97_=_C323 ,\nC97_=_C331 ,C97_=_C340 ,C97_=_C351 ,C97_=_C365 ,C97_=_C385 ,C97_=_C387 ,\nC97_=_C388 ,C98_=_C99 ,C98_=_C102 ,C98_=_C169 ,C98_=_C255 ,C98_=_C282 ,\nC98_=_C324 ,C98_=_C393 ,C98_=_C396 ,C99_=_C102 ,C99_=_C231 ,C99_=_C242 ,\nC99_=_C270 ,C99_=_C283 ,C99_=_C291 ,C99_=_C312 ,C99_=_C333 ,C99_=_C342 ,\nC99_=_C353 ,C99_=_C401 ,C102_=_C172 ,C102_=_C190 ,C102_=_C258 ,C102_=_C294 ,\nC102_=_C302 ,C102_=_C315 ,C102_=_C336 ,C102_=_C346 ,C102_=_C405 ,C102_=_C409 ,\nC105_=_C107 ,C105_=_C108 ,C105_=_C109 ,C105_=_C110 ,C105_=_C113 ,C105_=_C117 ,\nC105_=_C119 ,C105_=_C122 ,C105_=_C164 ,C105_=_C166 ,C105_=_C168 ,C105_=_C169 ,\nC105_=_C172 ,C105_=_C174 ,C107_=_C108 ,C107_=_C109 ,C107_=_C110 ,C107_=_C113 ,\nC107_=_C117 ,C107_=_C119 ,C107_=_C191 ,C107_=_C210 ,C107_=_C212 ,C107_=_C214 ,\nC107_=_C217 ,C108_=_C109 ,C108_=_C110 ,C108_=_C113 ,C108_=_C117 ,C108_=_C119 ,\nC108_=_C125 ,C108_=_C265 ,C108_=_C267 ,C108_=_C268 ,C108_=_C269 ,C108_=_C270 ,\nC108_=_C271 ,C109_=_C110 ,C109_=_C113 ,C109_=_C117 ,C109_=_C119 ,C109_=_C193 ,\nC109_=_C278 ,C109_=_C280 ,C109_=_C282 ,C109_=_C283 ,C109_=_C285 ,C110_=_C113 ,\nC110_=_C117 ,C110_=_C119 ,C110_=_C126 ,C110_=_C142 ,C110_=_C290 ,C110_=_C291 ,\nC110_=_C294 ,C110_=_C295 ,C110_=_C296 ,C113_=_C117 ,C113_=_C119 ,C113_=_C131 ,\nC113_=_C147 ,C113_=_C359 ,C113_=_C385 ,C117_=_C119 ,C117_=_C150 ,C117_=_C371 ,\nC117_=_C379 ,C117_=_C405 ,C119_=_C138 ,C119_=_C202 ,C119_=_C374 ,C119_=_C396 ,\nC119_=_C413 ,C122_=_C124 ,C122_=_C125 ,C122_=_C126 ,C122_=_C127 ,C122_=_C128 ,\nC122_=_C131 ,C122_=_C136 ,C122_=_C138 ,C122_=_C164 ,C122_=_C166 ,C122_=_C168 ,\nC122_=_C169 ,C122_=_C172 ,C122_=_C174 ,C124_=_C125 ,C124_=_C126 ,C124_=_C127 ,\nC124_=_C128 ,C124_=_C131 ,C124_=_C136 ,C124_=_C138 ,C124_=_C241 ,C124_=_C242 ,\nC125_=_C126 ,C125_=_C127 ,C125_=_C128 ,C125_=_C131 ,C125_=_C136 ,C125_=_C138 ,\nC125_=_C265 ,C125_=_C267 ,C125_=_C268 ,C125_=_C269 ,C125_=_C270 ,C125_=_C271 ,\nC126_=_C127 ,C126_=_C128 ,C126_=_C131 ,C126_=_C136 ,C126_=_C138 ,C126_=_C142 ,\nC126_=_C290 ,C126_=_C291 ,C126_=_C294 ,C126_=_C295 ,C126_=_C296 ,C127_=_C128 ,\nC127_=_C131 ,C127_=_C136 ,C127_=_C138 ,C127_=_C338 ,C127_=_C339 ,C127_=_C340 ,\nC127_=_C341 ,C127_=_C342 ,C127_=_C346 ,C127_=_C347 ,C128_=_C131 ,C128_=_C136 ,\nC128_=_C138 ,C128_=_C145 ,C128_=_C350 ,C128_=_C351 ,C128_=_C352 ,C128_=_C353 ,\nC128_=_C356 ,C131_=_C136 ,C131_=_C138 ,C131_=_C147 ,C131_=_C359 ,C131_=_C385 ,\nC136_=_C138 ,C136_=_C200 ,C136_=_C381 ,C136_=_C388 ,C136_=_C401 ,C136_=_C409 ,\nC136_=_C410 ,C138_=_C202 ,C138_=_C374 ,C138_=_C396 ,C138_=_C413 ,C140_=_C141 ,\nC140_=_C142 ,C140_=_C143 ,C140_=_C144 ,C140_=_C145 ,C140_=_C147 ,C140_=_C150 ,\nC140_=_C175 ,C140_=_C185 ,C140_=_C187 ,C140_=_C190 ,C141_=_C142 ,C141_=_C143 ,\nC141_=_C144 ,C141_=_C145 ,C141_=_C147 ,C141_=_C150 ,C141_=_C192 ,C141_=_C252 ,\nC141_=_C253 ,C141_=_C254 ,C141_=_C255 ,C141_=_C258</w:t>
      </w:r>
    </w:p>
    <w:p>
      <w:pPr>
        <w:pStyle w:val="PreformattedText"/>
        <w:bidi w:val="0"/>
        <w:spacing w:before="0" w:after="0"/>
        <w:jc w:val="left"/>
        <w:rPr/>
      </w:pPr>
      <w:r>
        <w:rPr/>
        <w:t xml:space="preserve"> </w:t>
      </w:r>
      <w:r>
        <w:rPr/>
        <w:t>,C141_=_C259 ,C141_=_C260 ,\nC142_=_C143 ,C142_=_C144 ,C142_=_C145 ,C142_=_C147 ,C142_=_C150 ,C142_=_C290 ,\nC142_=_C291 ,C142_=_C294 ,C142_=_C295 ,C142_=_C296 ,C143_=_C144 ,C143_=_C145 ,\nC143_=_C147 ,C143_=_C150 ,C143_=_C321 ,C143_=_C323 ,C143_=_C324 ,C144_=_C145 ,\nC144_=_C147 ,C144_=_C150 ,C144_=_C328 ,C144_=_C329 ,C144_=_C331 ,C144_=_C332 ,\nC144_=_C333 ,C144_=_C336 ,C144_=_C337 ,C145_=_C147 ,C145_=_C150 ,C145_=_C350 ,\nC145_=_C351 ,C145_=_C352 ,C145_=_C353 ,C145_=_C356 ,C147_=_C150 ,C147_=_C359 ,\nC147_=_C385 ,C150_=_C371 ,C150_=_C379 ,C150_=_C405 ,C164_=_C166 ,C164_=_C168 ,\nC164_=_C169 ,C164_=_C172 ,C164_=_C174 ,C164_=_C210 ,C164_=_C224 ,C164_=_C252 ,\nC164_=_C265 ,C164_=_C278 ,C164_=_C338 ,C164_=_C359 ,C166_=_C168 ,C166_=_C169 ,\nC166_=_C172 ,C166_=_C174 ,C166_=_C185 ,C166_=_C212 ,C166_=_C227 ,C166_=_C254 ,\nC166_=_C268 ,C166_=_C321 ,C166_=_C329 ,C166_=_C379 ,C166_=_C380 ,C166_=_C381 ,\nC168_=_C169 ,C168_=_C172 ,C168_=_C174 ,C168_=_C229 ,C168_=_C241 ,C168_=_C269 ,\nC168_=_C290 ,C168_=_C311 ,C168_=_C323 ,C168_=_C331 ,C168_=_C340 ,C168_=_C351 ,\nC168_=_C365 ,C168_=_C385 ,C168_=_C387 ,C168_=_C388 ,C169_=_C172 ,C169_=_C174 ,\nC169_=_C255 ,C169_=_C282 ,C169_=_C324 ,C169_=_C393 ,C169_=_C396 ,C172_=_C174 ,\nC172_=_C190 ,C172_=_C258 ,C172_=_C294 ,C172_=_C302 ,C172_=_C315 ,C172_=_C336 ,\nC172_=_C346 ,C172_=_C405 ,C172_=_C409 ,C174_=_C260 ,C174_=_C296 ,C174_=_C337 ,\nC174_=_C356 ,C174_=_C413 ,C175_=_C185 ,C175_=_C187 ,C175_=_C190 ,C175_=_C191 ,\nC175_=_C192 ,C175_=_C193 ,C175_=_C194 ,C175_=_C200 ,C175_=_C202 ,C185_=_C187 ,\nC185_=_C190 ,C185_=_C212 ,C185_=_C227 ,C185_=_C254 ,C185_=_C268 ,C185_=_C321 ,\nC185_=_C329 ,C185_=_C379 ,C185_=_C380 ,C185_=_C381 ,C187_=_C190 ,C187_=_C214 ,\nC187_=_C230 ,C187_=_C332 ,C187_=_C341 ,C187_=_C352 ,C187_=_C398 ,C190_=_C258 ,\nC190_=_C294 ,C190_=_C302 ,C190_=_C315 ,C190_=_C336 ,C190_=_C346 ,C190_=_C405 ,\nC190_=_C409 ,C191_=_C192 ,C191_=_C193 ,C191_=_C194 ,C191_=_C200 ,C191_=_C202 ,\nC191_=_C210 ,C191_=_C212 ,C191_=_C214 ,C191_=_C217 ,C192_=_C193 ,C192_=_C194 ,\nC192_=_C200 ,C192_=_C202 ,C192_=_C252 ,C192_=_C253 ,C192_=_C254 ,C192_=_C255 ,\nC192_=_C258 ,C192_=_C259 ,C192_=_C260 ,C193_=_C194 ,C193_=_C200 ,C193_=_C202 ,\nC193_=_C278 ,C193_=_C280 ,C193_=_C282 ,C193_=_C283 ,C193_=_C285 ,C194_=_C200 ,\nC194_=_C202 ,C194_=_C309 ,C194_=_C311 ,C194_=_C312 ,C194_=_C315 ,C194_=_C316 ,\nC200_=_C202 ,C200_=_C381 ,C200_=_C388 ,C200_=_C401 ,C200_=_C409 ,C200_=_C410 ,\nC202_=_C374 ,C202_=_C396 ,C202_=_C413 ,C210_=_C212 ,C210_=_C214 ,C210_=_C217 ,\nC210_=_C224 ,C210_=_C252 ,C210_=_C265 ,C210_=_C278 ,C210_=_C338 ,C210_=_C359 ,\nC212_=_C214 ,C212_=_C217 ,C212_=_C227 ,C212_=_C254 ,C212_=_C268 ,C212_=_C321 ,\nC212_=_C329 ,C212_=_C379 ,C212_=_C380 ,C212_=_C381 ,C214_=_C217 ,C214_=_C230 ,\nC214_=_C332 ,C214_=_C341 ,C214_=_C352 ,C214_=_C398 ,C217_=_C234 ,C217_=_C259 ,\nC217_=_C271 ,C217_=_C285 ,C217_=_C295 ,C217_=_C316 ,C217_=_C347 ,C217_=_C367 ,\nC217_=_C410 ,C224_=_C226 ,C224_=_C227 ,C224_=_C229 ,C224_=_C230 ,C224_=_C231 ,\nC224_=_C234 ,C224_=_C252 ,C224_=_C265 ,C224_=_C278 ,C224_=_C338 ,C224_=_C359 ,\nC226_=_C227 ,C226_=_C229 ,C226_=_C230 ,C226_=_C231 ,C226_=_C234 ,C226_=_C253 ,\nC226_=_C267 ,C226_=_C280 ,C226_=_C299 ,C226_=_C309 ,C226_=_C328 ,C226_=_C339 ,\nC226_=_C350 ,C226_=_C371 ,C226_=_C374 ,C227_=_C229 ,C227_=_C230 ,C227_=_C231 ,\nC227_=_C234 ,C227_=_C254 ,C227_=_C268 ,C227_=_C321 ,C227_=_C329 ,C227_=_C379 ,\nC227_=_C380 ,C227_=_C381 ,C229_=_C230 ,C229_=_C231 ,C229_=_C234 ,C229_=_C241 ,\nC229_=_C269 ,C229_=_C290 ,C229_=_C311 ,C229_=_C323 ,C229_=_C331 ,C229_=_C340 ,\nC229_=_C351 ,C229_=_C365 ,C229_=_C385 ,C229_=_C387 ,C229_=_C388 ,C230_=_C231 ,\nC230_=_C234 ,C230_=_C332 ,C230_=_C341 ,C230_=_C352 ,C230_=_C398 ,C231_=_C234 ,\nC231_=_C242 ,C231_=_C270 ,C231_=_C283 ,C231_=_C291 ,C231_=_C312 ,C231_=_C333 ,\nC231_=_C342 ,C231_=_C353 ,C231_=_C401 ,C234_=_C259 ,C234_=_C271 ,C234_=_C285 ,\nC234_=_C295 ,C234_=_C316 ,C234_=_C347 ,C234_=_C367 ,C234_=_C410 ,C241_=_C242 ,\nC241_=_C269 ,C241_=_C290 ,C241_=_C311 ,C241_=_C323 ,C241_=_C331 ,C241_=_C340 ,\nC241_=_C351 ,C241_=_C365 ,C241_=_C385 ,C241_=_C387 ,C241_=_C388 ,C242_=_C270 ,\nC242_=_C283 ,C242_=_C291 ,C242_=_C312 ,C242_=_C333 ,C242_=_C342 ,C242_=_C353 ,\nC242_=_C401 ,C252_=_C253 ,C252_=_C254 ,C252_=_C255 ,C252_=_C258 ,C252_=_C259 ,\nC252_=_C260 ,C252_=_C265 ,C252_=_C278 ,C252_=_C338 ,C252_=_C359 ,C253_=_C254 ,\nC253_=_C255 ,C253_=_C258 ,C253_=_C259 ,C253_=_C260 ,C253_=_C267 ,C253_=_C280 ,\nC253_=_C299 ,C253_=_C309 ,C253_=_C328 ,C253_=_C339 ,C253_=_C350 ,C253_=_C371 ,\nC253_=_C374 ,C254_=_C255 ,C254_=_C258 ,C254_=_C259 ,C254_=_C260 ,C254_=_C268 ,\nC254_=_C321 ,C254_=_C329 ,C254_=_C379 ,C254_=_C380 ,C254_=_C381 ,C255_=_C258 ,\nC255_=_C259 ,C255_=_C260 ,C255_=_C282 ,C255_=_C324 ,C255_=_C393 ,C255_=_C396 ,\nC258_=_C259 ,C258_=_C260 ,C258_=_C294 ,C258_=_C302 ,C258_=_C315 ,C258_=_C336 ,\nC258_=_C346 ,C258_=_C405 ,C258_=_C409 ,C259_=_C260 ,C259_=_C271 ,C259_=_C285 ,\nC259_=_C295 ,C259_=_C316 ,C259_=_C347 ,C259_=_C367 ,C259_=_C410 ,C260_=_C296 ,\nC260_=_C337 ,C260_=_C356 ,C260_=_C413 ,C265_=_C267 ,C265_=_C268 ,C265_=_C269 ,\nC265_=_C270 ,C265_=_C271 ,C265_=_C278 ,C265_=_C338 ,C265_=_C359 ,C267_=_C268 ,\nC267_=_C269 ,C267_=_C270 ,C267_=_C271 ,C267_=_C280 ,C267_=_C299 ,C267_=_C309 ,\nC267_=_C328 ,C267_=_C339 ,C267_=_C350 ,C267_=_C371 ,C267_=_C374 ,C268_=_C269 ,\nC268_=_C270 ,C268_=_C271 ,C268_=_C321 ,C268_=_C329 ,C268_=_C379 ,C268_=_C380 ,\nC268_=_C381 ,C269_=_C270 ,C269_=_C271 ,C269_=_C290 ,C269_=_C311 ,C269_=_C323 ,\nC269_=_C331 ,C269_=_C340 ,C269_=_C351 ,C269_=_C365 ,C269_=_C385 ,C269_=_C387 ,\nC269_=_C388 ,C270_=_C271 ,C270_=_C283 ,C270_=_C291 ,C270_=_C312 ,C270_=_C333 ,\nC270_=_C342 ,C270_=_C353 ,C270_=_C401 ,C271_=_C285 ,C271_=_C295 ,C271_=_C316 ,\nC271_=_C347 ,C271_=_C367 ,C271_=_C410 ,C278_=_C280 ,C278_=_C282 ,C278_=_C283 ,\nC278_=_C285 ,C278_=_C338 ,C278_=_C359 ,C280_=_C282 ,C280_=_C283 ,C280_=_C285 ,\nC280_=_C299 ,C280_=_C309 ,C280_=_C328 ,C280_=_C339 ,C280_=_C350 ,C280_=_C371 ,\nC280_=_C374 ,C282_=_C283 ,C282_=_C285 ,C282_=_C324 ,C282_=_C393 ,C282_=_C396 ,\nC283_=_C285 ,C283_=_C291 ,C283_=_C312 ,C283_=_C333 ,C283_=_C342 ,C283_=_C353 ,\nC283_=_C401 ,C285_=_C295 ,C285_=_C316 ,C285_=_C347 ,C285_=_C367 ,C285_=_C410 ,\nC290_=_C291 ,C290_=_C294 ,C290_=_C295 ,C290_=_C296 ,C290_=_C311 ,C290_=_C323 ,\nC290_=_C331 ,C290_=_C340 ,C290_=_C351 ,C290_=_C365 ,C290_=_C385 ,C290_=_C387 ,\nC290_=_C388 ,C291_=_C294 ,C291_=_C295 ,C291_=_C296 ,C291_=_C312 ,C291_=_C333 ,\nC291_=_C342 ,C291_=_C353 ,C291_=_C401 ,C294_=_C295 ,C294_=_C296 ,C294_=_C302 ,\nC294_=_C315 ,C294_=_C336 ,C294_=_C346 ,C294_=_C405 ,C294_=_C409 ,C295_=_C296 ,\nC295_=_C316 ,C295_=_C347 ,C295_=_C367 ,C295_=_C410 ,C296_=_C337 ,C296_=_C356 ,\nC296_=_C413 ,C299_=_C302 ,C299_=_C309 ,C299_=_C328 ,C299_=_C339 ,C299_=_C350 ,\nC299_=_C371 ,C299_=_C374 ,C302_=_C315 ,C302_=_C336 ,C302_=_C346 ,C302_=_C405 ,\nC302_=_C409 ,C309_=_C311 ,C309_=_C312 ,C309_=_C315 ,C309_=_C316 ,C309_=_C328 ,\nC309_=_C339 ,C309_=_C350 ,C309_=_C371 ,C309_=_C374 ,C311_=_C312 ,C311_=_C315 ,\nC311_=_C316 ,C311_=_C323 ,C311_=_C331 ,C311_=_C340 ,C311_=_C351 ,C311_=_C365 ,\nC311_=_C385 ,C311_=_C387 ,C311_=_C388 ,C312_=_C315 ,C312_=_C316 ,C312_=_C333 ,\nC312_=_C342 ,C312_=_C353 ,C312_=_C401 ,C315_=_C316 ,C315_=_C336 ,C315_=_C346 ,\nC315_=_C405 ,C315_=_C409 ,C316_=_C347 ,C316_=_C367 ,C316_=_C410 ,C321_=_C323 ,\nC321_=_C324 ,C321_=_C329 ,C321_=_C379 ,C321_=_C380 ,C321_=_C381 ,C323_=_C324 ,\nC323_=_C331 ,C323_=_C340 ,C323_=_C351 ,C323_=_C365 ,C323_=_C385 ,C323_=_C387 ,\nC323_=_C388 ,C324_=_C393 ,C324_=_C396 ,C328_=_C329 ,C328_=_C331 ,C328_=_C332 ,\nC328_=_C333 ,C328_=_C336 ,C328_=_C337 ,C328_=_C339 ,C328_=_C350 ,C328_=_C371 ,\nC328_=_C374 ,C329_=_C331 ,C329_=_C332 ,C329_=_C333 ,C329_=_C336 ,C329_=_C337 ,\nC329_=_C379 ,C329_=_C380 ,C329_=_C381 ,C331_=_C332 ,C331_=_C333 ,C331_=_C336 ,\nC331_=_C337 ,C331_=_C340 ,C331_=_C351 ,C331_=_C365 ,C331_=_C385 ,C331_=_C387 ,\nC331_=_C388 ,C332_=_C333 ,C332_=_C336 ,C332_=_C337 ,C332_=_C341 ,C332_=_C352 ,\nC332_=_C398 ,C333_=_C336 ,C333_=_C337 ,C333_=_C342 ,C333_=_C353 ,C333_=_C401 ,\nC336_=_C337 ,C336_=_C346 ,C336_=_C405 ,C336_=_C409 ,C337_=_C356 ,C337_=_C413 ,\nC338_=_C339 ,C338_=_C340 ,C338_=_C341 ,C338_=_C342 ,C338_=_C346 ,C338_=_C347 ,\nC338_=_C359 ,C339_=_C340 ,C339_=_C341 ,C339_=_C342 ,C339_=_C346 ,C339_=_C347 ,\nC339_=_C350 ,C339_=_C371 ,C339_=_C374 ,C340_=_C341 ,C340_=_C342 ,C340_=_C346 ,\nC340_=_C347 ,C340_=_C351 ,C340_=_C365 ,C340_=_C385 ,C340_=_C387 ,C340_=_C388 ,\nC341_=_C342 ,C341_=_C346 ,C341_=_C347 ,C341_=_C352 ,C341_=_C398 ,C342_=_C346 ,\nC342_=_C347 ,C342_=_C353 ,C342_=_C401 ,C346_=_C347 ,C346_=_C405 ,C346_=_C409 ,\nC347_=_C367 ,C347_=_C410 ,C350_=_C351 ,C350_=_C352 ,C350_=_C353 ,C350_=_C356 ,\nC350_=_C371 ,C350_=_C374 ,C351_=_C352 ,C351_=_C353 ,C351_=_C356 ,C351_=_C365 ,\nC351_=_C385 ,C351_=_C387 ,C351_=_C388 ,C352_=_C353 ,C352_=_C356 ,C352_=_C398 ,\nC353_=_C356 ,C353_=_C401 ,C356_=_C413 ,C359_=_C385 ,C365_=_C367 ,C365_=_C385 ,\nC365_=_C387 ,C365_=_C388 ,C367_=_C410 ,C371_=_C374 ,C371_=_C379 ,C371_=_C405 ,\nC374_=_C396 ,C374_=_C413 ,C379_=_C380 ,C379_=_C381 ,C379_=_C405 ,C380_=_C381 ,\nC380_=_C387 ,C380_=_C393 ,C380_=_C398 ,C381_=_C388 ,C381_=_C401 ,C381_=_C409 ,\nC381_=_C410 ,C385_=_C387 ,C385_=_C388 ,C387_=_C388 ,C387_=_C393 ,C387_=_C398 ,\nC388_=_C401 ,C388_=_C409 ,C388_=_C410 ,C393_=_C396 ,C393_=_C398 ,C396_=_C413 ,\nC401_=_C409 ,C401_=_C410 ,C405_=_C409 ,C409_=_C410 ,"];14[shape=box, label="id:14 level: 1\n222: C0 C2 C3 C4 C5 \nC7 C8 C9 C12 C13 C15 \nC16 C17 C18 C19 C20 C21 \nC22 C24 C26 C28 C29 C31 \nC32 C33 C34 C35 C36 C37 \nC38 C40 C42 C43 C44 C46 \nC48 C50 C51 C53 C54 C56 \nC57 C58 C59 C60 C61 C62 \nC63 C67 C68 C70 C71 C73 \nC75 C78 C81 C85 C87 C88 \nC89 C91 C93 C94 C96 C100 \nC105 C107 C109 C110 C113 C117 \nC119 C122 C124 C126 C128 C131 \nC138 C140 C141 C142 C143 C145 \nC147 C150 C153 C154 C157 C158 \nC159 C161 C162 C164 C165 C166 \nC167 C168 C169 C171 C172 C174 \nC175 C178 C179 C180 C182 C184</w:t>
      </w:r>
    </w:p>
    <w:p>
      <w:pPr>
        <w:pStyle w:val="PreformattedText"/>
        <w:bidi w:val="0"/>
        <w:spacing w:before="0" w:after="0"/>
        <w:jc w:val="left"/>
        <w:rPr/>
      </w:pPr>
      <w:r>
        <w:rPr/>
        <w:t xml:space="preserve"> </w:t>
      </w:r>
      <w:r>
        <w:rPr/>
        <w:t>\nC185 C186 C187 C189 C190 C191 \nC192 C193 C202 C203 C204 C206 \nC207 C208 C209 C210 C212 C214 \nC215 C216 C217 C219 C220 C225 \nC228 C232 C233 C235 C236 C237 \nC239 C240 C241 C242 C245 C246 \nC247 C249 C250 C252 C253 C254 \nC255 C258 C259 C260 C261 C264 \nC266 C272 C273 C275 C276 C277 \nC278 C280 C282 C283 C284 C285 \nC286 C287 C290 C291 C292 C293 \nC294 C295 C296 C297 C299 C302 \nC304 C307 C308 C310 C313 C317 \nC318 C319 C321 C323 C324 C325 \nC327 C330 C334 C343 C344 C348 \nC349 C350 C351 C352 C353 C356 \nC359 C365 C366 C367 C368 C371 \nC374 C379 C380 C385 C387 C393 \nC396 C398 C404 C405 C407 C411 \nC413 \n2537: C0_=_C2( C0 C2 ) C0_=_C3( C0 C3 ) C0_=_C4( C0 C4 ) C0_=_C5( C0 C5 ) C0_=_C7( C0 C7 ) \nC0_=_C8( C0 C8 ) C0_=_C9( C0 C9 ) C0_=_C12( C0 C12 ) C0_=_C13( C0 C13 ) C0_=_C15( C0 C15 ) C0_=_C16( C0 C16 ) \nC0_=_C17( C0 C17 ) C0_=_C18( C0 C18 ) C0_=_C19( C0 C19 ) C0_=_C20( C0 C20 ) C0_=_C21( C0 C21 ) C0_=_C22( C0 C22 ) \nC0_=_C24( C0 C24 ) C0_=_C26( C0 C26 ) C0_=_C28( C0 C28 ) C0_=_C29( C0 C29 ) C0_=_C31( C0 C31 ) C0_=_C32( C0 C32 ) \nC0_=_C33( C0 C33 ) C0_=_C34( C0 C34 ) C0_=_C35( C0 C35 ) C0_=_C36( C0 C36 ) C0_=_C37( C0 C37 ) C0_=_C38( C0 C38 ) \nC0_=_C40( C0 C40 ) C0_=_C42( C0 C42 ) C2_=_C3( C2 C3 ) C2_=_C4( C2 C4 ) C2_=_C5( C2 C5 ) C2_=_C7( C2 C7 ) \nC2_=_C8( C2 C8 ) C2_=_C9( C2 C9 ) C2_=_C12( C2 C12 ) C2_=_C13( C2 C13 ) C2_=_C15( C2 C15 ) C2_=_C16( C2 C16 ) \nC2_=_C17( C2 C17 ) C2_=_C18( C2 C18 ) C2_=_C19( C2 C19 ) C2_=_C20( C2 C20 ) C2_=_C122( C2 C122 ) C2_=_C124( C2 C124 ) \nC2_=_C126( C2 C126 ) C2_=_C128( C2 C128 ) C2_=_C131( C2 C131 ) C2_=_C138( C2 C138 ) C3_=_C4( C3 C4 ) C3_=_C5( C3 C5 ) \nC3_=_C7( C3 C7 ) C3_=_C8( C3 C8 ) C3_=_C9( C3 C9 ) C3_=_C12( C3 C12 ) C3_=_C13( C3 C13 ) C3_=_C15( C3 C15 ) \nC3_=_C16( C3 C16 ) C3_=_C17( C3 C17 ) C3_=_C18( C3 C18 ) C3_=_C19( C3 C19 ) C3_=_C20( C3 C20 ) C3_=_C22( C3 C22 ) \nC3_=_C140( C3 C140 ) C3_=_C141( C3 C141 ) C3_=_C142( C3 C142 ) C3_=_C143( C3 C143 ) C3_=_C145( C3 C145 ) C3_=_C147( C3 C147 ) \nC3_=_C150( C3 C150 ) C4_=_C5( C4 C5 ) C4_=_C7( C4 C7 ) C4_=_C8( C4 C8 ) C4_=_C9( C4 C9 ) C4_=_C12( C4 C12 ) \nC4_=_C13( C4 C13 ) C4_=_C15( C4 C15 ) C4_=_C16( C4 C16 ) C4_=_C17( C4 C17 ) C4_=_C18( C4 C18 ) C4_=_C19( C4 C19 ) \nC4_=_C20( C4 C20 ) C4_=_C44( C4 C44 ) C4_=_C68( C4 C68 ) C4_=_C140( C4 C140 ) C4_=_C175( C4 C175 ) C4_=_C178( C4 C178 ) \nC4_=_C179( C4 C179 ) C4_=_C180( C4 C180 ) C4_=_C182( C4 C182 ) C4_=_C184( C4 C184 ) C4_=_C185( C4 C185 ) C4_=_C186( C4 C186 ) \nC4_=_C187( C4 C187 ) C4_=_C189( C4 C189 ) C4_=_C190( C4 C190 ) C5_=_C7( C5 C7 ) C5_=_C8( C5 C8 ) C5_=_C9( C5 C9 ) \nC5_=_C12( C5 C12 ) C5_=_C13( C5 C13 ) C5_=_C15( C5 C15 ) C5_=_C16( C5 C16 ) C5_=_C17( C5 C17 ) C5_=_C18( C5 C18 ) \nC5_=_C19( C5 C19 ) C5_=_C20( C5 C20 ) C5_=_C24( C5 C24 ) C5_=_C175( C5 C175 ) C5_=_C191( C5 C191 ) C5_=_C192( C5 C192 ) \nC5_=_C193( C5 C193 ) C5_=_C202( C5 C202 ) C7_=_C8( C7 C8 ) C7_=_C9( C7 C9 ) C7_=_C12( C7 C12 ) C7_=_C13( C7 C13 ) \nC7_=_C15( C7 C15 ) C7_=_C16( C7 C16 ) C7_=_C17( C7 C17 ) C7_=_C18( C7 C18 ) C7_=_C19( C7 C19 ) C7_=_C20( C7 C20 ) \nC7_=_C46( C7 C46 ) C7_=_C154( C7 C154 ) C7_=_C203( C7 C203 ) C7_=_C219( C7 C219 ) C7_=_C220( C7 C220 ) C7_=_C225( C7 C225 ) \nC7_=_C228( C7 C228 ) C7_=_C232( C7 C232 ) C7_=_C233( C7 C233 ) C7_=_C235( C7 C235 ) C8_=_C9( C8 C9 ) C8_=_C12( C8 C12 ) \nC8_=_C13( C8 C13 ) C8_=_C15( C8 C15 ) C8_=_C16( C8 C16 ) C8_=_C17( C8 C17 ) C8_=_C18( C8 C18 ) C8_=_C19( C8 C19 ) \nC8_=_C20( C8 C20 ) C8_=_C71( C8 C71 ) C8_=_C88( C8 C88 ) C8_=_C141( C8 C141 ) C8_=_C192( C8 C192 ) C8_=_C204( C8 C204 ) \nC8_=_C246( C8 C246 ) C8_=_C247( C8 C247 ) C8_=_C249( C8 C249 ) C8_=_C250( C8 C250 ) C8_=_C252( C8 C252 ) C8_=_C253( C8 C253 ) \nC8_=_C254( C8 C254 ) C8_=_C255( C8 C255 ) C8_=_C258( C8 C258 ) C8_=_C259( C8 C259 ) C8_=_C260( C8 C260 ) C9_=_C12( C9 C12 ) \nC9_=_C13( C9 C13 ) C9_=_C15( C9 C15 ) C9_=_C16( C9 C16 ) C9_=_C17( C9 C17 ) C9_=_C18( C9 C18 ) C9_=_C19( C9 C19 ) \nC9_=_C20( C9 C20 ) C9_=_C157( C9 C157 ) C9_=_C178( C9 C178 ) C9_=_C236( C9 C236 ) C9_=_C246( C9 C246 ) C9_=_C261( C9 C261 ) \nC9_=_C264( C9 C264 ) C9_=_C266( C9 C266 ) C9_=_C272( C9 C272 ) C12_=_C13( C12 C13 ) C12_=_C15( C12 C15 ) C12_=_C16( C12 C16 ) \nC12_=_C17( C12 C17 ) C12_=_C18( C12 C18 ) C12_=_C19( C12 C19 ) C12_=_C20( C12 C20 ) C12_=_C29( C12 C29 ) C12_=_C208( C12 C208 ) \nC12_=_C237( C12 C237 ) C12_=_C250( C12 C250 ) C12_=_C276( C12 C276 ) C12_=_C318( C12 C318 ) C12_=_C343( C12 C343 ) C12_=_C344( C12 C344 ) \nC12_=_C348( C12 C348 ) C13_=_C15( C13 C15 ) C13_=_C16( C13 C16 ) C13_=_C17( C13 C17 ) C13_=_C18( C13 C18 ) C13_=_C19( C13 C19 ) \nC13_=_C20( C13 C20 ) C13_=_C50( C13 C50 ) C13_=_C93( C13 C93 ) C13_=_C128( C13 C128 ) C13_=_C145( C13 C145 ) C13_=_C209( C13 C209 ) \nC13_=_C264( C13 C264 ) C13_=_C277( C13 C277 ) C13_=_C307( C13 C307 ) C13_=_C319( C13 C319 ) C13_=_C349( C13 C349 ) C13_=_C350( C13 C350 ) \nC13_=_C351( C13 C351 ) C13_=_C352( C13 C352 ) C13_=_C353( C13 C353 ) C13_=_C356( C13 C356 ) C15_=_C16( C15 C16 ) C15_=_C17( C15 C17 ) \nC15_=_C18( C15 C18 ) C15_=_C19( C15 C19 ) C15_=_C20( C15 C20 ) C15_=_C33( C15 C33 ) C15_=_C53( C15 C53 ) C15_=_C253( C15 C253 ) \nC15_=_C280( C15 C280 ) C15_=_C299( C15 C299 ) C15_=_C350( C15 C350 ) C15_=_C371( C15 C371 ) C15_=_C374( C15 C374 ) C16_=_C17( C16 C17 ) \nC16_=_C18( C16 C18 ) C16_=_C19( C16 C19 ) C16_=_C20( C16 C20 ) C16_=_C169( C16 C169 ) C16_=_C255( C16 C255 ) C16_=_C282( C16 C282 ) \nC16_=_C324( C16 C324 ) C16_=_C393( C16 C393 ) C16_=_C396( C16 C396 ) C17_=_C18( C17 C18 ) C17_=_C19( C17 C19 ) C17_=_C20( C17 C20 ) \nC17_=_C37( C17 C37 ) C17_=_C57( C17 C57 ) C17_=_C187( C17 C187 ) C17_=_C214( C17 C214 ) C17_=_C352( C17 C352 ) C17_=_C398( C17 C398 ) \nC18_=_C19( C18 C19 ) C18_=_C20( C18 C20 ) C18_=_C215( C18 C215 ) C18_=_C233( C18 C233 ) C18_=_C284( C18 C284 ) C18_=_C334( C18 C334 ) \nC18_=_C344( C18 C344 ) C18_=_C380( C18 C380 ) C18_=_C387( C18 C387 ) C18_=_C393( C18 C393 ) C18_=_C398( C18 C398 ) C18_=_C407( C18 C407 ) \nC19_=_C20( C19 C20 ) C19_=_C61( C19 C61 ) C19_=_C172( C19 C172 ) C19_=_C190( C19 C190 ) C19_=_C258( C19 C258 ) C19_=_C294( C19 C294 ) \nC19_=_C302( C19 C302 ) C19_=_C405( C19 C405 ) C20_=_C42( C20 C42 ) C20_=_C174( C20 C174 ) C20_=_C260( C20 C260 ) C20_=_C296( C20 C296 ) \nC20_=_C356( C20 C356 ) C20_=_C413( C20 C413 ) C21_=_C22( C21 C22 ) C21_=_C24( C21 C24 ) C21_=_C26( C21 C26 ) C21_=_C28( C21 C28 ) \nC21_=_C29( C21 C29 ) C21_=_C31( C21 C31 ) C21_=_C32( C21 C32 ) C21_=_C33( C21 C33 ) C21_=_C34( C21 C34 ) C21_=_C35( C21 C35 ) \nC21_=_C36( C21 C36 ) C21_=_C37( C21 C37 ) C21_=_C38( C21 C38 ) C21_=_C40( C21 C40 ) C21_=_C42( C21 C42 ) C21_=_C43( C21 C43 ) \nC21_=_C67( C21 C67 ) C21_=_C68( C21 C68 ) C21_=_C70( C21 C70 ) C21_=_C71( C21 C71 ) C21_=_C73( C21 C73 ) C21_=_C75( C21 C75 ) \nC21_=_C78( C21 C78 ) C21_=_C81( C21 C81 ) C22_=_C24( C22 C24 ) C22_=_C26( C22 C26 ) C22_=_C28( C22 C28 ) C22_=_C29( C22 C29 ) \nC22_=_C31( C22 C31 ) C22_=_C32( C22 C32 ) C22_=_C33( C22 C33 ) C22_=_C34( C22 C34 ) C22_=_C35( C22 C35 ) C22_=_C36( C22 C36 ) \nC22_=_C37( C22 C37 ) C22_=_C38( C22 C38 ) C22_=_C40( C22 C40 ) C22_=_C42( C22 C42 ) C22_=_C140( C22 C140 ) C22_=_C141( C22 C141 ) \nC22_=_C142( C22 C142 ) C22_=_C143( C22 C143 ) C22_=_C145( C22 C145 ) C22_=_C147( C22 C147 ) C22_=_C150( C22 C150 ) C24_=_C26( C24 C26 ) \nC24_=_C28( C24 C28 ) C24_=_C29( C24 C29 ) C24_=_C31( C24 C31 ) C24_=_C32( C24 C32 ) C24_=_C33( C24 C33 ) C24_=_C34( C24 C34 ) \nC24_=_C35( C24 C35 ) C24_=_C36( C24 C36 ) C24_=_C37( C24 C37 ) C24_=_C38( C24 C38 ) C24_=_C40( C24 C40 ) C24_=_C42( C24 C42 ) \nC24_=_C175( C24 C175 ) C24_=_C191( C24 C191 ) C24_=_C192( C24 C192 ) C24_=_C193( C24 C193 ) C24_=_C202( C24 C202 ) C26_=_C28( C26 C28 ) \nC26_=_C29( C26 C29 ) C26_=_C31( C26 C31 ) C26_=_C32( C26 C32 ) C26_=_C33( C26 C33 ) C26_=_C34( C26 C34 ) C26_=_C35( C26 C35 ) \nC26_=_C36( C26 C36 ) C26_=_C37( C26 C37 ) C26_=_C38( C26 C38 ) C26_=_C40( C26 C40 ) C26_=_C42( C26 C42 ) C26_=_C109( C26 C109 ) \nC26_=_C158( C26 C158 ) C26_=_C179( C26 C179 ) C26_=_C193( C26 C193 ) C26_=_C247( C26 C247 ) C26_=_C273( C26 C273 ) C26_=_C275( C26 C275 ) \nC26_=_C276( C26 C276 ) C26_=_C277( C26 C277 ) C26_=_C278( C26 C278 ) C26_=_C280( C26 C280 ) C26_=_C282( C26 C282 ) C26_=_C283( C26 C283 ) \nC26_=_C284( C26 C284 ) C26_=_C285( C26 C285 ) C28_=_C29( C28 C29 ) C28_=_C31( C28 C31 ) C28_=_C32( C28 C32 ) C28_=_C33( C28 C33 ) \nC28_=_C34( C28 C34 ) C28_=_C35( C28 C35 ) C28_=_C36( C28 C36 ) C28_=_C37( C28 C37 ) C28_=_C38( C28 C38 ) C28_=_C40( C28 C40 ) \nC28_=_C42( C28 C42 ) C28_=_C75( C28 C75 ) C28_=_C91( C28 C91 ) C28_=_C143( C28 C143 ) C28_=_C162( C28 C162 ) C28_=_C297( C28 C297 ) \nC28_=_C304( C28 C304 ) C28_=_C317( C28 C317 ) C28_=_C318( C28 C318 ) C28_=_C319( C28 C319 ) C28_=_C321( C28 C321 ) C28_=_C323( C28 C323 ) \nC28_=_C324( C28 C324 ) C28_=_C325( C28 C325 ) C29_=_C31( C29 C31 ) C29_=_C32( C29 C32 ) C29_=_C33( C29 C33 ) C29_=_C34( C29 C34 ) \nC29_=_C35( C29 C35 ) C29_=_C36( C29 C36 ) C29_=_C37( C29 C37 ) C29_=_C38( C29 C38 ) C29_=_C40( C29 C40 ) C29_=_C42( C29 C42 ) \nC29_=_C208( C29 C208 ) C29_=_C237( C29 C237 ) C29_=_C250( C29 C250 ) C29_=_C276( C29 C276 ) C29_=_C318( C29 C318 ) C29_=_C343( C29 C343 ) \nC29_=_C344( C29 C344 ) C29_=_C348( C29 C348 ) C31_=_C32( C31 C32 ) C31_=_C33( C31 C33 ) C31_=_C34( C31 C34 ) C31_=_C35( C31 C35 ) \nC31_=_C36( C31 C36 ) C31_=_C37( C31 C37 ) C31_=_C38( C31 C38 ) C31_=_C40( C31 C40 ) C31_=_C42( C31 C42 ) C31_=_C51( C31 C51 ) \nC31_=_C164( C31 C164 ) C31_=_C210( C31 C210 ) C31_=_C252( C31 C252 ) C31_=_C278( C31 C278 ) C31_=_C359( C31 C359 ) C32_=_C33( C32 C33 ) \nC32_=_C34( C32 C34 ) C32_=_C35( C32 C35 ) C32_=_C36( C32 C36 ) C32_=_C37( C32 C37 ) C32_=_C38( C32 C38 ) C32_=_C40( C32 C40 ) \nC32_=_C42( C32 C42 ) C32_=_C94( C32 C94 ) C32_=_C165( C32 C165 ) C32_=_C184( C32 C184 ) C32_=_C225( C32 C225 ) C32_=_C239( C32 C239 ) \nC32_=_C266( C32 C266 ) C32_=_C308( C32 C308 ) C32_=_C327( C32 C327 ) C32_=_C349( C32 C349 ) C32_=_C365( C32 C365 ) C32_=_C366( C32 C366 ) \nC32_=_C367(</w:t>
      </w:r>
    </w:p>
    <w:p>
      <w:pPr>
        <w:pStyle w:val="PreformattedText"/>
        <w:bidi w:val="0"/>
        <w:spacing w:before="0" w:after="0"/>
        <w:jc w:val="left"/>
        <w:rPr/>
      </w:pPr>
      <w:r>
        <w:rPr/>
        <w:t xml:space="preserve"> </w:t>
      </w:r>
      <w:r>
        <w:rPr/>
        <w:t>C32 C367 ) C32_=_C368( C32 C368 ) C33_=_C34( C33 C34 ) C33_=_C35( C33 C35 ) C33_=_C36( C33 C36 ) C33_=_C37( C33 C37 ) \nC33_=_C38( C33 C38 ) C33_=_C40( C33 C40 ) C33_=_C42( C33 C42 ) C33_=_C53( C33 C53 ) C33_=_C253( C33 C253 ) C33_=_C280( C33 C280 ) \nC33_=_C299( C33 C299 ) C33_=_C350( C33 C350 ) C33_=_C371( C33 C371 ) C33_=_C374( C33 C374 ) C34_=_C35( C34 C35 ) C34_=_C36( C34 C36 ) \nC34_=_C37( C34 C37 ) C34_=_C38( C34 C38 ) C34_=_C40( C34 C40 ) C34_=_C42( C34 C42 ) C34_=_C54( C34 C54 ) C34_=_C166( C34 C166 ) \nC34_=_C185( C34 C185 ) C34_=_C212( C34 C212 ) C34_=_C254( C34 C254 ) C34_=_C321( C34 C321 ) C34_=_C379( C34 C379 ) C34_=_C380( C34 C380 ) \nC35_=_C36( C35 C36 ) C35_=_C37( C35 C37 ) C35_=_C38( C35 C38 ) C35_=_C40( C35 C40 ) C35_=_C42( C35 C42 ) C35_=_C78( C35 C78 ) \nC35_=_C96( C35 C96 ) C35_=_C113( C35 C113 ) C35_=_C131( C35 C131 ) C35_=_C147( C35 C147 ) C35_=_C167( C35 C167 ) C35_=_C186( C35 C186 ) \nC35_=_C228( C35 C228 ) C35_=_C240( C35 C240 ) C35_=_C310( C35 C310 ) C35_=_C330( C35 C330 ) C35_=_C359( C35 C359 ) C35_=_C385( C35 C385 ) \nC36_=_C37( C36 C37 ) C36_=_C38( C36 C38 ) C36_=_C40( C36 C40 ) C36_=_C42( C36 C42 ) C36_=_C56( C36 C56 ) C36_=_C168( C36 C168 ) \nC36_=_C241( C36 C241 ) C36_=_C290( C36 C290 ) C36_=_C323( C36 C323 ) C36_=_C351( C36 C351 ) C36_=_C365( C36 C365 ) C36_=_C385( C36 C385 ) \nC36_=_C387( C36 C387 ) C37_=_C38( C37 C38 ) C37_=_C40( C37 C40 ) C37_=_C42( C37 C42 ) C37_=_C57( C37 C57 ) C37_=_C187( C37 C187 ) \nC37_=_C214( C37 C214 ) C37_=_C352( C37 C352 ) C37_=_C398( C37 C398 ) C38_=_C40( C38 C40 ) C38_=_C42( C38 C42 ) C38_=_C58( C38 C58 ) \nC38_=_C242( C38 C242 ) C38_=_C283( C38 C283 ) C38_=_C291( C38 C291 ) C38_=_C353( C38 C353 ) C40_=_C42( C40 C42 ) C40_=_C62( C40 C62 ) \nC40_=_C217( C40 C217 ) C40_=_C259( C40 C259 ) C40_=_C285( C40 C285 ) C40_=_C295( C40 C295 ) C40_=_C367( C40 C367 ) C42_=_C174( C42 C174 ) \nC42_=_C260( C42 C260 ) C42_=_C296( C42 C296 ) C42_=_C356( C42 C356 ) C42_=_C413( C42 C413 ) C43_=_C44( C43 C44 ) C43_=_C46( C43 C46 ) \nC43_=_C48( C43 C48 ) C43_=_C50( C43 C50 ) C43_=_C51( C43 C51 ) C43_=_C53( C43 C53 ) C43_=_C54( C43 C54 ) C43_=_C56( C43 C56 ) \nC43_=_C57( C43 C57 ) C43_=_C58( C43 C58 ) C43_=_C59( C43 C59 ) C43_=_C60( C43 C60 ) C43_=_C61( C43 C61 ) C43_=_C62( C43 C62 ) \nC43_=_C63( C43 C63 ) C43_=_C67( C43 C67 ) C43_=_C68( C43 C68 ) C43_=_C70( C43 C70 ) C43_=_C71( C43 C71 ) C43_=_C73( C43 C73 ) \nC43_=_C75( C43 C75 ) C43_=_C78( C43 C78 ) C43_=_C81( C43 C81 ) C44_=_C46( C44 C46 ) C44_=_C48( C44 C48 ) C44_=_C50( C44 C50 ) \nC44_=_C51( C44 C51 ) C44_=_C53( C44 C53 ) C44_=_C54( C44 C54 ) C44_=_C56( C44 C56 ) C44_=_C57( C44 C57 ) C44_=_C58( C44 C58 ) \nC44_=_C59( C44 C59 ) C44_=_C60( C44 C60 ) C44_=_C61( C44 C61 ) C44_=_C62( C44 C62 ) C44_=_C63( C44 C63 ) C44_=_C68( C44 C68 ) \nC44_=_C140( C44 C140 ) C44_=_C175( C44 C175 ) C44_=_C178( C44 C178 ) C44_=_C179( C44 C179 ) C44_=_C180( C44 C180 ) C44_=_C182( C44 C182 ) \nC44_=_C184( C44 C184 ) C44_=_C185( C44 C185 ) C44_=_C186( C44 C186 ) C44_=_C187( C44 C187 ) C44_=_C189( C44 C189 ) C44_=_C190( C44 C190 ) \nC46_=_C48( C46 C48 ) C46_=_C50( C46 C50 ) C46_=_C51( C46 C51 ) C46_=_C53( C46 C53 ) C46_=_C54( C46 C54 ) C46_=_C56( C46 C56 ) \nC46_=_C57( C46 C57 ) C46_=_C58( C46 C58 ) C46_=_C59( C46 C59 ) C46_=_C60( C46 C60 ) C46_=_C61( C46 C61 ) C46_=_C62( C46 C62 ) \nC46_=_C63( C46 C63 ) C46_=_C154( C46 C154 ) C46_=_C203( C46 C203 ) C46_=_C219( C46 C219 ) C46_=_C220( C46 C220 ) C46_=_C225( C46 C225 ) \nC46_=_C228( C46 C228 ) C46_=_C232( C46 C232 ) C46_=_C233( C46 C233 ) C46_=_C235( C46 C235 ) C48_=_C50( C48 C50 ) C48_=_C51( C48 C51 ) \nC48_=_C53( C48 C53 ) C48_=_C54( C48 C54 ) C48_=_C56( C48 C56 ) C48_=_C57( C48 C57 ) C48_=_C58( C48 C58 ) C48_=_C59( C48 C59 ) \nC48_=_C60( C48 C60 ) C48_=_C61( C48 C61 ) C48_=_C62( C48 C62 ) C48_=_C63( C48 C63 ) C48_=_C161( C48 C161 ) C48_=_C249( C48 C249 ) \nC48_=_C273( C48 C273 ) C48_=_C287( C48 C287 ) C48_=_C304( C48 C304 ) C48_=_C307( C48 C307 ) C48_=_C308( C48 C308 ) C48_=_C310( C48 C310 ) \nC48_=_C313( C48 C313 ) C50_=_C51( C50 C51 ) C50_=_C53( C50 C53 ) C50_=_C54( C50 C54 ) C50_=_C56( C50 C56 ) C50_=_C57( C50 C57 ) \nC50_=_C58( C50 C58 ) C50_=_C59( C50 C59 ) C50_=_C60( C50 C60 ) C50_=_C61( C50 C61 ) C50_=_C62( C50 C62 ) C50_=_C63( C50 C63 ) \nC50_=_C93( C50 C93 ) C50_=_C128( C50 C128 ) C50_=_C145( C50 C145 ) C50_=_C209( C50 C209 ) C50_=_C264( C50 C264 ) C50_=_C277( C50 C277 ) \nC50_=_C307( C50 C307 ) C50_=_C319( C50 C319 ) C50_=_C349( C50 C349 ) C50_=_C350( C50 C350 ) C50_=_C351( C50 C351 ) C50_=_C352( C50 C352 ) \nC50_=_C353( C50 C353 ) C50_=_C356( C50 C356 ) C51_=_C53( C51 C53 ) C51_=_C54( C51 C54 ) C51_=_C56( C51 C56 ) C51_=_C57( C51 C57 ) \nC51_=_C58( C51 C58 ) C51_=_C59( C51 C59 ) C51_=_C60( C51 C60 ) C51_=_C61( C51 C61 ) C51_=_C62( C51 C62 ) C51_=_C63( C51 C63 ) \nC51_=_C164( C51 C164 ) C51_=_C210( C51 C210 ) C51_=_C252( C51 C252 ) C51_=_C278( C51 C278 ) C51_=_C359( C51 C359 ) C53_=_C54( C53 C54 ) \nC53_=_C56( C53 C56 ) C53_=_C57( C53 C57 ) C53_=_C58( C53 C58 ) C53_=_C59( C53 C59 ) C53_=_C60( C53 C60 ) C53_=_C61( C53 C61 ) \nC53_=_C62( C53 C62 ) C53_=_C63( C53 C63 ) C53_=_C253( C53 C253 ) C53_=_C280( C53 C280 ) C53_=_C299( C53 C299 ) C53_=_C350( C53 C350 ) \nC53_=_C371( C53 C371 ) C53_=_C374( C53 C374 ) C54_=_C56( C54 C56 ) C54_=_C57( C54 C57 ) C54_=_C58( C54 C58 ) C54_=_C59( C54 C59 ) \nC54_=_C60( C54 C60 ) C54_=_C61( C54 C61 ) C54_=_C62( C54 C62 ) C54_=_C63( C54 C63 ) C54_=_C166( C54 C166 ) C54_=_C185( C54 C185 ) \nC54_=_C212( C54 C212 ) C54_=_C254( C54 C254 ) C54_=_C321( C54 C321 ) C54_=_C379( C54 C379 ) C54_=_C380( C54 C380 ) C56_=_C57( C56 C57 ) \nC56_=_C58( C56 C58 ) C56_=_C59( C56 C59 ) C56_=_C60( C56 C60 ) C56_=_C61( C56 C61 ) C56_=_C62( C56 C62 ) C56_=_C63( C56 C63 ) \nC56_=_C168( C56 C168 ) C56_=_C241( C56 C241 ) C56_=_C290( C56 C290 ) C56_=_C323( C56 C323 ) C56_=_C351( C56 C351 ) C56_=_C365( C56 C365 ) \nC56_=_C385( C56 C385 ) C56_=_C387( C56 C387 ) C57_=_C58( C57 C58 ) C57_=_C59( C57 C59 ) C57_=_C60( C57 C60 ) C57_=_C61( C57 C61 ) \nC57_=_C62( C57 C62 ) C57_=_C63( C57 C63 ) C57_=_C187( C57 C187 ) C57_=_C214( C57 C214 ) C57_=_C352( C57 C352 ) C57_=_C398( C57 C398 ) \nC58_=_C59( C58 C59 ) C58_=_C60( C58 C60 ) C58_=_C61( C58 C61 ) C58_=_C62( C58 C62 ) C58_=_C63( C58 C63 ) C58_=_C242( C58 C242 ) \nC58_=_C283( C58 C283 ) C58_=_C291( C58 C291 ) C58_=_C353( C58 C353 ) C59_=_C60( C59 C60 ) C59_=_C61( C59 C61 ) C59_=_C62( C59 C62 ) \nC59_=_C63( C59 C63 ) C59_=_C81( C59 C81 ) C59_=_C100( C59 C100 ) C59_=_C117( C59 C117 ) C59_=_C150( C59 C150 ) C59_=_C232( C59 C232 ) \nC59_=_C292( C59 C292 ) C59_=_C313( C59 C313 ) C59_=_C343( C59 C343 ) C59_=_C366( C59 C366 ) C59_=_C371( C59 C371 ) C59_=_C379( C59 C379 ) \nC59_=_C404( C59 C404 ) C59_=_C405( C59 C405 ) C60_=_C61( C60 C61 ) C60_=_C62( C60 C62 ) C60_=_C63( C60 C63 ) C60_=_C171( C60 C171 ) \nC60_=_C189( C60 C189 ) C60_=_C216( C60 C216 ) C60_=_C245( C60 C245 ) C60_=_C293( C60 C293 ) C60_=_C404( C60 C404 ) C60_=_C407( C60 C407 ) \nC60_=_C411( C60 C411 ) C61_=_C62( C61 C62 ) C61_=_C63( C61 C63 ) C61_=_C172( C61 C172 ) C61_=_C190( C61 C190 ) C61_=_C258( C61 C258 ) \nC61_=_C294( C61 C294 ) C61_=_C302( C61 C302 ) C61_=_C405( C61 C405 ) C62_=_C63( C62 C63 ) C62_=_C217( C62 C217 ) C62_=_C259( C62 C259 ) \nC62_=_C285( C62 C285 ) C62_=_C295( C62 C295 ) C62_=_C367( C62 C367 ) C63_=_C119( C63 C119 ) C63_=_C138( C63 C138 ) C63_=_C202( C63 C202 ) \nC63_=_C235( C63 C235 ) C63_=_C272( C63 C272 ) C63_=_C325( C63 C325 ) C63_=_C348( C63 C348 ) C63_=_C368( C63 C368 ) C63_=_C374( C63 C374 ) \nC63_=_C396( C63 C396 ) C63_=_C411( C63 C411 ) C63_=_C413( C63 C413 ) C67_=_C68( C67 C68 ) C67_=_C70( C67 C70 ) C67_=_C71( C67 C71 ) \nC67_=_C73( C67 C73 ) C67_=_C75( C67 C75 ) C67_=_C78( C67 C78 ) C67_=_C81( C67 C81 ) C67_=_C105( C67 C105 ) C67_=_C122( C67 C122 ) \nC67_=_C153( C67 C153 ) C67_=_C154( C67 C154 ) C67_=_C157( C67 C157 ) C67_=_C158( C67 C158 ) C67_=_C159( C67 C159 ) C67_=_C161( C67 C161 ) \nC67_=_C162( C67 C162 ) C67_=_C164( C67 C164 ) C67_=_C165( C67 C165 ) C67_=_C166( C67 C166 ) C67_=_C167( C67 C167 ) C67_=_C168( C67 C168 ) \nC67_=_C169( C67 C169 ) C67_=_C171( C67 C171 ) C67_=_C172( C67 C172 ) C67_=_C174( C67 C174 ) C68_=_C70( C68 C70 ) C68_=_C71( C68 C71 ) \nC68_=_C73( C68 C73 ) C68_=_C75( C68 C75 ) C68_=_C78( C68 C78 ) C68_=_C81( C68 C81 ) C68_=_C140( C68 C140 ) C68_=_C175( C68 C175 ) \nC68_=_C178( C68 C178 ) C68_=_C179( C68 C179 ) C68_=_C180( C68 C180 ) C68_=_C182( C68 C182 ) C68_=_C184( C68 C184 ) C68_=_C185( C68 C185 ) \nC68_=_C186( C68 C186 ) C68_=_C187( C68 C187 ) C68_=_C189( C68 C189 ) C68_=_C190( C68 C190 ) C70_=_C71( C70 C71 ) C70_=_C73( C70 C73 ) \nC70_=_C75( C70 C75 ) C70_=_C78( C70 C78 ) C70_=_C81( C70 C81 ) C70_=_C85( C70 C85 ) C70_=_C107( C70 C107 ) C70_=_C153( C70 C153 ) \nC70_=_C191( C70 C191 ) C70_=_C203( C70 C203 ) C70_=_C204( C70 C204 ) C70_=_C206( C70 C206 ) C70_=_C207( C70 C207 ) C70_=_C208( C70 C208 ) \nC70_=_C209( C70 C209 ) C70_=_C210( C70 C210 ) C70_=_C212( C70 C212 ) C70_=_C214( C70 C214 ) C70_=_C215( C70 C215 ) C70_=_C216( C70 C216 ) \nC70_=_C217( C70 C217 ) C71_=_C73( C71 C73 ) C71_=_C75( C71 C75 ) C71_=_C78( C71 C78 ) C71_=_C81( C71 C81 ) C71_=_C88( C71 C88 ) \nC71_=_C141( C71 C141 ) C71_=_C192( C71 C192 ) C71_=_C204( C71 C204 ) C71_=_C246( C71 C246 ) C71_=_C247( C71 C247 ) C71_=_C249( C71 C249 ) \nC71_=_C250( C71 C250 ) C71_=_C252( C71 C252 ) C71_=_C253( C71 C253 ) C71_=_C254( C71 C254 ) C71_=_C255( C71 C255 ) C71_=_C258( C71 C258 ) \nC71_=_C259( C71 C259 ) C71_=_C260( C71 C260 ) C73_=_C75( C73 C75 ) C73_=_C78( C73 C78 ) C73_=_C81( C73 C81 ) C73_=_C89( C73 C89 ) \nC73_=_C110( C73 C110 ) C73_=_C126( C73 C126 ) C73_=_C142( C73 C142 ) C73_=_C159( C73 C159 ) C73_=_C180( C73 C180 ) C73_=_C219( C73 C219 ) \nC73_=_C286( C73 C286 ) C73_=_C287( C73 C287 ) C73_=_C290( C73 C290 ) C73_=_C291( C73 C291 ) C73_=_C292( C73 C292 ) C73_=_C293( C73 C293 ) \nC73_=_C294( C73 C294 ) C73_=_C295( C73 C295 ) C73_=_C296( C73 C296 ) C75_=_C78( C75</w:t>
      </w:r>
    </w:p>
    <w:p>
      <w:pPr>
        <w:pStyle w:val="PreformattedText"/>
        <w:bidi w:val="0"/>
        <w:spacing w:before="0" w:after="0"/>
        <w:jc w:val="left"/>
        <w:rPr/>
      </w:pPr>
      <w:r>
        <w:rPr/>
        <w:t xml:space="preserve"> </w:t>
      </w:r>
      <w:r>
        <w:rPr/>
        <w:t>C78 ) C75_=_C81( C75 C81 ) C75_=_C91( C75 C91 ) \nC75_=_C143( C75 C143 ) C75_=_C162( C75 C162 ) C75_=_C297( C75 C297 ) C75_=_C304( C75 C304 ) C75_=_C317( C75 C317 ) C75_=_C318( C75 C318 ) \nC75_=_C319( C75 C319 ) C75_=_C321( C75 C321 ) C75_=_C323( C75 C323 ) C75_=_C324( C75 C324 ) C75_=_C325( C75 C325 ) C78_=_C81( C78 C81 ) \nC78_=_C96( C78 C96 ) C78_=_C113( C78 C113 ) C78_=_C131( C78 C131 ) C78_=_C147( C78 C147 ) C78_=_C167( C78 C167 ) C78_=_C186( C78 C186 ) \nC78_=_C228( C78 C228 ) C78_=_C240( C78 C240 ) C78_=_C310( C78 C310 ) C78_=_C330( C78 C330 ) C78_=_C359( C78 C359 ) C78_=_C385( C78 C385 ) \nC81_=_C100( C81 C100 ) C81_=_C117( C81 C117 ) C81_=_C150( C81 C150 ) C81_=_C232( C81 C232 ) C81_=_C292( C81 C292 ) C81_=_C313( C81 C313 ) \nC81_=_C343( C81 C343 ) C81_=_C366( C81 C366 ) C81_=_C371( C81 C371 ) C81_=_C379( C81 C379 ) C81_=_C404( C81 C404 ) C81_=_C405( C81 C405 ) \nC85_=_C87( C85 C87 ) C85_=_C88( C85 C88 ) C85_=_C89( C85 C89 ) C85_=_C91( C85 C91 ) C85_=_C93( C85 C93 ) C85_=_C94( C85 C94 ) \nC85_=_C96( C85 C96 ) C85_=_C100( C85 C100 ) C85_=_C107( C85 C107 ) C85_=_C153( C85 C153 ) C85_=_C191( C85 C191 ) C85_=_C203( C85 C203 ) \nC85_=_C204( C85 C204 ) C85_=_C206( C85 C206 ) C85_=_C207( C85 C207 ) C85_=_C208( C85 C208 ) C85_=_C209( C85 C209 ) C85_=_C210( C85 C210 ) \nC85_=_C212( C85 C212 ) C85_=_C214( C85 C214 ) C85_=_C215( C85 C215 ) C85_=_C216( C85 C216 ) C85_=_C217( C85 C217 ) C87_=_C88( C87 C88 ) \nC87_=_C89( C87 C89 ) C87_=_C91( C87 C91 ) C87_=_C93( C87 C93 ) C87_=_C94( C87 C94 ) C87_=_C96( C87 C96 ) C87_=_C100( C87 C100 ) \nC87_=_C124( C87 C124 ) C87_=_C236( C87 C236 ) C87_=_C237( C87 C237 ) C87_=_C239( C87 C239 ) C87_=_C240( C87 C240 ) C87_=_C241( C87 C241 ) \nC87_=_C242( C87 C242 ) C87_=_C245( C87 C245 ) C88_=_C89( C88 C89 ) C88_=_C91( C88 C91 ) C88_=_C93( C88 C93 ) C88_=_C94( C88 C94 ) \nC88_=_C96( C88 C96 ) C88_=_C100( C88 C100 ) C88_=_C141( C88 C141 ) C88_=_C192( C88 C192 ) C88_=_C204( C88 C204 ) C88_=_C246( C88 C246 ) \nC88_=_C247( C88 C247 ) C88_=_C249( C88 C249 ) C88_=_C250( C88 C250 ) C88_=_C252( C88 C252 ) C88_=_C253( C88 C253 ) C88_=_C254( C88 C254 ) \nC88_=_C255( C88 C255 ) C88_=_C258( C88 C258 ) C88_=_C259( C88 C259 ) C88_=_C260( C88 C260 ) C89_=_C91( C89 C91 ) C89_=_C93( C89 C93 ) \nC89_=_C94( C89 C94 ) C89_=_C96( C89 C96 ) C89_=_C100( C89 C100 ) C89_=_C110( C89 C110 ) C89_=_C126( C89 C126 ) C89_=_C142( C89 C142 ) \nC89_=_C159( C89 C159 ) C89_=_C180( C89 C180 ) C89_=_C219( C89 C219 ) C89_=_C286( C89 C286 ) C89_=_C287( C89 C287 ) C89_=_C290( C89 C290 ) \nC89_=_C291( C89 C291 ) C89_=_C292( C89 C292 ) C89_=_C293( C89 C293 ) C89_=_C294( C89 C294 ) C89_=_C295( C89 C295 ) C89_=_C296( C89 C296 ) \nC91_=_C93( C91 C93 ) C91_=_C94( C91 C94 ) C91_=_C96( C91 C96 ) C91_=_C100( C91 C100 ) C91_=_C143( C91 C143 ) C91_=_C162( C91 C162 ) \nC91_=_C297( C91 C297 ) C91_=_C304( C91 C304 ) C91_=_C317( C91 C317 ) C91_=_C318( C91 C318 ) C91_=_C319( C91 C319 ) C91_=_C321( C91 C321 ) \nC91_=_C323( C91 C323 ) C91_=_C324( C91 C324 ) C91_=_C325( C91 C325 ) C93_=_C94( C93 C94 ) C93_=_C96( C93 C96 ) C93_=_C100( C93 C100 ) \nC93_=_C128( C93 C128 ) C93_=_C145( C93 C145 ) C93_=_C209( C93 C209 ) C93_=_C264( C93 C264 ) C93_=_C277( C93 C277 ) C93_=_C307( C93 C307 ) \nC93_=_C319( C93 C319 ) C93_=_C349( C93 C349 ) C93_=_C350( C93 C350 ) C93_=_C351( C93 C351 ) C93_=_C352( C93 C352 ) C93_=_C353( C93 C353 ) \nC93_=_C356( C93 C356 ) C94_=_C96( C94 C96 ) C94_=_C100( C94 C100 ) C94_=_C165( C94 C165 ) C94_=_C184( C94 C184 ) C94_=_C225( C94 C225 ) \nC94_=_C239( C94 C239 ) C94_=_C266( C94 C266 ) C94_=_C308( C94 C308 ) C94_=_C327( C94 C327 ) C94_=_C349( C94 C349 ) C94_=_C365( C94 C365 ) \nC94_=_C366( C94 C366 ) C94_=_C367( C94 C367 ) C94_=_C368( C94 C368 ) C96_=_C100( C96 C100 ) C96_=_C113( C96 C113 ) C96_=_C131( C96 C131 ) \nC96_=_C147( C96 C147 ) C96_=_C167( C96 C167 ) C96_=_C186( C96 C186 ) C96_=_C228( C96 C228 ) C96_=_C240( C96 C240 ) C96_=_C310( C96 C310 ) \nC96_=_C330( C96 C330 ) C96_=_C359( C96 C359 ) C96_=_C385( C96 C385 ) C100_=_C117( C100 C117 ) C100_=_C150( C100 C150 ) C100_=_C232( C100 C232 ) \nC100_=_C292( C100 C292 ) C100_=_C313( C100 C313 ) C100_=_C343( C100 C343 ) C100_=_C366( C100 C366 ) C100_=_C371( C100 C371 ) C100_=_C379( C100 C379 ) \nC100_=_C404( C100 C404 ) C100_=_C405( C100 C405 ) C105_=_C107( C105 C107 ) C105_=_C109( C105 C109 ) C105_=_C110( C105 C110 ) C105_=_C113( C105 C113 ) \nC105_=_C117( C105 C117 ) C105_=_C119( C105 C119 ) C105_=_C122( C105 C122 ) C105_=_C153( C105 C153 ) C105_=_C154( C105 C154 ) C105_=_C157( C105 C157 ) \nC105_=_C158( C105 C158 ) C105_=_C159( C105 C159 ) C105_=_C161( C105 C161 ) C105_=_C162( C105 C162 ) C105_=_C164( C105 C164 ) C105_=_C165( C105 C165 ) \nC105_=_C166( C105 C166 ) C105_=_C167( C105 C167 ) C105_=_C168( C105 C168 ) C105_=_C169( C105 C169 ) C105_=_C171( C105 C171 ) C105_=_C172( C105 C172 ) \nC105_=_C174( C105 C174 ) C107_=_C109( C107 C109 ) C107_=_C110( C107 C110 ) C107_=_C113( C107 C113 ) C107_=_C117( C107 C117 ) C107_=_C119( C107 C119 ) \nC107_=_C153( C107 C153 ) C107_=_C191( C107 C191 ) C107_=_C203( C107 C203 ) C107_=_C204( C107 C204 ) C107_=_C206( C107 C206 ) C107_=_C207( C107 C207 ) \nC107_=_C208( C107 C208 ) C107_=_C209( C107 C209 ) C107_=_C210( C107 C210 ) C107_=_C212( C107 C212 ) C107_=_C214( C107 C214 ) C107_=_C215( C107 C215 ) \nC107_=_C216( C107 C216 ) C107_=_C217( C107 C217 ) C109_=_C110( C109 C110 ) C109_=_C113( C109 C113 ) C109_=_C117( C109 C117 ) C109_=_C119( C109 C119 ) \nC109_=_C158( C109 C158 ) C109_=_C179( C109 C179 ) C109_=_C193( C109 C193 ) C109_=_C247( C109 C247 ) C109_=_C273( C109 C273 ) C109_=_C275( C109 C275 ) \nC109_=_C276( C109 C276 ) C109_=_C277( C109 C277 ) C109_=_C278( C109 C278 ) C109_=_C280( C109 C280 ) C109_=_C282( C109 C282 ) C109_=_C283( C109 C283 ) \nC109_=_C284( C109 C284 ) C109_=_C285( C109 C285 ) C110_=_C113( C110 C113 ) C110_=_C117( C110 C117 ) C110_=_C119( C110 C119 ) C110_=_C126( C110 C126 ) \nC110_=_C142( C110 C142 ) C110_=_C159( C110 C159 ) C110_=_C180( C110 C180 ) C110_=_C219( C110 C219 ) C110_=_C286( C110 C286 ) C110_=_C287( C110 C287 ) \nC110_=_C290( C110 C290 ) C110_=_C291( C110 C291 ) C110_=_C292( C110 C292 ) C110_=_C293( C110 C293 ) C110_=_C294( C110 C294 ) C110_=_C295( C110 C295 ) \nC110_=_C296( C110 C296 ) C113_=_C117( C113 C117 ) C113_=_C119( C113 C119 ) C113_=_C131( C113 C131 ) C113_=_C147( C113 C147 ) C113_=_C167( C113 C167 ) \nC113_=_C186( C113 C186 ) C113_=_C228( C113 C228 ) C113_=_C240( C113 C240 ) C113_=_C310( C113 C310 ) C113_=_C330( C113 C330 ) C113_=_C359( C113 C359 ) \nC113_=_C385( C113 C385 ) C117_=_C119( C117 C119 ) C117_=_C150( C117 C150 ) C117_=_C232( C117 C232 ) C117_=_C292( C117 C292 ) C117_=_C313( C117 C313 ) \nC117_=_C343( C117 C343 ) C117_=_C366( C117 C366 ) C117_=_C371( C117 C371 ) C117_=_C379( C117 C379 ) C117_=_C404( C117 C404 ) C117_=_C405( C117 C405 ) \nC119_=_C138( C119 C138 ) C119_=_C202( C119 C202 ) C119_=_C235( C119 C235 ) C119_=_C272( C119 C272 ) C119_=_C325( C119 C325 ) C119_=_C348( C119 C348 ) \nC119_=_C368( C119 C368 ) C119_=_C374( C119 C374 ) C119_=_C396( C119 C396 ) C119_=_C411( C119 C411 ) C119_=_C413( C119 C413 ) C122_=_C124( C122 C124 ) \nC122_=_C126( C122 C126 ) C122_=_C128( C122 C128 ) C122_=_C131( C122 C131 ) C122_=_C138( C122 C138 ) C122_=_C153( C122 C153 ) C122_=_C154( C122 C154 ) \nC122_=_C157( C122 C157 ) C122_=_C158( C122 C158 ) C122_=_C159( C122 C159 ) C122_=_C161( C122 C161 ) C122_=_C162( C122 C162 ) C122_=_C164( C122 C164 ) \nC122_=_C165( C122 C165 ) C122_=_C166( C122 C166 ) C122_=_C167( C122 C167 ) C122_=_C168( C122 C168 ) C122_=_C169( C122 C169 ) C122_=_C171( C122 C171 ) \nC122_=_C172( C122 C172 ) C122_=_C174( C122 C174 ) C124_=_C126( C124 C126 ) C124_=_C128( C124 C128 ) C124_=_C131( C124 C131 ) C124_=_C138( C124 C138 ) \nC124_=_C236( C124 C236 ) C124_=_C237( C124 C237 ) C124_=_C239( C124 C239 ) C124_=_C240( C124 C240 ) C124_=_C241( C124 C241 ) C124_=_C242( C124 C242 ) \nC124_=_C245( C124 C245 ) C126_=_C128( C126 C128 ) C126_=_C131( C126 C131 ) C126_=_C138( C126 C138 ) C126_=_C142( C126 C142 ) C126_=_C159( C126 C159 ) \nC126_=_C180( C126 C180 ) C126_=_C219( C126 C219 ) C126_=_C286( C126 C286 ) C126_=_C287( C126 C287 ) C126_=_C290( C126 C290 ) C126_=_C291( C126 C291 ) \nC126_=_C292( C126 C292 ) C126_=_C293( C126 C293 ) C126_=_C294( C126 C294 ) C126_=_C295( C126 C295 ) C126_=_C296( C126 C296 ) C128_=_C131( C128 C131 ) \nC128_=_C138( C128 C138 ) C128_=_C145( C128 C145 ) C128_=_C209( C128 C209 ) C128_=_C264( C128 C264 ) C128_=_C277( C128 C277 ) C128_=_C307( C128 C307 ) \nC128_=_C319( C128 C319 ) C128_=_C349( C128 C349 ) C128_=_C350( C128 C350 ) C128_=_C351( C128 C351 ) C128_=_C352( C128 C352 ) C128_=_C353( C128 C353 ) \nC128_=_C356( C128 C356 ) C131_=_C138( C131 C138 ) C131_=_C147( C131 C147 ) C131_=_C167( C131 C167 ) C131_=_C186( C131 C186 ) C131_=_C228( C131 C228 ) \nC131_=_C240( C131 C240 ) C131_=_C310( C131 C310 ) C131_=_C330( C131 C330 ) C131_=_C359( C131 C359 ) C131_=_C385( C131 C385 ) C138_=_C202( C138 C202 ) \nC138_=_C235( C138 C235 ) C138_=_C272( C138 C272 ) C138_=_C325( C138 C325 ) C138_=_C348( C138 C348 ) C138_=_C368( C138 C368 ) C138_=_C374( C138 C374 ) \nC138_=_C396( C138 C396 ) C138_=_C411( C138 C411 ) C138_=_C413( C138 C413 ) C140_=_C141( C140 C141 ) C140_=_C142( C140 C142 ) C140_=_C143( C140 C143 ) \nC140_=_C145( C140 C145 ) C140_=_C147( C140 C147 ) C140_=_C150( C140 C150 ) C140_=_C175( C140 C175 ) C140_=_C178( C140 C178 ) C140_=_C179( C140 C179 ) \nC140_=_C180( C140 C180 ) C140_=_C182( C140 C182 ) C140_=_C184( C140 C184 ) C140_=_C185( C140 C185 ) C140_=_C186( C140 C186 ) C140_=_C187( C140 C187 ) \nC140_=_C189( C140 C189 ) C140_=_C190( C140 C190 ) C141_=_C142( C141 C142 ) C141_=_C143( C141 C143 ) C141_=_C145( C141 C145 ) C141_=_C147( C141 C147 ) \nC141_=_C150( C141 C150 ) C141_=_C192( C141 C192 ) C141_=_C204( C141 C204 ) C141_=_C246( C141 C246 ) C141_=_C247( C141 C247 ) C141_=_C249( C141 C249 ) \nC141_=_C250( C141 C250 ) C141_=_C252( C141 C252 ) C141_=_C253( C141</w:t>
      </w:r>
    </w:p>
    <w:p>
      <w:pPr>
        <w:pStyle w:val="PreformattedText"/>
        <w:bidi w:val="0"/>
        <w:spacing w:before="0" w:after="0"/>
        <w:jc w:val="left"/>
        <w:rPr/>
      </w:pPr>
      <w:r>
        <w:rPr/>
        <w:t xml:space="preserve"> </w:t>
      </w:r>
      <w:r>
        <w:rPr/>
        <w:t>C253 ) C141_=_C254( C141 C254 ) C141_=_C255( C141 C255 ) C141_=_C258( C141 C258 ) \nC141_=_C259( C141 C259 ) C141_=_C260( C141 C260 ) C142_=_C143( C142 C143 ) C142_=_C145( C142 C145 ) C142_=_C147( C142 C147 ) C142_=_C150( C142 C150 ) \nC142_=_C159( C142 C159 ) C142_=_C180( C142 C180 ) C142_=_C219( C142 C219 ) C142_=_C286( C142 C286 ) C142_=_C287( C142 C287 ) C142_=_C290( C142 C290 ) \nC142_=_C291( C142 C291 ) C142_=_C292( C142 C292 ) C142_=_C293( C142 C293 ) C142_=_C294( C142 C294 ) C142_=_C295( C142 C295 ) C142_=_C296( C142 C296 ) \nC143_=_C145( C143 C145 ) C143_=_C147( C143 C147 ) C143_=_C150( C143 C150 ) C143_=_C162( C143 C162 ) C143_=_C297( C143 C297 ) C143_=_C304( C143 C304 ) \nC143_=_C317( C143 C317 ) C143_=_C318( C143 C318 ) C143_=_C319( C143 C319 ) C143_=_C321( C143 C321 ) C143_=_C323( C143 C323 ) C143_=_C324( C143 C324 ) \nC143_=_C325( C143 C325 ) C145_=_C147( C145 C147 ) C145_=_C150( C145 C150 ) C145_=_C209( C145 C209 ) C145_=_C264( C145 C264 ) C145_=_C277( C145 C277 ) \nC145_=_C307( C145 C307 ) C145_=_C319( C145 C319 ) C145_=_C349( C145 C349 ) C145_=_C350( C145 C350 ) C145_=_C351( C145 C351 ) C145_=_C352( C145 C352 ) \nC145_=_C353( C145 C353 ) C145_=_C356( C145 C356 ) C147_=_C150( C147 C150 ) C147_=_C167( C147 C167 ) C147_=_C186( C147 C186 ) C147_=_C228( C147 C228 ) \nC147_=_C240( C147 C240 ) C147_=_C310( C147 C310 ) C147_=_C330( C147 C330 ) C147_=_C359( C147 C359 ) C147_=_C385( C147 C385 ) C150_=_C232( C150 C232 ) \nC150_=_C292( C150 C292 ) C150_=_C313( C150 C313 ) C150_=_C343( C150 C343 ) C150_=_C366( C150 C366 ) C150_=_C371( C150 C371 ) C150_=_C379( C150 C379 ) \nC150_=_C404( C150 C404 ) C150_=_C405( C150 C405 ) C153_=_C154( C153 C154 ) C153_=_C157( C153 C157 ) C153_=_C158( C153 C158 ) C153_=_C159( C153 C159 ) \nC153_=_C161( C153 C161 ) C153_=_C162( C153 C162 ) C153_=_C164( C153 C164 ) C153_=_C165( C153 C165 ) C153_=_C166( C153 C166 ) C153_=_C167( C153 C167 ) \nC153_=_C168( C153 C168 ) C153_=_C169( C153 C169 ) C153_=_C171( C153 C171 ) C153_=_C172( C153 C172 ) C153_=_C174( C153 C174 ) C153_=_C191( C153 C191 ) \nC153_=_C203( C153 C203 ) C153_=_C204( C153 C204 ) C153_=_C206( C153 C206 ) C153_=_C207( C153 C207 ) C153_=_C208( C153 C208 ) C153_=_C209( C153 C209 ) \nC153_=_C210( C153 C210 ) C153_=_C212( C153 C212 ) C153_=_C214( C153 C214 ) C153_=_C215( C153 C215 ) C153_=_C216( C153 C216 ) C153_=_C217( C153 C217 ) \nC154_=_C157( C154 C157 ) C154_=_C158( C154 C158 ) C154_=_C159( C154 C159 ) C154_=_C161( C154 C161 ) C154_=_C162( C154 C162 ) C154_=_C164( C154 C164 ) \nC154_=_C165( C154 C165 ) C154_=_C166( C154 C166 ) C154_=_C167( C154 C167 ) C154_=_C168( C154 C168 ) C154_=_C169( C154 C169 ) C154_=_C171( C154 C171 ) \nC154_=_C172( C154 C172 ) C154_=_C174( C154 C174 ) C154_=_C203( C154 C203 ) C154_=_C219( C154 C219 ) C154_=_C220( C154 C220 ) C154_=_C225( C154 C225 ) \nC154_=_C228( C154 C228 ) C154_=_C232( C154 C232 ) C154_=_C233( C154 C233 ) C154_=_C235( C154 C235 ) C157_=_C158( C157 C158 ) C157_=_C159( C157 C159 ) \nC157_=_C161( C157 C161 ) C157_=_C162( C157 C162 ) C157_=_C164( C157 C164 ) C157_=_C165( C157 C165 ) C157_=_C166( C157 C166 ) C157_=_C167( C157 C167 ) \nC157_=_C168( C157 C168 ) C157_=_C169( C157 C169 ) C157_=_C171( C157 C171 ) C157_=_C172( C157 C172 ) C157_=_C174( C157 C174 ) C157_=_C178( C157 C178 ) \nC157_=_C236( C157 C236 ) C157_=_C246( C157 C246 ) C157_=_C261( C157 C261 ) C157_=_C264( C157 C264 ) C157_=_C266( C157 C266 ) C157_=_C272( C157 C272 ) \nC158_=_C159( C158 C159 ) C158_=_C161( C158 C161 ) C158_=_C162( C158 C162 ) C158_=_C164( C158 C164 ) C158_=_C165( C158 C165 ) C158_=_C166( C158 C166 ) \nC158_=_C167( C158 C167 ) C158_=_C168( C158 C168 ) C158_=_C169( C158 C169 ) C158_=_C171( C158 C171 ) C158_=_C172( C158 C172 ) C158_=_C174( C158 C174 ) \nC158_=_C179( C158 C179 ) C158_=_C193( C158 C193 ) C158_=_C247( C158 C247 ) C158_=_C273( C158 C273 ) C158_=_C275( C158 C275 ) C158_=_C276( C158 C276 ) \nC158_=_C277( C158 C277 ) C158_=_C278( C158 C278 ) C158_=_C280( C158 C280 ) C158_=_C282( C158 C282 ) C158_=_C283( C158 C283 ) C158_=_C284( C158 C284 ) \nC158_=_C285( C158 C285 ) C159_=_C161( C159 C161 ) C159_=_C162( C159 C162 ) C159_=_C164( C159 C164 ) C159_=_C165( C159 C165 ) C159_=_C166( C159 C166 ) \nC159_=_C167( C159 C167 ) C159_=_C168( C159 C168 ) C159_=_C169( C159 C169 ) C159_=_C171( C159 C171 ) C159_=_C172( C159 C172 ) C159_=_C174( C159 C174 ) \nC159_=_C180( C159 C180 ) C159_=_C219( C159 C219 ) C159_=_C286( C159 C286 ) C159_=_C287( C159 C287 ) C159_=_C290( C159 C290 ) C159_=_C291( C159 C291 ) \nC159_=_C292( C159 C292 ) C159_=_C293( C159 C293 ) C159_=_C294( C159 C294 ) C159_=_C295( C159 C295 ) C159_=_C296( C159 C296 ) C161_=_C162( C161 C162 ) \nC161_=_C164( C161 C164 ) C161_=_C165( C161 C165 ) C161_=_C166( C161 C166 ) C161_=_C167( C161 C167 ) C161_=_C168( C161 C168 ) C161_=_C169( C161 C169 ) \nC161_=_C171( C161 C171 ) C161_=_C172( C161 C172 ) C161_=_C174( C161 C174 ) C161_=_C249( C161 C249 ) C161_=_C273( C161 C273 ) C161_=_C287( C161 C287 ) \nC161_=_C304( C161 C304 ) C161_=_C307( C161 C307 ) C161_=_C308( C161 C308 ) C161_=_C310( C161 C310 ) C161_=_C313( C161 C313 ) C162_=_C164( C162 C164 ) \nC162_=_C165( C162 C165 ) C162_=_C166( C162 C166 ) C162_=_C167( C162 C167 ) C162_=_C168( C162 C168 ) C162_=_C169( C162 C169 ) C162_=_C171( C162 C171 ) \nC162_=_C172( C162 C172 ) C162_=_C174( C162 C174 ) C162_=_C297( C162 C297 ) C162_=_C304( C162 C304 ) C162_=_C317( C162 C317 ) C162_=_C318( C162 C318 ) \nC162_=_C319( C162 C319 ) C162_=_C321( C162 C321 ) C162_=_C323( C162 C323 ) C162_=_C324( C162 C324 ) C162_=_C325( C162 C325 ) C164_=_C165( C164 C165 ) \nC164_=_C166( C164 C166 ) C164_=_C167( C164 C167 ) C164_=_C168( C164 C168 ) C164_=_C169( C164 C169 ) C164_=_C171( C164 C171 ) C164_=_C172( C164 C172 ) \nC164_=_C174( C164 C174 ) C164_=_C210( C164 C210 ) C164_=_C252( C164 C252 ) C164_=_C278( C164 C278 ) C164_=_C359( C164 C359 ) C165_=_C166( C165 C166 ) \nC165_=_C167( C165 C167 ) C165_=_C168( C165 C168 ) C165_=_C169( C165 C169 ) C165_=_C171( C165 C171 ) C165_=_C172( C165 C172 ) C165_=_C174( C165 C174 ) \nC165_=_C184( C165 C184 ) C165_=_C225( C165 C225 ) C165_=_C239( C165 C239 ) C165_=_C266( C165 C266 ) C165_=_C308( C165 C308 ) C165_=_C327( C165 C327 ) \nC165_=_C349( C165 C349 ) C165_=_C365( C165 C365 ) C165_=_C366( C165 C366 ) C165_=_C367( C165 C367 ) C165_=_C368( C165 C368 ) C166_=_C167( C166 C167 ) \nC166_=_C168( C166 C168 ) C166_=_C169( C166 C169 ) C166_=_C171( C166 C171 ) C166_=_C172( C166 C172 ) C166_=_C174( C166 C174 ) C166_=_C185( C166 C185 ) \nC166_=_C212( C166 C212 ) C166_=_C254( C166 C254 ) C166_=_C321( C166 C321 ) C166_=_C379( C166 C379 ) C166_=_C380( C166 C380 ) C167_=_C168( C167 C168 ) \nC167_=_C169( C167 C169 ) C167_=_C171( C167 C171 ) C167_=_C172( C167 C172 ) C167_=_C174( C167 C174 ) C167_=_C186( C167 C186 ) C167_=_C228( C167 C228 ) \nC167_=_C240( C167 C240 ) C167_=_C310( C167 C310 ) C167_=_C330( C167 C330 ) C167_=_C359( C167 C359 ) C167_=_C385( C167 C385 ) C168_=_C169( C168 C169 ) \nC168_=_C171( C168 C171 ) C168_=_C172( C168 C172 ) C168_=_C174( C168 C174 ) C168_=_C241( C168 C241 ) C168_=_C290( C168 C290 ) C168_=_C323( C168 C323 ) \nC168_=_C351( C168 C351 ) C168_=_C365( C168 C365 ) C168_=_C385( C168 C385 ) C168_=_C387( C168 C387 ) C169_=_C171( C169 C171 ) C169_=_C172( C169 C172 ) \nC169_=_C174( C169 C174 ) C169_=_C255( C169 C255 ) C169_=_C282( C169 C282 ) C169_=_C324( C169 C324 ) C169_=_C393( C169 C393 ) C169_=_C396( C169 C396 ) \nC171_=_C172( C171 C172 ) C171_=_C174( C171 C174 ) C171_=_C189( C171 C189 ) C171_=_C216( C171 C216 ) C171_=_C245( C171 C245 ) C171_=_C293( C171 C293 ) \nC171_=_C404( C171 C404 ) C171_=_C407( C171 C407 ) C171_=_C411( C171 C411 ) C172_=_C174( C172 C174 ) C172_=_C190( C172 C190 ) C172_=_C258( C172 C258 ) \nC172_=_C294( C172 C294 ) C172_=_C302( C172 C302 ) C172_=_C405( C172 C405 ) C174_=_C260( C174 C260 ) C174_=_C296( C174 C296 ) C174_=_C356( C174 C356 ) \nC174_=_C413( C174 C413 ) C175_=_C178( C175 C178 ) C175_=_C179( C175 C179 ) C175_=_C180( C175 C180 ) C175_=_C182( C175 C182 ) C175_=_C184( C175 C184 ) \nC175_=_C185( C175 C185 ) C175_=_C186( C175 C186 ) C175_=_C187( C175 C187 ) C175_=_C189( C175 C189 ) C175_=_C190( C175 C190 ) C175_=_C191( C175 C191 ) \nC175_=_C192( C175 C192 ) C175_=_C193( C175 C193 ) C175_=_C202( C175 C202 ) C178_=_C179( C178 C179 ) C178_=_C180( C178 C180 ) C178_=_C182( C178 C182 ) \nC178_=_C184( C178 C184 ) C178_=_C185( C178 C185 ) C178_=_C186( C178 C186 ) C178_=_C187( C178 C187 ) C178_=_C189( C178 C189 ) C178_=_C190( C178 C190 ) \nC178_=_C236( C178 C236 ) C178_=_C246( C178 C246 ) C178_=_C261( C178 C261 ) C178_=_C264( C178 C264 ) C178_=_C266( C178 C266 ) C178_=_C272( C178 C272 ) \nC179_=_C180( C179 C180 ) C179_=_C182( C179 C182 ) C179_=_C184( C179 C184 ) C179_=_C185( C179 C185 ) C179_=_C186( C179 C186 ) C179_=_C187( C179 C187 ) \nC179_=_C189( C179 C189 ) C179_=_C190( C179 C190 ) C179_=_C193( C179 C193 ) C179_=_C247( C179 C247 ) C179_=_C273( C179 C273 ) C179_=_C275( C179 C275 ) \nC179_=_C276( C179 C276 ) C179_=_C277( C179 C277 ) C179_=_C278( C179 C278 ) C179_=_C280( C179 C280 ) C179_=_C282( C179 C282 ) C179_=_C283( C179 C283 ) \nC179_=_C284( C179 C284 ) C179_=_C285( C179 C285 ) C180_=_C182( C180 C182 ) C180_=_C184( C180 C184 ) C180_=_C185( C180 C185 ) C180_=_C186( C180 C186 ) \nC180_=_C187( C180 C187 ) C180_=_C189( C180 C189 ) C180_=_C190( C180 C190 ) C180_=_C219( C180 C219 ) C180_=_C286( C180 C286 ) C180_=_C287( C180 C287 ) \nC180_=_C290( C180 C290 ) C180_=_C291( C180 C291 ) C180_=_C292( C180 C292 ) C180_=_C293( C180 C293 ) C180_=_C294( C180 C294 ) C180_=_C295( C180 C295 ) \nC180_=_C296( C180 C296 ) C182_=_C184( C182 C184 ) C182_=_C185( C182 C185 ) C182_=_C186( C182 C186 ) C182_=_C187( C182 C187 ) C182_=_C189( C182 C189 ) \nC182_=_C190( C182 C190 ) C182_=_C207( C182 C207 ) C182_=_C275( C182 C275 ) C182_=_C317( C182 C317 ) C182_=_C327( C182 C327 ) C182_=_C330( C182 C330 ) \nC182_=_C334( C182 C334 ) C184_=_C185( C184 C185 ) C184_=_C186( C184 C186 ) C184_=_C187(</w:t>
      </w:r>
    </w:p>
    <w:p>
      <w:pPr>
        <w:pStyle w:val="PreformattedText"/>
        <w:bidi w:val="0"/>
        <w:spacing w:before="0" w:after="0"/>
        <w:jc w:val="left"/>
        <w:rPr/>
      </w:pPr>
      <w:r>
        <w:rPr/>
        <w:t xml:space="preserve"> </w:t>
      </w:r>
      <w:r>
        <w:rPr/>
        <w:t>C184 C187 ) C184_=_C189( C184 C189 ) C184_=_C190( C184 C190 ) \nC184_=_C225( C184 C225 ) C184_=_C239( C184 C239 ) C184_=_C266( C184 C266 ) C184_=_C308( C184 C308 ) C184_=_C327( C184 C327 ) C184_=_C349( C184 C349 ) \nC184_=_C365( C184 C365 ) C184_=_C366( C184 C366 ) C184_=_C367( C184 C367 ) C184_=_C368( C184 C368 ) C185_=_C186( C185 C186 ) C185_=_C187( C185 C187 ) \nC185_=_C189( C185 C189 ) C185_=_C190( C185 C190 ) C185_=_C212( C185 C212 ) C185_=_C254( C185 C254 ) C185_=_C321( C185 C321 ) C185_=_C379( C185 C379 ) \nC185_=_C380( C185 C380 ) C186_=_C187( C186 C187 ) C186_=_C189( C186 C189 ) C186_=_C190( C186 C190 ) C186_=_C228( C186 C228 ) C186_=_C240( C186 C240 ) \nC186_=_C310( C186 C310 ) C186_=_C330( C186 C330 ) C186_=_C359( C186 C359 ) C186_=_C385( C186 C385 ) C187_=_C189( C187 C189 ) C187_=_C190( C187 C190 ) \nC187_=_C214( C187 C214 ) C187_=_C352( C187 C352 ) C187_=_C398( C187 C398 ) C189_=_C190( C189 C190 ) C189_=_C216( C189 C216 ) C189_=_C245( C189 C245 ) \nC189_=_C293( C189 C293 ) C189_=_C404( C189 C404 ) C189_=_C407( C189 C407 ) C189_=_C411( C189 C411 ) C190_=_C258( C190 C258 ) C190_=_C294( C190 C294 ) \nC190_=_C302( C190 C302 ) C190_=_C405( C190 C405 ) C191_=_C192( C191 C192 ) C191_=_C193( C191 C193 ) C191_=_C202( C191 C202 ) C191_=_C203( C191 C203 ) \nC191_=_C204( C191 C204 ) C191_=_C206( C191 C206 ) C191_=_C207( C191 C207 ) C191_=_C208( C191 C208 ) C191_=_C209( C191 C209 ) C191_=_C210( C191 C210 ) \nC191_=_C212( C191 C212 ) C191_=_C214( C191 C214 ) C191_=_C215( C191 C215 ) C191_=_C216( C191 C216 ) C191_=_C217( C191 C217 ) C192_=_C193( C192 C193 ) \nC192_=_C202( C192 C202 ) C192_=_C204( C192 C204 ) C192_=_C246( C192 C246 ) C192_=_C247( C192 C247 ) C192_=_C249( C192 C249 ) C192_=_C250( C192 C250 ) \nC192_=_C252( C192 C252 ) C192_=_C253( C192 C253 ) C192_=_C254( C192 C254 ) C192_=_C255( C192 C255 ) C192_=_C258( C192 C258 ) C192_=_C259( C192 C259 ) \nC192_=_C260( C192 C260 ) C193_=_C202( C193 C202 ) C193_=_C247( C193 C247 ) C193_=_C273( C193 C273 ) C193_=_C275( C193 C275 ) C193_=_C276( C193 C276 ) \nC193_=_C277( C193 C277 ) C193_=_C278( C193 C278 ) C193_=_C280( C193 C280 ) C193_=_C282( C193 C282 ) C193_=_C283( C193 C283 ) C193_=_C284( C193 C284 ) \nC193_=_C285( C193 C285 ) C202_=_C235( C202 C235 ) C202_=_C272( C202 C272 ) C202_=_C325( C202 C325 ) C202_=_C348( C202 C348 ) C202_=_C368( C202 C368 ) \nC202_=_C374( C202 C374 ) C202_=_C396( C202 C396 ) C202_=_C411( C202 C411 ) C202_=_C413( C202 C413 ) C203_=_C204( C203 C204 ) C203_=_C206( C203 C206 ) \nC203_=_C207( C203 C207 ) C203_=_C208( C203 C208 ) C203_=_C209( C203 C209 ) C203_=_C210( C203 C210 ) C203_=_C212( C203 C212 ) C203_=_C214( C203 C214 ) \nC203_=_C215( C203 C215 ) C203_=_C216( C203 C216 ) C203_=_C217( C203 C217 ) C203_=_C219( C203 C219 ) C203_=_C220( C203 C220 ) C203_=_C225( C203 C225 ) \nC203_=_C228( C203 C228 ) C203_=_C232( C203 C232 ) C203_=_C233( C203 C233 ) C203_=_C235( C203 C235 ) C204_=_C206( C204 C206 ) C204_=_C207( C204 C207 ) \nC204_=_C208( C204 C208 ) C204_=_C209( C204 C209 ) C204_=_C210( C204 C210 ) C204_=_C212( C204 C212 ) C204_=_C214( C204 C214 ) C204_=_C215( C204 C215 ) \nC204_=_C216( C204 C216 ) C204_=_C217( C204 C217 ) C204_=_C246( C204 C246 ) C204_=_C247( C204 C247 ) C204_=_C249( C204 C249 ) C204_=_C250( C204 C250 ) \nC204_=_C252( C204 C252 ) C204_=_C253( C204 C253 ) C204_=_C254( C204 C254 ) C204_=_C255( C204 C255 ) C204_=_C258( C204 C258 ) C204_=_C259( C204 C259 ) \nC204_=_C260( C204 C260 ) C206_=_C207( C206 C207 ) C206_=_C208( C206 C208 ) C206_=_C209( C206 C209 ) C206_=_C210( C206 C210 ) C206_=_C212( C206 C212 ) \nC206_=_C214( C206 C214 ) C206_=_C215( C206 C215 ) C206_=_C216( C206 C216 ) C206_=_C217( C206 C217 ) C206_=_C220( C206 C220 ) C206_=_C261( C206 C261 ) \nC206_=_C286( C206 C286 ) C206_=_C297( C206 C297 ) C206_=_C299( C206 C299 ) C206_=_C302( C206 C302 ) C207_=_C208( C207 C208 ) C207_=_C209( C207 C209 ) \nC207_=_C210( C207 C210 ) C207_=_C212( C207 C212 ) C207_=_C214( C207 C214 ) C207_=_C215( C207 C215 ) C207_=_C216( C207 C216 ) C207_=_C217( C207 C217 ) \nC207_=_C275( C207 C275 ) C207_=_C317( C207 C317 ) C207_=_C327( C207 C327 ) C207_=_C330( C207 C330 ) C207_=_C334( C207 C334 ) C208_=_C209( C208 C209 ) \nC208_=_C210( C208 C210 ) C208_=_C212( C208 C212 ) C208_=_C214( C208 C214 ) C208_=_C215( C208 C215 ) C208_=_C216( C208 C216 ) C208_=_C217( C208 C217 ) \nC208_=_C237( C208 C237 ) C208_=_C250( C208 C250 ) C208_=_C276( C208 C276 ) C208_=_C318( C208 C318 ) C208_=_C343( C208 C343 ) C208_=_C344( C208 C344 ) \nC208_=_C348( C208 C348 ) C209_=_C210( C209 C210 ) C209_=_C212( C209 C212 ) C209_=_C214( C209 C214 ) C209_=_C215( C209 C215 ) C209_=_C216( C209 C216 ) \nC209_=_C217( C209 C217 ) C209_=_C264( C209 C264 ) C209_=_C277( C209 C277 ) C209_=_C307( C209 C307 ) C209_=_C319( C209 C319 ) C209_=_C349( C209 C349 ) \nC209_=_C350( C209 C350 ) C209_=_C351( C209 C351 ) C209_=_C352( C209 C352 ) C209_=_C353( C209 C353 ) C209_=_C356( C209 C356 ) C210_=_C212( C210 C212 ) \nC210_=_C214( C210 C214 ) C210_=_C215( C210 C215 ) C210_=_C216( C210 C216 ) C210_=_C217( C210 C217 ) C210_=_C252( C210 C252 ) C210_=_C278( C210 C278 ) \nC210_=_C359( C210 C359 ) C212_=_C214( C212 C214 ) C212_=_C215( C212 C215 ) C212_=_C216( C212 C216 ) C212_=_C217( C212 C217 ) C212_=_C254( C212 C254 ) \nC212_=_C321( C212 C321 ) C212_=_C379( C212 C379 ) C212_=_C380( C212 C380 ) C214_=_C215( C214 C215 ) C214_=_C216( C214 C216 ) C214_=_C217( C214 C217 ) \nC214_=_C352( C214 C352 ) C214_=_C398( C214 C398 ) C215_=_C216( C215 C216 ) C215_=_C217( C215 C217 ) C215_=_C233( C215 C233 ) C215_=_C284( C215 C284 ) \nC215_=_C334( C215 C334 ) C215_=_C344( C215 C344 ) C215_=_C380( C215 C380 ) C215_=_C387( C215 C387 ) C215_=_C393( C215 C393 ) C215_=_C398( C215 C398 ) \nC215_=_C407( C215 C407 ) C216_=_C217( C216 C217 ) C216_=_C245( C216 C245 ) C216_=_C293( C216 C293 ) C216_=_C404( C216 C404 ) C216_=_C407( C216 C407 ) \nC216_=_C411( C216 C411 ) C217_=_C259( C217 C259 ) C217_=_C285( C217 C285 ) C217_=_C295( C217 C295 ) C217_=_C367( C217 C367 ) C219_=_C220( C219 C220 ) \nC219_=_C225( C219 C225 ) C219_=_C228( C219 C228 ) C219_=_C232( C219 C232 ) C219_=_C233( C219 C233 ) C219_=_C235( C219 C235 ) C219_=_C286( C219 C286 ) \nC219_=_C287( C219 C287 ) C219_=_C290( C219 C290 ) C219_=_C291( C219 C291 ) C219_=_C292( C219 C292 ) C219_=_C293( C219 C293 ) C219_=_C294( C219 C294 ) \nC219_=_C295( C219 C295 ) C219_=_C296( C219 C296 ) C220_=_C225( C220 C225 ) C220_=_C228( C220 C228 ) C220_=_C232( C220 C232 ) C220_=_C233( C220 C233 ) \nC220_=_C235( C220 C235 ) C220_=_C261( C220 C261 ) C220_=_C286( C220 C286 ) C220_=_C297( C220 C297 ) C220_=_C299( C220 C299 ) C220_=_C302( C220 C302 ) \nC225_=_C228( C225 C228 ) C225_=_C232( C225 C232 ) C225_=_C233( C225 C233 ) C225_=_C235( C225 C235 ) C225_=_C239( C225 C239 ) C225_=_C266( C225 C266 ) \nC225_=_C308( C225 C308 ) C225_=_C327( C225 C327 ) C225_=_C349( C225 C349 ) C225_=_C365( C225 C365 ) C225_=_C366( C225 C366 ) C225_=_C367( C225 C367 ) \nC225_=_C368( C225 C368 ) C228_=_C232( C228 C232 ) C228_=_C233( C228 C233 ) C228_=_C235( C228 C235 ) C228_=_C240( C228 C240 ) C228_=_C310( C228 C310 ) \nC228_=_C330( C228 C330 ) C228_=_C359( C228 C359 ) C228_=_C385( C228 C385 ) C232_=_C233( C232 C233 ) C232_=_C235( C232 C235 ) C232_=_C292( C232 C292 ) \nC232_=_C313( C232 C313 ) C232_=_C343( C232 C343 ) C232_=_C366( C232 C366 ) C232_=_C371( C232 C371 ) C232_=_C379( C232 C379 ) C232_=_C404( C232 C404 ) \nC232_=_C405( C232 C405 ) C233_=_C235( C233 C235 ) C233_=_C284( C233 C284 ) C233_=_C334( C233 C334 ) C233_=_C344( C233 C344 ) C233_=_C380( C233 C380 ) \nC233_=_C387( C233 C387 ) C233_=_C393( C233 C393 ) C233_=_C398( C233 C398 ) C233_=_C407( C233 C407 ) C235_=_C272( C235 C272 ) C235_=_C325( C235 C325 ) \nC235_=_C348( C235 C348 ) C235_=_C368( C235 C368 ) C235_=_C374( C235 C374 ) C235_=_C396( C235 C396 ) C235_=_C411( C235 C411 ) C235_=_C413( C235 C413 ) \nC236_=_C237( C236 C237 ) C236_=_C239( C236 C239 ) C236_=_C240( C236 C240 ) C236_=_C241( C236 C241 ) C236_=_C242( C236 C242 ) C236_=_C245( C236 C245 ) \nC236_=_C246( C236 C246 ) C236_=_C261( C236 C261 ) C236_=_C264( C236 C264 ) C236_=_C266( C236 C266 ) C236_=_C272( C236 C272 ) C237_=_C239( C237 C239 ) \nC237_=_C240( C237 C240 ) C237_=_C241( C237 C241 ) C237_=_C242( C237 C242 ) C237_=_C245( C237 C245 ) C237_=_C250( C237 C250 ) C237_=_C276( C237 C276 ) \nC237_=_C318( C237 C318 ) C237_=_C343( C237 C343 ) C237_=_C344( C237 C344 ) C237_=_C348( C237 C348 ) C239_=_C240( C239 C240 ) C239_=_C241( C239 C241 ) \nC239_=_C242( C239 C242 ) C239_=_C245( C239 C245 ) C239_=_C266( C239 C266 ) C239_=_C308( C239 C308 ) C239_=_C327( C239 C327 ) C239_=_C349( C239 C349 ) \nC239_=_C365( C239 C365 ) C239_=_C366( C239 C366 ) C239_=_C367( C239 C367 ) C239_=_C368( C239 C368 ) C240_=_C241( C240 C241 ) C240_=_C242( C240 C242 ) \nC240_=_C245( C240 C245 ) C240_=_C310( C240 C310 ) C240_=_C330( C240 C330 ) C240_=_C359( C240 C359 ) C240_=_C385( C240 C385 ) C241_=_C242( C241 C242 ) \nC241_=_C245( C241 C245 ) C241_=_C290( C241 C290 ) C241_=_C323( C241 C323 ) C241_=_C351( C241 C351 ) C241_=_C365( C241 C365 ) C241_=_C385( C241 C385 ) \nC241_=_C387( C241 C387 ) C242_=_C245( C242 C245 ) C242_=_C283( C242 C283 ) C242_=_C291( C242 C291 ) C242_=_C353( C242 C353 ) C245_=_C293( C245 C293 ) \nC245_=_C404( C245 C404 ) C245_=_C407( C245 C407 ) C245_=_C411( C245 C411 ) C246_=_C247( C246 C247 ) C246_=_C249( C246 C249 ) C246_=_C250( C246 C250 ) \nC246_=_C252( C246 C252 ) C246_=_C253( C246 C253 ) C246_=_C254( C246 C254 ) C246_=_C255( C246 C255 ) C246_=_C258( C246 C258 ) C246_=_C259( C246 C259 ) \nC246_=_C260( C246 C260 ) C246_=_C261( C246 C261 ) C246_=_C264( C246 C264 ) C246_=_C266( C246 C266 ) C246_=_C272( C246 C272 ) C247_=_C249( C247 C249 ) \nC247_=_C250( C247 C250 ) C247_=_C252( C247 C252 ) C247_=_C253( C247 C253 ) C247_=_C254( C247 C254 ) C247_=_C255( C247 C255 ) C247_=_C258( C247 C258 ) \nC247_=_C259( C247 C259 ) C247_=_C260( C247 C260 ) C247_=_C273( C247 C273 ) C247_=_C275( C247 C275 ) C247_=_C276(</w:t>
      </w:r>
    </w:p>
    <w:p>
      <w:pPr>
        <w:pStyle w:val="PreformattedText"/>
        <w:bidi w:val="0"/>
        <w:spacing w:before="0" w:after="0"/>
        <w:jc w:val="left"/>
        <w:rPr/>
      </w:pPr>
      <w:r>
        <w:rPr/>
        <w:t xml:space="preserve"> </w:t>
      </w:r>
      <w:r>
        <w:rPr/>
        <w:t>C247 C276 ) C247_=_C277( C247 C277 ) \nC247_=_C278( C247 C278 ) C247_=_C280( C247 C280 ) C247_=_C282( C247 C282 ) C247_=_C283( C247 C283 ) C247_=_C284( C247 C284 ) C247_=_C285( C247 C285 ) \nC249_=_C250( C249 C250 ) C249_=_C252( C249 C252 ) C249_=_C253( C249 C253 ) C249_=_C254( C249 C254 ) C249_=_C255( C249 C255 ) C249_=_C258( C249 C258 ) \nC249_=_C259( C249 C259 ) C249_=_C260( C249 C260 ) C249_=_C273( C249 C273 ) C249_=_C287( C249 C287 ) C249_=_C304( C249 C304 ) C249_=_C307( C249 C307 ) \nC249_=_C308( C249 C308 ) C249_=_C310( C249 C310 ) C249_=_C313( C249 C313 ) C250_=_C252( C250 C252 ) C250_=_C253( C250 C253 ) C250_=_C254( C250 C254 ) \nC250_=_C255( C250 C255 ) C250_=_C258( C250 C258 ) C250_=_C259( C250 C259 ) C250_=_C260( C250 C260 ) C250_=_C276( C250 C276 ) C250_=_C318( C250 C318 ) \nC250_=_C343( C250 C343 ) C250_=_C344( C250 C344 ) C250_=_C348( C250 C348 ) C252_=_C253( C252 C253 ) C252_=_C254( C252 C254 ) C252_=_C255( C252 C255 ) \nC252_=_C258( C252 C258 ) C252_=_C259( C252 C259 ) C252_=_C260( C252 C260 ) C252_=_C278( C252 C278 ) C252_=_C359( C252 C359 ) C253_=_C254( C253 C254 ) \nC253_=_C255( C253 C255 ) C253_=_C258( C253 C258 ) C253_=_C259( C253 C259 ) C253_=_C260( C253 C260 ) C253_=_C280( C253 C280 ) C253_=_C299( C253 C299 ) \nC253_=_C350( C253 C350 ) C253_=_C371( C253 C371 ) C253_=_C374( C253 C374 ) C254_=_C255( C254 C255 ) C254_=_C258( C254 C258 ) C254_=_C259( C254 C259 ) \nC254_=_C260( C254 C260 ) C254_=_C321( C254 C321 ) C254_=_C379( C254 C379 ) C254_=_C380( C254 C380 ) C255_=_C258( C255 C258 ) C255_=_C259( C255 C259 ) \nC255_=_C260( C255 C260 ) C255_=_C282( C255 C282 ) C255_=_C324( C255 C324 ) C255_=_C393( C255 C393 ) C255_=_C396( C255 C396 ) C258_=_C259( C258 C259 ) \nC258_=_C260( C258 C260 ) C258_=_C294( C258 C294 ) C258_=_C302( C258 C302 ) C258_=_C405( C258 C405 ) C259_=_C260( C259 C260 ) C259_=_C285( C259 C285 ) \nC259_=_C295( C259 C295 ) C259_=_C367( C259 C367 ) C260_=_C296( C260 C296 ) C260_=_C356( C260 C356 ) C260_=_C413( C260 C413 ) C261_=_C264( C261 C264 ) \nC261_=_C266( C261 C266 ) C261_=_C272( C261 C272 ) C261_=_C286( C261 C286 ) C261_=_C297( C261 C297 ) C261_=_C299( C261 C299 ) C261_=_C302( C261 C302 ) \nC264_=_C266( C264 C266 ) C264_=_C272( C264 C272 ) C264_=_C277( C264 C277 ) C264_=_C307( C264 C307 ) C264_=_C319( C264 C319 ) C264_=_C349( C264 C349 ) \nC264_=_C350( C264 C350 ) C264_=_C351( C264 C351 ) C264_=_C352( C264 C352 ) C264_=_C353( C264 C353 ) C264_=_C356( C264 C356 ) C266_=_C272( C266 C272 ) \nC266_=_C308( C266 C308 ) C266_=_C327( C266 C327 ) C266_=_C349( C266 C349 ) C266_=_C365( C266 C365 ) C266_=_C366( C266 C366 ) C266_=_C367( C266 C367 ) \nC266_=_C368( C266 C368 ) C272_=_C325( C272 C325 ) C272_=_C348( C272 C348 ) C272_=_C368( C272 C368 ) C272_=_C374( C272 C374 ) C272_=_C396( C272 C396 ) \nC272_=_C411( C272 C411 ) C272_=_C413( C272 C413 ) C273_=_C275( C273 C275 ) C273_=_C276( C273 C276 ) C273_=_C277( C273 C277 ) C273_=_C278( C273 C278 ) \nC273_=_C280( C273 C280 ) C273_=_C282( C273 C282 ) C273_=_C283( C273 C283 ) C273_=_C284( C273 C284 ) C273_=_C285( C273 C285 ) C273_=_C287( C273 C287 ) \nC273_=_C304( C273 C304 ) C273_=_C307( C273 C307 ) C273_=_C308( C273 C308 ) C273_=_C310( C273 C310 ) C273_=_C313( C273 C313 ) C275_=_C276( C275 C276 ) \nC275_=_C277( C275 C277 ) C275_=_C278( C275 C278 ) C275_=_C280( C275 C280 ) C275_=_C282( C275 C282 ) C275_=_C283( C275 C283 ) C275_=_C284( C275 C284 ) \nC275_=_C285( C275 C285 ) C275_=_C317( C275 C317 ) C275_=_C327( C275 C327 ) C275_=_C330( C275 C330 ) C275_=_C334( C275 C334 ) C276_=_C277( C276 C277 ) \nC276_=_C278( C276 C278 ) C276_=_C280( C276 C280 ) C276_=_C282( C276 C282 ) C276_=_C283( C276 C283 ) C276_=_C284( C276 C284 ) C276_=_C285( C276 C285 ) \nC276_=_C318( C276 C318 ) C276_=_C343( C276 C343 ) C276_=_C344( C276 C344 ) C276_=_C348( C276 C348 ) C277_=_C278( C277 C278 ) C277_=_C280( C277 C280 ) \nC277_=_C282( C277 C282 ) C277_=_C283( C277 C283 ) C277_=_C284( C277 C284 ) C277_=_C285( C277 C285 ) C277_=_C307( C277 C307 ) C277_=_C319( C277 C319 ) \nC277_=_C349( C277 C349 ) C277_=_C350( C277 C350 ) C277_=_C351( C277 C351 ) C277_=_C352( C277 C352 ) C277_=_C353( C277 C353 ) C277_=_C356( C277 C356 ) \nC278_=_C280( C278 C280 ) C278_=_C282( C278 C282 ) C278_=_C283( C278 C283 ) C278_=_C284( C278 C284 ) C278_=_C285( C278 C285 ) C278_=_C359( C278 C359 ) \nC280_=_C282( C280 C282 ) C280_=_C283( C280 C283 ) C280_=_C284( C280 C284 ) C280_=_C285( C280 C285 ) C280_=_C299( C280 C299 ) C280_=_C350( C280 C350 ) \nC280_=_C371( C280 C371 ) C280_=_C374( C280 C374 ) C282_=_C283( C282 C283 ) C282_=_C284( C282 C284 ) C282_=_C285( C282 C285 ) C282_=_C324( C282 C324 ) \nC282_=_C393( C282 C393 ) C282_=_C396( C282 C396 ) C283_=_C284( C283 C284 ) C283_=_C285( C283 C285 ) C283_=_C291( C283 C291 ) C283_=_C353( C283 C353 ) \nC284_=_C285( C284 C285 ) C284_=_C334( C284 C334 ) C284_=_C344( C284 C344 ) C284_=_C380( C284 C380 ) C284_=_C387( C284 C387 ) C284_=_C393( C284 C393 ) \nC284_=_C398( C284 C398 ) C284_=_C407( C284 C407 ) C285_=_C295( C285 C295 ) C285_=_C367( C285 C367 ) C286_=_C287( C286 C287 ) C286_=_C290( C286 C290 ) \nC286_=_C291( C286 C291 ) C286_=_C292( C286 C292 ) C286_=_C293( C286 C293 ) C286_=_C294( C286 C294 ) C286_=_C295( C286 C295 ) C286_=_C296( C286 C296 ) \nC286_=_C297( C286 C297 ) C286_=_C299( C286 C299 ) C286_=_C302( C286 C302 ) C287_=_C290( C287 C290 ) C287_=_C291( C287 C291 ) C287_=_C292( C287 C292 ) \nC287_=_C293( C287 C293 ) C287_=_C294( C287 C294 ) C287_=_C295( C287 C295 ) C287_=_C296( C287 C296 ) C287_=_C304( C287 C304 ) C287_=_C307( C287 C307 ) \nC287_=_C308( C287 C308 ) C287_=_C310( C287 C310 ) C287_=_C313( C287 C313 ) C290_=_C291( C290 C291 ) C290_=_C292( C290 C292 ) C290_=_C293( C290 C293 ) \nC290_=_C294( C290 C294 ) C290_=_C295( C290 C295 ) C290_=_C296( C290 C296 ) C290_=_C323( C290 C323 ) C290_=_C351( C290 C351 ) C290_=_C365( C290 C365 ) \nC290_=_C385( C290 C385 ) C290_=_C387( C290 C387 ) C291_=_C292( C291 C292 ) C291_=_C293( C291 C293 ) C291_=_C294( C291 C294 ) C291_=_C295( C291 C295 ) \nC291_=_C296( C291 C296 ) C291_=_C353( C291 C353 ) C292_=_C293( C292 C293 ) C292_=_C294( C292 C294 ) C292_=_C295( C292 C295 ) C292_=_C296( C292 C296 ) \nC292_=_C313( C292 C313 ) C292_=_C343( C292 C343 ) C292_=_C366( C292 C366 ) C292_=_C371( C292 C371 ) C292_=_C379( C292 C379 ) C292_=_C404( C292 C404 ) \nC292_=_C405( C292 C405 ) C293_=_C294( C293 C294 ) C293_=_C295( C293 C295 ) C293_=_C296( C293 C296 ) C293_=_C404( C293 C404 ) C293_=_C407( C293 C407 ) \nC293_=_C411( C293 C411 ) C294_=_C295( C294 C295 ) C294_=_C296( C294 C296 ) C294_=_C302( C294 C302 ) C294_=_C405( C294 C405 ) C295_=_C296( C295 C296 ) \nC295_=_C367( C295 C367 ) C296_=_C356( C296 C356 ) C296_=_C413( C296 C413 ) C297_=_C299( C297 C299 ) C297_=_C302( C297 C302 ) C297_=_C304( C297 C304 ) \nC297_=_C317( C297 C317 ) C297_=_C318( C297 C318 ) C297_=_C319( C297 C319 ) C297_=_C321( C297 C321 ) C297_=_C323( C297 C323 ) C297_=_C324( C297 C324 ) \nC297_=_C325( C297 C325 ) C299_=_C302( C299 C302 ) C299_=_C350( C299 C350 ) C299_=_C371( C299 C371 ) C299_=_C374( C299 C374 ) C302_=_C405( C302 C405 ) \nC304_=_C307( C304 C307 ) C304_=_C308( C304 C308 ) C304_=_C310( C304 C310 ) C304_=_C313( C304 C313 ) C304_=_C317( C304 C317 ) C304_=_C318( C304 C318 ) \nC304_=_C319( C304 C319 ) C304_=_C321( C304 C321 ) C304_=_C323( C304 C323 ) C304_=_C324( C304 C324 ) C304_=_C325( C304 C325 ) C307_=_C308( C307 C308 ) \nC307_=_C310( C307 C310 ) C307_=_C313( C307 C313 ) C307_=_C319( C307 C319 ) C307_=_C349( C307 C349 ) C307_=_C350( C307 C350 ) C307_=_C351( C307 C351 ) \nC307_=_C352( C307 C352 ) C307_=_C353( C307 C353 ) C307_=_C356( C307 C356 ) C308_=_C310( C308 C310 ) C308_=_C313( C308 C313 ) C308_=_C327( C308 C327 ) \nC308_=_C349( C308 C349 ) C308_=_C365( C308 C365 ) C308_=_C366( C308 C366 ) C308_=_C367( C308 C367 ) C308_=_C368( C308 C368 ) C310_=_C313( C310 C313 ) \nC310_=_C330( C310 C330 ) C310_=_C359( C310 C359 ) C310_=_C385( C310 C385 ) C313_=_C343( C313 C343 ) C313_=_C366( C313 C366 ) C313_=_C371( C313 C371 ) \nC313_=_C379( C313 C379 ) C313_=_C404( C313 C404 ) C313_=_C405( C313 C405 ) C317_=_C318( C317 C318 ) C317_=_C319( C317 C319 ) C317_=_C321( C317 C321 ) \nC317_=_C323( C317 C323 ) C317_=_C324( C317 C324 ) C317_=_C325( C317 C325 ) C317_=_C327( C317 C327 ) C317_=_C330( C317 C330 ) C317_=_C334( C317 C334 ) \nC318_=_C319( C318 C319 ) C318_=_C321( C318 C321 ) C318_=_C323( C318 C323 ) C318_=_C324( C318 C324 ) C318_=_C325( C318 C325 ) C318_=_C343( C318 C343 ) \nC318_=_C344( C318 C344 ) C318_=_C348( C318 C348 ) C319_=_C321( C319 C321 ) C319_=_C323( C319 C323 ) C319_=_C324( C319 C324 ) C319_=_C325( C319 C325 ) \nC319_=_C349( C319 C349 ) C319_=_C350( C319 C350 ) C319_=_C351( C319 C351 ) C319_=_C352( C319 C352 ) C319_=_C353( C319 C353 ) C319_=_C356( C319 C356 ) \nC321_=_C323( C321 C323 ) C321_=_C324( C321 C324 ) C321_=_C325( C321 C325 ) C321_=_C379( C321 C379 ) C321_=_C380( C321 C380 ) C323_=_C324( C323 C324 ) \nC323_=_C325( C323 C325 ) C323_=_C351( C323 C351 ) C323_=_C365( C323 C365 ) C323_=_C385( C323 C385 ) C323_=_C387( C323 C387 ) C324_=_C325( C324 C325 ) \nC324_=_C393( C324 C393 ) C324_=_C396( C324 C396 ) C325_=_C348( C325 C348 ) C325_=_C368( C325 C368 ) C325_=_C374( C325 C374 ) C325_=_C396( C325 C396 ) \nC325_=_C411( C325 C411 ) C325_=_C413( C325 C413 ) C327_=_C330( C327 C330 ) C327_=_C334( C327 C334 ) C327_=_C349( C327 C349 ) C327_=_C365( C327 C365 ) \nC327_=_C366( C327 C366 ) C327_=_C367( C327 C367 ) C327_=_C368( C327 C368 ) C330_=_C334( C330 C334 ) C330_=_C359( C330 C359 ) C330_=_C385( C330 C385 ) \nC334_=_C344( C334 C344 ) C334_=_C380( C334 C380 ) C334_=_C387( C334 C387 ) C334_=_C393( C334 C393 ) C334_=_C398( C334 C398 ) C334_=_C407( C334 C407 ) \nC343_=_C344( C343 C344 ) C343_=_C348( C343 C348 ) C343_=_C366( C343 C366 ) C343_=_C371( C343 C371 ) C343_=_C379( C343 C379 ) C343_=_C404( C343 C404 ) \nC343_=_C405( C343 C405 ) C344_=_C348( C344 C348 ) C344_=_C380( C344 C380 ) C344_=_C387( C344 C387 ) C344_=_C393( C344 C393 ) C344_=_C398(</w:t>
      </w:r>
    </w:p>
    <w:p>
      <w:pPr>
        <w:pStyle w:val="PreformattedText"/>
        <w:bidi w:val="0"/>
        <w:spacing w:before="0" w:after="0"/>
        <w:jc w:val="left"/>
        <w:rPr/>
      </w:pPr>
      <w:r>
        <w:rPr/>
        <w:t xml:space="preserve"> </w:t>
      </w:r>
      <w:r>
        <w:rPr/>
        <w:t>C344 C398 ) \nC344_=_C407( C344 C407 ) C348_=_C368( C348 C368 ) C348_=_C374( C348 C374 ) C348_=_C396( C348 C396 ) C348_=_C411( C348 C411 ) C348_=_C413( C348 C413 ) \nC349_=_C350( C349 C350 ) C349_=_C351( C349 C351 ) C349_=_C352( C349 C352 ) C349_=_C353( C349 C353 ) C349_=_C356( C349 C356 ) C349_=_C365( C349 C365 ) \nC349_=_C366( C349 C366 ) C349_=_C367( C349 C367 ) C349_=_C368( C349 C368 ) C350_=_C351( C350 C351 ) C350_=_C352( C350 C352 ) C350_=_C353( C350 C353 ) \nC350_=_C356( C350 C356 ) C350_=_C371( C350 C371 ) C350_=_C374( C350 C374 ) C351_=_C352( C351 C352 ) C351_=_C353( C351 C353 ) C351_=_C356( C351 C356 ) \nC351_=_C365( C351 C365 ) C351_=_C385( C351 C385 ) C351_=_C387( C351 C387 ) C352_=_C353( C352 C353 ) C352_=_C356( C352 C356 ) C352_=_C398( C352 C398 ) \nC353_=_C356( C353 C356 ) C356_=_C413( C356 C413 ) C359_=_C385( C359 C385 ) C365_=_C366( C365 C366 ) C365_=_C367( C365 C367 ) C365_=_C368( C365 C368 ) \nC365_=_C385( C365 C385 ) C365_=_C387( C365 C387 ) C366_=_C367( C366 C367 ) C366_=_C368( C366 C368 ) C366_=_C371( C366 C371 ) C366_=_C379( C366 C379 ) \nC366_=_C404( C366 C404 ) C366_=_C405( C366 C405 ) C367_=_C368( C367 C368 ) C368_=_C374( C368 C374 ) C368_=_C396( C368 C396 ) C368_=_C411( C368 C411 ) \nC368_=_C413( C368 C413 ) C371_=_C374( C371 C374 ) C371_=_C379( C371 C379 ) C371_=_C404( C371 C404 ) C371_=_C405( C371 C405 ) C374_=_C396( C374 C396 ) \nC374_=_C411( C374 C411 ) C374_=_C413( C374 C413 ) C379_=_C380( C379 C380 ) C379_=_C404( C379 C404 ) C379_=_C405( C379 C405 ) C380_=_C387( C380 C387 ) \nC380_=_C393( C380 C393 ) C380_=_C398( C380 C398 ) C380_=_C407( C380 C407 ) C385_=_C387( C385 C387 ) C387_=_C393( C387 C393 ) C387_=_C398( C387 C398 ) \nC387_=_C407( C387 C407 ) C393_=_C396( C393 C396 ) C393_=_C398( C393 C398 ) C393_=_C407( C393 C407 ) C396_=_C411( C396 C411 ) C396_=_C413( C396 C413 ) \nC398_=_C407( C398 C407 ) C404_=_C405( C404 C405 ) C404_=_C407( C404 C407 ) C404_=_C411( C404 C411 ) C407_=_C411( C407 C411 ) C411_=_C413( C411 C413 ) "];11-&gt;14[label="182: C2 C3 C5 C7 C9 \nC12 C15 C16 C17 C19 C20 \nC21 C22 C24 C29 C31 C33 \nC34 C36 C37 C38 C40 C42 \nC43 C46 C48 C51 C53 C54 \nC56 C57 C58 C60 C61 C62 \nC67 C68 C70 C71 C73 C75 \nC78 C81 C85 C87 C88 C89 \nC91 C93 C94 C96 C100 C105 \nC107 C109 C110 C113 C117 C119 \nC122 C124 C126 C128 C131 C138 \nC140 C141 C142 C143 C145 C147 \nC150 C154 C157 C161 C164 C166 \nC168 C169 C171 C172 C174 C175 \nC178 C182 C185 C187 C189 C190 \nC191 C192 C193 C202 C203 C207 \nC208 C210 C212 C214 C216 C217 \nC219 C220 C225 C228 C232 C233 \nC235 C236 C237 C241 C242 C245 \nC246 C249 C250 C252 C253 C254 \nC255 C258 C259 C260 C261 C264 \nC266 C272 C273 C275 C276 C278 \nC280 C282 C283 C285 C287 C290 \nC291 C293 C294 C295 C296 C299 \nC302 C304 C307 C308 C310 C313 \nC317 C318 C321 C323 C324 C327 \nC330 C334 C343 C344 C348 C350 \nC351 C352 C353 C356 C359 C365 \nC367 C371 C374 C379 C380 C385 \nC387 C393 C396 C398 C404 C405 \nC407 C411 C413 \n1566: C2_=_C3 ,C2_=_C5 ,C2_=_C7 ,C2_=_C9 ,C2_=_C12 ,\nC2_=_C15 ,C2_=_C16 ,C2_=_C17 ,C2_=_C19 ,C2_=_C20 ,C2_=_C122 ,\nC2_=_C124 ,C2_=_C126 ,C2_=_C128 ,C2_=_C131 ,C2_=_C138 ,C3_=_C5 ,\nC3_=_C7 ,C3_=_C9 ,C3_=_C12 ,C3_=_C15 ,C3_=_C16 ,C3_=_C17 ,\nC3_=_C19 ,C3_=_C20 ,C3_=_C22 ,C3_=_C140 ,C3_=_C141 ,C3_=_C142 ,\nC3_=_C143 ,C3_=_C145 ,C3_=_C147 ,C3_=_C150 ,C5_=_C7 ,C5_=_C9 ,\nC5_=_C12 ,C5_=_C15 ,C5_=_C16 ,C5_=_C17 ,C5_=_C19 ,C5_=_C20 ,\nC5_=_C24 ,C5_=_C175 ,C5_=_C191 ,C5_=_C192 ,C5_=_C193 ,C5_=_C202 ,\nC7_=_C9 ,C7_=_C12 ,C7_=_C15 ,C7_=_C16 ,C7_=_C17 ,C7_=_C19 ,\nC7_=_C20 ,C7_=_C46 ,C7_=_C154 ,C7_=_C203 ,C7_=_C219 ,C7_=_C220 ,\nC7_=_C225 ,C7_=_C228 ,C7_=_C232 ,C7_=_C233 ,C7_=_C235 ,C9_=_C12 ,\nC9_=_C15 ,C9_=_C16 ,C9_=_C17 ,C9_=_C19 ,C9_=_C20 ,C9_=_C157 ,\nC9_=_C178 ,C9_=_C236 ,C9_=_C246 ,C9_=_C261 ,C9_=_C264 ,C9_=_C266 ,\nC9_=_C272 ,C12_=_C15 ,C12_=_C16 ,C12_=_C17 ,C12_=_C19 ,C12_=_C20 ,\nC12_=_C29 ,C12_=_C208 ,C12_=_C237 ,C12_=_C250 ,C12_=_C276 ,C12_=_C318 ,\nC12_=_C343 ,C12_=_C344 ,C12_=_C348 ,C15_=_C16 ,C15_=_C17 ,C15_=_C19 ,\nC15_=_C20 ,C15_=_C33 ,C15_=_C53 ,C15_=_C253 ,C15_=_C280 ,C15_=_C299 ,\nC15_=_C350 ,C15_=_C371 ,C15_=_C374 ,C16_=_C17 ,C16_=_C19 ,C16_=_C20 ,\nC16_=_C169 ,C16_=_C255 ,C16_=_C282 ,C16_=_C324 ,C16_=_C393 ,C16_=_C396 ,\nC17_=_C19 ,C17_=_C20 ,C17_=_C37 ,C17_=_C57 ,C17_=_C187 ,C17_=_C214 ,\nC17_=_C352 ,C17_=_C398 ,C19_=_C20 ,C19_=_C61 ,C19_=_C172 ,C19_=_C190 ,\nC19_=_C258 ,C19_=_C294 ,C19_=_C302 ,C19_=_C405 ,C20_=_C42 ,C20_=_C174 ,\nC20_=_C260 ,C20_=_C296 ,C20_=_C356 ,C20_=_C413 ,C21_=_C22 ,C21_=_C24 ,\nC21_=_C29 ,C21_=_C31 ,C21_=_C33 ,C21_=_C34 ,C21_=_C36 ,C21_=_C37 ,\nC21_=_C38 ,C21_=_C40 ,C21_=_C42 ,C21_=_C43 ,C21_=_C67 ,C21_=_C68 ,\nC21_=_C70 ,C21_=_C71 ,C21_=_C73 ,C21_=_C75 ,C21_=_C78 ,C21_=_C81 ,\nC22_=_C24 ,C22_=_C29 ,C22_=_C31 ,C22_=_C33 ,C22_=_C34 ,C22_=_C36 ,\nC22_=_C37 ,C22_=_C38 ,C22_=_C40 ,C22_=_C42 ,C22_=_C140 ,C22_=_C141 ,\nC22_=_C142 ,C22_=_C143 ,C22_=_C145 ,C22_=_C147 ,C22_=_C150 ,C24_=_C29 ,\nC24_=_C31 ,C24_=_C33 ,C24_=_C34 ,C24_=_C36 ,C24_=_C37 ,C24_=_C38 ,\nC24_=_C40 ,C24_=_C42 ,C24_=_C175 ,C24_=_C191 ,C24_=_C192 ,C24_=_C193 ,\nC24_=_C202 ,C29_=_C31 ,C29_=_C33 ,C29_=_C34 ,C29_=_C36 ,C29_=_C37 ,\nC29_=_C38 ,C29_=_C40 ,C29_=_C42 ,C29_=_C208 ,C29_=_C237 ,C29_=_C250 ,\nC29_=_C276 ,C29_=_C318 ,C29_=_C343 ,C29_=_C344 ,C29_=_C348 ,C31_=_C33 ,\nC31_=_C34 ,C31_=_C36 ,C31_=_C37 ,C31_=_C38 ,C31_=_C40 ,C31_=_C42 ,\nC31_=_C51 ,C31_=_C164 ,C31_=_C210 ,C31_=_C252 ,C31_=_C278 ,C31_=_C359 ,\nC33_=_C34 ,C33_=_C36 ,C33_=_C37 ,C33_=_C38 ,C33_=_C40 ,C33_=_C42 ,\nC33_=_C53 ,C33_=_C253 ,C33_=_C280 ,C33_=_C299 ,C33_=_C350 ,C33_=_C371 ,\nC33_=_C374 ,C34_=_C36 ,C34_=_C37 ,C34_=_C38 ,C34_=_C40 ,C34_=_C42 ,\nC34_=_C54 ,C34_=_C166 ,C34_=_C185 ,C34_=_C212 ,C34_=_C254 ,C34_=_C321 ,\nC34_=_C379 ,C34_=_C380 ,C36_=_C37 ,C36_=_C38 ,C36_=_C40 ,C36_=_C42 ,\nC36_=_C56 ,C36_=_C168 ,C36_=_C241 ,C36_=_C290 ,C36_=_C323 ,C36_=_C351 ,\nC36_=_C365 ,C36_=_C385 ,C36_=_C387 ,C37_=_C38 ,C37_=_C40 ,C37_=_C42 ,\nC37_=_C57 ,C37_=_C187 ,C37_=_C214 ,C37_=_C352 ,C37_=_C398 ,C38_=_C40 ,\nC38_=_C42 ,C38_=_C58 ,C38_=_C242 ,C38_=_C283 ,C38_=_C291 ,C38_=_C353 ,\nC40_=_C42 ,C40_=_C62 ,C40_=_C217 ,C40_=_C259 ,C40_=_C285 ,C40_=_C295 ,\nC40_=_C367 ,C42_=_C174 ,C42_=_C260 ,C42_=_C296 ,C42_=_C356 ,C42_=_C413 ,\nC43_=_C46 ,C43_=_C48 ,C43_=_C51 ,C43_=_C53 ,C43_=_C54 ,C43_=_C56 ,\nC43_=_C57 ,C43_=_C58 ,C43_=_C60 ,C43_=_C61 ,C43_=_C62 ,C43_=_C67 ,\nC43_=_C68 ,C43_=_C70 ,C43_=_C71 ,C43_=_C73 ,C43_=_C75 ,C43_=_C78 ,\nC43_=_C81 ,C46_=_C48 ,C46_=_C51 ,C46_=_C53 ,C46_=_C54 ,C46_=_C56 ,\nC46_=_C57 ,C46_=_C58 ,C46_=_C60 ,C46_=_C61 ,C46_=_C62 ,C46_=_C154 ,\nC46_=_C203 ,C46_=_C219 ,C46_=_C220 ,C46_=_C225 ,C46_=_C228 ,C46_=_C232 ,\nC46_=_C233 ,C46_=_C235 ,C48_=_C51 ,C48_=_C53 ,C48_=_C54 ,C48_=_C56 ,\nC48_=_C57 ,C48_=_C58 ,C48_=_C60 ,C48_=_C61 ,C48_=_C62 ,C48_=_C161 ,\nC48_=_C249 ,C48_=_C273 ,C48_=_C287 ,C48_=_C304 ,C48_=_C307 ,C48_=_C308 ,\nC48_=_C310 ,C48_=_C313 ,C51_=_C53 ,C51_=_C54 ,C51_=_C56 ,C51_=_C57 ,\nC51_=_C58 ,C51_=_C60 ,C51_=_C61 ,C51_=_C62 ,C51_=_C164 ,C51_=_C210 ,\nC51_=_C252 ,C51_=_C278 ,C51_=_C359 ,C53_=_C54 ,C53_=_C56 ,C53_=_C57 ,\nC53_=_C58 ,C53_=_C60 ,C53_=_C61 ,C53_=_C62 ,C53_=_C253 ,C53_=_C280 ,\nC53_=_C299 ,C53_=_C350 ,C53_=_C371 ,C53_=_C374 ,C54_=_C56 ,C54_=_C57 ,\nC54_=_C58 ,C54_=_C60 ,C54_=_C61 ,C54_=_C62 ,C54_=_C166 ,C54_=_C185 ,\nC54_=_C212 ,C54_=_C254 ,C54_=_C321 ,C54_=_C379 ,C54_=_C380 ,C56_=_C57 ,\nC56_=_C58 ,C56_=_C60 ,C56_=_C61 ,C56_=_C62 ,C56_=_C168 ,C56_=_C241 ,\nC56_=_C290 ,C56_=_C323 ,C56_=_C351 ,C56_=_C365 ,C56_=_C385 ,C56_=_C387 ,\nC57_=_C58 ,C57_=_C60 ,C57_=_C61 ,C57_=_C62 ,C57_=_C187 ,C57_=_C214 ,\nC57_=_C352 ,C57_=_C398 ,C58_=_C60 ,C58_=_C61 ,C58_=_C62 ,C58_=_C242 ,\nC58_=_C283 ,C58_=_C291 ,C58_=_C353 ,C60_=_C61 ,C60_=_C62 ,C60_=_C171 ,\nC60_=_C189 ,C60_=_C216 ,C60_=_C245 ,C60_=_C293 ,C60_=_C404 ,C60_=_C407 ,\nC60_=_C411 ,C61_=_C62 ,C61_=_C172 ,C61_=_C190 ,C61_=_C258 ,C61_=_C294 ,\nC61_=_C302 ,C61_=_C405 ,C62_=_C217 ,C62_=_C259 ,C62_=_C285 ,C62_=_C295 ,\nC62_=_C367 ,C67_=_C68 ,C67_=_C70 ,C67_=_C71 ,C67_=_C73 ,C67_=_C75 ,\nC67_=_C78 ,C67_=_C81 ,C67_=_C105 ,C67_=_C122 ,C67_=_C154 ,C67_=_C157 ,\nC67_=_C161 ,C67_=_C164 ,C67_=_C166 ,C67_=_C168 ,C67_=_C169 ,C67_=_C171 ,\nC67_=_C172 ,C67_=_C174 ,C68_=_C70 ,C68_=_C71 ,C68_=_C73 ,C68_=_C75 ,\nC68_=_C78 ,C68_=_C81 ,C68_=_C140 ,C68_=_C175 ,C68_=_C178 ,C68_=_C182 ,\nC68_=_C185 ,C68_=_C187 ,C68_=_C189 ,C68_=_C190 ,C70_=_C71 ,C70_=_C73 ,\nC70_=_C75 ,C70_=_C78 ,C70_=_C81 ,C70_=_C85 ,C70_=_C107 ,C70_=_C191 ,\nC70_=_C203 ,C70_=_C207 ,C70_=_C208 ,C70_=_C210 ,C70_=_C212 ,C70_=_C214 ,\nC70_=_C216 ,C70_=_C217 ,C71_=_C73 ,C71_=_C75 ,C71_=_C78 ,C71_=_C81 ,\nC71_=_C88 ,C71_=_C141 ,C71_=_C192 ,C71_=_C246 ,C71_=_C249 ,C71_=_C250 ,\nC71_=_C252 ,C71_=_C253 ,C71_=_C254 ,C71_=_C255 ,C71_=_C258 ,C71_=_C259 ,\nC71_=_C260 ,C73_=_C75 ,C73_=_C78 ,C73_=_C81 ,C73_=_C89 ,C73_=_C110 ,\nC73_=_C126 ,C73_=_C142 ,C73_=_C219 ,C73_=_C287 ,C73_=_C290 ,C73_=_C291 ,\nC73_=_C293 ,C73_=_C294 ,C73_=_C295 ,C73_=_C296 ,C75_=_C78 ,C75_=_C81 ,\nC75_=_C91 ,C75_=_C143 ,C75_=_C304 ,C75_=_C317 ,C75_=_C318 ,C75_=_C321 ,\nC75_=_C323 ,C75_=_C324 ,C78_=_C81 ,C78_=_C96 ,C78_=_C113 ,C78_=_C131 ,\nC78_=_C147 ,C78_=_C228 ,C78_=_C310 ,C78_=_C330 ,C78_=_C359 ,C78_=_C385 ,\nC81_=_C100 ,C81_=_C117 ,C81_=_C150 ,C81_=_C232 ,C81_=_C313 ,C81_=_C343 ,\nC81_=_C371 ,C81_=_C379 ,C81_=_C404 ,C81_=_C405 ,C85_=_C87 ,C85_=_C88 ,\nC85_=_C89 ,C85_=_C91 ,C85_=_C93 ,C85_=_C94 ,C85_=_C96 ,C85_=_C100 ,\nC85_=_C107 ,C85_=_C191 ,C85_=_C203 ,C85_=_C207 ,C85_=_C208 ,C85_=_C210 ,\nC85_=_C212 ,C85_=_C214 ,C85_=_C216 ,C85_=_C217 ,C87_=_C88 ,C87_=_C89 ,\nC87_=_C91 ,C87_=_C93 ,C87_=_C94 ,C87_=_C96 ,C87_=_C100 ,C87_=_C124 ,\nC87_=_C236 ,C87_=_C237 ,C87_=_C241 ,C87_=_C242 ,C87_=_C245 ,C88_=_C89 ,\nC88_=_C91 ,C88_=_C93 ,C88_=_C94 ,C88_=_C96 ,C88_=_C100 ,C88_=_C141 ,\nC88_=_C192 ,C88_=_C246 ,C88_=_C249 ,C88_=_C250 ,C88_=_C252 ,C88_=_C253 ,\nC88_=_C254 ,C88_=_C255 ,C88_=_C258 ,C88_=_C259 ,C88_=_C260 ,C89_=_C91 ,\nC89_=_C93 ,C89_=_C94 ,C89_=_C96 ,C89_=_C100 ,C89_=_C110 ,C89_=_C126 ,\nC89_=_C142 ,C89_=_C219</w:t>
      </w:r>
    </w:p>
    <w:p>
      <w:pPr>
        <w:pStyle w:val="PreformattedText"/>
        <w:bidi w:val="0"/>
        <w:spacing w:before="0" w:after="0"/>
        <w:jc w:val="left"/>
        <w:rPr/>
      </w:pPr>
      <w:r>
        <w:rPr/>
        <w:t xml:space="preserve"> </w:t>
      </w:r>
      <w:r>
        <w:rPr/>
        <w:t>,C89_=_C287 ,C89_=_C290 ,C89_=_C291 ,C89_=_C293 ,\nC89_=_C294 ,C89_=_C295 ,C89_=_C296 ,C91_=_C93 ,C91_=_C94 ,C91_=_C96 ,\nC91_=_C100 ,C91_=_C143 ,C91_=_C304 ,C91_=_C317 ,C91_=_C318 ,C91_=_C321 ,\nC91_=_C323 ,C91_=_C324 ,C93_=_C94 ,C93_=_C96 ,C93_=_C100 ,C93_=_C128 ,\nC93_=_C145 ,C93_=_C264 ,C93_=_C307 ,C93_=_C350 ,C93_=_C351 ,C93_=_C352 ,\nC93_=_C353 ,C93_=_C356 ,C94_=_C96 ,C94_=_C100 ,C94_=_C225 ,C94_=_C266 ,\nC94_=_C308 ,C94_=_C327 ,C94_=_C365 ,C94_=_C367 ,C96_=_C100 ,C96_=_C113 ,\nC96_=_C131 ,C96_=_C147 ,C96_=_C228 ,C96_=_C310 ,C96_=_C330 ,C96_=_C359 ,\nC96_=_C385 ,C100_=_C117 ,C100_=_C150 ,C100_=_C232 ,C100_=_C313 ,C100_=_C343 ,\nC100_=_C371 ,C100_=_C379 ,C100_=_C404 ,C100_=_C405 ,C105_=_C107 ,C105_=_C109 ,\nC105_=_C110 ,C105_=_C113 ,C105_=_C117 ,C105_=_C119 ,C105_=_C122 ,C105_=_C154 ,\nC105_=_C157 ,C105_=_C161 ,C105_=_C164 ,C105_=_C166 ,C105_=_C168 ,C105_=_C169 ,\nC105_=_C171 ,C105_=_C172 ,C105_=_C174 ,C107_=_C109 ,C107_=_C110 ,C107_=_C113 ,\nC107_=_C117 ,C107_=_C119 ,C107_=_C191 ,C107_=_C203 ,C107_=_C207 ,C107_=_C208 ,\nC107_=_C210 ,C107_=_C212 ,C107_=_C214 ,C107_=_C216 ,C107_=_C217 ,C109_=_C110 ,\nC109_=_C113 ,C109_=_C117 ,C109_=_C119 ,C109_=_C193 ,C109_=_C273 ,C109_=_C275 ,\nC109_=_C276 ,C109_=_C278 ,C109_=_C280 ,C109_=_C282 ,C109_=_C283 ,C109_=_C285 ,\nC110_=_C113 ,C110_=_C117 ,C110_=_C119 ,C110_=_C126 ,C110_=_C142 ,C110_=_C219 ,\nC110_=_C287 ,C110_=_C290 ,C110_=_C291 ,C110_=_C293 ,C110_=_C294 ,C110_=_C295 ,\nC110_=_C296 ,C113_=_C117 ,C113_=_C119 ,C113_=_C131 ,C113_=_C147 ,C113_=_C228 ,\nC113_=_C310 ,C113_=_C330 ,C113_=_C359 ,C113_=_C385 ,C117_=_C119 ,C117_=_C150 ,\nC117_=_C232 ,C117_=_C313 ,C117_=_C343 ,C117_=_C371 ,C117_=_C379 ,C117_=_C404 ,\nC117_=_C405 ,C119_=_C138 ,C119_=_C202 ,C119_=_C235 ,C119_=_C272 ,C119_=_C348 ,\nC119_=_C374 ,C119_=_C396 ,C119_=_C411 ,C119_=_C413 ,C122_=_C124 ,C122_=_C126 ,\nC122_=_C128 ,C122_=_C131 ,C122_=_C138 ,C122_=_C154 ,C122_=_C157 ,C122_=_C161 ,\nC122_=_C164 ,C122_=_C166 ,C122_=_C168 ,C122_=_C169 ,C122_=_C171 ,C122_=_C172 ,\nC122_=_C174 ,C124_=_C126 ,C124_=_C128 ,C124_=_C131 ,C124_=_C138 ,C124_=_C236 ,\nC124_=_C237 ,C124_=_C241 ,C124_=_C242 ,C124_=_C245 ,C126_=_C128 ,C126_=_C131 ,\nC126_=_C138 ,C126_=_C142 ,C126_=_C219 ,C126_=_C287 ,C126_=_C290 ,C126_=_C291 ,\nC126_=_C293 ,C126_=_C294 ,C126_=_C295 ,C126_=_C296 ,C128_=_C131 ,C128_=_C138 ,\nC128_=_C145 ,C128_=_C264 ,C128_=_C307 ,C128_=_C350 ,C128_=_C351 ,C128_=_C352 ,\nC128_=_C353 ,C128_=_C356 ,C131_=_C138 ,C131_=_C147 ,C131_=_C228 ,C131_=_C310 ,\nC131_=_C330 ,C131_=_C359 ,C131_=_C385 ,C138_=_C202 ,C138_=_C235 ,C138_=_C272 ,\nC138_=_C348 ,C138_=_C374 ,C138_=_C396 ,C138_=_C411 ,C138_=_C413 ,C140_=_C141 ,\nC140_=_C142 ,C140_=_C143 ,C140_=_C145 ,C140_=_C147 ,C140_=_C150 ,C140_=_C175 ,\nC140_=_C178 ,C140_=_C182 ,C140_=_C185 ,C140_=_C187 ,C140_=_C189 ,C140_=_C190 ,\nC141_=_C142 ,C141_=_C143 ,C141_=_C145 ,C141_=_C147 ,C141_=_C150 ,C141_=_C192 ,\nC141_=_C246 ,C141_=_C249 ,C141_=_C250 ,C141_=_C252 ,C141_=_C253 ,C141_=_C254 ,\nC141_=_C255 ,C141_=_C258 ,C141_=_C259 ,C141_=_C260 ,C142_=_C143 ,C142_=_C145 ,\nC142_=_C147 ,C142_=_C150 ,C142_=_C219 ,C142_=_C287 ,C142_=_C290 ,C142_=_C291 ,\nC142_=_C293 ,C142_=_C294 ,C142_=_C295 ,C142_=_C296 ,C143_=_C145 ,C143_=_C147 ,\nC143_=_C150 ,C143_=_C304 ,C143_=_C317 ,C143_=_C318 ,C143_=_C321 ,C143_=_C323 ,\nC143_=_C324 ,C145_=_C147 ,C145_=_C150 ,C145_=_C264 ,C145_=_C307 ,C145_=_C350 ,\nC145_=_C351 ,C145_=_C352 ,C145_=_C353 ,C145_=_C356 ,C147_=_C150 ,C147_=_C228 ,\nC147_=_C310 ,C147_=_C330 ,C147_=_C359 ,C147_=_C385 ,C150_=_C232 ,C150_=_C313 ,\nC150_=_C343 ,C150_=_C371 ,C150_=_C379 ,C150_=_C404 ,C150_=_C405 ,C154_=_C157 ,\nC154_=_C161 ,C154_=_C164 ,C154_=_C166 ,C154_=_C168 ,C154_=_C169 ,C154_=_C171 ,\nC154_=_C172 ,C154_=_C174 ,C154_=_C203 ,C154_=_C219 ,C154_=_C220 ,C154_=_C225 ,\nC154_=_C228 ,C154_=_C232 ,C154_=_C233 ,C154_=_C235 ,C157_=_C161 ,C157_=_C164 ,\nC157_=_C166 ,C157_=_C168 ,C157_=_C169 ,C157_=_C171 ,C157_=_C172 ,C157_=_C174 ,\nC157_=_C178 ,C157_=_C236 ,C157_=_C246 ,C157_=_C261 ,C157_=_C264 ,C157_=_C266 ,\nC157_=_C272 ,C161_=_C164 ,C161_=_C166 ,C161_=_C168 ,C161_=_C169 ,C161_=_C171 ,\nC161_=_C172 ,C161_=_C174 ,C161_=_C249 ,C161_=_C273 ,C161_=_C287 ,C161_=_C304 ,\nC161_=_C307 ,C161_=_C308 ,C161_=_C310 ,C161_=_C313 ,C164_=_C166 ,C164_=_C168 ,\nC164_=_C169 ,C164_=_C171 ,C164_=_C172 ,C164_=_C174 ,C164_=_C210 ,C164_=_C252 ,\nC164_=_C278 ,C164_=_C359 ,C166_=_C168 ,C166_=_C169 ,C166_=_C171 ,C166_=_C172 ,\nC166_=_C174 ,C166_=_C185 ,C166_=_C212 ,C166_=_C254 ,C166_=_C321 ,C166_=_C379 ,\nC166_=_C380 ,C168_=_C169 ,C168_=_C171 ,C168_=_C172 ,C168_=_C174 ,C168_=_C241 ,\nC168_=_C290 ,C168_=_C323 ,C168_=_C351 ,C168_=_C365 ,C168_=_C385 ,C168_=_C387 ,\nC169_=_C171 ,C169_=_C172 ,C169_=_C174 ,C169_=_C255 ,C169_=_C282 ,C169_=_C324 ,\nC169_=_C393 ,C169_=_C396 ,C171_=_C172 ,C171_=_C174 ,C171_=_C189 ,C171_=_C216 ,\nC171_=_C245 ,C171_=_C293 ,C171_=_C404 ,C171_=_C407 ,C171_=_C411 ,C172_=_C174 ,\nC172_=_C190 ,C172_=_C258 ,C172_=_C294 ,C172_=_C302 ,C172_=_C405 ,C174_=_C260 ,\nC174_=_C296 ,C174_=_C356 ,C174_=_C413 ,C175_=_C178 ,C175_=_C182 ,C175_=_C185 ,\nC175_=_C187 ,C175_=_C189 ,C175_=_C190 ,C175_=_C191 ,C175_=_C192 ,C175_=_C193 ,\nC175_=_C202 ,C178_=_C182 ,C178_=_C185 ,C178_=_C187 ,C178_=_C189 ,C178_=_C190 ,\nC178_=_C236 ,C178_=_C246 ,C178_=_C261 ,C178_=_C264 ,C178_=_C266 ,C178_=_C272 ,\nC182_=_C185 ,C182_=_C187 ,C182_=_C189 ,C182_=_C190 ,C182_=_C207 ,C182_=_C275 ,\nC182_=_C317 ,C182_=_C327 ,C182_=_C330 ,C182_=_C334 ,C185_=_C187 ,C185_=_C189 ,\nC185_=_C190 ,C185_=_C212 ,C185_=_C254 ,C185_=_C321 ,C185_=_C379 ,C185_=_C380 ,\nC187_=_C189 ,C187_=_C190 ,C187_=_C214 ,C187_=_C352 ,C187_=_C398 ,C189_=_C190 ,\nC189_=_C216 ,C189_=_C245 ,C189_=_C293 ,C189_=_C404 ,C189_=_C407 ,C189_=_C411 ,\nC190_=_C258 ,C190_=_C294 ,C190_=_C302 ,C190_=_C405 ,C191_=_C192 ,C191_=_C193 ,\nC191_=_C202 ,C191_=_C203 ,C191_=_C207 ,C191_=_C208 ,C191_=_C210 ,C191_=_C212 ,\nC191_=_C214 ,C191_=_C216 ,C191_=_C217 ,C192_=_C193 ,C192_=_C202 ,C192_=_C246 ,\nC192_=_C249 ,C192_=_C250 ,C192_=_C252 ,C192_=_C253 ,C192_=_C254 ,C192_=_C255 ,\nC192_=_C258 ,C192_=_C259 ,C192_=_C260 ,C193_=_C202 ,C193_=_C273 ,C193_=_C275 ,\nC193_=_C276 ,C193_=_C278 ,C193_=_C280 ,C193_=_C282 ,C193_=_C283 ,C193_=_C285 ,\nC202_=_C235 ,C202_=_C272 ,C202_=_C348 ,C202_=_C374 ,C202_=_C396 ,C202_=_C411 ,\nC202_=_C413 ,C203_=_C207 ,C203_=_C208 ,C203_=_C210 ,C203_=_C212 ,C203_=_C214 ,\nC203_=_C216 ,C203_=_C217 ,C203_=_C219 ,C203_=_C220 ,C203_=_C225 ,C203_=_C228 ,\nC203_=_C232 ,C203_=_C233 ,C203_=_C235 ,C207_=_C208 ,C207_=_C210 ,C207_=_C212 ,\nC207_=_C214 ,C207_=_C216 ,C207_=_C217 ,C207_=_C275 ,C207_=_C317 ,C207_=_C327 ,\nC207_=_C330 ,C207_=_C334 ,C208_=_C210 ,C208_=_C212 ,C208_=_C214 ,C208_=_C216 ,\nC208_=_C217 ,C208_=_C237 ,C208_=_C250 ,C208_=_C276 ,C208_=_C318 ,C208_=_C343 ,\nC208_=_C344 ,C208_=_C348 ,C210_=_C212 ,C210_=_C214 ,C210_=_C216 ,C210_=_C217 ,\nC210_=_C252 ,C210_=_C278 ,C210_=_C359 ,C212_=_C214 ,C212_=_C216 ,C212_=_C217 ,\nC212_=_C254 ,C212_=_C321 ,C212_=_C379 ,C212_=_C380 ,C214_=_C216 ,C214_=_C217 ,\nC214_=_C352 ,C214_=_C398 ,C216_=_C217 ,C216_=_C245 ,C216_=_C293 ,C216_=_C404 ,\nC216_=_C407 ,C216_=_C411 ,C217_=_C259 ,C217_=_C285 ,C217_=_C295 ,C217_=_C367 ,\nC219_=_C220 ,C219_=_C225 ,C219_=_C228 ,C219_=_C232 ,C219_=_C233 ,C219_=_C235 ,\nC219_=_C287 ,C219_=_C290 ,C219_=_C291 ,C219_=_C293 ,C219_=_C294 ,C219_=_C295 ,\nC219_=_C296 ,C220_=_C225 ,C220_=_C228 ,C220_=_C232 ,C220_=_C233 ,C220_=_C235 ,\nC220_=_C261 ,C220_=_C299 ,C220_=_C302 ,C225_=_C228 ,C225_=_C232 ,C225_=_C233 ,\nC225_=_C235 ,C225_=_C266 ,C225_=_C308 ,C225_=_C327 ,C225_=_C365 ,C225_=_C367 ,\nC228_=_C232 ,C228_=_C233 ,C228_=_C235 ,C228_=_C310 ,C228_=_C330 ,C228_=_C359 ,\nC228_=_C385 ,C232_=_C233 ,C232_=_C235 ,C232_=_C313 ,C232_=_C343 ,C232_=_C371 ,\nC232_=_C379 ,C232_=_C404 ,C232_=_C405 ,C233_=_C235 ,C233_=_C334 ,C233_=_C344 ,\nC233_=_C380 ,C233_=_C387 ,C233_=_C393 ,C233_=_C398 ,C233_=_C407 ,C235_=_C272 ,\nC235_=_C348 ,C235_=_C374 ,C235_=_C396 ,C235_=_C411 ,C235_=_C413 ,C236_=_C237 ,\nC236_=_C241 ,C236_=_C242 ,C236_=_C245 ,C236_=_C246 ,C236_=_C261 ,C236_=_C264 ,\nC236_=_C266 ,C236_=_C272 ,C237_=_C241 ,C237_=_C242 ,C237_=_C245 ,C237_=_C250 ,\nC237_=_C276 ,C237_=_C318 ,C237_=_C343 ,C237_=_C344 ,C237_=_C348 ,C241_=_C242 ,\nC241_=_C245 ,C241_=_C290 ,C241_=_C323 ,C241_=_C351 ,C241_=_C365 ,C241_=_C385 ,\nC241_=_C387 ,C242_=_C245 ,C242_=_C283 ,C242_=_C291 ,C242_=_C353 ,C245_=_C293 ,\nC245_=_C404 ,C245_=_C407 ,C245_=_C411 ,C246_=_C249 ,C246_=_C250 ,C246_=_C252 ,\nC246_=_C253 ,C246_=_C254 ,C246_=_C255 ,C246_=_C258 ,C246_=_C259 ,C246_=_C260 ,\nC246_=_C261 ,C246_=_C264 ,C246_=_C266 ,C246_=_C272 ,C249_=_C250 ,C249_=_C252 ,\nC249_=_C253 ,C249_=_C254 ,C249_=_C255 ,C249_=_C258 ,C249_=_C259 ,C249_=_C260 ,\nC249_=_C273 ,C249_=_C287 ,C249_=_C304 ,C249_=_C307 ,C249_=_C308 ,C249_=_C310 ,\nC249_=_C313 ,C250_=_C252 ,C250_=_C253 ,C250_=_C254 ,C250_=_C255 ,C250_=_C258 ,\nC250_=_C259 ,C250_=_C260 ,C250_=_C276 ,C250_=_C318 ,C250_=_C343 ,C250_=_C344 ,\nC250_=_C348 ,C252_=_C253 ,C252_=_C254 ,C252_=_C255 ,C252_=_C258 ,C252_=_C259 ,\nC252_=_C260 ,C252_=_C278 ,C252_=_C359 ,C253_=_C254 ,C253_=_C255 ,C253_=_C258 ,\nC253_=_C259 ,C253_=_C260 ,C253_=_C280 ,C253_=_C299 ,C253_=_C350 ,C253_=_C371 ,\nC253_=_C374 ,C254_=_C255 ,C254_=_C258 ,C254_=_C259 ,C254_=_C260 ,C254_=_C321 ,\nC254_=_C379 ,C254_=_C380 ,C255_=_C258 ,C255_=_C259 ,C255_=_C260 ,C255_=_C282 ,\nC255_=_C324 ,C255_=_C393 ,C255_=_C396 ,C258_=_C259 ,C258_=_C260 ,C258_=_C294 ,\nC258_=_C302 ,C258_=_C405 ,C259_=_C260 ,C259_=_C285 ,C259_=_C295 ,C259_=_C367 ,\nC260_=_C296 ,C260_=_C356 ,C260_=_C413 ,C261_=_C264 ,C261_=_C266 ,C261_=_C272 ,\nC261_=_C299 ,C261_=_C302 ,C264_=_C266 ,C264_=_C272 ,C264_=_C307 ,C264_=_C350 ,\nC264_=_C351 ,C264_=_C352 ,C264_=_C353 ,C264_=_C356 ,C266_=_C272 ,C266_=_C308 ,\nC266_=_C327 ,C266_=_C365 ,C266_=_C367 ,C272_=_C348 ,C272_=_C374 ,C272_=_C396 ,\nC272_=_C411 ,C272_=_C413 ,C273_=_C275 ,C273_=_C276 ,C273_=_C278 ,C273_=_C280 ,\nC273_=_C282 ,C273_=_C283 ,C273_=_C285 ,C273_=_C287 ,C273_=_C304</w:t>
      </w:r>
    </w:p>
    <w:p>
      <w:pPr>
        <w:pStyle w:val="PreformattedText"/>
        <w:bidi w:val="0"/>
        <w:spacing w:before="0" w:after="0"/>
        <w:jc w:val="left"/>
        <w:rPr/>
      </w:pPr>
      <w:r>
        <w:rPr/>
        <w:t xml:space="preserve"> </w:t>
      </w:r>
      <w:r>
        <w:rPr/>
        <w:t>,C273_=_C307 ,\nC273_=_C308 ,C273_=_C310 ,C273_=_C313 ,C275_=_C276 ,C275_=_C278 ,C275_=_C280 ,\nC275_=_C282 ,C275_=_C283 ,C275_=_C285 ,C275_=_C317 ,C275_=_C327 ,C275_=_C330 ,\nC275_=_C334 ,C276_=_C278 ,C276_=_C280 ,C276_=_C282 ,C276_=_C283 ,C276_=_C285 ,\nC276_=_C318 ,C276_=_C343 ,C276_=_C344 ,C276_=_C348 ,C278_=_C280 ,C278_=_C282 ,\nC278_=_C283 ,C278_=_C285 ,C278_=_C359 ,C280_=_C282 ,C280_=_C283 ,C280_=_C285 ,\nC280_=_C299 ,C280_=_C350 ,C280_=_C371 ,C280_=_C374 ,C282_=_C283 ,C282_=_C285 ,\nC282_=_C324 ,C282_=_C393 ,C282_=_C396 ,C283_=_C285 ,C283_=_C291 ,C283_=_C353 ,\nC285_=_C295 ,C285_=_C367 ,C287_=_C290 ,C287_=_C291 ,C287_=_C293 ,C287_=_C294 ,\nC287_=_C295 ,C287_=_C296 ,C287_=_C304 ,C287_=_C307 ,C287_=_C308 ,C287_=_C310 ,\nC287_=_C313 ,C290_=_C291 ,C290_=_C293 ,C290_=_C294 ,C290_=_C295 ,C290_=_C296 ,\nC290_=_C323 ,C290_=_C351 ,C290_=_C365 ,C290_=_C385 ,C290_=_C387 ,C291_=_C293 ,\nC291_=_C294 ,C291_=_C295 ,C291_=_C296 ,C291_=_C353 ,C293_=_C294 ,C293_=_C295 ,\nC293_=_C296 ,C293_=_C404 ,C293_=_C407 ,C293_=_C411 ,C294_=_C295 ,C294_=_C296 ,\nC294_=_C302 ,C294_=_C405 ,C295_=_C296 ,C295_=_C367 ,C296_=_C356 ,C296_=_C413 ,\nC299_=_C302 ,C299_=_C350 ,C299_=_C371 ,C299_=_C374 ,C302_=_C405 ,C304_=_C307 ,\nC304_=_C308 ,C304_=_C310 ,C304_=_C313 ,C304_=_C317 ,C304_=_C318 ,C304_=_C321 ,\nC304_=_C323 ,C304_=_C324 ,C307_=_C308 ,C307_=_C310 ,C307_=_C313 ,C307_=_C350 ,\nC307_=_C351 ,C307_=_C352 ,C307_=_C353 ,C307_=_C356 ,C308_=_C310 ,C308_=_C313 ,\nC308_=_C327 ,C308_=_C365 ,C308_=_C367 ,C310_=_C313 ,C310_=_C330 ,C310_=_C359 ,\nC310_=_C385 ,C313_=_C343 ,C313_=_C371 ,C313_=_C379 ,C313_=_C404 ,C313_=_C405 ,\nC317_=_C318 ,C317_=_C321 ,C317_=_C323 ,C317_=_C324 ,C317_=_C327 ,C317_=_C330 ,\nC317_=_C334 ,C318_=_C321 ,C318_=_C323 ,C318_=_C324 ,C318_=_C343 ,C318_=_C344 ,\nC318_=_C348 ,C321_=_C323 ,C321_=_C324 ,C321_=_C379 ,C321_=_C380 ,C323_=_C324 ,\nC323_=_C351 ,C323_=_C365 ,C323_=_C385 ,C323_=_C387 ,C324_=_C393 ,C324_=_C396 ,\nC327_=_C330 ,C327_=_C334 ,C327_=_C365 ,C327_=_C367 ,C330_=_C334 ,C330_=_C359 ,\nC330_=_C385 ,C334_=_C344 ,C334_=_C380 ,C334_=_C387 ,C334_=_C393 ,C334_=_C398 ,\nC334_=_C407 ,C343_=_C344 ,C343_=_C348 ,C343_=_C371 ,C343_=_C379 ,C343_=_C404 ,\nC343_=_C405 ,C344_=_C348 ,C344_=_C380 ,C344_=_C387 ,C344_=_C393 ,C344_=_C398 ,\nC344_=_C407 ,C348_=_C374 ,C348_=_C396 ,C348_=_C411 ,C348_=_C413 ,C350_=_C351 ,\nC350_=_C352 ,C350_=_C353 ,C350_=_C356 ,C350_=_C371 ,C350_=_C374 ,C351_=_C352 ,\nC351_=_C353 ,C351_=_C356 ,C351_=_C365 ,C351_=_C385 ,C351_=_C387 ,C352_=_C353 ,\nC352_=_C356 ,C352_=_C398 ,C353_=_C356 ,C356_=_C413 ,C359_=_C385 ,C365_=_C367 ,\nC365_=_C385 ,C365_=_C387 ,C371_=_C374 ,C371_=_C379 ,C371_=_C404 ,C371_=_C405 ,\nC374_=_C396 ,C374_=_C411 ,C374_=_C413 ,C379_=_C380 ,C379_=_C404 ,C379_=_C405 ,\nC380_=_C387 ,C380_=_C393 ,C380_=_C398 ,C380_=_C407 ,C385_=_C387 ,C387_=_C393 ,\nC387_=_C398 ,C387_=_C407 ,C393_=_C396 ,C393_=_C398 ,C393_=_C407 ,C396_=_C411 ,\nC396_=_C413 ,C398_=_C407 ,C404_=_C405 ,C404_=_C407 ,C404_=_C411 ,C407_=_C411 ,\nC411_=_C413 ,"];15[shape=box, label="id:15 level: 2\n76: C9 C21 C43 C60 C64 \nC65 C66 C67 C68 C69 C70 \nC71 C73 C74 C75 C76 C77 \nC78 C79 C80 C81 C101 C108 \nC125 C136 C144 C157 C171 C178 \nC182 C189 C200 C207 C216 C218 \nC222 C236 C245 C246 C261 C262 \nC263 C264 C265 C266 C267 C268 \nC269 C270 C271 C272 C275 C293 \nC305 C314 C317 C326 C327 C328 \nC329 C330 C331 C332 C333 C334 \nC336 C337 C345 C381 C388 C401 \nC404 C407 C409 C410 C411 \n777: C9_=_C108( C9 C108 ) C9_=_C125( C9 C125 ) C9_=_C157( C9 C157 ) C9_=_C178( C9 C178 ) C9_=_C218( C9 C218 ) \nC9_=_C236( C9 C236 ) C9_=_C246( C9 C246 ) C9_=_C261( C9 C261 ) C9_=_C262( C9 C262 ) C9_=_C263( C9 C263 ) C9_=_C264( C9 C264 ) \nC9_=_C265( C9 C265 ) C9_=_C266( C9 C266 ) C9_=_C267( C9 C267 ) C9_=_C268( C9 C268 ) C9_=_C269( C9 C269 ) C9_=_C270( C9 C270 ) \nC9_=_C271( C9 C271 ) C9_=_C272( C9 C272 ) C21_=_C43( C21 C43 ) C21_=_C64( C21 C64 ) C21_=_C65( C21 C65 ) C21_=_C66( C21 C66 ) \nC21_=_C67( C21 C67 ) C21_=_C68( C21 C68 ) C21_=_C69( C21 C69 ) C21_=_C70( C21 C70 ) C21_=_C71( C21 C71 ) C21_=_C73( C21 C73 ) \nC21_=_C74( C21 C74 ) C21_=_C75( C21 C75 ) C21_=_C76( C21 C76 ) C21_=_C77( C21 C77 ) C21_=_C78( C21 C78 ) C21_=_C79( C21 C79 ) \nC21_=_C80( C21 C80 ) C21_=_C81( C21 C81 ) C43_=_C60( C43 C60 ) C43_=_C64( C43 C64 ) C43_=_C65( C43 C65 ) C43_=_C66( C43 C66 ) \nC43_=_C67( C43 C67 ) C43_=_C68( C43 C68 ) C43_=_C69( C43 C69 ) C43_=_C70( C43 C70 ) C43_=_C71( C43 C71 ) C43_=_C73( C43 C73 ) \nC43_=_C74( C43 C74 ) C43_=_C75( C43 C75 ) C43_=_C76( C43 C76 ) C43_=_C77( C43 C77 ) C43_=_C78( C43 C78 ) C43_=_C79( C43 C79 ) \nC43_=_C80( C43 C80 ) C43_=_C81( C43 C81 ) C60_=_C101( C60 C101 ) C60_=_C136( C60 C136 ) C60_=_C171( C60 C171 ) C60_=_C189( C60 C189 ) \nC60_=_C200( C60 C200 ) C60_=_C216( C60 C216 ) C60_=_C245( C60 C245 ) C60_=_C293( C60 C293 ) C60_=_C314( C60 C314 ) C60_=_C345( C60 C345 ) \nC60_=_C381( C60 C381 ) C60_=_C388( C60 C388 ) C60_=_C401( C60 C401 ) C60_=_C404( C60 C404 ) C60_=_C407( C60 C407 ) C60_=_C409( C60 C409 ) \nC60_=_C410( C60 C410 ) C60_=_C411( C60 C411 ) C64_=_C65( C64 C65 ) C64_=_C66( C64 C66 ) C64_=_C67( C64 C67 ) C64_=_C68( C64 C68 ) \nC64_=_C69( C64 C69 ) C64_=_C70( C64 C70 ) C64_=_C71( C64 C71 ) C64_=_C73( C64 C73 ) C64_=_C74( C64 C74 ) C64_=_C75( C64 C75 ) \nC64_=_C76( C64 C76 ) C64_=_C77( C64 C77 ) C64_=_C78( C64 C78 ) C64_=_C79( C64 C79 ) C64_=_C80( C64 C80 ) C64_=_C81( C64 C81 ) \nC64_=_C101( C64 C101 ) C65_=_C66( C65 C66 ) C65_=_C67( C65 C67 ) C65_=_C68( C65 C68 ) C65_=_C69( C65 C69 ) C65_=_C70( C65 C70 ) \nC65_=_C71( C65 C71 ) C65_=_C73( C65 C73 ) C65_=_C74( C65 C74 ) C65_=_C75( C65 C75 ) C65_=_C76( C65 C76 ) C65_=_C77( C65 C77 ) \nC65_=_C78( C65 C78 ) C65_=_C79( C65 C79 ) C65_=_C80( C65 C80 ) C65_=_C81( C65 C81 ) C65_=_C108( C65 C108 ) C66_=_C67( C66 C67 ) \nC66_=_C68( C66 C68 ) C66_=_C69( C66 C69 ) C66_=_C70( C66 C70 ) C66_=_C71( C66 C71 ) C66_=_C73( C66 C73 ) C66_=_C74( C66 C74 ) \nC66_=_C75( C66 C75 ) C66_=_C76( C66 C76 ) C66_=_C77( C66 C77 ) C66_=_C78( C66 C78 ) C66_=_C79( C66 C79 ) C66_=_C80( C66 C80 ) \nC66_=_C81( C66 C81 ) C66_=_C125( C66 C125 ) C66_=_C136( C66 C136 ) C67_=_C68( C67 C68 ) C67_=_C69( C67 C69 ) C67_=_C70( C67 C70 ) \nC67_=_C71( C67 C71 ) C67_=_C73( C67 C73 ) C67_=_C74( C67 C74 ) C67_=_C75( C67 C75 ) C67_=_C76( C67 C76 ) C67_=_C77( C67 C77 ) \nC67_=_C78( C67 C78 ) C67_=_C79( C67 C79 ) C67_=_C80( C67 C80 ) C67_=_C81( C67 C81 ) C67_=_C157( C67 C157 ) C67_=_C171( C67 C171 ) \nC68_=_C69( C68 C69 ) C68_=_C70( C68 C70 ) C68_=_C71( C68 C71 ) C68_=_C73( C68 C73 ) C68_=_C74( C68 C74 ) C68_=_C75( C68 C75 ) \nC68_=_C76( C68 C76 ) C68_=_C77( C68 C77 ) C68_=_C78( C68 C78 ) C68_=_C79( C68 C79 ) C68_=_C80( C68 C80 ) C68_=_C81( C68 C81 ) \nC68_=_C178( C68 C178 ) C68_=_C182( C68 C182 ) C68_=_C189( C68 C189 ) C69_=_C70( C69 C70 ) C69_=_C71( C69 C71 ) C69_=_C73( C69 C73 ) \nC69_=_C74( C69 C74 ) C69_=_C75( C69 C75 ) C69_=_C76( C69 C76 ) C69_=_C77( C69 C77 ) C69_=_C78( C69 C78 ) C69_=_C79( C69 C79 ) \nC69_=_C80( C69 C80 ) C69_=_C81( C69 C81 ) C69_=_C200( C69 C200 ) C70_=_C71( C70 C71 ) C70_=_C73( C70 C73 ) C70_=_C74( C70 C74 ) \nC70_=_C75( C70 C75 ) C70_=_C76( C70 C76 ) C70_=_C77( C70 C77 ) C70_=_C78( C70 C78 ) C70_=_C79( C70 C79 ) C70_=_C80( C70 C80 ) \nC70_=_C81( C70 C81 ) C70_=_C207( C70 C207 ) C70_=_C216( C70 C216 ) C71_=_C73( C71 C73 ) C71_=_C74( C71 C74 ) C71_=_C75( C71 C75 ) \nC71_=_C76( C71 C76 ) C71_=_C77( C71 C77 ) C71_=_C78( C71 C78 ) C71_=_C79( C71 C79 ) C71_=_C80( C71 C80 ) C71_=_C81( C71 C81 ) \nC71_=_C246( C71 C246 ) C73_=_C74( C73 C74 ) C73_=_C75( C73 C75 ) C73_=_C76( C73 C76 ) C73_=_C77( C73 C77 ) C73_=_C78( C73 C78 ) \nC73_=_C79( C73 C79 ) C73_=_C80( C73 C80 ) C73_=_C81( C73 C81 ) C73_=_C293( C73 C293 ) C74_=_C75( C74 C75 ) C74_=_C76( C74 C76 ) \nC74_=_C77( C74 C77 ) C74_=_C78( C74 C78 ) C74_=_C79( C74 C79 ) C74_=_C80( C74 C80 ) C74_=_C81( C74 C81 ) C74_=_C305( C74 C305 ) \nC74_=_C314( C74 C314 ) C75_=_C76( C75 C76 ) C75_=_C77( C75 C77 ) C75_=_C78( C75 C78 ) C75_=_C79( C75 C79 ) C75_=_C80( C75 C80 ) \nC75_=_C81( C75 C81 ) C75_=_C317( C75 C317 ) C76_=_C77( C76 C77 ) C76_=_C78( C76 C78 ) C76_=_C79( C76 C79 ) C76_=_C80( C76 C80 ) \nC76_=_C81( C76 C81 ) C76_=_C144( C76 C144 ) C76_=_C182( C76 C182 ) C76_=_C207( C76 C207 ) C76_=_C222( C76 C222 ) C76_=_C262( C76 C262 ) \nC76_=_C275( C76 C275 ) C76_=_C305( C76 C305 ) C76_=_C317( C76 C317 ) C76_=_C326( C76 C326 ) C76_=_C327( C76 C327 ) C76_=_C328( C76 C328 ) \nC76_=_C329( C76 C329 ) C76_=_C330( C76 C330 ) C76_=_C331( C76 C331 ) C76_=_C332( C76 C332 ) C76_=_C333( C76 C333 ) C76_=_C334( C76 C334 ) \nC76_=_C336( C76 C336 ) C76_=_C337( C76 C337 ) C77_=_C78( C77 C78 ) C77_=_C79( C77 C79 ) C77_=_C80( C77 C80 ) C77_=_C81( C77 C81 ) \nC77_=_C267( C77 C267 ) C77_=_C328( C77 C328 ) C78_=_C79( C78 C79 ) C78_=_C80( C78 C80 ) C78_=_C81( C78 C81 ) C78_=_C330( C78 C330 ) \nC79_=_C80( C79 C80 ) C79_=_C81( C79 C81 ) C79_=_C269( C79 C269 ) C79_=_C331( C79 C331 ) C79_=_C388( C79 C388 ) C80_=_C81( C80 C81 ) \nC80_=_C270( C80 C270 ) C80_=_C333( C80 C333 ) C80_=_C401( C80 C401 ) C81_=_C404( C81 C404 ) C101_=_C136( C101 C136 ) C101_=_C171( C101 C171 ) \nC101_=_C189( C101 C189 ) C101_=_C200( C101 C200 ) C101_=_C216( C101 C216 ) C101_=_C245( C101 C245 ) C101_=_C293( C101 C293 ) C101_=_C314( C101 C314 ) \nC101_=_C345( C101 C345 ) C101_=_C381( C101 C381 ) C101_=_C388( C101 C388 ) C101_=_C401( C101 C401 ) C101_=_C404( C101 C404 ) C101_=_C407( C101 C407 ) \nC101_=_C409( C101 C409 ) C101_=_C410( C101 C410 ) C101_=_C411( C101 C411 ) C108_=_C125( C108 C125 ) C108_=_C157( C108 C157 ) C108_=_C178( C108 C178 ) \nC108_=_C218( C108 C218 ) C108_=_C236( C108 C236 ) C108_=_C246( C108 C246 ) C108_=_C261( C108 C261 ) C108_=_C262( C108 C262 ) C108_=_C263( C108 C263 ) \nC108_=_C264( C108 C264 ) C108_=_C265( C108 C265 ) C108_=_C266( C108 C266 ) C108_=_C267( C108 C267 ) C108_=_C268( C108 C268 ) C108_=_C269( C108 C269 ) \nC108_=_C270( C108 C270 ) C108_=_C271( C108 C271 ) C108_=_C272( C108 C272 ) C125_=_C136( C125 C136 )</w:t>
      </w:r>
    </w:p>
    <w:p>
      <w:pPr>
        <w:pStyle w:val="PreformattedText"/>
        <w:bidi w:val="0"/>
        <w:spacing w:before="0" w:after="0"/>
        <w:jc w:val="left"/>
        <w:rPr/>
      </w:pPr>
      <w:r>
        <w:rPr/>
        <w:t xml:space="preserve"> </w:t>
      </w:r>
      <w:r>
        <w:rPr/>
        <w:t>C125_=_C157( C125 C157 ) C125_=_C178( C125 C178 ) \nC125_=_C218( C125 C218 ) C125_=_C236( C125 C236 ) C125_=_C246( C125 C246 ) C125_=_C261( C125 C261 ) C125_=_C262( C125 C262 ) C125_=_C263( C125 C263 ) \nC125_=_C264( C125 C264 ) C125_=_C265( C125 C265 ) C125_=_C266( C125 C266 ) C125_=_C267( C125 C267 ) C125_=_C268( C125 C268 ) C125_=_C269( C125 C269 ) \nC125_=_C270( C125 C270 ) C125_=_C271( C125 C271 ) C125_=_C272( C125 C272 ) C136_=_C171( C136 C171 ) C136_=_C189( C136 C189 ) C136_=_C200( C136 C200 ) \nC136_=_C216( C136 C216 ) C136_=_C245( C136 C245 ) C136_=_C293( C136 C293 ) C136_=_C314( C136 C314 ) C136_=_C345( C136 C345 ) C136_=_C381( C136 C381 ) \nC136_=_C388( C136 C388 ) C136_=_C401( C136 C401 ) C136_=_C404( C136 C404 ) C136_=_C407( C136 C407 ) C136_=_C409( C136 C409 ) C136_=_C410( C136 C410 ) \nC136_=_C411( C136 C411 ) C144_=_C182( C144 C182 ) C144_=_C207( C144 C207 ) C144_=_C222( C144 C222 ) C144_=_C262( C144 C262 ) C144_=_C275( C144 C275 ) \nC144_=_C305( C144 C305 ) C144_=_C317( C144 C317 ) C144_=_C326( C144 C326 ) C144_=_C327( C144 C327 ) C144_=_C328( C144 C328 ) C144_=_C329( C144 C329 ) \nC144_=_C330( C144 C330 ) C144_=_C331( C144 C331 ) C144_=_C332( C144 C332 ) C144_=_C333( C144 C333 ) C144_=_C334( C144 C334 ) C144_=_C336( C144 C336 ) \nC144_=_C337( C144 C337 ) C157_=_C171( C157 C171 ) C157_=_C178( C157 C178 ) C157_=_C218( C157 C218 ) C157_=_C236( C157 C236 ) C157_=_C246( C157 C246 ) \nC157_=_C261( C157 C261 ) C157_=_C262( C157 C262 ) C157_=_C263( C157 C263 ) C157_=_C264( C157 C264 ) C157_=_C265( C157 C265 ) C157_=_C266( C157 C266 ) \nC157_=_C267( C157 C267 ) C157_=_C268( C157 C268 ) C157_=_C269( C157 C269 ) C157_=_C270( C157 C270 ) C157_=_C271( C157 C271 ) C157_=_C272( C157 C272 ) \nC171_=_C189( C171 C189 ) C171_=_C200( C171 C200 ) C171_=_C216( C171 C216 ) C171_=_C245( C171 C245 ) C171_=_C293( C171 C293 ) C171_=_C314( C171 C314 ) \nC171_=_C345( C171 C345 ) C171_=_C381( C171 C381 ) C171_=_C388( C171 C388 ) C171_=_C401( C171 C401 ) C171_=_C404( C171 C404 ) C171_=_C407( C171 C407 ) \nC171_=_C409( C171 C409 ) C171_=_C410( C171 C410 ) C171_=_C411( C171 C411 ) C178_=_C182( C178 C182 ) C178_=_C189( C178 C189 ) C178_=_C218( C178 C218 ) \nC178_=_C236( C178 C236 ) C178_=_C246( C178 C246 ) C178_=_C261( C178 C261 ) C178_=_C262( C178 C262 ) C178_=_C263( C178 C263 ) C178_=_C264( C178 C264 ) \nC178_=_C265( C178 C265 ) C178_=_C266( C178 C266 ) C178_=_C267( C178 C267 ) C178_=_C268( C178 C268 ) C178_=_C269( C178 C269 ) C178_=_C270( C178 C270 ) \nC178_=_C271( C178 C271 ) C178_=_C272( C178 C272 ) C182_=_C189( C182 C189 ) C182_=_C207( C182 C207 ) C182_=_C222( C182 C222 ) C182_=_C262( C182 C262 ) \nC182_=_C275( C182 C275 ) C182_=_C305( C182 C305 ) C182_=_C317( C182 C317 ) C182_=_C326( C182 C326 ) C182_=_C327( C182 C327 ) C182_=_C328( C182 C328 ) \nC182_=_C329( C182 C329 ) C182_=_C330( C182 C330 ) C182_=_C331( C182 C331 ) C182_=_C332( C182 C332 ) C182_=_C333( C182 C333 ) C182_=_C334( C182 C334 ) \nC182_=_C336( C182 C336 ) C182_=_C337( C182 C337 ) C189_=_C200( C189 C200 ) C189_=_C216( C189 C216 ) C189_=_C245( C189 C245 ) C189_=_C293( C189 C293 ) \nC189_=_C314( C189 C314 ) C189_=_C345( C189 C345 ) C189_=_C381( C189 C381 ) C189_=_C388( C189 C388 ) C189_=_C401( C189 C401 ) C189_=_C404( C189 C404 ) \nC189_=_C407( C189 C407 ) C189_=_C409( C189 C409 ) C189_=_C410( C189 C410 ) C189_=_C411( C189 C411 ) C200_=_C216( C200 C216 ) C200_=_C245( C200 C245 ) \nC200_=_C293( C200 C293 ) C200_=_C314( C200 C314 ) C200_=_C345( C200 C345 ) C200_=_C381( C200 C381 ) C200_=_C388( C200 C388 ) C200_=_C401( C200 C401 ) \nC200_=_C404( C200 C404 ) C200_=_C407( C200 C407 ) C200_=_C409( C200 C409 ) C200_=_C410( C200 C410 ) C200_=_C411( C200 C411 ) C207_=_C216( C207 C216 ) \nC207_=_C222( C207 C222 ) C207_=_C262( C207 C262 ) C207_=_C275( C207 C275 ) C207_=_C305( C207 C305 ) C207_=_C317( C207 C317 ) C207_=_C326( C207 C326 ) \nC207_=_C327( C207 C327 ) C207_=_C328( C207 C328 ) C207_=_C329( C207 C329 ) C207_=_C330( C207 C330 ) C207_=_C331( C207 C331 ) C207_=_C332( C207 C332 ) \nC207_=_C333( C207 C333 ) C207_=_C334( C207 C334 ) C207_=_C336( C207 C336 ) C207_=_C337( C207 C337 ) C216_=_C245( C216 C245 ) C216_=_C293( C216 C293 ) \nC216_=_C314( C216 C314 ) C216_=_C345( C216 C345 ) C216_=_C381( C216 C381 ) C216_=_C388( C216 C388 ) C216_=_C401( C216 C401 ) C216_=_C404( C216 C404 ) \nC216_=_C407( C216 C407 ) C216_=_C409( C216 C409 ) C216_=_C410( C216 C410 ) C216_=_C411( C216 C411 ) C218_=_C222( C218 C222 ) C218_=_C236( C218 C236 ) \nC218_=_C246( C218 C246 ) C218_=_C261( C218 C261 ) C218_=_C262( C218 C262 ) C218_=_C263( C218 C263 ) C218_=_C264( C218 C264 ) C218_=_C265( C218 C265 ) \nC218_=_C266( C218 C266 ) C218_=_C267( C218 C267 ) C218_=_C268( C218 C268 ) C218_=_C269( C218 C269 ) C218_=_C270( C218 C270 ) C218_=_C271( C218 C271 ) \nC218_=_C272( C218 C272 ) C222_=_C262( C222 C262 ) C222_=_C275( C222 C275 ) C222_=_C305( C222 C305 ) C222_=_C317( C222 C317 ) C222_=_C326( C222 C326 ) \nC222_=_C327( C222 C327 ) C222_=_C328( C222 C328 ) C222_=_C329( C222 C329 ) C222_=_C330( C222 C330 ) C222_=_C331( C222 C331 ) C222_=_C332( C222 C332 ) \nC222_=_C333( C222 C333 ) C222_=_C334( C222 C334 ) C222_=_C336( C222 C336 ) C222_=_C337( C222 C337 ) C236_=_C245( C236 C245 ) C236_=_C246( C236 C246 ) \nC236_=_C261( C236 C261 ) C236_=_C262( C236 C262 ) C236_=_C263( C236 C263 ) C236_=_C264( C236 C264 ) C236_=_C265( C236 C265 ) C236_=_C266( C236 C266 ) \nC236_=_C267( C236 C267 ) C236_=_C268( C236 C268 ) C236_=_C269( C236 C269 ) C236_=_C270( C236 C270 ) C236_=_C271( C236 C271 ) C236_=_C272( C236 C272 ) \nC245_=_C293( C245 C293 ) C245_=_C314( C245 C314 ) C245_=_C345( C245 C345 ) C245_=_C381( C245 C381 ) C245_=_C388( C245 C388 ) C245_=_C401( C245 C401 ) \nC245_=_C404( C245 C404 ) C245_=_C407( C245 C407 ) C245_=_C409( C245 C409 ) C245_=_C410( C245 C410 ) C245_=_C411( C245 C411 ) C246_=_C261( C246 C261 ) \nC246_=_C262( C246 C262 ) C246_=_C263( C246 C263 ) C246_=_C264( C246 C264 ) C246_=_C265( C246 C265 ) C246_=_C266( C246 C266 ) C246_=_C267( C246 C267 ) \nC246_=_C268( C246 C268 ) C246_=_C269( C246 C269 ) C246_=_C270( C246 C270 ) C246_=_C271( C246 C271 ) C246_=_C272( C246 C272 ) C261_=_C262( C261 C262 ) \nC261_=_C263( C261 C263 ) C261_=_C264( C261 C264 ) C261_=_C265( C261 C265 ) C261_=_C266( C261 C266 ) C261_=_C267( C261 C267 ) C261_=_C268( C261 C268 ) \nC261_=_C269( C261 C269 ) C261_=_C270( C261 C270 ) C261_=_C271( C261 C271 ) C261_=_C272( C261 C272 ) C262_=_C263( C262 C263 ) C262_=_C264( C262 C264 ) \nC262_=_C265( C262 C265 ) C262_=_C266( C262 C266 ) C262_=_C267( C262 C267 ) C262_=_C268( C262 C268 ) C262_=_C269( C262 C269 ) C262_=_C270( C262 C270 ) \nC262_=_C271( C262 C271 ) C262_=_C272( C262 C272 ) C262_=_C275( C262 C275 ) C262_=_C305( C262 C305 ) C262_=_C317( C262 C317 ) C262_=_C326( C262 C326 ) \nC262_=_C327( C262 C327 ) C262_=_C328( C262 C328 ) C262_=_C329( C262 C329 ) C262_=_C330( C262 C330 ) C262_=_C331( C262 C331 ) C262_=_C332( C262 C332 ) \nC262_=_C333( C262 C333 ) C262_=_C334( C262 C334 ) C262_=_C336( C262 C336 ) C262_=_C337( C262 C337 ) C263_=_C264( C263 C264 ) C263_=_C265( C263 C265 ) \nC263_=_C266( C263 C266 ) C263_=_C267( C263 C267 ) C263_=_C268( C263 C268 ) C263_=_C269( C263 C269 ) C263_=_C270( C263 C270 ) C263_=_C271( C263 C271 ) \nC263_=_C272( C263 C272 ) C263_=_C326( C263 C326 ) C263_=_C345( C263 C345 ) C264_=_C265( C264 C265 ) C264_=_C266( C264 C266 ) C264_=_C267( C264 C267 ) \nC264_=_C268( C264 C268 ) C264_=_C269( C264 C269 ) C264_=_C270( C264 C270 ) C264_=_C271( C264 C271 ) C264_=_C272( C264 C272 ) C265_=_C266( C265 C266 ) \nC265_=_C267( C265 C267 ) C265_=_C268( C265 C268 ) C265_=_C269( C265 C269 ) C265_=_C270( C265 C270 ) C265_=_C271( C265 C271 ) C265_=_C272( C265 C272 ) \nC266_=_C267( C266 C267 ) C266_=_C268( C266 C268 ) C266_=_C269( C266 C269 ) C266_=_C270( C266 C270 ) C266_=_C271( C266 C271 ) C266_=_C272( C266 C272 ) \nC266_=_C327( C266 C327 ) C267_=_C268( C267 C268 ) C267_=_C269( C267 C269 ) C267_=_C270( C267 C270 ) C267_=_C271( C267 C271 ) C267_=_C272( C267 C272 ) \nC267_=_C328( C267 C328 ) C268_=_C269( C268 C269 ) C268_=_C270( C268 C270 ) C268_=_C271( C268 C271 ) C268_=_C272( C268 C272 ) C268_=_C329( C268 C329 ) \nC268_=_C381( C268 C381 ) C269_=_C270( C269 C270 ) C269_=_C271( C269 C271 ) C269_=_C272( C269 C272 ) C269_=_C331( C269 C331 ) C269_=_C388( C269 C388 ) \nC270_=_C271( C270 C271 ) C270_=_C272( C270 C272 ) C270_=_C333( C270 C333 ) C270_=_C401( C270 C401 ) C271_=_C272( C271 C272 ) C271_=_C410( C271 C410 ) \nC272_=_C411( C272 C411 ) C275_=_C305( C275 C305 ) C275_=_C317( C275 C317 ) C275_=_C326( C275 C326 ) C275_=_C327( C275 C327 ) C275_=_C328( C275 C328 ) \nC275_=_C329( C275 C329 ) C275_=_C330( C275 C330 ) C275_=_C331( C275 C331 ) C275_=_C332( C275 C332 ) C275_=_C333( C275 C333 ) C275_=_C334( C275 C334 ) \nC275_=_C336( C275 C336 ) C275_=_C337( C275 C337 ) C293_=_C314( C293 C314 ) C293_=_C345( C293 C345 ) C293_=_C381( C293 C381 ) C293_=_C388( C293 C388 ) \nC293_=_C401( C293 C401 ) C293_=_C404( C293 C404 ) C293_=_C407( C293 C407 ) C293_=_C409( C293 C409 ) C293_=_C410( C293 C410 ) C293_=_C411( C293 C411 ) \nC305_=_C314( C305 C314 ) C305_=_C317( C305 C317 ) C305_=_C326( C305 C326 ) C305_=_C327( C305 C327 ) C305_=_C328( C305 C328 ) C305_=_C329( C305 C329 ) \nC305_=_C330( C305 C330 ) C305_=_C331( C305 C331 ) C305_=_C332( C305 C332 ) C305_=_C333( C305 C333 ) C305_=_C334( C305 C334 ) C305_=_C336( C305 C336 ) \nC305_=_C337( C305 C337 ) C314_=_C345( C314 C345 ) C314_=_C381( C314 C381 ) C314_=_C388( C314 C388 ) C314_=_C401( C314 C401 ) C314_=_C404( C314 C404 ) \nC314_=_C407( C314 C407 ) C314_=_C409( C314 C409 ) C314_=_C410( C314 C410 ) C314_=_C411( C314 C411 ) C317_=_C326( C317 C326 ) C317_=_C327( C317 C327 ) \nC317_=_C328( C317 C328 ) C317_=_C329( C317 C329 ) C317_=_C330( C317 C330 ) C317_=_C331( C317 C331 ) C317_=_C332( C317 C332 ) C317_=_C333( C317 C333 ) \nC317_=_C334( C317 C334 ) C317_=_C336( C317 C336 ) C317_=_C337( C317 C337 ) C326_=_C327( C326 C327 ) C326_=_C328( C326 C328</w:t>
      </w:r>
    </w:p>
    <w:p>
      <w:pPr>
        <w:pStyle w:val="PreformattedText"/>
        <w:bidi w:val="0"/>
        <w:spacing w:before="0" w:after="0"/>
        <w:jc w:val="left"/>
        <w:rPr/>
      </w:pPr>
      <w:r>
        <w:rPr/>
        <w:t xml:space="preserve"> </w:t>
      </w:r>
      <w:r>
        <w:rPr/>
        <w:t>) C326_=_C329( C326 C329 ) \nC326_=_C330( C326 C330 ) C326_=_C331( C326 C331 ) C326_=_C332( C326 C332 ) C326_=_C333( C326 C333 ) C326_=_C334( C326 C334 ) C326_=_C336( C326 C336 ) \nC326_=_C337( C326 C337 ) C326_=_C345( C326 C345 ) C327_=_C328( C327 C328 ) C327_=_C329( C327 C329 ) C327_=_C330( C327 C330 ) C327_=_C331( C327 C331 ) \nC327_=_C332( C327 C332 ) C327_=_C333( C327 C333 ) C327_=_C334( C327 C334 ) C327_=_C336( C327 C336 ) C327_=_C337( C327 C337 ) C328_=_C329( C328 C329 ) \nC328_=_C330( C328 C330 ) C328_=_C331( C328 C331 ) C328_=_C332( C328 C332 ) C328_=_C333( C328 C333 ) C328_=_C334( C328 C334 ) C328_=_C336( C328 C336 ) \nC328_=_C337( C328 C337 ) C329_=_C330( C329 C330 ) C329_=_C331( C329 C331 ) C329_=_C332( C329 C332 ) C329_=_C333( C329 C333 ) C329_=_C334( C329 C334 ) \nC329_=_C336( C329 C336 ) C329_=_C337( C329 C337 ) C329_=_C381( C329 C381 ) C330_=_C331( C330 C331 ) C330_=_C332( C330 C332 ) C330_=_C333( C330 C333 ) \nC330_=_C334( C330 C334 ) C330_=_C336( C330 C336 ) C330_=_C337( C330 C337 ) C331_=_C332( C331 C332 ) C331_=_C333( C331 C333 ) C331_=_C334( C331 C334 ) \nC331_=_C336( C331 C336 ) C331_=_C337( C331 C337 ) C331_=_C388( C331 C388 ) C332_=_C333( C332 C333 ) C332_=_C334( C332 C334 ) C332_=_C336( C332 C336 ) \nC332_=_C337( C332 C337 ) C333_=_C334( C333 C334 ) C333_=_C336( C333 C336 ) C333_=_C337( C333 C337 ) C333_=_C401( C333 C401 ) C334_=_C336( C334 C336 ) \nC334_=_C337( C334 C337 ) C334_=_C407( C334 C407 ) C336_=_C337( C336 C337 ) C336_=_C409( C336 C409 ) C345_=_C381( C345 C381 ) C345_=_C388( C345 C388 ) \nC345_=_C401( C345 C401 ) C345_=_C404( C345 C404 ) C345_=_C407( C345 C407 ) C345_=_C409( C345 C409 ) C345_=_C410( C345 C410 ) C345_=_C411( C345 C411 ) \nC381_=_C388( C381 C388 ) C381_=_C401( C381 C401 ) C381_=_C404( C381 C404 ) C381_=_C407( C381 C407 ) C381_=_C409( C381 C409 ) C381_=_C410( C381 C410 ) \nC381_=_C411( C381 C411 ) C388_=_C401( C388 C401 ) C388_=_C404( C388 C404 ) C388_=_C407( C388 C407 ) C388_=_C409( C388 C409 ) C388_=_C410( C388 C410 ) \nC388_=_C411( C388 C411 ) C401_=_C404( C401 C404 ) C401_=_C407( C401 C407 ) C401_=_C409( C401 C409 ) C401_=_C410( C401 C410 ) C401_=_C411( C401 C411 ) \nC404_=_C407( C404 C407 ) C404_=_C409( C404 C409 ) C404_=_C410( C404 C410 ) C404_=_C411( C404 C411 ) C407_=_C409( C407 C409 ) C407_=_C410( C407 C410 ) \nC407_=_C411( C407 C411 ) C409_=_C410( C409 C410 ) C409_=_C411( C409 C411 ) C410_=_C411( C410 C411 ) "];12-&gt;15[label="74: C9 C21 C43 C60 C64 \nC65 C66 C67 C68 C69 C70 \nC71 C73 C74 C75 C77 C78 \nC79 C80 C81 C101 C108 C125 \nC136 C144 C157 C171 C178 C182 \nC189 C200 C207 C216 C218 C222 \nC236 C245 C246 C261 C263 C264 \nC265 C266 C267 C268 C269 C270 \nC271 C272 C275 C293 C305 C314 \nC317 C326 C327 C328 C329 C330 \nC331 C332 C333 C334 C336 C337 \nC345 C381 C388 C401 C404 C407 \nC409 C410 C411 \n703: C9_=_C108 ,C9_=_C125 ,C9_=_C157 ,C9_=_C178 ,C9_=_C218 ,\nC9_=_C236 ,C9_=_C246 ,C9_=_C261 ,C9_=_C263 ,C9_=_C264 ,C9_=_C265 ,\nC9_=_C266 ,C9_=_C267 ,C9_=_C268 ,C9_=_C269 ,C9_=_C270 ,C9_=_C271 ,\nC9_=_C272 ,C21_=_C43 ,C21_=_C64 ,C21_=_C65 ,C21_=_C66 ,C21_=_C67 ,\nC21_=_C68 ,C21_=_C69 ,C21_=_C70 ,C21_=_C71 ,C21_=_C73 ,C21_=_C74 ,\nC21_=_C75 ,C21_=_C77 ,C21_=_C78 ,C21_=_C79 ,C21_=_C80 ,C21_=_C81 ,\nC43_=_C60 ,C43_=_C64 ,C43_=_C65 ,C43_=_C66 ,C43_=_C67 ,C43_=_C68 ,\nC43_=_C69 ,C43_=_C70 ,C43_=_C71 ,C43_=_C73 ,C43_=_C74 ,C43_=_C75 ,\nC43_=_C77 ,C43_=_C78 ,C43_=_C79 ,C43_=_C80 ,C43_=_C81 ,C60_=_C101 ,\nC60_=_C136 ,C60_=_C171 ,C60_=_C189 ,C60_=_C200 ,C60_=_C216 ,C60_=_C245 ,\nC60_=_C293 ,C60_=_C314 ,C60_=_C345 ,C60_=_C381 ,C60_=_C388 ,C60_=_C401 ,\nC60_=_C404 ,C60_=_C407 ,C60_=_C409 ,C60_=_C410 ,C60_=_C411 ,C64_=_C65 ,\nC64_=_C66 ,C64_=_C67 ,C64_=_C68 ,C64_=_C69 ,C64_=_C70 ,C64_=_C71 ,\nC64_=_C73 ,C64_=_C74 ,C64_=_C75 ,C64_=_C77 ,C64_=_C78 ,C64_=_C79 ,\nC64_=_C80 ,C64_=_C81 ,C64_=_C101 ,C65_=_C66 ,C65_=_C67 ,C65_=_C68 ,\nC65_=_C69 ,C65_=_C70 ,C65_=_C71 ,C65_=_C73 ,C65_=_C74 ,C65_=_C75 ,\nC65_=_C77 ,C65_=_C78 ,C65_=_C79 ,C65_=_C80 ,C65_=_C81 ,C65_=_C108 ,\nC66_=_C67 ,C66_=_C68 ,C66_=_C69 ,C66_=_C70 ,C66_=_C71 ,C66_=_C73 ,\nC66_=_C74 ,C66_=_C75 ,C66_=_C77 ,C66_=_C78 ,C66_=_C79 ,C66_=_C80 ,\nC66_=_C81 ,C66_=_C125 ,C66_=_C136 ,C67_=_C68 ,C67_=_C69 ,C67_=_C70 ,\nC67_=_C71 ,C67_=_C73 ,C67_=_C74 ,C67_=_C75 ,C67_=_C77 ,C67_=_C78 ,\nC67_=_C79 ,C67_=_C80 ,C67_=_C81 ,C67_=_C157 ,C67_=_C171 ,C68_=_C69 ,\nC68_=_C70 ,C68_=_C71 ,C68_=_C73 ,C68_=_C74 ,C68_=_C75 ,C68_=_C77 ,\nC68_=_C78 ,C68_=_C79 ,C68_=_C80 ,C68_=_C81 ,C68_=_C178 ,C68_=_C182 ,\nC68_=_C189 ,C69_=_C70 ,C69_=_C71 ,C69_=_C73 ,C69_=_C74 ,C69_=_C75 ,\nC69_=_C77 ,C69_=_C78 ,C69_=_C79 ,C69_=_C80 ,C69_=_C81 ,C69_=_C200 ,\nC70_=_C71 ,C70_=_C73 ,C70_=_C74 ,C70_=_C75 ,C70_=_C77 ,C70_=_C78 ,\nC70_=_C79 ,C70_=_C80 ,C70_=_C81 ,C70_=_C207 ,C70_=_C216 ,C71_=_C73 ,\nC71_=_C74 ,C71_=_C75 ,C71_=_C77 ,C71_=_C78 ,C71_=_C79 ,C71_=_C80 ,\nC71_=_C81 ,C71_=_C246 ,C73_=_C74 ,C73_=_C75 ,C73_=_C77 ,C73_=_C78 ,\nC73_=_C79 ,C73_=_C80 ,C73_=_C81 ,C73_=_C293 ,C74_=_C75 ,C74_=_C77 ,\nC74_=_C78 ,C74_=_C79 ,C74_=_C80 ,C74_=_C81 ,C74_=_C305 ,C74_=_C314 ,\nC75_=_C77 ,C75_=_C78 ,C75_=_C79 ,C75_=_C80 ,C75_=_C81 ,C75_=_C317 ,\nC77_=_C78 ,C77_=_C79 ,C77_=_C80 ,C77_=_C81 ,C77_=_C267 ,C77_=_C328 ,\nC78_=_C79 ,C78_=_C80 ,C78_=_C81 ,C78_=_C330 ,C79_=_C80 ,C79_=_C81 ,\nC79_=_C269 ,C79_=_C331 ,C79_=_C388 ,C80_=_C81 ,C80_=_C270 ,C80_=_C333 ,\nC80_=_C401 ,C81_=_C404 ,C101_=_C136 ,C101_=_C171 ,C101_=_C189 ,C101_=_C200 ,\nC101_=_C216 ,C101_=_C245 ,C101_=_C293 ,C101_=_C314 ,C101_=_C345 ,C101_=_C381 ,\nC101_=_C388 ,C101_=_C401 ,C101_=_C404 ,C101_=_C407 ,C101_=_C409 ,C101_=_C410 ,\nC101_=_C411 ,C108_=_C125 ,C108_=_C157 ,C108_=_C178 ,C108_=_C218 ,C108_=_C236 ,\nC108_=_C246 ,C108_=_C261 ,C108_=_C263 ,C108_=_C264 ,C108_=_C265 ,C108_=_C266 ,\nC108_=_C267 ,C108_=_C268 ,C108_=_C269 ,C108_=_C270 ,C108_=_C271 ,C108_=_C272 ,\nC125_=_C136 ,C125_=_C157 ,C125_=_C178 ,C125_=_C218 ,C125_=_C236 ,C125_=_C246 ,\nC125_=_C261 ,C125_=_C263 ,C125_=_C264 ,C125_=_C265 ,C125_=_C266 ,C125_=_C267 ,\nC125_=_C268 ,C125_=_C269 ,C125_=_C270 ,C125_=_C271 ,C125_=_C272 ,C136_=_C171 ,\nC136_=_C189 ,C136_=_C200 ,C136_=_C216 ,C136_=_C245 ,C136_=_C293 ,C136_=_C314 ,\nC136_=_C345 ,C136_=_C381 ,C136_=_C388 ,C136_=_C401 ,C136_=_C404 ,C136_=_C407 ,\nC136_=_C409 ,C136_=_C410 ,C136_=_C411 ,C144_=_C182 ,C144_=_C207 ,C144_=_C222 ,\nC144_=_C275 ,C144_=_C305 ,C144_=_C317 ,C144_=_C326 ,C144_=_C327 ,C144_=_C328 ,\nC144_=_C329 ,C144_=_C330 ,C144_=_C331 ,C144_=_C332 ,C144_=_C333 ,C144_=_C334 ,\nC144_=_C336 ,C144_=_C337 ,C157_=_C171 ,C157_=_C178 ,C157_=_C218 ,C157_=_C236 ,\nC157_=_C246 ,C157_=_C261 ,C157_=_C263 ,C157_=_C264 ,C157_=_C265 ,C157_=_C266 ,\nC157_=_C267 ,C157_=_C268 ,C157_=_C269 ,C157_=_C270 ,C157_=_C271 ,C157_=_C272 ,\nC171_=_C189 ,C171_=_C200 ,C171_=_C216 ,C171_=_C245 ,C171_=_C293 ,C171_=_C314 ,\nC171_=_C345 ,C171_=_C381 ,C171_=_C388 ,C171_=_C401 ,C171_=_C404 ,C171_=_C407 ,\nC171_=_C409 ,C171_=_C410 ,C171_=_C411 ,C178_=_C182 ,C178_=_C189 ,C178_=_C218 ,\nC178_=_C236 ,C178_=_C246 ,C178_=_C261 ,C178_=_C263 ,C178_=_C264 ,C178_=_C265 ,\nC178_=_C266 ,C178_=_C267 ,C178_=_C268 ,C178_=_C269 ,C178_=_C270 ,C178_=_C271 ,\nC178_=_C272 ,C182_=_C189 ,C182_=_C207 ,C182_=_C222 ,C182_=_C275 ,C182_=_C305 ,\nC182_=_C317 ,C182_=_C326 ,C182_=_C327 ,C182_=_C328 ,C182_=_C329 ,C182_=_C330 ,\nC182_=_C331 ,C182_=_C332 ,C182_=_C333 ,C182_=_C334 ,C182_=_C336 ,C182_=_C337 ,\nC189_=_C200 ,C189_=_C216 ,C189_=_C245 ,C189_=_C293 ,C189_=_C314 ,C189_=_C345 ,\nC189_=_C381 ,C189_=_C388 ,C189_=_C401 ,C189_=_C404 ,C189_=_C407 ,C189_=_C409 ,\nC189_=_C410 ,C189_=_C411 ,C200_=_C216 ,C200_=_C245 ,C200_=_C293 ,C200_=_C314 ,\nC200_=_C345 ,C200_=_C381 ,C200_=_C388 ,C200_=_C401 ,C200_=_C404 ,C200_=_C407 ,\nC200_=_C409 ,C200_=_C410 ,C200_=_C411 ,C207_=_C216 ,C207_=_C222 ,C207_=_C275 ,\nC207_=_C305 ,C207_=_C317 ,C207_=_C326 ,C207_=_C327 ,C207_=_C328 ,C207_=_C329 ,\nC207_=_C330 ,C207_=_C331 ,C207_=_C332 ,C207_=_C333 ,C207_=_C334 ,C207_=_C336 ,\nC207_=_C337 ,C216_=_C245 ,C216_=_C293 ,C216_=_C314 ,C216_=_C345 ,C216_=_C381 ,\nC216_=_C388 ,C216_=_C401 ,C216_=_C404 ,C216_=_C407 ,C216_=_C409 ,C216_=_C410 ,\nC216_=_C411 ,C218_=_C222 ,C218_=_C236 ,C218_=_C246 ,C218_=_C261 ,C218_=_C263 ,\nC218_=_C264 ,C218_=_C265 ,C218_=_C266 ,C218_=_C267 ,C218_=_C268 ,C218_=_C269 ,\nC218_=_C270 ,C218_=_C271 ,C218_=_C272 ,C222_=_C275 ,C222_=_C305 ,C222_=_C317 ,\nC222_=_C326 ,C222_=_C327 ,C222_=_C328 ,C222_=_C329 ,C222_=_C330 ,C222_=_C331 ,\nC222_=_C332 ,C222_=_C333 ,C222_=_C334 ,C222_=_C336 ,C222_=_C337 ,C236_=_C245 ,\nC236_=_C246 ,C236_=_C261 ,C236_=_C263 ,C236_=_C264 ,C236_=_C265 ,C236_=_C266 ,\nC236_=_C267 ,C236_=_C268 ,C236_=_C269 ,C236_=_C270 ,C236_=_C271 ,C236_=_C272 ,\nC245_=_C293 ,C245_=_C314 ,C245_=_C345 ,C245_=_C381 ,C245_=_C388 ,C245_=_C401 ,\nC245_=_C404 ,C245_=_C407 ,C245_=_C409 ,C245_=_C410 ,C245_=_C411 ,C246_=_C261 ,\nC246_=_C263 ,C246_=_C264 ,C246_=_C265 ,C246_=_C266 ,C246_=_C267 ,C246_=_C268 ,\nC246_=_C269 ,C246_=_C270 ,C246_=_C271 ,C246_=_C272 ,C261_=_C263 ,C261_=_C264 ,\nC261_=_C265 ,C261_=_C266 ,C261_=_C267 ,C261_=_C268 ,C261_=_C269 ,C261_=_C270 ,\nC261_=_C271 ,C261_=_C272 ,C263_=_C264 ,C263_=_C265 ,C263_=_C266 ,C263_=_C267 ,\nC263_=_C268 ,C263_=_C269 ,C263_=_C270 ,C263_=_C271 ,C263_=_C272 ,C263_=_C326 ,\nC263_=_C345 ,C264_=_C265 ,C264_=_C266 ,C264_=_C267 ,C264_=_C268 ,C264_=_C269 ,\nC264_=_C270 ,C264_=_C271 ,C264_=_C272 ,C265_=_C266 ,C265_=_C267 ,C265_=_C268 ,\nC265_=_C269 ,C265_=_C270 ,C265_=_C271 ,C265_=_C272 ,C266_=_C267 ,C266_=_C268 ,\nC266_=_C269 ,C266_=_C270 ,C266_=_C271 ,C266_=_C272 ,C266_=_C327 ,C267_=_C268 ,\nC267_=_C269 ,C267_=_C270 ,C267_=_C271 ,C267_=_C272 ,C267_=_C328 ,C268_=_C269 ,\nC268_=_C270 ,C268_=_C271 ,C268_=_C272 ,C268_=_C329 ,C268_=_C381 ,C269_=_C270 ,\nC269_=_C271 ,C269_=_C272 ,C269_=_C331 ,C269_=_C388 ,C270_=_C271 ,C270_=_C272 ,\nC270_=_C333 ,C270_=_C401 ,C271_=_C272 ,C271_=_C410 ,C272_=_C411 ,C275_=_C305 ,\nC275_=_C317 ,C275_=_C326 ,C275_=_C327 ,C275_=_C328 ,C275_=_C329 ,C275_=_C330 ,\nC275_=_C331 ,C275_=_C332 ,C275_=_C333 ,C275_=_C334 ,C275_=_C336</w:t>
      </w:r>
    </w:p>
    <w:p>
      <w:pPr>
        <w:pStyle w:val="PreformattedText"/>
        <w:bidi w:val="0"/>
        <w:spacing w:before="0" w:after="0"/>
        <w:jc w:val="left"/>
        <w:rPr/>
      </w:pPr>
      <w:r>
        <w:rPr/>
        <w:t xml:space="preserve"> </w:t>
      </w:r>
      <w:r>
        <w:rPr/>
        <w:t>,C275_=_C337 ,\nC293_=_C314 ,C293_=_C345 ,C293_=_C381 ,C293_=_C388 ,C293_=_C401 ,C293_=_C404 ,\nC293_=_C407 ,C293_=_C409 ,C293_=_C410 ,C293_=_C411 ,C305_=_C314 ,C305_=_C317 ,\nC305_=_C326 ,C305_=_C327 ,C305_=_C328 ,C305_=_C329 ,C305_=_C330 ,C305_=_C331 ,\nC305_=_C332 ,C305_=_C333 ,C305_=_C334 ,C305_=_C336 ,C305_=_C337 ,C314_=_C345 ,\nC314_=_C381 ,C314_=_C388 ,C314_=_C401 ,C314_=_C404 ,C314_=_C407 ,C314_=_C409 ,\nC314_=_C410 ,C314_=_C411 ,C317_=_C326 ,C317_=_C327 ,C317_=_C328 ,C317_=_C329 ,\nC317_=_C330 ,C317_=_C331 ,C317_=_C332 ,C317_=_C333 ,C317_=_C334 ,C317_=_C336 ,\nC317_=_C337 ,C326_=_C327 ,C326_=_C328 ,C326_=_C329 ,C326_=_C330 ,C326_=_C331 ,\nC326_=_C332 ,C326_=_C333 ,C326_=_C334 ,C326_=_C336 ,C326_=_C337 ,C326_=_C345 ,\nC327_=_C328 ,C327_=_C329 ,C327_=_C330 ,C327_=_C331 ,C327_=_C332 ,C327_=_C333 ,\nC327_=_C334 ,C327_=_C336 ,C327_=_C337 ,C328_=_C329 ,C328_=_C330 ,C328_=_C331 ,\nC328_=_C332 ,C328_=_C333 ,C328_=_C334 ,C328_=_C336 ,C328_=_C337 ,C329_=_C330 ,\nC329_=_C331 ,C329_=_C332 ,C329_=_C333 ,C329_=_C334 ,C329_=_C336 ,C329_=_C337 ,\nC329_=_C381 ,C330_=_C331 ,C330_=_C332 ,C330_=_C333 ,C330_=_C334 ,C330_=_C336 ,\nC330_=_C337 ,C331_=_C332 ,C331_=_C333 ,C331_=_C334 ,C331_=_C336 ,C331_=_C337 ,\nC331_=_C388 ,C332_=_C333 ,C332_=_C334 ,C332_=_C336 ,C332_=_C337 ,C333_=_C334 ,\nC333_=_C336 ,C333_=_C337 ,C333_=_C401 ,C334_=_C336 ,C334_=_C337 ,C334_=_C407 ,\nC336_=_C337 ,C336_=_C409 ,C345_=_C381 ,C345_=_C388 ,C345_=_C401 ,C345_=_C404 ,\nC345_=_C407 ,C345_=_C409 ,C345_=_C410 ,C345_=_C411 ,C381_=_C388 ,C381_=_C401 ,\nC381_=_C404 ,C381_=_C407 ,C381_=_C409 ,C381_=_C410 ,C381_=_C411 ,C388_=_C401 ,\nC388_=_C404 ,C388_=_C407 ,C388_=_C409 ,C388_=_C410 ,C388_=_C411 ,C401_=_C404 ,\nC401_=_C407 ,C401_=_C409 ,C401_=_C410 ,C401_=_C411 ,C404_=_C407 ,C404_=_C409 ,\nC404_=_C410 ,C404_=_C411 ,C407_=_C409 ,C407_=_C410 ,C407_=_C411 ,C409_=_C410 ,\nC409_=_C411 ,C410_=_C411 ,"];16[shape=box, label="id:16 level: 2\n83: C7 C12 C29 C46 C48 \nC64 C74 C82 C83 C84 C85 \nC86 C87 C88 C89 C91 C92 \nC93 C94 C95 C96 C97 C98 \nC99 C100 C101 C102 C127 C154 \nC161 C194 C203 C208 C218 C219 \nC220 C221 C222 C224 C225 C226 \nC227 C228 C229 C230 C231 C232 \nC233 C234 C235 C237 C249 C250 \nC263 C273 C276 C287 C304 C305 \nC306 C307 C308 C309 C310 C311 \nC312 C313 C314 C315 C316 C318 \nC326 C338 C339 C340 C341 C342 \nC343 C344 C345 C346 C347 C348 \n969: C7_=_C12( C7 C12 ) C7_=_C46( C7 C46 ) C7_=_C86( C7 C86 ) C7_=_C154( C7 C154 ) C7_=_C203( C7 C203 ) \nC7_=_C218( C7 C218 ) C7_=_C219( C7 C219 ) C7_=_C220( C7 C220 ) C7_=_C221( C7 C221 ) C7_=_C222( C7 C222 ) C7_=_C224( C7 C224 ) \nC7_=_C225( C7 C225 ) C7_=_C226( C7 C226 ) C7_=_C227( C7 C227 ) C7_=_C228( C7 C228 ) C7_=_C229( C7 C229 ) C7_=_C230( C7 C230 ) \nC7_=_C231( C7 C231 ) C7_=_C232( C7 C232 ) C7_=_C233( C7 C233 ) C7_=_C234( C7 C234 ) C7_=_C235( C7 C235 ) C12_=_C29( C12 C29 ) \nC12_=_C92( C12 C92 ) C12_=_C127( C12 C127 ) C12_=_C208( C12 C208 ) C12_=_C237( C12 C237 ) C12_=_C250( C12 C250 ) C12_=_C263( C12 C263 ) \nC12_=_C276( C12 C276 ) C12_=_C306( C12 C306 ) C12_=_C318( C12 C318 ) C12_=_C326( C12 C326 ) C12_=_C338( C12 C338 ) C12_=_C339( C12 C339 ) \nC12_=_C340( C12 C340 ) C12_=_C341( C12 C341 ) C12_=_C342( C12 C342 ) C12_=_C343( C12 C343 ) C12_=_C344( C12 C344 ) C12_=_C345( C12 C345 ) \nC12_=_C346( C12 C346 ) C12_=_C347( C12 C347 ) C12_=_C348( C12 C348 ) C29_=_C92( C29 C92 ) C29_=_C127( C29 C127 ) C29_=_C208( C29 C208 ) \nC29_=_C237( C29 C237 ) C29_=_C250( C29 C250 ) C29_=_C263( C29 C263 ) C29_=_C276( C29 C276 ) C29_=_C306( C29 C306 ) C29_=_C318( C29 C318 ) \nC29_=_C326( C29 C326 ) C29_=_C338( C29 C338 ) C29_=_C339( C29 C339 ) C29_=_C340( C29 C340 ) C29_=_C341( C29 C341 ) C29_=_C342( C29 C342 ) \nC29_=_C343( C29 C343 ) C29_=_C344( C29 C344 ) C29_=_C345( C29 C345 ) C29_=_C346( C29 C346 ) C29_=_C347( C29 C347 ) C29_=_C348( C29 C348 ) \nC46_=_C48( C46 C48 ) C46_=_C86( C46 C86 ) C46_=_C154( C46 C154 ) C46_=_C203( C46 C203 ) C46_=_C218( C46 C218 ) C46_=_C219( C46 C219 ) \nC46_=_C220( C46 C220 ) C46_=_C221( C46 C221 ) C46_=_C222( C46 C222 ) C46_=_C224( C46 C224 ) C46_=_C225( C46 C225 ) C46_=_C226( C46 C226 ) \nC46_=_C227( C46 C227 ) C46_=_C228( C46 C228 ) C46_=_C229( C46 C229 ) C46_=_C230( C46 C230 ) C46_=_C231( C46 C231 ) C46_=_C232( C46 C232 ) \nC46_=_C233( C46 C233 ) C46_=_C234( C46 C234 ) C46_=_C235( C46 C235 ) C48_=_C74( C48 C74 ) C48_=_C161( C48 C161 ) C48_=_C194( C48 C194 ) \nC48_=_C221( C48 C221 ) C48_=_C249( C48 C249 ) C48_=_C273( C48 C273 ) C48_=_C287( C48 C287 ) C48_=_C304( C48 C304 ) C48_=_C305( C48 C305 ) \nC48_=_C306( C48 C306 ) C48_=_C307( C48 C307 ) C48_=_C308( C48 C308 ) C48_=_C309( C48 C309 ) C48_=_C310( C48 C310 ) C48_=_C311( C48 C311 ) \nC48_=_C312( C48 C312 ) C48_=_C313( C48 C313 ) C48_=_C314( C48 C314 ) C48_=_C315( C48 C315 ) C48_=_C316( C48 C316 ) C64_=_C74( C64 C74 ) \nC64_=_C82( C64 C82 ) C64_=_C83( C64 C83 ) C64_=_C84( C64 C84 ) C64_=_C85( C64 C85 ) C64_=_C86( C64 C86 ) C64_=_C87( C64 C87 ) \nC64_=_C88( C64 C88 ) C64_=_C89( C64 C89 ) C64_=_C91( C64 C91 ) C64_=_C92( C64 C92 ) C64_=_C93( C64 C93 ) C64_=_C94( C64 C94 ) \nC64_=_C95( C64 C95 ) C64_=_C96( C64 C96 ) C64_=_C97( C64 C97 ) C64_=_C98( C64 C98 ) C64_=_C99( C64 C99 ) C64_=_C100( C64 C100 ) \nC64_=_C101( C64 C101 ) C64_=_C102( C64 C102 ) C74_=_C161( C74 C161 ) C74_=_C194( C74 C194 ) C74_=_C221( C74 C221 ) C74_=_C249( C74 C249 ) \nC74_=_C273( C74 C273 ) C74_=_C287( C74 C287 ) C74_=_C304( C74 C304 ) C74_=_C305( C74 C305 ) C74_=_C306( C74 C306 ) C74_=_C307( C74 C307 ) \nC74_=_C308( C74 C308 ) C74_=_C309( C74 C309 ) C74_=_C310( C74 C310 ) C74_=_C311( C74 C311 ) C74_=_C312( C74 C312 ) C74_=_C313( C74 C313 ) \nC74_=_C314( C74 C314 ) C74_=_C315( C74 C315 ) C74_=_C316( C74 C316 ) C82_=_C83( C82 C83 ) C82_=_C84( C82 C84 ) C82_=_C85( C82 C85 ) \nC82_=_C86( C82 C86 ) C82_=_C87( C82 C87 ) C82_=_C88( C82 C88 ) C82_=_C89( C82 C89 ) C82_=_C91( C82 C91 ) C82_=_C92( C82 C92 ) \nC82_=_C93( C82 C93 ) C82_=_C94( C82 C94 ) C82_=_C95( C82 C95 ) C82_=_C96( C82 C96 ) C82_=_C97( C82 C97 ) C82_=_C98( C82 C98 ) \nC82_=_C99( C82 C99 ) C82_=_C100( C82 C100 ) C82_=_C101( C82 C101 ) C82_=_C102( C82 C102 ) C83_=_C84( C83 C84 ) C83_=_C85( C83 C85 ) \nC83_=_C86( C83 C86 ) C83_=_C87( C83 C87 ) C83_=_C88( C83 C88 ) C83_=_C89( C83 C89 ) C83_=_C91( C83 C91 ) C83_=_C92( C83 C92 ) \nC83_=_C93( C83 C93 ) C83_=_C94( C83 C94 ) C83_=_C95( C83 C95 ) C83_=_C96( C83 C96 ) C83_=_C97( C83 C97 ) C83_=_C98( C83 C98 ) \nC83_=_C99( C83 C99 ) C83_=_C100( C83 C100 ) C83_=_C101( C83 C101 ) C83_=_C102( C83 C102 ) C83_=_C127( C83 C127 ) C84_=_C85( C84 C85 ) \nC84_=_C86( C84 C86 ) C84_=_C87( C84 C87 ) C84_=_C88( C84 C88 ) C84_=_C89( C84 C89 ) C84_=_C91( C84 C91 ) C84_=_C92( C84 C92 ) \nC84_=_C93( C84 C93 ) C84_=_C94( C84 C94 ) C84_=_C95( C84 C95 ) C84_=_C96( C84 C96 ) C84_=_C97( C84 C97 ) C84_=_C98( C84 C98 ) \nC84_=_C99( C84 C99 ) C84_=_C100( C84 C100 ) C84_=_C101( C84 C101 ) C84_=_C102( C84 C102 ) C85_=_C86( C85 C86 ) C85_=_C87( C85 C87 ) \nC85_=_C88( C85 C88 ) C85_=_C89( C85 C89 ) C85_=_C91( C85 C91 ) C85_=_C92( C85 C92 ) C85_=_C93( C85 C93 ) C85_=_C94( C85 C94 ) \nC85_=_C95( C85 C95 ) C85_=_C96( C85 C96 ) C85_=_C97( C85 C97 ) C85_=_C98( C85 C98 ) C85_=_C99( C85 C99 ) C85_=_C100( C85 C100 ) \nC85_=_C101( C85 C101 ) C85_=_C102( C85 C102 ) C85_=_C203( C85 C203 ) C85_=_C208( C85 C208 ) C86_=_C87( C86 C87 ) C86_=_C88( C86 C88 ) \nC86_=_C89( C86 C89 ) C86_=_C91( C86 C91 ) C86_=_C92( C86 C92 ) C86_=_C93( C86 C93 ) C86_=_C94( C86 C94 ) C86_=_C95( C86 C95 ) \nC86_=_C96( C86 C96 ) C86_=_C97( C86 C97 ) C86_=_C98( C86 C98 ) C86_=_C99( C86 C99 ) C86_=_C100( C86 C100 ) C86_=_C101( C86 C101 ) \nC86_=_C102( C86 C102 ) C86_=_C154( C86 C154 ) C86_=_C203( C86 C203 ) C86_=_C218( C86 C218 ) C86_=_C219( C86 C219 ) C86_=_C220( C86 C220 ) \nC86_=_C221( C86 C221 ) C86_=_C222( C86 C222 ) C86_=_C224( C86 C224 ) C86_=_C225( C86 C225 ) C86_=_C226( C86 C226 ) C86_=_C227( C86 C227 ) \nC86_=_C228( C86 C228 ) C86_=_C229( C86 C229 ) C86_=_C230( C86 C230 ) C86_=_C231( C86 C231 ) C86_=_C232( C86 C232 ) C86_=_C233( C86 C233 ) \nC86_=_C234( C86 C234 ) C86_=_C235( C86 C235 ) C87_=_C88( C87 C88 ) C87_=_C89( C87 C89 ) C87_=_C91( C87 C91 ) C87_=_C92( C87 C92 ) \nC87_=_C93( C87 C93 ) C87_=_C94( C87 C94 ) C87_=_C95( C87 C95 ) C87_=_C96( C87 C96 ) C87_=_C97( C87 C97 ) C87_=_C98( C87 C98 ) \nC87_=_C99( C87 C99 ) C87_=_C100( C87 C100 ) C87_=_C101( C87 C101 ) C87_=_C102( C87 C102 ) C87_=_C237( C87 C237 ) C88_=_C89( C88 C89 ) \nC88_=_C91( C88 C91 ) C88_=_C92( C88 C92 ) C88_=_C93( C88 C93 ) C88_=_C94( C88 C94 ) C88_=_C95( C88 C95 ) C88_=_C96( C88 C96 ) \nC88_=_C97( C88 C97 ) C88_=_C98( C88 C98 ) C88_=_C99( C88 C99 ) C88_=_C100( C88 C100 ) C88_=_C101( C88 C101 ) C88_=_C102( C88 C102 ) \nC88_=_C249( C88 C249 ) C88_=_C250( C88 C250 ) C89_=_C91( C89 C91 ) C89_=_C92( C89 C92 ) C89_=_C93( C89 C93 ) C89_=_C94( C89 C94 ) \nC89_=_C95( C89 C95 ) C89_=_C96( C89 C96 ) C89_=_C97( C89 C97 ) C89_=_C98( C89 C98 ) C89_=_C99( C89 C99 ) C89_=_C100( C89 C100 ) \nC89_=_C101( C89 C101 ) C89_=_C102( C89 C102 ) C89_=_C219( C89 C219 ) C89_=_C287( C89 C287 ) C91_=_C92( C91 C92 ) C91_=_C93( C91 C93 ) \nC91_=_C94( C91 C94 ) C91_=_C95( C91 C95 ) C91_=_C96( C91 C96 ) C91_=_C97( C91 C97 ) C91_=_C98( C91 C98 ) C91_=_C99( C91 C99 ) \nC91_=_C100( C91 C100 ) C91_=_C101( C91 C101 ) C91_=_C102( C91 C102 ) C91_=_C304( C91 C304 ) C91_=_C318( C91 C318 ) C92_=_C93( C92 C93 ) \nC92_=_C94( C92 C94 ) C92_=_C95( C92 C95 ) C92_=_C96( C92 C96 ) C92_=_C97( C92 C97 ) C92_=_C98( C92 C98 ) C92_=_C99( C92 C99 ) \nC92_=_C100( C92 C100 ) C92_=_C101( C92 C101 ) C92_=_C102( C92 C102 ) C92_=_C127( C92 C127 ) C92_=_C208( C92 C208 ) C92_=_C237( C92 C237 ) \nC92_=_C250( C92 C250 ) C92_=_C263( C92 C263 ) C92_=_C276( C92 C276 ) C92_=_C306( C92 C306 ) C92_=_C318( C92 C318 ) C92_=_C326( C92 C326 ) \nC92_=_C338( C92 C338 ) C92_=_C339( C92 C339 ) C92_=_C340( C92 C340 ) C92_=_C341( C92 C341 ) C92_=_C342( C92 C342 ) C92_=_C343( C92 C343 ) \nC92_=_C344( C92 C344 ) C92_=_C345( C92 C345 ) C92_=_C346( C92</w:t>
      </w:r>
    </w:p>
    <w:p>
      <w:pPr>
        <w:pStyle w:val="PreformattedText"/>
        <w:bidi w:val="0"/>
        <w:spacing w:before="0" w:after="0"/>
        <w:jc w:val="left"/>
        <w:rPr/>
      </w:pPr>
      <w:r>
        <w:rPr/>
        <w:t xml:space="preserve"> </w:t>
      </w:r>
      <w:r>
        <w:rPr/>
        <w:t>C346 ) C92_=_C347( C92 C347 ) C92_=_C348( C92 C348 ) C93_=_C94( C93 C94 ) \nC93_=_C95( C93 C95 ) C93_=_C96( C93 C96 ) C93_=_C97( C93 C97 ) C93_=_C98( C93 C98 ) C93_=_C99( C93 C99 ) C93_=_C100( C93 C100 ) \nC93_=_C101( C93 C101 ) C93_=_C102( C93 C102 ) C93_=_C307( C93 C307 ) C94_=_C95( C94 C95 ) C94_=_C96( C94 C96 ) C94_=_C97( C94 C97 ) \nC94_=_C98( C94 C98 ) C94_=_C99( C94 C99 ) C94_=_C100( C94 C100 ) C94_=_C101( C94 C101 ) C94_=_C102( C94 C102 ) C94_=_C225( C94 C225 ) \nC94_=_C308( C94 C308 ) C95_=_C96( C95 C96 ) C95_=_C97( C95 C97 ) C95_=_C98( C95 C98 ) C95_=_C99( C95 C99 ) C95_=_C100( C95 C100 ) \nC95_=_C101( C95 C101 ) C95_=_C102( C95 C102 ) C95_=_C227( C95 C227 ) C96_=_C97( C96 C97 ) C96_=_C98( C96 C98 ) C96_=_C99( C96 C99 ) \nC96_=_C100( C96 C100 ) C96_=_C101( C96 C101 ) C96_=_C102( C96 C102 ) C96_=_C228( C96 C228 ) C96_=_C310( C96 C310 ) C97_=_C98( C97 C98 ) \nC97_=_C99( C97 C99 ) C97_=_C100( C97 C100 ) C97_=_C101( C97 C101 ) C97_=_C102( C97 C102 ) C97_=_C229( C97 C229 ) C97_=_C311( C97 C311 ) \nC97_=_C340( C97 C340 ) C98_=_C99( C98 C99 ) C98_=_C100( C98 C100 ) C98_=_C101( C98 C101 ) C98_=_C102( C98 C102 ) C99_=_C100( C99 C100 ) \nC99_=_C101( C99 C101 ) C99_=_C102( C99 C102 ) C99_=_C231( C99 C231 ) C99_=_C312( C99 C312 ) C99_=_C342( C99 C342 ) C100_=_C101( C100 C101 ) \nC100_=_C102( C100 C102 ) C100_=_C232( C100 C232 ) C100_=_C313( C100 C313 ) C100_=_C343( C100 C343 ) C101_=_C102( C101 C102 ) C101_=_C314( C101 C314 ) \nC101_=_C345( C101 C345 ) C102_=_C315( C102 C315 ) C102_=_C346( C102 C346 ) C127_=_C208( C127 C208 ) C127_=_C237( C127 C237 ) C127_=_C250( C127 C250 ) \nC127_=_C263( C127 C263 ) C127_=_C276( C127 C276 ) C127_=_C306( C127 C306 ) C127_=_C318( C127 C318 ) C127_=_C326( C127 C326 ) C127_=_C338( C127 C338 ) \nC127_=_C339( C127 C339 ) C127_=_C340( C127 C340 ) C127_=_C341( C127 C341 ) C127_=_C342( C127 C342 ) C127_=_C343( C127 C343 ) C127_=_C344( C127 C344 ) \nC127_=_C345( C127 C345 ) C127_=_C346( C127 C346 ) C127_=_C347( C127 C347 ) C127_=_C348( C127 C348 ) C154_=_C161( C154 C161 ) C154_=_C203( C154 C203 ) \nC154_=_C218( C154 C218 ) C154_=_C219( C154 C219 ) C154_=_C220( C154 C220 ) C154_=_C221( C154 C221 ) C154_=_C222( C154 C222 ) C154_=_C224( C154 C224 ) \nC154_=_C225( C154 C225 ) C154_=_C226( C154 C226 ) C154_=_C227( C154 C227 ) C154_=_C228( C154 C228 ) C154_=_C229( C154 C229 ) C154_=_C230( C154 C230 ) \nC154_=_C231( C154 C231 ) C154_=_C232( C154 C232 ) C154_=_C233( C154 C233 ) C154_=_C234( C154 C234 ) C154_=_C235( C154 C235 ) C161_=_C194( C161 C194 ) \nC161_=_C221( C161 C221 ) C161_=_C249( C161 C249 ) C161_=_C273( C161 C273 ) C161_=_C287( C161 C287 ) C161_=_C304( C161 C304 ) C161_=_C305( C161 C305 ) \nC161_=_C306( C161 C306 ) C161_=_C307( C161 C307 ) C161_=_C308( C161 C308 ) C161_=_C309( C161 C309 ) C161_=_C310( C161 C310 ) C161_=_C311( C161 C311 ) \nC161_=_C312( C161 C312 ) C161_=_C313( C161 C313 ) C161_=_C314( C161 C314 ) C161_=_C315( C161 C315 ) C161_=_C316( C161 C316 ) C194_=_C221( C194 C221 ) \nC194_=_C249( C194 C249 ) C194_=_C273( C194 C273 ) C194_=_C287( C194 C287 ) C194_=_C304( C194 C304 ) C194_=_C305( C194 C305 ) C194_=_C306( C194 C306 ) \nC194_=_C307( C194 C307 ) C194_=_C308( C194 C308 ) C194_=_C309( C194 C309 ) C194_=_C310( C194 C310 ) C194_=_C311( C194 C311 ) C194_=_C312( C194 C312 ) \nC194_=_C313( C194 C313 ) C194_=_C314( C194 C314 ) C194_=_C315( C194 C315 ) C194_=_C316( C194 C316 ) C203_=_C208( C203 C208 ) C203_=_C218( C203 C218 ) \nC203_=_C219( C203 C219 ) C203_=_C220( C203 C220 ) C203_=_C221( C203 C221 ) C203_=_C222( C203 C222 ) C203_=_C224( C203 C224 ) C203_=_C225( C203 C225 ) \nC203_=_C226( C203 C226 ) C203_=_C227( C203 C227 ) C203_=_C228( C203 C228 ) C203_=_C229( C203 C229 ) C203_=_C230( C203 C230 ) C203_=_C231( C203 C231 ) \nC203_=_C232( C203 C232 ) C203_=_C233( C203 C233 ) C203_=_C234( C203 C234 ) C203_=_C235( C203 C235 ) C208_=_C237( C208 C237 ) C208_=_C250( C208 C250 ) \nC208_=_C263( C208 C263 ) C208_=_C276( C208 C276 ) C208_=_C306( C208 C306 ) C208_=_C318( C208 C318 ) C208_=_C326( C208 C326 ) C208_=_C338( C208 C338 ) \nC208_=_C339( C208 C339 ) C208_=_C340( C208 C340 ) C208_=_C341( C208 C341 ) C208_=_C342( C208 C342 ) C208_=_C343( C208 C343 ) C208_=_C344( C208 C344 ) \nC208_=_C345( C208 C345 ) C208_=_C346( C208 C346 ) C208_=_C347( C208 C347 ) C208_=_C348( C208 C348 ) C218_=_C219( C218 C219 ) C218_=_C220( C218 C220 ) \nC218_=_C221( C218 C221 ) C218_=_C222( C218 C222 ) C218_=_C224( C218 C224 ) C218_=_C225( C218 C225 ) C218_=_C226( C218 C226 ) C218_=_C227( C218 C227 ) \nC218_=_C228( C218 C228 ) C218_=_C229( C218 C229 ) C218_=_C230( C218 C230 ) C218_=_C231( C218 C231 ) C218_=_C232( C218 C232 ) C218_=_C233( C218 C233 ) \nC218_=_C234( C218 C234 ) C218_=_C235( C218 C235 ) C218_=_C263( C218 C263 ) C219_=_C220( C219 C220 ) C219_=_C221( C219 C221 ) C219_=_C222( C219 C222 ) \nC219_=_C224( C219 C224 ) C219_=_C225( C219 C225 ) C219_=_C226( C219 C226 ) C219_=_C227( C219 C227 ) C219_=_C228( C219 C228 ) C219_=_C229( C219 C229 ) \nC219_=_C230( C219 C230 ) C219_=_C231( C219 C231 ) C219_=_C232( C219 C232 ) C219_=_C233( C219 C233 ) C219_=_C234( C219 C234 ) C219_=_C235( C219 C235 ) \nC219_=_C287( C219 C287 ) C220_=_C221( C220 C221 ) C220_=_C222( C220 C222 ) C220_=_C224( C220 C224 ) C220_=_C225( C220 C225 ) C220_=_C226( C220 C226 ) \nC220_=_C227( C220 C227 ) C220_=_C228( C220 C228 ) C220_=_C229( C220 C229 ) C220_=_C230( C220 C230 ) C220_=_C231( C220 C231 ) C220_=_C232( C220 C232 ) \nC220_=_C233( C220 C233 ) C220_=_C234( C220 C234 ) C220_=_C235( C220 C235 ) C221_=_C222( C221 C222 ) C221_=_C224( C221 C224 ) C221_=_C225( C221 C225 ) \nC221_=_C226( C221 C226 ) C221_=_C227( C221 C227 ) C221_=_C228( C221 C228 ) C221_=_C229( C221 C229 ) C221_=_C230( C221 C230 ) C221_=_C231( C221 C231 ) \nC221_=_C232( C221 C232 ) C221_=_C233( C221 C233 ) C221_=_C234( C221 C234 ) C221_=_C235( C221 C235 ) C221_=_C249( C221 C249 ) C221_=_C273( C221 C273 ) \nC221_=_C287( C221 C287 ) C221_=_C304( C221 C304 ) C221_=_C305( C221 C305 ) C221_=_C306( C221 C306 ) C221_=_C307( C221 C307 ) C221_=_C308( C221 C308 ) \nC221_=_C309( C221 C309 ) C221_=_C310( C221 C310 ) C221_=_C311( C221 C311 ) C221_=_C312( C221 C312 ) C221_=_C313( C221 C313 ) C221_=_C314( C221 C314 ) \nC221_=_C315( C221 C315 ) C221_=_C316( C221 C316 ) C222_=_C224( C222 C224 ) C222_=_C225( C222 C225 ) C222_=_C226( C222 C226 ) C222_=_C227( C222 C227 ) \nC222_=_C228( C222 C228 ) C222_=_C229( C222 C229 ) C222_=_C230( C222 C230 ) C222_=_C231( C222 C231 ) C222_=_C232( C222 C232 ) C222_=_C233( C222 C233 ) \nC222_=_C234( C222 C234 ) C222_=_C235( C222 C235 ) C222_=_C305( C222 C305 ) C222_=_C326( C222 C326 ) C224_=_C225( C224 C225 ) C224_=_C226( C224 C226 ) \nC224_=_C227( C224 C227 ) C224_=_C228( C224 C228 ) C224_=_C229( C224 C229 ) C224_=_C230( C224 C230 ) C224_=_C231( C224 C231 ) C224_=_C232( C224 C232 ) \nC224_=_C233( C224 C233 ) C224_=_C234( C224 C234 ) C224_=_C235( C224 C235 ) C224_=_C338( C224 C338 ) C225_=_C226( C225 C226 ) C225_=_C227( C225 C227 ) \nC225_=_C228( C225 C228 ) C225_=_C229( C225 C229 ) C225_=_C230( C225 C230 ) C225_=_C231( C225 C231 ) C225_=_C232( C225 C232 ) C225_=_C233( C225 C233 ) \nC225_=_C234( C225 C234 ) C225_=_C235( C225 C235 ) C225_=_C308( C225 C308 ) C226_=_C227( C226 C227 ) C226_=_C228( C226 C228 ) C226_=_C229( C226 C229 ) \nC226_=_C230( C226 C230 ) C226_=_C231( C226 C231 ) C226_=_C232( C226 C232 ) C226_=_C233( C226 C233 ) C226_=_C234( C226 C234 ) C226_=_C235( C226 C235 ) \nC226_=_C309( C226 C309 ) C226_=_C339( C226 C339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8_=_C310( C228 C310 ) \nC229_=_C230( C229 C230 ) C229_=_C231( C229 C231 ) C229_=_C232( C229 C232 ) C229_=_C233( C229 C233 ) C229_=_C234( C229 C234 ) C229_=_C235( C229 C235 ) \nC229_=_C311( C229 C311 ) C229_=_C340( C229 C340 ) C230_=_C231( C230 C231 ) C230_=_C232( C230 C232 ) C230_=_C233( C230 C233 ) C230_=_C234( C230 C234 ) \nC230_=_C235( C230 C235 ) C230_=_C341( C230 C341 ) C231_=_C232( C231 C232 ) C231_=_C233( C231 C233 ) C231_=_C234( C231 C234 ) C231_=_C235( C231 C235 ) \nC231_=_C312( C231 C312 ) C231_=_C342( C231 C342 ) C232_=_C233( C232 C233 ) C232_=_C234( C232 C234 ) C232_=_C235( C232 C235 ) C232_=_C313( C232 C313 ) \nC232_=_C343( C232 C343 ) C233_=_C234( C233 C234 ) C233_=_C235( C233 C235 ) C233_=_C344( C233 C344 ) C234_=_C235( C234 C235 ) C234_=_C316( C234 C316 ) \nC234_=_C347( C234 C347 ) C235_=_C348( C235 C348 ) C237_=_C250( C237 C250 ) C237_=_C263( C237 C263 ) C237_=_C276( C237 C276 ) C237_=_C306( C237 C306 ) \nC237_=_C318( C237 C318 ) C237_=_C326( C237 C326 ) C237_=_C338( C237 C338 ) C237_=_C339( C237 C339 ) C237_=_C340( C237 C340 ) C237_=_C341( C237 C341 ) \nC237_=_C342( C237 C342 ) C237_=_C343( C237 C343 ) C237_=_C344( C237 C344 ) C237_=_C345( C237 C345 ) C237_=_C346( C237 C346 ) C237_=_C347( C237 C347 ) \nC237_=_C348( C237 C348 ) C249_=_C250( C249 C250 ) C249_=_C273( C249 C273 ) C249_=_C287( C249 C287 ) C249_=_C304( C249 C304 ) C249_=_C305( C249 C305 ) \nC249_=_C306( C249 C306 ) C249_=_C307( C249 C307 ) C249_=_C308( C249 C308 ) C249_=_C309( C249 C309 ) C249_=_C310( C249 C310 ) C249_=_C311( C249 C311 ) \nC249_=_C312( C249 C312 ) C249_=_C313( C249 C313 ) C249_=_C314( C249 C314 ) C249_=_C315( C249 C315 ) C249_=_C316( C249 C316 ) C250_=_C263( C250 C263 ) \nC250_=_C276( C250 C276 ) C250_=_C306( C250 C306 ) C250_=_C318( C250 C318 ) C250_=_C326( C250 C326 ) C250_=_C338( C250 C338 ) C250_=_C339( C250 C339 ) \nC250_=_C340( C250 C340 ) C250_=_C341( C250 C341 ) C250_=_C342( C250 C342 ) C250_=_C343( C250 C343 ) C250_=_C344( C250 C344 ) C250_=_C345( C250 C345 ) \nC250_=_C346( C250 C346 ) C250_=_C347( C250 C347 ) C250_=_C348( C250 C348 ) C263_=_C276( C263</w:t>
      </w:r>
    </w:p>
    <w:p>
      <w:pPr>
        <w:pStyle w:val="PreformattedText"/>
        <w:bidi w:val="0"/>
        <w:spacing w:before="0" w:after="0"/>
        <w:jc w:val="left"/>
        <w:rPr/>
      </w:pPr>
      <w:r>
        <w:rPr/>
        <w:t xml:space="preserve"> </w:t>
      </w:r>
      <w:r>
        <w:rPr/>
        <w:t>C276 ) C263_=_C306( C263 C306 ) C263_=_C318( C263 C318 ) \nC263_=_C326( C263 C326 ) C263_=_C338( C263 C338 ) C263_=_C339( C263 C339 ) C263_=_C340( C263 C340 ) C263_=_C341( C263 C341 ) C263_=_C342( C263 C342 ) \nC263_=_C343( C263 C343 ) C263_=_C344( C263 C344 ) C263_=_C345( C263 C345 ) C263_=_C346( C263 C346 ) C263_=_C347( C263 C347 ) C263_=_C348( C263 C348 ) \nC273_=_C276( C273 C276 ) C273_=_C287( C273 C287 ) C273_=_C304( C273 C304 ) C273_=_C305( C273 C305 ) C273_=_C306( C273 C306 ) C273_=_C307( C273 C307 ) \nC273_=_C308( C273 C308 ) C273_=_C309( C273 C309 ) C273_=_C310( C273 C310 ) C273_=_C311( C273 C311 ) C273_=_C312( C273 C312 ) C273_=_C313( C273 C313 ) \nC273_=_C314( C273 C314 ) C273_=_C315( C273 C315 ) C273_=_C316( C273 C316 ) C276_=_C306( C276 C306 ) C276_=_C318( C276 C318 ) C276_=_C326( C276 C326 ) \nC276_=_C338( C276 C338 ) C276_=_C339( C276 C339 ) C276_=_C340( C276 C340 ) C276_=_C341( C276 C341 ) C276_=_C342( C276 C342 ) C276_=_C343( C276 C343 ) \nC276_=_C344( C276 C344 ) C276_=_C345( C276 C345 ) C276_=_C346( C276 C346 ) C276_=_C347( C276 C347 ) C276_=_C348( C276 C348 ) C287_=_C304( C287 C304 ) \nC287_=_C305( C287 C305 ) C287_=_C306( C287 C306 ) C287_=_C307( C287 C307 ) C287_=_C308( C287 C308 ) C287_=_C309( C287 C309 ) C287_=_C310( C287 C310 ) \nC287_=_C311( C287 C311 ) C287_=_C312( C287 C312 ) C287_=_C313( C287 C313 ) C287_=_C314( C287 C314 ) C287_=_C315( C287 C315 ) C287_=_C316( C287 C316 ) \nC304_=_C305( C304 C305 ) C304_=_C306( C304 C306 ) C304_=_C307( C304 C307 ) C304_=_C308( C304 C308 ) C304_=_C309( C304 C309 ) C304_=_C310( C304 C310 ) \nC304_=_C311( C304 C311 ) C304_=_C312( C304 C312 ) C304_=_C313( C304 C313 ) C304_=_C314( C304 C314 ) C304_=_C315( C304 C315 ) C304_=_C316( C304 C316 ) \nC304_=_C318( C304 C318 ) C305_=_C306( C305 C306 ) C305_=_C307( C305 C307 ) C305_=_C308( C305 C308 ) C305_=_C309( C305 C309 ) C305_=_C310( C305 C310 ) \nC305_=_C311( C305 C311 ) C305_=_C312( C305 C312 ) C305_=_C313( C305 C313 ) C305_=_C314( C305 C314 ) C305_=_C315( C305 C315 ) C305_=_C316( C305 C316 ) \nC305_=_C326( C305 C326 ) C306_=_C307( C306 C307 ) C306_=_C308( C306 C308 ) C306_=_C309( C306 C309 ) C306_=_C310( C306 C310 ) C306_=_C311( C306 C311 ) \nC306_=_C312( C306 C312 ) C306_=_C313( C306 C313 ) C306_=_C314( C306 C314 ) C306_=_C315( C306 C315 ) C306_=_C316( C306 C316 ) C306_=_C318( C306 C318 ) \nC306_=_C326( C306 C326 ) C306_=_C338( C306 C338 ) C306_=_C339( C306 C339 ) C306_=_C340( C306 C340 ) C306_=_C341( C306 C341 ) C306_=_C342( C306 C342 ) \nC306_=_C343( C306 C343 ) C306_=_C344( C306 C344 ) C306_=_C345( C306 C345 ) C306_=_C346( C306 C346 ) C306_=_C347( C306 C347 ) C306_=_C348( C306 C348 ) \nC307_=_C308( C307 C308 ) C307_=_C309( C307 C309 ) C307_=_C310( C307 C310 ) C307_=_C311( C307 C311 ) C307_=_C312( C307 C312 ) C307_=_C313( C307 C313 ) \nC307_=_C314( C307 C314 ) C307_=_C315( C307 C315 ) C307_=_C316( C307 C316 ) C308_=_C309( C308 C309 ) C308_=_C310( C308 C310 ) C308_=_C311( C308 C311 ) \nC308_=_C312( C308 C312 ) C308_=_C313( C308 C313 ) C308_=_C314( C308 C314 ) C308_=_C315( C308 C315 ) C308_=_C316( C308 C316 ) C309_=_C310( C309 C310 ) \nC309_=_C311( C309 C311 ) C309_=_C312( C309 C312 ) C309_=_C313( C309 C313 ) C309_=_C314( C309 C314 ) C309_=_C315( C309 C315 ) C309_=_C316( C309 C316 ) \nC309_=_C339( C309 C339 ) C310_=_C311( C310 C311 ) C310_=_C312( C310 C312 ) C310_=_C313( C310 C313 ) C310_=_C314( C310 C314 ) C310_=_C315( C310 C315 ) \nC310_=_C316( C310 C316 ) C311_=_C312( C311 C312 ) C311_=_C313( C311 C313 ) C311_=_C314( C311 C314 ) C311_=_C315( C311 C315 ) C311_=_C316( C311 C316 ) \nC311_=_C340( C311 C340 ) C312_=_C313( C312 C313 ) C312_=_C314( C312 C314 ) C312_=_C315( C312 C315 ) C312_=_C316( C312 C316 ) C312_=_C342( C312 C342 ) \nC313_=_C314( C313 C314 ) C313_=_C315( C313 C315 ) C313_=_C316( C313 C316 ) C313_=_C343( C313 C343 ) C314_=_C315( C314 C315 ) C314_=_C316( C314 C316 ) \nC314_=_C345( C314 C345 ) C315_=_C316( C315 C316 ) C315_=_C346( C315 C346 ) C316_=_C347( C316 C347 ) C318_=_C326( C318 C326 ) C318_=_C338( C318 C338 ) \nC318_=_C339( C318 C339 ) C318_=_C340( C318 C340 ) C318_=_C341( C318 C341 ) C318_=_C342( C318 C342 ) C318_=_C343( C318 C343 ) C318_=_C344( C318 C344 ) \nC318_=_C345( C318 C345 ) C318_=_C346( C318 C346 ) C318_=_C347( C318 C347 ) C318_=_C348( C318 C348 ) C326_=_C338( C326 C338 ) C326_=_C339( C326 C339 ) \nC326_=_C340( C326 C340 ) C326_=_C341( C326 C341 ) C326_=_C342( C326 C342 ) C326_=_C343( C326 C343 ) C326_=_C344( C326 C344 ) C326_=_C345( C326 C345 ) \nC326_=_C346( C326 C346 ) C326_=_C347( C326 C347 ) C326_=_C348( C326 C348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40_=_C341( C340 C341 ) C340_=_C342( C340 C342 ) \nC340_=_C343( C340 C343 ) C340_=_C344( C340 C344 ) C340_=_C345( C340 C345 ) C340_=_C346( C340 C346 ) C340_=_C347( C340 C347 ) C340_=_C348( C340 C348 ) \nC341_=_C342( C341 C342 ) C341_=_C343( C341 C343 ) C341_=_C344( C341 C344 ) C341_=_C345( C341 C345 ) C341_=_C346( C341 C346 ) C341_=_C347( C341 C347 ) \nC341_=_C348( C341 C348 ) C342_=_C343( C342 C343 ) C342_=_C344( C342 C344 ) C342_=_C345( C342 C345 ) C342_=_C346( C342 C346 ) C342_=_C347( C342 C347 ) \nC342_=_C348( C342 C348 ) C343_=_C344( C343 C344 ) C343_=_C345( C343 C345 ) C343_=_C346( C343 C346 ) C343_=_C347( C343 C347 ) C343_=_C348( C343 C348 ) \nC344_=_C345( C344 C345 ) C344_=_C346( C344 C346 ) C344_=_C347( C344 C347 ) C344_=_C348( C344 C348 ) C345_=_C346( C345 C346 ) C345_=_C347( C345 C347 ) \nC345_=_C348( C345 C348 ) C346_=_C347( C346 C347 ) C346_=_C348( C346 C348 ) C347_=_C348( C347 C348 ) "];12-&gt;16[label="79: C7 C12 C29 C46 C48 \nC64 C74 C82 C83 C84 C85 \nC87 C88 C89 C91 C93 C94 \nC95 C96 C97 C98 C99 C100 \nC101 C102 C127 C154 C161 C194 \nC203 C208 C218 C219 C220 C222 \nC224 C225 C226 C227 C228 C229 \nC230 C231 C232 C233 C234 C235 \nC237 C249 C250 C263 C273 C276 \nC287 C304 C305 C307 C308 C309 \nC310 C311 C312 C313 C314 C315 \nC316 C318 C326 C338 C339 C340 \nC341 C342 C343 C344 C345 C346 \nC347 C348 \n807: C7_=_C12 ,C7_=_C46 ,C7_=_C154 ,C7_=_C203 ,C7_=_C218 ,\nC7_=_C219 ,C7_=_C220 ,C7_=_C222 ,C7_=_C224 ,C7_=_C225 ,C7_=_C226 ,\nC7_=_C227 ,C7_=_C228 ,C7_=_C229 ,C7_=_C230 ,C7_=_C231 ,C7_=_C232 ,\nC7_=_C233 ,C7_=_C234 ,C7_=_C235 ,C12_=_C29 ,C12_=_C127 ,C12_=_C208 ,\nC12_=_C237 ,C12_=_C250 ,C12_=_C263 ,C12_=_C276 ,C12_=_C318 ,C12_=_C326 ,\nC12_=_C338 ,C12_=_C339 ,C12_=_C340 ,C12_=_C341 ,C12_=_C342 ,C12_=_C343 ,\nC12_=_C344 ,C12_=_C345 ,C12_=_C346 ,C12_=_C347 ,C12_=_C348 ,C29_=_C127 ,\nC29_=_C208 ,C29_=_C237 ,C29_=_C250 ,C29_=_C263 ,C29_=_C276 ,C29_=_C318 ,\nC29_=_C326 ,C29_=_C338 ,C29_=_C339 ,C29_=_C340 ,C29_=_C341 ,C29_=_C342 ,\nC29_=_C343 ,C29_=_C344 ,C29_=_C345 ,C29_=_C346 ,C29_=_C347 ,C29_=_C348 ,\nC46_=_C48 ,C46_=_C154 ,C46_=_C203 ,C46_=_C218 ,C46_=_C219 ,C46_=_C220 ,\nC46_=_C222 ,C46_=_C224 ,C46_=_C225 ,C46_=_C226 ,C46_=_C227 ,C46_=_C228 ,\nC46_=_C229 ,C46_=_C230 ,C46_=_C231 ,C46_=_C232 ,C46_=_C233 ,C46_=_C234 ,\nC46_=_C235 ,C48_=_C74 ,C48_=_C161 ,C48_=_C194 ,C48_=_C249 ,C48_=_C273 ,\nC48_=_C287 ,C48_=_C304 ,C48_=_C305 ,C48_=_C307 ,C48_=_C308 ,C48_=_C309 ,\nC48_=_C310 ,C48_=_C311 ,C48_=_C312 ,C48_=_C313 ,C48_=_C314 ,C48_=_C315 ,\nC48_=_C316 ,C64_=_C74 ,C64_=_C82 ,C64_=_C83 ,C64_=_C84 ,C64_=_C85 ,\nC64_=_C87 ,C64_=_C88 ,C64_=_C89 ,C64_=_C91 ,C64_=_C93 ,C64_=_C94 ,\nC64_=_C95 ,C64_=_C96 ,C64_=_C97 ,C64_=_C98 ,C64_=_C99 ,C64_=_C100 ,\nC64_=_C101 ,C64_=_C102 ,C74_=_C161 ,C74_=_C194 ,C74_=_C249 ,C74_=_C273 ,\nC74_=_C287 ,C74_=_C304 ,C74_=_C305 ,C74_=_C307 ,C74_=_C308 ,C74_=_C309 ,\nC74_=_C310 ,C74_=_C311 ,C74_=_C312 ,C74_=_C313 ,C74_=_C314 ,C74_=_C315 ,\nC74_=_C316 ,C82_=_C83 ,C82_=_C84 ,C82_=_C85 ,C82_=_C87 ,C82_=_C88 ,\nC82_=_C89 ,C82_=_C91 ,C82_=_C93 ,C82_=_C94 ,C82_=_C95 ,C82_=_C96 ,\nC82_=_C97 ,C82_=_C98 ,C82_=_C99 ,C82_=_C100 ,C82_=_C101 ,C82_=_C102 ,\nC83_=_C84 ,C83_=_C85 ,C83_=_C87 ,C83_=_C88 ,C83_=_C89 ,C83_=_C91 ,\nC83_=_C93 ,C83_=_C94 ,C83_=_C95 ,C83_=_C96 ,C83_=_C97 ,C83_=_C98 ,\nC83_=_C99 ,C83_=_C100 ,C83_=_C101 ,C83_=_C102 ,C83_=_C127 ,C84_=_C85 ,\nC84_=_C87 ,C84_=_C88 ,C84_=_C89 ,C84_=_C91 ,C84_=_C93 ,C84_=_C94 ,\nC84_=_C95 ,C84_=_C96 ,C84_=_C97 ,C84_=_C98 ,C84_=_C99 ,C84_=_C100 ,\nC84_=_C101 ,C84_=_C102 ,C85_=_C87 ,C85_=_C88 ,C85_=_C89 ,C85_=_C91 ,\nC85_=_C93 ,C85_=_C94 ,C85_=_C95 ,C85_=_C96 ,C85_=_C97 ,C85_=_C98 ,\nC85_=_C99 ,C85_=_C100 ,C85_=_C101 ,C85_=_C102 ,C85_=_C203 ,C85_=_C208 ,\nC87_=_C88 ,C87_=_C89 ,C87_=_C91 ,C87_=_C93 ,C87_=_C94 ,C87_=_C95 ,\nC87_=_C96 ,C87_=_C97 ,C87_=_C98 ,C87_=_C99 ,C87_=_C100 ,C87_=_C101 ,\nC87_=_C102 ,C87_=_C237 ,C88_=_C89 ,C88_=_C91 ,C88_=_C93 ,C88_=_C94 ,\nC88_=_C95 ,C88_=_C96 ,C88_=_C97 ,C88_=_C98 ,C88_=_C99 ,C88_=_C100 ,\nC88_=_C101 ,C88_=_C102 ,C88_=_C249 ,C88_=_C250 ,C89_=_C91 ,C89_=_C93 ,\nC89_=_C94 ,C89_=_C95 ,C89_=_C96 ,C89_=_C97 ,C89_=_C98 ,C89_=_C99 ,\nC89_=_C100 ,C89_=_C101 ,C89_=_C102 ,C89_=_C219 ,C89_=_C287 ,C91_=_C93 ,\nC91_=_C94 ,C91_=_C95 ,C91_=_C96 ,C91_=_C97 ,C91_=_C98 ,C91_=_C99 ,\nC91_=_C100 ,C91_=_C101 ,C91_=_C102 ,C91_=_C304 ,C91_=_C318 ,C93_=_C94 ,\nC93_=_C95 ,C93_=_C96 ,C93_=_C97 ,C93_=_C98 ,C93_=_C99 ,C93_=_C100 ,\nC93_=_C101 ,C93_=_C102 ,C93_=_C307 ,C94_=_C95 ,C94_=_C96 ,C94_=_C97 ,\nC94_=_C98 ,C94_=_C99 ,C94_=_C100 ,C94_=_C101 ,C94_=_C102 ,C94_=_C225 ,\nC94_=_C308 ,C95_=_C96 ,C95_=_C97 ,C95_=_C98 ,C95_=_C99 ,C95_=_C100 ,\nC95_=_C101 ,C95_=_C102 ,C95_=_C227 ,C96_=_C97 ,C96_=_C98 ,C96_=_C99 ,\nC96_=_C100 ,C96_=_C101 ,C96_=_C102 ,C96_=_C228 ,C96_=_C310 ,C97_=_C98 ,\nC97_=_C99 ,C97_=_C100 ,C97_=_C101 ,C97_=_C102 ,C97_=_C229 ,C97_=_C311 ,\nC97_=_C340 ,C98_=_C99 ,C98_=_C100 ,C98_=_C101 ,C98_=_C102 ,C99_=_C100</w:t>
      </w:r>
    </w:p>
    <w:p>
      <w:pPr>
        <w:pStyle w:val="PreformattedText"/>
        <w:bidi w:val="0"/>
        <w:spacing w:before="0" w:after="0"/>
        <w:jc w:val="left"/>
        <w:rPr/>
      </w:pPr>
      <w:r>
        <w:rPr/>
        <w:t xml:space="preserve"> </w:t>
      </w:r>
      <w:r>
        <w:rPr/>
        <w:t>,\nC99_=_C101 ,C99_=_C102 ,C99_=_C231 ,C99_=_C312 ,C99_=_C342 ,C100_=_C101 ,\nC100_=_C102 ,C100_=_C232 ,C100_=_C313 ,C100_=_C343 ,C101_=_C102 ,C101_=_C314 ,\nC101_=_C345 ,C102_=_C315 ,C102_=_C346 ,C127_=_C208 ,C127_=_C237 ,C127_=_C250 ,\nC127_=_C263 ,C127_=_C276 ,C127_=_C318 ,C127_=_C326 ,C127_=_C338 ,C127_=_C339 ,\nC127_=_C340 ,C127_=_C341 ,C127_=_C342 ,C127_=_C343 ,C127_=_C344 ,C127_=_C345 ,\nC127_=_C346 ,C127_=_C347 ,C127_=_C348 ,C154_=_C161 ,C154_=_C203 ,C154_=_C218 ,\nC154_=_C219 ,C154_=_C220 ,C154_=_C222 ,C154_=_C224 ,C154_=_C225 ,C154_=_C226 ,\nC154_=_C227 ,C154_=_C228 ,C154_=_C229 ,C154_=_C230 ,C154_=_C231 ,C154_=_C232 ,\nC154_=_C233 ,C154_=_C234 ,C154_=_C235 ,C161_=_C194 ,C161_=_C249 ,C161_=_C273 ,\nC161_=_C287 ,C161_=_C304 ,C161_=_C305 ,C161_=_C307 ,C161_=_C308 ,C161_=_C309 ,\nC161_=_C310 ,C161_=_C311 ,C161_=_C312 ,C161_=_C313 ,C161_=_C314 ,C161_=_C315 ,\nC161_=_C316 ,C194_=_C249 ,C194_=_C273 ,C194_=_C287 ,C194_=_C304 ,C194_=_C305 ,\nC194_=_C307 ,C194_=_C308 ,C194_=_C309 ,C194_=_C310 ,C194_=_C311 ,C194_=_C312 ,\nC194_=_C313 ,C194_=_C314 ,C194_=_C315 ,C194_=_C316 ,C203_=_C208 ,C203_=_C218 ,\nC203_=_C219 ,C203_=_C220 ,C203_=_C222 ,C203_=_C224 ,C203_=_C225 ,C203_=_C226 ,\nC203_=_C227 ,C203_=_C228 ,C203_=_C229 ,C203_=_C230 ,C203_=_C231 ,C203_=_C232 ,\nC203_=_C233 ,C203_=_C234 ,C203_=_C235 ,C208_=_C237 ,C208_=_C250 ,C208_=_C263 ,\nC208_=_C276 ,C208_=_C318 ,C208_=_C326 ,C208_=_C338 ,C208_=_C339 ,C208_=_C340 ,\nC208_=_C341 ,C208_=_C342 ,C208_=_C343 ,C208_=_C344 ,C208_=_C345 ,C208_=_C346 ,\nC208_=_C347 ,C208_=_C348 ,C218_=_C219 ,C218_=_C220 ,C218_=_C222 ,C218_=_C224 ,\nC218_=_C225 ,C218_=_C226 ,C218_=_C227 ,C218_=_C228 ,C218_=_C229 ,C218_=_C230 ,\nC218_=_C231 ,C218_=_C232 ,C218_=_C233 ,C218_=_C234 ,C218_=_C235 ,C218_=_C263 ,\nC219_=_C220 ,C219_=_C222 ,C219_=_C224 ,C219_=_C225 ,C219_=_C226 ,C219_=_C227 ,\nC219_=_C228 ,C219_=_C229 ,C219_=_C230 ,C219_=_C231 ,C219_=_C232 ,C219_=_C233 ,\nC219_=_C234 ,C219_=_C235 ,C219_=_C287 ,C220_=_C222 ,C220_=_C224 ,C220_=_C225 ,\nC220_=_C226 ,C220_=_C227 ,C220_=_C228 ,C220_=_C229 ,C220_=_C230 ,C220_=_C231 ,\nC220_=_C232 ,C220_=_C233 ,C220_=_C234 ,C220_=_C235 ,C222_=_C224 ,C222_=_C225 ,\nC222_=_C226 ,C222_=_C227 ,C222_=_C228 ,C222_=_C229 ,C222_=_C230 ,C222_=_C231 ,\nC222_=_C232 ,C222_=_C233 ,C222_=_C234 ,C222_=_C235 ,C222_=_C305 ,C222_=_C326 ,\nC224_=_C225 ,C224_=_C226 ,C224_=_C227 ,C224_=_C228 ,C224_=_C229 ,C224_=_C230 ,\nC224_=_C231 ,C224_=_C232 ,C224_=_C233 ,C224_=_C234 ,C224_=_C235 ,C224_=_C338 ,\nC225_=_C226 ,C225_=_C227 ,C225_=_C228 ,C225_=_C229 ,C225_=_C230 ,C225_=_C231 ,\nC225_=_C232 ,C225_=_C233 ,C225_=_C234 ,C225_=_C235 ,C225_=_C308 ,C226_=_C227 ,\nC226_=_C228 ,C226_=_C229 ,C226_=_C230 ,C226_=_C231 ,C226_=_C232 ,C226_=_C233 ,\nC226_=_C234 ,C226_=_C235 ,C226_=_C309 ,C226_=_C339 ,C227_=_C228 ,C227_=_C229 ,\nC227_=_C230 ,C227_=_C231 ,C227_=_C232 ,C227_=_C233 ,C227_=_C234 ,C227_=_C235 ,\nC228_=_C229 ,C228_=_C230 ,C228_=_C231 ,C228_=_C232 ,C228_=_C233 ,C228_=_C234 ,\nC228_=_C235 ,C228_=_C310 ,C229_=_C230 ,C229_=_C231 ,C229_=_C232 ,C229_=_C233 ,\nC229_=_C234 ,C229_=_C235 ,C229_=_C311 ,C229_=_C340 ,C230_=_C231 ,C230_=_C232 ,\nC230_=_C233 ,C230_=_C234 ,C230_=_C235 ,C230_=_C341 ,C231_=_C232 ,C231_=_C233 ,\nC231_=_C234 ,C231_=_C235 ,C231_=_C312 ,C231_=_C342 ,C232_=_C233 ,C232_=_C234 ,\nC232_=_C235 ,C232_=_C313 ,C232_=_C343 ,C233_=_C234 ,C233_=_C235 ,C233_=_C344 ,\nC234_=_C235 ,C234_=_C316 ,C234_=_C347 ,C235_=_C348 ,C237_=_C250 ,C237_=_C263 ,\nC237_=_C276 ,C237_=_C318 ,C237_=_C326 ,C237_=_C338 ,C237_=_C339 ,C237_=_C340 ,\nC237_=_C341 ,C237_=_C342 ,C237_=_C343 ,C237_=_C344 ,C237_=_C345 ,C237_=_C346 ,\nC237_=_C347 ,C237_=_C348 ,C249_=_C250 ,C249_=_C273 ,C249_=_C287 ,C249_=_C304 ,\nC249_=_C305 ,C249_=_C307 ,C249_=_C308 ,C249_=_C309 ,C249_=_C310 ,C249_=_C311 ,\nC249_=_C312 ,C249_=_C313 ,C249_=_C314 ,C249_=_C315 ,C249_=_C316 ,C250_=_C263 ,\nC250_=_C276 ,C250_=_C318 ,C250_=_C326 ,C250_=_C338 ,C250_=_C339 ,C250_=_C340 ,\nC250_=_C341 ,C250_=_C342 ,C250_=_C343 ,C250_=_C344 ,C250_=_C345 ,C250_=_C346 ,\nC250_=_C347 ,C250_=_C348 ,C263_=_C276 ,C263_=_C318 ,C263_=_C326 ,C263_=_C338 ,\nC263_=_C339 ,C263_=_C340 ,C263_=_C341 ,C263_=_C342 ,C263_=_C343 ,C263_=_C344 ,\nC263_=_C345 ,C263_=_C346 ,C263_=_C347 ,C263_=_C348 ,C273_=_C276 ,C273_=_C287 ,\nC273_=_C304 ,C273_=_C305 ,C273_=_C307 ,C273_=_C308 ,C273_=_C309 ,C273_=_C310 ,\nC273_=_C311 ,C273_=_C312 ,C273_=_C313 ,C273_=_C314 ,C273_=_C315 ,C273_=_C316 ,\nC276_=_C318 ,C276_=_C326 ,C276_=_C338 ,C276_=_C339 ,C276_=_C340 ,C276_=_C341 ,\nC276_=_C342 ,C276_=_C343 ,C276_=_C344 ,C276_=_C345 ,C276_=_C346 ,C276_=_C347 ,\nC276_=_C348 ,C287_=_C304 ,C287_=_C305 ,C287_=_C307 ,C287_=_C308 ,C287_=_C309 ,\nC287_=_C310 ,C287_=_C311 ,C287_=_C312 ,C287_=_C313 ,C287_=_C314 ,C287_=_C315 ,\nC287_=_C316 ,C304_=_C305 ,C304_=_C307 ,C304_=_C308 ,C304_=_C309 ,C304_=_C310 ,\nC304_=_C311 ,C304_=_C312 ,C304_=_C313 ,C304_=_C314 ,C304_=_C315 ,C304_=_C316 ,\nC304_=_C318 ,C305_=_C307 ,C305_=_C308 ,C305_=_C309 ,C305_=_C310 ,C305_=_C311 ,\nC305_=_C312 ,C305_=_C313 ,C305_=_C314 ,C305_=_C315 ,C305_=_C316 ,C305_=_C326 ,\nC307_=_C308 ,C307_=_C309 ,C307_=_C310 ,C307_=_C311 ,C307_=_C312 ,C307_=_C313 ,\nC307_=_C314 ,C307_=_C315 ,C307_=_C316 ,C308_=_C309 ,C308_=_C310 ,C308_=_C311 ,\nC308_=_C312 ,C308_=_C313 ,C308_=_C314 ,C308_=_C315 ,C308_=_C316 ,C309_=_C310 ,\nC309_=_C311 ,C309_=_C312 ,C309_=_C313 ,C309_=_C314 ,C309_=_C315 ,C309_=_C316 ,\nC309_=_C339 ,C310_=_C311 ,C310_=_C312 ,C310_=_C313 ,C310_=_C314 ,C310_=_C315 ,\nC310_=_C316 ,C311_=_C312 ,C311_=_C313 ,C311_=_C314 ,C311_=_C315 ,C311_=_C316 ,\nC311_=_C340 ,C312_=_C313 ,C312_=_C314 ,C312_=_C315 ,C312_=_C316 ,C312_=_C342 ,\nC313_=_C314 ,C313_=_C315 ,C313_=_C316 ,C313_=_C343 ,C314_=_C315 ,C314_=_C316 ,\nC314_=_C345 ,C315_=_C316 ,C315_=_C346 ,C316_=_C347 ,C318_=_C326 ,C318_=_C338 ,\nC318_=_C339 ,C318_=_C340 ,C318_=_C341 ,C318_=_C342 ,C318_=_C343 ,C318_=_C344 ,\nC318_=_C345 ,C318_=_C346 ,C318_=_C347 ,C318_=_C348 ,C326_=_C338 ,C326_=_C339 ,\nC326_=_C340 ,C326_=_C341 ,C326_=_C342 ,C326_=_C343 ,C326_=_C344 ,C326_=_C345 ,\nC326_=_C346 ,C326_=_C347 ,C326_=_C348 ,C338_=_C339 ,C338_=_C340 ,C338_=_C341 ,\nC338_=_C342 ,C338_=_C343 ,C338_=_C344 ,C338_=_C345 ,C338_=_C346 ,C338_=_C347 ,\nC338_=_C348 ,C339_=_C340 ,C339_=_C341 ,C339_=_C342 ,C339_=_C343 ,C339_=_C344 ,\nC339_=_C345 ,C339_=_C346 ,C339_=_C347 ,C339_=_C348 ,C340_=_C341 ,C340_=_C342 ,\nC340_=_C343 ,C340_=_C344 ,C340_=_C345 ,C340_=_C346 ,C340_=_C347 ,C340_=_C348 ,\nC341_=_C342 ,C341_=_C343 ,C341_=_C344 ,C341_=_C345 ,C341_=_C346 ,C341_=_C347 ,\nC341_=_C348 ,C342_=_C343 ,C342_=_C344 ,C342_=_C345 ,C342_=_C346 ,C342_=_C347 ,\nC342_=_C348 ,C343_=_C344 ,C343_=_C345 ,C343_=_C346 ,C343_=_C347 ,C343_=_C348 ,\nC344_=_C345 ,C344_=_C346 ,C344_=_C347 ,C344_=_C348 ,C345_=_C346 ,C345_=_C347 ,\nC345_=_C348 ,C346_=_C347 ,C346_=_C348 ,C347_=_C348 ,"];17[shape=box, label="id:17 level: 2\n99: C5 C15 C16 C24 C33 \nC38 C40 C53 C58 C62 C65 \nC69 C77 C80 C82 C98 C99 \nC103 C104 C105 C107 C108 C109 \nC110 C111 C112 C113 C115 C116 \nC117 C119 C120 C123 C133 C135 \nC149 C169 C175 C191 C192 C193 \nC194 C195 C196 C197 C199 C200 \nC202 C217 C226 C231 C234 C242 \nC253 C255 C259 C267 C270 C271 \nC280 C282 C283 C285 C291 C295 \nC299 C309 C312 C316 C324 C328 \nC333 C339 C342 C347 C350 C353 \nC357 C367 C369 C371 C372 C373 \nC374 C375 C377 C383 C386 C391 \nC392 C393 C394 C396 C397 C401 \nC402 C403 C410 C412 \n1031: C5_=_C15( C5 C15 ) C5_=_C16( C5 C16 ) C5_=_C24( C5 C24 ) C5_=_C69( C5 C69 ) C5_=_C123( C5 C123 ) \nC5_=_C175( C5 C175 ) C5_=_C191( C5 C191 ) C5_=_C192( C5 C192 ) C5_=_C193( C5 C193 ) C5_=_C194( C5 C194 ) C5_=_C195( C5 C195 ) \nC5_=_C196( C5 C196 ) C5_=_C197( C5 C197 ) C5_=_C199( C5 C199 ) C5_=_C200( C5 C200 ) C5_=_C202( C5 C202 ) C15_=_C16( C15 C16 ) \nC15_=_C33( C15 C33 ) C15_=_C53( C15 C53 ) C15_=_C77( C15 C77 ) C15_=_C111( C15 C111 ) C15_=_C196( C15 C196 ) C15_=_C226( C15 C226 ) \nC15_=_C253( C15 C253 ) C15_=_C267( C15 C267 ) C15_=_C280( C15 C280 ) C15_=_C299( C15 C299 ) C15_=_C309( C15 C309 ) C15_=_C328( C15 C328 ) \nC15_=_C339( C15 C339 ) C15_=_C350( C15 C350 ) C15_=_C357( C15 C357 ) C15_=_C369( C15 C369 ) C15_=_C371( C15 C371 ) C15_=_C372( C15 C372 ) \nC15_=_C373( C15 C373 ) C15_=_C374( C15 C374 ) C15_=_C375( C15 C375 ) C16_=_C98( C16 C98 ) C16_=_C133( C16 C133 ) C16_=_C169( C16 C169 ) \nC16_=_C255( C16 C255 ) C16_=_C282( C16 C282 ) C16_=_C324( C16 C324 ) C16_=_C369( C16 C369 ) C16_=_C377( C16 C377 ) C16_=_C386( C16 C386 ) \nC16_=_C391( C16 C391 ) C16_=_C392( C16 C392 ) C16_=_C393( C16 C393 ) C16_=_C394( C16 C394 ) C16_=_C396( C16 C396 ) C24_=_C33( C24 C33 ) \nC24_=_C38( C24 C38 ) C24_=_C40( C24 C40 ) C24_=_C69( C24 C69 ) C24_=_C123( C24 C123 ) C24_=_C175( C24 C175 ) C24_=_C191( C24 C191 ) \nC24_=_C192( C24 C192 ) C24_=_C193( C24 C193 ) C24_=_C194( C24 C194 ) C24_=_C195( C24 C195 ) C24_=_C196( C24 C196 ) C24_=_C197( C24 C197 ) \nC24_=_C199( C24 C199 ) C24_=_C200( C24 C200 ) C24_=_C202( C24 C202 ) C33_=_C38( C33 C38 ) C33_=_C40( C33 C40 ) C33_=_C53( C33 C53 ) \nC33_=_C77( C33 C77 ) C33_=_C111( C33 C111 ) C33_=_C196( C33 C196 ) C33_=_C226( C33 C226 ) C33_=_C253( C33 C253 ) C33_=_C267( C33 C267 ) \nC33_=_C280( C33 C280 ) C33_=_C299( C33 C299 ) C33_=_C309( C33 C309 ) C33_=_C328( C33 C328 ) C33_=_C339( C33 C339 ) C33_=_C350( C33 C350 ) \nC33_=_C357( C33 C357 ) C33_=_C369( C33 C369 ) C33_=_C371( C33 C371 ) C33_=_C372( C33 C372 ) C33_=_C373( C33 C373 ) C33_=_C374( C33 C374 ) \nC33_=_C375( C33 C375 ) C38_=_C40( C38 C40 ) C38_=_C58( C38 C58 ) C38_=_C80( C38 C80 ) C38_=_C99( C38 C99 ) C38_=_C116( C38 C116 ) \nC38_=_C135( C38 C135 ) C38_=_C149( C38 C149 ) C38_=_C199( C38 C199 ) C38_=_C231( C38 C231 ) C38_=_C242( C38 C242 ) C38_=_C270( C38 C270 ) \nC38_=_C283( C38 C283 ) C38_=_C291( C38 C291 ) C38_=_C312( C38 C312 ) C38_=_C333( C38 C333 ) C38_=_C342( C38 C342 ) C38_=_C353( C38 C353 ) \nC38_=_C392( C38 C392 ) C38_=_C397( C38 C397 ) C38_=_C401( C38 C401 ) C38_=_C402( C38 C402 ) C38_=_C403( C38 C403 ) C40_=_C62( C40 C62 ) \nC40_=_C217(</w:t>
      </w:r>
    </w:p>
    <w:p>
      <w:pPr>
        <w:pStyle w:val="PreformattedText"/>
        <w:bidi w:val="0"/>
        <w:spacing w:before="0" w:after="0"/>
        <w:jc w:val="left"/>
        <w:rPr/>
      </w:pPr>
      <w:r>
        <w:rPr/>
        <w:t xml:space="preserve"> </w:t>
      </w:r>
      <w:r>
        <w:rPr/>
        <w:t>C40 C217 ) C40_=_C234( C40 C234 ) C40_=_C259( C40 C259 ) C40_=_C271( C40 C271 ) C40_=_C285( C40 C285 ) C40_=_C295( C40 C295 ) \nC40_=_C316( C40 C316 ) C40_=_C347( C40 C347 ) C40_=_C367( C40 C367 ) C40_=_C373( C40 C373 ) C40_=_C383( C40 C383 ) C40_=_C403( C40 C403 ) \nC40_=_C410( C40 C410 ) C40_=_C412( C40 C412 ) C53_=_C58( C53 C58 ) C53_=_C62( C53 C62 ) C53_=_C77( C53 C77 ) C53_=_C111( C53 C111 ) \nC53_=_C196( C53 C196 ) C53_=_C226( C53 C226 ) C53_=_C253( C53 C253 ) C53_=_C267( C53 C267 ) C53_=_C280( C53 C280 ) C53_=_C299( C53 C299 ) \nC53_=_C309( C53 C309 ) C53_=_C328( C53 C328 ) C53_=_C339( C53 C339 ) C53_=_C350( C53 C350 ) C53_=_C357( C53 C357 ) C53_=_C369( C53 C369 ) \nC53_=_C371( C53 C371 ) C53_=_C372( C53 C372 ) C53_=_C373( C53 C373 ) C53_=_C374( C53 C374 ) C53_=_C375( C53 C375 ) C58_=_C62( C58 C62 ) \nC58_=_C80( C58 C80 ) C58_=_C99( C58 C99 ) C58_=_C116( C58 C116 ) C58_=_C135( C58 C135 ) C58_=_C149( C58 C149 ) C58_=_C199( C58 C199 ) \nC58_=_C231( C58 C231 ) C58_=_C242( C58 C242 ) C58_=_C270( C58 C270 ) C58_=_C283( C58 C283 ) C58_=_C291( C58 C291 ) C58_=_C312( C58 C312 ) \nC58_=_C333( C58 C333 ) C58_=_C342( C58 C342 ) C58_=_C353( C58 C353 ) C58_=_C392( C58 C392 ) C58_=_C397( C58 C397 ) C58_=_C401( C58 C401 ) \nC58_=_C402( C58 C402 ) C58_=_C403( C58 C403 ) C62_=_C217( C62 C217 ) C62_=_C234( C62 C234 ) C62_=_C259( C62 C259 ) C62_=_C271( C62 C271 ) \nC62_=_C285( C62 C285 ) C62_=_C295( C62 C295 ) C62_=_C316( C62 C316 ) C62_=_C347( C62 C347 ) C62_=_C367( C62 C367 ) C62_=_C373( C62 C373 ) \nC62_=_C383( C62 C383 ) C62_=_C403( C62 C403 ) C62_=_C410( C62 C410 ) C62_=_C412( C62 C412 ) C65_=_C69( C65 C69 ) C65_=_C77( C65 C77 ) \nC65_=_C80( C65 C80 ) C65_=_C82( C65 C82 ) C65_=_C103( C65 C103 ) C65_=_C104( C65 C104 ) C65_=_C105( C65 C105 ) C65_=_C107( C65 C107 ) \nC65_=_C108( C65 C108 ) C65_=_C109( C65 C109 ) C65_=_C110( C65 C110 ) C65_=_C111( C65 C111 ) C65_=_C112( C65 C112 ) C65_=_C113( C65 C113 ) \nC65_=_C115( C65 C115 ) C65_=_C116( C65 C116 ) C65_=_C117( C65 C117 ) C65_=_C119( C65 C119 ) C65_=_C120( C65 C120 ) C69_=_C77( C69 C77 ) \nC69_=_C80( C69 C80 ) C69_=_C123( C69 C123 ) C69_=_C175( C69 C175 ) C69_=_C191( C69 C191 ) C69_=_C192( C69 C192 ) C69_=_C193( C69 C193 ) \nC69_=_C194( C69 C194 ) C69_=_C195( C69 C195 ) C69_=_C196( C69 C196 ) C69_=_C197( C69 C197 ) C69_=_C199( C69 C199 ) C69_=_C200( C69 C200 ) \nC69_=_C202( C69 C202 ) C77_=_C80( C77 C80 ) C77_=_C111( C77 C111 ) C77_=_C196( C77 C196 ) C77_=_C226( C77 C226 ) C77_=_C253( C77 C253 ) \nC77_=_C267( C77 C267 ) C77_=_C280( C77 C280 ) C77_=_C299( C77 C299 ) C77_=_C309( C77 C309 ) C77_=_C328( C77 C328 ) C77_=_C339( C77 C339 ) \nC77_=_C350( C77 C350 ) C77_=_C357( C77 C357 ) C77_=_C369( C77 C369 ) C77_=_C371( C77 C371 ) C77_=_C372( C77 C372 ) C77_=_C373( C77 C373 ) \nC77_=_C374( C77 C374 ) C77_=_C375( C77 C375 ) C80_=_C99( C80 C99 ) C80_=_C116( C80 C116 ) C80_=_C135( C80 C135 ) C80_=_C149( C80 C149 ) \nC80_=_C199( C80 C199 ) C80_=_C231( C80 C231 ) C80_=_C242( C80 C242 ) C80_=_C270( C80 C270 ) C80_=_C283( C80 C283 ) C80_=_C291( C80 C291 ) \nC80_=_C312( C80 C312 ) C80_=_C333( C80 C333 ) C80_=_C342( C80 C342 ) C80_=_C353( C80 C353 ) C80_=_C392( C80 C392 ) C80_=_C397( C80 C397 ) \nC80_=_C401( C80 C401 ) C80_=_C402( C80 C402 ) C80_=_C403( C80 C403 ) C82_=_C98( C82 C98 ) C82_=_C99( C82 C99 ) C82_=_C103( C82 C103 ) \nC82_=_C104( C82 C104 ) C82_=_C105( C82 C105 ) C82_=_C107( C82 C107 ) C82_=_C108( C82 C108 ) C82_=_C109( C82 C109 ) C82_=_C110( C82 C110 ) \nC82_=_C111( C82 C111 ) C82_=_C112( C82 C112 ) C82_=_C113( C82 C113 ) C82_=_C115( C82 C115 ) C82_=_C116( C82 C116 ) C82_=_C117( C82 C117 ) \nC82_=_C119( C82 C119 ) C82_=_C120( C82 C120 ) C98_=_C99( C98 C99 ) C98_=_C133( C98 C133 ) C98_=_C169( C98 C169 ) C98_=_C255( C98 C255 ) \nC98_=_C282( C98 C282 ) C98_=_C324( C98 C324 ) C98_=_C369( C98 C369 ) C98_=_C377( C98 C377 ) C98_=_C386( C98 C386 ) C98_=_C391( C98 C391 ) \nC98_=_C392( C98 C392 ) C98_=_C393( C98 C393 ) C98_=_C394( C98 C394 ) C98_=_C396( C98 C396 ) C99_=_C116( C99 C116 ) C99_=_C135( C99 C135 ) \nC99_=_C149( C99 C149 ) C99_=_C199( C99 C199 ) C99_=_C231( C99 C231 ) C99_=_C242( C99 C242 ) C99_=_C270( C99 C270 ) C99_=_C283( C99 C283 ) \nC99_=_C291( C99 C291 ) C99_=_C312( C99 C312 ) C99_=_C333( C99 C333 ) C99_=_C342( C99 C342 ) C99_=_C353( C99 C353 ) C99_=_C392( C99 C392 ) \nC99_=_C397( C99 C397 ) C99_=_C401( C99 C401 ) C99_=_C402( C99 C402 ) C99_=_C403( C99 C403 ) C103_=_C104( C103 C104 ) C103_=_C105( C103 C105 ) \nC103_=_C107( C103 C107 ) C103_=_C108( C103 C108 ) C103_=_C109( C103 C109 ) C103_=_C110( C103 C110 ) C103_=_C111( C103 C111 ) C103_=_C112( C103 C112 ) \nC103_=_C113( C103 C113 ) C103_=_C115( C103 C115 ) C103_=_C116( C103 C116 ) C103_=_C117( C103 C117 ) C103_=_C119( C103 C119 ) C103_=_C120( C103 C120 ) \nC103_=_C123( C103 C123 ) C103_=_C133( C103 C133 ) C103_=_C135( C103 C135 ) C104_=_C105( C104 C105 ) C104_=_C107( C104 C107 ) C104_=_C108( C104 C108 ) \nC104_=_C109( C104 C109 ) C104_=_C110( C104 C110 ) C104_=_C111( C104 C111 ) C104_=_C112( C104 C112 ) C104_=_C113( C104 C113 ) C104_=_C115( C104 C115 ) \nC104_=_C116( C104 C116 ) C104_=_C117( C104 C117 ) C104_=_C119( C104 C119 ) C104_=_C120( C104 C120 ) C104_=_C149( C104 C149 ) C105_=_C107( C105 C107 ) \nC105_=_C108( C105 C108 ) C105_=_C109( C105 C109 ) C105_=_C110( C105 C110 ) C105_=_C111( C105 C111 ) C105_=_C112( C105 C112 ) C105_=_C113( C105 C113 ) \nC105_=_C115( C105 C115 ) C105_=_C116( C105 C116 ) C105_=_C117( C105 C117 ) C105_=_C119( C105 C119 ) C105_=_C120( C105 C120 ) C105_=_C169( C105 C169 ) \nC107_=_C108( C107 C108 ) C107_=_C109( C107 C109 ) C107_=_C110( C107 C110 ) C107_=_C111( C107 C111 ) C107_=_C112( C107 C112 ) C107_=_C113( C107 C113 ) \nC107_=_C115( C107 C115 ) C107_=_C116( C107 C116 ) C107_=_C117( C107 C117 ) C107_=_C119( C107 C119 ) C107_=_C120( C107 C120 ) C107_=_C191( C107 C191 ) \nC107_=_C217( C107 C217 ) C108_=_C109( C108 C109 ) C108_=_C110( C108 C110 ) C108_=_C111( C108 C111 ) C108_=_C112( C108 C112 ) C108_=_C113( C108 C113 ) \nC108_=_C115( C108 C115 ) C108_=_C116( C108 C116 ) C108_=_C117( C108 C117 ) C108_=_C119( C108 C119 ) C108_=_C120( C108 C120 ) C108_=_C267( C108 C267 ) \nC108_=_C270( C108 C270 ) C108_=_C271( C108 C271 ) C109_=_C110( C109 C110 ) C109_=_C111( C109 C111 ) C109_=_C112( C109 C112 ) C109_=_C113( C109 C113 ) \nC109_=_C115( C109 C115 ) C109_=_C116( C109 C116 ) C109_=_C117( C109 C117 ) C109_=_C119( C109 C119 ) C109_=_C120( C109 C120 ) C109_=_C193( C109 C193 ) \nC109_=_C280( C109 C280 ) C109_=_C282( C109 C282 ) C109_=_C283( C109 C283 ) C109_=_C285( C109 C285 ) C110_=_C111( C110 C111 ) C110_=_C112( C110 C112 ) \nC110_=_C113( C110 C113 ) C110_=_C115( C110 C115 ) C110_=_C116( C110 C116 ) C110_=_C117( C110 C117 ) C110_=_C119( C110 C119 ) C110_=_C120( C110 C120 ) \nC110_=_C291( C110 C291 ) C110_=_C295( C110 C295 ) C111_=_C112( C111 C112 ) C111_=_C113( C111 C113 ) C111_=_C115( C111 C115 ) C111_=_C116( C111 C116 ) \nC111_=_C117( C111 C117 ) C111_=_C119( C111 C119 ) C111_=_C120( C111 C120 ) C111_=_C196( C111 C196 ) C111_=_C226( C111 C226 ) C111_=_C253( C111 C253 ) \nC111_=_C267( C111 C267 ) C111_=_C280( C111 C280 ) C111_=_C299( C111 C299 ) C111_=_C309( C111 C309 ) C111_=_C328( C111 C328 ) C111_=_C339( C111 C339 ) \nC111_=_C350( C111 C350 ) C111_=_C357( C111 C357 ) C111_=_C369( C111 C369 ) C111_=_C371( C111 C371 ) C111_=_C372( C111 C372 ) C111_=_C373( C111 C373 ) \nC111_=_C374( C111 C374 ) C111_=_C375( C111 C375 ) C112_=_C113( C112 C113 ) C112_=_C115( C112 C115 ) C112_=_C116( C112 C116 ) C112_=_C117( C112 C117 ) \nC112_=_C119( C112 C119 ) C112_=_C120( C112 C120 ) C112_=_C197( C112 C197 ) C112_=_C377( C112 C377 ) C112_=_C383( C112 C383 ) C113_=_C115( C113 C115 ) \nC113_=_C116( C113 C116 ) C113_=_C117( C113 C117 ) C113_=_C119( C113 C119 ) C113_=_C120( C113 C120 ) C115_=_C116( C115 C116 ) C115_=_C117( C115 C117 ) \nC115_=_C119( C115 C119 ) C115_=_C120( C115 C120 ) C115_=_C391( C115 C391 ) C115_=_C397( C115 C397 ) C116_=_C117( C116 C117 ) C116_=_C119( C116 C119 ) \nC116_=_C120( C116 C120 ) C116_=_C135( C116 C135 ) C116_=_C149( C116 C149 ) C116_=_C199( C116 C199 ) C116_=_C231( C116 C231 ) C116_=_C242( C116 C242 ) \nC116_=_C270( C116 C270 ) C116_=_C283( C116 C283 ) C116_=_C291( C116 C291 ) C116_=_C312( C116 C312 ) C116_=_C333( C116 C333 ) C116_=_C342( C116 C342 ) \nC116_=_C353( C116 C353 ) C116_=_C392( C116 C392 ) C116_=_C397( C116 C397 ) C116_=_C401( C116 C401 ) C116_=_C402( C116 C402 ) C116_=_C403( C116 C403 ) \nC117_=_C119( C117 C119 ) C117_=_C120( C117 C120 ) C117_=_C371( C117 C371 ) C119_=_C120( C119 C120 ) C119_=_C202( C119 C202 ) C119_=_C374( C119 C374 ) \nC119_=_C396( C119 C396 ) C120_=_C375( C120 C375 ) C123_=_C133( C123 C133 ) C123_=_C135( C123 C135 ) C123_=_C175( C123 C175 ) C123_=_C191( C123 C191 ) \nC123_=_C192( C123 C192 ) C123_=_C193( C123 C193 ) C123_=_C194( C123 C194 ) C123_=_C195( C123 C195 ) C123_=_C196( C123 C196 ) C123_=_C197( C123 C197 ) \nC123_=_C199( C123 C199 ) C123_=_C200( C123 C200 ) C123_=_C202( C123 C202 ) C133_=_C135( C133 C135 ) C133_=_C169( C133 C169 ) C133_=_C255( C133 C255 ) \nC133_=_C282( C133 C282 ) C133_=_C324( C133 C324 ) C133_=_C369( C133 C369 ) C133_=_C377( C133 C377 ) C133_=_C386( C133 C386 ) C133_=_C391( C133 C391 ) \nC133_=_C392( C133 C392 ) C133_=_C393( C133 C393 ) C133_=_C394( C133 C394 ) C133_=_C396( C133 C396 ) C135_=_C149( C135 C149 ) C135_=_C199( C135 C199 ) \nC135_=_C231( C135 C231 ) C135_=_C242( C135 C242 ) C135_=_C270( C135 C270 ) C135_=_C283( C135 C283 ) C135_=_C291( C135 C291 ) C135_=_C312( C135 C312 ) \nC135_=_C333( C135 C333 ) C135_=_C342( C135 C342 ) C135_=_C353( C135 C353 ) C135_=_C392( C135 C392 ) C135_=_C397( C135 C397 ) C135_=_C401( C135 C401 ) \nC135_=_C402( C135 C402 ) C135_=_C403( C135 C403 ) C149_=_C199( C149 C199 ) C149_=_C231( C149 C231 ) C149_=_C242( C149 C242 ) C149_=_C270( C149 C270 ) \nC149_=_C283( C149 C283 ) C149_=_C291( C149 C291 ) C149_=_C312( C149 C312 ) C149_=_C333( C149 C333 ) C149_=_C342( C149 C342 ) C149_=_C353( C149</w:t>
      </w:r>
    </w:p>
    <w:p>
      <w:pPr>
        <w:pStyle w:val="PreformattedText"/>
        <w:bidi w:val="0"/>
        <w:spacing w:before="0" w:after="0"/>
        <w:jc w:val="left"/>
        <w:rPr/>
      </w:pPr>
      <w:r>
        <w:rPr/>
        <w:t xml:space="preserve"> </w:t>
      </w:r>
      <w:r>
        <w:rPr/>
        <w:t>C353 ) \nC149_=_C392( C149 C392 ) C149_=_C397( C149 C397 ) C149_=_C401( C149 C401 ) C149_=_C402( C149 C402 ) C149_=_C403( C149 C403 ) C169_=_C255( C169 C255 ) \nC169_=_C282( C169 C282 ) C169_=_C324( C169 C324 ) C169_=_C369( C169 C369 ) C169_=_C377( C169 C377 ) C169_=_C386( C169 C386 ) C169_=_C391( C169 C391 ) \nC169_=_C392( C169 C392 ) C169_=_C393( C169 C393 ) C169_=_C394( C169 C394 ) C169_=_C396( C169 C396 ) C175_=_C191( C175 C191 ) C175_=_C192( C175 C192 ) \nC175_=_C193( C175 C193 ) C175_=_C194( C175 C194 ) C175_=_C195( C175 C195 ) C175_=_C196( C175 C196 ) C175_=_C197( C175 C197 ) C175_=_C199( C175 C199 ) \nC175_=_C200( C175 C200 ) C175_=_C202( C175 C202 ) C191_=_C192( C191 C192 ) C191_=_C193( C191 C193 ) C191_=_C194( C191 C194 ) C191_=_C195( C191 C195 ) \nC191_=_C196( C191 C196 ) C191_=_C197( C191 C197 ) C191_=_C199( C191 C199 ) C191_=_C200( C191 C200 ) C191_=_C202( C191 C202 ) C191_=_C217( C191 C217 ) \nC192_=_C193( C192 C193 ) C192_=_C194( C192 C194 ) C192_=_C195( C192 C195 ) C192_=_C196( C192 C196 ) C192_=_C197( C192 C197 ) C192_=_C199( C192 C199 ) \nC192_=_C200( C192 C200 ) C192_=_C202( C192 C202 ) C192_=_C253( C192 C253 ) C192_=_C255( C192 C255 ) C192_=_C259( C192 C259 ) C193_=_C194( C193 C194 ) \nC193_=_C195( C193 C195 ) C193_=_C196( C193 C196 ) C193_=_C197( C193 C197 ) C193_=_C199( C193 C199 ) C193_=_C200( C193 C200 ) C193_=_C202( C193 C202 ) \nC193_=_C280( C193 C280 ) C193_=_C282( C193 C282 ) C193_=_C283( C193 C283 ) C193_=_C285( C193 C285 ) C194_=_C195( C194 C195 ) C194_=_C196( C194 C196 ) \nC194_=_C197( C194 C197 ) C194_=_C199( C194 C199 ) C194_=_C200( C194 C200 ) C194_=_C202( C194 C202 ) C194_=_C309( C194 C309 ) C194_=_C312( C194 C312 ) \nC194_=_C316( C194 C316 ) C195_=_C196( C195 C196 ) C195_=_C197( C195 C197 ) C195_=_C199( C195 C199 ) C195_=_C200( C195 C200 ) C195_=_C202( C195 C202 ) \nC195_=_C357( C195 C357 ) C196_=_C197( C196 C197 ) C196_=_C199( C196 C199 ) C196_=_C200( C196 C200 ) C196_=_C202( C196 C202 ) C196_=_C226( C196 C226 ) \nC196_=_C253( C196 C253 ) C196_=_C267( C196 C267 ) C196_=_C280( C196 C280 ) C196_=_C299( C196 C299 ) C196_=_C309( C196 C309 ) C196_=_C328( C196 C328 ) \nC196_=_C339( C196 C339 ) C196_=_C350( C196 C350 ) C196_=_C357( C196 C357 ) C196_=_C369( C196 C369 ) C196_=_C371( C196 C371 ) C196_=_C372( C196 C372 ) \nC196_=_C373( C196 C373 ) C196_=_C374( C196 C374 ) C196_=_C375( C196 C375 ) C197_=_C199( C197 C199 ) C197_=_C200( C197 C200 ) C197_=_C202( C197 C202 ) \nC197_=_C377( C197 C377 ) C197_=_C383( C197 C383 ) C199_=_C200( C199 C200 ) C199_=_C202( C199 C202 ) C199_=_C231( C199 C231 ) C199_=_C242( C199 C242 ) \nC199_=_C270( C199 C270 ) C199_=_C283( C199 C283 ) C199_=_C291( C199 C291 ) C199_=_C312( C199 C312 ) C199_=_C333( C199 C333 ) C199_=_C342( C199 C342 ) \nC199_=_C353( C199 C353 ) C199_=_C392( C199 C392 ) C199_=_C397( C199 C397 ) C199_=_C401( C199 C401 ) C199_=_C402( C199 C402 ) C199_=_C403( C199 C403 ) \nC200_=_C202( C200 C202 ) C200_=_C401( C200 C401 ) C200_=_C410( C200 C410 ) C202_=_C374( C202 C374 ) C202_=_C396( C202 C396 ) C217_=_C234( C217 C234 ) \nC217_=_C259( C217 C259 ) C217_=_C271( C217 C271 ) C217_=_C285( C217 C285 ) C217_=_C295( C217 C295 ) C217_=_C316( C217 C316 ) C217_=_C347( C217 C347 ) \nC217_=_C367( C217 C367 ) C217_=_C373( C217 C373 ) C217_=_C383( C217 C383 ) C217_=_C403( C217 C403 ) C217_=_C410( C217 C410 ) C217_=_C412( C217 C412 ) \nC226_=_C231( C226 C231 ) C226_=_C234( C226 C234 ) C226_=_C253( C226 C253 ) C226_=_C267( C226 C267 ) C226_=_C280( C226 C280 ) C226_=_C299( C226 C299 ) \nC226_=_C309( C226 C309 ) C226_=_C328( C226 C328 ) C226_=_C339( C226 C339 ) C226_=_C350( C226 C350 ) C226_=_C357( C226 C357 ) C226_=_C369( C226 C369 ) \nC226_=_C371( C226 C371 ) C226_=_C372( C226 C372 ) C226_=_C373( C226 C373 ) C226_=_C374( C226 C374 ) C226_=_C375( C226 C375 ) C231_=_C234( C231 C234 ) \nC231_=_C242( C231 C242 ) C231_=_C270( C231 C270 ) C231_=_C283( C231 C283 ) C231_=_C291( C231 C291 ) C231_=_C312( C231 C312 ) C231_=_C333( C231 C333 ) \nC231_=_C342( C231 C342 ) C231_=_C353( C231 C353 ) C231_=_C392( C231 C392 ) C231_=_C397( C231 C397 ) C231_=_C401( C231 C401 ) C231_=_C402( C231 C402 ) \nC231_=_C403( C231 C403 ) C234_=_C259( C234 C259 ) C234_=_C271( C234 C271 ) C234_=_C285( C234 C285 ) C234_=_C295( C234 C295 ) C234_=_C316( C234 C316 ) \nC234_=_C347( C234 C347 ) C234_=_C367( C234 C367 ) C234_=_C373( C234 C373 ) C234_=_C383( C234 C383 ) C234_=_C403( C234 C403 ) C234_=_C410( C234 C410 ) \nC234_=_C412( C234 C412 ) C242_=_C270( C242 C270 ) C242_=_C283( C242 C283 ) C242_=_C291( C242 C291 ) C242_=_C312( C242 C312 ) C242_=_C333( C242 C333 ) \nC242_=_C342( C242 C342 ) C242_=_C353( C242 C353 ) C242_=_C392( C242 C392 ) C242_=_C397( C242 C397 ) C242_=_C401( C242 C401 ) C242_=_C402( C242 C402 ) \nC242_=_C403( C242 C403 ) C253_=_C255( C253 C255 ) C253_=_C259( C253 C259 ) C253_=_C267( C253 C267 ) C253_=_C280( C253 C280 ) C253_=_C299( C253 C299 ) \nC253_=_C309( C253 C309 ) C253_=_C328( C253 C328 ) C253_=_C339( C253 C339 ) C253_=_C350( C253 C350 ) C253_=_C357( C253 C357 ) C253_=_C369( C253 C369 ) \nC253_=_C371( C253 C371 ) C253_=_C372( C253 C372 ) C253_=_C373( C253 C373 ) C253_=_C374( C253 C374 ) C253_=_C375( C253 C375 ) C255_=_C259( C255 C259 ) \nC255_=_C282( C255 C282 ) C255_=_C324( C255 C324 ) C255_=_C369( C255 C369 ) C255_=_C377( C255 C377 ) C255_=_C386( C255 C386 ) C255_=_C391( C255 C391 ) \nC255_=_C392( C255 C392 ) C255_=_C393( C255 C393 ) C255_=_C394( C255 C394 ) C255_=_C396( C255 C396 ) C259_=_C271( C259 C271 ) C259_=_C285( C259 C285 ) \nC259_=_C295( C259 C295 ) C259_=_C316( C259 C316 ) C259_=_C347( C259 C347 ) C259_=_C367( C259 C367 ) C259_=_C373( C259 C373 ) C259_=_C383( C259 C383 ) \nC259_=_C403( C259 C403 ) C259_=_C410( C259 C410 ) C259_=_C412( C259 C412 ) C267_=_C270( C267 C270 ) C267_=_C271( C267 C271 ) C267_=_C280( C267 C280 ) \nC267_=_C299( C267 C299 ) C267_=_C309( C267 C309 ) C267_=_C328( C267 C328 ) C267_=_C339( C267 C339 ) C267_=_C350( C267 C350 ) C267_=_C357( C267 C357 ) \nC267_=_C369( C267 C369 ) C267_=_C371( C267 C371 ) C267_=_C372( C267 C372 ) C267_=_C373( C267 C373 ) C267_=_C374( C267 C374 ) C267_=_C375( C267 C375 ) \nC270_=_C271( C270 C271 ) C270_=_C283( C270 C283 ) C270_=_C291( C270 C291 ) C270_=_C312( C270 C312 ) C270_=_C333( C270 C333 ) C270_=_C342( C270 C342 ) \nC270_=_C353( C270 C353 ) C270_=_C392( C270 C392 ) C270_=_C397( C270 C397 ) C270_=_C401( C270 C401 ) C270_=_C402( C270 C402 ) C270_=_C403( C270 C403 ) \nC271_=_C285( C271 C285 ) C271_=_C295( C271 C295 ) C271_=_C316( C271 C316 ) C271_=_C347( C271 C347 ) C271_=_C367( C271 C367 ) C271_=_C373( C271 C373 ) \nC271_=_C383( C271 C383 ) C271_=_C403( C271 C403 ) C271_=_C410( C271 C410 ) C271_=_C412( C271 C412 ) C280_=_C282( C280 C282 ) C280_=_C283( C280 C283 ) \nC280_=_C285( C280 C285 ) C280_=_C299( C280 C299 ) C280_=_C309( C280 C309 ) C280_=_C328( C280 C328 ) C280_=_C339( C280 C339 ) C280_=_C350( C280 C350 ) \nC280_=_C357( C280 C357 ) C280_=_C369( C280 C369 ) C280_=_C371( C280 C371 ) C280_=_C372( C280 C372 ) C280_=_C373( C280 C373 ) C280_=_C374( C280 C374 ) \nC280_=_C375( C280 C375 ) C282_=_C283( C282 C283 ) C282_=_C285( C282 C285 ) C282_=_C324( C282 C324 ) C282_=_C369( C282 C369 ) C282_=_C377( C282 C377 ) \nC282_=_C386( C282 C386 ) C282_=_C391( C282 C391 ) C282_=_C392( C282 C392 ) C282_=_C393( C282 C393 ) C282_=_C394( C282 C394 ) C282_=_C396( C282 C396 ) \nC283_=_C285( C283 C285 ) C283_=_C291( C283 C291 ) C283_=_C312( C283 C312 ) C283_=_C333( C283 C333 ) C283_=_C342( C283 C342 ) C283_=_C353( C283 C353 ) \nC283_=_C392( C283 C392 ) C283_=_C397( C283 C397 ) C283_=_C401( C283 C401 ) C283_=_C402( C283 C402 ) C283_=_C403( C283 C403 ) C285_=_C295( C285 C295 ) \nC285_=_C316( C285 C316 ) C285_=_C347( C285 C347 ) C285_=_C367( C285 C367 ) C285_=_C373( C285 C373 ) C285_=_C383( C285 C383 ) C285_=_C403( C285 C403 ) \nC285_=_C410( C285 C410 ) C285_=_C412( C285 C412 ) C291_=_C295( C291 C295 ) C291_=_C312( C291 C312 ) C291_=_C333( C291 C333 ) C291_=_C342( C291 C342 ) \nC291_=_C353( C291 C353 ) C291_=_C392( C291 C392 ) C291_=_C397( C291 C397 ) C291_=_C401( C291 C401 ) C291_=_C402( C291 C402 ) C291_=_C403( C291 C403 ) \nC295_=_C316( C295 C316 ) C295_=_C347( C295 C347 ) C295_=_C367( C295 C367 ) C295_=_C373( C295 C373 ) C295_=_C383( C295 C383 ) C295_=_C403( C295 C403 ) \nC295_=_C410( C295 C410 ) C295_=_C412( C295 C412 ) C299_=_C309( C299 C309 ) C299_=_C328( C299 C328 ) C299_=_C339( C299 C339 ) C299_=_C350( C299 C350 ) \nC299_=_C357( C299 C357 ) C299_=_C369( C299 C369 ) C299_=_C371( C299 C371 ) C299_=_C372( C299 C372 ) C299_=_C373( C299 C373 ) C299_=_C374( C299 C374 ) \nC299_=_C375( C299 C375 ) C309_=_C312( C309 C312 ) C309_=_C316( C309 C316 ) C309_=_C328( C309 C328 ) C309_=_C339( C309 C339 ) C309_=_C350( C309 C350 ) \nC309_=_C357( C309 C357 ) C309_=_C369( C309 C369 ) C309_=_C371( C309 C371 ) C309_=_C372( C309 C372 ) C309_=_C373( C309 C373 ) C309_=_C374( C309 C374 ) \nC309_=_C375( C309 C375 ) C312_=_C316( C312 C316 ) C312_=_C333( C312 C333 ) C312_=_C342( C312 C342 ) C312_=_C353( C312 C353 ) C312_=_C392( C312 C392 ) \nC312_=_C397( C312 C397 ) C312_=_C401( C312 C401 ) C312_=_C402( C312 C402 ) C312_=_C403( C312 C403 ) C316_=_C347( C316 C347 ) C316_=_C367( C316 C367 ) \nC316_=_C373( C316 C373 ) C316_=_C383( C316 C383 ) C316_=_C403( C316 C403 ) C316_=_C410( C316 C410 ) C316_=_C412( C316 C412 ) C324_=_C369( C324 C369 ) \nC324_=_C377( C324 C377 ) C324_=_C386( C324 C386 ) C324_=_C391( C324 C391 ) C324_=_C392( C324 C392 ) C324_=_C393( C324 C393 ) C324_=_C394( C324 C394 ) \nC324_=_C396( C324 C396 ) C328_=_C333( C328 C333 ) C328_=_C339( C328 C339 ) C328_=_C350( C328 C350 ) C328_=_C357( C328 C357 ) C328_=_C369( C328 C369 ) \nC328_=_C371( C328 C371 ) C328_=_C372( C328 C372 ) C328_=_C373( C328 C373 ) C328_=_C374( C328 C374 ) C328_=_C375( C328 C375 ) C333_=_C342( C333 C342 ) \nC333_=_C353( C333 C353 ) C333_=_C392( C333 C392 ) C333_=_C397( C333 C397 ) C333_=_C401( C333 C401 ) C333_=_C402( C333 C402 ) C333_=_C403( C333 C403 ) \nC339_=_C342(</w:t>
      </w:r>
    </w:p>
    <w:p>
      <w:pPr>
        <w:pStyle w:val="PreformattedText"/>
        <w:bidi w:val="0"/>
        <w:spacing w:before="0" w:after="0"/>
        <w:jc w:val="left"/>
        <w:rPr/>
      </w:pPr>
      <w:r>
        <w:rPr/>
        <w:t xml:space="preserve"> </w:t>
      </w:r>
      <w:r>
        <w:rPr/>
        <w:t>C339 C342 ) C339_=_C347( C339 C347 ) C339_=_C350( C339 C350 ) C339_=_C357( C339 C357 ) C339_=_C369( C339 C369 ) C339_=_C371( C339 C371 ) \nC339_=_C372( C339 C372 ) C339_=_C373( C339 C373 ) C339_=_C374( C339 C374 ) C339_=_C375( C339 C375 ) C342_=_C347( C342 C347 ) C342_=_C353( C342 C353 ) \nC342_=_C392( C342 C392 ) C342_=_C397( C342 C397 ) C342_=_C401( C342 C401 ) C342_=_C402( C342 C402 ) C342_=_C403( C342 C403 ) C347_=_C367( C347 C367 ) \nC347_=_C373( C347 C373 ) C347_=_C383( C347 C383 ) C347_=_C403( C347 C403 ) C347_=_C410( C347 C410 ) C347_=_C412( C347 C412 ) C350_=_C353( C350 C353 ) \nC350_=_C357( C350 C357 ) C350_=_C369( C350 C369 ) C350_=_C371( C350 C371 ) C350_=_C372( C350 C372 ) C350_=_C373( C350 C373 ) C350_=_C374( C350 C374 ) \nC350_=_C375( C350 C375 ) C353_=_C392( C353 C392 ) C353_=_C397( C353 C397 ) C353_=_C401( C353 C401 ) C353_=_C402( C353 C402 ) C353_=_C403( C353 C403 ) \nC357_=_C369( C357 C369 ) C357_=_C371( C357 C371 ) C357_=_C372( C357 C372 ) C357_=_C373( C357 C373 ) C357_=_C374( C357 C374 ) C357_=_C375( C357 C375 ) \nC367_=_C373( C367 C373 ) C367_=_C383( C367 C383 ) C367_=_C403( C367 C403 ) C367_=_C410( C367 C410 ) C367_=_C412( C367 C412 ) C369_=_C371( C369 C371 ) \nC369_=_C372( C369 C372 ) C369_=_C373( C369 C373 ) C369_=_C374( C369 C374 ) C369_=_C375( C369 C375 ) C369_=_C377( C369 C377 ) C369_=_C386( C369 C386 ) \nC369_=_C391( C369 C391 ) C369_=_C392( C369 C392 ) C369_=_C393( C369 C393 ) C369_=_C394( C369 C394 ) C369_=_C396( C369 C396 ) C371_=_C372( C371 C372 ) \nC371_=_C373( C371 C373 ) C371_=_C374( C371 C374 ) C371_=_C375( C371 C375 ) C372_=_C373( C372 C373 ) C372_=_C374( C372 C374 ) C372_=_C375( C372 C375 ) \nC372_=_C394( C372 C394 ) C372_=_C402( C372 C402 ) C372_=_C412( C372 C412 ) C373_=_C374( C373 C374 ) C373_=_C375( C373 C375 ) C373_=_C383( C373 C383 ) \nC373_=_C403( C373 C403 ) C373_=_C410( C373 C410 ) C373_=_C412( C373 C412 ) C374_=_C375( C374 C375 ) C374_=_C396( C374 C396 ) C377_=_C383( C377 C383 ) \nC377_=_C386( C377 C386 ) C377_=_C391( C377 C391 ) C377_=_C392( C377 C392 ) C377_=_C393( C377 C393 ) C377_=_C394( C377 C394 ) C377_=_C396( C377 C396 ) \nC383_=_C403( C383 C403 ) C383_=_C410( C383 C410 ) C383_=_C412( C383 C412 ) C386_=_C391( C386 C391 ) C386_=_C392( C386 C392 ) C386_=_C393( C386 C393 ) \nC386_=_C394( C386 C394 ) C386_=_C396( C386 C396 ) C391_=_C392( C391 C392 ) C391_=_C393( C391 C393 ) C391_=_C394( C391 C394 ) C391_=_C396( C391 C396 ) \nC391_=_C397( C391 C397 ) C392_=_C393( C392 C393 ) C392_=_C394( C392 C394 ) C392_=_C396( C392 C396 ) C392_=_C397( C392 C397 ) C392_=_C401( C392 C401 ) \nC392_=_C402( C392 C402 ) C392_=_C403( C392 C403 ) C393_=_C394( C393 C394 ) C393_=_C396( C393 C396 ) C394_=_C396( C394 C396 ) C394_=_C402( C394 C402 ) \nC394_=_C412( C394 C412 ) C397_=_C401( C397 C401 ) C397_=_C402( C397 C402 ) C397_=_C403( C397 C403 ) C401_=_C402( C401 C402 ) C401_=_C403( C401 C403 ) \nC401_=_C410( C401 C410 ) C402_=_C403( C402 C403 ) C402_=_C412( C402 C412 ) C403_=_C410( C403 C410 ) C403_=_C412( C403 C412 ) C410_=_C412( C410 C412 ) "];13-&gt;17[label="91: C5 C15 C16 C24 C33 \nC38 C40 C53 C58 C62 C65 \nC69 C77 C80 C82 C98 C99 \nC103 C104 C105 C107 C108 C109 \nC110 C112 C113 C115 C117 C119 \nC120 C123 C133 C135 C149 C169 \nC175 C191 C192 C193 C194 C195 \nC197 C200 C202 C217 C226 C231 \nC234 C242 C253 C255 C259 C267 \nC270 C271 C280 C282 C283 C285 \nC291 C295 C299 C309 C312 C316 \nC324 C328 C333 C339 C342 C347 \nC350 C353 C357 C367 C371 C372 \nC374 C375 C377 C383 C386 C391 \nC393 C394 C396 C397 C401 C402 \nC410 C412 \n761: C5_=_C15 ,C5_=_C16 ,C5_=_C24 ,C5_=_C69 ,C5_=_C123 ,\nC5_=_C175 ,C5_=_C191 ,C5_=_C192 ,C5_=_C193 ,C5_=_C194 ,C5_=_C195 ,\nC5_=_C197 ,C5_=_C200 ,C5_=_C202 ,C15_=_C16 ,C15_=_C33 ,C15_=_C53 ,\nC15_=_C77 ,C15_=_C226 ,C15_=_C253 ,C15_=_C267 ,C15_=_C280 ,C15_=_C299 ,\nC15_=_C309 ,C15_=_C328 ,C15_=_C339 ,C15_=_C350 ,C15_=_C357 ,C15_=_C371 ,\nC15_=_C372 ,C15_=_C374 ,C15_=_C375 ,C16_=_C98 ,C16_=_C133 ,C16_=_C169 ,\nC16_=_C255 ,C16_=_C282 ,C16_=_C324 ,C16_=_C377 ,C16_=_C386 ,C16_=_C391 ,\nC16_=_C393 ,C16_=_C394 ,C16_=_C396 ,C24_=_C33 ,C24_=_C38 ,C24_=_C40 ,\nC24_=_C69 ,C24_=_C123 ,C24_=_C175 ,C24_=_C191 ,C24_=_C192 ,C24_=_C193 ,\nC24_=_C194 ,C24_=_C195 ,C24_=_C197 ,C24_=_C200 ,C24_=_C202 ,C33_=_C38 ,\nC33_=_C40 ,C33_=_C53 ,C33_=_C77 ,C33_=_C226 ,C33_=_C253 ,C33_=_C267 ,\nC33_=_C280 ,C33_=_C299 ,C33_=_C309 ,C33_=_C328 ,C33_=_C339 ,C33_=_C350 ,\nC33_=_C357 ,C33_=_C371 ,C33_=_C372 ,C33_=_C374 ,C33_=_C375 ,C38_=_C40 ,\nC38_=_C58 ,C38_=_C80 ,C38_=_C99 ,C38_=_C135 ,C38_=_C149 ,C38_=_C231 ,\nC38_=_C242 ,C38_=_C270 ,C38_=_C283 ,C38_=_C291 ,C38_=_C312 ,C38_=_C333 ,\nC38_=_C342 ,C38_=_C353 ,C38_=_C397 ,C38_=_C401 ,C38_=_C402 ,C40_=_C62 ,\nC40_=_C217 ,C40_=_C234 ,C40_=_C259 ,C40_=_C271 ,C40_=_C285 ,C40_=_C295 ,\nC40_=_C316 ,C40_=_C347 ,C40_=_C367 ,C40_=_C383 ,C40_=_C410 ,C40_=_C412 ,\nC53_=_C58 ,C53_=_C62 ,C53_=_C77 ,C53_=_C226 ,C53_=_C253 ,C53_=_C267 ,\nC53_=_C280 ,C53_=_C299 ,C53_=_C309 ,C53_=_C328 ,C53_=_C339 ,C53_=_C350 ,\nC53_=_C357 ,C53_=_C371 ,C53_=_C372 ,C53_=_C374 ,C53_=_C375 ,C58_=_C62 ,\nC58_=_C80 ,C58_=_C99 ,C58_=_C135 ,C58_=_C149 ,C58_=_C231 ,C58_=_C242 ,\nC58_=_C270 ,C58_=_C283 ,C58_=_C291 ,C58_=_C312 ,C58_=_C333 ,C58_=_C342 ,\nC58_=_C353 ,C58_=_C397 ,C58_=_C401 ,C58_=_C402 ,C62_=_C217 ,C62_=_C234 ,\nC62_=_C259 ,C62_=_C271 ,C62_=_C285 ,C62_=_C295 ,C62_=_C316 ,C62_=_C347 ,\nC62_=_C367 ,C62_=_C383 ,C62_=_C410 ,C62_=_C412 ,C65_=_C69 ,C65_=_C77 ,\nC65_=_C80 ,C65_=_C82 ,C65_=_C103 ,C65_=_C104 ,C65_=_C105 ,C65_=_C107 ,\nC65_=_C108 ,C65_=_C109 ,C65_=_C110 ,C65_=_C112 ,C65_=_C113 ,C65_=_C115 ,\nC65_=_C117 ,C65_=_C119 ,C65_=_C120 ,C69_=_C77 ,C69_=_C80 ,C69_=_C123 ,\nC69_=_C175 ,C69_=_C191 ,C69_=_C192 ,C69_=_C193 ,C69_=_C194 ,C69_=_C195 ,\nC69_=_C197 ,C69_=_C200 ,C69_=_C202 ,C77_=_C80 ,C77_=_C226 ,C77_=_C253 ,\nC77_=_C267 ,C77_=_C280 ,C77_=_C299 ,C77_=_C309 ,C77_=_C328 ,C77_=_C339 ,\nC77_=_C350 ,C77_=_C357 ,C77_=_C371 ,C77_=_C372 ,C77_=_C374 ,C77_=_C375 ,\nC80_=_C99 ,C80_=_C135 ,C80_=_C149 ,C80_=_C231 ,C80_=_C242 ,C80_=_C270 ,\nC80_=_C283 ,C80_=_C291 ,C80_=_C312 ,C80_=_C333 ,C80_=_C342 ,C80_=_C353 ,\nC80_=_C397 ,C80_=_C401 ,C80_=_C402 ,C82_=_C98 ,C82_=_C99 ,C82_=_C103 ,\nC82_=_C104 ,C82_=_C105 ,C82_=_C107 ,C82_=_C108 ,C82_=_C109 ,C82_=_C110 ,\nC82_=_C112 ,C82_=_C113 ,C82_=_C115 ,C82_=_C117 ,C82_=_C119 ,C82_=_C120 ,\nC98_=_C99 ,C98_=_C133 ,C98_=_C169 ,C98_=_C255 ,C98_=_C282 ,C98_=_C324 ,\nC98_=_C377 ,C98_=_C386 ,C98_=_C391 ,C98_=_C393 ,C98_=_C394 ,C98_=_C396 ,\nC99_=_C135 ,C99_=_C149 ,C99_=_C231 ,C99_=_C242 ,C99_=_C270 ,C99_=_C283 ,\nC99_=_C291 ,C99_=_C312 ,C99_=_C333 ,C99_=_C342 ,C99_=_C353 ,C99_=_C397 ,\nC99_=_C401 ,C99_=_C402 ,C103_=_C104 ,C103_=_C105 ,C103_=_C107 ,C103_=_C108 ,\nC103_=_C109 ,C103_=_C110 ,C103_=_C112 ,C103_=_C113 ,C103_=_C115 ,C103_=_C117 ,\nC103_=_C119 ,C103_=_C120 ,C103_=_C123 ,C103_=_C133 ,C103_=_C135 ,C104_=_C105 ,\nC104_=_C107 ,C104_=_C108 ,C104_=_C109 ,C104_=_C110 ,C104_=_C112 ,C104_=_C113 ,\nC104_=_C115 ,C104_=_C117 ,C104_=_C119 ,C104_=_C120 ,C104_=_C149 ,C105_=_C107 ,\nC105_=_C108 ,C105_=_C109 ,C105_=_C110 ,C105_=_C112 ,C105_=_C113 ,C105_=_C115 ,\nC105_=_C117 ,C105_=_C119 ,C105_=_C120 ,C105_=_C169 ,C107_=_C108 ,C107_=_C109 ,\nC107_=_C110 ,C107_=_C112 ,C107_=_C113 ,C107_=_C115 ,C107_=_C117 ,C107_=_C119 ,\nC107_=_C120 ,C107_=_C191 ,C107_=_C217 ,C108_=_C109 ,C108_=_C110 ,C108_=_C112 ,\nC108_=_C113 ,C108_=_C115 ,C108_=_C117 ,C108_=_C119 ,C108_=_C120 ,C108_=_C267 ,\nC108_=_C270 ,C108_=_C271 ,C109_=_C110 ,C109_=_C112 ,C109_=_C113 ,C109_=_C115 ,\nC109_=_C117 ,C109_=_C119 ,C109_=_C120 ,C109_=_C193 ,C109_=_C280 ,C109_=_C282 ,\nC109_=_C283 ,C109_=_C285 ,C110_=_C112 ,C110_=_C113 ,C110_=_C115 ,C110_=_C117 ,\nC110_=_C119 ,C110_=_C120 ,C110_=_C291 ,C110_=_C295 ,C112_=_C113 ,C112_=_C115 ,\nC112_=_C117 ,C112_=_C119 ,C112_=_C120 ,C112_=_C197 ,C112_=_C377 ,C112_=_C383 ,\nC113_=_C115 ,C113_=_C117 ,C113_=_C119 ,C113_=_C120 ,C115_=_C117 ,C115_=_C119 ,\nC115_=_C120 ,C115_=_C391 ,C115_=_C397 ,C117_=_C119 ,C117_=_C120 ,C117_=_C371 ,\nC119_=_C120 ,C119_=_C202 ,C119_=_C374 ,C119_=_C396 ,C120_=_C375 ,C123_=_C133 ,\nC123_=_C135 ,C123_=_C175 ,C123_=_C191 ,C123_=_C192 ,C123_=_C193 ,C123_=_C194 ,\nC123_=_C195 ,C123_=_C197 ,C123_=_C200 ,C123_=_C202 ,C133_=_C135 ,C133_=_C169 ,\nC133_=_C255 ,C133_=_C282 ,C133_=_C324 ,C133_=_C377 ,C133_=_C386 ,C133_=_C391 ,\nC133_=_C393 ,C133_=_C394 ,C133_=_C396 ,C135_=_C149 ,C135_=_C231 ,C135_=_C242 ,\nC135_=_C270 ,C135_=_C283 ,C135_=_C291 ,C135_=_C312 ,C135_=_C333 ,C135_=_C342 ,\nC135_=_C353 ,C135_=_C397 ,C135_=_C401 ,C135_=_C402 ,C149_=_C231 ,C149_=_C242 ,\nC149_=_C270 ,C149_=_C283 ,C149_=_C291 ,C149_=_C312 ,C149_=_C333 ,C149_=_C342 ,\nC149_=_C353 ,C149_=_C397 ,C149_=_C401 ,C149_=_C402 ,C169_=_C255 ,C169_=_C282 ,\nC169_=_C324 ,C169_=_C377 ,C169_=_C386 ,C169_=_C391 ,C169_=_C393 ,C169_=_C394 ,\nC169_=_C396 ,C175_=_C191 ,C175_=_C192 ,C175_=_C193 ,C175_=_C194 ,C175_=_C195 ,\nC175_=_C197 ,C175_=_C200 ,C175_=_C202 ,C191_=_C192 ,C191_=_C193 ,C191_=_C194 ,\nC191_=_C195 ,C191_=_C197 ,C191_=_C200 ,C191_=_C202 ,C191_=_C217 ,C192_=_C193 ,\nC192_=_C194 ,C192_=_C195 ,C192_=_C197 ,C192_=_C200 ,C192_=_C202 ,C192_=_C253 ,\nC192_=_C255 ,C192_=_C259 ,C193_=_C194 ,C193_=_C195 ,C193_=_C197 ,C193_=_C200 ,\nC193_=_C202 ,C193_=_C280 ,C193_=_C282 ,C193_=_C283 ,C193_=_C285 ,C194_=_C195 ,\nC194_=_C197 ,C194_=_C200 ,C194_=_C202 ,C194_=_C309 ,C194_=_C312 ,C194_=_C316 ,\nC195_=_C197 ,C195_=_C200 ,C195_=_C202 ,C195_=_C357 ,C197_=_C200 ,C197_=_C202 ,\nC197_=_C377 ,C197_=_C383 ,C200_=_C202 ,C200_=_C401 ,C200_=_C410 ,C202_=_C374 ,\nC202_=_C396 ,C217_=_C234 ,C217_=_C259 ,C217_=_C271 ,C217_=_C285 ,C217_=_C295 ,\nC217_=_C316 ,C217_=_C347 ,C217_=_C367 ,C217_=_C383 ,C217_=_C410 ,C217_=_C412 ,\nC226_=_C231 ,C226_=_C234 ,C226_=_C253 ,C226_=_C267 ,C226_=_C280 ,C226_=_C299 ,\nC226_=_C309 ,C226_=_C328 ,C226_=_C339 ,C226_=_C350 ,C226_=_C357 ,C226_=_C371 ,\nC226_=_C372 ,C226_=_C374 ,C226_=_C375 ,C231_=_C234 ,C231_=_C242 ,C231_=_C270 ,\nC231_=_C283 ,C231_=_C291 ,C231_=_C312 ,C231_=_C333 ,C231_=_C342</w:t>
      </w:r>
    </w:p>
    <w:p>
      <w:pPr>
        <w:pStyle w:val="PreformattedText"/>
        <w:bidi w:val="0"/>
        <w:spacing w:before="0" w:after="0"/>
        <w:jc w:val="left"/>
        <w:rPr/>
      </w:pPr>
      <w:r>
        <w:rPr/>
        <w:t xml:space="preserve"> </w:t>
      </w:r>
      <w:r>
        <w:rPr/>
        <w:t>,C231_=_C353 ,\nC231_=_C397 ,C231_=_C401 ,C231_=_C402 ,C234_=_C259 ,C234_=_C271 ,C234_=_C285 ,\nC234_=_C295 ,C234_=_C316 ,C234_=_C347 ,C234_=_C367 ,C234_=_C383 ,C234_=_C410 ,\nC234_=_C412 ,C242_=_C270 ,C242_=_C283 ,C242_=_C291 ,C242_=_C312 ,C242_=_C333 ,\nC242_=_C342 ,C242_=_C353 ,C242_=_C397 ,C242_=_C401 ,C242_=_C402 ,C253_=_C255 ,\nC253_=_C259 ,C253_=_C267 ,C253_=_C280 ,C253_=_C299 ,C253_=_C309 ,C253_=_C328 ,\nC253_=_C339 ,C253_=_C350 ,C253_=_C357 ,C253_=_C371 ,C253_=_C372 ,C253_=_C374 ,\nC253_=_C375 ,C255_=_C259 ,C255_=_C282 ,C255_=_C324 ,C255_=_C377 ,C255_=_C386 ,\nC255_=_C391 ,C255_=_C393 ,C255_=_C394 ,C255_=_C396 ,C259_=_C271 ,C259_=_C285 ,\nC259_=_C295 ,C259_=_C316 ,C259_=_C347 ,C259_=_C367 ,C259_=_C383 ,C259_=_C410 ,\nC259_=_C412 ,C267_=_C270 ,C267_=_C271 ,C267_=_C280 ,C267_=_C299 ,C267_=_C309 ,\nC267_=_C328 ,C267_=_C339 ,C267_=_C350 ,C267_=_C357 ,C267_=_C371 ,C267_=_C372 ,\nC267_=_C374 ,C267_=_C375 ,C270_=_C271 ,C270_=_C283 ,C270_=_C291 ,C270_=_C312 ,\nC270_=_C333 ,C270_=_C342 ,C270_=_C353 ,C270_=_C397 ,C270_=_C401 ,C270_=_C402 ,\nC271_=_C285 ,C271_=_C295 ,C271_=_C316 ,C271_=_C347 ,C271_=_C367 ,C271_=_C383 ,\nC271_=_C410 ,C271_=_C412 ,C280_=_C282 ,C280_=_C283 ,C280_=_C285 ,C280_=_C299 ,\nC280_=_C309 ,C280_=_C328 ,C280_=_C339 ,C280_=_C350 ,C280_=_C357 ,C280_=_C371 ,\nC280_=_C372 ,C280_=_C374 ,C280_=_C375 ,C282_=_C283 ,C282_=_C285 ,C282_=_C324 ,\nC282_=_C377 ,C282_=_C386 ,C282_=_C391 ,C282_=_C393 ,C282_=_C394 ,C282_=_C396 ,\nC283_=_C285 ,C283_=_C291 ,C283_=_C312 ,C283_=_C333 ,C283_=_C342 ,C283_=_C353 ,\nC283_=_C397 ,C283_=_C401 ,C283_=_C402 ,C285_=_C295 ,C285_=_C316 ,C285_=_C347 ,\nC285_=_C367 ,C285_=_C383 ,C285_=_C410 ,C285_=_C412 ,C291_=_C295 ,C291_=_C312 ,\nC291_=_C333 ,C291_=_C342 ,C291_=_C353 ,C291_=_C397 ,C291_=_C401 ,C291_=_C402 ,\nC295_=_C316 ,C295_=_C347 ,C295_=_C367 ,C295_=_C383 ,C295_=_C410 ,C295_=_C412 ,\nC299_=_C309 ,C299_=_C328 ,C299_=_C339 ,C299_=_C350 ,C299_=_C357 ,C299_=_C371 ,\nC299_=_C372 ,C299_=_C374 ,C299_=_C375 ,C309_=_C312 ,C309_=_C316 ,C309_=_C328 ,\nC309_=_C339 ,C309_=_C350 ,C309_=_C357 ,C309_=_C371 ,C309_=_C372 ,C309_=_C374 ,\nC309_=_C375 ,C312_=_C316 ,C312_=_C333 ,C312_=_C342 ,C312_=_C353 ,C312_=_C397 ,\nC312_=_C401 ,C312_=_C402 ,C316_=_C347 ,C316_=_C367 ,C316_=_C383 ,C316_=_C410 ,\nC316_=_C412 ,C324_=_C377 ,C324_=_C386 ,C324_=_C391 ,C324_=_C393 ,C324_=_C394 ,\nC324_=_C396 ,C328_=_C333 ,C328_=_C339 ,C328_=_C350 ,C328_=_C357 ,C328_=_C371 ,\nC328_=_C372 ,C328_=_C374 ,C328_=_C375 ,C333_=_C342 ,C333_=_C353 ,C333_=_C397 ,\nC333_=_C401 ,C333_=_C402 ,C339_=_C342 ,C339_=_C347 ,C339_=_C350 ,C339_=_C357 ,\nC339_=_C371 ,C339_=_C372 ,C339_=_C374 ,C339_=_C375 ,C342_=_C347 ,C342_=_C353 ,\nC342_=_C397 ,C342_=_C401 ,C342_=_C402 ,C347_=_C367 ,C347_=_C383 ,C347_=_C410 ,\nC347_=_C412 ,C350_=_C353 ,C350_=_C357 ,C350_=_C371 ,C350_=_C372 ,C350_=_C374 ,\nC350_=_C375 ,C353_=_C397 ,C353_=_C401 ,C353_=_C402 ,C357_=_C371 ,C357_=_C372 ,\nC357_=_C374 ,C357_=_C375 ,C367_=_C383 ,C367_=_C410 ,C367_=_C412 ,C371_=_C372 ,\nC371_=_C374 ,C371_=_C375 ,C372_=_C374 ,C372_=_C375 ,C372_=_C394 ,C372_=_C402 ,\nC372_=_C412 ,C374_=_C375 ,C374_=_C396 ,C377_=_C383 ,C377_=_C386 ,C377_=_C391 ,\nC377_=_C393 ,C377_=_C394 ,C377_=_C396 ,C383_=_C410 ,C383_=_C412 ,C386_=_C391 ,\nC386_=_C393 ,C386_=_C394 ,C386_=_C396 ,C391_=_C393 ,C391_=_C394 ,C391_=_C396 ,\nC391_=_C397 ,C393_=_C394 ,C393_=_C396 ,C394_=_C396 ,C394_=_C402 ,C394_=_C412 ,\nC397_=_C401 ,C397_=_C402 ,C401_=_C402 ,C401_=_C410 ,C402_=_C412 ,C410_=_C412 ,"];18[shape=box, label="id:18 level: 2\n129: C2 C3 C17 C19 C20 \nC22 C31 C34 C36 C37 C42 \nC51 C54 C56 C57 C61 C66 \nC79 C83 C84 C95 C97 C102 \nC103 C104 C112 C115 C120 C121 \nC122 C123 C124 C125 C126 C127 \nC128 C129 C131 C133 C134 C135 \nC136 C138 C139 C140 C141 C142 \nC143 C144 C145 C147 C149 C150 \nC164 C166 C168 C172 C174 C185 \nC187 C190 C195 C197 C210 C212 \nC214 C224 C227 C229 C230 C241 \nC252 C254 C258 C260 C265 C268 \nC269 C278 C290 C294 C296 C302 \nC311 C315 C321 C323 C329 C331 \nC332 C336 C337 C338 C340 C341 \nC346 C351 C352 C356 C357 C358 \nC359 C360 C362 C365 C372 C375 \nC377 C378 C379 C380 C381 C383 \nC384 C385 C386 C387 C388 C390 \nC391 C394 C397 C398 C399 C402 \nC405 C409 C412 C413 \n1384: C2_=_C3( C2 C3 ) C2_=_C17( C2 C17 ) C2_=_C19( C2 C19 ) C2_=_C20( C2 C20 ) C2_=_C66( C2 C66 ) \nC2_=_C83( C2 C83 ) C2_=_C103( C2 C103 ) C2_=_C121( C2 C121 ) C2_=_C122( C2 C122 ) C2_=_C123( C2 C123 ) C2_=_C124( C2 C124 ) \nC2_=_C125( C2 C125 ) C2_=_C126( C2 C126 ) C2_=_C127( C2 C127 ) C2_=_C128( C2 C128 ) C2_=_C129( C2 C129 ) C2_=_C131( C2 C131 ) \nC2_=_C133( C2 C133 ) C2_=_C134( C2 C134 ) C2_=_C135( C2 C135 ) C2_=_C136( C2 C136 ) C2_=_C138( C2 C138 ) C2_=_C139( C2 C139 ) \nC3_=_C17( C3 C17 ) C3_=_C19( C3 C19 ) C3_=_C20( C3 C20 ) C3_=_C22( C3 C22 ) C3_=_C84( C3 C84 ) C3_=_C104( C3 C104 ) \nC3_=_C121( C3 C121 ) C3_=_C140( C3 C140 ) C3_=_C141( C3 C141 ) C3_=_C142( C3 C142 ) C3_=_C143( C3 C143 ) C3_=_C144( C3 C144 ) \nC3_=_C145( C3 C145 ) C3_=_C147( C3 C147 ) C3_=_C149( C3 C149 ) C3_=_C150( C3 C150 ) C17_=_C19( C17 C19 ) C17_=_C20( C17 C20 ) \nC17_=_C37( C17 C37 ) C17_=_C57( C17 C57 ) C17_=_C115( C17 C115 ) C17_=_C134( C17 C134 ) C17_=_C187( C17 C187 ) C17_=_C214( C17 C214 ) \nC17_=_C230( C17 C230 ) C17_=_C332( C17 C332 ) C17_=_C341( C17 C341 ) C17_=_C352( C17 C352 ) C17_=_C378( C17 C378 ) C17_=_C391( C17 C391 ) \nC17_=_C397( C17 C397 ) C17_=_C398( C17 C398 ) C17_=_C399( C17 C399 ) C19_=_C20( C19 C20 ) C19_=_C61( C19 C61 ) C19_=_C102( C19 C102 ) \nC19_=_C172( C19 C172 ) C19_=_C190( C19 C190 ) C19_=_C258( C19 C258 ) C19_=_C294( C19 C294 ) C19_=_C302( C19 C302 ) C19_=_C315( C19 C315 ) \nC19_=_C336( C19 C336 ) C19_=_C346( C19 C346 ) C19_=_C362( C19 C362 ) C19_=_C372( C19 C372 ) C19_=_C394( C19 C394 ) C19_=_C399( C19 C399 ) \nC19_=_C402( C19 C402 ) C19_=_C405( C19 C405 ) C19_=_C409( C19 C409 ) C19_=_C412( C19 C412 ) C20_=_C42( C20 C42 ) C20_=_C120( C20 C120 ) \nC20_=_C139( C20 C139 ) C20_=_C174( C20 C174 ) C20_=_C260( C20 C260 ) C20_=_C296( C20 C296 ) C20_=_C337( C20 C337 ) C20_=_C356( C20 C356 ) \nC20_=_C375( C20 C375 ) C20_=_C384( C20 C384 ) C20_=_C390( C20 C390 ) C20_=_C413( C20 C413 ) C22_=_C31( C22 C31 ) C22_=_C34( C22 C34 ) \nC22_=_C36( C22 C36 ) C22_=_C37( C22 C37 ) C22_=_C42( C22 C42 ) C22_=_C84( C22 C84 ) C22_=_C104( C22 C104 ) C22_=_C121( C22 C121 ) \nC22_=_C140( C22 C140 ) C22_=_C141( C22 C141 ) C22_=_C142( C22 C142 ) C22_=_C143( C22 C143 ) C22_=_C144( C22 C144 ) C22_=_C145( C22 C145 ) \nC22_=_C147( C22 C147 ) C22_=_C149( C22 C149 ) C22_=_C150( C22 C150 ) C31_=_C34( C31 C34 ) C31_=_C36( C31 C36 ) C31_=_C37( C31 C37 ) \nC31_=_C42( C31 C42 ) C31_=_C51( C31 C51 ) C31_=_C129( C31 C129 ) C31_=_C164( C31 C164 ) C31_=_C195( C31 C195 ) C31_=_C210( C31 C210 ) \nC31_=_C224( C31 C224 ) C31_=_C252( C31 C252 ) C31_=_C265( C31 C265 ) C31_=_C278( C31 C278 ) C31_=_C338( C31 C338 ) C31_=_C357( C31 C357 ) \nC31_=_C358( C31 C358 ) C31_=_C359( C31 C359 ) C31_=_C360( C31 C360 ) C31_=_C362( C31 C362 ) C34_=_C36( C34 C36 ) C34_=_C37( C34 C37 ) \nC34_=_C42( C34 C42 ) C34_=_C54( C34 C54 ) C34_=_C95( C34 C95 ) C34_=_C112( C34 C112 ) C34_=_C166( C34 C166 ) C34_=_C185( C34 C185 ) \nC34_=_C197( C34 C197 ) C34_=_C212( C34 C212 ) C34_=_C227( C34 C227 ) C34_=_C254( C34 C254 ) C34_=_C268( C34 C268 ) C34_=_C321( C34 C321 ) \nC34_=_C329( C34 C329 ) C34_=_C358( C34 C358 ) C34_=_C377( C34 C377 ) C34_=_C378( C34 C378 ) C34_=_C379( C34 C379 ) C34_=_C380( C34 C380 ) \nC34_=_C381( C34 C381 ) C34_=_C383( C34 C383 ) C34_=_C384( C34 C384 ) C36_=_C37( C36 C37 ) C36_=_C42( C36 C42 ) C36_=_C56( C36 C56 ) \nC36_=_C79( C36 C79 ) C36_=_C97( C36 C97 ) C36_=_C168( C36 C168 ) C36_=_C229( C36 C229 ) C36_=_C241( C36 C241 ) C36_=_C269( C36 C269 ) \nC36_=_C290( C36 C290 ) C36_=_C311( C36 C311 ) C36_=_C323( C36 C323 ) C36_=_C331( C36 C331 ) C36_=_C340( C36 C340 ) C36_=_C351( C36 C351 ) \nC36_=_C360( C36 C360 ) C36_=_C365( C36 C365 ) C36_=_C385( C36 C385 ) C36_=_C386( C36 C386 ) C36_=_C387( C36 C387 ) C36_=_C388( C36 C388 ) \nC36_=_C390( C36 C390 ) C37_=_C42( C37 C42 ) C37_=_C57( C37 C57 ) C37_=_C115( C37 C115 ) C37_=_C134( C37 C134 ) C37_=_C187( C37 C187 ) \nC37_=_C214( C37 C214 ) C37_=_C230( C37 C230 ) C37_=_C332( C37 C332 ) C37_=_C341( C37 C341 ) C37_=_C352( C37 C352 ) C37_=_C378( C37 C378 ) \nC37_=_C391( C37 C391 ) C37_=_C397( C37 C397 ) C37_=_C398( C37 C398 ) C37_=_C399( C37 C399 ) C42_=_C120( C42 C120 ) C42_=_C139( C42 C139 ) \nC42_=_C174( C42 C174 ) C42_=_C260( C42 C260 ) C42_=_C296( C42 C296 ) C42_=_C337( C42 C337 ) C42_=_C356( C42 C356 ) C42_=_C375( C42 C375 ) \nC42_=_C384( C42 C384 ) C42_=_C390( C42 C390 ) C42_=_C413( C42 C413 ) C51_=_C54( C51 C54 ) C51_=_C56( C51 C56 ) C51_=_C57( C51 C57 ) \nC51_=_C61( C51 C61 ) C51_=_C129( C51 C129 ) C51_=_C164( C51 C164 ) C51_=_C195( C51 C195 ) C51_=_C210( C51 C210 ) C51_=_C224( C51 C224 ) \nC51_=_C252( C51 C252 ) C51_=_C265( C51 C265 ) C51_=_C278( C51 C278 ) C51_=_C338( C51 C338 ) C51_=_C357( C51 C357 ) C51_=_C358( C51 C358 ) \nC51_=_C359( C51 C359 ) C51_=_C360( C51 C360 ) C51_=_C362( C51 C362 ) C54_=_C56( C54 C56 ) C54_=_C57( C54 C57 ) C54_=_C61( C54 C61 ) \nC54_=_C95( C54 C95 ) C54_=_C112( C54 C112 ) C54_=_C166( C54 C166 ) C54_=_C185( C54 C185 ) C54_=_C197( C54 C197 ) C54_=_C212( C54 C212 ) \nC54_=_C227( C54 C227 ) C54_=_C254( C54 C254 ) C54_=_C268( C54 C268 ) C54_=_C321( C54 C321 ) C54_=_C329( C54 C329 ) C54_=_C358( C54 C358 ) \nC54_=_C377( C54 C377 ) C54_=_C378( C54 C378 ) C54_=_C379( C54 C379 ) C54_=_C380( C54 C380 ) C54_=_C381( C54 C381 ) C54_=_C383( C54 C383 ) \nC54_=_C384( C54 C384 ) C56_=_C57( C56 C57 ) C56_=_C61( C56 C61 ) C56_=_C79( C56 C79 ) C56_=_C97( C56 C97 ) C56_=_C168( C56 C168 ) \nC56_=_C229( C56 C229 ) C56_=_C241( C56 C241 ) C56_=_C269( C56 C269 ) C56_=_C290( C56 C290 ) C56_=_C311( C56 C311 ) C56_=_C323( C56 C323 ) \nC56_=_C331( C56 C331 ) C56_=_C340( C56 C340 ) C56_=_C351( C56 C351 ) C56_=_C360( C56 C360 ) C56_=_C365( C56 C365 ) C56_=_C385( C56 C385 ) \nC56_=_C386( C56 C386 ) C56_=_C387( C56 C387 ) C56_=_C388( C56</w:t>
      </w:r>
    </w:p>
    <w:p>
      <w:pPr>
        <w:pStyle w:val="PreformattedText"/>
        <w:bidi w:val="0"/>
        <w:spacing w:before="0" w:after="0"/>
        <w:jc w:val="left"/>
        <w:rPr/>
      </w:pPr>
      <w:r>
        <w:rPr/>
        <w:t xml:space="preserve"> </w:t>
      </w:r>
      <w:r>
        <w:rPr/>
        <w:t>C388 ) C56_=_C390( C56 C390 ) C57_=_C61( C57 C61 ) C57_=_C115( C57 C115 ) \nC57_=_C134( C57 C134 ) C57_=_C187( C57 C187 ) C57_=_C214( C57 C214 ) C57_=_C230( C57 C230 ) C57_=_C332( C57 C332 ) C57_=_C341( C57 C341 ) \nC57_=_C352( C57 C352 ) C57_=_C378( C57 C378 ) C57_=_C391( C57 C391 ) C57_=_C397( C57 C397 ) C57_=_C398( C57 C398 ) C57_=_C399( C57 C399 ) \nC61_=_C102( C61 C102 ) C61_=_C172( C61 C172 ) C61_=_C190( C61 C190 ) C61_=_C258( C61 C258 ) C61_=_C294( C61 C294 ) C61_=_C302( C61 C302 ) \nC61_=_C315( C61 C315 ) C61_=_C336( C61 C336 ) C61_=_C346( C61 C346 ) C61_=_C362( C61 C362 ) C61_=_C372( C61 C372 ) C61_=_C394( C61 C394 ) \nC61_=_C399( C61 C399 ) C61_=_C402( C61 C402 ) C61_=_C405( C61 C405 ) C61_=_C409( C61 C409 ) C61_=_C412( C61 C412 ) C66_=_C79( C66 C79 ) \nC66_=_C83( C66 C83 ) C66_=_C103( C66 C103 ) C66_=_C121( C66 C121 ) C66_=_C122( C66 C122 ) C66_=_C123( C66 C123 ) C66_=_C124( C66 C124 ) \nC66_=_C125( C66 C125 ) C66_=_C126( C66 C126 ) C66_=_C127( C66 C127 ) C66_=_C128( C66 C128 ) C66_=_C129( C66 C129 ) C66_=_C131( C66 C131 ) \nC66_=_C133( C66 C133 ) C66_=_C134( C66 C134 ) C66_=_C135( C66 C135 ) C66_=_C136( C66 C136 ) C66_=_C138( C66 C138 ) C66_=_C139( C66 C139 ) \nC79_=_C97( C79 C97 ) C79_=_C168( C79 C168 ) C79_=_C229( C79 C229 ) C79_=_C241( C79 C241 ) C79_=_C269( C79 C269 ) C79_=_C290( C79 C290 ) \nC79_=_C311( C79 C311 ) C79_=_C323( C79 C323 ) C79_=_C331( C79 C331 ) C79_=_C340( C79 C340 ) C79_=_C351( C79 C351 ) C79_=_C360( C79 C360 ) \nC79_=_C365( C79 C365 ) C79_=_C385( C79 C385 ) C79_=_C386( C79 C386 ) C79_=_C387( C79 C387 ) C79_=_C388( C79 C388 ) C79_=_C390( C79 C390 ) \nC83_=_C84( C83 C84 ) C83_=_C95( C83 C95 ) C83_=_C97( C83 C97 ) C83_=_C102( C83 C102 ) C83_=_C103( C83 C103 ) C83_=_C121( C83 C121 ) \nC83_=_C122( C83 C122 ) C83_=_C123( C83 C123 ) C83_=_C124( C83 C124 ) C83_=_C125( C83 C125 ) C83_=_C126( C83 C126 ) C83_=_C127( C83 C127 ) \nC83_=_C128( C83 C128 ) C83_=_C129( C83 C129 ) C83_=_C131( C83 C131 ) C83_=_C133( C83 C133 ) C83_=_C134( C83 C134 ) C83_=_C135( C83 C135 ) \nC83_=_C136( C83 C136 ) C83_=_C138( C83 C138 ) C83_=_C139( C83 C139 ) C84_=_C95( C84 C95 ) C84_=_C97( C84 C97 ) C84_=_C102( C84 C102 ) \nC84_=_C104( C84 C104 ) C84_=_C121( C84 C121 ) C84_=_C140( C84 C140 ) C84_=_C141( C84 C141 ) C84_=_C142( C84 C142 ) C84_=_C143( C84 C143 ) \nC84_=_C144( C84 C144 ) C84_=_C145( C84 C145 ) C84_=_C147( C84 C147 ) C84_=_C149( C84 C149 ) C84_=_C150( C84 C150 ) C95_=_C97( C95 C97 ) \nC95_=_C102( C95 C102 ) C95_=_C112( C95 C112 ) C95_=_C166( C95 C166 ) C95_=_C185( C95 C185 ) C95_=_C197( C95 C197 ) C95_=_C212( C95 C212 ) \nC95_=_C227( C95 C227 ) C95_=_C254( C95 C254 ) C95_=_C268( C95 C268 ) C95_=_C321( C95 C321 ) C95_=_C329( C95 C329 ) C95_=_C358( C95 C358 ) \nC95_=_C377( C95 C377 ) C95_=_C378( C95 C378 ) C95_=_C379( C95 C379 ) C95_=_C380( C95 C380 ) C95_=_C381( C95 C381 ) C95_=_C383( C95 C383 ) \nC95_=_C384( C95 C384 ) C97_=_C102( C97 C102 ) C97_=_C168( C97 C168 ) C97_=_C229( C97 C229 ) C97_=_C241( C97 C241 ) C97_=_C269( C97 C269 ) \nC97_=_C290( C97 C290 ) C97_=_C311( C97 C311 ) C97_=_C323( C97 C323 ) C97_=_C331( C97 C331 ) C97_=_C340( C97 C340 ) C97_=_C351( C97 C351 ) \nC97_=_C360( C97 C360 ) C97_=_C365( C97 C365 ) C97_=_C385( C97 C385 ) C97_=_C386( C97 C386 ) C97_=_C387( C97 C387 ) C97_=_C388( C97 C388 ) \nC97_=_C390( C97 C390 ) C102_=_C172( C102 C172 ) C102_=_C190( C102 C190 ) C102_=_C258( C102 C258 ) C102_=_C294( C102 C294 ) C102_=_C302( C102 C302 ) \nC102_=_C315( C102 C315 ) C102_=_C336( C102 C336 ) C102_=_C346( C102 C346 ) C102_=_C362( C102 C362 ) C102_=_C372( C102 C372 ) C102_=_C394( C102 C394 ) \nC102_=_C399( C102 C399 ) C102_=_C402( C102 C402 ) C102_=_C405( C102 C405 ) C102_=_C409( C102 C409 ) C102_=_C412( C102 C412 ) C103_=_C104( C103 C104 ) \nC103_=_C112( C103 C112 ) C103_=_C115( C103 C115 ) C103_=_C120( C103 C120 ) C103_=_C121( C103 C121 ) C103_=_C122( C103 C122 ) C103_=_C123( C103 C123 ) \nC103_=_C124( C103 C124 ) C103_=_C125( C103 C125 ) C103_=_C126( C103 C126 ) C103_=_C127( C103 C127 ) C103_=_C128( C103 C128 ) C103_=_C129( C103 C129 ) \nC103_=_C131( C103 C131 ) C103_=_C133( C103 C133 ) C103_=_C134( C103 C134 ) C103_=_C135( C103 C135 ) C103_=_C136( C103 C136 ) C103_=_C138( C103 C138 ) \nC103_=_C139( C103 C139 ) C104_=_C112( C104 C112 ) C104_=_C115( C104 C115 ) C104_=_C120( C104 C120 ) C104_=_C121( C104 C121 ) C104_=_C140( C104 C140 ) \nC104_=_C141( C104 C141 ) C104_=_C142( C104 C142 ) C104_=_C143( C104 C143 ) C104_=_C144( C104 C144 ) C104_=_C145( C104 C145 ) C104_=_C147( C104 C147 ) \nC104_=_C149( C104 C149 ) C104_=_C150( C104 C150 ) C112_=_C115( C112 C115 ) C112_=_C120( C112 C120 ) C112_=_C166( C112 C166 ) C112_=_C185( C112 C185 ) \nC112_=_C197( C112 C197 ) C112_=_C212( C112 C212 ) C112_=_C227( C112 C227 ) C112_=_C254( C112 C254 ) C112_=_C268( C112 C268 ) C112_=_C321( C112 C321 ) \nC112_=_C329( C112 C329 ) C112_=_C358( C112 C358 ) C112_=_C377( C112 C377 ) C112_=_C378( C112 C378 ) C112_=_C379( C112 C379 ) C112_=_C380( C112 C380 ) \nC112_=_C381( C112 C381 ) C112_=_C383( C112 C383 ) C112_=_C384( C112 C384 ) C115_=_C120( C115 C120 ) C115_=_C134( C115 C134 ) C115_=_C187( C115 C187 ) \nC115_=_C214( C115 C214 ) C115_=_C230( C115 C230 ) C115_=_C332( C115 C332 ) C115_=_C341( C115 C341 ) C115_=_C352( C115 C352 ) C115_=_C378( C115 C378 ) \nC115_=_C391( C115 C391 ) C115_=_C397( C115 C397 ) C115_=_C398( C115 C398 ) C115_=_C399( C115 C399 ) C120_=_C139( C120 C139 ) C120_=_C174( C120 C174 ) \nC120_=_C260( C120 C260 ) C120_=_C296( C120 C296 ) C120_=_C337( C120 C337 ) C120_=_C356( C120 C356 ) C120_=_C375( C120 C375 ) C120_=_C384( C120 C384 ) \nC120_=_C390( C120 C390 ) C120_=_C413( C120 C413 ) C121_=_C122( C121 C122 ) C121_=_C123( C121 C123 ) C121_=_C124( C121 C124 ) C121_=_C125( C121 C125 ) \nC121_=_C126( C121 C126 ) C121_=_C127( C121 C127 ) C121_=_C128( C121 C128 ) C121_=_C129( C121 C129 ) C121_=_C131( C121 C131 ) C121_=_C133( C121 C133 ) \nC121_=_C134( C121 C134 ) C121_=_C135( C121 C135 ) C121_=_C136( C121 C136 ) C121_=_C138( C121 C138 ) C121_=_C139( C121 C139 ) C121_=_C140( C121 C140 ) \nC121_=_C141( C121 C141 ) C121_=_C142( C121 C142 ) C121_=_C143( C121 C143 ) C121_=_C144( C121 C144 ) C121_=_C145( C121 C145 ) C121_=_C147( C121 C147 ) \nC121_=_C149( C121 C149 ) C121_=_C150( C121 C150 ) C122_=_C123( C122 C123 ) C122_=_C124( C122 C124 ) C122_=_C125( C122 C125 ) C122_=_C126( C122 C126 ) \nC122_=_C127( C122 C127 ) C122_=_C128( C122 C128 ) C122_=_C129( C122 C129 ) C122_=_C131( C122 C131 ) C122_=_C133( C122 C133 ) C122_=_C134( C122 C134 ) \nC122_=_C135( C122 C135 ) C122_=_C136( C122 C136 ) C122_=_C138( C122 C138 ) C122_=_C139( C122 C139 ) C122_=_C164( C122 C164 ) C122_=_C166( C122 C166 ) \nC122_=_C168( C122 C168 ) C122_=_C172( C122 C172 ) C122_=_C174( C122 C174 ) C123_=_C124( C123 C124 ) C123_=_C125( C123 C125 ) C123_=_C126( C123 C126 ) \nC123_=_C127( C123 C127 ) C123_=_C128( C123 C128 ) C123_=_C129( C123 C129 ) C123_=_C131( C123 C131 ) C123_=_C133( C123 C133 ) C123_=_C134( C123 C134 ) \nC123_=_C135( C123 C135 ) C123_=_C136( C123 C136 ) C123_=_C138( C123 C138 ) C123_=_C139( C123 C139 ) C123_=_C195( C123 C195 ) C123_=_C197( C123 C197 ) \nC124_=_C125( C124 C125 ) C124_=_C126( C124 C126 ) C124_=_C127( C124 C127 ) C124_=_C128( C124 C128 ) C124_=_C129( C124 C129 ) C124_=_C131( C124 C131 ) \nC124_=_C133( C124 C133 ) C124_=_C134( C124 C134 ) C124_=_C135( C124 C135 ) C124_=_C136( C124 C136 ) C124_=_C138( C124 C138 ) C124_=_C139( C124 C139 ) \nC124_=_C241( C124 C241 ) C125_=_C126( C125 C126 ) C125_=_C127( C125 C127 ) C125_=_C128( C125 C128 ) C125_=_C129( C125 C129 ) C125_=_C131( C125 C131 ) \nC125_=_C133( C125 C133 ) C125_=_C134( C125 C134 ) C125_=_C135( C125 C135 ) C125_=_C136( C125 C136 ) C125_=_C138( C125 C138 ) C125_=_C139( C125 C139 ) \nC125_=_C265( C125 C265 ) C125_=_C268( C125 C268 ) C125_=_C269( C125 C269 ) C126_=_C127( C126 C127 ) C126_=_C128( C126 C128 ) C126_=_C129( C126 C129 ) \nC126_=_C131( C126 C131 ) C126_=_C133( C126 C133 ) C126_=_C134( C126 C134 ) C126_=_C135( C126 C135 ) C126_=_C136( C126 C136 ) C126_=_C138( C126 C138 ) \nC126_=_C139( C126 C139 ) C126_=_C142( C126 C142 ) C126_=_C290( C126 C290 ) C126_=_C294( C126 C294 ) C126_=_C296( C126 C296 ) C127_=_C128( C127 C128 ) \nC127_=_C129( C127 C129 ) C127_=_C131( C127 C131 ) C127_=_C133( C127 C133 ) C127_=_C134( C127 C134 ) C127_=_C135( C127 C135 ) C127_=_C136( C127 C136 ) \nC127_=_C138( C127 C138 ) C127_=_C139( C127 C139 ) C127_=_C338( C127 C338 ) C127_=_C340( C127 C340 ) C127_=_C341( C127 C341 ) C127_=_C346( C127 C346 ) \nC128_=_C129( C128 C129 ) C128_=_C131( C128 C131 ) C128_=_C133( C128 C133 ) C128_=_C134( C128 C134 ) C128_=_C135( C128 C135 ) C128_=_C136( C128 C136 ) \nC128_=_C138( C128 C138 ) C128_=_C139( C128 C139 ) C128_=_C145( C128 C145 ) C128_=_C351( C128 C351 ) C128_=_C352( C128 C352 ) C128_=_C356( C128 C356 ) \nC129_=_C131( C129 C131 ) C129_=_C133( C129 C133 ) C129_=_C134( C129 C134 ) C129_=_C135( C129 C135 ) C129_=_C136( C129 C136 ) C129_=_C138( C129 C138 ) \nC129_=_C139( C129 C139 ) C129_=_C164( C129 C164 ) C129_=_C195( C129 C195 ) C129_=_C210( C129 C210 ) C129_=_C224( C129 C224 ) C129_=_C252( C129 C252 ) \nC129_=_C265( C129 C265 ) C129_=_C278( C129 C278 ) C129_=_C338( C129 C338 ) C129_=_C357( C129 C357 ) C129_=_C358( C129 C358 ) C129_=_C359( C129 C359 ) \nC129_=_C360( C129 C360 ) C129_=_C362( C129 C362 ) C131_=_C133( C131 C133 ) C131_=_C134( C131 C134 ) C131_=_C135( C131 C135 ) C131_=_C136( C131 C136 ) \nC131_=_C138( C131 C138 ) C131_=_C139( C131 C139 ) C131_=_C147( C131 C147 ) C131_=_C359( C131 C359 ) C131_=_C385( C131 C385 ) C133_=_C134( C133 C134 ) \nC133_=_C135( C133 C135 ) C133_=_C136( C133 C136 ) C133_=_C138( C133 C138 ) C133_=_C139( C133 C139 ) C133_=_C377( C133 C377 ) C133_=_C386( C133 C386 ) \nC133_=_C391( C133 C391 ) C133_=_C394( C133 C394 ) C134_=_C135( C134 C135 ) C134_=_C136( C134 C136 ) C134_=_C138( C134 C138 ) C134_=_C139( C134 C139 ) \nC134_=_C187( C134 C187 ) C134_=_C214( C134 C214 ) C134_=_C230( C134 C230 ) C134_=_C332(</w:t>
      </w:r>
    </w:p>
    <w:p>
      <w:pPr>
        <w:pStyle w:val="PreformattedText"/>
        <w:bidi w:val="0"/>
        <w:spacing w:before="0" w:after="0"/>
        <w:jc w:val="left"/>
        <w:rPr/>
      </w:pPr>
      <w:r>
        <w:rPr/>
        <w:t xml:space="preserve"> </w:t>
      </w:r>
      <w:r>
        <w:rPr/>
        <w:t>C134 C332 ) C134_=_C341( C134 C341 ) C134_=_C352( C134 C352 ) \nC134_=_C378( C134 C378 ) C134_=_C391( C134 C391 ) C134_=_C397( C134 C397 ) C134_=_C398( C134 C398 ) C134_=_C399( C134 C399 ) C135_=_C136( C135 C136 ) \nC135_=_C138( C135 C138 ) C135_=_C139( C135 C139 ) C135_=_C149( C135 C149 ) C135_=_C397( C135 C397 ) C135_=_C402( C135 C402 ) C136_=_C138( C136 C138 ) \nC136_=_C139( C136 C139 ) C136_=_C381( C136 C381 ) C136_=_C388( C136 C388 ) C136_=_C409( C136 C409 ) C138_=_C139( C138 C139 ) C138_=_C413( C138 C413 ) \nC139_=_C174( C139 C174 ) C139_=_C260( C139 C260 ) C139_=_C296( C139 C296 ) C139_=_C337( C139 C337 ) C139_=_C356( C139 C356 ) C139_=_C375( C139 C375 ) \nC139_=_C384( C139 C384 ) C139_=_C390( C139 C390 ) C139_=_C413( C139 C413 ) C140_=_C141( C140 C141 ) C140_=_C142( C140 C142 ) C140_=_C143( C140 C143 ) \nC140_=_C144( C140 C144 ) C140_=_C145( C140 C145 ) C140_=_C147( C140 C147 ) C140_=_C149( C140 C149 ) C140_=_C150( C140 C150 ) C140_=_C185( C140 C185 ) \nC140_=_C187( C140 C187 ) C140_=_C190( C140 C190 ) C141_=_C142( C141 C142 ) C141_=_C143( C141 C143 ) C141_=_C144( C141 C144 ) C141_=_C145( C141 C145 ) \nC141_=_C147( C141 C147 ) C141_=_C149( C141 C149 ) C141_=_C150( C141 C150 ) C141_=_C252( C141 C252 ) C141_=_C254( C141 C254 ) C141_=_C258( C141 C258 ) \nC141_=_C260( C141 C260 ) C142_=_C143( C142 C143 ) C142_=_C144( C142 C144 ) C142_=_C145( C142 C145 ) C142_=_C147( C142 C147 ) C142_=_C149( C142 C149 ) \nC142_=_C150( C142 C150 ) C142_=_C290( C142 C290 ) C142_=_C294( C142 C294 ) C142_=_C296( C142 C296 ) C143_=_C144( C143 C144 ) C143_=_C145( C143 C145 ) \nC143_=_C147( C143 C147 ) C143_=_C149( C143 C149 ) C143_=_C150( C143 C150 ) C143_=_C321( C143 C321 ) C143_=_C323( C143 C323 ) C144_=_C145( C144 C145 ) \nC144_=_C147( C144 C147 ) C144_=_C149( C144 C149 ) C144_=_C150( C144 C150 ) C144_=_C329( C144 C329 ) C144_=_C331( C144 C331 ) C144_=_C332( C144 C332 ) \nC144_=_C336( C144 C336 ) C144_=_C337( C144 C337 ) C145_=_C147( C145 C147 ) C145_=_C149( C145 C149 ) C145_=_C150( C145 C150 ) C145_=_C351( C145 C351 ) \nC145_=_C352( C145 C352 ) C145_=_C356( C145 C356 ) C147_=_C149( C147 C149 ) C147_=_C150( C147 C150 ) C147_=_C359( C147 C359 ) C147_=_C385( C147 C385 ) \nC149_=_C150( C149 C150 ) C149_=_C397( C149 C397 ) C149_=_C402( C149 C402 ) C150_=_C379( C150 C379 ) C150_=_C405( C150 C405 ) C164_=_C166( C164 C166 ) \nC164_=_C168( C164 C168 ) C164_=_C172( C164 C172 ) C164_=_C174( C164 C174 ) C164_=_C195( C164 C195 ) C164_=_C210( C164 C210 ) C164_=_C224( C164 C224 ) \nC164_=_C252( C164 C252 ) C164_=_C265( C164 C265 ) C164_=_C278( C164 C278 ) C164_=_C338( C164 C338 ) C164_=_C357( C164 C357 ) C164_=_C358( C164 C358 ) \nC164_=_C359( C164 C359 ) C164_=_C360( C164 C360 ) C164_=_C362( C164 C362 ) C166_=_C168( C166 C168 ) C166_=_C172( C166 C172 ) C166_=_C174( C166 C174 ) \nC166_=_C185( C166 C185 ) C166_=_C197( C166 C197 ) C166_=_C212( C166 C212 ) C166_=_C227( C166 C227 ) C166_=_C254( C166 C254 ) C166_=_C268( C166 C268 ) \nC166_=_C321( C166 C321 ) C166_=_C329( C166 C329 ) C166_=_C358( C166 C358 ) C166_=_C377( C166 C377 ) C166_=_C378( C166 C378 ) C166_=_C379( C166 C379 ) \nC166_=_C380( C166 C380 ) C166_=_C381( C166 C381 ) C166_=_C383( C166 C383 ) C166_=_C384( C166 C384 ) C168_=_C172( C168 C172 ) C168_=_C174( C168 C174 ) \nC168_=_C229( C168 C229 ) C168_=_C241( C168 C241 ) C168_=_C269( C168 C269 ) C168_=_C290( C168 C290 ) C168_=_C311( C168 C311 ) C168_=_C323( C168 C323 ) \nC168_=_C331( C168 C331 ) C168_=_C340( C168 C340 ) C168_=_C351( C168 C351 ) C168_=_C360( C168 C360 ) C168_=_C365( C168 C365 ) C168_=_C385( C168 C385 ) \nC168_=_C386( C168 C386 ) C168_=_C387( C168 C387 ) C168_=_C388( C168 C388 ) C168_=_C390( C168 C390 ) C172_=_C174( C172 C174 ) C172_=_C190( C172 C190 ) \nC172_=_C258( C172 C258 ) C172_=_C294( C172 C294 ) C172_=_C302( C172 C302 ) C172_=_C315( C172 C315 ) C172_=_C336( C172 C336 ) C172_=_C346( C172 C346 ) \nC172_=_C362( C172 C362 ) C172_=_C372( C172 C372 ) C172_=_C394( C172 C394 ) C172_=_C399( C172 C399 ) C172_=_C402( C172 C402 ) C172_=_C405( C172 C405 ) \nC172_=_C409( C172 C409 ) C172_=_C412( C172 C412 ) C174_=_C260( C174 C260 ) C174_=_C296( C174 C296 ) C174_=_C337( C174 C337 ) C174_=_C356( C174 C356 ) \nC174_=_C375( C174 C375 ) C174_=_C384( C174 C384 ) C174_=_C390( C174 C390 ) C174_=_C413( C174 C413 ) C185_=_C187( C185 C187 ) C185_=_C190( C185 C190 ) \nC185_=_C197( C185 C197 ) C185_=_C212( C185 C212 ) C185_=_C227( C185 C227 ) C185_=_C254( C185 C254 ) C185_=_C268( C185 C268 ) C185_=_C321( C185 C321 ) \nC185_=_C329( C185 C329 ) C185_=_C358( C185 C358 ) C185_=_C377( C185 C377 ) C185_=_C378( C185 C378 ) C185_=_C379( C185 C379 ) C185_=_C380( C185 C380 ) \nC185_=_C381( C185 C381 ) C185_=_C383( C185 C383 ) C185_=_C384( C185 C384 ) C187_=_C190( C187 C190 ) C187_=_C214( C187 C214 ) C187_=_C230( C187 C230 ) \nC187_=_C332( C187 C332 ) C187_=_C341( C187 C341 ) C187_=_C352( C187 C352 ) C187_=_C378( C187 C378 ) C187_=_C391( C187 C391 ) C187_=_C397( C187 C397 ) \nC187_=_C398( C187 C398 ) C187_=_C399( C187 C399 ) C190_=_C258( C190 C258 ) C190_=_C294( C190 C294 ) C190_=_C302( C190 C302 ) C190_=_C315( C190 C315 ) \nC190_=_C336( C190 C336 ) C190_=_C346( C190 C346 ) C190_=_C362( C190 C362 ) C190_=_C372( C190 C372 ) C190_=_C394( C190 C394 ) C190_=_C399( C190 C399 ) \nC190_=_C402( C190 C402 ) C190_=_C405( C190 C405 ) C190_=_C409( C190 C409 ) C190_=_C412( C190 C412 ) C195_=_C197( C195 C197 ) C195_=_C210( C195 C210 ) \nC195_=_C224( C195 C224 ) C195_=_C252( C195 C252 ) C195_=_C265( C195 C265 ) C195_=_C278( C195 C278 ) C195_=_C338( C195 C338 ) C195_=_C357( C195 C357 ) \nC195_=_C358( C195 C358 ) C195_=_C359( C195 C359 ) C195_=_C360( C195 C360 ) C195_=_C362( C195 C362 ) C197_=_C212( C197 C212 ) C197_=_C227( C197 C227 ) \nC197_=_C254( C197 C254 ) C197_=_C268( C197 C268 ) C197_=_C321( C197 C321 ) C197_=_C329( C197 C329 ) C197_=_C358( C197 C358 ) C197_=_C377( C197 C377 ) \nC197_=_C378( C197 C378 ) C197_=_C379( C197 C379 ) C197_=_C380( C197 C380 ) C197_=_C381( C197 C381 ) C197_=_C383( C197 C383 ) C197_=_C384( C197 C384 ) \nC210_=_C212( C210 C212 ) C210_=_C214( C210 C214 ) C210_=_C224( C210 C224 ) C210_=_C252( C210 C252 ) C210_=_C265( C210 C265 ) C210_=_C278( C210 C278 ) \nC210_=_C338( C210 C338 ) C210_=_C357( C210 C357 ) C210_=_C358( C210 C358 ) C210_=_C359( C210 C359 ) C210_=_C360( C210 C360 ) C210_=_C362( C210 C362 ) \nC212_=_C214( C212 C214 ) C212_=_C227( C212 C227 ) C212_=_C254( C212 C254 ) C212_=_C268( C212 C268 ) C212_=_C321( C212 C321 ) C212_=_C329( C212 C329 ) \nC212_=_C358( C212 C358 ) C212_=_C377( C212 C377 ) C212_=_C378( C212 C378 ) C212_=_C379( C212 C379 ) C212_=_C380( C212 C380 ) C212_=_C381( C212 C381 ) \nC212_=_C383( C212 C383 ) C212_=_C384( C212 C384 ) C214_=_C230( C214 C230 ) C214_=_C332( C214 C332 ) C214_=_C341( C214 C341 ) C214_=_C352( C214 C352 ) \nC214_=_C378( C214 C378 ) C214_=_C391( C214 C391 ) C214_=_C397( C214 C397 ) C214_=_C398( C214 C398 ) C214_=_C399( C214 C399 ) C224_=_C227( C224 C227 ) \nC224_=_C229( C224 C229 ) C224_=_C230( C224 C230 ) C224_=_C252( C224 C252 ) C224_=_C265( C224 C265 ) C224_=_C278( C224 C278 ) C224_=_C338( C224 C338 ) \nC224_=_C357( C224 C357 ) C224_=_C358( C224 C358 ) C224_=_C359( C224 C359 ) C224_=_C360( C224 C360 ) C224_=_C362( C224 C362 ) C227_=_C229( C227 C229 ) \nC227_=_C230( C227 C230 ) C227_=_C254( C227 C254 ) C227_=_C268( C227 C268 ) C227_=_C321( C227 C321 ) C227_=_C329( C227 C329 ) C227_=_C358( C227 C358 ) \nC227_=_C377( C227 C377 ) C227_=_C378( C227 C378 ) C227_=_C379( C227 C379 ) C227_=_C380( C227 C380 ) C227_=_C381( C227 C381 ) C227_=_C383( C227 C383 ) \nC227_=_C384( C227 C384 ) C229_=_C230( C229 C230 ) C229_=_C241( C229 C241 ) C229_=_C269( C229 C269 ) C229_=_C290( C229 C290 ) C229_=_C311( C229 C311 ) \nC229_=_C323( C229 C323 ) C229_=_C331( C229 C331 ) C229_=_C340( C229 C340 ) C229_=_C351( C229 C351 ) C229_=_C360( C229 C360 ) C229_=_C365( C229 C365 ) \nC229_=_C385( C229 C385 ) C229_=_C386( C229 C386 ) C229_=_C387( C229 C387 ) C229_=_C388( C229 C388 ) C229_=_C390( C229 C390 ) C230_=_C332( C230 C332 ) \nC230_=_C341( C230 C341 ) C230_=_C352( C230 C352 ) C230_=_C378( C230 C378 ) C230_=_C391( C230 C391 ) C230_=_C397( C230 C397 ) C230_=_C398( C230 C398 ) \nC230_=_C399( C230 C399 ) C241_=_C269( C241 C269 ) C241_=_C290( C241 C290 ) C241_=_C311( C241 C311 ) C241_=_C323( C241 C323 ) C241_=_C331( C241 C331 ) \nC241_=_C340( C241 C340 ) C241_=_C351( C241 C351 ) C241_=_C360( C241 C360 ) C241_=_C365( C241 C365 ) C241_=_C385( C241 C385 ) C241_=_C386( C241 C386 ) \nC241_=_C387( C241 C387 ) C241_=_C388( C241 C388 ) C241_=_C390( C241 C390 ) C252_=_C254( C252 C254 ) C252_=_C258( C252 C258 ) C252_=_C260( C252 C260 ) \nC252_=_C265( C252 C265 ) C252_=_C278( C252 C278 ) C252_=_C338( C252 C338 ) C252_=_C357( C252 C357 ) C252_=_C358( C252 C358 ) C252_=_C359( C252 C359 ) \nC252_=_C360( C252 C360 ) C252_=_C362( C252 C362 ) C254_=_C258( C254 C258 ) C254_=_C260( C254 C260 ) C254_=_C268( C254 C268 ) C254_=_C321( C254 C321 ) \nC254_=_C329( C254 C329 ) C254_=_C358( C254 C358 ) C254_=_C377( C254 C377 ) C254_=_C378( C254 C378 ) C254_=_C379( C254 C379 ) C254_=_C380( C254 C380 ) \nC254_=_C381( C254 C381 ) C254_=_C383( C254 C383 ) C254_=_C384( C254 C384 ) C258_=_C260( C258 C260 ) C258_=_C294( C258 C294 ) C258_=_C302( C258 C302 ) \nC258_=_C315( C258 C315 ) C258_=_C336( C258 C336 ) C258_=_C346( C258 C346 ) C258_=_C362( C258 C362 ) C258_=_C372( C258 C372 ) C258_=_C394( C258 C394 ) \nC258_=_C399( C258 C399 ) C258_=_C402( C258 C402 ) C258_=_C405( C258 C405 ) C258_=_C409( C258 C409 ) C258_=_C412( C258 C412 ) C260_=_C296( C260 C296 ) \nC260_=_C337( C260 C337 ) C260_=_C356( C260 C356 ) C260_=_C375( C260 C375 ) C260_=_C384( C260 C384 ) C260_=_C390( C260 C390 ) C260_=_C413( C260 C413 ) \nC265_=_C268( C265 C268 ) C265_=_C269( C265 C269 ) C265_=_C278( C265 C278 ) C265_=_C338( C265 C338 ) C265_=_C357( C265 C357 ) C265_=_C358( C265 C358 ) \nC265_=_C359( C265 C359 ) C265_=_C360( C265 C360 ) C265_=_C362( C265 C362 ) C268_=_C269( C268 C269 ) C268_=_C321(</w:t>
      </w:r>
    </w:p>
    <w:p>
      <w:pPr>
        <w:pStyle w:val="PreformattedText"/>
        <w:bidi w:val="0"/>
        <w:spacing w:before="0" w:after="0"/>
        <w:jc w:val="left"/>
        <w:rPr/>
      </w:pPr>
      <w:r>
        <w:rPr/>
        <w:t xml:space="preserve"> </w:t>
      </w:r>
      <w:r>
        <w:rPr/>
        <w:t>C268 C321 ) C268_=_C329( C268 C329 ) \nC268_=_C358( C268 C358 ) C268_=_C377( C268 C377 ) C268_=_C378( C268 C378 ) C268_=_C379( C268 C379 ) C268_=_C380( C268 C380 ) C268_=_C381( C268 C381 ) \nC268_=_C383( C268 C383 ) C268_=_C384( C268 C384 ) C269_=_C290( C269 C290 ) C269_=_C311( C269 C311 ) C269_=_C323( C269 C323 ) C269_=_C331( C269 C331 ) \nC269_=_C340( C269 C340 ) C269_=_C351( C269 C351 ) C269_=_C360( C269 C360 ) C269_=_C365( C269 C365 ) C269_=_C385( C269 C385 ) C269_=_C386( C269 C386 ) \nC269_=_C387( C269 C387 ) C269_=_C388( C269 C388 ) C269_=_C390( C269 C390 ) C278_=_C338( C278 C338 ) C278_=_C357( C278 C357 ) C278_=_C358( C278 C358 ) \nC278_=_C359( C278 C359 ) C278_=_C360( C278 C360 ) C278_=_C362( C278 C362 ) C290_=_C294( C290 C294 ) C290_=_C296( C290 C296 ) C290_=_C311( C290 C311 ) \nC290_=_C323( C290 C323 ) C290_=_C331( C290 C331 ) C290_=_C340( C290 C340 ) C290_=_C351( C290 C351 ) C290_=_C360( C290 C360 ) C290_=_C365( C290 C365 ) \nC290_=_C385( C290 C385 ) C290_=_C386( C290 C386 ) C290_=_C387( C290 C387 ) C290_=_C388( C290 C388 ) C290_=_C390( C290 C390 ) C294_=_C296( C294 C296 ) \nC294_=_C302( C294 C302 ) C294_=_C315( C294 C315 ) C294_=_C336( C294 C336 ) C294_=_C346( C294 C346 ) C294_=_C362( C294 C362 ) C294_=_C372( C294 C372 ) \nC294_=_C394( C294 C394 ) C294_=_C399( C294 C399 ) C294_=_C402( C294 C402 ) C294_=_C405( C294 C405 ) C294_=_C409( C294 C409 ) C294_=_C412( C294 C412 ) \nC296_=_C337( C296 C337 ) C296_=_C356( C296 C356 ) C296_=_C375( C296 C375 ) C296_=_C384( C296 C384 ) C296_=_C390( C296 C390 ) C296_=_C413( C296 C413 ) \nC302_=_C315( C302 C315 ) C302_=_C336( C302 C336 ) C302_=_C346( C302 C346 ) C302_=_C362( C302 C362 ) C302_=_C372( C302 C372 ) C302_=_C394( C302 C394 ) \nC302_=_C399( C302 C399 ) C302_=_C402( C302 C402 ) C302_=_C405( C302 C405 ) C302_=_C409( C302 C409 ) C302_=_C412( C302 C412 ) C311_=_C315( C311 C315 ) \nC311_=_C323( C311 C323 ) C311_=_C331( C311 C331 ) C311_=_C340( C311 C340 ) C311_=_C351( C311 C351 ) C311_=_C360( C311 C360 ) C311_=_C365( C311 C365 ) \nC311_=_C385( C311 C385 ) C311_=_C386( C311 C386 ) C311_=_C387( C311 C387 ) C311_=_C388( C311 C388 ) C311_=_C390( C311 C390 ) C315_=_C336( C315 C336 ) \nC315_=_C346( C315 C346 ) C315_=_C362( C315 C362 ) C315_=_C372( C315 C372 ) C315_=_C394( C315 C394 ) C315_=_C399( C315 C399 ) C315_=_C402( C315 C402 ) \nC315_=_C405( C315 C405 ) C315_=_C409( C315 C409 ) C315_=_C412( C315 C412 ) C321_=_C323( C321 C323 ) C321_=_C329( C321 C329 ) C321_=_C358( C321 C358 ) \nC321_=_C377( C321 C377 ) C321_=_C378( C321 C378 ) C321_=_C379( C321 C379 ) C321_=_C380( C321 C380 ) C321_=_C381( C321 C381 ) C321_=_C383( C321 C383 ) \nC321_=_C384( C321 C384 ) C323_=_C331( C323 C331 ) C323_=_C340( C323 C340 ) C323_=_C351( C323 C351 ) C323_=_C360( C323 C360 ) C323_=_C365( C323 C365 ) \nC323_=_C385( C323 C385 ) C323_=_C386( C323 C386 ) C323_=_C387( C323 C387 ) C323_=_C388( C323 C388 ) C323_=_C390( C323 C390 ) C329_=_C331( C329 C331 ) \nC329_=_C332( C329 C332 ) C329_=_C336( C329 C336 ) C329_=_C337( C329 C337 ) C329_=_C358( C329 C358 ) C329_=_C377( C329 C377 ) C329_=_C378( C329 C378 ) \nC329_=_C379( C329 C379 ) C329_=_C380( C329 C380 ) C329_=_C381( C329 C381 ) C329_=_C383( C329 C383 ) C329_=_C384( C329 C384 ) C331_=_C332( C331 C332 ) \nC331_=_C336( C331 C336 ) C331_=_C337( C331 C337 ) C331_=_C340( C331 C340 ) C331_=_C351( C331 C351 ) C331_=_C360( C331 C360 ) C331_=_C365( C331 C365 ) \nC331_=_C385( C331 C385 ) C331_=_C386( C331 C386 ) C331_=_C387( C331 C387 ) C331_=_C388( C331 C388 ) C331_=_C390( C331 C390 ) C332_=_C336( C332 C336 ) \nC332_=_C337( C332 C337 ) C332_=_C341( C332 C341 ) C332_=_C352( C332 C352 ) C332_=_C378( C332 C378 ) C332_=_C391( C332 C391 ) C332_=_C397( C332 C397 ) \nC332_=_C398( C332 C398 ) C332_=_C399( C332 C399 ) C336_=_C337( C336 C337 ) C336_=_C346( C336 C346 ) C336_=_C362( C336 C362 ) C336_=_C372( C336 C372 ) \nC336_=_C394( C336 C394 ) C336_=_C399( C336 C399 ) C336_=_C402( C336 C402 ) C336_=_C405( C336 C405 ) C336_=_C409( C336 C409 ) C336_=_C412( C336 C412 ) \nC337_=_C356( C337 C356 ) C337_=_C375( C337 C375 ) C337_=_C384( C337 C384 ) C337_=_C390( C337 C390 ) C337_=_C413( C337 C413 ) C338_=_C340( C338 C340 ) \nC338_=_C341( C338 C341 ) C338_=_C346( C338 C346 ) C338_=_C357( C338 C357 ) C338_=_C358( C338 C358 ) C338_=_C359( C338 C359 ) C338_=_C360( C338 C360 ) \nC338_=_C362( C338 C362 ) C340_=_C341( C340 C341 ) C340_=_C346( C340 C346 ) C340_=_C351( C340 C351 ) C340_=_C360( C340 C360 ) C340_=_C365( C340 C365 ) \nC340_=_C385( C340 C385 ) C340_=_C386( C340 C386 ) C340_=_C387( C340 C387 ) C340_=_C388( C340 C388 ) C340_=_C390( C340 C390 ) C341_=_C346( C341 C346 ) \nC341_=_C352( C341 C352 ) C341_=_C378( C341 C378 ) C341_=_C391( C341 C391 ) C341_=_C397( C341 C397 ) C341_=_C398( C341 C398 ) C341_=_C399( C341 C399 ) \nC346_=_C362( C346 C362 ) C346_=_C372( C346 C372 ) C346_=_C394( C346 C394 ) C346_=_C399( C346 C399 ) C346_=_C402( C346 C402 ) C346_=_C405( C346 C405 ) \nC346_=_C409( C346 C409 ) C346_=_C412( C346 C412 ) C351_=_C352( C351 C352 ) C351_=_C356( C351 C356 ) C351_=_C360( C351 C360 ) C351_=_C365( C351 C365 ) \nC351_=_C385( C351 C385 ) C351_=_C386( C351 C386 ) C351_=_C387( C351 C387 ) C351_=_C388( C351 C388 ) C351_=_C390( C351 C390 ) C352_=_C356( C352 C356 ) \nC352_=_C378( C352 C378 ) C352_=_C391( C352 C391 ) C352_=_C397( C352 C397 ) C352_=_C398( C352 C398 ) C352_=_C399( C352 C399 ) C356_=_C375( C356 C375 ) \nC356_=_C384( C356 C384 ) C356_=_C390( C356 C390 ) C356_=_C413( C356 C413 ) C357_=_C358( C357 C358 ) C357_=_C359( C357 C359 ) C357_=_C360( C357 C360 ) \nC357_=_C362( C357 C362 ) C357_=_C372( C357 C372 ) C357_=_C375( C357 C375 ) C358_=_C359( C358 C359 ) C358_=_C360( C358 C360 ) C358_=_C362( C358 C362 ) \nC358_=_C377( C358 C377 ) C358_=_C378( C358 C378 ) C358_=_C379( C358 C379 ) C358_=_C380( C358 C380 ) C358_=_C381( C358 C381 ) C358_=_C383( C358 C383 ) \nC358_=_C384( C358 C384 ) C359_=_C360( C359 C360 ) C359_=_C362( C359 C362 ) C359_=_C385( C359 C385 ) C360_=_C362( C360 C362 ) C360_=_C365( C360 C365 ) \nC360_=_C385( C360 C385 ) C360_=_C386( C360 C386 ) C360_=_C387( C360 C387 ) C360_=_C388( C360 C388 ) C360_=_C390( C360 C390 ) C362_=_C372( C362 C372 ) \nC362_=_C394( C362 C394 ) C362_=_C399( C362 C399 ) C362_=_C402( C362 C402 ) C362_=_C405( C362 C405 ) C362_=_C409( C362 C409 ) C362_=_C412( C362 C412 ) \nC365_=_C385( C365 C385 ) C365_=_C386( C365 C386 ) C365_=_C387( C365 C387 ) C365_=_C388( C365 C388 ) C365_=_C390( C365 C390 ) C372_=_C375( C372 C375 ) \nC372_=_C394( C372 C394 ) C372_=_C399( C372 C399 ) C372_=_C402( C372 C402 ) C372_=_C405( C372 C405 ) C372_=_C409( C372 C409 ) C372_=_C412( C372 C412 ) \nC375_=_C384( C375 C384 ) C375_=_C390( C375 C390 ) C375_=_C413( C375 C413 ) C377_=_C378( C377 C378 ) C377_=_C379( C377 C379 ) C377_=_C380( C377 C380 ) \nC377_=_C381( C377 C381 ) C377_=_C383( C377 C383 ) C377_=_C384( C377 C384 ) C377_=_C386( C377 C386 ) C377_=_C391( C377 C391 ) C377_=_C394( C377 C394 ) \nC378_=_C379( C378 C379 ) C378_=_C380( C378 C380 ) C378_=_C381( C378 C381 ) C378_=_C383( C378 C383 ) C378_=_C384( C378 C384 ) C378_=_C391( C378 C391 ) \nC378_=_C397( C378 C397 ) C378_=_C398( C378 C398 ) C378_=_C399( C378 C399 ) C379_=_C380( C379 C380 ) C379_=_C381( C379 C381 ) C379_=_C383( C379 C383 ) \nC379_=_C384( C379 C384 ) C379_=_C405( C379 C405 ) C380_=_C381( C380 C381 ) C380_=_C383( C380 C383 ) C380_=_C384( C380 C384 ) C380_=_C387( C380 C387 ) \nC380_=_C398( C380 C398 ) C381_=_C383( C381 C383 ) C381_=_C384( C381 C384 ) C381_=_C388( C381 C388 ) C381_=_C409( C381 C409 ) C383_=_C384( C383 C384 ) \nC383_=_C412( C383 C412 ) C384_=_C390( C384 C390 ) C384_=_C413( C384 C413 ) C385_=_C386( C385 C386 ) C385_=_C387( C385 C387 ) C385_=_C388( C385 C388 ) \nC385_=_C390( C385 C390 ) C386_=_C387( C386 C387 ) C386_=_C388( C386 C388 ) C386_=_C390( C386 C390 ) C386_=_C391( C386 C391 ) C386_=_C394( C386 C394 ) \nC387_=_C388( C387 C388 ) C387_=_C390( C387 C390 ) C387_=_C398( C387 C398 ) C388_=_C390( C388 C390 ) C388_=_C409( C388 C409 ) C390_=_C413( C390 C413 ) \nC391_=_C394( C391 C394 ) C391_=_C397( C391 C397 ) C391_=_C398( C391 C398 ) C391_=_C399( C391 C399 ) C394_=_C399( C394 C399 ) C394_=_C402( C394 C402 ) \nC394_=_C405( C394 C405 ) C394_=_C409( C394 C409 ) C394_=_C412( C394 C412 ) C397_=_C398( C397 C398 ) C397_=_C399( C397 C399 ) C397_=_C402( C397 C402 ) \nC398_=_C399( C398 C399 ) C399_=_C402( C399 C402 ) C399_=_C405( C399 C405 ) C399_=_C409( C399 C409 ) C399_=_C412( C399 C412 ) C402_=_C405( C402 C405 ) \nC402_=_C409( C402 C409 ) C402_=_C412( C402 C412 ) C405_=_C409( C405 C409 ) C405_=_C412( C405 C412 ) C409_=_C412( C409 C412 ) "];13-&gt;18[label="118: C2 C3 C17 C19 C20 \nC22 C31 C34 C36 C37 C42 \nC51 C54 C56 C57 C61 C66 \nC79 C83 C84 C95 C97 C102 \nC103 C104 C112 C115 C120 C122 \nC123 C124 C125 C126 C127 C128 \nC131 C133 C135 C136 C138 C140 \nC141 C142 C143 C144 C145 C147 \nC149 C150 C164 C166 C168 C172 \nC174 C185 C187 C190 C195 C197 \nC210 C212 C214 C224 C227 C229 \nC230 C241 C252 C254 C258 C260 \nC265 C268 C269 C278 C290 C294 \nC296 C302 C311 C315 C321 C323 \nC329 C331 C332 C336 C337 C338 \nC340 C341 C346 C351 C352 C356 \nC357 C359 C365 C372 C375 C377 \nC379 C380 C381 C383 C385 C386 \nC387 C388 C391 C394 C397 C398 \nC402 C405 C409 C412 C413 \n1041: C2_=_C3 ,C2_=_C17 ,C2_=_C19 ,C2_=_C20 ,C2_=_C66 ,\nC2_=_C83 ,C2_=_C103 ,C2_=_C122 ,C2_=_C123 ,C2_=_C124 ,C2_=_C125 ,\nC2_=_C126 ,C2_=_C127 ,C2_=_C128 ,C2_=_C131 ,C2_=_C133 ,C2_=_C135 ,\nC2_=_C136 ,C2_=_C138 ,C3_=_C17 ,C3_=_C19 ,C3_=_C20 ,C3_=_C22 ,\nC3_=_C84 ,C3_=_C104 ,C3_=_C140 ,C3_=_C141 ,C3_=_C142 ,C3_=_C143 ,\nC3_=_C144 ,C3_=_C145 ,C3_=_C147 ,C3_=_C149 ,C3_=_C150 ,C17_=_C19 ,\nC17_=_C20 ,C17_=_C37 ,C17_=_C57 ,C17_=_C115 ,C17_=_C187 ,C17_=_C214 ,\nC17_=_C230 ,C17_=_C332 ,C17_=_C341 ,C17_=_C352 ,C17_=_C391 ,C17_=_C397 ,\nC17_=_C398 ,C19_=_C20 ,C19_=_C61 ,C19_=_C102 ,C19_=_C172 ,C19_=_C190 ,\nC19_=_C258 ,C19_=_C294 ,C19_=_C302 ,C19_=_C315 ,C19_=_C336 ,C19_=_C346 ,\nC19_=_C372 ,C19_=_C394 ,C19_=_C402 ,C19_=_C405 ,C19_=_C409 ,C19_=_C412</w:t>
      </w:r>
    </w:p>
    <w:p>
      <w:pPr>
        <w:pStyle w:val="PreformattedText"/>
        <w:bidi w:val="0"/>
        <w:spacing w:before="0" w:after="0"/>
        <w:jc w:val="left"/>
        <w:rPr/>
      </w:pPr>
      <w:r>
        <w:rPr/>
        <w:t xml:space="preserve"> </w:t>
      </w:r>
      <w:r>
        <w:rPr/>
        <w:t>,\nC20_=_C42 ,C20_=_C120 ,C20_=_C174 ,C20_=_C260 ,C20_=_C296 ,C20_=_C337 ,\nC20_=_C356 ,C20_=_C375 ,C20_=_C413 ,C22_=_C31 ,C22_=_C34 ,C22_=_C36 ,\nC22_=_C37 ,C22_=_C42 ,C22_=_C84 ,C22_=_C104 ,C22_=_C140 ,C22_=_C141 ,\nC22_=_C142 ,C22_=_C143 ,C22_=_C144 ,C22_=_C145 ,C22_=_C147 ,C22_=_C149 ,\nC22_=_C150 ,C31_=_C34 ,C31_=_C36 ,C31_=_C37 ,C31_=_C42 ,C31_=_C51 ,\nC31_=_C164 ,C31_=_C195 ,C31_=_C210 ,C31_=_C224 ,C31_=_C252 ,C31_=_C265 ,\nC31_=_C278 ,C31_=_C338 ,C31_=_C357 ,C31_=_C359 ,C34_=_C36 ,C34_=_C37 ,\nC34_=_C42 ,C34_=_C54 ,C34_=_C95 ,C34_=_C112 ,C34_=_C166 ,C34_=_C185 ,\nC34_=_C197 ,C34_=_C212 ,C34_=_C227 ,C34_=_C254 ,C34_=_C268 ,C34_=_C321 ,\nC34_=_C329 ,C34_=_C377 ,C34_=_C379 ,C34_=_C380 ,C34_=_C381 ,C34_=_C383 ,\nC36_=_C37 ,C36_=_C42 ,C36_=_C56 ,C36_=_C79 ,C36_=_C97 ,C36_=_C168 ,\nC36_=_C229 ,C36_=_C241 ,C36_=_C269 ,C36_=_C290 ,C36_=_C311 ,C36_=_C323 ,\nC36_=_C331 ,C36_=_C340 ,C36_=_C351 ,C36_=_C365 ,C36_=_C385 ,C36_=_C386 ,\nC36_=_C387 ,C36_=_C388 ,C37_=_C42 ,C37_=_C57 ,C37_=_C115 ,C37_=_C187 ,\nC37_=_C214 ,C37_=_C230 ,C37_=_C332 ,C37_=_C341 ,C37_=_C352 ,C37_=_C391 ,\nC37_=_C397 ,C37_=_C398 ,C42_=_C120 ,C42_=_C174 ,C42_=_C260 ,C42_=_C296 ,\nC42_=_C337 ,C42_=_C356 ,C42_=_C375 ,C42_=_C413 ,C51_=_C54 ,C51_=_C56 ,\nC51_=_C57 ,C51_=_C61 ,C51_=_C164 ,C51_=_C195 ,C51_=_C210 ,C51_=_C224 ,\nC51_=_C252 ,C51_=_C265 ,C51_=_C278 ,C51_=_C338 ,C51_=_C357 ,C51_=_C359 ,\nC54_=_C56 ,C54_=_C57 ,C54_=_C61 ,C54_=_C95 ,C54_=_C112 ,C54_=_C166 ,\nC54_=_C185 ,C54_=_C197 ,C54_=_C212 ,C54_=_C227 ,C54_=_C254 ,C54_=_C268 ,\nC54_=_C321 ,C54_=_C329 ,C54_=_C377 ,C54_=_C379 ,C54_=_C380 ,C54_=_C381 ,\nC54_=_C383 ,C56_=_C57 ,C56_=_C61 ,C56_=_C79 ,C56_=_C97 ,C56_=_C168 ,\nC56_=_C229 ,C56_=_C241 ,C56_=_C269 ,C56_=_C290 ,C56_=_C311 ,C56_=_C323 ,\nC56_=_C331 ,C56_=_C340 ,C56_=_C351 ,C56_=_C365 ,C56_=_C385 ,C56_=_C386 ,\nC56_=_C387 ,C56_=_C388 ,C57_=_C61 ,C57_=_C115 ,C57_=_C187 ,C57_=_C214 ,\nC57_=_C230 ,C57_=_C332 ,C57_=_C341 ,C57_=_C352 ,C57_=_C391 ,C57_=_C397 ,\nC57_=_C398 ,C61_=_C102 ,C61_=_C172 ,C61_=_C190 ,C61_=_C258 ,C61_=_C294 ,\nC61_=_C302 ,C61_=_C315 ,C61_=_C336 ,C61_=_C346 ,C61_=_C372 ,C61_=_C394 ,\nC61_=_C402 ,C61_=_C405 ,C61_=_C409 ,C61_=_C412 ,C66_=_C79 ,C66_=_C83 ,\nC66_=_C103 ,C66_=_C122 ,C66_=_C123 ,C66_=_C124 ,C66_=_C125 ,C66_=_C126 ,\nC66_=_C127 ,C66_=_C128 ,C66_=_C131 ,C66_=_C133 ,C66_=_C135 ,C66_=_C136 ,\nC66_=_C138 ,C79_=_C97 ,C79_=_C168 ,C79_=_C229 ,C79_=_C241 ,C79_=_C269 ,\nC79_=_C290 ,C79_=_C311 ,C79_=_C323 ,C79_=_C331 ,C79_=_C340 ,C79_=_C351 ,\nC79_=_C365 ,C79_=_C385 ,C79_=_C386 ,C79_=_C387 ,C79_=_C388 ,C83_=_C84 ,\nC83_=_C95 ,C83_=_C97 ,C83_=_C102 ,C83_=_C103 ,C83_=_C122 ,C83_=_C123 ,\nC83_=_C124 ,C83_=_C125 ,C83_=_C126 ,C83_=_C127 ,C83_=_C128 ,C83_=_C131 ,\nC83_=_C133 ,C83_=_C135 ,C83_=_C136 ,C83_=_C138 ,C84_=_C95 ,C84_=_C97 ,\nC84_=_C102 ,C84_=_C104 ,C84_=_C140 ,C84_=_C141 ,C84_=_C142 ,C84_=_C143 ,\nC84_=_C144 ,C84_=_C145 ,C84_=_C147 ,C84_=_C149 ,C84_=_C150 ,C95_=_C97 ,\nC95_=_C102 ,C95_=_C112 ,C95_=_C166 ,C95_=_C185 ,C95_=_C197 ,C95_=_C212 ,\nC95_=_C227 ,C95_=_C254 ,C95_=_C268 ,C95_=_C321 ,C95_=_C329 ,C95_=_C377 ,\nC95_=_C379 ,C95_=_C380 ,C95_=_C381 ,C95_=_C383 ,C97_=_C102 ,C97_=_C168 ,\nC97_=_C229 ,C97_=_C241 ,C97_=_C269 ,C97_=_C290 ,C97_=_C311 ,C97_=_C323 ,\nC97_=_C331 ,C97_=_C340 ,C97_=_C351 ,C97_=_C365 ,C97_=_C385 ,C97_=_C386 ,\nC97_=_C387 ,C97_=_C388 ,C102_=_C172 ,C102_=_C190 ,C102_=_C258 ,C102_=_C294 ,\nC102_=_C302 ,C102_=_C315 ,C102_=_C336 ,C102_=_C346 ,C102_=_C372 ,C102_=_C394 ,\nC102_=_C402 ,C102_=_C405 ,C102_=_C409 ,C102_=_C412 ,C103_=_C104 ,C103_=_C112 ,\nC103_=_C115 ,C103_=_C120 ,C103_=_C122 ,C103_=_C123 ,C103_=_C124 ,C103_=_C125 ,\nC103_=_C126 ,C103_=_C127 ,C103_=_C128 ,C103_=_C131 ,C103_=_C133 ,C103_=_C135 ,\nC103_=_C136 ,C103_=_C138 ,C104_=_C112 ,C104_=_C115 ,C104_=_C120 ,C104_=_C140 ,\nC104_=_C141 ,C104_=_C142 ,C104_=_C143 ,C104_=_C144 ,C104_=_C145 ,C104_=_C147 ,\nC104_=_C149 ,C104_=_C150 ,C112_=_C115 ,C112_=_C120 ,C112_=_C166 ,C112_=_C185 ,\nC112_=_C197 ,C112_=_C212 ,C112_=_C227 ,C112_=_C254 ,C112_=_C268 ,C112_=_C321 ,\nC112_=_C329 ,C112_=_C377 ,C112_=_C379 ,C112_=_C380 ,C112_=_C381 ,C112_=_C383 ,\nC115_=_C120 ,C115_=_C187 ,C115_=_C214 ,C115_=_C230 ,C115_=_C332 ,C115_=_C341 ,\nC115_=_C352 ,C115_=_C391 ,C115_=_C397 ,C115_=_C398 ,C120_=_C174 ,C120_=_C260 ,\nC120_=_C296 ,C120_=_C337 ,C120_=_C356 ,C120_=_C375 ,C120_=_C413 ,C122_=_C123 ,\nC122_=_C124 ,C122_=_C125 ,C122_=_C126 ,C122_=_C127 ,C122_=_C128 ,C122_=_C131 ,\nC122_=_C133 ,C122_=_C135 ,C122_=_C136 ,C122_=_C138 ,C122_=_C164 ,C122_=_C166 ,\nC122_=_C168 ,C122_=_C172 ,C122_=_C174 ,C123_=_C124 ,C123_=_C125 ,C123_=_C126 ,\nC123_=_C127 ,C123_=_C128 ,C123_=_C131 ,C123_=_C133 ,C123_=_C135 ,C123_=_C136 ,\nC123_=_C138 ,C123_=_C195 ,C123_=_C197 ,C124_=_C125 ,C124_=_C126 ,C124_=_C127 ,\nC124_=_C128 ,C124_=_C131 ,C124_=_C133 ,C124_=_C135 ,C124_=_C136 ,C124_=_C138 ,\nC124_=_C241 ,C125_=_C126 ,C125_=_C127 ,C125_=_C128 ,C125_=_C131 ,C125_=_C133 ,\nC125_=_C135 ,C125_=_C136 ,C125_=_C138 ,C125_=_C265 ,C125_=_C268 ,C125_=_C269 ,\nC126_=_C127 ,C126_=_C128 ,C126_=_C131 ,C126_=_C133 ,C126_=_C135 ,C126_=_C136 ,\nC126_=_C138 ,C126_=_C142 ,C126_=_C290 ,C126_=_C294 ,C126_=_C296 ,C127_=_C128 ,\nC127_=_C131 ,C127_=_C133 ,C127_=_C135 ,C127_=_C136 ,C127_=_C138 ,C127_=_C338 ,\nC127_=_C340 ,C127_=_C341 ,C127_=_C346 ,C128_=_C131 ,C128_=_C133 ,C128_=_C135 ,\nC128_=_C136 ,C128_=_C138 ,C128_=_C145 ,C128_=_C351 ,C128_=_C352 ,C128_=_C356 ,\nC131_=_C133 ,C131_=_C135 ,C131_=_C136 ,C131_=_C138 ,C131_=_C147 ,C131_=_C359 ,\nC131_=_C385 ,C133_=_C135 ,C133_=_C136 ,C133_=_C138 ,C133_=_C377 ,C133_=_C386 ,\nC133_=_C391 ,C133_=_C394 ,C135_=_C136 ,C135_=_C138 ,C135_=_C149 ,C135_=_C397 ,\nC135_=_C402 ,C136_=_C138 ,C136_=_C381 ,C136_=_C388 ,C136_=_C409 ,C138_=_C413 ,\nC140_=_C141 ,C140_=_C142 ,C140_=_C143 ,C140_=_C144 ,C140_=_C145 ,C140_=_C147 ,\nC140_=_C149 ,C140_=_C150 ,C140_=_C185 ,C140_=_C187 ,C140_=_C190 ,C141_=_C142 ,\nC141_=_C143 ,C141_=_C144 ,C141_=_C145 ,C141_=_C147 ,C141_=_C149 ,C141_=_C150 ,\nC141_=_C252 ,C141_=_C254 ,C141_=_C258 ,C141_=_C260 ,C142_=_C143 ,C142_=_C144 ,\nC142_=_C145 ,C142_=_C147 ,C142_=_C149 ,C142_=_C150 ,C142_=_C290 ,C142_=_C294 ,\nC142_=_C296 ,C143_=_C144 ,C143_=_C145 ,C143_=_C147 ,C143_=_C149 ,C143_=_C150 ,\nC143_=_C321 ,C143_=_C323 ,C144_=_C145 ,C144_=_C147 ,C144_=_C149 ,C144_=_C150 ,\nC144_=_C329 ,C144_=_C331 ,C144_=_C332 ,C144_=_C336 ,C144_=_C337 ,C145_=_C147 ,\nC145_=_C149 ,C145_=_C150 ,C145_=_C351 ,C145_=_C352 ,C145_=_C356 ,C147_=_C149 ,\nC147_=_C150 ,C147_=_C359 ,C147_=_C385 ,C149_=_C150 ,C149_=_C397 ,C149_=_C402 ,\nC150_=_C379 ,C150_=_C405 ,C164_=_C166 ,C164_=_C168 ,C164_=_C172 ,C164_=_C174 ,\nC164_=_C195 ,C164_=_C210 ,C164_=_C224 ,C164_=_C252 ,C164_=_C265 ,C164_=_C278 ,\nC164_=_C338 ,C164_=_C357 ,C164_=_C359 ,C166_=_C168 ,C166_=_C172 ,C166_=_C174 ,\nC166_=_C185 ,C166_=_C197 ,C166_=_C212 ,C166_=_C227 ,C166_=_C254 ,C166_=_C268 ,\nC166_=_C321 ,C166_=_C329 ,C166_=_C377 ,C166_=_C379 ,C166_=_C380 ,C166_=_C381 ,\nC166_=_C383 ,C168_=_C172 ,C168_=_C174 ,C168_=_C229 ,C168_=_C241 ,C168_=_C269 ,\nC168_=_C290 ,C168_=_C311 ,C168_=_C323 ,C168_=_C331 ,C168_=_C340 ,C168_=_C351 ,\nC168_=_C365 ,C168_=_C385 ,C168_=_C386 ,C168_=_C387 ,C168_=_C388 ,C172_=_C174 ,\nC172_=_C190 ,C172_=_C258 ,C172_=_C294 ,C172_=_C302 ,C172_=_C315 ,C172_=_C336 ,\nC172_=_C346 ,C172_=_C372 ,C172_=_C394 ,C172_=_C402 ,C172_=_C405 ,C172_=_C409 ,\nC172_=_C412 ,C174_=_C260 ,C174_=_C296 ,C174_=_C337 ,C174_=_C356 ,C174_=_C375 ,\nC174_=_C413 ,C185_=_C187 ,C185_=_C190 ,C185_=_C197 ,C185_=_C212 ,C185_=_C227 ,\nC185_=_C254 ,C185_=_C268 ,C185_=_C321 ,C185_=_C329 ,C185_=_C377 ,C185_=_C379 ,\nC185_=_C380 ,C185_=_C381 ,C185_=_C383 ,C187_=_C190 ,C187_=_C214 ,C187_=_C230 ,\nC187_=_C332 ,C187_=_C341 ,C187_=_C352 ,C187_=_C391 ,C187_=_C397 ,C187_=_C398 ,\nC190_=_C258 ,C190_=_C294 ,C190_=_C302 ,C190_=_C315 ,C190_=_C336 ,C190_=_C346 ,\nC190_=_C372 ,C190_=_C394 ,C190_=_C402 ,C190_=_C405 ,C190_=_C409 ,C190_=_C412 ,\nC195_=_C197 ,C195_=_C210 ,C195_=_C224 ,C195_=_C252 ,C195_=_C265 ,C195_=_C278 ,\nC195_=_C338 ,C195_=_C357 ,C195_=_C359 ,C197_=_C212 ,C197_=_C227 ,C197_=_C254 ,\nC197_=_C268 ,C197_=_C321 ,C197_=_C329 ,C197_=_C377 ,C197_=_C379 ,C197_=_C380 ,\nC197_=_C381 ,C197_=_C383 ,C210_=_C212 ,C210_=_C214 ,C210_=_C224 ,C210_=_C252 ,\nC210_=_C265 ,C210_=_C278 ,C210_=_C338 ,C210_=_C357 ,C210_=_C359 ,C212_=_C214 ,\nC212_=_C227 ,C212_=_C254 ,C212_=_C268 ,C212_=_C321 ,C212_=_C329 ,C212_=_C377 ,\nC212_=_C379 ,C212_=_C380 ,C212_=_C381 ,C212_=_C383 ,C214_=_C230 ,C214_=_C332 ,\nC214_=_C341 ,C214_=_C352 ,C214_=_C391 ,C214_=_C397 ,C214_=_C398 ,C224_=_C227 ,\nC224_=_C229 ,C224_=_C230 ,C224_=_C252 ,C224_=_C265 ,C224_=_C278 ,C224_=_C338 ,\nC224_=_C357 ,C224_=_C359 ,C227_=_C229 ,C227_=_C230 ,C227_=_C254 ,C227_=_C268 ,\nC227_=_C321 ,C227_=_C329 ,C227_=_C377 ,C227_=_C379 ,C227_=_C380 ,C227_=_C381 ,\nC227_=_C383 ,C229_=_C230 ,C229_=_C241 ,C229_=_C269 ,C229_=_C290 ,C229_=_C311 ,\nC229_=_C323 ,C229_=_C331 ,C229_=_C340 ,C229_=_C351 ,C229_=_C365 ,C229_=_C385 ,\nC229_=_C386 ,C229_=_C387 ,C229_=_C388 ,C230_=_C332 ,C230_=_C341 ,C230_=_C352 ,\nC230_=_C391 ,C230_=_C397 ,C230_=_C398 ,C241_=_C269 ,C241_=_C290 ,C241_=_C311 ,\nC241_=_C323 ,C241_=_C331 ,C241_=_C340 ,C241_=_C351 ,C241_=_C365 ,C241_=_C385 ,\nC241_=_C386 ,C241_=_C387 ,C241_=_C388 ,C252_=_C254 ,C252_=_C258 ,C252_=_C260 ,\nC252_=_C265 ,C252_=_C278 ,C252_=_C338 ,C252_=_C357 ,C252_=_C359 ,C254_=_C258 ,\nC254_=_C260 ,C254_=_C268 ,C254_=_C321 ,C254_=_C329 ,C254_=_C377 ,C254_=_C379 ,\nC254_=_C380 ,C254_=_C381 ,C254_=_C383 ,C258_=_C260 ,C258_=_C294 ,C258_=_C302 ,\nC258_=_C315 ,C258_=_C336 ,C258_=_C346 ,C258_=_C372 ,C258_=_C394 ,C258_=_C402 ,\nC258_=_C405 ,C258_=_C409 ,C258_=_C412 ,C260_=_C296 ,C260_=_C337 ,C260_=_C356 ,\nC260_=_C375 ,C260_=_C413 ,C265_=_C268 ,C265_=_C269 ,C265_=_C278 ,C265_=_C338 ,\nC265_=_C357 ,C265_=_C359 ,C268_=_C269 ,C268_=_C321 ,C268_=_C329 ,C268_=_C377 ,\nC268_=_C379 ,C268_=_C380 ,C268_=_C381 ,C268_=_C383 ,C269_=_C290 ,C269_=_C311 ,\nC269_=_C323 ,C269_=_C331 ,C269_=_C340 ,C269_=_C351 ,C269_=_C365</w:t>
      </w:r>
    </w:p>
    <w:p>
      <w:pPr>
        <w:pStyle w:val="PreformattedText"/>
        <w:bidi w:val="0"/>
        <w:spacing w:before="0" w:after="0"/>
        <w:jc w:val="left"/>
        <w:rPr/>
      </w:pPr>
      <w:r>
        <w:rPr/>
        <w:t xml:space="preserve"> </w:t>
      </w:r>
      <w:r>
        <w:rPr/>
        <w:t>,C269_=_C385 ,\nC269_=_C386 ,C269_=_C387 ,C269_=_C388 ,C278_=_C338 ,C278_=_C357 ,C278_=_C359 ,\nC290_=_C294 ,C290_=_C296 ,C290_=_C311 ,C290_=_C323 ,C290_=_C331 ,C290_=_C340 ,\nC290_=_C351 ,C290_=_C365 ,C290_=_C385 ,C290_=_C386 ,C290_=_C387 ,C290_=_C388 ,\nC294_=_C296 ,C294_=_C302 ,C294_=_C315 ,C294_=_C336 ,C294_=_C346 ,C294_=_C372 ,\nC294_=_C394 ,C294_=_C402 ,C294_=_C405 ,C294_=_C409 ,C294_=_C412 ,C296_=_C337 ,\nC296_=_C356 ,C296_=_C375 ,C296_=_C413 ,C302_=_C315 ,C302_=_C336 ,C302_=_C346 ,\nC302_=_C372 ,C302_=_C394 ,C302_=_C402 ,C302_=_C405 ,C302_=_C409 ,C302_=_C412 ,\nC311_=_C315 ,C311_=_C323 ,C311_=_C331 ,C311_=_C340 ,C311_=_C351 ,C311_=_C365 ,\nC311_=_C385 ,C311_=_C386 ,C311_=_C387 ,C311_=_C388 ,C315_=_C336 ,C315_=_C346 ,\nC315_=_C372 ,C315_=_C394 ,C315_=_C402 ,C315_=_C405 ,C315_=_C409 ,C315_=_C412 ,\nC321_=_C323 ,C321_=_C329 ,C321_=_C377 ,C321_=_C379 ,C321_=_C380 ,C321_=_C381 ,\nC321_=_C383 ,C323_=_C331 ,C323_=_C340 ,C323_=_C351 ,C323_=_C365 ,C323_=_C385 ,\nC323_=_C386 ,C323_=_C387 ,C323_=_C388 ,C329_=_C331 ,C329_=_C332 ,C329_=_C336 ,\nC329_=_C337 ,C329_=_C377 ,C329_=_C379 ,C329_=_C380 ,C329_=_C381 ,C329_=_C383 ,\nC331_=_C332 ,C331_=_C336 ,C331_=_C337 ,C331_=_C340 ,C331_=_C351 ,C331_=_C365 ,\nC331_=_C385 ,C331_=_C386 ,C331_=_C387 ,C331_=_C388 ,C332_=_C336 ,C332_=_C337 ,\nC332_=_C341 ,C332_=_C352 ,C332_=_C391 ,C332_=_C397 ,C332_=_C398 ,C336_=_C337 ,\nC336_=_C346 ,C336_=_C372 ,C336_=_C394 ,C336_=_C402 ,C336_=_C405 ,C336_=_C409 ,\nC336_=_C412 ,C337_=_C356 ,C337_=_C375 ,C337_=_C413 ,C338_=_C340 ,C338_=_C341 ,\nC338_=_C346 ,C338_=_C357 ,C338_=_C359 ,C340_=_C341 ,C340_=_C346 ,C340_=_C351 ,\nC340_=_C365 ,C340_=_C385 ,C340_=_C386 ,C340_=_C387 ,C340_=_C388 ,C341_=_C346 ,\nC341_=_C352 ,C341_=_C391 ,C341_=_C397 ,C341_=_C398 ,C346_=_C372 ,C346_=_C394 ,\nC346_=_C402 ,C346_=_C405 ,C346_=_C409 ,C346_=_C412 ,C351_=_C352 ,C351_=_C356 ,\nC351_=_C365 ,C351_=_C385 ,C351_=_C386 ,C351_=_C387 ,C351_=_C388 ,C352_=_C356 ,\nC352_=_C391 ,C352_=_C397 ,C352_=_C398 ,C356_=_C375 ,C356_=_C413 ,C357_=_C359 ,\nC357_=_C372 ,C357_=_C375 ,C359_=_C385 ,C365_=_C385 ,C365_=_C386 ,C365_=_C387 ,\nC365_=_C388 ,C372_=_C375 ,C372_=_C394 ,C372_=_C402 ,C372_=_C405 ,C372_=_C409 ,\nC372_=_C412 ,C375_=_C413 ,C377_=_C379 ,C377_=_C380 ,C377_=_C381 ,C377_=_C383 ,\nC377_=_C386 ,C377_=_C391 ,C377_=_C394 ,C379_=_C380 ,C379_=_C381 ,C379_=_C383 ,\nC379_=_C405 ,C380_=_C381 ,C380_=_C383 ,C380_=_C387 ,C380_=_C398 ,C381_=_C383 ,\nC381_=_C388 ,C381_=_C409 ,C383_=_C412 ,C385_=_C386 ,C385_=_C387 ,C385_=_C388 ,\nC386_=_C387 ,C386_=_C388 ,C386_=_C391 ,C386_=_C394 ,C387_=_C388 ,C387_=_C398 ,\nC388_=_C409 ,C391_=_C394 ,C391_=_C397 ,C391_=_C398 ,C394_=_C402 ,C394_=_C405 ,\nC394_=_C409 ,C394_=_C412 ,C397_=_C398 ,C397_=_C402 ,C402_=_C405 ,C402_=_C409 ,\nC402_=_C412 ,C405_=_C409 ,C405_=_C412 ,C409_=_C412 ,"];19[shape=box, label="id:19 level: 2\n135: C0 C2 C3 C4 C5 \nC7 C8 C9 C11 C12 C13 \nC14 C15 C16 C17 C18 C19 \nC20 C26 C28 C32 C35 C43 \nC44 C46 C48 C49 C50 C51 \nC52 C53 C54 C55 C56 C57 \nC58 C59 C60 C61 C62 C63 \nC70 C73 C75 C78 C85 C89 \nC91 C94 C96 C107 C109 C110 \nC113 C126 C131 C142 C143 C147 \nC153 C158 C159 C162 C165 C167 \nC179 C180 C184 C186 C191 C193 \nC203 C204 C205 C206 C207 C208 \nC209 C210 C211 C212 C213 C214 \nC215 C216 C217 C219 C225 C228 \nC239 C240 C247 C266 C273 C274 \nC275 C276 C277 C278 C279 C280 \nC281 C282 C283 C284 C285 C286 \nC287 C290 C291 C292 C293 C294 \nC295 C296 C297 C304 C308 C310 \nC317 C318 C319 C321 C323 C324 \nC325 C327 C330 C349 C359 C365 \nC366 C367 C368 C385 \n1467: C0_=_C2( C0 C2 ) C0_=_C3( C0 C3 ) C0_=_C4( C0 C4 ) C0_=_C5( C0 C5 ) C0_=_C7( C0 C7 ) \nC0_=_C8( C0 C8 ) C0_=_C9( C0 C9 ) C0_=_C11( C0 C11 ) C0_=_C12( C0 C12 ) C0_=_C13( C0 C13 ) C0_=_C14( C0 C14 ) \nC0_=_C15( C0 C15 ) C0_=_C16( C0 C16 ) C0_=_C17( C0 C17 ) C0_=_C18( C0 C18 ) C0_=_C19( C0 C19 ) C0_=_C20( C0 C20 ) \nC0_=_C26( C0 C26 ) C0_=_C28( C0 C28 ) C0_=_C32( C0 C32 ) C0_=_C35( C0 C35 ) C2_=_C3( C2 C3 ) C2_=_C4( C2 C4 ) \nC2_=_C5( C2 C5 ) C2_=_C7( C2 C7 ) C2_=_C8( C2 C8 ) C2_=_C9( C2 C9 ) C2_=_C11( C2 C11 ) C2_=_C12( C2 C12 ) \nC2_=_C13( C2 C13 ) C2_=_C14( C2 C14 ) C2_=_C15( C2 C15 ) C2_=_C16( C2 C16 ) C2_=_C17( C2 C17 ) C2_=_C18( C2 C18 ) \nC2_=_C19( C2 C19 ) C2_=_C20( C2 C20 ) C2_=_C126( C2 C126 ) C2_=_C131( C2 C131 ) C3_=_C4( C3 C4 ) C3_=_C5( C3 C5 ) \nC3_=_C7( C3 C7 ) C3_=_C8( C3 C8 ) C3_=_C9( C3 C9 ) C3_=_C11( C3 C11 ) C3_=_C12( C3 C12 ) C3_=_C13( C3 C13 ) \nC3_=_C14( C3 C14 ) C3_=_C15( C3 C15 ) C3_=_C16( C3 C16 ) C3_=_C17( C3 C17 ) C3_=_C18( C3 C18 ) C3_=_C19( C3 C19 ) \nC3_=_C20( C3 C20 ) C3_=_C142( C3 C142 ) C3_=_C143( C3 C143 ) C3_=_C147( C3 C147 ) C4_=_C5( C4 C5 ) C4_=_C7( C4 C7 ) \nC4_=_C8( C4 C8 ) C4_=_C9( C4 C9 ) C4_=_C11( C4 C11 ) C4_=_C12( C4 C12 ) C4_=_C13( C4 C13 ) C4_=_C14( C4 C14 ) \nC4_=_C15( C4 C15 ) C4_=_C16( C4 C16 ) C4_=_C17( C4 C17 ) C4_=_C18( C4 C18 ) C4_=_C19( C4 C19 ) C4_=_C20( C4 C20 ) \nC4_=_C44( C4 C44 ) C4_=_C179( C4 C179 ) C4_=_C180( C4 C180 ) C4_=_C184( C4 C184 ) C4_=_C186( C4 C186 ) C5_=_C7( C5 C7 ) \nC5_=_C8( C5 C8 ) C5_=_C9( C5 C9 ) C5_=_C11( C5 C11 ) C5_=_C12( C5 C12 ) C5_=_C13( C5 C13 ) C5_=_C14( C5 C14 ) \nC5_=_C15( C5 C15 ) C5_=_C16( C5 C16 ) C5_=_C17( C5 C17 ) C5_=_C18( C5 C18 ) C5_=_C19( C5 C19 ) C5_=_C20( C5 C20 ) \nC5_=_C191( C5 C191 ) C5_=_C193( C5 C193 ) C7_=_C8( C7 C8 ) C7_=_C9( C7 C9 ) C7_=_C11( C7 C11 ) C7_=_C12( C7 C12 ) \nC7_=_C13( C7 C13 ) C7_=_C14( C7 C14 ) C7_=_C15( C7 C15 ) C7_=_C16( C7 C16 ) C7_=_C17( C7 C17 ) C7_=_C18( C7 C18 ) \nC7_=_C19( C7 C19 ) C7_=_C20( C7 C20 ) C7_=_C46( C7 C46 ) C7_=_C203( C7 C203 ) C7_=_C219( C7 C219 ) C7_=_C225( C7 C225 ) \nC7_=_C228( C7 C228 ) C8_=_C9( C8 C9 ) C8_=_C11( C8 C11 ) C8_=_C12( C8 C12 ) C8_=_C13( C8 C13 ) C8_=_C14( C8 C14 ) \nC8_=_C15( C8 C15 ) C8_=_C16( C8 C16 ) C8_=_C17( C8 C17 ) C8_=_C18( C8 C18 ) C8_=_C19( C8 C19 ) C8_=_C20( C8 C20 ) \nC8_=_C204( C8 C204 ) C8_=_C247( C8 C247 ) C9_=_C11( C9 C11 ) C9_=_C12( C9 C12 ) C9_=_C13( C9 C13 ) C9_=_C14( C9 C14 ) \nC9_=_C15( C9 C15 ) C9_=_C16( C9 C16 ) C9_=_C17( C9 C17 ) C9_=_C18( C9 C18 ) C9_=_C19( C9 C19 ) C9_=_C20( C9 C20 ) \nC9_=_C266( C9 C266 ) C11_=_C12( C11 C12 ) C11_=_C13( C11 C13 ) C11_=_C14( C11 C14 ) C11_=_C15( C11 C15 ) C11_=_C16( C11 C16 ) \nC11_=_C17( C11 C17 ) C11_=_C18( C11 C18 ) C11_=_C19( C11 C19 ) C11_=_C20( C11 C20 ) C11_=_C28( C11 C28 ) C11_=_C49( C11 C49 ) \nC11_=_C75( C11 C75 ) C11_=_C91( C11 C91 ) C11_=_C143( C11 C143 ) C11_=_C162( C11 C162 ) C11_=_C274( C11 C274 ) C11_=_C297( C11 C297 ) \nC11_=_C304( C11 C304 ) C11_=_C317( C11 C317 ) C11_=_C318( C11 C318 ) C11_=_C319( C11 C319 ) C11_=_C321( C11 C321 ) C11_=_C323( C11 C323 ) \nC11_=_C324( C11 C324 ) C11_=_C325( C11 C325 ) C12_=_C13( C12 C13 ) C12_=_C14( C12 C14 ) C12_=_C15( C12 C15 ) C12_=_C16( C12 C16 ) \nC12_=_C17( C12 C17 ) C12_=_C18( C12 C18 ) C12_=_C19( C12 C19 ) C12_=_C20( C12 C20 ) C12_=_C208( C12 C208 ) C12_=_C276( C12 C276 ) \nC12_=_C318( C12 C318 ) C13_=_C14( C13 C14 ) C13_=_C15( C13 C15 ) C13_=_C16( C13 C16 ) C13_=_C17( C13 C17 ) C13_=_C18( C13 C18 ) \nC13_=_C19( C13 C19 ) C13_=_C20( C13 C20 ) C13_=_C50( C13 C50 ) C13_=_C209( C13 C209 ) C13_=_C277( C13 C277 ) C13_=_C319( C13 C319 ) \nC13_=_C349( C13 C349 ) C14_=_C15( C14 C15 ) C14_=_C16( C14 C16 ) C14_=_C17( C14 C17 ) C14_=_C18( C14 C18 ) C14_=_C19( C14 C19 ) \nC14_=_C20( C14 C20 ) C14_=_C32( C14 C32 ) C14_=_C52( C14 C52 ) C14_=_C94( C14 C94 ) C14_=_C165( C14 C165 ) C14_=_C184( C14 C184 ) \nC14_=_C211( C14 C211 ) C14_=_C225( C14 C225 ) C14_=_C239( C14 C239 ) C14_=_C266( C14 C266 ) C14_=_C279( C14 C279 ) C14_=_C308( C14 C308 ) \nC14_=_C327( C14 C327 ) C14_=_C349( C14 C349 ) C14_=_C365( C14 C365 ) C14_=_C366( C14 C366 ) C14_=_C367( C14 C367 ) C14_=_C368( C14 C368 ) \nC15_=_C16( C15 C16 ) C15_=_C17( C15 C17 ) C15_=_C18( C15 C18 ) C15_=_C19( C15 C19 ) C15_=_C20( C15 C20 ) C15_=_C53( C15 C53 ) \nC15_=_C280( C15 C280 ) C16_=_C17( C16 C17 ) C16_=_C18( C16 C18 ) C16_=_C19( C16 C19 ) C16_=_C20( C16 C20 ) C16_=_C282( C16 C282 ) \nC16_=_C324( C16 C324 ) C17_=_C18( C17 C18 ) C17_=_C19( C17 C19 ) C17_=_C20( C17 C20 ) C17_=_C57( C17 C57 ) C17_=_C214( C17 C214 ) \nC18_=_C19( C18 C19 ) C18_=_C20( C18 C20 ) C18_=_C215( C18 C215 ) C18_=_C284( C18 C284 ) C19_=_C20( C19 C20 ) C19_=_C61( C19 C61 ) \nC19_=_C294( C19 C294 ) C20_=_C296( C20 C296 ) C26_=_C28( C26 C28 ) C26_=_C32( C26 C32 ) C26_=_C35( C26 C35 ) C26_=_C109( C26 C109 ) \nC26_=_C158( C26 C158 ) C26_=_C179( C26 C179 ) C26_=_C193( C26 C193 ) C26_=_C247( C26 C247 ) C26_=_C273( C26 C273 ) C26_=_C274( C26 C274 ) \nC26_=_C275( C26 C275 ) C26_=_C276( C26 C276 ) C26_=_C277( C26 C277 ) C26_=_C278( C26 C278 ) C26_=_C279( C26 C279 ) C26_=_C280( C26 C280 ) \nC26_=_C281( C26 C281 ) C26_=_C282( C26 C282 ) C26_=_C283( C26 C283 ) C26_=_C284( C26 C284 ) C26_=_C285( C26 C285 ) C28_=_C32( C28 C32 ) \nC28_=_C35( C28 C35 ) C28_=_C49( C28 C49 ) C28_=_C75( C28 C75 ) C28_=_C91( C28 C91 ) C28_=_C143( C28 C143 ) C28_=_C162( C28 C162 ) \nC28_=_C274( C28 C274 ) C28_=_C297( C28 C297 ) C28_=_C304( C28 C304 ) C28_=_C317( C28 C317 ) C28_=_C318( C28 C318 ) C28_=_C319( C28 C319 ) \nC28_=_C321( C28 C321 ) C28_=_C323( C28 C323 ) C28_=_C324( C28 C324 ) C28_=_C325( C28 C325 ) C32_=_C35( C32 C35 ) C32_=_C52( C32 C52 ) \nC32_=_C94( C32 C94 ) C32_=_C165( C32 C165 ) C32_=_C184( C32 C184 ) C32_=_C211( C32 C211 ) C32_=_C225( C32 C225 ) C32_=_C239( C32 C239 ) \nC32_=_C266( C32 C266 ) C32_=_C279( C32 C279 ) C32_=_C308( C32 C308 ) C32_=_C327( C32 C327 ) C32_=_C349( C32 C349 ) C32_=_C365( C32 C365 ) \nC32_=_C366( C32 C366 ) C32_=_C367( C32 C367 ) C32_=_C368( C32 C368 ) C35_=_C55( C35 C55 ) C35_=_C78( C35 C78 ) C35_=_C96( C35 C96 ) \nC35_=_C113( C35 C113 ) C35_=_C131( C35 C131 ) C35_=_C147( C35 C147 ) C35_=_C167( C35 C167 ) C35_=_C186( C35 C186 ) C35_=_C213( C35 C213 ) \nC35_=_C228( C35 C228 ) C35_=_C240( C35 C240 ) C35_=_C281( C35 C281 ) C35_=_C310( C35 C310 ) C35_=_C330( C35 C330 ) C35_=_C359( C35 C359 ) \nC35_=_C385( C35 C385 ) C43_=_C44( C43 C44 ) C43_=_C46( C43 C46 ) C43_=_C48( C43 C48 ) C43_=_C49( C43 C49 ) C43_=_C50(</w:t>
      </w:r>
    </w:p>
    <w:p>
      <w:pPr>
        <w:pStyle w:val="PreformattedText"/>
        <w:bidi w:val="0"/>
        <w:spacing w:before="0" w:after="0"/>
        <w:jc w:val="left"/>
        <w:rPr/>
      </w:pPr>
      <w:r>
        <w:rPr/>
        <w:t xml:space="preserve"> </w:t>
      </w:r>
      <w:r>
        <w:rPr/>
        <w:t>C43 C50 ) \nC43_=_C51( C43 C51 ) C43_=_C52( C43 C52 ) C43_=_C53( C43 C53 ) C43_=_C54( C43 C54 ) C43_=_C55( C43 C55 ) C43_=_C56( C43 C56 ) \nC43_=_C57( C43 C57 ) C43_=_C58( C43 C58 ) C43_=_C59( C43 C59 ) C43_=_C60( C43 C60 ) C43_=_C61( C43 C61 ) C43_=_C62( C43 C62 ) \nC43_=_C63( C43 C63 ) C43_=_C70( C43 C70 ) C43_=_C73( C43 C73 ) C43_=_C75( C43 C75 ) C43_=_C78( C43 C78 ) C44_=_C46( C44 C46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179( C44 C179 ) C44_=_C180( C44 C180 ) \nC44_=_C184( C44 C184 ) C44_=_C186( C44 C186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203( C46 C203 ) C46_=_C219( C46 C219 ) C46_=_C225( C46 C225 ) C46_=_C228( C46 C228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273( C48 C273 ) C48_=_C287( C48 C287 ) C48_=_C304( C48 C304 ) C48_=_C308( C48 C308 ) C48_=_C310( C48 C310 ) \nC49_=_C50( C49 C50 ) C49_=_C51( C49 C51 ) C49_=_C52( C49 C52 ) C49_=_C53( C49 C53 ) C49_=_C54( C49 C54 ) C49_=_C55( C49 C55 ) \nC49_=_C56( C49 C56 ) C49_=_C57( C49 C57 ) C49_=_C58( C49 C58 ) C49_=_C59( C49 C59 ) C49_=_C60( C49 C60 ) C49_=_C61( C49 C61 ) \nC49_=_C62( C49 C62 ) C49_=_C63( C49 C63 ) C49_=_C75( C49 C75 ) C49_=_C91( C49 C91 ) C49_=_C143( C49 C143 ) C49_=_C162( C49 C162 ) \nC49_=_C274( C49 C274 ) C49_=_C297( C49 C297 ) C49_=_C304( C49 C304 ) C49_=_C317( C49 C317 ) C49_=_C318( C49 C318 ) C49_=_C319( C49 C319 ) \nC49_=_C321( C49 C321 ) C49_=_C323( C49 C323 ) C49_=_C324( C49 C324 ) C49_=_C325( C49 C325 ) C50_=_C51( C50 C51 ) C50_=_C52( C50 C52 ) \nC50_=_C53( C50 C53 ) C50_=_C54( C50 C54 ) C50_=_C55( C50 C55 ) C50_=_C56( C50 C56 ) C50_=_C57( C50 C57 ) C50_=_C58( C50 C58 ) \nC50_=_C59( C50 C59 ) C50_=_C60( C50 C60 ) C50_=_C61( C50 C61 ) C50_=_C62( C50 C62 ) C50_=_C63( C50 C63 ) C50_=_C209( C50 C209 ) \nC50_=_C277( C50 C277 ) C50_=_C319( C50 C319 ) C50_=_C349( C50 C349 ) C51_=_C52( C51 C52 ) C51_=_C53( C51 C53 ) C51_=_C54( C51 C54 ) \nC51_=_C55( C51 C55 ) C51_=_C56( C51 C56 ) C51_=_C57( C51 C57 ) C51_=_C58( C51 C58 ) C51_=_C59( C51 C59 ) C51_=_C60( C51 C60 ) \nC51_=_C61( C51 C61 ) C51_=_C62( C51 C62 ) C51_=_C63( C51 C63 ) C51_=_C210( C51 C210 ) C51_=_C278( C51 C278 ) C51_=_C359( C51 C359 ) \nC52_=_C53( C52 C53 ) C52_=_C54( C52 C54 ) C52_=_C55( C52 C55 ) C52_=_C56( C52 C56 ) C52_=_C57( C52 C57 ) C52_=_C58( C52 C58 ) \nC52_=_C59( C52 C59 ) C52_=_C60( C52 C60 ) C52_=_C61( C52 C61 ) C52_=_C62( C52 C62 ) C52_=_C63( C52 C63 ) C52_=_C94( C52 C94 ) \nC52_=_C165( C52 C165 ) C52_=_C184( C52 C184 ) C52_=_C211( C52 C211 ) C52_=_C225( C52 C225 ) C52_=_C239( C52 C239 ) C52_=_C266( C52 C266 ) \nC52_=_C279( C52 C279 ) C52_=_C308( C52 C308 ) C52_=_C327( C52 C327 ) C52_=_C349( C52 C349 ) C52_=_C365( C52 C365 ) C52_=_C366( C52 C366 ) \nC52_=_C367( C52 C367 ) C52_=_C368( C52 C368 ) C53_=_C54( C53 C54 ) C53_=_C55( C53 C55 ) C53_=_C56( C53 C56 ) C53_=_C57( C53 C57 ) \nC53_=_C58( C53 C58 ) C53_=_C59( C53 C59 ) C53_=_C60( C53 C60 ) C53_=_C61( C53 C61 ) C53_=_C62( C53 C62 ) C53_=_C63( C53 C63 ) \nC53_=_C280( C53 C280 ) C54_=_C55( C54 C55 ) C54_=_C56( C54 C56 ) C54_=_C57( C54 C57 ) C54_=_C58( C54 C58 ) C54_=_C59( C54 C59 ) \nC54_=_C60( C54 C60 ) C54_=_C61( C54 C61 ) C54_=_C62( C54 C62 ) C54_=_C63( C54 C63 ) C54_=_C212( C54 C212 ) C54_=_C321( C54 C321 ) \nC55_=_C56( C55 C56 ) C55_=_C57( C55 C57 ) C55_=_C58( C55 C58 ) C55_=_C59( C55 C59 ) C55_=_C60( C55 C60 ) C55_=_C61( C55 C61 ) \nC55_=_C62( C55 C62 ) C55_=_C63( C55 C63 ) C55_=_C78( C55 C78 ) C55_=_C96( C55 C96 ) C55_=_C113( C55 C113 ) C55_=_C131( C55 C131 ) \nC55_=_C147( C55 C147 ) C55_=_C167( C55 C167 ) C55_=_C186( C55 C186 ) C55_=_C213( C55 C213 ) C55_=_C228( C55 C228 ) C55_=_C240( C55 C240 ) \nC55_=_C281( C55 C281 ) C55_=_C310( C55 C310 ) C55_=_C330( C55 C330 ) C55_=_C359( C55 C359 ) C55_=_C385( C55 C385 ) C56_=_C57( C56 C57 ) \nC56_=_C58( C56 C58 ) C56_=_C59( C56 C59 ) C56_=_C60( C56 C60 ) C56_=_C61( C56 C61 ) C56_=_C62( C56 C62 ) C56_=_C63( C56 C63 ) \nC56_=_C290( C56 C290 ) C56_=_C323( C56 C323 ) C56_=_C365( C56 C365 ) C56_=_C385( C56 C385 ) C57_=_C58( C57 C58 ) C57_=_C59( C57 C59 ) \nC57_=_C60( C57 C60 ) C57_=_C61( C57 C61 ) C57_=_C62( C57 C62 ) C57_=_C63( C57 C63 ) C57_=_C214( C57 C214 ) C58_=_C59( C58 C59 ) \nC58_=_C60( C58 C60 ) C58_=_C61( C58 C61 ) C58_=_C62( C58 C62 ) C58_=_C63( C58 C63 ) C58_=_C283( C58 C283 ) C58_=_C291( C58 C291 ) \nC59_=_C60( C59 C60 ) C59_=_C61( C59 C61 ) C59_=_C62( C59 C62 ) C59_=_C63( C59 C63 ) C59_=_C292( C59 C292 ) C59_=_C366( C59 C366 ) \nC60_=_C61( C60 C61 ) C60_=_C62( C60 C62 ) C60_=_C63( C60 C63 ) C60_=_C216( C60 C216 ) C60_=_C293( C60 C293 ) C61_=_C62( C61 C62 ) \nC61_=_C63( C61 C63 ) C61_=_C294( C61 C294 ) C62_=_C63( C62 C63 ) C62_=_C217( C62 C217 ) C62_=_C285( C62 C285 ) C62_=_C295( C62 C295 ) \nC62_=_C367( C62 C367 ) C63_=_C325( C63 C325 ) C63_=_C368( C63 C368 ) C70_=_C73( C70 C73 ) C70_=_C75( C70 C75 ) C70_=_C78( C70 C78 ) \nC70_=_C85( C70 C85 ) C70_=_C107( C70 C107 ) C70_=_C153( C70 C153 ) C70_=_C191( C70 C191 ) C70_=_C203( C70 C203 ) C70_=_C204( C70 C204 ) \nC70_=_C205( C70 C205 ) C70_=_C206( C70 C206 ) C70_=_C207( C70 C207 ) C70_=_C208( C70 C208 ) C70_=_C209( C70 C209 ) C70_=_C210( C70 C210 ) \nC70_=_C211( C70 C211 ) C70_=_C212( C70 C212 ) C70_=_C213( C70 C213 ) C70_=_C214( C70 C214 ) C70_=_C215( C70 C215 ) C70_=_C216( C70 C216 ) \nC70_=_C217( C70 C217 ) C73_=_C75( C73 C75 ) C73_=_C78( C73 C78 ) C73_=_C89( C73 C89 ) C73_=_C110( C73 C110 ) C73_=_C126( C73 C126 ) \nC73_=_C142( C73 C142 ) C73_=_C159( C73 C159 ) C73_=_C180( C73 C180 ) C73_=_C205( C73 C205 ) C73_=_C219( C73 C219 ) C73_=_C286( C73 C286 ) \nC73_=_C287( C73 C287 ) C73_=_C290( C73 C290 ) C73_=_C291( C73 C291 ) C73_=_C292( C73 C292 ) C73_=_C293( C73 C293 ) C73_=_C294( C73 C294 ) \nC73_=_C295( C73 C295 ) C73_=_C296( C73 C296 ) C75_=_C78( C75 C78 ) C75_=_C91( C75 C91 ) C75_=_C143( C75 C143 ) C75_=_C162( C75 C162 ) \nC75_=_C274( C75 C274 ) C75_=_C297( C75 C297 ) C75_=_C304( C75 C304 ) C75_=_C317( C75 C317 ) C75_=_C318( C75 C318 ) C75_=_C319( C75 C319 ) \nC75_=_C321( C75 C321 ) C75_=_C323( C75 C323 ) C75_=_C324( C75 C324 ) C75_=_C325( C75 C325 ) C78_=_C96( C78 C96 ) C78_=_C113( C78 C113 ) \nC78_=_C131( C78 C131 ) C78_=_C147( C78 C147 ) C78_=_C167( C78 C167 ) C78_=_C186( C78 C186 ) C78_=_C213( C78 C213 ) C78_=_C228( C78 C228 ) \nC78_=_C240( C78 C240 ) C78_=_C281( C78 C281 ) C78_=_C310( C78 C310 ) C78_=_C330( C78 C330 ) C78_=_C359( C78 C359 ) C78_=_C385( C78 C385 ) \nC85_=_C89( C85 C89 ) C85_=_C91( C85 C91 ) C85_=_C94( C85 C94 ) C85_=_C96( C85 C96 ) C85_=_C107( C85 C107 ) C85_=_C153( C85 C153 ) \nC85_=_C191( C85 C191 ) C85_=_C203( C85 C203 ) C85_=_C204( C85 C204 ) C85_=_C205( C85 C205 ) C85_=_C206( C85 C206 ) C85_=_C207( C85 C207 ) \nC85_=_C208( C85 C208 ) C85_=_C209( C85 C209 ) C85_=_C210( C85 C210 ) C85_=_C211( C85 C211 ) C85_=_C212( C85 C212 ) C85_=_C213( C85 C213 ) \nC85_=_C214( C85 C214 ) C85_=_C215( C85 C215 ) C85_=_C216( C85 C216 ) C85_=_C217( C85 C217 ) C89_=_C91( C89 C91 ) C89_=_C94( C89 C94 ) \nC89_=_C96( C89 C96 ) C89_=_C110( C89 C110 ) C89_=_C126( C89 C126 ) C89_=_C142( C89 C142 ) C89_=_C159( C89 C159 ) C89_=_C180( C89 C180 ) \nC89_=_C205( C89 C205 ) C89_=_C219( C89 C219 ) C89_=_C286( C89 C286 ) C89_=_C287( C89 C287 ) C89_=_C290( C89 C290 ) C89_=_C291( C89 C291 ) \nC89_=_C292( C89 C292 ) C89_=_C293( C89 C293 ) C89_=_C294( C89 C294 ) C89_=_C295( C89 C295 ) C89_=_C296( C89 C296 ) C91_=_C94( C91 C94 ) \nC91_=_C96( C91 C96 ) C91_=_C143( C91 C143 ) C91_=_C162( C91 C162 ) C91_=_C274( C91 C274 ) C91_=_C297( C91 C297 ) C91_=_C304( C91 C304 ) \nC91_=_C317( C91 C317 ) C91_=_C318( C91 C318 ) C91_=_C319( C91 C319 ) C91_=_C321( C91 C321 ) C91_=_C323( C91 C323 ) C91_=_C324( C91 C324 ) \nC91_=_C325( C91 C325 ) C94_=_C96( C94 C96 ) C94_=_C165( C94 C165 ) C94_=_C184( C94 C184 ) C94_=_C211( C94 C211 ) C94_=_C225( C94 C225 ) \nC94_=_C239( C94 C239 ) C94_=_C266( C94 C266 ) C94_=_C279( C94 C279 ) C94_=_C308( C94 C308 ) C94_=_C327( C94 C327 ) C94_=_C349( C94 C349 ) \nC94_=_C365( C94 C365 ) C94_=_C366( C94 C366 ) C94_=_C367( C94 C367 ) C94_=_C368( C94 C368 ) C96_=_C113( C96 C113 ) C96_=_C131( C96 C131 ) \nC96_=_C147( C96 C147 ) C96_=_C167( C96 C167 ) C96_=_C186( C96 C186 ) C96_=_C213( C96 C213 ) C96_=_C228( C96 C228 ) C96_=_C240( C96 C240 ) \nC96_=_C281( C96 C281 ) C96_=_C310( C96 C310 ) C96_=_C330( C96 C330 ) C96_=_C359( C96 C359 ) C96_=_C385( C96 C385 ) C107_=_C109( C107 C109 ) \nC107_=_C110( C107 C110 ) C107_=_C113( C107 C113 ) C107_=_C153( C107 C153 ) C107_=_C191( C107 C191 ) C107_=_C203( C107 C203 ) C107_=_C204( C107 C204 ) \nC107_=_C205( C107 C205 ) C107_=_C206( C107 C206 ) C107_=_C207( C107 C207 ) C107_=_C208( C107 C208 ) C107_=_C209( C107 C209 ) C107_=_C210( C107 C210 ) \nC107_=_C211( C107 C211 ) C107_=_C212( C107 C212 ) C107_=_C213( C107 C213 ) C107_=_C214( C107 C214 ) C107_=_C215( C107 C215 ) C107_=_C216( C107 C216 ) \nC107_=_C217( C107 C217 ) C109_=_C110( C109 C110 ) C109_=_C113( C109 C113 ) C109_=_C158( C109 C158 ) C109_=_C179( C109 C179 ) C109_=_C193( C109 C193 ) \nC109_=_C247( C109 C247 ) C109_=_C273( C109 C273 ) C109_=_C274( C109 C274 ) C109_=_C275( C109 C275 ) C109_=_C276( C109 C276 ) C109_=_C277( C109 C277</w:t>
      </w:r>
    </w:p>
    <w:p>
      <w:pPr>
        <w:pStyle w:val="PreformattedText"/>
        <w:bidi w:val="0"/>
        <w:spacing w:before="0" w:after="0"/>
        <w:jc w:val="left"/>
        <w:rPr/>
      </w:pPr>
      <w:r>
        <w:rPr/>
        <w:t xml:space="preserve"> </w:t>
      </w:r>
      <w:r>
        <w:rPr/>
        <w:t>) \nC109_=_C278( C109 C278 ) C109_=_C279( C109 C279 ) C109_=_C280( C109 C280 ) C109_=_C281( C109 C281 ) C109_=_C282( C109 C282 ) C109_=_C283( C109 C283 ) \nC109_=_C284( C109 C284 ) C109_=_C285( C109 C285 ) C110_=_C113( C110 C113 ) C110_=_C126( C110 C126 ) C110_=_C142( C110 C142 ) C110_=_C159( C110 C159 ) \nC110_=_C180( C110 C180 ) C110_=_C205( C110 C205 ) C110_=_C219( C110 C219 ) C110_=_C286( C110 C286 ) C110_=_C287( C110 C287 ) C110_=_C290( C110 C290 ) \nC110_=_C291( C110 C291 ) C110_=_C292( C110 C292 ) C110_=_C293( C110 C293 ) C110_=_C294( C110 C294 ) C110_=_C295( C110 C295 ) C110_=_C296( C110 C296 ) \nC113_=_C131( C113 C131 ) C113_=_C147( C113 C147 ) C113_=_C167( C113 C167 ) C113_=_C186( C113 C186 ) C113_=_C213( C113 C213 ) C113_=_C228( C113 C228 ) \nC113_=_C240( C113 C240 ) C113_=_C281( C113 C281 ) C113_=_C310( C113 C310 ) C113_=_C330( C113 C330 ) C113_=_C359( C113 C359 ) C113_=_C385( C113 C385 ) \nC126_=_C131( C126 C131 ) C126_=_C142( C126 C142 ) C126_=_C159( C126 C159 ) C126_=_C180( C126 C180 ) C126_=_C205( C126 C205 ) C126_=_C219( C126 C219 ) \nC126_=_C286( C126 C286 ) C126_=_C287( C126 C287 ) C126_=_C290( C126 C290 ) C126_=_C291( C126 C291 ) C126_=_C292( C126 C292 ) C126_=_C293( C126 C293 ) \nC126_=_C294( C126 C294 ) C126_=_C295( C126 C295 ) C126_=_C296( C126 C296 ) C131_=_C147( C131 C147 ) C131_=_C167( C131 C167 ) C131_=_C186( C131 C186 ) \nC131_=_C213( C131 C213 ) C131_=_C228( C131 C228 ) C131_=_C240( C131 C240 ) C131_=_C281( C131 C281 ) C131_=_C310( C131 C310 ) C131_=_C330( C131 C330 ) \nC131_=_C359( C131 C359 ) C131_=_C385( C131 C385 ) C142_=_C143( C142 C143 ) C142_=_C147( C142 C147 ) C142_=_C159( C142 C159 ) C142_=_C180( C142 C180 ) \nC142_=_C205( C142 C205 ) C142_=_C219( C142 C219 ) C142_=_C286( C142 C286 ) C142_=_C287( C142 C287 ) C142_=_C290( C142 C290 ) C142_=_C291( C142 C291 ) \nC142_=_C292( C142 C292 ) C142_=_C293( C142 C293 ) C142_=_C294( C142 C294 ) C142_=_C295( C142 C295 ) C142_=_C296( C142 C296 ) C143_=_C147( C143 C147 ) \nC143_=_C162( C143 C162 ) C143_=_C274( C143 C274 ) C143_=_C297( C143 C297 ) C143_=_C304( C143 C304 ) C143_=_C317( C143 C317 ) C143_=_C318( C143 C318 ) \nC143_=_C319( C143 C319 ) C143_=_C321( C143 C321 ) C143_=_C323( C143 C323 ) C143_=_C324( C143 C324 ) C143_=_C325( C143 C325 ) C147_=_C167( C147 C167 ) \nC147_=_C186( C147 C186 ) C147_=_C213( C147 C213 ) C147_=_C228( C147 C228 ) C147_=_C240( C147 C240 ) C147_=_C281( C147 C281 ) C147_=_C310( C147 C310 ) \nC147_=_C330( C147 C330 ) C147_=_C359( C147 C359 ) C147_=_C385( C147 C385 ) C153_=_C158( C153 C158 ) C153_=_C159( C153 C159 ) C153_=_C162( C153 C162 ) \nC153_=_C165( C153 C165 ) C153_=_C167( C153 C167 ) C153_=_C191( C153 C191 ) C153_=_C203( C153 C203 ) C153_=_C204( C153 C204 ) C153_=_C205( C153 C205 ) \nC153_=_C206( C153 C206 ) C153_=_C207( C153 C207 ) C153_=_C208( C153 C208 ) C153_=_C209( C153 C209 ) C153_=_C210( C153 C210 ) C153_=_C211( C153 C211 ) \nC153_=_C212( C153 C212 ) C153_=_C213( C153 C213 ) C153_=_C214( C153 C214 ) C153_=_C215( C153 C215 ) C153_=_C216( C153 C216 ) C153_=_C217( C153 C217 ) \nC158_=_C159( C158 C159 ) C158_=_C162( C158 C162 ) C158_=_C165( C158 C165 ) C158_=_C167( C158 C167 ) C158_=_C179( C158 C179 ) C158_=_C193( C158 C193 ) \nC158_=_C247( C158 C247 ) C158_=_C273( C158 C273 ) C158_=_C274( C158 C274 ) C158_=_C275( C158 C275 ) C158_=_C276( C158 C276 ) C158_=_C277( C158 C277 ) \nC158_=_C278( C158 C278 ) C158_=_C279( C158 C279 ) C158_=_C280( C158 C280 ) C158_=_C281( C158 C281 ) C158_=_C282( C158 C282 ) C158_=_C283( C158 C283 ) \nC158_=_C284( C158 C284 ) C158_=_C285( C158 C285 ) C159_=_C162( C159 C162 ) C159_=_C165( C159 C165 ) C159_=_C167( C159 C167 ) C159_=_C180( C159 C180 ) \nC159_=_C205( C159 C205 ) C159_=_C219( C159 C219 ) C159_=_C286( C159 C286 ) C159_=_C287( C159 C287 ) C159_=_C290( C159 C290 ) C159_=_C291( C159 C291 ) \nC159_=_C292( C159 C292 ) C159_=_C293( C159 C293 ) C159_=_C294( C159 C294 ) C159_=_C295( C159 C295 ) C159_=_C296( C159 C296 ) C162_=_C165( C162 C165 ) \nC162_=_C167( C162 C167 ) C162_=_C274( C162 C274 ) C162_=_C297( C162 C297 ) C162_=_C304( C162 C304 ) C162_=_C317( C162 C317 ) C162_=_C318( C162 C318 ) \nC162_=_C319( C162 C319 ) C162_=_C321( C162 C321 ) C162_=_C323( C162 C323 ) C162_=_C324( C162 C324 ) C162_=_C325( C162 C325 ) C165_=_C167( C165 C167 ) \nC165_=_C184( C165 C184 ) C165_=_C211( C165 C211 ) C165_=_C225( C165 C225 ) C165_=_C239( C165 C239 ) C165_=_C266( C165 C266 ) C165_=_C279( C165 C279 ) \nC165_=_C308( C165 C308 ) C165_=_C327( C165 C327 ) C165_=_C349( C165 C349 ) C165_=_C365( C165 C365 ) C165_=_C366( C165 C366 ) C165_=_C367( C165 C367 ) \nC165_=_C368( C165 C368 ) C167_=_C186( C167 C186 ) C167_=_C213( C167 C213 ) C167_=_C228( C167 C228 ) C167_=_C240( C167 C240 ) C167_=_C281( C167 C281 ) \nC167_=_C310( C167 C310 ) C167_=_C330( C167 C330 ) C167_=_C359( C167 C359 ) C167_=_C385( C167 C385 ) C179_=_C180( C179 C180 ) C179_=_C184( C179 C184 ) \nC179_=_C186( C179 C186 ) C179_=_C193( C179 C193 ) C179_=_C247( C179 C247 ) C179_=_C273( C179 C273 ) C179_=_C274( C179 C274 ) C179_=_C275( C179 C275 ) \nC179_=_C276( C179 C276 ) C179_=_C277( C179 C277 ) C179_=_C278( C179 C278 ) C179_=_C279( C179 C279 ) C179_=_C280( C179 C280 ) C179_=_C281( C179 C281 ) \nC179_=_C282( C179 C282 ) C179_=_C283( C179 C283 ) C179_=_C284( C179 C284 ) C179_=_C285( C179 C285 ) C180_=_C184( C180 C184 ) C180_=_C186( C180 C186 ) \nC180_=_C205( C180 C205 ) C180_=_C219( C180 C219 ) C180_=_C286( C180 C286 ) C180_=_C287( C180 C287 ) C180_=_C290( C180 C290 ) C180_=_C291( C180 C291 ) \nC180_=_C292( C180 C292 ) C180_=_C293( C180 C293 ) C180_=_C294( C180 C294 ) C180_=_C295( C180 C295 ) C180_=_C296( C180 C296 ) C184_=_C186( C184 C186 ) \nC184_=_C211( C184 C211 ) C184_=_C225( C184 C225 ) C184_=_C239( C184 C239 ) C184_=_C266( C184 C266 ) C184_=_C279( C184 C279 ) C184_=_C308( C184 C308 ) \nC184_=_C327( C184 C327 ) C184_=_C349( C184 C349 ) C184_=_C365( C184 C365 ) C184_=_C366( C184 C366 ) C184_=_C367( C184 C367 ) C184_=_C368( C184 C368 ) \nC186_=_C213( C186 C213 ) C186_=_C228( C186 C228 ) C186_=_C240( C186 C240 ) C186_=_C281( C186 C281 ) C186_=_C310( C186 C310 ) C186_=_C330( C186 C330 ) \nC186_=_C359( C186 C359 ) C186_=_C385( C186 C385 ) C191_=_C193( C191 C193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3_=_C247( C193 C247 ) C193_=_C273( C193 C273 ) C193_=_C274( C193 C274 ) C193_=_C275( C193 C275 ) C193_=_C276( C193 C276 ) C193_=_C277( C193 C277 ) \nC193_=_C278( C193 C278 ) C193_=_C279( C193 C279 ) C193_=_C280( C193 C280 ) C193_=_C281( C193 C281 ) C193_=_C282( C193 C282 ) C193_=_C283( C193 C283 ) \nC193_=_C284( C193 C284 ) C193_=_C285( C193 C285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9( C203 C219 ) C203_=_C225( C203 C225 ) \nC203_=_C228( C203 C228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47( C204 C247 ) C205_=_C206( C205 C206 ) C205_=_C207( C205 C207 ) C205_=_C208( C205 C208 ) \nC205_=_C209( C205 C209 ) C205_=_C210( C205 C210 ) C205_=_C211( C205 C211 ) C205_=_C212( C205 C212 ) C205_=_C213( C205 C213 ) C205_=_C214( C205 C214 ) \nC205_=_C215( C205 C215 ) C205_=_C216( C205 C216 ) C205_=_C217( C205 C217 ) C205_=_C219( C205 C219 ) C205_=_C286( C205 C286 ) C205_=_C287( C205 C287 ) \nC205_=_C290( C205 C290 ) C205_=_C291( C205 C291 ) C205_=_C292( C205 C292 ) C205_=_C293( C205 C293 ) C205_=_C294( C205 C294 ) C205_=_C295( C205 C295 ) \nC205_=_C296( C205 C296 ) C206_=_C207( C206 C207 ) C206_=_C208( C206 C208 ) C206_=_C209( C206 C209 ) C206_=_C210( C206 C210 ) C206_=_C211( C206 C211 ) \nC206_=_C212( C206 C212 ) C206_=_C213( C206 C213 ) C206_=_C214( C206 C214 ) C206_=_C215( C206 C215 ) C206_=_C216( C206 C216 ) C206_=_C217( C206 C217 ) \nC206_=_C286( C206 C286 ) C206_=_C297( C206 C297 ) C207_=_C208( C207 C208 ) C207_=_C209( C207 C209 ) C207_=_C210( C207 C210 ) C207_=_C211( C207 C211 ) \nC207_=_C212( C207 C212 ) C207_=_C213( C207 C213 ) C207_=_C214( C207 C214 ) C207_=_C215( C207 C215 ) C207_=_C216( C207 C216 ) C207_=_C217( C207 C217 ) \nC207_=_C275( C207 C275 ) C207_=_C317( C207 C317 ) C207_=_C327( C207 C327 ) C207_=_C330( C207 C330 ) C208_=_C209( C208 C209 ) C208_=_C210( C208 C210 ) \nC208_=_C211( C208 C211 ) C208_=_C212( C208 C212 ) C208_=_C213( C208 C213 ) C208_=_C214( C208 C214 ) C208_=_C215( C208 C215 ) C208_=_C216( C208 C216 ) \nC208_=_C217( C208 C217 ) C208_=_C276( C208 C276 ) C208_=_C318( C208 C318 ) C209_=_C210( C209 C210 ) C209_=_C211( C209 C211 ) C209_=_C212( C209 C212 ) \nC209_=_C213( C209 C213 ) C209_=_C214( C209 C214 ) C209_=_C215( C209 C215 ) C209_=_C216( C209 C216 ) C209_=_C217( C209 C217 ) C209_=_C277( C209 C277 ) \nC209_=_C319( C209 C319 ) C209_=_C349( C209 C349 ) C210_=_C211( C210 C211 ) C210_=_C212( C210 C212 ) C210_=_C213( C210 C213 ) C210_=_C214( C210 C214 ) \nC210_=_C215( C210 C215 ) C210_=_C216( C210 C216 ) C210_=_C217( C210 C217 ) C210_=_C278( C210 C278 ) C210_=_C359( C210 C359 ) C211_=_C212( C211 C212 ) \nC211_=_C213( C211 C213 ) C211_=_C214( C211 C214 ) C211_=_C215( C211 C215 ) C211_=_C216( C211 C216 ) C211_=_C217( C211 C217 ) C211_=_C225( C211 C225 ) \nC211_=_C239( C211</w:t>
      </w:r>
    </w:p>
    <w:p>
      <w:pPr>
        <w:pStyle w:val="PreformattedText"/>
        <w:bidi w:val="0"/>
        <w:spacing w:before="0" w:after="0"/>
        <w:jc w:val="left"/>
        <w:rPr/>
      </w:pPr>
      <w:r>
        <w:rPr/>
        <w:t xml:space="preserve"> </w:t>
      </w:r>
      <w:r>
        <w:rPr/>
        <w:t>C239 ) C211_=_C266( C211 C266 ) C211_=_C279( C211 C279 ) C211_=_C308( C211 C308 ) C211_=_C327( C211 C327 ) C211_=_C349( C211 C349 ) \nC211_=_C365( C211 C365 ) C211_=_C366( C211 C366 ) C211_=_C367( C211 C367 ) C211_=_C368( C211 C368 ) C212_=_C213( C212 C213 ) C212_=_C214( C212 C214 ) \nC212_=_C215( C212 C215 ) C212_=_C216( C212 C216 ) C212_=_C217( C212 C217 ) C212_=_C321( C212 C321 ) C213_=_C214( C213 C214 ) C213_=_C215( C213 C215 ) \nC213_=_C216( C213 C216 ) C213_=_C217( C213 C217 ) C213_=_C228( C213 C228 ) C213_=_C240( C213 C240 ) C213_=_C281( C213 C281 ) C213_=_C310( C213 C310 ) \nC213_=_C330( C213 C330 ) C213_=_C359( C213 C359 ) C213_=_C385( C213 C385 ) C214_=_C215( C214 C215 ) C214_=_C216( C214 C216 ) C214_=_C217( C214 C217 ) \nC215_=_C216( C215 C216 ) C215_=_C217( C215 C217 ) C215_=_C284( C215 C284 ) C216_=_C217( C216 C217 ) C216_=_C293( C216 C293 ) C217_=_C285( C217 C285 ) \nC217_=_C295( C217 C295 ) C217_=_C367( C217 C367 ) C219_=_C225( C219 C225 ) C219_=_C228( C219 C228 ) C219_=_C286( C219 C286 ) C219_=_C287( C219 C287 ) \nC219_=_C290( C219 C290 ) C219_=_C291( C219 C291 ) C219_=_C292( C219 C292 ) C219_=_C293( C219 C293 ) C219_=_C294( C219 C294 ) C219_=_C295( C219 C295 ) \nC219_=_C296( C219 C296 ) C225_=_C228( C225 C228 ) C225_=_C239( C225 C239 ) C225_=_C266( C225 C266 ) C225_=_C279( C225 C279 ) C225_=_C308( C225 C308 ) \nC225_=_C327( C225 C327 ) C225_=_C349( C225 C349 ) C225_=_C365( C225 C365 ) C225_=_C366( C225 C366 ) C225_=_C367( C225 C367 ) C225_=_C368( C225 C368 ) \nC228_=_C240( C228 C240 ) C228_=_C281( C228 C281 ) C228_=_C310( C228 C310 ) C228_=_C330( C228 C330 ) C228_=_C359( C228 C359 ) C228_=_C385( C228 C385 ) \nC239_=_C240( C239 C240 ) C239_=_C266( C239 C266 ) C239_=_C279( C239 C279 ) C239_=_C308( C239 C308 ) C239_=_C327( C239 C327 ) C239_=_C349( C239 C349 ) \nC239_=_C365( C239 C365 ) C239_=_C366( C239 C366 ) C239_=_C367( C239 C367 ) C239_=_C368( C239 C368 ) C240_=_C281( C240 C281 ) C240_=_C310( C240 C310 ) \nC240_=_C330( C240 C330 ) C240_=_C359( C240 C359 ) C240_=_C385( C240 C385 ) C247_=_C273( C247 C273 ) C247_=_C274( C247 C274 ) C247_=_C275( C247 C275 ) \nC247_=_C276( C247 C276 ) C247_=_C277( C247 C277 ) C247_=_C278( C247 C278 ) C247_=_C279( C247 C279 ) C247_=_C280( C247 C280 ) C247_=_C281( C247 C281 ) \nC247_=_C282( C247 C282 ) C247_=_C283( C247 C283 ) C247_=_C284( C247 C284 ) C247_=_C285( C247 C285 ) C266_=_C279( C266 C279 ) C266_=_C308( C266 C308 ) \nC266_=_C327( C266 C327 ) C266_=_C349( C266 C349 ) C266_=_C365( C266 C365 ) C266_=_C366( C266 C366 ) C266_=_C367( C266 C367 ) C266_=_C368( C266 C368 ) \nC273_=_C274( C273 C274 ) C273_=_C275( C273 C275 ) C273_=_C276( C273 C276 ) C273_=_C277( C273 C277 ) C273_=_C278( C273 C278 ) C273_=_C279( C273 C279 ) \nC273_=_C280( C273 C280 ) C273_=_C281( C273 C281 ) C273_=_C282( C273 C282 ) C273_=_C283( C273 C283 ) C273_=_C284( C273 C284 ) C273_=_C285( C273 C285 ) \nC273_=_C287( C273 C287 ) C273_=_C304( C273 C304 ) C273_=_C308( C273 C308 ) C273_=_C310( C273 C310 ) C274_=_C275( C274 C275 ) C274_=_C276( C274 C276 ) \nC274_=_C277( C274 C277 ) C274_=_C278( C274 C278 ) C274_=_C279( C274 C279 ) C274_=_C280( C274 C280 ) C274_=_C281( C274 C281 ) C274_=_C282( C274 C282 ) \nC274_=_C283( C274 C283 ) C274_=_C284( C274 C284 ) C274_=_C285( C274 C285 ) C274_=_C297( C274 C297 ) C274_=_C304( C274 C304 ) C274_=_C317( C274 C317 ) \nC274_=_C318( C274 C318 ) C274_=_C319( C274 C319 ) C274_=_C321( C274 C321 ) C274_=_C323( C274 C323 ) C274_=_C324( C274 C324 ) C274_=_C325( C274 C325 ) \nC275_=_C276( C275 C276 ) C275_=_C277( C275 C277 ) C275_=_C278( C275 C278 ) C275_=_C279( C275 C279 ) C275_=_C280( C275 C280 ) C275_=_C281( C275 C281 ) \nC275_=_C282( C275 C282 ) C275_=_C283( C275 C283 ) C275_=_C284( C275 C284 ) C275_=_C285( C275 C285 ) C275_=_C317( C275 C317 ) C275_=_C327( C275 C327 ) \nC275_=_C330( C275 C330 ) C276_=_C277( C276 C277 ) C276_=_C278( C276 C278 ) C276_=_C279( C276 C279 ) C276_=_C280( C276 C280 ) C276_=_C281( C276 C281 ) \nC276_=_C282( C276 C282 ) C276_=_C283( C276 C283 ) C276_=_C284( C276 C284 ) C276_=_C285( C276 C285 ) C276_=_C318( C276 C318 ) C277_=_C278( C277 C278 ) \nC277_=_C279( C277 C279 ) C277_=_C280( C277 C280 ) C277_=_C281( C277 C281 ) C277_=_C282( C277 C282 ) C277_=_C283( C277 C283 ) C277_=_C284( C277 C284 ) \nC277_=_C285( C277 C285 ) C277_=_C319( C277 C319 ) C277_=_C349( C277 C349 ) C278_=_C279( C278 C279 ) C278_=_C280( C278 C280 ) C278_=_C281( C278 C281 ) \nC278_=_C282( C278 C282 ) C278_=_C283( C278 C283 ) C278_=_C284( C278 C284 ) C278_=_C285( C278 C285 ) C278_=_C359( C278 C359 ) C279_=_C280( C279 C280 ) \nC279_=_C281( C279 C281 ) C279_=_C282( C279 C282 ) C279_=_C283( C279 C283 ) C279_=_C284( C279 C284 ) C279_=_C285( C279 C285 ) C279_=_C308( C279 C308 ) \nC279_=_C327( C279 C327 ) C279_=_C349( C279 C349 ) C279_=_C365( C279 C365 ) C279_=_C366( C279 C366 ) C279_=_C367( C279 C367 ) C279_=_C368( C279 C368 ) \nC280_=_C281( C280 C281 ) C280_=_C282( C280 C282 ) C280_=_C283( C280 C283 ) C280_=_C284( C280 C284 ) C280_=_C285( C280 C285 ) C281_=_C282( C281 C282 ) \nC281_=_C283( C281 C283 ) C281_=_C284( C281 C284 ) C281_=_C285( C281 C285 ) C281_=_C310( C281 C310 ) C281_=_C330( C281 C330 ) C281_=_C359( C281 C359 ) \nC281_=_C385( C281 C385 ) C282_=_C283( C282 C283 ) C282_=_C284( C282 C284 ) C282_=_C285( C282 C285 ) C282_=_C324( C282 C324 ) C283_=_C284( C283 C284 ) \nC283_=_C285( C283 C285 ) C283_=_C291( C283 C291 ) C284_=_C285( C284 C285 ) C285_=_C295( C285 C295 ) C285_=_C367( C285 C367 ) C286_=_C287( C286 C287 ) \nC286_=_C290( C286 C290 ) C286_=_C291( C286 C291 ) C286_=_C292( C286 C292 ) C286_=_C293( C286 C293 ) C286_=_C294( C286 C294 ) C286_=_C295( C286 C295 ) \nC286_=_C296( C286 C296 ) C286_=_C297( C286 C297 ) C287_=_C290( C287 C290 ) C287_=_C291( C287 C291 ) C287_=_C292( C287 C292 ) C287_=_C293( C287 C293 ) \nC287_=_C294( C287 C294 ) C287_=_C295( C287 C295 ) C287_=_C296( C287 C296 ) C287_=_C304( C287 C304 ) C287_=_C308( C287 C308 ) C287_=_C310( C287 C310 ) \nC290_=_C291( C290 C291 ) C290_=_C292( C290 C292 ) C290_=_C293( C290 C293 ) C290_=_C294( C290 C294 ) C290_=_C295( C290 C295 ) C290_=_C296( C290 C296 ) \nC290_=_C323( C290 C323 ) C290_=_C365( C290 C365 ) C290_=_C385( C290 C385 ) C291_=_C292( C291 C292 ) C291_=_C293( C291 C293 ) C291_=_C294( C291 C294 ) \nC291_=_C295( C291 C295 ) C291_=_C296( C291 C296 ) C292_=_C293( C292 C293 ) C292_=_C294( C292 C294 ) C292_=_C295( C292 C295 ) C292_=_C296( C292 C296 ) \nC292_=_C366( C292 C366 ) C293_=_C294( C293 C294 ) C293_=_C295( C293 C295 ) C293_=_C296( C293 C296 ) C294_=_C295( C294 C295 ) C294_=_C296( C294 C296 ) \nC295_=_C296( C295 C296 ) C295_=_C367( C295 C367 ) C297_=_C304( C297 C304 ) C297_=_C317( C297 C317 ) C297_=_C318( C297 C318 ) C297_=_C319( C297 C319 ) \nC297_=_C321( C297 C321 ) C297_=_C323( C297 C323 ) C297_=_C324( C297 C324 ) C297_=_C325( C297 C325 ) C304_=_C308( C304 C308 ) C304_=_C310( C304 C310 ) \nC304_=_C317( C304 C317 ) C304_=_C318( C304 C318 ) C304_=_C319( C304 C319 ) C304_=_C321( C304 C321 ) C304_=_C323( C304 C323 ) C304_=_C324( C304 C324 ) \nC304_=_C325( C304 C325 ) C308_=_C310( C308 C310 ) C308_=_C327( C308 C327 ) C308_=_C349( C308 C349 ) C308_=_C365( C308 C365 ) C308_=_C366( C308 C366 ) \nC308_=_C367( C308 C367 ) C308_=_C368( C308 C368 ) C310_=_C330( C310 C330 ) C310_=_C359( C310 C359 ) C310_=_C385( C310 C385 ) C317_=_C318( C317 C318 ) \nC317_=_C319( C317 C319 ) C317_=_C321( C317 C321 ) C317_=_C323( C317 C323 ) C317_=_C324( C317 C324 ) C317_=_C325( C317 C325 ) C317_=_C327( C317 C327 ) \nC317_=_C330( C317 C330 ) C318_=_C319( C318 C319 ) C318_=_C321( C318 C321 ) C318_=_C323( C318 C323 ) C318_=_C324( C318 C324 ) C318_=_C325( C318 C325 ) \nC319_=_C321( C319 C321 ) C319_=_C323( C319 C323 ) C319_=_C324( C319 C324 ) C319_=_C325( C319 C325 ) C319_=_C349( C319 C349 ) C321_=_C323( C321 C323 ) \nC321_=_C324( C321 C324 ) C321_=_C325( C321 C325 ) C323_=_C324( C323 C324 ) C323_=_C325( C323 C325 ) C323_=_C365( C323 C365 ) C323_=_C385( C323 C385 ) \nC324_=_C325( C324 C325 ) C325_=_C368( C325 C368 ) C327_=_C330( C327 C330 ) C327_=_C349( C327 C349 ) C327_=_C365( C327 C365 ) C327_=_C366( C327 C366 ) \nC327_=_C367( C327 C367 ) C327_=_C368( C327 C368 ) C330_=_C359( C330 C359 ) C330_=_C385( C330 C385 ) C349_=_C365( C349 C365 ) C349_=_C366( C349 C366 ) \nC349_=_C367( C349 C367 ) C349_=_C368( C349 C368 ) C359_=_C385( C359 C385 ) C365_=_C366( C365 C366 ) C365_=_C367( C365 C367 ) C365_=_C368( C365 C368 ) \nC365_=_C385( C365 C385 ) C366_=_C367( C366 C367 ) C366_=_C368( C366 C368 ) C367_=_C368( C367 C368 ) "];14-&gt;19[label="124: C0 C2 C3 C4 C5 \nC7 C8 C9 C12 C13 C15 \nC16 C17 C18 C19 C20 C26 \nC28 C32 C35 C43 C44 C46 \nC48 C50 C51 C53 C54 C56 \nC57 C58 C59 C60 C61 C62 \nC63 C70 C73 C75 C78 C85 \nC89 C91 C94 C96 C107 C109 \nC110 C113 C126 C131 C142 C143 \nC147 C153 C158 C159 C162 C165 \nC167 C179 C180 C184 C186 C191 \nC193 C203 C204 C206 C207 C208 \nC209 C210 C212 C214 C215 C216 \nC217 C219 C225 C228 C239 C240 \nC247 C266 C273 C275 C276 C277 \nC278 C280 C282 C283 C284 C285 \nC286 C287 C290 C291 C292 C293 \nC294 C295 C296 C297 C304 C308 \nC310 C317 C318 C319 C321 C323 \nC324 C325 C327 C330 C349 C359 \nC365 C366 C367 C368 C385 \n1109: C0_=_C2 ,C0_=_C3 ,C0_=_C4 ,C0_=_C5 ,C0_=_C7 ,\nC0_=_C8 ,C0_=_C9 ,C0_=_C12 ,C0_=_C13 ,C0_=_C15 ,C0_=_C16 ,\nC0_=_C17 ,C0_=_C18 ,C0_=_C19 ,C0_=_C20 ,C0_=_C26 ,C0_=_C28 ,\nC0_=_C32 ,C0_=_C35 ,C2_=_C3 ,C2_=_C4 ,C2_=_C5 ,C2_=_C7 ,\nC2_=_C8 ,C2_=_C9 ,C2_=_C12 ,C2_=_C13 ,C2_=_C15 ,C2_=_C16 ,\nC2_=_C17 ,C2_=_C18 ,C2_=_C19 ,C2_=_C20 ,C2_=_C126 ,C2_=_C131 ,\nC3_=_C4 ,C3_=_C5 ,C3_=_C7 ,C3_=_C8 ,C3_=_C9 ,C3_=_C12 ,\nC3_=_C13 ,C3_=_C15 ,C3_=_C16 ,C3_=_C17 ,C3_=_C18 ,C3_=_C19 ,\nC3_=_C20 ,C3_=_C142 ,C3_=_C143 ,C3_=_C147 ,C4_=_C5 ,C4_=_C7 ,\nC4_=_C8 ,C4_=_C9 ,C4_=_C12 ,C4_=_C13 ,C4_=_C15 ,C4_=_C16 ,\nC4_=_C17 ,C4_=_C18 ,C4_=_C19 ,C4_=_C20 ,C4_=_C44 ,C4_=_C179 ,\nC4_=_C180 ,C4_=_C184 ,C4_=_C186 ,C5_=_C7 ,C5_=_C8 ,C5_=_C9 ,\nC5_=_C12 ,C5_=_C13 ,C5_=_C15 ,C5_=_C16 ,C5_=_C17 ,C5_=_C18 ,\nC5_=_C19 ,C5_=_C20 ,C5_=_C191 ,C5_=_C193</w:t>
      </w:r>
    </w:p>
    <w:p>
      <w:pPr>
        <w:pStyle w:val="PreformattedText"/>
        <w:bidi w:val="0"/>
        <w:spacing w:before="0" w:after="0"/>
        <w:jc w:val="left"/>
        <w:rPr/>
      </w:pPr>
      <w:r>
        <w:rPr/>
        <w:t xml:space="preserve"> </w:t>
      </w:r>
      <w:r>
        <w:rPr/>
        <w:t>,C7_=_C8 ,C7_=_C9 ,\nC7_=_C12 ,C7_=_C13 ,C7_=_C15 ,C7_=_C16 ,C7_=_C17 ,C7_=_C18 ,\nC7_=_C19 ,C7_=_C20 ,C7_=_C46 ,C7_=_C203 ,C7_=_C219 ,C7_=_C225 ,\nC7_=_C228 ,C8_=_C9 ,C8_=_C12 ,C8_=_C13 ,C8_=_C15 ,C8_=_C16 ,\nC8_=_C17 ,C8_=_C18 ,C8_=_C19 ,C8_=_C20 ,C8_=_C204 ,C8_=_C247 ,\nC9_=_C12 ,C9_=_C13 ,C9_=_C15 ,C9_=_C16 ,C9_=_C17 ,C9_=_C18 ,\nC9_=_C19 ,C9_=_C20 ,C9_=_C266 ,C12_=_C13 ,C12_=_C15 ,C12_=_C16 ,\nC12_=_C17 ,C12_=_C18 ,C12_=_C19 ,C12_=_C20 ,C12_=_C208 ,C12_=_C276 ,\nC12_=_C318 ,C13_=_C15 ,C13_=_C16 ,C13_=_C17 ,C13_=_C18 ,C13_=_C19 ,\nC13_=_C20 ,C13_=_C50 ,C13_=_C209 ,C13_=_C277 ,C13_=_C319 ,C13_=_C349 ,\nC15_=_C16 ,C15_=_C17 ,C15_=_C18 ,C15_=_C19 ,C15_=_C20 ,C15_=_C53 ,\nC15_=_C280 ,C16_=_C17 ,C16_=_C18 ,C16_=_C19 ,C16_=_C20 ,C16_=_C282 ,\nC16_=_C324 ,C17_=_C18 ,C17_=_C19 ,C17_=_C20 ,C17_=_C57 ,C17_=_C214 ,\nC18_=_C19 ,C18_=_C20 ,C18_=_C215 ,C18_=_C284 ,C19_=_C20 ,C19_=_C61 ,\nC19_=_C294 ,C20_=_C296 ,C26_=_C28 ,C26_=_C32 ,C26_=_C35 ,C26_=_C109 ,\nC26_=_C158 ,C26_=_C179 ,C26_=_C193 ,C26_=_C247 ,C26_=_C273 ,C26_=_C275 ,\nC26_=_C276 ,C26_=_C277 ,C26_=_C278 ,C26_=_C280 ,C26_=_C282 ,C26_=_C283 ,\nC26_=_C284 ,C26_=_C285 ,C28_=_C32 ,C28_=_C35 ,C28_=_C75 ,C28_=_C91 ,\nC28_=_C143 ,C28_=_C162 ,C28_=_C297 ,C28_=_C304 ,C28_=_C317 ,C28_=_C318 ,\nC28_=_C319 ,C28_=_C321 ,C28_=_C323 ,C28_=_C324 ,C28_=_C325 ,C32_=_C35 ,\nC32_=_C94 ,C32_=_C165 ,C32_=_C184 ,C32_=_C225 ,C32_=_C239 ,C32_=_C266 ,\nC32_=_C308 ,C32_=_C327 ,C32_=_C349 ,C32_=_C365 ,C32_=_C366 ,C32_=_C367 ,\nC32_=_C368 ,C35_=_C78 ,C35_=_C96 ,C35_=_C113 ,C35_=_C131 ,C35_=_C147 ,\nC35_=_C167 ,C35_=_C186 ,C35_=_C228 ,C35_=_C240 ,C35_=_C310 ,C35_=_C330 ,\nC35_=_C359 ,C35_=_C385 ,C43_=_C44 ,C43_=_C46 ,C43_=_C48 ,C43_=_C50 ,\nC43_=_C51 ,C43_=_C53 ,C43_=_C54 ,C43_=_C56 ,C43_=_C57 ,C43_=_C58 ,\nC43_=_C59 ,C43_=_C60 ,C43_=_C61 ,C43_=_C62 ,C43_=_C63 ,C43_=_C70 ,\nC43_=_C73 ,C43_=_C75 ,C43_=_C78 ,C44_=_C46 ,C44_=_C48 ,C44_=_C50 ,\nC44_=_C51 ,C44_=_C53 ,C44_=_C54 ,C44_=_C56 ,C44_=_C57 ,C44_=_C58 ,\nC44_=_C59 ,C44_=_C60 ,C44_=_C61 ,C44_=_C62 ,C44_=_C63 ,C44_=_C179 ,\nC44_=_C180 ,C44_=_C184 ,C44_=_C186 ,C46_=_C48 ,C46_=_C50 ,C46_=_C51 ,\nC46_=_C53 ,C46_=_C54 ,C46_=_C56 ,C46_=_C57 ,C46_=_C58 ,C46_=_C59 ,\nC46_=_C60 ,C46_=_C61 ,C46_=_C62 ,C46_=_C63 ,C46_=_C203 ,C46_=_C219 ,\nC46_=_C225 ,C46_=_C228 ,C48_=_C50 ,C48_=_C51 ,C48_=_C53 ,C48_=_C54 ,\nC48_=_C56 ,C48_=_C57 ,C48_=_C58 ,C48_=_C59 ,C48_=_C60 ,C48_=_C61 ,\nC48_=_C62 ,C48_=_C63 ,C48_=_C273 ,C48_=_C287 ,C48_=_C304 ,C48_=_C308 ,\nC48_=_C310 ,C50_=_C51 ,C50_=_C53 ,C50_=_C54 ,C50_=_C56 ,C50_=_C57 ,\nC50_=_C58 ,C50_=_C59 ,C50_=_C60 ,C50_=_C61 ,C50_=_C62 ,C50_=_C63 ,\nC50_=_C209 ,C50_=_C277 ,C50_=_C319 ,C50_=_C349 ,C51_=_C53 ,C51_=_C54 ,\nC51_=_C56 ,C51_=_C57 ,C51_=_C58 ,C51_=_C59 ,C51_=_C60 ,C51_=_C61 ,\nC51_=_C62 ,C51_=_C63 ,C51_=_C210 ,C51_=_C278 ,C51_=_C359 ,C53_=_C54 ,\nC53_=_C56 ,C53_=_C57 ,C53_=_C58 ,C53_=_C59 ,C53_=_C60 ,C53_=_C61 ,\nC53_=_C62 ,C53_=_C63 ,C53_=_C280 ,C54_=_C56 ,C54_=_C57 ,C54_=_C58 ,\nC54_=_C59 ,C54_=_C60 ,C54_=_C61 ,C54_=_C62 ,C54_=_C63 ,C54_=_C212 ,\nC54_=_C321 ,C56_=_C57 ,C56_=_C58 ,C56_=_C59 ,C56_=_C60 ,C56_=_C61 ,\nC56_=_C62 ,C56_=_C63 ,C56_=_C290 ,C56_=_C323 ,C56_=_C365 ,C56_=_C385 ,\nC57_=_C58 ,C57_=_C59 ,C57_=_C60 ,C57_=_C61 ,C57_=_C62 ,C57_=_C63 ,\nC57_=_C214 ,C58_=_C59 ,C58_=_C60 ,C58_=_C61 ,C58_=_C62 ,C58_=_C63 ,\nC58_=_C283 ,C58_=_C291 ,C59_=_C60 ,C59_=_C61 ,C59_=_C62 ,C59_=_C63 ,\nC59_=_C292 ,C59_=_C366 ,C60_=_C61 ,C60_=_C62 ,C60_=_C63 ,C60_=_C216 ,\nC60_=_C293 ,C61_=_C62 ,C61_=_C63 ,C61_=_C294 ,C62_=_C63 ,C62_=_C217 ,\nC62_=_C285 ,C62_=_C295 ,C62_=_C367 ,C63_=_C325 ,C63_=_C368 ,C70_=_C73 ,\nC70_=_C75 ,C70_=_C78 ,C70_=_C85 ,C70_=_C107 ,C70_=_C153 ,C70_=_C191 ,\nC70_=_C203 ,C70_=_C204 ,C70_=_C206 ,C70_=_C207 ,C70_=_C208 ,C70_=_C209 ,\nC70_=_C210 ,C70_=_C212 ,C70_=_C214 ,C70_=_C215 ,C70_=_C216 ,C70_=_C217 ,\nC73_=_C75 ,C73_=_C78 ,C73_=_C89 ,C73_=_C110 ,C73_=_C126 ,C73_=_C142 ,\nC73_=_C159 ,C73_=_C180 ,C73_=_C219 ,C73_=_C286 ,C73_=_C287 ,C73_=_C290 ,\nC73_=_C291 ,C73_=_C292 ,C73_=_C293 ,C73_=_C294 ,C73_=_C295 ,C73_=_C296 ,\nC75_=_C78 ,C75_=_C91 ,C75_=_C143 ,C75_=_C162 ,C75_=_C297 ,C75_=_C304 ,\nC75_=_C317 ,C75_=_C318 ,C75_=_C319 ,C75_=_C321 ,C75_=_C323 ,C75_=_C324 ,\nC75_=_C325 ,C78_=_C96 ,C78_=_C113 ,C78_=_C131 ,C78_=_C147 ,C78_=_C167 ,\nC78_=_C186 ,C78_=_C228 ,C78_=_C240 ,C78_=_C310 ,C78_=_C330 ,C78_=_C359 ,\nC78_=_C385 ,C85_=_C89 ,C85_=_C91 ,C85_=_C94 ,C85_=_C96 ,C85_=_C107 ,\nC85_=_C153 ,C85_=_C191 ,C85_=_C203 ,C85_=_C204 ,C85_=_C206 ,C85_=_C207 ,\nC85_=_C208 ,C85_=_C209 ,C85_=_C210 ,C85_=_C212 ,C85_=_C214 ,C85_=_C215 ,\nC85_=_C216 ,C85_=_C217 ,C89_=_C91 ,C89_=_C94 ,C89_=_C96 ,C89_=_C110 ,\nC89_=_C126 ,C89_=_C142 ,C89_=_C159 ,C89_=_C180 ,C89_=_C219 ,C89_=_C286 ,\nC89_=_C287 ,C89_=_C290 ,C89_=_C291 ,C89_=_C292 ,C89_=_C293 ,C89_=_C294 ,\nC89_=_C295 ,C89_=_C296 ,C91_=_C94 ,C91_=_C96 ,C91_=_C143 ,C91_=_C162 ,\nC91_=_C297 ,C91_=_C304 ,C91_=_C317 ,C91_=_C318 ,C91_=_C319 ,C91_=_C321 ,\nC91_=_C323 ,C91_=_C324 ,C91_=_C325 ,C94_=_C96 ,C94_=_C165 ,C94_=_C184 ,\nC94_=_C225 ,C94_=_C239 ,C94_=_C266 ,C94_=_C308 ,C94_=_C327 ,C94_=_C349 ,\nC94_=_C365 ,C94_=_C366 ,C94_=_C367 ,C94_=_C368 ,C96_=_C113 ,C96_=_C131 ,\nC96_=_C147 ,C96_=_C167 ,C96_=_C186 ,C96_=_C228 ,C96_=_C240 ,C96_=_C310 ,\nC96_=_C330 ,C96_=_C359 ,C96_=_C385 ,C107_=_C109 ,C107_=_C110 ,C107_=_C113 ,\nC107_=_C153 ,C107_=_C191 ,C107_=_C203 ,C107_=_C204 ,C107_=_C206 ,C107_=_C207 ,\nC107_=_C208 ,C107_=_C209 ,C107_=_C210 ,C107_=_C212 ,C107_=_C214 ,C107_=_C215 ,\nC107_=_C216 ,C107_=_C217 ,C109_=_C110 ,C109_=_C113 ,C109_=_C158 ,C109_=_C179 ,\nC109_=_C193 ,C109_=_C247 ,C109_=_C273 ,C109_=_C275 ,C109_=_C276 ,C109_=_C277 ,\nC109_=_C278 ,C109_=_C280 ,C109_=_C282 ,C109_=_C283 ,C109_=_C284 ,C109_=_C285 ,\nC110_=_C113 ,C110_=_C126 ,C110_=_C142 ,C110_=_C159 ,C110_=_C180 ,C110_=_C219 ,\nC110_=_C286 ,C110_=_C287 ,C110_=_C290 ,C110_=_C291 ,C110_=_C292 ,C110_=_C293 ,\nC110_=_C294 ,C110_=_C295 ,C110_=_C296 ,C113_=_C131 ,C113_=_C147 ,C113_=_C167 ,\nC113_=_C186 ,C113_=_C228 ,C113_=_C240 ,C113_=_C310 ,C113_=_C330 ,C113_=_C359 ,\nC113_=_C385 ,C126_=_C131 ,C126_=_C142 ,C126_=_C159 ,C126_=_C180 ,C126_=_C219 ,\nC126_=_C286 ,C126_=_C287 ,C126_=_C290 ,C126_=_C291 ,C126_=_C292 ,C126_=_C293 ,\nC126_=_C294 ,C126_=_C295 ,C126_=_C296 ,C131_=_C147 ,C131_=_C167 ,C131_=_C186 ,\nC131_=_C228 ,C131_=_C240 ,C131_=_C310 ,C131_=_C330 ,C131_=_C359 ,C131_=_C385 ,\nC142_=_C143 ,C142_=_C147 ,C142_=_C159 ,C142_=_C180 ,C142_=_C219 ,C142_=_C286 ,\nC142_=_C287 ,C142_=_C290 ,C142_=_C291 ,C142_=_C292 ,C142_=_C293 ,C142_=_C294 ,\nC142_=_C295 ,C142_=_C296 ,C143_=_C147 ,C143_=_C162 ,C143_=_C297 ,C143_=_C304 ,\nC143_=_C317 ,C143_=_C318 ,C143_=_C319 ,C143_=_C321 ,C143_=_C323 ,C143_=_C324 ,\nC143_=_C325 ,C147_=_C167 ,C147_=_C186 ,C147_=_C228 ,C147_=_C240 ,C147_=_C310 ,\nC147_=_C330 ,C147_=_C359 ,C147_=_C385 ,C153_=_C158 ,C153_=_C159 ,C153_=_C162 ,\nC153_=_C165 ,C153_=_C167 ,C153_=_C191 ,C153_=_C203 ,C153_=_C204 ,C153_=_C206 ,\nC153_=_C207 ,C153_=_C208 ,C153_=_C209 ,C153_=_C210 ,C153_=_C212 ,C153_=_C214 ,\nC153_=_C215 ,C153_=_C216 ,C153_=_C217 ,C158_=_C159 ,C158_=_C162 ,C158_=_C165 ,\nC158_=_C167 ,C158_=_C179 ,C158_=_C193 ,C158_=_C247 ,C158_=_C273 ,C158_=_C275 ,\nC158_=_C276 ,C158_=_C277 ,C158_=_C278 ,C158_=_C280 ,C158_=_C282 ,C158_=_C283 ,\nC158_=_C284 ,C158_=_C285 ,C159_=_C162 ,C159_=_C165 ,C159_=_C167 ,C159_=_C180 ,\nC159_=_C219 ,C159_=_C286 ,C159_=_C287 ,C159_=_C290 ,C159_=_C291 ,C159_=_C292 ,\nC159_=_C293 ,C159_=_C294 ,C159_=_C295 ,C159_=_C296 ,C162_=_C165 ,C162_=_C167 ,\nC162_=_C297 ,C162_=_C304 ,C162_=_C317 ,C162_=_C318 ,C162_=_C319 ,C162_=_C321 ,\nC162_=_C323 ,C162_=_C324 ,C162_=_C325 ,C165_=_C167 ,C165_=_C184 ,C165_=_C225 ,\nC165_=_C239 ,C165_=_C266 ,C165_=_C308 ,C165_=_C327 ,C165_=_C349 ,C165_=_C365 ,\nC165_=_C366 ,C165_=_C367 ,C165_=_C368 ,C167_=_C186 ,C167_=_C228 ,C167_=_C240 ,\nC167_=_C310 ,C167_=_C330 ,C167_=_C359 ,C167_=_C385 ,C179_=_C180 ,C179_=_C184 ,\nC179_=_C186 ,C179_=_C193 ,C179_=_C247 ,C179_=_C273 ,C179_=_C275 ,C179_=_C276 ,\nC179_=_C277 ,C179_=_C278 ,C179_=_C280 ,C179_=_C282 ,C179_=_C283 ,C179_=_C284 ,\nC179_=_C285 ,C180_=_C184 ,C180_=_C186 ,C180_=_C219 ,C180_=_C286 ,C180_=_C287 ,\nC180_=_C290 ,C180_=_C291 ,C180_=_C292 ,C180_=_C293 ,C180_=_C294 ,C180_=_C295 ,\nC180_=_C296 ,C184_=_C186 ,C184_=_C225 ,C184_=_C239 ,C184_=_C266 ,C184_=_C308 ,\nC184_=_C327 ,C184_=_C349 ,C184_=_C365 ,C184_=_C366 ,C184_=_C367 ,C184_=_C368 ,\nC186_=_C228 ,C186_=_C240 ,C186_=_C310 ,C186_=_C330 ,C186_=_C359 ,C186_=_C385 ,\nC191_=_C193 ,C191_=_C203 ,C191_=_C204 ,C191_=_C206 ,C191_=_C207 ,C191_=_C208 ,\nC191_=_C209 ,C191_=_C210 ,C191_=_C212 ,C191_=_C214 ,C191_=_C215 ,C191_=_C216 ,\nC191_=_C217 ,C193_=_C247 ,C193_=_C273 ,C193_=_C275 ,C193_=_C276 ,C193_=_C277 ,\nC193_=_C278 ,C193_=_C280 ,C193_=_C282 ,C193_=_C283 ,C193_=_C284 ,C193_=_C285 ,\nC203_=_C204 ,C203_=_C206 ,C203_=_C207 ,C203_=_C208 ,C203_=_C209 ,C203_=_C210 ,\nC203_=_C212 ,C203_=_C214 ,C203_=_C215 ,C203_=_C216 ,C203_=_C217 ,C203_=_C219 ,\nC203_=_C225 ,C203_=_C228 ,C204_=_C206 ,C204_=_C207 ,C204_=_C208 ,C204_=_C209 ,\nC204_=_C210 ,C204_=_C212 ,C204_=_C214 ,C204_=_C215 ,C204_=_C216 ,C204_=_C217 ,\nC204_=_C247 ,C206_=_C207 ,C206_=_C208 ,C206_=_C209 ,C206_=_C210 ,C206_=_C212 ,\nC206_=_C214 ,C206_=_C215 ,C206_=_C216 ,C206_=_C217 ,C206_=_C286 ,C206_=_C297 ,\nC207_=_C208 ,C207_=_C209 ,C207_=_C210 ,C207_=_C212 ,C207_=_C214 ,C207_=_C215 ,\nC207_=_C216 ,C207_=_C217 ,C207_=_C275 ,C207_=_C317 ,C207_=_C327 ,C207_=_C330 ,\nC208_=_C209 ,C208_=_C210 ,C208_=_C212 ,C208_=_C214 ,C208_=_C215 ,C208_=_C216 ,\nC208_=_C217 ,C208_=_C276 ,C208_=_C318 ,C209_=_C210 ,C209_=_C212 ,C209_=_C214 ,\nC209_=_C215 ,C209_=_C216 ,C209_=_C217 ,C209_=_C277 ,C209_=_C319 ,C209_=_C349 ,\nC210_=_C212 ,C210_=_C214 ,C210_=_C215 ,C210_=_C216 ,C210_=_C217 ,C210_=_C278 ,\nC210_=_C359 ,C212_=_C214 ,C212_=_C215 ,C212_=_C216 ,C212_=_C217 ,C212_=_C321 ,\nC214_=_C215 ,C214_=_C216 ,C214_=_C217 ,C215_=_C216 ,C215_=_C217 ,C215_=_C284 ,\nC216_=_C217 ,C216_=_C293 ,C217_=_C285 ,C217_=_C295 ,C217_=_C367 ,C219_=_C225 ,\nC219_=_C228</w:t>
      </w:r>
    </w:p>
    <w:p>
      <w:pPr>
        <w:pStyle w:val="PreformattedText"/>
        <w:bidi w:val="0"/>
        <w:spacing w:before="0" w:after="0"/>
        <w:jc w:val="left"/>
        <w:rPr/>
      </w:pPr>
      <w:r>
        <w:rPr/>
        <w:t xml:space="preserve"> </w:t>
      </w:r>
      <w:r>
        <w:rPr/>
        <w:t>,C219_=_C286 ,C219_=_C287 ,C219_=_C290 ,C219_=_C291 ,C219_=_C292 ,\nC219_=_C293 ,C219_=_C294 ,C219_=_C295 ,C219_=_C296 ,C225_=_C228 ,C225_=_C239 ,\nC225_=_C266 ,C225_=_C308 ,C225_=_C327 ,C225_=_C349 ,C225_=_C365 ,C225_=_C366 ,\nC225_=_C367 ,C225_=_C368 ,C228_=_C240 ,C228_=_C310 ,C228_=_C330 ,C228_=_C359 ,\nC228_=_C385 ,C239_=_C240 ,C239_=_C266 ,C239_=_C308 ,C239_=_C327 ,C239_=_C349 ,\nC239_=_C365 ,C239_=_C366 ,C239_=_C367 ,C239_=_C368 ,C240_=_C310 ,C240_=_C330 ,\nC240_=_C359 ,C240_=_C385 ,C247_=_C273 ,C247_=_C275 ,C247_=_C276 ,C247_=_C277 ,\nC247_=_C278 ,C247_=_C280 ,C247_=_C282 ,C247_=_C283 ,C247_=_C284 ,C247_=_C285 ,\nC266_=_C308 ,C266_=_C327 ,C266_=_C349 ,C266_=_C365 ,C266_=_C366 ,C266_=_C367 ,\nC266_=_C368 ,C273_=_C275 ,C273_=_C276 ,C273_=_C277 ,C273_=_C278 ,C273_=_C280 ,\nC273_=_C282 ,C273_=_C283 ,C273_=_C284 ,C273_=_C285 ,C273_=_C287 ,C273_=_C304 ,\nC273_=_C308 ,C273_=_C310 ,C275_=_C276 ,C275_=_C277 ,C275_=_C278 ,C275_=_C280 ,\nC275_=_C282 ,C275_=_C283 ,C275_=_C284 ,C275_=_C285 ,C275_=_C317 ,C275_=_C327 ,\nC275_=_C330 ,C276_=_C277 ,C276_=_C278 ,C276_=_C280 ,C276_=_C282 ,C276_=_C283 ,\nC276_=_C284 ,C276_=_C285 ,C276_=_C318 ,C277_=_C278 ,C277_=_C280 ,C277_=_C282 ,\nC277_=_C283 ,C277_=_C284 ,C277_=_C285 ,C277_=_C319 ,C277_=_C349 ,C278_=_C280 ,\nC278_=_C282 ,C278_=_C283 ,C278_=_C284 ,C278_=_C285 ,C278_=_C359 ,C280_=_C282 ,\nC280_=_C283 ,C280_=_C284 ,C280_=_C285 ,C282_=_C283 ,C282_=_C284 ,C282_=_C285 ,\nC282_=_C324 ,C283_=_C284 ,C283_=_C285 ,C283_=_C291 ,C284_=_C285 ,C285_=_C295 ,\nC285_=_C367 ,C286_=_C287 ,C286_=_C290 ,C286_=_C291 ,C286_=_C292 ,C286_=_C293 ,\nC286_=_C294 ,C286_=_C295 ,C286_=_C296 ,C286_=_C297 ,C287_=_C290 ,C287_=_C291 ,\nC287_=_C292 ,C287_=_C293 ,C287_=_C294 ,C287_=_C295 ,C287_=_C296 ,C287_=_C304 ,\nC287_=_C308 ,C287_=_C310 ,C290_=_C291 ,C290_=_C292 ,C290_=_C293 ,C290_=_C294 ,\nC290_=_C295 ,C290_=_C296 ,C290_=_C323 ,C290_=_C365 ,C290_=_C385 ,C291_=_C292 ,\nC291_=_C293 ,C291_=_C294 ,C291_=_C295 ,C291_=_C296 ,C292_=_C293 ,C292_=_C294 ,\nC292_=_C295 ,C292_=_C296 ,C292_=_C366 ,C293_=_C294 ,C293_=_C295 ,C293_=_C296 ,\nC294_=_C295 ,C294_=_C296 ,C295_=_C296 ,C295_=_C367 ,C297_=_C304 ,C297_=_C317 ,\nC297_=_C318 ,C297_=_C319 ,C297_=_C321 ,C297_=_C323 ,C297_=_C324 ,C297_=_C325 ,\nC304_=_C308 ,C304_=_C310 ,C304_=_C317 ,C304_=_C318 ,C304_=_C319 ,C304_=_C321 ,\nC304_=_C323 ,C304_=_C324 ,C304_=_C325 ,C308_=_C310 ,C308_=_C327 ,C308_=_C349 ,\nC308_=_C365 ,C308_=_C366 ,C308_=_C367 ,C308_=_C368 ,C310_=_C330 ,C310_=_C359 ,\nC310_=_C385 ,C317_=_C318 ,C317_=_C319 ,C317_=_C321 ,C317_=_C323 ,C317_=_C324 ,\nC317_=_C325 ,C317_=_C327 ,C317_=_C330 ,C318_=_C319 ,C318_=_C321 ,C318_=_C323 ,\nC318_=_C324 ,C318_=_C325 ,C319_=_C321 ,C319_=_C323 ,C319_=_C324 ,C319_=_C325 ,\nC319_=_C349 ,C321_=_C323 ,C321_=_C324 ,C321_=_C325 ,C323_=_C324 ,C323_=_C325 ,\nC323_=_C365 ,C323_=_C385 ,C324_=_C325 ,C325_=_C368 ,C327_=_C330 ,C327_=_C349 ,\nC327_=_C365 ,C327_=_C366 ,C327_=_C367 ,C327_=_C368 ,C330_=_C359 ,C330_=_C385 ,\nC349_=_C365 ,C349_=_C366 ,C349_=_C367 ,C349_=_C368 ,C359_=_C385 ,C365_=_C366 ,\nC365_=_C367 ,C365_=_C368 ,C365_=_C385 ,C366_=_C367 ,C366_=_C368 ,C367_=_C368 ,"];20[shape=box, label="id:20 level: 2\n155: C0 C4 C8 C13 C18 \nC21 C22 C24 C25 C26 C27 \nC28 C29 C31 C32 C33 C34 \nC35 C36 C37 C38 C40 C41 \nC42 C44 C50 C59 C63 C67 \nC68 C71 C81 C87 C88 C93 \nC100 C105 C117 C119 C122 C124 \nC128 C138 C140 C141 C145 C150 \nC152 C153 C154 C157 C158 C159 \nC161 C162 C163 C164 C165 C166 \nC167 C168 C169 C170 C171 C172 \nC174 C175 C176 C177 C178 C179 \nC180 C181 C182 C184 C185 C186 \nC187 C189 C190 C192 C202 C204 \nC206 C209 C215 C220 C232 C233 \nC235 C236 C237 C238 C239 C240 \nC241 C242 C243 C245 C246 C247 \nC249 C250 C251 C252 C253 C254 \nC255 C256 C258 C259 C260 C261 \nC264 C272 C277 C284 C286 C292 \nC297 C298 C299 C300 C302 C307 \nC313 C319 C325 C334 C343 C344 \nC348 C349 C350 C351 C352 C353 \nC355 C356 C366 C368 C371 C374 \nC379 C380 C387 C393 C396 C398 \nC404 C405 C406 C407 C411 C413 \n1751: C0_=_C4( C0 C4 ) C0_=_C8( C0 C8 ) C0_=_C13( C0 C13 ) C0_=_C18( C0 C18 ) C0_=_C21( C0 C21 ) \nC0_=_C22( C0 C22 ) C0_=_C24( C0 C24 ) C0_=_C25( C0 C25 ) C0_=_C26( C0 C26 ) C0_=_C27( C0 C27 ) C0_=_C28( C0 C28 ) \nC0_=_C29( C0 C29 ) C0_=_C31( C0 C31 ) C0_=_C32( C0 C32 ) C0_=_C33( C0 C33 ) C0_=_C34( C0 C34 ) C0_=_C35( C0 C35 ) \nC0_=_C36( C0 C36 ) C0_=_C37( C0 C37 ) C0_=_C38( C0 C38 ) C0_=_C40( C0 C40 ) C0_=_C41( C0 C41 ) C0_=_C42( C0 C42 ) \nC4_=_C8( C4 C8 ) C4_=_C13( C4 C13 ) C4_=_C18( C4 C18 ) C4_=_C44( C4 C44 ) C4_=_C68( C4 C68 ) C4_=_C140( C4 C140 ) \nC4_=_C152( C4 C152 ) C4_=_C175( C4 C175 ) C4_=_C176( C4 C176 ) C4_=_C177( C4 C177 ) C4_=_C178( C4 C178 ) C4_=_C179( C4 C179 ) \nC4_=_C180( C4 C180 ) C4_=_C181( C4 C181 ) C4_=_C182( C4 C182 ) C4_=_C184( C4 C184 ) C4_=_C185( C4 C185 ) C4_=_C186( C4 C186 ) \nC4_=_C187( C4 C187 ) C4_=_C189( C4 C189 ) C4_=_C190( C4 C190 ) C8_=_C13( C8 C13 ) C8_=_C18( C8 C18 ) C8_=_C25( C8 C25 ) \nC8_=_C71( C8 C71 ) C8_=_C88( C8 C88 ) C8_=_C141( C8 C141 ) C8_=_C177( C8 C177 ) C8_=_C192( C8 C192 ) C8_=_C204( C8 C204 ) \nC8_=_C246( C8 C246 ) C8_=_C247( C8 C247 ) C8_=_C249( C8 C249 ) C8_=_C250( C8 C250 ) C8_=_C251( C8 C251 ) C8_=_C252( C8 C252 ) \nC8_=_C253( C8 C253 ) C8_=_C254( C8 C254 ) C8_=_C255( C8 C255 ) C8_=_C256( C8 C256 ) C8_=_C258( C8 C258 ) C8_=_C259( C8 C259 ) \nC8_=_C260( C8 C260 ) C13_=_C18( C13 C18 ) C13_=_C50( C13 C50 ) C13_=_C93( C13 C93 ) C13_=_C128( C13 C128 ) C13_=_C145( C13 C145 ) \nC13_=_C163( C13 C163 ) C13_=_C209( C13 C209 ) C13_=_C238( C13 C238 ) C13_=_C251( C13 C251 ) C13_=_C264( C13 C264 ) C13_=_C277( C13 C277 ) \nC13_=_C298( C13 C298 ) C13_=_C307( C13 C307 ) C13_=_C319( C13 C319 ) C13_=_C349( C13 C349 ) C13_=_C350( C13 C350 ) C13_=_C351( C13 C351 ) \nC13_=_C352( C13 C352 ) C13_=_C353( C13 C353 ) C13_=_C355( C13 C355 ) C13_=_C356( C13 C356 ) C18_=_C215( C18 C215 ) C18_=_C233( C18 C233 ) \nC18_=_C284( C18 C284 ) C18_=_C334( C18 C334 ) C18_=_C344( C18 C344 ) C18_=_C380( C18 C380 ) C18_=_C387( C18 C387 ) C18_=_C393( C18 C393 ) \nC18_=_C398( C18 C398 ) C18_=_C407( C18 C407 ) C21_=_C22( C21 C22 ) C21_=_C24( C21 C24 ) C21_=_C25( C21 C25 ) C21_=_C26( C21 C26 ) \nC21_=_C27( C21 C27 ) C21_=_C28( C21 C28 ) C21_=_C29( C21 C29 ) C21_=_C31( C21 C31 ) C21_=_C32( C21 C32 ) C21_=_C33( C21 C33 ) \nC21_=_C34( C21 C34 ) C21_=_C35( C21 C35 ) C21_=_C36( C21 C36 ) C21_=_C37( C21 C37 ) C21_=_C38( C21 C38 ) C21_=_C40( C21 C40 ) \nC21_=_C41( C21 C41 ) C21_=_C42( C21 C42 ) C21_=_C67( C21 C67 ) C21_=_C68( C21 C68 ) C21_=_C71( C21 C71 ) C21_=_C81( C21 C81 ) \nC22_=_C24( C22 C24 ) C22_=_C25( C22 C25 ) C22_=_C26( C22 C26 ) C22_=_C27( C22 C27 ) C22_=_C28( C22 C28 ) C22_=_C29( C22 C29 ) \nC22_=_C31( C22 C31 ) C22_=_C32( C22 C32 ) C22_=_C33( C22 C33 ) C22_=_C34( C22 C34 ) C22_=_C35( C22 C35 ) C22_=_C36( C22 C36 ) \nC22_=_C37( C22 C37 ) C22_=_C38( C22 C38 ) C22_=_C40( C22 C40 ) C22_=_C41( C22 C41 ) C22_=_C42( C22 C42 ) C22_=_C140( C22 C140 ) \nC22_=_C141( C22 C141 ) C22_=_C145( C22 C145 ) C22_=_C150( C22 C150 ) C24_=_C25( C24 C25 ) C24_=_C26( C24 C26 ) C24_=_C27( C24 C27 ) \nC24_=_C28( C24 C28 ) C24_=_C29( C24 C29 ) C24_=_C31( C24 C31 ) C24_=_C32( C24 C32 ) C24_=_C33( C24 C33 ) C24_=_C34( C24 C34 ) \nC24_=_C35( C24 C35 ) C24_=_C36( C24 C36 ) C24_=_C37( C24 C37 ) C24_=_C38( C24 C38 ) C24_=_C40( C24 C40 ) C24_=_C41( C24 C41 ) \nC24_=_C42( C24 C42 ) C24_=_C175( C24 C175 ) C24_=_C192( C24 C192 ) C24_=_C202( C24 C202 ) C25_=_C26( C25 C26 ) C25_=_C27( C25 C27 ) \nC25_=_C28( C25 C28 ) C25_=_C29( C25 C29 ) C25_=_C31( C25 C31 ) C25_=_C32( C25 C32 ) C25_=_C33( C25 C33 ) C25_=_C34( C25 C34 ) \nC25_=_C35( C25 C35 ) C25_=_C36( C25 C36 ) C25_=_C37( C25 C37 ) C25_=_C38( C25 C38 ) C25_=_C40( C25 C40 ) C25_=_C41( C25 C41 ) \nC25_=_C42( C25 C42 ) C25_=_C71( C25 C71 ) C25_=_C88( C25 C88 ) C25_=_C141( C25 C141 ) C25_=_C177( C25 C177 ) C25_=_C192( C25 C192 ) \nC25_=_C204( C25 C204 ) C25_=_C246( C25 C246 ) C25_=_C247( C25 C247 ) C25_=_C249( C25 C249 ) C25_=_C250( C25 C250 ) C25_=_C251( C25 C251 ) \nC25_=_C252( C25 C252 ) C25_=_C253( C25 C253 ) C25_=_C254( C25 C254 ) C25_=_C255( C25 C255 ) C25_=_C256( C25 C256 ) C25_=_C258( C25 C258 ) \nC25_=_C259( C25 C259 ) C25_=_C260( C25 C260 ) C26_=_C27( C26 C27 ) C26_=_C28( C26 C28 ) C26_=_C29( C26 C29 ) C26_=_C31( C26 C31 ) \nC26_=_C32( C26 C32 ) C26_=_C33( C26 C33 ) C26_=_C34( C26 C34 ) C26_=_C35( C26 C35 ) C26_=_C36( C26 C36 ) C26_=_C37( C26 C37 ) \nC26_=_C38( C26 C38 ) C26_=_C40( C26 C40 ) C26_=_C41( C26 C41 ) C26_=_C42( C26 C42 ) C26_=_C158( C26 C158 ) C26_=_C179( C26 C179 ) \nC26_=_C247( C26 C247 ) C26_=_C277( C26 C277 ) C26_=_C284( C26 C284 ) C27_=_C28( C27 C28 ) C27_=_C29( C27 C29 ) C27_=_C31( C27 C31 ) \nC27_=_C32( C27 C32 ) C27_=_C33( C27 C33 ) C27_=_C34( C27 C34 ) C27_=_C35( C27 C35 ) C27_=_C36( C27 C36 ) C27_=_C37( C27 C37 ) \nC27_=_C38( C27 C38 ) C27_=_C40( C27 C40 ) C27_=_C41( C27 C41 ) C27_=_C42( C27 C42 ) C27_=_C181( C27 C181 ) C27_=_C206( C27 C206 ) \nC27_=_C220( C27 C220 ) C27_=_C261( C27 C261 ) C27_=_C286( C27 C286 ) C27_=_C297( C27 C297 ) C27_=_C298( C27 C298 ) C27_=_C299( C27 C299 ) \nC27_=_C300( C27 C300 ) C27_=_C302( C27 C302 ) C28_=_C29( C28 C29 ) C28_=_C31( C28 C31 ) C28_=_C32( C28 C32 ) C28_=_C33( C28 C33 ) \nC28_=_C34( C28 C34 ) C28_=_C35( C28 C35 ) C28_=_C36( C28 C36 ) C28_=_C37( C28 C37 ) C28_=_C38( C28 C38 ) C28_=_C40( C28 C40 ) \nC28_=_C41( C28 C41 ) C28_=_C42( C28 C42 ) C28_=_C162( C28 C162 ) C28_=_C297( C28 C297 ) C28_=_C319( C28 C319 ) C28_=_C325( C28 C325 ) \nC29_=_C31( C29 C31 ) C29_=_C32( C29 C32 ) C29_=_C33( C29 C33 ) C29_=_C34( C29 C34 ) C29_=_C35( C29 C35 ) C29_=_C36( C29 C36 ) \nC29_=_C37( C29 C37 ) C29_=_C38( C29 C38 ) C29_=_C40( C29 C40 ) C29_=_C41( C29 C41 ) C29_=_C42( C29 C42 ) C29_=_C237( C29 C237 ) \nC29_=_C250( C29 C250 ) C29_=_C343( C29 C343 ) C29_=_C344( C29 C344 ) C29_=_C348( C29 C348 ) C31_=_C32( C31 C32 ) C31_=_C33( C31 C33 ) \nC31_=_C34( C31 C34 ) C31_=_C35( C31 C35 ) C31_=_C36( C31 C36 ) C31_=_C37( C31 C37 ) C31_=_C38( C31 C38 ) C31_=_C40( C31 C40 ) \nC31_=_C41(</w:t>
      </w:r>
    </w:p>
    <w:p>
      <w:pPr>
        <w:pStyle w:val="PreformattedText"/>
        <w:bidi w:val="0"/>
        <w:spacing w:before="0" w:after="0"/>
        <w:jc w:val="left"/>
        <w:rPr/>
      </w:pPr>
      <w:r>
        <w:rPr/>
        <w:t xml:space="preserve"> </w:t>
      </w:r>
      <w:r>
        <w:rPr/>
        <w:t>C31 C41 ) C31_=_C42( C31 C42 ) C31_=_C164( C31 C164 ) C31_=_C252( C31 C252 ) C32_=_C33( C32 C33 ) C32_=_C34( C32 C34 ) \nC32_=_C35( C32 C35 ) C32_=_C36( C32 C36 ) C32_=_C37( C32 C37 ) C32_=_C38( C32 C38 ) C32_=_C40( C32 C40 ) C32_=_C41( C32 C41 ) \nC32_=_C42( C32 C42 ) C32_=_C165( C32 C165 ) C32_=_C184( C32 C184 ) C32_=_C239( C32 C239 ) C32_=_C349( C32 C349 ) C32_=_C366( C32 C366 ) \nC32_=_C368( C32 C368 ) C33_=_C34( C33 C34 ) C33_=_C35( C33 C35 ) C33_=_C36( C33 C36 ) C33_=_C37( C33 C37 ) C33_=_C38( C33 C38 ) \nC33_=_C40( C33 C40 ) C33_=_C41( C33 C41 ) C33_=_C42( C33 C42 ) C33_=_C253( C33 C253 ) C33_=_C299( C33 C299 ) C33_=_C350( C33 C350 ) \nC33_=_C371( C33 C371 ) C33_=_C374( C33 C374 ) C34_=_C35( C34 C35 ) C34_=_C36( C34 C36 ) C34_=_C37( C34 C37 ) C34_=_C38( C34 C38 ) \nC34_=_C40( C34 C40 ) C34_=_C41( C34 C41 ) C34_=_C42( C34 C42 ) C34_=_C166( C34 C166 ) C34_=_C185( C34 C185 ) C34_=_C254( C34 C254 ) \nC34_=_C379( C34 C379 ) C34_=_C380( C34 C380 ) C35_=_C36( C35 C36 ) C35_=_C37( C35 C37 ) C35_=_C38( C35 C38 ) C35_=_C40( C35 C40 ) \nC35_=_C41( C35 C41 ) C35_=_C42( C35 C42 ) C35_=_C167( C35 C167 ) C35_=_C186( C35 C186 ) C35_=_C240( C35 C240 ) C36_=_C37( C36 C37 ) \nC36_=_C38( C36 C38 ) C36_=_C40( C36 C40 ) C36_=_C41( C36 C41 ) C36_=_C42( C36 C42 ) C36_=_C168( C36 C168 ) C36_=_C241( C36 C241 ) \nC36_=_C351( C36 C351 ) C36_=_C387( C36 C387 ) C37_=_C38( C37 C38 ) C37_=_C40( C37 C40 ) C37_=_C41( C37 C41 ) C37_=_C42( C37 C42 ) \nC37_=_C187( C37 C187 ) C37_=_C352( C37 C352 ) C37_=_C398( C37 C398 ) C38_=_C40( C38 C40 ) C38_=_C41( C38 C41 ) C38_=_C42( C38 C42 ) \nC38_=_C242( C38 C242 ) C38_=_C353( C38 C353 ) C40_=_C41( C40 C41 ) C40_=_C42( C40 C42 ) C40_=_C259( C40 C259 ) C41_=_C42( C41 C42 ) \nC41_=_C63( C41 C63 ) C41_=_C119( C41 C119 ) C41_=_C138( C41 C138 ) C41_=_C202( C41 C202 ) C41_=_C235( C41 C235 ) C41_=_C272( C41 C272 ) \nC41_=_C325( C41 C325 ) C41_=_C348( C41 C348 ) C41_=_C355( C41 C355 ) C41_=_C368( C41 C368 ) C41_=_C374( C41 C374 ) C41_=_C396( C41 C396 ) \nC41_=_C406( C41 C406 ) C41_=_C411( C41 C411 ) C41_=_C413( C41 C413 ) C42_=_C174( C42 C174 ) C42_=_C260( C42 C260 ) C42_=_C356( C42 C356 ) \nC42_=_C413( C42 C413 ) C44_=_C50( C44 C50 ) C44_=_C59( C44 C59 ) C44_=_C63( C44 C63 ) C44_=_C68( C44 C68 ) C44_=_C140( C44 C140 ) \nC44_=_C152( C44 C152 ) C44_=_C175( C44 C175 ) C44_=_C176( C44 C176 ) C44_=_C177( C44 C177 ) C44_=_C178( C44 C178 ) C44_=_C179( C44 C179 ) \nC44_=_C180( C44 C180 ) C44_=_C181( C44 C181 ) C44_=_C182( C44 C182 ) C44_=_C184( C44 C184 ) C44_=_C185( C44 C185 ) C44_=_C186( C44 C186 ) \nC44_=_C187( C44 C187 ) C44_=_C189( C44 C189 ) C44_=_C190( C44 C190 ) C50_=_C59( C50 C59 ) C50_=_C63( C50 C63 ) C50_=_C93( C50 C93 ) \nC50_=_C128( C50 C128 ) C50_=_C145( C50 C145 ) C50_=_C163( C50 C163 ) C50_=_C209( C50 C209 ) C50_=_C238( C50 C238 ) C50_=_C251( C50 C251 ) \nC50_=_C264( C50 C264 ) C50_=_C277( C50 C277 ) C50_=_C298( C50 C298 ) C50_=_C307( C50 C307 ) C50_=_C319( C50 C319 ) C50_=_C349( C50 C349 ) \nC50_=_C350( C50 C350 ) C50_=_C351( C50 C351 ) C50_=_C352( C50 C352 ) C50_=_C353( C50 C353 ) C50_=_C355( C50 C355 ) C50_=_C356( C50 C356 ) \nC59_=_C63( C59 C63 ) C59_=_C81( C59 C81 ) C59_=_C100( C59 C100 ) C59_=_C117( C59 C117 ) C59_=_C150( C59 C150 ) C59_=_C170( C59 C170 ) \nC59_=_C232( C59 C232 ) C59_=_C243( C59 C243 ) C59_=_C256( C59 C256 ) C59_=_C292( C59 C292 ) C59_=_C300( C59 C300 ) C59_=_C313( C59 C313 ) \nC59_=_C343( C59 C343 ) C59_=_C366( C59 C366 ) C59_=_C371( C59 C371 ) C59_=_C379( C59 C379 ) C59_=_C404( C59 C404 ) C59_=_C405( C59 C405 ) \nC59_=_C406( C59 C406 ) C63_=_C119( C63 C119 ) C63_=_C138( C63 C138 ) C63_=_C202( C63 C202 ) C63_=_C235( C63 C235 ) C63_=_C272( C63 C272 ) \nC63_=_C325( C63 C325 ) C63_=_C348( C63 C348 ) C63_=_C355( C63 C355 ) C63_=_C368( C63 C368 ) C63_=_C374( C63 C374 ) C63_=_C396( C63 C396 ) \nC63_=_C406( C63 C406 ) C63_=_C411( C63 C411 ) C63_=_C413( C63 C413 ) C67_=_C68( C67 C68 ) C67_=_C71( C67 C71 ) C67_=_C81( C67 C81 ) \nC67_=_C105( C67 C105 ) C67_=_C122( C67 C122 ) C67_=_C152( C67 C152 ) C67_=_C153( C67 C153 ) C67_=_C154( C67 C154 ) C67_=_C157( C67 C157 ) \nC67_=_C158( C67 C158 ) C67_=_C159( C67 C159 ) C67_=_C161( C67 C161 ) C67_=_C162( C67 C162 ) C67_=_C163( C67 C163 ) C67_=_C164( C67 C164 ) \nC67_=_C165( C67 C165 ) C67_=_C166( C67 C166 ) C67_=_C167( C67 C167 ) C67_=_C168( C67 C168 ) C67_=_C169( C67 C169 ) C67_=_C170( C67 C170 ) \nC67_=_C171( C67 C171 ) C67_=_C172( C67 C172 ) C67_=_C174( C67 C174 ) C68_=_C71( C68 C71 ) C68_=_C81( C68 C81 ) C68_=_C140( C68 C140 ) \nC68_=_C152( C68 C152 ) C68_=_C175( C68 C175 ) C68_=_C176( C68 C176 ) C68_=_C177( C68 C177 ) C68_=_C178( C68 C178 ) C68_=_C179( C68 C179 ) \nC68_=_C180( C68 C180 ) C68_=_C181( C68 C181 ) C68_=_C182( C68 C182 ) C68_=_C184( C68 C184 ) C68_=_C185( C68 C185 ) C68_=_C186( C68 C186 ) \nC68_=_C187( C68 C187 ) C68_=_C189( C68 C189 ) C68_=_C190( C68 C190 ) C71_=_C81( C71 C81 ) C71_=_C88( C71 C88 ) C71_=_C141( C71 C141 ) \nC71_=_C177( C71 C177 ) C71_=_C192( C71 C192 ) C71_=_C204( C71 C204 ) C71_=_C246( C71 C246 ) C71_=_C247( C71 C247 ) C71_=_C249( C71 C249 ) \nC71_=_C250( C71 C250 ) C71_=_C251( C71 C251 ) C71_=_C252( C71 C252 ) C71_=_C253( C71 C253 ) C71_=_C254( C71 C254 ) C71_=_C255( C71 C255 ) \nC71_=_C256( C71 C256 ) C71_=_C258( C71 C258 ) C71_=_C259( C71 C259 ) C71_=_C260( C71 C260 ) C81_=_C100( C81 C100 ) C81_=_C117( C81 C117 ) \nC81_=_C150( C81 C150 ) C81_=_C170( C81 C170 ) C81_=_C232( C81 C232 ) C81_=_C243( C81 C243 ) C81_=_C256( C81 C256 ) C81_=_C292( C81 C292 ) \nC81_=_C300( C81 C300 ) C81_=_C313( C81 C313 ) C81_=_C343( C81 C343 ) C81_=_C366( C81 C366 ) C81_=_C371( C81 C371 ) C81_=_C379( C81 C379 ) \nC81_=_C404( C81 C404 ) C81_=_C405( C81 C405 ) C81_=_C406( C81 C406 ) C87_=_C88( C87 C88 ) C87_=_C93( C87 C93 ) C87_=_C100( C87 C100 ) \nC87_=_C124( C87 C124 ) C87_=_C176( C87 C176 ) C87_=_C236( C87 C236 ) C87_=_C237( C87 C237 ) C87_=_C238( C87 C238 ) C87_=_C239( C87 C239 ) \nC87_=_C240( C87 C240 ) C87_=_C241( C87 C241 ) C87_=_C242( C87 C242 ) C87_=_C243( C87 C243 ) C87_=_C245( C87 C245 ) C88_=_C93( C88 C93 ) \nC88_=_C100( C88 C100 ) C88_=_C141( C88 C141 ) C88_=_C177( C88 C177 ) C88_=_C192( C88 C192 ) C88_=_C204( C88 C204 ) C88_=_C246( C88 C246 ) \nC88_=_C247( C88 C247 ) C88_=_C249( C88 C249 ) C88_=_C250( C88 C250 ) C88_=_C251( C88 C251 ) C88_=_C252( C88 C252 ) C88_=_C253( C88 C253 ) \nC88_=_C254( C88 C254 ) C88_=_C255( C88 C255 ) C88_=_C256( C88 C256 ) C88_=_C258( C88 C258 ) C88_=_C259( C88 C259 ) C88_=_C260( C88 C260 ) \nC93_=_C100( C93 C100 ) C93_=_C128( C93 C128 ) C93_=_C145( C93 C145 ) C93_=_C163( C93 C163 ) C93_=_C209( C93 C209 ) C93_=_C238( C93 C238 ) \nC93_=_C251( C93 C251 ) C93_=_C264( C93 C264 ) C93_=_C277( C93 C277 ) C93_=_C298( C93 C298 ) C93_=_C307( C93 C307 ) C93_=_C319( C93 C319 ) \nC93_=_C349( C93 C349 ) C93_=_C350( C93 C350 ) C93_=_C351( C93 C351 ) C93_=_C352( C93 C352 ) C93_=_C353( C93 C353 ) C93_=_C355( C93 C355 ) \nC93_=_C356( C93 C356 ) C100_=_C117( C100 C117 ) C100_=_C150( C100 C150 ) C100_=_C170( C100 C170 ) C100_=_C232( C100 C232 ) C100_=_C243( C100 C243 ) \nC100_=_C256( C100 C256 ) C100_=_C292( C100 C292 ) C100_=_C300( C100 C300 ) C100_=_C313( C100 C313 ) C100_=_C343( C100 C343 ) C100_=_C366( C100 C366 ) \nC100_=_C371( C100 C371 ) C100_=_C379( C100 C379 ) C100_=_C404( C100 C404 ) C100_=_C405( C100 C405 ) C100_=_C406( C100 C406 ) C105_=_C117( C105 C117 ) \nC105_=_C119( C105 C119 ) C105_=_C122( C105 C122 ) C105_=_C152( C105 C152 ) C105_=_C153( C105 C153 ) C105_=_C154( C105 C154 ) C105_=_C157( C105 C157 ) \nC105_=_C158( C105 C158 ) C105_=_C159( C105 C159 ) C105_=_C161( C105 C161 ) C105_=_C162( C105 C162 ) C105_=_C163( C105 C163 ) C105_=_C164( C105 C164 ) \nC105_=_C165( C105 C165 ) C105_=_C166( C105 C166 ) C105_=_C167( C105 C167 ) C105_=_C168( C105 C168 ) C105_=_C169( C105 C169 ) C105_=_C170( C105 C170 ) \nC105_=_C171( C105 C171 ) C105_=_C172( C105 C172 ) C105_=_C174( C105 C174 ) C117_=_C119( C117 C119 ) C117_=_C150( C117 C150 ) C117_=_C170( C117 C170 ) \nC117_=_C232( C117 C232 ) C117_=_C243( C117 C243 ) C117_=_C256( C117 C256 ) C117_=_C292( C117 C292 ) C117_=_C300( C117 C300 ) C117_=_C313( C117 C313 ) \nC117_=_C343( C117 C343 ) C117_=_C366( C117 C366 ) C117_=_C371( C117 C371 ) C117_=_C379( C117 C379 ) C117_=_C404( C117 C404 ) C117_=_C405( C117 C405 ) \nC117_=_C406( C117 C406 ) C119_=_C138( C119 C138 ) C119_=_C202( C119 C202 ) C119_=_C235( C119 C235 ) C119_=_C272( C119 C272 ) C119_=_C325( C119 C325 ) \nC119_=_C348( C119 C348 ) C119_=_C355( C119 C355 ) C119_=_C368( C119 C368 ) C119_=_C374( C119 C374 ) C119_=_C396( C119 C396 ) C119_=_C406( C119 C406 ) \nC119_=_C411( C119 C411 ) C119_=_C413( C119 C413 ) C122_=_C124( C122 C124 ) C122_=_C128( C122 C128 ) C122_=_C138( C122 C138 ) C122_=_C152( C122 C152 ) \nC122_=_C153( C122 C153 ) C122_=_C154( C122 C154 ) C122_=_C157( C122 C157 ) C122_=_C158( C122 C158 ) C122_=_C159( C122 C159 ) C122_=_C161( C122 C161 ) \nC122_=_C162( C122 C162 ) C122_=_C163( C122 C163 ) C122_=_C164( C122 C164 ) C122_=_C165( C122 C165 ) C122_=_C166( C122 C166 ) C122_=_C167( C122 C167 ) \nC122_=_C168( C122 C168 ) C122_=_C169( C122 C169 ) C122_=_C170( C122 C170 ) C122_=_C171( C122 C171 ) C122_=_C172( C122 C172 ) C122_=_C174( C122 C174 ) \nC124_=_C128( C124 C128 ) C124_=_C138( C124 C138 ) C124_=_C176( C124 C176 ) C124_=_C236( C124 C236 ) C124_=_C237( C124 C237 ) C124_=_C238( C124 C238 ) \nC124_=_C239( C124 C239 ) C124_=_C240( C124 C240 ) C124_=_C241( C124 C241 ) C124_=_C242( C124 C242 ) C124_=_C243( C124 C243 ) C124_=_C245( C124 C245 ) \nC128_=_C138( C128 C138 ) C128_=_C145( C128 C145 ) C128_=_C163( C128 C163 ) C128_=_C209( C128 C209 ) C128_=_C238( C128 C238 ) C128_=_C251( C128 C251 ) \nC128_=_C264( C128 C264 ) C128_=_C277( C128 C277 ) C128_=_C298( C128 C298 ) C128_=_C307( C128 C307 ) C128_=_C319( C128 C319 ) C128_=_C349( C128 C349 ) \nC128_=_C350( C128 C350 ) C128_=_C351( C128 C351 ) C128_=_C352( C128 C352 ) C128_=_C353( C128 C353 ) C128_=_C355( C128 C355 ) C128_=_C356( C128 C356 ) \nC138_=_C202(</w:t>
      </w:r>
    </w:p>
    <w:p>
      <w:pPr>
        <w:pStyle w:val="PreformattedText"/>
        <w:bidi w:val="0"/>
        <w:spacing w:before="0" w:after="0"/>
        <w:jc w:val="left"/>
        <w:rPr/>
      </w:pPr>
      <w:r>
        <w:rPr/>
        <w:t xml:space="preserve"> </w:t>
      </w:r>
      <w:r>
        <w:rPr/>
        <w:t>C138 C202 ) C138_=_C235( C138 C235 ) C138_=_C272( C138 C272 ) C138_=_C325( C138 C325 ) C138_=_C348( C138 C348 ) C138_=_C355( C138 C355 ) \nC138_=_C368( C138 C368 ) C138_=_C374( C138 C374 ) C138_=_C396( C138 C396 ) C138_=_C406( C138 C406 ) C138_=_C411( C138 C411 ) C138_=_C413( C138 C413 ) \nC140_=_C141( C140 C141 ) C140_=_C145( C140 C145 ) C140_=_C150( C140 C150 ) C140_=_C152( C140 C152 ) C140_=_C175( C140 C175 ) C140_=_C176( C140 C176 ) \nC140_=_C177( C140 C177 ) C140_=_C178( C140 C178 ) C140_=_C179( C140 C179 ) C140_=_C180( C140 C180 ) C140_=_C181( C140 C181 ) C140_=_C182( C140 C182 ) \nC140_=_C184( C140 C184 ) C140_=_C185( C140 C185 ) C140_=_C186( C140 C186 ) C140_=_C187( C140 C187 ) C140_=_C189( C140 C189 ) C140_=_C190( C140 C190 ) \nC141_=_C145( C141 C145 ) C141_=_C150( C141 C150 ) C141_=_C177( C141 C177 ) C141_=_C192( C141 C192 ) C141_=_C204( C141 C204 ) C141_=_C246( C141 C246 ) \nC141_=_C247( C141 C247 ) C141_=_C249( C141 C249 ) C141_=_C250( C141 C250 ) C141_=_C251( C141 C251 ) C141_=_C252( C141 C252 ) C141_=_C253( C141 C253 ) \nC141_=_C254( C141 C254 ) C141_=_C255( C141 C255 ) C141_=_C256( C141 C256 ) C141_=_C258( C141 C258 ) C141_=_C259( C141 C259 ) C141_=_C260( C141 C260 ) \nC145_=_C150( C145 C150 ) C145_=_C163( C145 C163 ) C145_=_C209( C145 C209 ) C145_=_C238( C145 C238 ) C145_=_C251( C145 C251 ) C145_=_C264( C145 C264 ) \nC145_=_C277( C145 C277 ) C145_=_C298( C145 C298 ) C145_=_C307( C145 C307 ) C145_=_C319( C145 C319 ) C145_=_C349( C145 C349 ) C145_=_C350( C145 C350 ) \nC145_=_C351( C145 C351 ) C145_=_C352( C145 C352 ) C145_=_C353( C145 C353 ) C145_=_C355( C145 C355 ) C145_=_C356( C145 C356 ) C150_=_C170( C150 C170 ) \nC150_=_C232( C150 C232 ) C150_=_C243( C150 C243 ) C150_=_C256( C150 C256 ) C150_=_C292( C150 C292 ) C150_=_C300( C150 C300 ) C150_=_C313( C150 C313 ) \nC150_=_C343( C150 C343 ) C150_=_C366( C150 C366 ) C150_=_C371( C150 C371 ) C150_=_C379( C150 C379 ) C150_=_C404( C150 C404 ) C150_=_C405( C150 C405 ) \nC150_=_C406( C150 C406 ) C152_=_C153( C152 C153 ) C152_=_C154( C152 C154 ) C152_=_C157( C152 C157 ) C152_=_C158( C152 C158 ) C152_=_C159( C152 C159 ) \nC152_=_C161( C152 C161 ) C152_=_C162( C152 C162 ) C152_=_C163( C152 C163 ) C152_=_C164( C152 C164 ) C152_=_C165( C152 C165 ) C152_=_C166( C152 C166 ) \nC152_=_C167( C152 C167 ) C152_=_C168( C152 C168 ) C152_=_C169( C152 C169 ) C152_=_C170( C152 C170 ) C152_=_C171( C152 C171 ) C152_=_C172( C152 C172 ) \nC152_=_C174( C152 C174 ) C152_=_C175( C152 C175 ) C152_=_C176( C152 C176 ) C152_=_C177( C152 C177 ) C152_=_C178( C152 C178 ) C152_=_C179( C152 C179 ) \nC152_=_C180( C152 C180 ) C152_=_C181( C152 C181 ) C152_=_C182( C152 C182 ) C152_=_C184( C152 C184 ) C152_=_C185( C152 C185 ) C152_=_C186( C152 C186 ) \nC152_=_C187( C152 C187 ) C152_=_C189( C152 C189 ) C152_=_C190( C152 C190 ) C153_=_C154( C153 C154 ) C153_=_C157( C153 C157 ) C153_=_C158( C153 C158 ) \nC153_=_C159( C153 C159 ) C153_=_C161( C153 C161 ) C153_=_C162( C153 C162 ) C153_=_C163( C153 C163 ) C153_=_C164( C153 C164 ) C153_=_C165( C153 C165 ) \nC153_=_C166( C153 C166 ) C153_=_C167( C153 C167 ) C153_=_C168( C153 C168 ) C153_=_C169( C153 C169 ) C153_=_C170( C153 C170 ) C153_=_C171( C153 C171 ) \nC153_=_C172( C153 C172 ) C153_=_C174( C153 C174 ) C153_=_C204( C153 C204 ) C153_=_C206( C153 C206 ) C153_=_C209( C153 C209 ) C153_=_C215( C153 C215 ) \nC154_=_C157( C154 C157 ) C154_=_C158( C154 C158 ) C154_=_C159( C154 C159 ) C154_=_C161( C154 C161 ) C154_=_C162( C154 C162 ) C154_=_C163( C154 C163 ) \nC154_=_C164( C154 C164 ) C154_=_C165( C154 C165 ) C154_=_C166( C154 C166 ) C154_=_C167( C154 C167 ) C154_=_C168( C154 C168 ) C154_=_C169( C154 C169 ) \nC154_=_C170( C154 C170 ) C154_=_C171( C154 C171 ) C154_=_C172( C154 C172 ) C154_=_C174( C154 C174 ) C154_=_C220( C154 C220 ) C154_=_C232( C154 C232 ) \nC154_=_C233( C154 C233 ) C154_=_C235( C154 C235 ) C157_=_C158( C157 C158 ) C157_=_C159( C157 C159 ) C157_=_C161( C157 C161 ) C157_=_C162( C157 C162 ) \nC157_=_C163( C157 C163 ) C157_=_C164( C157 C164 ) C157_=_C165( C157 C165 ) C157_=_C166( C157 C166 ) C157_=_C167( C157 C167 ) C157_=_C168( C157 C168 ) \nC157_=_C169( C157 C169 ) C157_=_C170( C157 C170 ) C157_=_C171( C157 C171 ) C157_=_C172( C157 C172 ) C157_=_C174( C157 C174 ) C157_=_C178( C157 C178 ) \nC157_=_C236( C157 C236 ) C157_=_C246( C157 C246 ) C157_=_C261( C157 C261 ) C157_=_C264( C157 C264 ) C157_=_C272( C157 C272 ) C158_=_C159( C158 C159 ) \nC158_=_C161( C158 C161 ) C158_=_C162( C158 C162 ) C158_=_C163( C158 C163 ) C158_=_C164( C158 C164 ) C158_=_C165( C158 C165 ) C158_=_C166( C158 C166 ) \nC158_=_C167( C158 C167 ) C158_=_C168( C158 C168 ) C158_=_C169( C158 C169 ) C158_=_C170( C158 C170 ) C158_=_C171( C158 C171 ) C158_=_C172( C158 C172 ) \nC158_=_C174( C158 C174 ) C158_=_C179( C158 C179 ) C158_=_C247( C158 C247 ) C158_=_C277( C158 C277 ) C158_=_C284( C158 C284 ) C159_=_C161( C159 C161 ) \nC159_=_C162( C159 C162 ) C159_=_C163( C159 C163 ) C159_=_C164( C159 C164 ) C159_=_C165( C159 C165 ) C159_=_C166( C159 C166 ) C159_=_C167( C159 C167 ) \nC159_=_C168( C159 C168 ) C159_=_C169( C159 C169 ) C159_=_C170( C159 C170 ) C159_=_C171( C159 C171 ) C159_=_C172( C159 C172 ) C159_=_C174( C159 C174 ) \nC159_=_C180( C159 C180 ) C159_=_C286( C159 C286 ) C159_=_C292( C159 C292 ) C161_=_C162( C161 C162 ) C161_=_C163( C161 C163 ) C161_=_C164( C161 C164 ) \nC161_=_C165( C161 C165 ) C161_=_C166( C161 C166 ) C161_=_C167( C161 C167 ) C161_=_C168( C161 C168 ) C161_=_C169( C161 C169 ) C161_=_C170( C161 C170 ) \nC161_=_C171( C161 C171 ) C161_=_C172( C161 C172 ) C161_=_C174( C161 C174 ) C161_=_C249( C161 C249 ) C161_=_C307( C161 C307 ) C161_=_C313( C161 C313 ) \nC162_=_C163( C162 C163 ) C162_=_C164( C162 C164 ) C162_=_C165( C162 C165 ) C162_=_C166( C162 C166 ) C162_=_C167( C162 C167 ) C162_=_C168( C162 C168 ) \nC162_=_C169( C162 C169 ) C162_=_C170( C162 C170 ) C162_=_C171( C162 C171 ) C162_=_C172( C162 C172 ) C162_=_C174( C162 C174 ) C162_=_C297( C162 C297 ) \nC162_=_C319( C162 C319 ) C162_=_C325( C162 C325 ) C163_=_C164( C163 C164 ) C163_=_C165( C163 C165 ) C163_=_C166( C163 C166 ) C163_=_C167( C163 C167 ) \nC163_=_C168( C163 C168 ) C163_=_C169( C163 C169 ) C163_=_C170( C163 C170 ) C163_=_C171( C163 C171 ) C163_=_C172( C163 C172 ) C163_=_C174( C163 C174 ) \nC163_=_C209( C163 C209 ) C163_=_C238( C163 C238 ) C163_=_C251( C163 C251 ) C163_=_C264( C163 C264 ) C163_=_C277( C163 C277 ) C163_=_C298( C163 C298 ) \nC163_=_C307( C163 C307 ) C163_=_C319( C163 C319 ) C163_=_C349( C163 C349 ) C163_=_C350( C163 C350 ) C163_=_C351( C163 C351 ) C163_=_C352( C163 C352 ) \nC163_=_C353( C163 C353 ) C163_=_C355( C163 C355 ) C163_=_C356( C163 C356 ) C164_=_C165( C164 C165 ) C164_=_C166( C164 C166 ) C164_=_C167( C164 C167 ) \nC164_=_C168( C164 C168 ) C164_=_C169( C164 C169 ) C164_=_C170( C164 C170 ) C164_=_C171( C164 C171 ) C164_=_C172( C164 C172 ) C164_=_C174( C164 C174 ) \nC164_=_C252( C164 C252 ) C165_=_C166( C165 C166 ) C165_=_C167( C165 C167 ) C165_=_C168( C165 C168 ) C165_=_C169( C165 C169 ) C165_=_C170( C165 C170 ) \nC165_=_C171( C165 C171 ) C165_=_C172( C165 C172 ) C165_=_C174( C165 C174 ) C165_=_C184( C165 C184 ) C165_=_C239( C165 C239 ) C165_=_C349( C165 C349 ) \nC165_=_C366( C165 C366 ) C165_=_C368( C165 C368 ) C166_=_C167( C166 C167 ) C166_=_C168( C166 C168 ) C166_=_C169( C166 C169 ) C166_=_C170( C166 C170 ) \nC166_=_C171( C166 C171 ) C166_=_C172( C166 C172 ) C166_=_C174( C166 C174 ) C166_=_C185( C166 C185 ) C166_=_C254( C166 C254 ) C166_=_C379( C166 C379 ) \nC166_=_C380( C166 C380 ) C167_=_C168( C167 C168 ) C167_=_C169( C167 C169 ) C167_=_C170( C167 C170 ) C167_=_C171( C167 C171 ) C167_=_C172( C167 C172 ) \nC167_=_C174( C167 C174 ) C167_=_C186( C167 C186 ) C167_=_C240( C167 C240 ) C168_=_C169( C168 C169 ) C168_=_C170( C168 C170 ) C168_=_C171( C168 C171 ) \nC168_=_C172( C168 C172 ) C168_=_C174( C168 C174 ) C168_=_C241( C168 C241 ) C168_=_C351( C168 C351 ) C168_=_C387( C168 C387 ) C169_=_C170( C169 C170 ) \nC169_=_C171( C169 C171 ) C169_=_C172( C169 C172 ) C169_=_C174( C169 C174 ) C169_=_C255( C169 C255 ) C169_=_C393( C169 C393 ) C169_=_C396( C169 C396 ) \nC170_=_C171( C170 C171 ) C170_=_C172( C170 C172 ) C170_=_C174( C170 C174 ) C170_=_C232( C170 C232 ) C170_=_C243( C170 C243 ) C170_=_C256( C170 C256 ) \nC170_=_C292( C170 C292 ) C170_=_C300( C170 C300 ) C170_=_C313( C170 C313 ) C170_=_C343( C170 C343 ) C170_=_C366( C170 C366 ) C170_=_C371( C170 C371 ) \nC170_=_C379( C170 C379 ) C170_=_C404( C170 C404 ) C170_=_C405( C170 C405 ) C170_=_C406( C170 C406 ) C171_=_C172( C171 C172 ) C171_=_C174( C171 C174 ) \nC171_=_C189( C171 C189 ) C171_=_C245( C171 C245 ) C171_=_C404( C171 C404 ) C171_=_C407( C171 C407 ) C171_=_C411( C171 C411 ) C172_=_C174( C172 C174 ) \nC172_=_C190( C172 C190 ) C172_=_C258( C172 C258 ) C172_=_C302( C172 C302 ) C172_=_C405( C172 C405 ) C174_=_C260( C174 C260 ) C174_=_C356( C174 C356 ) \nC174_=_C413( C174 C413 ) C175_=_C176( C175 C176 ) C175_=_C177( C175 C177 ) C175_=_C178( C175 C178 ) C175_=_C179( C175 C179 ) C175_=_C180( C175 C180 ) \nC175_=_C181( C175 C181 ) C175_=_C182( C175 C182 ) C175_=_C184( C175 C184 ) C175_=_C185( C175 C185 ) C175_=_C186( C175 C186 ) C175_=_C187( C175 C187 ) \nC175_=_C189( C175 C189 ) C175_=_C190( C175 C190 ) C175_=_C192( C175 C192 ) C175_=_C202( C175 C202 ) C176_=_C177( C176 C177 ) C176_=_C178( C176 C178 ) \nC176_=_C179( C176 C179 ) C176_=_C180( C176 C180 ) C176_=_C181( C176 C181 ) C176_=_C182( C176 C182 ) C176_=_C184( C176 C184 ) C176_=_C185( C176 C185 ) \nC176_=_C186( C176 C186 ) C176_=_C187( C176 C187 ) C176_=_C189( C176 C189 ) C176_=_C190( C176 C190 ) C176_=_C236( C176 C236 ) C176_=_C237( C176 C237 ) \nC176_=_C238( C176 C238 ) C176_=_C239( C176 C239 ) C176_=_C240( C176 C240 ) C176_=_C241( C176 C241 ) C176_=_C242( C176 C242 ) C176_=_C243( C176 C243 ) \nC176_=_C245( C176 C245 ) C177_=_C178( C177 C178 ) C177_=_C179( C177 C179 ) C177_=_C180( C177 C180 ) C177_=_C181( C177 C181 ) C177_=_C182( C177 C182 ) \nC177_=_C184( C177 C184 ) C177_=_C185(</w:t>
      </w:r>
    </w:p>
    <w:p>
      <w:pPr>
        <w:pStyle w:val="PreformattedText"/>
        <w:bidi w:val="0"/>
        <w:spacing w:before="0" w:after="0"/>
        <w:jc w:val="left"/>
        <w:rPr/>
      </w:pPr>
      <w:r>
        <w:rPr/>
        <w:t xml:space="preserve"> </w:t>
      </w:r>
      <w:r>
        <w:rPr/>
        <w:t>C177 C185 ) C177_=_C186( C177 C186 ) C177_=_C187( C177 C187 ) C177_=_C189( C177 C189 ) C177_=_C190( C177 C190 ) \nC177_=_C192( C177 C192 ) C177_=_C204( C177 C204 ) C177_=_C246( C177 C246 ) C177_=_C247( C177 C247 ) C177_=_C249( C177 C249 ) C177_=_C250( C177 C250 ) \nC177_=_C251( C177 C251 ) C177_=_C252( C177 C252 ) C177_=_C253( C177 C253 ) C177_=_C254( C177 C254 ) C177_=_C255( C177 C255 ) C177_=_C256( C177 C256 ) \nC177_=_C258( C177 C258 ) C177_=_C259( C177 C259 ) C177_=_C260( C177 C260 ) C178_=_C179( C178 C179 ) C178_=_C180( C178 C180 ) C178_=_C181( C178 C181 ) \nC178_=_C182( C178 C182 ) C178_=_C184( C178 C184 ) C178_=_C185( C178 C185 ) C178_=_C186( C178 C186 ) C178_=_C187( C178 C187 ) C178_=_C189( C178 C189 ) \nC178_=_C190( C178 C190 ) C178_=_C236( C178 C236 ) C178_=_C246( C178 C246 ) C178_=_C261( C178 C261 ) C178_=_C264( C178 C264 ) C178_=_C272( C178 C272 ) \nC179_=_C180( C179 C180 ) C179_=_C181( C179 C181 ) C179_=_C182( C179 C182 ) C179_=_C184( C179 C184 ) C179_=_C185( C179 C185 ) C179_=_C186( C179 C186 ) \nC179_=_C187( C179 C187 ) C179_=_C189( C179 C189 ) C179_=_C190( C179 C190 ) C179_=_C247( C179 C247 ) C179_=_C277( C179 C277 ) C179_=_C284( C179 C284 ) \nC180_=_C181( C180 C181 ) C180_=_C182( C180 C182 ) C180_=_C184( C180 C184 ) C180_=_C185( C180 C185 ) C180_=_C186( C180 C186 ) C180_=_C187( C180 C187 ) \nC180_=_C189( C180 C189 ) C180_=_C190( C180 C190 ) C180_=_C286( C180 C286 ) C180_=_C292( C180 C292 ) C181_=_C182( C181 C182 ) C181_=_C184( C181 C184 ) \nC181_=_C185( C181 C185 ) C181_=_C186( C181 C186 ) C181_=_C187( C181 C187 ) C181_=_C189( C181 C189 ) C181_=_C190( C181 C190 ) C181_=_C206( C181 C206 ) \nC181_=_C220( C181 C220 ) C181_=_C261( C181 C261 ) C181_=_C286( C181 C286 ) C181_=_C297( C181 C297 ) C181_=_C298( C181 C298 ) C181_=_C299( C181 C299 ) \nC181_=_C300( C181 C300 ) C181_=_C302( C181 C302 ) C182_=_C184( C182 C184 ) C182_=_C185( C182 C185 ) C182_=_C186( C182 C186 ) C182_=_C187( C182 C187 ) \nC182_=_C189( C182 C189 ) C182_=_C190( C182 C190 ) C182_=_C334( C182 C334 ) C184_=_C185( C184 C185 ) C184_=_C186( C184 C186 ) C184_=_C187( C184 C187 ) \nC184_=_C189( C184 C189 ) C184_=_C190( C184 C190 ) C184_=_C239( C184 C239 ) C184_=_C349( C184 C349 ) C184_=_C366( C184 C366 ) C184_=_C368( C184 C368 ) \nC185_=_C186( C185 C186 ) C185_=_C187( C185 C187 ) C185_=_C189( C185 C189 ) C185_=_C190( C185 C190 ) C185_=_C254( C185 C254 ) C185_=_C379( C185 C379 ) \nC185_=_C380( C185 C380 ) C186_=_C187( C186 C187 ) C186_=_C189( C186 C189 ) C186_=_C190( C186 C190 ) C186_=_C240( C186 C240 ) C187_=_C189( C187 C189 ) \nC187_=_C190( C187 C190 ) C187_=_C352( C187 C352 ) C187_=_C398( C187 C398 ) C189_=_C190( C189 C190 ) C189_=_C245( C189 C245 ) C189_=_C404( C189 C404 ) \nC189_=_C407( C189 C407 ) C189_=_C411( C189 C411 ) C190_=_C258( C190 C258 ) C190_=_C302( C190 C302 ) C190_=_C405( C190 C405 ) C192_=_C202( C192 C202 ) \nC192_=_C204( C192 C204 ) C192_=_C246( C192 C246 ) C192_=_C247( C192 C247 ) C192_=_C249( C192 C249 ) C192_=_C250( C192 C250 ) C192_=_C251( C192 C251 ) \nC192_=_C252( C192 C252 ) C192_=_C253( C192 C253 ) C192_=_C254( C192 C254 ) C192_=_C255( C192 C255 ) C192_=_C256( C192 C256 ) C192_=_C258( C192 C258 ) \nC192_=_C259( C192 C259 ) C192_=_C260( C192 C260 ) C202_=_C235( C202 C235 ) C202_=_C272( C202 C272 ) C202_=_C325( C202 C325 ) C202_=_C348( C202 C348 ) \nC202_=_C355( C202 C355 ) C202_=_C368( C202 C368 ) C202_=_C374( C202 C374 ) C202_=_C396( C202 C396 ) C202_=_C406( C202 C406 ) C202_=_C411( C202 C411 ) \nC202_=_C413( C202 C413 ) C204_=_C206( C204 C206 ) C204_=_C209( C204 C209 ) C204_=_C215( C204 C215 ) C204_=_C246( C204 C246 ) C204_=_C247( C204 C247 ) \nC204_=_C249( C204 C249 ) C204_=_C250( C204 C250 ) C204_=_C251( C204 C251 ) C204_=_C252( C204 C252 ) C204_=_C253( C204 C253 ) C204_=_C254( C204 C254 ) \nC204_=_C255( C204 C255 ) C204_=_C256( C204 C256 ) C204_=_C258( C204 C258 ) C204_=_C259( C204 C259 ) C204_=_C260( C204 C260 ) C206_=_C209( C206 C209 ) \nC206_=_C215( C206 C215 ) C206_=_C220( C206 C220 ) C206_=_C261( C206 C261 ) C206_=_C286( C206 C286 ) C206_=_C297( C206 C297 ) C206_=_C298( C206 C298 ) \nC206_=_C299( C206 C299 ) C206_=_C300( C206 C300 ) C206_=_C302( C206 C302 ) C209_=_C215( C209 C215 ) C209_=_C238( C209 C238 ) C209_=_C251( C209 C251 ) \nC209_=_C264( C209 C264 ) C209_=_C277( C209 C277 ) C209_=_C298( C209 C298 ) C209_=_C307( C209 C307 ) C209_=_C319( C209 C319 ) C209_=_C349( C209 C349 ) \nC209_=_C350( C209 C350 ) C209_=_C351( C209 C351 ) C209_=_C352( C209 C352 ) C209_=_C353( C209 C353 ) C209_=_C355( C209 C355 ) C209_=_C356( C209 C356 ) \nC215_=_C233( C215 C233 ) C215_=_C284( C215 C284 ) C215_=_C334( C215 C334 ) C215_=_C344( C215 C344 ) C215_=_C380( C215 C380 ) C215_=_C387( C215 C387 ) \nC215_=_C393( C215 C393 ) C215_=_C398( C215 C398 ) C215_=_C407( C215 C407 ) C220_=_C232( C220 C232 ) C220_=_C233( C220 C233 ) C220_=_C235( C220 C235 ) \nC220_=_C261( C220 C261 ) C220_=_C286( C220 C286 ) C220_=_C297( C220 C297 ) C220_=_C298( C220 C298 ) C220_=_C299( C220 C299 ) C220_=_C300( C220 C300 ) \nC220_=_C302( C220 C302 ) C232_=_C233( C232 C233 ) C232_=_C235( C232 C235 ) C232_=_C243( C232 C243 ) C232_=_C256( C232 C256 ) C232_=_C292( C232 C292 ) \nC232_=_C300( C232 C300 ) C232_=_C313( C232 C313 ) C232_=_C343( C232 C343 ) C232_=_C366( C232 C366 ) C232_=_C371( C232 C371 ) C232_=_C379( C232 C379 ) \nC232_=_C404( C232 C404 ) C232_=_C405( C232 C405 ) C232_=_C406( C232 C406 ) C233_=_C235( C233 C235 ) C233_=_C284( C233 C284 ) C233_=_C334( C233 C334 ) \nC233_=_C344( C233 C344 ) C233_=_C380( C233 C380 ) C233_=_C387( C233 C387 ) C233_=_C393( C233 C393 ) C233_=_C398( C233 C398 ) C233_=_C407( C233 C407 ) \nC235_=_C272( C235 C272 ) C235_=_C325( C235 C325 ) C235_=_C348( C235 C348 ) C235_=_C355( C235 C355 ) C235_=_C368( C235 C368 ) C235_=_C374( C235 C374 ) \nC235_=_C396( C235 C396 ) C235_=_C406( C235 C406 ) C235_=_C411( C235 C411 ) C235_=_C413( C235 C413 ) C236_=_C237( C236 C237 ) C236_=_C238( C236 C238 ) \nC236_=_C239( C236 C239 ) C236_=_C240( C236 C240 ) C236_=_C241( C236 C241 ) C236_=_C242( C236 C242 ) C236_=_C243( C236 C243 ) C236_=_C245( C236 C245 ) \nC236_=_C246( C236 C246 ) C236_=_C261( C236 C261 ) C236_=_C264( C236 C264 ) C236_=_C272( C236 C272 ) C237_=_C238( C237 C238 ) C237_=_C239( C237 C239 ) \nC237_=_C240( C237 C240 ) C237_=_C241( C237 C241 ) C237_=_C242( C237 C242 ) C237_=_C243( C237 C243 ) C237_=_C245( C237 C245 ) C237_=_C250( C237 C250 ) \nC237_=_C343( C237 C343 ) C237_=_C344( C237 C344 ) C237_=_C348( C237 C348 ) C238_=_C239( C238 C239 ) C238_=_C240( C238 C240 ) C238_=_C241( C238 C241 ) \nC238_=_C242( C238 C242 ) C238_=_C243( C238 C243 ) C238_=_C245( C238 C245 ) C238_=_C251( C238 C251 ) C238_=_C264( C238 C264 ) C238_=_C277( C238 C277 ) \nC238_=_C298( C238 C298 ) C238_=_C307( C238 C307 ) C238_=_C319( C238 C319 ) C238_=_C349( C238 C349 ) C238_=_C350( C238 C350 ) C238_=_C351( C238 C351 ) \nC238_=_C352( C238 C352 ) C238_=_C353( C238 C353 ) C238_=_C355( C238 C355 ) C238_=_C356( C238 C356 ) C239_=_C240( C239 C240 ) C239_=_C241( C239 C241 ) \nC239_=_C242( C239 C242 ) C239_=_C243( C239 C243 ) C239_=_C245( C239 C245 ) C239_=_C349( C239 C349 ) C239_=_C366( C239 C366 ) C239_=_C368( C239 C368 ) \nC240_=_C241( C240 C241 ) C240_=_C242( C240 C242 ) C240_=_C243( C240 C243 ) C240_=_C245( C240 C245 ) C241_=_C242( C241 C242 ) C241_=_C243( C241 C243 ) \nC241_=_C245( C241 C245 ) C241_=_C351( C241 C351 ) C241_=_C387( C241 C387 ) C242_=_C243( C242 C243 ) C242_=_C245( C242 C245 ) C242_=_C353( C242 C353 ) \nC243_=_C245( C243 C245 ) C243_=_C256( C243 C256 ) C243_=_C292( C243 C292 ) C243_=_C300( C243 C300 ) C243_=_C313( C243 C313 ) C243_=_C343( C243 C343 ) \nC243_=_C366( C243 C366 ) C243_=_C371( C243 C371 ) C243_=_C379( C243 C379 ) C243_=_C404( C243 C404 ) C243_=_C405( C243 C405 ) C243_=_C406( C243 C406 ) \nC245_=_C404( C245 C404 ) C245_=_C407( C245 C407 ) C245_=_C411( C245 C411 ) C246_=_C247( C246 C247 ) C246_=_C249( C246 C249 ) C246_=_C250( C246 C250 ) \nC246_=_C251( C246 C251 ) C246_=_C252( C246 C252 ) C246_=_C253( C246 C253 ) C246_=_C254( C246 C254 ) C246_=_C255( C246 C255 ) C246_=_C256( C246 C256 ) \nC246_=_C258( C246 C258 ) C246_=_C259( C246 C259 ) C246_=_C260( C246 C260 ) C246_=_C261( C246 C261 ) C246_=_C264( C246 C264 ) C246_=_C272( C246 C272 ) \nC247_=_C249( C247 C249 ) C247_=_C250( C247 C250 ) C247_=_C251( C247 C251 ) C247_=_C252( C247 C252 ) C247_=_C253( C247 C253 ) C247_=_C254( C247 C254 ) \nC247_=_C255( C247 C255 ) C247_=_C256( C247 C256 ) C247_=_C258( C247 C258 ) C247_=_C259( C247 C259 ) C247_=_C260( C247 C260 ) C247_=_C277( C247 C277 ) \nC247_=_C284( C247 C284 ) C249_=_C250( C249 C250 ) C249_=_C251( C249 C251 ) C249_=_C252( C249 C252 ) C249_=_C253( C249 C253 ) C249_=_C254( C249 C254 ) \nC249_=_C255( C249 C255 ) C249_=_C256( C249 C256 ) C249_=_C258( C249 C258 ) C249_=_C259( C249 C259 ) C249_=_C260( C249 C260 ) C249_=_C307( C249 C307 ) \nC249_=_C313( C249 C313 ) C250_=_C251( C250 C251 ) C250_=_C252( C250 C252 ) C250_=_C253( C250 C253 ) C250_=_C254( C250 C254 ) C250_=_C255( C250 C255 ) \nC250_=_C256( C250 C256 ) C250_=_C258( C250 C258 ) C250_=_C259( C250 C259 ) C250_=_C260( C250 C260 ) C250_=_C343( C250 C343 ) C250_=_C344( C250 C344 ) \nC250_=_C348( C250 C348 ) C251_=_C252( C251 C252 ) C251_=_C253( C251 C253 ) C251_=_C254( C251 C254 ) C251_=_C255( C251 C255 ) C251_=_C256( C251 C256 ) \nC251_=_C258( C251 C258 ) C251_=_C259( C251 C259 ) C251_=_C260( C251 C260 ) C251_=_C264( C251 C264 ) C251_=_C277( C251 C277 ) C251_=_C298( C251 C298 ) \nC251_=_C307( C251 C307 ) C251_=_C319( C251 C319 ) C251_=_C349( C251 C349 ) C251_=_C350( C251 C350 ) C251_=_C351( C251 C351 ) C251_=_C352( C251 C352 ) \nC251_=_C353( C251 C353 ) C251_=_C355( C251 C355 ) C251_=_C356( C251 C356 ) C252_=_C253( C252 C253 ) C252_=_C254( C252 C254 ) C252_=_C255( C252 C255 ) \nC252_=_C256( C252 C256 ) C252_=_C258( C252 C258 ) C252_=_C259( C252 C259 ) C252_=_C260( C252 C260 ) C253_=_C254( C253 C254 ) C253_=_C255( C253 C255 ) \nC253_=_C256( C253 C256 ) C253_=_C258( C253 C258 ) C253_=_C259(</w:t>
      </w:r>
    </w:p>
    <w:p>
      <w:pPr>
        <w:pStyle w:val="PreformattedText"/>
        <w:bidi w:val="0"/>
        <w:spacing w:before="0" w:after="0"/>
        <w:jc w:val="left"/>
        <w:rPr/>
      </w:pPr>
      <w:r>
        <w:rPr/>
        <w:t xml:space="preserve"> </w:t>
      </w:r>
      <w:r>
        <w:rPr/>
        <w:t>C253 C259 ) C253_=_C260( C253 C260 ) C253_=_C299( C253 C299 ) C253_=_C350( C253 C350 ) \nC253_=_C371( C253 C371 ) C253_=_C374( C253 C374 ) C254_=_C255( C254 C255 ) C254_=_C256( C254 C256 ) C254_=_C258( C254 C258 ) C254_=_C259( C254 C259 ) \nC254_=_C260( C254 C260 ) C254_=_C379( C254 C379 ) C254_=_C380( C254 C380 ) C255_=_C256( C255 C256 ) C255_=_C258( C255 C258 ) C255_=_C259( C255 C259 ) \nC255_=_C260( C255 C260 ) C255_=_C393( C255 C393 ) C255_=_C396( C255 C396 ) C256_=_C258( C256 C258 ) C256_=_C259( C256 C259 ) C256_=_C260( C256 C260 ) \nC256_=_C292( C256 C292 ) C256_=_C300( C256 C300 ) C256_=_C313( C256 C313 ) C256_=_C343( C256 C343 ) C256_=_C366( C256 C366 ) C256_=_C371( C256 C371 ) \nC256_=_C379( C256 C379 ) C256_=_C404( C256 C404 ) C256_=_C405( C256 C405 ) C256_=_C406( C256 C406 ) C258_=_C259( C258 C259 ) C258_=_C260( C258 C260 ) \nC258_=_C302( C258 C302 ) C258_=_C405( C258 C405 ) C259_=_C260( C259 C260 ) C260_=_C356( C260 C356 ) C260_=_C413( C260 C413 ) C261_=_C264( C261 C264 ) \nC261_=_C272( C261 C272 ) C261_=_C286( C261 C286 ) C261_=_C297( C261 C297 ) C261_=_C298( C261 C298 ) C261_=_C299( C261 C299 ) C261_=_C300( C261 C300 ) \nC261_=_C302( C261 C302 ) C264_=_C272( C264 C272 ) C264_=_C277( C264 C277 ) C264_=_C298( C264 C298 ) C264_=_C307( C264 C307 ) C264_=_C319( C264 C319 ) \nC264_=_C349( C264 C349 ) C264_=_C350( C264 C350 ) C264_=_C351( C264 C351 ) C264_=_C352( C264 C352 ) C264_=_C353( C264 C353 ) C264_=_C355( C264 C355 ) \nC264_=_C356( C264 C356 ) C272_=_C325( C272 C325 ) C272_=_C348( C272 C348 ) C272_=_C355( C272 C355 ) C272_=_C368( C272 C368 ) C272_=_C374( C272 C374 ) \nC272_=_C396( C272 C396 ) C272_=_C406( C272 C406 ) C272_=_C411( C272 C411 ) C272_=_C413( C272 C413 ) C277_=_C284( C277 C284 ) C277_=_C298( C277 C298 ) \nC277_=_C307( C277 C307 ) C277_=_C319( C277 C319 ) C277_=_C349( C277 C349 ) C277_=_C350( C277 C350 ) C277_=_C351( C277 C351 ) C277_=_C352( C277 C352 ) \nC277_=_C353( C277 C353 ) C277_=_C355( C277 C355 ) C277_=_C356( C277 C356 ) C284_=_C334( C284 C334 ) C284_=_C344( C284 C344 ) C284_=_C380( C284 C380 ) \nC284_=_C387( C284 C387 ) C284_=_C393( C284 C393 ) C284_=_C398( C284 C398 ) C284_=_C407( C284 C407 ) C286_=_C292( C286 C292 ) C286_=_C297( C286 C297 ) \nC286_=_C298( C286 C298 ) C286_=_C299( C286 C299 ) C286_=_C300( C286 C300 ) C286_=_C302( C286 C302 ) C292_=_C300( C292 C300 ) C292_=_C313( C292 C313 ) \nC292_=_C343( C292 C343 ) C292_=_C366( C292 C366 ) C292_=_C371( C292 C371 ) C292_=_C379( C292 C379 ) C292_=_C404( C292 C404 ) C292_=_C405( C292 C405 ) \nC292_=_C406( C292 C406 ) C297_=_C298( C297 C298 ) C297_=_C299( C297 C299 ) C297_=_C300( C297 C300 ) C297_=_C302( C297 C302 ) C297_=_C319( C297 C319 ) \nC297_=_C325( C297 C325 ) C298_=_C299( C298 C299 ) C298_=_C300( C298 C300 ) C298_=_C302( C298 C302 ) C298_=_C307( C298 C307 ) C298_=_C319( C298 C319 ) \nC298_=_C349( C298 C349 ) C298_=_C350( C298 C350 ) C298_=_C351( C298 C351 ) C298_=_C352( C298 C352 ) C298_=_C353( C298 C353 ) C298_=_C355( C298 C355 ) \nC298_=_C356( C298 C356 ) C299_=_C300( C299 C300 ) C299_=_C302( C299 C302 ) C299_=_C350( C299 C350 ) C299_=_C371( C299 C371 ) C299_=_C374( C299 C374 ) \nC300_=_C302( C300 C302 ) C300_=_C313( C300 C313 ) C300_=_C343( C300 C343 ) C300_=_C366( C300 C366 ) C300_=_C371( C300 C371 ) C300_=_C379( C300 C379 ) \nC300_=_C404( C300 C404 ) C300_=_C405( C300 C405 ) C300_=_C406( C300 C406 ) C302_=_C405( C302 C405 ) C307_=_C313( C307 C313 ) C307_=_C319( C307 C319 ) \nC307_=_C349( C307 C349 ) C307_=_C350( C307 C350 ) C307_=_C351( C307 C351 ) C307_=_C352( C307 C352 ) C307_=_C353( C307 C353 ) C307_=_C355( C307 C355 ) \nC307_=_C356( C307 C356 ) C313_=_C343( C313 C343 ) C313_=_C366( C313 C366 ) C313_=_C371( C313 C371 ) C313_=_C379( C313 C379 ) C313_=_C404( C313 C404 ) \nC313_=_C405( C313 C405 ) C313_=_C406( C313 C406 ) C319_=_C325( C319 C325 ) C319_=_C349( C319 C349 ) C319_=_C350( C319 C350 ) C319_=_C351( C319 C351 ) \nC319_=_C352( C319 C352 ) C319_=_C353( C319 C353 ) C319_=_C355( C319 C355 ) C319_=_C356( C319 C356 ) C325_=_C348( C325 C348 ) C325_=_C355( C325 C355 ) \nC325_=_C368( C325 C368 ) C325_=_C374( C325 C374 ) C325_=_C396( C325 C396 ) C325_=_C406( C325 C406 ) C325_=_C411( C325 C411 ) C325_=_C413( C325 C413 ) \nC334_=_C344( C334 C344 ) C334_=_C380( C334 C380 ) C334_=_C387( C334 C387 ) C334_=_C393( C334 C393 ) C334_=_C398( C334 C398 ) C334_=_C407( C334 C407 ) \nC343_=_C344( C343 C344 ) C343_=_C348( C343 C348 ) C343_=_C366( C343 C366 ) C343_=_C371( C343 C371 ) C343_=_C379( C343 C379 ) C343_=_C404( C343 C404 ) \nC343_=_C405( C343 C405 ) C343_=_C406( C343 C406 ) C344_=_C348( C344 C348 ) C344_=_C380( C344 C380 ) C344_=_C387( C344 C387 ) C344_=_C393( C344 C393 ) \nC344_=_C398( C344 C398 ) C344_=_C407( C344 C407 ) C348_=_C355( C348 C355 ) C348_=_C368( C348 C368 ) C348_=_C374( C348 C374 ) C348_=_C396( C348 C396 ) \nC348_=_C406( C348 C406 ) C348_=_C411( C348 C411 ) C348_=_C413( C348 C413 ) C349_=_C350( C349 C350 ) C349_=_C351( C349 C351 ) C349_=_C352( C349 C352 ) \nC349_=_C353( C349 C353 ) C349_=_C355( C349 C355 ) C349_=_C356( C349 C356 ) C349_=_C366( C349 C366 ) C349_=_C368( C349 C368 ) C350_=_C351( C350 C351 ) \nC350_=_C352( C350 C352 ) C350_=_C353( C350 C353 ) C350_=_C355( C350 C355 ) C350_=_C356( C350 C356 ) C350_=_C371( C350 C371 ) C350_=_C374( C350 C374 ) \nC351_=_C352( C351 C352 ) C351_=_C353( C351 C353 ) C351_=_C355( C351 C355 ) C351_=_C356( C351 C356 ) C351_=_C387( C351 C387 ) C352_=_C353( C352 C353 ) \nC352_=_C355( C352 C355 ) C352_=_C356( C352 C356 ) C352_=_C398( C352 C398 ) C353_=_C355( C353 C355 ) C353_=_C356( C353 C356 ) C355_=_C356( C355 C356 ) \nC355_=_C368( C355 C368 ) C355_=_C374( C355 C374 ) C355_=_C396( C355 C396 ) C355_=_C406( C355 C406 ) C355_=_C411( C355 C411 ) C355_=_C413( C355 C413 ) \nC356_=_C413( C356 C413 ) C366_=_C368( C366 C368 ) C366_=_C371( C366 C371 ) C366_=_C379( C366 C379 ) C366_=_C404( C366 C404 ) C366_=_C405( C366 C405 ) \nC366_=_C406( C366 C406 ) C368_=_C374( C368 C374 ) C368_=_C396( C368 C396 ) C368_=_C406( C368 C406 ) C368_=_C411( C368 C411 ) C368_=_C413( C368 C413 ) \nC371_=_C374( C371 C374 ) C371_=_C379( C371 C379 ) C371_=_C404( C371 C404 ) C371_=_C405( C371 C405 ) C371_=_C406( C371 C406 ) C374_=_C396( C374 C396 ) \nC374_=_C406( C374 C406 ) C374_=_C411( C374 C411 ) C374_=_C413( C374 C413 ) C379_=_C380( C379 C380 ) C379_=_C404( C379 C404 ) C379_=_C405( C379 C405 ) \nC379_=_C406( C379 C406 ) C380_=_C387( C380 C387 ) C380_=_C393( C380 C393 ) C380_=_C398( C380 C398 ) C380_=_C407( C380 C407 ) C387_=_C393( C387 C393 ) \nC387_=_C398( C387 C398 ) C387_=_C407( C387 C407 ) C393_=_C396( C393 C396 ) C393_=_C398( C393 C398 ) C393_=_C407( C393 C407 ) C396_=_C406( C396 C406 ) \nC396_=_C411( C396 C411 ) C396_=_C413( C396 C413 ) C398_=_C407( C398 C407 ) C404_=_C405( C404 C405 ) C404_=_C406( C404 C406 ) C404_=_C407( C404 C407 ) \nC404_=_C411( C404 C411 ) C405_=_C406( C405 C406 ) C406_=_C411( C406 C411 ) C406_=_C413( C406 C413 ) C407_=_C411( C407 C411 ) C411_=_C413( C411 C413 ) "];14-&gt;20[label="138: C0 C4 C8 C13 C18 \nC21 C22 C24 C26 C28 C29 \nC31 C32 C33 C34 C35 C36 \nC37 C38 C40 C42 C44 C50 \nC59 C63 C67 C68 C71 C81 \nC87 C88 C93 C100 C105 C117 \nC119 C122 C124 C128 C138 C140 \nC141 C145 C150 C153 C154 C157 \nC158 C159 C161 C162 C164 C165 \nC166 C167 C168 C169 C171 C172 \nC174 C175 C178 C179 C180 C182 \nC184 C185 C186 C187 C189 C190 \nC192 C202 C204 C206 C209 C215 \nC220 C232 C233 C235 C236 C237 \nC239 C240 C241 C242 C245 C246 \nC247 C249 C250 C252 C253 C254 \nC255 C258 C259 C260 C261 C264 \nC272 C277 C284 C286 C292 C297 \nC299 C302 C307 C313 C319 C325 \nC334 C343 C344 C348 C349 C350 \nC351 C352 C353 C356 C366 C368 \nC371 C374 C379 C380 C387 C393 \nC396 C398 C404 C405 C407 C411 \nC413 \n1221: C0_=_C4 ,C0_=_C8 ,C0_=_C13 ,C0_=_C18 ,C0_=_C21 ,\nC0_=_C22 ,C0_=_C24 ,C0_=_C26 ,C0_=_C28 ,C0_=_C29 ,C0_=_C31 ,\nC0_=_C32 ,C0_=_C33 ,C0_=_C34 ,C0_=_C35 ,C0_=_C36 ,C0_=_C37 ,\nC0_=_C38 ,C0_=_C40 ,C0_=_C42 ,C4_=_C8 ,C4_=_C13 ,C4_=_C18 ,\nC4_=_C44 ,C4_=_C68 ,C4_=_C140 ,C4_=_C175 ,C4_=_C178 ,C4_=_C179 ,\nC4_=_C180 ,C4_=_C182 ,C4_=_C184 ,C4_=_C185 ,C4_=_C186 ,C4_=_C187 ,\nC4_=_C189 ,C4_=_C190 ,C8_=_C13 ,C8_=_C18 ,C8_=_C71 ,C8_=_C88 ,\nC8_=_C141 ,C8_=_C192 ,C8_=_C204 ,C8_=_C246 ,C8_=_C247 ,C8_=_C249 ,\nC8_=_C250 ,C8_=_C252 ,C8_=_C253 ,C8_=_C254 ,C8_=_C255 ,C8_=_C258 ,\nC8_=_C259 ,C8_=_C260 ,C13_=_C18 ,C13_=_C50 ,C13_=_C93 ,C13_=_C128 ,\nC13_=_C145 ,C13_=_C209 ,C13_=_C264 ,C13_=_C277 ,C13_=_C307 ,C13_=_C319 ,\nC13_=_C349 ,C13_=_C350 ,C13_=_C351 ,C13_=_C352 ,C13_=_C353 ,C13_=_C356 ,\nC18_=_C215 ,C18_=_C233 ,C18_=_C284 ,C18_=_C334 ,C18_=_C344 ,C18_=_C380 ,\nC18_=_C387 ,C18_=_C393 ,C18_=_C398 ,C18_=_C407 ,C21_=_C22 ,C21_=_C24 ,\nC21_=_C26 ,C21_=_C28 ,C21_=_C29 ,C21_=_C31 ,C21_=_C32 ,C21_=_C33 ,\nC21_=_C34 ,C21_=_C35 ,C21_=_C36 ,C21_=_C37 ,C21_=_C38 ,C21_=_C40 ,\nC21_=_C42 ,C21_=_C67 ,C21_=_C68 ,C21_=_C71 ,C21_=_C81 ,C22_=_C24 ,\nC22_=_C26 ,C22_=_C28 ,C22_=_C29 ,C22_=_C31 ,C22_=_C32 ,C22_=_C33 ,\nC22_=_C34 ,C22_=_C35 ,C22_=_C36 ,C22_=_C37 ,C22_=_C38 ,C22_=_C40 ,\nC22_=_C42 ,C22_=_C140 ,C22_=_C141 ,C22_=_C145 ,C22_=_C150 ,C24_=_C26 ,\nC24_=_C28 ,C24_=_C29 ,C24_=_C31 ,C24_=_C32 ,C24_=_C33 ,C24_=_C34 ,\nC24_=_C35 ,C24_=_C36 ,C24_=_C37 ,C24_=_C38 ,C24_=_C40 ,C24_=_C42 ,\nC24_=_C175 ,C24_=_C192 ,C24_=_C202 ,C26_=_C28 ,C26_=_C29 ,C26_=_C31 ,\nC26_=_C32 ,C26_=_C33 ,C26_=_C34 ,C26_=_C35 ,C26_=_C36 ,C26_=_C37 ,\nC26_=_C38 ,C26_=_C40 ,C26_=_C42 ,C26_=_C158 ,C26_=_C179 ,C26_=_C247 ,\nC26_=_C277 ,C26_=_C284 ,C28_=_C29 ,C28_=_C31 ,C28_=_C32 ,C28_=_C33 ,\nC28_=_C34 ,C28_=_C35 ,C28_=_C36 ,C28_=_C37 ,C28_=_C38 ,C28_=_C40 ,\nC28_=_C42 ,C28_=_C162 ,C28_=_C297 ,C28_=_C319 ,C28_=_C325 ,C29_=_C31 ,\nC29_=_C32 ,C29_=_C33 ,C29_=_C34 ,C29_=_C35 ,C29_=_C36 ,C29_=_C37 ,\nC29_=_C38 ,C29_=_C40 ,C29_=_C42 ,C29_=_C237 ,C29_=_C250 ,C29_=_C343 ,\nC29_=_C344 ,C29_=_C348 ,C31_=_C32 ,C31_=_C33 ,C31_=_C34 ,C31_=_C35 ,\nC31_=_C36 ,C31_=_C37 ,C31_=_C38 ,C31_=_C40 ,C31_=_C42 ,C31_=_C164 ,\nC31_=_C252 ,C32_=_C33 ,C32_=_C34 ,C32_=_C35 ,C32_=_C36 ,C32_=_C37</w:t>
      </w:r>
    </w:p>
    <w:p>
      <w:pPr>
        <w:pStyle w:val="PreformattedText"/>
        <w:bidi w:val="0"/>
        <w:spacing w:before="0" w:after="0"/>
        <w:jc w:val="left"/>
        <w:rPr/>
      </w:pPr>
      <w:r>
        <w:rPr/>
        <w:t xml:space="preserve"> </w:t>
      </w:r>
      <w:r>
        <w:rPr/>
        <w:t>,\nC32_=_C38 ,C32_=_C40 ,C32_=_C42 ,C32_=_C165 ,C32_=_C184 ,C32_=_C239 ,\nC32_=_C349 ,C32_=_C366 ,C32_=_C368 ,C33_=_C34 ,C33_=_C35 ,C33_=_C36 ,\nC33_=_C37 ,C33_=_C38 ,C33_=_C40 ,C33_=_C42 ,C33_=_C253 ,C33_=_C299 ,\nC33_=_C350 ,C33_=_C371 ,C33_=_C374 ,C34_=_C35 ,C34_=_C36 ,C34_=_C37 ,\nC34_=_C38 ,C34_=_C40 ,C34_=_C42 ,C34_=_C166 ,C34_=_C185 ,C34_=_C254 ,\nC34_=_C379 ,C34_=_C380 ,C35_=_C36 ,C35_=_C37 ,C35_=_C38 ,C35_=_C40 ,\nC35_=_C42 ,C35_=_C167 ,C35_=_C186 ,C35_=_C240 ,C36_=_C37 ,C36_=_C38 ,\nC36_=_C40 ,C36_=_C42 ,C36_=_C168 ,C36_=_C241 ,C36_=_C351 ,C36_=_C387 ,\nC37_=_C38 ,C37_=_C40 ,C37_=_C42 ,C37_=_C187 ,C37_=_C352 ,C37_=_C398 ,\nC38_=_C40 ,C38_=_C42 ,C38_=_C242 ,C38_=_C353 ,C40_=_C42 ,C40_=_C259 ,\nC42_=_C174 ,C42_=_C260 ,C42_=_C356 ,C42_=_C413 ,C44_=_C50 ,C44_=_C59 ,\nC44_=_C63 ,C44_=_C68 ,C44_=_C140 ,C44_=_C175 ,C44_=_C178 ,C44_=_C179 ,\nC44_=_C180 ,C44_=_C182 ,C44_=_C184 ,C44_=_C185 ,C44_=_C186 ,C44_=_C187 ,\nC44_=_C189 ,C44_=_C190 ,C50_=_C59 ,C50_=_C63 ,C50_=_C93 ,C50_=_C128 ,\nC50_=_C145 ,C50_=_C209 ,C50_=_C264 ,C50_=_C277 ,C50_=_C307 ,C50_=_C319 ,\nC50_=_C349 ,C50_=_C350 ,C50_=_C351 ,C50_=_C352 ,C50_=_C353 ,C50_=_C356 ,\nC59_=_C63 ,C59_=_C81 ,C59_=_C100 ,C59_=_C117 ,C59_=_C150 ,C59_=_C232 ,\nC59_=_C292 ,C59_=_C313 ,C59_=_C343 ,C59_=_C366 ,C59_=_C371 ,C59_=_C379 ,\nC59_=_C404 ,C59_=_C405 ,C63_=_C119 ,C63_=_C138 ,C63_=_C202 ,C63_=_C235 ,\nC63_=_C272 ,C63_=_C325 ,C63_=_C348 ,C63_=_C368 ,C63_=_C374 ,C63_=_C396 ,\nC63_=_C411 ,C63_=_C413 ,C67_=_C68 ,C67_=_C71 ,C67_=_C81 ,C67_=_C105 ,\nC67_=_C122 ,C67_=_C153 ,C67_=_C154 ,C67_=_C157 ,C67_=_C158 ,C67_=_C159 ,\nC67_=_C161 ,C67_=_C162 ,C67_=_C164 ,C67_=_C165 ,C67_=_C166 ,C67_=_C167 ,\nC67_=_C168 ,C67_=_C169 ,C67_=_C171 ,C67_=_C172 ,C67_=_C174 ,C68_=_C71 ,\nC68_=_C81 ,C68_=_C140 ,C68_=_C175 ,C68_=_C178 ,C68_=_C179 ,C68_=_C180 ,\nC68_=_C182 ,C68_=_C184 ,C68_=_C185 ,C68_=_C186 ,C68_=_C187 ,C68_=_C189 ,\nC68_=_C190 ,C71_=_C81 ,C71_=_C88 ,C71_=_C141 ,C71_=_C192 ,C71_=_C204 ,\nC71_=_C246 ,C71_=_C247 ,C71_=_C249 ,C71_=_C250 ,C71_=_C252 ,C71_=_C253 ,\nC71_=_C254 ,C71_=_C255 ,C71_=_C258 ,C71_=_C259 ,C71_=_C260 ,C81_=_C100 ,\nC81_=_C117 ,C81_=_C150 ,C81_=_C232 ,C81_=_C292 ,C81_=_C313 ,C81_=_C343 ,\nC81_=_C366 ,C81_=_C371 ,C81_=_C379 ,C81_=_C404 ,C81_=_C405 ,C87_=_C88 ,\nC87_=_C93 ,C87_=_C100 ,C87_=_C124 ,C87_=_C236 ,C87_=_C237 ,C87_=_C239 ,\nC87_=_C240 ,C87_=_C241 ,C87_=_C242 ,C87_=_C245 ,C88_=_C93 ,C88_=_C100 ,\nC88_=_C141 ,C88_=_C192 ,C88_=_C204 ,C88_=_C246 ,C88_=_C247 ,C88_=_C249 ,\nC88_=_C250 ,C88_=_C252 ,C88_=_C253 ,C88_=_C254 ,C88_=_C255 ,C88_=_C258 ,\nC88_=_C259 ,C88_=_C260 ,C93_=_C100 ,C93_=_C128 ,C93_=_C145 ,C93_=_C209 ,\nC93_=_C264 ,C93_=_C277 ,C93_=_C307 ,C93_=_C319 ,C93_=_C349 ,C93_=_C350 ,\nC93_=_C351 ,C93_=_C352 ,C93_=_C353 ,C93_=_C356 ,C100_=_C117 ,C100_=_C150 ,\nC100_=_C232 ,C100_=_C292 ,C100_=_C313 ,C100_=_C343 ,C100_=_C366 ,C100_=_C371 ,\nC100_=_C379 ,C100_=_C404 ,C100_=_C405 ,C105_=_C117 ,C105_=_C119 ,C105_=_C122 ,\nC105_=_C153 ,C105_=_C154 ,C105_=_C157 ,C105_=_C158 ,C105_=_C159 ,C105_=_C161 ,\nC105_=_C162 ,C105_=_C164 ,C105_=_C165 ,C105_=_C166 ,C105_=_C167 ,C105_=_C168 ,\nC105_=_C169 ,C105_=_C171 ,C105_=_C172 ,C105_=_C174 ,C117_=_C119 ,C117_=_C150 ,\nC117_=_C232 ,C117_=_C292 ,C117_=_C313 ,C117_=_C343 ,C117_=_C366 ,C117_=_C371 ,\nC117_=_C379 ,C117_=_C404 ,C117_=_C405 ,C119_=_C138 ,C119_=_C202 ,C119_=_C235 ,\nC119_=_C272 ,C119_=_C325 ,C119_=_C348 ,C119_=_C368 ,C119_=_C374 ,C119_=_C396 ,\nC119_=_C411 ,C119_=_C413 ,C122_=_C124 ,C122_=_C128 ,C122_=_C138 ,C122_=_C153 ,\nC122_=_C154 ,C122_=_C157 ,C122_=_C158 ,C122_=_C159 ,C122_=_C161 ,C122_=_C162 ,\nC122_=_C164 ,C122_=_C165 ,C122_=_C166 ,C122_=_C167 ,C122_=_C168 ,C122_=_C169 ,\nC122_=_C171 ,C122_=_C172 ,C122_=_C174 ,C124_=_C128 ,C124_=_C138 ,C124_=_C236 ,\nC124_=_C237 ,C124_=_C239 ,C124_=_C240 ,C124_=_C241 ,C124_=_C242 ,C124_=_C245 ,\nC128_=_C138 ,C128_=_C145 ,C128_=_C209 ,C128_=_C264 ,C128_=_C277 ,C128_=_C307 ,\nC128_=_C319 ,C128_=_C349 ,C128_=_C350 ,C128_=_C351 ,C128_=_C352 ,C128_=_C353 ,\nC128_=_C356 ,C138_=_C202 ,C138_=_C235 ,C138_=_C272 ,C138_=_C325 ,C138_=_C348 ,\nC138_=_C368 ,C138_=_C374 ,C138_=_C396 ,C138_=_C411 ,C138_=_C413 ,C140_=_C141 ,\nC140_=_C145 ,C140_=_C150 ,C140_=_C175 ,C140_=_C178 ,C140_=_C179 ,C140_=_C180 ,\nC140_=_C182 ,C140_=_C184 ,C140_=_C185 ,C140_=_C186 ,C140_=_C187 ,C140_=_C189 ,\nC140_=_C190 ,C141_=_C145 ,C141_=_C150 ,C141_=_C192 ,C141_=_C204 ,C141_=_C246 ,\nC141_=_C247 ,C141_=_C249 ,C141_=_C250 ,C141_=_C252 ,C141_=_C253 ,C141_=_C254 ,\nC141_=_C255 ,C141_=_C258 ,C141_=_C259 ,C141_=_C260 ,C145_=_C150 ,C145_=_C209 ,\nC145_=_C264 ,C145_=_C277 ,C145_=_C307 ,C145_=_C319 ,C145_=_C349 ,C145_=_C350 ,\nC145_=_C351 ,C145_=_C352 ,C145_=_C353 ,C145_=_C356 ,C150_=_C232 ,C150_=_C292 ,\nC150_=_C313 ,C150_=_C343 ,C150_=_C366 ,C150_=_C371 ,C150_=_C379 ,C150_=_C404 ,\nC150_=_C405 ,C153_=_C154 ,C153_=_C157 ,C153_=_C158 ,C153_=_C159 ,C153_=_C161 ,\nC153_=_C162 ,C153_=_C164 ,C153_=_C165 ,C153_=_C166 ,C153_=_C167 ,C153_=_C168 ,\nC153_=_C169 ,C153_=_C171 ,C153_=_C172 ,C153_=_C174 ,C153_=_C204 ,C153_=_C206 ,\nC153_=_C209 ,C153_=_C215 ,C154_=_C157 ,C154_=_C158 ,C154_=_C159 ,C154_=_C161 ,\nC154_=_C162 ,C154_=_C164 ,C154_=_C165 ,C154_=_C166 ,C154_=_C167 ,C154_=_C168 ,\nC154_=_C169 ,C154_=_C171 ,C154_=_C172 ,C154_=_C174 ,C154_=_C220 ,C154_=_C232 ,\nC154_=_C233 ,C154_=_C235 ,C157_=_C158 ,C157_=_C159 ,C157_=_C161 ,C157_=_C162 ,\nC157_=_C164 ,C157_=_C165 ,C157_=_C166 ,C157_=_C167 ,C157_=_C168 ,C157_=_C169 ,\nC157_=_C171 ,C157_=_C172 ,C157_=_C174 ,C157_=_C178 ,C157_=_C236 ,C157_=_C246 ,\nC157_=_C261 ,C157_=_C264 ,C157_=_C272 ,C158_=_C159 ,C158_=_C161 ,C158_=_C162 ,\nC158_=_C164 ,C158_=_C165 ,C158_=_C166 ,C158_=_C167 ,C158_=_C168 ,C158_=_C169 ,\nC158_=_C171 ,C158_=_C172 ,C158_=_C174 ,C158_=_C179 ,C158_=_C247 ,C158_=_C277 ,\nC158_=_C284 ,C159_=_C161 ,C159_=_C162 ,C159_=_C164 ,C159_=_C165 ,C159_=_C166 ,\nC159_=_C167 ,C159_=_C168 ,C159_=_C169 ,C159_=_C171 ,C159_=_C172 ,C159_=_C174 ,\nC159_=_C180 ,C159_=_C286 ,C159_=_C292 ,C161_=_C162 ,C161_=_C164 ,C161_=_C165 ,\nC161_=_C166 ,C161_=_C167 ,C161_=_C168 ,C161_=_C169 ,C161_=_C171 ,C161_=_C172 ,\nC161_=_C174 ,C161_=_C249 ,C161_=_C307 ,C161_=_C313 ,C162_=_C164 ,C162_=_C165 ,\nC162_=_C166 ,C162_=_C167 ,C162_=_C168 ,C162_=_C169 ,C162_=_C171 ,C162_=_C172 ,\nC162_=_C174 ,C162_=_C297 ,C162_=_C319 ,C162_=_C325 ,C164_=_C165 ,C164_=_C166 ,\nC164_=_C167 ,C164_=_C168 ,C164_=_C169 ,C164_=_C171 ,C164_=_C172 ,C164_=_C174 ,\nC164_=_C252 ,C165_=_C166 ,C165_=_C167 ,C165_=_C168 ,C165_=_C169 ,C165_=_C171 ,\nC165_=_C172 ,C165_=_C174 ,C165_=_C184 ,C165_=_C239 ,C165_=_C349 ,C165_=_C366 ,\nC165_=_C368 ,C166_=_C167 ,C166_=_C168 ,C166_=_C169 ,C166_=_C171 ,C166_=_C172 ,\nC166_=_C174 ,C166_=_C185 ,C166_=_C254 ,C166_=_C379 ,C166_=_C380 ,C167_=_C168 ,\nC167_=_C169 ,C167_=_C171 ,C167_=_C172 ,C167_=_C174 ,C167_=_C186 ,C167_=_C240 ,\nC168_=_C169 ,C168_=_C171 ,C168_=_C172 ,C168_=_C174 ,C168_=_C241 ,C168_=_C351 ,\nC168_=_C387 ,C169_=_C171 ,C169_=_C172 ,C169_=_C174 ,C169_=_C255 ,C169_=_C393 ,\nC169_=_C396 ,C171_=_C172 ,C171_=_C174 ,C171_=_C189 ,C171_=_C245 ,C171_=_C404 ,\nC171_=_C407 ,C171_=_C411 ,C172_=_C174 ,C172_=_C190 ,C172_=_C258 ,C172_=_C302 ,\nC172_=_C405 ,C174_=_C260 ,C174_=_C356 ,C174_=_C413 ,C175_=_C178 ,C175_=_C179 ,\nC175_=_C180 ,C175_=_C182 ,C175_=_C184 ,C175_=_C185 ,C175_=_C186 ,C175_=_C187 ,\nC175_=_C189 ,C175_=_C190 ,C175_=_C192 ,C175_=_C202 ,C178_=_C179 ,C178_=_C180 ,\nC178_=_C182 ,C178_=_C184 ,C178_=_C185 ,C178_=_C186 ,C178_=_C187 ,C178_=_C189 ,\nC178_=_C190 ,C178_=_C236 ,C178_=_C246 ,C178_=_C261 ,C178_=_C264 ,C178_=_C272 ,\nC179_=_C180 ,C179_=_C182 ,C179_=_C184 ,C179_=_C185 ,C179_=_C186 ,C179_=_C187 ,\nC179_=_C189 ,C179_=_C190 ,C179_=_C247 ,C179_=_C277 ,C179_=_C284 ,C180_=_C182 ,\nC180_=_C184 ,C180_=_C185 ,C180_=_C186 ,C180_=_C187 ,C180_=_C189 ,C180_=_C190 ,\nC180_=_C286 ,C180_=_C292 ,C182_=_C184 ,C182_=_C185 ,C182_=_C186 ,C182_=_C187 ,\nC182_=_C189 ,C182_=_C190 ,C182_=_C334 ,C184_=_C185 ,C184_=_C186 ,C184_=_C187 ,\nC184_=_C189 ,C184_=_C190 ,C184_=_C239 ,C184_=_C349 ,C184_=_C366 ,C184_=_C368 ,\nC185_=_C186 ,C185_=_C187 ,C185_=_C189 ,C185_=_C190 ,C185_=_C254 ,C185_=_C379 ,\nC185_=_C380 ,C186_=_C187 ,C186_=_C189 ,C186_=_C190 ,C186_=_C240 ,C187_=_C189 ,\nC187_=_C190 ,C187_=_C352 ,C187_=_C398 ,C189_=_C190 ,C189_=_C245 ,C189_=_C404 ,\nC189_=_C407 ,C189_=_C411 ,C190_=_C258 ,C190_=_C302 ,C190_=_C405 ,C192_=_C202 ,\nC192_=_C204 ,C192_=_C246 ,C192_=_C247 ,C192_=_C249 ,C192_=_C250 ,C192_=_C252 ,\nC192_=_C253 ,C192_=_C254 ,C192_=_C255 ,C192_=_C258 ,C192_=_C259 ,C192_=_C260 ,\nC202_=_C235 ,C202_=_C272 ,C202_=_C325 ,C202_=_C348 ,C202_=_C368 ,C202_=_C374 ,\nC202_=_C396 ,C202_=_C411 ,C202_=_C413 ,C204_=_C206 ,C204_=_C209 ,C204_=_C215 ,\nC204_=_C246 ,C204_=_C247 ,C204_=_C249 ,C204_=_C250 ,C204_=_C252 ,C204_=_C253 ,\nC204_=_C254 ,C204_=_C255 ,C204_=_C258 ,C204_=_C259 ,C204_=_C260 ,C206_=_C209 ,\nC206_=_C215 ,C206_=_C220 ,C206_=_C261 ,C206_=_C286 ,C206_=_C297 ,C206_=_C299 ,\nC206_=_C302 ,C209_=_C215 ,C209_=_C264 ,C209_=_C277 ,C209_=_C307 ,C209_=_C319 ,\nC209_=_C349 ,C209_=_C350 ,C209_=_C351 ,C209_=_C352 ,C209_=_C353 ,C209_=_C356 ,\nC215_=_C233 ,C215_=_C284 ,C215_=_C334 ,C215_=_C344 ,C215_=_C380 ,C215_=_C387 ,\nC215_=_C393 ,C215_=_C398 ,C215_=_C407 ,C220_=_C232 ,C220_=_C233 ,C220_=_C235 ,\nC220_=_C261 ,C220_=_C286 ,C220_=_C297 ,C220_=_C299 ,C220_=_C302 ,C232_=_C233 ,\nC232_=_C235 ,C232_=_C292 ,C232_=_C313 ,C232_=_C343 ,C232_=_C366 ,C232_=_C371 ,\nC232_=_C379 ,C232_=_C404 ,C232_=_C405 ,C233_=_C235 ,C233_=_C284 ,C233_=_C334 ,\nC233_=_C344 ,C233_=_C380 ,C233_=_C387 ,C233_=_C393 ,C233_=_C398 ,C233_=_C407 ,\nC235_=_C272 ,C235_=_C325 ,C235_=_C348 ,C235_=_C368 ,C235_=_C374 ,C235_=_C396 ,\nC235_=_C411 ,C235_=_C413 ,C236_=_C237 ,C236_=_C239 ,C236_=_C240 ,C236_=_C241 ,\nC236_=_C242 ,C236_=_C245 ,C236_=_C246 ,C236_=_C261 ,C236_=_C264 ,C236_=_C272 ,\nC237_=_C239 ,C237_=_C240 ,C237_=_C241 ,C237_=_C242 ,C237_=_C245 ,C237_=_C250 ,\nC237_=_C343 ,C237_=_C344 ,C237_=_C348 ,C239_=_C240 ,C239_=_C241 ,C239_=_C242 ,\nC239_=_C245 ,C239_=_C349</w:t>
      </w:r>
    </w:p>
    <w:p>
      <w:pPr>
        <w:pStyle w:val="PreformattedText"/>
        <w:bidi w:val="0"/>
        <w:spacing w:before="0" w:after="0"/>
        <w:jc w:val="left"/>
        <w:rPr/>
      </w:pPr>
      <w:r>
        <w:rPr/>
        <w:t xml:space="preserve"> </w:t>
      </w:r>
      <w:r>
        <w:rPr/>
        <w:t>,C239_=_C366 ,C239_=_C368 ,C240_=_C241 ,C240_=_C242 ,\nC240_=_C245 ,C241_=_C242 ,C241_=_C245 ,C241_=_C351 ,C241_=_C387 ,C242_=_C245 ,\nC242_=_C353 ,C245_=_C404 ,C245_=_C407 ,C245_=_C411 ,C246_=_C247 ,C246_=_C249 ,\nC246_=_C250 ,C246_=_C252 ,C246_=_C253 ,C246_=_C254 ,C246_=_C255 ,C246_=_C258 ,\nC246_=_C259 ,C246_=_C260 ,C246_=_C261 ,C246_=_C264 ,C246_=_C272 ,C247_=_C249 ,\nC247_=_C250 ,C247_=_C252 ,C247_=_C253 ,C247_=_C254 ,C247_=_C255 ,C247_=_C258 ,\nC247_=_C259 ,C247_=_C260 ,C247_=_C277 ,C247_=_C284 ,C249_=_C250 ,C249_=_C252 ,\nC249_=_C253 ,C249_=_C254 ,C249_=_C255 ,C249_=_C258 ,C249_=_C259 ,C249_=_C260 ,\nC249_=_C307 ,C249_=_C313 ,C250_=_C252 ,C250_=_C253 ,C250_=_C254 ,C250_=_C255 ,\nC250_=_C258 ,C250_=_C259 ,C250_=_C260 ,C250_=_C343 ,C250_=_C344 ,C250_=_C348 ,\nC252_=_C253 ,C252_=_C254 ,C252_=_C255 ,C252_=_C258 ,C252_=_C259 ,C252_=_C260 ,\nC253_=_C254 ,C253_=_C255 ,C253_=_C258 ,C253_=_C259 ,C253_=_C260 ,C253_=_C299 ,\nC253_=_C350 ,C253_=_C371 ,C253_=_C374 ,C254_=_C255 ,C254_=_C258 ,C254_=_C259 ,\nC254_=_C260 ,C254_=_C379 ,C254_=_C380 ,C255_=_C258 ,C255_=_C259 ,C255_=_C260 ,\nC255_=_C393 ,C255_=_C396 ,C258_=_C259 ,C258_=_C260 ,C258_=_C302 ,C258_=_C405 ,\nC259_=_C260 ,C260_=_C356 ,C260_=_C413 ,C261_=_C264 ,C261_=_C272 ,C261_=_C286 ,\nC261_=_C297 ,C261_=_C299 ,C261_=_C302 ,C264_=_C272 ,C264_=_C277 ,C264_=_C307 ,\nC264_=_C319 ,C264_=_C349 ,C264_=_C350 ,C264_=_C351 ,C264_=_C352 ,C264_=_C353 ,\nC264_=_C356 ,C272_=_C325 ,C272_=_C348 ,C272_=_C368 ,C272_=_C374 ,C272_=_C396 ,\nC272_=_C411 ,C272_=_C413 ,C277_=_C284 ,C277_=_C307 ,C277_=_C319 ,C277_=_C349 ,\nC277_=_C350 ,C277_=_C351 ,C277_=_C352 ,C277_=_C353 ,C277_=_C356 ,C284_=_C334 ,\nC284_=_C344 ,C284_=_C380 ,C284_=_C387 ,C284_=_C393 ,C284_=_C398 ,C284_=_C407 ,\nC286_=_C292 ,C286_=_C297 ,C286_=_C299 ,C286_=_C302 ,C292_=_C313 ,C292_=_C343 ,\nC292_=_C366 ,C292_=_C371 ,C292_=_C379 ,C292_=_C404 ,C292_=_C405 ,C297_=_C299 ,\nC297_=_C302 ,C297_=_C319 ,C297_=_C325 ,C299_=_C302 ,C299_=_C350 ,C299_=_C371 ,\nC299_=_C374 ,C302_=_C405 ,C307_=_C313 ,C307_=_C319 ,C307_=_C349 ,C307_=_C350 ,\nC307_=_C351 ,C307_=_C352 ,C307_=_C353 ,C307_=_C356 ,C313_=_C343 ,C313_=_C366 ,\nC313_=_C371 ,C313_=_C379 ,C313_=_C404 ,C313_=_C405 ,C319_=_C325 ,C319_=_C349 ,\nC319_=_C350 ,C319_=_C351 ,C319_=_C352 ,C319_=_C353 ,C319_=_C356 ,C325_=_C348 ,\nC325_=_C368 ,C325_=_C374 ,C325_=_C396 ,C325_=_C411 ,C325_=_C413 ,C334_=_C344 ,\nC334_=_C380 ,C334_=_C387 ,C334_=_C393 ,C334_=_C398 ,C334_=_C407 ,C343_=_C344 ,\nC343_=_C348 ,C343_=_C366 ,C343_=_C371 ,C343_=_C379 ,C343_=_C404 ,C343_=_C405 ,\nC344_=_C348 ,C344_=_C380 ,C344_=_C387 ,C344_=_C393 ,C344_=_C398 ,C344_=_C407 ,\nC348_=_C368 ,C348_=_C374 ,C348_=_C396 ,C348_=_C411 ,C348_=_C413 ,C349_=_C350 ,\nC349_=_C351 ,C349_=_C352 ,C349_=_C353 ,C349_=_C356 ,C349_=_C366 ,C349_=_C368 ,\nC350_=_C351 ,C350_=_C352 ,C350_=_C353 ,C350_=_C356 ,C350_=_C371 ,C350_=_C374 ,\nC351_=_C352 ,C351_=_C353 ,C351_=_C356 ,C351_=_C387 ,C352_=_C353 ,C352_=_C356 ,\nC352_=_C398 ,C353_=_C356 ,C356_=_C413 ,C366_=_C368 ,C366_=_C371 ,C366_=_C379 ,\nC366_=_C404 ,C366_=_C405 ,C368_=_C374 ,C368_=_C396 ,C368_=_C411 ,C368_=_C413 ,\nC371_=_C374 ,C371_=_C379 ,C371_=_C404 ,C371_=_C405 ,C374_=_C396 ,C374_=_C411 ,\nC374_=_C413 ,C379_=_C380 ,C379_=_C404 ,C379_=_C405 ,C380_=_C387 ,C380_=_C393 ,\nC380_=_C398 ,C380_=_C407 ,C387_=_C393 ,C387_=_C398 ,C387_=_C407 ,C393_=_C396 ,\nC393_=_C398 ,C393_=_C407 ,C396_=_C411 ,C396_=_C413 ,C398_=_C407 ,C404_=_C405 ,\nC404_=_C407 ,C404_=_C411 ,C407_=_C411 ,C411_=_C413 ,"];21[shape=box, label="id:21 level: 3\n40: C9 C21 C43 C64 C65 \nC66 C67 C68 C69 C70 C71 \nC72 C73 C74 C75 C76 C77 \nC78 C79 C80 C81 C108 C125 \nC157 C178 C218 C236 C246 C261 \nC262 C263 C264 C265 C266 C267 \nC268 C269 C270 C271 C272 \n409: C9_=_C72( C9 C72 ) C9_=_C108( C9 C108 ) C9_=_C125( C9 C125 ) C9_=_C157( C9 C157 ) C9_=_C178( C9 C178 ) \nC9_=_C218( C9 C218 ) C9_=_C236( C9 C236 ) C9_=_C246( C9 C246 ) C9_=_C261( C9 C261 ) C9_=_C262( C9 C262 ) C9_=_C263( C9 C263 ) \nC9_=_C264( C9 C264 ) C9_=_C265( C9 C265 ) C9_=_C266( C9 C266 ) C9_=_C267( C9 C267 ) C9_=_C268( C9 C268 ) C9_=_C269( C9 C269 ) \nC9_=_C270( C9 C270 ) C9_=_C271( C9 C271 ) C9_=_C272( C9 C272 ) C21_=_C43( C21 C4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8( C65 C108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125( C66 C125 ) \nC67_=_C68( C67 C68 ) C67_=_C69( C67 C69 ) C67_=_C70( C67 C70 ) C67_=_C71( C67 C71 ) C67_=_C72( C67 C72 ) C67_=_C73( C67 C73 ) \nC67_=_C74( C67 C74 ) C67_=_C75( C67 C75 ) C67_=_C76( C67 C76 ) C67_=_C77( C67 C77 ) C67_=_C78( C67 C78 ) C67_=_C79( C67 C79 ) \nC67_=_C80( C67 C80 ) C67_=_C81( C67 C81 ) C67_=_C157( C67 C157 ) C68_=_C69( C68 C69 ) C68_=_C70( C68 C70 ) C68_=_C71( C68 C71 ) \nC68_=_C72( C68 C72 ) C68_=_C73( C68 C73 ) C68_=_C74( C68 C74 ) C68_=_C75( C68 C75 ) C68_=_C76( C68 C76 ) C68_=_C77( C68 C77 ) \nC68_=_C78( C68 C78 ) C68_=_C79( C68 C79 ) C68_=_C80( C68 C80 ) C68_=_C81( C68 C81 ) C68_=_C178( C68 C178 ) C69_=_C70( C69 C70 ) \nC69_=_C71( C69 C71 ) C69_=_C72( C69 C72 ) C69_=_C73( C69 C73 ) C69_=_C74( C69 C74 ) C69_=_C75( C69 C75 ) C69_=_C76( C69 C76 ) \nC69_=_C77( C69 C77 ) C69_=_C78( C69 C78 ) C69_=_C79( C69 C79 ) C69_=_C80( C69 C80 ) C69_=_C81( C69 C81 ) C70_=_C71( C70 C71 ) \nC70_=_C72( C70 C72 ) C70_=_C73( C70 C73 ) C70_=_C74( C70 C74 ) C70_=_C75( C70 C75 ) C70_=_C76( C70 C76 ) C70_=_C77( C70 C77 ) \nC70_=_C78( C70 C78 ) C70_=_C79( C70 C79 ) C70_=_C80( C70 C80 ) C70_=_C81( C70 C81 ) C71_=_C72( C71 C72 ) C71_=_C73( C71 C73 ) \nC71_=_C74( C71 C74 ) C71_=_C75( C71 C75 ) C71_=_C76( C71 C76 ) C71_=_C77( C71 C77 ) C71_=_C78( C71 C78 ) C71_=_C79( C71 C79 ) \nC71_=_C80( C71 C80 ) C71_=_C81( C71 C81 ) C71_=_C246( C71 C246 ) C72_=_C73( C72 C73 ) C72_=_C74( C72 C74 ) C72_=_C75( C72 C75 ) \nC72_=_C76( C72 C76 ) C72_=_C77( C72 C77 ) C72_=_C78( C72 C78 ) C72_=_C79( C72 C79 ) C72_=_C80( C72 C80 ) C72_=_C81( C72 C81 ) \nC72_=_C108( C72 C108 ) C72_=_C125( C72 C125 ) C72_=_C157( C72 C157 ) C72_=_C178( C72 C178 ) C72_=_C218( C72 C218 ) C72_=_C236( C72 C236 ) \nC72_=_C246( C72 C246 ) C72_=_C261( C72 C261 ) C72_=_C262( C72 C262 ) C72_=_C263( C72 C263 ) C72_=_C264( C72 C264 ) C72_=_C265( C72 C265 ) \nC72_=_C266( C72 C266 ) C72_=_C267( C72 C267 ) C72_=_C268( C72 C268 ) C72_=_C269( C72 C269 ) C72_=_C270( C72 C270 ) C72_=_C271( C72 C271 ) \nC72_=_C272( C72 C272 ) C73_=_C74( C73 C74 ) C73_=_C75( C73 C75 ) C73_=_C76( C73 C76 ) C73_=_C77( C73 C77 ) C73_=_C78( C73 C78 ) \nC73_=_C79( C73 C79 ) C73_=_C80( C73 C80 ) C73_=_C81( C73 C81 ) C74_=_C75( C74 C75 ) C74_=_C76( C74 C76 ) C74_=_C77( C74 C77 ) \nC74_=_C78( C74 C78 ) C74_=_C79( C74 C79 ) C74_=_C80( C74 C80 ) C74_=_C81( C74 C81 ) C75_=_C76( C75 C76 ) C75_=_C77( C75 C77 ) \nC75_=_C78( C75 C78 ) C75_=_C79( C75 C79 ) C75_=_C80( C75 C80 ) C75_=_C81( C75 C81 ) C76_=_C77( C76 C77 ) C76_=_C78( C76 C78 ) \nC76_=_C79( C76 C79 ) C76_=_C80( C76 C80 ) C76_=_C81( C76 C81 ) C76_=_C262( C76 C262 ) C77_=_C78( C77 C78 ) C77_=_C79( C77 C79 ) \nC77_=_C80( C77 C80 ) C77_=_C81( C77 C81 ) C77_=_C267( C77 C267 ) C78_=_C79( C78 C79 ) C78_=_C80( C78 C80 ) C78_=_C81( C78 C81 ) \nC79_=_C80( C79 C80 ) C79_=_C81( C79 C81 ) C79_=_C269( C79 C269 ) C80_=_C81( C80 C81 ) C80_=_C270( C80 C270 ) C108_=_C125( C108 C125 ) \nC108_=_C157( C108 C157 ) C108_=_C178( C108 C178 ) C108_=_C218( C108 C218 ) C108_=_C236( C108 C236 ) C108_=_C246( C108 C246 ) C108_=_C261( C108 C261 ) \nC108_=_C262( C108 C262 ) C108_=_C263( C108 C263 ) C108_=_C264( C108 C264 ) C108_=_C265( C108 C265 ) C108_=_C266( C108 C266 ) C108_=_C267( C108 C267 ) \nC108_=_C268( C108 C268 ) C108_=_C269( C108 C269 ) C108_=_C270( C108 C270 ) C108_=_C271( C108 C271 ) C108_=_C272( C108 C272 ) C125_=_C157( C125 C157 ) \nC125_=_C178( C125 C178 ) C125_=_C218( C125 C218 ) C125_=_C236( C125 C236 ) C125_=_C246( C125 C246 ) C125_=_C261( C125 C261 ) C125_=_C262( C125 C262 ) \nC125_=_C263( C125 C263 ) C125_=_C264( C125 C264 ) C125_=_C265( C125 C265 ) C125_=_C266( C125 C266 ) C125_=_C267( C125 C267 ) C125_=_C268( C125 C268 ) \nC125_=_C269( C125 C269 ) C125_=_C270( C125 C270 ) C125_=_C271( C125 C271 ) C125_=_C272( C125 C272 ) C157_=_C178( C157 C178 ) C157_=_C218( C157 C218 ) \nC157_=_C236( C157 C236 ) C157_=_C246( C157 C246 ) C157_=_C261( C157 C261 ) C157_=_C262( C157 C262 ) C157_=_C263( C157 C263</w:t>
      </w:r>
    </w:p>
    <w:p>
      <w:pPr>
        <w:pStyle w:val="PreformattedText"/>
        <w:bidi w:val="0"/>
        <w:spacing w:before="0" w:after="0"/>
        <w:jc w:val="left"/>
        <w:rPr/>
      </w:pPr>
      <w:r>
        <w:rPr/>
        <w:t xml:space="preserve"> </w:t>
      </w:r>
      <w:r>
        <w:rPr/>
        <w:t>) C157_=_C264( C157 C264 ) \nC157_=_C265( C157 C265 ) C157_=_C266( C157 C266 ) C157_=_C267( C157 C267 ) C157_=_C268( C157 C268 ) C157_=_C269( C157 C269 ) C157_=_C270( C157 C270 ) \nC157_=_C271( C157 C271 ) C157_=_C272( C157 C272 ) C178_=_C218( C178 C218 ) C178_=_C236( C178 C236 ) C178_=_C246( C178 C246 ) C178_=_C261( C178 C261 ) \nC178_=_C262( C178 C262 ) C178_=_C263( C178 C263 ) C178_=_C264( C178 C264 ) C178_=_C265( C178 C265 ) C178_=_C266( C178 C266 ) C178_=_C267( C178 C267 ) \nC178_=_C268( C178 C268 ) C178_=_C269( C178 C269 ) C178_=_C270( C178 C270 ) C178_=_C271( C178 C271 ) C178_=_C272( C178 C272 ) C218_=_C236( C218 C236 ) \nC218_=_C246( C218 C246 ) C218_=_C261( C218 C261 ) C218_=_C262( C218 C262 ) C218_=_C263( C218 C263 ) C218_=_C264( C218 C264 ) C218_=_C265( C218 C265 ) \nC218_=_C266( C218 C266 ) C218_=_C267( C218 C267 ) C218_=_C268( C218 C268 ) C218_=_C269( C218 C269 ) C218_=_C270( C218 C270 ) C218_=_C271( C218 C271 ) \nC218_=_C272( C218 C272 ) C236_=_C246( C236 C246 ) C236_=_C261( C236 C261 ) C236_=_C262( C236 C262 ) C236_=_C263( C236 C263 ) C236_=_C264( C236 C264 ) \nC236_=_C265( C236 C265 ) C236_=_C266( C236 C266 ) C236_=_C267( C236 C267 ) C236_=_C268( C236 C268 ) C236_=_C269( C236 C269 ) C236_=_C270( C236 C270 ) \nC236_=_C271( C236 C271 ) C236_=_C272( C236 C272 ) C246_=_C261( C246 C261 ) C246_=_C262( C246 C262 ) C246_=_C263( C246 C263 ) C246_=_C264( C246 C264 ) \nC246_=_C265( C246 C265 ) C246_=_C266( C246 C266 ) C246_=_C267( C246 C267 ) C246_=_C268( C246 C268 ) C246_=_C269( C246 C269 ) C246_=_C270( C246 C270 ) \nC246_=_C271( C246 C271 ) C246_=_C272( C246 C272 ) C261_=_C262( C261 C262 ) C261_=_C263( C261 C263 ) C261_=_C264( C261 C264 ) C261_=_C265( C261 C265 ) \nC261_=_C266( C261 C266 ) C261_=_C267( C261 C267 ) C261_=_C268( C261 C268 ) C261_=_C269( C261 C269 ) C261_=_C270( C261 C270 ) C261_=_C271( C261 C271 ) \nC261_=_C272( C261 C272 ) C262_=_C263( C262 C263 ) C262_=_C264( C262 C264 ) C262_=_C265( C262 C265 ) C262_=_C266( C262 C266 ) C262_=_C267( C262 C267 ) \nC262_=_C268( C262 C268 ) C262_=_C269( C262 C269 ) C262_=_C270( C262 C270 ) C262_=_C271( C262 C271 ) C262_=_C272( C262 C272 ) C263_=_C264( C263 C264 ) \nC263_=_C265( C263 C265 ) C263_=_C266( C263 C266 ) C263_=_C267( C263 C267 ) C263_=_C268( C263 C268 ) C263_=_C269( C263 C269 ) C263_=_C270( C263 C270 ) \nC263_=_C271( C263 C271 ) C263_=_C272( C263 C272 ) C264_=_C265( C264 C265 ) C264_=_C266( C264 C266 ) C264_=_C267( C264 C267 ) C264_=_C268( C264 C268 ) \nC264_=_C269( C264 C269 ) C264_=_C270( C264 C270 ) C264_=_C271( C264 C271 ) C264_=_C272( C264 C272 ) C265_=_C266( C265 C266 ) C265_=_C267( C265 C267 ) \nC265_=_C268( C265 C268 ) C265_=_C269( C265 C269 ) C265_=_C270( C265 C270 ) C265_=_C271( C265 C271 ) C265_=_C272( C265 C272 ) C266_=_C267( C266 C267 ) \nC266_=_C268( C266 C268 ) C266_=_C269( C266 C269 ) C266_=_C270( C266 C270 ) C266_=_C271( C266 C271 ) C266_=_C272( C266 C272 ) C267_=_C268( C267 C268 ) \nC267_=_C269( C267 C269 ) C267_=_C270( C267 C270 ) C267_=_C271( C267 C271 ) C267_=_C272( C267 C272 ) C268_=_C269( C268 C269 ) C268_=_C270( C268 C270 ) \nC268_=_C271( C268 C271 ) C268_=_C272( C268 C272 ) C269_=_C270( C269 C270 ) C269_=_C271( C269 C271 ) C269_=_C272( C269 C272 ) C270_=_C271( C270 C271 ) \nC270_=_C272( C270 C272 ) C271_=_C272( C271 C272 ) "];15-&gt;21[label="39: C9 C21 C43 C64 C65 \nC66 C67 C68 C69 C70 C71 \nC73 C74 C75 C76 C77 C78 \nC79 C80 C81 C108 C125 C157 \nC178 C218 C236 C246 C261 C262 \nC263 C264 C265 C266 C267 C268 \nC269 C270 C271 C272 \n370: C9_=_C108 ,C9_=_C125 ,C9_=_C157 ,C9_=_C178 ,C9_=_C218 ,\nC9_=_C236 ,C9_=_C246 ,C9_=_C261 ,C9_=_C262 ,C9_=_C263 ,C9_=_C264 ,\nC9_=_C265 ,C9_=_C266 ,C9_=_C267 ,C9_=_C268 ,C9_=_C269 ,C9_=_C270 ,\nC9_=_C271 ,C9_=_C272 ,C21_=_C43 ,C21_=_C64 ,C21_=_C65 ,C21_=_C66 ,\nC21_=_C67 ,C21_=_C68 ,C21_=_C69 ,C21_=_C70 ,C21_=_C71 ,C21_=_C73 ,\nC21_=_C74 ,C21_=_C75 ,C21_=_C76 ,C21_=_C77 ,C21_=_C78 ,C21_=_C79 ,\nC21_=_C80 ,C21_=_C81 ,C43_=_C64 ,C43_=_C65 ,C43_=_C66 ,C43_=_C67 ,\nC43_=_C68 ,C43_=_C69 ,C43_=_C70 ,C43_=_C71 ,C43_=_C73 ,C43_=_C74 ,\nC43_=_C75 ,C43_=_C76 ,C43_=_C77 ,C43_=_C78 ,C43_=_C79 ,C43_=_C80 ,\nC43_=_C81 ,C64_=_C65 ,C64_=_C66 ,C64_=_C67 ,C64_=_C68 ,C64_=_C69 ,\nC64_=_C70 ,C64_=_C71 ,C64_=_C73 ,C64_=_C74 ,C64_=_C75 ,C64_=_C76 ,\nC64_=_C77 ,C64_=_C78 ,C64_=_C79 ,C64_=_C80 ,C64_=_C81 ,C65_=_C66 ,\nC65_=_C67 ,C65_=_C68 ,C65_=_C69 ,C65_=_C70 ,C65_=_C71 ,C65_=_C73 ,\nC65_=_C74 ,C65_=_C75 ,C65_=_C76 ,C65_=_C77 ,C65_=_C78 ,C65_=_C79 ,\nC65_=_C80 ,C65_=_C81 ,C65_=_C108 ,C66_=_C67 ,C66_=_C68 ,C66_=_C69 ,\nC66_=_C70 ,C66_=_C71 ,C66_=_C73 ,C66_=_C74 ,C66_=_C75 ,C66_=_C76 ,\nC66_=_C77 ,C66_=_C78 ,C66_=_C79 ,C66_=_C80 ,C66_=_C81 ,C66_=_C125 ,\nC67_=_C68 ,C67_=_C69 ,C67_=_C70 ,C67_=_C71 ,C67_=_C73 ,C67_=_C74 ,\nC67_=_C75 ,C67_=_C76 ,C67_=_C77 ,C67_=_C78 ,C67_=_C79 ,C67_=_C80 ,\nC67_=_C81 ,C67_=_C157 ,C68_=_C69 ,C68_=_C70 ,C68_=_C71 ,C68_=_C73 ,\nC68_=_C74 ,C68_=_C75 ,C68_=_C76 ,C68_=_C77 ,C68_=_C78 ,C68_=_C79 ,\nC68_=_C80 ,C68_=_C81 ,C68_=_C178 ,C69_=_C70 ,C69_=_C71 ,C69_=_C73 ,\nC69_=_C74 ,C69_=_C75 ,C69_=_C76 ,C69_=_C77 ,C69_=_C78 ,C69_=_C79 ,\nC69_=_C80 ,C69_=_C81 ,C70_=_C71 ,C70_=_C73 ,C70_=_C74 ,C70_=_C75 ,\nC70_=_C76 ,C70_=_C77 ,C70_=_C78 ,C70_=_C79 ,C70_=_C80 ,C70_=_C81 ,\nC71_=_C73 ,C71_=_C74 ,C71_=_C75 ,C71_=_C76 ,C71_=_C77 ,C71_=_C78 ,\nC71_=_C79 ,C71_=_C80 ,C71_=_C81 ,C71_=_C246 ,C73_=_C74 ,C73_=_C75 ,\nC73_=_C76 ,C73_=_C77 ,C73_=_C78 ,C73_=_C79 ,C73_=_C80 ,C73_=_C81 ,\nC74_=_C75 ,C74_=_C76 ,C74_=_C77 ,C74_=_C78 ,C74_=_C79 ,C74_=_C80 ,\nC74_=_C81 ,C75_=_C76 ,C75_=_C77 ,C75_=_C78 ,C75_=_C79 ,C75_=_C80 ,\nC75_=_C81 ,C76_=_C77 ,C76_=_C78 ,C76_=_C79 ,C76_=_C80 ,C76_=_C81 ,\nC76_=_C262 ,C77_=_C78 ,C77_=_C79 ,C77_=_C80 ,C77_=_C81 ,C77_=_C267 ,\nC78_=_C79 ,C78_=_C80 ,C78_=_C81 ,C79_=_C80 ,C79_=_C81 ,C79_=_C269 ,\nC80_=_C81 ,C80_=_C270 ,C108_=_C125 ,C108_=_C157 ,C108_=_C178 ,C108_=_C218 ,\nC108_=_C236 ,C108_=_C246 ,C108_=_C261 ,C108_=_C262 ,C108_=_C263 ,C108_=_C264 ,\nC108_=_C265 ,C108_=_C266 ,C108_=_C267 ,C108_=_C268 ,C108_=_C269 ,C108_=_C270 ,\nC108_=_C271 ,C108_=_C272 ,C125_=_C157 ,C125_=_C178 ,C125_=_C218 ,C125_=_C236 ,\nC125_=_C246 ,C125_=_C261 ,C125_=_C262 ,C125_=_C263 ,C125_=_C264 ,C125_=_C265 ,\nC125_=_C266 ,C125_=_C267 ,C125_=_C268 ,C125_=_C269 ,C125_=_C270 ,C125_=_C271 ,\nC125_=_C272 ,C157_=_C178 ,C157_=_C218 ,C157_=_C236 ,C157_=_C246 ,C157_=_C261 ,\nC157_=_C262 ,C157_=_C263 ,C157_=_C264 ,C157_=_C265 ,C157_=_C266 ,C157_=_C267 ,\nC157_=_C268 ,C157_=_C269 ,C157_=_C270 ,C157_=_C271 ,C157_=_C272 ,C178_=_C218 ,\nC178_=_C236 ,C178_=_C246 ,C178_=_C261 ,C178_=_C262 ,C178_=_C263 ,C178_=_C264 ,\nC178_=_C265 ,C178_=_C266 ,C178_=_C267 ,C178_=_C268 ,C178_=_C269 ,C178_=_C270 ,\nC178_=_C271 ,C178_=_C272 ,C218_=_C236 ,C218_=_C246 ,C218_=_C261 ,C218_=_C262 ,\nC218_=_C263 ,C218_=_C264 ,C218_=_C265 ,C218_=_C266 ,C218_=_C267 ,C218_=_C268 ,\nC218_=_C269 ,C218_=_C270 ,C218_=_C271 ,C218_=_C272 ,C236_=_C246 ,C236_=_C261 ,\nC236_=_C262 ,C236_=_C263 ,C236_=_C264 ,C236_=_C265 ,C236_=_C266 ,C236_=_C267 ,\nC236_=_C268 ,C236_=_C269 ,C236_=_C270 ,C236_=_C271 ,C236_=_C272 ,C246_=_C261 ,\nC246_=_C262 ,C246_=_C263 ,C246_=_C264 ,C246_=_C265 ,C246_=_C266 ,C246_=_C267 ,\nC246_=_C268 ,C246_=_C269 ,C246_=_C270 ,C246_=_C271 ,C246_=_C272 ,C261_=_C262 ,\nC261_=_C263 ,C261_=_C264 ,C261_=_C265 ,C261_=_C266 ,C261_=_C267 ,C261_=_C268 ,\nC261_=_C269 ,C261_=_C270 ,C261_=_C271 ,C261_=_C272 ,C262_=_C263 ,C262_=_C264 ,\nC262_=_C265 ,C262_=_C266 ,C262_=_C267 ,C262_=_C268 ,C262_=_C269 ,C262_=_C270 ,\nC262_=_C271 ,C262_=_C272 ,C263_=_C264 ,C263_=_C265 ,C263_=_C266 ,C263_=_C267 ,\nC263_=_C268 ,C263_=_C269 ,C263_=_C270 ,C263_=_C271 ,C263_=_C272 ,C264_=_C265 ,\nC264_=_C266 ,C264_=_C267 ,C264_=_C268 ,C264_=_C269 ,C264_=_C270 ,C264_=_C271 ,\nC264_=_C272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 ,C270_=_C272 ,C271_=_C272 ,"];22[shape=box, label="id:22 level: 3\n40: C60 C76 C101 C136 C144 \nC171 C182 C189 C200 C207 C216 \nC222 C245 C262 C275 C293 C305 \nC314 C317 C326 C327 C328 C329 \nC330 C331 C332 C333 C334 C335 \nC336 C337 C345 C381 C388 C401 \nC404 C407 C409 C410 C411 \n409: C60_=_C101( C60 C101 ) C60_=_C136( C60 C136 ) C60_=_C171( C60 C171 ) C60_=_C189( C60 C189 ) C60_=_C200( C60 C200 ) \nC60_=_C216( C60 C216 ) C60_=_C245( C60 C245 ) C60_=_C293( C60 C293 ) C60_=_C314( C60 C314 ) C60_=_C335( C60 C335 ) C60_=_C345( C60 C345 ) \nC60_=_C381( C60 C381 ) C60_=_C388( C60 C388 ) C60_=_C401( C60 C401 ) C60_=_C404( C60 C404 ) C60_=_C407( C60 C407 ) C60_=_C409( C60 C409 ) \nC60_=_C410( C60 C410 ) C60_=_C411( C60 C411 ) C76_=_C144( C76 C144 ) C76_=_C182( C76 C182 ) C76_=_C207( C76 C207 ) C76_=_C222( C76 C222 ) \nC76_=_C262( C76 C262 ) C76_=_C275( C76 C275 ) C76_=_C305( C76 C305 ) C76_=_C317( C76 C317 ) C76_=_C326( C76 C326 ) C76_=_C327( C76 C327 ) \nC76_=_C328( C76 C328 ) C76_=_C329( C76 C329 ) C76_=_C330( C76 C330 ) C76_=_C331( C76 C331 ) C76_=_C332( C76 C332 ) C76_=_C333( C76 C333 ) \nC76_=_C334( C76 C334 ) C76_=_C335( C76 C335 ) C76_=_C336( C76 C336 ) C76_=_C337( C76 C337 ) C101_=_C136( C101 C136 ) C101_=_C171( C101 C171 ) \nC101_=_C189( C101 C189 ) C101_=_C200( C101 C200 ) C101_=_C216( C101 C216 ) C101_=_C245( C101 C245 ) C101_=_C293( C101 C293 ) C101_=_C314( C101 C314 ) \nC101_=_C335( C101 C335 ) C101_=_C345( C101 C345 ) C101_=_C381( C101 C381 ) C101_=_C388( C101 C388 ) C101_=_C401( C101 C401 ) C101_=_C404( C101 C404 ) \nC101_=_C407( C101 C407 ) C101_=_C409( C101 C409 ) C101_=_C410( C101 C410 ) C101_=_C411( C101 C411 ) C136_=_C171( C136 C171 ) C136_=_C189( C136 C189 ) \nC136_=_C200( C136 C200 ) C136_=_C216( C136 C216 ) C136_=_C245( C136 C245 ) C136_=_C293( C136 C293 ) C136_=_C314( C136 C314 ) C136_=_C335( C136 C335 ) \nC136_=_C345( C136 C345 ) C136_=_C381( C136</w:t>
      </w:r>
    </w:p>
    <w:p>
      <w:pPr>
        <w:pStyle w:val="PreformattedText"/>
        <w:bidi w:val="0"/>
        <w:spacing w:before="0" w:after="0"/>
        <w:jc w:val="left"/>
        <w:rPr/>
      </w:pPr>
      <w:r>
        <w:rPr/>
        <w:t xml:space="preserve"> </w:t>
      </w:r>
      <w:r>
        <w:rPr/>
        <w:t>C381 ) C136_=_C388( C136 C388 ) C136_=_C401( C136 C401 ) C136_=_C404( C136 C404 ) C136_=_C407( C136 C407 ) \nC136_=_C409( C136 C409 ) C136_=_C410( C136 C410 ) C136_=_C411( C136 C411 ) C144_=_C182( C144 C182 ) C144_=_C207( C144 C207 ) C144_=_C222( C144 C222 ) \nC144_=_C262( C144 C262 ) C144_=_C275( C144 C275 ) C144_=_C305( C144 C305 ) C144_=_C317( C144 C317 ) C144_=_C326( C144 C326 ) C144_=_C327( C144 C327 ) \nC144_=_C328( C144 C328 ) C144_=_C329( C144 C329 ) C144_=_C330( C144 C330 ) C144_=_C331( C144 C331 ) C144_=_C332( C144 C332 ) C144_=_C333( C144 C333 ) \nC144_=_C334( C144 C334 ) C144_=_C335( C144 C335 ) C144_=_C336( C144 C336 ) C144_=_C337( C144 C337 ) C171_=_C189( C171 C189 ) C171_=_C200( C171 C200 ) \nC171_=_C216( C171 C216 ) C171_=_C245( C171 C245 ) C171_=_C293( C171 C293 ) C171_=_C314( C171 C314 ) C171_=_C335( C171 C335 ) C171_=_C345( C171 C345 ) \nC171_=_C381( C171 C381 ) C171_=_C388( C171 C388 ) C171_=_C401( C171 C401 ) C171_=_C404( C171 C404 ) C171_=_C407( C171 C407 ) C171_=_C409( C171 C409 ) \nC171_=_C410( C171 C410 ) C171_=_C411( C171 C411 ) C182_=_C189( C182 C189 ) C182_=_C207( C182 C207 ) C182_=_C222( C182 C222 ) C182_=_C262( C182 C262 ) \nC182_=_C275( C182 C275 ) C182_=_C305( C182 C305 ) C182_=_C317( C182 C317 ) C182_=_C326( C182 C326 ) C182_=_C327( C182 C327 ) C182_=_C328( C182 C328 ) \nC182_=_C329( C182 C329 ) C182_=_C330( C182 C330 ) C182_=_C331( C182 C331 ) C182_=_C332( C182 C332 ) C182_=_C333( C182 C333 ) C182_=_C334( C182 C334 ) \nC182_=_C335( C182 C335 ) C182_=_C336( C182 C336 ) C182_=_C337( C182 C337 ) C189_=_C200( C189 C200 ) C189_=_C216( C189 C216 ) C189_=_C245( C189 C245 ) \nC189_=_C293( C189 C293 ) C189_=_C314( C189 C314 ) C189_=_C335( C189 C335 ) C189_=_C345( C189 C345 ) C189_=_C381( C189 C381 ) C189_=_C388( C189 C388 ) \nC189_=_C401( C189 C401 ) C189_=_C404( C189 C404 ) C189_=_C407( C189 C407 ) C189_=_C409( C189 C409 ) C189_=_C410( C189 C410 ) C189_=_C411( C189 C411 ) \nC200_=_C216( C200 C216 ) C200_=_C245( C200 C245 ) C200_=_C293( C200 C293 ) C200_=_C314( C200 C314 ) C200_=_C335( C200 C335 ) C200_=_C345( C200 C345 ) \nC200_=_C381( C200 C381 ) C200_=_C388( C200 C388 ) C200_=_C401( C200 C401 ) C200_=_C404( C200 C404 ) C200_=_C407( C200 C407 ) C200_=_C409( C200 C409 ) \nC200_=_C410( C200 C410 ) C200_=_C411( C200 C411 ) C207_=_C216( C207 C216 ) C207_=_C222( C207 C222 ) C207_=_C262( C207 C262 ) C207_=_C275( C207 C275 ) \nC207_=_C305( C207 C305 ) C207_=_C317( C207 C317 ) C207_=_C326( C207 C326 ) C207_=_C327( C207 C327 ) C207_=_C328( C207 C328 ) C207_=_C329( C207 C329 ) \nC207_=_C330( C207 C330 ) C207_=_C331( C207 C331 ) C207_=_C332( C207 C332 ) C207_=_C333( C207 C333 ) C207_=_C334( C207 C334 ) C207_=_C335( C207 C335 ) \nC207_=_C336( C207 C336 ) C207_=_C337( C207 C337 ) C216_=_C245( C216 C245 ) C216_=_C293( C216 C293 ) C216_=_C314( C216 C314 ) C216_=_C335( C216 C335 ) \nC216_=_C345( C216 C345 ) C216_=_C381( C216 C381 ) C216_=_C388( C216 C388 ) C216_=_C401( C216 C401 ) C216_=_C404( C216 C404 ) C216_=_C407( C216 C407 ) \nC216_=_C409( C216 C409 ) C216_=_C410( C216 C410 ) C216_=_C411( C216 C411 ) C222_=_C262( C222 C262 ) C222_=_C275( C222 C275 ) C222_=_C305( C222 C305 ) \nC222_=_C317( C222 C317 ) C222_=_C326( C222 C326 ) C222_=_C327( C222 C327 ) C222_=_C328( C222 C328 ) C222_=_C329( C222 C329 ) C222_=_C330( C222 C330 ) \nC222_=_C331( C222 C331 ) C222_=_C332( C222 C332 ) C222_=_C333( C222 C333 ) C222_=_C334( C222 C334 ) C222_=_C335( C222 C335 ) C222_=_C336( C222 C336 ) \nC222_=_C337( C222 C337 ) C245_=_C293( C245 C293 ) C245_=_C314( C245 C314 ) C245_=_C335( C245 C335 ) C245_=_C345( C245 C345 ) C245_=_C381( C245 C381 ) \nC245_=_C388( C245 C388 ) C245_=_C401( C245 C401 ) C245_=_C404( C245 C404 ) C245_=_C407( C245 C407 ) C245_=_C409( C245 C409 ) C245_=_C410( C245 C410 ) \nC245_=_C411( C245 C411 ) C262_=_C275( C262 C275 ) C262_=_C305( C262 C305 ) C262_=_C317( C262 C317 ) C262_=_C326( C262 C326 ) C262_=_C327( C262 C327 ) \nC262_=_C328( C262 C328 ) C262_=_C329( C262 C329 ) C262_=_C330( C262 C330 ) C262_=_C331( C262 C331 ) C262_=_C332( C262 C332 ) C262_=_C333( C262 C333 ) \nC262_=_C334( C262 C334 ) C262_=_C335( C262 C335 ) C262_=_C336( C262 C336 ) C262_=_C337( C262 C337 ) C275_=_C305( C275 C305 ) C275_=_C317( C275 C317 ) \nC275_=_C326( C275 C326 ) C275_=_C327( C275 C327 ) C275_=_C328( C275 C328 ) C275_=_C329( C275 C329 ) C275_=_C330( C275 C330 ) C275_=_C331( C275 C331 ) \nC275_=_C332( C275 C332 ) C275_=_C333( C275 C333 ) C275_=_C334( C275 C334 ) C275_=_C335( C275 C335 ) C275_=_C336( C275 C336 ) C275_=_C337( C275 C337 ) \nC293_=_C314( C293 C314 ) C293_=_C335( C293 C335 ) C293_=_C345( C293 C345 ) C293_=_C381( C293 C381 ) C293_=_C388( C293 C388 ) C293_=_C401( C293 C401 ) \nC293_=_C404( C293 C404 ) C293_=_C407( C293 C407 ) C293_=_C409( C293 C409 ) C293_=_C410( C293 C410 ) C293_=_C411( C293 C411 ) C305_=_C314( C305 C314 ) \nC305_=_C317( C305 C317 ) C305_=_C326( C305 C326 ) C305_=_C327( C305 C327 ) C305_=_C328( C305 C328 ) C305_=_C329( C305 C329 ) C305_=_C330( C305 C330 ) \nC305_=_C331( C305 C331 ) C305_=_C332( C305 C332 ) C305_=_C333( C305 C333 ) C305_=_C334( C305 C334 ) C305_=_C335( C305 C335 ) C305_=_C336( C305 C336 ) \nC305_=_C337( C305 C337 ) C314_=_C335( C314 C335 ) C314_=_C345( C314 C345 ) C314_=_C381( C314 C381 ) C314_=_C388( C314 C388 ) C314_=_C401( C314 C401 ) \nC314_=_C404( C314 C404 ) C314_=_C407( C314 C407 ) C314_=_C409( C314 C409 ) C314_=_C410( C314 C410 ) C314_=_C411( C314 C411 ) C317_=_C326( C317 C326 ) \nC317_=_C327( C317 C327 ) C317_=_C328( C317 C328 ) C317_=_C329( C317 C329 ) C317_=_C330( C317 C330 ) C317_=_C331( C317 C331 ) C317_=_C332( C317 C332 ) \nC317_=_C333( C317 C333 ) C317_=_C334( C317 C334 ) C317_=_C335( C317 C335 ) C317_=_C336( C317 C336 ) C317_=_C337( C317 C337 ) C326_=_C327( C326 C327 ) \nC326_=_C328( C326 C328 ) C326_=_C329( C326 C329 ) C326_=_C330( C326 C330 ) C326_=_C331( C326 C331 ) C326_=_C332( C326 C332 ) C326_=_C333( C326 C333 ) \nC326_=_C334( C326 C334 ) C326_=_C335( C326 C335 ) C326_=_C336( C326 C336 ) C326_=_C337( C326 C337 ) C326_=_C345( C326 C345 ) C327_=_C328( C327 C328 ) \nC327_=_C329( C327 C329 ) C327_=_C330( C327 C330 ) C327_=_C331( C327 C331 ) C327_=_C332( C327 C332 ) C327_=_C333( C327 C333 ) C327_=_C334( C327 C334 ) \nC327_=_C335( C327 C335 ) C327_=_C336( C327 C336 ) C327_=_C337( C327 C337 ) C328_=_C329( C328 C329 ) C328_=_C330( C328 C330 ) C328_=_C331( C328 C331 ) \nC328_=_C332( C328 C332 ) C328_=_C333( C328 C333 ) C328_=_C334( C328 C334 ) C328_=_C335( C328 C335 ) C328_=_C336( C328 C336 ) C328_=_C337( C328 C337 ) \nC329_=_C330( C329 C330 ) C329_=_C331( C329 C331 ) C329_=_C332( C329 C332 ) C329_=_C333( C329 C333 ) C329_=_C334( C329 C334 ) C329_=_C335( C329 C335 ) \nC329_=_C336( C329 C336 ) C329_=_C337( C329 C337 ) C329_=_C381( C329 C381 ) C330_=_C331( C330 C331 ) C330_=_C332( C330 C332 ) C330_=_C333( C330 C333 ) \nC330_=_C334( C330 C334 ) C330_=_C335( C330 C335 ) C330_=_C336( C330 C336 ) C330_=_C337( C330 C337 ) C331_=_C332( C331 C332 ) C331_=_C333( C331 C333 ) \nC331_=_C334( C331 C334 ) C331_=_C335( C331 C335 ) C331_=_C336( C331 C336 ) C331_=_C337( C331 C337 ) C331_=_C388( C331 C388 ) C332_=_C333( C332 C333 ) \nC332_=_C334( C332 C334 ) C332_=_C335( C332 C335 ) C332_=_C336( C332 C336 ) C332_=_C337( C332 C337 ) C333_=_C334( C333 C334 ) C333_=_C335( C333 C335 ) \nC333_=_C336( C333 C336 ) C333_=_C337( C333 C337 ) C333_=_C401( C333 C401 ) C334_=_C335( C334 C335 ) C334_=_C336( C334 C336 ) C334_=_C337( C334 C337 ) \nC334_=_C407( C334 C407 ) C335_=_C336( C335 C336 ) C335_=_C337( C335 C337 ) C335_=_C345( C335 C345 ) C335_=_C381( C335 C381 ) C335_=_C388( C335 C388 ) \nC335_=_C401( C335 C401 ) C335_=_C404( C335 C404 ) C335_=_C407( C335 C407 ) C335_=_C409( C335 C409 ) C335_=_C410( C335 C410 ) C335_=_C411( C335 C411 ) \nC336_=_C337( C336 C337 ) C336_=_C409( C336 C409 ) C345_=_C381( C345 C381 ) C345_=_C388( C345 C388 ) C345_=_C401( C345 C401 ) C345_=_C404( C345 C404 ) \nC345_=_C407( C345 C407 ) C345_=_C409( C345 C409 ) C345_=_C410( C345 C410 ) C345_=_C411( C345 C411 ) C381_=_C388( C381 C388 ) C381_=_C401( C381 C401 ) \nC381_=_C404( C381 C404 ) C381_=_C407( C381 C407 ) C381_=_C409( C381 C409 ) C381_=_C410( C381 C410 ) C381_=_C411( C381 C411 ) C388_=_C401( C388 C401 ) \nC388_=_C404( C388 C404 ) C388_=_C407( C388 C407 ) C388_=_C409( C388 C409 ) C388_=_C410( C388 C410 ) C388_=_C411( C388 C411 ) C401_=_C404( C401 C404 ) \nC401_=_C407( C401 C407 ) C401_=_C409( C401 C409 ) C401_=_C410( C401 C410 ) C401_=_C411( C401 C411 ) C404_=_C407( C404 C407 ) C404_=_C409( C404 C409 ) \nC404_=_C410( C404 C410 ) C404_=_C411( C404 C411 ) C407_=_C409( C407 C409 ) C407_=_C410( C407 C410 ) C407_=_C411( C407 C411 ) C409_=_C410( C409 C410 ) \nC409_=_C411( C409 C411 ) C410_=_C411( C410 C411 ) "];15-&gt;22[label="39: C60 C76 C101 C136 C144 \nC171 C182 C189 C200 C207 C216 \nC222 C245 C262 C275 C293 C305 \nC314 C317 C326 C327 C328 C329 \nC330 C331 C332 C333 C334 C336 \nC337 C345 C381 C388 C401 C404 \nC407 C409 C410 C411 \n370: C60_=_C101 ,C60_=_C136 ,C60_=_C171 ,C60_=_C189 ,C60_=_C200 ,\nC60_=_C216 ,C60_=_C245 ,C60_=_C293 ,C60_=_C314 ,C60_=_C345 ,C60_=_C381 ,\nC60_=_C388 ,C60_=_C401 ,C60_=_C404 ,C60_=_C407 ,C60_=_C409 ,C60_=_C410 ,\nC60_=_C411 ,C76_=_C144 ,C76_=_C182 ,C76_=_C207 ,C76_=_C222 ,C76_=_C262 ,\nC76_=_C275 ,C76_=_C305 ,C76_=_C317 ,C76_=_C326 ,C76_=_C327 ,C76_=_C328 ,\nC76_=_C329 ,C76_=_C330 ,C76_=_C331 ,C76_=_C332 ,C76_=_C333 ,C76_=_C334 ,\nC76_=_C336 ,C76_=_C337 ,C101_=_C136 ,C101_=_C171 ,C101_=_C189 ,C101_=_C200 ,\nC101_=_C216 ,C101_=_C245 ,C101_=_C293 ,C101_=_C314 ,C101_=_C345 ,C101_=_C381 ,\nC101_=_C388 ,C101_=_C401 ,C101_=_C404 ,C101_=_C407 ,C101_=_C409 ,C101_=_C410 ,\nC101_=_C411 ,C136_=_C171 ,C136_=_C189 ,C136_=_C200 ,C136_=_C216 ,C136_=_C245 ,\nC136_=_C293 ,C136_=_C314 ,C136_=_C345 ,C136_=_C381 ,C136_=_C388 ,C136_=_C401 ,\nC136_=_C404 ,C136_=_C407 ,C136_=_C409 ,C136_=_C410 ,C136_=_C411 ,C144_=_C182 ,\nC144_=_C207 ,C144_=_C222 ,C144_=_C262 ,C144_=_C275 ,C144_=_C305 ,C144_=_C317 ,\nC144_=_C326</w:t>
      </w:r>
    </w:p>
    <w:p>
      <w:pPr>
        <w:pStyle w:val="PreformattedText"/>
        <w:bidi w:val="0"/>
        <w:spacing w:before="0" w:after="0"/>
        <w:jc w:val="left"/>
        <w:rPr/>
      </w:pPr>
      <w:r>
        <w:rPr/>
        <w:t xml:space="preserve"> </w:t>
      </w:r>
      <w:r>
        <w:rPr/>
        <w:t>,C144_=_C327 ,C144_=_C328 ,C144_=_C329 ,C144_=_C330 ,C144_=_C331 ,\nC144_=_C332 ,C144_=_C333 ,C144_=_C334 ,C144_=_C336 ,C144_=_C337 ,C171_=_C189 ,\nC171_=_C200 ,C171_=_C216 ,C171_=_C245 ,C171_=_C293 ,C171_=_C314 ,C171_=_C345 ,\nC171_=_C381 ,C171_=_C388 ,C171_=_C401 ,C171_=_C404 ,C171_=_C407 ,C171_=_C409 ,\nC171_=_C410 ,C171_=_C411 ,C182_=_C189 ,C182_=_C207 ,C182_=_C222 ,C182_=_C262 ,\nC182_=_C275 ,C182_=_C305 ,C182_=_C317 ,C182_=_C326 ,C182_=_C327 ,C182_=_C328 ,\nC182_=_C329 ,C182_=_C330 ,C182_=_C331 ,C182_=_C332 ,C182_=_C333 ,C182_=_C334 ,\nC182_=_C336 ,C182_=_C337 ,C189_=_C200 ,C189_=_C216 ,C189_=_C245 ,C189_=_C293 ,\nC189_=_C314 ,C189_=_C345 ,C189_=_C381 ,C189_=_C388 ,C189_=_C401 ,C189_=_C404 ,\nC189_=_C407 ,C189_=_C409 ,C189_=_C410 ,C189_=_C411 ,C200_=_C216 ,C200_=_C245 ,\nC200_=_C293 ,C200_=_C314 ,C200_=_C345 ,C200_=_C381 ,C200_=_C388 ,C200_=_C401 ,\nC200_=_C404 ,C200_=_C407 ,C200_=_C409 ,C200_=_C410 ,C200_=_C411 ,C207_=_C216 ,\nC207_=_C222 ,C207_=_C262 ,C207_=_C275 ,C207_=_C305 ,C207_=_C317 ,C207_=_C326 ,\nC207_=_C327 ,C207_=_C328 ,C207_=_C329 ,C207_=_C330 ,C207_=_C331 ,C207_=_C332 ,\nC207_=_C333 ,C207_=_C334 ,C207_=_C336 ,C207_=_C337 ,C216_=_C245 ,C216_=_C293 ,\nC216_=_C314 ,C216_=_C345 ,C216_=_C381 ,C216_=_C388 ,C216_=_C401 ,C216_=_C404 ,\nC216_=_C407 ,C216_=_C409 ,C216_=_C410 ,C216_=_C411 ,C222_=_C262 ,C222_=_C275 ,\nC222_=_C305 ,C222_=_C317 ,C222_=_C326 ,C222_=_C327 ,C222_=_C328 ,C222_=_C329 ,\nC222_=_C330 ,C222_=_C331 ,C222_=_C332 ,C222_=_C333 ,C222_=_C334 ,C222_=_C336 ,\nC222_=_C337 ,C245_=_C293 ,C245_=_C314 ,C245_=_C345 ,C245_=_C381 ,C245_=_C388 ,\nC245_=_C401 ,C245_=_C404 ,C245_=_C407 ,C245_=_C409 ,C245_=_C410 ,C245_=_C411 ,\nC262_=_C275 ,C262_=_C305 ,C262_=_C317 ,C262_=_C326 ,C262_=_C327 ,C262_=_C328 ,\nC262_=_C329 ,C262_=_C330 ,C262_=_C331 ,C262_=_C332 ,C262_=_C333 ,C262_=_C334 ,\nC262_=_C336 ,C262_=_C337 ,C275_=_C305 ,C275_=_C317 ,C275_=_C326 ,C275_=_C327 ,\nC275_=_C328 ,C275_=_C329 ,C275_=_C330 ,C275_=_C331 ,C275_=_C332 ,C275_=_C333 ,\nC275_=_C334 ,C275_=_C336 ,C275_=_C337 ,C293_=_C314 ,C293_=_C345 ,C293_=_C381 ,\nC293_=_C388 ,C293_=_C401 ,C293_=_C404 ,C293_=_C407 ,C293_=_C409 ,C293_=_C410 ,\nC293_=_C411 ,C305_=_C314 ,C305_=_C317 ,C305_=_C326 ,C305_=_C327 ,C305_=_C328 ,\nC305_=_C329 ,C305_=_C330 ,C305_=_C331 ,C305_=_C332 ,C305_=_C333 ,C305_=_C334 ,\nC305_=_C336 ,C305_=_C337 ,C314_=_C345 ,C314_=_C381 ,C314_=_C388 ,C314_=_C401 ,\nC314_=_C404 ,C314_=_C407 ,C314_=_C409 ,C314_=_C410 ,C314_=_C411 ,C317_=_C326 ,\nC317_=_C327 ,C317_=_C328 ,C317_=_C329 ,C317_=_C330 ,C317_=_C331 ,C317_=_C332 ,\nC317_=_C333 ,C317_=_C334 ,C317_=_C336 ,C317_=_C337 ,C326_=_C327 ,C326_=_C328 ,\nC326_=_C329 ,C326_=_C330 ,C326_=_C331 ,C326_=_C332 ,C326_=_C333 ,C326_=_C334 ,\nC326_=_C336 ,C326_=_C337 ,C326_=_C345 ,C327_=_C328 ,C327_=_C329 ,C327_=_C330 ,\nC327_=_C331 ,C327_=_C332 ,C327_=_C333 ,C327_=_C334 ,C327_=_C336 ,C327_=_C337 ,\nC328_=_C329 ,C328_=_C330 ,C328_=_C331 ,C328_=_C332 ,C328_=_C333 ,C328_=_C334 ,\nC328_=_C336 ,C328_=_C337 ,C329_=_C330 ,C329_=_C331 ,C329_=_C332 ,C329_=_C333 ,\nC329_=_C334 ,C329_=_C336 ,C329_=_C337 ,C329_=_C381 ,C330_=_C331 ,C330_=_C332 ,\nC330_=_C333 ,C330_=_C334 ,C330_=_C336 ,C330_=_C337 ,C331_=_C332 ,C331_=_C333 ,\nC331_=_C334 ,C331_=_C336 ,C331_=_C337 ,C331_=_C388 ,C332_=_C333 ,C332_=_C334 ,\nC332_=_C336 ,C332_=_C337 ,C333_=_C334 ,C333_=_C336 ,C333_=_C337 ,C333_=_C401 ,\nC334_=_C336 ,C334_=_C337 ,C334_=_C407 ,C336_=_C337 ,C336_=_C409 ,C345_=_C381 ,\nC345_=_C388 ,C345_=_C401 ,C345_=_C404 ,C345_=_C407 ,C345_=_C409 ,C345_=_C410 ,\nC345_=_C411 ,C381_=_C388 ,C381_=_C401 ,C381_=_C404 ,C381_=_C407 ,C381_=_C409 ,\nC381_=_C410 ,C381_=_C411 ,C388_=_C401 ,C388_=_C404 ,C388_=_C407 ,C388_=_C409 ,\nC388_=_C410 ,C388_=_C411 ,C401_=_C404 ,C401_=_C407 ,C401_=_C409 ,C401_=_C410 ,\nC401_=_C411 ,C404_=_C407 ,C404_=_C409 ,C404_=_C410 ,C404_=_C411 ,C407_=_C409 ,\nC407_=_C410 ,C407_=_C411 ,C409_=_C410 ,C409_=_C411 ,C410_=_C411 ,"];23[shape=box, label="id:23 level: 3\n43: C48 C64 C74 C82 C83 \nC84 C85 C86 C87 C88 C89 \nC90 C91 C92 C93 C94 C95 \nC96 C97 C98 C99 C100 C101 \nC102 C161 C194 C221 C249 C273 \nC287 C304 C305 C306 C307 C308 \nC309 C310 C311 C312 C313 C314 \nC315 C316 \n476: C48_=_C74( C48 C74 ) C48_=_C90( C48 C90 ) C48_=_C161( C48 C161 ) C48_=_C194( C48 C194 ) C48_=_C221( C48 C221 ) \nC48_=_C249( C48 C249 ) C48_=_C273( C48 C273 ) C48_=_C287( C48 C287 ) C48_=_C304( C48 C304 ) C48_=_C305( C48 C305 ) C48_=_C306( C48 C306 ) \nC48_=_C307( C48 C307 ) C48_=_C308( C48 C308 ) C48_=_C309( C48 C309 ) C48_=_C310( C48 C310 ) C48_=_C311( C48 C311 ) C48_=_C312( C48 C312 ) \nC48_=_C313( C48 C313 ) C48_=_C314( C48 C314 ) C48_=_C315( C48 C315 ) C48_=_C316( C48 C316 ) C64_=_C74( C64 C74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74_=_C90( C74 C90 ) C74_=_C161( C74 C161 ) C74_=_C194( C74 C194 ) C74_=_C221( C74 C221 ) \nC74_=_C249( C74 C249 ) C74_=_C273( C74 C273 ) C74_=_C287( C74 C287 ) C74_=_C304( C74 C304 ) C74_=_C305( C74 C305 ) C74_=_C306( C74 C306 ) \nC74_=_C307( C74 C307 ) C74_=_C308( C74 C308 ) C74_=_C309( C74 C309 ) C74_=_C310( C74 C310 ) C74_=_C311( C74 C311 ) C74_=_C312( C74 C312 ) \nC74_=_C313( C74 C313 ) C74_=_C314( C74 C314 ) C74_=_C315( C74 C315 ) C74_=_C316( C74 C316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221( C86 C221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8_=_C89( C88 C89 ) C88_=_C90( C88 C90 ) C88_=_C91( C88 C91 ) C88_=_C92( C88 C92 ) \nC88_=_C93( C88 C93 ) C88_=_C94( C88 C94 ) C88_=_C95( C88 C95 ) C88_=_C96( C88 C96 ) C88_=_C97( C88 C97 ) C88_=_C98( C88 C98 ) \nC88_=_C99( C88 C99 ) C88_=_C100( C88 C100 ) C88_=_C101( C88 C101 ) C88_=_C102( C88 C102 ) C88_=_C249( C88 C249 ) C89_=_C90( C89 C90 ) \nC89_=_C91( C89 C91 ) C89_=_C92( C89 C92 ) C89_=_C93( C89 C93 ) C89_=_C94( C89 C94 ) C89_=_C95( C89 C95 ) C89_=_C96( C89 C96 ) \nC89_=_C97( C89 C97 ) C89_=_C98( C89 C98 ) C89_=_C99( C89 C99 ) C89_=_C100( C89 C100 ) C89_=_C101( C89 C101 ) C89_=_C102( C89 C102 ) \nC89_=_C287( C89 C287 ) C90_=_C91( C90 C91 ) C90_=_C92( C90 C92 ) C90_=_C93( C90 C93 ) C90_=_C94( C90 C94 ) C90_=_C95( C90 C95 ) \nC90_=_C96( C90 C96 ) C90_=_C97( C90 C97 ) C90_=_C98( C90 C98 ) C90_=_C99( C90 C99 ) C90_=_C100( C90 C100 ) C90_=_C101( C90 C101 ) \nC90_=_C102( C90 C102 ) C90_=_C161( C90 C161 ) C90_=_C194( C90 C194 ) C90_=_C221( C90 C221 ) C90_=_C249( C90 C249 ) C90_=_C273( C90 C273 ) \nC90_=_C287( C90 C287 ) C90_=_C304( C90 C304 ) C90_=_C305( C90 C305 ) C90_=_C306( C90 C306 ) C90_=_C307( C90 C307 ) C90_=_C308( C90 C308 ) \nC90_=_C309( C90 C309 ) C90_=_C310( C90 C310 ) C90_=_C311( C90 C311 ) C90_=_C312( C90 C312 ) C90_=_C313( C90 C313 ) C90_=_C314( C90 C314 ) \nC90_=_C315( C90 C315 ) C90_=_C316( C90 C316 ) C91_=_C92( C91 C92 ) C91_=_C93( C91 C93 ) C91_=_C94( C91 C94 ) C91_=_C95( C91 C95 ) \nC91_=_C96( C91 C96 ) C91_=_C97( C91 C97 ) C91_=_C98( C91 C98 ) C91_=_C99( C91 C99 ) C91_=_C100( C91 C100 ) C91_=_C101( C91 C101 ) \nC91_=_C102( C91 C102 ) C91_=_C304( C91 C304 ) C92_=_C93( C92 C93 ) C92_=_C94( C92 C94 ) C92_=_C95( C92 C95 ) C92_=_C96( C92 C96 ) \nC92_=_C97( C92 C97 ) C92_=_C98( C92 C98 ) C92_=_C99( C92 C99 ) C92_=_C100( C92 C100 ) C92_=_C101( C92 C101 ) C92_=_C102( C92 C102 ) \nC92_=_C306( C92 C306 ) C93_=_C94( C93 C94 ) C93_=_C95( C93 C95 ) C93_=_C96( C93 C96 ) C93_=_C97( C93 C97 ) C93_=_C98( C93 C98 ) \nC93_=_C99( C93 C99 ) C93_=_C100( C93 C100 ) C93_=_C101( C93 C101 ) C93_=_C102(</w:t>
      </w:r>
    </w:p>
    <w:p>
      <w:pPr>
        <w:pStyle w:val="PreformattedText"/>
        <w:bidi w:val="0"/>
        <w:spacing w:before="0" w:after="0"/>
        <w:jc w:val="left"/>
        <w:rPr/>
      </w:pPr>
      <w:r>
        <w:rPr/>
        <w:t xml:space="preserve"> </w:t>
      </w:r>
      <w:r>
        <w:rPr/>
        <w:t>C93 C102 ) C93_=_C307( C93 C307 ) C94_=_C95( C94 C95 ) \nC94_=_C96( C94 C96 ) C94_=_C97( C94 C97 ) C94_=_C98( C94 C98 ) C94_=_C99( C94 C99 ) C94_=_C100( C94 C100 ) C94_=_C101( C94 C101 ) \nC94_=_C102( C94 C102 ) C94_=_C308( C94 C308 ) C95_=_C96( C95 C96 ) C95_=_C97( C95 C97 ) C95_=_C98( C95 C98 ) C95_=_C99( C95 C99 ) \nC95_=_C100( C95 C100 ) C95_=_C101( C95 C101 ) C95_=_C102( C95 C102 ) C96_=_C97( C96 C97 ) C96_=_C98( C96 C98 ) C96_=_C99( C96 C99 ) \nC96_=_C100( C96 C100 ) C96_=_C101( C96 C101 ) C96_=_C102( C96 C102 ) C96_=_C310( C96 C310 ) C97_=_C98( C97 C98 ) C97_=_C99( C97 C99 ) \nC97_=_C100( C97 C100 ) C97_=_C101( C97 C101 ) C97_=_C102( C97 C102 ) C97_=_C311( C97 C311 ) C98_=_C99( C98 C99 ) C98_=_C100( C98 C100 ) \nC98_=_C101( C98 C101 ) C98_=_C102( C98 C102 ) C99_=_C100( C99 C100 ) C99_=_C101( C99 C101 ) C99_=_C102( C99 C102 ) C99_=_C312( C99 C312 ) \nC100_=_C101( C100 C101 ) C100_=_C102( C100 C102 ) C100_=_C313( C100 C313 ) C101_=_C102( C101 C102 ) C101_=_C314( C101 C314 ) C102_=_C315( C102 C315 ) \nC161_=_C194( C161 C194 ) C161_=_C221( C161 C221 ) C161_=_C249( C161 C249 ) C161_=_C273( C161 C273 ) C161_=_C287( C161 C287 ) C161_=_C304( C161 C304 ) \nC161_=_C305( C161 C305 ) C161_=_C306( C161 C306 ) C161_=_C307( C161 C307 ) C161_=_C308( C161 C308 ) C161_=_C309( C161 C309 ) C161_=_C310( C161 C310 ) \nC161_=_C311( C161 C311 ) C161_=_C312( C161 C312 ) C161_=_C313( C161 C313 ) C161_=_C314( C161 C314 ) C161_=_C315( C161 C315 ) C161_=_C316( C161 C316 ) \nC194_=_C221( C194 C221 ) C194_=_C249( C194 C249 ) C194_=_C273( C194 C273 ) C194_=_C287( C194 C287 ) C194_=_C304( C194 C304 ) C194_=_C305( C194 C305 ) \nC194_=_C306( C194 C306 ) C194_=_C307( C194 C307 ) C194_=_C308( C194 C308 ) C194_=_C309( C194 C309 ) C194_=_C310( C194 C310 ) C194_=_C311( C194 C311 ) \nC194_=_C312( C194 C312 ) C194_=_C313( C194 C313 ) C194_=_C314( C194 C314 ) C194_=_C315( C194 C315 ) C194_=_C316( C194 C316 ) C221_=_C249( C221 C249 ) \nC221_=_C273( C221 C273 ) C221_=_C287( C221 C287 ) C221_=_C304( C221 C304 ) C221_=_C305( C221 C305 ) C221_=_C306( C221 C306 ) C221_=_C307( C221 C307 ) \nC221_=_C308( C221 C308 ) C221_=_C309( C221 C309 ) C221_=_C310( C221 C310 ) C221_=_C311( C221 C311 ) C221_=_C312( C221 C312 ) C221_=_C313( C221 C313 ) \nC221_=_C314( C221 C314 ) C221_=_C315( C221 C315 ) C221_=_C316( C221 C316 ) C249_=_C273( C249 C273 ) C249_=_C287( C249 C287 ) C249_=_C304( C249 C304 ) \nC249_=_C305( C249 C305 ) C249_=_C306( C249 C306 ) C249_=_C307( C249 C307 ) C249_=_C308( C249 C308 ) C249_=_C309( C249 C309 ) C249_=_C310( C249 C310 ) \nC249_=_C311( C249 C311 ) C249_=_C312( C249 C312 ) C249_=_C313( C249 C313 ) C249_=_C314( C249 C314 ) C249_=_C315( C249 C315 ) C249_=_C316( C249 C316 ) \nC273_=_C287( C273 C287 ) C273_=_C304( C273 C304 ) C273_=_C305( C273 C305 ) C273_=_C306( C273 C306 ) C273_=_C307( C273 C307 ) C273_=_C308( C273 C308 ) \nC273_=_C309( C273 C309 ) C273_=_C310( C273 C310 ) C273_=_C311( C273 C311 ) C273_=_C312( C273 C312 ) C273_=_C313( C273 C313 ) C273_=_C314( C273 C314 ) \nC273_=_C315( C273 C315 ) C273_=_C316( C273 C316 ) C287_=_C304( C287 C304 ) C287_=_C305( C287 C305 ) C287_=_C306( C287 C306 ) C287_=_C307( C287 C307 ) \nC287_=_C308( C287 C308 ) C287_=_C309( C287 C309 ) C287_=_C310( C287 C310 ) C287_=_C311( C287 C311 ) C287_=_C312( C287 C312 ) C287_=_C313( C287 C313 ) \nC287_=_C314( C287 C314 ) C287_=_C315( C287 C315 ) C287_=_C316( C287 C316 ) C304_=_C305( C304 C305 ) C304_=_C306( C304 C306 ) C304_=_C307( C304 C307 ) \nC304_=_C308( C304 C308 ) C304_=_C309( C304 C309 ) C304_=_C310( C304 C310 ) C304_=_C311( C304 C311 ) C304_=_C312( C304 C312 ) C304_=_C313( C304 C313 ) \nC304_=_C314( C304 C314 ) C304_=_C315( C304 C315 ) C304_=_C316( C304 C316 ) C305_=_C306( C305 C306 ) C305_=_C307( C305 C307 ) C305_=_C308( C305 C308 ) \nC305_=_C309( C305 C309 ) C305_=_C310( C305 C310 ) C305_=_C311( C305 C311 ) C305_=_C312( C305 C312 ) C305_=_C313( C305 C313 ) C305_=_C314( C305 C314 ) \nC305_=_C315( C305 C315 ) C305_=_C316( C305 C316 ) C306_=_C307( C306 C307 ) C306_=_C308( C306 C308 ) C306_=_C309( C306 C309 ) C306_=_C310( C306 C310 ) \nC306_=_C311( C306 C311 ) C306_=_C312( C306 C312 ) C306_=_C313( C306 C313 ) C306_=_C314( C306 C314 ) C306_=_C315( C306 C315 ) C306_=_C316( C306 C316 ) \nC307_=_C308( C307 C308 ) C307_=_C309( C307 C309 ) C307_=_C310( C307 C310 ) C307_=_C311( C307 C311 ) C307_=_C312( C307 C312 ) C307_=_C313( C307 C313 ) \nC307_=_C314( C307 C314 ) C307_=_C315( C307 C315 ) C307_=_C316( C307 C316 ) C308_=_C309( C308 C309 ) C308_=_C310( C308 C310 ) C308_=_C311( C308 C311 ) \nC308_=_C312( C308 C312 ) C308_=_C313( C308 C313 ) C308_=_C314( C308 C314 ) C308_=_C315( C308 C315 ) C308_=_C316( C308 C316 ) C309_=_C310( C309 C310 ) \nC309_=_C311( C309 C311 ) C309_=_C312( C309 C312 ) C309_=_C313( C309 C313 ) C309_=_C314( C309 C314 ) C309_=_C315( C309 C315 ) C309_=_C316( C309 C316 ) \nC310_=_C311( C310 C311 ) C310_=_C312( C310 C312 ) C310_=_C313( C310 C313 ) C310_=_C314( C310 C314 ) C310_=_C315( C310 C315 ) C310_=_C316( C310 C316 ) \nC311_=_C312( C311 C312 ) C311_=_C313( C311 C313 ) C311_=_C314( C311 C314 ) C311_=_C315( C311 C315 ) C311_=_C316( C311 C316 ) C312_=_C313( C312 C313 ) \nC312_=_C314( C312 C314 ) C312_=_C315( C312 C315 ) C312_=_C316( C312 C316 ) C313_=_C314( C313 C314 ) C313_=_C315( C313 C315 ) C313_=_C316( C313 C316 ) \nC314_=_C315( C314 C315 ) C314_=_C316( C314 C316 ) C315_=_C316( C315 C316 ) "];16-&gt;23[label="42: C48 C64 C74 C82 C83 \nC84 C85 C86 C87 C88 C89 \nC91 C92 C93 C94 C95 C96 \nC97 C98 C99 C100 C101 C102 \nC161 C194 C221 C249 C273 C287 \nC304 C305 C306 C307 C308 C309 \nC310 C311 C312 C313 C314 C315 \nC316 \n434: C48_=_C74 ,C48_=_C161 ,C48_=_C194 ,C48_=_C221 ,C48_=_C249 ,\nC48_=_C273 ,C48_=_C287 ,C48_=_C304 ,C48_=_C305 ,C48_=_C306 ,C48_=_C307 ,\nC48_=_C308 ,C48_=_C309 ,C48_=_C310 ,C48_=_C311 ,C48_=_C312 ,C48_=_C313 ,\nC48_=_C314 ,C48_=_C315 ,C48_=_C316 ,C64_=_C74 ,C64_=_C82 ,C64_=_C83 ,\nC64_=_C84 ,C64_=_C85 ,C64_=_C86 ,C64_=_C87 ,C64_=_C88 ,C64_=_C89 ,\nC64_=_C91 ,C64_=_C92 ,C64_=_C93 ,C64_=_C94 ,C64_=_C95 ,C64_=_C96 ,\nC64_=_C97 ,C64_=_C98 ,C64_=_C99 ,C64_=_C100 ,C64_=_C101 ,C64_=_C102 ,\nC74_=_C161 ,C74_=_C194 ,C74_=_C221 ,C74_=_C249 ,C74_=_C273 ,C74_=_C287 ,\nC74_=_C304 ,C74_=_C305 ,C74_=_C306 ,C74_=_C307 ,C74_=_C308 ,C74_=_C309 ,\nC74_=_C310 ,C74_=_C311 ,C74_=_C312 ,C74_=_C313 ,C74_=_C314 ,C74_=_C315 ,\nC74_=_C316 ,C82_=_C83 ,C82_=_C84 ,C82_=_C85 ,C82_=_C86 ,C82_=_C87 ,\nC82_=_C88 ,C82_=_C89 ,C82_=_C91 ,C82_=_C92 ,C82_=_C93 ,C82_=_C94 ,\nC82_=_C95 ,C82_=_C96 ,C82_=_C97 ,C82_=_C98 ,C82_=_C99 ,C82_=_C100 ,\nC82_=_C101 ,C82_=_C102 ,C83_=_C84 ,C83_=_C85 ,C83_=_C86 ,C83_=_C87 ,\nC83_=_C88 ,C83_=_C89 ,C83_=_C91 ,C83_=_C92 ,C83_=_C93 ,C83_=_C94 ,\nC83_=_C95 ,C83_=_C96 ,C83_=_C97 ,C83_=_C98 ,C83_=_C99 ,C83_=_C100 ,\nC83_=_C101 ,C83_=_C102 ,C84_=_C85 ,C84_=_C86 ,C84_=_C87 ,C84_=_C88 ,\nC84_=_C89 ,C84_=_C91 ,C84_=_C92 ,C84_=_C93 ,C84_=_C94 ,C84_=_C95 ,\nC84_=_C96 ,C84_=_C97 ,C84_=_C98 ,C84_=_C99 ,C84_=_C100 ,C84_=_C101 ,\nC84_=_C102 ,C85_=_C86 ,C85_=_C87 ,C85_=_C88 ,C85_=_C89 ,C85_=_C91 ,\nC85_=_C92 ,C85_=_C93 ,C85_=_C94 ,C85_=_C95 ,C85_=_C96 ,C85_=_C97 ,\nC85_=_C98 ,C85_=_C99 ,C85_=_C100 ,C85_=_C101 ,C85_=_C102 ,C86_=_C87 ,\nC86_=_C88 ,C86_=_C89 ,C86_=_C91 ,C86_=_C92 ,C86_=_C93 ,C86_=_C94 ,\nC86_=_C95 ,C86_=_C96 ,C86_=_C97 ,C86_=_C98 ,C86_=_C99 ,C86_=_C100 ,\nC86_=_C101 ,C86_=_C102 ,C86_=_C221 ,C87_=_C88 ,C87_=_C89 ,C87_=_C91 ,\nC87_=_C92 ,C87_=_C93 ,C87_=_C94 ,C87_=_C95 ,C87_=_C96 ,C87_=_C97 ,\nC87_=_C98 ,C87_=_C99 ,C87_=_C100 ,C87_=_C101 ,C87_=_C102 ,C88_=_C89 ,\nC88_=_C91 ,C88_=_C92 ,C88_=_C93 ,C88_=_C94 ,C88_=_C95 ,C88_=_C96 ,\nC88_=_C97 ,C88_=_C98 ,C88_=_C99 ,C88_=_C100 ,C88_=_C101 ,C88_=_C102 ,\nC88_=_C249 ,C89_=_C91 ,C89_=_C92 ,C89_=_C93 ,C89_=_C94 ,C89_=_C95 ,\nC89_=_C96 ,C89_=_C97 ,C89_=_C98 ,C89_=_C99 ,C89_=_C100 ,C89_=_C101 ,\nC89_=_C102 ,C89_=_C287 ,C91_=_C92 ,C91_=_C93 ,C91_=_C94 ,C91_=_C95 ,\nC91_=_C96 ,C91_=_C97 ,C91_=_C98 ,C91_=_C99 ,C91_=_C100 ,C91_=_C101 ,\nC91_=_C102 ,C91_=_C304 ,C92_=_C93 ,C92_=_C94 ,C92_=_C95 ,C92_=_C96 ,\nC92_=_C97 ,C92_=_C98 ,C92_=_C99 ,C92_=_C100 ,C92_=_C101 ,C92_=_C102 ,\nC92_=_C306 ,C93_=_C94 ,C93_=_C95 ,C93_=_C96 ,C93_=_C97 ,C93_=_C98 ,\nC93_=_C99 ,C93_=_C100 ,C93_=_C101 ,C93_=_C102 ,C93_=_C307 ,C94_=_C95 ,\nC94_=_C96 ,C94_=_C97 ,C94_=_C98 ,C94_=_C99 ,C94_=_C100 ,C94_=_C101 ,\nC94_=_C102 ,C94_=_C308 ,C95_=_C96 ,C95_=_C97 ,C95_=_C98 ,C95_=_C99 ,\nC95_=_C100 ,C95_=_C101 ,C95_=_C102 ,C96_=_C97 ,C96_=_C98 ,C96_=_C99 ,\nC96_=_C100 ,C96_=_C101 ,C96_=_C102 ,C96_=_C310 ,C97_=_C98 ,C97_=_C99 ,\nC97_=_C100 ,C97_=_C101 ,C97_=_C102 ,C97_=_C311 ,C98_=_C99 ,C98_=_C100 ,\nC98_=_C101 ,C98_=_C102 ,C99_=_C100 ,C99_=_C101 ,C99_=_C102 ,C99_=_C312 ,\nC100_=_C101 ,C100_=_C102 ,C100_=_C313 ,C101_=_C102 ,C101_=_C314 ,C102_=_C315 ,\nC161_=_C194 ,C161_=_C221 ,C161_=_C249 ,C161_=_C273 ,C161_=_C287 ,C161_=_C304 ,\nC161_=_C305 ,C161_=_C306 ,C161_=_C307 ,C161_=_C308 ,C161_=_C309 ,C161_=_C310 ,\nC161_=_C311 ,C161_=_C312 ,C161_=_C313 ,C161_=_C314 ,C161_=_C315 ,C161_=_C316 ,\nC194_=_C221 ,C194_=_C249 ,C194_=_C273 ,C194_=_C287 ,C194_=_C304 ,C194_=_C305 ,\nC194_=_C306 ,C194_=_C307 ,C194_=_C308 ,C194_=_C309 ,C194_=_C310 ,C194_=_C311 ,\nC194_=_C312 ,C194_=_C313 ,C194_=_C314 ,C194_=_C315 ,C194_=_C316 ,C221_=_C249 ,\nC221_=_C273 ,C221_=_C287 ,C221_=_C304 ,C221_=_C305 ,C221_=_C306 ,C221_=_C307 ,\nC221_=_C308 ,C221_=_C309 ,C221_=_C310 ,C221_=_C311 ,C221_=_C312 ,C221_=_C313 ,\nC221_=_C314 ,C221_=_C315 ,C221_=_C316 ,C249_=_C273 ,C249_=_C287 ,C249_=_C304 ,\nC249_=_C305 ,C249_=_C306 ,C249_=_C307 ,C249_=_C308 ,C249_=_C309 ,C249_=_C310 ,\nC249_=_C311 ,C249_=_C312 ,C249_=_C313 ,C249_=_C314 ,C249_=_C315 ,C249_=_C316 ,\nC273_=_C287 ,C273_=_C304 ,C273_=_C305 ,C273_=_C306 ,C273_=_C307 ,C273_=_C308 ,\nC273_=_C309 ,C273_=_C310 ,C273_=_C311 ,C273_=_C312 ,C273_=_C313 ,C273_=_C314 ,\nC273_=_C315 ,C273_=_C316 ,C287_=_C304 ,C287_=_C305 ,C287_=_C306 ,C287_=_C307 ,\nC287_=_C308 ,C287_=_C309 ,C287_=_C310 ,C287_=_C311 ,C287_=_C312 ,C287_=_C313 ,\nC287_=_C314 ,C287_=_C315</w:t>
      </w:r>
    </w:p>
    <w:p>
      <w:pPr>
        <w:pStyle w:val="PreformattedText"/>
        <w:bidi w:val="0"/>
        <w:spacing w:before="0" w:after="0"/>
        <w:jc w:val="left"/>
        <w:rPr/>
      </w:pPr>
      <w:r>
        <w:rPr/>
        <w:t xml:space="preserve"> </w:t>
      </w:r>
      <w:r>
        <w:rPr/>
        <w:t>,C287_=_C316 ,C304_=_C305 ,C304_=_C306 ,C304_=_C307 ,\nC304_=_C308 ,C304_=_C309 ,C304_=_C310 ,C304_=_C311 ,C304_=_C312 ,C304_=_C313 ,\nC304_=_C314 ,C304_=_C315 ,C304_=_C316 ,C305_=_C306 ,C305_=_C307 ,C305_=_C308 ,\nC305_=_C309 ,C305_=_C310 ,C305_=_C311 ,C305_=_C312 ,C305_=_C313 ,C305_=_C314 ,\nC305_=_C315 ,C305_=_C316 ,C306_=_C307 ,C306_=_C308 ,C306_=_C309 ,C306_=_C310 ,\nC306_=_C311 ,C306_=_C312 ,C306_=_C313 ,C306_=_C314 ,C306_=_C315 ,C306_=_C316 ,\nC307_=_C308 ,C307_=_C309 ,C307_=_C310 ,C307_=_C311 ,C307_=_C312 ,C307_=_C313 ,\nC307_=_C314 ,C307_=_C315 ,C307_=_C316 ,C308_=_C309 ,C308_=_C310 ,C308_=_C311 ,\nC308_=_C312 ,C308_=_C313 ,C308_=_C314 ,C308_=_C315 ,C308_=_C316 ,C309_=_C310 ,\nC309_=_C311 ,C309_=_C312 ,C309_=_C313 ,C309_=_C314 ,C309_=_C315 ,C309_=_C316 ,\nC310_=_C311 ,C310_=_C312 ,C310_=_C313 ,C310_=_C314 ,C310_=_C315 ,C310_=_C316 ,\nC311_=_C312 ,C311_=_C313 ,C311_=_C314 ,C311_=_C315 ,C311_=_C316 ,C312_=_C313 ,\nC312_=_C314 ,C312_=_C315 ,C312_=_C316 ,C313_=_C314 ,C313_=_C315 ,C313_=_C316 ,\nC314_=_C315 ,C314_=_C316 ,C315_=_C316 ,"];24[shape=box, label="id:24 level: 3\n46: C7 C12 C29 C46 C86 \nC92 C127 C154 C203 C208 C218 \nC219 C220 C221 C222 C223 C224 \nC225 C226 C227 C228 C229 C230 \nC231 C232 C233 C234 C235 C237 \nC250 C263 C276 C306 C318 C326 \nC338 C339 C340 C341 C342 C343 \nC344 C345 C346 C347 C348 \n544: C7_=_C12( C7 C12 ) C7_=_C46( C7 C46 ) C7_=_C86( C7 C86 ) C7_=_C154( C7 C154 ) C7_=_C203( C7 C203 ) \nC7_=_C218( C7 C218 ) C7_=_C219( C7 C219 ) C7_=_C220( C7 C220 ) C7_=_C221( C7 C221 ) C7_=_C222( C7 C222 ) C7_=_C223( C7 C223 ) \nC7_=_C224( C7 C224 ) C7_=_C225( C7 C225 ) C7_=_C226( C7 C226 ) C7_=_C227( C7 C227 ) C7_=_C228( C7 C228 ) C7_=_C229( C7 C229 ) \nC7_=_C230( C7 C230 ) C7_=_C231( C7 C231 ) C7_=_C232( C7 C232 ) C7_=_C233( C7 C233 ) C7_=_C234( C7 C234 ) C7_=_C235( C7 C235 ) \nC12_=_C29( C12 C29 ) C12_=_C92( C12 C92 ) C12_=_C127( C12 C127 ) C12_=_C208( C12 C208 ) C12_=_C223( C12 C223 ) C12_=_C237( C12 C237 ) \nC12_=_C250( C12 C250 ) C12_=_C263( C12 C263 ) C12_=_C276( C12 C276 ) C12_=_C306( C12 C306 ) C12_=_C318( C12 C318 ) C12_=_C326( C12 C326 ) \nC12_=_C338( C12 C338 ) C12_=_C339( C12 C339 ) C12_=_C340( C12 C340 ) C12_=_C341( C12 C341 ) C12_=_C342( C12 C342 ) C12_=_C343( C12 C343 ) \nC12_=_C344( C12 C344 ) C12_=_C345( C12 C345 ) C12_=_C346( C12 C346 ) C12_=_C347( C12 C347 ) C12_=_C348( C12 C348 ) C29_=_C92( C29 C92 ) \nC29_=_C127( C29 C127 ) C29_=_C208( C29 C208 ) C29_=_C223( C29 C223 ) C29_=_C237( C29 C237 ) C29_=_C250( C29 C250 ) C29_=_C263( C29 C263 ) \nC29_=_C276( C29 C276 ) C29_=_C306( C29 C306 ) C29_=_C318( C29 C318 ) C29_=_C326( C29 C326 ) C29_=_C338( C29 C338 ) C29_=_C339( C29 C339 ) \nC29_=_C340( C29 C340 ) C29_=_C341( C29 C341 ) C29_=_C342( C29 C342 ) C29_=_C343( C29 C343 ) C29_=_C344( C29 C344 ) C29_=_C345( C29 C345 ) \nC29_=_C346( C29 C346 ) C29_=_C347( C29 C347 ) C29_=_C348( C29 C348 ) C46_=_C86( C46 C86 ) C46_=_C154( C46 C154 ) C46_=_C203( C46 C203 ) \nC46_=_C218( C46 C218 ) C46_=_C219( C46 C219 ) C46_=_C220( C46 C220 ) C46_=_C221( C46 C221 ) C46_=_C222( C46 C222 ) C46_=_C223( C46 C223 ) \nC46_=_C224( C46 C224 ) C46_=_C225( C46 C225 ) C46_=_C226( C46 C226 ) C46_=_C227( C46 C227 ) C46_=_C228( C46 C228 ) C46_=_C229( C46 C229 ) \nC46_=_C230( C46 C230 ) C46_=_C231( C46 C231 ) C46_=_C232( C46 C232 ) C46_=_C233( C46 C233 ) C46_=_C234( C46 C234 ) C46_=_C235( C46 C235 ) \nC86_=_C92( C86 C92 ) C86_=_C154( C86 C154 ) C86_=_C203( C86 C203 ) C86_=_C218( C86 C218 ) C86_=_C219( C86 C219 ) C86_=_C220( C86 C220 ) \nC86_=_C221( C86 C221 ) C86_=_C222( C86 C222 ) C86_=_C223( C86 C223 ) C86_=_C224( C86 C224 ) C86_=_C225( C86 C225 ) C86_=_C226( C86 C226 ) \nC86_=_C227( C86 C227 ) C86_=_C228( C86 C228 ) C86_=_C229( C86 C229 ) C86_=_C230( C86 C230 ) C86_=_C231( C86 C231 ) C86_=_C232( C86 C232 ) \nC86_=_C233( C86 C233 ) C86_=_C234( C86 C234 ) C86_=_C235( C86 C235 ) C92_=_C127( C92 C127 ) C92_=_C208( C92 C208 ) C92_=_C223( C92 C223 ) \nC92_=_C237( C92 C237 ) C92_=_C250( C92 C250 ) C92_=_C263( C92 C263 ) C92_=_C276( C92 C276 ) C92_=_C306( C92 C306 ) C92_=_C318( C92 C318 ) \nC92_=_C326( C92 C326 ) C92_=_C338( C92 C338 ) C92_=_C339( C92 C339 ) C92_=_C340( C92 C340 ) C92_=_C341( C92 C341 ) C92_=_C342( C92 C342 ) \nC92_=_C343( C92 C343 ) C92_=_C344( C92 C344 ) C92_=_C345( C92 C345 ) C92_=_C346( C92 C346 ) C92_=_C347( C92 C347 ) C92_=_C348( C92 C348 ) \nC127_=_C208( C127 C208 ) C127_=_C223( C127 C223 ) C127_=_C237( C127 C237 ) C127_=_C250( C127 C250 ) C127_=_C263( C127 C263 ) C127_=_C276( C127 C276 ) \nC127_=_C306( C127 C306 ) C127_=_C318( C127 C318 ) C127_=_C326( C127 C326 ) C127_=_C338( C127 C338 ) C127_=_C339( C127 C339 ) C127_=_C340( C127 C340 ) \nC127_=_C341( C127 C341 ) C127_=_C342( C127 C342 ) C127_=_C343( C127 C343 ) C127_=_C344( C127 C344 ) C127_=_C345( C127 C345 ) C127_=_C346( C127 C346 ) \nC127_=_C347( C127 C347 ) C127_=_C348( C127 C348 ) C154_=_C203( C154 C203 ) C154_=_C218( C154 C218 ) C154_=_C219( C154 C219 ) C154_=_C220( C154 C220 ) \nC154_=_C221( C154 C221 ) C154_=_C222( C154 C222 ) C154_=_C223( C154 C223 ) C154_=_C224( C154 C224 ) C154_=_C225( C154 C225 ) C154_=_C226( C154 C226 ) \nC154_=_C227( C154 C227 ) C154_=_C228( C154 C228 ) C154_=_C229( C154 C229 ) C154_=_C230( C154 C230 ) C154_=_C231( C154 C231 ) C154_=_C232( C154 C232 ) \nC154_=_C233( C154 C233 ) C154_=_C234( C154 C234 ) C154_=_C235( C154 C235 ) C203_=_C208( C203 C208 ) C203_=_C218( C203 C218 ) C203_=_C219( C203 C219 ) \nC203_=_C220( C203 C220 ) C203_=_C221( C203 C221 ) C203_=_C222( C203 C222 ) C203_=_C223( C203 C223 ) C203_=_C224( C203 C224 ) C203_=_C225( C203 C225 ) \nC203_=_C226( C203 C226 ) C203_=_C227( C203 C227 ) C203_=_C228( C203 C228 ) C203_=_C229( C203 C229 ) C203_=_C230( C203 C230 ) C203_=_C231( C203 C231 ) \nC203_=_C232( C203 C232 ) C203_=_C233( C203 C233 ) C203_=_C234( C203 C234 ) C203_=_C235( C203 C235 ) C208_=_C223( C208 C223 ) C208_=_C237( C208 C237 ) \nC208_=_C250( C208 C250 ) C208_=_C263( C208 C263 ) C208_=_C276( C208 C276 ) C208_=_C306( C208 C306 ) C208_=_C318( C208 C318 ) C208_=_C326( C208 C326 ) \nC208_=_C338( C208 C338 ) C208_=_C339( C208 C339 ) C208_=_C340( C208 C340 ) C208_=_C341( C208 C341 ) C208_=_C342( C208 C342 ) C208_=_C343( C208 C343 ) \nC208_=_C344( C208 C344 ) C208_=_C345( C208 C345 ) C208_=_C346( C208 C346 ) C208_=_C347( C208 C347 ) C208_=_C348( C208 C348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63( C218 C263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306( C221 C306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326( C222 C326 ) C223_=_C224( C223 C224 ) \nC223_=_C225( C223 C225 ) C223_=_C226( C223 C226 ) C223_=_C227( C223 C227 ) C223_=_C228( C223 C228 ) C223_=_C229( C223 C229 ) C223_=_C230( C223 C230 ) \nC223_=_C231( C223 C231 ) C223_=_C232( C223 C232 ) C223_=_C233( C223 C233 ) C223_=_C234( C223 C234 ) C223_=_C235( C223 C235 ) C223_=_C237( C223 C237 ) \nC223_=_C250( C223 C250 ) C223_=_C263( C223 C263 ) C223_=_C276( C223 C276 ) C223_=_C306( C223 C306 ) C223_=_C318( C223 C318 ) C223_=_C326( C223 C326 ) \nC223_=_C338( C223 C338 ) C223_=_C339( C223 C339 ) C223_=_C340( C223 C340 ) C223_=_C341( C223 C341 ) C223_=_C342( C223 C342 ) C223_=_C343( C223 C343 ) \nC223_=_C344( C223 C344 ) C223_=_C345( C223 C345 ) C223_=_C346( C223 C346 ) C223_=_C347( C223 C347 ) C223_=_C348( C223 C348 ) C224_=_C225( C224 C225 ) \nC224_=_C226( C224 C226 ) C224_=_C227( C224 C227 ) C224_=_C228( C224 C228 ) C224_=_C229( C224 C229 ) C224_=_C230( C224 C230 ) C224_=_C231( C224 C231 ) \nC224_=_C232( C224 C232 ) C224_=_C233( C224 C233 ) C224_=_C234( C224 C234 ) C224_=_C235( C224 C235 ) C224_=_C338( C224 C338 ) C225_=_C226( C225 C226 ) \nC225_=_C227( C225 C227 ) C225_=_C228( C225 C228 ) C225_=_C229( C225 C229 ) C225_=_C230( C225 C230 ) C225_=_C231( C225 C231 ) C225_=_C232( C225 C232 ) \nC225_=_C233( C225 C233 ) C225_=_C234( C225 C234 ) C225_=_C235( C225 C235 ) C226_=_C227( C226 C227 ) C226_=_C228( C226 C228 ) C226_=_C229( C226 C229 ) \nC226_=_C230( C226 C230 ) C226_=_C231( C226 C231 ) C226_=_C232( C226 C232 ) C226_=_C233( C226 C233 ) C226_=_C234( C226 C234 ) C226_=_C235( C226 C235 ) \nC226_=_C339( C226 C339 ) C227_=_C228( C227 C228 ) C227_=_C229( C227 C229 ) C227_=_C230( C227</w:t>
      </w:r>
    </w:p>
    <w:p>
      <w:pPr>
        <w:pStyle w:val="PreformattedText"/>
        <w:bidi w:val="0"/>
        <w:spacing w:before="0" w:after="0"/>
        <w:jc w:val="left"/>
        <w:rPr/>
      </w:pPr>
      <w:r>
        <w:rPr/>
        <w:t xml:space="preserve"> </w:t>
      </w:r>
      <w:r>
        <w:rPr/>
        <w:t>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29_=_C340( C229 C340 ) C230_=_C231( C230 C231 ) \nC230_=_C232( C230 C232 ) C230_=_C233( C230 C233 ) C230_=_C234( C230 C234 ) C230_=_C235( C230 C235 ) C230_=_C341( C230 C341 ) C231_=_C232( C231 C232 ) \nC231_=_C233( C231 C233 ) C231_=_C234( C231 C234 ) C231_=_C235( C231 C235 ) C231_=_C342( C231 C342 ) C232_=_C233( C232 C233 ) C232_=_C234( C232 C234 ) \nC232_=_C235( C232 C235 ) C232_=_C343( C232 C343 ) C233_=_C234( C233 C234 ) C233_=_C235( C233 C235 ) C233_=_C344( C233 C344 ) C234_=_C235( C234 C235 ) \nC234_=_C347( C234 C347 ) C235_=_C348( C235 C348 ) C237_=_C250( C237 C250 ) C237_=_C263( C237 C263 ) C237_=_C276( C237 C276 ) C237_=_C306( C237 C306 ) \nC237_=_C318( C237 C318 ) C237_=_C326( C237 C326 ) C237_=_C338( C237 C338 ) C237_=_C339( C237 C339 ) C237_=_C340( C237 C340 ) C237_=_C341( C237 C341 ) \nC237_=_C342( C237 C342 ) C237_=_C343( C237 C343 ) C237_=_C344( C237 C344 ) C237_=_C345( C237 C345 ) C237_=_C346( C237 C346 ) C237_=_C347( C237 C347 ) \nC237_=_C348( C237 C348 ) C250_=_C263( C250 C263 ) C250_=_C276( C250 C276 ) C250_=_C306( C250 C306 ) C250_=_C318( C250 C318 ) C250_=_C326( C250 C326 ) \nC250_=_C338( C250 C338 ) C250_=_C339( C250 C339 ) C250_=_C340( C250 C340 ) C250_=_C341( C250 C341 ) C250_=_C342( C250 C342 ) C250_=_C343( C250 C343 ) \nC250_=_C344( C250 C344 ) C250_=_C345( C250 C345 ) C250_=_C346( C250 C346 ) C250_=_C347( C250 C347 ) C250_=_C348( C250 C348 ) C263_=_C276( C263 C276 ) \nC263_=_C306( C263 C306 ) C263_=_C318( C263 C318 ) C263_=_C326( C263 C326 ) C263_=_C338( C263 C338 ) C263_=_C339( C263 C339 ) C263_=_C340( C263 C340 ) \nC263_=_C341( C263 C341 ) C263_=_C342( C263 C342 ) C263_=_C343( C263 C343 ) C263_=_C344( C263 C344 ) C263_=_C345( C263 C345 ) C263_=_C346( C263 C346 ) \nC263_=_C347( C263 C347 ) C263_=_C348( C263 C348 ) C276_=_C306( C276 C306 ) C276_=_C318( C276 C318 ) C276_=_C326( C276 C326 ) C276_=_C338( C276 C338 ) \nC276_=_C339( C276 C339 ) C276_=_C340( C276 C340 ) C276_=_C341( C276 C341 ) C276_=_C342( C276 C342 ) C276_=_C343( C276 C343 ) C276_=_C344( C276 C344 ) \nC276_=_C345( C276 C345 ) C276_=_C346( C276 C346 ) C276_=_C347( C276 C347 ) C276_=_C348( C276 C348 ) C306_=_C318( C306 C318 ) C306_=_C326( C306 C326 ) \nC306_=_C338( C306 C338 ) C306_=_C339( C306 C339 ) C306_=_C340( C306 C340 ) C306_=_C341( C306 C341 ) C306_=_C342( C306 C342 ) C306_=_C343( C306 C343 ) \nC306_=_C344( C306 C344 ) C306_=_C345( C306 C345 ) C306_=_C346( C306 C346 ) C306_=_C347( C306 C347 ) C306_=_C348( C306 C348 ) C318_=_C326( C318 C326 ) \nC318_=_C338( C318 C338 ) C318_=_C339( C318 C339 ) C318_=_C340( C318 C340 ) C318_=_C341( C318 C341 ) C318_=_C342( C318 C342 ) C318_=_C343( C318 C343 ) \nC318_=_C344( C318 C344 ) C318_=_C345( C318 C345 ) C318_=_C346( C318 C346 ) C318_=_C347( C318 C347 ) C318_=_C348( C318 C348 ) C326_=_C338( C326 C338 ) \nC326_=_C339( C326 C339 ) C326_=_C340( C326 C340 ) C326_=_C341( C326 C341 ) C326_=_C342( C326 C342 ) C326_=_C343( C326 C343 ) C326_=_C344( C326 C344 ) \nC326_=_C345( C326 C345 ) C326_=_C346( C326 C346 ) C326_=_C347( C326 C347 ) C326_=_C348( C326 C348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40_=_C341( C340 C341 ) \nC340_=_C342( C340 C342 ) C340_=_C343( C340 C343 ) C340_=_C344( C340 C344 ) C340_=_C345( C340 C345 ) C340_=_C346( C340 C346 ) C340_=_C347( C340 C347 ) \nC340_=_C348( C340 C348 ) C341_=_C342( C341 C342 ) C341_=_C343( C341 C343 ) C341_=_C344( C341 C344 ) C341_=_C345( C341 C345 ) C341_=_C346( C341 C346 ) \nC341_=_C347( C341 C347 ) C341_=_C348( C341 C348 ) C342_=_C343( C342 C343 ) C342_=_C344( C342 C344 ) C342_=_C345( C342 C345 ) C342_=_C346( C342 C346 ) \nC342_=_C347( C342 C347 ) C342_=_C348( C342 C348 ) C343_=_C344( C343 C344 ) C343_=_C345( C343 C345 ) C343_=_C346( C343 C346 ) C343_=_C347( C343 C347 ) \nC343_=_C348( C343 C348 ) C344_=_C345( C344 C345 ) C344_=_C346( C344 C346 ) C344_=_C347( C344 C347 ) C344_=_C348( C344 C348 ) C345_=_C346( C345 C346 ) \nC345_=_C347( C345 C347 ) C345_=_C348( C345 C348 ) C346_=_C347( C346 C347 ) C346_=_C348( C346 C348 ) C347_=_C348( C347 C348 ) "];16-&gt;24[label="45: C7 C12 C29 C46 C86 \nC92 C127 C154 C203 C208 C218 \nC219 C220 C221 C222 C224 C225 \nC226 C227 C228 C229 C230 C231 \nC232 C233 C234 C235 C237 C250 \nC263 C276 C306 C318 C326 C338 \nC339 C340 C341 C342 C343 C344 \nC345 C346 C347 C348 \n499: C7_=_C12 ,C7_=_C46 ,C7_=_C86 ,C7_=_C154 ,C7_=_C203 ,\nC7_=_C218 ,C7_=_C219 ,C7_=_C220 ,C7_=_C221 ,C7_=_C222 ,C7_=_C224 ,\nC7_=_C225 ,C7_=_C226 ,C7_=_C227 ,C7_=_C228 ,C7_=_C229 ,C7_=_C230 ,\nC7_=_C231 ,C7_=_C232 ,C7_=_C233 ,C7_=_C234 ,C7_=_C235 ,C12_=_C29 ,\nC12_=_C92 ,C12_=_C127 ,C12_=_C208 ,C12_=_C237 ,C12_=_C250 ,C12_=_C263 ,\nC12_=_C276 ,C12_=_C306 ,C12_=_C318 ,C12_=_C326 ,C12_=_C338 ,C12_=_C339 ,\nC12_=_C340 ,C12_=_C341 ,C12_=_C342 ,C12_=_C343 ,C12_=_C344 ,C12_=_C345 ,\nC12_=_C346 ,C12_=_C347 ,C12_=_C348 ,C29_=_C92 ,C29_=_C127 ,C29_=_C208 ,\nC29_=_C237 ,C29_=_C250 ,C29_=_C263 ,C29_=_C276 ,C29_=_C306 ,C29_=_C318 ,\nC29_=_C326 ,C29_=_C338 ,C29_=_C339 ,C29_=_C340 ,C29_=_C341 ,C29_=_C342 ,\nC29_=_C343 ,C29_=_C344 ,C29_=_C345 ,C29_=_C346 ,C29_=_C347 ,C29_=_C348 ,\nC46_=_C86 ,C46_=_C154 ,C46_=_C203 ,C46_=_C218 ,C46_=_C219 ,C46_=_C220 ,\nC46_=_C221 ,C46_=_C222 ,C46_=_C224 ,C46_=_C225 ,C46_=_C226 ,C46_=_C227 ,\nC46_=_C228 ,C46_=_C229 ,C46_=_C230 ,C46_=_C231 ,C46_=_C232 ,C46_=_C233 ,\nC46_=_C234 ,C46_=_C235 ,C86_=_C92 ,C86_=_C154 ,C86_=_C203 ,C86_=_C218 ,\nC86_=_C219 ,C86_=_C220 ,C86_=_C221 ,C86_=_C222 ,C86_=_C224 ,C86_=_C225 ,\nC86_=_C226 ,C86_=_C227 ,C86_=_C228 ,C86_=_C229 ,C86_=_C230 ,C86_=_C231 ,\nC86_=_C232 ,C86_=_C233 ,C86_=_C234 ,C86_=_C235 ,C92_=_C127 ,C92_=_C208 ,\nC92_=_C237 ,C92_=_C250 ,C92_=_C263 ,C92_=_C276 ,C92_=_C306 ,C92_=_C318 ,\nC92_=_C326 ,C92_=_C338 ,C92_=_C339 ,C92_=_C340 ,C92_=_C341 ,C92_=_C342 ,\nC92_=_C343 ,C92_=_C344 ,C92_=_C345 ,C92_=_C346 ,C92_=_C347 ,C92_=_C348 ,\nC127_=_C208 ,C127_=_C237 ,C127_=_C250 ,C127_=_C263 ,C127_=_C276 ,C127_=_C306 ,\nC127_=_C318 ,C127_=_C326 ,C127_=_C338 ,C127_=_C339 ,C127_=_C340 ,C127_=_C341 ,\nC127_=_C342 ,C127_=_C343 ,C127_=_C344 ,C127_=_C345 ,C127_=_C346 ,C127_=_C347 ,\nC127_=_C348 ,C154_=_C203 ,C154_=_C218 ,C154_=_C219 ,C154_=_C220 ,C154_=_C221 ,\nC154_=_C222 ,C154_=_C224 ,C154_=_C225 ,C154_=_C226 ,C154_=_C227 ,C154_=_C228 ,\nC154_=_C229 ,C154_=_C230 ,C154_=_C231 ,C154_=_C232 ,C154_=_C233 ,C154_=_C234 ,\nC154_=_C235 ,C203_=_C208 ,C203_=_C218 ,C203_=_C219 ,C203_=_C220 ,C203_=_C221 ,\nC203_=_C222 ,C203_=_C224 ,C203_=_C225 ,C203_=_C226 ,C203_=_C227 ,C203_=_C228 ,\nC203_=_C229 ,C203_=_C230 ,C203_=_C231 ,C203_=_C232 ,C203_=_C233 ,C203_=_C234 ,\nC203_=_C235 ,C208_=_C237 ,C208_=_C250 ,C208_=_C263 ,C208_=_C276 ,C208_=_C306 ,\nC208_=_C318 ,C208_=_C326 ,C208_=_C338 ,C208_=_C339 ,C208_=_C340 ,C208_=_C341 ,\nC208_=_C342 ,C208_=_C343 ,C208_=_C344 ,C208_=_C345 ,C208_=_C346 ,C208_=_C347 ,\nC208_=_C348 ,C218_=_C219 ,C218_=_C220 ,C218_=_C221 ,C218_=_C222 ,C218_=_C224 ,\nC218_=_C225 ,C218_=_C226 ,C218_=_C227 ,C218_=_C228 ,C218_=_C229 ,C218_=_C230 ,\nC218_=_C231 ,C218_=_C232 ,C218_=_C233 ,C218_=_C234 ,C218_=_C235 ,C218_=_C263 ,\nC219_=_C220 ,C219_=_C221 ,C219_=_C222 ,C219_=_C224 ,C219_=_C225 ,C219_=_C226 ,\nC219_=_C227 ,C219_=_C228 ,C219_=_C229 ,C219_=_C230 ,C219_=_C231 ,C219_=_C232 ,\nC219_=_C233 ,C219_=_C234 ,C219_=_C235 ,C220_=_C221 ,C220_=_C222 ,C220_=_C224 ,\nC220_=_C225 ,C220_=_C226 ,C220_=_C227 ,C220_=_C228 ,C220_=_C229 ,C220_=_C230 ,\nC220_=_C231 ,C220_=_C232 ,C220_=_C233 ,C220_=_C234 ,C220_=_C235 ,C221_=_C222 ,\nC221_=_C224 ,C221_=_C225 ,C221_=_C226 ,C221_=_C227 ,C221_=_C228 ,C221_=_C229 ,\nC221_=_C230 ,C221_=_C231 ,C221_=_C232 ,C221_=_C233 ,C221_=_C234 ,C221_=_C235 ,\nC221_=_C306 ,C222_=_C224 ,C222_=_C225 ,C222_=_C226 ,C222_=_C227 ,C222_=_C228 ,\nC222_=_C229 ,C222_=_C230 ,C222_=_C231 ,C222_=_C232 ,C222_=_C233 ,C222_=_C234 ,\nC222_=_C235 ,C222_=_C326 ,C224_=_C225 ,C224_=_C226 ,C224_=_C227 ,C224_=_C228 ,\nC224_=_C229 ,C224_=_C230 ,C224_=_C231 ,C224_=_C232 ,C224_=_C233 ,C224_=_C234 ,\nC224_=_C235 ,C224_=_C338 ,C225_=_C226 ,C225_=_C227 ,C225_=_C228 ,C225_=_C229 ,\nC225_=_C230 ,C225_=_C231 ,C225_=_C232 ,C225_=_C233 ,C225_=_C234 ,C225_=_C235 ,\nC226_=_C227 ,C226_=_C228 ,C226_=_C229 ,C226_=_C230 ,C226_=_C231 ,C226_=_C232 ,\nC226_=_C233 ,C226_=_C234 ,C226_=_C235 ,C226_=_C339 ,C227_=_C228 ,C227_=_C229 ,\nC227_=_C230 ,C227_=_C231 ,C227_=_C232 ,C227_=_C233 ,C227_=_C234 ,C227_=_C235 ,\nC228_=_C229 ,C228_=_C230 ,C228_=_C231 ,C228_=_C232 ,C228_=_C233 ,C228_=_C234 ,\nC228_=_C235 ,C229_=_C230 ,C229_=_C231 ,C229_=_C232 ,C229_=_C233 ,C229_=_C234 ,\nC229_=_C235 ,C229_=_C340 ,C230_=_C231 ,C230_=_C232 ,C230_=_C233 ,C230_=_C234 ,\nC230_=_C235 ,C230_=_C341 ,C231_=_C232 ,C231_=_C233 ,C231_=_C234 ,C231_=_C235 ,\nC231_=_C342 ,C232_=_C233 ,C232_=_C234 ,C232_=_C235 ,C232_=_C343 ,C233_=_C234 ,\nC233_=_C235 ,C233_=_C344 ,C234_=_C235 ,C234_=_C347 ,C235_=_C348 ,C237_=_C250 ,\nC237_=_C263 ,C237_=_C276 ,C237_=_C306 ,C237_=_C318 ,C237_=_C326 ,C237_=_C338 ,\nC237_=_C339 ,C237_=_C340 ,C237_=_C341 ,C237_=_C342 ,C237_=_C343 ,C237_=_C344 ,\nC237_=_C345 ,C237_=_C346 ,C237_=_C347 ,C237_=_C348 ,C250_=_C263 ,C250_=_C276 ,\nC250_=_C306 ,C250_=_C318 ,C250_=_C326</w:t>
      </w:r>
    </w:p>
    <w:p>
      <w:pPr>
        <w:pStyle w:val="PreformattedText"/>
        <w:bidi w:val="0"/>
        <w:spacing w:before="0" w:after="0"/>
        <w:jc w:val="left"/>
        <w:rPr/>
      </w:pPr>
      <w:r>
        <w:rPr/>
        <w:t xml:space="preserve"> </w:t>
      </w:r>
      <w:r>
        <w:rPr/>
        <w:t>,C250_=_C338 ,C250_=_C339 ,C250_=_C340 ,\nC250_=_C341 ,C250_=_C342 ,C250_=_C343 ,C250_=_C344 ,C250_=_C345 ,C250_=_C346 ,\nC250_=_C347 ,C250_=_C348 ,C263_=_C276 ,C263_=_C306 ,C263_=_C318 ,C263_=_C326 ,\nC263_=_C338 ,C263_=_C339 ,C263_=_C340 ,C263_=_C341 ,C263_=_C342 ,C263_=_C343 ,\nC263_=_C344 ,C263_=_C345 ,C263_=_C346 ,C263_=_C347 ,C263_=_C348 ,C276_=_C306 ,\nC276_=_C318 ,C276_=_C326 ,C276_=_C338 ,C276_=_C339 ,C276_=_C340 ,C276_=_C341 ,\nC276_=_C342 ,C276_=_C343 ,C276_=_C344 ,C276_=_C345 ,C276_=_C346 ,C276_=_C347 ,\nC276_=_C348 ,C306_=_C318 ,C306_=_C326 ,C306_=_C338 ,C306_=_C339 ,C306_=_C340 ,\nC306_=_C341 ,C306_=_C342 ,C306_=_C343 ,C306_=_C344 ,C306_=_C345 ,C306_=_C346 ,\nC306_=_C347 ,C306_=_C348 ,C318_=_C326 ,C318_=_C338 ,C318_=_C339 ,C318_=_C340 ,\nC318_=_C341 ,C318_=_C342 ,C318_=_C343 ,C318_=_C344 ,C318_=_C345 ,C318_=_C346 ,\nC318_=_C347 ,C318_=_C348 ,C326_=_C338 ,C326_=_C339 ,C326_=_C340 ,C326_=_C341 ,\nC326_=_C342 ,C326_=_C343 ,C326_=_C344 ,C326_=_C345 ,C326_=_C346 ,C326_=_C347 ,\nC326_=_C348 ,C338_=_C339 ,C338_=_C340 ,C338_=_C341 ,C338_=_C342 ,C338_=_C343 ,\nC338_=_C344 ,C338_=_C345 ,C338_=_C346 ,C338_=_C347 ,C338_=_C348 ,C339_=_C340 ,\nC339_=_C341 ,C339_=_C342 ,C339_=_C343 ,C339_=_C344 ,C339_=_C345 ,C339_=_C346 ,\nC339_=_C347 ,C339_=_C348 ,C340_=_C341 ,C340_=_C342 ,C340_=_C343 ,C340_=_C344 ,\nC340_=_C345 ,C340_=_C346 ,C340_=_C347 ,C340_=_C348 ,C341_=_C342 ,C341_=_C343 ,\nC341_=_C344 ,C341_=_C345 ,C341_=_C346 ,C341_=_C347 ,C341_=_C348 ,C342_=_C343 ,\nC342_=_C344 ,C342_=_C345 ,C342_=_C346 ,C342_=_C347 ,C342_=_C348 ,C343_=_C344 ,\nC343_=_C345 ,C343_=_C346 ,C343_=_C347 ,C343_=_C348 ,C344_=_C345 ,C344_=_C346 ,\nC344_=_C347 ,C344_=_C348 ,C345_=_C346 ,C345_=_C347 ,C345_=_C348 ,C346_=_C347 ,\nC346_=_C348 ,C347_=_C348 ,"];25[shape=box, label="id:25 level: 3\n45: C15 C33 C38 C53 C58 \nC77 C80 C99 C111 C116 C135 \nC149 C196 C199 C226 C231 C242 \nC253 C267 C270 C280 C283 C291 \nC299 C309 C312 C328 C333 C339 \nC342 C350 C353 C357 C369 C370 \nC371 C372 C373 C374 C375 C392 \nC397 C401 C402 C403 \n521: C15_=_C33( C15 C33 ) C15_=_C53( C15 C53 ) C15_=_C77( C15 C77 ) C15_=_C111( C15 C111 ) C15_=_C196( C15 C196 ) \nC15_=_C226( C15 C226 ) C15_=_C253( C15 C253 ) C15_=_C267( C15 C267 ) C15_=_C280( C15 C280 ) C15_=_C299( C15 C299 ) C15_=_C309( C15 C309 ) \nC15_=_C328( C15 C328 ) C15_=_C339( C15 C339 ) C15_=_C350( C15 C350 ) C15_=_C357( C15 C357 ) C15_=_C369( C15 C369 ) C15_=_C370( C15 C370 ) \nC15_=_C371( C15 C371 ) C15_=_C372( C15 C372 ) C15_=_C373( C15 C373 ) C15_=_C374( C15 C374 ) C15_=_C375( C15 C375 ) C33_=_C38( C33 C38 ) \nC33_=_C53( C33 C53 ) C33_=_C77( C33 C77 ) C33_=_C111( C33 C111 ) C33_=_C196( C33 C196 ) C33_=_C226( C33 C226 ) C33_=_C253( C33 C253 ) \nC33_=_C267( C33 C267 ) C33_=_C280( C33 C280 ) C33_=_C299( C33 C299 ) C33_=_C309( C33 C309 ) C33_=_C328( C33 C328 ) C33_=_C339( C33 C339 ) \nC33_=_C350( C33 C350 ) C33_=_C357( C33 C357 ) C33_=_C369( C33 C369 ) C33_=_C370( C33 C370 ) C33_=_C371( C33 C371 ) C33_=_C372( C33 C372 ) \nC33_=_C373( C33 C373 ) C33_=_C374( C33 C374 ) C33_=_C375( C33 C375 ) C38_=_C58( C38 C58 ) C38_=_C80( C38 C80 ) C38_=_C99( C38 C99 ) \nC38_=_C116( C38 C116 ) C38_=_C135( C38 C135 ) C38_=_C149( C38 C149 ) C38_=_C199( C38 C199 ) C38_=_C231( C38 C231 ) C38_=_C242( C38 C242 ) \nC38_=_C270( C38 C270 ) C38_=_C283( C38 C283 ) C38_=_C291( C38 C291 ) C38_=_C312( C38 C312 ) C38_=_C333( C38 C333 ) C38_=_C342( C38 C342 ) \nC38_=_C353( C38 C353 ) C38_=_C370( C38 C370 ) C38_=_C392( C38 C392 ) C38_=_C397( C38 C397 ) C38_=_C401( C38 C401 ) C38_=_C402( C38 C402 ) \nC38_=_C403( C38 C403 ) C53_=_C58( C53 C58 ) C53_=_C77( C53 C77 ) C53_=_C111( C53 C111 ) C53_=_C196( C53 C196 ) C53_=_C226( C53 C226 ) \nC53_=_C253( C53 C253 ) C53_=_C267( C53 C267 ) C53_=_C280( C53 C280 ) C53_=_C299( C53 C299 ) C53_=_C309( C53 C309 ) C53_=_C328( C53 C328 ) \nC53_=_C339( C53 C339 ) C53_=_C350( C53 C350 ) C53_=_C357( C53 C357 ) C53_=_C369( C53 C369 ) C53_=_C370( C53 C370 ) C53_=_C371( C53 C371 ) \nC53_=_C372( C53 C372 ) C53_=_C373( C53 C373 ) C53_=_C374( C53 C374 ) C53_=_C375( C53 C375 ) C58_=_C80( C58 C80 ) C58_=_C99( C58 C99 ) \nC58_=_C116( C58 C116 ) C58_=_C135( C58 C135 ) C58_=_C149( C58 C149 ) C58_=_C199( C58 C199 ) C58_=_C231( C58 C231 ) C58_=_C242( C58 C242 ) \nC58_=_C270( C58 C270 ) C58_=_C283( C58 C283 ) C58_=_C291( C58 C291 ) C58_=_C312( C58 C312 ) C58_=_C333( C58 C333 ) C58_=_C342( C58 C342 ) \nC58_=_C353( C58 C353 ) C58_=_C370( C58 C370 ) C58_=_C392( C58 C392 ) C58_=_C397( C58 C397 ) C58_=_C401( C58 C401 ) C58_=_C402( C58 C402 ) \nC58_=_C403( C58 C403 ) C77_=_C80( C77 C80 ) C77_=_C111( C77 C111 ) C77_=_C196( C77 C196 ) C77_=_C226( C77 C226 ) C77_=_C253( C77 C253 ) \nC77_=_C267( C77 C267 ) C77_=_C280( C77 C280 ) C77_=_C299( C77 C299 ) C77_=_C309( C77 C309 ) C77_=_C328( C77 C328 ) C77_=_C339( C77 C339 ) \nC77_=_C350( C77 C350 ) C77_=_C357( C77 C357 ) C77_=_C369( C77 C369 ) C77_=_C370( C77 C370 ) C77_=_C371( C77 C371 ) C77_=_C372( C77 C372 ) \nC77_=_C373( C77 C373 ) C77_=_C374( C77 C374 ) C77_=_C375( C77 C375 ) C80_=_C99( C80 C99 ) C80_=_C116( C80 C116 ) C80_=_C135( C80 C135 ) \nC80_=_C149( C80 C149 ) C80_=_C199( C80 C199 ) C80_=_C231( C80 C231 ) C80_=_C242( C80 C242 ) C80_=_C270( C80 C270 ) C80_=_C283( C80 C283 ) \nC80_=_C291( C80 C291 ) C80_=_C312( C80 C312 ) C80_=_C333( C80 C333 ) C80_=_C342( C80 C342 ) C80_=_C353( C80 C353 ) C80_=_C370( C80 C370 ) \nC80_=_C392( C80 C392 ) C80_=_C397( C80 C397 ) C80_=_C401( C80 C401 ) C80_=_C402( C80 C402 ) C80_=_C403( C80 C403 ) C99_=_C116( C99 C116 ) \nC99_=_C135( C99 C135 ) C99_=_C149( C99 C149 ) C99_=_C199( C99 C199 ) C99_=_C231( C99 C231 ) C99_=_C242( C99 C242 ) C99_=_C270( C99 C270 ) \nC99_=_C283( C99 C283 ) C99_=_C291( C99 C291 ) C99_=_C312( C99 C312 ) C99_=_C333( C99 C333 ) C99_=_C342( C99 C342 ) C99_=_C353( C99 C353 ) \nC99_=_C370( C99 C370 ) C99_=_C392( C99 C392 ) C99_=_C397( C99 C397 ) C99_=_C401( C99 C401 ) C99_=_C402( C99 C402 ) C99_=_C403( C99 C403 ) \nC111_=_C116( C111 C116 ) C111_=_C196( C111 C196 ) C111_=_C226( C111 C226 ) C111_=_C253( C111 C253 ) C111_=_C267( C111 C267 ) C111_=_C280( C111 C280 ) \nC111_=_C299( C111 C299 ) C111_=_C309( C111 C309 ) C111_=_C328( C111 C328 ) C111_=_C339( C111 C339 ) C111_=_C350( C111 C350 ) C111_=_C357( C111 C357 ) \nC111_=_C369( C111 C369 ) C111_=_C370( C111 C370 ) C111_=_C371( C111 C371 ) C111_=_C372( C111 C372 ) C111_=_C373( C111 C373 ) C111_=_C374( C111 C374 ) \nC111_=_C375( C111 C375 ) C116_=_C135( C116 C135 ) C116_=_C149( C116 C149 ) C116_=_C199( C116 C199 ) C116_=_C231( C116 C231 ) C116_=_C242( C116 C242 ) \nC116_=_C270( C116 C270 ) C116_=_C283( C116 C283 ) C116_=_C291( C116 C291 ) C116_=_C312( C116 C312 ) C116_=_C333( C116 C333 ) C116_=_C342( C116 C342 ) \nC116_=_C353( C116 C353 ) C116_=_C370( C116 C370 ) C116_=_C392( C116 C392 ) C116_=_C397( C116 C397 ) C116_=_C401( C116 C401 ) C116_=_C402( C116 C402 ) \nC116_=_C403( C116 C403 ) C135_=_C149( C135 C149 ) C135_=_C199( C135 C199 ) C135_=_C231( C135 C231 ) C135_=_C242( C135 C242 ) C135_=_C270( C135 C270 ) \nC135_=_C283( C135 C283 ) C135_=_C291( C135 C291 ) C135_=_C312( C135 C312 ) C135_=_C333( C135 C333 ) C135_=_C342( C135 C342 ) C135_=_C353( C135 C353 ) \nC135_=_C370( C135 C370 ) C135_=_C392( C135 C392 ) C135_=_C397( C135 C397 ) C135_=_C401( C135 C401 ) C135_=_C402( C135 C402 ) C135_=_C403( C135 C403 ) \nC149_=_C199( C149 C199 ) C149_=_C231( C149 C231 ) C149_=_C242( C149 C242 ) C149_=_C270( C149 C270 ) C149_=_C283( C149 C283 ) C149_=_C291( C149 C291 ) \nC149_=_C312( C149 C312 ) C149_=_C333( C149 C333 ) C149_=_C342( C149 C342 ) C149_=_C353( C149 C353 ) C149_=_C370( C149 C370 ) C149_=_C392( C149 C392 ) \nC149_=_C397( C149 C397 ) C149_=_C401( C149 C401 ) C149_=_C402( C149 C402 ) C149_=_C403( C149 C403 ) C196_=_C199( C196 C199 ) C196_=_C226( C196 C226 ) \nC196_=_C253( C196 C253 ) C196_=_C267( C196 C267 ) C196_=_C280( C196 C280 ) C196_=_C299( C196 C299 ) C196_=_C309( C196 C309 ) C196_=_C328( C196 C328 ) \nC196_=_C339( C196 C339 ) C196_=_C350( C196 C350 ) C196_=_C357( C196 C357 ) C196_=_C369( C196 C369 ) C196_=_C370( C196 C370 ) C196_=_C371( C196 C371 ) \nC196_=_C372( C196 C372 ) C196_=_C373( C196 C373 ) C196_=_C374( C196 C374 ) C196_=_C375( C196 C375 ) C199_=_C231( C199 C231 ) C199_=_C242( C199 C242 ) \nC199_=_C270( C199 C270 ) C199_=_C283( C199 C283 ) C199_=_C291( C199 C291 ) C199_=_C312( C199 C312 ) C199_=_C333( C199 C333 ) C199_=_C342( C199 C342 ) \nC199_=_C353( C199 C353 ) C199_=_C370( C199 C370 ) C199_=_C392( C199 C392 ) C199_=_C397( C199 C397 ) C199_=_C401( C199 C401 ) C199_=_C402( C199 C402 ) \nC199_=_C403( C199 C403 ) C226_=_C231( C226 C231 ) C226_=_C253( C226 C253 ) C226_=_C267( C226 C267 ) C226_=_C280( C226 C280 ) C226_=_C299( C226 C299 ) \nC226_=_C309( C226 C309 ) C226_=_C328( C226 C328 ) C226_=_C339( C226 C339 ) C226_=_C350( C226 C350 ) C226_=_C357( C226 C357 ) C226_=_C369( C226 C369 ) \nC226_=_C370( C226 C370 ) C226_=_C371( C226 C371 ) C226_=_C372( C226 C372 ) C226_=_C373( C226 C373 ) C226_=_C374( C226 C374 ) C226_=_C375( C226 C375 ) \nC231_=_C242( C231 C242 ) C231_=_C270( C231 C270 ) C231_=_C283( C231 C283 ) C231_=_C291( C231 C291 ) C231_=_C312( C231 C312 ) C231_=_C333( C231 C333 ) \nC231_=_C342( C231 C342 ) C231_=_C353( C231 C353 ) C231_=_C370( C231 C370 ) C231_=_C392( C231 C392 ) C231_=_C397( C231 C397 ) C231_=_C401( C231 C401 ) \nC231_=_C402( C231 C402 ) C231_=_C403( C231 C403 ) C242_=_C270( C242 C270 ) C242_=_C283( C242 C283 ) C242_=_C291( C242 C291 ) C242_=_C312( C242 C312 ) \nC242_=_C333( C242 C333 ) C242_=_C342( C242 C342 ) C242_=_C353( C242 C353 ) C242_=_C370( C242 C370 ) C242_=_C392( C242 C392 ) C242_=_C397( C242 C397 ) \nC242_=_C401( C242 C401 ) C242_=_C402( C242 C402 ) C242_=_C403( C242 C403 ) C253_=_C267( C253 C267 ) C253_=_C280( C253 C280 ) C253_=_C299( C253 C299 ) \nC253_=_C309( C253 C309 ) C253_=_C328( C253 C328 ) C253_=_C339( C253 C339 ) C253_=_C350( C253 C350 ) C253_=_C357( C253 C357 ) C253_=_C369( C253 C369 ) \nC253_=_C370( C253 C370 ) C253_=_C371( C253 C371 ) C253_=_C372(</w:t>
      </w:r>
    </w:p>
    <w:p>
      <w:pPr>
        <w:pStyle w:val="PreformattedText"/>
        <w:bidi w:val="0"/>
        <w:spacing w:before="0" w:after="0"/>
        <w:jc w:val="left"/>
        <w:rPr/>
      </w:pPr>
      <w:r>
        <w:rPr/>
        <w:t xml:space="preserve"> </w:t>
      </w:r>
      <w:r>
        <w:rPr/>
        <w:t>C253 C372 ) C253_=_C373( C253 C373 ) C253_=_C374( C253 C374 ) C253_=_C375( C253 C375 ) \nC267_=_C270( C267 C270 ) C267_=_C280( C267 C280 ) C267_=_C299( C267 C299 ) C267_=_C309( C267 C309 ) C267_=_C328( C267 C328 ) C267_=_C339( C267 C339 ) \nC267_=_C350( C267 C350 ) C267_=_C357( C267 C357 ) C267_=_C369( C267 C369 ) C267_=_C370( C267 C370 ) C267_=_C371( C267 C371 ) C267_=_C372( C267 C372 ) \nC267_=_C373( C267 C373 ) C267_=_C374( C267 C374 ) C267_=_C375( C267 C375 ) C270_=_C283( C270 C283 ) C270_=_C291( C270 C291 ) C270_=_C312( C270 C312 ) \nC270_=_C333( C270 C333 ) C270_=_C342( C270 C342 ) C270_=_C353( C270 C353 ) C270_=_C370( C270 C370 ) C270_=_C392( C270 C392 ) C270_=_C397( C270 C397 ) \nC270_=_C401( C270 C401 ) C270_=_C402( C270 C402 ) C270_=_C403( C270 C403 ) C280_=_C283( C280 C283 ) C280_=_C299( C280 C299 ) C280_=_C309( C280 C309 ) \nC280_=_C328( C280 C328 ) C280_=_C339( C280 C339 ) C280_=_C350( C280 C350 ) C280_=_C357( C280 C357 ) C280_=_C369( C280 C369 ) C280_=_C370( C280 C370 ) \nC280_=_C371( C280 C371 ) C280_=_C372( C280 C372 ) C280_=_C373( C280 C373 ) C280_=_C374( C280 C374 ) C280_=_C375( C280 C375 ) C283_=_C291( C283 C291 ) \nC283_=_C312( C283 C312 ) C283_=_C333( C283 C333 ) C283_=_C342( C283 C342 ) C283_=_C353( C283 C353 ) C283_=_C370( C283 C370 ) C283_=_C392( C283 C392 ) \nC283_=_C397( C283 C397 ) C283_=_C401( C283 C401 ) C283_=_C402( C283 C402 ) C283_=_C403( C283 C403 ) C291_=_C312( C291 C312 ) C291_=_C333( C291 C333 ) \nC291_=_C342( C291 C342 ) C291_=_C353( C291 C353 ) C291_=_C370( C291 C370 ) C291_=_C392( C291 C392 ) C291_=_C397( C291 C397 ) C291_=_C401( C291 C401 ) \nC291_=_C402( C291 C402 ) C291_=_C403( C291 C403 ) C299_=_C309( C299 C309 ) C299_=_C328( C299 C328 ) C299_=_C339( C299 C339 ) C299_=_C350( C299 C350 ) \nC299_=_C357( C299 C357 ) C299_=_C369( C299 C369 ) C299_=_C370( C299 C370 ) C299_=_C371( C299 C371 ) C299_=_C372( C299 C372 ) C299_=_C373( C299 C373 ) \nC299_=_C374( C299 C374 ) C299_=_C375( C299 C375 ) C309_=_C312( C309 C312 ) C309_=_C328( C309 C328 ) C309_=_C339( C309 C339 ) C309_=_C350( C309 C350 ) \nC309_=_C357( C309 C357 ) C309_=_C369( C309 C369 ) C309_=_C370( C309 C370 ) C309_=_C371( C309 C371 ) C309_=_C372( C309 C372 ) C309_=_C373( C309 C373 ) \nC309_=_C374( C309 C374 ) C309_=_C375( C309 C375 ) C312_=_C333( C312 C333 ) C312_=_C342( C312 C342 ) C312_=_C353( C312 C353 ) C312_=_C370( C312 C370 ) \nC312_=_C392( C312 C392 ) C312_=_C397( C312 C397 ) C312_=_C401( C312 C401 ) C312_=_C402( C312 C402 ) C312_=_C403( C312 C403 ) C328_=_C333( C328 C333 ) \nC328_=_C339( C328 C339 ) C328_=_C350( C328 C350 ) C328_=_C357( C328 C357 ) C328_=_C369( C328 C369 ) C328_=_C370( C328 C370 ) C328_=_C371( C328 C371 ) \nC328_=_C372( C328 C372 ) C328_=_C373( C328 C373 ) C328_=_C374( C328 C374 ) C328_=_C375( C328 C375 ) C333_=_C342( C333 C342 ) C333_=_C353( C333 C353 ) \nC333_=_C370( C333 C370 ) C333_=_C392( C333 C392 ) C333_=_C397( C333 C397 ) C333_=_C401( C333 C401 ) C333_=_C402( C333 C402 ) C333_=_C403( C333 C403 ) \nC339_=_C342( C339 C342 ) C339_=_C350( C339 C350 ) C339_=_C357( C339 C357 ) C339_=_C369( C339 C369 ) C339_=_C370( C339 C370 ) C339_=_C371( C339 C371 ) \nC339_=_C372( C339 C372 ) C339_=_C373( C339 C373 ) C339_=_C374( C339 C374 ) C339_=_C375( C339 C375 ) C342_=_C353( C342 C353 ) C342_=_C370( C342 C370 ) \nC342_=_C392( C342 C392 ) C342_=_C397( C342 C397 ) C342_=_C401( C342 C401 ) C342_=_C402( C342 C402 ) C342_=_C403( C342 C403 ) C350_=_C353( C350 C353 ) \nC350_=_C357( C350 C357 ) C350_=_C369( C350 C369 ) C350_=_C370( C350 C370 ) C350_=_C371( C350 C371 ) C350_=_C372( C350 C372 ) C350_=_C373( C350 C373 ) \nC350_=_C374( C350 C374 ) C350_=_C375( C350 C375 ) C353_=_C370( C353 C370 ) C353_=_C392( C353 C392 ) C353_=_C397( C353 C397 ) C353_=_C401( C353 C401 ) \nC353_=_C402( C353 C402 ) C353_=_C403( C353 C403 ) C357_=_C369( C357 C369 ) C357_=_C370( C357 C370 ) C357_=_C371( C357 C371 ) C357_=_C372( C357 C372 ) \nC357_=_C373( C357 C373 ) C357_=_C374( C357 C374 ) C357_=_C375( C357 C375 ) C369_=_C370( C369 C370 ) C369_=_C371( C369 C371 ) C369_=_C372( C369 C372 ) \nC369_=_C373( C369 C373 ) C369_=_C374( C369 C374 ) C369_=_C375( C369 C375 ) C369_=_C392( C369 C392 ) C370_=_C371( C370 C371 ) C370_=_C372( C370 C372 ) \nC370_=_C373( C370 C373 ) C370_=_C374( C370 C374 ) C370_=_C375( C370 C375 ) C370_=_C392( C370 C392 ) C370_=_C397( C370 C397 ) C370_=_C401( C370 C401 ) \nC370_=_C402( C370 C402 ) C370_=_C403( C370 C403 ) C371_=_C372( C371 C372 ) C371_=_C373( C371 C373 ) C371_=_C374( C371 C374 ) C371_=_C375( C371 C375 ) \nC372_=_C373( C372 C373 ) C372_=_C374( C372 C374 ) C372_=_C375( C372 C375 ) C372_=_C402( C372 C402 ) C373_=_C374( C373 C374 ) C373_=_C375( C373 C375 ) \nC373_=_C403( C373 C403 ) C374_=_C375( C374 C375 ) C392_=_C397( C392 C397 ) C392_=_C401( C392 C401 ) C392_=_C402( C392 C402 ) C392_=_C403( C392 C403 ) \nC397_=_C401( C397 C401 ) C397_=_C402( C397 C402 ) C397_=_C403( C397 C403 ) C401_=_C402( C401 C402 ) C401_=_C403( C401 C403 ) C402_=_C403( C402 C403 ) "];17-&gt;25[label="44: C15 C33 C38 C53 C58 \nC77 C80 C99 C111 C116 C135 \nC149 C196 C199 C226 C231 C242 \nC253 C267 C270 C280 C283 C291 \nC299 C309 C312 C328 C333 C339 \nC342 C350 C353 C357 C369 C371 \nC372 C373 C374 C375 C392 C397 \nC401 C402 C403 \n477: C15_=_C33 ,C15_=_C53 ,C15_=_C77 ,C15_=_C111 ,C15_=_C196 ,\nC15_=_C226 ,C15_=_C253 ,C15_=_C267 ,C15_=_C280 ,C15_=_C299 ,C15_=_C309 ,\nC15_=_C328 ,C15_=_C339 ,C15_=_C350 ,C15_=_C357 ,C15_=_C369 ,C15_=_C371 ,\nC15_=_C372 ,C15_=_C373 ,C15_=_C374 ,C15_=_C375 ,C33_=_C38 ,C33_=_C53 ,\nC33_=_C77 ,C33_=_C111 ,C33_=_C196 ,C33_=_C226 ,C33_=_C253 ,C33_=_C267 ,\nC33_=_C280 ,C33_=_C299 ,C33_=_C309 ,C33_=_C328 ,C33_=_C339 ,C33_=_C350 ,\nC33_=_C357 ,C33_=_C369 ,C33_=_C371 ,C33_=_C372 ,C33_=_C373 ,C33_=_C374 ,\nC33_=_C375 ,C38_=_C58 ,C38_=_C80 ,C38_=_C99 ,C38_=_C116 ,C38_=_C135 ,\nC38_=_C149 ,C38_=_C199 ,C38_=_C231 ,C38_=_C242 ,C38_=_C270 ,C38_=_C283 ,\nC38_=_C291 ,C38_=_C312 ,C38_=_C333 ,C38_=_C342 ,C38_=_C353 ,C38_=_C392 ,\nC38_=_C397 ,C38_=_C401 ,C38_=_C402 ,C38_=_C403 ,C53_=_C58 ,C53_=_C77 ,\nC53_=_C111 ,C53_=_C196 ,C53_=_C226 ,C53_=_C253 ,C53_=_C267 ,C53_=_C280 ,\nC53_=_C299 ,C53_=_C309 ,C53_=_C328 ,C53_=_C339 ,C53_=_C350 ,C53_=_C357 ,\nC53_=_C369 ,C53_=_C371 ,C53_=_C372 ,C53_=_C373 ,C53_=_C374 ,C53_=_C375 ,\nC58_=_C80 ,C58_=_C99 ,C58_=_C116 ,C58_=_C135 ,C58_=_C149 ,C58_=_C199 ,\nC58_=_C231 ,C58_=_C242 ,C58_=_C270 ,C58_=_C283 ,C58_=_C291 ,C58_=_C312 ,\nC58_=_C333 ,C58_=_C342 ,C58_=_C353 ,C58_=_C392 ,C58_=_C397 ,C58_=_C401 ,\nC58_=_C402 ,C58_=_C403 ,C77_=_C80 ,C77_=_C111 ,C77_=_C196 ,C77_=_C226 ,\nC77_=_C253 ,C77_=_C267 ,C77_=_C280 ,C77_=_C299 ,C77_=_C309 ,C77_=_C328 ,\nC77_=_C339 ,C77_=_C350 ,C77_=_C357 ,C77_=_C369 ,C77_=_C371 ,C77_=_C372 ,\nC77_=_C373 ,C77_=_C374 ,C77_=_C375 ,C80_=_C99 ,C80_=_C116 ,C80_=_C135 ,\nC80_=_C149 ,C80_=_C199 ,C80_=_C231 ,C80_=_C242 ,C80_=_C270 ,C80_=_C283 ,\nC80_=_C291 ,C80_=_C312 ,C80_=_C333 ,C80_=_C342 ,C80_=_C353 ,C80_=_C392 ,\nC80_=_C397 ,C80_=_C401 ,C80_=_C402 ,C80_=_C403 ,C99_=_C116 ,C99_=_C135 ,\nC99_=_C149 ,C99_=_C199 ,C99_=_C231 ,C99_=_C242 ,C99_=_C270 ,C99_=_C283 ,\nC99_=_C291 ,C99_=_C312 ,C99_=_C333 ,C99_=_C342 ,C99_=_C353 ,C99_=_C392 ,\nC99_=_C397 ,C99_=_C401 ,C99_=_C402 ,C99_=_C403 ,C111_=_C116 ,C111_=_C196 ,\nC111_=_C226 ,C111_=_C253 ,C111_=_C267 ,C111_=_C280 ,C111_=_C299 ,C111_=_C309 ,\nC111_=_C328 ,C111_=_C339 ,C111_=_C350 ,C111_=_C357 ,C111_=_C369 ,C111_=_C371 ,\nC111_=_C372 ,C111_=_C373 ,C111_=_C374 ,C111_=_C375 ,C116_=_C135 ,C116_=_C149 ,\nC116_=_C199 ,C116_=_C231 ,C116_=_C242 ,C116_=_C270 ,C116_=_C283 ,C116_=_C291 ,\nC116_=_C312 ,C116_=_C333 ,C116_=_C342 ,C116_=_C353 ,C116_=_C392 ,C116_=_C397 ,\nC116_=_C401 ,C116_=_C402 ,C116_=_C403 ,C135_=_C149 ,C135_=_C199 ,C135_=_C231 ,\nC135_=_C242 ,C135_=_C270 ,C135_=_C283 ,C135_=_C291 ,C135_=_C312 ,C135_=_C333 ,\nC135_=_C342 ,C135_=_C353 ,C135_=_C392 ,C135_=_C397 ,C135_=_C401 ,C135_=_C402 ,\nC135_=_C403 ,C149_=_C199 ,C149_=_C231 ,C149_=_C242 ,C149_=_C270 ,C149_=_C283 ,\nC149_=_C291 ,C149_=_C312 ,C149_=_C333 ,C149_=_C342 ,C149_=_C353 ,C149_=_C392 ,\nC149_=_C397 ,C149_=_C401 ,C149_=_C402 ,C149_=_C403 ,C196_=_C199 ,C196_=_C226 ,\nC196_=_C253 ,C196_=_C267 ,C196_=_C280 ,C196_=_C299 ,C196_=_C309 ,C196_=_C328 ,\nC196_=_C339 ,C196_=_C350 ,C196_=_C357 ,C196_=_C369 ,C196_=_C371 ,C196_=_C372 ,\nC196_=_C373 ,C196_=_C374 ,C196_=_C375 ,C199_=_C231 ,C199_=_C242 ,C199_=_C270 ,\nC199_=_C283 ,C199_=_C291 ,C199_=_C312 ,C199_=_C333 ,C199_=_C342 ,C199_=_C353 ,\nC199_=_C392 ,C199_=_C397 ,C199_=_C401 ,C199_=_C402 ,C199_=_C403 ,C226_=_C231 ,\nC226_=_C253 ,C226_=_C267 ,C226_=_C280 ,C226_=_C299 ,C226_=_C309 ,C226_=_C328 ,\nC226_=_C339 ,C226_=_C350 ,C226_=_C357 ,C226_=_C369 ,C226_=_C371 ,C226_=_C372 ,\nC226_=_C373 ,C226_=_C374 ,C226_=_C375 ,C231_=_C242 ,C231_=_C270 ,C231_=_C283 ,\nC231_=_C291 ,C231_=_C312 ,C231_=_C333 ,C231_=_C342 ,C231_=_C353 ,C231_=_C392 ,\nC231_=_C397 ,C231_=_C401 ,C231_=_C402 ,C231_=_C403 ,C242_=_C270 ,C242_=_C283 ,\nC242_=_C291 ,C242_=_C312 ,C242_=_C333 ,C242_=_C342 ,C242_=_C353 ,C242_=_C392 ,\nC242_=_C397 ,C242_=_C401 ,C242_=_C402 ,C242_=_C403 ,C253_=_C267 ,C253_=_C280 ,\nC253_=_C299 ,C253_=_C309 ,C253_=_C328 ,C253_=_C339 ,C253_=_C350 ,C253_=_C357 ,\nC253_=_C369 ,C253_=_C371 ,C253_=_C372 ,C253_=_C373 ,C253_=_C374 ,C253_=_C375 ,\nC267_=_C270 ,C267_=_C280 ,C267_=_C299 ,C267_=_C309 ,C267_=_C328 ,C267_=_C339 ,\nC267_=_C350 ,C267_=_C357 ,C267_=_C369 ,C267_=_C371 ,C267_=_C372 ,C267_=_C373 ,\nC267_=_C374 ,C267_=_C375 ,C270_=_C283 ,C270_=_C291 ,C270_=_C312 ,C270_=_C333 ,\nC270_=_C342 ,C270_=_C353 ,C270_=_C392 ,C270_=_C397 ,C270_=_C401 ,C270_=_C402 ,\nC270_=_C403 ,C280_=_C283 ,C280_=_C299 ,C280_=_C309 ,C280_=_C328 ,C280_=_C339 ,\nC280_=_C350 ,C280_=_C357 ,C280_=_C369 ,C280_=_C371 ,C280_=_C372 ,C280_=_C373 ,\nC280_=_C374 ,C280_=_C375 ,C283_=_C291 ,C283_=_C312 ,C283_=_C333 ,C283_=_C342 ,\nC283_=_C353 ,C283_=_C392 ,C283_=_C397 ,C283_=_C401 ,C283_=_C402 ,C283_=_C403 ,\nC291_=_C312 ,C291_=_C333 ,C291_=_C342 ,C291_=_C353 ,C291_=_C392 ,C291_=_C397 ,\nC291_=_C401</w:t>
      </w:r>
    </w:p>
    <w:p>
      <w:pPr>
        <w:pStyle w:val="PreformattedText"/>
        <w:bidi w:val="0"/>
        <w:spacing w:before="0" w:after="0"/>
        <w:jc w:val="left"/>
        <w:rPr/>
      </w:pPr>
      <w:r>
        <w:rPr/>
        <w:t xml:space="preserve"> </w:t>
      </w:r>
      <w:r>
        <w:rPr/>
        <w:t>,C291_=_C402 ,C291_=_C403 ,C299_=_C309 ,C299_=_C328 ,C299_=_C339 ,\nC299_=_C350 ,C299_=_C357 ,C299_=_C369 ,C299_=_C371 ,C299_=_C372 ,C299_=_C373 ,\nC299_=_C374 ,C299_=_C375 ,C309_=_C312 ,C309_=_C328 ,C309_=_C339 ,C309_=_C350 ,\nC309_=_C357 ,C309_=_C369 ,C309_=_C371 ,C309_=_C372 ,C309_=_C373 ,C309_=_C374 ,\nC309_=_C375 ,C312_=_C333 ,C312_=_C342 ,C312_=_C353 ,C312_=_C392 ,C312_=_C397 ,\nC312_=_C401 ,C312_=_C402 ,C312_=_C403 ,C328_=_C333 ,C328_=_C339 ,C328_=_C350 ,\nC328_=_C357 ,C328_=_C369 ,C328_=_C371 ,C328_=_C372 ,C328_=_C373 ,C328_=_C374 ,\nC328_=_C375 ,C333_=_C342 ,C333_=_C353 ,C333_=_C392 ,C333_=_C397 ,C333_=_C401 ,\nC333_=_C402 ,C333_=_C403 ,C339_=_C342 ,C339_=_C350 ,C339_=_C357 ,C339_=_C369 ,\nC339_=_C371 ,C339_=_C372 ,C339_=_C373 ,C339_=_C374 ,C339_=_C375 ,C342_=_C353 ,\nC342_=_C392 ,C342_=_C397 ,C342_=_C401 ,C342_=_C402 ,C342_=_C403 ,C350_=_C353 ,\nC350_=_C357 ,C350_=_C369 ,C350_=_C371 ,C350_=_C372 ,C350_=_C373 ,C350_=_C374 ,\nC350_=_C375 ,C353_=_C392 ,C353_=_C397 ,C353_=_C401 ,C353_=_C402 ,C353_=_C403 ,\nC357_=_C369 ,C357_=_C371 ,C357_=_C372 ,C357_=_C373 ,C357_=_C374 ,C357_=_C375 ,\nC369_=_C371 ,C369_=_C372 ,C369_=_C373 ,C369_=_C374 ,C369_=_C375 ,C369_=_C392 ,\nC371_=_C372 ,C371_=_C373 ,C371_=_C374 ,C371_=_C375 ,C372_=_C373 ,C372_=_C374 ,\nC372_=_C375 ,C372_=_C402 ,C373_=_C374 ,C373_=_C375 ,C373_=_C403 ,C374_=_C375 ,\nC392_=_C397 ,C392_=_C401 ,C392_=_C402 ,C392_=_C403 ,C397_=_C401 ,C397_=_C402 ,\nC397_=_C403 ,C401_=_C402 ,C401_=_C403 ,C402_=_C403 ,"];26[shape=box, label="id:26 level: 3\n67: C5 C16 C24 C40 C62 \nC65 C69 C82 C98 C103 C104 \nC105 C106 C107 C108 C109 C110 \nC111 C112 C113 C114 C115 C116 \nC117 C119 C120 C123 C133 C169 \nC175 C191 C192 C193 C194 C195 \nC196 C197 C199 C200 C201 C202 \nC217 C234 C255 C259 C271 C282 \nC285 C295 C316 C324 C347 C367 \nC369 C373 C377 C383 C386 C391 \nC392 C393 C394 C395 C396 C403 \nC410 C412 \n643: C5_=_C16( C5 C16 ) C5_=_C24( C5 C24 ) C5_=_C69( C5 C69 ) C5_=_C106( C5 C106 ) C5_=_C123( C5 C123 ) \nC5_=_C175( C5 C175 ) C5_=_C191( C5 C191 ) C5_=_C192( C5 C192 ) C5_=_C193( C5 C193 ) C5_=_C194( C5 C194 ) C5_=_C195( C5 C195 ) \nC5_=_C196( C5 C196 ) C5_=_C197( C5 C197 ) C5_=_C199( C5 C199 ) C5_=_C200( C5 C200 ) C5_=_C201( C5 C201 ) C5_=_C202( C5 C202 ) \nC16_=_C98( C16 C98 ) C16_=_C114( C16 C114 ) C16_=_C133( C16 C133 ) C16_=_C169( C16 C169 ) C16_=_C255( C16 C255 ) C16_=_C282( C16 C282 ) \nC16_=_C324( C16 C324 ) C16_=_C369( C16 C369 ) C16_=_C377( C16 C377 ) C16_=_C386( C16 C386 ) C16_=_C391( C16 C391 ) C16_=_C392( C16 C392 ) \nC16_=_C393( C16 C393 ) C16_=_C394( C16 C394 ) C16_=_C395( C16 C395 ) C16_=_C396( C16 C396 ) C24_=_C40( C24 C40 ) C24_=_C69( C24 C69 ) \nC24_=_C106( C24 C106 ) C24_=_C123( C24 C123 ) C24_=_C175( C24 C175 ) C24_=_C191( C24 C191 ) C24_=_C192( C24 C192 ) C24_=_C193( C24 C193 ) \nC24_=_C194( C24 C194 ) C24_=_C195( C24 C195 ) C24_=_C196( C24 C196 ) C24_=_C197( C24 C197 ) C24_=_C199( C24 C199 ) C24_=_C200( C24 C200 ) \nC24_=_C201( C24 C201 ) C24_=_C202( C24 C202 ) C40_=_C62( C40 C62 ) C40_=_C201( C40 C201 ) C40_=_C217( C40 C217 ) C40_=_C234( C40 C234 ) \nC40_=_C259( C40 C259 ) C40_=_C271( C40 C271 ) C40_=_C285( C40 C285 ) C40_=_C295( C40 C295 ) C40_=_C316( C40 C316 ) C40_=_C347( C40 C347 ) \nC40_=_C367( C40 C367 ) C40_=_C373( C40 C373 ) C40_=_C383( C40 C383 ) C40_=_C395( C40 C395 ) C40_=_C403( C40 C403 ) C40_=_C410( C40 C410 ) \nC40_=_C412( C40 C412 ) C62_=_C201( C62 C201 ) C62_=_C217( C62 C217 ) C62_=_C234( C62 C234 ) C62_=_C259( C62 C259 ) C62_=_C271( C62 C271 ) \nC62_=_C285( C62 C285 ) C62_=_C295( C62 C295 ) C62_=_C316( C62 C316 ) C62_=_C347( C62 C347 ) C62_=_C367( C62 C367 ) C62_=_C373( C62 C373 ) \nC62_=_C383( C62 C383 ) C62_=_C395( C62 C395 ) C62_=_C403( C62 C403 ) C62_=_C410( C62 C410 ) C62_=_C412( C62 C412 ) C65_=_C69( C65 C69 ) \nC65_=_C82( C65 C8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9( C65 C119 ) C65_=_C120( C65 C120 ) \nC69_=_C106( C69 C106 ) C69_=_C123( C69 C123 ) C69_=_C175( C69 C175 ) C69_=_C191( C69 C191 ) C69_=_C192( C69 C192 ) C69_=_C193( C69 C193 ) \nC69_=_C194( C69 C194 ) C69_=_C195( C69 C195 ) C69_=_C196( C69 C196 ) C69_=_C197( C69 C197 ) C69_=_C199( C69 C199 ) C69_=_C200( C69 C200 ) \nC69_=_C201( C69 C201 ) C69_=_C202( C69 C202 ) C82_=_C98( C82 C98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9( C82 C119 ) C82_=_C120( C82 C120 ) C98_=_C114( C98 C114 ) C98_=_C133( C98 C133 ) C98_=_C169( C98 C169 ) C98_=_C255( C98 C255 ) \nC98_=_C282( C98 C282 ) C98_=_C324( C98 C324 ) C98_=_C369( C98 C369 ) C98_=_C377( C98 C377 ) C98_=_C386( C98 C386 ) C98_=_C391( C98 C391 ) \nC98_=_C392( C98 C392 ) C98_=_C393( C98 C393 ) C98_=_C394( C98 C394 ) C98_=_C395( C98 C395 ) C98_=_C396( C98 C39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9( C103 C119 ) C103_=_C120( C103 C120 ) C103_=_C123( C103 C123 ) C103_=_C133( C103 C133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9( C104 C119 ) C104_=_C120( C104 C120 ) C105_=_C106( C105 C106 ) C105_=_C107( C105 C107 ) C105_=_C108( C105 C108 ) C105_=_C109( C105 C109 ) \nC105_=_C110( C105 C110 ) C105_=_C111( C105 C111 ) C105_=_C112( C105 C112 ) C105_=_C113( C105 C113 ) C105_=_C114( C105 C114 ) C105_=_C115( C105 C115 ) \nC105_=_C116( C105 C116 ) C105_=_C117( C105 C117 ) C105_=_C119( C105 C119 ) C105_=_C120( C105 C120 ) C105_=_C169( C105 C169 ) C106_=_C107( C106 C107 ) \nC106_=_C108( C106 C108 ) C106_=_C109( C106 C109 ) C106_=_C110( C106 C110 ) C106_=_C111( C106 C111 ) C106_=_C112( C106 C112 ) C106_=_C113( C106 C113 ) \nC106_=_C114( C106 C114 ) C106_=_C115( C106 C115 ) C106_=_C116( C106 C116 ) C106_=_C117( C106 C117 ) C106_=_C119( C106 C119 ) C106_=_C120( C106 C120 ) \nC106_=_C123( C106 C123 ) C106_=_C175( C106 C175 ) C106_=_C191( C106 C191 ) C106_=_C192( C106 C192 ) C106_=_C193( C106 C193 ) C106_=_C194( C106 C194 ) \nC106_=_C195( C106 C195 ) C106_=_C196( C106 C196 ) C106_=_C197( C106 C197 ) C106_=_C199( C106 C199 ) C106_=_C200( C106 C200 ) C106_=_C201( C106 C201 ) \nC106_=_C202( C106 C202 ) C107_=_C108( C107 C108 ) C107_=_C109( C107 C109 ) C107_=_C110( C107 C110 ) C107_=_C111( C107 C111 ) C107_=_C112( C107 C112 ) \nC107_=_C113( C107 C113 ) C107_=_C114( C107 C114 ) C107_=_C115( C107 C115 ) C107_=_C116( C107 C116 ) C107_=_C117( C107 C117 ) C107_=_C119( C107 C119 ) \nC107_=_C120( C107 C120 ) C107_=_C191( C107 C191 ) C107_=_C217( C107 C217 ) C108_=_C109( C108 C109 ) C108_=_C110( C108 C110 ) C108_=_C111( C108 C111 ) \nC108_=_C112( C108 C112 ) C108_=_C113( C108 C113 ) C108_=_C114( C108 C114 ) C108_=_C115( C108 C115 ) C108_=_C116( C108 C116 ) C108_=_C117( C108 C117 ) \nC108_=_C119( C108 C119 ) C108_=_C120( C108 C120 ) C108_=_C271( C108 C271 ) C109_=_C110( C109 C110 ) C109_=_C111( C109 C111 ) C109_=_C112( C109 C112 ) \nC109_=_C113( C109 C113 ) C109_=_C114( C109 C114 ) C109_=_C115( C109 C115 ) C109_=_C116( C109 C116 ) C109_=_C117( C109 C117 ) C109_=_C119( C109 C119 ) \nC109_=_C120( C109 C120 ) C109_=_C193( C109 C193 ) C109_=_C282( C109 C282 ) C109_=_C285( C109 C285 ) C110_=_C111( C110 C111 ) C110_=_C112( C110 C112 ) \nC110_=_C113( C110 C113 ) C110_=_C114( C110 C114 ) C110_=_C115( C110 C115 ) C110_=_C116( C110 C116 ) C110_=_C117( C110 C117 ) C110_=_C119( C110 C119 ) \nC110_=_C120( C110 C120 ) C110_=_C295( C110 C295 ) C111_=_C112( C111 C112 ) C111_=_C113( C111 C113 ) C111_=_C114( C111 C114 ) C111_=_C115( C111 C115 ) \nC111_=_C116( C111 C116 ) C111_=_C117( C111 C117 ) C111_=_C119( C111 C119 ) C111_=_C120( C111 C120 ) C111_=_C196( C111 C196 ) C111_=_C369( C111 C369 ) \nC111_=_C373( C111 C373 ) C112_=_C113( C112 C113 ) C112_=_C114( C112 C114 ) C112_=_C115( C112 C115 ) C112_=_C116( C112 C116 ) C112_=_C117( C112 C117 ) \nC112_=_C119( C112 C119 ) C112_=_C120( C112 C120 ) C112_=_C197( C112 C197 ) C112_=_C377( C112 C377 ) C112_=_C383( C112 C383 ) C113_=_C114( C113 C114 ) \nC113_=_C115( C113 C115 ) C113_=_C116( C113 C116 ) C113_=_C117( C113 C117 ) C113_=_C119( C113 C119 ) C113_=_C120( C113 C120 ) C114_=_C115( C114 C115 ) \nC114_=_C116( C114 C116 ) C114_=_C117( C114 C117 ) C114_=_C119( C114 C119 ) C114_=_C120( C114 C120 ) C114_=_C133( C114 C133 ) C114_=_C169( C114 C169 ) \nC114_=_C255( C114 C255 ) C114_=_C282( C114 C282 ) C114_=_C324( C114 C324 ) C114_=_C369( C114 C369 ) C114_=_C377( C114 C377 ) C114_=_C386( C114 C386 ) \nC114_=_C391( C114 C391 ) C114_=_C392( C114 C392 ) C114_=_C393( C114 C393 ) C114_=_C394( C114 C394 ) C114_=_C395( C114 C395 ) C114_=_C396( C114 C396 ) \nC115_=_C116( C115 C116 ) C115_=_C117( C115 C117 ) C115_=_C119( C115 C119 ) C115_=_C120( C115 C120 ) C115_=_C391( C115 C391 ) C116_=_C117( C116 C117 ) \nC116_=_C119( C116 C119 ) C116_=_C120( C116 C120 ) C116_=_C199( C116 C199 ) C116_=_C392( C116 C392 ) C116_=_C403( C116 C403 ) C117_=_C119( C117 C119 ) \nC117_=_C120( C117 C120 ) C119_=_C120(</w:t>
      </w:r>
    </w:p>
    <w:p>
      <w:pPr>
        <w:pStyle w:val="PreformattedText"/>
        <w:bidi w:val="0"/>
        <w:spacing w:before="0" w:after="0"/>
        <w:jc w:val="left"/>
        <w:rPr/>
      </w:pPr>
      <w:r>
        <w:rPr/>
        <w:t xml:space="preserve"> </w:t>
      </w:r>
      <w:r>
        <w:rPr/>
        <w:t>C119 C120 ) C119_=_C202( C119 C202 ) C119_=_C396( C119 C396 ) C123_=_C133( C123 C133 ) C123_=_C175( C123 C175 ) \nC123_=_C191( C123 C191 ) C123_=_C192( C123 C192 ) C123_=_C193( C123 C193 ) C123_=_C194( C123 C194 ) C123_=_C195( C123 C195 ) C123_=_C196( C123 C196 ) \nC123_=_C197( C123 C197 ) C123_=_C199( C123 C199 ) C123_=_C200( C123 C200 ) C123_=_C201( C123 C201 ) C123_=_C202( C123 C202 ) C133_=_C169( C133 C169 ) \nC133_=_C255( C133 C255 ) C133_=_C282( C133 C282 ) C133_=_C324( C133 C324 ) C133_=_C369( C133 C369 ) C133_=_C377( C133 C377 ) C133_=_C386( C133 C386 ) \nC133_=_C391( C133 C391 ) C133_=_C392( C133 C392 ) C133_=_C393( C133 C393 ) C133_=_C394( C133 C394 ) C133_=_C395( C133 C395 ) C133_=_C396( C133 C396 ) \nC169_=_C255( C169 C255 ) C169_=_C282( C169 C282 ) C169_=_C324( C169 C324 ) C169_=_C369( C169 C369 ) C169_=_C377( C169 C377 ) C169_=_C386( C169 C386 ) \nC169_=_C391( C169 C391 ) C169_=_C392( C169 C392 ) C169_=_C393( C169 C393 ) C169_=_C394( C169 C394 ) C169_=_C395( C169 C395 ) C169_=_C396( C169 C396 ) \nC175_=_C191( C175 C191 ) C175_=_C192( C175 C192 ) C175_=_C193( C175 C193 ) C175_=_C194( C175 C194 ) C175_=_C195( C175 C195 ) C175_=_C196( C175 C196 ) \nC175_=_C197( C175 C197 ) C175_=_C199( C175 C199 ) C175_=_C200( C175 C200 ) C175_=_C201( C175 C201 ) C175_=_C202( C175 C202 ) C191_=_C192( C191 C192 ) \nC191_=_C193( C191 C193 ) C191_=_C194( C191 C194 ) C191_=_C195( C191 C195 ) C191_=_C196( C191 C196 ) C191_=_C197( C191 C197 ) C191_=_C199( C191 C199 ) \nC191_=_C200( C191 C200 ) C191_=_C201( C191 C201 ) C191_=_C202( C191 C202 ) C191_=_C217( C191 C217 ) C192_=_C193( C192 C193 ) C192_=_C194( C192 C194 ) \nC192_=_C195( C192 C195 ) C192_=_C196( C192 C196 ) C192_=_C197( C192 C197 ) C192_=_C199( C192 C199 ) C192_=_C200( C192 C200 ) C192_=_C201( C192 C201 ) \nC192_=_C202( C192 C202 ) C192_=_C255( C192 C255 ) C192_=_C259( C192 C259 ) C193_=_C194( C193 C194 ) C193_=_C195( C193 C195 ) C193_=_C196( C193 C196 ) \nC193_=_C197( C193 C197 ) C193_=_C199( C193 C199 ) C193_=_C200( C193 C200 ) C193_=_C201( C193 C201 ) C193_=_C202( C193 C202 ) C193_=_C282( C193 C282 ) \nC193_=_C285( C193 C285 ) C194_=_C195( C194 C195 ) C194_=_C196( C194 C196 ) C194_=_C197( C194 C197 ) C194_=_C199( C194 C199 ) C194_=_C200( C194 C200 ) \nC194_=_C201( C194 C201 ) C194_=_C202( C194 C202 ) C194_=_C316( C194 C316 ) C195_=_C196( C195 C196 ) C195_=_C197( C195 C197 ) C195_=_C199( C195 C199 ) \nC195_=_C200( C195 C200 ) C195_=_C201( C195 C201 ) C195_=_C202( C195 C202 ) C196_=_C197( C196 C197 ) C196_=_C199( C196 C199 ) C196_=_C200( C196 C200 ) \nC196_=_C201( C196 C201 ) C196_=_C202( C196 C202 ) C196_=_C369( C196 C369 ) C196_=_C373( C196 C373 ) C197_=_C199( C197 C199 ) C197_=_C200( C197 C200 ) \nC197_=_C201( C197 C201 ) C197_=_C202( C197 C202 ) C197_=_C377( C197 C377 ) C197_=_C383( C197 C383 ) C199_=_C200( C199 C200 ) C199_=_C201( C199 C201 ) \nC199_=_C202( C199 C202 ) C199_=_C392( C199 C392 ) C199_=_C403( C199 C403 ) C200_=_C201( C200 C201 ) C200_=_C202( C200 C202 ) C200_=_C410( C200 C410 ) \nC201_=_C202( C201 C202 ) C201_=_C217( C201 C217 ) C201_=_C234( C201 C234 ) C201_=_C259( C201 C259 ) C201_=_C271( C201 C271 ) C201_=_C285( C201 C285 ) \nC201_=_C295( C201 C295 ) C201_=_C316( C201 C316 ) C201_=_C347( C201 C347 ) C201_=_C367( C201 C367 ) C201_=_C373( C201 C373 ) C201_=_C383( C201 C383 ) \nC201_=_C395( C201 C395 ) C201_=_C403( C201 C403 ) C201_=_C410( C201 C410 ) C201_=_C412( C201 C412 ) C202_=_C396( C202 C396 ) C217_=_C234( C217 C234 ) \nC217_=_C259( C217 C259 ) C217_=_C271( C217 C271 ) C217_=_C285( C217 C285 ) C217_=_C295( C217 C295 ) C217_=_C316( C217 C316 ) C217_=_C347( C217 C347 ) \nC217_=_C367( C217 C367 ) C217_=_C373( C217 C373 ) C217_=_C383( C217 C383 ) C217_=_C395( C217 C395 ) C217_=_C403( C217 C403 ) C217_=_C410( C217 C410 ) \nC217_=_C412( C217 C412 ) C234_=_C259( C234 C259 ) C234_=_C271( C234 C271 ) C234_=_C285( C234 C285 ) C234_=_C295( C234 C295 ) C234_=_C316( C234 C316 ) \nC234_=_C347( C234 C347 ) C234_=_C367( C234 C367 ) C234_=_C373( C234 C373 ) C234_=_C383( C234 C383 ) C234_=_C395( C234 C395 ) C234_=_C403( C234 C403 ) \nC234_=_C410( C234 C410 ) C234_=_C412( C234 C412 ) C255_=_C259( C255 C259 ) C255_=_C282( C255 C282 ) C255_=_C324( C255 C324 ) C255_=_C369( C255 C369 ) \nC255_=_C377( C255 C377 ) C255_=_C386( C255 C386 ) C255_=_C391( C255 C391 ) C255_=_C392( C255 C392 ) C255_=_C393( C255 C393 ) C255_=_C394( C255 C394 ) \nC255_=_C395( C255 C395 ) C255_=_C396( C255 C396 ) C259_=_C271( C259 C271 ) C259_=_C285( C259 C285 ) C259_=_C295( C259 C295 ) C259_=_C316( C259 C316 ) \nC259_=_C347( C259 C347 ) C259_=_C367( C259 C367 ) C259_=_C373( C259 C373 ) C259_=_C383( C259 C383 ) C259_=_C395( C259 C395 ) C259_=_C403( C259 C403 ) \nC259_=_C410( C259 C410 ) C259_=_C412( C259 C412 ) C271_=_C285( C271 C285 ) C271_=_C295( C271 C295 ) C271_=_C316( C271 C316 ) C271_=_C347( C271 C347 ) \nC271_=_C367( C271 C367 ) C271_=_C373( C271 C373 ) C271_=_C383( C271 C383 ) C271_=_C395( C271 C395 ) C271_=_C403( C271 C403 ) C271_=_C410( C271 C410 ) \nC271_=_C412( C271 C412 ) C282_=_C285( C282 C285 ) C282_=_C324( C282 C324 ) C282_=_C369( C282 C369 ) C282_=_C377( C282 C377 ) C282_=_C386( C282 C386 ) \nC282_=_C391( C282 C391 ) C282_=_C392( C282 C392 ) C282_=_C393( C282 C393 ) C282_=_C394( C282 C394 ) C282_=_C395( C282 C395 ) C282_=_C396( C282 C396 ) \nC285_=_C295( C285 C295 ) C285_=_C316( C285 C316 ) C285_=_C347( C285 C347 ) C285_=_C367( C285 C367 ) C285_=_C373( C285 C373 ) C285_=_C383( C285 C383 ) \nC285_=_C395( C285 C395 ) C285_=_C403( C285 C403 ) C285_=_C410( C285 C410 ) C285_=_C412( C285 C412 ) C295_=_C316( C295 C316 ) C295_=_C347( C295 C347 ) \nC295_=_C367( C295 C367 ) C295_=_C373( C295 C373 ) C295_=_C383( C295 C383 ) C295_=_C395( C295 C395 ) C295_=_C403( C295 C403 ) C295_=_C410( C295 C410 ) \nC295_=_C412( C295 C412 ) C316_=_C347( C316 C347 ) C316_=_C367( C316 C367 ) C316_=_C373( C316 C373 ) C316_=_C383( C316 C383 ) C316_=_C395( C316 C395 ) \nC316_=_C403( C316 C403 ) C316_=_C410( C316 C410 ) C316_=_C412( C316 C412 ) C324_=_C369( C324 C369 ) C324_=_C377( C324 C377 ) C324_=_C386( C324 C386 ) \nC324_=_C391( C324 C391 ) C324_=_C392( C324 C392 ) C324_=_C393( C324 C393 ) C324_=_C394( C324 C394 ) C324_=_C395( C324 C395 ) C324_=_C396( C324 C396 ) \nC347_=_C367( C347 C367 ) C347_=_C373( C347 C373 ) C347_=_C383( C347 C383 ) C347_=_C395( C347 C395 ) C347_=_C403( C347 C403 ) C347_=_C410( C347 C410 ) \nC347_=_C412( C347 C412 ) C367_=_C373( C367 C373 ) C367_=_C383( C367 C383 ) C367_=_C395( C367 C395 ) C367_=_C403( C367 C403 ) C367_=_C410( C367 C410 ) \nC367_=_C412( C367 C412 ) C369_=_C373( C369 C373 ) C369_=_C377( C369 C377 ) C369_=_C386( C369 C386 ) C369_=_C391( C369 C391 ) C369_=_C392( C369 C392 ) \nC369_=_C393( C369 C393 ) C369_=_C394( C369 C394 ) C369_=_C395( C369 C395 ) C369_=_C396( C369 C396 ) C373_=_C383( C373 C383 ) C373_=_C395( C373 C395 ) \nC373_=_C403( C373 C403 ) C373_=_C410( C373 C410 ) C373_=_C412( C373 C412 ) C377_=_C383( C377 C383 ) C377_=_C386( C377 C386 ) C377_=_C391( C377 C391 ) \nC377_=_C392( C377 C392 ) C377_=_C393( C377 C393 ) C377_=_C394( C377 C394 ) C377_=_C395( C377 C395 ) C377_=_C396( C377 C396 ) C383_=_C395( C383 C395 ) \nC383_=_C403( C383 C403 ) C383_=_C410( C383 C410 ) C383_=_C412( C383 C412 ) C386_=_C391( C386 C391 ) C386_=_C392( C386 C392 ) C386_=_C393( C386 C393 ) \nC386_=_C394( C386 C394 ) C386_=_C395( C386 C395 ) C386_=_C396( C386 C396 ) C391_=_C392( C391 C392 ) C391_=_C393( C391 C393 ) C391_=_C394( C391 C394 ) \nC391_=_C395( C391 C395 ) C391_=_C396( C391 C396 ) C392_=_C393( C392 C393 ) C392_=_C394( C392 C394 ) C392_=_C395( C392 C395 ) C392_=_C396( C392 C396 ) \nC392_=_C403( C392 C403 ) C393_=_C394( C393 C394 ) C393_=_C395( C393 C395 ) C393_=_C396( C393 C396 ) C394_=_C395( C394 C395 ) C394_=_C396( C394 C396 ) \nC394_=_C412( C394 C412 ) C395_=_C396( C395 C396 ) C395_=_C403( C395 C403 ) C395_=_C410( C395 C410 ) C395_=_C412( C395 C412 ) C403_=_C410( C403 C410 ) \nC403_=_C412( C403 C412 ) C410_=_C412( C410 C412 ) "];17-&gt;26[label="63: C5 C16 C24 C40 C62 \nC65 C69 C82 C98 C103 C104 \nC105 C107 C108 C109 C110 C111 \nC112 C113 C115 C116 C117 C119 \nC120 C123 C133 C169 C175 C191 \nC192 C193 C194 C195 C196 C197 \nC199 C200 C202 C217 C234 C255 \nC259 C271 C282 C285 C295 C316 \nC324 C347 C367 C369 C373 C377 \nC383 C386 C391 C392 C393 C394 \nC396 C403 C410 C412 \n513: C5_=_C16 ,C5_=_C24 ,C5_=_C69 ,C5_=_C123 ,C5_=_C175 ,\nC5_=_C191 ,C5_=_C192 ,C5_=_C193 ,C5_=_C194 ,C5_=_C195 ,C5_=_C196 ,\nC5_=_C197 ,C5_=_C199 ,C5_=_C200 ,C5_=_C202 ,C16_=_C98 ,C16_=_C133 ,\nC16_=_C169 ,C16_=_C255 ,C16_=_C282 ,C16_=_C324 ,C16_=_C369 ,C16_=_C377 ,\nC16_=_C386 ,C16_=_C391 ,C16_=_C392 ,C16_=_C393 ,C16_=_C394 ,C16_=_C396 ,\nC24_=_C40 ,C24_=_C69 ,C24_=_C123 ,C24_=_C175 ,C24_=_C191 ,C24_=_C192 ,\nC24_=_C193 ,C24_=_C194 ,C24_=_C195 ,C24_=_C196 ,C24_=_C197 ,C24_=_C199 ,\nC24_=_C200 ,C24_=_C202 ,C40_=_C62 ,C40_=_C217 ,C40_=_C234 ,C40_=_C259 ,\nC40_=_C271 ,C40_=_C285 ,C40_=_C295 ,C40_=_C316 ,C40_=_C347 ,C40_=_C367 ,\nC40_=_C373 ,C40_=_C383 ,C40_=_C403 ,C40_=_C410 ,C40_=_C412 ,C62_=_C217 ,\nC62_=_C234 ,C62_=_C259 ,C62_=_C271 ,C62_=_C285 ,C62_=_C295 ,C62_=_C316 ,\nC62_=_C347 ,C62_=_C367 ,C62_=_C373 ,C62_=_C383 ,C62_=_C403 ,C62_=_C410 ,\nC62_=_C412 ,C65_=_C69 ,C65_=_C82 ,C65_=_C103 ,C65_=_C104 ,C65_=_C105 ,\nC65_=_C107 ,C65_=_C108 ,C65_=_C109 ,C65_=_C110 ,C65_=_C111 ,C65_=_C112 ,\nC65_=_C113 ,C65_=_C115 ,C65_=_C116 ,C65_=_C117 ,C65_=_C119 ,C65_=_C120 ,\nC69_=_C123 ,C69_=_C175 ,C69_=_C191 ,C69_=_C192 ,C69_=_C193 ,C69_=_C194 ,\nC69_=_C195 ,C69_=_C196 ,C69_=_C197 ,C69_=_C199 ,C69_=_C200 ,C69_=_C202 ,\nC82_=_C98 ,C82_=_C103 ,C82_=_C104 ,C82_=_C105 ,C82_=_C107 ,C82_=_C108 ,\nC82_=_C109 ,C82_=_C110 ,C82_=_C111 ,C82_=_C112 ,C82_=_C113 ,C82_=_C115 ,\nC82_=_C116 ,C82_=_C117 ,C82_=_C119 ,C82_=_C120 ,C98_=_C133 ,C98_=_C169 ,\nC98_=_C255 ,C98_=_C282 ,C98_=_C324 ,C98_=_C369 ,C98_=_C377 ,C98_=_C386 ,\nC98_=_C391 ,C98_=_C392 ,C98_=_C393 ,C98_=_C394 ,C98_=_C396 ,C103_=_C104 ,\nC103_=_C105 ,C103_=_C107 ,C103_=_C108 ,C103_=_C109</w:t>
      </w:r>
    </w:p>
    <w:p>
      <w:pPr>
        <w:pStyle w:val="PreformattedText"/>
        <w:bidi w:val="0"/>
        <w:spacing w:before="0" w:after="0"/>
        <w:jc w:val="left"/>
        <w:rPr/>
      </w:pPr>
      <w:r>
        <w:rPr/>
        <w:t xml:space="preserve"> </w:t>
      </w:r>
      <w:r>
        <w:rPr/>
        <w:t>,C103_=_C110 ,C103_=_C111 ,\nC103_=_C112 ,C103_=_C113 ,C103_=_C115 ,C103_=_C116 ,C103_=_C117 ,C103_=_C119 ,\nC103_=_C120 ,C103_=_C123 ,C103_=_C133 ,C104_=_C105 ,C104_=_C107 ,C104_=_C108 ,\nC104_=_C109 ,C104_=_C110 ,C104_=_C111 ,C104_=_C112 ,C104_=_C113 ,C104_=_C115 ,\nC104_=_C116 ,C104_=_C117 ,C104_=_C119 ,C104_=_C120 ,C105_=_C107 ,C105_=_C108 ,\nC105_=_C109 ,C105_=_C110 ,C105_=_C111 ,C105_=_C112 ,C105_=_C113 ,C105_=_C115 ,\nC105_=_C116 ,C105_=_C117 ,C105_=_C119 ,C105_=_C120 ,C105_=_C169 ,C107_=_C108 ,\nC107_=_C109 ,C107_=_C110 ,C107_=_C111 ,C107_=_C112 ,C107_=_C113 ,C107_=_C115 ,\nC107_=_C116 ,C107_=_C117 ,C107_=_C119 ,C107_=_C120 ,C107_=_C191 ,C107_=_C217 ,\nC108_=_C109 ,C108_=_C110 ,C108_=_C111 ,C108_=_C112 ,C108_=_C113 ,C108_=_C115 ,\nC108_=_C116 ,C108_=_C117 ,C108_=_C119 ,C108_=_C120 ,C108_=_C271 ,C109_=_C110 ,\nC109_=_C111 ,C109_=_C112 ,C109_=_C113 ,C109_=_C115 ,C109_=_C116 ,C109_=_C117 ,\nC109_=_C119 ,C109_=_C120 ,C109_=_C193 ,C109_=_C282 ,C109_=_C285 ,C110_=_C111 ,\nC110_=_C112 ,C110_=_C113 ,C110_=_C115 ,C110_=_C116 ,C110_=_C117 ,C110_=_C119 ,\nC110_=_C120 ,C110_=_C295 ,C111_=_C112 ,C111_=_C113 ,C111_=_C115 ,C111_=_C116 ,\nC111_=_C117 ,C111_=_C119 ,C111_=_C120 ,C111_=_C196 ,C111_=_C369 ,C111_=_C373 ,\nC112_=_C113 ,C112_=_C115 ,C112_=_C116 ,C112_=_C117 ,C112_=_C119 ,C112_=_C120 ,\nC112_=_C197 ,C112_=_C377 ,C112_=_C383 ,C113_=_C115 ,C113_=_C116 ,C113_=_C117 ,\nC113_=_C119 ,C113_=_C120 ,C115_=_C116 ,C115_=_C117 ,C115_=_C119 ,C115_=_C120 ,\nC115_=_C391 ,C116_=_C117 ,C116_=_C119 ,C116_=_C120 ,C116_=_C199 ,C116_=_C392 ,\nC116_=_C403 ,C117_=_C119 ,C117_=_C120 ,C119_=_C120 ,C119_=_C202 ,C119_=_C396 ,\nC123_=_C133 ,C123_=_C175 ,C123_=_C191 ,C123_=_C192 ,C123_=_C193 ,C123_=_C194 ,\nC123_=_C195 ,C123_=_C196 ,C123_=_C197 ,C123_=_C199 ,C123_=_C200 ,C123_=_C202 ,\nC133_=_C169 ,C133_=_C255 ,C133_=_C282 ,C133_=_C324 ,C133_=_C369 ,C133_=_C377 ,\nC133_=_C386 ,C133_=_C391 ,C133_=_C392 ,C133_=_C393 ,C133_=_C394 ,C133_=_C396 ,\nC169_=_C255 ,C169_=_C282 ,C169_=_C324 ,C169_=_C369 ,C169_=_C377 ,C169_=_C386 ,\nC169_=_C391 ,C169_=_C392 ,C169_=_C393 ,C169_=_C394 ,C169_=_C396 ,C175_=_C191 ,\nC175_=_C192 ,C175_=_C193 ,C175_=_C194 ,C175_=_C195 ,C175_=_C196 ,C175_=_C197 ,\nC175_=_C199 ,C175_=_C200 ,C175_=_C202 ,C191_=_C192 ,C191_=_C193 ,C191_=_C194 ,\nC191_=_C195 ,C191_=_C196 ,C191_=_C197 ,C191_=_C199 ,C191_=_C200 ,C191_=_C202 ,\nC191_=_C217 ,C192_=_C193 ,C192_=_C194 ,C192_=_C195 ,C192_=_C196 ,C192_=_C197 ,\nC192_=_C199 ,C192_=_C200 ,C192_=_C202 ,C192_=_C255 ,C192_=_C259 ,C193_=_C194 ,\nC193_=_C195 ,C193_=_C196 ,C193_=_C197 ,C193_=_C199 ,C193_=_C200 ,C193_=_C202 ,\nC193_=_C282 ,C193_=_C285 ,C194_=_C195 ,C194_=_C196 ,C194_=_C197 ,C194_=_C199 ,\nC194_=_C200 ,C194_=_C202 ,C194_=_C316 ,C195_=_C196 ,C195_=_C197 ,C195_=_C199 ,\nC195_=_C200 ,C195_=_C202 ,C196_=_C197 ,C196_=_C199 ,C196_=_C200 ,C196_=_C202 ,\nC196_=_C369 ,C196_=_C373 ,C197_=_C199 ,C197_=_C200 ,C197_=_C202 ,C197_=_C377 ,\nC197_=_C383 ,C199_=_C200 ,C199_=_C202 ,C199_=_C392 ,C199_=_C403 ,C200_=_C202 ,\nC200_=_C410 ,C202_=_C396 ,C217_=_C234 ,C217_=_C259 ,C217_=_C271 ,C217_=_C285 ,\nC217_=_C295 ,C217_=_C316 ,C217_=_C347 ,C217_=_C367 ,C217_=_C373 ,C217_=_C383 ,\nC217_=_C403 ,C217_=_C410 ,C217_=_C412 ,C234_=_C259 ,C234_=_C271 ,C234_=_C285 ,\nC234_=_C295 ,C234_=_C316 ,C234_=_C347 ,C234_=_C367 ,C234_=_C373 ,C234_=_C383 ,\nC234_=_C403 ,C234_=_C410 ,C234_=_C412 ,C255_=_C259 ,C255_=_C282 ,C255_=_C324 ,\nC255_=_C369 ,C255_=_C377 ,C255_=_C386 ,C255_=_C391 ,C255_=_C392 ,C255_=_C393 ,\nC255_=_C394 ,C255_=_C396 ,C259_=_C271 ,C259_=_C285 ,C259_=_C295 ,C259_=_C316 ,\nC259_=_C347 ,C259_=_C367 ,C259_=_C373 ,C259_=_C383 ,C259_=_C403 ,C259_=_C410 ,\nC259_=_C412 ,C271_=_C285 ,C271_=_C295 ,C271_=_C316 ,C271_=_C347 ,C271_=_C367 ,\nC271_=_C373 ,C271_=_C383 ,C271_=_C403 ,C271_=_C410 ,C271_=_C412 ,C282_=_C285 ,\nC282_=_C324 ,C282_=_C369 ,C282_=_C377 ,C282_=_C386 ,C282_=_C391 ,C282_=_C392 ,\nC282_=_C393 ,C282_=_C394 ,C282_=_C396 ,C285_=_C295 ,C285_=_C316 ,C285_=_C347 ,\nC285_=_C367 ,C285_=_C373 ,C285_=_C383 ,C285_=_C403 ,C285_=_C410 ,C285_=_C412 ,\nC295_=_C316 ,C295_=_C347 ,C295_=_C367 ,C295_=_C373 ,C295_=_C383 ,C295_=_C403 ,\nC295_=_C410 ,C295_=_C412 ,C316_=_C347 ,C316_=_C367 ,C316_=_C373 ,C316_=_C383 ,\nC316_=_C403 ,C316_=_C410 ,C316_=_C412 ,C324_=_C369 ,C324_=_C377 ,C324_=_C386 ,\nC324_=_C391 ,C324_=_C392 ,C324_=_C393 ,C324_=_C394 ,C324_=_C396 ,C347_=_C367 ,\nC347_=_C373 ,C347_=_C383 ,C347_=_C403 ,C347_=_C410 ,C347_=_C412 ,C367_=_C373 ,\nC367_=_C383 ,C367_=_C403 ,C367_=_C410 ,C367_=_C412 ,C369_=_C373 ,C369_=_C377 ,\nC369_=_C386 ,C369_=_C391 ,C369_=_C392 ,C369_=_C393 ,C369_=_C394 ,C369_=_C396 ,\nC373_=_C383 ,C373_=_C403 ,C373_=_C410 ,C373_=_C412 ,C377_=_C383 ,C377_=_C386 ,\nC377_=_C391 ,C377_=_C392 ,C377_=_C393 ,C377_=_C394 ,C377_=_C396 ,C383_=_C403 ,\nC383_=_C410 ,C383_=_C412 ,C386_=_C391 ,C386_=_C392 ,C386_=_C393 ,C386_=_C394 ,\nC386_=_C396 ,C391_=_C392 ,C391_=_C393 ,C391_=_C394 ,C391_=_C396 ,C392_=_C393 ,\nC392_=_C394 ,C392_=_C396 ,C392_=_C403 ,C393_=_C394 ,C393_=_C396 ,C394_=_C396 ,\nC394_=_C412 ,C403_=_C410 ,C403_=_C412 ,C410_=_C412 ,"];27[shape=box, label="id:27 level: 3\n63: C3 C17 C20 C22 C31 \nC37 C42 C51 C57 C84 C104 \nC115 C120 C121 C129 C134 C139 \nC140 C141 C142 C143 C144 C145 \nC146 C147 C148 C149 C150 C164 \nC174 C187 C195 C210 C214 C224 \nC230 C252 C260 C265 C278 C296 \nC332 C337 C338 C341 C352 C356 \nC357 C358 C359 C360 C362 C363 \nC375 C378 C384 C390 C391 C397 \nC398 C399 C400 C413 \n573: C3_=_C17( C3 C17 ) C3_=_C20( C3 C20 ) C3_=_C22( C3 C22 ) C3_=_C84( C3 C84 ) C3_=_C104( C3 C104 ) \nC3_=_C121( C3 C121 ) C3_=_C140( C3 C140 ) C3_=_C141( C3 C141 ) C3_=_C142( C3 C142 ) C3_=_C143( C3 C143 ) C3_=_C144( C3 C144 ) \nC3_=_C145( C3 C145 ) C3_=_C146( C3 C146 ) C3_=_C147( C3 C147 ) C3_=_C148( C3 C148 ) C3_=_C149( C3 C149 ) C3_=_C150( C3 C150 ) \nC17_=_C20( C17 C20 ) C17_=_C37( C17 C37 ) C17_=_C57( C17 C57 ) C17_=_C115( C17 C115 ) C17_=_C134( C17 C134 ) C17_=_C148( C17 C148 ) \nC17_=_C187( C17 C187 ) C17_=_C214( C17 C214 ) C17_=_C230( C17 C230 ) C17_=_C332( C17 C332 ) C17_=_C341( C17 C341 ) C17_=_C352( C17 C352 ) \nC17_=_C378( C17 C378 ) C17_=_C391( C17 C391 ) C17_=_C397( C17 C397 ) C17_=_C398( C17 C398 ) C17_=_C399( C17 C399 ) C17_=_C400( C17 C400 ) \nC20_=_C42( C20 C42 ) C20_=_C120( C20 C120 ) C20_=_C139( C20 C139 ) C20_=_C174( C20 C174 ) C20_=_C260( C20 C260 ) C20_=_C296( C20 C296 ) \nC20_=_C337( C20 C337 ) C20_=_C356( C20 C356 ) C20_=_C363( C20 C363 ) C20_=_C375( C20 C375 ) C20_=_C384( C20 C384 ) C20_=_C390( C20 C390 ) \nC20_=_C400( C20 C400 ) C20_=_C413( C20 C413 ) C22_=_C31( C22 C31 ) C22_=_C37( C22 C37 ) C22_=_C42( C22 C42 ) C22_=_C84( C22 C84 ) \nC22_=_C104( C22 C104 ) C22_=_C121( C22 C121 ) C22_=_C140( C22 C140 ) C22_=_C141( C22 C141 ) C22_=_C142( C22 C142 ) C22_=_C143( C22 C143 ) \nC22_=_C144( C22 C144 ) C22_=_C145( C22 C145 ) C22_=_C146( C22 C146 ) C22_=_C147( C22 C147 ) C22_=_C148( C22 C148 ) C22_=_C149( C22 C149 ) \nC22_=_C150( C22 C150 ) C31_=_C37( C31 C37 ) C31_=_C42( C31 C42 ) C31_=_C51( C31 C51 ) C31_=_C129( C31 C129 ) C31_=_C146( C31 C146 ) \nC31_=_C164( C31 C164 ) C31_=_C195( C31 C195 ) C31_=_C210( C31 C210 ) C31_=_C224( C31 C224 ) C31_=_C252( C31 C252 ) C31_=_C265( C31 C265 ) \nC31_=_C278( C31 C278 ) C31_=_C338( C31 C338 ) C31_=_C357( C31 C357 ) C31_=_C358( C31 C358 ) C31_=_C359( C31 C359 ) C31_=_C360( C31 C360 ) \nC31_=_C362( C31 C362 ) C31_=_C363( C31 C363 ) C37_=_C42( C37 C42 ) C37_=_C57( C37 C57 ) C37_=_C115( C37 C115 ) C37_=_C134( C37 C134 ) \nC37_=_C148( C37 C148 ) C37_=_C187( C37 C187 ) C37_=_C214( C37 C214 ) C37_=_C230( C37 C230 ) C37_=_C332( C37 C332 ) C37_=_C341( C37 C341 ) \nC37_=_C352( C37 C352 ) C37_=_C378( C37 C378 ) C37_=_C391( C37 C391 ) C37_=_C397( C37 C397 ) C37_=_C398( C37 C398 ) C37_=_C399( C37 C399 ) \nC37_=_C400( C37 C400 ) C42_=_C120( C42 C120 ) C42_=_C139( C42 C139 ) C42_=_C174( C42 C174 ) C42_=_C260( C42 C260 ) C42_=_C296( C42 C296 ) \nC42_=_C337( C42 C337 ) C42_=_C356( C42 C356 ) C42_=_C363( C42 C363 ) C42_=_C375( C42 C375 ) C42_=_C384( C42 C384 ) C42_=_C390( C42 C390 ) \nC42_=_C400( C42 C400 ) C42_=_C413( C42 C413 ) C51_=_C57( C51 C57 ) C51_=_C129( C51 C129 ) C51_=_C146( C51 C146 ) C51_=_C164( C51 C164 ) \nC51_=_C195( C51 C195 ) C51_=_C210( C51 C210 ) C51_=_C224( C51 C224 ) C51_=_C252( C51 C252 ) C51_=_C265( C51 C265 ) C51_=_C278( C51 C278 ) \nC51_=_C338( C51 C338 ) C51_=_C357( C51 C357 ) C51_=_C358( C51 C358 ) C51_=_C359( C51 C359 ) C51_=_C360( C51 C360 ) C51_=_C362( C51 C362 ) \nC51_=_C363( C51 C363 ) C57_=_C115( C57 C115 ) C57_=_C134( C57 C134 ) C57_=_C148( C57 C148 ) C57_=_C187( C57 C187 ) C57_=_C214( C57 C214 ) \nC57_=_C230( C57 C230 ) C57_=_C332( C57 C332 ) C57_=_C341( C57 C341 ) C57_=_C352( C57 C352 ) C57_=_C378( C57 C378 ) C57_=_C391( C57 C391 ) \nC57_=_C397( C57 C397 ) C57_=_C398( C57 C398 ) C57_=_C399( C57 C399 ) C57_=_C400( C57 C400 ) C84_=_C104( C84 C104 ) C84_=_C121( C84 C121 ) \nC84_=_C140( C84 C140 ) C84_=_C141( C84 C141 ) C84_=_C142( C84 C142 ) C84_=_C143( C84 C143 ) C84_=_C144( C84 C144 ) C84_=_C145( C84 C145 ) \nC84_=_C146( C84 C146 ) C84_=_C147( C84 C147 ) C84_=_C148( C84 C148 ) C84_=_C149( C84 C149 ) C84_=_C150( C84 C150 ) C104_=_C115( C104 C115 ) \nC104_=_C120( C104 C120 ) C104_=_C121( C104 C121 ) C104_=_C140( C104 C140 ) C104_=_C141( C104 C141 ) C104_=_C142( C104 C142 ) C104_=_C143( C104 C143 ) \nC104_=_C144( C104 C144 ) C104_=_C145( C104 C145 ) C104_=_C146( C104 C146 ) C104_=_C147( C104 C147 ) C104_=_C148( C104 C148 ) C104_=_C149( C104 C149 ) \nC104_=_C150( C104 C150 ) C115_=_C120( C115 C120 ) C115_=_C134( C115 C134 ) C115_=_C148( C115 C148 ) C115_=_C187( C115 C187 ) C115_=_C214( C115 C214 ) \nC115_=_C230( C115 C230 ) C115_=_C332( C115 C332 ) C115_=_C341( C115 C341 ) C115_=_C352( C115 C352 ) C115_=_C378( C115 C378 ) C115_=_C391( C115 C391 ) \nC115_=_C397( C115 C397 ) C115_=_C398( C115 C398 ) C115_=_C399( C115 C399 ) C115_=_C400( C115 C400 ) C120_=_C139( C120 C139 ) C120_=_C174( C120 C174 ) \nC120_=_C260( C120 C260 ) C120_=_C296(</w:t>
      </w:r>
    </w:p>
    <w:p>
      <w:pPr>
        <w:pStyle w:val="PreformattedText"/>
        <w:bidi w:val="0"/>
        <w:spacing w:before="0" w:after="0"/>
        <w:jc w:val="left"/>
        <w:rPr/>
      </w:pPr>
      <w:r>
        <w:rPr/>
        <w:t xml:space="preserve"> </w:t>
      </w:r>
      <w:r>
        <w:rPr/>
        <w:t>C120 C296 ) C120_=_C337( C120 C337 ) C120_=_C356( C120 C356 ) C120_=_C363( C120 C363 ) C120_=_C375( C120 C375 ) \nC120_=_C384( C120 C384 ) C120_=_C390( C120 C390 ) C120_=_C400( C120 C400 ) C120_=_C413( C120 C413 ) C121_=_C129( C121 C129 ) C121_=_C134( C121 C134 ) \nC121_=_C139( C121 C139 ) C121_=_C140( C121 C140 ) C121_=_C141( C121 C141 ) C121_=_C142( C121 C142 ) C121_=_C143( C121 C143 ) C121_=_C144( C121 C144 ) \nC121_=_C145( C121 C145 ) C121_=_C146( C121 C146 ) C121_=_C147( C121 C147 ) C121_=_C148( C121 C148 ) C121_=_C149( C121 C149 ) C121_=_C150( C121 C150 ) \nC129_=_C134( C129 C134 ) C129_=_C139( C129 C139 ) C129_=_C146( C129 C146 ) C129_=_C164( C129 C164 ) C129_=_C195( C129 C195 ) C129_=_C210( C129 C210 ) \nC129_=_C224( C129 C224 ) C129_=_C252( C129 C252 ) C129_=_C265( C129 C265 ) C129_=_C278( C129 C278 ) C129_=_C338( C129 C338 ) C129_=_C357( C129 C357 ) \nC129_=_C358( C129 C358 ) C129_=_C359( C129 C359 ) C129_=_C360( C129 C360 ) C129_=_C362( C129 C362 ) C129_=_C363( C129 C363 ) C134_=_C139( C134 C139 ) \nC134_=_C148( C134 C148 ) C134_=_C187( C134 C187 ) C134_=_C214( C134 C214 ) C134_=_C230( C134 C230 ) C134_=_C332( C134 C332 ) C134_=_C341( C134 C341 ) \nC134_=_C352( C134 C352 ) C134_=_C378( C134 C378 ) C134_=_C391( C134 C391 ) C134_=_C397( C134 C397 ) C134_=_C398( C134 C398 ) C134_=_C399( C134 C399 ) \nC134_=_C400( C134 C400 ) C139_=_C174( C139 C174 ) C139_=_C260( C139 C260 ) C139_=_C296( C139 C296 ) C139_=_C337( C139 C337 ) C139_=_C356( C139 C356 ) \nC139_=_C363( C139 C363 ) C139_=_C375( C139 C375 ) C139_=_C384( C139 C384 ) C139_=_C390( C139 C390 ) C139_=_C400( C139 C400 ) C139_=_C413( C139 C413 ) \nC140_=_C141( C140 C141 ) C140_=_C142( C140 C142 ) C140_=_C143( C140 C143 ) C140_=_C144( C140 C144 ) C140_=_C145( C140 C145 ) C140_=_C146( C140 C146 ) \nC140_=_C147( C140 C147 ) C140_=_C148( C140 C148 ) C140_=_C149( C140 C149 ) C140_=_C150( C140 C150 ) C140_=_C187( C140 C187 ) C141_=_C142( C141 C142 ) \nC141_=_C143( C141 C143 ) C141_=_C144( C141 C144 ) C141_=_C145( C141 C145 ) C141_=_C146( C141 C146 ) C141_=_C147( C141 C147 ) C141_=_C148( C141 C148 ) \nC141_=_C149( C141 C149 ) C141_=_C150( C141 C150 ) C141_=_C252( C141 C252 ) C141_=_C260( C141 C260 ) C142_=_C143( C142 C143 ) C142_=_C144( C142 C144 ) \nC142_=_C145( C142 C145 ) C142_=_C146( C142 C146 ) C142_=_C147( C142 C147 ) C142_=_C148( C142 C148 ) C142_=_C149( C142 C149 ) C142_=_C150( C142 C150 ) \nC142_=_C296( C142 C296 ) C143_=_C144( C143 C144 ) C143_=_C145( C143 C145 ) C143_=_C146( C143 C146 ) C143_=_C147( C143 C147 ) C143_=_C148( C143 C148 ) \nC143_=_C149( C143 C149 ) C143_=_C150( C143 C150 ) C144_=_C145( C144 C145 ) C144_=_C146( C144 C146 ) C144_=_C147( C144 C147 ) C144_=_C148( C144 C148 ) \nC144_=_C149( C144 C149 ) C144_=_C150( C144 C150 ) C144_=_C332( C144 C332 ) C144_=_C337( C144 C337 ) C145_=_C146( C145 C146 ) C145_=_C147( C145 C147 ) \nC145_=_C148( C145 C148 ) C145_=_C149( C145 C149 ) C145_=_C150( C145 C150 ) C145_=_C352( C145 C352 ) C145_=_C356( C145 C356 ) C146_=_C147( C146 C147 ) \nC146_=_C148( C146 C148 ) C146_=_C149( C146 C149 ) C146_=_C150( C146 C150 ) C146_=_C164( C146 C164 ) C146_=_C195( C146 C195 ) C146_=_C210( C146 C210 ) \nC146_=_C224( C146 C224 ) C146_=_C252( C146 C252 ) C146_=_C265( C146 C265 ) C146_=_C278( C146 C278 ) C146_=_C338( C146 C338 ) C146_=_C357( C146 C357 ) \nC146_=_C358( C146 C358 ) C146_=_C359( C146 C359 ) C146_=_C360( C146 C360 ) C146_=_C362( C146 C362 ) C146_=_C363( C146 C363 ) C147_=_C148( C147 C148 ) \nC147_=_C149( C147 C149 ) C147_=_C150( C147 C150 ) C147_=_C359( C147 C359 ) C148_=_C149( C148 C149 ) C148_=_C150( C148 C150 ) C148_=_C187( C148 C187 ) \nC148_=_C214( C148 C214 ) C148_=_C230( C148 C230 ) C148_=_C332( C148 C332 ) C148_=_C341( C148 C341 ) C148_=_C352( C148 C352 ) C148_=_C378( C148 C378 ) \nC148_=_C391( C148 C391 ) C148_=_C397( C148 C397 ) C148_=_C398( C148 C398 ) C148_=_C399( C148 C399 ) C148_=_C400( C148 C400 ) C149_=_C150( C149 C150 ) \nC149_=_C397( C149 C397 ) C164_=_C174( C164 C174 ) C164_=_C195( C164 C195 ) C164_=_C210( C164 C210 ) C164_=_C224( C164 C224 ) C164_=_C252( C164 C252 ) \nC164_=_C265( C164 C265 ) C164_=_C278( C164 C278 ) C164_=_C338( C164 C338 ) C164_=_C357( C164 C357 ) C164_=_C358( C164 C358 ) C164_=_C359( C164 C359 ) \nC164_=_C360( C164 C360 ) C164_=_C362( C164 C362 ) C164_=_C363( C164 C363 ) C174_=_C260( C174 C260 ) C174_=_C296( C174 C296 ) C174_=_C337( C174 C337 ) \nC174_=_C356( C174 C356 ) C174_=_C363( C174 C363 ) C174_=_C375( C174 C375 ) C174_=_C384( C174 C384 ) C174_=_C390( C174 C390 ) C174_=_C400( C174 C400 ) \nC174_=_C413( C174 C413 ) C187_=_C214( C187 C214 ) C187_=_C230( C187 C230 ) C187_=_C332( C187 C332 ) C187_=_C341( C187 C341 ) C187_=_C352( C187 C352 ) \nC187_=_C378( C187 C378 ) C187_=_C391( C187 C391 ) C187_=_C397( C187 C397 ) C187_=_C398( C187 C398 ) C187_=_C399( C187 C399 ) C187_=_C400( C187 C400 ) \nC195_=_C210( C195 C210 ) C195_=_C224( C195 C224 ) C195_=_C252( C195 C252 ) C195_=_C265( C195 C265 ) C195_=_C278( C195 C278 ) C195_=_C338( C195 C338 ) \nC195_=_C357( C195 C357 ) C195_=_C358( C195 C358 ) C195_=_C359( C195 C359 ) C195_=_C360( C195 C360 ) C195_=_C362( C195 C362 ) C195_=_C363( C195 C363 ) \nC210_=_C214( C210 C214 ) C210_=_C224( C210 C224 ) C210_=_C252( C210 C252 ) C210_=_C265( C210 C265 ) C210_=_C278( C210 C278 ) C210_=_C338( C210 C338 ) \nC210_=_C357( C210 C357 ) C210_=_C358( C210 C358 ) C210_=_C359( C210 C359 ) C210_=_C360( C210 C360 ) C210_=_C362( C210 C362 ) C210_=_C363( C210 C363 ) \nC214_=_C230( C214 C230 ) C214_=_C332( C214 C332 ) C214_=_C341( C214 C341 ) C214_=_C352( C214 C352 ) C214_=_C378( C214 C378 ) C214_=_C391( C214 C391 ) \nC214_=_C397( C214 C397 ) C214_=_C398( C214 C398 ) C214_=_C399( C214 C399 ) C214_=_C400( C214 C400 ) C224_=_C230( C224 C230 ) C224_=_C252( C224 C252 ) \nC224_=_C265( C224 C265 ) C224_=_C278( C224 C278 ) C224_=_C338( C224 C338 ) C224_=_C357( C224 C357 ) C224_=_C358( C224 C358 ) C224_=_C359( C224 C359 ) \nC224_=_C360( C224 C360 ) C224_=_C362( C224 C362 ) C224_=_C363( C224 C363 ) C230_=_C332( C230 C332 ) C230_=_C341( C230 C341 ) C230_=_C352( C230 C352 ) \nC230_=_C378( C230 C378 ) C230_=_C391( C230 C391 ) C230_=_C397( C230 C397 ) C230_=_C398( C230 C398 ) C230_=_C399( C230 C399 ) C230_=_C400( C230 C400 ) \nC252_=_C260( C252 C260 ) C252_=_C265( C252 C265 ) C252_=_C278( C252 C278 ) C252_=_C338( C252 C338 ) C252_=_C357( C252 C357 ) C252_=_C358( C252 C358 ) \nC252_=_C359( C252 C359 ) C252_=_C360( C252 C360 ) C252_=_C362( C252 C362 ) C252_=_C363( C252 C363 ) C260_=_C296( C260 C296 ) C260_=_C337( C260 C337 ) \nC260_=_C356( C260 C356 ) C260_=_C363( C260 C363 ) C260_=_C375( C260 C375 ) C260_=_C384( C260 C384 ) C260_=_C390( C260 C390 ) C260_=_C400( C260 C400 ) \nC260_=_C413( C260 C413 ) C265_=_C278( C265 C278 ) C265_=_C338( C265 C338 ) C265_=_C357( C265 C357 ) C265_=_C358( C265 C358 ) C265_=_C359( C265 C359 ) \nC265_=_C360( C265 C360 ) C265_=_C362( C265 C362 ) C265_=_C363( C265 C363 ) C278_=_C338( C278 C338 ) C278_=_C357( C278 C357 ) C278_=_C358( C278 C358 ) \nC278_=_C359( C278 C359 ) C278_=_C360( C278 C360 ) C278_=_C362( C278 C362 ) C278_=_C363( C278 C363 ) C296_=_C337( C296 C337 ) C296_=_C356( C296 C356 ) \nC296_=_C363( C296 C363 ) C296_=_C375( C296 C375 ) C296_=_C384( C296 C384 ) C296_=_C390( C296 C390 ) C296_=_C400( C296 C400 ) C296_=_C413( C296 C413 ) \nC332_=_C337( C332 C337 ) C332_=_C341( C332 C341 ) C332_=_C352( C332 C352 ) C332_=_C378( C332 C378 ) C332_=_C391( C332 C391 ) C332_=_C397( C332 C397 ) \nC332_=_C398( C332 C398 ) C332_=_C399( C332 C399 ) C332_=_C400( C332 C400 ) C337_=_C356( C337 C356 ) C337_=_C363( C337 C363 ) C337_=_C375( C337 C375 ) \nC337_=_C384( C337 C384 ) C337_=_C390( C337 C390 ) C337_=_C400( C337 C400 ) C337_=_C413( C337 C413 ) C338_=_C341( C338 C341 ) C338_=_C357( C338 C357 ) \nC338_=_C358( C338 C358 ) C338_=_C359( C338 C359 ) C338_=_C360( C338 C360 ) C338_=_C362( C338 C362 ) C338_=_C363( C338 C363 ) C341_=_C352( C341 C352 ) \nC341_=_C378( C341 C378 ) C341_=_C391( C341 C391 ) C341_=_C397( C341 C397 ) C341_=_C398( C341 C398 ) C341_=_C399( C341 C399 ) C341_=_C400( C341 C400 ) \nC352_=_C356( C352 C356 ) C352_=_C378( C352 C378 ) C352_=_C391( C352 C391 ) C352_=_C397( C352 C397 ) C352_=_C398( C352 C398 ) C352_=_C399( C352 C399 ) \nC352_=_C400( C352 C400 ) C356_=_C363( C356 C363 ) C356_=_C375( C356 C375 ) C356_=_C384( C356 C384 ) C356_=_C390( C356 C390 ) C356_=_C400( C356 C400 ) \nC356_=_C413( C356 C413 ) C357_=_C358( C357 C358 ) C357_=_C359( C357 C359 ) C357_=_C360( C357 C360 ) C357_=_C362( C357 C362 ) C357_=_C363( C357 C363 ) \nC357_=_C375( C357 C375 ) C358_=_C359( C358 C359 ) C358_=_C360( C358 C360 ) C358_=_C362( C358 C362 ) C358_=_C363( C358 C363 ) C358_=_C378( C358 C378 ) \nC358_=_C384( C358 C384 ) C359_=_C360( C359 C360 ) C359_=_C362( C359 C362 ) C359_=_C363( C359 C363 ) C360_=_C362( C360 C362 ) C360_=_C363( C360 C363 ) \nC360_=_C390( C360 C390 ) C362_=_C363( C362 C363 ) C362_=_C399( C362 C399 ) C363_=_C375( C363 C375 ) C363_=_C384( C363 C384 ) C363_=_C390( C363 C390 ) \nC363_=_C400( C363 C400 ) C363_=_C413( C363 C413 ) C375_=_C384( C375 C384 ) C375_=_C390( C375 C390 ) C375_=_C400( C375 C400 ) C375_=_C413( C375 C413 ) \nC378_=_C384( C378 C384 ) C378_=_C391( C378 C391 ) C378_=_C397( C378 C397 ) C378_=_C398( C378 C398 ) C378_=_C399( C378 C399 ) C378_=_C400( C378 C400 ) \nC384_=_C390( C384 C390 ) C384_=_C400( C384 C400 ) C384_=_C413( C384 C413 ) C390_=_C400( C390 C400 ) C390_=_C413( C390 C413 ) C391_=_C397( C391 C397 ) \nC391_=_C398( C391 C398 ) C391_=_C399( C391 C399 ) C391_=_C400( C391 C400 ) C397_=_C398( C397 C398 ) C397_=_C399( C397 C399 ) C397_=_C400( C397 C400 ) \nC398_=_C399( C398 C399 ) C398_=_C400( C398 C400 ) C399_=_C400( C399 C400 ) C400_=_C413( C400 C413 ) "];18-&gt;27[label="59: C3 C17 C20 C22 C31 \nC37 C42 C51 C57 C84 C104 \nC115 C120 C121 C129 C134 C139 \nC140 C141 C142 C143 C144 C145 \nC147 C149 C150 C164 C174 C187 \nC195 C210 C214 C224 C230 C252 \nC260 C265 C278 C296 C332 C337 \nC338 C341 C352 C356 C357 C358 \nC359</w:t>
      </w:r>
    </w:p>
    <w:p>
      <w:pPr>
        <w:pStyle w:val="PreformattedText"/>
        <w:bidi w:val="0"/>
        <w:spacing w:before="0" w:after="0"/>
        <w:jc w:val="left"/>
        <w:rPr/>
      </w:pPr>
      <w:r>
        <w:rPr/>
        <w:t xml:space="preserve"> </w:t>
      </w:r>
      <w:r>
        <w:rPr/>
        <w:t>C360 C362 C375 C378 C384 \nC390 C391 C397 C398 C399 C413 \n451: C3_=_C17 ,C3_=_C20 ,C3_=_C22 ,C3_=_C84 ,C3_=_C104 ,\nC3_=_C121 ,C3_=_C140 ,C3_=_C141 ,C3_=_C142 ,C3_=_C143 ,C3_=_C144 ,\nC3_=_C145 ,C3_=_C147 ,C3_=_C149 ,C3_=_C150 ,C17_=_C20 ,C17_=_C37 ,\nC17_=_C57 ,C17_=_C115 ,C17_=_C134 ,C17_=_C187 ,C17_=_C214 ,C17_=_C230 ,\nC17_=_C332 ,C17_=_C341 ,C17_=_C352 ,C17_=_C378 ,C17_=_C391 ,C17_=_C397 ,\nC17_=_C398 ,C17_=_C399 ,C20_=_C42 ,C20_=_C120 ,C20_=_C139 ,C20_=_C174 ,\nC20_=_C260 ,C20_=_C296 ,C20_=_C337 ,C20_=_C356 ,C20_=_C375 ,C20_=_C384 ,\nC20_=_C390 ,C20_=_C413 ,C22_=_C31 ,C22_=_C37 ,C22_=_C42 ,C22_=_C84 ,\nC22_=_C104 ,C22_=_C121 ,C22_=_C140 ,C22_=_C141 ,C22_=_C142 ,C22_=_C143 ,\nC22_=_C144 ,C22_=_C145 ,C22_=_C147 ,C22_=_C149 ,C22_=_C150 ,C31_=_C37 ,\nC31_=_C42 ,C31_=_C51 ,C31_=_C129 ,C31_=_C164 ,C31_=_C195 ,C31_=_C210 ,\nC31_=_C224 ,C31_=_C252 ,C31_=_C265 ,C31_=_C278 ,C31_=_C338 ,C31_=_C357 ,\nC31_=_C358 ,C31_=_C359 ,C31_=_C360 ,C31_=_C362 ,C37_=_C42 ,C37_=_C57 ,\nC37_=_C115 ,C37_=_C134 ,C37_=_C187 ,C37_=_C214 ,C37_=_C230 ,C37_=_C332 ,\nC37_=_C341 ,C37_=_C352 ,C37_=_C378 ,C37_=_C391 ,C37_=_C397 ,C37_=_C398 ,\nC37_=_C399 ,C42_=_C120 ,C42_=_C139 ,C42_=_C174 ,C42_=_C260 ,C42_=_C296 ,\nC42_=_C337 ,C42_=_C356 ,C42_=_C375 ,C42_=_C384 ,C42_=_C390 ,C42_=_C413 ,\nC51_=_C57 ,C51_=_C129 ,C51_=_C164 ,C51_=_C195 ,C51_=_C210 ,C51_=_C224 ,\nC51_=_C252 ,C51_=_C265 ,C51_=_C278 ,C51_=_C338 ,C51_=_C357 ,C51_=_C358 ,\nC51_=_C359 ,C51_=_C360 ,C51_=_C362 ,C57_=_C115 ,C57_=_C134 ,C57_=_C187 ,\nC57_=_C214 ,C57_=_C230 ,C57_=_C332 ,C57_=_C341 ,C57_=_C352 ,C57_=_C378 ,\nC57_=_C391 ,C57_=_C397 ,C57_=_C398 ,C57_=_C399 ,C84_=_C104 ,C84_=_C121 ,\nC84_=_C140 ,C84_=_C141 ,C84_=_C142 ,C84_=_C143 ,C84_=_C144 ,C84_=_C145 ,\nC84_=_C147 ,C84_=_C149 ,C84_=_C150 ,C104_=_C115 ,C104_=_C120 ,C104_=_C121 ,\nC104_=_C140 ,C104_=_C141 ,C104_=_C142 ,C104_=_C143 ,C104_=_C144 ,C104_=_C145 ,\nC104_=_C147 ,C104_=_C149 ,C104_=_C150 ,C115_=_C120 ,C115_=_C134 ,C115_=_C187 ,\nC115_=_C214 ,C115_=_C230 ,C115_=_C332 ,C115_=_C341 ,C115_=_C352 ,C115_=_C378 ,\nC115_=_C391 ,C115_=_C397 ,C115_=_C398 ,C115_=_C399 ,C120_=_C139 ,C120_=_C174 ,\nC120_=_C260 ,C120_=_C296 ,C120_=_C337 ,C120_=_C356 ,C120_=_C375 ,C120_=_C384 ,\nC120_=_C390 ,C120_=_C413 ,C121_=_C129 ,C121_=_C134 ,C121_=_C139 ,C121_=_C140 ,\nC121_=_C141 ,C121_=_C142 ,C121_=_C143 ,C121_=_C144 ,C121_=_C145 ,C121_=_C147 ,\nC121_=_C149 ,C121_=_C150 ,C129_=_C134 ,C129_=_C139 ,C129_=_C164 ,C129_=_C195 ,\nC129_=_C210 ,C129_=_C224 ,C129_=_C252 ,C129_=_C265 ,C129_=_C278 ,C129_=_C338 ,\nC129_=_C357 ,C129_=_C358 ,C129_=_C359 ,C129_=_C360 ,C129_=_C362 ,C134_=_C139 ,\nC134_=_C187 ,C134_=_C214 ,C134_=_C230 ,C134_=_C332 ,C134_=_C341 ,C134_=_C352 ,\nC134_=_C378 ,C134_=_C391 ,C134_=_C397 ,C134_=_C398 ,C134_=_C399 ,C139_=_C174 ,\nC139_=_C260 ,C139_=_C296 ,C139_=_C337 ,C139_=_C356 ,C139_=_C375 ,C139_=_C384 ,\nC139_=_C390 ,C139_=_C413 ,C140_=_C141 ,C140_=_C142 ,C140_=_C143 ,C140_=_C144 ,\nC140_=_C145 ,C140_=_C147 ,C140_=_C149 ,C140_=_C150 ,C140_=_C187 ,C141_=_C142 ,\nC141_=_C143 ,C141_=_C144 ,C141_=_C145 ,C141_=_C147 ,C141_=_C149 ,C141_=_C150 ,\nC141_=_C252 ,C141_=_C260 ,C142_=_C143 ,C142_=_C144 ,C142_=_C145 ,C142_=_C147 ,\nC142_=_C149 ,C142_=_C150 ,C142_=_C296 ,C143_=_C144 ,C143_=_C145 ,C143_=_C147 ,\nC143_=_C149 ,C143_=_C150 ,C144_=_C145 ,C144_=_C147 ,C144_=_C149 ,C144_=_C150 ,\nC144_=_C332 ,C144_=_C337 ,C145_=_C147 ,C145_=_C149 ,C145_=_C150 ,C145_=_C352 ,\nC145_=_C356 ,C147_=_C149 ,C147_=_C150 ,C147_=_C359 ,C149_=_C150 ,C149_=_C397 ,\nC164_=_C174 ,C164_=_C195 ,C164_=_C210 ,C164_=_C224 ,C164_=_C252 ,C164_=_C265 ,\nC164_=_C278 ,C164_=_C338 ,C164_=_C357 ,C164_=_C358 ,C164_=_C359 ,C164_=_C360 ,\nC164_=_C362 ,C174_=_C260 ,C174_=_C296 ,C174_=_C337 ,C174_=_C356 ,C174_=_C375 ,\nC174_=_C384 ,C174_=_C390 ,C174_=_C413 ,C187_=_C214 ,C187_=_C230 ,C187_=_C332 ,\nC187_=_C341 ,C187_=_C352 ,C187_=_C378 ,C187_=_C391 ,C187_=_C397 ,C187_=_C398 ,\nC187_=_C399 ,C195_=_C210 ,C195_=_C224 ,C195_=_C252 ,C195_=_C265 ,C195_=_C278 ,\nC195_=_C338 ,C195_=_C357 ,C195_=_C358 ,C195_=_C359 ,C195_=_C360 ,C195_=_C362 ,\nC210_=_C214 ,C210_=_C224 ,C210_=_C252 ,C210_=_C265 ,C210_=_C278 ,C210_=_C338 ,\nC210_=_C357 ,C210_=_C358 ,C210_=_C359 ,C210_=_C360 ,C210_=_C362 ,C214_=_C230 ,\nC214_=_C332 ,C214_=_C341 ,C214_=_C352 ,C214_=_C378 ,C214_=_C391 ,C214_=_C397 ,\nC214_=_C398 ,C214_=_C399 ,C224_=_C230 ,C224_=_C252 ,C224_=_C265 ,C224_=_C278 ,\nC224_=_C338 ,C224_=_C357 ,C224_=_C358 ,C224_=_C359 ,C224_=_C360 ,C224_=_C362 ,\nC230_=_C332 ,C230_=_C341 ,C230_=_C352 ,C230_=_C378 ,C230_=_C391 ,C230_=_C397 ,\nC230_=_C398 ,C230_=_C399 ,C252_=_C260 ,C252_=_C265 ,C252_=_C278 ,C252_=_C338 ,\nC252_=_C357 ,C252_=_C358 ,C252_=_C359 ,C252_=_C360 ,C252_=_C362 ,C260_=_C296 ,\nC260_=_C337 ,C260_=_C356 ,C260_=_C375 ,C260_=_C384 ,C260_=_C390 ,C260_=_C413 ,\nC265_=_C278 ,C265_=_C338 ,C265_=_C357 ,C265_=_C358 ,C265_=_C359 ,C265_=_C360 ,\nC265_=_C362 ,C278_=_C338 ,C278_=_C357 ,C278_=_C358 ,C278_=_C359 ,C278_=_C360 ,\nC278_=_C362 ,C296_=_C337 ,C296_=_C356 ,C296_=_C375 ,C296_=_C384 ,C296_=_C390 ,\nC296_=_C413 ,C332_=_C337 ,C332_=_C341 ,C332_=_C352 ,C332_=_C378 ,C332_=_C391 ,\nC332_=_C397 ,C332_=_C398 ,C332_=_C399 ,C337_=_C356 ,C337_=_C375 ,C337_=_C384 ,\nC337_=_C390 ,C337_=_C413 ,C338_=_C341 ,C338_=_C357 ,C338_=_C358 ,C338_=_C359 ,\nC338_=_C360 ,C338_=_C362 ,C341_=_C352 ,C341_=_C378 ,C341_=_C391 ,C341_=_C397 ,\nC341_=_C398 ,C341_=_C399 ,C352_=_C356 ,C352_=_C378 ,C352_=_C391 ,C352_=_C397 ,\nC352_=_C398 ,C352_=_C399 ,C356_=_C375 ,C356_=_C384 ,C356_=_C390 ,C356_=_C413 ,\nC357_=_C358 ,C357_=_C359 ,C357_=_C360 ,C357_=_C362 ,C357_=_C375 ,C358_=_C359 ,\nC358_=_C360 ,C358_=_C362 ,C358_=_C378 ,C358_=_C384 ,C359_=_C360 ,C359_=_C362 ,\nC360_=_C362 ,C360_=_C390 ,C362_=_C399 ,C375_=_C384 ,C375_=_C390 ,C375_=_C413 ,\nC378_=_C384 ,C378_=_C391 ,C378_=_C397 ,C378_=_C398 ,C378_=_C399 ,C384_=_C390 ,\nC384_=_C413 ,C390_=_C413 ,C391_=_C397 ,C391_=_C398 ,C391_=_C399 ,C397_=_C398 ,\nC397_=_C399 ,C398_=_C399 ,"];28[shape=box, label="id:28 level: 3\n85: C2 C19 C34 C36 C54 \nC56 C61 C66 C79 C83 C95 \nC97 C102 C103 C112 C121 C122 \nC123 C124 C125 C126 C127 C128 \nC129 C130 C131 C132 C133 C134 \nC135 C136 C138 C139 C166 C168 \nC172 C185 C190 C197 C212 C227 \nC229 C241 C254 C258 C268 C269 \nC290 C294 C302 C311 C315 C321 \nC323 C329 C331 C336 C340 C346 \nC351 C358 C360 C362 C365 C372 \nC377 C378 C379 C380 C381 C382 \nC383 C384 C385 C386 C387 C388 \nC389 C390 C394 C399 C402 C405 \nC409 C412 \n1015: C2_=_C19( C2 C19 ) C2_=_C66( C2 C66 ) C2_=_C83( C2 C83 ) C2_=_C103( C2 C103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8( C2 C138 ) C2_=_C139( C2 C139 ) C19_=_C61( C19 C61 ) \nC19_=_C102( C19 C102 ) C19_=_C172( C19 C172 ) C19_=_C190( C19 C190 ) C19_=_C258( C19 C258 ) C19_=_C294( C19 C294 ) C19_=_C302( C19 C302 ) \nC19_=_C315( C19 C315 ) C19_=_C336( C19 C336 ) C19_=_C346( C19 C346 ) C19_=_C362( C19 C362 ) C19_=_C372( C19 C372 ) C19_=_C382( C19 C382 ) \nC19_=_C389( C19 C389 ) C19_=_C394( C19 C394 ) C19_=_C399( C19 C399 ) C19_=_C402( C19 C402 ) C19_=_C405( C19 C405 ) C19_=_C409( C19 C409 ) \nC19_=_C412( C19 C412 ) C34_=_C36( C34 C36 ) C34_=_C54( C34 C54 ) C34_=_C95( C34 C95 ) C34_=_C112( C34 C112 ) C34_=_C130( C34 C130 ) \nC34_=_C166( C34 C166 ) C34_=_C185( C34 C185 ) C34_=_C197( C34 C197 ) C34_=_C212( C34 C212 ) C34_=_C227( C34 C227 ) C34_=_C254( C34 C254 ) \nC34_=_C268( C34 C268 ) C34_=_C321( C34 C321 ) C34_=_C329( C34 C329 ) C34_=_C358( C34 C358 ) C34_=_C377( C34 C377 ) C34_=_C378( C34 C378 ) \nC34_=_C379( C34 C379 ) C34_=_C380( C34 C380 ) C34_=_C381( C34 C381 ) C34_=_C382( C34 C382 ) C34_=_C383( C34 C383 ) C34_=_C384( C34 C384 ) \nC36_=_C56( C36 C56 ) C36_=_C79( C36 C79 ) C36_=_C97( C36 C97 ) C36_=_C132( C36 C132 ) C36_=_C168( C36 C168 ) C36_=_C229( C36 C229 ) \nC36_=_C241( C36 C241 ) C36_=_C269( C36 C269 ) C36_=_C290( C36 C290 ) C36_=_C311( C36 C311 ) C36_=_C323( C36 C323 ) C36_=_C331( C36 C331 ) \nC36_=_C340( C36 C340 ) C36_=_C351( C36 C351 ) C36_=_C360( C36 C360 ) C36_=_C365( C36 C365 ) C36_=_C385( C36 C385 ) C36_=_C386( C36 C386 ) \nC36_=_C387( C36 C387 ) C36_=_C388( C36 C388 ) C36_=_C389( C36 C389 ) C36_=_C390( C36 C390 ) C54_=_C56( C54 C56 ) C54_=_C61( C54 C61 ) \nC54_=_C95( C54 C95 ) C54_=_C112( C54 C112 ) C54_=_C130( C54 C130 ) C54_=_C166( C54 C166 ) C54_=_C185( C54 C185 ) C54_=_C197( C54 C197 ) \nC54_=_C212( C54 C212 ) C54_=_C227( C54 C227 ) C54_=_C254( C54 C254 ) C54_=_C268( C54 C268 ) C54_=_C321( C54 C321 ) C54_=_C329( C54 C329 ) \nC54_=_C358( C54 C358 ) C54_=_C377( C54 C377 ) C54_=_C378( C54 C378 ) C54_=_C379( C54 C379 ) C54_=_C380( C54 C380 ) C54_=_C381( C54 C381 ) \nC54_=_C382( C54 C382 ) C54_=_C383( C54 C383 ) C54_=_C384( C54 C384 ) C56_=_C61( C56 C61 ) C56_=_C79( C56 C79 ) C56_=_C97( C56 C97 ) \nC56_=_C132( C56 C132 ) C56_=_C168( C56 C168 ) C56_=_C229( C56 C229 ) C56_=_C241( C56 C241 ) C56_=_C269( C56 C269 ) C56_=_C290( C56 C290 ) \nC56_=_C311( C56 C311 ) C56_=_C323( C56 C323 ) C56_=_C331( C56 C331 ) C56_=_C340( C56 C340 ) C56_=_C351( C56 C351 ) C56_=_C360( C56 C360 ) \nC56_=_C365( C56 C365 ) C56_=_C385( C56 C385 ) C56_=_C386( C56 C386 ) C56_=_C387( C56 C387 ) C56_=_C388( C56 C388 ) C56_=_C389( C56 C389 ) \nC56_=_C390( C56 C390 ) C61_=_C102( C61 C102 ) C61_=_C172( C61 C172 ) C61_=_C190( C61 C190 ) C61_=_C258( C61 C258 ) C61_=_C294( C61 C294 ) \nC61_=_C302( C61 C302 ) C61_=_C315( C61 C315 ) C61_=_C336( C61 C336 ) C61_=_C346( C61 C346 ) C61_=_C362( C61 C362 ) C61_=_C372( C61 C372 ) \nC61_=_C382( C61 C382 ) C61_=_C389( C61 C389 ) C61_=_C394( C61 C394 ) C61_=_C399( C61 C399 ) C61_=_C402( C61 C402 ) C61_=_C405( C61 C405 ) \nC61_=_C409( C61 C409 ) C61_=_C412( C61 C412 ) C66_=_C79( C66 C79 ) C66_=_C83( C66 C83 ) C66_=_C103( C66</w:t>
      </w:r>
    </w:p>
    <w:p>
      <w:pPr>
        <w:pStyle w:val="PreformattedText"/>
        <w:bidi w:val="0"/>
        <w:spacing w:before="0" w:after="0"/>
        <w:jc w:val="left"/>
        <w:rPr/>
      </w:pPr>
      <w:r>
        <w:rPr/>
        <w:t xml:space="preserve"> </w:t>
      </w:r>
      <w:r>
        <w:rPr/>
        <w:t>C103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8( C66 C138 ) C66_=_C139( C66 C139 ) C79_=_C97( C79 C97 ) \nC79_=_C132( C79 C132 ) C79_=_C168( C79 C168 ) C79_=_C229( C79 C229 ) C79_=_C241( C79 C241 ) C79_=_C269( C79 C269 ) C79_=_C290( C79 C290 ) \nC79_=_C311( C79 C311 ) C79_=_C323( C79 C323 ) C79_=_C331( C79 C331 ) C79_=_C340( C79 C340 ) C79_=_C351( C79 C351 ) C79_=_C360( C79 C360 ) \nC79_=_C365( C79 C365 ) C79_=_C385( C79 C385 ) C79_=_C386( C79 C386 ) C79_=_C387( C79 C387 ) C79_=_C388( C79 C388 ) C79_=_C389( C79 C389 ) \nC79_=_C390( C79 C390 ) C83_=_C95( C83 C95 ) C83_=_C97( C83 C97 ) C83_=_C102( C83 C102 ) C83_=_C103( C83 C103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8( C83 C138 ) C83_=_C139( C83 C139 ) C95_=_C97( C95 C97 ) \nC95_=_C102( C95 C102 ) C95_=_C112( C95 C112 ) C95_=_C130( C95 C130 ) C95_=_C166( C95 C166 ) C95_=_C185( C95 C185 ) C95_=_C197( C95 C197 ) \nC95_=_C212( C95 C212 ) C95_=_C227( C95 C227 ) C95_=_C254( C95 C254 ) C95_=_C268( C95 C268 ) C95_=_C321( C95 C321 ) C95_=_C329( C95 C329 ) \nC95_=_C358( C95 C358 ) C95_=_C377( C95 C377 ) C95_=_C378( C95 C378 ) C95_=_C379( C95 C379 ) C95_=_C380( C95 C380 ) C95_=_C381( C95 C381 ) \nC95_=_C382( C95 C382 ) C95_=_C383( C95 C383 ) C95_=_C384( C95 C384 ) C97_=_C102( C97 C102 ) C97_=_C132( C97 C132 ) C97_=_C168( C97 C168 ) \nC97_=_C229( C97 C229 ) C97_=_C241( C97 C241 ) C97_=_C269( C97 C269 ) C97_=_C290( C97 C290 ) C97_=_C311( C97 C311 ) C97_=_C323( C97 C323 ) \nC97_=_C331( C97 C331 ) C97_=_C340( C97 C340 ) C97_=_C351( C97 C351 ) C97_=_C360( C97 C360 ) C97_=_C365( C97 C365 ) C97_=_C385( C97 C385 ) \nC97_=_C386( C97 C386 ) C97_=_C387( C97 C387 ) C97_=_C388( C97 C388 ) C97_=_C389( C97 C389 ) C97_=_C390( C97 C390 ) C102_=_C172( C102 C172 ) \nC102_=_C190( C102 C190 ) C102_=_C258( C102 C258 ) C102_=_C294( C102 C294 ) C102_=_C302( C102 C302 ) C102_=_C315( C102 C315 ) C102_=_C336( C102 C336 ) \nC102_=_C346( C102 C346 ) C102_=_C362( C102 C362 ) C102_=_C372( C102 C372 ) C102_=_C382( C102 C382 ) C102_=_C389( C102 C389 ) C102_=_C394( C102 C394 ) \nC102_=_C399( C102 C399 ) C102_=_C402( C102 C402 ) C102_=_C405( C102 C405 ) C102_=_C409( C102 C409 ) C102_=_C412( C102 C412 ) C103_=_C112( C103 C112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8( C103 C138 ) C103_=_C139( C103 C139 ) \nC112_=_C130( C112 C130 ) C112_=_C166( C112 C166 ) C112_=_C185( C112 C185 ) C112_=_C197( C112 C197 ) C112_=_C212( C112 C212 ) C112_=_C227( C112 C227 ) \nC112_=_C254( C112 C254 ) C112_=_C268( C112 C268 ) C112_=_C321( C112 C321 ) C112_=_C329( C112 C329 ) C112_=_C358( C112 C358 ) C112_=_C377( C112 C377 ) \nC112_=_C378( C112 C378 ) C112_=_C379( C112 C379 ) C112_=_C380( C112 C380 ) C112_=_C381( C112 C381 ) C112_=_C382( C112 C382 ) C112_=_C383( C112 C383 ) \nC112_=_C384( C112 C384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8( C121 C138 ) C121_=_C139( C121 C13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8( C122 C138 ) C122_=_C139( C122 C139 ) C122_=_C166( C122 C166 ) C122_=_C168( C122 C168 ) \nC122_=_C172( C122 C17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8( C123 C138 ) C123_=_C139( C123 C139 ) C123_=_C197( C123 C197 ) C124_=_C125( C124 C125 ) \nC124_=_C126( C124 C126 ) C124_=_C127( C124 C127 ) C124_=_C128( C124 C128 ) C124_=_C129( C124 C129 ) C124_=_C130( C124 C130 ) C124_=_C131( C124 C131 ) \nC124_=_C132( C124 C132 ) C124_=_C133( C124 C133 ) C124_=_C134( C124 C134 ) C124_=_C135( C124 C135 ) C124_=_C136( C124 C136 ) C124_=_C138( C124 C138 ) \nC124_=_C139( C124 C139 ) C124_=_C241( C124 C241 ) C125_=_C126( C125 C126 ) C125_=_C127( C125 C127 ) C125_=_C128( C125 C128 ) C125_=_C129( C125 C129 ) \nC125_=_C130( C125 C130 ) C125_=_C131( C125 C131 ) C125_=_C132( C125 C132 ) C125_=_C133( C125 C133 ) C125_=_C134( C125 C134 ) C125_=_C135( C125 C135 ) \nC125_=_C136( C125 C136 ) C125_=_C138( C125 C138 ) C125_=_C139( C125 C139 ) C125_=_C268( C125 C268 ) C125_=_C269( C125 C269 ) C126_=_C127( C126 C127 ) \nC126_=_C128( C126 C128 ) C126_=_C129( C126 C129 ) C126_=_C130( C126 C130 ) C126_=_C131( C126 C131 ) C126_=_C132( C126 C132 ) C126_=_C133( C126 C133 ) \nC126_=_C134( C126 C134 ) C126_=_C135( C126 C135 ) C126_=_C136( C126 C136 ) C126_=_C138( C126 C138 ) C126_=_C139( C126 C139 ) C126_=_C290( C126 C290 ) \nC126_=_C294( C126 C294 ) C127_=_C128( C127 C128 ) C127_=_C129( C127 C129 ) C127_=_C130( C127 C130 ) C127_=_C131( C127 C131 ) C127_=_C132( C127 C132 ) \nC127_=_C133( C127 C133 ) C127_=_C134( C127 C134 ) C127_=_C135( C127 C135 ) C127_=_C136( C127 C136 ) C127_=_C138( C127 C138 ) C127_=_C139( C127 C139 ) \nC127_=_C340( C127 C340 ) C127_=_C346( C127 C346 ) C128_=_C129( C128 C129 ) C128_=_C130( C128 C130 ) C128_=_C131( C128 C131 ) C128_=_C132( C128 C132 ) \nC128_=_C133( C128 C133 ) C128_=_C134( C128 C134 ) C128_=_C135( C128 C135 ) C128_=_C136( C128 C136 ) C128_=_C138( C128 C138 ) C128_=_C139( C128 C139 ) \nC128_=_C351( C128 C351 ) C129_=_C130( C129 C130 ) C129_=_C131( C129 C131 ) C129_=_C132( C129 C132 ) C129_=_C133( C129 C133 ) C129_=_C134( C129 C134 ) \nC129_=_C135( C129 C135 ) C129_=_C136( C129 C136 ) C129_=_C138( C129 C138 ) C129_=_C139( C129 C139 ) C129_=_C358( C129 C358 ) C129_=_C360( C129 C360 ) \nC129_=_C362( C129 C362 ) C130_=_C131( C130 C131 ) C130_=_C132( C130 C132 ) C130_=_C133( C130 C133 ) C130_=_C134( C130 C134 ) C130_=_C135( C130 C135 ) \nC130_=_C136( C130 C136 ) C130_=_C138( C130 C138 ) C130_=_C139( C130 C139 ) C130_=_C166( C130 C166 ) C130_=_C185( C130 C185 ) C130_=_C197( C130 C197 ) \nC130_=_C212( C130 C212 ) C130_=_C227( C130 C227 ) C130_=_C254( C130 C254 ) C130_=_C268( C130 C268 ) C130_=_C321( C130 C321 ) C130_=_C329( C130 C329 ) \nC130_=_C358( C130 C358 ) C130_=_C377( C130 C377 ) C130_=_C378( C130 C378 ) C130_=_C379( C130 C379 ) C130_=_C380( C130 C380 ) C130_=_C381( C130 C381 ) \nC130_=_C382( C130 C382 ) C130_=_C383( C130 C383 ) C130_=_C384( C130 C384 ) C131_=_C132( C131 C132 ) C131_=_C133( C131 C133 ) C131_=_C134( C131 C134 ) \nC131_=_C135( C131 C135 ) C131_=_C136( C131 C136 ) C131_=_C138( C131 C138 ) C131_=_C139( C131 C139 ) C131_=_C385( C131 C385 ) C132_=_C133( C132 C133 ) \nC132_=_C134( C132 C134 ) C132_=_C135( C132 C135 ) C132_=_C136( C132 C136 ) C132_=_C138( C132 C138 ) C132_=_C139( C132 C139 ) C132_=_C168( C132 C168 ) \nC132_=_C229( C132 C229 ) C132_=_C241( C132 C241 ) C132_=_C269( C132 C269 ) C132_=_C290( C132 C290 ) C132_=_C311( C132 C311 ) C132_=_C323( C132 C323 ) \nC132_=_C331( C132 C331 ) C132_=_C340( C132 C340 ) C132_=_C351( C132 C351 ) C132_=_C360( C132 C360 ) C132_=_C365( C132 C365 ) C132_=_C385( C132 C385 ) \nC132_=_C386( C132 C386 ) C132_=_C387( C132 C387 ) C132_=_C388( C132 C388 ) C132_=_C389( C132 C389 ) C132_=_C390( C132 C390 ) C133_=_C134( C133 C134 ) \nC133_=_C135( C133 C135 ) C133_=_C136( C133 C136 ) C133_=_C138( C133 C138 ) C133_=_C139( C133 C139 ) C133_=_C377( C133 C377 ) C133_=_C386( C133 C386 ) \nC133_=_C394( C133 C394 ) C134_=_C135( C134 C135 ) C134_=_C136( C134 C136 ) C134_=_C138( C134 C138 ) C134_=_C139( C134 C139 ) C134_=_C378( C134 C378 ) \nC134_=_C399( C134 C399 ) C135_=_C136( C135 C136 ) C135_=_C138( C135 C138 ) C135_=_C139( C135 C139 ) C135_=_C402( C135 C402 ) C136_=_C138( C136 C138 ) \nC136_=_C139( C136 C139 ) C136_=_C381( C136 C381 ) C136_=_C388( C136 C388 ) C136_=_C409( C136 C409 ) C138_=_C139( C138 C139 ) C139_=_C384( C139 C384 ) \nC139_=_C390( C139 C390 ) C166_=_C168( C166 C168 ) C166_=_C172( C166 C172 ) C166_=_C185( C166 C185 ) C166_=_C197( C166 C197 ) C166_=_C212( C166 C212 ) \nC166_=_C227( C166 C227 ) C166_=_C254( C166 C254 ) C166_=_C268( C166 C268 ) C166_=_C321( C166 C321 ) C166_=_C329( C166 C329 ) C166_=_C358( C166 C358 ) \nC166_=_C377( C166 C377 ) C166_=_C378( C166 C378 ) C166_=_C379( C166 C379 ) C166_=_C380( C166 C380 ) C166_=_C381( C166 C381 ) C166_=_C382( C166 C382 ) \nC166_=_C383( C166 C383 ) C166_=_C384( C166 C384 ) C168_=_C172( C168 C172 ) C168_=_C229( C168 C229 ) C168_=_C241( C168 C241 ) C168_=_C269( C168 C269 ) \nC168_=_C290( C168 C290 ) C168_=_C311( C168 C311</w:t>
      </w:r>
    </w:p>
    <w:p>
      <w:pPr>
        <w:pStyle w:val="PreformattedText"/>
        <w:bidi w:val="0"/>
        <w:spacing w:before="0" w:after="0"/>
        <w:jc w:val="left"/>
        <w:rPr/>
      </w:pPr>
      <w:r>
        <w:rPr/>
        <w:t xml:space="preserve"> </w:t>
      </w:r>
      <w:r>
        <w:rPr/>
        <w:t>) C168_=_C323( C168 C323 ) C168_=_C331( C168 C331 ) C168_=_C340( C168 C340 ) C168_=_C351( C168 C351 ) \nC168_=_C360( C168 C360 ) C168_=_C365( C168 C365 ) C168_=_C385( C168 C385 ) C168_=_C386( C168 C386 ) C168_=_C387( C168 C387 ) C168_=_C388( C168 C388 ) \nC168_=_C389( C168 C389 ) C168_=_C390( C168 C390 ) C172_=_C190( C172 C190 ) C172_=_C258( C172 C258 ) C172_=_C294( C172 C294 ) C172_=_C302( C172 C302 ) \nC172_=_C315( C172 C315 ) C172_=_C336( C172 C336 ) C172_=_C346( C172 C346 ) C172_=_C362( C172 C362 ) C172_=_C372( C172 C372 ) C172_=_C382( C172 C382 ) \nC172_=_C389( C172 C389 ) C172_=_C394( C172 C394 ) C172_=_C399( C172 C399 ) C172_=_C402( C172 C402 ) C172_=_C405( C172 C405 ) C172_=_C409( C172 C409 ) \nC172_=_C412( C172 C412 ) C185_=_C190( C185 C190 ) C185_=_C197( C185 C197 ) C185_=_C212( C185 C212 ) C185_=_C227( C185 C227 ) C185_=_C254( C185 C254 ) \nC185_=_C268( C185 C268 ) C185_=_C321( C185 C321 ) C185_=_C329( C185 C329 ) C185_=_C358( C185 C358 ) C185_=_C377( C185 C377 ) C185_=_C378( C185 C378 ) \nC185_=_C379( C185 C379 ) C185_=_C380( C185 C380 ) C185_=_C381( C185 C381 ) C185_=_C382( C185 C382 ) C185_=_C383( C185 C383 ) C185_=_C384( C185 C384 ) \nC190_=_C258( C190 C258 ) C190_=_C294( C190 C294 ) C190_=_C302( C190 C302 ) C190_=_C315( C190 C315 ) C190_=_C336( C190 C336 ) C190_=_C346( C190 C346 ) \nC190_=_C362( C190 C362 ) C190_=_C372( C190 C372 ) C190_=_C382( C190 C382 ) C190_=_C389( C190 C389 ) C190_=_C394( C190 C394 ) C190_=_C399( C190 C399 ) \nC190_=_C402( C190 C402 ) C190_=_C405( C190 C405 ) C190_=_C409( C190 C409 ) C190_=_C412( C190 C412 ) C197_=_C212( C197 C212 ) C197_=_C227( C197 C227 ) \nC197_=_C254( C197 C254 ) C197_=_C268( C197 C268 ) C197_=_C321( C197 C321 ) C197_=_C329( C197 C329 ) C197_=_C358( C197 C358 ) C197_=_C377( C197 C377 ) \nC197_=_C378( C197 C378 ) C197_=_C379( C197 C379 ) C197_=_C380( C197 C380 ) C197_=_C381( C197 C381 ) C197_=_C382( C197 C382 ) C197_=_C383( C197 C383 ) \nC197_=_C384( C197 C384 ) C212_=_C227( C212 C227 ) C212_=_C254( C212 C254 ) C212_=_C268( C212 C268 ) C212_=_C321( C212 C321 ) C212_=_C329( C212 C329 ) \nC212_=_C358( C212 C358 ) C212_=_C377( C212 C377 ) C212_=_C378( C212 C378 ) C212_=_C379( C212 C379 ) C212_=_C380( C212 C380 ) C212_=_C381( C212 C381 ) \nC212_=_C382( C212 C382 ) C212_=_C383( C212 C383 ) C212_=_C384( C212 C384 ) C227_=_C229( C227 C229 ) C227_=_C254( C227 C254 ) C227_=_C268( C227 C268 ) \nC227_=_C321( C227 C321 ) C227_=_C329( C227 C329 ) C227_=_C358( C227 C358 ) C227_=_C377( C227 C377 ) C227_=_C378( C227 C378 ) C227_=_C379( C227 C379 ) \nC227_=_C380( C227 C380 ) C227_=_C381( C227 C381 ) C227_=_C382( C227 C382 ) C227_=_C383( C227 C383 ) C227_=_C384( C227 C384 ) C229_=_C241( C229 C241 ) \nC229_=_C269( C229 C269 ) C229_=_C290( C229 C290 ) C229_=_C311( C229 C311 ) C229_=_C323( C229 C323 ) C229_=_C331( C229 C331 ) C229_=_C340( C229 C340 ) \nC229_=_C351( C229 C351 ) C229_=_C360( C229 C360 ) C229_=_C365( C229 C365 ) C229_=_C385( C229 C385 ) C229_=_C386( C229 C386 ) C229_=_C387( C229 C387 ) \nC229_=_C388( C229 C388 ) C229_=_C389( C229 C389 ) C229_=_C390( C229 C390 ) C241_=_C269( C241 C269 ) C241_=_C290( C241 C290 ) C241_=_C311( C241 C311 ) \nC241_=_C323( C241 C323 ) C241_=_C331( C241 C331 ) C241_=_C340( C241 C340 ) C241_=_C351( C241 C351 ) C241_=_C360( C241 C360 ) C241_=_C365( C241 C365 ) \nC241_=_C385( C241 C385 ) C241_=_C386( C241 C386 ) C241_=_C387( C241 C387 ) C241_=_C388( C241 C388 ) C241_=_C389( C241 C389 ) C241_=_C390( C241 C390 ) \nC254_=_C258( C254 C258 ) C254_=_C268( C254 C268 ) C254_=_C321( C254 C321 ) C254_=_C329( C254 C329 ) C254_=_C358( C254 C358 ) C254_=_C377( C254 C377 ) \nC254_=_C378( C254 C378 ) C254_=_C379( C254 C379 ) C254_=_C380( C254 C380 ) C254_=_C381( C254 C381 ) C254_=_C382( C254 C382 ) C254_=_C383( C254 C383 ) \nC254_=_C384( C254 C384 ) C258_=_C294( C258 C294 ) C258_=_C302( C258 C302 ) C258_=_C315( C258 C315 ) C258_=_C336( C258 C336 ) C258_=_C346( C258 C346 ) \nC258_=_C362( C258 C362 ) C258_=_C372( C258 C372 ) C258_=_C382( C258 C382 ) C258_=_C389( C258 C389 ) C258_=_C394( C258 C394 ) C258_=_C399( C258 C399 ) \nC258_=_C402( C258 C402 ) C258_=_C405( C258 C405 ) C258_=_C409( C258 C409 ) C258_=_C412( C258 C412 ) C268_=_C269( C268 C269 ) C268_=_C321( C268 C321 ) \nC268_=_C329( C268 C329 ) C268_=_C358( C268 C358 ) C268_=_C377( C268 C377 ) C268_=_C378( C268 C378 ) C268_=_C379( C268 C379 ) C268_=_C380( C268 C380 ) \nC268_=_C381( C268 C381 ) C268_=_C382( C268 C382 ) C268_=_C383( C268 C383 ) C268_=_C384( C268 C384 ) C269_=_C290( C269 C290 ) C269_=_C311( C269 C311 ) \nC269_=_C323( C269 C323 ) C269_=_C331( C269 C331 ) C269_=_C340( C269 C340 ) C269_=_C351( C269 C351 ) C269_=_C360( C269 C360 ) C269_=_C365( C269 C365 ) \nC269_=_C385( C269 C385 ) C269_=_C386( C269 C386 ) C269_=_C387( C269 C387 ) C269_=_C388( C269 C388 ) C269_=_C389( C269 C389 ) C269_=_C390( C269 C390 ) \nC290_=_C294( C290 C294 ) C290_=_C311( C290 C311 ) C290_=_C323( C290 C323 ) C290_=_C331( C290 C331 ) C290_=_C340( C290 C340 ) C290_=_C351( C290 C351 ) \nC290_=_C360( C290 C360 ) C290_=_C365( C290 C365 ) C290_=_C385( C290 C385 ) C290_=_C386( C290 C386 ) C290_=_C387( C290 C387 ) C290_=_C388( C290 C388 ) \nC290_=_C389( C290 C389 ) C290_=_C390( C290 C390 ) C294_=_C302( C294 C302 ) C294_=_C315( C294 C315 ) C294_=_C336( C294 C336 ) C294_=_C346( C294 C346 ) \nC294_=_C362( C294 C362 ) C294_=_C372( C294 C372 ) C294_=_C382( C294 C382 ) C294_=_C389( C294 C389 ) C294_=_C394( C294 C394 ) C294_=_C399( C294 C399 ) \nC294_=_C402( C294 C402 ) C294_=_C405( C294 C405 ) C294_=_C409( C294 C409 ) C294_=_C412( C294 C412 ) C302_=_C315( C302 C315 ) C302_=_C336( C302 C336 ) \nC302_=_C346( C302 C346 ) C302_=_C362( C302 C362 ) C302_=_C372( C302 C372 ) C302_=_C382( C302 C382 ) C302_=_C389( C302 C389 ) C302_=_C394( C302 C394 ) \nC302_=_C399( C302 C399 ) C302_=_C402( C302 C402 ) C302_=_C405( C302 C405 ) C302_=_C409( C302 C409 ) C302_=_C412( C302 C412 ) C311_=_C315( C311 C315 ) \nC311_=_C323( C311 C323 ) C311_=_C331( C311 C331 ) C311_=_C340( C311 C340 ) C311_=_C351( C311 C351 ) C311_=_C360( C311 C360 ) C311_=_C365( C311 C365 ) \nC311_=_C385( C311 C385 ) C311_=_C386( C311 C386 ) C311_=_C387( C311 C387 ) C311_=_C388( C311 C388 ) C311_=_C389( C311 C389 ) C311_=_C390( C311 C390 ) \nC315_=_C336( C315 C336 ) C315_=_C346( C315 C346 ) C315_=_C362( C315 C362 ) C315_=_C372( C315 C372 ) C315_=_C382( C315 C382 ) C315_=_C389( C315 C389 ) \nC315_=_C394( C315 C394 ) C315_=_C399( C315 C399 ) C315_=_C402( C315 C402 ) C315_=_C405( C315 C405 ) C315_=_C409( C315 C409 ) C315_=_C412( C315 C412 ) \nC321_=_C323( C321 C323 ) C321_=_C329( C321 C329 ) C321_=_C358( C321 C358 ) C321_=_C377( C321 C377 ) C321_=_C378( C321 C378 ) C321_=_C379( C321 C379 ) \nC321_=_C380( C321 C380 ) C321_=_C381( C321 C381 ) C321_=_C382( C321 C382 ) C321_=_C383( C321 C383 ) C321_=_C384( C321 C384 ) C323_=_C331( C323 C331 ) \nC323_=_C340( C323 C340 ) C323_=_C351( C323 C351 ) C323_=_C360( C323 C360 ) C323_=_C365( C323 C365 ) C323_=_C385( C323 C385 ) C323_=_C386( C323 C386 ) \nC323_=_C387( C323 C387 ) C323_=_C388( C323 C388 ) C323_=_C389( C323 C389 ) C323_=_C390( C323 C390 ) C329_=_C331( C329 C331 ) C329_=_C336( C329 C336 ) \nC329_=_C358( C329 C358 ) C329_=_C377( C329 C377 ) C329_=_C378( C329 C378 ) C329_=_C379( C329 C379 ) C329_=_C380( C329 C380 ) C329_=_C381( C329 C381 ) \nC329_=_C382( C329 C382 ) C329_=_C383( C329 C383 ) C329_=_C384( C329 C384 ) C331_=_C336( C331 C336 ) C331_=_C340( C331 C340 ) C331_=_C351( C331 C351 ) \nC331_=_C360( C331 C360 ) C331_=_C365( C331 C365 ) C331_=_C385( C331 C385 ) C331_=_C386( C331 C386 ) C331_=_C387( C331 C387 ) C331_=_C388( C331 C388 ) \nC331_=_C389( C331 C389 ) C331_=_C390( C331 C390 ) C336_=_C346( C336 C346 ) C336_=_C362( C336 C362 ) C336_=_C372( C336 C372 ) C336_=_C382( C336 C382 ) \nC336_=_C389( C336 C389 ) C336_=_C394( C336 C394 ) C336_=_C399( C336 C399 ) C336_=_C402( C336 C402 ) C336_=_C405( C336 C405 ) C336_=_C409( C336 C409 ) \nC336_=_C412( C336 C412 ) C340_=_C346( C340 C346 ) C340_=_C351( C340 C351 ) C340_=_C360( C340 C360 ) C340_=_C365( C340 C365 ) C340_=_C385( C340 C385 ) \nC340_=_C386( C340 C386 ) C340_=_C387( C340 C387 ) C340_=_C388( C340 C388 ) C340_=_C389( C340 C389 ) C340_=_C390( C340 C390 ) C346_=_C362( C346 C362 ) \nC346_=_C372( C346 C372 ) C346_=_C382( C346 C382 ) C346_=_C389( C346 C389 ) C346_=_C394( C346 C394 ) C346_=_C399( C346 C399 ) C346_=_C402( C346 C402 ) \nC346_=_C405( C346 C405 ) C346_=_C409( C346 C409 ) C346_=_C412( C346 C412 ) C351_=_C360( C351 C360 ) C351_=_C365( C351 C365 ) C351_=_C385( C351 C385 ) \nC351_=_C386( C351 C386 ) C351_=_C387( C351 C387 ) C351_=_C388( C351 C388 ) C351_=_C389( C351 C389 ) C351_=_C390( C351 C390 ) C358_=_C360( C358 C360 ) \nC358_=_C362( C358 C362 ) C358_=_C377( C358 C377 ) C358_=_C378( C358 C378 ) C358_=_C379( C358 C379 ) C358_=_C380( C358 C380 ) C358_=_C381( C358 C381 ) \nC358_=_C382( C358 C382 ) C358_=_C383( C358 C383 ) C358_=_C384( C358 C384 ) C360_=_C362( C360 C362 ) C360_=_C365( C360 C365 ) C360_=_C385( C360 C385 ) \nC360_=_C386( C360 C386 ) C360_=_C387( C360 C387 ) C360_=_C388( C360 C388 ) C360_=_C389( C360 C389 ) C360_=_C390( C360 C390 ) C362_=_C372( C362 C372 ) \nC362_=_C382( C362 C382 ) C362_=_C389( C362 C389 ) C362_=_C394( C362 C394 ) C362_=_C399( C362 C399 ) C362_=_C402( C362 C402 ) C362_=_C405( C362 C405 ) \nC362_=_C409( C362 C409 ) C362_=_C412( C362 C412 ) C365_=_C385( C365 C385 ) C365_=_C386( C365 C386 ) C365_=_C387( C365 C387 ) C365_=_C388( C365 C388 ) \nC365_=_C389( C365 C389 ) C365_=_C390( C365 C390 ) C372_=_C382( C372 C382 ) C372_=_C389( C372 C389 ) C372_=_C394( C372 C394 ) C372_=_C399( C372 C399 ) \nC372_=_C402( C372 C402 ) C372_=_C405( C372 C405 ) C372_=_C409( C372 C409 ) C372_=_C412( C372 C412 ) C377_=_C378( C377 C378 ) C377_=_C379( C377 C379 ) \nC377_=_C380( C377 C380 ) C377_=_C381( C377 C381 ) C377_=_C382( C377 C382 ) C377_=_C383( C377 C383 ) C377_=_C384( C377 C384 ) C377_=_C386( C377 C386 ) \nC377_=_C394( C377 C394 ) C378_=_C379( C378 C379 ) C378_=_C380( C378</w:t>
      </w:r>
    </w:p>
    <w:p>
      <w:pPr>
        <w:pStyle w:val="PreformattedText"/>
        <w:bidi w:val="0"/>
        <w:spacing w:before="0" w:after="0"/>
        <w:jc w:val="left"/>
        <w:rPr/>
      </w:pPr>
      <w:r>
        <w:rPr/>
        <w:t xml:space="preserve"> </w:t>
      </w:r>
      <w:r>
        <w:rPr/>
        <w:t>C380 ) C378_=_C381( C378 C381 ) C378_=_C382( C378 C382 ) C378_=_C383( C378 C383 ) \nC378_=_C384( C378 C384 ) C378_=_C399( C378 C399 ) C379_=_C380( C379 C380 ) C379_=_C381( C379 C381 ) C379_=_C382( C379 C382 ) C379_=_C383( C379 C383 ) \nC379_=_C384( C379 C384 ) C379_=_C405( C379 C405 ) C380_=_C381( C380 C381 ) C380_=_C382( C380 C382 ) C380_=_C383( C380 C383 ) C380_=_C384( C380 C384 ) \nC380_=_C387( C380 C387 ) C381_=_C382( C381 C382 ) C381_=_C383( C381 C383 ) C381_=_C384( C381 C384 ) C381_=_C388( C381 C388 ) C381_=_C409( C381 C409 ) \nC382_=_C383( C382 C383 ) C382_=_C384( C382 C384 ) C382_=_C389( C382 C389 ) C382_=_C394( C382 C394 ) C382_=_C399( C382 C399 ) C382_=_C402( C382 C402 ) \nC382_=_C405( C382 C405 ) C382_=_C409( C382 C409 ) C382_=_C412( C382 C412 ) C383_=_C384( C383 C384 ) C383_=_C412( C383 C412 ) C384_=_C390( C384 C390 ) \nC385_=_C386( C385 C386 ) C385_=_C387( C385 C387 ) C385_=_C388( C385 C388 ) C385_=_C389( C385 C389 ) C385_=_C390( C385 C390 ) C386_=_C387( C386 C387 ) \nC386_=_C388( C386 C388 ) C386_=_C389( C386 C389 ) C386_=_C390( C386 C390 ) C386_=_C394( C386 C394 ) C387_=_C388( C387 C388 ) C387_=_C389( C387 C389 ) \nC387_=_C390( C387 C390 ) C388_=_C389( C388 C389 ) C388_=_C390( C388 C390 ) C388_=_C409( C388 C409 ) C389_=_C390( C389 C390 ) C389_=_C394( C389 C394 ) \nC389_=_C399( C389 C399 ) C389_=_C402( C389 C402 ) C389_=_C405( C389 C405 ) C389_=_C409( C389 C409 ) C389_=_C412( C389 C412 ) C394_=_C399( C394 C399 ) \nC394_=_C402( C394 C402 ) C394_=_C405( C394 C405 ) C394_=_C409( C394 C409 ) C394_=_C412( C394 C412 ) C399_=_C402( C399 C402 ) C399_=_C405( C399 C405 ) \nC399_=_C409( C399 C409 ) C399_=_C412( C399 C412 ) C402_=_C405( C402 C405 ) C402_=_C409( C402 C409 ) C402_=_C412( C402 C412 ) C405_=_C409( C405 C409 ) \nC405_=_C412( C405 C412 ) C409_=_C412( C409 C412 ) "];18-&gt;28[label="81: C2 C19 C34 C36 C54 \nC56 C61 C66 C79 C83 C95 \nC97 C102 C103 C112 C121 C122 \nC123 C124 C125 C126 C127 C128 \nC129 C131 C133 C134 C135 C136 \nC138 C139 C166 C168 C172 C185 \nC190 C197 C212 C227 C229 C241 \nC254 C258 C268 C269 C290 C294 \nC302 C311 C315 C321 C323 C329 \nC331 C336 C340 C346 C351 C358 \nC360 C362 C365 C372 C377 C378 \nC379 C380 C381 C383 C384 C385 \nC386 C387 C388 C390 C394 C399 \nC402 C405 C409 C412 \n849: C2_=_C19 ,C2_=_C66 ,C2_=_C83 ,C2_=_C103 ,C2_=_C121 ,\nC2_=_C122 ,C2_=_C123 ,C2_=_C124 ,C2_=_C125 ,C2_=_C126 ,C2_=_C127 ,\nC2_=_C128 ,C2_=_C129 ,C2_=_C131 ,C2_=_C133 ,C2_=_C134 ,C2_=_C135 ,\nC2_=_C136 ,C2_=_C138 ,C2_=_C139 ,C19_=_C61 ,C19_=_C102 ,C19_=_C172 ,\nC19_=_C190 ,C19_=_C258 ,C19_=_C294 ,C19_=_C302 ,C19_=_C315 ,C19_=_C336 ,\nC19_=_C346 ,C19_=_C362 ,C19_=_C372 ,C19_=_C394 ,C19_=_C399 ,C19_=_C402 ,\nC19_=_C405 ,C19_=_C409 ,C19_=_C412 ,C34_=_C36 ,C34_=_C54 ,C34_=_C95 ,\nC34_=_C112 ,C34_=_C166 ,C34_=_C185 ,C34_=_C197 ,C34_=_C212 ,C34_=_C227 ,\nC34_=_C254 ,C34_=_C268 ,C34_=_C321 ,C34_=_C329 ,C34_=_C358 ,C34_=_C377 ,\nC34_=_C378 ,C34_=_C379 ,C34_=_C380 ,C34_=_C381 ,C34_=_C383 ,C34_=_C384 ,\nC36_=_C56 ,C36_=_C79 ,C36_=_C97 ,C36_=_C168 ,C36_=_C229 ,C36_=_C241 ,\nC36_=_C269 ,C36_=_C290 ,C36_=_C311 ,C36_=_C323 ,C36_=_C331 ,C36_=_C340 ,\nC36_=_C351 ,C36_=_C360 ,C36_=_C365 ,C36_=_C385 ,C36_=_C386 ,C36_=_C387 ,\nC36_=_C388 ,C36_=_C390 ,C54_=_C56 ,C54_=_C61 ,C54_=_C95 ,C54_=_C112 ,\nC54_=_C166 ,C54_=_C185 ,C54_=_C197 ,C54_=_C212 ,C54_=_C227 ,C54_=_C254 ,\nC54_=_C268 ,C54_=_C321 ,C54_=_C329 ,C54_=_C358 ,C54_=_C377 ,C54_=_C378 ,\nC54_=_C379 ,C54_=_C380 ,C54_=_C381 ,C54_=_C383 ,C54_=_C384 ,C56_=_C61 ,\nC56_=_C79 ,C56_=_C97 ,C56_=_C168 ,C56_=_C229 ,C56_=_C241 ,C56_=_C269 ,\nC56_=_C290 ,C56_=_C311 ,C56_=_C323 ,C56_=_C331 ,C56_=_C340 ,C56_=_C351 ,\nC56_=_C360 ,C56_=_C365 ,C56_=_C385 ,C56_=_C386 ,C56_=_C387 ,C56_=_C388 ,\nC56_=_C390 ,C61_=_C102 ,C61_=_C172 ,C61_=_C190 ,C61_=_C258 ,C61_=_C294 ,\nC61_=_C302 ,C61_=_C315 ,C61_=_C336 ,C61_=_C346 ,C61_=_C362 ,C61_=_C372 ,\nC61_=_C394 ,C61_=_C399 ,C61_=_C402 ,C61_=_C405 ,C61_=_C409 ,C61_=_C412 ,\nC66_=_C79 ,C66_=_C83 ,C66_=_C103 ,C66_=_C121 ,C66_=_C122 ,C66_=_C123 ,\nC66_=_C124 ,C66_=_C125 ,C66_=_C126 ,C66_=_C127 ,C66_=_C128 ,C66_=_C129 ,\nC66_=_C131 ,C66_=_C133 ,C66_=_C134 ,C66_=_C135 ,C66_=_C136 ,C66_=_C138 ,\nC66_=_C139 ,C79_=_C97 ,C79_=_C168 ,C79_=_C229 ,C79_=_C241 ,C79_=_C269 ,\nC79_=_C290 ,C79_=_C311 ,C79_=_C323 ,C79_=_C331 ,C79_=_C340 ,C79_=_C351 ,\nC79_=_C360 ,C79_=_C365 ,C79_=_C385 ,C79_=_C386 ,C79_=_C387 ,C79_=_C388 ,\nC79_=_C390 ,C83_=_C95 ,C83_=_C97 ,C83_=_C102 ,C83_=_C103 ,C83_=_C121 ,\nC83_=_C122 ,C83_=_C123 ,C83_=_C124 ,C83_=_C125 ,C83_=_C126 ,C83_=_C127 ,\nC83_=_C128 ,C83_=_C129 ,C83_=_C131 ,C83_=_C133 ,C83_=_C134 ,C83_=_C135 ,\nC83_=_C136 ,C83_=_C138 ,C83_=_C139 ,C95_=_C97 ,C95_=_C102 ,C95_=_C112 ,\nC95_=_C166 ,C95_=_C185 ,C95_=_C197 ,C95_=_C212 ,C95_=_C227 ,C95_=_C254 ,\nC95_=_C268 ,C95_=_C321 ,C95_=_C329 ,C95_=_C358 ,C95_=_C377 ,C95_=_C378 ,\nC95_=_C379 ,C95_=_C380 ,C95_=_C381 ,C95_=_C383 ,C95_=_C384 ,C97_=_C102 ,\nC97_=_C168 ,C97_=_C229 ,C97_=_C241 ,C97_=_C269 ,C97_=_C290 ,C97_=_C311 ,\nC97_=_C323 ,C97_=_C331 ,C97_=_C340 ,C97_=_C351 ,C97_=_C360 ,C97_=_C365 ,\nC97_=_C385 ,C97_=_C386 ,C97_=_C387 ,C97_=_C388 ,C97_=_C390 ,C102_=_C172 ,\nC102_=_C190 ,C102_=_C258 ,C102_=_C294 ,C102_=_C302 ,C102_=_C315 ,C102_=_C336 ,\nC102_=_C346 ,C102_=_C362 ,C102_=_C372 ,C102_=_C394 ,C102_=_C399 ,C102_=_C402 ,\nC102_=_C405 ,C102_=_C409 ,C102_=_C412 ,C103_=_C112 ,C103_=_C121 ,C103_=_C122 ,\nC103_=_C123 ,C103_=_C124 ,C103_=_C125 ,C103_=_C126 ,C103_=_C127 ,C103_=_C128 ,\nC103_=_C129 ,C103_=_C131 ,C103_=_C133 ,C103_=_C134 ,C103_=_C135 ,C103_=_C136 ,\nC103_=_C138 ,C103_=_C139 ,C112_=_C166 ,C112_=_C185 ,C112_=_C197 ,C112_=_C212 ,\nC112_=_C227 ,C112_=_C254 ,C112_=_C268 ,C112_=_C321 ,C112_=_C329 ,C112_=_C358 ,\nC112_=_C377 ,C112_=_C378 ,C112_=_C379 ,C112_=_C380 ,C112_=_C381 ,C112_=_C383 ,\nC112_=_C384 ,C121_=_C122 ,C121_=_C123 ,C121_=_C124 ,C121_=_C125 ,C121_=_C126 ,\nC121_=_C127 ,C121_=_C128 ,C121_=_C129 ,C121_=_C131 ,C121_=_C133 ,C121_=_C134 ,\nC121_=_C135 ,C121_=_C136 ,C121_=_C138 ,C121_=_C139 ,C122_=_C123 ,C122_=_C124 ,\nC122_=_C125 ,C122_=_C126 ,C122_=_C127 ,C122_=_C128 ,C122_=_C129 ,C122_=_C131 ,\nC122_=_C133 ,C122_=_C134 ,C122_=_C135 ,C122_=_C136 ,C122_=_C138 ,C122_=_C139 ,\nC122_=_C166 ,C122_=_C168 ,C122_=_C172 ,C123_=_C124 ,C123_=_C125 ,C123_=_C126 ,\nC123_=_C127 ,C123_=_C128 ,C123_=_C129 ,C123_=_C131 ,C123_=_C133 ,C123_=_C134 ,\nC123_=_C135 ,C123_=_C136 ,C123_=_C138 ,C123_=_C139 ,C123_=_C197 ,C124_=_C125 ,\nC124_=_C126 ,C124_=_C127 ,C124_=_C128 ,C124_=_C129 ,C124_=_C131 ,C124_=_C133 ,\nC124_=_C134 ,C124_=_C135 ,C124_=_C136 ,C124_=_C138 ,C124_=_C139 ,C124_=_C241 ,\nC125_=_C126 ,C125_=_C127 ,C125_=_C128 ,C125_=_C129 ,C125_=_C131 ,C125_=_C133 ,\nC125_=_C134 ,C125_=_C135 ,C125_=_C136 ,C125_=_C138 ,C125_=_C139 ,C125_=_C268 ,\nC125_=_C269 ,C126_=_C127 ,C126_=_C128 ,C126_=_C129 ,C126_=_C131 ,C126_=_C133 ,\nC126_=_C134 ,C126_=_C135 ,C126_=_C136 ,C126_=_C138 ,C126_=_C139 ,C126_=_C290 ,\nC126_=_C294 ,C127_=_C128 ,C127_=_C129 ,C127_=_C131 ,C127_=_C133 ,C127_=_C134 ,\nC127_=_C135 ,C127_=_C136 ,C127_=_C138 ,C127_=_C139 ,C127_=_C340 ,C127_=_C346 ,\nC128_=_C129 ,C128_=_C131 ,C128_=_C133 ,C128_=_C134 ,C128_=_C135 ,C128_=_C136 ,\nC128_=_C138 ,C128_=_C139 ,C128_=_C351 ,C129_=_C131 ,C129_=_C133 ,C129_=_C134 ,\nC129_=_C135 ,C129_=_C136 ,C129_=_C138 ,C129_=_C139 ,C129_=_C358 ,C129_=_C360 ,\nC129_=_C362 ,C131_=_C133 ,C131_=_C134 ,C131_=_C135 ,C131_=_C136 ,C131_=_C138 ,\nC131_=_C139 ,C131_=_C385 ,C133_=_C134 ,C133_=_C135 ,C133_=_C136 ,C133_=_C138 ,\nC133_=_C139 ,C133_=_C377 ,C133_=_C386 ,C133_=_C394 ,C134_=_C135 ,C134_=_C136 ,\nC134_=_C138 ,C134_=_C139 ,C134_=_C378 ,C134_=_C399 ,C135_=_C136 ,C135_=_C138 ,\nC135_=_C139 ,C135_=_C402 ,C136_=_C138 ,C136_=_C139 ,C136_=_C381 ,C136_=_C388 ,\nC136_=_C409 ,C138_=_C139 ,C139_=_C384 ,C139_=_C390 ,C166_=_C168 ,C166_=_C172 ,\nC166_=_C185 ,C166_=_C197 ,C166_=_C212 ,C166_=_C227 ,C166_=_C254 ,C166_=_C268 ,\nC166_=_C321 ,C166_=_C329 ,C166_=_C358 ,C166_=_C377 ,C166_=_C378 ,C166_=_C379 ,\nC166_=_C380 ,C166_=_C381 ,C166_=_C383 ,C166_=_C384 ,C168_=_C172 ,C168_=_C229 ,\nC168_=_C241 ,C168_=_C269 ,C168_=_C290 ,C168_=_C311 ,C168_=_C323 ,C168_=_C331 ,\nC168_=_C340 ,C168_=_C351 ,C168_=_C360 ,C168_=_C365 ,C168_=_C385 ,C168_=_C386 ,\nC168_=_C387 ,C168_=_C388 ,C168_=_C390 ,C172_=_C190 ,C172_=_C258 ,C172_=_C294 ,\nC172_=_C302 ,C172_=_C315 ,C172_=_C336 ,C172_=_C346 ,C172_=_C362 ,C172_=_C372 ,\nC172_=_C394 ,C172_=_C399 ,C172_=_C402 ,C172_=_C405 ,C172_=_C409 ,C172_=_C412 ,\nC185_=_C190 ,C185_=_C197 ,C185_=_C212 ,C185_=_C227 ,C185_=_C254 ,C185_=_C268 ,\nC185_=_C321 ,C185_=_C329 ,C185_=_C358 ,C185_=_C377 ,C185_=_C378 ,C185_=_C379 ,\nC185_=_C380 ,C185_=_C381 ,C185_=_C383 ,C185_=_C384 ,C190_=_C258 ,C190_=_C294 ,\nC190_=_C302 ,C190_=_C315 ,C190_=_C336 ,C190_=_C346 ,C190_=_C362 ,C190_=_C372 ,\nC190_=_C394 ,C190_=_C399 ,C190_=_C402 ,C190_=_C405 ,C190_=_C409 ,C190_=_C412 ,\nC197_=_C212 ,C197_=_C227 ,C197_=_C254 ,C197_=_C268 ,C197_=_C321 ,C197_=_C329 ,\nC197_=_C358 ,C197_=_C377 ,C197_=_C378 ,C197_=_C379 ,C197_=_C380 ,C197_=_C381 ,\nC197_=_C383 ,C197_=_C384 ,C212_=_C227 ,C212_=_C254 ,C212_=_C268 ,C212_=_C321 ,\nC212_=_C329 ,C212_=_C358 ,C212_=_C377 ,C212_=_C378 ,C212_=_C379 ,C212_=_C380 ,\nC212_=_C381 ,C212_=_C383 ,C212_=_C384 ,C227_=_C229 ,C227_=_C254 ,C227_=_C268 ,\nC227_=_C321 ,C227_=_C329 ,C227_=_C358 ,C227_=_C377 ,C227_=_C378 ,C227_=_C379 ,\nC227_=_C380 ,C227_=_C381 ,C227_=_C383 ,C227_=_C384 ,C229_=_C241 ,C229_=_C269 ,\nC229_=_C290 ,C229_=_C311 ,C229_=_C323 ,C229_=_C331 ,C229_=_C340 ,C229_=_C351 ,\nC229_=_C360 ,C229_=_C365 ,C229_=_C385 ,C229_=_C386 ,C229_=_C387 ,C229_=_C388 ,\nC229_=_C390 ,C241_=_C269 ,C241_=_C290 ,C241_=_C311 ,C241_=_C323 ,C241_=_C331 ,\nC241_=_C340 ,C241_=_C351 ,C241_=_C360 ,C241_=_C365 ,C241_=_C385 ,C241_=_C386 ,\nC241_=_C387 ,C241_=_C388 ,C241_=_C390 ,C254_=_C258 ,C254_=_C268 ,C254_=_C321 ,\nC254_=_C329 ,C254_=_C358 ,C254_=_C377 ,C254_=_C378 ,C254_=_C379 ,C254_=_C380 ,\nC254_=_C381 ,C254_=_C383 ,C254_=_C384 ,C258_=_C294 ,C258_=_C302 ,C258_=_C315 ,\nC258_=_C336 ,C258_=_C346</w:t>
      </w:r>
    </w:p>
    <w:p>
      <w:pPr>
        <w:pStyle w:val="PreformattedText"/>
        <w:bidi w:val="0"/>
        <w:spacing w:before="0" w:after="0"/>
        <w:jc w:val="left"/>
        <w:rPr/>
      </w:pPr>
      <w:r>
        <w:rPr/>
        <w:t xml:space="preserve"> </w:t>
      </w:r>
      <w:r>
        <w:rPr/>
        <w:t>,C258_=_C362 ,C258_=_C372 ,C258_=_C394 ,C258_=_C399 ,\nC258_=_C402 ,C258_=_C405 ,C258_=_C409 ,C258_=_C412 ,C268_=_C269 ,C268_=_C321 ,\nC268_=_C329 ,C268_=_C358 ,C268_=_C377 ,C268_=_C378 ,C268_=_C379 ,C268_=_C380 ,\nC268_=_C381 ,C268_=_C383 ,C268_=_C384 ,C269_=_C290 ,C269_=_C311 ,C269_=_C323 ,\nC269_=_C331 ,C269_=_C340 ,C269_=_C351 ,C269_=_C360 ,C269_=_C365 ,C269_=_C385 ,\nC269_=_C386 ,C269_=_C387 ,C269_=_C388 ,C269_=_C390 ,C290_=_C294 ,C290_=_C311 ,\nC290_=_C323 ,C290_=_C331 ,C290_=_C340 ,C290_=_C351 ,C290_=_C360 ,C290_=_C365 ,\nC290_=_C385 ,C290_=_C386 ,C290_=_C387 ,C290_=_C388 ,C290_=_C390 ,C294_=_C302 ,\nC294_=_C315 ,C294_=_C336 ,C294_=_C346 ,C294_=_C362 ,C294_=_C372 ,C294_=_C394 ,\nC294_=_C399 ,C294_=_C402 ,C294_=_C405 ,C294_=_C409 ,C294_=_C412 ,C302_=_C315 ,\nC302_=_C336 ,C302_=_C346 ,C302_=_C362 ,C302_=_C372 ,C302_=_C394 ,C302_=_C399 ,\nC302_=_C402 ,C302_=_C405 ,C302_=_C409 ,C302_=_C412 ,C311_=_C315 ,C311_=_C323 ,\nC311_=_C331 ,C311_=_C340 ,C311_=_C351 ,C311_=_C360 ,C311_=_C365 ,C311_=_C385 ,\nC311_=_C386 ,C311_=_C387 ,C311_=_C388 ,C311_=_C390 ,C315_=_C336 ,C315_=_C346 ,\nC315_=_C362 ,C315_=_C372 ,C315_=_C394 ,C315_=_C399 ,C315_=_C402 ,C315_=_C405 ,\nC315_=_C409 ,C315_=_C412 ,C321_=_C323 ,C321_=_C329 ,C321_=_C358 ,C321_=_C377 ,\nC321_=_C378 ,C321_=_C379 ,C321_=_C380 ,C321_=_C381 ,C321_=_C383 ,C321_=_C384 ,\nC323_=_C331 ,C323_=_C340 ,C323_=_C351 ,C323_=_C360 ,C323_=_C365 ,C323_=_C385 ,\nC323_=_C386 ,C323_=_C387 ,C323_=_C388 ,C323_=_C390 ,C329_=_C331 ,C329_=_C336 ,\nC329_=_C358 ,C329_=_C377 ,C329_=_C378 ,C329_=_C379 ,C329_=_C380 ,C329_=_C381 ,\nC329_=_C383 ,C329_=_C384 ,C331_=_C336 ,C331_=_C340 ,C331_=_C351 ,C331_=_C360 ,\nC331_=_C365 ,C331_=_C385 ,C331_=_C386 ,C331_=_C387 ,C331_=_C388 ,C331_=_C390 ,\nC336_=_C346 ,C336_=_C362 ,C336_=_C372 ,C336_=_C394 ,C336_=_C399 ,C336_=_C402 ,\nC336_=_C405 ,C336_=_C409 ,C336_=_C412 ,C340_=_C346 ,C340_=_C351 ,C340_=_C360 ,\nC340_=_C365 ,C340_=_C385 ,C340_=_C386 ,C340_=_C387 ,C340_=_C388 ,C340_=_C390 ,\nC346_=_C362 ,C346_=_C372 ,C346_=_C394 ,C346_=_C399 ,C346_=_C402 ,C346_=_C405 ,\nC346_=_C409 ,C346_=_C412 ,C351_=_C360 ,C351_=_C365 ,C351_=_C385 ,C351_=_C386 ,\nC351_=_C387 ,C351_=_C388 ,C351_=_C390 ,C358_=_C360 ,C358_=_C362 ,C358_=_C377 ,\nC358_=_C378 ,C358_=_C379 ,C358_=_C380 ,C358_=_C381 ,C358_=_C383 ,C358_=_C384 ,\nC360_=_C362 ,C360_=_C365 ,C360_=_C385 ,C360_=_C386 ,C360_=_C387 ,C360_=_C388 ,\nC360_=_C390 ,C362_=_C372 ,C362_=_C394 ,C362_=_C399 ,C362_=_C402 ,C362_=_C405 ,\nC362_=_C409 ,C362_=_C412 ,C365_=_C385 ,C365_=_C386 ,C365_=_C387 ,C365_=_C388 ,\nC365_=_C390 ,C372_=_C394 ,C372_=_C399 ,C372_=_C402 ,C372_=_C405 ,C372_=_C409 ,\nC372_=_C412 ,C377_=_C378 ,C377_=_C379 ,C377_=_C380 ,C377_=_C381 ,C377_=_C383 ,\nC377_=_C384 ,C377_=_C386 ,C377_=_C394 ,C378_=_C379 ,C378_=_C380 ,C378_=_C381 ,\nC378_=_C383 ,C378_=_C384 ,C378_=_C399 ,C379_=_C380 ,C379_=_C381 ,C379_=_C383 ,\nC379_=_C384 ,C379_=_C405 ,C380_=_C381 ,C380_=_C383 ,C380_=_C384 ,C380_=_C387 ,\nC381_=_C383 ,C381_=_C384 ,C381_=_C388 ,C381_=_C409 ,C383_=_C384 ,C383_=_C412 ,\nC384_=_C390 ,C385_=_C386 ,C385_=_C387 ,C385_=_C388 ,C385_=_C390 ,C386_=_C387 ,\nC386_=_C388 ,C386_=_C390 ,C386_=_C394 ,C387_=_C388 ,C387_=_C390 ,C388_=_C390 ,\nC388_=_C409 ,C394_=_C399 ,C394_=_C402 ,C394_=_C405 ,C394_=_C409 ,C394_=_C412 ,\nC399_=_C402 ,C399_=_C405 ,C399_=_C409 ,C399_=_C412 ,C402_=_C405 ,C402_=_C409 ,\nC402_=_C412 ,C405_=_C409 ,C405_=_C412 ,C409_=_C412 ,"];29[shape=box, label="id:29 level: 3\n73: C11 C14 C28 C32 C35 \nC49 C52 C55 C73 C75 C78 \nC89 C91 C94 C96 C110 C113 \nC126 C131 C142 C143 C147 C159 \nC162 C165 C167 C180 C184 C186 \nC205 C211 C213 C219 C225 C228 \nC239 C240 C266 C274 C279 C281 \nC286 C287 C288 C290 C291 C292 \nC293 C294 C295 C296 C297 C304 \nC308 C310 C317 C318 C319 C321 \nC322 C323 C324 C325 C327 C330 \nC349 C359 C364 C365 C366 C367 \nC368 C385 \n744: C11_=_C14( C11 C14 ) C11_=_C28( C11 C28 ) C11_=_C49( C11 C49 ) C11_=_C75( C11 C75 ) C11_=_C91( C11 C91 ) \nC11_=_C143( C11 C143 ) C11_=_C162( C11 C162 ) C11_=_C274( C11 C274 ) C11_=_C288( C11 C288 ) C11_=_C297( C11 C297 ) C11_=_C304( C11 C304 ) \nC11_=_C317( C11 C317 ) C11_=_C318( C11 C318 ) C11_=_C319( C11 C319 ) C11_=_C321( C11 C321 ) C11_=_C322( C11 C322 ) C11_=_C323( C11 C323 ) \nC11_=_C324( C11 C324 ) C11_=_C325( C11 C325 ) C14_=_C32( C14 C32 ) C14_=_C52( C14 C52 ) C14_=_C94( C14 C94 ) C14_=_C165( C14 C165 ) \nC14_=_C184( C14 C184 ) C14_=_C211( C14 C211 ) C14_=_C225( C14 C225 ) C14_=_C239( C14 C239 ) C14_=_C266( C14 C266 ) C14_=_C279( C14 C279 ) \nC14_=_C308( C14 C308 ) C14_=_C327( C14 C327 ) C14_=_C349( C14 C349 ) C14_=_C364( C14 C364 ) C14_=_C365( C14 C365 ) C14_=_C366( C14 C366 ) \nC14_=_C367( C14 C367 ) C14_=_C368( C14 C368 ) C28_=_C32( C28 C32 ) C28_=_C35( C28 C35 ) C28_=_C49( C28 C49 ) C28_=_C75( C28 C75 ) \nC28_=_C91( C28 C91 ) C28_=_C143( C28 C143 ) C28_=_C162( C28 C162 ) C28_=_C274( C28 C274 ) C28_=_C288( C28 C288 ) C28_=_C297( C28 C297 ) \nC28_=_C304( C28 C304 ) C28_=_C317( C28 C317 ) C28_=_C318( C28 C318 ) C28_=_C319( C28 C319 ) C28_=_C321( C28 C321 ) C28_=_C322( C28 C322 ) \nC28_=_C323( C28 C323 ) C28_=_C324( C28 C324 ) C28_=_C325( C28 C325 ) C32_=_C35( C32 C35 ) C32_=_C52( C32 C52 ) C32_=_C94( C32 C94 ) \nC32_=_C165( C32 C165 ) C32_=_C184( C32 C184 ) C32_=_C211( C32 C211 ) C32_=_C225( C32 C225 ) C32_=_C239( C32 C239 ) C32_=_C266( C32 C266 ) \nC32_=_C279( C32 C279 ) C32_=_C308( C32 C308 ) C32_=_C327( C32 C327 ) C32_=_C349( C32 C349 ) C32_=_C364( C32 C364 ) C32_=_C365( C32 C365 ) \nC32_=_C366( C32 C366 ) C32_=_C367( C32 C367 ) C32_=_C368( C32 C368 ) C35_=_C55( C35 C55 ) C35_=_C78( C35 C78 ) C35_=_C96( C35 C96 ) \nC35_=_C113( C35 C113 ) C35_=_C131( C35 C131 ) C35_=_C147( C35 C147 ) C35_=_C167( C35 C167 ) C35_=_C186( C35 C186 ) C35_=_C213( C35 C213 ) \nC35_=_C228( C35 C228 ) C35_=_C240( C35 C240 ) C35_=_C281( C35 C281 ) C35_=_C310( C35 C310 ) C35_=_C322( C35 C322 ) C35_=_C330( C35 C330 ) \nC35_=_C359( C35 C359 ) C35_=_C364( C35 C364 ) C35_=_C385( C35 C385 ) C49_=_C52( C49 C52 ) C49_=_C55( C49 C55 ) C49_=_C75( C49 C75 ) \nC49_=_C91( C49 C91 ) C49_=_C143( C49 C143 ) C49_=_C162( C49 C162 ) C49_=_C274( C49 C274 ) C49_=_C288( C49 C288 ) C49_=_C297( C49 C297 ) \nC49_=_C304( C49 C304 ) C49_=_C317( C49 C317 ) C49_=_C318( C49 C318 ) C49_=_C319( C49 C319 ) C49_=_C321( C49 C321 ) C49_=_C322( C49 C322 ) \nC49_=_C323( C49 C323 ) C49_=_C324( C49 C324 ) C49_=_C325( C49 C325 ) C52_=_C55( C52 C55 ) C52_=_C94( C52 C94 ) C52_=_C165( C52 C165 ) \nC52_=_C184( C52 C184 ) C52_=_C211( C52 C211 ) C52_=_C225( C52 C225 ) C52_=_C239( C52 C239 ) C52_=_C266( C52 C266 ) C52_=_C279( C52 C279 ) \nC52_=_C308( C52 C308 ) C52_=_C327( C52 C327 ) C52_=_C349( C52 C349 ) C52_=_C364( C52 C364 ) C52_=_C365( C52 C365 ) C52_=_C366( C52 C366 ) \nC52_=_C367( C52 C367 ) C52_=_C368( C52 C368 ) C55_=_C78( C55 C78 ) C55_=_C96( C55 C96 ) C55_=_C113( C55 C113 ) C55_=_C131( C55 C131 ) \nC55_=_C147( C55 C147 ) C55_=_C167( C55 C167 ) C55_=_C186( C55 C186 ) C55_=_C213( C55 C213 ) C55_=_C228( C55 C228 ) C55_=_C240( C55 C240 ) \nC55_=_C281( C55 C281 ) C55_=_C310( C55 C310 ) C55_=_C322( C55 C322 ) C55_=_C330( C55 C330 ) C55_=_C359( C55 C359 ) C55_=_C364( C55 C364 ) \nC55_=_C385( C55 C385 ) C73_=_C75( C73 C75 ) C73_=_C78( C73 C78 ) C73_=_C89( C73 C89 ) C73_=_C110( C73 C110 ) C73_=_C126( C73 C126 ) \nC73_=_C142( C73 C142 ) C73_=_C159( C73 C159 ) C73_=_C180( C73 C180 ) C73_=_C205( C73 C205 ) C73_=_C219( C73 C219 ) C73_=_C286( C73 C286 ) \nC73_=_C287( C73 C287 ) C73_=_C288( C73 C288 ) C73_=_C290( C73 C290 ) C73_=_C291( C73 C291 ) C73_=_C292( C73 C292 ) C73_=_C293( C73 C293 ) \nC73_=_C294( C73 C294 ) C73_=_C295( C73 C295 ) C73_=_C296( C73 C296 ) C75_=_C78( C75 C78 ) C75_=_C91( C75 C91 ) C75_=_C143( C75 C143 ) \nC75_=_C162( C75 C162 ) C75_=_C274( C75 C274 ) C75_=_C288( C75 C288 ) C75_=_C297( C75 C297 ) C75_=_C304( C75 C304 ) C75_=_C317( C75 C317 ) \nC75_=_C318( C75 C318 ) C75_=_C319( C75 C319 ) C75_=_C321( C75 C321 ) C75_=_C322( C75 C322 ) C75_=_C323( C75 C323 ) C75_=_C324( C75 C324 ) \nC75_=_C325( C75 C325 ) C78_=_C96( C78 C96 ) C78_=_C113( C78 C113 ) C78_=_C131( C78 C131 ) C78_=_C147( C78 C147 ) C78_=_C167( C78 C167 ) \nC78_=_C186( C78 C186 ) C78_=_C213( C78 C213 ) C78_=_C228( C78 C228 ) C78_=_C240( C78 C240 ) C78_=_C281( C78 C281 ) C78_=_C310( C78 C310 ) \nC78_=_C322( C78 C322 ) C78_=_C330( C78 C330 ) C78_=_C359( C78 C359 ) C78_=_C364( C78 C364 ) C78_=_C385( C78 C385 ) C89_=_C91( C89 C91 ) \nC89_=_C94( C89 C94 ) C89_=_C96( C89 C96 ) C89_=_C110( C89 C110 ) C89_=_C126( C89 C126 ) C89_=_C142( C89 C142 ) C89_=_C159( C89 C159 ) \nC89_=_C180( C89 C180 ) C89_=_C205( C89 C205 ) C89_=_C219( C89 C219 ) C89_=_C286( C89 C286 ) C89_=_C287( C89 C287 ) C89_=_C288( C89 C288 ) \nC89_=_C290( C89 C290 ) C89_=_C291( C89 C291 ) C89_=_C292( C89 C292 ) C89_=_C293( C89 C293 ) C89_=_C294( C89 C294 ) C89_=_C295( C89 C295 ) \nC89_=_C296( C89 C296 ) C91_=_C94( C91 C94 ) C91_=_C96( C91 C96 ) C91_=_C143( C91 C143 ) C91_=_C162( C91 C162 ) C91_=_C274( C91 C274 ) \nC91_=_C288( C91 C288 ) C91_=_C297( C91 C297 ) C91_=_C304( C91 C304 ) C91_=_C317( C91 C317 ) C91_=_C318( C91 C318 ) C91_=_C319( C91 C319 ) \nC91_=_C321( C91 C321 ) C91_=_C322( C91 C322 ) C91_=_C323( C91 C323 ) C91_=_C324( C91 C324 ) C91_=_C325( C91 C325 ) C94_=_C96( C94 C96 ) \nC94_=_C165( C94 C165 ) C94_=_C184( C94 C184 ) C94_=_C211( C94 C211 ) C94_=_C225( C94 C225 ) C94_=_C239( C94 C239 ) C94_=_C266( C94 C266 ) \nC94_=_C279( C94 C279 ) C94_=_C308( C94 C308 ) C94_=_C327( C94 C327 ) C94_=_C349( C94 C349 ) C94_=_C364( C94 C364 ) C94_=_C365( C94 C365 ) \nC94_=_C366( C94 C366 ) C94_=_C367( C94 C367 ) C94_=_C368( C94 C368 ) C96_=_C113( C96 C113 ) C96_=_C131( C96 C131 ) C96_=_C147( C96 C147 ) \nC96_=_C167( C96 C167 ) C96_=_C186( C96 C186 ) C96_=_C213( C96 C213 ) C96_=_C228( C96 C228 ) C96_=_C240( C96 C240 ) C96_=_C281( C96 C281 ) \nC96_=_C310( C96 C310 ) C96_=_C322( C96 C322 ) C96_=_C330( C96 C330 ) C96_=_C359( C96 C359 ) C96_=_C364( C96 C364 ) C96_=_C385( C96 C385 ) \nC110_=_C113( C110 C113 ) C110_=_C126(</w:t>
      </w:r>
    </w:p>
    <w:p>
      <w:pPr>
        <w:pStyle w:val="PreformattedText"/>
        <w:bidi w:val="0"/>
        <w:spacing w:before="0" w:after="0"/>
        <w:jc w:val="left"/>
        <w:rPr/>
      </w:pPr>
      <w:r>
        <w:rPr/>
        <w:t xml:space="preserve"> </w:t>
      </w:r>
      <w:r>
        <w:rPr/>
        <w:t>C110 C126 ) C110_=_C142( C110 C142 ) C110_=_C159( C110 C159 ) C110_=_C180( C110 C180 ) C110_=_C205( C110 C205 ) \nC110_=_C219( C110 C219 ) C110_=_C286( C110 C286 ) C110_=_C287( C110 C287 ) C110_=_C288( C110 C288 ) C110_=_C290( C110 C290 ) C110_=_C291( C110 C291 ) \nC110_=_C292( C110 C292 ) C110_=_C293( C110 C293 ) C110_=_C294( C110 C294 ) C110_=_C295( C110 C295 ) C110_=_C296( C110 C296 ) C113_=_C131( C113 C131 ) \nC113_=_C147( C113 C147 ) C113_=_C167( C113 C167 ) C113_=_C186( C113 C186 ) C113_=_C213( C113 C213 ) C113_=_C228( C113 C228 ) C113_=_C240( C113 C240 ) \nC113_=_C281( C113 C281 ) C113_=_C310( C113 C310 ) C113_=_C322( C113 C322 ) C113_=_C330( C113 C330 ) C113_=_C359( C113 C359 ) C113_=_C364( C113 C364 ) \nC113_=_C385( C113 C385 ) C126_=_C131( C126 C131 ) C126_=_C142( C126 C142 ) C126_=_C159( C126 C159 ) C126_=_C180( C126 C180 ) C126_=_C205( C126 C205 ) \nC126_=_C219( C126 C219 ) C126_=_C286( C126 C286 ) C126_=_C287( C126 C287 ) C126_=_C288( C126 C288 ) C126_=_C290( C126 C290 ) C126_=_C291( C126 C291 ) \nC126_=_C292( C126 C292 ) C126_=_C293( C126 C293 ) C126_=_C294( C126 C294 ) C126_=_C295( C126 C295 ) C126_=_C296( C126 C296 ) C131_=_C147( C131 C147 ) \nC131_=_C167( C131 C167 ) C131_=_C186( C131 C186 ) C131_=_C213( C131 C213 ) C131_=_C228( C131 C228 ) C131_=_C240( C131 C240 ) C131_=_C281( C131 C281 ) \nC131_=_C310( C131 C310 ) C131_=_C322( C131 C322 ) C131_=_C330( C131 C330 ) C131_=_C359( C131 C359 ) C131_=_C364( C131 C364 ) C131_=_C385( C131 C385 ) \nC142_=_C143( C142 C143 ) C142_=_C147( C142 C147 ) C142_=_C159( C142 C159 ) C142_=_C180( C142 C180 ) C142_=_C205( C142 C205 ) C142_=_C219( C142 C219 ) \nC142_=_C286( C142 C286 ) C142_=_C287( C142 C287 ) C142_=_C288( C142 C288 ) C142_=_C290( C142 C290 ) C142_=_C291( C142 C291 ) C142_=_C292( C142 C292 ) \nC142_=_C293( C142 C293 ) C142_=_C294( C142 C294 ) C142_=_C295( C142 C295 ) C142_=_C296( C142 C296 ) C143_=_C147( C143 C147 ) C143_=_C162( C143 C162 ) \nC143_=_C274( C143 C274 ) C143_=_C288( C143 C288 ) C143_=_C297( C143 C297 ) C143_=_C304( C143 C304 ) C143_=_C317( C143 C317 ) C143_=_C318( C143 C318 ) \nC143_=_C319( C143 C319 ) C143_=_C321( C143 C321 ) C143_=_C322( C143 C322 ) C143_=_C323( C143 C323 ) C143_=_C324( C143 C324 ) C143_=_C325( C143 C325 ) \nC147_=_C167( C147 C167 ) C147_=_C186( C147 C186 ) C147_=_C213( C147 C213 ) C147_=_C228( C147 C228 ) C147_=_C240( C147 C240 ) C147_=_C281( C147 C281 ) \nC147_=_C310( C147 C310 ) C147_=_C322( C147 C322 ) C147_=_C330( C147 C330 ) C147_=_C359( C147 C359 ) C147_=_C364( C147 C364 ) C147_=_C385( C147 C385 ) \nC159_=_C162( C159 C162 ) C159_=_C165( C159 C165 ) C159_=_C167( C159 C167 ) C159_=_C180( C159 C180 ) C159_=_C205( C159 C205 ) C159_=_C219( C159 C219 ) \nC159_=_C286( C159 C286 ) C159_=_C287( C159 C287 ) C159_=_C288( C159 C288 ) C159_=_C290( C159 C290 ) C159_=_C291( C159 C291 ) C159_=_C292( C159 C292 ) \nC159_=_C293( C159 C293 ) C159_=_C294( C159 C294 ) C159_=_C295( C159 C295 ) C159_=_C296( C159 C296 ) C162_=_C165( C162 C165 ) C162_=_C167( C162 C167 ) \nC162_=_C274( C162 C274 ) C162_=_C288( C162 C288 ) C162_=_C297( C162 C297 ) C162_=_C304( C162 C304 ) C162_=_C317( C162 C317 ) C162_=_C318( C162 C318 ) \nC162_=_C319( C162 C319 ) C162_=_C321( C162 C321 ) C162_=_C322( C162 C322 ) C162_=_C323( C162 C323 ) C162_=_C324( C162 C324 ) C162_=_C325( C162 C325 ) \nC165_=_C167( C165 C167 ) C165_=_C184( C165 C184 ) C165_=_C211( C165 C211 ) C165_=_C225( C165 C225 ) C165_=_C239( C165 C239 ) C165_=_C266( C165 C266 ) \nC165_=_C279( C165 C279 ) C165_=_C308( C165 C308 ) C165_=_C327( C165 C327 ) C165_=_C349( C165 C349 ) C165_=_C364( C165 C364 ) C165_=_C365( C165 C365 ) \nC165_=_C366( C165 C366 ) C165_=_C367( C165 C367 ) C165_=_C368( C165 C368 ) C167_=_C186( C167 C186 ) C167_=_C213( C167 C213 ) C167_=_C228( C167 C228 ) \nC167_=_C240( C167 C240 ) C167_=_C281( C167 C281 ) C167_=_C310( C167 C310 ) C167_=_C322( C167 C322 ) C167_=_C330( C167 C330 ) C167_=_C359( C167 C359 ) \nC167_=_C364( C167 C364 ) C167_=_C385( C167 C385 ) C180_=_C184( C180 C184 ) C180_=_C186( C180 C186 ) C180_=_C205( C180 C205 ) C180_=_C219( C180 C219 ) \nC180_=_C286( C180 C286 ) C180_=_C287( C180 C287 ) C180_=_C288( C180 C288 ) C180_=_C290( C180 C290 ) C180_=_C291( C180 C291 ) C180_=_C292( C180 C292 ) \nC180_=_C293( C180 C293 ) C180_=_C294( C180 C294 ) C180_=_C295( C180 C295 ) C180_=_C296( C180 C296 ) C184_=_C186( C184 C186 ) C184_=_C211( C184 C211 ) \nC184_=_C225( C184 C225 ) C184_=_C239( C184 C239 ) C184_=_C266( C184 C266 ) C184_=_C279( C184 C279 ) C184_=_C308( C184 C308 ) C184_=_C327( C184 C327 ) \nC184_=_C349( C184 C349 ) C184_=_C364( C184 C364 ) C184_=_C365( C184 C365 ) C184_=_C366( C184 C366 ) C184_=_C367( C184 C367 ) C184_=_C368( C184 C368 ) \nC186_=_C213( C186 C213 ) C186_=_C228( C186 C228 ) C186_=_C240( C186 C240 ) C186_=_C281( C186 C281 ) C186_=_C310( C186 C310 ) C186_=_C322( C186 C322 ) \nC186_=_C330( C186 C330 ) C186_=_C359( C186 C359 ) C186_=_C364( C186 C364 ) C186_=_C385( C186 C385 ) C205_=_C211( C205 C211 ) C205_=_C213( C205 C213 ) \nC205_=_C219( C205 C219 ) C205_=_C286( C205 C286 ) C205_=_C287( C205 C287 ) C205_=_C288( C205 C288 ) C205_=_C290( C205 C290 ) C205_=_C291( C205 C291 ) \nC205_=_C292( C205 C292 ) C205_=_C293( C205 C293 ) C205_=_C294( C205 C294 ) C205_=_C295( C205 C295 ) C205_=_C296( C205 C296 ) C211_=_C213( C211 C213 ) \nC211_=_C225( C211 C225 ) C211_=_C239( C211 C239 ) C211_=_C266( C211 C266 ) C211_=_C279( C211 C279 ) C211_=_C308( C211 C308 ) C211_=_C327( C211 C327 ) \nC211_=_C349( C211 C349 ) C211_=_C364( C211 C364 ) C211_=_C365( C211 C365 ) C211_=_C366( C211 C366 ) C211_=_C367( C211 C367 ) C211_=_C368( C211 C368 ) \nC213_=_C228( C213 C228 ) C213_=_C240( C213 C240 ) C213_=_C281( C213 C281 ) C213_=_C310( C213 C310 ) C213_=_C322( C213 C322 ) C213_=_C330( C213 C330 ) \nC213_=_C359( C213 C359 ) C213_=_C364( C213 C364 ) C213_=_C385( C213 C385 ) C219_=_C225( C219 C225 ) C219_=_C228( C219 C228 ) C219_=_C286( C219 C286 ) \nC219_=_C287( C219 C287 ) C219_=_C288( C219 C288 ) C219_=_C290( C219 C290 ) C219_=_C291( C219 C291 ) C219_=_C292( C219 C292 ) C219_=_C293( C219 C293 ) \nC219_=_C294( C219 C294 ) C219_=_C295( C219 C295 ) C219_=_C296( C219 C296 ) C225_=_C228( C225 C228 ) C225_=_C239( C225 C239 ) C225_=_C266( C225 C266 ) \nC225_=_C279( C225 C279 ) C225_=_C308( C225 C308 ) C225_=_C327( C225 C327 ) C225_=_C349( C225 C349 ) C225_=_C364( C225 C364 ) C225_=_C365( C225 C365 ) \nC225_=_C366( C225 C366 ) C225_=_C367( C225 C367 ) C225_=_C368( C225 C368 ) C228_=_C240( C228 C240 ) C228_=_C281( C228 C281 ) C228_=_C310( C228 C310 ) \nC228_=_C322( C228 C322 ) C228_=_C330( C228 C330 ) C228_=_C359( C228 C359 ) C228_=_C364( C228 C364 ) C228_=_C385( C228 C385 ) C239_=_C240( C239 C240 ) \nC239_=_C266( C239 C266 ) C239_=_C279( C239 C279 ) C239_=_C308( C239 C308 ) C239_=_C327( C239 C327 ) C239_=_C349( C239 C349 ) C239_=_C364( C239 C364 ) \nC239_=_C365( C239 C365 ) C239_=_C366( C239 C366 ) C239_=_C367( C239 C367 ) C239_=_C368( C239 C368 ) C240_=_C281( C240 C281 ) C240_=_C310( C240 C310 ) \nC240_=_C322( C240 C322 ) C240_=_C330( C240 C330 ) C240_=_C359( C240 C359 ) C240_=_C364( C240 C364 ) C240_=_C385( C240 C385 ) C266_=_C279( C266 C279 ) \nC266_=_C308( C266 C308 ) C266_=_C327( C266 C327 ) C266_=_C349( C266 C349 ) C266_=_C364( C266 C364 ) C266_=_C365( C266 C365 ) C266_=_C366( C266 C366 ) \nC266_=_C367( C266 C367 ) C266_=_C368( C266 C368 ) C274_=_C279( C274 C279 ) C274_=_C281( C274 C281 ) C274_=_C288( C274 C288 ) C274_=_C297( C274 C297 ) \nC274_=_C304( C274 C304 ) C274_=_C317( C274 C317 ) C274_=_C318( C274 C318 ) C274_=_C319( C274 C319 ) C274_=_C321( C274 C321 ) C274_=_C322( C274 C322 ) \nC274_=_C323( C274 C323 ) C274_=_C324( C274 C324 ) C274_=_C325( C274 C325 ) C279_=_C281( C279 C281 ) C279_=_C308( C279 C308 ) C279_=_C327( C279 C327 ) \nC279_=_C349( C279 C349 ) C279_=_C364( C279 C364 ) C279_=_C365( C279 C365 ) C279_=_C366( C279 C366 ) C279_=_C367( C279 C367 ) C279_=_C368( C279 C368 ) \nC281_=_C310( C281 C310 ) C281_=_C322( C281 C322 ) C281_=_C330( C281 C330 ) C281_=_C359( C281 C359 ) C281_=_C364( C281 C364 ) C281_=_C385( C281 C385 ) \nC286_=_C287( C286 C287 ) C286_=_C288( C286 C288 ) C286_=_C290( C286 C290 ) C286_=_C291( C286 C291 ) C286_=_C292( C286 C292 ) C286_=_C293( C286 C293 ) \nC286_=_C294( C286 C294 ) C286_=_C295( C286 C295 ) C286_=_C296( C286 C296 ) C286_=_C297( C286 C297 ) C287_=_C288( C287 C288 ) C287_=_C290( C287 C290 ) \nC287_=_C291( C287 C291 ) C287_=_C292( C287 C292 ) C287_=_C293( C287 C293 ) C287_=_C294( C287 C294 ) C287_=_C295( C287 C295 ) C287_=_C296( C287 C296 ) \nC287_=_C304( C287 C304 ) C287_=_C308( C287 C308 ) C287_=_C310( C287 C310 ) C288_=_C290( C288 C290 ) C288_=_C291( C288 C291 ) C288_=_C292( C288 C292 ) \nC288_=_C293( C288 C293 ) C288_=_C294( C288 C294 ) C288_=_C295( C288 C295 ) C288_=_C296( C288 C296 ) C288_=_C297( C288 C297 ) C288_=_C304( C288 C304 ) \nC288_=_C317( C288 C317 ) C288_=_C318( C288 C318 ) C288_=_C319( C288 C319 ) C288_=_C321( C288 C321 ) C288_=_C322( C288 C322 ) C288_=_C323( C288 C323 ) \nC288_=_C324( C288 C324 ) C288_=_C325( C288 C325 ) C290_=_C291( C290 C291 ) C290_=_C292( C290 C292 ) C290_=_C293( C290 C293 ) C290_=_C294( C290 C294 ) \nC290_=_C295( C290 C295 ) C290_=_C296( C290 C296 ) C290_=_C323( C290 C323 ) C290_=_C365( C290 C365 ) C290_=_C385( C290 C385 ) C291_=_C292( C291 C292 ) \nC291_=_C293( C291 C293 ) C291_=_C294( C291 C294 ) C291_=_C295( C291 C295 ) C291_=_C296( C291 C296 ) C292_=_C293( C292 C293 ) C292_=_C294( C292 C294 ) \nC292_=_C295( C292 C295 ) C292_=_C296( C292 C296 ) C292_=_C366( C292 C366 ) C293_=_C294( C293 C294 ) C293_=_C295( C293 C295 ) C293_=_C296( C293 C296 ) \nC294_=_C295( C294 C295 ) C294_=_C296( C294 C296 ) C295_=_C296( C295 C296 ) C295_=_C367( C295 C367 ) C297_=_C304( C297 C304 ) C297_=_C317( C297 C317 ) \nC297_=_C318( C297 C318 ) C297_=_C319( C297 C319 ) C297_=_C321( C297 C321 ) C297_=_C322( C297 C322 ) C297_=_C323( C297 C323 ) C297_=_C324( C297 C324 ) \nC297_=_C325( C297 C325 ) C304_=_C308( C304 C308 ) C304_=_C310(</w:t>
      </w:r>
    </w:p>
    <w:p>
      <w:pPr>
        <w:pStyle w:val="PreformattedText"/>
        <w:bidi w:val="0"/>
        <w:spacing w:before="0" w:after="0"/>
        <w:jc w:val="left"/>
        <w:rPr/>
      </w:pPr>
      <w:r>
        <w:rPr/>
        <w:t xml:space="preserve"> </w:t>
      </w:r>
      <w:r>
        <w:rPr/>
        <w:t>C304 C310 ) C304_=_C317( C304 C317 ) C304_=_C318( C304 C318 ) C304_=_C319( C304 C319 ) \nC304_=_C321( C304 C321 ) C304_=_C322( C304 C322 ) C304_=_C323( C304 C323 ) C304_=_C324( C304 C324 ) C304_=_C325( C304 C325 ) C308_=_C310( C308 C310 ) \nC308_=_C327( C308 C327 ) C308_=_C349( C308 C349 ) C308_=_C364( C308 C364 ) C308_=_C365( C308 C365 ) C308_=_C366( C308 C366 ) C308_=_C367( C308 C367 ) \nC308_=_C368( C308 C368 ) C310_=_C322( C310 C322 ) C310_=_C330( C310 C330 ) C310_=_C359( C310 C359 ) C310_=_C364( C310 C364 ) C310_=_C385( C310 C385 ) \nC317_=_C318( C317 C318 ) C317_=_C319( C317 C319 ) C317_=_C321( C317 C321 ) C317_=_C322( C317 C322 ) C317_=_C323( C317 C323 ) C317_=_C324( C317 C324 ) \nC317_=_C325( C317 C325 ) C317_=_C327( C317 C327 ) C317_=_C330( C317 C330 ) C318_=_C319( C318 C319 ) C318_=_C321( C318 C321 ) C318_=_C322( C318 C322 ) \nC318_=_C323( C318 C323 ) C318_=_C324( C318 C324 ) C318_=_C325( C318 C325 ) C319_=_C321( C319 C321 ) C319_=_C322( C319 C322 ) C319_=_C323( C319 C323 ) \nC319_=_C324( C319 C324 ) C319_=_C325( C319 C325 ) C319_=_C349( C319 C349 ) C321_=_C322( C321 C322 ) C321_=_C323( C321 C323 ) C321_=_C324( C321 C324 ) \nC321_=_C325( C321 C325 ) C322_=_C323( C322 C323 ) C322_=_C324( C322 C324 ) C322_=_C325( C322 C325 ) C322_=_C330( C322 C330 ) C322_=_C359( C322 C359 ) \nC322_=_C364( C322 C364 ) C322_=_C385( C322 C385 ) C323_=_C324( C323 C324 ) C323_=_C325( C323 C325 ) C323_=_C365( C323 C365 ) C323_=_C385( C323 C385 ) \nC324_=_C325( C324 C325 ) C325_=_C368( C325 C368 ) C327_=_C330( C327 C330 ) C327_=_C349( C327 C349 ) C327_=_C364( C327 C364 ) C327_=_C365( C327 C365 ) \nC327_=_C366( C327 C366 ) C327_=_C367( C327 C367 ) C327_=_C368( C327 C368 ) C330_=_C359( C330 C359 ) C330_=_C364( C330 C364 ) C330_=_C385( C330 C385 ) \nC349_=_C364( C349 C364 ) C349_=_C365( C349 C365 ) C349_=_C366( C349 C366 ) C349_=_C367( C349 C367 ) C349_=_C368( C349 C368 ) C359_=_C364( C359 C364 ) \nC359_=_C385( C359 C385 ) C364_=_C365( C364 C365 ) C364_=_C366( C364 C366 ) C364_=_C367( C364 C367 ) C364_=_C368( C364 C368 ) C364_=_C385( C364 C385 ) \nC365_=_C366( C365 C366 ) C365_=_C367( C365 C367 ) C365_=_C368( C365 C368 ) C365_=_C385( C365 C385 ) C366_=_C367( C366 C367 ) C366_=_C368( C366 C368 ) \nC367_=_C368( C367 C368 ) "];19-&gt;29[label="70: C11 C14 C28 C32 C35 \nC49 C52 C55 C73 C75 C78 \nC89 C91 C94 C96 C110 C113 \nC126 C131 C142 C143 C147 C159 \nC162 C165 C167 C180 C184 C186 \nC205 C211 C213 C219 C225 C228 \nC239 C240 C266 C274 C279 C281 \nC286 C287 C290 C291 C292 C293 \nC294 C295 C296 C297 C304 C308 \nC310 C317 C318 C319 C321 C323 \nC324 C325 C327 C330 C349 C359 \nC365 C366 C367 C368 C385 \n638: C11_=_C14 ,C11_=_C28 ,C11_=_C49 ,C11_=_C75 ,C11_=_C91 ,\nC11_=_C143 ,C11_=_C162 ,C11_=_C274 ,C11_=_C297 ,C11_=_C304 ,C11_=_C317 ,\nC11_=_C318 ,C11_=_C319 ,C11_=_C321 ,C11_=_C323 ,C11_=_C324 ,C11_=_C325 ,\nC14_=_C32 ,C14_=_C52 ,C14_=_C94 ,C14_=_C165 ,C14_=_C184 ,C14_=_C211 ,\nC14_=_C225 ,C14_=_C239 ,C14_=_C266 ,C14_=_C279 ,C14_=_C308 ,C14_=_C327 ,\nC14_=_C349 ,C14_=_C365 ,C14_=_C366 ,C14_=_C367 ,C14_=_C368 ,C28_=_C32 ,\nC28_=_C35 ,C28_=_C49 ,C28_=_C75 ,C28_=_C91 ,C28_=_C143 ,C28_=_C162 ,\nC28_=_C274 ,C28_=_C297 ,C28_=_C304 ,C28_=_C317 ,C28_=_C318 ,C28_=_C319 ,\nC28_=_C321 ,C28_=_C323 ,C28_=_C324 ,C28_=_C325 ,C32_=_C35 ,C32_=_C52 ,\nC32_=_C94 ,C32_=_C165 ,C32_=_C184 ,C32_=_C211 ,C32_=_C225 ,C32_=_C239 ,\nC32_=_C266 ,C32_=_C279 ,C32_=_C308 ,C32_=_C327 ,C32_=_C349 ,C32_=_C365 ,\nC32_=_C366 ,C32_=_C367 ,C32_=_C368 ,C35_=_C55 ,C35_=_C78 ,C35_=_C96 ,\nC35_=_C113 ,C35_=_C131 ,C35_=_C147 ,C35_=_C167 ,C35_=_C186 ,C35_=_C213 ,\nC35_=_C228 ,C35_=_C240 ,C35_=_C281 ,C35_=_C310 ,C35_=_C330 ,C35_=_C359 ,\nC35_=_C385 ,C49_=_C52 ,C49_=_C55 ,C49_=_C75 ,C49_=_C91 ,C49_=_C143 ,\nC49_=_C162 ,C49_=_C274 ,C49_=_C297 ,C49_=_C304 ,C49_=_C317 ,C49_=_C318 ,\nC49_=_C319 ,C49_=_C321 ,C49_=_C323 ,C49_=_C324 ,C49_=_C325 ,C52_=_C55 ,\nC52_=_C94 ,C52_=_C165 ,C52_=_C184 ,C52_=_C211 ,C52_=_C225 ,C52_=_C239 ,\nC52_=_C266 ,C52_=_C279 ,C52_=_C308 ,C52_=_C327 ,C52_=_C349 ,C52_=_C365 ,\nC52_=_C366 ,C52_=_C367 ,C52_=_C368 ,C55_=_C78 ,C55_=_C96 ,C55_=_C113 ,\nC55_=_C131 ,C55_=_C147 ,C55_=_C167 ,C55_=_C186 ,C55_=_C213 ,C55_=_C228 ,\nC55_=_C240 ,C55_=_C281 ,C55_=_C310 ,C55_=_C330 ,C55_=_C359 ,C55_=_C385 ,\nC73_=_C75 ,C73_=_C78 ,C73_=_C89 ,C73_=_C110 ,C73_=_C126 ,C73_=_C142 ,\nC73_=_C159 ,C73_=_C180 ,C73_=_C205 ,C73_=_C219 ,C73_=_C286 ,C73_=_C287 ,\nC73_=_C290 ,C73_=_C291 ,C73_=_C292 ,C73_=_C293 ,C73_=_C294 ,C73_=_C295 ,\nC73_=_C296 ,C75_=_C78 ,C75_=_C91 ,C75_=_C143 ,C75_=_C162 ,C75_=_C274 ,\nC75_=_C297 ,C75_=_C304 ,C75_=_C317 ,C75_=_C318 ,C75_=_C319 ,C75_=_C321 ,\nC75_=_C323 ,C75_=_C324 ,C75_=_C325 ,C78_=_C96 ,C78_=_C113 ,C78_=_C131 ,\nC78_=_C147 ,C78_=_C167 ,C78_=_C186 ,C78_=_C213 ,C78_=_C228 ,C78_=_C240 ,\nC78_=_C281 ,C78_=_C310 ,C78_=_C330 ,C78_=_C359 ,C78_=_C385 ,C89_=_C91 ,\nC89_=_C94 ,C89_=_C96 ,C89_=_C110 ,C89_=_C126 ,C89_=_C142 ,C89_=_C159 ,\nC89_=_C180 ,C89_=_C205 ,C89_=_C219 ,C89_=_C286 ,C89_=_C287 ,C89_=_C290 ,\nC89_=_C291 ,C89_=_C292 ,C89_=_C293 ,C89_=_C294 ,C89_=_C295 ,C89_=_C296 ,\nC91_=_C94 ,C91_=_C96 ,C91_=_C143 ,C91_=_C162 ,C91_=_C274 ,C91_=_C297 ,\nC91_=_C304 ,C91_=_C317 ,C91_=_C318 ,C91_=_C319 ,C91_=_C321 ,C91_=_C323 ,\nC91_=_C324 ,C91_=_C325 ,C94_=_C96 ,C94_=_C165 ,C94_=_C184 ,C94_=_C211 ,\nC94_=_C225 ,C94_=_C239 ,C94_=_C266 ,C94_=_C279 ,C94_=_C308 ,C94_=_C327 ,\nC94_=_C349 ,C94_=_C365 ,C94_=_C366 ,C94_=_C367 ,C94_=_C368 ,C96_=_C113 ,\nC96_=_C131 ,C96_=_C147 ,C96_=_C167 ,C96_=_C186 ,C96_=_C213 ,C96_=_C228 ,\nC96_=_C240 ,C96_=_C281 ,C96_=_C310 ,C96_=_C330 ,C96_=_C359 ,C96_=_C385 ,\nC110_=_C113 ,C110_=_C126 ,C110_=_C142 ,C110_=_C159 ,C110_=_C180 ,C110_=_C205 ,\nC110_=_C219 ,C110_=_C286 ,C110_=_C287 ,C110_=_C290 ,C110_=_C291 ,C110_=_C292 ,\nC110_=_C293 ,C110_=_C294 ,C110_=_C295 ,C110_=_C296 ,C113_=_C131 ,C113_=_C147 ,\nC113_=_C167 ,C113_=_C186 ,C113_=_C213 ,C113_=_C228 ,C113_=_C240 ,C113_=_C281 ,\nC113_=_C310 ,C113_=_C330 ,C113_=_C359 ,C113_=_C385 ,C126_=_C131 ,C126_=_C142 ,\nC126_=_C159 ,C126_=_C180 ,C126_=_C205 ,C126_=_C219 ,C126_=_C286 ,C126_=_C287 ,\nC126_=_C290 ,C126_=_C291 ,C126_=_C292 ,C126_=_C293 ,C126_=_C294 ,C126_=_C295 ,\nC126_=_C296 ,C131_=_C147 ,C131_=_C167 ,C131_=_C186 ,C131_=_C213 ,C131_=_C228 ,\nC131_=_C240 ,C131_=_C281 ,C131_=_C310 ,C131_=_C330 ,C131_=_C359 ,C131_=_C385 ,\nC142_=_C143 ,C142_=_C147 ,C142_=_C159 ,C142_=_C180 ,C142_=_C205 ,C142_=_C219 ,\nC142_=_C286 ,C142_=_C287 ,C142_=_C290 ,C142_=_C291 ,C142_=_C292 ,C142_=_C293 ,\nC142_=_C294 ,C142_=_C295 ,C142_=_C296 ,C143_=_C147 ,C143_=_C162 ,C143_=_C274 ,\nC143_=_C297 ,C143_=_C304 ,C143_=_C317 ,C143_=_C318 ,C143_=_C319 ,C143_=_C321 ,\nC143_=_C323 ,C143_=_C324 ,C143_=_C325 ,C147_=_C167 ,C147_=_C186 ,C147_=_C213 ,\nC147_=_C228 ,C147_=_C240 ,C147_=_C281 ,C147_=_C310 ,C147_=_C330 ,C147_=_C359 ,\nC147_=_C385 ,C159_=_C162 ,C159_=_C165 ,C159_=_C167 ,C159_=_C180 ,C159_=_C205 ,\nC159_=_C219 ,C159_=_C286 ,C159_=_C287 ,C159_=_C290 ,C159_=_C291 ,C159_=_C292 ,\nC159_=_C293 ,C159_=_C294 ,C159_=_C295 ,C159_=_C296 ,C162_=_C165 ,C162_=_C167 ,\nC162_=_C274 ,C162_=_C297 ,C162_=_C304 ,C162_=_C317 ,C162_=_C318 ,C162_=_C319 ,\nC162_=_C321 ,C162_=_C323 ,C162_=_C324 ,C162_=_C325 ,C165_=_C167 ,C165_=_C184 ,\nC165_=_C211 ,C165_=_C225 ,C165_=_C239 ,C165_=_C266 ,C165_=_C279 ,C165_=_C308 ,\nC165_=_C327 ,C165_=_C349 ,C165_=_C365 ,C165_=_C366 ,C165_=_C367 ,C165_=_C368 ,\nC167_=_C186 ,C167_=_C213 ,C167_=_C228 ,C167_=_C240 ,C167_=_C281 ,C167_=_C310 ,\nC167_=_C330 ,C167_=_C359 ,C167_=_C385 ,C180_=_C184 ,C180_=_C186 ,C180_=_C205 ,\nC180_=_C219 ,C180_=_C286 ,C180_=_C287 ,C180_=_C290 ,C180_=_C291 ,C180_=_C292 ,\nC180_=_C293 ,C180_=_C294 ,C180_=_C295 ,C180_=_C296 ,C184_=_C186 ,C184_=_C211 ,\nC184_=_C225 ,C184_=_C239 ,C184_=_C266 ,C184_=_C279 ,C184_=_C308 ,C184_=_C327 ,\nC184_=_C349 ,C184_=_C365 ,C184_=_C366 ,C184_=_C367 ,C184_=_C368 ,C186_=_C213 ,\nC186_=_C228 ,C186_=_C240 ,C186_=_C281 ,C186_=_C310 ,C186_=_C330 ,C186_=_C359 ,\nC186_=_C385 ,C205_=_C211 ,C205_=_C213 ,C205_=_C219 ,C205_=_C286 ,C205_=_C287 ,\nC205_=_C290 ,C205_=_C291 ,C205_=_C292 ,C205_=_C293 ,C205_=_C294 ,C205_=_C295 ,\nC205_=_C296 ,C211_=_C213 ,C211_=_C225 ,C211_=_C239 ,C211_=_C266 ,C211_=_C279 ,\nC211_=_C308 ,C211_=_C327 ,C211_=_C349 ,C211_=_C365 ,C211_=_C366 ,C211_=_C367 ,\nC211_=_C368 ,C213_=_C228 ,C213_=_C240 ,C213_=_C281 ,C213_=_C310 ,C213_=_C330 ,\nC213_=_C359 ,C213_=_C385 ,C219_=_C225 ,C219_=_C228 ,C219_=_C286 ,C219_=_C287 ,\nC219_=_C290 ,C219_=_C291 ,C219_=_C292 ,C219_=_C293 ,C219_=_C294 ,C219_=_C295 ,\nC219_=_C296 ,C225_=_C228 ,C225_=_C239 ,C225_=_C266 ,C225_=_C279 ,C225_=_C308 ,\nC225_=_C327 ,C225_=_C349 ,C225_=_C365 ,C225_=_C366 ,C225_=_C367 ,C225_=_C368 ,\nC228_=_C240 ,C228_=_C281 ,C228_=_C310 ,C228_=_C330 ,C228_=_C359 ,C228_=_C385 ,\nC239_=_C240 ,C239_=_C266 ,C239_=_C279 ,C239_=_C308 ,C239_=_C327 ,C239_=_C349 ,\nC239_=_C365 ,C239_=_C366 ,C239_=_C367 ,C239_=_C368 ,C240_=_C281 ,C240_=_C310 ,\nC240_=_C330 ,C240_=_C359 ,C240_=_C385 ,C266_=_C279 ,C266_=_C308 ,C266_=_C327 ,\nC266_=_C349 ,C266_=_C365 ,C266_=_C366 ,C266_=_C367 ,C266_=_C368 ,C274_=_C279 ,\nC274_=_C281 ,C274_=_C297 ,C274_=_C304 ,C274_=_C317 ,C274_=_C318 ,C274_=_C319 ,\nC274_=_C321 ,C274_=_C323 ,C274_=_C324 ,C274_=_C325 ,C279_=_C281 ,C279_=_C308 ,\nC279_=_C327 ,C279_=_C349 ,C279_=_C365 ,C279_=_C366 ,C279_=_C367 ,C279_=_C368 ,\nC281_=_C310 ,C281_=_C330 ,C281_=_C359 ,C281_=_C385 ,C286_=_C287 ,C286_=_C290 ,\nC286_=_C291 ,C286_=_C292 ,C286_=_C293 ,C286_=_C294 ,C286_=_C295 ,C286_=_C296 ,\nC286_=_C297 ,C287_=_C290 ,C287_=_C291 ,C287_=_C292 ,C287_=_C293 ,C287_=_C294 ,\nC287_=_C295 ,C287_=_C296 ,C287_=_C304 ,C287_=_C308 ,C287_=_C310 ,C290_=_C291 ,\nC290_=_C292 ,C290_=_C293 ,C290_=_C294 ,C290_=_C295 ,C290_=_C296 ,C290_=_C323 ,\nC290_=_C365 ,C290_=_C385 ,C291_=_C292 ,C291_=_C293 ,C291_=_C294 ,C291_=_C295 ,\nC291_=_C296 ,C292_=_C293 ,C292_=_C294 ,C292_=_C295 ,C292_=_C296 ,C292_=_C366 ,\nC293_=_C294 ,C293_=_C295 ,C293_=_C296 ,C294_=_C295 ,C294_=_C296 ,C295_=_C296 ,\nC295_=_C367 ,C297_=_C304 ,C297_=_C317 ,C297_=_C318</w:t>
      </w:r>
    </w:p>
    <w:p>
      <w:pPr>
        <w:pStyle w:val="PreformattedText"/>
        <w:bidi w:val="0"/>
        <w:spacing w:before="0" w:after="0"/>
        <w:jc w:val="left"/>
        <w:rPr/>
      </w:pPr>
      <w:r>
        <w:rPr/>
        <w:t xml:space="preserve"> </w:t>
      </w:r>
      <w:r>
        <w:rPr/>
        <w:t>,C297_=_C319 ,C297_=_C321 ,\nC297_=_C323 ,C297_=_C324 ,C297_=_C325 ,C304_=_C308 ,C304_=_C310 ,C304_=_C317 ,\nC304_=_C318 ,C304_=_C319 ,C304_=_C321 ,C304_=_C323 ,C304_=_C324 ,C304_=_C325 ,\nC308_=_C310 ,C308_=_C327 ,C308_=_C349 ,C308_=_C365 ,C308_=_C366 ,C308_=_C367 ,\nC308_=_C368 ,C310_=_C330 ,C310_=_C359 ,C310_=_C385 ,C317_=_C318 ,C317_=_C319 ,\nC317_=_C321 ,C317_=_C323 ,C317_=_C324 ,C317_=_C325 ,C317_=_C327 ,C317_=_C330 ,\nC318_=_C319 ,C318_=_C321 ,C318_=_C323 ,C318_=_C324 ,C318_=_C325 ,C319_=_C321 ,\nC319_=_C323 ,C319_=_C324 ,C319_=_C325 ,C319_=_C349 ,C321_=_C323 ,C321_=_C324 ,\nC321_=_C325 ,C323_=_C324 ,C323_=_C325 ,C323_=_C365 ,C323_=_C385 ,C324_=_C325 ,\nC325_=_C368 ,C327_=_C330 ,C327_=_C349 ,C327_=_C365 ,C327_=_C366 ,C327_=_C367 ,\nC327_=_C368 ,C330_=_C359 ,C330_=_C385 ,C349_=_C365 ,C349_=_C366 ,C349_=_C367 ,\nC349_=_C368 ,C359_=_C385 ,C365_=_C366 ,C365_=_C367 ,C365_=_C368 ,C365_=_C385 ,\nC366_=_C367 ,C366_=_C368 ,C367_=_C368 ,"];30[shape=box, label="id:30 level: 3\n79: C0 C1 C2 C3 C4 \nC5 C6 C7 C8 C9 C11 \nC12 C13 C14 C15 C16 C17 \nC18 C19 C20 C26 C43 C44 \nC46 C47 C48 C49 C50 C51 \nC52 C53 C54 C55 C56 C57 \nC58 C59 C60 C61 C62 C63 \nC70 C85 C107 C109 C153 C158 \nC179 C191 C193 C203 C204 C205 \nC206 C207 C208 C209 C210 C211 \nC212 C213 C214 C215 C216 C217 \nC247 C273 C274 C275 C276 C277 \nC278 C279 C280 C281 C282 C283 \nC284 C285 \n859: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6( C0 C26 ) C1_=_C2( C1 C2 ) C1_=_C3( C1 C3 ) C1_=_C4( C1 C4 ) \nC1_=_C5( C1 C5 ) C1_=_C6( C1 C6 ) C1_=_C7( C1 C7 ) C1_=_C8( C1 C8 ) C1_=_C9( C1 C9 ) C1_=_C11( C1 C11 ) \nC1_=_C12( C1 C12 ) C1_=_C13( C1 C13 ) C1_=_C14( C1 C14 ) C1_=_C15( C1 C15 ) C1_=_C16( C1 C16 ) C1_=_C17( C1 C17 ) \nC1_=_C18( C1 C18 ) C1_=_C19( C1 C19 ) C1_=_C20( C1 C20 ) C1_=_C43( C1 C43 ) C1_=_C44( C1 C44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2_=_C3( C2 C3 ) \nC2_=_C4( C2 C4 ) C2_=_C5( C2 C5 ) C2_=_C6( C2 C6 ) C2_=_C7( C2 C7 ) C2_=_C8( C2 C8 ) C2_=_C9( C2 C9 ) \nC2_=_C11( C2 C11 ) C2_=_C12( C2 C12 ) C2_=_C13( C2 C13 ) C2_=_C14( C2 C14 ) C2_=_C15( C2 C15 ) C2_=_C16( C2 C16 ) \nC2_=_C17( C2 C17 ) C2_=_C18( C2 C18 ) C2_=_C19( C2 C19 ) C2_=_C20( C2 C20 ) C3_=_C4( C3 C4 ) C3_=_C5( C3 C5 ) \nC3_=_C6( C3 C6 ) C3_=_C7( C3 C7 ) C3_=_C8( C3 C8 ) C3_=_C9( C3 C9 ) C3_=_C11( C3 C11 ) C3_=_C12( C3 C12 ) \nC3_=_C13( C3 C13 ) C3_=_C14( C3 C14 ) C3_=_C15( C3 C15 ) C3_=_C16( C3 C16 ) C3_=_C17( C3 C17 ) C3_=_C18( C3 C18 ) \nC3_=_C19( C3 C19 ) C3_=_C20( C3 C20 ) C4_=_C5( C4 C5 ) C4_=_C6( C4 C6 ) C4_=_C7( C4 C7 ) C4_=_C8( C4 C8 ) \nC4_=_C9( C4 C9 ) C4_=_C11( C4 C11 ) C4_=_C12( C4 C12 ) C4_=_C13( C4 C13 ) C4_=_C14( C4 C14 ) C4_=_C15( C4 C15 ) \nC4_=_C16( C4 C16 ) C4_=_C17( C4 C17 ) C4_=_C18( C4 C18 ) C4_=_C19( C4 C19 ) C4_=_C20( C4 C20 ) C4_=_C44( C4 C44 ) \nC4_=_C179( C4 C179 ) C5_=_C6( C5 C6 ) C5_=_C7( C5 C7 ) C5_=_C8( C5 C8 ) C5_=_C9( C5 C9 ) C5_=_C11( C5 C11 ) \nC5_=_C12( C5 C12 ) C5_=_C13( C5 C13 ) C5_=_C14( C5 C14 ) C5_=_C15( C5 C15 ) C5_=_C16( C5 C16 ) C5_=_C17( C5 C17 ) \nC5_=_C18( C5 C18 ) C5_=_C19( C5 C19 ) C5_=_C20( C5 C20 ) C5_=_C191( C5 C191 ) C5_=_C193( C5 C193 ) C6_=_C7( C6 C7 ) \nC6_=_C8( C6 C8 ) C6_=_C9( C6 C9 ) C6_=_C11( C6 C11 ) C6_=_C12( C6 C12 ) C6_=_C13( C6 C13 ) C6_=_C14( C6 C14 ) \nC6_=_C15( C6 C15 ) C6_=_C16( C6 C16 ) C6_=_C17( C6 C17 ) C6_=_C18( C6 C18 ) C6_=_C19( C6 C19 ) C6_=_C20( C6 C20 ) \nC6_=_C70( C6 C70 ) C6_=_C85( C6 C85 ) C6_=_C107( C6 C107 ) C6_=_C153( C6 C153 ) C6_=_C191( C6 C191 ) C6_=_C203( C6 C203 ) \nC6_=_C204( C6 C204 ) C6_=_C205( C6 C205 ) C6_=_C206( C6 C206 ) C6_=_C207( C6 C207 ) C6_=_C208( C6 C208 ) C6_=_C209( C6 C209 ) \nC6_=_C210( C6 C210 ) C6_=_C211( C6 C211 ) C6_=_C212( C6 C212 ) C6_=_C213( C6 C213 ) C6_=_C214( C6 C214 ) C6_=_C215( C6 C215 ) \nC6_=_C216( C6 C216 ) C6_=_C217( C6 C217 ) C7_=_C8( C7 C8 ) C7_=_C9( C7 C9 ) C7_=_C11( C7 C11 ) C7_=_C12( C7 C12 ) \nC7_=_C13( C7 C13 ) C7_=_C14( C7 C14 ) C7_=_C15( C7 C15 ) C7_=_C16( C7 C16 ) C7_=_C17( C7 C17 ) C7_=_C18( C7 C18 ) \nC7_=_C19( C7 C19 ) C7_=_C20( C7 C20 ) C7_=_C46( C7 C46 ) C7_=_C203( C7 C203 ) C8_=_C9( C8 C9 ) C8_=_C11( C8 C11 ) \nC8_=_C12( C8 C12 ) C8_=_C13( C8 C13 ) C8_=_C14( C8 C14 ) C8_=_C15( C8 C15 ) C8_=_C16( C8 C16 ) C8_=_C17( C8 C17 ) \nC8_=_C18( C8 C18 ) C8_=_C19( C8 C19 ) C8_=_C20( C8 C20 ) C8_=_C204( C8 C204 ) C8_=_C247( C8 C247 ) C9_=_C11( C9 C11 ) \nC9_=_C12( C9 C12 ) C9_=_C13( C9 C13 ) C9_=_C14( C9 C14 ) C9_=_C15( C9 C15 ) C9_=_C16( C9 C16 ) C9_=_C17( C9 C17 ) \nC9_=_C18( C9 C18 ) C9_=_C19( C9 C19 ) C9_=_C20( C9 C20 ) C11_=_C12( C11 C12 ) C11_=_C13( C11 C13 ) C11_=_C14( C11 C14 ) \nC11_=_C15( C11 C15 ) C11_=_C16( C11 C16 ) C11_=_C17( C11 C17 ) C11_=_C18( C11 C18 ) C11_=_C19( C11 C19 ) C11_=_C20( C11 C20 ) \nC11_=_C49( C11 C49 ) C11_=_C274( C11 C274 ) C12_=_C13( C12 C13 ) C12_=_C14( C12 C14 ) C12_=_C15( C12 C15 ) C12_=_C16( C12 C16 ) \nC12_=_C17( C12 C17 ) C12_=_C18( C12 C18 ) C12_=_C19( C12 C19 ) C12_=_C20( C12 C20 ) C12_=_C208( C12 C208 ) C12_=_C276( C12 C276 ) \nC13_=_C14( C13 C14 ) C13_=_C15( C13 C15 ) C13_=_C16( C13 C16 ) C13_=_C17( C13 C17 ) C13_=_C18( C13 C18 ) C13_=_C19( C13 C19 ) \nC13_=_C20( C13 C20 ) C13_=_C50( C13 C50 ) C13_=_C209( C13 C209 ) C13_=_C277( C13 C277 ) C14_=_C15( C14 C15 ) C14_=_C16( C14 C16 ) \nC14_=_C17( C14 C17 ) C14_=_C18( C14 C18 ) C14_=_C19( C14 C19 ) C14_=_C20( C14 C20 ) C14_=_C52( C14 C52 ) C14_=_C211( C14 C211 ) \nC14_=_C279( C14 C279 ) C15_=_C16( C15 C16 ) C15_=_C17( C15 C17 ) C15_=_C18( C15 C18 ) C15_=_C19( C15 C19 ) C15_=_C20( C15 C20 ) \nC15_=_C53( C15 C53 ) C15_=_C280( C15 C280 ) C16_=_C17( C16 C17 ) C16_=_C18( C16 C18 ) C16_=_C19( C16 C19 ) C16_=_C20( C16 C20 ) \nC16_=_C282( C16 C282 ) C17_=_C18( C17 C18 ) C17_=_C19( C17 C19 ) C17_=_C20( C17 C20 ) C17_=_C57( C17 C57 ) C17_=_C214( C17 C214 ) \nC18_=_C19( C18 C19 ) C18_=_C20( C18 C20 ) C18_=_C215( C18 C215 ) C18_=_C284( C18 C284 ) C19_=_C20( C19 C20 ) C19_=_C61( C19 C61 ) \nC26_=_C47( C26 C47 ) C26_=_C109( C26 C109 ) C26_=_C158( C26 C158 ) C26_=_C179( C26 C179 ) C26_=_C193( C26 C193 ) C26_=_C247( C26 C247 ) \nC26_=_C273( C26 C273 ) C26_=_C274( C26 C274 ) C26_=_C275( C26 C275 ) C26_=_C276( C26 C276 ) C26_=_C277( C26 C277 ) C26_=_C278( C26 C278 ) \nC26_=_C279( C26 C279 ) C26_=_C280( C26 C280 ) C26_=_C281( C26 C281 ) C26_=_C282( C26 C282 ) C26_=_C283( C26 C283 ) C26_=_C284( C26 C284 ) \nC26_=_C285( C26 C285 ) C43_=_C44( C43 C44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70( C43 C70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179( C44 C17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203( C46 C203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109( C47 C109 ) C47_=_C158( C47 C158 ) C47_=_C179( C47 C179 ) C47_=_C193( C47 C193 ) \nC47_=_C247( C47 C247 ) C47_=_C273( C47 C273 ) C47_=_C274( C47 C274 ) C47_=_C275( C47 C275 ) C47_=_C276( C47 C276 ) C47_=_C277( C47 C277 ) \nC47_=_C278( C47 C278 ) C47_=_C279( C47 C279 ) C47_=_C280( C47 C280 ) C47_=_C281( C47 C281 ) C47_=_C282( C47 C282 ) C47_=_C283( C47 C283 ) \nC47_=_C284( C47 C284 ) C47_=_C285( C47 C285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273( C48 C273 ) \nC49_=_C50( C49 C50 ) C49_=_C51( C49 C51 ) C49_=_C52( C49 C52 ) C49_=_C53( C49 C53 ) C49_=_C54( C49 C54 ) C49_=_C55( C49 C55 ) \nC49_=_C56( C49 C56 ) C49_=_C57( C49 C57 ) C49_=_C58( C49 C58 ) C49_=_C59( C49 C59 ) C49_=_C60( C49 C60 ) C49_=_C61( C49 C61 ) \nC49_=_C62( C49 C62 ) C49_=_C63( C49 C63 ) C49_=_C274( C49 C274 ) C50_=_C51( C50 C51 ) C50_=_C52( C50 C52 ) C50_=_C53( C50 C53 ) \nC50_=_C54( C50 C54 ) C50_=_C55( C50 C55 ) C50_=_C56( C50 C56 ) C50_=_C57( C50 C57 ) C50_=_C58( C50 C58 ) C50_=_C59( C50 C59 ) \nC50_=_C60( C50 C60 ) C50_=_C61( C50 C61 ) C50_=_C62( C50 C62 ) C50_=_C63( C50 C63 ) C50_=_C209( C50 C209 ) C50_=_C277( C50 C277 ) \nC51_=_C52( C51 C52 ) C51_=_C53( C51 C53 ) C51_=_C54(</w:t>
      </w:r>
    </w:p>
    <w:p>
      <w:pPr>
        <w:pStyle w:val="PreformattedText"/>
        <w:bidi w:val="0"/>
        <w:spacing w:before="0" w:after="0"/>
        <w:jc w:val="left"/>
        <w:rPr/>
      </w:pPr>
      <w:r>
        <w:rPr/>
        <w:t xml:space="preserve"> </w:t>
      </w:r>
      <w:r>
        <w:rPr/>
        <w:t>C51 C54 ) C51_=_C55( C51 C55 ) C51_=_C56( C51 C56 ) C51_=_C57( C51 C57 ) \nC51_=_C58( C51 C58 ) C51_=_C59( C51 C59 ) C51_=_C60( C51 C60 ) C51_=_C61( C51 C61 ) C51_=_C62( C51 C62 ) C51_=_C63( C51 C63 ) \nC51_=_C210( C51 C210 ) C51_=_C278( C51 C278 ) C52_=_C53( C52 C53 ) C52_=_C54( C52 C54 ) C52_=_C55( C52 C55 ) C52_=_C56( C52 C56 ) \nC52_=_C57( C52 C57 ) C52_=_C58( C52 C58 ) C52_=_C59( C52 C59 ) C52_=_C60( C52 C60 ) C52_=_C61( C52 C61 ) C52_=_C62( C52 C62 ) \nC52_=_C63( C52 C63 ) C52_=_C211( C52 C211 ) C52_=_C279( C52 C279 ) C53_=_C54( C53 C54 ) C53_=_C55( C53 C55 ) C53_=_C56( C53 C56 ) \nC53_=_C57( C53 C57 ) C53_=_C58( C53 C58 ) C53_=_C59( C53 C59 ) C53_=_C60( C53 C60 ) C53_=_C61( C53 C61 ) C53_=_C62( C53 C62 ) \nC53_=_C63( C53 C63 ) C53_=_C280( C53 C280 ) C54_=_C55( C54 C55 ) C54_=_C56( C54 C56 ) C54_=_C57( C54 C57 ) C54_=_C58( C54 C58 ) \nC54_=_C59( C54 C59 ) C54_=_C60( C54 C60 ) C54_=_C61( C54 C61 ) C54_=_C62( C54 C62 ) C54_=_C63( C54 C63 ) C54_=_C212( C54 C212 ) \nC55_=_C56( C55 C56 ) C55_=_C57( C55 C57 ) C55_=_C58( C55 C58 ) C55_=_C59( C55 C59 ) C55_=_C60( C55 C60 ) C55_=_C61( C55 C61 ) \nC55_=_C62( C55 C62 ) C55_=_C63( C55 C63 ) C55_=_C213( C55 C213 ) C55_=_C281( C55 C281 ) C56_=_C57( C56 C57 ) C56_=_C58( C56 C58 ) \nC56_=_C59( C56 C59 ) C56_=_C60( C56 C60 ) C56_=_C61( C56 C61 ) C56_=_C62( C56 C62 ) C56_=_C63( C56 C63 ) C57_=_C58( C57 C58 ) \nC57_=_C59( C57 C59 ) C57_=_C60( C57 C60 ) C57_=_C61( C57 C61 ) C57_=_C62( C57 C62 ) C57_=_C63( C57 C63 ) C57_=_C214( C57 C214 ) \nC58_=_C59( C58 C59 ) C58_=_C60( C58 C60 ) C58_=_C61( C58 C61 ) C58_=_C62( C58 C62 ) C58_=_C63( C58 C63 ) C58_=_C283( C58 C283 ) \nC59_=_C60( C59 C60 ) C59_=_C61( C59 C61 ) C59_=_C62( C59 C62 ) C59_=_C63( C59 C63 ) C60_=_C61( C60 C61 ) C60_=_C62( C60 C62 ) \nC60_=_C63( C60 C63 ) C60_=_C216( C60 C216 ) C61_=_C62( C61 C62 ) C61_=_C63( C61 C63 ) C62_=_C63( C62 C63 ) C62_=_C217( C62 C217 ) \nC62_=_C285( C62 C285 ) C70_=_C85( C70 C85 ) C70_=_C107( C70 C107 ) C70_=_C153( C70 C153 ) C70_=_C191( C70 C191 ) C70_=_C203( C70 C203 ) \nC70_=_C204( C70 C204 ) C70_=_C205( C70 C205 ) C70_=_C206( C70 C206 ) C70_=_C207( C70 C207 ) C70_=_C208( C70 C208 ) C70_=_C209( C70 C209 ) \nC70_=_C210( C70 C210 ) C70_=_C211( C70 C211 ) C70_=_C212( C70 C212 ) C70_=_C213( C70 C213 ) C70_=_C214( C70 C214 ) C70_=_C215( C70 C215 ) \nC70_=_C216( C70 C216 ) C70_=_C217( C70 C217 ) C85_=_C107( C85 C107 ) C85_=_C153( C85 C153 ) C85_=_C191( C85 C191 ) C85_=_C203( C85 C203 ) \nC85_=_C204( C85 C204 ) C85_=_C205( C85 C205 ) C85_=_C206( C85 C206 ) C85_=_C207( C85 C207 ) C85_=_C208( C85 C208 ) C85_=_C209( C85 C209 ) \nC85_=_C210( C85 C210 ) C85_=_C211( C85 C211 ) C85_=_C212( C85 C212 ) C85_=_C213( C85 C213 ) C85_=_C214( C85 C214 ) C85_=_C215( C85 C215 ) \nC85_=_C216( C85 C216 ) C85_=_C217( C85 C217 ) C107_=_C109( C107 C109 ) C107_=_C153( C107 C153 ) C107_=_C191( C107 C191 ) C107_=_C203( C107 C203 ) \nC107_=_C204( C107 C204 ) C107_=_C205( C107 C205 ) C107_=_C206( C107 C206 ) C107_=_C207( C107 C207 ) C107_=_C208( C107 C208 ) C107_=_C209( C107 C209 ) \nC107_=_C210( C107 C210 ) C107_=_C211( C107 C211 ) C107_=_C212( C107 C212 ) C107_=_C213( C107 C213 ) C107_=_C214( C107 C214 ) C107_=_C215( C107 C215 ) \nC107_=_C216( C107 C216 ) C107_=_C217( C107 C217 ) C109_=_C158( C109 C158 ) C109_=_C179( C109 C179 ) C109_=_C193( C109 C193 ) C109_=_C247( C109 C247 ) \nC109_=_C273( C109 C273 ) C109_=_C274( C109 C274 ) C109_=_C275( C109 C275 ) C109_=_C276( C109 C276 ) C109_=_C277( C109 C277 ) C109_=_C278( C109 C278 ) \nC109_=_C279( C109 C279 ) C109_=_C280( C109 C280 ) C109_=_C281( C109 C281 ) C109_=_C282( C109 C282 ) C109_=_C283( C109 C283 ) C109_=_C284( C109 C284 ) \nC109_=_C285( C109 C285 ) C153_=_C158( C153 C158 ) C153_=_C191( C153 C191 ) C153_=_C203( C153 C203 ) C153_=_C204( C153 C204 ) C153_=_C205( C153 C205 ) \nC153_=_C206( C153 C206 ) C153_=_C207( C153 C207 ) C153_=_C208( C153 C208 ) C153_=_C209( C153 C209 ) C153_=_C210( C153 C210 ) C153_=_C211( C153 C211 ) \nC153_=_C212( C153 C212 ) C153_=_C213( C153 C213 ) C153_=_C214( C153 C214 ) C153_=_C215( C153 C215 ) C153_=_C216( C153 C216 ) C153_=_C217( C153 C217 ) \nC158_=_C179( C158 C179 ) C158_=_C193( C158 C193 ) C158_=_C247( C158 C247 ) C158_=_C273( C158 C273 ) C158_=_C274( C158 C274 ) C158_=_C275( C158 C275 ) \nC158_=_C276( C158 C276 ) C158_=_C277( C158 C277 ) C158_=_C278( C158 C278 ) C158_=_C279( C158 C279 ) C158_=_C280( C158 C280 ) C158_=_C281( C158 C281 ) \nC158_=_C282( C158 C282 ) C158_=_C283( C158 C283 ) C158_=_C284( C158 C284 ) C158_=_C285( C158 C285 ) C179_=_C193( C179 C193 ) C179_=_C247( C179 C247 ) \nC179_=_C273( C179 C273 ) C179_=_C274( C179 C274 ) C179_=_C275( C179 C275 ) C179_=_C276( C179 C276 ) C179_=_C277( C179 C277 ) C179_=_C278( C179 C278 ) \nC179_=_C279( C179 C279 ) C179_=_C280( C179 C280 ) C179_=_C281( C179 C281 ) C179_=_C282( C179 C282 ) C179_=_C283( C179 C283 ) C179_=_C284( C179 C284 ) \nC179_=_C285( C179 C285 ) C191_=_C193( C191 C193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3_=_C247( C193 C247 ) \nC193_=_C273( C193 C273 ) C193_=_C274( C193 C274 ) C193_=_C275( C193 C275 ) C193_=_C276( C193 C276 ) C193_=_C277( C193 C277 ) C193_=_C278( C193 C278 ) \nC193_=_C279( C193 C279 ) C193_=_C280( C193 C280 ) C193_=_C281( C193 C281 ) C193_=_C282( C193 C282 ) C193_=_C283( C193 C283 ) C193_=_C284( C193 C284 ) \nC193_=_C285( C193 C285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47( C204 C247 ) C205_=_C206( C205 C206 ) \nC205_=_C207( C205 C207 ) C205_=_C208( C205 C208 ) C205_=_C209( C205 C209 ) C205_=_C210( C205 C210 ) C205_=_C211( C205 C211 ) C205_=_C212( C205 C212 ) \nC205_=_C213( C205 C213 ) C205_=_C214( C205 C214 ) C205_=_C215( C205 C215 ) C205_=_C216( C205 C216 ) C205_=_C217( C205 C217 ) C206_=_C207( C206 C207 ) \nC206_=_C208( C206 C208 ) C206_=_C209( C206 C209 ) C206_=_C210( C206 C210 ) C206_=_C211( C206 C211 ) C206_=_C212( C206 C212 ) C206_=_C213( C206 C213 ) \nC206_=_C214( C206 C214 ) C206_=_C215( C206 C215 ) C206_=_C216( C206 C216 ) C206_=_C217( C206 C217 ) C207_=_C208( C207 C208 ) C207_=_C209( C207 C209 ) \nC207_=_C210( C207 C210 ) C207_=_C211( C207 C211 ) C207_=_C212( C207 C212 ) C207_=_C213( C207 C213 ) C207_=_C214( C207 C214 ) C207_=_C215( C207 C215 ) \nC207_=_C216( C207 C216 ) C207_=_C217( C207 C217 ) C207_=_C275( C207 C275 ) C208_=_C209( C208 C209 ) C208_=_C210( C208 C210 ) C208_=_C211( C208 C211 ) \nC208_=_C212( C208 C212 ) C208_=_C213( C208 C213 ) C208_=_C214( C208 C214 ) C208_=_C215( C208 C215 ) C208_=_C216( C208 C216 ) C208_=_C217( C208 C217 ) \nC208_=_C276( C208 C276 ) C209_=_C210( C209 C210 ) C209_=_C211( C209 C211 ) C209_=_C212( C209 C212 ) C209_=_C213( C209 C213 ) C209_=_C214( C209 C214 ) \nC209_=_C215( C209 C215 ) C209_=_C216( C209 C216 ) C209_=_C217( C209 C217 ) C209_=_C277( C209 C277 ) C210_=_C211( C210 C211 ) C210_=_C212( C210 C212 ) \nC210_=_C213( C210 C213 ) C210_=_C214( C210 C214 ) C210_=_C215( C210 C215 ) C210_=_C216( C210 C216 ) C210_=_C217( C210 C217 ) C210_=_C278( C210 C278 ) \nC211_=_C212( C211 C212 ) C211_=_C213( C211 C213 ) C211_=_C214( C211 C214 ) C211_=_C215( C211 C215 ) C211_=_C216( C211 C216 ) C211_=_C217( C211 C217 ) \nC211_=_C279( C211 C279 ) C212_=_C213( C212 C213 ) C212_=_C214( C212 C214 ) C212_=_C215( C212 C215 ) C212_=_C216( C212 C216 ) C212_=_C217( C212 C217 ) \nC213_=_C214( C213 C214 ) C213_=_C215( C213 C215 ) C213_=_C216( C213 C216 ) C213_=_C217( C213 C217 ) C213_=_C281( C213 C281 ) C214_=_C215( C214 C215 ) \nC214_=_C216( C214 C216 ) C214_=_C217( C214 C217 ) C215_=_C216( C215 C216 ) C215_=_C217( C215 C217 ) C215_=_C284( C215 C284 ) C216_=_C217( C216 C217 ) \nC217_=_C285( C217 C285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73_=_C274( C273 C274 ) C273_=_C275( C273 C275 ) C273_=_C276( C273 C276 ) C273_=_C277( C273 C277 ) \nC273_=_C278( C273 C278 ) C273_=_C279( C273 C279 ) C273_=_C280( C273 C280 ) C273_=_C281( C273 C281 ) C273_=_C282( C273 C282 ) C273_=_C283( C273 C283 ) \nC273_=_C284( C273 C284 ) C273_=_C285( C273 C285 ) C274_=_C275( C274 C275 ) C274_=_C276( C274 C276 ) C274_=_C277( C274 C277 ) C274_=_C278( C274 C278 ) \nC274_=_C279( C274 C279 ) C274_=_C280( C274 C280 ) C274_=_C281( C274 C281 ) C274_=_C282( C274 C282 ) C274_=_C283( C274 C283 ) C274_=_C284( C274 C284 ) \nC274_=_C285( C274 C285 ) C275_=_C276( C275 C276 ) C275_=_C277( C275 C277 ) C275_=_C278( C275 C278 ) C275_=_C279( C275 C279 ) C275_=_C280( C275 C280 ) \nC275_=_C281( C275 C281 ) C275_=_C282( C275 C282 ) C275_=_C283( C275 C283 ) C275_=_C284( C275 C284 ) C275_=_C285( C275 C285 ) C276_=_C277( C276 C277 ) \nC276_=_C278( C276 C278 ) C276_=_C279( C276 C279 ) C276_=_C280( C276 C280 ) C276_=_C281( C276 C281 ) C276_=_C282( C276 C282 ) C276_=_C283( C276 C283 ) \nC276_=_C284( C276 C284 ) C276_=_C285(</w:t>
      </w:r>
    </w:p>
    <w:p>
      <w:pPr>
        <w:pStyle w:val="PreformattedText"/>
        <w:bidi w:val="0"/>
        <w:spacing w:before="0" w:after="0"/>
        <w:jc w:val="left"/>
        <w:rPr/>
      </w:pPr>
      <w:r>
        <w:rPr/>
        <w:t xml:space="preserve"> </w:t>
      </w:r>
      <w:r>
        <w:rPr/>
        <w:t>C276 C285 ) C277_=_C278( C277 C278 ) C277_=_C279( C277 C279 ) C277_=_C280( C277 C280 ) C277_=_C281( C277 C281 ) \nC277_=_C282( C277 C282 ) C277_=_C283( C277 C283 ) C277_=_C284( C277 C284 ) C277_=_C285( C277 C285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4_=_C285( C284 C285 ) "];19-&gt;30[label="76: C0 C2 C3 C4 C5 \nC7 C8 C9 C11 C12 C13 \nC14 C15 C16 C17 C18 C19 \nC20 C26 C43 C44 C46 C48 \nC49 C50 C51 C52 C53 C54 \nC55 C56 C57 C58 C59 C60 \nC61 C62 C63 C70 C85 C107 \nC109 C153 C158 C179 C191 C193 \nC203 C204 C205 C206 C207 C208 \nC209 C210 C211 C212 C213 C214 \nC215 C216 C217 C247 C273 C274 \nC275 C276 C277 C278 C279 C280 \nC281 C282 C283 C284 C285 \n744: C0_=_C2 ,C0_=_C3 ,C0_=_C4 ,C0_=_C5 ,C0_=_C7 ,\nC0_=_C8 ,C0_=_C9 ,C0_=_C11 ,C0_=_C12 ,C0_=_C13 ,C0_=_C14 ,\nC0_=_C15 ,C0_=_C16 ,C0_=_C17 ,C0_=_C18 ,C0_=_C19 ,C0_=_C20 ,\nC0_=_C26 ,C2_=_C3 ,C2_=_C4 ,C2_=_C5 ,C2_=_C7 ,C2_=_C8 ,\nC2_=_C9 ,C2_=_C11 ,C2_=_C12 ,C2_=_C13 ,C2_=_C14 ,C2_=_C15 ,\nC2_=_C16 ,C2_=_C17 ,C2_=_C18 ,C2_=_C19 ,C2_=_C20 ,C3_=_C4 ,\nC3_=_C5 ,C3_=_C7 ,C3_=_C8 ,C3_=_C9 ,C3_=_C11 ,C3_=_C12 ,\nC3_=_C13 ,C3_=_C14 ,C3_=_C15 ,C3_=_C16 ,C3_=_C17 ,C3_=_C18 ,\nC3_=_C19 ,C3_=_C20 ,C4_=_C5 ,C4_=_C7 ,C4_=_C8 ,C4_=_C9 ,\nC4_=_C11 ,C4_=_C12 ,C4_=_C13 ,C4_=_C14 ,C4_=_C15 ,C4_=_C16 ,\nC4_=_C17 ,C4_=_C18 ,C4_=_C19 ,C4_=_C20 ,C4_=_C44 ,C4_=_C179 ,\nC5_=_C7 ,C5_=_C8 ,C5_=_C9 ,C5_=_C11 ,C5_=_C12 ,C5_=_C13 ,\nC5_=_C14 ,C5_=_C15 ,C5_=_C16 ,C5_=_C17 ,C5_=_C18 ,C5_=_C19 ,\nC5_=_C20 ,C5_=_C191 ,C5_=_C193 ,C7_=_C8 ,C7_=_C9 ,C7_=_C11 ,\nC7_=_C12 ,C7_=_C13 ,C7_=_C14 ,C7_=_C15 ,C7_=_C16 ,C7_=_C17 ,\nC7_=_C18 ,C7_=_C19 ,C7_=_C20 ,C7_=_C46 ,C7_=_C203 ,C8_=_C9 ,\nC8_=_C11 ,C8_=_C12 ,C8_=_C13 ,C8_=_C14 ,C8_=_C15 ,C8_=_C16 ,\nC8_=_C17 ,C8_=_C18 ,C8_=_C19 ,C8_=_C20 ,C8_=_C204 ,C8_=_C247 ,\nC9_=_C11 ,C9_=_C12 ,C9_=_C13 ,C9_=_C14 ,C9_=_C15 ,C9_=_C16 ,\nC9_=_C17 ,C9_=_C18 ,C9_=_C19 ,C9_=_C20 ,C11_=_C12 ,C11_=_C13 ,\nC11_=_C14 ,C11_=_C15 ,C11_=_C16 ,C11_=_C17 ,C11_=_C18 ,C11_=_C19 ,\nC11_=_C20 ,C11_=_C49 ,C11_=_C274 ,C12_=_C13 ,C12_=_C14 ,C12_=_C15 ,\nC12_=_C16 ,C12_=_C17 ,C12_=_C18 ,C12_=_C19 ,C12_=_C20 ,C12_=_C208 ,\nC12_=_C276 ,C13_=_C14 ,C13_=_C15 ,C13_=_C16 ,C13_=_C17 ,C13_=_C18 ,\nC13_=_C19 ,C13_=_C20 ,C13_=_C50 ,C13_=_C209 ,C13_=_C277 ,C14_=_C15 ,\nC14_=_C16 ,C14_=_C17 ,C14_=_C18 ,C14_=_C19 ,C14_=_C20 ,C14_=_C52 ,\nC14_=_C211 ,C14_=_C279 ,C15_=_C16 ,C15_=_C17 ,C15_=_C18 ,C15_=_C19 ,\nC15_=_C20 ,C15_=_C53 ,C15_=_C280 ,C16_=_C17 ,C16_=_C18 ,C16_=_C19 ,\nC16_=_C20 ,C16_=_C282 ,C17_=_C18 ,C17_=_C19 ,C17_=_C20 ,C17_=_C57 ,\nC17_=_C214 ,C18_=_C19 ,C18_=_C20 ,C18_=_C215 ,C18_=_C284 ,C19_=_C20 ,\nC19_=_C61 ,C26_=_C109 ,C26_=_C158 ,C26_=_C179 ,C26_=_C193 ,C26_=_C247 ,\nC26_=_C273 ,C26_=_C274 ,C26_=_C275 ,C26_=_C276 ,C26_=_C277 ,C26_=_C278 ,\nC26_=_C279 ,C26_=_C280 ,C26_=_C281 ,C26_=_C282 ,C26_=_C283 ,C26_=_C284 ,\nC26_=_C285 ,C43_=_C44 ,C43_=_C46 ,C43_=_C48 ,C43_=_C49 ,C43_=_C50 ,\nC43_=_C51 ,C43_=_C52 ,C43_=_C53 ,C43_=_C54 ,C43_=_C55 ,C43_=_C56 ,\nC43_=_C57 ,C43_=_C58 ,C43_=_C59 ,C43_=_C60 ,C43_=_C61 ,C43_=_C62 ,\nC43_=_C63 ,C43_=_C70 ,C44_=_C46 ,C44_=_C48 ,C44_=_C49 ,C44_=_C50 ,\nC44_=_C51 ,C44_=_C52 ,C44_=_C53 ,C44_=_C54 ,C44_=_C55 ,C44_=_C56 ,\nC44_=_C57 ,C44_=_C58 ,C44_=_C59 ,C44_=_C60 ,C44_=_C61 ,C44_=_C62 ,\nC44_=_C63 ,C44_=_C179 ,C46_=_C48 ,C46_=_C49 ,C46_=_C50 ,C46_=_C51 ,\nC46_=_C52 ,C46_=_C53 ,C46_=_C54 ,C46_=_C55 ,C46_=_C56 ,C46_=_C57 ,\nC46_=_C58 ,C46_=_C59 ,C46_=_C60 ,C46_=_C61 ,C46_=_C62 ,C46_=_C63 ,\nC46_=_C203 ,C48_=_C49 ,C48_=_C50 ,C48_=_C51 ,C48_=_C52 ,C48_=_C53 ,\nC48_=_C54 ,C48_=_C55 ,C48_=_C56 ,C48_=_C57 ,C48_=_C58 ,C48_=_C59 ,\nC48_=_C60 ,C48_=_C61 ,C48_=_C62 ,C48_=_C63 ,C48_=_C273 ,C49_=_C50 ,\nC49_=_C51 ,C49_=_C52 ,C49_=_C53 ,C49_=_C54 ,C49_=_C55 ,C49_=_C56 ,\nC49_=_C57 ,C49_=_C58 ,C49_=_C59 ,C49_=_C60 ,C49_=_C61 ,C49_=_C62 ,\nC49_=_C63 ,C49_=_C274 ,C50_=_C51 ,C50_=_C52 ,C50_=_C53 ,C50_=_C54 ,\nC50_=_C55 ,C50_=_C56 ,C50_=_C57 ,C50_=_C58 ,C50_=_C59 ,C50_=_C60 ,\nC50_=_C61 ,C50_=_C62 ,C50_=_C63 ,C50_=_C209 ,C50_=_C277 ,C51_=_C52 ,\nC51_=_C53 ,C51_=_C54 ,C51_=_C55 ,C51_=_C56 ,C51_=_C57 ,C51_=_C58 ,\nC51_=_C59 ,C51_=_C60 ,C51_=_C61 ,C51_=_C62 ,C51_=_C63 ,C51_=_C210 ,\nC51_=_C278 ,C52_=_C53 ,C52_=_C54 ,C52_=_C55 ,C52_=_C56 ,C52_=_C57 ,\nC52_=_C58 ,C52_=_C59 ,C52_=_C60 ,C52_=_C61 ,C52_=_C62 ,C52_=_C63 ,\nC52_=_C211 ,C52_=_C279 ,C53_=_C54 ,C53_=_C55 ,C53_=_C56 ,C53_=_C57 ,\nC53_=_C58 ,C53_=_C59 ,C53_=_C60 ,C53_=_C61 ,C53_=_C62 ,C53_=_C63 ,\nC53_=_C280 ,C54_=_C55 ,C54_=_C56 ,C54_=_C57 ,C54_=_C58 ,C54_=_C59 ,\nC54_=_C60 ,C54_=_C61 ,C54_=_C62 ,C54_=_C63 ,C54_=_C212 ,C55_=_C56 ,\nC55_=_C57 ,C55_=_C58 ,C55_=_C59 ,C55_=_C60 ,C55_=_C61 ,C55_=_C62 ,\nC55_=_C63 ,C55_=_C213 ,C55_=_C281 ,C56_=_C57 ,C56_=_C58 ,C56_=_C59 ,\nC56_=_C60 ,C56_=_C61 ,C56_=_C62 ,C56_=_C63 ,C57_=_C58 ,C57_=_C59 ,\nC57_=_C60 ,C57_=_C61 ,C57_=_C62 ,C57_=_C63 ,C57_=_C214 ,C58_=_C59 ,\nC58_=_C60 ,C58_=_C61 ,C58_=_C62 ,C58_=_C63 ,C58_=_C283 ,C59_=_C60 ,\nC59_=_C61 ,C59_=_C62 ,C59_=_C63 ,C60_=_C61 ,C60_=_C62 ,C60_=_C63 ,\nC60_=_C216 ,C61_=_C62 ,C61_=_C63 ,C62_=_C63 ,C62_=_C217 ,C62_=_C285 ,\nC70_=_C85 ,C70_=_C107 ,C70_=_C153 ,C70_=_C191 ,C70_=_C203 ,C70_=_C204 ,\nC70_=_C205 ,C70_=_C206 ,C70_=_C207 ,C70_=_C208 ,C70_=_C209 ,C70_=_C210 ,\nC70_=_C211 ,C70_=_C212 ,C70_=_C213 ,C70_=_C214 ,C70_=_C215 ,C70_=_C216 ,\nC70_=_C217 ,C85_=_C107 ,C85_=_C153 ,C85_=_C191 ,C85_=_C203 ,C85_=_C204 ,\nC85_=_C205 ,C85_=_C206 ,C85_=_C207 ,C85_=_C208 ,C85_=_C209 ,C85_=_C210 ,\nC85_=_C211 ,C85_=_C212 ,C85_=_C213 ,C85_=_C214 ,C85_=_C215 ,C85_=_C216 ,\nC85_=_C217 ,C107_=_C109 ,C107_=_C153 ,C107_=_C191 ,C107_=_C203 ,C107_=_C204 ,\nC107_=_C205 ,C107_=_C206 ,C107_=_C207 ,C107_=_C208 ,C107_=_C209 ,C107_=_C210 ,\nC107_=_C211 ,C107_=_C212 ,C107_=_C213 ,C107_=_C214 ,C107_=_C215 ,C107_=_C216 ,\nC107_=_C217 ,C109_=_C158 ,C109_=_C179 ,C109_=_C193 ,C109_=_C247 ,C109_=_C273 ,\nC109_=_C274 ,C109_=_C275 ,C109_=_C276 ,C109_=_C277 ,C109_=_C278 ,C109_=_C279 ,\nC109_=_C280 ,C109_=_C281 ,C109_=_C282 ,C109_=_C283 ,C109_=_C284 ,C109_=_C285 ,\nC153_=_C158 ,C153_=_C191 ,C153_=_C203 ,C153_=_C204 ,C153_=_C205 ,C153_=_C206 ,\nC153_=_C207 ,C153_=_C208 ,C153_=_C209 ,C153_=_C210 ,C153_=_C211 ,C153_=_C212 ,\nC153_=_C213 ,C153_=_C214 ,C153_=_C215 ,C153_=_C216 ,C153_=_C217 ,C158_=_C179 ,\nC158_=_C193 ,C158_=_C247 ,C158_=_C273 ,C158_=_C274 ,C158_=_C275 ,C158_=_C276 ,\nC158_=_C277 ,C158_=_C278 ,C158_=_C279 ,C158_=_C280 ,C158_=_C281 ,C158_=_C282 ,\nC158_=_C283 ,C158_=_C284 ,C158_=_C285 ,C179_=_C193 ,C179_=_C247 ,C179_=_C273 ,\nC179_=_C274 ,C179_=_C275 ,C179_=_C276 ,C179_=_C277 ,C179_=_C278 ,C179_=_C279 ,\nC179_=_C280 ,C179_=_C281 ,C179_=_C282 ,C179_=_C283 ,C179_=_C284 ,C179_=_C285 ,\nC191_=_C193 ,C191_=_C203 ,C191_=_C204 ,C191_=_C205 ,C191_=_C206 ,C191_=_C207 ,\nC191_=_C208 ,C191_=_C209 ,C191_=_C210 ,C191_=_C211 ,C191_=_C212 ,C191_=_C213 ,\nC191_=_C214 ,C191_=_C215 ,C191_=_C216 ,C191_=_C217 ,C193_=_C247 ,C193_=_C273 ,\nC193_=_C274 ,C193_=_C275 ,C193_=_C276 ,C193_=_C277 ,C193_=_C278 ,C193_=_C279 ,\nC193_=_C280 ,C193_=_C281 ,C193_=_C282 ,C193_=_C283 ,C193_=_C284 ,C193_=_C285 ,\nC203_=_C204 ,C203_=_C205 ,C203_=_C206 ,C203_=_C207 ,C203_=_C208 ,C203_=_C209 ,\nC203_=_C210 ,C203_=_C211 ,C203_=_C212 ,C203_=_C213 ,C203_=_C214 ,C203_=_C215 ,\nC203_=_C216 ,C203_=_C217 ,C204_=_C205 ,C204_=_C206 ,C204_=_C207 ,C204_=_C208 ,\nC204_=_C209 ,C204_=_C210 ,C204_=_C211 ,C204_=_C212 ,C204_=_C213 ,C204_=_C214 ,\nC204_=_C215 ,C204_=_C216 ,C204_=_C217 ,C204_=_C247 ,C205_=_C206 ,C205_=_C207 ,\nC205_=_C208 ,C205_=_C209 ,C205_=_C210 ,C205_=_C211 ,C205_=_C212 ,C205_=_C213 ,\nC205_=_C214 ,C205_=_C215 ,C205_=_C216 ,C205_=_C217 ,C206_=_C207 ,C206_=_C208 ,\nC206_=_C209 ,C206_=_C210 ,C206_=_C211 ,C206_=_C212 ,C206_=_C213 ,C206_=_C214 ,\nC206_=_C215 ,C206_=_C216 ,C206_=_C217 ,C207_=_C208 ,C207_=_C209 ,C207_=_C210 ,\nC207_=_C211 ,C207_=_C212 ,C207_=_C213 ,C207_=_C214 ,C207_=_C215 ,C207_=_C216 ,\nC207_=_C217 ,C207_=_C275 ,C208_=_C209 ,C208_=_C210 ,C208_=_C211 ,C208_=_C212 ,\nC208_=_C213 ,C208_=_C214 ,C208_=_C215 ,C208_=_C216 ,C208_=_C217 ,C208_=_C276 ,\nC209_=_C210 ,C209_=_C211 ,C209_=_C212 ,C209_=_C213 ,C209_=_C214 ,C209_=_C215 ,\nC209_=_C216 ,C209_=_C217 ,C209_=_C277 ,C210_=_C211 ,C210_=_C212 ,C210_=_C213 ,\nC210_=_C214 ,C210_=_C215 ,C210_=_C216 ,C210_=_C217 ,C210_=_C278 ,C211_=_C212 ,\nC211_=_C213 ,C211_=_C214 ,C211_=_C215 ,C211_=_C216 ,C211_=_C217 ,C211_=_C279 ,\nC212_=_C213 ,C212_=_C214 ,C212_=_C215 ,C212_=_C216 ,C212_=_C217 ,C213_=_C214 ,\nC213_=_C215 ,C213_=_C216 ,C213_=_C217 ,C213_=_C281 ,C214_=_C215 ,C214_=_C216 ,\nC214_=_C217 ,C215_=_C216 ,C215_=_C217 ,C215_=_C284 ,C216_=_C217 ,C217_=_C285 ,\nC247_=_C273 ,C247_=_C274 ,C247_=_C275 ,C247_=_C276 ,C247_=_C277 ,C247_=_C278 ,\nC247_=_C279 ,C247_=_C280 ,C247_=_C281 ,C247_=_C282 ,C247_=_C283 ,C247_=_C284 ,\nC247_=_C285 ,C273_=_C274 ,C273_=_C275 ,C273_=_C276 ,C273_=_C277 ,C273_=_C278 ,\nC273_=_C279 ,C273_=_C280 ,C273_=_C281 ,C273_=_C282 ,C273_=_C283 ,C273_=_C284 ,\nC273_=_C285 ,C274_=_C275 ,C274_=_C276 ,C274_=_C277 ,C274_=_C278 ,C274_=_C279 ,\nC274_=_C280 ,C274_=_C281 ,C274_=_C282 ,C274_=_C283 ,C274_=_C284 ,C274_=_C285 ,\nC275_=_C276 ,C275_=_C277 ,C275_=_C278 ,C275_=_C279 ,C275_=_C280 ,C275_=_C281 ,\nC275_=_C282 ,C275_=_C283 ,C275_=_C284 ,C275_=_C285 ,C276_=_C277 ,C276_=_C278 ,\nC276_=_C279 ,C276_=_C280 ,C276_=_C281 ,C276_=_C282 ,C276_=_C283 ,C276_=_C284 ,\nC276_=_C285 ,C277_=_C278 ,C277_=_C279 ,C277_=_C280 ,C277_=_C281 ,C277_=_C282</w:t>
      </w:r>
    </w:p>
    <w:p>
      <w:pPr>
        <w:pStyle w:val="PreformattedText"/>
        <w:bidi w:val="0"/>
        <w:spacing w:before="0" w:after="0"/>
        <w:jc w:val="left"/>
        <w:rPr/>
      </w:pPr>
      <w:r>
        <w:rPr/>
        <w:t xml:space="preserve"> </w:t>
      </w:r>
      <w:r>
        <w:rPr/>
        <w:t>,\nC277_=_C283 ,C277_=_C284 ,C277_=_C285 ,C278_=_C279 ,C278_=_C280 ,C278_=_C281 ,\nC278_=_C282 ,C278_=_C283 ,C278_=_C284 ,C278_=_C285 ,C279_=_C280 ,C279_=_C281 ,\nC279_=_C282 ,C279_=_C283 ,C279_=_C284 ,C279_=_C285 ,C280_=_C281 ,C280_=_C282 ,\nC280_=_C283 ,C280_=_C284 ,C280_=_C285 ,C281_=_C282 ,C281_=_C283 ,C281_=_C284 ,\nC281_=_C285 ,C282_=_C283 ,C282_=_C284 ,C282_=_C285 ,C283_=_C284 ,C283_=_C285 ,\nC284_=_C285 ,"];31[shape=box, label="id:31 level: 3\n83: C0 C4 C13 C21 C22 \nC23 C24 C25 C26 C27 C28 \nC29 C31 C32 C33 C34 C35 \nC36 C37 C38 C39 C40 C41 \nC42 C44 C50 C59 C68 C81 \nC93 C100 C117 C128 C140 C145 \nC150 C152 C163 C170 C175 C176 \nC177 C178 C179 C180 C181 C182 \nC183 C184 C185 C186 C187 C189 \nC190 C209 C232 C238 C243 C251 \nC256 C264 C277 C292 C298 C300 \nC307 C313 C319 C343 C349 C350 \nC351 C352 C353 C354 C355 C356 \nC366 C371 C379 C404 C405 C406 \n971: C0_=_C4( C0 C4 ) C0_=_C13( C0 C13 ) C0_=_C21( C0 C21 ) C0_=_C22( C0 C22 ) C0_=_C23( C0 C23 ) \nC0_=_C24( C0 C24 ) C0_=_C25( C0 C25 ) C0_=_C26( C0 C26 ) C0_=_C27( C0 C27 ) C0_=_C28( C0 C28 ) C0_=_C29( C0 C29 ) \nC0_=_C31( C0 C31 ) C0_=_C32( C0 C32 ) C0_=_C33( C0 C33 ) C0_=_C34( C0 C34 ) C0_=_C35( C0 C35 ) C0_=_C36( C0 C36 ) \nC0_=_C37( C0 C37 ) C0_=_C38( C0 C38 ) C0_=_C39( C0 C39 ) C0_=_C40( C0 C40 ) C0_=_C41( C0 C41 ) C0_=_C42( C0 C42 ) \nC4_=_C13( C4 C13 ) C4_=_C23( C4 C23 ) C4_=_C44( C4 C44 ) C4_=_C68( C4 C68 ) C4_=_C140( C4 C140 ) C4_=_C152( C4 C152 ) \nC4_=_C175( C4 C175 ) C4_=_C176( C4 C176 ) C4_=_C177( C4 C177 ) C4_=_C178( C4 C178 ) C4_=_C179( C4 C179 ) C4_=_C180( C4 C180 ) \nC4_=_C181( C4 C181 ) C4_=_C182( C4 C182 ) C4_=_C183( C4 C183 ) C4_=_C184( C4 C184 ) C4_=_C185( C4 C185 ) C4_=_C186( C4 C186 ) \nC4_=_C187( C4 C187 ) C4_=_C189( C4 C189 ) C4_=_C190( C4 C190 ) C13_=_C50( C13 C50 ) C13_=_C93( C13 C93 ) C13_=_C128( C13 C128 ) \nC13_=_C145( C13 C145 ) C13_=_C163( C13 C163 ) C13_=_C183( C13 C183 ) C13_=_C209( C13 C209 ) C13_=_C238( C13 C238 ) C13_=_C251( C13 C251 ) \nC13_=_C264( C13 C264 ) C13_=_C277( C13 C277 ) C13_=_C298( C13 C298 ) C13_=_C307( C13 C307 ) C13_=_C319( C13 C319 ) C13_=_C349( C13 C349 ) \nC13_=_C350( C13 C350 ) C13_=_C351( C13 C351 ) C13_=_C352( C13 C352 ) C13_=_C353( C13 C353 ) C13_=_C354( C13 C354 ) C13_=_C355( C13 C355 ) \nC13_=_C356( C13 C356 ) C21_=_C22( C21 C22 ) C21_=_C23( C21 C23 ) C21_=_C24( C21 C24 ) C21_=_C25( C21 C25 ) C21_=_C26( C21 C26 ) \nC21_=_C27( C21 C27 ) C21_=_C28( C21 C28 ) C21_=_C29( C21 C29 ) C21_=_C31( C21 C31 ) C21_=_C32( C21 C32 ) C21_=_C33( C21 C33 ) \nC21_=_C34( C21 C34 ) C21_=_C35( C21 C35 ) C21_=_C36( C21 C36 ) C21_=_C37( C21 C37 ) C21_=_C38( C21 C38 ) C21_=_C39( C21 C39 ) \nC21_=_C40( C21 C40 ) C21_=_C41( C21 C41 ) C21_=_C42( C21 C42 ) C21_=_C68( C21 C68 ) C21_=_C81( C21 C81 ) C22_=_C23( C22 C23 ) \nC22_=_C24( C22 C24 ) C22_=_C25( C22 C25 ) C22_=_C26( C22 C26 ) C22_=_C27( C22 C27 ) C22_=_C28( C22 C28 ) C22_=_C29( C22 C29 ) \nC22_=_C31( C22 C31 ) C22_=_C32( C22 C32 ) C22_=_C33( C22 C33 ) C22_=_C34( C22 C34 ) C22_=_C35( C22 C35 ) C22_=_C36( C22 C36 ) \nC22_=_C37( C22 C37 ) C22_=_C38( C22 C38 ) C22_=_C39( C22 C39 ) C22_=_C40( C22 C40 ) C22_=_C41( C22 C41 ) C22_=_C42( C22 C42 ) \nC22_=_C140( C22 C140 ) C22_=_C145( C22 C145 ) C22_=_C150( C22 C150 ) C23_=_C24( C23 C24 ) C23_=_C25( C23 C25 ) C23_=_C26( C23 C26 ) \nC23_=_C27( C23 C27 ) C23_=_C28( C23 C28 ) C23_=_C29( C23 C29 ) C23_=_C31( C23 C31 ) C23_=_C32( C23 C32 ) C23_=_C33( C23 C33 ) \nC23_=_C34( C23 C34 ) C23_=_C35( C23 C35 ) C23_=_C36( C23 C36 ) C23_=_C37( C23 C37 ) C23_=_C38( C23 C38 ) C23_=_C39( C23 C39 ) \nC23_=_C40( C23 C40 ) C23_=_C41( C23 C41 ) C23_=_C42( C23 C42 ) C23_=_C44( C23 C44 ) C23_=_C68( C23 C68 ) C23_=_C140( C23 C140 ) \nC23_=_C152( C23 C152 ) C23_=_C175( C23 C175 ) C23_=_C176( C23 C176 ) C23_=_C177( C23 C177 ) C23_=_C178( C23 C178 ) C23_=_C179( C23 C179 ) \nC23_=_C180( C23 C180 ) C23_=_C181( C23 C181 ) C23_=_C182( C23 C182 ) C23_=_C183( C23 C183 ) C23_=_C184( C23 C184 ) C23_=_C185( C23 C185 ) \nC23_=_C186( C23 C186 ) C23_=_C187( C23 C187 ) C23_=_C189( C23 C189 ) C23_=_C190( C23 C190 ) C24_=_C25( C24 C25 ) C24_=_C26( C24 C26 ) \nC24_=_C27( C24 C27 ) C24_=_C28( C24 C28 ) C24_=_C29( C24 C29 ) C24_=_C31( C24 C31 ) C24_=_C32( C24 C32 ) C24_=_C33( C24 C33 ) \nC24_=_C34( C24 C34 ) C24_=_C35( C24 C35 ) C24_=_C36( C24 C36 ) C24_=_C37( C24 C37 ) C24_=_C38( C24 C38 ) C24_=_C39( C24 C39 ) \nC24_=_C40( C24 C40 ) C24_=_C41( C24 C41 ) C24_=_C42( C24 C42 ) C24_=_C175( C24 C175 ) C25_=_C26( C25 C26 ) C25_=_C27( C25 C27 ) \nC25_=_C28( C25 C28 ) C25_=_C29( C25 C29 ) C25_=_C31( C25 C31 ) C25_=_C32( C25 C32 ) C25_=_C33( C25 C33 ) C25_=_C34( C25 C34 ) \nC25_=_C35( C25 C35 ) C25_=_C36( C25 C36 ) C25_=_C37( C25 C37 ) C25_=_C38( C25 C38 ) C25_=_C39( C25 C39 ) C25_=_C40( C25 C40 ) \nC25_=_C41( C25 C41 ) C25_=_C42( C25 C42 ) C25_=_C177( C25 C177 ) C25_=_C251( C25 C251 ) C25_=_C256( C25 C256 ) C26_=_C27( C26 C27 ) \nC26_=_C28( C26 C28 ) C26_=_C29( C26 C29 ) C26_=_C31( C26 C31 ) C26_=_C32( C26 C32 ) C26_=_C33( C26 C33 ) C26_=_C34( C26 C34 ) \nC26_=_C35( C26 C35 ) C26_=_C36( C26 C36 ) C26_=_C37( C26 C37 ) C26_=_C38( C26 C38 ) C26_=_C39( C26 C39 ) C26_=_C40( C26 C40 ) \nC26_=_C41( C26 C41 ) C26_=_C42( C26 C42 ) C26_=_C179( C26 C179 ) C26_=_C277( C26 C277 ) C27_=_C28( C27 C28 ) C27_=_C29( C27 C29 ) \nC27_=_C31( C27 C31 ) C27_=_C32( C27 C32 ) C27_=_C33( C27 C33 ) C27_=_C34( C27 C34 ) C27_=_C35( C27 C35 ) C27_=_C36( C27 C36 ) \nC27_=_C37( C27 C37 ) C27_=_C38( C27 C38 ) C27_=_C39( C27 C39 ) C27_=_C40( C27 C40 ) C27_=_C41( C27 C41 ) C27_=_C42( C27 C42 ) \nC27_=_C181( C27 C181 ) C27_=_C298( C27 C298 ) C27_=_C300( C27 C300 ) C28_=_C29( C28 C29 ) C28_=_C31( C28 C31 ) C28_=_C32( C28 C32 ) \nC28_=_C33( C28 C33 ) C28_=_C34( C28 C34 ) C28_=_C35( C28 C35 ) C28_=_C36( C28 C36 ) C28_=_C37( C28 C37 ) C28_=_C38( C28 C38 ) \nC28_=_C39( C28 C39 ) C28_=_C40( C28 C40 ) C28_=_C41( C28 C41 ) C28_=_C42( C28 C42 ) C28_=_C319( C28 C319 ) C29_=_C31( C29 C31 ) \nC29_=_C32( C29 C32 ) C29_=_C33( C29 C33 ) C29_=_C34( C29 C34 ) C29_=_C35( C29 C35 ) C29_=_C36( C29 C36 ) C29_=_C37( C29 C37 ) \nC29_=_C38( C29 C38 ) C29_=_C39( C29 C39 ) C29_=_C40( C29 C40 ) C29_=_C41( C29 C41 ) C29_=_C42( C29 C42 ) C29_=_C343( C29 C343 ) \nC31_=_C32( C31 C32 ) C31_=_C33( C31 C33 ) C31_=_C34( C31 C34 ) C31_=_C35( C31 C35 ) C31_=_C36( C31 C36 ) C31_=_C37( C31 C37 ) \nC31_=_C38( C31 C38 ) C31_=_C39( C31 C39 ) C31_=_C40( C31 C40 ) C31_=_C41( C31 C41 ) C31_=_C42( C31 C42 ) C32_=_C33( C32 C33 ) \nC32_=_C34( C32 C34 ) C32_=_C35( C32 C35 ) C32_=_C36( C32 C36 ) C32_=_C37( C32 C37 ) C32_=_C38( C32 C38 ) C32_=_C39( C32 C39 ) \nC32_=_C40( C32 C40 ) C32_=_C41( C32 C41 ) C32_=_C42( C32 C42 ) C32_=_C184( C32 C184 ) C32_=_C349( C32 C349 ) C32_=_C366( C32 C366 ) \nC33_=_C34( C33 C34 ) C33_=_C35( C33 C35 ) C33_=_C36( C33 C36 ) C33_=_C37( C33 C37 ) C33_=_C38( C33 C38 ) C33_=_C39( C33 C39 ) \nC33_=_C40( C33 C40 ) C33_=_C41( C33 C41 ) C33_=_C42( C33 C42 ) C33_=_C350( C33 C350 ) C33_=_C371( C33 C371 ) C34_=_C35( C34 C35 ) \nC34_=_C36( C34 C36 ) C34_=_C37( C34 C37 ) C34_=_C38( C34 C38 ) C34_=_C39( C34 C39 ) C34_=_C40( C34 C40 ) C34_=_C41( C34 C41 ) \nC34_=_C42( C34 C42 ) C34_=_C185( C34 C185 ) C34_=_C379( C34 C379 ) C35_=_C36( C35 C36 ) C35_=_C37( C35 C37 ) C35_=_C38( C35 C38 ) \nC35_=_C39( C35 C39 ) C35_=_C40( C35 C40 ) C35_=_C41( C35 C41 ) C35_=_C42( C35 C42 ) C35_=_C186( C35 C186 ) C36_=_C37( C36 C37 ) \nC36_=_C38( C36 C38 ) C36_=_C39( C36 C39 ) C36_=_C40( C36 C40 ) C36_=_C41( C36 C41 ) C36_=_C42( C36 C42 ) C36_=_C351( C36 C351 ) \nC37_=_C38( C37 C38 ) C37_=_C39( C37 C39 ) C37_=_C40( C37 C40 ) C37_=_C41( C37 C41 ) C37_=_C42( C37 C42 ) C37_=_C187( C37 C187 ) \nC37_=_C352( C37 C352 ) C38_=_C39( C38 C39 ) C38_=_C40( C38 C40 ) C38_=_C41( C38 C41 ) C38_=_C42( C38 C42 ) C38_=_C353( C38 C353 ) \nC39_=_C40( C39 C40 ) C39_=_C41( C39 C41 ) C39_=_C42( C39 C42 ) C39_=_C59( C39 C59 ) C39_=_C81( C39 C81 ) C39_=_C100( C39 C100 ) \nC39_=_C117( C39 C117 ) C39_=_C150( C39 C150 ) C39_=_C170( C39 C170 ) C39_=_C232( C39 C232 ) C39_=_C243( C39 C243 ) C39_=_C256( C39 C256 ) \nC39_=_C292( C39 C292 ) C39_=_C300( C39 C300 ) C39_=_C313( C39 C313 ) C39_=_C343( C39 C343 ) C39_=_C354( C39 C354 ) C39_=_C366( C39 C366 ) \nC39_=_C371( C39 C371 ) C39_=_C379( C39 C379 ) C39_=_C404( C39 C404 ) C39_=_C405( C39 C405 ) C39_=_C406( C39 C406 ) C40_=_C41( C40 C41 ) \nC40_=_C42( C40 C42 ) C41_=_C42( C41 C42 ) C41_=_C355( C41 C355 ) C41_=_C406( C41 C406 ) C42_=_C356( C42 C356 ) C44_=_C50( C44 C50 ) \nC44_=_C59( C44 C59 ) C44_=_C68( C44 C68 ) C44_=_C140( C44 C140 ) C44_=_C152( C44 C152 ) C44_=_C175( C44 C175 ) C44_=_C176( C44 C176 ) \nC44_=_C177( C44 C177 ) C44_=_C178( C44 C178 ) C44_=_C179( C44 C179 ) C44_=_C180( C44 C180 ) C44_=_C181( C44 C181 ) C44_=_C182( C44 C182 ) \nC44_=_C183( C44 C183 ) C44_=_C184( C44 C184 ) C44_=_C185( C44 C185 ) C44_=_C186( C44 C186 ) C44_=_C187( C44 C187 ) C44_=_C189( C44 C189 ) \nC44_=_C190( C44 C190 ) C50_=_C59( C50 C59 ) C50_=_C93( C50 C93 ) C50_=_C128( C50 C128 ) C50_=_C145( C50 C145 ) C50_=_C163( C50 C163 ) \nC50_=_C183( C50 C183 ) C50_=_C209( C50 C209 ) C50_=_C238( C50 C238 ) C50_=_C251( C50 C251 ) C50_=_C264( C50 C264 ) C50_=_C277( C50 C277 ) \nC50_=_C298( C50 C298 ) C50_=_C307( C50 C307 ) C50_=_C319( C50 C319 ) C50_=_C349( C50 C349 ) C50_=_C350( C50 C350 ) C50_=_C351( C50 C351 ) \nC50_=_C352( C50 C352 ) C50_=_C353( C50 C353 ) C50_=_C354( C50 C354 ) C50_=_C355( C50 C355 ) C50_=_C356( C50 C356 ) C59_=_C81( C59 C81 ) \nC59_=_C100( C59 C100 ) C59_=_C117( C59 C117 ) C59_=_C150( C59 C150 ) C59_=_C170( C59 C170 ) C59_=_C232( C59 C232 ) C59_=_C243( C59 C243 ) \nC59_=_C256( C59 C256 ) C59_=_C292( C59 C292 ) C59_=_C300( C59 C300 ) C59_=_C313( C59 C313 ) C59_=_C343( C59 C343 ) C59_=_C354( C59 C354 ) \nC59_=_C366( C59 C366 ) C59_=_C371( C59 C371 ) C59_=_C379( C59 C379 ) C59_=_C404( C59 C404 ) C59_=_C405( C59 C405 ) C59_=_C406( C59 C406 ) \nC68_=_C81( C68 C81 ) C68_=_C140( C68 C140 ) C68_=_C152( C68 C152 ) C68_=_C175( C68 C175 ) C68_=_C176( C68 C176 ) C68_=_C177(</w:t>
      </w:r>
    </w:p>
    <w:p>
      <w:pPr>
        <w:pStyle w:val="PreformattedText"/>
        <w:bidi w:val="0"/>
        <w:spacing w:before="0" w:after="0"/>
        <w:jc w:val="left"/>
        <w:rPr/>
      </w:pPr>
      <w:r>
        <w:rPr/>
        <w:t xml:space="preserve"> </w:t>
      </w:r>
      <w:r>
        <w:rPr/>
        <w:t>C68 C177 ) \nC68_=_C178( C68 C178 ) C68_=_C179( C68 C179 ) C68_=_C180( C68 C180 ) C68_=_C181( C68 C181 ) C68_=_C182( C68 C182 ) C68_=_C183( C68 C183 ) \nC68_=_C184( C68 C184 ) C68_=_C185( C68 C185 ) C68_=_C186( C68 C186 ) C68_=_C187( C68 C187 ) C68_=_C189( C68 C189 ) C68_=_C190( C68 C190 ) \nC81_=_C100( C81 C100 ) C81_=_C117( C81 C117 ) C81_=_C150( C81 C150 ) C81_=_C170( C81 C170 ) C81_=_C232( C81 C232 ) C81_=_C243( C81 C243 ) \nC81_=_C256( C81 C256 ) C81_=_C292( C81 C292 ) C81_=_C300( C81 C300 ) C81_=_C313( C81 C313 ) C81_=_C343( C81 C343 ) C81_=_C354( C81 C354 ) \nC81_=_C366( C81 C366 ) C81_=_C371( C81 C371 ) C81_=_C379( C81 C379 ) C81_=_C404( C81 C404 ) C81_=_C405( C81 C405 ) C81_=_C406( C81 C406 ) \nC93_=_C100( C93 C100 ) C93_=_C128( C93 C128 ) C93_=_C145( C93 C145 ) C93_=_C163( C93 C163 ) C93_=_C183( C93 C183 ) C93_=_C209( C93 C209 ) \nC93_=_C238( C93 C238 ) C93_=_C251( C93 C251 ) C93_=_C264( C93 C264 ) C93_=_C277( C93 C277 ) C93_=_C298( C93 C298 ) C93_=_C307( C93 C307 ) \nC93_=_C319( C93 C319 ) C93_=_C349( C93 C349 ) C93_=_C350( C93 C350 ) C93_=_C351( C93 C351 ) C93_=_C352( C93 C352 ) C93_=_C353( C93 C353 ) \nC93_=_C354( C93 C354 ) C93_=_C355( C93 C355 ) C93_=_C356( C93 C356 ) C100_=_C117( C100 C117 ) C100_=_C150( C100 C150 ) C100_=_C170( C100 C170 ) \nC100_=_C232( C100 C232 ) C100_=_C243( C100 C243 ) C100_=_C256( C100 C256 ) C100_=_C292( C100 C292 ) C100_=_C300( C100 C300 ) C100_=_C313( C100 C313 ) \nC100_=_C343( C100 C343 ) C100_=_C354( C100 C354 ) C100_=_C366( C100 C366 ) C100_=_C371( C100 C371 ) C100_=_C379( C100 C379 ) C100_=_C404( C100 C404 ) \nC100_=_C405( C100 C405 ) C100_=_C406( C100 C406 ) C117_=_C150( C117 C150 ) C117_=_C170( C117 C170 ) C117_=_C232( C117 C232 ) C117_=_C243( C117 C243 ) \nC117_=_C256( C117 C256 ) C117_=_C292( C117 C292 ) C117_=_C300( C117 C300 ) C117_=_C313( C117 C313 ) C117_=_C343( C117 C343 ) C117_=_C354( C117 C354 ) \nC117_=_C366( C117 C366 ) C117_=_C371( C117 C371 ) C117_=_C379( C117 C379 ) C117_=_C404( C117 C404 ) C117_=_C405( C117 C405 ) C117_=_C406( C117 C406 ) \nC128_=_C145( C128 C145 ) C128_=_C163( C128 C163 ) C128_=_C183( C128 C183 ) C128_=_C209( C128 C209 ) C128_=_C238( C128 C238 ) C128_=_C251( C128 C251 ) \nC128_=_C264( C128 C264 ) C128_=_C277( C128 C277 ) C128_=_C298( C128 C298 ) C128_=_C307( C128 C307 ) C128_=_C319( C128 C319 ) C128_=_C349( C128 C349 ) \nC128_=_C350( C128 C350 ) C128_=_C351( C128 C351 ) C128_=_C352( C128 C352 ) C128_=_C353( C128 C353 ) C128_=_C354( C128 C354 ) C128_=_C355( C128 C355 ) \nC128_=_C356( C128 C356 ) C140_=_C145( C140 C145 ) C140_=_C150( C140 C150 ) C140_=_C152( C140 C152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9( C140 C189 ) \nC140_=_C190( C140 C190 ) C145_=_C150( C145 C150 ) C145_=_C163( C145 C163 ) C145_=_C183( C145 C183 ) C145_=_C209( C145 C209 ) C145_=_C238( C145 C238 ) \nC145_=_C251( C145 C251 ) C145_=_C264( C145 C264 ) C145_=_C277( C145 C277 ) C145_=_C298( C145 C298 ) C145_=_C307( C145 C307 ) C145_=_C319( C145 C319 ) \nC145_=_C349( C145 C349 ) C145_=_C350( C145 C350 ) C145_=_C351( C145 C351 ) C145_=_C352( C145 C352 ) C145_=_C353( C145 C353 ) C145_=_C354( C145 C354 ) \nC145_=_C355( C145 C355 ) C145_=_C356( C145 C356 ) C150_=_C170( C150 C170 ) C150_=_C232( C150 C232 ) C150_=_C243( C150 C243 ) C150_=_C256( C150 C256 ) \nC150_=_C292( C150 C292 ) C150_=_C300( C150 C300 ) C150_=_C313( C150 C313 ) C150_=_C343( C150 C343 ) C150_=_C354( C150 C354 ) C150_=_C366( C150 C366 ) \nC150_=_C371( C150 C371 ) C150_=_C379( C150 C379 ) C150_=_C404( C150 C404 ) C150_=_C405( C150 C405 ) C150_=_C406( C150 C406 ) C152_=_C163( C152 C163 ) \nC152_=_C170( C152 C170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9( C152 C189 ) C152_=_C190( C152 C190 ) C163_=_C170( C163 C170 ) C163_=_C183( C163 C183 ) \nC163_=_C209( C163 C209 ) C163_=_C238( C163 C238 ) C163_=_C251( C163 C251 ) C163_=_C264( C163 C264 ) C163_=_C277( C163 C277 ) C163_=_C298( C163 C298 ) \nC163_=_C307( C163 C307 ) C163_=_C319( C163 C319 ) C163_=_C349( C163 C349 ) C163_=_C350( C163 C350 ) C163_=_C351( C163 C351 ) C163_=_C352( C163 C352 ) \nC163_=_C353( C163 C353 ) C163_=_C354( C163 C354 ) C163_=_C355( C163 C355 ) C163_=_C356( C163 C356 ) C170_=_C232( C170 C232 ) C170_=_C243( C170 C243 ) \nC170_=_C256( C170 C256 ) C170_=_C292( C170 C292 ) C170_=_C300( C170 C300 ) C170_=_C313( C170 C313 ) C170_=_C343( C170 C343 ) C170_=_C354( C170 C354 ) \nC170_=_C366( C170 C366 ) C170_=_C371( C170 C371 ) C170_=_C379( C170 C379 ) C170_=_C404( C170 C404 ) C170_=_C405( C170 C405 ) C170_=_C406( C170 C406 ) \nC175_=_C176( C175 C176 ) C175_=_C177( C175 C177 ) C175_=_C178( C175 C178 ) C175_=_C179( C175 C179 ) C175_=_C180( C175 C180 ) C175_=_C181( C175 C181 ) \nC175_=_C182( C175 C182 ) C175_=_C183( C175 C183 ) C175_=_C184( C175 C184 ) C175_=_C185( C175 C185 ) C175_=_C186( C175 C186 ) C175_=_C187( C175 C187 ) \nC175_=_C189( C175 C189 ) C175_=_C190( C175 C190 ) C176_=_C177( C176 C177 ) C176_=_C178( C176 C178 ) C176_=_C179( C176 C179 ) C176_=_C180( C176 C180 ) \nC176_=_C181( C176 C181 ) C176_=_C182( C176 C182 ) C176_=_C183( C176 C183 ) C176_=_C184( C176 C184 ) C176_=_C185( C176 C185 ) C176_=_C186( C176 C186 ) \nC176_=_C187( C176 C187 ) C176_=_C189( C176 C189 ) C176_=_C190( C176 C190 ) C176_=_C238( C176 C238 ) C176_=_C243( C176 C243 ) C177_=_C178( C177 C178 ) \nC177_=_C179( C177 C179 ) C177_=_C180( C177 C180 ) C177_=_C181( C177 C181 ) C177_=_C182( C177 C182 ) C177_=_C183( C177 C183 ) C177_=_C184( C177 C184 ) \nC177_=_C185( C177 C185 ) C177_=_C186( C177 C186 ) C177_=_C187( C177 C187 ) C177_=_C189( C177 C189 ) C177_=_C190( C177 C190 ) C177_=_C251( C177 C251 ) \nC177_=_C256( C177 C256 ) C178_=_C179( C178 C179 ) C178_=_C180( C178 C180 ) C178_=_C181( C178 C181 ) C178_=_C182( C178 C182 ) C178_=_C183( C178 C183 ) \nC178_=_C184( C178 C184 ) C178_=_C185( C178 C185 ) C178_=_C186( C178 C186 ) C178_=_C187( C178 C187 ) C178_=_C189( C178 C189 ) C178_=_C190( C178 C190 ) \nC178_=_C264( C178 C264 ) C179_=_C180( C179 C180 ) C179_=_C181( C179 C181 ) C179_=_C182( C179 C182 ) C179_=_C183( C179 C183 ) C179_=_C184( C179 C184 ) \nC179_=_C185( C179 C185 ) C179_=_C186( C179 C186 ) C179_=_C187( C179 C187 ) C179_=_C189( C179 C189 ) C179_=_C190( C179 C190 ) C179_=_C277( C179 C277 ) \nC180_=_C181( C180 C181 ) C180_=_C182( C180 C182 ) C180_=_C183( C180 C183 ) C180_=_C184( C180 C184 ) C180_=_C185( C180 C185 ) C180_=_C186( C180 C186 ) \nC180_=_C187( C180 C187 ) C180_=_C189( C180 C189 ) C180_=_C190( C180 C190 ) C180_=_C292( C180 C292 ) C181_=_C182( C181 C182 ) C181_=_C183( C181 C183 ) \nC181_=_C184( C181 C184 ) C181_=_C185( C181 C185 ) C181_=_C186( C181 C186 ) C181_=_C187( C181 C187 ) C181_=_C189( C181 C189 ) C181_=_C190( C181 C190 ) \nC181_=_C298( C181 C298 ) C181_=_C300( C181 C300 ) C182_=_C183( C182 C183 ) C182_=_C184( C182 C184 ) C182_=_C185( C182 C185 ) C182_=_C186( C182 C186 ) \nC182_=_C187( C182 C187 ) C182_=_C189( C182 C189 ) C182_=_C190( C182 C190 ) C183_=_C184( C183 C184 ) C183_=_C185( C183 C185 ) C183_=_C186( C183 C186 ) \nC183_=_C187( C183 C187 ) C183_=_C189( C183 C189 ) C183_=_C190( C183 C190 ) C183_=_C209( C183 C209 ) C183_=_C238( C183 C238 ) C183_=_C251( C183 C251 ) \nC183_=_C264( C183 C264 ) C183_=_C277( C183 C277 ) C183_=_C298( C183 C298 ) C183_=_C307( C183 C307 ) C183_=_C319( C183 C319 ) C183_=_C349( C183 C349 ) \nC183_=_C350( C183 C350 ) C183_=_C351( C183 C351 ) C183_=_C352( C183 C352 ) C183_=_C353( C183 C353 ) C183_=_C354( C183 C354 ) C183_=_C355( C183 C355 ) \nC183_=_C356( C183 C356 ) C184_=_C185( C184 C185 ) C184_=_C186( C184 C186 ) C184_=_C187( C184 C187 ) C184_=_C189( C184 C189 ) C184_=_C190( C184 C190 ) \nC184_=_C349( C184 C349 ) C184_=_C366( C184 C366 ) C185_=_C186( C185 C186 ) C185_=_C187( C185 C187 ) C185_=_C189( C185 C189 ) C185_=_C190( C185 C190 ) \nC185_=_C379( C185 C379 ) C186_=_C187( C186 C187 ) C186_=_C189( C186 C189 ) C186_=_C190( C186 C190 ) C187_=_C189( C187 C189 ) C187_=_C190( C187 C190 ) \nC187_=_C352( C187 C352 ) C189_=_C190( C189 C190 ) C189_=_C404( C189 C404 ) C190_=_C405( C190 C405 ) C209_=_C238( C209 C238 ) C209_=_C251( C209 C251 ) \nC209_=_C264( C209 C264 ) C209_=_C277( C209 C277 ) C209_=_C298( C209 C298 ) C209_=_C307( C209 C307 ) C209_=_C319( C209 C319 ) C209_=_C349( C209 C349 ) \nC209_=_C350( C209 C350 ) C209_=_C351( C209 C351 ) C209_=_C352( C209 C352 ) C209_=_C353( C209 C353 ) C209_=_C354( C209 C354 ) C209_=_C355( C209 C355 ) \nC209_=_C356( C209 C356 ) C232_=_C243( C232 C243 ) C232_=_C256( C232 C256 ) C232_=_C292( C232 C292 ) C232_=_C300( C232 C300 ) C232_=_C313( C232 C313 ) \nC232_=_C343( C232 C343 ) C232_=_C354( C232 C354 ) C232_=_C366( C232 C366 ) C232_=_C371( C232 C371 ) C232_=_C379( C232 C379 ) C232_=_C404( C232 C404 ) \nC232_=_C405( C232 C405 ) C232_=_C406( C232 C406 ) C238_=_C243( C238 C243 ) C238_=_C251( C238 C251 ) C238_=_C264( C238 C264 ) C238_=_C277( C238 C277 ) \nC238_=_C298( C238 C298 ) C238_=_C307( C238 C307 ) C238_=_C319( C238 C319 ) C238_=_C349( C238 C349 ) C238_=_C350( C238 C350 ) C238_=_C351( C238 C351 ) \nC238_=_C352( C238 C352 ) C238_=_C353( C238 C353 ) C238_=_C354( C238 C354 ) C238_=_C355( C238 C355 ) C238_=_C356( C238 C356 ) C243_=_C256( C243 C256 ) \nC243_=_C292( C243 C292 ) C243_=_C300( C243 C300 ) C243_=_C313( C243 C313 ) C243_=_C343( C243 C343 ) C243_=_C354( C243 C354 ) C243_=_C366( C243 C366 ) \nC243_=_C371( C243 C371 ) C243_=_C379( C243 C379 ) C243_=_C404( C243 C404 ) C243_=_C405( C243 C405 ) C243_=_C406(</w:t>
      </w:r>
    </w:p>
    <w:p>
      <w:pPr>
        <w:pStyle w:val="PreformattedText"/>
        <w:bidi w:val="0"/>
        <w:spacing w:before="0" w:after="0"/>
        <w:jc w:val="left"/>
        <w:rPr/>
      </w:pPr>
      <w:r>
        <w:rPr/>
        <w:t xml:space="preserve"> </w:t>
      </w:r>
      <w:r>
        <w:rPr/>
        <w:t>C243 C406 ) C251_=_C256( C251 C256 ) \nC251_=_C264( C251 C264 ) C251_=_C277( C251 C277 ) C251_=_C298( C251 C298 ) C251_=_C307( C251 C307 ) C251_=_C319( C251 C319 ) C251_=_C349( C251 C349 ) \nC251_=_C350( C251 C350 ) C251_=_C351( C251 C351 ) C251_=_C352( C251 C352 ) C251_=_C353( C251 C353 ) C251_=_C354( C251 C354 ) C251_=_C355( C251 C355 ) \nC251_=_C356( C251 C356 ) C256_=_C292( C256 C292 ) C256_=_C300( C256 C300 ) C256_=_C313( C256 C313 ) C256_=_C343( C256 C343 ) C256_=_C354( C256 C354 ) \nC256_=_C366( C256 C366 ) C256_=_C371( C256 C371 ) C256_=_C379( C256 C379 ) C256_=_C404( C256 C404 ) C256_=_C405( C256 C405 ) C256_=_C406( C256 C406 ) \nC264_=_C277( C264 C277 ) C264_=_C298( C264 C298 ) C264_=_C307( C264 C307 ) C264_=_C319( C264 C319 ) C264_=_C349( C264 C349 ) C264_=_C350( C264 C350 ) \nC264_=_C351( C264 C351 ) C264_=_C352( C264 C352 ) C264_=_C353( C264 C353 ) C264_=_C354( C264 C354 ) C264_=_C355( C264 C355 ) C264_=_C356( C264 C356 ) \nC277_=_C298( C277 C298 ) C277_=_C307( C277 C307 ) C277_=_C319( C277 C319 ) C277_=_C349( C277 C349 ) C277_=_C350( C277 C350 ) C277_=_C351( C277 C351 ) \nC277_=_C352( C277 C352 ) C277_=_C353( C277 C353 ) C277_=_C354( C277 C354 ) C277_=_C355( C277 C355 ) C277_=_C356( C277 C356 ) C292_=_C300( C292 C300 ) \nC292_=_C313( C292 C313 ) C292_=_C343( C292 C343 ) C292_=_C354( C292 C354 ) C292_=_C366( C292 C366 ) C292_=_C371( C292 C371 ) C292_=_C379( C292 C379 ) \nC292_=_C404( C292 C404 ) C292_=_C405( C292 C405 ) C292_=_C406( C292 C406 ) C298_=_C300( C298 C300 ) C298_=_C307( C298 C307 ) C298_=_C319( C298 C319 ) \nC298_=_C349( C298 C349 ) C298_=_C350( C298 C350 ) C298_=_C351( C298 C351 ) C298_=_C352( C298 C352 ) C298_=_C353( C298 C353 ) C298_=_C354( C298 C354 ) \nC298_=_C355( C298 C355 ) C298_=_C356( C298 C356 ) C300_=_C313( C300 C313 ) C300_=_C343( C300 C343 ) C300_=_C354( C300 C354 ) C300_=_C366( C300 C366 ) \nC300_=_C371( C300 C371 ) C300_=_C379( C300 C379 ) C300_=_C404( C300 C404 ) C300_=_C405( C300 C405 ) C300_=_C406( C300 C406 ) C307_=_C313( C307 C313 ) \nC307_=_C319( C307 C319 ) C307_=_C349( C307 C349 ) C307_=_C350( C307 C350 ) C307_=_C351( C307 C351 ) C307_=_C352( C307 C352 ) C307_=_C353( C307 C353 ) \nC307_=_C354( C307 C354 ) C307_=_C355( C307 C355 ) C307_=_C356( C307 C356 ) C313_=_C343( C313 C343 ) C313_=_C354( C313 C354 ) C313_=_C366( C313 C366 ) \nC313_=_C371( C313 C371 ) C313_=_C379( C313 C379 ) C313_=_C404( C313 C404 ) C313_=_C405( C313 C405 ) C313_=_C406( C313 C406 ) C319_=_C349( C319 C349 ) \nC319_=_C350( C319 C350 ) C319_=_C351( C319 C351 ) C319_=_C352( C319 C352 ) C319_=_C353( C319 C353 ) C319_=_C354( C319 C354 ) C319_=_C355( C319 C355 ) \nC319_=_C356( C319 C356 ) C343_=_C354( C343 C354 ) C343_=_C366( C343 C366 ) C343_=_C371( C343 C371 ) C343_=_C379( C343 C379 ) C343_=_C404( C343 C404 ) \nC343_=_C405( C343 C405 ) C343_=_C406( C343 C406 ) C349_=_C350( C349 C350 ) C349_=_C351( C349 C351 ) C349_=_C352( C349 C352 ) C349_=_C353( C349 C353 ) \nC349_=_C354( C349 C354 ) C349_=_C355( C349 C355 ) C349_=_C356( C349 C356 ) C349_=_C366( C349 C366 ) C350_=_C351( C350 C351 ) C350_=_C352( C350 C352 ) \nC350_=_C353( C350 C353 ) C350_=_C354( C350 C354 ) C350_=_C355( C350 C355 ) C350_=_C356( C350 C356 ) C350_=_C371( C350 C371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4_=_C366( C354 C366 ) C354_=_C371( C354 C371 ) C354_=_C379( C354 C379 ) C354_=_C404( C354 C404 ) C354_=_C405( C354 C405 ) \nC354_=_C406( C354 C406 ) C355_=_C356( C355 C356 ) C355_=_C406( C355 C406 ) C366_=_C371( C366 C371 ) C366_=_C379( C366 C379 ) C366_=_C404( C366 C404 ) \nC366_=_C405( C366 C405 ) C366_=_C406( C366 C406 ) C371_=_C379( C371 C379 ) C371_=_C404( C371 C404 ) C371_=_C405( C371 C405 ) C371_=_C406( C371 C406 ) \nC379_=_C404( C379 C404 ) C379_=_C405( C379 C405 ) C379_=_C406( C379 C406 ) C404_=_C405( C404 C405 ) C404_=_C406( C404 C406 ) C405_=_C406( C405 C406 ) "];20-&gt;31[label="79: C0 C4 C13 C21 C22 \nC24 C25 C26 C27 C28 C29 \nC31 C32 C33 C34 C35 C36 \nC37 C38 C40 C41 C42 C44 \nC50 C59 C68 C81 C93 C100 \nC117 C128 C140 C145 C150 C152 \nC163 C170 C175 C176 C177 C178 \nC179 C180 C181 C182 C184 C185 \nC186 C187 C189 C190 C209 C232 \nC238 C243 C251 C256 C264 C277 \nC292 C298 C300 C307 C313 C319 \nC343 C349 C350 C351 C352 C353 \nC355 C356 C366 C371 C379 C404 \nC405 C406 \n809: C0_=_C4 ,C0_=_C13 ,C0_=_C21 ,C0_=_C22 ,C0_=_C24 ,\nC0_=_C25 ,C0_=_C26 ,C0_=_C27 ,C0_=_C28 ,C0_=_C29 ,C0_=_C31 ,\nC0_=_C32 ,C0_=_C33 ,C0_=_C34 ,C0_=_C35 ,C0_=_C36 ,C0_=_C37 ,\nC0_=_C38 ,C0_=_C40 ,C0_=_C41 ,C0_=_C42 ,C4_=_C13 ,C4_=_C44 ,\nC4_=_C68 ,C4_=_C140 ,C4_=_C152 ,C4_=_C175 ,C4_=_C176 ,C4_=_C177 ,\nC4_=_C178 ,C4_=_C179 ,C4_=_C180 ,C4_=_C181 ,C4_=_C182 ,C4_=_C184 ,\nC4_=_C185 ,C4_=_C186 ,C4_=_C187 ,C4_=_C189 ,C4_=_C190 ,C13_=_C50 ,\nC13_=_C93 ,C13_=_C128 ,C13_=_C145 ,C13_=_C163 ,C13_=_C209 ,C13_=_C238 ,\nC13_=_C251 ,C13_=_C264 ,C13_=_C277 ,C13_=_C298 ,C13_=_C307 ,C13_=_C319 ,\nC13_=_C349 ,C13_=_C350 ,C13_=_C351 ,C13_=_C352 ,C13_=_C353 ,C13_=_C355 ,\nC13_=_C356 ,C21_=_C22 ,C21_=_C24 ,C21_=_C25 ,C21_=_C26 ,C21_=_C27 ,\nC21_=_C28 ,C21_=_C29 ,C21_=_C31 ,C21_=_C32 ,C21_=_C33 ,C21_=_C34 ,\nC21_=_C35 ,C21_=_C36 ,C21_=_C37 ,C21_=_C38 ,C21_=_C40 ,C21_=_C41 ,\nC21_=_C42 ,C21_=_C68 ,C21_=_C81 ,C22_=_C24 ,C22_=_C25 ,C22_=_C26 ,\nC22_=_C27 ,C22_=_C28 ,C22_=_C29 ,C22_=_C31 ,C22_=_C32 ,C22_=_C33 ,\nC22_=_C34 ,C22_=_C35 ,C22_=_C36 ,C22_=_C37 ,C22_=_C38 ,C22_=_C40 ,\nC22_=_C41 ,C22_=_C42 ,C22_=_C140 ,C22_=_C145 ,C22_=_C150 ,C24_=_C25 ,\nC24_=_C26 ,C24_=_C27 ,C24_=_C28 ,C24_=_C29 ,C24_=_C31 ,C24_=_C32 ,\nC24_=_C33 ,C24_=_C34 ,C24_=_C35 ,C24_=_C36 ,C24_=_C37 ,C24_=_C38 ,\nC24_=_C40 ,C24_=_C41 ,C24_=_C42 ,C24_=_C175 ,C25_=_C26 ,C25_=_C27 ,\nC25_=_C28 ,C25_=_C29 ,C25_=_C31 ,C25_=_C32 ,C25_=_C33 ,C25_=_C34 ,\nC25_=_C35 ,C25_=_C36 ,C25_=_C37 ,C25_=_C38 ,C25_=_C40 ,C25_=_C41 ,\nC25_=_C42 ,C25_=_C177 ,C25_=_C251 ,C25_=_C256 ,C26_=_C27 ,C26_=_C28 ,\nC26_=_C29 ,C26_=_C31 ,C26_=_C32 ,C26_=_C33 ,C26_=_C34 ,C26_=_C35 ,\nC26_=_C36 ,C26_=_C37 ,C26_=_C38 ,C26_=_C40 ,C26_=_C41 ,C26_=_C42 ,\nC26_=_C179 ,C26_=_C277 ,C27_=_C28 ,C27_=_C29 ,C27_=_C31 ,C27_=_C32 ,\nC27_=_C33 ,C27_=_C34 ,C27_=_C35 ,C27_=_C36 ,C27_=_C37 ,C27_=_C38 ,\nC27_=_C40 ,C27_=_C41 ,C27_=_C42 ,C27_=_C181 ,C27_=_C298 ,C27_=_C300 ,\nC28_=_C29 ,C28_=_C31 ,C28_=_C32 ,C28_=_C33 ,C28_=_C34 ,C28_=_C35 ,\nC28_=_C36 ,C28_=_C37 ,C28_=_C38 ,C28_=_C40 ,C28_=_C41 ,C28_=_C42 ,\nC28_=_C319 ,C29_=_C31 ,C29_=_C32 ,C29_=_C33 ,C29_=_C34 ,C29_=_C35 ,\nC29_=_C36 ,C29_=_C37 ,C29_=_C38 ,C29_=_C40 ,C29_=_C41 ,C29_=_C42 ,\nC29_=_C343 ,C31_=_C32 ,C31_=_C33 ,C31_=_C34 ,C31_=_C35 ,C31_=_C36 ,\nC31_=_C37 ,C31_=_C38 ,C31_=_C40 ,C31_=_C41 ,C31_=_C42 ,C32_=_C33 ,\nC32_=_C34 ,C32_=_C35 ,C32_=_C36 ,C32_=_C37 ,C32_=_C38 ,C32_=_C40 ,\nC32_=_C41 ,C32_=_C42 ,C32_=_C184 ,C32_=_C349 ,C32_=_C366 ,C33_=_C34 ,\nC33_=_C35 ,C33_=_C36 ,C33_=_C37 ,C33_=_C38 ,C33_=_C40 ,C33_=_C41 ,\nC33_=_C42 ,C33_=_C350 ,C33_=_C371 ,C34_=_C35 ,C34_=_C36 ,C34_=_C37 ,\nC34_=_C38 ,C34_=_C40 ,C34_=_C41 ,C34_=_C42 ,C34_=_C185 ,C34_=_C379 ,\nC35_=_C36 ,C35_=_C37 ,C35_=_C38 ,C35_=_C40 ,C35_=_C41 ,C35_=_C42 ,\nC35_=_C186 ,C36_=_C37 ,C36_=_C38 ,C36_=_C40 ,C36_=_C41 ,C36_=_C42 ,\nC36_=_C351 ,C37_=_C38 ,C37_=_C40 ,C37_=_C41 ,C37_=_C42 ,C37_=_C187 ,\nC37_=_C352 ,C38_=_C40 ,C38_=_C41 ,C38_=_C42 ,C38_=_C353 ,C40_=_C41 ,\nC40_=_C42 ,C41_=_C42 ,C41_=_C355 ,C41_=_C406 ,C42_=_C356 ,C44_=_C50 ,\nC44_=_C59 ,C44_=_C68 ,C44_=_C140 ,C44_=_C152 ,C44_=_C175 ,C44_=_C176 ,\nC44_=_C177 ,C44_=_C178 ,C44_=_C179 ,C44_=_C180 ,C44_=_C181 ,C44_=_C182 ,\nC44_=_C184 ,C44_=_C185 ,C44_=_C186 ,C44_=_C187 ,C44_=_C189 ,C44_=_C190 ,\nC50_=_C59 ,C50_=_C93 ,C50_=_C128 ,C50_=_C145 ,C50_=_C163 ,C50_=_C209 ,\nC50_=_C238 ,C50_=_C251 ,C50_=_C264 ,C50_=_C277 ,C50_=_C298 ,C50_=_C307 ,\nC50_=_C319 ,C50_=_C349 ,C50_=_C350 ,C50_=_C351 ,C50_=_C352 ,C50_=_C353 ,\nC50_=_C355 ,C50_=_C356 ,C59_=_C81 ,C59_=_C100 ,C59_=_C117 ,C59_=_C150 ,\nC59_=_C170 ,C59_=_C232 ,C59_=_C243 ,C59_=_C256 ,C59_=_C292 ,C59_=_C300 ,\nC59_=_C313 ,C59_=_C343 ,C59_=_C366 ,C59_=_C371 ,C59_=_C379 ,C59_=_C404 ,\nC59_=_C405 ,C59_=_C406 ,C68_=_C81 ,C68_=_C140 ,C68_=_C152 ,C68_=_C175 ,\nC68_=_C176 ,C68_=_C177 ,C68_=_C178 ,C68_=_C179 ,C68_=_C180 ,C68_=_C181 ,\nC68_=_C182 ,C68_=_C184 ,C68_=_C185 ,C68_=_C186 ,C68_=_C187 ,C68_=_C189 ,\nC68_=_C190 ,C81_=_C100 ,C81_=_C117 ,C81_=_C150 ,C81_=_C170 ,C81_=_C232 ,\nC81_=_C243 ,C81_=_C256 ,C81_=_C292 ,C81_=_C300 ,C81_=_C313 ,C81_=_C343 ,\nC81_=_C366 ,C81_=_C371 ,C81_=_C379 ,C81_=_C404 ,C81_=_C405 ,C81_=_C406 ,\nC93_=_C100 ,C93_=_C128 ,C93_=_C145 ,C93_=_C163 ,C93_=_C209 ,C93_=_C238 ,\nC93_=_C251 ,C93_=_C264 ,C93_=_C277 ,C93_=_C298 ,C93_=_C307 ,C93_=_C319 ,\nC93_=_C349 ,C93_=_C350 ,C93_=_C351 ,C93_=_C352 ,C93_=_C353 ,C93_=_C355 ,\nC93_=_C356 ,C100_=_C117 ,C100_=_C150 ,C100_=_C170 ,C100_=_C232 ,C100_=_C243 ,\nC100_=_C256 ,C100_=_C292 ,C100_=_C300 ,C100_=_C313 ,C100_=_C343 ,C100_=_C366 ,\nC100_=_C371 ,C100_=_C379 ,C100_=_C404 ,C100_=_C405 ,C100_=_C406 ,C117_=_C150 ,\nC117_=_C170 ,C117_=_C232 ,C117_=_C243 ,C117_=_C256 ,C117_=_C292 ,C117_=_C300 ,\nC117_=_C313 ,C117_=_C343 ,C117_=_C366 ,C117_=_C371 ,C117_=_C379 ,C117_=_C404 ,\nC117_=_C405 ,C117_=_C406 ,C128_=_C145 ,C128_=_C163 ,C128_=_C209 ,C128_=_C238 ,\nC128_=_C251 ,C128_=_C264 ,C128_=_C277 ,C128_=_C298 ,C128_=_C307 ,C128_=_C319 ,\nC128_=_C349 ,C128_=_C350 ,C128_=_C351 ,C128_=_C352 ,C128_=_C353 ,C128_=_C355 ,\nC128_=_C356 ,C140_=_C145 ,C140_=_C150 ,C140_=_C152 ,C140_=_C175 ,C140_=_C176 ,\nC140_=_C177 ,C140_=_C178 ,C140_=_C179 ,C140_=_C180 ,C140_=_C181 ,C140_=_C182 ,\nC140_=_C184 ,C140_=_C185 ,C140_=_C186 ,C140_=_C187 ,C140_=_C189 ,C140_=_C190 ,\nC145_=_C150 ,C145_=_C163 ,C145_=_C209 ,C145_=_C238 ,C145_=_C251 ,C145_=_C264 ,\nC145_=_C277 ,C145_=_C298 ,C145_=_C307 ,C145_=_C319 ,C145_=_C349</w:t>
      </w:r>
    </w:p>
    <w:p>
      <w:pPr>
        <w:pStyle w:val="PreformattedText"/>
        <w:bidi w:val="0"/>
        <w:spacing w:before="0" w:after="0"/>
        <w:jc w:val="left"/>
        <w:rPr/>
      </w:pPr>
      <w:r>
        <w:rPr/>
        <w:t xml:space="preserve"> </w:t>
      </w:r>
      <w:r>
        <w:rPr/>
        <w:t>,C145_=_C350 ,\nC145_=_C351 ,C145_=_C352 ,C145_=_C353 ,C145_=_C355 ,C145_=_C356 ,C150_=_C170 ,\nC150_=_C232 ,C150_=_C243 ,C150_=_C256 ,C150_=_C292 ,C150_=_C300 ,C150_=_C313 ,\nC150_=_C343 ,C150_=_C366 ,C150_=_C371 ,C150_=_C379 ,C150_=_C404 ,C150_=_C405 ,\nC150_=_C406 ,C152_=_C163 ,C152_=_C170 ,C152_=_C175 ,C152_=_C176 ,C152_=_C177 ,\nC152_=_C178 ,C152_=_C179 ,C152_=_C180 ,C152_=_C181 ,C152_=_C182 ,C152_=_C184 ,\nC152_=_C185 ,C152_=_C186 ,C152_=_C187 ,C152_=_C189 ,C152_=_C190 ,C163_=_C170 ,\nC163_=_C209 ,C163_=_C238 ,C163_=_C251 ,C163_=_C264 ,C163_=_C277 ,C163_=_C298 ,\nC163_=_C307 ,C163_=_C319 ,C163_=_C349 ,C163_=_C350 ,C163_=_C351 ,C163_=_C352 ,\nC163_=_C353 ,C163_=_C355 ,C163_=_C356 ,C170_=_C232 ,C170_=_C243 ,C170_=_C256 ,\nC170_=_C292 ,C170_=_C300 ,C170_=_C313 ,C170_=_C343 ,C170_=_C366 ,C170_=_C371 ,\nC170_=_C379 ,C170_=_C404 ,C170_=_C405 ,C170_=_C406 ,C175_=_C176 ,C175_=_C177 ,\nC175_=_C178 ,C175_=_C179 ,C175_=_C180 ,C175_=_C181 ,C175_=_C182 ,C175_=_C184 ,\nC175_=_C185 ,C175_=_C186 ,C175_=_C187 ,C175_=_C189 ,C175_=_C190 ,C176_=_C177 ,\nC176_=_C178 ,C176_=_C179 ,C176_=_C180 ,C176_=_C181 ,C176_=_C182 ,C176_=_C184 ,\nC176_=_C185 ,C176_=_C186 ,C176_=_C187 ,C176_=_C189 ,C176_=_C190 ,C176_=_C238 ,\nC176_=_C243 ,C177_=_C178 ,C177_=_C179 ,C177_=_C180 ,C177_=_C181 ,C177_=_C182 ,\nC177_=_C184 ,C177_=_C185 ,C177_=_C186 ,C177_=_C187 ,C177_=_C189 ,C177_=_C190 ,\nC177_=_C251 ,C177_=_C256 ,C178_=_C179 ,C178_=_C180 ,C178_=_C181 ,C178_=_C182 ,\nC178_=_C184 ,C178_=_C185 ,C178_=_C186 ,C178_=_C187 ,C178_=_C189 ,C178_=_C190 ,\nC178_=_C264 ,C179_=_C180 ,C179_=_C181 ,C179_=_C182 ,C179_=_C184 ,C179_=_C185 ,\nC179_=_C186 ,C179_=_C187 ,C179_=_C189 ,C179_=_C190 ,C179_=_C277 ,C180_=_C181 ,\nC180_=_C182 ,C180_=_C184 ,C180_=_C185 ,C180_=_C186 ,C180_=_C187 ,C180_=_C189 ,\nC180_=_C190 ,C180_=_C292 ,C181_=_C182 ,C181_=_C184 ,C181_=_C185 ,C181_=_C186 ,\nC181_=_C187 ,C181_=_C189 ,C181_=_C190 ,C181_=_C298 ,C181_=_C300 ,C182_=_C184 ,\nC182_=_C185 ,C182_=_C186 ,C182_=_C187 ,C182_=_C189 ,C182_=_C190 ,C184_=_C185 ,\nC184_=_C186 ,C184_=_C187 ,C184_=_C189 ,C184_=_C190 ,C184_=_C349 ,C184_=_C366 ,\nC185_=_C186 ,C185_=_C187 ,C185_=_C189 ,C185_=_C190 ,C185_=_C379 ,C186_=_C187 ,\nC186_=_C189 ,C186_=_C190 ,C187_=_C189 ,C187_=_C190 ,C187_=_C352 ,C189_=_C190 ,\nC189_=_C404 ,C190_=_C405 ,C209_=_C238 ,C209_=_C251 ,C209_=_C264 ,C209_=_C277 ,\nC209_=_C298 ,C209_=_C307 ,C209_=_C319 ,C209_=_C349 ,C209_=_C350 ,C209_=_C351 ,\nC209_=_C352 ,C209_=_C353 ,C209_=_C355 ,C209_=_C356 ,C232_=_C243 ,C232_=_C256 ,\nC232_=_C292 ,C232_=_C300 ,C232_=_C313 ,C232_=_C343 ,C232_=_C366 ,C232_=_C371 ,\nC232_=_C379 ,C232_=_C404 ,C232_=_C405 ,C232_=_C406 ,C238_=_C243 ,C238_=_C251 ,\nC238_=_C264 ,C238_=_C277 ,C238_=_C298 ,C238_=_C307 ,C238_=_C319 ,C238_=_C349 ,\nC238_=_C350 ,C238_=_C351 ,C238_=_C352 ,C238_=_C353 ,C238_=_C355 ,C238_=_C356 ,\nC243_=_C256 ,C243_=_C292 ,C243_=_C300 ,C243_=_C313 ,C243_=_C343 ,C243_=_C366 ,\nC243_=_C371 ,C243_=_C379 ,C243_=_C404 ,C243_=_C405 ,C243_=_C406 ,C251_=_C256 ,\nC251_=_C264 ,C251_=_C277 ,C251_=_C298 ,C251_=_C307 ,C251_=_C319 ,C251_=_C349 ,\nC251_=_C350 ,C251_=_C351 ,C251_=_C352 ,C251_=_C353 ,C251_=_C355 ,C251_=_C356 ,\nC256_=_C292 ,C256_=_C300 ,C256_=_C313 ,C256_=_C343 ,C256_=_C366 ,C256_=_C371 ,\nC256_=_C379 ,C256_=_C404 ,C256_=_C405 ,C256_=_C406 ,C264_=_C277 ,C264_=_C298 ,\nC264_=_C307 ,C264_=_C319 ,C264_=_C349 ,C264_=_C350 ,C264_=_C351 ,C264_=_C352 ,\nC264_=_C353 ,C264_=_C355 ,C264_=_C356 ,C277_=_C298 ,C277_=_C307 ,C277_=_C319 ,\nC277_=_C349 ,C277_=_C350 ,C277_=_C351 ,C277_=_C352 ,C277_=_C353 ,C277_=_C355 ,\nC277_=_C356 ,C292_=_C300 ,C292_=_C313 ,C292_=_C343 ,C292_=_C366 ,C292_=_C371 ,\nC292_=_C379 ,C292_=_C404 ,C292_=_C405 ,C292_=_C406 ,C298_=_C300 ,C298_=_C307 ,\nC298_=_C319 ,C298_=_C349 ,C298_=_C350 ,C298_=_C351 ,C298_=_C352 ,C298_=_C353 ,\nC298_=_C355 ,C298_=_C356 ,C300_=_C313 ,C300_=_C343 ,C300_=_C366 ,C300_=_C371 ,\nC300_=_C379 ,C300_=_C404 ,C300_=_C405 ,C300_=_C406 ,C307_=_C313 ,C307_=_C319 ,\nC307_=_C349 ,C307_=_C350 ,C307_=_C351 ,C307_=_C352 ,C307_=_C353 ,C307_=_C355 ,\nC307_=_C356 ,C313_=_C343 ,C313_=_C366 ,C313_=_C371 ,C313_=_C379 ,C313_=_C404 ,\nC313_=_C405 ,C313_=_C406 ,C319_=_C349 ,C319_=_C350 ,C319_=_C351 ,C319_=_C352 ,\nC319_=_C353 ,C319_=_C355 ,C319_=_C356 ,C343_=_C366 ,C343_=_C371 ,C343_=_C379 ,\nC343_=_C404 ,C343_=_C405 ,C343_=_C406 ,C349_=_C350 ,C349_=_C351 ,C349_=_C352 ,\nC349_=_C353 ,C349_=_C355 ,C349_=_C356 ,C349_=_C366 ,C350_=_C351 ,C350_=_C352 ,\nC350_=_C353 ,C350_=_C355 ,C350_=_C356 ,C350_=_C371 ,C351_=_C352 ,C351_=_C353 ,\nC351_=_C355 ,C351_=_C356 ,C352_=_C353 ,C352_=_C355 ,C352_=_C356 ,C353_=_C355 ,\nC353_=_C356 ,C355_=_C356 ,C355_=_C406 ,C366_=_C371 ,C366_=_C379 ,C366_=_C404 ,\nC366_=_C405 ,C366_=_C406 ,C371_=_C379 ,C371_=_C404 ,C371_=_C405 ,C371_=_C406 ,\nC379_=_C404 ,C379_=_C405 ,C379_=_C406 ,C404_=_C405 ,C404_=_C406 ,C405_=_C406 ,"];32[shape=box, label="id:32 level: 3\n98: C8 C18 C25 C27 C41 \nC63 C67 C71 C87 C88 C105 \nC119 C122 C124 C138 C141 C152 \nC153 C154 C155 C157 C158 C159 \nC160 C161 C162 C163 C164 C165 \nC166 C167 C168 C169 C170 C171 \nC172 C173 C174 C176 C177 C181 \nC192 C202 C204 C206 C215 C220 \nC233 C235 C236 C237 C238 C239 \nC240 C241 C242 C243 C245 C246 \nC247 C248 C249 C250 C251 C252 \nC253 C254 C255 C256 C257 C258 \nC259 C260 C261 C272 C284 C286 \nC297 C298 C299 C300 C302 C325 \nC334 C344 C348 C355 C368 C374 \nC380 C387 C393 C396 C398 C406 \nC407 C411 C413 \n1016: C8_=_C18( C8 C18 ) C8_=_C25( C8 C25 ) C8_=_C71( C8 C71 ) C8_=_C88( C8 C88 ) C8_=_C141( C8 C141 ) \nC8_=_C177( C8 C177 ) C8_=_C192( C8 C192 ) C8_=_C204( C8 C204 ) C8_=_C246( C8 C246 ) C8_=_C247( C8 C247 ) C8_=_C248( C8 C248 ) \nC8_=_C249( C8 C249 ) C8_=_C250( C8 C250 ) C8_=_C251( C8 C251 ) C8_=_C252( C8 C252 ) C8_=_C253( C8 C253 ) C8_=_C254( C8 C254 ) \nC8_=_C255( C8 C255 ) C8_=_C256( C8 C256 ) C8_=_C257( C8 C257 ) C8_=_C258( C8 C258 ) C8_=_C259( C8 C259 ) C8_=_C260( C8 C260 ) \nC18_=_C215( C18 C215 ) C18_=_C233( C18 C233 ) C18_=_C257( C18 C257 ) C18_=_C284( C18 C284 ) C18_=_C334( C18 C334 ) C18_=_C344( C18 C344 ) \nC18_=_C380( C18 C380 ) C18_=_C387( C18 C387 ) C18_=_C393( C18 C393 ) C18_=_C398( C18 C398 ) C18_=_C407( C18 C407 ) C25_=_C27( C25 C27 ) \nC25_=_C41( C25 C41 ) C25_=_C71( C25 C71 ) C25_=_C88( C25 C88 ) C25_=_C141( C25 C141 ) C25_=_C177( C25 C177 ) C25_=_C192( C25 C192 ) \nC25_=_C204( C25 C204 ) C25_=_C246( C25 C246 ) C25_=_C247( C25 C247 ) C25_=_C248( C25 C248 ) C25_=_C249( C25 C249 ) C25_=_C250( C25 C250 ) \nC25_=_C251( C25 C251 ) C25_=_C252( C25 C252 ) C25_=_C253( C25 C253 ) C25_=_C254( C25 C254 ) C25_=_C255( C25 C255 ) C25_=_C256( C25 C256 ) \nC25_=_C257( C25 C257 ) C25_=_C258( C25 C258 ) C25_=_C259( C25 C259 ) C25_=_C260( C25 C260 ) C27_=_C41( C27 C41 ) C27_=_C160( C27 C160 ) \nC27_=_C181( C27 C181 ) C27_=_C206( C27 C206 ) C27_=_C220( C27 C220 ) C27_=_C248( C27 C248 ) C27_=_C261( C27 C261 ) C27_=_C286( C27 C286 ) \nC27_=_C297( C27 C297 ) C27_=_C298( C27 C298 ) C27_=_C299( C27 C299 ) C27_=_C300( C27 C300 ) C27_=_C302( C27 C302 ) C41_=_C63( C41 C63 ) \nC41_=_C119( C41 C119 ) C41_=_C138( C41 C138 ) C41_=_C173( C41 C173 ) C41_=_C202( C41 C202 ) C41_=_C235( C41 C235 ) C41_=_C272( C41 C272 ) \nC41_=_C325( C41 C325 ) C41_=_C348( C41 C348 ) C41_=_C355( C41 C355 ) C41_=_C368( C41 C368 ) C41_=_C374( C41 C374 ) C41_=_C396( C41 C396 ) \nC41_=_C406( C41 C406 ) C41_=_C411( C41 C411 ) C41_=_C413( C41 C413 ) C63_=_C119( C63 C119 ) C63_=_C138( C63 C138 ) C63_=_C173( C63 C173 ) \nC63_=_C202( C63 C202 ) C63_=_C235( C63 C235 ) C63_=_C272( C63 C272 ) C63_=_C325( C63 C325 ) C63_=_C348( C63 C348 ) C63_=_C355( C63 C355 ) \nC63_=_C368( C63 C368 ) C63_=_C374( C63 C374 ) C63_=_C396( C63 C396 ) C63_=_C406( C63 C406 ) C63_=_C411( C63 C411 ) C63_=_C413( C63 C413 ) \nC67_=_C71( C67 C71 ) C67_=_C105( C67 C105 ) C67_=_C122( C67 C122 ) C67_=_C152( C67 C152 ) C67_=_C153( C67 C153 ) C67_=_C154( C67 C154 ) \nC67_=_C155( C67 C155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71_=_C88( C71 C88 ) C71_=_C141( C71 C141 ) C71_=_C177( C71 C177 ) C71_=_C192( C71 C192 ) C71_=_C204( C71 C204 ) \nC71_=_C246( C71 C246 ) C71_=_C247( C71 C247 ) C71_=_C248( C71 C248 ) C71_=_C249( C71 C249 ) C71_=_C250( C71 C250 ) C71_=_C251( C71 C251 ) \nC71_=_C252( C71 C252 ) C71_=_C253( C71 C253 ) C71_=_C254( C71 C254 ) C71_=_C255( C71 C255 ) C71_=_C256( C71 C256 ) C71_=_C257( C71 C257 ) \nC71_=_C258( C71 C258 ) C71_=_C259( C71 C259 ) C71_=_C260( C71 C260 ) C87_=_C88( C87 C88 ) C87_=_C124( C87 C124 ) C87_=_C155( C87 C155 ) \nC87_=_C176( C87 C176 ) C87_=_C236( C87 C236 ) C87_=_C237( C87 C237 ) C87_=_C238( C87 C238 ) C87_=_C239( C87 C239 ) C87_=_C240( C87 C240 ) \nC87_=_C241( C87 C241 ) C87_=_C242( C87 C242 ) C87_=_C243( C87 C243 ) C87_=_C245( C87 C245 ) C88_=_C141( C88 C141 ) C88_=_C177( C88 C177 ) \nC88_=_C192( C88 C192 ) C88_=_C204( C88 C204 ) C88_=_C246( C88 C246 ) C88_=_C247( C88 C247 ) C88_=_C248( C88 C248 ) C88_=_C249( C88 C249 ) \nC88_=_C250( C88 C250 ) C88_=_C251( C88 C251 ) C88_=_C252( C88 C252 ) C88_=_C253( C88 C253 ) C88_=_C254( C88 C254 ) C88_=_C255( C88 C255 ) \nC88_=_C256( C88 C256 ) C88_=_C257( C88 C257 ) C88_=_C258( C88 C258 ) C88_=_C259( C88 C259 ) C88_=_C260( C88 C260 ) C105_=_C119( C105 C119 ) \nC105_=_C122( C105 C122 ) C105_=_C152( C105 C152 ) C105_=_C153( C105 C153 ) C105_=_C154( C105 C154 ) C105_=_C155( C105 C155 ) C105_=_C157( C105 C157 ) \nC105_=_C158( C105 C158 ) C105_=_C159( C105 C159 ) C105_=_C160( C105 C160 ) C105_=_C161( C105 C161 ) C105_=_C162( C105 C162 ) C105_=_C163( C105 C163 ) \nC105_=_C164( C105 C164 ) C105_=_C165( C105 C165 ) C105_=_C166( C105 C166 ) C105_=_C167( C105 C167 ) C105_=_C168(</w:t>
      </w:r>
    </w:p>
    <w:p>
      <w:pPr>
        <w:pStyle w:val="PreformattedText"/>
        <w:bidi w:val="0"/>
        <w:spacing w:before="0" w:after="0"/>
        <w:jc w:val="left"/>
        <w:rPr/>
      </w:pPr>
      <w:r>
        <w:rPr/>
        <w:t xml:space="preserve"> </w:t>
      </w:r>
      <w:r>
        <w:rPr/>
        <w:t>C105 C168 ) C105_=_C169( C105 C169 ) \nC105_=_C170( C105 C170 ) C105_=_C171( C105 C171 ) C105_=_C172( C105 C172 ) C105_=_C173( C105 C173 ) C105_=_C174( C105 C174 ) C119_=_C138( C119 C138 ) \nC119_=_C173( C119 C173 ) C119_=_C202( C119 C202 ) C119_=_C235( C119 C235 ) C119_=_C272( C119 C272 ) C119_=_C325( C119 C325 ) C119_=_C348( C119 C348 ) \nC119_=_C355( C119 C355 ) C119_=_C368( C119 C368 ) C119_=_C374( C119 C374 ) C119_=_C396( C119 C396 ) C119_=_C406( C119 C406 ) C119_=_C411( C119 C411 ) \nC119_=_C413( C119 C413 ) C122_=_C124( C122 C124 ) C122_=_C138( C122 C138 ) C122_=_C152( C122 C152 ) C122_=_C153( C122 C153 ) C122_=_C154( C122 C154 ) \nC122_=_C155( C122 C155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4_=_C138( C124 C138 ) C124_=_C155( C124 C155 ) C124_=_C176( C124 C176 ) C124_=_C236( C124 C236 ) C124_=_C237( C124 C237 ) \nC124_=_C238( C124 C238 ) C124_=_C239( C124 C239 ) C124_=_C240( C124 C240 ) C124_=_C241( C124 C241 ) C124_=_C242( C124 C242 ) C124_=_C243( C124 C243 ) \nC124_=_C245( C124 C245 ) C138_=_C173( C138 C173 ) C138_=_C202( C138 C202 ) C138_=_C235( C138 C235 ) C138_=_C272( C138 C272 ) C138_=_C325( C138 C325 ) \nC138_=_C348( C138 C348 ) C138_=_C355( C138 C355 ) C138_=_C368( C138 C368 ) C138_=_C374( C138 C374 ) C138_=_C396( C138 C396 ) C138_=_C406( C138 C406 ) \nC138_=_C411( C138 C411 ) C138_=_C413( C138 C413 ) C141_=_C177( C141 C177 ) C141_=_C192( C141 C192 ) C141_=_C204( C141 C204 ) C141_=_C246( C141 C246 ) \nC141_=_C247( C141 C247 ) C141_=_C248( C141 C248 ) C141_=_C249( C141 C249 ) C141_=_C250( C141 C250 ) C141_=_C251( C141 C251 ) C141_=_C252( C141 C252 ) \nC141_=_C253( C141 C253 ) C141_=_C254( C141 C254 ) C141_=_C255( C141 C255 ) C141_=_C256( C141 C256 ) C141_=_C257( C141 C257 ) C141_=_C258( C141 C258 ) \nC141_=_C259( C141 C259 ) C141_=_C260( C141 C260 ) C152_=_C153( C152 C153 ) C152_=_C154( C152 C154 ) C152_=_C155( C152 C155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6( C152 C176 ) \nC152_=_C177( C152 C177 ) C152_=_C181( C152 C181 ) C153_=_C154( C153 C154 ) C153_=_C155( C153 C155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204( C153 C204 ) C153_=_C206( C153 C206 ) \nC153_=_C215( C153 C215 ) C154_=_C155( C154 C155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220( C154 C220 ) C154_=_C233( C154 C233 ) C154_=_C235( C154 C235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6( C155 C176 ) \nC155_=_C236( C155 C236 ) C155_=_C237( C155 C237 ) C155_=_C238( C155 C238 ) C155_=_C239( C155 C239 ) C155_=_C240( C155 C240 ) C155_=_C241( C155 C241 ) \nC155_=_C242( C155 C242 ) C155_=_C243( C155 C243 ) C155_=_C245( C155 C245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236( C157 C236 ) C157_=_C246( C157 C246 ) C157_=_C261( C157 C261 ) C157_=_C272( C157 C272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247( C158 C247 ) C158_=_C284( C158 C284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286( C159 C28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81( C160 C181 ) C160_=_C206( C160 C206 ) C160_=_C220( C160 C220 ) C160_=_C248( C160 C248 ) C160_=_C261( C160 C261 ) C160_=_C286( C160 C286 ) \nC160_=_C297( C160 C297 ) C160_=_C298( C160 C298 ) C160_=_C299( C160 C299 ) C160_=_C300( C160 C300 ) C160_=_C302( C160 C302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249( C161 C249 ) C162_=_C163( C162 C163 ) C162_=_C164( C162 C164 ) C162_=_C165( C162 C165 ) C162_=_C166( C162 C166 ) C162_=_C167( C162 C167 ) \nC162_=_C168( C162 C168 ) C162_=_C169( C162 C169 ) C162_=_C170( C162 C170 ) C162_=_C171( C162 C171 ) C162_=_C172( C162 C172 ) C162_=_C173( C162 C173 ) \nC162_=_C174( C162 C174 ) C162_=_C297( C162 C297 ) C162_=_C325( C162 C325 ) C163_=_C164( C163 C164 ) C163_=_C165( C163 C165 ) C163_=_C166( C163 C166 ) \nC163_=_C167( C163 C167 ) C163_=_C168( C163 C168 ) C163_=_C169( C163 C169 ) C163_=_C170( C163 C170 ) C163_=_C171( C163 C171 ) C163_=_C172( C163 C172 ) \nC163_=_C173( C163 C173 ) C163_=_C174( C163 C174 ) C163_=_C238( C163 C238 ) C163_=_C251( C163 C251 ) C163_=_C298( C163 C298 ) C163_=_C355( C163 C355 ) \nC164_=_C165( C164 C165 ) C164_=_C166( C164 C166 ) C164_=_C167( C164 C167 ) C164_=_C168( C164 C168 ) C164_=_C169( C164 C169 ) C164_=_C170( C164 C170 ) \nC164_=_C171( C164 C171 ) C164_=_C172( C164 C172 ) C164_=_C173( C164 C173 ) C164_=_C174( C164 C174 ) C164_=_C252( C164 C252 ) C165_=_C166( C165 C166 ) \nC165_=_C167( C165 C167 ) C165_=_C168( C165 C168 ) C165_=_C169( C165 C169 ) C165_=_C170( C165 C170 ) C165_=_C171( C165 C171 ) C165_=_C172( C165 C172 ) \nC165_=_C173( C165 C173 ) C165_=_C174( C165 C174 ) C165_=_C239( C165 C239 ) C165_=_C368( C165 C368 ) C166_=_C167( C166 C167 ) C166_=_C168( C166 C168 ) \nC166_=_C169( C166 C169 ) C166_=_C170( C166 C170 ) C166_=_C171( C166 C171 ) C166_=_C172( C166 C172 ) C166_=_C173( C166 C173 ) C166_=_C174( C166 C174 ) \nC166_=_C254( C166 C254 ) C166_=_C380( C166 C380 ) C167_=_C168( C167 C168 ) C167_=_C169( C167 C169 ) C167_=_C170( C167 C170 ) C167_=_C171( C167 C171 ) \nC167_=_C172( C167 C172 ) C167_=_C173( C167 C173 ) C167_=_C174( C167 C174 ) C167_=_C240( C167 C240 ) C168_=_C169( C168 C169 ) C168_=_C170( C168 C170 ) \nC168_=_C171( C168 C171 ) C168_=_C172( C168 C172 ) C168_=_C173( C168 C173 ) C168_=_C174( C168 C174 ) C168_=_C241( C168 C241 ) C168_=_C387( C168 C387 ) \nC169_=_C170( C169 C170 ) C169_=_C171( C169 C171 ) C169_=_C172( C169 C172 ) C169_=_C173( C169 C173 ) C169_=_C174( C169 C174 ) C169_=_C255( C169 C255 ) \nC169_=_C393( C169 C393 ) C169_=_C396( C169 C396 ) C170_=_C171( C170 C171 ) C170_=_C172( C170 C172 ) C170_=_C173( C170 C173 ) C170_=_C174( C170 C174 ) \nC170_=_C243( C170 C243 ) C170_=_C256( C170 C256 ) C170_=_C300( C170 C300 ) C170_=_C406( C170 C406 ) C171_=_C172( C171 C172 ) C171_=_C173( C171 C173 ) \nC171_=_C174( C171 C174 ) C171_=_C245( C171 C245 ) C171_=_C407( C171 C407 ) C171_=_C411( C171 C411 ) C172_=_C173( C172 C173 ) C172_=_C174( C172 C174 ) \nC172_=_C258( C172 C258 ) C172_=_C302( C172 C302 ) C173_=_C174( C173 C174 ) C173_=_C202( C173 C202 ) C173_=_C235( C173 C235 ) C173_=_C272( C173 C272 ) \nC173_=_C325( C173 C325 ) C173_=_C348( C173 C348 ) C173_=_C355( C173 C355 ) C173_=_C368( C173 C368 ) C173_=_C374( C173 C374 ) C173_=_C396(</w:t>
      </w:r>
    </w:p>
    <w:p>
      <w:pPr>
        <w:pStyle w:val="PreformattedText"/>
        <w:bidi w:val="0"/>
        <w:spacing w:before="0" w:after="0"/>
        <w:jc w:val="left"/>
        <w:rPr/>
      </w:pPr>
      <w:r>
        <w:rPr/>
        <w:t xml:space="preserve"> </w:t>
      </w:r>
      <w:r>
        <w:rPr/>
        <w:t>C173 C396 ) \nC173_=_C406( C173 C406 ) C173_=_C411( C173 C411 ) C173_=_C413( C173 C413 ) C174_=_C260( C174 C260 ) C174_=_C413( C174 C413 ) C176_=_C177( C176 C177 ) \nC176_=_C181( C176 C181 ) C176_=_C236( C176 C236 ) C176_=_C237( C176 C237 ) C176_=_C238( C176 C238 ) C176_=_C239( C176 C239 ) C176_=_C240( C176 C240 ) \nC176_=_C241( C176 C241 ) C176_=_C242( C176 C242 ) C176_=_C243( C176 C243 ) C176_=_C245( C176 C245 ) C177_=_C181( C177 C181 ) C177_=_C192( C177 C192 ) \nC177_=_C204( C177 C204 ) C177_=_C246( C177 C246 ) C177_=_C247( C177 C247 ) C177_=_C248( C177 C248 ) C177_=_C249( C177 C249 ) C177_=_C250( C177 C250 ) \nC177_=_C251( C177 C251 ) C177_=_C252( C177 C252 ) C177_=_C253( C177 C253 ) C177_=_C254( C177 C254 ) C177_=_C255( C177 C255 ) C177_=_C256( C177 C256 ) \nC177_=_C257( C177 C257 ) C177_=_C258( C177 C258 ) C177_=_C259( C177 C259 ) C177_=_C260( C177 C260 ) C181_=_C206( C181 C206 ) C181_=_C220( C181 C220 ) \nC181_=_C248( C181 C248 ) C181_=_C261( C181 C261 ) C181_=_C286( C181 C286 ) C181_=_C297( C181 C297 ) C181_=_C298( C181 C298 ) C181_=_C299( C181 C299 ) \nC181_=_C300( C181 C300 ) C181_=_C302( C181 C302 ) C192_=_C202( C192 C202 ) C192_=_C204( C192 C204 ) C192_=_C246( C192 C246 ) C192_=_C247( C192 C247 ) \nC192_=_C248( C192 C248 ) C192_=_C249( C192 C249 ) C192_=_C250( C192 C250 ) C192_=_C251( C192 C251 ) C192_=_C252( C192 C252 ) C192_=_C253( C192 C253 ) \nC192_=_C254( C192 C254 ) C192_=_C255( C192 C255 ) C192_=_C256( C192 C256 ) C192_=_C257( C192 C257 ) C192_=_C258( C192 C258 ) C192_=_C259( C192 C259 ) \nC192_=_C260( C192 C260 ) C202_=_C235( C202 C235 ) C202_=_C272( C202 C272 ) C202_=_C325( C202 C325 ) C202_=_C348( C202 C348 ) C202_=_C355( C202 C355 ) \nC202_=_C368( C202 C368 ) C202_=_C374( C202 C374 ) C202_=_C396( C202 C396 ) C202_=_C406( C202 C406 ) C202_=_C411( C202 C411 ) C202_=_C413( C202 C413 ) \nC204_=_C206( C204 C206 ) C204_=_C215( C204 C215 ) C204_=_C246( C204 C246 ) C204_=_C247( C204 C247 ) C204_=_C248( C204 C248 ) C204_=_C249( C204 C249 ) \nC204_=_C250( C204 C250 ) C204_=_C251( C204 C251 ) C204_=_C252( C204 C252 ) C204_=_C253( C204 C253 ) C204_=_C254( C204 C254 ) C204_=_C255( C204 C255 ) \nC204_=_C256( C204 C256 ) C204_=_C257( C204 C257 ) C204_=_C258( C204 C258 ) C204_=_C259( C204 C259 ) C204_=_C260( C204 C260 ) C206_=_C215( C206 C215 ) \nC206_=_C220( C206 C220 ) C206_=_C248( C206 C248 ) C206_=_C261( C206 C261 ) C206_=_C286( C206 C286 ) C206_=_C297( C206 C297 ) C206_=_C298( C206 C298 ) \nC206_=_C299( C206 C299 ) C206_=_C300( C206 C300 ) C206_=_C302( C206 C302 ) C215_=_C233( C215 C233 ) C215_=_C257( C215 C257 ) C215_=_C284( C215 C284 ) \nC215_=_C334( C215 C334 ) C215_=_C344( C215 C344 ) C215_=_C380( C215 C380 ) C215_=_C387( C215 C387 ) C215_=_C393( C215 C393 ) C215_=_C398( C215 C398 ) \nC215_=_C407( C215 C407 ) C220_=_C233( C220 C233 ) C220_=_C235( C220 C235 ) C220_=_C248( C220 C248 ) C220_=_C261( C220 C261 ) C220_=_C286( C220 C286 ) \nC220_=_C297( C220 C297 ) C220_=_C298( C220 C298 ) C220_=_C299( C220 C299 ) C220_=_C300( C220 C300 ) C220_=_C302( C220 C302 ) C233_=_C235( C233 C235 ) \nC233_=_C257( C233 C257 ) C233_=_C284( C233 C284 ) C233_=_C334( C233 C334 ) C233_=_C344( C233 C344 ) C233_=_C380( C233 C380 ) C233_=_C387( C233 C387 ) \nC233_=_C393( C233 C393 ) C233_=_C398( C233 C398 ) C233_=_C407( C233 C407 ) C235_=_C272( C235 C272 ) C235_=_C325( C235 C325 ) C235_=_C348( C235 C348 ) \nC235_=_C355( C235 C355 ) C235_=_C368( C235 C368 ) C235_=_C374( C235 C374 ) C235_=_C396( C235 C396 ) C235_=_C406( C235 C406 ) C235_=_C411( C235 C411 ) \nC235_=_C413( C235 C413 ) C236_=_C237( C236 C237 ) C236_=_C238( C236 C238 ) C236_=_C239( C236 C239 ) C236_=_C240( C236 C240 ) C236_=_C241( C236 C241 ) \nC236_=_C242( C236 C242 ) C236_=_C243( C236 C243 ) C236_=_C245( C236 C245 ) C236_=_C246( C236 C246 ) C236_=_C261( C236 C261 ) C236_=_C272( C236 C272 ) \nC237_=_C238( C237 C238 ) C237_=_C239( C237 C239 ) C237_=_C240( C237 C240 ) C237_=_C241( C237 C241 ) C237_=_C242( C237 C242 ) C237_=_C243( C237 C243 ) \nC237_=_C245( C237 C245 ) C237_=_C250( C237 C250 ) C237_=_C344( C237 C344 ) C237_=_C348( C237 C348 ) C238_=_C239( C238 C239 ) C238_=_C240( C238 C240 ) \nC238_=_C241( C238 C241 ) C238_=_C242( C238 C242 ) C238_=_C243( C238 C243 ) C238_=_C245( C238 C245 ) C238_=_C251( C238 C251 ) C238_=_C298( C238 C298 ) \nC238_=_C355( C238 C355 ) C239_=_C240( C239 C240 ) C239_=_C241( C239 C241 ) C239_=_C242( C239 C242 ) C239_=_C243( C239 C243 ) C239_=_C245( C239 C245 ) \nC239_=_C368( C239 C368 ) C240_=_C241( C240 C241 ) C240_=_C242( C240 C242 ) C240_=_C243( C240 C243 ) C240_=_C245( C240 C245 ) C241_=_C242( C241 C242 ) \nC241_=_C243( C241 C243 ) C241_=_C245( C241 C245 ) C241_=_C387( C241 C387 ) C242_=_C243( C242 C243 ) C242_=_C245( C242 C245 ) C243_=_C245( C243 C245 ) \nC243_=_C256( C243 C256 ) C243_=_C300( C243 C300 ) C243_=_C406( C243 C406 ) C245_=_C407( C245 C407 ) C245_=_C411( C245 C411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72( C246 C272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84( C247 C284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86( C248 C286 ) C248_=_C297( C248 C297 ) C248_=_C298( C248 C298 ) C248_=_C299( C248 C299 ) C248_=_C300( C248 C300 ) C248_=_C302( C248 C302 ) \nC249_=_C250( C249 C250 ) C249_=_C251( C249 C251 ) C249_=_C252( C249 C252 ) C249_=_C253( C249 C253 ) C249_=_C254( C249 C254 ) C249_=_C255( C249 C255 ) \nC249_=_C256( C249 C256 ) C249_=_C257( C249 C257 ) C249_=_C258( C249 C258 ) C249_=_C259( C249 C259 ) C249_=_C260( C249 C260 ) C250_=_C251( C250 C251 ) \nC250_=_C252( C250 C252 ) C250_=_C253( C250 C253 ) C250_=_C254( C250 C254 ) C250_=_C255( C250 C255 ) C250_=_C256( C250 C256 ) C250_=_C257( C250 C257 ) \nC250_=_C258( C250 C258 ) C250_=_C259( C250 C259 ) C250_=_C260( C250 C260 ) C250_=_C344( C250 C344 ) C250_=_C348( C250 C348 ) C251_=_C252( C251 C252 ) \nC251_=_C253( C251 C253 ) C251_=_C254( C251 C254 ) C251_=_C255( C251 C255 ) C251_=_C256( C251 C256 ) C251_=_C257( C251 C257 ) C251_=_C258( C251 C258 ) \nC251_=_C259( C251 C259 ) C251_=_C260( C251 C260 ) C251_=_C298( C251 C298 ) C251_=_C355( C251 C355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3_=_C299( C253 C299 ) C253_=_C374( C253 C374 ) C254_=_C255( C254 C255 ) C254_=_C256( C254 C256 ) C254_=_C257( C254 C257 ) \nC254_=_C258( C254 C258 ) C254_=_C259( C254 C259 ) C254_=_C260( C254 C260 ) C254_=_C380( C254 C380 ) C255_=_C256( C255 C256 ) C255_=_C257( C255 C257 ) \nC255_=_C258( C255 C258 ) C255_=_C259( C255 C259 ) C255_=_C260( C255 C260 ) C255_=_C393( C255 C393 ) C255_=_C396( C255 C396 ) C256_=_C257( C256 C257 ) \nC256_=_C258( C256 C258 ) C256_=_C259( C256 C259 ) C256_=_C260( C256 C260 ) C256_=_C300( C256 C300 ) C256_=_C406( C256 C406 ) C257_=_C258( C257 C258 ) \nC257_=_C259( C257 C259 ) C257_=_C260( C257 C260 ) C257_=_C284( C257 C284 ) C257_=_C334( C257 C334 ) C257_=_C344( C257 C344 ) C257_=_C380( C257 C380 ) \nC257_=_C387( C257 C387 ) C257_=_C393( C257 C393 ) C257_=_C398( C257 C398 ) C257_=_C407( C257 C407 ) C258_=_C259( C258 C259 ) C258_=_C260( C258 C260 ) \nC258_=_C302( C258 C302 ) C259_=_C260( C259 C260 ) C260_=_C413( C260 C413 ) C261_=_C272( C261 C272 ) C261_=_C286( C261 C286 ) C261_=_C297( C261 C297 ) \nC261_=_C298( C261 C298 ) C261_=_C299( C261 C299 ) C261_=_C300( C261 C300 ) C261_=_C302( C261 C302 ) C272_=_C325( C272 C325 ) C272_=_C348( C272 C348 ) \nC272_=_C355( C272 C355 ) C272_=_C368( C272 C368 ) C272_=_C374( C272 C374 ) C272_=_C396( C272 C396 ) C272_=_C406( C272 C406 ) C272_=_C411( C272 C411 ) \nC272_=_C413( C272 C413 ) C284_=_C334( C284 C334 ) C284_=_C344( C284 C344 ) C284_=_C380( C284 C380 ) C284_=_C387( C284 C387 ) C284_=_C393( C284 C393 ) \nC284_=_C398( C284 C398 ) C284_=_C407( C284 C407 ) C286_=_C297( C286 C297 ) C286_=_C298( C286 C298 ) C286_=_C299( C286 C299 ) C286_=_C300( C286 C300 ) \nC286_=_C302( C286 C302 ) C297_=_C298( C297 C298 ) C297_=_C299( C297 C299 ) C297_=_C300( C297 C300 ) C297_=_C302( C297 C302 ) C297_=_C325( C297 C325 ) \nC298_=_C299( C298 C299 ) C298_=_C300( C298 C300 ) C298_=_C302( C298 C302 ) C298_=_C355( C298 C355 ) C299_=_C300( C299 C300 ) C299_=_C302( C299 C302 ) \nC299_=_C374( C299 C374 ) C300_=_C302( C300 C302 ) C300_=_C406( C300 C406 ) C325_=_C348( C325 C348 ) C325_=_C355( C325 C355 ) C325_=_C368( C325 C368 ) \nC325_=_C374( C325 C374 ) C325_=_C396( C325 C396 ) C325_=_C406( C325 C406 ) C325_=_C411( C325 C411 ) C325_=_C413( C325 C413 ) C334_=_C344( C334 C344 ) \nC334_=_C380( C334 C380 ) C334_=_C387( C334 C387 ) C334_=_C393( C334 C393 ) C334_=_C398( C334 C398 ) C334_=_C407( C334 C407 ) C344_=_C348( C344 C348 ) \nC344_=_C380( C344 C380 ) C344_=_C387( C344 C387 ) C344_=_C393( C344 C393 ) C344_=_C398( C344 C398 ) C344_=_C407( C344 C407 ) C348_=_C355( C348 C355 ) \nC348_=_C368(</w:t>
      </w:r>
    </w:p>
    <w:p>
      <w:pPr>
        <w:pStyle w:val="PreformattedText"/>
        <w:bidi w:val="0"/>
        <w:spacing w:before="0" w:after="0"/>
        <w:jc w:val="left"/>
        <w:rPr/>
      </w:pPr>
      <w:r>
        <w:rPr/>
        <w:t xml:space="preserve"> </w:t>
      </w:r>
      <w:r>
        <w:rPr/>
        <w:t>C348 C368 ) C348_=_C374( C348 C374 ) C348_=_C396( C348 C396 ) C348_=_C406( C348 C406 ) C348_=_C411( C348 C411 ) C348_=_C413( C348 C413 ) \nC355_=_C368( C355 C368 ) C355_=_C374( C355 C374 ) C355_=_C396( C355 C396 ) C355_=_C406( C355 C406 ) C355_=_C411( C355 C411 ) C355_=_C413( C355 C413 ) \nC368_=_C374( C368 C374 ) C368_=_C396( C368 C396 ) C368_=_C406( C368 C406 ) C368_=_C411( C368 C411 ) C368_=_C413( C368 C413 ) C374_=_C396( C374 C396 ) \nC374_=_C406( C374 C406 ) C374_=_C411( C374 C411 ) C374_=_C413( C374 C413 ) C380_=_C387( C380 C387 ) C380_=_C393( C380 C393 ) C380_=_C398( C380 C398 ) \nC380_=_C407( C380 C407 ) C387_=_C393( C387 C393 ) C387_=_C398( C387 C398 ) C387_=_C407( C387 C407 ) C393_=_C396( C393 C396 ) C393_=_C398( C393 C398 ) \nC393_=_C407( C393 C407 ) C396_=_C406( C396 C406 ) C396_=_C411( C396 C411 ) C396_=_C413( C396 C413 ) C398_=_C407( C398 C407 ) C406_=_C411( C406 C411 ) \nC406_=_C413( C406 C413 ) C407_=_C411( C407 C411 ) C411_=_C413( C411 C413 ) "];20-&gt;32[label="93: C8 C18 C25 C27 C41 \nC63 C67 C71 C87 C88 C105 \nC119 C122 C124 C138 C141 C152 \nC153 C154 C157 C158 C159 C161 \nC162 C163 C164 C165 C166 C167 \nC168 C169 C170 C171 C172 C174 \nC176 C177 C181 C192 C202 C204 \nC206 C215 C220 C233 C235 C236 \nC237 C238 C239 C240 C241 C242 \nC243 C245 C246 C247 C249 C250 \nC251 C252 C253 C254 C255 C256 \nC258 C259 C260 C261 C272 C284 \nC286 C297 C298 C299 C300 C302 \nC325 C334 C344 C348 C355 C368 \nC374 C380 C387 C393 C396 C398 \nC406 C407 C411 C413 \n842: C8_=_C18 ,C8_=_C25 ,C8_=_C71 ,C8_=_C88 ,C8_=_C141 ,\nC8_=_C177 ,C8_=_C192 ,C8_=_C204 ,C8_=_C246 ,C8_=_C247 ,C8_=_C249 ,\nC8_=_C250 ,C8_=_C251 ,C8_=_C252 ,C8_=_C253 ,C8_=_C254 ,C8_=_C255 ,\nC8_=_C256 ,C8_=_C258 ,C8_=_C259 ,C8_=_C260 ,C18_=_C215 ,C18_=_C233 ,\nC18_=_C284 ,C18_=_C334 ,C18_=_C344 ,C18_=_C380 ,C18_=_C387 ,C18_=_C393 ,\nC18_=_C398 ,C18_=_C407 ,C25_=_C27 ,C25_=_C41 ,C25_=_C71 ,C25_=_C88 ,\nC25_=_C141 ,C25_=_C177 ,C25_=_C192 ,C25_=_C204 ,C25_=_C246 ,C25_=_C247 ,\nC25_=_C249 ,C25_=_C250 ,C25_=_C251 ,C25_=_C252 ,C25_=_C253 ,C25_=_C254 ,\nC25_=_C255 ,C25_=_C256 ,C25_=_C258 ,C25_=_C259 ,C25_=_C260 ,C27_=_C41 ,\nC27_=_C181 ,C27_=_C206 ,C27_=_C220 ,C27_=_C261 ,C27_=_C286 ,C27_=_C297 ,\nC27_=_C298 ,C27_=_C299 ,C27_=_C300 ,C27_=_C302 ,C41_=_C63 ,C41_=_C119 ,\nC41_=_C138 ,C41_=_C202 ,C41_=_C235 ,C41_=_C272 ,C41_=_C325 ,C41_=_C348 ,\nC41_=_C355 ,C41_=_C368 ,C41_=_C374 ,C41_=_C396 ,C41_=_C406 ,C41_=_C411 ,\nC41_=_C413 ,C63_=_C119 ,C63_=_C138 ,C63_=_C202 ,C63_=_C235 ,C63_=_C272 ,\nC63_=_C325 ,C63_=_C348 ,C63_=_C355 ,C63_=_C368 ,C63_=_C374 ,C63_=_C396 ,\nC63_=_C406 ,C63_=_C411 ,C63_=_C413 ,C67_=_C71 ,C67_=_C105 ,C67_=_C122 ,\nC67_=_C152 ,C67_=_C153 ,C67_=_C154 ,C67_=_C157 ,C67_=_C158 ,C67_=_C159 ,\nC67_=_C161 ,C67_=_C162 ,C67_=_C163 ,C67_=_C164 ,C67_=_C165 ,C67_=_C166 ,\nC67_=_C167 ,C67_=_C168 ,C67_=_C169 ,C67_=_C170 ,C67_=_C171 ,C67_=_C172 ,\nC67_=_C174 ,C71_=_C88 ,C71_=_C141 ,C71_=_C177 ,C71_=_C192 ,C71_=_C204 ,\nC71_=_C246 ,C71_=_C247 ,C71_=_C249 ,C71_=_C250 ,C71_=_C251 ,C71_=_C252 ,\nC71_=_C253 ,C71_=_C254 ,C71_=_C255 ,C71_=_C256 ,C71_=_C258 ,C71_=_C259 ,\nC71_=_C260 ,C87_=_C88 ,C87_=_C124 ,C87_=_C176 ,C87_=_C236 ,C87_=_C237 ,\nC87_=_C238 ,C87_=_C239 ,C87_=_C240 ,C87_=_C241 ,C87_=_C242 ,C87_=_C243 ,\nC87_=_C245 ,C88_=_C141 ,C88_=_C177 ,C88_=_C192 ,C88_=_C204 ,C88_=_C246 ,\nC88_=_C247 ,C88_=_C249 ,C88_=_C250 ,C88_=_C251 ,C88_=_C252 ,C88_=_C253 ,\nC88_=_C254 ,C88_=_C255 ,C88_=_C256 ,C88_=_C258 ,C88_=_C259 ,C88_=_C260 ,\nC105_=_C119 ,C105_=_C122 ,C105_=_C152 ,C105_=_C153 ,C105_=_C154 ,C105_=_C157 ,\nC105_=_C158 ,C105_=_C159 ,C105_=_C161 ,C105_=_C162 ,C105_=_C163 ,C105_=_C164 ,\nC105_=_C165 ,C105_=_C166 ,C105_=_C167 ,C105_=_C168 ,C105_=_C169 ,C105_=_C170 ,\nC105_=_C171 ,C105_=_C172 ,C105_=_C174 ,C119_=_C138 ,C119_=_C202 ,C119_=_C235 ,\nC119_=_C272 ,C119_=_C325 ,C119_=_C348 ,C119_=_C355 ,C119_=_C368 ,C119_=_C374 ,\nC119_=_C396 ,C119_=_C406 ,C119_=_C411 ,C119_=_C413 ,C122_=_C124 ,C122_=_C138 ,\nC122_=_C152 ,C122_=_C153 ,C122_=_C154 ,C122_=_C157 ,C122_=_C158 ,C122_=_C159 ,\nC122_=_C161 ,C122_=_C162 ,C122_=_C163 ,C122_=_C164 ,C122_=_C165 ,C122_=_C166 ,\nC122_=_C167 ,C122_=_C168 ,C122_=_C169 ,C122_=_C170 ,C122_=_C171 ,C122_=_C172 ,\nC122_=_C174 ,C124_=_C138 ,C124_=_C176 ,C124_=_C236 ,C124_=_C237 ,C124_=_C238 ,\nC124_=_C239 ,C124_=_C240 ,C124_=_C241 ,C124_=_C242 ,C124_=_C243 ,C124_=_C245 ,\nC138_=_C202 ,C138_=_C235 ,C138_=_C272 ,C138_=_C325 ,C138_=_C348 ,C138_=_C355 ,\nC138_=_C368 ,C138_=_C374 ,C138_=_C396 ,C138_=_C406 ,C138_=_C411 ,C138_=_C413 ,\nC141_=_C177 ,C141_=_C192 ,C141_=_C204 ,C141_=_C246 ,C141_=_C247 ,C141_=_C249 ,\nC141_=_C250 ,C141_=_C251 ,C141_=_C252 ,C141_=_C253 ,C141_=_C254 ,C141_=_C255 ,\nC141_=_C256 ,C141_=_C258 ,C141_=_C259 ,C141_=_C260 ,C152_=_C153 ,C152_=_C154 ,\nC152_=_C157 ,C152_=_C158 ,C152_=_C159 ,C152_=_C161 ,C152_=_C162 ,C152_=_C163 ,\nC152_=_C164 ,C152_=_C165 ,C152_=_C166 ,C152_=_C167 ,C152_=_C168 ,C152_=_C169 ,\nC152_=_C170 ,C152_=_C171 ,C152_=_C172 ,C152_=_C174 ,C152_=_C176 ,C152_=_C177 ,\nC152_=_C181 ,C153_=_C154 ,C153_=_C157 ,C153_=_C158 ,C153_=_C159 ,C153_=_C161 ,\nC153_=_C162 ,C153_=_C163 ,C153_=_C164 ,C153_=_C165 ,C153_=_C166 ,C153_=_C167 ,\nC153_=_C168 ,C153_=_C169 ,C153_=_C170 ,C153_=_C171 ,C153_=_C172 ,C153_=_C174 ,\nC153_=_C204 ,C153_=_C206 ,C153_=_C215 ,C154_=_C157 ,C154_=_C158 ,C154_=_C159 ,\nC154_=_C161 ,C154_=_C162 ,C154_=_C163 ,C154_=_C164 ,C154_=_C165 ,C154_=_C166 ,\nC154_=_C167 ,C154_=_C168 ,C154_=_C169 ,C154_=_C170 ,C154_=_C171 ,C154_=_C172 ,\nC154_=_C174 ,C154_=_C220 ,C154_=_C233 ,C154_=_C235 ,C157_=_C158 ,C157_=_C159 ,\nC157_=_C161 ,C157_=_C162 ,C157_=_C163 ,C157_=_C164 ,C157_=_C165 ,C157_=_C166 ,\nC157_=_C167 ,C157_=_C168 ,C157_=_C169 ,C157_=_C170 ,C157_=_C171 ,C157_=_C172 ,\nC157_=_C174 ,C157_=_C236 ,C157_=_C246 ,C157_=_C261 ,C157_=_C272 ,C158_=_C159 ,\nC158_=_C161 ,C158_=_C162 ,C158_=_C163 ,C158_=_C164 ,C158_=_C165 ,C158_=_C166 ,\nC158_=_C167 ,C158_=_C168 ,C158_=_C169 ,C158_=_C170 ,C158_=_C171 ,C158_=_C172 ,\nC158_=_C174 ,C158_=_C247 ,C158_=_C284 ,C159_=_C161 ,C159_=_C162 ,C159_=_C163 ,\nC159_=_C164 ,C159_=_C165 ,C159_=_C166 ,C159_=_C167 ,C159_=_C168 ,C159_=_C169 ,\nC159_=_C170 ,C159_=_C171 ,C159_=_C172 ,C159_=_C174 ,C159_=_C286 ,C161_=_C162 ,\nC161_=_C163 ,C161_=_C164 ,C161_=_C165 ,C161_=_C166 ,C161_=_C167 ,C161_=_C168 ,\nC161_=_C169 ,C161_=_C170 ,C161_=_C171 ,C161_=_C172 ,C161_=_C174 ,C161_=_C249 ,\nC162_=_C163 ,C162_=_C164 ,C162_=_C165 ,C162_=_C166 ,C162_=_C167 ,C162_=_C168 ,\nC162_=_C169 ,C162_=_C170 ,C162_=_C171 ,C162_=_C172 ,C162_=_C174 ,C162_=_C297 ,\nC162_=_C325 ,C163_=_C164 ,C163_=_C165 ,C163_=_C166 ,C163_=_C167 ,C163_=_C168 ,\nC163_=_C169 ,C163_=_C170 ,C163_=_C171 ,C163_=_C172 ,C163_=_C174 ,C163_=_C238 ,\nC163_=_C251 ,C163_=_C298 ,C163_=_C355 ,C164_=_C165 ,C164_=_C166 ,C164_=_C167 ,\nC164_=_C168 ,C164_=_C169 ,C164_=_C170 ,C164_=_C171 ,C164_=_C172 ,C164_=_C174 ,\nC164_=_C252 ,C165_=_C166 ,C165_=_C167 ,C165_=_C168 ,C165_=_C169 ,C165_=_C170 ,\nC165_=_C171 ,C165_=_C172 ,C165_=_C174 ,C165_=_C239 ,C165_=_C368 ,C166_=_C167 ,\nC166_=_C168 ,C166_=_C169 ,C166_=_C170 ,C166_=_C171 ,C166_=_C172 ,C166_=_C174 ,\nC166_=_C254 ,C166_=_C380 ,C167_=_C168 ,C167_=_C169 ,C167_=_C170 ,C167_=_C171 ,\nC167_=_C172 ,C167_=_C174 ,C167_=_C240 ,C168_=_C169 ,C168_=_C170 ,C168_=_C171 ,\nC168_=_C172 ,C168_=_C174 ,C168_=_C241 ,C168_=_C387 ,C169_=_C170 ,C169_=_C171 ,\nC169_=_C172 ,C169_=_C174 ,C169_=_C255 ,C169_=_C393 ,C169_=_C396 ,C170_=_C171 ,\nC170_=_C172 ,C170_=_C174 ,C170_=_C243 ,C170_=_C256 ,C170_=_C300 ,C170_=_C406 ,\nC171_=_C172 ,C171_=_C174 ,C171_=_C245 ,C171_=_C407 ,C171_=_C411 ,C172_=_C174 ,\nC172_=_C258 ,C172_=_C302 ,C174_=_C260 ,C174_=_C413 ,C176_=_C177 ,C176_=_C181 ,\nC176_=_C236 ,C176_=_C237 ,C176_=_C238 ,C176_=_C239 ,C176_=_C240 ,C176_=_C241 ,\nC176_=_C242 ,C176_=_C243 ,C176_=_C245 ,C177_=_C181 ,C177_=_C192 ,C177_=_C204 ,\nC177_=_C246 ,C177_=_C247 ,C177_=_C249 ,C177_=_C250 ,C177_=_C251 ,C177_=_C252 ,\nC177_=_C253 ,C177_=_C254 ,C177_=_C255 ,C177_=_C256 ,C177_=_C258 ,C177_=_C259 ,\nC177_=_C260 ,C181_=_C206 ,C181_=_C220 ,C181_=_C261 ,C181_=_C286 ,C181_=_C297 ,\nC181_=_C298 ,C181_=_C299 ,C181_=_C300 ,C181_=_C302 ,C192_=_C202 ,C192_=_C204 ,\nC192_=_C246 ,C192_=_C247 ,C192_=_C249 ,C192_=_C250 ,C192_=_C251 ,C192_=_C252 ,\nC192_=_C253 ,C192_=_C254 ,C192_=_C255 ,C192_=_C256 ,C192_=_C258 ,C192_=_C259 ,\nC192_=_C260 ,C202_=_C235 ,C202_=_C272 ,C202_=_C325 ,C202_=_C348 ,C202_=_C355 ,\nC202_=_C368 ,C202_=_C374 ,C202_=_C396 ,C202_=_C406 ,C202_=_C411 ,C202_=_C413 ,\nC204_=_C206 ,C204_=_C215 ,C204_=_C246 ,C204_=_C247 ,C204_=_C249 ,C204_=_C250 ,\nC204_=_C251 ,C204_=_C252 ,C204_=_C253 ,C204_=_C254 ,C204_=_C255 ,C204_=_C256 ,\nC204_=_C258 ,C204_=_C259 ,C204_=_C260 ,C206_=_C215 ,C206_=_C220 ,C206_=_C261 ,\nC206_=_C286 ,C206_=_C297 ,C206_=_C298 ,C206_=_C299 ,C206_=_C300 ,C206_=_C302 ,\nC215_=_C233 ,C215_=_C284 ,C215_=_C334 ,C215_=_C344 ,C215_=_C380 ,C215_=_C387 ,\nC215_=_C393 ,C215_=_C398 ,C215_=_C407 ,C220_=_C233 ,C220_=_C235 ,C220_=_C261 ,\nC220_=_C286 ,C220_=_C297 ,C220_=_C298 ,C220_=_C299 ,C220_=_C300 ,C220_=_C302 ,\nC233_=_C235 ,C233_=_C284 ,C233_=_C334 ,C233_=_C344 ,C233_=_C380 ,C233_=_C387 ,\nC233_=_C393 ,C233_=_C398 ,C233_=_C407 ,C235_=_C272 ,C235_=_C325 ,C235_=_C348 ,\nC235_=_C355 ,C235_=_C368 ,C235_=_C374 ,C235_=_C396 ,C235_=_C406 ,C235_=_C411 ,\nC235_=_C413 ,C236_=_C237 ,C236_=_C238 ,C236_=_C239 ,C236_=_C240 ,C236_=_C241 ,\nC236_=_C242 ,C236_=_C243 ,C236_=_C245 ,C236_=_C246 ,C236_=_C261 ,C236_=_C272 ,\nC237_=_C238 ,C237_=_C239 ,C237_=_C240 ,C237_=_C241 ,C237_=_C242 ,C237_=_C243 ,\nC237_=_C245 ,C237_=_C250 ,C237_=_C344 ,C237_=_C348 ,C238_=_C239 ,C238_=_C240 ,\nC238_=_C241 ,C238_=_C242 ,C238_=_C243 ,C238_=_C245 ,C238_=_C251 ,C238_=_C298 ,\nC238_=_C355 ,C239_=_C240 ,C239_=_C241 ,C239_=_C242 ,C239_=_C243 ,C239_=_C245 ,\nC239_=_C368 ,C240_=_C241 ,C240_=_C242 ,C240_=_C243 ,C240_=_C245 ,C241_=_C242 ,\nC241_=_C243 ,C241_=_C245 ,C241_=_C387 ,C242_=_C243 ,C242_=_C245 ,C243_=_C245 ,\nC243_=_C256 ,C243_=_C300 ,C243_=_C406 ,C245_=_C407 ,C245_=_C411</w:t>
      </w:r>
    </w:p>
    <w:p>
      <w:pPr>
        <w:pStyle w:val="PreformattedText"/>
        <w:bidi w:val="0"/>
        <w:spacing w:before="0" w:after="0"/>
        <w:jc w:val="left"/>
        <w:rPr/>
      </w:pPr>
      <w:r>
        <w:rPr/>
        <w:t xml:space="preserve"> </w:t>
      </w:r>
      <w:r>
        <w:rPr/>
        <w:t>,C246_=_C247 ,\nC246_=_C249 ,C246_=_C250 ,C246_=_C251 ,C246_=_C252 ,C246_=_C253 ,C246_=_C254 ,\nC246_=_C255 ,C246_=_C256 ,C246_=_C258 ,C246_=_C259 ,C246_=_C260 ,C246_=_C261 ,\nC246_=_C272 ,C247_=_C249 ,C247_=_C250 ,C247_=_C251 ,C247_=_C252 ,C247_=_C253 ,\nC247_=_C254 ,C247_=_C255 ,C247_=_C256 ,C247_=_C258 ,C247_=_C259 ,C247_=_C260 ,\nC247_=_C284 ,C249_=_C250 ,C249_=_C251 ,C249_=_C252 ,C249_=_C253 ,C249_=_C254 ,\nC249_=_C255 ,C249_=_C256 ,C249_=_C258 ,C249_=_C259 ,C249_=_C260 ,C250_=_C251 ,\nC250_=_C252 ,C250_=_C253 ,C250_=_C254 ,C250_=_C255 ,C250_=_C256 ,C250_=_C258 ,\nC250_=_C259 ,C250_=_C260 ,C250_=_C344 ,C250_=_C348 ,C251_=_C252 ,C251_=_C253 ,\nC251_=_C254 ,C251_=_C255 ,C251_=_C256 ,C251_=_C258 ,C251_=_C259 ,C251_=_C260 ,\nC251_=_C298 ,C251_=_C355 ,C252_=_C253 ,C252_=_C254 ,C252_=_C255 ,C252_=_C256 ,\nC252_=_C258 ,C252_=_C259 ,C252_=_C260 ,C253_=_C254 ,C253_=_C255 ,C253_=_C256 ,\nC253_=_C258 ,C253_=_C259 ,C253_=_C260 ,C253_=_C299 ,C253_=_C374 ,C254_=_C255 ,\nC254_=_C256 ,C254_=_C258 ,C254_=_C259 ,C254_=_C260 ,C254_=_C380 ,C255_=_C256 ,\nC255_=_C258 ,C255_=_C259 ,C255_=_C260 ,C255_=_C393 ,C255_=_C396 ,C256_=_C258 ,\nC256_=_C259 ,C256_=_C260 ,C256_=_C300 ,C256_=_C406 ,C258_=_C259 ,C258_=_C260 ,\nC258_=_C302 ,C259_=_C260 ,C260_=_C413 ,C261_=_C272 ,C261_=_C286 ,C261_=_C297 ,\nC261_=_C298 ,C261_=_C299 ,C261_=_C300 ,C261_=_C302 ,C272_=_C325 ,C272_=_C348 ,\nC272_=_C355 ,C272_=_C368 ,C272_=_C374 ,C272_=_C396 ,C272_=_C406 ,C272_=_C411 ,\nC272_=_C413 ,C284_=_C334 ,C284_=_C344 ,C284_=_C380 ,C284_=_C387 ,C284_=_C393 ,\nC284_=_C398 ,C284_=_C407 ,C286_=_C297 ,C286_=_C298 ,C286_=_C299 ,C286_=_C300 ,\nC286_=_C302 ,C297_=_C298 ,C297_=_C299 ,C297_=_C300 ,C297_=_C302 ,C297_=_C325 ,\nC298_=_C299 ,C298_=_C300 ,C298_=_C302 ,C298_=_C355 ,C299_=_C300 ,C299_=_C302 ,\nC299_=_C374 ,C300_=_C302 ,C300_=_C406 ,C325_=_C348 ,C325_=_C355 ,C325_=_C368 ,\nC325_=_C374 ,C325_=_C396 ,C325_=_C406 ,C325_=_C411 ,C325_=_C413 ,C334_=_C344 ,\nC334_=_C380 ,C334_=_C387 ,C334_=_C393 ,C334_=_C398 ,C334_=_C407 ,C344_=_C348 ,\nC344_=_C380 ,C344_=_C387 ,C344_=_C393 ,C344_=_C398 ,C344_=_C407 ,C348_=_C355 ,\nC348_=_C368 ,C348_=_C374 ,C348_=_C396 ,C348_=_C406 ,C348_=_C411 ,C348_=_C413 ,\nC355_=_C368 ,C355_=_C374 ,C355_=_C396 ,C355_=_C406 ,C355_=_C411 ,C355_=_C413 ,\nC368_=_C374 ,C368_=_C396 ,C368_=_C406 ,C368_=_C411 ,C368_=_C413 ,C374_=_C396 ,\nC374_=_C406 ,C374_=_C411 ,C374_=_C413 ,C380_=_C387 ,C380_=_C393 ,C380_=_C398 ,\nC380_=_C407 ,C387_=_C393 ,C387_=_C398 ,C387_=_C407 ,C393_=_C396 ,C393_=_C398 ,\nC393_=_C407 ,C396_=_C406 ,C396_=_C411 ,C396_=_C413 ,C398_=_C407 ,C406_=_C411 ,\nC406_=_C413 ,C407_=_C411 ,C411_=_C413 ,"];33[shape=box, label="id:33 level: 4\n35: C5 C16 C24 C69 C98 \nC106 C114 C123 C133 C169 C175 \nC191 C192 C193 C194 C195 C196 \nC197 C198 C199 C200 C201 C202 \nC255 C282 C324 C369 C377 C386 \nC391 C392 C393 C394 C395 C396 \n316: C5_=_C16( C5 C16 ) C5_=_C24( C5 C24 ) C5_=_C69( C5 C69 ) C5_=_C106( C5 C106 ) C5_=_C123( C5 C123 ) \nC5_=_C175( C5 C175 ) C5_=_C191( C5 C191 ) C5_=_C192( C5 C192 ) C5_=_C193( C5 C193 ) C5_=_C194( C5 C194 ) C5_=_C195( C5 C195 ) \nC5_=_C196( C5 C196 ) C5_=_C197( C5 C197 ) C5_=_C198( C5 C198 ) C5_=_C199( C5 C199 ) C5_=_C200( C5 C200 ) C5_=_C201( C5 C201 ) \nC5_=_C202( C5 C202 ) C16_=_C98( C16 C98 ) C16_=_C114( C16 C114 ) C16_=_C133( C16 C133 ) C16_=_C169( C16 C169 ) C16_=_C198( C16 C198 ) \nC16_=_C255( C16 C255 ) C16_=_C282( C16 C282 ) C16_=_C324( C16 C324 ) C16_=_C369( C16 C369 ) C16_=_C377( C16 C377 ) C16_=_C386( C16 C386 ) \nC16_=_C391( C16 C391 ) C16_=_C392( C16 C392 ) C16_=_C393( C16 C393 ) C16_=_C394( C16 C394 ) C16_=_C395( C16 C395 ) C16_=_C396( C16 C396 ) \nC24_=_C69( C24 C69 ) C24_=_C106( C24 C106 ) C24_=_C123( C24 C123 ) C24_=_C175( C24 C175 ) C24_=_C191( C24 C191 ) C24_=_C192( C24 C192 ) \nC24_=_C193( C24 C193 ) C24_=_C194( C24 C194 ) C24_=_C195( C24 C195 ) C24_=_C196( C24 C196 ) C24_=_C197( C24 C197 ) C24_=_C198( C24 C198 ) \nC24_=_C199( C24 C199 ) C24_=_C200( C24 C200 ) C24_=_C201( C24 C201 ) C24_=_C202( C24 C202 ) C69_=_C106( C69 C106 ) C69_=_C123( C69 C123 ) \nC69_=_C175( C69 C175 ) C69_=_C191( C69 C191 ) C69_=_C192( C69 C192 ) C69_=_C193( C69 C193 ) C69_=_C194( C69 C194 ) C69_=_C195( C69 C195 ) \nC69_=_C196( C69 C196 ) C69_=_C197( C69 C197 ) C69_=_C198( C69 C198 ) C69_=_C199( C69 C199 ) C69_=_C200( C69 C200 ) C69_=_C201( C69 C201 ) \nC69_=_C202( C69 C202 ) C98_=_C114( C98 C114 ) C98_=_C133( C98 C133 ) C98_=_C169( C98 C169 ) C98_=_C198( C98 C198 ) C98_=_C255( C98 C255 ) \nC98_=_C282( C98 C282 ) C98_=_C324( C98 C324 ) C98_=_C369( C98 C369 ) C98_=_C377( C98 C377 ) C98_=_C386( C98 C386 ) C98_=_C391( C98 C391 ) \nC98_=_C392( C98 C392 ) C98_=_C393( C98 C393 ) C98_=_C394( C98 C394 ) C98_=_C395( C98 C395 ) C98_=_C396( C98 C396 ) C106_=_C114( C106 C114 ) \nC106_=_C123( C106 C123 ) C106_=_C175( C106 C175 ) C106_=_C191( C106 C191 ) C106_=_C192( C106 C192 ) C106_=_C193( C106 C193 ) C106_=_C194( C106 C194 ) \nC106_=_C195( C106 C195 ) C106_=_C196( C106 C196 ) C106_=_C197( C106 C197 ) C106_=_C198( C106 C198 ) C106_=_C199( C106 C199 ) C106_=_C200( C106 C200 ) \nC106_=_C201( C106 C201 ) C106_=_C202( C106 C202 ) C114_=_C133( C114 C133 ) C114_=_C169( C114 C169 ) C114_=_C198( C114 C198 ) C114_=_C255( C114 C255 ) \nC114_=_C282( C114 C282 ) C114_=_C324( C114 C324 ) C114_=_C369( C114 C369 ) C114_=_C377( C114 C377 ) C114_=_C386( C114 C386 ) C114_=_C391( C114 C391 ) \nC114_=_C392( C114 C392 ) C114_=_C393( C114 C393 ) C114_=_C394( C114 C394 ) C114_=_C395( C114 C395 ) C114_=_C396( C114 C396 ) C123_=_C133( C123 C133 ) \nC123_=_C175( C123 C175 ) C123_=_C191( C123 C191 ) C123_=_C192( C123 C192 ) C123_=_C193( C123 C193 ) C123_=_C194( C123 C194 ) C123_=_C195( C123 C195 ) \nC123_=_C196( C123 C196 ) C123_=_C197( C123 C197 ) C123_=_C198( C123 C198 ) C123_=_C199( C123 C199 ) C123_=_C200( C123 C200 ) C123_=_C201( C123 C201 ) \nC123_=_C202( C123 C202 ) C133_=_C169( C133 C169 ) C133_=_C198( C133 C198 ) C133_=_C255( C133 C255 ) C133_=_C282( C133 C282 ) C133_=_C324( C133 C324 ) \nC133_=_C369( C133 C369 ) C133_=_C377( C133 C377 ) C133_=_C386( C133 C386 ) C133_=_C391( C133 C391 ) C133_=_C392( C133 C392 ) C133_=_C393( C133 C393 ) \nC133_=_C394( C133 C394 ) C133_=_C395( C133 C395 ) C133_=_C396( C133 C396 ) C169_=_C198( C169 C198 ) C169_=_C255( C169 C255 ) C169_=_C282( C169 C282 ) \nC169_=_C324( C169 C324 ) C169_=_C369( C169 C369 ) C169_=_C377( C169 C377 ) C169_=_C386( C169 C386 ) C169_=_C391( C169 C391 ) C169_=_C392( C169 C392 ) \nC169_=_C393( C169 C393 ) C169_=_C394( C169 C394 ) C169_=_C395( C169 C395 ) C169_=_C396( C169 C396 ) C175_=_C191( C175 C191 ) C175_=_C192( C175 C192 ) \nC175_=_C193( C175 C193 ) C175_=_C194( C175 C194 ) C175_=_C195( C175 C195 ) C175_=_C196( C175 C196 ) C175_=_C197( C175 C197 ) C175_=_C198( C175 C198 ) \nC175_=_C199( C175 C199 ) C175_=_C200( C175 C200 ) C175_=_C201( C175 C201 ) C175_=_C202( C175 C202 ) C191_=_C192( C191 C192 ) C191_=_C193( C191 C193 ) \nC191_=_C194( C191 C194 ) C191_=_C195( C191 C195 ) C191_=_C196( C191 C196 ) C191_=_C197( C191 C197 ) C191_=_C198( C191 C198 ) C191_=_C199( C191 C199 ) \nC191_=_C200( C191 C200 ) C191_=_C201( C191 C201 ) C191_=_C202( C191 C202 ) C192_=_C193( C192 C193 ) C192_=_C194( C192 C194 ) C192_=_C195( C192 C195 ) \nC192_=_C196( C192 C196 ) C192_=_C197( C192 C197 ) C192_=_C198( C192 C198 ) C192_=_C199( C192 C199 ) C192_=_C200( C192 C200 ) C192_=_C201( C192 C201 ) \nC192_=_C202( C192 C202 ) C192_=_C255( C192 C255 ) C193_=_C194( C193 C194 ) C193_=_C195( C193 C195 ) C193_=_C196( C193 C196 ) C193_=_C197( C193 C197 ) \nC193_=_C198( C193 C198 ) C193_=_C199( C193 C199 ) C193_=_C200( C193 C200 ) C193_=_C201( C193 C201 ) C193_=_C202( C193 C202 ) C193_=_C282( C193 C282 ) \nC194_=_C195( C194 C195 ) C194_=_C196( C194 C196 ) C194_=_C197( C194 C197 ) C194_=_C198( C194 C198 ) C194_=_C199( C194 C199 ) C194_=_C200( C194 C200 ) \nC194_=_C201( C194 C201 ) C194_=_C202( C194 C202 ) C195_=_C196( C195 C196 ) C195_=_C197( C195 C197 ) C195_=_C198( C195 C198 ) C195_=_C199( C195 C199 ) \nC195_=_C200( C195 C200 ) C195_=_C201( C195 C201 ) C195_=_C202( C195 C202 ) C196_=_C197( C196 C197 ) C196_=_C198( C196 C198 ) C196_=_C199( C196 C199 ) \nC196_=_C200( C196 C200 ) C196_=_C201( C196 C201 ) C196_=_C202( C196 C202 ) C196_=_C369( C196 C369 ) C197_=_C198( C197 C198 ) C197_=_C199( C197 C199 ) \nC197_=_C200( C197 C200 ) C197_=_C201( C197 C201 ) C197_=_C202( C197 C202 ) C197_=_C377( C197 C377 ) C198_=_C199( C198 C199 ) C198_=_C200( C198 C200 ) \nC198_=_C201( C198 C201 ) C198_=_C202( C198 C202 ) C198_=_C255( C198 C255 ) C198_=_C282( C198 C282 ) C198_=_C324( C198 C324 ) C198_=_C369( C198 C369 ) \nC198_=_C377( C198 C377 ) C198_=_C386( C198 C386 ) C198_=_C391( C198 C391 ) C198_=_C392( C198 C392 ) C198_=_C393( C198 C393 ) C198_=_C394( C198 C394 ) \nC198_=_C395( C198 C395 ) C198_=_C396( C198 C396 ) C199_=_C200( C199 C200 ) C199_=_C201( C199 C201 ) C199_=_C202( C199 C202 ) C199_=_C392( C199 C392 ) \nC200_=_C201( C200 C201 ) C200_=_C202( C200 C202 ) C201_=_C202( C201 C202 ) C201_=_C395( C201 C395 ) C202_=_C396( C202 C396 ) C255_=_C282( C255 C282 ) \nC255_=_C324( C255 C324 ) C255_=_C369( C255 C369 ) C255_=_C377( C255 C377 ) C255_=_C386( C255 C386 ) C255_=_C391( C255 C391 ) C255_=_C392( C255 C392 ) \nC255_=_C393( C255 C393 ) C255_=_C394( C255 C394 ) C255_=_C395( C255 C395 ) C255_=_C396( C255 C396 ) C282_=_C324( C282 C324 ) C282_=_C369( C282 C369 ) \nC282_=_C377( C282 C377 ) C282_=_C386( C282 C386 ) C282_=_C391( C282 C391 ) C282_=_C392( C282 C392 ) C282_=_C393( C282 C393 ) C282_=_C394( C282 C394 ) \nC282_=_C395( C282 C395 ) C282_=_C396( C282 C396 ) C324_=_C369( C324 C369 ) C324_=_C377( C324 C377 ) C324_=_C386( C324 C386 ) C324_=_C391( C324 C391 ) \nC324_=_C392( C324 C392 ) C324_=_C393( C324 C393 ) C324_=_C394( C324 C394 ) C324_=_C395( C324 C395 ) C324_=_C396( C324 C396 ) C369_=_C377( C369 C377 ) \nC369_=_C386( C369 C386 ) C369_=_C391( C369 C391 ) C369_=_C392( C369 C392 ) C369_=_C393( C369 C393 ) C369_=_C394( C369 C394 ) C369_=_C395( C369 C395</w:t>
      </w:r>
    </w:p>
    <w:p>
      <w:pPr>
        <w:pStyle w:val="PreformattedText"/>
        <w:bidi w:val="0"/>
        <w:spacing w:before="0" w:after="0"/>
        <w:jc w:val="left"/>
        <w:rPr/>
      </w:pPr>
      <w:r>
        <w:rPr/>
        <w:t xml:space="preserve"> </w:t>
      </w:r>
      <w:r>
        <w:rPr/>
        <w:t>) \nC369_=_C396( C369 C396 ) C377_=_C386( C377 C386 ) C377_=_C391( C377 C391 ) C377_=_C392( C377 C392 ) C377_=_C393( C377 C393 ) C377_=_C394( C377 C394 ) \nC377_=_C395( C377 C395 ) C377_=_C396( C377 C396 ) C386_=_C391( C386 C391 ) C386_=_C392( C386 C392 ) C386_=_C393( C386 C393 ) C386_=_C394( C386 C394 ) \nC386_=_C395( C386 C395 ) C386_=_C396( C386 C396 ) C391_=_C392( C391 C392 ) C391_=_C393( C391 C393 ) C391_=_C394( C391 C394 ) C391_=_C395( C391 C395 ) \nC391_=_C396( C391 C396 ) C392_=_C393( C392 C393 ) C392_=_C394( C392 C394 ) C392_=_C395( C392 C395 ) C392_=_C396( C392 C396 ) C393_=_C394( C393 C394 ) \nC393_=_C395( C393 C395 ) C393_=_C396( C393 C396 ) C394_=_C395( C394 C395 ) C394_=_C396( C394 C396 ) C395_=_C396( C395 C396 ) "];26-&gt;33[label="34: C5 C16 C24 C69 C98 \nC106 C114 C123 C133 C169 C175 \nC191 C192 C193 C194 C195 C196 \nC197 C199 C200 C201 C202 C255 \nC282 C324 C369 C377 C386 C391 \nC392 C393 C394 C395 C396 \n282: C5_=_C16 ,C5_=_C24 ,C5_=_C69 ,C5_=_C106 ,C5_=_C123 ,\nC5_=_C175 ,C5_=_C191 ,C5_=_C192 ,C5_=_C193 ,C5_=_C194 ,C5_=_C195 ,\nC5_=_C196 ,C5_=_C197 ,C5_=_C199 ,C5_=_C200 ,C5_=_C201 ,C5_=_C202 ,\nC16_=_C98 ,C16_=_C114 ,C16_=_C133 ,C16_=_C169 ,C16_=_C255 ,C16_=_C282 ,\nC16_=_C324 ,C16_=_C369 ,C16_=_C377 ,C16_=_C386 ,C16_=_C391 ,C16_=_C392 ,\nC16_=_C393 ,C16_=_C394 ,C16_=_C395 ,C16_=_C396 ,C24_=_C69 ,C24_=_C106 ,\nC24_=_C123 ,C24_=_C175 ,C24_=_C191 ,C24_=_C192 ,C24_=_C193 ,C24_=_C194 ,\nC24_=_C195 ,C24_=_C196 ,C24_=_C197 ,C24_=_C199 ,C24_=_C200 ,C24_=_C201 ,\nC24_=_C202 ,C69_=_C106 ,C69_=_C123 ,C69_=_C175 ,C69_=_C191 ,C69_=_C192 ,\nC69_=_C193 ,C69_=_C194 ,C69_=_C195 ,C69_=_C196 ,C69_=_C197 ,C69_=_C199 ,\nC69_=_C200 ,C69_=_C201 ,C69_=_C202 ,C98_=_C114 ,C98_=_C133 ,C98_=_C169 ,\nC98_=_C255 ,C98_=_C282 ,C98_=_C324 ,C98_=_C369 ,C98_=_C377 ,C98_=_C386 ,\nC98_=_C391 ,C98_=_C392 ,C98_=_C393 ,C98_=_C394 ,C98_=_C395 ,C98_=_C396 ,\nC106_=_C114 ,C106_=_C123 ,C106_=_C175 ,C106_=_C191 ,C106_=_C192 ,C106_=_C193 ,\nC106_=_C194 ,C106_=_C195 ,C106_=_C196 ,C106_=_C197 ,C106_=_C199 ,C106_=_C200 ,\nC106_=_C201 ,C106_=_C202 ,C114_=_C133 ,C114_=_C169 ,C114_=_C255 ,C114_=_C282 ,\nC114_=_C324 ,C114_=_C369 ,C114_=_C377 ,C114_=_C386 ,C114_=_C391 ,C114_=_C392 ,\nC114_=_C393 ,C114_=_C394 ,C114_=_C395 ,C114_=_C396 ,C123_=_C133 ,C123_=_C175 ,\nC123_=_C191 ,C123_=_C192 ,C123_=_C193 ,C123_=_C194 ,C123_=_C195 ,C123_=_C196 ,\nC123_=_C197 ,C123_=_C199 ,C123_=_C200 ,C123_=_C201 ,C123_=_C202 ,C133_=_C169 ,\nC133_=_C255 ,C133_=_C282 ,C133_=_C324 ,C133_=_C369 ,C133_=_C377 ,C133_=_C386 ,\nC133_=_C391 ,C133_=_C392 ,C133_=_C393 ,C133_=_C394 ,C133_=_C395 ,C133_=_C396 ,\nC169_=_C255 ,C169_=_C282 ,C169_=_C324 ,C169_=_C369 ,C169_=_C377 ,C169_=_C386 ,\nC169_=_C391 ,C169_=_C392 ,C169_=_C393 ,C169_=_C394 ,C169_=_C395 ,C169_=_C396 ,\nC175_=_C191 ,C175_=_C192 ,C175_=_C193 ,C175_=_C194 ,C175_=_C195 ,C175_=_C196 ,\nC175_=_C197 ,C175_=_C199 ,C175_=_C200 ,C175_=_C201 ,C175_=_C202 ,C191_=_C192 ,\nC191_=_C193 ,C191_=_C194 ,C191_=_C195 ,C191_=_C196 ,C191_=_C197 ,C191_=_C199 ,\nC191_=_C200 ,C191_=_C201 ,C191_=_C202 ,C192_=_C193 ,C192_=_C194 ,C192_=_C195 ,\nC192_=_C196 ,C192_=_C197 ,C192_=_C199 ,C192_=_C200 ,C192_=_C201 ,C192_=_C202 ,\nC192_=_C255 ,C193_=_C194 ,C193_=_C195 ,C193_=_C196 ,C193_=_C197 ,C193_=_C199 ,\nC193_=_C200 ,C193_=_C201 ,C193_=_C202 ,C193_=_C282 ,C194_=_C195 ,C194_=_C196 ,\nC194_=_C197 ,C194_=_C199 ,C194_=_C200 ,C194_=_C201 ,C194_=_C202 ,C195_=_C196 ,\nC195_=_C197 ,C195_=_C199 ,C195_=_C200 ,C195_=_C201 ,C195_=_C202 ,C196_=_C197 ,\nC196_=_C199 ,C196_=_C200 ,C196_=_C201 ,C196_=_C202 ,C196_=_C369 ,C197_=_C199 ,\nC197_=_C200 ,C197_=_C201 ,C197_=_C202 ,C197_=_C377 ,C199_=_C200 ,C199_=_C201 ,\nC199_=_C202 ,C199_=_C392 ,C200_=_C201 ,C200_=_C202 ,C201_=_C202 ,C201_=_C395 ,\nC202_=_C396 ,C255_=_C282 ,C255_=_C324 ,C255_=_C369 ,C255_=_C377 ,C255_=_C386 ,\nC255_=_C391 ,C255_=_C392 ,C255_=_C393 ,C255_=_C394 ,C255_=_C395 ,C255_=_C396 ,\nC282_=_C324 ,C282_=_C369 ,C282_=_C377 ,C282_=_C386 ,C282_=_C391 ,C282_=_C392 ,\nC282_=_C393 ,C282_=_C394 ,C282_=_C395 ,C282_=_C396 ,C324_=_C369 ,C324_=_C377 ,\nC324_=_C386 ,C324_=_C391 ,C324_=_C392 ,C324_=_C393 ,C324_=_C394 ,C324_=_C395 ,\nC324_=_C396 ,C369_=_C377 ,C369_=_C386 ,C369_=_C391 ,C369_=_C392 ,C369_=_C393 ,\nC369_=_C394 ,C369_=_C395 ,C369_=_C396 ,C377_=_C386 ,C377_=_C391 ,C377_=_C392 ,\nC377_=_C393 ,C377_=_C394 ,C377_=_C395 ,C377_=_C396 ,C386_=_C391 ,C386_=_C392 ,\nC386_=_C393 ,C386_=_C394 ,C386_=_C395 ,C386_=_C396 ,C391_=_C392 ,C391_=_C393 ,\nC391_=_C394 ,C391_=_C395 ,C391_=_C396 ,C392_=_C393 ,C392_=_C394 ,C392_=_C395 ,\nC392_=_C396 ,C393_=_C394 ,C393_=_C395 ,C393_=_C396 ,C394_=_C395 ,C394_=_C396 ,\nC395_=_C396 ,"];34[shape=box, label="id:34 level: 4\n38: C40 C62 C65 C82 C103 \nC104 C105 C106 C107 C108 C109 \nC110 C111 C112 C113 C114 C115 \nC116 C117 C118 C119 C120 C201 \nC217 C234 C259 C271 C285 C295 \nC316 C347 C367 C373 C383 C395 \nC403 C410 C412 \n370: C40_=_C62( C40 C62 ) C40_=_C118( C40 C118 ) C40_=_C201( C40 C201 ) C40_=_C217( C40 C217 ) C40_=_C234( C40 C234 ) \nC40_=_C259( C40 C259 ) C40_=_C271( C40 C271 ) C40_=_C285( C40 C285 ) C40_=_C295( C40 C295 ) C40_=_C316( C40 C316 ) C40_=_C347( C40 C347 ) \nC40_=_C367( C40 C367 ) C40_=_C373( C40 C373 ) C40_=_C383( C40 C383 ) C40_=_C395( C40 C395 ) C40_=_C403( C40 C403 ) C40_=_C410( C40 C410 ) \nC40_=_C412( C40 C412 ) C62_=_C118( C62 C118 ) C62_=_C201( C62 C201 ) C62_=_C217( C62 C217 ) C62_=_C234( C62 C234 ) C62_=_C259( C62 C259 ) \nC62_=_C271( C62 C271 ) C62_=_C285( C62 C285 ) C62_=_C295( C62 C295 ) C62_=_C316( C62 C316 ) C62_=_C347( C62 C347 ) C62_=_C367( C62 C367 ) \nC62_=_C373( C62 C373 ) C62_=_C383( C62 C383 ) C62_=_C395( C62 C395 ) C62_=_C403( C62 C403 ) C62_=_C410( C62 C410 ) C62_=_C412( C62 C412 ) \nC65_=_C82( C65 C8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201( C106 C201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217( C107 C217 ) \nC108_=_C109( C108 C109 ) C108_=_C110( C108 C110 ) C108_=_C111( C108 C111 ) C108_=_C112( C108 C112 ) C108_=_C113( C108 C113 ) C108_=_C114( C108 C114 ) \nC108_=_C115( C108 C115 ) C108_=_C116( C108 C116 ) C108_=_C117( C108 C117 ) C108_=_C118( C108 C118 ) C108_=_C119( C108 C119 ) C108_=_C120( C108 C120 ) \nC108_=_C271( C108 C271 ) C109_=_C110( C109 C110 ) C109_=_C111( C109 C111 ) C109_=_C112( C109 C112 ) C109_=_C113( C109 C113 ) C109_=_C114( C109 C114 ) \nC109_=_C115( C109 C115 ) C109_=_C116( C109 C116 ) C109_=_C117( C109 C117 ) C109_=_C118( C109 C118 ) C109_=_C119( C109 C119 ) C109_=_C120( C109 C120 ) \nC109_=_C285( C109 C285 ) C110_=_C111( C110 C111 ) C110_=_C112( C110 C112 ) C110_=_C113( C110 C113 ) C110_=_C114( C110 C114 ) C110_=_C115( C110 C115 ) \nC110_=_C116( C110 C116 ) C110_=_C117( C110 C117 ) C110_=_C118( C110 C118 ) C110_=_C119( C110 C119 ) C110_=_C120( C110 C120 ) C110_=_C295( C110 C295 ) \nC111_=_C112( C111 C112 ) C111_=_C113( C111 C113 ) C111_=_C114( C111 C114 ) C111_=_C115( C111 C115 ) C111_=_C116( C111 C116 ) C111_=_C117( C111 C117 ) \nC111_=_C118( C111 C118 ) C111_=_C119( C111 C119 ) C111_=_C120( C111 C120 ) C111_=_C373( C111 C373 ) C112_=_C113( C112 C113 ) C112_=_C114( C112 C114 ) \nC112_=_C115( C112 C115 ) C112_=_C116( C112 C116 ) C112_=_C117( C112 C117 ) C112_=_C118( C112 C118 ) C112_=_C119( C112 C119 ) C112_=_C120( C112 C120 ) \nC112_=_C383( C112 C383 ) C113_=_C114( C113 C114 ) C113_=_C115(</w:t>
      </w:r>
    </w:p>
    <w:p>
      <w:pPr>
        <w:pStyle w:val="PreformattedText"/>
        <w:bidi w:val="0"/>
        <w:spacing w:before="0" w:after="0"/>
        <w:jc w:val="left"/>
        <w:rPr/>
      </w:pPr>
      <w:r>
        <w:rPr/>
        <w:t xml:space="preserve"> </w:t>
      </w:r>
      <w:r>
        <w:rPr/>
        <w:t>C113 C115 ) C113_=_C116( C113 C116 ) C113_=_C117( C113 C117 ) C113_=_C118( C113 C118 ) \nC113_=_C119( C113 C119 ) C113_=_C120( C113 C120 ) C114_=_C115( C114 C115 ) C114_=_C116( C114 C116 ) C114_=_C117( C114 C117 ) C114_=_C118( C114 C118 ) \nC114_=_C119( C114 C119 ) C114_=_C120( C114 C120 ) C114_=_C395( C114 C395 ) C115_=_C116( C115 C116 ) C115_=_C117( C115 C117 ) C115_=_C118( C115 C118 ) \nC115_=_C119( C115 C119 ) C115_=_C120( C115 C120 ) C116_=_C117( C116 C117 ) C116_=_C118( C116 C118 ) C116_=_C119( C116 C119 ) C116_=_C120( C116 C120 ) \nC116_=_C403( C116 C403 ) C117_=_C118( C117 C118 ) C117_=_C119( C117 C119 ) C117_=_C120( C117 C120 ) C118_=_C119( C118 C119 ) C118_=_C120( C118 C120 ) \nC118_=_C201( C118 C201 ) C118_=_C217( C118 C217 ) C118_=_C234( C118 C234 ) C118_=_C259( C118 C259 ) C118_=_C271( C118 C271 ) C118_=_C285( C118 C285 ) \nC118_=_C295( C118 C295 ) C118_=_C316( C118 C316 ) C118_=_C347( C118 C347 ) C118_=_C367( C118 C367 ) C118_=_C373( C118 C373 ) C118_=_C383( C118 C383 ) \nC118_=_C395( C118 C395 ) C118_=_C403( C118 C403 ) C118_=_C410( C118 C410 ) C118_=_C412( C118 C412 ) C119_=_C120( C119 C120 ) C201_=_C217( C201 C217 ) \nC201_=_C234( C201 C234 ) C201_=_C259( C201 C259 ) C201_=_C271( C201 C271 ) C201_=_C285( C201 C285 ) C201_=_C295( C201 C295 ) C201_=_C316( C201 C316 ) \nC201_=_C347( C201 C347 ) C201_=_C367( C201 C367 ) C201_=_C373( C201 C373 ) C201_=_C383( C201 C383 ) C201_=_C395( C201 C395 ) C201_=_C403( C201 C403 ) \nC201_=_C410( C201 C410 ) C201_=_C412( C201 C412 ) C217_=_C234( C217 C234 ) C217_=_C259( C217 C259 ) C217_=_C271( C217 C271 ) C217_=_C285( C217 C285 ) \nC217_=_C295( C217 C295 ) C217_=_C316( C217 C316 ) C217_=_C347( C217 C347 ) C217_=_C367( C217 C367 ) C217_=_C373( C217 C373 ) C217_=_C383( C217 C383 ) \nC217_=_C395( C217 C395 ) C217_=_C403( C217 C403 ) C217_=_C410( C217 C410 ) C217_=_C412( C217 C412 ) C234_=_C259( C234 C259 ) C234_=_C271( C234 C271 ) \nC234_=_C285( C234 C285 ) C234_=_C295( C234 C295 ) C234_=_C316( C234 C316 ) C234_=_C347( C234 C347 ) C234_=_C367( C234 C367 ) C234_=_C373( C234 C373 ) \nC234_=_C383( C234 C383 ) C234_=_C395( C234 C395 ) C234_=_C403( C234 C403 ) C234_=_C410( C234 C410 ) C234_=_C412( C234 C412 ) C259_=_C271( C259 C271 ) \nC259_=_C285( C259 C285 ) C259_=_C295( C259 C295 ) C259_=_C316( C259 C316 ) C259_=_C347( C259 C347 ) C259_=_C367( C259 C367 ) C259_=_C373( C259 C373 ) \nC259_=_C383( C259 C383 ) C259_=_C395( C259 C395 ) C259_=_C403( C259 C403 ) C259_=_C410( C259 C410 ) C259_=_C412( C259 C412 ) C271_=_C285( C271 C285 ) \nC271_=_C295( C271 C295 ) C271_=_C316( C271 C316 ) C271_=_C347( C271 C347 ) C271_=_C367( C271 C367 ) C271_=_C373( C271 C373 ) C271_=_C383( C271 C383 ) \nC271_=_C395( C271 C395 ) C271_=_C403( C271 C403 ) C271_=_C410( C271 C410 ) C271_=_C412( C271 C412 ) C285_=_C295( C285 C295 ) C285_=_C316( C285 C316 ) \nC285_=_C347( C285 C347 ) C285_=_C367( C285 C367 ) C285_=_C373( C285 C373 ) C285_=_C383( C285 C383 ) C285_=_C395( C285 C395 ) C285_=_C403( C285 C403 ) \nC285_=_C410( C285 C410 ) C285_=_C412( C285 C412 ) C295_=_C316( C295 C316 ) C295_=_C347( C295 C347 ) C295_=_C367( C295 C367 ) C295_=_C373( C295 C373 ) \nC295_=_C383( C295 C383 ) C295_=_C395( C295 C395 ) C295_=_C403( C295 C403 ) C295_=_C410( C295 C410 ) C295_=_C412( C295 C412 ) C316_=_C347( C316 C347 ) \nC316_=_C367( C316 C367 ) C316_=_C373( C316 C373 ) C316_=_C383( C316 C383 ) C316_=_C395( C316 C395 ) C316_=_C403( C316 C403 ) C316_=_C410( C316 C410 ) \nC316_=_C412( C316 C412 ) C347_=_C367( C347 C367 ) C347_=_C373( C347 C373 ) C347_=_C383( C347 C383 ) C347_=_C395( C347 C395 ) C347_=_C403( C347 C403 ) \nC347_=_C410( C347 C410 ) C347_=_C412( C347 C412 ) C367_=_C373( C367 C373 ) C367_=_C383( C367 C383 ) C367_=_C395( C367 C395 ) C367_=_C403( C367 C403 ) \nC367_=_C410( C367 C410 ) C367_=_C412( C367 C412 ) C373_=_C383( C373 C383 ) C373_=_C395( C373 C395 ) C373_=_C403( C373 C403 ) C373_=_C410( C373 C410 ) \nC373_=_C412( C373 C412 ) C383_=_C395( C383 C395 ) C383_=_C403( C383 C403 ) C383_=_C410( C383 C410 ) C383_=_C412( C383 C412 ) C395_=_C403( C395 C403 ) \nC395_=_C410( C395 C410 ) C395_=_C412( C395 C412 ) C403_=_C410( C403 C410 ) C403_=_C412( C403 C412 ) C410_=_C412( C410 C412 ) "];26-&gt;34[label="37: C40 C62 C65 C82 C103 \nC104 C105 C106 C107 C108 C109 \nC110 C111 C112 C113 C114 C115 \nC116 C117 C119 C120 C201 C217 \nC234 C259 C271 C285 C295 C316 \nC347 C367 C373 C383 C395 C403 \nC410 C412 \n333: C40_=_C62 ,C40_=_C201 ,C40_=_C217 ,C40_=_C234 ,C40_=_C259 ,\nC40_=_C271 ,C40_=_C285 ,C40_=_C295 ,C40_=_C316 ,C40_=_C347 ,C40_=_C367 ,\nC40_=_C373 ,C40_=_C383 ,C40_=_C395 ,C40_=_C403 ,C40_=_C410 ,C40_=_C412 ,\nC62_=_C201 ,C62_=_C217 ,C62_=_C234 ,C62_=_C259 ,C62_=_C271 ,C62_=_C285 ,\nC62_=_C295 ,C62_=_C316 ,C62_=_C347 ,C62_=_C367 ,C62_=_C373 ,C62_=_C383 ,\nC62_=_C395 ,C62_=_C403 ,C62_=_C410 ,C62_=_C412 ,C65_=_C82 ,C65_=_C103 ,\nC65_=_C104 ,C65_=_C105 ,C65_=_C106 ,C65_=_C107 ,C65_=_C108 ,C65_=_C109 ,\nC65_=_C110 ,C65_=_C111 ,C65_=_C112 ,C65_=_C113 ,C65_=_C114 ,C65_=_C115 ,\nC65_=_C116 ,C65_=_C117 ,C65_=_C119 ,C65_=_C120 ,C82_=_C103 ,C82_=_C104 ,\nC82_=_C105 ,C82_=_C106 ,C82_=_C107 ,C82_=_C108 ,C82_=_C109 ,C82_=_C110 ,\nC82_=_C111 ,C82_=_C112 ,C82_=_C113 ,C82_=_C114 ,C82_=_C115 ,C82_=_C116 ,\nC82_=_C117 ,C82_=_C119 ,C82_=_C120 ,C103_=_C104 ,C103_=_C105 ,C103_=_C106 ,\nC103_=_C107 ,C103_=_C108 ,C103_=_C109 ,C103_=_C110 ,C103_=_C111 ,C103_=_C112 ,\nC103_=_C113 ,C103_=_C114 ,C103_=_C115 ,C103_=_C116 ,C103_=_C117 ,C103_=_C119 ,\nC103_=_C120 ,C104_=_C105 ,C104_=_C106 ,C104_=_C107 ,C104_=_C108 ,C104_=_C109 ,\nC104_=_C110 ,C104_=_C111 ,C104_=_C112 ,C104_=_C113 ,C104_=_C114 ,C104_=_C115 ,\nC104_=_C116 ,C104_=_C117 ,C104_=_C119 ,C104_=_C120 ,C105_=_C106 ,C105_=_C107 ,\nC105_=_C108 ,C105_=_C109 ,C105_=_C110 ,C105_=_C111 ,C105_=_C112 ,C105_=_C113 ,\nC105_=_C114 ,C105_=_C115 ,C105_=_C116 ,C105_=_C117 ,C105_=_C119 ,C105_=_C120 ,\nC106_=_C107 ,C106_=_C108 ,C106_=_C109 ,C106_=_C110 ,C106_=_C111 ,C106_=_C112 ,\nC106_=_C113 ,C106_=_C114 ,C106_=_C115 ,C106_=_C116 ,C106_=_C117 ,C106_=_C119 ,\nC106_=_C120 ,C106_=_C201 ,C107_=_C108 ,C107_=_C109 ,C107_=_C110 ,C107_=_C111 ,\nC107_=_C112 ,C107_=_C113 ,C107_=_C114 ,C107_=_C115 ,C107_=_C116 ,C107_=_C117 ,\nC107_=_C119 ,C107_=_C120 ,C107_=_C217 ,C108_=_C109 ,C108_=_C110 ,C108_=_C111 ,\nC108_=_C112 ,C108_=_C113 ,C108_=_C114 ,C108_=_C115 ,C108_=_C116 ,C108_=_C117 ,\nC108_=_C119 ,C108_=_C120 ,C108_=_C271 ,C109_=_C110 ,C109_=_C111 ,C109_=_C112 ,\nC109_=_C113 ,C109_=_C114 ,C109_=_C115 ,C109_=_C116 ,C109_=_C117 ,C109_=_C119 ,\nC109_=_C120 ,C109_=_C285 ,C110_=_C111 ,C110_=_C112 ,C110_=_C113 ,C110_=_C114 ,\nC110_=_C115 ,C110_=_C116 ,C110_=_C117 ,C110_=_C119 ,C110_=_C120 ,C110_=_C295 ,\nC111_=_C112 ,C111_=_C113 ,C111_=_C114 ,C111_=_C115 ,C111_=_C116 ,C111_=_C117 ,\nC111_=_C119 ,C111_=_C120 ,C111_=_C373 ,C112_=_C113 ,C112_=_C114 ,C112_=_C115 ,\nC112_=_C116 ,C112_=_C117 ,C112_=_C119 ,C112_=_C120 ,C112_=_C383 ,C113_=_C114 ,\nC113_=_C115 ,C113_=_C116 ,C113_=_C117 ,C113_=_C119 ,C113_=_C120 ,C114_=_C115 ,\nC114_=_C116 ,C114_=_C117 ,C114_=_C119 ,C114_=_C120 ,C114_=_C395 ,C115_=_C116 ,\nC115_=_C117 ,C115_=_C119 ,C115_=_C120 ,C116_=_C117 ,C116_=_C119 ,C116_=_C120 ,\nC116_=_C403 ,C117_=_C119 ,C117_=_C120 ,C119_=_C120 ,C201_=_C217 ,C201_=_C234 ,\nC201_=_C259 ,C201_=_C271 ,C201_=_C285 ,C201_=_C295 ,C201_=_C316 ,C201_=_C347 ,\nC201_=_C367 ,C201_=_C373 ,C201_=_C383 ,C201_=_C395 ,C201_=_C403 ,C201_=_C410 ,\nC201_=_C412 ,C217_=_C234 ,C217_=_C259 ,C217_=_C271 ,C217_=_C285 ,C217_=_C295 ,\nC217_=_C316 ,C217_=_C347 ,C217_=_C367 ,C217_=_C373 ,C217_=_C383 ,C217_=_C395 ,\nC217_=_C403 ,C217_=_C410 ,C217_=_C412 ,C234_=_C259 ,C234_=_C271 ,C234_=_C285 ,\nC234_=_C295 ,C234_=_C316 ,C234_=_C347 ,C234_=_C367 ,C234_=_C373 ,C234_=_C383 ,\nC234_=_C395 ,C234_=_C403 ,C234_=_C410 ,C234_=_C412 ,C259_=_C271 ,C259_=_C285 ,\nC259_=_C295 ,C259_=_C316 ,C259_=_C347 ,C259_=_C367 ,C259_=_C373 ,C259_=_C383 ,\nC259_=_C395 ,C259_=_C403 ,C259_=_C410 ,C259_=_C412 ,C271_=_C285 ,C271_=_C295 ,\nC271_=_C316 ,C271_=_C347 ,C271_=_C367 ,C271_=_C373 ,C271_=_C383 ,C271_=_C395 ,\nC271_=_C403 ,C271_=_C410 ,C271_=_C412 ,C285_=_C295 ,C285_=_C316 ,C285_=_C347 ,\nC285_=_C367 ,C285_=_C373 ,C285_=_C383 ,C285_=_C395 ,C285_=_C403 ,C285_=_C410 ,\nC285_=_C412 ,C295_=_C316 ,C295_=_C347 ,C295_=_C367 ,C295_=_C373 ,C295_=_C383 ,\nC295_=_C395 ,C295_=_C403 ,C295_=_C410 ,C295_=_C412 ,C316_=_C347 ,C316_=_C367 ,\nC316_=_C373 ,C316_=_C383 ,C316_=_C395 ,C316_=_C403 ,C316_=_C410 ,C316_=_C412 ,\nC347_=_C367 ,C347_=_C373 ,C347_=_C383 ,C347_=_C395 ,C347_=_C403 ,C347_=_C410 ,\nC347_=_C412 ,C367_=_C373 ,C367_=_C383 ,C367_=_C395 ,C367_=_C403 ,C367_=_C410 ,\nC367_=_C412 ,C373_=_C383 ,C373_=_C395 ,C373_=_C403 ,C373_=_C410 ,C373_=_C412 ,\nC383_=_C395 ,C383_=_C403 ,C383_=_C410 ,C383_=_C412 ,C395_=_C403 ,C395_=_C410 ,\nC395_=_C412 ,C403_=_C410 ,C403_=_C412 ,C410_=_C412 ,"];35[shape=box, label="id:35 level: 4\n32: C3 C20 C22 C42 C84 \nC104 C120 C121 C139 C140 C141 \nC142 C143 C144 C145 C146 C147 \nC148 C149 C150 C151 C174 C260 \nC296 C337 C356 C363 C375 C384 \nC390 C400 C413 \n266: C3_=_C20( C3 C20 ) C3_=_C22( C3 C22 ) C3_=_C84( C3 C84 ) C3_=_C104( C3 C104 ) C3_=_C121( C3 C121 ) \nC3_=_C140( C3 C140 ) C3_=_C141( C3 C141 ) C3_=_C142( C3 C142 ) C3_=_C143( C3 C143 ) C3_=_C144( C3 C144 ) C3_=_C145( C3 C145 ) \nC3_=_C146( C3 C146 ) C3_=_C147( C3 C147 ) C3_=_C148( C3 C148 ) C3_=_C149( C3 C149 ) C3_=_C150( C3 C150 ) C3_=_C151( C3 C151 ) \nC20_=_C42( C20 C42 ) C20_=_C120( C20 C120 ) C20_=_C139( C20 C139 ) C20_=_C151( C20 C151 ) C20_=_C174( C20 C174 ) C20_=_C260( C20 C260 ) \nC20_=_C296( C20 C296 ) C20_=_C337( C20 C337 ) C20_=_C356( C20 C356 ) C20_=_C363( C20 C363 ) C20_=_C375( C20 C375 ) C20_=_C384( C20 C384 ) \nC20_=_C390( C20 C390 ) C20_=_C400( C20 C400 ) C20_=_C413( C20 C413 ) C22_=_C42( C22 C42 ) C22_=_C84( C22 C84 ) C22_=_C104( C22 C104 ) \nC22_=_C121( C22 C121 ) C22_=_C140( C22 C140 ) C22_=_C141( C22 C141 ) C22_=_C142( C22 C142 ) C22_=_C143( C22 C143 ) C22_=_C144( C22 C144 ) \nC22_=_C145( C22 C145</w:t>
      </w:r>
    </w:p>
    <w:p>
      <w:pPr>
        <w:pStyle w:val="PreformattedText"/>
        <w:bidi w:val="0"/>
        <w:spacing w:before="0" w:after="0"/>
        <w:jc w:val="left"/>
        <w:rPr/>
      </w:pPr>
      <w:r>
        <w:rPr/>
        <w:t xml:space="preserve"> </w:t>
      </w:r>
      <w:r>
        <w:rPr/>
        <w:t>) C22_=_C146( C22 C146 ) C22_=_C147( C22 C147 ) C22_=_C148( C22 C148 ) C22_=_C149( C22 C149 ) C22_=_C150( C22 C150 ) \nC22_=_C151( C22 C151 ) C42_=_C120( C42 C120 ) C42_=_C139( C42 C139 ) C42_=_C151( C42 C151 ) C42_=_C174( C42 C174 ) C42_=_C260( C42 C260 ) \nC42_=_C296( C42 C296 ) C42_=_C337( C42 C337 ) C42_=_C356( C42 C356 ) C42_=_C363( C42 C363 ) C42_=_C375( C42 C375 ) C42_=_C384( C42 C384 ) \nC42_=_C390( C42 C390 ) C42_=_C400( C42 C400 ) C42_=_C413( C42 C413 ) C84_=_C104( C84 C104 ) C84_=_C121( C84 C121 ) C84_=_C140( C84 C140 ) \nC84_=_C141( C84 C141 ) C84_=_C142( C84 C142 ) C84_=_C143( C84 C143 ) C84_=_C144( C84 C144 ) C84_=_C145( C84 C145 ) C84_=_C146( C84 C146 ) \nC84_=_C147( C84 C147 ) C84_=_C148( C84 C148 ) C84_=_C149( C84 C149 ) C84_=_C150( C84 C150 ) C84_=_C151( C84 C151 ) C104_=_C120( C104 C120 ) \nC104_=_C121( C104 C121 ) C104_=_C140( C104 C140 ) C104_=_C141( C104 C141 ) C104_=_C142( C104 C142 ) C104_=_C143( C104 C143 ) C104_=_C144( C104 C144 ) \nC104_=_C145( C104 C145 ) C104_=_C146( C104 C146 ) C104_=_C147( C104 C147 ) C104_=_C148( C104 C148 ) C104_=_C149( C104 C149 ) C104_=_C150( C104 C150 ) \nC104_=_C151( C104 C151 ) C120_=_C139( C120 C139 ) C120_=_C151( C120 C151 ) C120_=_C174( C120 C174 ) C120_=_C260( C120 C260 ) C120_=_C296( C120 C296 ) \nC120_=_C337( C120 C337 ) C120_=_C356( C120 C356 ) C120_=_C363( C120 C363 ) C120_=_C375( C120 C375 ) C120_=_C384( C120 C384 ) C120_=_C390( C120 C390 ) \nC120_=_C400( C120 C400 ) C120_=_C413( C120 C413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39_=_C151( C139 C151 ) C139_=_C174( C139 C174 ) C139_=_C260( C139 C260 ) \nC139_=_C296( C139 C296 ) C139_=_C337( C139 C337 ) C139_=_C356( C139 C356 ) C139_=_C363( C139 C363 ) C139_=_C375( C139 C375 ) C139_=_C384( C139 C384 ) \nC139_=_C390( C139 C390 ) C139_=_C400( C139 C400 ) C139_=_C413( C139 C413 ) C140_=_C141( C140 C141 ) C140_=_C142( C140 C142 ) C140_=_C143( C140 C143 ) \nC140_=_C144( C140 C144 ) C140_=_C145( C140 C145 ) C140_=_C146( C140 C146 ) C140_=_C147( C140 C147 ) C140_=_C148( C140 C148 ) C140_=_C149( C140 C149 ) \nC140_=_C150( C140 C150 ) C140_=_C151( C140 C151 ) C141_=_C142( C141 C142 ) C141_=_C143( C141 C143 ) C141_=_C144( C141 C144 ) C141_=_C145( C141 C145 ) \nC141_=_C146( C141 C146 ) C141_=_C147( C141 C147 ) C141_=_C148( C141 C148 ) C141_=_C149( C141 C149 ) C141_=_C150( C141 C150 ) C141_=_C151( C141 C151 ) \nC141_=_C260( C141 C260 ) C142_=_C143( C142 C143 ) C142_=_C144( C142 C144 ) C142_=_C145( C142 C145 ) C142_=_C146( C142 C146 ) C142_=_C147( C142 C147 ) \nC142_=_C148( C142 C148 ) C142_=_C149( C142 C149 ) C142_=_C150( C142 C150 ) C142_=_C151( C142 C151 ) C142_=_C296( C142 C296 ) C143_=_C144( C143 C144 ) \nC143_=_C145( C143 C145 ) C143_=_C146( C143 C146 ) C143_=_C147( C143 C147 ) C143_=_C148( C143 C148 ) C143_=_C149( C143 C149 ) C143_=_C150( C143 C150 ) \nC143_=_C151( C143 C151 ) C144_=_C145( C144 C145 ) C144_=_C146( C144 C146 ) C144_=_C147( C144 C147 ) C144_=_C148( C144 C148 ) C144_=_C149( C144 C149 ) \nC144_=_C150( C144 C150 ) C144_=_C151( C144 C151 ) C144_=_C337( C144 C337 ) C145_=_C146( C145 C146 ) C145_=_C147( C145 C147 ) C145_=_C148( C145 C148 ) \nC145_=_C149( C145 C149 ) C145_=_C150( C145 C150 ) C145_=_C151( C145 C151 ) C145_=_C356( C145 C356 ) C146_=_C147( C146 C147 ) C146_=_C148( C146 C148 ) \nC146_=_C149( C146 C149 ) C146_=_C150( C146 C150 ) C146_=_C151( C146 C151 ) C146_=_C363( C146 C363 ) C147_=_C148( C147 C148 ) C147_=_C149( C147 C149 ) \nC147_=_C150( C147 C150 ) C147_=_C151( C147 C151 ) C148_=_C149( C148 C149 ) C148_=_C150( C148 C150 ) C148_=_C151( C148 C151 ) C148_=_C400( C148 C400 ) \nC149_=_C150( C149 C150 ) C149_=_C151( C149 C151 ) C150_=_C151( C150 C151 ) C151_=_C174( C151 C174 ) C151_=_C260( C151 C260 ) C151_=_C296( C151 C296 ) \nC151_=_C337( C151 C337 ) C151_=_C356( C151 C356 ) C151_=_C363( C151 C363 ) C151_=_C375( C151 C375 ) C151_=_C384( C151 C384 ) C151_=_C390( C151 C390 ) \nC151_=_C400( C151 C400 ) C151_=_C413( C151 C413 ) C174_=_C260( C174 C260 ) C174_=_C296( C174 C296 ) C174_=_C337( C174 C337 ) C174_=_C356( C174 C356 ) \nC174_=_C363( C174 C363 ) C174_=_C375( C174 C375 ) C174_=_C384( C174 C384 ) C174_=_C390( C174 C390 ) C174_=_C400( C174 C400 ) C174_=_C413( C174 C413 ) \nC260_=_C296( C260 C296 ) C260_=_C337( C260 C337 ) C260_=_C356( C260 C356 ) C260_=_C363( C260 C363 ) C260_=_C375( C260 C375 ) C260_=_C384( C260 C384 ) \nC260_=_C390( C260 C390 ) C260_=_C400( C260 C400 ) C260_=_C413( C260 C413 ) C296_=_C337( C296 C337 ) C296_=_C356( C296 C356 ) C296_=_C363( C296 C363 ) \nC296_=_C375( C296 C375 ) C296_=_C384( C296 C384 ) C296_=_C390( C296 C390 ) C296_=_C400( C296 C400 ) C296_=_C413( C296 C413 ) C337_=_C356( C337 C356 ) \nC337_=_C363( C337 C363 ) C337_=_C375( C337 C375 ) C337_=_C384( C337 C384 ) C337_=_C390( C337 C390 ) C337_=_C400( C337 C400 ) C337_=_C413( C337 C413 ) \nC356_=_C363( C356 C363 ) C356_=_C375( C356 C375 ) C356_=_C384( C356 C384 ) C356_=_C390( C356 C390 ) C356_=_C400( C356 C400 ) C356_=_C413( C356 C413 ) \nC363_=_C375( C363 C375 ) C363_=_C384( C363 C384 ) C363_=_C390( C363 C390 ) C363_=_C400( C363 C400 ) C363_=_C413( C363 C413 ) C375_=_C384( C375 C384 ) \nC375_=_C390( C375 C390 ) C375_=_C400( C375 C400 ) C375_=_C413( C375 C413 ) C384_=_C390( C384 C390 ) C384_=_C400( C384 C400 ) C384_=_C413( C384 C413 ) \nC390_=_C400( C390 C400 ) C390_=_C413( C390 C413 ) C400_=_C413( C400 C413 ) "];27-&gt;35[label="31: C3 C20 C22 C42 C84 \nC104 C120 C121 C139 C140 C141 \nC142 C143 C144 C145 C146 C147 \nC148 C149 C150 C174 C260 C296 \nC337 C356 C363 C375 C384 C390 \nC400 C413 \n235: C3_=_C20 ,C3_=_C22 ,C3_=_C84 ,C3_=_C104 ,C3_=_C121 ,\nC3_=_C140 ,C3_=_C141 ,C3_=_C142 ,C3_=_C143 ,C3_=_C144 ,C3_=_C145 ,\nC3_=_C146 ,C3_=_C147 ,C3_=_C148 ,C3_=_C149 ,C3_=_C150 ,C20_=_C42 ,\nC20_=_C120 ,C20_=_C139 ,C20_=_C174 ,C20_=_C260 ,C20_=_C296 ,C20_=_C337 ,\nC20_=_C356 ,C20_=_C363 ,C20_=_C375 ,C20_=_C384 ,C20_=_C390 ,C20_=_C400 ,\nC20_=_C413 ,C22_=_C42 ,C22_=_C84 ,C22_=_C104 ,C22_=_C121 ,C22_=_C140 ,\nC22_=_C141 ,C22_=_C142 ,C22_=_C143 ,C22_=_C144 ,C22_=_C145 ,C22_=_C146 ,\nC22_=_C147 ,C22_=_C148 ,C22_=_C149 ,C22_=_C150 ,C42_=_C120 ,C42_=_C139 ,\nC42_=_C174 ,C42_=_C260 ,C42_=_C296 ,C42_=_C337 ,C42_=_C356 ,C42_=_C363 ,\nC42_=_C375 ,C42_=_C384 ,C42_=_C390 ,C42_=_C400 ,C42_=_C413 ,C84_=_C104 ,\nC84_=_C121 ,C84_=_C140 ,C84_=_C141 ,C84_=_C142 ,C84_=_C143 ,C84_=_C144 ,\nC84_=_C145 ,C84_=_C146 ,C84_=_C147 ,C84_=_C148 ,C84_=_C149 ,C84_=_C150 ,\nC104_=_C120 ,C104_=_C121 ,C104_=_C140 ,C104_=_C141 ,C104_=_C142 ,C104_=_C143 ,\nC104_=_C144 ,C104_=_C145 ,C104_=_C146 ,C104_=_C147 ,C104_=_C148 ,C104_=_C149 ,\nC104_=_C150 ,C120_=_C139 ,C120_=_C174 ,C120_=_C260 ,C120_=_C296 ,C120_=_C337 ,\nC120_=_C356 ,C120_=_C363 ,C120_=_C375 ,C120_=_C384 ,C120_=_C390 ,C120_=_C400 ,\nC120_=_C413 ,C121_=_C139 ,C121_=_C140 ,C121_=_C141 ,C121_=_C142 ,C121_=_C143 ,\nC121_=_C144 ,C121_=_C145 ,C121_=_C146 ,C121_=_C147 ,C121_=_C148 ,C121_=_C149 ,\nC121_=_C150 ,C139_=_C174 ,C139_=_C260 ,C139_=_C296 ,C139_=_C337 ,C139_=_C356 ,\nC139_=_C363 ,C139_=_C375 ,C139_=_C384 ,C139_=_C390 ,C139_=_C400 ,C139_=_C413 ,\nC140_=_C141 ,C140_=_C142 ,C140_=_C143 ,C140_=_C144 ,C140_=_C145 ,C140_=_C146 ,\nC140_=_C147 ,C140_=_C148 ,C140_=_C149 ,C140_=_C150 ,C141_=_C142 ,C141_=_C143 ,\nC141_=_C144 ,C141_=_C145 ,C141_=_C146 ,C141_=_C147 ,C141_=_C148 ,C141_=_C149 ,\nC141_=_C150 ,C141_=_C260 ,C142_=_C143 ,C142_=_C144 ,C142_=_C145 ,C142_=_C146 ,\nC142_=_C147 ,C142_=_C148 ,C142_=_C149 ,C142_=_C150 ,C142_=_C296 ,C143_=_C144 ,\nC143_=_C145 ,C143_=_C146 ,C143_=_C147 ,C143_=_C148 ,C143_=_C149 ,C143_=_C150 ,\nC144_=_C145 ,C144_=_C146 ,C144_=_C147 ,C144_=_C148 ,C144_=_C149 ,C144_=_C150 ,\nC144_=_C337 ,C145_=_C146 ,C145_=_C147 ,C145_=_C148 ,C145_=_C149 ,C145_=_C150 ,\nC145_=_C356 ,C146_=_C147 ,C146_=_C148 ,C146_=_C149 ,C146_=_C150 ,C146_=_C363 ,\nC147_=_C148 ,C147_=_C149 ,C147_=_C150 ,C148_=_C149 ,C148_=_C150 ,C148_=_C400 ,\nC149_=_C150 ,C174_=_C260 ,C174_=_C296 ,C174_=_C337 ,C174_=_C356 ,C174_=_C363 ,\nC174_=_C375 ,C174_=_C384 ,C174_=_C390 ,C174_=_C400 ,C174_=_C413 ,C260_=_C296 ,\nC260_=_C337 ,C260_=_C356 ,C260_=_C363 ,C260_=_C375 ,C260_=_C384 ,C260_=_C390 ,\nC260_=_C400 ,C260_=_C413 ,C296_=_C337 ,C296_=_C356 ,C296_=_C363 ,C296_=_C375 ,\nC296_=_C384 ,C296_=_C390 ,C296_=_C400 ,C296_=_C413 ,C337_=_C356 ,C337_=_C363 ,\nC337_=_C375 ,C337_=_C384 ,C337_=_C390 ,C337_=_C400 ,C337_=_C413 ,C356_=_C363 ,\nC356_=_C375 ,C356_=_C384 ,C356_=_C390 ,C356_=_C400 ,C356_=_C413 ,C363_=_C375 ,\nC363_=_C384 ,C363_=_C390 ,C363_=_C400 ,C363_=_C413 ,C375_=_C384 ,C375_=_C390 ,\nC375_=_C400 ,C375_=_C413 ,C384_=_C390 ,C384_=_C400 ,C384_=_C413 ,C390_=_C400 ,\nC390_=_C413 ,C400_=_C413 ,"];36[shape=box, label="id:36 level: 4\n37: C17 C31 C37 C51 C57 \nC115 C129 C134 C146 C148 C164 \nC187 C195 C210 C214 C224 C230 \nC252 C265 C278 C332 C338 C341 \nC352 C357 C358 C359 C360 C361 \nC362 C363 C378 C391 C397 C398 \nC399 C400 \n352: C17_=_C37( C17 C37 ) C17_=_C57( C17 C57 ) C17_=_C115( C17 C115 ) C17_=_C134( C17 C134 ) C17_=_C148( C17 C148 ) \nC17_=_C187( C17 C187 ) C17_=_C214( C17 C214 ) C17_=_C230( C17 C230 ) C17_=_C332( C17 C332 ) C17_=_C341( C17 C341 ) C17_=_C352( C17 C352 ) \nC17_=_C361( C17 C361 ) C17_=_C378( C17 C378 ) C17_=_C391( C17 C391 ) C17_=_C397( C17 C397 ) C17_=_C398( C17 C398 ) C17_=_C399( C17 C399 ) \nC17_=_C400( C17 C400 ) C31_=_C37( C31 C37 ) C31_=_C51( C31 C51 ) C31_=_C129( C31 C129 ) C31_=_C146( C31 C146 ) C31_=_C164( C31 C164 ) \nC31_=_C195( C31 C195 ) C31_=_C210( C31 C210 ) C31_=_C224( C31 C224 ) C31_=_C252( C31 C252 ) C31_=_C265( C31 C265 ) C31_=_C278( C31 C278 ) \nC31_=_C338( C31 C338 ) C31_=_C357( C31 C357 ) C31_=_C358( C31 C358 ) C31_=_C359( C31 C359 ) C31_=_C360( C31 C360 ) C31_=_C361( C31 C361 ) \nC31_=_C362( C31</w:t>
      </w:r>
    </w:p>
    <w:p>
      <w:pPr>
        <w:pStyle w:val="PreformattedText"/>
        <w:bidi w:val="0"/>
        <w:spacing w:before="0" w:after="0"/>
        <w:jc w:val="left"/>
        <w:rPr/>
      </w:pPr>
      <w:r>
        <w:rPr/>
        <w:t xml:space="preserve"> </w:t>
      </w:r>
      <w:r>
        <w:rPr/>
        <w:t>C362 ) C31_=_C363( C31 C363 ) C37_=_C57( C37 C57 ) C37_=_C115( C37 C115 ) C37_=_C134( C37 C134 ) C37_=_C148( C37 C148 ) \nC37_=_C187( C37 C187 ) C37_=_C214( C37 C214 ) C37_=_C230( C37 C230 ) C37_=_C332( C37 C332 ) C37_=_C341( C37 C341 ) C37_=_C352( C37 C352 ) \nC37_=_C361( C37 C361 ) C37_=_C378( C37 C378 ) C37_=_C391( C37 C391 ) C37_=_C397( C37 C397 ) C37_=_C398( C37 C398 ) C37_=_C399( C37 C399 ) \nC37_=_C400( C37 C400 ) C51_=_C57( C51 C57 ) C51_=_C129( C51 C129 ) C51_=_C146( C51 C146 ) C51_=_C164( C51 C164 ) C51_=_C195( C51 C195 ) \nC51_=_C210( C51 C210 ) C51_=_C224( C51 C224 ) C51_=_C252( C51 C252 ) C51_=_C265( C51 C265 ) C51_=_C278( C51 C278 ) C51_=_C338( C51 C338 ) \nC51_=_C357( C51 C357 ) C51_=_C358( C51 C358 ) C51_=_C359( C51 C359 ) C51_=_C360( C51 C360 ) C51_=_C361( C51 C361 ) C51_=_C362( C51 C362 ) \nC51_=_C363( C51 C363 ) C57_=_C115( C57 C115 ) C57_=_C134( C57 C134 ) C57_=_C148( C57 C148 ) C57_=_C187( C57 C187 ) C57_=_C214( C57 C214 ) \nC57_=_C230( C57 C230 ) C57_=_C332( C57 C332 ) C57_=_C341( C57 C341 ) C57_=_C352( C57 C352 ) C57_=_C361( C57 C361 ) C57_=_C378( C57 C378 ) \nC57_=_C391( C57 C391 ) C57_=_C397( C57 C397 ) C57_=_C398( C57 C398 ) C57_=_C399( C57 C399 ) C57_=_C400( C57 C400 ) C115_=_C134( C115 C134 ) \nC115_=_C148( C115 C148 ) C115_=_C187( C115 C187 ) C115_=_C214( C115 C214 ) C115_=_C230( C115 C230 ) C115_=_C332( C115 C332 ) C115_=_C341( C115 C341 ) \nC115_=_C352( C115 C352 ) C115_=_C361( C115 C361 ) C115_=_C378( C115 C378 ) C115_=_C391( C115 C391 ) C115_=_C397( C115 C397 ) C115_=_C398( C115 C398 ) \nC115_=_C399( C115 C399 ) C115_=_C400( C115 C400 ) C129_=_C134( C129 C134 ) C129_=_C146( C129 C146 ) C129_=_C164( C129 C164 ) C129_=_C195( C129 C195 ) \nC129_=_C210( C129 C210 ) C129_=_C224( C129 C224 ) C129_=_C252( C129 C252 ) C129_=_C265( C129 C265 ) C129_=_C278( C129 C278 ) C129_=_C338( C129 C338 ) \nC129_=_C357( C129 C357 ) C129_=_C358( C129 C358 ) C129_=_C359( C129 C359 ) C129_=_C360( C129 C360 ) C129_=_C361( C129 C361 ) C129_=_C362( C129 C362 ) \nC129_=_C363( C129 C363 ) C134_=_C148( C134 C148 ) C134_=_C187( C134 C187 ) C134_=_C214( C134 C214 ) C134_=_C230( C134 C230 ) C134_=_C332( C134 C332 ) \nC134_=_C341( C134 C341 ) C134_=_C352( C134 C352 ) C134_=_C361( C134 C361 ) C134_=_C378( C134 C378 ) C134_=_C391( C134 C391 ) C134_=_C397( C134 C397 ) \nC134_=_C398( C134 C398 ) C134_=_C399( C134 C399 ) C134_=_C400( C134 C400 ) C146_=_C148( C146 C148 ) C146_=_C164( C146 C164 ) C146_=_C195( C146 C195 ) \nC146_=_C210( C146 C210 ) C146_=_C224( C146 C224 ) C146_=_C252( C146 C252 ) C146_=_C265( C146 C265 ) C146_=_C278( C146 C278 ) C146_=_C338( C146 C338 ) \nC146_=_C357( C146 C357 ) C146_=_C358( C146 C358 ) C146_=_C359( C146 C359 ) C146_=_C360( C146 C360 ) C146_=_C361( C146 C361 ) C146_=_C362( C146 C362 ) \nC146_=_C363( C146 C363 ) C148_=_C187( C148 C187 ) C148_=_C214( C148 C214 ) C148_=_C230( C148 C230 ) C148_=_C332( C148 C332 ) C148_=_C341( C148 C341 ) \nC148_=_C352( C148 C352 ) C148_=_C361( C148 C361 ) C148_=_C378( C148 C378 ) C148_=_C391( C148 C391 ) C148_=_C397( C148 C397 ) C148_=_C398( C148 C398 ) \nC148_=_C399( C148 C399 ) C148_=_C400( C148 C400 ) C164_=_C195( C164 C195 ) C164_=_C210( C164 C210 ) C164_=_C224( C164 C224 ) C164_=_C252( C164 C252 ) \nC164_=_C265( C164 C265 ) C164_=_C278( C164 C278 ) C164_=_C338( C164 C338 ) C164_=_C357( C164 C357 ) C164_=_C358( C164 C358 ) C164_=_C359( C164 C359 ) \nC164_=_C360( C164 C360 ) C164_=_C361( C164 C361 ) C164_=_C362( C164 C362 ) C164_=_C363( C164 C363 ) C187_=_C214( C187 C214 ) C187_=_C230( C187 C230 ) \nC187_=_C332( C187 C332 ) C187_=_C341( C187 C341 ) C187_=_C352( C187 C352 ) C187_=_C361( C187 C361 ) C187_=_C378( C187 C378 ) C187_=_C391( C187 C391 ) \nC187_=_C397( C187 C397 ) C187_=_C398( C187 C398 ) C187_=_C399( C187 C399 ) C187_=_C400( C187 C400 ) C195_=_C210( C195 C210 ) C195_=_C224( C195 C224 ) \nC195_=_C252( C195 C252 ) C195_=_C265( C195 C265 ) C195_=_C278( C195 C278 ) C195_=_C338( C195 C338 ) C195_=_C357( C195 C357 ) C195_=_C358( C195 C358 ) \nC195_=_C359( C195 C359 ) C195_=_C360( C195 C360 ) C195_=_C361( C195 C361 ) C195_=_C362( C195 C362 ) C195_=_C363( C195 C363 ) C210_=_C214( C210 C214 ) \nC210_=_C224( C210 C224 ) C210_=_C252( C210 C252 ) C210_=_C265( C210 C265 ) C210_=_C278( C210 C278 ) C210_=_C338( C210 C338 ) C210_=_C357( C210 C357 ) \nC210_=_C358( C210 C358 ) C210_=_C359( C210 C359 ) C210_=_C360( C210 C360 ) C210_=_C361( C210 C361 ) C210_=_C362( C210 C362 ) C210_=_C363( C210 C363 ) \nC214_=_C230( C214 C230 ) C214_=_C332( C214 C332 ) C214_=_C341( C214 C341 ) C214_=_C352( C214 C352 ) C214_=_C361( C214 C361 ) C214_=_C378( C214 C378 ) \nC214_=_C391( C214 C391 ) C214_=_C397( C214 C397 ) C214_=_C398( C214 C398 ) C214_=_C399( C214 C399 ) C214_=_C400( C214 C400 ) C224_=_C230( C224 C230 ) \nC224_=_C252( C224 C252 ) C224_=_C265( C224 C265 ) C224_=_C278( C224 C278 ) C224_=_C338( C224 C338 ) C224_=_C357( C224 C357 ) C224_=_C358( C224 C358 ) \nC224_=_C359( C224 C359 ) C224_=_C360( C224 C360 ) C224_=_C361( C224 C361 ) C224_=_C362( C224 C362 ) C224_=_C363( C224 C363 ) C230_=_C332( C230 C332 ) \nC230_=_C341( C230 C341 ) C230_=_C352( C230 C352 ) C230_=_C361( C230 C361 ) C230_=_C378( C230 C378 ) C230_=_C391( C230 C391 ) C230_=_C397( C230 C397 ) \nC230_=_C398( C230 C398 ) C230_=_C399( C230 C399 ) C230_=_C400( C230 C400 ) C252_=_C265( C252 C265 ) C252_=_C278( C252 C278 ) C252_=_C338( C252 C338 ) \nC252_=_C357( C252 C357 ) C252_=_C358( C252 C358 ) C252_=_C359( C252 C359 ) C252_=_C360( C252 C360 ) C252_=_C361( C252 C361 ) C252_=_C362( C252 C362 ) \nC252_=_C363( C252 C363 ) C265_=_C278( C265 C278 ) C265_=_C338( C265 C338 ) C265_=_C357( C265 C357 ) C265_=_C358( C265 C358 ) C265_=_C359( C265 C359 ) \nC265_=_C360( C265 C360 ) C265_=_C361( C265 C361 ) C265_=_C362( C265 C362 ) C265_=_C363( C265 C363 ) C278_=_C338( C278 C338 ) C278_=_C357( C278 C357 ) \nC278_=_C358( C278 C358 ) C278_=_C359( C278 C359 ) C278_=_C360( C278 C360 ) C278_=_C361( C278 C361 ) C278_=_C362( C278 C362 ) C278_=_C363( C278 C363 ) \nC332_=_C341( C332 C341 ) C332_=_C352( C332 C352 ) C332_=_C361( C332 C361 ) C332_=_C378( C332 C378 ) C332_=_C391( C332 C391 ) C332_=_C397( C332 C397 ) \nC332_=_C398( C332 C398 ) C332_=_C399( C332 C399 ) C332_=_C400( C332 C400 ) C338_=_C341( C338 C341 ) C338_=_C357( C338 C357 ) C338_=_C358( C338 C358 ) \nC338_=_C359( C338 C359 ) C338_=_C360( C338 C360 ) C338_=_C361( C338 C361 ) C338_=_C362( C338 C362 ) C338_=_C363( C338 C363 ) C341_=_C352( C341 C352 ) \nC341_=_C361( C341 C361 ) C341_=_C378( C341 C378 ) C341_=_C391( C341 C391 ) C341_=_C397( C341 C397 ) C341_=_C398( C341 C398 ) C341_=_C399( C341 C399 ) \nC341_=_C400( C341 C400 ) C352_=_C361( C352 C361 ) C352_=_C378( C352 C378 ) C352_=_C391( C352 C391 ) C352_=_C397( C352 C397 ) C352_=_C398( C352 C398 ) \nC352_=_C399( C352 C399 ) C352_=_C400( C352 C400 ) C357_=_C358( C357 C358 ) C357_=_C359( C357 C359 ) C357_=_C360( C357 C360 ) C357_=_C361( C357 C361 ) \nC357_=_C362( C357 C362 ) C357_=_C363( C357 C363 ) C358_=_C359( C358 C359 ) C358_=_C360( C358 C360 ) C358_=_C361( C358 C361 ) C358_=_C362( C358 C362 ) \nC358_=_C363( C358 C363 ) C358_=_C378( C358 C378 ) C359_=_C360( C359 C360 ) C359_=_C361( C359 C361 ) C359_=_C362( C359 C362 ) C359_=_C363( C359 C363 ) \nC360_=_C361( C360 C361 ) C360_=_C362( C360 C362 ) C360_=_C363( C360 C363 ) C361_=_C362( C361 C362 ) C361_=_C363( C361 C363 ) C361_=_C378( C361 C378 ) \nC361_=_C391( C361 C391 ) C361_=_C397( C361 C397 ) C361_=_C398( C361 C398 ) C361_=_C399( C361 C399 ) C361_=_C400( C361 C400 ) C362_=_C363( C362 C363 ) \nC362_=_C399( C362 C399 ) C363_=_C400( C363 C400 ) C378_=_C391( C378 C391 ) C378_=_C397( C378 C397 ) C378_=_C398( C378 C398 ) C378_=_C399( C378 C399 ) \nC378_=_C400( C378 C400 ) C391_=_C397( C391 C397 ) C391_=_C398( C391 C398 ) C391_=_C399( C391 C399 ) C391_=_C400( C391 C400 ) C397_=_C398( C397 C398 ) \nC397_=_C399( C397 C399 ) C397_=_C400( C397 C400 ) C398_=_C399( C398 C399 ) C398_=_C400( C398 C400 ) C399_=_C400( C399 C400 ) "];27-&gt;36[label="36: C17 C31 C37 C51 C57 \nC115 C129 C134 C146 C148 C164 \nC187 C195 C210 C214 C224 C230 \nC252 C265 C278 C332 C338 C341 \nC352 C357 C358 C359 C360 C362 \nC363 C378 C391 C397 C398 C399 \nC400 \n316: C17_=_C37 ,C17_=_C57 ,C17_=_C115 ,C17_=_C134 ,C17_=_C148 ,\nC17_=_C187 ,C17_=_C214 ,C17_=_C230 ,C17_=_C332 ,C17_=_C341 ,C17_=_C352 ,\nC17_=_C378 ,C17_=_C391 ,C17_=_C397 ,C17_=_C398 ,C17_=_C399 ,C17_=_C400 ,\nC31_=_C37 ,C31_=_C51 ,C31_=_C129 ,C31_=_C146 ,C31_=_C164 ,C31_=_C195 ,\nC31_=_C210 ,C31_=_C224 ,C31_=_C252 ,C31_=_C265 ,C31_=_C278 ,C31_=_C338 ,\nC31_=_C357 ,C31_=_C358 ,C31_=_C359 ,C31_=_C360 ,C31_=_C362 ,C31_=_C363 ,\nC37_=_C57 ,C37_=_C115 ,C37_=_C134 ,C37_=_C148 ,C37_=_C187 ,C37_=_C214 ,\nC37_=_C230 ,C37_=_C332 ,C37_=_C341 ,C37_=_C352 ,C37_=_C378 ,C37_=_C391 ,\nC37_=_C397 ,C37_=_C398 ,C37_=_C399 ,C37_=_C400 ,C51_=_C57 ,C51_=_C129 ,\nC51_=_C146 ,C51_=_C164 ,C51_=_C195 ,C51_=_C210 ,C51_=_C224 ,C51_=_C252 ,\nC51_=_C265 ,C51_=_C278 ,C51_=_C338 ,C51_=_C357 ,C51_=_C358 ,C51_=_C359 ,\nC51_=_C360 ,C51_=_C362 ,C51_=_C363 ,C57_=_C115 ,C57_=_C134 ,C57_=_C148 ,\nC57_=_C187 ,C57_=_C214 ,C57_=_C230 ,C57_=_C332 ,C57_=_C341 ,C57_=_C352 ,\nC57_=_C378 ,C57_=_C391 ,C57_=_C397 ,C57_=_C398 ,C57_=_C399 ,C57_=_C400 ,\nC115_=_C134 ,C115_=_C148 ,C115_=_C187 ,C115_=_C214 ,C115_=_C230 ,C115_=_C332 ,\nC115_=_C341 ,C115_=_C352 ,C115_=_C378 ,C115_=_C391 ,C115_=_C397 ,C115_=_C398 ,\nC115_=_C399 ,C115_=_C400 ,C129_=_C134 ,C129_=_C146 ,C129_=_C164 ,C129_=_C195 ,\nC129_=_C210 ,C129_=_C224 ,C129_=_C252 ,C129_=_C265 ,C129_=_C278 ,C129_=_C338 ,\nC129_=_C357 ,C129_=_C358 ,C129_=_C359 ,C129_=_C360 ,C129_=_C362 ,C129_=_C363 ,\nC134_=_C148 ,C134_=_C187 ,C134_=_C214 ,C134_=_C230 ,C134_=_C332 ,C134_=_C341 ,\nC134_=_C352 ,C134_=_C378 ,C134_=_C391 ,C134_=_C397 ,C134_=_C398 ,C134_=_C399 ,\nC134_=_C400 ,C146_=_C148 ,C146_=_C164 ,C146_=_C195 ,C146_=_C210 ,C146_=_C224 ,\nC146_=_C252 ,C146_=_C265 ,C146_=_C278 ,C146_=_C338 ,C146_=_C357 ,C146_=_C358 ,\nC146_=_C359 ,C146_=_C360 ,C146_=_C362 ,C146_=_C363</w:t>
      </w:r>
    </w:p>
    <w:p>
      <w:pPr>
        <w:pStyle w:val="PreformattedText"/>
        <w:bidi w:val="0"/>
        <w:spacing w:before="0" w:after="0"/>
        <w:jc w:val="left"/>
        <w:rPr/>
      </w:pPr>
      <w:r>
        <w:rPr/>
        <w:t xml:space="preserve"> </w:t>
      </w:r>
      <w:r>
        <w:rPr/>
        <w:t>,C148_=_C187 ,C148_=_C214 ,\nC148_=_C230 ,C148_=_C332 ,C148_=_C341 ,C148_=_C352 ,C148_=_C378 ,C148_=_C391 ,\nC148_=_C397 ,C148_=_C398 ,C148_=_C399 ,C148_=_C400 ,C164_=_C195 ,C164_=_C210 ,\nC164_=_C224 ,C164_=_C252 ,C164_=_C265 ,C164_=_C278 ,C164_=_C338 ,C164_=_C357 ,\nC164_=_C358 ,C164_=_C359 ,C164_=_C360 ,C164_=_C362 ,C164_=_C363 ,C187_=_C214 ,\nC187_=_C230 ,C187_=_C332 ,C187_=_C341 ,C187_=_C352 ,C187_=_C378 ,C187_=_C391 ,\nC187_=_C397 ,C187_=_C398 ,C187_=_C399 ,C187_=_C400 ,C195_=_C210 ,C195_=_C224 ,\nC195_=_C252 ,C195_=_C265 ,C195_=_C278 ,C195_=_C338 ,C195_=_C357 ,C195_=_C358 ,\nC195_=_C359 ,C195_=_C360 ,C195_=_C362 ,C195_=_C363 ,C210_=_C214 ,C210_=_C224 ,\nC210_=_C252 ,C210_=_C265 ,C210_=_C278 ,C210_=_C338 ,C210_=_C357 ,C210_=_C358 ,\nC210_=_C359 ,C210_=_C360 ,C210_=_C362 ,C210_=_C363 ,C214_=_C230 ,C214_=_C332 ,\nC214_=_C341 ,C214_=_C352 ,C214_=_C378 ,C214_=_C391 ,C214_=_C397 ,C214_=_C398 ,\nC214_=_C399 ,C214_=_C400 ,C224_=_C230 ,C224_=_C252 ,C224_=_C265 ,C224_=_C278 ,\nC224_=_C338 ,C224_=_C357 ,C224_=_C358 ,C224_=_C359 ,C224_=_C360 ,C224_=_C362 ,\nC224_=_C363 ,C230_=_C332 ,C230_=_C341 ,C230_=_C352 ,C230_=_C378 ,C230_=_C391 ,\nC230_=_C397 ,C230_=_C398 ,C230_=_C399 ,C230_=_C400 ,C252_=_C265 ,C252_=_C278 ,\nC252_=_C338 ,C252_=_C357 ,C252_=_C358 ,C252_=_C359 ,C252_=_C360 ,C252_=_C362 ,\nC252_=_C363 ,C265_=_C278 ,C265_=_C338 ,C265_=_C357 ,C265_=_C358 ,C265_=_C359 ,\nC265_=_C360 ,C265_=_C362 ,C265_=_C363 ,C278_=_C338 ,C278_=_C357 ,C278_=_C358 ,\nC278_=_C359 ,C278_=_C360 ,C278_=_C362 ,C278_=_C363 ,C332_=_C341 ,C332_=_C352 ,\nC332_=_C378 ,C332_=_C391 ,C332_=_C397 ,C332_=_C398 ,C332_=_C399 ,C332_=_C400 ,\nC338_=_C341 ,C338_=_C357 ,C338_=_C358 ,C338_=_C359 ,C338_=_C360 ,C338_=_C362 ,\nC338_=_C363 ,C341_=_C352 ,C341_=_C378 ,C341_=_C391 ,C341_=_C397 ,C341_=_C398 ,\nC341_=_C399 ,C341_=_C400 ,C352_=_C378 ,C352_=_C391 ,C352_=_C397 ,C352_=_C398 ,\nC352_=_C399 ,C352_=_C400 ,C357_=_C358 ,C357_=_C359 ,C357_=_C360 ,C357_=_C362 ,\nC357_=_C363 ,C358_=_C359 ,C358_=_C360 ,C358_=_C362 ,C358_=_C363 ,C358_=_C378 ,\nC359_=_C360 ,C359_=_C362 ,C359_=_C363 ,C360_=_C362 ,C360_=_C363 ,C362_=_C363 ,\nC362_=_C399 ,C363_=_C400 ,C378_=_C391 ,C378_=_C397 ,C378_=_C398 ,C378_=_C399 ,\nC378_=_C400 ,C391_=_C397 ,C391_=_C398 ,C391_=_C399 ,C391_=_C400 ,C397_=_C398 ,\nC397_=_C399 ,C397_=_C400 ,C398_=_C399 ,C398_=_C400 ,C399_=_C400 ,"];37[shape=box, label="id:37 level: 4\n44: C2 C19 C61 C66 C83 \nC102 C103 C121 C122 C123 C124 \nC125 C126 C127 C128 C129 C130 \nC131 C132 C133 C134 C135 C136 \nC137 C138 C139 C172 C190 C258 \nC294 C302 C315 C336 C346 C362 \nC372 C382 C389 C394 C399 C402 \nC405 C409 C412 \n496: C2_=_C19( C2 C19 ) C2_=_C66( C2 C66 ) C2_=_C83( C2 C83 ) C2_=_C103( C2 C103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19_=_C61( C19 C61 ) C19_=_C102( C19 C102 ) C19_=_C137( C19 C137 ) C19_=_C172( C19 C172 ) C19_=_C190( C19 C190 ) C19_=_C258( C19 C258 ) \nC19_=_C294( C19 C294 ) C19_=_C302( C19 C302 ) C19_=_C315( C19 C315 ) C19_=_C336( C19 C336 ) C19_=_C346( C19 C346 ) C19_=_C362( C19 C362 ) \nC19_=_C372( C19 C372 ) C19_=_C382( C19 C382 ) C19_=_C389( C19 C389 ) C19_=_C394( C19 C394 ) C19_=_C399( C19 C399 ) C19_=_C402( C19 C402 ) \nC19_=_C405( C19 C405 ) C19_=_C409( C19 C409 ) C19_=_C412( C19 C412 ) C61_=_C102( C61 C102 ) C61_=_C137( C61 C137 ) C61_=_C172( C61 C172 ) \nC61_=_C190( C61 C190 ) C61_=_C258( C61 C258 ) C61_=_C294( C61 C294 ) C61_=_C302( C61 C302 ) C61_=_C315( C61 C315 ) C61_=_C336( C61 C336 ) \nC61_=_C346( C61 C346 ) C61_=_C362( C61 C362 ) C61_=_C372( C61 C372 ) C61_=_C382( C61 C382 ) C61_=_C389( C61 C389 ) C61_=_C394( C61 C394 ) \nC61_=_C399( C61 C399 ) C61_=_C402( C61 C402 ) C61_=_C405( C61 C405 ) C61_=_C409( C61 C409 ) C61_=_C412( C61 C412 ) C66_=_C83( C66 C83 ) \nC66_=_C103( C66 C103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83_=_C102( C83 C102 ) C83_=_C103( C83 C103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102_=_C137( C102 C137 ) \nC102_=_C172( C102 C172 ) C102_=_C190( C102 C190 ) C102_=_C258( C102 C258 ) C102_=_C294( C102 C294 ) C102_=_C302( C102 C302 ) C102_=_C315( C102 C315 ) \nC102_=_C336( C102 C336 ) C102_=_C346( C102 C346 ) C102_=_C362( C102 C362 ) C102_=_C372( C102 C372 ) C102_=_C382( C102 C382 ) C102_=_C389( C102 C389 ) \nC102_=_C394( C102 C394 ) C102_=_C399( C102 C399 ) C102_=_C402( C102 C402 ) C102_=_C405( C102 C405 ) C102_=_C409( C102 C409 ) C102_=_C412( C102 C412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72( C122 C17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294( C126 C294 ) \nC127_=_C128( C127 C128 ) C127_=_C129( C127 C129 ) C127_=_C130( C127 C130 ) C127_=_C131( C127 C131 ) C127_=_C132( C127 C132 ) C127_=_C133( C127 C133 ) \nC127_=_C134( C127 C134 ) C127_=_C135( C127 C135 ) C127_=_C136( C127 C136 ) C127_=_C137( C127 C137 ) C127_=_C138( C127 C138 ) C127_=_C139( C127 C139 ) \nC127_=_C346( C127 C346 ) C128_=_C129( C128 C129 ) C128_=_C130( C128 C130 ) C128_=_C131( C128 C131 ) C128_=_C132( C128 C132 ) C128_=_C133( C128 C133 ) \nC128_=_C134( C128 C134 ) C128_=_C135( C128 C135 ) C128_=_C136( C128 C136 ) C128_=_C137( C128 C137 ) C128_=_C138( C128 C138 ) C128_=_C139( C128 C139 ) \nC129_=_C130( C129 C130 ) C129_=_C131( C129 C131 ) C129_=_C132( C129 C132 ) C129_=_C133( C129 C133 ) C129_=_C134( C129 C134 ) C129_=_C135( C129 C135 ) \nC129_=_C136( C129 C136 ) C129_=_C137( C129 C137 ) C129_=_C138( C129 C138 ) C129_=_C139( C129 C139 ) C129_=_C362( C129 C362 ) C130_=_C131( C130 C131 ) \nC130_=_C132( C130 C132 ) C130_=_C133( C130 C133 ) C130_=_C134( C130 C134 ) C130_=_C135( C130 C135 ) C130_=_C136( C130 C136 ) C130_=_C137( C130 C137 ) \nC130_=_C138( C130 C138 ) C130_=_C139( C130 C139 ) C130_=_C382( C130 C382 ) C131_=_C132( C131 C132 ) C131_=_C133( C131 C133 ) C131_=_C134( C131 C134 ) \nC131_=_C135( C131 C135 ) C131_=_C136( C131 C136 ) C131_=_C137( C131 C137 ) C131_=_C138( C131 C138 ) C131_=_C139( C131 C139 ) C132_=_C133( C132 C133 ) \nC132_=_C134( C132 C134 ) C132_=_C135( C132 C135 ) C132_=_C136( C132 C136 ) C132_=_C137( C132 C137 ) C132_=_C138( C132 C138 ) C132_=_C139(</w:t>
      </w:r>
    </w:p>
    <w:p>
      <w:pPr>
        <w:pStyle w:val="PreformattedText"/>
        <w:bidi w:val="0"/>
        <w:spacing w:before="0" w:after="0"/>
        <w:jc w:val="left"/>
        <w:rPr/>
      </w:pPr>
      <w:r>
        <w:rPr/>
        <w:t xml:space="preserve"> </w:t>
      </w:r>
      <w:r>
        <w:rPr/>
        <w:t>C132 C139 ) \nC132_=_C389( C132 C389 ) C133_=_C134( C133 C134 ) C133_=_C135( C133 C135 ) C133_=_C136( C133 C136 ) C133_=_C137( C133 C137 ) C133_=_C138( C133 C138 ) \nC133_=_C139( C133 C139 ) C133_=_C394( C133 C394 ) C134_=_C135( C134 C135 ) C134_=_C136( C134 C136 ) C134_=_C137( C134 C137 ) C134_=_C138( C134 C138 ) \nC134_=_C139( C134 C139 ) C134_=_C399( C134 C399 ) C135_=_C136( C135 C136 ) C135_=_C137( C135 C137 ) C135_=_C138( C135 C138 ) C135_=_C139( C135 C139 ) \nC135_=_C402( C135 C402 ) C136_=_C137( C136 C137 ) C136_=_C138( C136 C138 ) C136_=_C139( C136 C139 ) C136_=_C409( C136 C409 ) C137_=_C138( C137 C138 ) \nC137_=_C139( C137 C139 ) C137_=_C172( C137 C172 ) C137_=_C190( C137 C190 ) C137_=_C258( C137 C258 ) C137_=_C294( C137 C294 ) C137_=_C302( C137 C302 ) \nC137_=_C315( C137 C315 ) C137_=_C336( C137 C336 ) C137_=_C346( C137 C346 ) C137_=_C362( C137 C362 ) C137_=_C372( C137 C372 ) C137_=_C382( C137 C382 ) \nC137_=_C389( C137 C389 ) C137_=_C394( C137 C394 ) C137_=_C399( C137 C399 ) C137_=_C402( C137 C402 ) C137_=_C405( C137 C405 ) C137_=_C409( C137 C409 ) \nC137_=_C412( C137 C412 ) C138_=_C139( C138 C139 ) C172_=_C190( C172 C190 ) C172_=_C258( C172 C258 ) C172_=_C294( C172 C294 ) C172_=_C302( C172 C302 ) \nC172_=_C315( C172 C315 ) C172_=_C336( C172 C336 ) C172_=_C346( C172 C346 ) C172_=_C362( C172 C362 ) C172_=_C372( C172 C372 ) C172_=_C382( C172 C382 ) \nC172_=_C389( C172 C389 ) C172_=_C394( C172 C394 ) C172_=_C399( C172 C399 ) C172_=_C402( C172 C402 ) C172_=_C405( C172 C405 ) C172_=_C409( C172 C409 ) \nC172_=_C412( C172 C412 ) C190_=_C258( C190 C258 ) C190_=_C294( C190 C294 ) C190_=_C302( C190 C302 ) C190_=_C315( C190 C315 ) C190_=_C336( C190 C336 ) \nC190_=_C346( C190 C346 ) C190_=_C362( C190 C362 ) C190_=_C372( C190 C372 ) C190_=_C382( C190 C382 ) C190_=_C389( C190 C389 ) C190_=_C394( C190 C394 ) \nC190_=_C399( C190 C399 ) C190_=_C402( C190 C402 ) C190_=_C405( C190 C405 ) C190_=_C409( C190 C409 ) C190_=_C412( C190 C412 ) C258_=_C294( C258 C294 ) \nC258_=_C302( C258 C302 ) C258_=_C315( C258 C315 ) C258_=_C336( C258 C336 ) C258_=_C346( C258 C346 ) C258_=_C362( C258 C362 ) C258_=_C372( C258 C372 ) \nC258_=_C382( C258 C382 ) C258_=_C389( C258 C389 ) C258_=_C394( C258 C394 ) C258_=_C399( C258 C399 ) C258_=_C402( C258 C402 ) C258_=_C405( C258 C405 ) \nC258_=_C409( C258 C409 ) C258_=_C412( C258 C412 ) C294_=_C302( C294 C302 ) C294_=_C315( C294 C315 ) C294_=_C336( C294 C336 ) C294_=_C346( C294 C346 ) \nC294_=_C362( C294 C362 ) C294_=_C372( C294 C372 ) C294_=_C382( C294 C382 ) C294_=_C389( C294 C389 ) C294_=_C394( C294 C394 ) C294_=_C399( C294 C399 ) \nC294_=_C402( C294 C402 ) C294_=_C405( C294 C405 ) C294_=_C409( C294 C409 ) C294_=_C412( C294 C412 ) C302_=_C315( C302 C315 ) C302_=_C336( C302 C336 ) \nC302_=_C346( C302 C346 ) C302_=_C362( C302 C362 ) C302_=_C372( C302 C372 ) C302_=_C382( C302 C382 ) C302_=_C389( C302 C389 ) C302_=_C394( C302 C394 ) \nC302_=_C399( C302 C399 ) C302_=_C402( C302 C402 ) C302_=_C405( C302 C405 ) C302_=_C409( C302 C409 ) C302_=_C412( C302 C412 ) C315_=_C336( C315 C336 ) \nC315_=_C346( C315 C346 ) C315_=_C362( C315 C362 ) C315_=_C372( C315 C372 ) C315_=_C382( C315 C382 ) C315_=_C389( C315 C389 ) C315_=_C394( C315 C394 ) \nC315_=_C399( C315 C399 ) C315_=_C402( C315 C402 ) C315_=_C405( C315 C405 ) C315_=_C409( C315 C409 ) C315_=_C412( C315 C412 ) C336_=_C346( C336 C346 ) \nC336_=_C362( C336 C362 ) C336_=_C372( C336 C372 ) C336_=_C382( C336 C382 ) C336_=_C389( C336 C389 ) C336_=_C394( C336 C394 ) C336_=_C399( C336 C399 ) \nC336_=_C402( C336 C402 ) C336_=_C405( C336 C405 ) C336_=_C409( C336 C409 ) C336_=_C412( C336 C412 ) C346_=_C362( C346 C362 ) C346_=_C372( C346 C372 ) \nC346_=_C382( C346 C382 ) C346_=_C389( C346 C389 ) C346_=_C394( C346 C394 ) C346_=_C399( C346 C399 ) C346_=_C402( C346 C402 ) C346_=_C405( C346 C405 ) \nC346_=_C409( C346 C409 ) C346_=_C412( C346 C412 ) C362_=_C372( C362 C372 ) C362_=_C382( C362 C382 ) C362_=_C389( C362 C389 ) C362_=_C394( C362 C394 ) \nC362_=_C399( C362 C399 ) C362_=_C402( C362 C402 ) C362_=_C405( C362 C405 ) C362_=_C409( C362 C409 ) C362_=_C412( C362 C412 ) C372_=_C382( C372 C382 ) \nC372_=_C389( C372 C389 ) C372_=_C394( C372 C394 ) C372_=_C399( C372 C399 ) C372_=_C402( C372 C402 ) C372_=_C405( C372 C405 ) C372_=_C409( C372 C409 ) \nC372_=_C412( C372 C412 ) C382_=_C389( C382 C389 ) C382_=_C394( C382 C394 ) C382_=_C399( C382 C399 ) C382_=_C402( C382 C402 ) C382_=_C405( C382 C405 ) \nC382_=_C409( C382 C409 ) C382_=_C412( C382 C412 ) C389_=_C394( C389 C394 ) C389_=_C399( C389 C399 ) C389_=_C402( C389 C402 ) C389_=_C405( C389 C405 ) \nC389_=_C409( C389 C409 ) C389_=_C412( C389 C412 ) C394_=_C399( C394 C399 ) C394_=_C402( C394 C402 ) C394_=_C405( C394 C405 ) C394_=_C409( C394 C409 ) \nC394_=_C412( C394 C412 ) C399_=_C402( C399 C402 ) C399_=_C405( C399 C405 ) C399_=_C409( C399 C409 ) C399_=_C412( C399 C412 ) C402_=_C405( C402 C405 ) \nC402_=_C409( C402 C409 ) C402_=_C412( C402 C412 ) C405_=_C409( C405 C409 ) C405_=_C412( C405 C412 ) C409_=_C412( C409 C412 ) "];28-&gt;37[label="43: C2 C19 C61 C66 C83 \nC102 C103 C121 C122 C123 C124 \nC125 C126 C127 C128 C129 C130 \nC131 C132 C133 C134 C135 C136 \nC138 C139 C172 C190 C258 C294 \nC302 C315 C336 C346 C362 C372 \nC382 C389 C394 C399 C402 C405 \nC409 C412 \n453: C2_=_C19 ,C2_=_C66 ,C2_=_C83 ,C2_=_C103 ,C2_=_C121 ,\nC2_=_C122 ,C2_=_C123 ,C2_=_C124 ,C2_=_C125 ,C2_=_C126 ,C2_=_C127 ,\nC2_=_C128 ,C2_=_C129 ,C2_=_C130 ,C2_=_C131 ,C2_=_C132 ,C2_=_C133 ,\nC2_=_C134 ,C2_=_C135 ,C2_=_C136 ,C2_=_C138 ,C2_=_C139 ,C19_=_C61 ,\nC19_=_C102 ,C19_=_C172 ,C19_=_C190 ,C19_=_C258 ,C19_=_C294 ,C19_=_C302 ,\nC19_=_C315 ,C19_=_C336 ,C19_=_C346 ,C19_=_C362 ,C19_=_C372 ,C19_=_C382 ,\nC19_=_C389 ,C19_=_C394 ,C19_=_C399 ,C19_=_C402 ,C19_=_C405 ,C19_=_C409 ,\nC19_=_C412 ,C61_=_C102 ,C61_=_C172 ,C61_=_C190 ,C61_=_C258 ,C61_=_C294 ,\nC61_=_C302 ,C61_=_C315 ,C61_=_C336 ,C61_=_C346 ,C61_=_C362 ,C61_=_C372 ,\nC61_=_C382 ,C61_=_C389 ,C61_=_C394 ,C61_=_C399 ,C61_=_C402 ,C61_=_C405 ,\nC61_=_C409 ,C61_=_C412 ,C66_=_C83 ,C66_=_C103 ,C66_=_C121 ,C66_=_C122 ,\nC66_=_C123 ,C66_=_C124 ,C66_=_C125 ,C66_=_C126 ,C66_=_C127 ,C66_=_C128 ,\nC66_=_C129 ,C66_=_C130 ,C66_=_C131 ,C66_=_C132 ,C66_=_C133 ,C66_=_C134 ,\nC66_=_C135 ,C66_=_C136 ,C66_=_C138 ,C66_=_C139 ,C83_=_C102 ,C83_=_C103 ,\nC83_=_C121 ,C83_=_C122 ,C83_=_C123 ,C83_=_C124 ,C83_=_C125 ,C83_=_C126 ,\nC83_=_C127 ,C83_=_C128 ,C83_=_C129 ,C83_=_C130 ,C83_=_C131 ,C83_=_C132 ,\nC83_=_C133 ,C83_=_C134 ,C83_=_C135 ,C83_=_C136 ,C83_=_C138 ,C83_=_C139 ,\nC102_=_C172 ,C102_=_C190 ,C102_=_C258 ,C102_=_C294 ,C102_=_C302 ,C102_=_C315 ,\nC102_=_C336 ,C102_=_C346 ,C102_=_C362 ,C102_=_C372 ,C102_=_C382 ,C102_=_C389 ,\nC102_=_C394 ,C102_=_C399 ,C102_=_C402 ,C102_=_C405 ,C102_=_C409 ,C102_=_C412 ,\nC103_=_C121 ,C103_=_C122 ,C103_=_C123 ,C103_=_C124 ,C103_=_C125 ,C103_=_C126 ,\nC103_=_C127 ,C103_=_C128 ,C103_=_C129 ,C103_=_C130 ,C103_=_C131 ,C103_=_C132 ,\nC103_=_C133 ,C103_=_C134 ,C103_=_C135 ,C103_=_C136 ,C103_=_C138 ,C103_=_C139 ,\nC121_=_C122 ,C121_=_C123 ,C121_=_C124 ,C121_=_C125 ,C121_=_C126 ,C121_=_C127 ,\nC121_=_C128 ,C121_=_C129 ,C121_=_C130 ,C121_=_C131 ,C121_=_C132 ,C121_=_C133 ,\nC121_=_C134 ,C121_=_C135 ,C121_=_C136 ,C121_=_C138 ,C121_=_C139 ,C122_=_C123 ,\nC122_=_C124 ,C122_=_C125 ,C122_=_C126 ,C122_=_C127 ,C122_=_C128 ,C122_=_C129 ,\nC122_=_C130 ,C122_=_C131 ,C122_=_C132 ,C122_=_C133 ,C122_=_C134 ,C122_=_C135 ,\nC122_=_C136 ,C122_=_C138 ,C122_=_C139 ,C122_=_C172 ,C123_=_C124 ,C123_=_C125 ,\nC123_=_C126 ,C123_=_C127 ,C123_=_C128 ,C123_=_C129 ,C123_=_C130 ,C123_=_C131 ,\nC123_=_C132 ,C123_=_C133 ,C123_=_C134 ,C123_=_C135 ,C123_=_C136 ,C123_=_C138 ,\nC123_=_C139 ,C124_=_C125 ,C124_=_C126 ,C124_=_C127 ,C124_=_C128 ,C124_=_C129 ,\nC124_=_C130 ,C124_=_C131 ,C124_=_C132 ,C124_=_C133 ,C124_=_C134 ,C124_=_C135 ,\nC124_=_C136 ,C124_=_C138 ,C124_=_C139 ,C125_=_C126 ,C125_=_C127 ,C125_=_C128 ,\nC125_=_C129 ,C125_=_C130 ,C125_=_C131 ,C125_=_C132 ,C125_=_C133 ,C125_=_C134 ,\nC125_=_C135 ,C125_=_C136 ,C125_=_C138 ,C125_=_C139 ,C126_=_C127 ,C126_=_C128 ,\nC126_=_C129 ,C126_=_C130 ,C126_=_C131 ,C126_=_C132 ,C126_=_C133 ,C126_=_C134 ,\nC126_=_C135 ,C126_=_C136 ,C126_=_C138 ,C126_=_C139 ,C126_=_C294 ,C127_=_C128 ,\nC127_=_C129 ,C127_=_C130 ,C127_=_C131 ,C127_=_C132 ,C127_=_C133 ,C127_=_C134 ,\nC127_=_C135 ,C127_=_C136 ,C127_=_C138 ,C127_=_C139 ,C127_=_C346 ,C128_=_C129 ,\nC128_=_C130 ,C128_=_C131 ,C128_=_C132 ,C128_=_C133 ,C128_=_C134 ,C128_=_C135 ,\nC128_=_C136 ,C128_=_C138 ,C128_=_C139 ,C129_=_C130 ,C129_=_C131 ,C129_=_C132 ,\nC129_=_C133 ,C129_=_C134 ,C129_=_C135 ,C129_=_C136 ,C129_=_C138 ,C129_=_C139 ,\nC129_=_C362 ,C130_=_C131 ,C130_=_C132 ,C130_=_C133 ,C130_=_C134 ,C130_=_C135 ,\nC130_=_C136 ,C130_=_C138 ,C130_=_C139 ,C130_=_C382 ,C131_=_C132 ,C131_=_C133 ,\nC131_=_C134 ,C131_=_C135 ,C131_=_C136 ,C131_=_C138 ,C131_=_C139 ,C132_=_C133 ,\nC132_=_C134 ,C132_=_C135 ,C132_=_C136 ,C132_=_C138 ,C132_=_C139 ,C132_=_C389 ,\nC133_=_C134 ,C133_=_C135 ,C133_=_C136 ,C133_=_C138 ,C133_=_C139 ,C133_=_C394 ,\nC134_=_C135 ,C134_=_C136 ,C134_=_C138 ,C134_=_C139 ,C134_=_C399 ,C135_=_C136 ,\nC135_=_C138 ,C135_=_C139 ,C135_=_C402 ,C136_=_C138 ,C136_=_C139 ,C136_=_C409 ,\nC138_=_C139 ,C172_=_C190 ,C172_=_C258 ,C172_=_C294 ,C172_=_C302 ,C172_=_C315 ,\nC172_=_C336 ,C172_=_C346 ,C172_=_C362 ,C172_=_C372 ,C172_=_C382 ,C172_=_C389 ,\nC172_=_C394 ,C172_=_C399 ,C172_=_C402 ,C172_=_C405 ,C172_=_C409 ,C172_=_C412 ,\nC190_=_C258 ,C190_=_C294 ,C190_=_C302 ,C190_=_C315 ,C190_=_C336 ,C190_=_C346 ,\nC190_=_C362 ,C190_=_C372 ,C190_=_C382 ,C190_=_C389 ,C190_=_C394 ,C190_=_C399 ,\nC190_=_C402 ,C190_=_C405 ,C190_=_C409 ,C190_=_C412 ,C258_=_C294 ,C258_=_C302 ,\nC258_=_C315 ,C258_=_C336 ,C258_=_C346 ,C258_=_C362 ,C258_=_C372 ,C258_=_C382 ,\nC258_=_C389 ,C258_=_C394 ,C258_=_C399 ,C258_=_C402 ,C258_=_C405 ,C258_=_C409 ,\nC258_=_C412 ,C294_=_C302 ,C294_=_C315 ,C294_=_C336 ,C294_=_C346 ,C294_=_C362 ,\nC294_=_C372 ,C294_=_C382 ,C294_=_C389 ,C294_=_C394 ,C294_=_C399 ,C294_=_C402</w:t>
      </w:r>
    </w:p>
    <w:p>
      <w:pPr>
        <w:pStyle w:val="PreformattedText"/>
        <w:bidi w:val="0"/>
        <w:spacing w:before="0" w:after="0"/>
        <w:jc w:val="left"/>
        <w:rPr/>
      </w:pPr>
      <w:r>
        <w:rPr/>
        <w:t xml:space="preserve"> </w:t>
      </w:r>
      <w:r>
        <w:rPr/>
        <w:t>,\nC294_=_C405 ,C294_=_C409 ,C294_=_C412 ,C302_=_C315 ,C302_=_C336 ,C302_=_C346 ,\nC302_=_C362 ,C302_=_C372 ,C302_=_C382 ,C302_=_C389 ,C302_=_C394 ,C302_=_C399 ,\nC302_=_C402 ,C302_=_C405 ,C302_=_C409 ,C302_=_C412 ,C315_=_C336 ,C315_=_C346 ,\nC315_=_C362 ,C315_=_C372 ,C315_=_C382 ,C315_=_C389 ,C315_=_C394 ,C315_=_C399 ,\nC315_=_C402 ,C315_=_C405 ,C315_=_C409 ,C315_=_C412 ,C336_=_C346 ,C336_=_C362 ,\nC336_=_C372 ,C336_=_C382 ,C336_=_C389 ,C336_=_C394 ,C336_=_C399 ,C336_=_C402 ,\nC336_=_C405 ,C336_=_C409 ,C336_=_C412 ,C346_=_C362 ,C346_=_C372 ,C346_=_C382 ,\nC346_=_C389 ,C346_=_C394 ,C346_=_C399 ,C346_=_C402 ,C346_=_C405 ,C346_=_C409 ,\nC346_=_C412 ,C362_=_C372 ,C362_=_C382 ,C362_=_C389 ,C362_=_C394 ,C362_=_C399 ,\nC362_=_C402 ,C362_=_C405 ,C362_=_C409 ,C362_=_C412 ,C372_=_C382 ,C372_=_C389 ,\nC372_=_C394 ,C372_=_C399 ,C372_=_C402 ,C372_=_C405 ,C372_=_C409 ,C372_=_C412 ,\nC382_=_C389 ,C382_=_C394 ,C382_=_C399 ,C382_=_C402 ,C382_=_C405 ,C382_=_C409 ,\nC382_=_C412 ,C389_=_C394 ,C389_=_C399 ,C389_=_C402 ,C389_=_C405 ,C389_=_C409 ,\nC389_=_C412 ,C394_=_C399 ,C394_=_C402 ,C394_=_C405 ,C394_=_C409 ,C394_=_C412 ,\nC399_=_C402 ,C399_=_C405 ,C399_=_C409 ,C399_=_C412 ,C402_=_C405 ,C402_=_C409 ,\nC402_=_C412 ,C405_=_C409 ,C405_=_C412 ,C409_=_C412 ,"];38[shape=box, label="id:38 level: 4\n47: C34 C36 C54 C56 C79 \nC95 C97 C112 C130 C132 C166 \nC168 C185 C197 C212 C227 C229 \nC241 C254 C268 C269 C290 C311 \nC321 C323 C329 C331 C340 C351 \nC358 C360 C365 C376 C377 C378 \nC379 C380 C381 C382 C383 C384 \nC385 C386 C387 C388 C389 C390 \n567: C34_=_C36( C34 C36 ) C34_=_C54( C34 C54 ) C34_=_C95( C34 C95 ) C34_=_C112( C34 C112 ) C34_=_C130( C34 C130 ) \nC34_=_C166( C34 C166 ) C34_=_C185( C34 C185 ) C34_=_C197( C34 C197 ) C34_=_C212( C34 C212 ) C34_=_C227( C34 C227 ) C34_=_C254( C34 C254 ) \nC34_=_C268( C34 C268 ) C34_=_C321( C34 C321 ) C34_=_C329( C34 C329 ) C34_=_C358( C34 C358 ) C34_=_C376( C34 C376 ) C34_=_C377( C34 C377 ) \nC34_=_C378( C34 C378 ) C34_=_C379( C34 C379 ) C34_=_C380( C34 C380 ) C34_=_C381( C34 C381 ) C34_=_C382( C34 C382 ) C34_=_C383( C34 C383 ) \nC34_=_C384( C34 C384 ) C36_=_C56( C36 C56 ) C36_=_C79( C36 C79 ) C36_=_C97( C36 C97 ) C36_=_C132( C36 C132 ) C36_=_C168( C36 C168 ) \nC36_=_C229( C36 C229 ) C36_=_C241( C36 C241 ) C36_=_C269( C36 C269 ) C36_=_C290( C36 C290 ) C36_=_C311( C36 C311 ) C36_=_C323( C36 C323 ) \nC36_=_C331( C36 C331 ) C36_=_C340( C36 C340 ) C36_=_C351( C36 C351 ) C36_=_C360( C36 C360 ) C36_=_C365( C36 C365 ) C36_=_C376( C36 C376 ) \nC36_=_C385( C36 C385 ) C36_=_C386( C36 C386 ) C36_=_C387( C36 C387 ) C36_=_C388( C36 C388 ) C36_=_C389( C36 C389 ) C36_=_C390( C36 C390 ) \nC54_=_C56( C54 C56 ) C54_=_C95( C54 C95 ) C54_=_C112( C54 C112 ) C54_=_C130( C54 C130 ) C54_=_C166( C54 C166 ) C54_=_C185( C54 C185 ) \nC54_=_C197( C54 C197 ) C54_=_C212( C54 C212 ) C54_=_C227( C54 C227 ) C54_=_C254( C54 C254 ) C54_=_C268( C54 C268 ) C54_=_C321( C54 C321 ) \nC54_=_C329( C54 C329 ) C54_=_C358( C54 C358 ) C54_=_C376( C54 C376 ) C54_=_C377( C54 C377 ) C54_=_C378( C54 C378 ) C54_=_C379( C54 C379 ) \nC54_=_C380( C54 C380 ) C54_=_C381( C54 C381 ) C54_=_C382( C54 C382 ) C54_=_C383( C54 C383 ) C54_=_C384( C54 C384 ) C56_=_C79( C56 C79 ) \nC56_=_C97( C56 C97 ) C56_=_C132( C56 C132 ) C56_=_C168( C56 C168 ) C56_=_C229( C56 C229 ) C56_=_C241( C56 C241 ) C56_=_C269( C56 C269 ) \nC56_=_C290( C56 C290 ) C56_=_C311( C56 C311 ) C56_=_C323( C56 C323 ) C56_=_C331( C56 C331 ) C56_=_C340( C56 C340 ) C56_=_C351( C56 C351 ) \nC56_=_C360( C56 C360 ) C56_=_C365( C56 C365 ) C56_=_C376( C56 C376 ) C56_=_C385( C56 C385 ) C56_=_C386( C56 C386 ) C56_=_C387( C56 C387 ) \nC56_=_C388( C56 C388 ) C56_=_C389( C56 C389 ) C56_=_C390( C56 C390 ) C79_=_C97( C79 C97 ) C79_=_C132( C79 C132 ) C79_=_C168( C79 C168 ) \nC79_=_C229( C79 C229 ) C79_=_C241( C79 C241 ) C79_=_C269( C79 C269 ) C79_=_C290( C79 C290 ) C79_=_C311( C79 C311 ) C79_=_C323( C79 C323 ) \nC79_=_C331( C79 C331 ) C79_=_C340( C79 C340 ) C79_=_C351( C79 C351 ) C79_=_C360( C79 C360 ) C79_=_C365( C79 C365 ) C79_=_C376( C79 C376 ) \nC79_=_C385( C79 C385 ) C79_=_C386( C79 C386 ) C79_=_C387( C79 C387 ) C79_=_C388( C79 C388 ) C79_=_C389( C79 C389 ) C79_=_C390( C79 C390 ) \nC95_=_C97( C95 C97 ) C95_=_C112( C95 C112 ) C95_=_C130( C95 C130 ) C95_=_C166( C95 C166 ) C95_=_C185( C95 C185 ) C95_=_C197( C95 C197 ) \nC95_=_C212( C95 C212 ) C95_=_C227( C95 C227 ) C95_=_C254( C95 C254 ) C95_=_C268( C95 C268 ) C95_=_C321( C95 C321 ) C95_=_C329( C95 C329 ) \nC95_=_C358( C95 C358 ) C95_=_C376( C95 C376 ) C95_=_C377( C95 C377 ) C95_=_C378( C95 C378 ) C95_=_C379( C95 C379 ) C95_=_C380( C95 C380 ) \nC95_=_C381( C95 C381 ) C95_=_C382( C95 C382 ) C95_=_C383( C95 C383 ) C95_=_C384( C95 C384 ) C97_=_C132( C97 C132 ) C97_=_C168( C97 C168 ) \nC97_=_C229( C97 C229 ) C97_=_C241( C97 C241 ) C97_=_C269( C97 C269 ) C97_=_C290( C97 C290 ) C97_=_C311( C97 C311 ) C97_=_C323( C97 C323 ) \nC97_=_C331( C97 C331 ) C97_=_C340( C97 C340 ) C97_=_C351( C97 C351 ) C97_=_C360( C97 C360 ) C97_=_C365( C97 C365 ) C97_=_C376( C97 C376 ) \nC97_=_C385( C97 C385 ) C97_=_C386( C97 C386 ) C97_=_C387( C97 C387 ) C97_=_C388( C97 C388 ) C97_=_C389( C97 C389 ) C97_=_C390( C97 C390 ) \nC112_=_C130( C112 C130 ) C112_=_C166( C112 C166 ) C112_=_C185( C112 C185 ) C112_=_C197( C112 C197 ) C112_=_C212( C112 C212 ) C112_=_C227( C112 C227 ) \nC112_=_C254( C112 C254 ) C112_=_C268( C112 C268 ) C112_=_C321( C112 C321 ) C112_=_C329( C112 C329 ) C112_=_C358( C112 C358 ) C112_=_C376( C112 C376 ) \nC112_=_C377( C112 C377 ) C112_=_C378( C112 C378 ) C112_=_C379( C112 C379 ) C112_=_C380( C112 C380 ) C112_=_C381( C112 C381 ) C112_=_C382( C112 C382 ) \nC112_=_C383( C112 C383 ) C112_=_C384( C112 C384 ) C130_=_C132( C130 C132 ) C130_=_C166( C130 C166 ) C130_=_C185( C130 C185 ) C130_=_C197( C130 C197 ) \nC130_=_C212( C130 C212 ) C130_=_C227( C130 C227 ) C130_=_C254( C130 C254 ) C130_=_C268( C130 C268 ) C130_=_C321( C130 C321 ) C130_=_C329( C130 C329 ) \nC130_=_C358( C130 C358 ) C130_=_C376( C130 C376 ) C130_=_C377( C130 C377 ) C130_=_C378( C130 C378 ) C130_=_C379( C130 C379 ) C130_=_C380( C130 C380 ) \nC130_=_C381( C130 C381 ) C130_=_C382( C130 C382 ) C130_=_C383( C130 C383 ) C130_=_C384( C130 C384 ) C132_=_C168( C132 C168 ) C132_=_C229( C132 C229 ) \nC132_=_C241( C132 C241 ) C132_=_C269( C132 C269 ) C132_=_C290( C132 C290 ) C132_=_C311( C132 C311 ) C132_=_C323( C132 C323 ) C132_=_C331( C132 C331 ) \nC132_=_C340( C132 C340 ) C132_=_C351( C132 C351 ) C132_=_C360( C132 C360 ) C132_=_C365( C132 C365 ) C132_=_C376( C132 C376 ) C132_=_C385( C132 C385 ) \nC132_=_C386( C132 C386 ) C132_=_C387( C132 C387 ) C132_=_C388( C132 C388 ) C132_=_C389( C132 C389 ) C132_=_C390( C132 C390 ) C166_=_C168( C166 C168 ) \nC166_=_C185( C166 C185 ) C166_=_C197( C166 C197 ) C166_=_C212( C166 C212 ) C166_=_C227( C166 C227 ) C166_=_C254( C166 C254 ) C166_=_C268( C166 C268 ) \nC166_=_C321( C166 C321 ) C166_=_C329( C166 C329 ) C166_=_C358( C166 C358 ) C166_=_C376( C166 C376 ) C166_=_C377( C166 C377 ) C166_=_C378( C166 C378 ) \nC166_=_C379( C166 C379 ) C166_=_C380( C166 C380 ) C166_=_C381( C166 C381 ) C166_=_C382( C166 C382 ) C166_=_C383( C166 C383 ) C166_=_C384( C166 C384 ) \nC168_=_C229( C168 C229 ) C168_=_C241( C168 C241 ) C168_=_C269( C168 C269 ) C168_=_C290( C168 C290 ) C168_=_C311( C168 C311 ) C168_=_C323( C168 C323 ) \nC168_=_C331( C168 C331 ) C168_=_C340( C168 C340 ) C168_=_C351( C168 C351 ) C168_=_C360( C168 C360 ) C168_=_C365( C168 C365 ) C168_=_C376( C168 C376 ) \nC168_=_C385( C168 C385 ) C168_=_C386( C168 C386 ) C168_=_C387( C168 C387 ) C168_=_C388( C168 C388 ) C168_=_C389( C168 C389 ) C168_=_C390( C168 C390 ) \nC185_=_C197( C185 C197 ) C185_=_C212( C185 C212 ) C185_=_C227( C185 C227 ) C185_=_C254( C185 C254 ) C185_=_C268( C185 C268 ) C185_=_C321( C185 C321 ) \nC185_=_C329( C185 C329 ) C185_=_C358( C185 C358 ) C185_=_C376( C185 C376 ) C185_=_C377( C185 C377 ) C185_=_C378( C185 C378 ) C185_=_C379( C185 C379 ) \nC185_=_C380( C185 C380 ) C185_=_C381( C185 C381 ) C185_=_C382( C185 C382 ) C185_=_C383( C185 C383 ) C185_=_C384( C185 C384 ) C197_=_C212( C197 C212 ) \nC197_=_C227( C197 C227 ) C197_=_C254( C197 C254 ) C197_=_C268( C197 C268 ) C197_=_C321( C197 C321 ) C197_=_C329( C197 C329 ) C197_=_C358( C197 C358 ) \nC197_=_C376( C197 C376 ) C197_=_C377( C197 C377 ) C197_=_C378( C197 C378 ) C197_=_C379( C197 C379 ) C197_=_C380( C197 C380 ) C197_=_C381( C197 C381 ) \nC197_=_C382( C197 C382 ) C197_=_C383( C197 C383 ) C197_=_C384( C197 C384 ) C212_=_C227( C212 C227 ) C212_=_C254( C212 C254 ) C212_=_C268( C212 C268 ) \nC212_=_C321( C212 C321 ) C212_=_C329( C212 C329 ) C212_=_C358( C212 C358 ) C212_=_C376( C212 C376 ) C212_=_C377( C212 C377 ) C212_=_C378( C212 C378 ) \nC212_=_C379( C212 C379 ) C212_=_C380( C212 C380 ) C212_=_C381( C212 C381 ) C212_=_C382( C212 C382 ) C212_=_C383( C212 C383 ) C212_=_C384( C212 C384 ) \nC227_=_C229( C227 C229 ) C227_=_C254( C227 C254 ) C227_=_C268( C227 C268 ) C227_=_C321( C227 C321 ) C227_=_C329( C227 C329 ) C227_=_C358( C227 C358 ) \nC227_=_C376( C227 C376 ) C227_=_C377( C227 C377 ) C227_=_C378( C227 C378 ) C227_=_C379( C227 C379 ) C227_=_C380( C227 C380 ) C227_=_C381( C227 C381 ) \nC227_=_C382( C227 C382 ) C227_=_C383( C227 C383 ) C227_=_C384( C227 C384 ) C229_=_C241( C229 C241 ) C229_=_C269( C229 C269 ) C229_=_C290( C229 C290 ) \nC229_=_C311( C229 C311 ) C229_=_C323( C229 C323 ) C229_=_C331( C229 C331 ) C229_=_C340( C229 C340 ) C229_=_C351( C229 C351 ) C229_=_C360( C229 C360 ) \nC229_=_C365( C229 C365 ) C229_=_C376( C229 C376 ) C229_=_C385( C229 C385 ) C229_=_C386( C229 C386 ) C229_=_C387( C229 C387 ) C229_=_C388( C229 C388 ) \nC229_=_C389( C229 C389 ) C229_=_C390( C229 C390 ) C241_=_C269( C241 C269 ) C241_=_C290( C241 C290 ) C241_=_C311( C241 C311 ) C241_=_C323( C241 C323 ) \nC241_=_C331( C241 C331 ) C241_=_C340( C241 C340 ) C241_=_C351( C241 C351 ) C241_=_C360( C241 C360 ) C241_=_C365( C241 C365 ) C241_=_C376( C241 C376 ) \nC241_=_C385( C241 C385 ) C241_=_C386( C241 C386</w:t>
      </w:r>
    </w:p>
    <w:p>
      <w:pPr>
        <w:pStyle w:val="PreformattedText"/>
        <w:bidi w:val="0"/>
        <w:spacing w:before="0" w:after="0"/>
        <w:jc w:val="left"/>
        <w:rPr/>
      </w:pPr>
      <w:r>
        <w:rPr/>
        <w:t xml:space="preserve"> </w:t>
      </w:r>
      <w:r>
        <w:rPr/>
        <w:t>) C241_=_C387( C241 C387 ) C241_=_C388( C241 C388 ) C241_=_C389( C241 C389 ) C241_=_C390( C241 C390 ) \nC254_=_C268( C254 C268 ) C254_=_C321( C254 C321 ) C254_=_C329( C254 C329 ) C254_=_C358( C254 C358 ) C254_=_C376( C254 C376 ) C254_=_C377( C254 C377 ) \nC254_=_C378( C254 C378 ) C254_=_C379( C254 C379 ) C254_=_C380( C254 C380 ) C254_=_C381( C254 C381 ) C254_=_C382( C254 C382 ) C254_=_C383( C254 C383 ) \nC254_=_C384( C254 C384 ) C268_=_C269( C268 C269 ) C268_=_C321( C268 C321 ) C268_=_C329( C268 C329 ) C268_=_C358( C268 C358 ) C268_=_C376( C268 C376 ) \nC268_=_C377( C268 C377 ) C268_=_C378( C268 C378 ) C268_=_C379( C268 C379 ) C268_=_C380( C268 C380 ) C268_=_C381( C268 C381 ) C268_=_C382( C268 C382 ) \nC268_=_C383( C268 C383 ) C268_=_C384( C268 C384 ) C269_=_C290( C269 C290 ) C269_=_C311( C269 C311 ) C269_=_C323( C269 C323 ) C269_=_C331( C269 C331 ) \nC269_=_C340( C269 C340 ) C269_=_C351( C269 C351 ) C269_=_C360( C269 C360 ) C269_=_C365( C269 C365 ) C269_=_C376( C269 C376 ) C269_=_C385( C269 C385 ) \nC269_=_C386( C269 C386 ) C269_=_C387( C269 C387 ) C269_=_C388( C269 C388 ) C269_=_C389( C269 C389 ) C269_=_C390( C269 C390 ) C290_=_C311( C290 C311 ) \nC290_=_C323( C290 C323 ) C290_=_C331( C290 C331 ) C290_=_C340( C290 C340 ) C290_=_C351( C290 C351 ) C290_=_C360( C290 C360 ) C290_=_C365( C290 C365 ) \nC290_=_C376( C290 C376 ) C290_=_C385( C290 C385 ) C290_=_C386( C290 C386 ) C290_=_C387( C290 C387 ) C290_=_C388( C290 C388 ) C290_=_C389( C290 C389 ) \nC290_=_C390( C290 C390 ) C311_=_C323( C311 C323 ) C311_=_C331( C311 C331 ) C311_=_C340( C311 C340 ) C311_=_C351( C311 C351 ) C311_=_C360( C311 C360 ) \nC311_=_C365( C311 C365 ) C311_=_C376( C311 C376 ) C311_=_C385( C311 C385 ) C311_=_C386( C311 C386 ) C311_=_C387( C311 C387 ) C311_=_C388( C311 C388 ) \nC311_=_C389( C311 C389 ) C311_=_C390( C311 C390 ) C321_=_C323( C321 C323 ) C321_=_C329( C321 C329 ) C321_=_C358( C321 C358 ) C321_=_C376( C321 C376 ) \nC321_=_C377( C321 C377 ) C321_=_C378( C321 C378 ) C321_=_C379( C321 C379 ) C321_=_C380( C321 C380 ) C321_=_C381( C321 C381 ) C321_=_C382( C321 C382 ) \nC321_=_C383( C321 C383 ) C321_=_C384( C321 C384 ) C323_=_C331( C323 C331 ) C323_=_C340( C323 C340 ) C323_=_C351( C323 C351 ) C323_=_C360( C323 C360 ) \nC323_=_C365( C323 C365 ) C323_=_C376( C323 C376 ) C323_=_C385( C323 C385 ) C323_=_C386( C323 C386 ) C323_=_C387( C323 C387 ) C323_=_C388( C323 C388 ) \nC323_=_C389( C323 C389 ) C323_=_C390( C323 C390 ) C329_=_C331( C329 C331 ) C329_=_C358( C329 C358 ) C329_=_C376( C329 C376 ) C329_=_C377( C329 C377 ) \nC329_=_C378( C329 C378 ) C329_=_C379( C329 C379 ) C329_=_C380( C329 C380 ) C329_=_C381( C329 C381 ) C329_=_C382( C329 C382 ) C329_=_C383( C329 C383 ) \nC329_=_C384( C329 C384 ) C331_=_C340( C331 C340 ) C331_=_C351( C331 C351 ) C331_=_C360( C331 C360 ) C331_=_C365( C331 C365 ) C331_=_C376( C331 C376 ) \nC331_=_C385( C331 C385 ) C331_=_C386( C331 C386 ) C331_=_C387( C331 C387 ) C331_=_C388( C331 C388 ) C331_=_C389( C331 C389 ) C331_=_C390( C331 C390 ) \nC340_=_C351( C340 C351 ) C340_=_C360( C340 C360 ) C340_=_C365( C340 C365 ) C340_=_C376( C340 C376 ) C340_=_C385( C340 C385 ) C340_=_C386( C340 C386 ) \nC340_=_C387( C340 C387 ) C340_=_C388( C340 C388 ) C340_=_C389( C340 C389 ) C340_=_C390( C340 C390 ) C351_=_C360( C351 C360 ) C351_=_C365( C351 C365 ) \nC351_=_C376( C351 C376 ) C351_=_C385( C351 C385 ) C351_=_C386( C351 C386 ) C351_=_C387( C351 C387 ) C351_=_C388( C351 C388 ) C351_=_C389( C351 C389 ) \nC351_=_C390( C351 C390 ) C358_=_C360( C358 C360 ) C358_=_C376( C358 C376 ) C358_=_C377( C358 C377 ) C358_=_C378( C358 C378 ) C358_=_C379( C358 C379 ) \nC358_=_C380( C358 C380 ) C358_=_C381( C358 C381 ) C358_=_C382( C358 C382 ) C358_=_C383( C358 C383 ) C358_=_C384( C358 C384 ) C360_=_C365( C360 C365 ) \nC360_=_C376( C360 C376 ) C360_=_C385( C360 C385 ) C360_=_C386( C360 C386 ) C360_=_C387( C360 C387 ) C360_=_C388( C360 C388 ) C360_=_C389( C360 C389 ) \nC360_=_C390( C360 C390 ) C365_=_C376( C365 C376 ) C365_=_C385( C365 C385 ) C365_=_C386( C365 C386 ) C365_=_C387( C365 C387 ) C365_=_C388( C365 C388 ) \nC365_=_C389( C365 C389 ) C365_=_C390( C365 C39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7_=_C378( C377 C378 ) C377_=_C379( C377 C379 ) \nC377_=_C380( C377 C380 ) C377_=_C381( C377 C381 ) C377_=_C382( C377 C382 ) C377_=_C383( C377 C383 ) C377_=_C384( C377 C384 ) C377_=_C386( C377 C386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0_=_C387( C380 C387 ) C381_=_C382( C381 C382 ) C381_=_C383( C381 C383 ) \nC381_=_C384( C381 C384 ) C381_=_C388( C381 C388 ) C382_=_C383( C382 C383 ) C382_=_C384( C382 C384 ) C382_=_C389( C382 C389 ) C383_=_C384( C383 C384 ) \nC384_=_C390( C384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9_=_C390( C389 C390 ) "];28-&gt;38[label="46: C34 C36 C54 C56 C79 \nC95 C97 C112 C130 C132 C166 \nC168 C185 C197 C212 C227 C229 \nC241 C254 C268 C269 C290 C311 \nC321 C323 C329 C331 C340 C351 \nC358 C360 C365 C377 C378 C379 \nC380 C381 C382 C383 C384 C385 \nC386 C387 C388 C389 C390 \n521: C34_=_C36 ,C34_=_C54 ,C34_=_C95 ,C34_=_C112 ,C34_=_C130 ,\nC34_=_C166 ,C34_=_C185 ,C34_=_C197 ,C34_=_C212 ,C34_=_C227 ,C34_=_C254 ,\nC34_=_C268 ,C34_=_C321 ,C34_=_C329 ,C34_=_C358 ,C34_=_C377 ,C34_=_C378 ,\nC34_=_C379 ,C34_=_C380 ,C34_=_C381 ,C34_=_C382 ,C34_=_C383 ,C34_=_C384 ,\nC36_=_C56 ,C36_=_C79 ,C36_=_C97 ,C36_=_C132 ,C36_=_C168 ,C36_=_C229 ,\nC36_=_C241 ,C36_=_C269 ,C36_=_C290 ,C36_=_C311 ,C36_=_C323 ,C36_=_C331 ,\nC36_=_C340 ,C36_=_C351 ,C36_=_C360 ,C36_=_C365 ,C36_=_C385 ,C36_=_C386 ,\nC36_=_C387 ,C36_=_C388 ,C36_=_C389 ,C36_=_C390 ,C54_=_C56 ,C54_=_C95 ,\nC54_=_C112 ,C54_=_C130 ,C54_=_C166 ,C54_=_C185 ,C54_=_C197 ,C54_=_C212 ,\nC54_=_C227 ,C54_=_C254 ,C54_=_C268 ,C54_=_C321 ,C54_=_C329 ,C54_=_C358 ,\nC54_=_C377 ,C54_=_C378 ,C54_=_C379 ,C54_=_C380 ,C54_=_C381 ,C54_=_C382 ,\nC54_=_C383 ,C54_=_C384 ,C56_=_C79 ,C56_=_C97 ,C56_=_C132 ,C56_=_C168 ,\nC56_=_C229 ,C56_=_C241 ,C56_=_C269 ,C56_=_C290 ,C56_=_C311 ,C56_=_C323 ,\nC56_=_C331 ,C56_=_C340 ,C56_=_C351 ,C56_=_C360 ,C56_=_C365 ,C56_=_C385 ,\nC56_=_C386 ,C56_=_C387 ,C56_=_C388 ,C56_=_C389 ,C56_=_C390 ,C79_=_C97 ,\nC79_=_C132 ,C79_=_C168 ,C79_=_C229 ,C79_=_C241 ,C79_=_C269 ,C79_=_C290 ,\nC79_=_C311 ,C79_=_C323 ,C79_=_C331 ,C79_=_C340 ,C79_=_C351 ,C79_=_C360 ,\nC79_=_C365 ,C79_=_C385 ,C79_=_C386 ,C79_=_C387 ,C79_=_C388 ,C79_=_C389 ,\nC79_=_C390 ,C95_=_C97 ,C95_=_C112 ,C95_=_C130 ,C95_=_C166 ,C95_=_C185 ,\nC95_=_C197 ,C95_=_C212 ,C95_=_C227 ,C95_=_C254 ,C95_=_C268 ,C95_=_C321 ,\nC95_=_C329 ,C95_=_C358 ,C95_=_C377 ,C95_=_C378 ,C95_=_C379 ,C95_=_C380 ,\nC95_=_C381 ,C95_=_C382 ,C95_=_C383 ,C95_=_C384 ,C97_=_C132 ,C97_=_C168 ,\nC97_=_C229 ,C97_=_C241 ,C97_=_C269 ,C97_=_C290 ,C97_=_C311 ,C97_=_C323 ,\nC97_=_C331 ,C97_=_C340 ,C97_=_C351 ,C97_=_C360 ,C97_=_C365 ,C97_=_C385 ,\nC97_=_C386 ,C97_=_C387 ,C97_=_C388 ,C97_=_C389 ,C97_=_C390 ,C112_=_C130 ,\nC112_=_C166 ,C112_=_C185 ,C112_=_C197 ,C112_=_C212 ,C112_=_C227 ,C112_=_C254 ,\nC112_=_C268 ,C112_=_C321 ,C112_=_C329 ,C112_=_C358 ,C112_=_C377 ,C112_=_C378 ,\nC112_=_C379 ,C112_=_C380 ,C112_=_C381 ,C112_=_C382 ,C112_=_C383 ,C112_=_C384 ,\nC130_=_C132 ,C130_=_C166 ,C130_=_C185 ,C130_=_C197 ,C130_=_C212 ,C130_=_C227 ,\nC130_=_C254 ,C130_=_C268 ,C130_=_C321 ,C130_=_C329 ,C130_=_C358 ,C130_=_C377 ,\nC130_=_C378 ,C130_=_C379 ,C130_=_C380 ,C130_=_C381 ,C130_=_C382 ,C130_=_C383 ,\nC130_=_C384 ,C132_=_C168 ,C132_=_C229 ,C132_=_C241 ,C132_=_C269 ,C132_=_C290 ,\nC132_=_C311 ,C132_=_C323 ,C132_=_C331 ,C132_=_C340 ,C132_=_C351 ,C132_=_C360 ,\nC132_=_C365 ,C132_=_C385 ,C132_=_C386 ,C132_=_C387 ,C132_=_C388 ,C132_=_C389 ,\nC132_=_C390 ,C166_=_C168 ,C166_=_C185 ,C166_=_C197 ,C166_=_C212 ,C166_=_C227 ,\nC166_=_C254 ,C166_=_C268 ,C166_=_C321 ,C166_=_C329 ,C166_=_C358 ,C166_=_C377 ,\nC166_=_C378 ,C166_=_C379 ,C166_=_C380 ,C166_=_C381 ,C166_=_C382 ,C166_=_C383 ,\nC166_=_C384 ,C168_=_C229 ,C168_=_C241 ,C168_=_C269 ,C168_=_C290 ,C168_=_C311 ,\nC168_=_C323 ,C168_=_C331 ,C168_=_C340 ,C168_=_C351 ,C168_=_C360 ,C168_=_C365 ,\nC168_=_C385 ,C168_=_C386 ,C168_=_C387 ,C168_=_C388 ,C168_=_C389 ,C168_=_C390 ,\nC185_=_C197 ,C185_=_C212 ,C185_=_C227 ,C185_=_C254 ,C185_=_C268 ,C185_=_C321 ,\nC185_=_C329 ,C185_=_C358 ,C185_=_C377 ,C185_=_C378 ,C185_=_C379 ,C185_=_C380 ,\nC185_=_C381 ,C185_=_C382 ,C185_=_C383 ,C185_=_C384 ,C197_=_C212 ,C197_=_C227 ,\nC197_=_C254 ,C197_=_C268 ,C197_=_C321 ,C197_=_C329 ,C197_=_C358 ,C197_=_C377 ,\nC197_=_C378 ,C197_=_C379 ,C197_=_C380 ,C197_=_C381 ,C197_=_C382 ,C197_=_C383 ,\nC197_=_C384 ,C212_=_C227 ,C212_=_C254 ,C212_=_C268 ,C212_=_C321 ,C212_=_C329 ,\nC212_=_C358 ,C212_=_C377 ,C212_=_C378 ,C212_=_C379 ,C212_=_C380 ,C212_=_C381 ,\nC212_=_C382 ,C212_=_C383 ,C212_=_C384 ,C227_=_C229 ,C227_=_C254 ,C227_=_C268 ,\nC227_=_C321 ,C227_=_C329 ,C227_=_C358 ,C227_=_C377 ,C227_=_C378 ,C227_=_C379 ,\nC227_=_C380 ,C227_=_C381 ,C227_=_C382 ,C227_=_C383 ,C227_=_C384 ,C229_=_C241 ,\nC229_=_C269 ,C229_=_C290 ,C229_=_C311 ,C229_=_C323 ,C229_=_C331 ,C229_=_C340 ,\nC229_=_C351 ,C229_=_C360 ,C229_=_C365 ,C229_=_C385 ,C229_=_C386</w:t>
      </w:r>
    </w:p>
    <w:p>
      <w:pPr>
        <w:pStyle w:val="PreformattedText"/>
        <w:bidi w:val="0"/>
        <w:spacing w:before="0" w:after="0"/>
        <w:jc w:val="left"/>
        <w:rPr/>
      </w:pPr>
      <w:r>
        <w:rPr/>
        <w:t xml:space="preserve"> </w:t>
      </w:r>
      <w:r>
        <w:rPr/>
        <w:t>,C229_=_C387 ,\nC229_=_C388 ,C229_=_C389 ,C229_=_C390 ,C241_=_C269 ,C241_=_C290 ,C241_=_C311 ,\nC241_=_C323 ,C241_=_C331 ,C241_=_C340 ,C241_=_C351 ,C241_=_C360 ,C241_=_C365 ,\nC241_=_C385 ,C241_=_C386 ,C241_=_C387 ,C241_=_C388 ,C241_=_C389 ,C241_=_C390 ,\nC254_=_C268 ,C254_=_C321 ,C254_=_C329 ,C254_=_C358 ,C254_=_C377 ,C254_=_C378 ,\nC254_=_C379 ,C254_=_C380 ,C254_=_C381 ,C254_=_C382 ,C254_=_C383 ,C254_=_C384 ,\nC268_=_C269 ,C268_=_C321 ,C268_=_C329 ,C268_=_C358 ,C268_=_C377 ,C268_=_C378 ,\nC268_=_C379 ,C268_=_C380 ,C268_=_C381 ,C268_=_C382 ,C268_=_C383 ,C268_=_C384 ,\nC269_=_C290 ,C269_=_C311 ,C269_=_C323 ,C269_=_C331 ,C269_=_C340 ,C269_=_C351 ,\nC269_=_C360 ,C269_=_C365 ,C269_=_C385 ,C269_=_C386 ,C269_=_C387 ,C269_=_C388 ,\nC269_=_C389 ,C269_=_C390 ,C290_=_C311 ,C290_=_C323 ,C290_=_C331 ,C290_=_C340 ,\nC290_=_C351 ,C290_=_C360 ,C290_=_C365 ,C290_=_C385 ,C290_=_C386 ,C290_=_C387 ,\nC290_=_C388 ,C290_=_C389 ,C290_=_C390 ,C311_=_C323 ,C311_=_C331 ,C311_=_C340 ,\nC311_=_C351 ,C311_=_C360 ,C311_=_C365 ,C311_=_C385 ,C311_=_C386 ,C311_=_C387 ,\nC311_=_C388 ,C311_=_C389 ,C311_=_C390 ,C321_=_C323 ,C321_=_C329 ,C321_=_C358 ,\nC321_=_C377 ,C321_=_C378 ,C321_=_C379 ,C321_=_C380 ,C321_=_C381 ,C321_=_C382 ,\nC321_=_C383 ,C321_=_C384 ,C323_=_C331 ,C323_=_C340 ,C323_=_C351 ,C323_=_C360 ,\nC323_=_C365 ,C323_=_C385 ,C323_=_C386 ,C323_=_C387 ,C323_=_C388 ,C323_=_C389 ,\nC323_=_C390 ,C329_=_C331 ,C329_=_C358 ,C329_=_C377 ,C329_=_C378 ,C329_=_C379 ,\nC329_=_C380 ,C329_=_C381 ,C329_=_C382 ,C329_=_C383 ,C329_=_C384 ,C331_=_C340 ,\nC331_=_C351 ,C331_=_C360 ,C331_=_C365 ,C331_=_C385 ,C331_=_C386 ,C331_=_C387 ,\nC331_=_C388 ,C331_=_C389 ,C331_=_C390 ,C340_=_C351 ,C340_=_C360 ,C340_=_C365 ,\nC340_=_C385 ,C340_=_C386 ,C340_=_C387 ,C340_=_C388 ,C340_=_C389 ,C340_=_C390 ,\nC351_=_C360 ,C351_=_C365 ,C351_=_C385 ,C351_=_C386 ,C351_=_C387 ,C351_=_C388 ,\nC351_=_C389 ,C351_=_C390 ,C358_=_C360 ,C358_=_C377 ,C358_=_C378 ,C358_=_C379 ,\nC358_=_C380 ,C358_=_C381 ,C358_=_C382 ,C358_=_C383 ,C358_=_C384 ,C360_=_C365 ,\nC360_=_C385 ,C360_=_C386 ,C360_=_C387 ,C360_=_C388 ,C360_=_C389 ,C360_=_C390 ,\nC365_=_C385 ,C365_=_C386 ,C365_=_C387 ,C365_=_C388 ,C365_=_C389 ,C365_=_C390 ,\nC377_=_C378 ,C377_=_C379 ,C377_=_C380 ,C377_=_C381 ,C377_=_C382 ,C377_=_C383 ,\nC377_=_C384 ,C377_=_C386 ,C378_=_C379 ,C378_=_C380 ,C378_=_C381 ,C378_=_C382 ,\nC378_=_C383 ,C378_=_C384 ,C379_=_C380 ,C379_=_C381 ,C379_=_C382 ,C379_=_C383 ,\nC379_=_C384 ,C380_=_C381 ,C380_=_C382 ,C380_=_C383 ,C380_=_C384 ,C380_=_C387 ,\nC381_=_C382 ,C381_=_C383 ,C381_=_C384 ,C381_=_C388 ,C382_=_C383 ,C382_=_C384 ,\nC382_=_C389 ,C383_=_C384 ,C384_=_C390 ,C385_=_C386 ,C385_=_C387 ,C385_=_C388 ,\nC385_=_C389 ,C385_=_C390 ,C386_=_C387 ,C386_=_C388 ,C386_=_C389 ,C386_=_C390 ,\nC387_=_C388 ,C387_=_C389 ,C387_=_C390 ,C388_=_C389 ,C388_=_C390 ,C389_=_C390 ,"];39[shape=box, label="id:39 level: 4\n39: C11 C14 C28 C32 C49 \nC52 C75 C91 C94 C143 C162 \nC165 C184 C211 C225 C239 C266 \nC274 C279 C288 C297 C304 C308 \nC317 C318 C319 C320 C321 C322 \nC323 C324 C325 C327 C349 C364 \nC365 C366 C367 C368 \n392: C11_=_C14( C11 C14 ) C11_=_C28( C11 C28 ) C11_=_C49( C11 C49 ) C11_=_C75( C11 C75 ) C11_=_C91( C11 C91 ) \nC11_=_C143( C11 C143 ) C11_=_C162( C11 C162 ) C11_=_C274( C11 C274 ) C11_=_C288( C11 C288 ) C11_=_C297( C11 C297 ) C11_=_C304( C11 C304 ) \nC11_=_C317( C11 C317 ) C11_=_C318( C11 C318 ) C11_=_C319( C11 C319 ) C11_=_C320( C11 C320 ) C11_=_C321( C11 C321 ) C11_=_C322( C11 C322 ) \nC11_=_C323( C11 C323 ) C11_=_C324( C11 C324 ) C11_=_C325( C11 C325 ) C14_=_C32( C14 C32 ) C14_=_C52( C14 C52 ) C14_=_C94( C14 C94 ) \nC14_=_C165( C14 C165 ) C14_=_C184( C14 C184 ) C14_=_C211( C14 C211 ) C14_=_C225( C14 C225 ) C14_=_C239( C14 C239 ) C14_=_C266( C14 C266 ) \nC14_=_C279( C14 C279 ) C14_=_C308( C14 C308 ) C14_=_C320( C14 C320 ) C14_=_C327( C14 C327 ) C14_=_C349( C14 C349 ) C14_=_C364( C14 C364 ) \nC14_=_C365( C14 C365 ) C14_=_C366( C14 C366 ) C14_=_C367( C14 C367 ) C14_=_C368( C14 C368 ) C28_=_C32( C28 C32 ) C28_=_C49( C28 C49 ) \nC28_=_C75( C28 C75 ) C28_=_C91( C28 C91 ) C28_=_C143( C28 C143 ) C28_=_C162( C28 C162 ) C28_=_C274( C28 C274 ) C28_=_C288( C28 C288 ) \nC28_=_C297( C28 C297 ) C28_=_C304( C28 C304 ) C28_=_C317( C28 C317 ) C28_=_C318( C28 C318 ) C28_=_C319( C28 C319 ) C28_=_C320( C28 C320 ) \nC28_=_C321( C28 C321 ) C28_=_C322( C28 C322 ) C28_=_C323( C28 C323 ) C28_=_C324( C28 C324 ) C28_=_C325( C28 C325 ) C32_=_C52( C32 C52 ) \nC32_=_C94( C32 C94 ) C32_=_C165( C32 C165 ) C32_=_C184( C32 C184 ) C32_=_C211( C32 C211 ) C32_=_C225( C32 C225 ) C32_=_C239( C32 C239 ) \nC32_=_C266( C32 C266 ) C32_=_C279( C32 C279 ) C32_=_C308( C32 C308 ) C32_=_C320( C32 C320 ) C32_=_C327( C32 C327 ) C32_=_C349( C32 C349 ) \nC32_=_C364( C32 C364 ) C32_=_C365( C32 C365 ) C32_=_C366( C32 C366 ) C32_=_C367( C32 C367 ) C32_=_C368( C32 C368 ) C49_=_C52( C49 C52 ) \nC49_=_C75( C49 C75 ) C49_=_C91( C49 C91 ) C49_=_C143( C49 C143 ) C49_=_C162( C49 C162 ) C49_=_C274( C49 C274 ) C49_=_C288( C49 C288 ) \nC49_=_C297( C49 C297 ) C49_=_C304( C49 C304 ) C49_=_C317( C49 C317 ) C49_=_C318( C49 C318 ) C49_=_C319( C49 C319 ) C49_=_C320( C49 C320 ) \nC49_=_C321( C49 C321 ) C49_=_C322( C49 C322 ) C49_=_C323( C49 C323 ) C49_=_C324( C49 C324 ) C49_=_C325( C49 C325 ) C52_=_C94( C52 C94 ) \nC52_=_C165( C52 C165 ) C52_=_C184( C52 C184 ) C52_=_C211( C52 C211 ) C52_=_C225( C52 C225 ) C52_=_C239( C52 C239 ) C52_=_C266( C52 C266 ) \nC52_=_C279( C52 C279 ) C52_=_C308( C52 C308 ) C52_=_C320( C52 C320 ) C52_=_C327( C52 C327 ) C52_=_C349( C52 C349 ) C52_=_C364( C52 C364 ) \nC52_=_C365( C52 C365 ) C52_=_C366( C52 C366 ) C52_=_C367( C52 C367 ) C52_=_C368( C52 C368 ) C75_=_C91( C75 C91 ) C75_=_C143( C75 C143 ) \nC75_=_C162( C75 C162 ) C75_=_C274( C75 C274 ) C75_=_C288( C75 C288 ) C75_=_C297( C75 C297 ) C75_=_C304( C75 C304 ) C75_=_C317( C75 C317 ) \nC75_=_C318( C75 C318 ) C75_=_C319( C75 C319 ) C75_=_C320( C75 C320 ) C75_=_C321( C75 C321 ) C75_=_C322( C75 C322 ) C75_=_C323( C75 C323 ) \nC75_=_C324( C75 C324 ) C75_=_C325( C75 C325 ) C91_=_C94( C91 C94 ) C91_=_C143( C91 C143 ) C91_=_C162( C91 C162 ) C91_=_C274( C91 C274 ) \nC91_=_C288( C91 C288 ) C91_=_C297( C91 C297 ) C91_=_C304( C91 C304 ) C91_=_C317( C91 C317 ) C91_=_C318( C91 C318 ) C91_=_C319( C91 C319 ) \nC91_=_C320( C91 C320 ) C91_=_C321( C91 C321 ) C91_=_C322( C91 C322 ) C91_=_C323( C91 C323 ) C91_=_C324( C91 C324 ) C91_=_C325( C91 C325 ) \nC94_=_C165( C94 C165 ) C94_=_C184( C94 C184 ) C94_=_C211( C94 C211 ) C94_=_C225( C94 C225 ) C94_=_C239( C94 C239 ) C94_=_C266( C94 C266 ) \nC94_=_C279( C94 C279 ) C94_=_C308( C94 C308 ) C94_=_C320( C94 C320 ) C94_=_C327( C94 C327 ) C94_=_C349( C94 C349 ) C94_=_C364( C94 C364 ) \nC94_=_C365( C94 C365 ) C94_=_C366( C94 C366 ) C94_=_C367( C94 C367 ) C94_=_C368( C94 C368 ) C143_=_C162( C143 C162 ) C143_=_C274( C143 C274 ) \nC143_=_C288( C143 C288 ) C143_=_C297( C143 C297 ) C143_=_C304( C143 C304 ) C143_=_C317( C143 C317 ) C143_=_C318( C143 C318 ) C143_=_C319( C143 C319 ) \nC143_=_C320( C143 C320 ) C143_=_C321( C143 C321 ) C143_=_C322( C143 C322 ) C143_=_C323( C143 C323 ) C143_=_C324( C143 C324 ) C143_=_C325( C143 C325 ) \nC162_=_C165( C162 C165 ) C162_=_C274( C162 C274 ) C162_=_C288( C162 C288 ) C162_=_C297( C162 C297 ) C162_=_C304( C162 C304 ) C162_=_C317( C162 C317 ) \nC162_=_C318( C162 C318 ) C162_=_C319( C162 C319 ) C162_=_C320( C162 C320 ) C162_=_C321( C162 C321 ) C162_=_C322( C162 C322 ) C162_=_C323( C162 C323 ) \nC162_=_C324( C162 C324 ) C162_=_C325( C162 C325 ) C165_=_C184( C165 C184 ) C165_=_C211( C165 C211 ) C165_=_C225( C165 C225 ) C165_=_C239( C165 C239 ) \nC165_=_C266( C165 C266 ) C165_=_C279( C165 C279 ) C165_=_C308( C165 C308 ) C165_=_C320( C165 C320 ) C165_=_C327( C165 C327 ) C165_=_C349( C165 C349 ) \nC165_=_C364( C165 C364 ) C165_=_C365( C165 C365 ) C165_=_C366( C165 C366 ) C165_=_C367( C165 C367 ) C165_=_C368( C165 C368 ) C184_=_C211( C184 C211 ) \nC184_=_C225( C184 C225 ) C184_=_C239( C184 C239 ) C184_=_C266( C184 C266 ) C184_=_C279( C184 C279 ) C184_=_C308( C184 C308 ) C184_=_C320( C184 C320 ) \nC184_=_C327( C184 C327 ) C184_=_C349( C184 C349 ) C184_=_C364( C184 C364 ) C184_=_C365( C184 C365 ) C184_=_C366( C184 C366 ) C184_=_C367( C184 C367 ) \nC184_=_C368( C184 C368 ) C211_=_C225( C211 C225 ) C211_=_C239( C211 C239 ) C211_=_C266( C211 C266 ) C211_=_C279( C211 C279 ) C211_=_C308( C211 C308 ) \nC211_=_C320( C211 C320 ) C211_=_C327( C211 C327 ) C211_=_C349( C211 C349 ) C211_=_C364( C211 C364 ) C211_=_C365( C211 C365 ) C211_=_C366( C211 C366 ) \nC211_=_C367( C211 C367 ) C211_=_C368( C211 C368 ) C225_=_C239( C225 C239 ) C225_=_C266( C225 C266 ) C225_=_C279( C225 C279 ) C225_=_C308( C225 C308 ) \nC225_=_C320( C225 C320 ) C225_=_C327( C225 C327 ) C225_=_C349( C225 C349 ) C225_=_C364( C225 C364 ) C225_=_C365( C225 C365 ) C225_=_C366( C225 C366 ) \nC225_=_C367( C225 C367 ) C225_=_C368( C225 C368 ) C239_=_C266( C239 C266 ) C239_=_C279( C239 C279 ) C239_=_C308( C239 C308 ) C239_=_C320( C239 C320 ) \nC239_=_C327( C239 C327 ) C239_=_C349( C239 C349 ) C239_=_C364( C239 C364 ) C239_=_C365( C239 C365 ) C239_=_C366( C239 C366 ) C239_=_C367( C239 C367 ) \nC239_=_C368( C239 C368 ) C266_=_C279( C266 C279 ) C266_=_C308( C266 C308 ) C266_=_C320( C266 C320 ) C266_=_C327( C266 C327 ) C266_=_C349( C266 C349 ) \nC266_=_C364( C266 C364 ) C266_=_C365( C266 C365 ) C266_=_C366( C266 C366 ) C266_=_C367( C266 C367 ) C266_=_C368( C266 C368 ) C274_=_C279( C274 C279 ) \nC274_=_C288( C274 C288 ) C274_=_C297( C274 C297 ) C274_=_C304( C274 C304 ) C274_=_C317( C274 C317 ) C274_=_C318( C274 C318 ) C274_=_C319( C274 C319 ) \nC274_=_C320( C274 C320 ) C274_=_C321( C274 C321 ) C274_=_C322( C274 C322 ) C274_=_C323( C274 C323 ) C274_=_C324( C274 C324 ) C274_=_C325( C274 C325 ) \nC279_=_C308( C279 C308 ) C279_=_C320( C279 C320 ) C279_=_C327( C279 C327 ) C279_=_C349( C279 C349 ) C279_=_C364( C279 C364 ) C279_=_C365( C279 C365 ) \nC279_=_C366( C279 C366 ) C279_=_C367( C279 C367 ) C279_=_C368( C279 C368 ) C288_=_C297(</w:t>
      </w:r>
    </w:p>
    <w:p>
      <w:pPr>
        <w:pStyle w:val="PreformattedText"/>
        <w:bidi w:val="0"/>
        <w:spacing w:before="0" w:after="0"/>
        <w:jc w:val="left"/>
        <w:rPr/>
      </w:pPr>
      <w:r>
        <w:rPr/>
        <w:t xml:space="preserve"> </w:t>
      </w:r>
      <w:r>
        <w:rPr/>
        <w:t>C288 C297 ) C288_=_C304( C288 C304 ) C288_=_C317( C288 C317 ) \nC288_=_C318( C288 C318 ) C288_=_C319( C288 C319 ) C288_=_C320( C288 C320 ) C288_=_C321( C288 C321 ) C288_=_C322( C288 C322 ) C288_=_C323( C288 C323 ) \nC288_=_C324( C288 C324 ) C288_=_C325( C288 C325 ) C297_=_C304( C297 C304 ) C297_=_C317( C297 C317 ) C297_=_C318( C297 C318 ) C297_=_C319( C297 C319 ) \nC297_=_C320( C297 C320 ) C297_=_C321( C297 C321 ) C297_=_C322( C297 C322 ) C297_=_C323( C297 C323 ) C297_=_C324( C297 C324 ) C297_=_C325( C297 C325 ) \nC304_=_C308( C304 C308 ) C304_=_C317( C304 C317 ) C304_=_C318( C304 C318 ) C304_=_C319( C304 C319 ) C304_=_C320( C304 C320 ) C304_=_C321( C304 C321 ) \nC304_=_C322( C304 C322 ) C304_=_C323( C304 C323 ) C304_=_C324( C304 C324 ) C304_=_C325( C304 C325 ) C308_=_C320( C308 C320 ) C308_=_C327( C308 C327 ) \nC308_=_C349( C308 C349 ) C308_=_C364( C308 C364 ) C308_=_C365( C308 C365 ) C308_=_C366( C308 C366 ) C308_=_C367( C308 C367 ) C308_=_C368( C308 C368 ) \nC317_=_C318( C317 C318 ) C317_=_C319( C317 C319 ) C317_=_C320( C317 C320 ) C317_=_C321( C317 C321 ) C317_=_C322( C317 C322 ) C317_=_C323( C317 C323 ) \nC317_=_C324( C317 C324 ) C317_=_C325( C317 C325 ) C317_=_C327( C317 C327 ) C318_=_C319( C318 C319 ) C318_=_C320( C318 C320 ) C318_=_C321( C318 C321 ) \nC318_=_C322( C318 C322 ) C318_=_C323( C318 C323 ) C318_=_C324( C318 C324 ) C318_=_C325( C318 C325 ) C319_=_C320( C319 C320 ) C319_=_C321( C319 C321 ) \nC319_=_C322( C319 C322 ) C319_=_C323( C319 C323 ) C319_=_C324( C319 C324 ) C319_=_C325( C319 C325 ) C319_=_C349( C319 C349 ) C320_=_C321( C320 C321 ) \nC320_=_C322( C320 C322 ) C320_=_C323( C320 C323 ) C320_=_C324( C320 C324 ) C320_=_C325( C320 C325 ) C320_=_C327( C320 C327 ) C320_=_C349( C320 C349 ) \nC320_=_C364( C320 C364 ) C320_=_C365( C320 C365 ) C320_=_C366( C320 C366 ) C320_=_C367( C320 C367 ) C320_=_C368( C320 C368 ) C321_=_C322( C321 C322 ) \nC321_=_C323( C321 C323 ) C321_=_C324( C321 C324 ) C321_=_C325( C321 C325 ) C322_=_C323( C322 C323 ) C322_=_C324( C322 C324 ) C322_=_C325( C322 C325 ) \nC322_=_C364( C322 C364 ) C323_=_C324( C323 C324 ) C323_=_C325( C323 C325 ) C323_=_C365( C323 C365 ) C324_=_C325( C324 C325 ) C325_=_C368( C325 C368 ) \nC327_=_C349( C327 C349 ) C327_=_C364( C327 C364 ) C327_=_C365( C327 C365 ) C327_=_C366( C327 C366 ) C327_=_C367( C327 C367 ) C327_=_C368( C327 C368 ) \nC349_=_C364( C349 C364 ) C349_=_C365( C349 C365 ) C349_=_C366( C349 C366 ) C349_=_C367( C349 C367 ) C349_=_C368( C349 C368 ) C364_=_C365( C364 C365 ) \nC364_=_C366( C364 C366 ) C364_=_C367( C364 C367 ) C364_=_C368( C364 C368 ) C365_=_C366( C365 C366 ) C365_=_C367( C365 C367 ) C365_=_C368( C365 C368 ) \nC366_=_C367( C366 C367 ) C366_=_C368( C366 C368 ) C367_=_C368( C367 C368 ) "];29-&gt;39[label="38: C11 C14 C28 C32 C49 \nC52 C75 C91 C94 C143 C162 \nC165 C184 C211 C225 C239 C266 \nC274 C279 C288 C297 C304 C308 \nC317 C318 C319 C321 C322 C323 \nC324 C325 C327 C349 C364 C365 \nC366 C367 C368 \n354: C11_=_C14 ,C11_=_C28 ,C11_=_C49 ,C11_=_C75 ,C11_=_C91 ,\nC11_=_C143 ,C11_=_C162 ,C11_=_C274 ,C11_=_C288 ,C11_=_C297 ,C11_=_C304 ,\nC11_=_C317 ,C11_=_C318 ,C11_=_C319 ,C11_=_C321 ,C11_=_C322 ,C11_=_C323 ,\nC11_=_C324 ,C11_=_C325 ,C14_=_C32 ,C14_=_C52 ,C14_=_C94 ,C14_=_C165 ,\nC14_=_C184 ,C14_=_C211 ,C14_=_C225 ,C14_=_C239 ,C14_=_C266 ,C14_=_C279 ,\nC14_=_C308 ,C14_=_C327 ,C14_=_C349 ,C14_=_C364 ,C14_=_C365 ,C14_=_C366 ,\nC14_=_C367 ,C14_=_C368 ,C28_=_C32 ,C28_=_C49 ,C28_=_C75 ,C28_=_C91 ,\nC28_=_C143 ,C28_=_C162 ,C28_=_C274 ,C28_=_C288 ,C28_=_C297 ,C28_=_C304 ,\nC28_=_C317 ,C28_=_C318 ,C28_=_C319 ,C28_=_C321 ,C28_=_C322 ,C28_=_C323 ,\nC28_=_C324 ,C28_=_C325 ,C32_=_C52 ,C32_=_C94 ,C32_=_C165 ,C32_=_C184 ,\nC32_=_C211 ,C32_=_C225 ,C32_=_C239 ,C32_=_C266 ,C32_=_C279 ,C32_=_C308 ,\nC32_=_C327 ,C32_=_C349 ,C32_=_C364 ,C32_=_C365 ,C32_=_C366 ,C32_=_C367 ,\nC32_=_C368 ,C49_=_C52 ,C49_=_C75 ,C49_=_C91 ,C49_=_C143 ,C49_=_C162 ,\nC49_=_C274 ,C49_=_C288 ,C49_=_C297 ,C49_=_C304 ,C49_=_C317 ,C49_=_C318 ,\nC49_=_C319 ,C49_=_C321 ,C49_=_C322 ,C49_=_C323 ,C49_=_C324 ,C49_=_C325 ,\nC52_=_C94 ,C52_=_C165 ,C52_=_C184 ,C52_=_C211 ,C52_=_C225 ,C52_=_C239 ,\nC52_=_C266 ,C52_=_C279 ,C52_=_C308 ,C52_=_C327 ,C52_=_C349 ,C52_=_C364 ,\nC52_=_C365 ,C52_=_C366 ,C52_=_C367 ,C52_=_C368 ,C75_=_C91 ,C75_=_C143 ,\nC75_=_C162 ,C75_=_C274 ,C75_=_C288 ,C75_=_C297 ,C75_=_C304 ,C75_=_C317 ,\nC75_=_C318 ,C75_=_C319 ,C75_=_C321 ,C75_=_C322 ,C75_=_C323 ,C75_=_C324 ,\nC75_=_C325 ,C91_=_C94 ,C91_=_C143 ,C91_=_C162 ,C91_=_C274 ,C91_=_C288 ,\nC91_=_C297 ,C91_=_C304 ,C91_=_C317 ,C91_=_C318 ,C91_=_C319 ,C91_=_C321 ,\nC91_=_C322 ,C91_=_C323 ,C91_=_C324 ,C91_=_C325 ,C94_=_C165 ,C94_=_C184 ,\nC94_=_C211 ,C94_=_C225 ,C94_=_C239 ,C94_=_C266 ,C94_=_C279 ,C94_=_C308 ,\nC94_=_C327 ,C94_=_C349 ,C94_=_C364 ,C94_=_C365 ,C94_=_C366 ,C94_=_C367 ,\nC94_=_C368 ,C143_=_C162 ,C143_=_C274 ,C143_=_C288 ,C143_=_C297 ,C143_=_C304 ,\nC143_=_C317 ,C143_=_C318 ,C143_=_C319 ,C143_=_C321 ,C143_=_C322 ,C143_=_C323 ,\nC143_=_C324 ,C143_=_C325 ,C162_=_C165 ,C162_=_C274 ,C162_=_C288 ,C162_=_C297 ,\nC162_=_C304 ,C162_=_C317 ,C162_=_C318 ,C162_=_C319 ,C162_=_C321 ,C162_=_C322 ,\nC162_=_C323 ,C162_=_C324 ,C162_=_C325 ,C165_=_C184 ,C165_=_C211 ,C165_=_C225 ,\nC165_=_C239 ,C165_=_C266 ,C165_=_C279 ,C165_=_C308 ,C165_=_C327 ,C165_=_C349 ,\nC165_=_C364 ,C165_=_C365 ,C165_=_C366 ,C165_=_C367 ,C165_=_C368 ,C184_=_C211 ,\nC184_=_C225 ,C184_=_C239 ,C184_=_C266 ,C184_=_C279 ,C184_=_C308 ,C184_=_C327 ,\nC184_=_C349 ,C184_=_C364 ,C184_=_C365 ,C184_=_C366 ,C184_=_C367 ,C184_=_C368 ,\nC211_=_C225 ,C211_=_C239 ,C211_=_C266 ,C211_=_C279 ,C211_=_C308 ,C211_=_C327 ,\nC211_=_C349 ,C211_=_C364 ,C211_=_C365 ,C211_=_C366 ,C211_=_C367 ,C211_=_C368 ,\nC225_=_C239 ,C225_=_C266 ,C225_=_C279 ,C225_=_C308 ,C225_=_C327 ,C225_=_C349 ,\nC225_=_C364 ,C225_=_C365 ,C225_=_C366 ,C225_=_C367 ,C225_=_C368 ,C239_=_C266 ,\nC239_=_C279 ,C239_=_C308 ,C239_=_C327 ,C239_=_C349 ,C239_=_C364 ,C239_=_C365 ,\nC239_=_C366 ,C239_=_C367 ,C239_=_C368 ,C266_=_C279 ,C266_=_C308 ,C266_=_C327 ,\nC266_=_C349 ,C266_=_C364 ,C266_=_C365 ,C266_=_C366 ,C266_=_C367 ,C266_=_C368 ,\nC274_=_C279 ,C274_=_C288 ,C274_=_C297 ,C274_=_C304 ,C274_=_C317 ,C274_=_C318 ,\nC274_=_C319 ,C274_=_C321 ,C274_=_C322 ,C274_=_C323 ,C274_=_C324 ,C274_=_C325 ,\nC279_=_C308 ,C279_=_C327 ,C279_=_C349 ,C279_=_C364 ,C279_=_C365 ,C279_=_C366 ,\nC279_=_C367 ,C279_=_C368 ,C288_=_C297 ,C288_=_C304 ,C288_=_C317 ,C288_=_C318 ,\nC288_=_C319 ,C288_=_C321 ,C288_=_C322 ,C288_=_C323 ,C288_=_C324 ,C288_=_C325 ,\nC297_=_C304 ,C297_=_C317 ,C297_=_C318 ,C297_=_C319 ,C297_=_C321 ,C297_=_C322 ,\nC297_=_C323 ,C297_=_C324 ,C297_=_C325 ,C304_=_C308 ,C304_=_C317 ,C304_=_C318 ,\nC304_=_C319 ,C304_=_C321 ,C304_=_C322 ,C304_=_C323 ,C304_=_C324 ,C304_=_C325 ,\nC308_=_C327 ,C308_=_C349 ,C308_=_C364 ,C308_=_C365 ,C308_=_C366 ,C308_=_C367 ,\nC308_=_C368 ,C317_=_C318 ,C317_=_C319 ,C317_=_C321 ,C317_=_C322 ,C317_=_C323 ,\nC317_=_C324 ,C317_=_C325 ,C317_=_C327 ,C318_=_C319 ,C318_=_C321 ,C318_=_C322 ,\nC318_=_C323 ,C318_=_C324 ,C318_=_C325 ,C319_=_C321 ,C319_=_C322 ,C319_=_C323 ,\nC319_=_C324 ,C319_=_C325 ,C319_=_C349 ,C321_=_C322 ,C321_=_C323 ,C321_=_C324 ,\nC321_=_C325 ,C322_=_C323 ,C322_=_C324 ,C322_=_C325 ,C322_=_C364 ,C323_=_C324 ,\nC323_=_C325 ,C323_=_C365 ,C324_=_C325 ,C325_=_C368 ,C327_=_C349 ,C327_=_C364 ,\nC327_=_C365 ,C327_=_C366 ,C327_=_C367 ,C327_=_C368 ,C349_=_C364 ,C349_=_C365 ,\nC349_=_C366 ,C349_=_C367 ,C349_=_C368 ,C364_=_C365 ,C364_=_C366 ,C364_=_C367 ,\nC364_=_C368 ,C365_=_C366 ,C365_=_C367 ,C365_=_C368 ,C366_=_C367 ,C366_=_C368 ,\nC367_=_C368 ,"];40[shape=box, label="id:40 level: 4\n39: C35 C55 C73 C78 C89 \nC96 C110 C113 C126 C131 C142 \nC147 C159 C167 C180 C186 C205 \nC213 C219 C228 C240 C281 C286 \nC287 C288 C289 C290 C291 C292 \nC293 C294 C295 C296 C310 C322 \nC330 C359 C364 C385 \n392: C35_=_C55( C35 C55 ) C35_=_C78( C35 C78 ) C35_=_C96( C35 C96 ) C35_=_C113( C35 C113 ) C35_=_C131( C35 C131 ) \nC35_=_C147( C35 C147 ) C35_=_C167( C35 C167 ) C35_=_C186( C35 C186 ) C35_=_C213( C35 C213 ) C35_=_C228( C35 C228 ) C35_=_C240( C35 C240 ) \nC35_=_C281( C35 C281 ) C35_=_C289( C35 C289 ) C35_=_C310( C35 C310 ) C35_=_C322( C35 C322 ) C35_=_C330( C35 C330 ) C35_=_C359( C35 C359 ) \nC35_=_C364( C35 C364 ) C35_=_C385( C35 C385 ) C55_=_C78( C55 C78 ) C55_=_C96( C55 C96 ) C55_=_C113( C55 C113 ) C55_=_C131( C55 C131 ) \nC55_=_C147( C55 C147 ) C55_=_C167( C55 C167 ) C55_=_C186( C55 C186 ) C55_=_C213( C55 C213 ) C55_=_C228( C55 C228 ) C55_=_C240( C55 C240 ) \nC55_=_C281( C55 C281 ) C55_=_C289( C55 C289 ) C55_=_C310( C55 C310 ) C55_=_C322( C55 C322 ) C55_=_C330( C55 C330 ) C55_=_C359( C55 C359 ) \nC55_=_C364( C55 C364 ) C55_=_C385( C55 C385 ) C73_=_C78( C73 C78 ) C73_=_C89( C73 C89 ) C73_=_C110( C73 C110 ) C73_=_C126( C73 C126 ) \nC73_=_C142( C73 C142 ) C73_=_C159( C73 C159 ) C73_=_C180( C73 C180 ) C73_=_C205( C73 C205 ) C73_=_C219( C73 C219 ) C73_=_C286( C73 C286 ) \nC73_=_C287( C73 C287 ) C73_=_C288( C73 C288 ) C73_=_C289( C73 C289 ) C73_=_C290( C73 C290 ) C73_=_C291( C73 C291 ) C73_=_C292( C73 C292 ) \nC73_=_C293( C73 C293 ) C73_=_C294( C73 C294 ) C73_=_C295( C73 C295 ) C73_=_C296( C73 C296 ) C78_=_C96( C78 C96 ) C78_=_C113( C78 C113 ) \nC78_=_C131( C78 C131 ) C78_=_C147( C78 C147 ) C78_=_C167( C78 C167 ) C78_=_C186( C78 C186 ) C78_=_C213( C78 C213 ) C78_=_C228( C78 C228 ) \nC78_=_C240( C78 C240 ) C78_=_C281( C78 C281 ) C78_=_C289( C78 C289 ) C78_=_C310( C78 C310 ) C78_=_C322( C78 C322 ) C78_=_C330( C78 C330 ) \nC78_=_C359( C78 C359 ) C78_=_C364( C78 C364 ) C78_=_C385( C78 C385 ) C89_=_C96( C89 C96 ) C89_=_C110( C89 C110 ) C89_=_C126( C89 C126 ) \nC89_=_C142( C89 C142 ) C89_=_C159( C89 C159 ) C89_=_C180( C89 C180 ) C89_=_C205( C89 C205 ) C89_=_C219( C89 C219 ) C89_=_C286( C89 C286 ) \nC89_=_C287( C89 C287 ) C89_=_C288( C89 C288 ) C89_=_C289( C89 C289 ) C89_=_C290( C89 C290 ) C89_=_C291( C89 C291 ) C89_=_C292( C89 C292 ) \nC89_=_C293( C89 C293 ) C89_=_C294( C89 C294 ) C89_=_C295( C89 C295 ) C89_=_C296( C89 C296 ) C96_=_C113(</w:t>
      </w:r>
    </w:p>
    <w:p>
      <w:pPr>
        <w:pStyle w:val="PreformattedText"/>
        <w:bidi w:val="0"/>
        <w:spacing w:before="0" w:after="0"/>
        <w:jc w:val="left"/>
        <w:rPr/>
      </w:pPr>
      <w:r>
        <w:rPr/>
        <w:t xml:space="preserve"> </w:t>
      </w:r>
      <w:r>
        <w:rPr/>
        <w:t>C96 C113 ) C96_=_C131( C96 C131 ) \nC96_=_C147( C96 C147 ) C96_=_C167( C96 C167 ) C96_=_C186( C96 C186 ) C96_=_C213( C96 C213 ) C96_=_C228( C96 C228 ) C96_=_C240( C96 C240 ) \nC96_=_C281( C96 C281 ) C96_=_C289( C96 C289 ) C96_=_C310( C96 C310 ) C96_=_C322( C96 C322 ) C96_=_C330( C96 C330 ) C96_=_C359( C96 C359 ) \nC96_=_C364( C96 C364 ) C96_=_C385( C96 C385 ) C110_=_C113( C110 C113 ) C110_=_C126( C110 C126 ) C110_=_C142( C110 C142 ) C110_=_C159( C110 C159 ) \nC110_=_C180( C110 C180 ) C110_=_C205( C110 C205 ) C110_=_C219( C110 C219 ) C110_=_C286( C110 C286 ) C110_=_C287( C110 C287 ) C110_=_C288( C110 C288 ) \nC110_=_C289( C110 C289 ) C110_=_C290( C110 C290 ) C110_=_C291( C110 C291 ) C110_=_C292( C110 C292 ) C110_=_C293( C110 C293 ) C110_=_C294( C110 C294 ) \nC110_=_C295( C110 C295 ) C110_=_C296( C110 C296 ) C113_=_C131( C113 C131 ) C113_=_C147( C113 C147 ) C113_=_C167( C113 C167 ) C113_=_C186( C113 C186 ) \nC113_=_C213( C113 C213 ) C113_=_C228( C113 C228 ) C113_=_C240( C113 C240 ) C113_=_C281( C113 C281 ) C113_=_C289( C113 C289 ) C113_=_C310( C113 C310 ) \nC113_=_C322( C113 C322 ) C113_=_C330( C113 C330 ) C113_=_C359( C113 C359 ) C113_=_C364( C113 C364 ) C113_=_C385( C113 C385 ) C126_=_C131( C126 C131 ) \nC126_=_C142( C126 C142 ) C126_=_C159( C126 C159 ) C126_=_C180( C126 C180 ) C126_=_C205( C126 C205 ) C126_=_C219( C126 C219 ) C126_=_C286( C126 C286 ) \nC126_=_C287( C126 C287 ) C126_=_C288( C126 C288 ) C126_=_C289( C126 C289 ) C126_=_C290( C126 C290 ) C126_=_C291( C126 C291 ) C126_=_C292( C126 C292 ) \nC126_=_C293( C126 C293 ) C126_=_C294( C126 C294 ) C126_=_C295( C126 C295 ) C126_=_C296( C126 C296 ) C131_=_C147( C131 C147 ) C131_=_C167( C131 C167 ) \nC131_=_C186( C131 C186 ) C131_=_C213( C131 C213 ) C131_=_C228( C131 C228 ) C131_=_C240( C131 C240 ) C131_=_C281( C131 C281 ) C131_=_C289( C131 C289 ) \nC131_=_C310( C131 C310 ) C131_=_C322( C131 C322 ) C131_=_C330( C131 C330 ) C131_=_C359( C131 C359 ) C131_=_C364( C131 C364 ) C131_=_C385( C131 C385 ) \nC142_=_C147( C142 C147 ) C142_=_C159( C142 C159 ) C142_=_C180( C142 C180 ) C142_=_C205( C142 C205 ) C142_=_C219( C142 C219 ) C142_=_C286( C142 C286 ) \nC142_=_C287( C142 C287 ) C142_=_C288( C142 C288 ) C142_=_C289( C142 C289 ) C142_=_C290( C142 C290 ) C142_=_C291( C142 C291 ) C142_=_C292( C142 C292 ) \nC142_=_C293( C142 C293 ) C142_=_C294( C142 C294 ) C142_=_C295( C142 C295 ) C142_=_C296( C142 C296 ) C147_=_C167( C147 C167 ) C147_=_C186( C147 C186 ) \nC147_=_C213( C147 C213 ) C147_=_C228( C147 C228 ) C147_=_C240( C147 C240 ) C147_=_C281( C147 C281 ) C147_=_C289( C147 C289 ) C147_=_C310( C147 C310 ) \nC147_=_C322( C147 C322 ) C147_=_C330( C147 C330 ) C147_=_C359( C147 C359 ) C147_=_C364( C147 C364 ) C147_=_C385( C147 C385 ) C159_=_C167( C159 C167 ) \nC159_=_C180( C159 C180 ) C159_=_C205( C159 C205 ) C159_=_C219( C159 C219 ) C159_=_C286( C159 C286 ) C159_=_C287( C159 C287 ) C159_=_C288( C159 C288 ) \nC159_=_C289( C159 C289 ) C159_=_C290( C159 C290 ) C159_=_C291( C159 C291 ) C159_=_C292( C159 C292 ) C159_=_C293( C159 C293 ) C159_=_C294( C159 C294 ) \nC159_=_C295( C159 C295 ) C159_=_C296( C159 C296 ) C167_=_C186( C167 C186 ) C167_=_C213( C167 C213 ) C167_=_C228( C167 C228 ) C167_=_C240( C167 C240 ) \nC167_=_C281( C167 C281 ) C167_=_C289( C167 C289 ) C167_=_C310( C167 C310 ) C167_=_C322( C167 C322 ) C167_=_C330( C167 C330 ) C167_=_C359( C167 C359 ) \nC167_=_C364( C167 C364 ) C167_=_C385( C167 C385 ) C180_=_C186( C180 C186 ) C180_=_C205( C180 C205 ) C180_=_C219( C180 C219 ) C180_=_C286( C180 C286 ) \nC180_=_C287( C180 C287 ) C180_=_C288( C180 C288 ) C180_=_C289( C180 C289 ) C180_=_C290( C180 C290 ) C180_=_C291( C180 C291 ) C180_=_C292( C180 C292 ) \nC180_=_C293( C180 C293 ) C180_=_C294( C180 C294 ) C180_=_C295( C180 C295 ) C180_=_C296( C180 C296 ) C186_=_C213( C186 C213 ) C186_=_C228( C186 C228 ) \nC186_=_C240( C186 C240 ) C186_=_C281( C186 C281 ) C186_=_C289( C186 C289 ) C186_=_C310( C186 C310 ) C186_=_C322( C186 C322 ) C186_=_C330( C186 C330 ) \nC186_=_C359( C186 C359 ) C186_=_C364( C186 C364 ) C186_=_C385( C186 C385 ) C205_=_C213( C205 C213 ) C205_=_C219( C205 C219 ) C205_=_C286( C205 C286 ) \nC205_=_C287( C205 C287 ) C205_=_C288( C205 C288 ) C205_=_C289( C205 C289 ) C205_=_C290( C205 C290 ) C205_=_C291( C205 C291 ) C205_=_C292( C205 C292 ) \nC205_=_C293( C205 C293 ) C205_=_C294( C205 C294 ) C205_=_C295( C205 C295 ) C205_=_C296( C205 C296 ) C213_=_C228( C213 C228 ) C213_=_C240( C213 C240 ) \nC213_=_C281( C213 C281 ) C213_=_C289( C213 C289 ) C213_=_C310( C213 C310 ) C213_=_C322( C213 C322 ) C213_=_C330( C213 C330 ) C213_=_C359( C213 C359 ) \nC213_=_C364( C213 C364 ) C213_=_C385( C213 C385 ) C219_=_C228( C219 C228 ) C219_=_C286( C219 C286 ) C219_=_C287( C219 C287 ) C219_=_C288( C219 C288 ) \nC219_=_C289( C219 C289 ) C219_=_C290( C219 C290 ) C219_=_C291( C219 C291 ) C219_=_C292( C219 C292 ) C219_=_C293( C219 C293 ) C219_=_C294( C219 C294 ) \nC219_=_C295( C219 C295 ) C219_=_C296( C219 C296 ) C228_=_C240( C228 C240 ) C228_=_C281( C228 C281 ) C228_=_C289( C228 C289 ) C228_=_C310( C228 C310 ) \nC228_=_C322( C228 C322 ) C228_=_C330( C228 C330 ) C228_=_C359( C228 C359 ) C228_=_C364( C228 C364 ) C228_=_C385( C228 C385 ) C240_=_C281( C240 C281 ) \nC240_=_C289( C240 C289 ) C240_=_C310( C240 C310 ) C240_=_C322( C240 C322 ) C240_=_C330( C240 C330 ) C240_=_C359( C240 C359 ) C240_=_C364( C240 C364 ) \nC240_=_C385( C240 C385 ) C281_=_C289( C281 C289 ) C281_=_C310( C281 C310 ) C281_=_C322( C281 C322 ) C281_=_C330( C281 C330 ) C281_=_C359( C281 C359 ) \nC281_=_C364( C281 C364 ) C281_=_C385( C281 C385 ) C286_=_C287( C286 C287 ) C286_=_C288( C286 C288 ) C286_=_C289( C286 C289 ) C286_=_C290( C286 C290 ) \nC286_=_C291( C286 C291 ) C286_=_C292( C286 C292 ) C286_=_C293( C286 C293 ) C286_=_C294( C286 C294 ) C286_=_C295( C286 C295 ) C286_=_C296( C286 C296 ) \nC287_=_C288( C287 C288 ) C287_=_C289( C287 C289 ) C287_=_C290( C287 C290 ) C287_=_C291( C287 C291 ) C287_=_C292( C287 C292 ) C287_=_C293( C287 C293 ) \nC287_=_C294( C287 C294 ) C287_=_C295( C287 C295 ) C287_=_C296( C287 C296 ) C287_=_C310( C287 C310 ) C288_=_C289( C288 C289 ) C288_=_C290( C288 C290 ) \nC288_=_C291( C288 C291 ) C288_=_C292( C288 C292 ) C288_=_C293( C288 C293 ) C288_=_C294( C288 C294 ) C288_=_C295( C288 C295 ) C288_=_C296( C288 C296 ) \nC288_=_C322( C288 C322 ) C289_=_C290( C289 C290 ) C289_=_C291( C289 C291 ) C289_=_C292( C289 C292 ) C289_=_C293( C289 C293 ) C289_=_C294( C289 C294 ) \nC289_=_C295( C289 C295 ) C289_=_C296( C289 C296 ) C289_=_C310( C289 C310 ) C289_=_C322( C289 C322 ) C289_=_C330( C289 C330 ) C289_=_C359( C289 C359 ) \nC289_=_C364( C289 C364 ) C289_=_C385( C289 C385 ) C290_=_C291( C290 C291 ) C290_=_C292( C290 C292 ) C290_=_C293( C290 C293 ) C290_=_C294( C290 C294 ) \nC290_=_C295( C290 C295 ) C290_=_C296( C290 C296 ) C290_=_C385( C290 C385 ) C291_=_C292( C291 C292 ) C291_=_C293( C291 C293 ) C291_=_C294( C291 C294 ) \nC291_=_C295( C291 C295 ) C291_=_C296( C291 C296 ) C292_=_C293( C292 C293 ) C292_=_C294( C292 C294 ) C292_=_C295( C292 C295 ) C292_=_C296( C292 C296 ) \nC293_=_C294( C293 C294 ) C293_=_C295( C293 C295 ) C293_=_C296( C293 C296 ) C294_=_C295( C294 C295 ) C294_=_C296( C294 C296 ) C295_=_C296( C295 C296 ) \nC310_=_C322( C310 C322 ) C310_=_C330( C310 C330 ) C310_=_C359( C310 C359 ) C310_=_C364( C310 C364 ) C310_=_C385( C310 C385 ) C322_=_C330( C322 C330 ) \nC322_=_C359( C322 C359 ) C322_=_C364( C322 C364 ) C322_=_C385( C322 C385 ) C330_=_C359( C330 C359 ) C330_=_C364( C330 C364 ) C330_=_C385( C330 C385 ) \nC359_=_C364( C359 C364 ) C359_=_C385( C359 C385 ) C364_=_C385( C364 C385 ) "];29-&gt;40[label="38: C35 C55 C73 C78 C89 \nC96 C110 C113 C126 C131 C142 \nC147 C159 C167 C180 C186 C205 \nC213 C219 C228 C240 C281 C286 \nC287 C288 C290 C291 C292 C293 \nC294 C295 C296 C310 C322 C330 \nC359 C364 C385 \n354: C35_=_C55 ,C35_=_C78 ,C35_=_C96 ,C35_=_C113 ,C35_=_C131 ,\nC35_=_C147 ,C35_=_C167 ,C35_=_C186 ,C35_=_C213 ,C35_=_C228 ,C35_=_C240 ,\nC35_=_C281 ,C35_=_C310 ,C35_=_C322 ,C35_=_C330 ,C35_=_C359 ,C35_=_C364 ,\nC35_=_C385 ,C55_=_C78 ,C55_=_C96 ,C55_=_C113 ,C55_=_C131 ,C55_=_C147 ,\nC55_=_C167 ,C55_=_C186 ,C55_=_C213 ,C55_=_C228 ,C55_=_C240 ,C55_=_C281 ,\nC55_=_C310 ,C55_=_C322 ,C55_=_C330 ,C55_=_C359 ,C55_=_C364 ,C55_=_C385 ,\nC73_=_C78 ,C73_=_C89 ,C73_=_C110 ,C73_=_C126 ,C73_=_C142 ,C73_=_C159 ,\nC73_=_C180 ,C73_=_C205 ,C73_=_C219 ,C73_=_C286 ,C73_=_C287 ,C73_=_C288 ,\nC73_=_C290 ,C73_=_C291 ,C73_=_C292 ,C73_=_C293 ,C73_=_C294 ,C73_=_C295 ,\nC73_=_C296 ,C78_=_C96 ,C78_=_C113 ,C78_=_C131 ,C78_=_C147 ,C78_=_C167 ,\nC78_=_C186 ,C78_=_C213 ,C78_=_C228 ,C78_=_C240 ,C78_=_C281 ,C78_=_C310 ,\nC78_=_C322 ,C78_=_C330 ,C78_=_C359 ,C78_=_C364 ,C78_=_C385 ,C89_=_C96 ,\nC89_=_C110 ,C89_=_C126 ,C89_=_C142 ,C89_=_C159 ,C89_=_C180 ,C89_=_C205 ,\nC89_=_C219 ,C89_=_C286 ,C89_=_C287 ,C89_=_C288 ,C89_=_C290 ,C89_=_C291 ,\nC89_=_C292 ,C89_=_C293 ,C89_=_C294 ,C89_=_C295 ,C89_=_C296 ,C96_=_C113 ,\nC96_=_C131 ,C96_=_C147 ,C96_=_C167 ,C96_=_C186 ,C96_=_C213 ,C96_=_C228 ,\nC96_=_C240 ,C96_=_C281 ,C96_=_C310 ,C96_=_C322 ,C96_=_C330 ,C96_=_C359 ,\nC96_=_C364 ,C96_=_C385 ,C110_=_C113 ,C110_=_C126 ,C110_=_C142 ,C110_=_C159 ,\nC110_=_C180 ,C110_=_C205 ,C110_=_C219 ,C110_=_C286 ,C110_=_C287 ,C110_=_C288 ,\nC110_=_C290 ,C110_=_C291 ,C110_=_C292 ,C110_=_C293 ,C110_=_C294 ,C110_=_C295 ,\nC110_=_C296 ,C113_=_C131 ,C113_=_C147 ,C113_=_C167 ,C113_=_C186 ,C113_=_C213 ,\nC113_=_C228 ,C113_=_C240 ,C113_=_C281 ,C113_=_C310 ,C113_=_C322 ,C113_=_C330 ,\nC113_=_C359 ,C113_=_C364 ,C113_=_C385 ,C126_=_C131 ,C126_=_C142 ,C126_=_C159 ,\nC126_=_C180 ,C126_=_C205 ,C126_=_C219 ,C126_=_C286 ,C126_=_C287 ,C126_=_C288 ,\nC126_=_C290 ,C126_=_C291 ,C126_=_C292 ,C126_=_C293 ,C126_=_C294 ,C126_=_C295 ,\nC126_=_C296 ,C131_=_C147 ,C131_=_C167 ,C131_=_C186 ,C131_=_C213 ,C131_=_C228 ,\nC131_=_C240 ,C131_=_C281 ,C131_=_C310 ,C131_=_C322 ,C131_=_C330 ,C131_=_C359 ,\nC131_=_C364 ,C131_=_C385 ,C142_=_C147 ,C142_=_C159 ,C142_=_C180 ,C142_=_C205 ,\nC142_=_C219 ,C142_=_C286 ,C142_=_C287</w:t>
      </w:r>
    </w:p>
    <w:p>
      <w:pPr>
        <w:pStyle w:val="PreformattedText"/>
        <w:bidi w:val="0"/>
        <w:spacing w:before="0" w:after="0"/>
        <w:jc w:val="left"/>
        <w:rPr/>
      </w:pPr>
      <w:r>
        <w:rPr/>
        <w:t xml:space="preserve"> </w:t>
      </w:r>
      <w:r>
        <w:rPr/>
        <w:t>,C142_=_C288 ,C142_=_C290 ,C142_=_C291 ,\nC142_=_C292 ,C142_=_C293 ,C142_=_C294 ,C142_=_C295 ,C142_=_C296 ,C147_=_C167 ,\nC147_=_C186 ,C147_=_C213 ,C147_=_C228 ,C147_=_C240 ,C147_=_C281 ,C147_=_C310 ,\nC147_=_C322 ,C147_=_C330 ,C147_=_C359 ,C147_=_C364 ,C147_=_C385 ,C159_=_C167 ,\nC159_=_C180 ,C159_=_C205 ,C159_=_C219 ,C159_=_C286 ,C159_=_C287 ,C159_=_C288 ,\nC159_=_C290 ,C159_=_C291 ,C159_=_C292 ,C159_=_C293 ,C159_=_C294 ,C159_=_C295 ,\nC159_=_C296 ,C167_=_C186 ,C167_=_C213 ,C167_=_C228 ,C167_=_C240 ,C167_=_C281 ,\nC167_=_C310 ,C167_=_C322 ,C167_=_C330 ,C167_=_C359 ,C167_=_C364 ,C167_=_C385 ,\nC180_=_C186 ,C180_=_C205 ,C180_=_C219 ,C180_=_C286 ,C180_=_C287 ,C180_=_C288 ,\nC180_=_C290 ,C180_=_C291 ,C180_=_C292 ,C180_=_C293 ,C180_=_C294 ,C180_=_C295 ,\nC180_=_C296 ,C186_=_C213 ,C186_=_C228 ,C186_=_C240 ,C186_=_C281 ,C186_=_C310 ,\nC186_=_C322 ,C186_=_C330 ,C186_=_C359 ,C186_=_C364 ,C186_=_C385 ,C205_=_C213 ,\nC205_=_C219 ,C205_=_C286 ,C205_=_C287 ,C205_=_C288 ,C205_=_C290 ,C205_=_C291 ,\nC205_=_C292 ,C205_=_C293 ,C205_=_C294 ,C205_=_C295 ,C205_=_C296 ,C213_=_C228 ,\nC213_=_C240 ,C213_=_C281 ,C213_=_C310 ,C213_=_C322 ,C213_=_C330 ,C213_=_C359 ,\nC213_=_C364 ,C213_=_C385 ,C219_=_C228 ,C219_=_C286 ,C219_=_C287 ,C219_=_C288 ,\nC219_=_C290 ,C219_=_C291 ,C219_=_C292 ,C219_=_C293 ,C219_=_C294 ,C219_=_C295 ,\nC219_=_C296 ,C228_=_C240 ,C228_=_C281 ,C228_=_C310 ,C228_=_C322 ,C228_=_C330 ,\nC228_=_C359 ,C228_=_C364 ,C228_=_C385 ,C240_=_C281 ,C240_=_C310 ,C240_=_C322 ,\nC240_=_C330 ,C240_=_C359 ,C240_=_C364 ,C240_=_C385 ,C281_=_C310 ,C281_=_C322 ,\nC281_=_C330 ,C281_=_C359 ,C281_=_C364 ,C281_=_C385 ,C286_=_C287 ,C286_=_C288 ,\nC286_=_C290 ,C286_=_C291 ,C286_=_C292 ,C286_=_C293 ,C286_=_C294 ,C286_=_C295 ,\nC286_=_C296 ,C287_=_C288 ,C287_=_C290 ,C287_=_C291 ,C287_=_C292 ,C287_=_C293 ,\nC287_=_C294 ,C287_=_C295 ,C287_=_C296 ,C287_=_C310 ,C288_=_C290 ,C288_=_C291 ,\nC288_=_C292 ,C288_=_C293 ,C288_=_C294 ,C288_=_C295 ,C288_=_C296 ,C288_=_C322 ,\nC290_=_C291 ,C290_=_C292 ,C290_=_C293 ,C290_=_C294 ,C290_=_C295 ,C290_=_C296 ,\nC290_=_C385 ,C291_=_C292 ,C291_=_C293 ,C291_=_C294 ,C291_=_C295 ,C291_=_C296 ,\nC292_=_C293 ,C292_=_C294 ,C292_=_C295 ,C292_=_C296 ,C293_=_C294 ,C293_=_C295 ,\nC293_=_C296 ,C294_=_C295 ,C294_=_C296 ,C295_=_C296 ,C310_=_C322 ,C310_=_C330 ,\nC310_=_C359 ,C310_=_C364 ,C310_=_C385 ,C322_=_C330 ,C322_=_C359 ,C322_=_C364 ,\nC322_=_C385 ,C330_=_C359 ,C330_=_C364 ,C330_=_C385 ,C359_=_C364 ,C359_=_C385 ,\nC364_=_C385 ,"];41[shape=box, label="id:41 level: 4\n41: C0 C1 C2 C3 C4 \nC5 C6 C7 C8 C9 C10 \nC11 C12 C13 C14 C15 C16 \nC17 C18 C19 C20 C26 C47 \nC109 C158 C179 C193 C247 C273 \nC274 C275 C276 C277 C278 C279 \nC280 C281 C282 C283 C284 C285 \n43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6( C0 C26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47( C1 C4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3_=_C4( C3 C4 ) C3_=_C5( C3 C5 ) C3_=_C6( C3 C6 ) C3_=_C7( C3 C7 ) C3_=_C8( C3 C8 ) C3_=_C9( C3 C9 ) \nC3_=_C10( C3 C10 ) C3_=_C11( C3 C11 ) C3_=_C12( C3 C12 ) C3_=_C13( C3 C13 ) C3_=_C14( C3 C14 ) C3_=_C15( C3 C15 ) \nC3_=_C16( C3 C16 ) C3_=_C17( C3 C17 ) C3_=_C18( C3 C18 ) C3_=_C19( C3 C19 ) C3_=_C20( C3 C20 ) C4_=_C5( C4 C5 ) \nC4_=_C6( C4 C6 ) C4_=_C7( C4 C7 ) C4_=_C8( C4 C8 ) C4_=_C9( C4 C9 ) C4_=_C10( C4 C10 ) C4_=_C11( C4 C11 ) \nC4_=_C12( C4 C12 ) C4_=_C13( C4 C13 ) C4_=_C14( C4 C14 ) C4_=_C15( C4 C15 ) C4_=_C16( C4 C16 ) C4_=_C17( C4 C17 ) \nC4_=_C18( C4 C18 ) C4_=_C19( C4 C19 ) C4_=_C20( C4 C20 ) C4_=_C179( C4 C179 ) C5_=_C6( C5 C6 ) C5_=_C7( C5 C7 ) \nC5_=_C8( C5 C8 ) C5_=_C9( C5 C9 ) C5_=_C10( C5 C10 ) C5_=_C11( C5 C11 ) C5_=_C12( C5 C12 ) C5_=_C13( C5 C13 ) \nC5_=_C14( C5 C14 ) C5_=_C15( C5 C15 ) C5_=_C16( C5 C16 ) C5_=_C17( C5 C17 ) C5_=_C18( C5 C18 ) C5_=_C19( C5 C19 ) \nC5_=_C20( C5 C20 ) C5_=_C193( C5 C193 ) C6_=_C7( C6 C7 ) C6_=_C8( C6 C8 ) C6_=_C9( C6 C9 ) C6_=_C10( C6 C10 ) \nC6_=_C11( C6 C11 ) C6_=_C12( C6 C12 ) C6_=_C13( C6 C13 ) C6_=_C14( C6 C14 ) C6_=_C15( C6 C15 ) C6_=_C16( C6 C16 ) \nC6_=_C17( C6 C17 ) C6_=_C18( C6 C18 ) C6_=_C19( C6 C19 ) C6_=_C20( C6 C20 ) C7_=_C8( C7 C8 ) C7_=_C9( C7 C9 ) \nC7_=_C10( C7 C10 ) C7_=_C11( C7 C11 ) C7_=_C12( C7 C12 ) C7_=_C13( C7 C13 ) C7_=_C14( C7 C14 ) C7_=_C15( C7 C15 ) \nC7_=_C16( C7 C16 ) C7_=_C17( C7 C17 ) C7_=_C18( C7 C18 ) C7_=_C19( C7 C19 ) C7_=_C20( C7 C20 ) C8_=_C9( C8 C9 ) \nC8_=_C10( C8 C10 ) C8_=_C11( C8 C11 ) C8_=_C12( C8 C12 ) C8_=_C13( C8 C13 ) C8_=_C14( C8 C14 ) C8_=_C15( C8 C15 ) \nC8_=_C16( C8 C16 ) C8_=_C17( C8 C17 ) C8_=_C18( C8 C18 ) C8_=_C19( C8 C19 ) C8_=_C20( C8 C20 ) C8_=_C247( C8 C247 ) \nC9_=_C10( C9 C10 ) C9_=_C11( C9 C11 ) C9_=_C12( C9 C12 ) C9_=_C13( C9 C13 ) C9_=_C14( C9 C14 ) C9_=_C15( C9 C15 ) \nC9_=_C16( C9 C16 ) C9_=_C17( C9 C17 ) C9_=_C18( C9 C18 ) C9_=_C19( C9 C19 ) C9_=_C20( C9 C20 ) C10_=_C11( C10 C11 ) \nC10_=_C12( C10 C12 ) C10_=_C13( C10 C13 ) C10_=_C14( C10 C14 ) C10_=_C15( C10 C15 ) C10_=_C16( C10 C16 ) C10_=_C17( C10 C17 ) \nC10_=_C18( C10 C18 ) C10_=_C19( C10 C19 ) C10_=_C20( C10 C20 ) C10_=_C26( C10 C26 ) C10_=_C47( C10 C47 ) C10_=_C109( C10 C109 ) \nC10_=_C158( C10 C158 ) C10_=_C179( C10 C179 ) C10_=_C193( C10 C193 ) C10_=_C247( C10 C247 ) C10_=_C273( C10 C273 ) C10_=_C274( C10 C274 ) \nC10_=_C275( C10 C275 ) C10_=_C276( C10 C276 ) C10_=_C277( C10 C277 ) C10_=_C278( C10 C278 ) C10_=_C279( C10 C279 ) C10_=_C280( C10 C280 ) \nC10_=_C281( C10 C281 ) C10_=_C282( C10 C282 ) C10_=_C283( C10 C283 ) C10_=_C284( C10 C284 ) C10_=_C285( C10 C285 ) C11_=_C12( C11 C12 ) \nC11_=_C13( C11 C13 ) C11_=_C14( C11 C14 ) C11_=_C15( C11 C15 ) C11_=_C16( C11 C16 ) C11_=_C17( C11 C17 ) C11_=_C18( C11 C18 ) \nC11_=_C19( C11 C19 ) C11_=_C20( C11 C20 ) C11_=_C274( C11 C274 ) C12_=_C13( C12 C13 ) C12_=_C14( C12 C14 ) C12_=_C15( C12 C15 ) \nC12_=_C16( C12 C16 ) C12_=_C17( C12 C17 ) C12_=_C18( C12 C18 ) C12_=_C19( C12 C19 ) C12_=_C20( C12 C20 ) C12_=_C276( C12 C276 ) \nC13_=_C14( C13 C14 ) C13_=_C15( C13 C15 ) C13_=_C16( C13 C16 ) C13_=_C17( C13 C17 ) C13_=_C18( C13 C18 ) C13_=_C19( C13 C19 ) \nC13_=_C20( C13 C20 ) C13_=_C277( C13 C277 ) C14_=_C15( C14 C15 ) C14_=_C16( C14 C16 ) C14_=_C17( C14 C17 ) C14_=_C18( C14 C18 ) \nC14_=_C19( C14 C19 ) C14_=_C20( C14 C20 ) C14_=_C279( C14 C279 ) C15_=_C16( C15 C16 ) C15_=_C17( C15 C17 ) C15_=_C18( C15 C18 ) \nC15_=_C19( C15 C19 ) C15_=_C20( C15 C20 ) C15_=_C280( C15 C280 ) C16_=_C17( C16 C17 ) C16_=_C18( C16 C18 ) C16_=_C19( C16 C19 ) \nC16_=_C20( C16 C20 ) C16_=_C282( C16 C282 ) C17_=_C18( C17 C18 ) C17_=_C19( C17 C19 ) C17_=_C20( C17 C20 ) C18_=_C19( C18 C19 ) \nC18_=_C20( C18 C20 ) C18_=_C284( C18 C284 ) C19_=_C20( C19 C20 ) C26_=_C47( C26 C47 ) C26_=_C109( C26 C109 ) C26_=_C158( C26 C158 ) \nC26_=_C179( C26 C179 ) C26_=_C193( C26 C193 ) C26_=_C247( C26 C247 ) C26_=_C273( C26 C273 ) C26_=_C274( C26 C274 ) C26_=_C275( C26 C275 ) \nC26_=_C276( C26 C276 ) C26_=_C277( C26 C277 ) C26_=_C278( C26 C278 ) C26_=_C279( C26 C279 ) C26_=_C280( C26 C280 ) C26_=_C281( C26 C281 ) \nC26_=_C282( C26 C282 ) C26_=_C283( C26 C283 ) C26_=_C284( C26 C284 ) C26_=_C285( C26 C285 ) C47_=_C109( C47 C109 ) C47_=_C158( C47 C158 ) \nC47_=_C179( C47 C179 ) C47_=_C193( C47 C193 ) C47_=_C247( C47 C247 ) C47_=_C273( C47 C273 ) C47_=_C274( C47 C274 ) C47_=_C275( C47 C275 ) \nC47_=_C276( C47 C276 ) C47_=_C277( C47 C277 ) C47_=_C278( C47 C278 ) C47_=_C279( C47 C279 ) C47_=_C280( C47 C280 ) C47_=_C281( C47 C281 ) \nC47_=_C282( C47 C282 ) C47_=_C283( C47 C283 ) C47_=_C284( C47 C284 ) C47_=_C285( C47 C285 ) C109_=_C158( C109 C158 ) C109_=_C179( C109 C179 ) \nC109_=_C193( C109 C193 ) C109_=_C247( C109 C247 ) C109_=_C273( C109 C273 ) C109_=_C274( C109 C274 ) C109_=_C275( C109 C275 ) C109_=_C276( C109 C276 ) \nC109_=_C277( C109 C277 ) C109_=_C278( C109 C278 ) C109_=_C279( C109 C279 ) C109_=_C280( C109 C280 ) C109_=_C281( C109 C281 ) C109_=_C282( C109 C282 ) \nC109_=_C283( C109 C283 ) C109_=_C284( C109 C284 ) C109_=_C285( C109 C285 ) C158_=_C179( C158 C179 ) C158_=_C193( C158 C193 ) C158_=_C247( C158 C247 ) \nC158_=_C273( C158 C273 ) C158_=_C274( C158 C274 ) C158_=_C275( C158 C275 ) C158_=_C276( C158 C276 ) C158_=_C277( C158 C277 ) C158_=_C278( C158 C278 ) \nC158_=_C279( C158 C279 ) C158_=_C280( C158 C280 ) C158_=_C281( C158 C281 ) C158_=_C282( C158 C282 ) C158_=_C283( C158 C283 ) C158_=_C284( C158 C284 ) \nC158_=_C285( C158 C285 ) C179_=_C193( C179 C193 ) C179_=_C247( C179 C247 ) C179_=_C273( C179 C273 ) C179_=_C274( C179 C274 ) C179_=_C275( C179 C275 ) \nC179_=_C276( C179 C276 ) C179_=_C277( C179 C277 ) C179_=_C278( C179 C278 ) C179_=_C279( C179 C279 ) C179_=_C280( C179 C280 ) C179_=_C281( C179 C281 ) \nC179_=_C282( C179 C282 ) C179_=_C283( C179 C283 ) C179_=_C284( C179 C284 ) C179_=_C285( C179 C285 ) C193_=_C247( C193 C247 ) C193_=_C273( C193 C273 ) \nC193_=_C274( C193 C274 ) C193_=_C275( C193 C275 ) C193_=_C276( C193 C276 ) C193_=_C277( C193 C277 ) C193_=_C278( C193 C278 ) C193_=_C279( C193 C279 ) \nC193_=_C280( C193 C280 ) C193_=_C281( C193 C281 ) C193_=_C282( C193 C282 ) C193_=_C283( C193 C283 ) C193_=_C284( C193 C284</w:t>
      </w:r>
    </w:p>
    <w:p>
      <w:pPr>
        <w:pStyle w:val="PreformattedText"/>
        <w:bidi w:val="0"/>
        <w:spacing w:before="0" w:after="0"/>
        <w:jc w:val="left"/>
        <w:rPr/>
      </w:pPr>
      <w:r>
        <w:rPr/>
        <w:t xml:space="preserve"> </w:t>
      </w:r>
      <w:r>
        <w:rPr/>
        <w:t>) C193_=_C285( C193 C285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73_=_C274( C273 C274 ) C273_=_C275( C273 C275 ) C273_=_C276( C273 C276 ) C273_=_C277( C273 C277 ) C273_=_C278( C273 C278 ) \nC273_=_C279( C273 C279 ) C273_=_C280( C273 C280 ) C273_=_C281( C273 C281 ) C273_=_C282( C273 C282 ) C273_=_C283( C273 C283 ) C273_=_C284( C273 C284 ) \nC273_=_C285( C273 C285 ) C274_=_C275( C274 C275 ) C274_=_C276( C274 C276 ) C274_=_C277( C274 C277 ) C274_=_C278( C274 C278 ) C274_=_C279( C274 C279 ) \nC274_=_C280( C274 C280 ) C274_=_C281( C274 C281 ) C274_=_C282( C274 C282 ) C274_=_C283( C274 C283 ) C274_=_C284( C274 C284 ) C274_=_C285( C274 C285 ) \nC275_=_C276( C275 C276 ) C275_=_C277( C275 C277 ) C275_=_C278( C275 C278 ) C275_=_C279( C275 C279 ) C275_=_C280( C275 C280 ) C275_=_C281( C275 C281 ) \nC275_=_C282( C275 C282 ) C275_=_C283( C275 C283 ) C275_=_C284( C275 C284 ) C275_=_C285( C275 C285 ) C276_=_C277( C276 C277 ) C276_=_C278( C276 C278 ) \nC276_=_C279( C276 C279 ) C276_=_C280( C276 C280 ) C276_=_C281( C276 C281 ) C276_=_C282( C276 C282 ) C276_=_C283( C276 C283 ) C276_=_C284( C276 C284 ) \nC276_=_C285( C276 C285 ) C277_=_C278( C277 C278 ) C277_=_C279( C277 C279 ) C277_=_C280( C277 C280 ) C277_=_C281( C277 C281 ) C277_=_C282( C277 C282 ) \nC277_=_C283( C277 C283 ) C277_=_C284( C277 C284 ) C277_=_C285( C277 C285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30-&gt;41[label="40: C0 C1 C2 C3 C4 \nC5 C6 C7 C8 C9 C11 \nC12 C13 C14 C15 C16 C17 \nC18 C19 C20 C26 C47 C109 \nC158 C179 C193 C247 C273 C274 \nC275 C276 C277 C278 C279 C280 \nC281 C282 C283 C284 C285 \n392: C0_=_C1 ,C0_=_C2 ,C0_=_C3 ,C0_=_C4 ,C0_=_C5 ,\nC0_=_C6 ,C0_=_C7 ,C0_=_C8 ,C0_=_C9 ,C0_=_C11 ,C0_=_C12 ,\nC0_=_C13 ,C0_=_C14 ,C0_=_C15 ,C0_=_C16 ,C0_=_C17 ,C0_=_C18 ,\nC0_=_C19 ,C0_=_C20 ,C0_=_C26 ,C1_=_C2 ,C1_=_C3 ,C1_=_C4 ,\nC1_=_C5 ,C1_=_C6 ,C1_=_C7 ,C1_=_C8 ,C1_=_C9 ,C1_=_C11 ,\nC1_=_C12 ,C1_=_C13 ,C1_=_C14 ,C1_=_C15 ,C1_=_C16 ,C1_=_C17 ,\nC1_=_C18 ,C1_=_C19 ,C1_=_C20 ,C1_=_C47 ,C2_=_C3 ,C2_=_C4 ,\nC2_=_C5 ,C2_=_C6 ,C2_=_C7 ,C2_=_C8 ,C2_=_C9 ,C2_=_C11 ,\nC2_=_C12 ,C2_=_C13 ,C2_=_C14 ,C2_=_C15 ,C2_=_C16 ,C2_=_C17 ,\nC2_=_C18 ,C2_=_C19 ,C2_=_C20 ,C3_=_C4 ,C3_=_C5 ,C3_=_C6 ,\nC3_=_C7 ,C3_=_C8 ,C3_=_C9 ,C3_=_C11 ,C3_=_C12 ,C3_=_C13 ,\nC3_=_C14 ,C3_=_C15 ,C3_=_C16 ,C3_=_C17 ,C3_=_C18 ,C3_=_C19 ,\nC3_=_C20 ,C4_=_C5 ,C4_=_C6 ,C4_=_C7 ,C4_=_C8 ,C4_=_C9 ,\nC4_=_C11 ,C4_=_C12 ,C4_=_C13 ,C4_=_C14 ,C4_=_C15 ,C4_=_C16 ,\nC4_=_C17 ,C4_=_C18 ,C4_=_C19 ,C4_=_C20 ,C4_=_C179 ,C5_=_C6 ,\nC5_=_C7 ,C5_=_C8 ,C5_=_C9 ,C5_=_C11 ,C5_=_C12 ,C5_=_C13 ,\nC5_=_C14 ,C5_=_C15 ,C5_=_C16 ,C5_=_C17 ,C5_=_C18 ,C5_=_C19 ,\nC5_=_C20 ,C5_=_C193 ,C6_=_C7 ,C6_=_C8 ,C6_=_C9 ,C6_=_C11 ,\nC6_=_C12 ,C6_=_C13 ,C6_=_C14 ,C6_=_C15 ,C6_=_C16 ,C6_=_C17 ,\nC6_=_C18 ,C6_=_C19 ,C6_=_C20 ,C7_=_C8 ,C7_=_C9 ,C7_=_C11 ,\nC7_=_C12 ,C7_=_C13 ,C7_=_C14 ,C7_=_C15 ,C7_=_C16 ,C7_=_C17 ,\nC7_=_C18 ,C7_=_C19 ,C7_=_C20 ,C8_=_C9 ,C8_=_C11 ,C8_=_C12 ,\nC8_=_C13 ,C8_=_C14 ,C8_=_C15 ,C8_=_C16 ,C8_=_C17 ,C8_=_C18 ,\nC8_=_C19 ,C8_=_C20 ,C8_=_C247 ,C9_=_C11 ,C9_=_C12 ,C9_=_C13 ,\nC9_=_C14 ,C9_=_C15 ,C9_=_C16 ,C9_=_C17 ,C9_=_C18 ,C9_=_C19 ,\nC9_=_C20 ,C11_=_C12 ,C11_=_C13 ,C11_=_C14 ,C11_=_C15 ,C11_=_C16 ,\nC11_=_C17 ,C11_=_C18 ,C11_=_C19 ,C11_=_C20 ,C11_=_C274 ,C12_=_C13 ,\nC12_=_C14 ,C12_=_C15 ,C12_=_C16 ,C12_=_C17 ,C12_=_C18 ,C12_=_C19 ,\nC12_=_C20 ,C12_=_C276 ,C13_=_C14 ,C13_=_C15 ,C13_=_C16 ,C13_=_C17 ,\nC13_=_C18 ,C13_=_C19 ,C13_=_C20 ,C13_=_C277 ,C14_=_C15 ,C14_=_C16 ,\nC14_=_C17 ,C14_=_C18 ,C14_=_C19 ,C14_=_C20 ,C14_=_C279 ,C15_=_C16 ,\nC15_=_C17 ,C15_=_C18 ,C15_=_C19 ,C15_=_C20 ,C15_=_C280 ,C16_=_C17 ,\nC16_=_C18 ,C16_=_C19 ,C16_=_C20 ,C16_=_C282 ,C17_=_C18 ,C17_=_C19 ,\nC17_=_C20 ,C18_=_C19 ,C18_=_C20 ,C18_=_C284 ,C19_=_C20 ,C26_=_C47 ,\nC26_=_C109 ,C26_=_C158 ,C26_=_C179 ,C26_=_C193 ,C26_=_C247 ,C26_=_C273 ,\nC26_=_C274 ,C26_=_C275 ,C26_=_C276 ,C26_=_C277 ,C26_=_C278 ,C26_=_C279 ,\nC26_=_C280 ,C26_=_C281 ,C26_=_C282 ,C26_=_C283 ,C26_=_C284 ,C26_=_C285 ,\nC47_=_C109 ,C47_=_C158 ,C47_=_C179 ,C47_=_C193 ,C47_=_C247 ,C47_=_C273 ,\nC47_=_C274 ,C47_=_C275 ,C47_=_C276 ,C47_=_C277 ,C47_=_C278 ,C47_=_C279 ,\nC47_=_C280 ,C47_=_C281 ,C47_=_C282 ,C47_=_C283 ,C47_=_C284 ,C47_=_C285 ,\nC109_=_C158 ,C109_=_C179 ,C109_=_C193 ,C109_=_C247 ,C109_=_C273 ,C109_=_C274 ,\nC109_=_C275 ,C109_=_C276 ,C109_=_C277 ,C109_=_C278 ,C109_=_C279 ,C109_=_C280 ,\nC109_=_C281 ,C109_=_C282 ,C109_=_C283 ,C109_=_C284 ,C109_=_C285 ,C158_=_C179 ,\nC158_=_C193 ,C158_=_C247 ,C158_=_C273 ,C158_=_C274 ,C158_=_C275 ,C158_=_C276 ,\nC158_=_C277 ,C158_=_C278 ,C158_=_C279 ,C158_=_C280 ,C158_=_C281 ,C158_=_C282 ,\nC158_=_C283 ,C158_=_C284 ,C158_=_C285 ,C179_=_C193 ,C179_=_C247 ,C179_=_C273 ,\nC179_=_C274 ,C179_=_C275 ,C179_=_C276 ,C179_=_C277 ,C179_=_C278 ,C179_=_C279 ,\nC179_=_C280 ,C179_=_C281 ,C179_=_C282 ,C179_=_C283 ,C179_=_C284 ,C179_=_C285 ,\nC193_=_C247 ,C193_=_C273 ,C193_=_C274 ,C193_=_C275 ,C193_=_C276 ,C193_=_C277 ,\nC193_=_C278 ,C193_=_C279 ,C193_=_C280 ,C193_=_C281 ,C193_=_C282 ,C193_=_C283 ,\nC193_=_C284 ,C193_=_C285 ,C247_=_C273 ,C247_=_C274 ,C247_=_C275 ,C247_=_C276 ,\nC247_=_C277 ,C247_=_C278 ,C247_=_C279 ,C247_=_C280 ,C247_=_C281 ,C247_=_C282 ,\nC247_=_C283 ,C247_=_C284 ,C247_=_C285 ,C273_=_C274 ,C273_=_C275 ,C273_=_C276 ,\nC273_=_C277 ,C273_=_C278 ,C273_=_C279 ,C273_=_C280 ,C273_=_C281 ,C273_=_C282 ,\nC273_=_C283 ,C273_=_C284 ,C273_=_C285 ,C274_=_C275 ,C274_=_C276 ,C274_=_C277 ,\nC274_=_C278 ,C274_=_C279 ,C274_=_C280 ,C274_=_C281 ,C274_=_C282 ,C274_=_C283 ,\nC274_=_C284 ,C274_=_C285 ,C275_=_C276 ,C275_=_C277 ,C275_=_C278 ,C275_=_C279 ,\nC275_=_C280 ,C275_=_C281 ,C275_=_C282 ,C275_=_C283 ,C275_=_C284 ,C275_=_C285 ,\nC276_=_C277 ,C276_=_C278 ,C276_=_C279 ,C276_=_C280 ,C276_=_C281 ,C276_=_C282 ,\nC276_=_C283 ,C276_=_C284 ,C276_=_C285 ,C277_=_C278 ,C277_=_C279 ,C277_=_C280 ,\nC277_=_C281 ,C277_=_C282 ,C277_=_C283 ,C277_=_C284 ,C277_=_C285 ,C278_=_C279 ,\nC278_=_C280 ,C278_=_C281 ,C278_=_C282 ,C278_=_C283 ,C278_=_C284 ,C278_=_C285 ,\nC279_=_C280 ,C279_=_C281 ,C279_=_C282 ,C279_=_C283 ,C279_=_C284 ,C279_=_C285 ,\nC280_=_C281 ,C280_=_C282 ,C280_=_C283 ,C280_=_C284 ,C280_=_C285 ,C281_=_C282 ,\nC281_=_C283 ,C281_=_C284 ,C281_=_C285 ,C282_=_C283 ,C282_=_C284 ,C282_=_C285 ,\nC283_=_C284 ,C283_=_C285 ,C284_=_C285 ,"];42[shape=box, label="id:42 level: 4\n43: C1 C6 C43 C44 C45 \nC46 C47 C48 C49 C50 C51 \nC52 C53 C54 C55 C56 C57 \nC58 C59 C60 C61 C62 C63 \nC70 C85 C107 C153 C191 C203 \nC204 C205 C206 C207 C208 C209 \nC210 C211 C212 C213 C214 C215 \nC216 C217 \n473: C1_=_C6( C1 C6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6_=_C45( C6 C45 ) \nC6_=_C70( C6 C70 ) C6_=_C85( C6 C85 ) C6_=_C107( C6 C107 ) C6_=_C153( C6 C153 ) C6_=_C191( C6 C191 ) C6_=_C203( C6 C203 ) \nC6_=_C204( C6 C204 ) C6_=_C205( C6 C205 ) C6_=_C206( C6 C206 ) C6_=_C207( C6 C207 ) C6_=_C208( C6 C208 ) C6_=_C209( C6 C209 ) \nC6_=_C210( C6 C210 ) C6_=_C211( C6 C211 ) C6_=_C212( C6 C212 ) C6_=_C213( C6 C213 ) C6_=_C214( C6 C214 ) C6_=_C215( C6 C215 ) \nC6_=_C216( C6 C216 ) C6_=_C217( C6 C217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70( C43 C70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70( C45 C70 ) C45_=_C85( C45 C85 ) C45_=_C107( C45 C107 ) C45_=_C153( C45 C153 ) C45_=_C191( C45 C191 ) C45_=_C203( C45 C203 ) \nC45_=_C204( C45 C204 ) C45_=_C205( C45 C205 ) C45_=_C206( C45 C206 ) C45_=_C207( C45 C207 ) C45_=_C208( C45 C208 ) C45_=_C209( C45 C209 ) \nC45_=_C210( C45 C210 ) C45_=_C211( C45 C211 ) C45_=_C212( C45 C212 ) C45_=_C213( C45 C213 ) C45_=_C214( C45 C214 ) C45_=_C215(</w:t>
      </w:r>
    </w:p>
    <w:p>
      <w:pPr>
        <w:pStyle w:val="PreformattedText"/>
        <w:bidi w:val="0"/>
        <w:spacing w:before="0" w:after="0"/>
        <w:jc w:val="left"/>
        <w:rPr/>
      </w:pPr>
      <w:r>
        <w:rPr/>
        <w:t xml:space="preserve"> </w:t>
      </w:r>
      <w:r>
        <w:rPr/>
        <w:t>C45 C215 ) \nC45_=_C216( C45 C216 ) C45_=_C217( C45 C217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203( C46 C203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8_=_C49( C48 C49 ) C48_=_C50( C48 C50 ) C48_=_C51( C48 C51 ) C48_=_C52( C48 C52 ) C48_=_C53( C48 C53 ) C48_=_C54( C48 C54 ) \nC48_=_C55( C48 C55 ) C48_=_C56( C48 C56 ) C48_=_C57( C48 C57 ) C48_=_C58( C48 C58 ) C48_=_C59( C48 C59 ) C48_=_C60( C48 C60 ) \nC48_=_C61( C48 C61 ) C48_=_C62( C48 C62 ) C48_=_C63( C48 C63 ) C49_=_C50( C49 C50 ) C49_=_C51( C49 C51 ) C49_=_C52( C49 C52 ) \nC49_=_C53( C49 C53 ) C49_=_C54( C49 C54 ) C49_=_C55( C49 C55 ) C49_=_C56( C49 C56 ) C49_=_C57( C49 C57 ) C49_=_C58( C49 C58 ) \nC49_=_C59( C49 C59 ) C49_=_C60( C49 C60 ) C49_=_C61( C49 C61 ) C49_=_C62( C49 C62 ) C49_=_C63( C49 C63 ) C50_=_C51( C50 C51 ) \nC50_=_C52( C50 C52 ) C50_=_C53( C50 C53 ) C50_=_C54( C50 C54 ) C50_=_C55( C50 C55 ) C50_=_C56( C50 C56 ) C50_=_C57( C50 C57 ) \nC50_=_C58( C50 C58 ) C50_=_C59( C50 C59 ) C50_=_C60( C50 C60 ) C50_=_C61( C50 C61 ) C50_=_C62( C50 C62 ) C50_=_C63( C50 C63 ) \nC50_=_C209( C50 C209 ) C51_=_C52( C51 C52 ) C51_=_C53( C51 C53 ) C51_=_C54( C51 C54 ) C51_=_C55( C51 C55 ) C51_=_C56( C51 C56 ) \nC51_=_C57( C51 C57 ) C51_=_C58( C51 C58 ) C51_=_C59( C51 C59 ) C51_=_C60( C51 C60 ) C51_=_C61( C51 C61 ) C51_=_C62( C51 C62 ) \nC51_=_C63( C51 C63 ) C51_=_C210( C51 C210 ) C52_=_C53( C52 C53 ) C52_=_C54( C52 C54 ) C52_=_C55( C52 C55 ) C52_=_C56( C52 C56 ) \nC52_=_C57( C52 C57 ) C52_=_C58( C52 C58 ) C52_=_C59( C52 C59 ) C52_=_C60( C52 C60 ) C52_=_C61( C52 C61 ) C52_=_C62( C52 C62 ) \nC52_=_C63( C52 C63 ) C52_=_C211( C52 C211 ) C53_=_C54( C53 C54 ) C53_=_C55( C53 C55 ) C53_=_C56( C53 C56 ) C53_=_C57( C53 C57 ) \nC53_=_C58( C53 C58 ) C53_=_C59( C53 C59 ) C53_=_C60( C53 C60 ) C53_=_C61( C53 C61 ) C53_=_C62( C53 C62 ) C53_=_C63( C53 C63 ) \nC54_=_C55( C54 C55 ) C54_=_C56( C54 C56 ) C54_=_C57( C54 C57 ) C54_=_C58( C54 C58 ) C54_=_C59( C54 C59 ) C54_=_C60( C54 C60 ) \nC54_=_C61( C54 C61 ) C54_=_C62( C54 C62 ) C54_=_C63( C54 C63 ) C54_=_C212( C54 C212 ) C55_=_C56( C55 C56 ) C55_=_C57( C55 C57 ) \nC55_=_C58( C55 C58 ) C55_=_C59( C55 C59 ) C55_=_C60( C55 C60 ) C55_=_C61( C55 C61 ) C55_=_C62( C55 C62 ) C55_=_C63( C55 C63 ) \nC55_=_C213( C55 C213 ) C56_=_C57( C56 C57 ) C56_=_C58( C56 C58 ) C56_=_C59( C56 C59 ) C56_=_C60( C56 C60 ) C56_=_C61( C56 C61 ) \nC56_=_C62( C56 C62 ) C56_=_C63( C56 C63 ) C57_=_C58( C57 C58 ) C57_=_C59( C57 C59 ) C57_=_C60( C57 C60 ) C57_=_C61( C57 C61 ) \nC57_=_C62( C57 C62 ) C57_=_C63( C57 C63 ) C57_=_C214( C57 C214 ) C58_=_C59( C58 C59 ) C58_=_C60( C58 C60 ) C58_=_C61( C58 C61 ) \nC58_=_C62( C58 C62 ) C58_=_C63( C58 C63 ) C59_=_C60( C59 C60 ) C59_=_C61( C59 C61 ) C59_=_C62( C59 C62 ) C59_=_C63( C59 C63 ) \nC60_=_C61( C60 C61 ) C60_=_C62( C60 C62 ) C60_=_C63( C60 C63 ) C60_=_C216( C60 C216 ) C61_=_C62( C61 C62 ) C61_=_C63( C61 C63 ) \nC62_=_C63( C62 C63 ) C62_=_C217( C62 C217 ) C70_=_C85( C70 C85 ) C70_=_C107( C70 C107 ) C70_=_C153( C70 C153 ) C70_=_C191( C70 C191 ) \nC70_=_C203( C70 C203 ) C70_=_C204( C70 C204 ) C70_=_C205( C70 C205 ) C70_=_C206( C70 C206 ) C70_=_C207( C70 C207 ) C70_=_C208( C70 C208 ) \nC70_=_C209( C70 C209 ) C70_=_C210( C70 C210 ) C70_=_C211( C70 C211 ) C70_=_C212( C70 C212 ) C70_=_C213( C70 C213 ) C70_=_C214( C70 C214 ) \nC70_=_C215( C70 C215 ) C70_=_C216( C70 C216 ) C70_=_C217( C70 C217 ) C85_=_C107( C85 C107 ) C85_=_C153( C85 C153 ) C85_=_C191( C85 C191 ) \nC85_=_C203( C85 C203 ) C85_=_C204( C85 C204 ) C85_=_C205( C85 C205 ) C85_=_C206( C85 C206 ) C85_=_C207( C85 C207 ) C85_=_C208( C85 C208 ) \nC85_=_C209( C85 C209 ) C85_=_C210( C85 C210 ) C85_=_C211( C85 C211 ) C85_=_C212( C85 C212 ) C85_=_C213( C85 C213 ) C85_=_C214( C85 C214 ) \nC85_=_C215( C85 C215 ) C85_=_C216( C85 C216 ) C85_=_C217( C85 C217 ) C107_=_C153( C107 C153 ) C107_=_C191( C107 C191 ) C107_=_C203( C107 C203 ) \nC107_=_C204( C107 C204 ) C107_=_C205( C107 C205 ) C107_=_C206( C107 C206 ) C107_=_C207( C107 C207 ) C107_=_C208( C107 C208 ) C107_=_C209( C107 C209 ) \nC107_=_C210( C107 C210 ) C107_=_C211( C107 C211 ) C107_=_C212( C107 C212 ) C107_=_C213( C107 C213 ) C107_=_C214( C107 C214 ) C107_=_C215( C107 C215 ) \nC107_=_C216( C107 C216 ) C107_=_C217( C107 C217 ) C153_=_C191( C153 C191 ) C153_=_C203( C153 C203 ) C153_=_C204( C153 C204 ) C153_=_C205( C153 C205 ) \nC153_=_C206( C153 C206 ) C153_=_C207( C153 C207 ) C153_=_C208( C153 C208 ) C153_=_C209( C153 C209 ) C153_=_C210( C153 C210 ) C153_=_C211( C153 C211 ) \nC153_=_C212( C153 C212 ) C153_=_C213( C153 C213 ) C153_=_C214( C153 C214 ) C153_=_C215( C153 C215 ) C153_=_C216( C153 C216 ) C153_=_C217( C153 C217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5_=_C206( C205 C206 ) C205_=_C207( C205 C207 ) C205_=_C208( C205 C208 ) C205_=_C209( C205 C209 ) C205_=_C210( C205 C210 ) C205_=_C211( C205 C211 ) \nC205_=_C212( C205 C212 ) C205_=_C213( C205 C213 ) C205_=_C214( C205 C214 ) C205_=_C215( C205 C215 ) C205_=_C216( C205 C216 ) C205_=_C217( C205 C217 ) \nC206_=_C207( C206 C207 ) C206_=_C208( C206 C208 ) C206_=_C209( C206 C209 ) C206_=_C210( C206 C210 ) C206_=_C211( C206 C211 ) C206_=_C212( C206 C212 ) \nC206_=_C213( C206 C213 ) C206_=_C214( C206 C214 ) C206_=_C215( C206 C215 ) C206_=_C216( C206 C216 ) C206_=_C217( C206 C217 ) C207_=_C208( C207 C208 ) \nC207_=_C209( C207 C209 ) C207_=_C210( C207 C210 ) C207_=_C211( C207 C211 ) C207_=_C212( C207 C212 ) C207_=_C213( C207 C213 ) C207_=_C214( C207 C214 ) \nC207_=_C215( C207 C215 ) C207_=_C216( C207 C216 ) C207_=_C217( C207 C217 ) C208_=_C209( C208 C209 ) C208_=_C210( C208 C210 ) C208_=_C211( C208 C211 ) \nC208_=_C212( C208 C212 ) C208_=_C213( C208 C213 ) C208_=_C214( C208 C214 ) C208_=_C215( C208 C215 ) C208_=_C216( C208 C216 ) C208_=_C217( C208 C217 ) \nC209_=_C210( C209 C210 ) C209_=_C211( C209 C211 ) C209_=_C212( C209 C212 ) C209_=_C213( C209 C213 ) C209_=_C214( C209 C214 ) C209_=_C215( C209 C215 ) \nC209_=_C216( C209 C216 ) C209_=_C217( C209 C217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6_=_C217( C216 C217 ) "];30-&gt;42[label="42: C1 C6 C43 C44 C46 \nC47 C48 C49 C50 C51 C52 \nC53 C54 C55 C56 C57 C58 \nC59 C60 C61 C62 C63 C70 \nC85 C107 C153 C191 C203 C204 \nC205 C206 C207 C208 C209 C210 \nC211 C212 C213 C214 C215 C216 \nC217 \n431: C1_=_C6 ,C1_=_C43 ,C1_=_C44 ,C1_=_C46 ,C1_=_C47 ,\nC1_=_C48 ,C1_=_C49 ,C1_=_C50 ,C1_=_C51 ,C1_=_C52 ,C1_=_C53 ,\nC1_=_C54 ,C1_=_C55 ,C1_=_C56 ,C1_=_C57 ,C1_=_C58 ,C1_=_C59 ,\nC1_=_C60 ,C1_=_C61 ,C1_=_C62 ,C1_=_C63 ,C6_=_C70 ,C6_=_C85 ,\nC6_=_C107 ,C6_=_C153 ,C6_=_C191 ,C6_=_C203 ,C6_=_C204 ,C6_=_C205 ,\nC6_=_C206 ,C6_=_C207 ,C6_=_C208 ,C6_=_C209 ,C6_=_C210 ,C6_=_C211 ,\nC6_=_C212 ,C6_=_C213 ,C6_=_C214 ,C6_=_C215 ,C6_=_C216 ,C6_=_C217 ,\nC43_=_C44 ,C43_=_C46 ,C43_=_C47 ,C43_=_C48 ,C43_=_C49 ,C43_=_C50 ,\nC43_=_C51 ,C43_=_C52 ,C43_=_C53 ,C43_=_C54 ,C43_=_C55 ,C43_=_C56 ,\nC43_=_C57 ,C43_=_C58 ,C43_=_C59 ,C43_=_C60 ,C43_=_C61 ,C43_=_C62 ,\nC43_=_C63 ,C43_=_C70 ,C44_=_C46 ,C44_=_C47 ,C44_=_C48 ,C44_=_C49 ,\nC44_=_C50 ,C44_=_C51 ,C44_=_C52 ,C44_=_C53 ,C44_=_C54 ,C44_=_C55 ,\nC44_=_C56 ,C44_=_C57 ,C44_=_C58 ,C44_=_C59 ,C44_=_C60 ,C44_=_C61 ,\nC44_=_C62 ,C44_=_C63 ,C46_=_C47 ,C46_=_C48 ,C46_=_C49 ,C46_=_C50 ,\nC46_=_C51 ,C46_=_C52 ,C46_=_C53 ,C46_=_C54 ,C46_=_C55 ,C46_=_C56 ,\nC46_=_C57 ,C46_=_C58 ,C46_=_C59 ,C46_=_C60 ,C46_=_C61 ,C46_=_C62 ,\nC46_=_C63 ,C46_=_C203 ,C47_=_C48 ,C47_=_C49 ,C47_=_C50 ,C47_=_C51 ,\nC47_=_C52 ,C47_=_C53 ,C47_=_C54 ,C47_=_C55 ,C47_=_C56 ,C47_=_C57 ,\nC47_=_C58 ,C47_=_C59 ,C47_=_C60 ,C47_=_C61 ,C47_=_C62 ,C47_=_C63 ,\nC48_=_C49 ,C48_=_C50 ,C48_=_C51 ,C48_=_C52 ,C48_=_C53 ,C48_=_C54 ,\nC48_=_C55 ,C48_=_C56 ,C48_=_C57 ,C48_=_C58 ,C48_=_C59 ,C48_=_C60 ,\nC48_=_C61 ,C48_=_C62</w:t>
      </w:r>
    </w:p>
    <w:p>
      <w:pPr>
        <w:pStyle w:val="PreformattedText"/>
        <w:bidi w:val="0"/>
        <w:spacing w:before="0" w:after="0"/>
        <w:jc w:val="left"/>
        <w:rPr/>
      </w:pPr>
      <w:r>
        <w:rPr/>
        <w:t xml:space="preserve"> </w:t>
      </w:r>
      <w:r>
        <w:rPr/>
        <w:t>,C48_=_C63 ,C49_=_C50 ,C49_=_C51 ,C49_=_C52 ,\nC49_=_C53 ,C49_=_C54 ,C49_=_C55 ,C49_=_C56 ,C49_=_C57 ,C49_=_C58 ,\nC49_=_C59 ,C49_=_C60 ,C49_=_C61 ,C49_=_C62 ,C49_=_C63 ,C50_=_C51 ,\nC50_=_C52 ,C50_=_C53 ,C50_=_C54 ,C50_=_C55 ,C50_=_C56 ,C50_=_C57 ,\nC50_=_C58 ,C50_=_C59 ,C50_=_C60 ,C50_=_C61 ,C50_=_C62 ,C50_=_C63 ,\nC50_=_C209 ,C51_=_C52 ,C51_=_C53 ,C51_=_C54 ,C51_=_C55 ,C51_=_C56 ,\nC51_=_C57 ,C51_=_C58 ,C51_=_C59 ,C51_=_C60 ,C51_=_C61 ,C51_=_C62 ,\nC51_=_C63 ,C51_=_C210 ,C52_=_C53 ,C52_=_C54 ,C52_=_C55 ,C52_=_C56 ,\nC52_=_C57 ,C52_=_C58 ,C52_=_C59 ,C52_=_C60 ,C52_=_C61 ,C52_=_C62 ,\nC52_=_C63 ,C52_=_C211 ,C53_=_C54 ,C53_=_C55 ,C53_=_C56 ,C53_=_C57 ,\nC53_=_C58 ,C53_=_C59 ,C53_=_C60 ,C53_=_C61 ,C53_=_C62 ,C53_=_C63 ,\nC54_=_C55 ,C54_=_C56 ,C54_=_C57 ,C54_=_C58 ,C54_=_C59 ,C54_=_C60 ,\nC54_=_C61 ,C54_=_C62 ,C54_=_C63 ,C54_=_C212 ,C55_=_C56 ,C55_=_C57 ,\nC55_=_C58 ,C55_=_C59 ,C55_=_C60 ,C55_=_C61 ,C55_=_C62 ,C55_=_C63 ,\nC55_=_C213 ,C56_=_C57 ,C56_=_C58 ,C56_=_C59 ,C56_=_C60 ,C56_=_C61 ,\nC56_=_C62 ,C56_=_C63 ,C57_=_C58 ,C57_=_C59 ,C57_=_C60 ,C57_=_C61 ,\nC57_=_C62 ,C57_=_C63 ,C57_=_C214 ,C58_=_C59 ,C58_=_C60 ,C58_=_C61 ,\nC58_=_C62 ,C58_=_C63 ,C59_=_C60 ,C59_=_C61 ,C59_=_C62 ,C59_=_C63 ,\nC60_=_C61 ,C60_=_C62 ,C60_=_C63 ,C60_=_C216 ,C61_=_C62 ,C61_=_C63 ,\nC62_=_C63 ,C62_=_C217 ,C70_=_C85 ,C70_=_C107 ,C70_=_C153 ,C70_=_C191 ,\nC70_=_C203 ,C70_=_C204 ,C70_=_C205 ,C70_=_C206 ,C70_=_C207 ,C70_=_C208 ,\nC70_=_C209 ,C70_=_C210 ,C70_=_C211 ,C70_=_C212 ,C70_=_C213 ,C70_=_C214 ,\nC70_=_C215 ,C70_=_C216 ,C70_=_C217 ,C85_=_C107 ,C85_=_C153 ,C85_=_C191 ,\nC85_=_C203 ,C85_=_C204 ,C85_=_C205 ,C85_=_C206 ,C85_=_C207 ,C85_=_C208 ,\nC85_=_C209 ,C85_=_C210 ,C85_=_C211 ,C85_=_C212 ,C85_=_C213 ,C85_=_C214 ,\nC85_=_C215 ,C85_=_C216 ,C85_=_C217 ,C107_=_C153 ,C107_=_C191 ,C107_=_C203 ,\nC107_=_C204 ,C107_=_C205 ,C107_=_C206 ,C107_=_C207 ,C107_=_C208 ,C107_=_C209 ,\nC107_=_C210 ,C107_=_C211 ,C107_=_C212 ,C107_=_C213 ,C107_=_C214 ,C107_=_C215 ,\nC107_=_C216 ,C107_=_C217 ,C153_=_C191 ,C153_=_C203 ,C153_=_C204 ,C153_=_C205 ,\nC153_=_C206 ,C153_=_C207 ,C153_=_C208 ,C153_=_C209 ,C153_=_C210 ,C153_=_C211 ,\nC153_=_C212 ,C153_=_C213 ,C153_=_C214 ,C153_=_C215 ,C153_=_C216 ,C153_=_C217 ,\nC191_=_C203 ,C191_=_C204 ,C191_=_C205 ,C191_=_C206 ,C191_=_C207 ,C191_=_C208 ,\nC191_=_C209 ,C191_=_C210 ,C191_=_C211 ,C191_=_C212 ,C191_=_C213 ,C191_=_C214 ,\nC191_=_C215 ,C191_=_C216 ,C191_=_C217 ,C203_=_C204 ,C203_=_C205 ,C203_=_C206 ,\nC203_=_C207 ,C203_=_C208 ,C203_=_C209 ,C203_=_C210 ,C203_=_C211 ,C203_=_C212 ,\nC203_=_C213 ,C203_=_C214 ,C203_=_C215 ,C203_=_C216 ,C203_=_C217 ,C204_=_C205 ,\nC204_=_C206 ,C204_=_C207 ,C204_=_C208 ,C204_=_C209 ,C204_=_C210 ,C204_=_C211 ,\nC204_=_C212 ,C204_=_C213 ,C204_=_C214 ,C204_=_C215 ,C204_=_C216 ,C204_=_C217 ,\nC205_=_C206 ,C205_=_C207 ,C205_=_C208 ,C205_=_C209 ,C205_=_C210 ,C205_=_C211 ,\nC205_=_C212 ,C205_=_C213 ,C205_=_C214 ,C205_=_C215 ,C205_=_C216 ,C205_=_C217 ,\nC206_=_C207 ,C206_=_C208 ,C206_=_C209 ,C206_=_C210 ,C206_=_C211 ,C206_=_C212 ,\nC206_=_C213 ,C206_=_C214 ,C206_=_C215 ,C206_=_C216 ,C206_=_C217 ,C207_=_C208 ,\nC207_=_C209 ,C207_=_C210 ,C207_=_C211 ,C207_=_C212 ,C207_=_C213 ,C207_=_C214 ,\nC207_=_C215 ,C207_=_C216 ,C207_=_C217 ,C208_=_C209 ,C208_=_C210 ,C208_=_C211 ,\nC208_=_C212 ,C208_=_C213 ,C208_=_C214 ,C208_=_C215 ,C208_=_C216 ,C208_=_C217 ,\nC209_=_C210 ,C209_=_C211 ,C209_=_C212 ,C209_=_C213 ,C209_=_C214 ,C209_=_C215 ,\nC209_=_C216 ,C209_=_C217 ,C210_=_C211 ,C210_=_C212 ,C210_=_C213 ,C210_=_C214 ,\nC210_=_C215 ,C210_=_C216 ,C210_=_C217 ,C211_=_C212 ,C211_=_C213 ,C211_=_C214 ,\nC211_=_C215 ,C211_=_C216 ,C211_=_C217 ,C212_=_C213 ,C212_=_C214 ,C212_=_C215 ,\nC212_=_C216 ,C212_=_C217 ,C213_=_C214 ,C213_=_C215 ,C213_=_C216 ,C213_=_C217 ,\nC214_=_C215 ,C214_=_C216 ,C214_=_C217 ,C215_=_C216 ,C215_=_C217 ,C216_=_C217 ,"];43[shape=box, label="id:43 level: 4\n43: C4 C23 C39 C44 C59 \nC68 C81 C100 C117 C140 C150 \nC152 C170 C175 C176 C177 C178 \nC179 C180 C181 C182 C183 C184 \nC185 C186 C187 C188 C189 C190 \nC232 C243 C256 C292 C300 C313 \nC343 C354 C366 C371 C379 C404 \nC405 C406 \n476: C4_=_C23( C4 C23 ) C4_=_C44( C4 C44 ) C4_=_C68( C4 C68 ) C4_=_C140( C4 C140 ) C4_=_C152( C4 C152 ) \nC4_=_C175( C4 C175 ) C4_=_C176( C4 C176 ) C4_=_C177( C4 C177 ) C4_=_C178( C4 C178 ) C4_=_C179( C4 C179 ) C4_=_C180( C4 C180 ) \nC4_=_C181( C4 C181 ) C4_=_C182( C4 C182 ) C4_=_C183( C4 C183 ) C4_=_C184( C4 C184 ) C4_=_C185( C4 C185 ) C4_=_C186( C4 C186 ) \nC4_=_C187( C4 C187 ) C4_=_C188( C4 C188 ) C4_=_C189( C4 C189 ) C4_=_C190( C4 C190 ) C23_=_C39( C23 C39 ) C23_=_C44( C23 C44 ) \nC23_=_C68( C23 C68 ) C23_=_C140( C23 C140 ) C23_=_C152( C23 C152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39_=_C59( C39 C59 ) C39_=_C81( C39 C81 ) C39_=_C100( C39 C100 ) C39_=_C117( C39 C117 ) C39_=_C150( C39 C150 ) \nC39_=_C170( C39 C170 ) C39_=_C188( C39 C188 ) C39_=_C232( C39 C232 ) C39_=_C243( C39 C243 ) C39_=_C256( C39 C256 ) C39_=_C292( C39 C292 ) \nC39_=_C300( C39 C300 ) C39_=_C313( C39 C313 ) C39_=_C343( C39 C343 ) C39_=_C354( C39 C354 ) C39_=_C366( C39 C366 ) C39_=_C371( C39 C371 ) \nC39_=_C379( C39 C379 ) C39_=_C404( C39 C404 ) C39_=_C405( C39 C405 ) C39_=_C406( C39 C406 ) C44_=_C59( C44 C59 ) C44_=_C68( C44 C68 ) \nC44_=_C140( C44 C140 ) C44_=_C152( C44 C152 ) C44_=_C175( C44 C175 ) C44_=_C176( C44 C176 ) C44_=_C177( C44 C177 ) C44_=_C178( C44 C178 ) \nC44_=_C179( C44 C179 ) C44_=_C180( C44 C180 ) C44_=_C181( C44 C181 ) C44_=_C182( C44 C182 ) C44_=_C183( C44 C183 ) C44_=_C184( C44 C184 ) \nC44_=_C185( C44 C185 ) C44_=_C186( C44 C186 ) C44_=_C187( C44 C187 ) C44_=_C188( C44 C188 ) C44_=_C189( C44 C189 ) C44_=_C190( C44 C190 ) \nC59_=_C81( C59 C81 ) C59_=_C100( C59 C100 ) C59_=_C117( C59 C117 ) C59_=_C150( C59 C150 ) C59_=_C170( C59 C170 ) C59_=_C188( C59 C188 ) \nC59_=_C232( C59 C232 ) C59_=_C243( C59 C243 ) C59_=_C256( C59 C256 ) C59_=_C292( C59 C292 ) C59_=_C300( C59 C300 ) C59_=_C313( C59 C313 ) \nC59_=_C343( C59 C343 ) C59_=_C354( C59 C354 ) C59_=_C366( C59 C366 ) C59_=_C371( C59 C371 ) C59_=_C379( C59 C379 ) C59_=_C404( C59 C404 ) \nC59_=_C405( C59 C405 ) C59_=_C406( C59 C406 ) C68_=_C81( C68 C81 ) C68_=_C140( C68 C140 ) C68_=_C152( C68 C152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81_=_C100( C81 C100 ) C81_=_C117( C81 C117 ) C81_=_C150( C81 C150 ) \nC81_=_C170( C81 C170 ) C81_=_C188( C81 C188 ) C81_=_C232( C81 C232 ) C81_=_C243( C81 C243 ) C81_=_C256( C81 C256 ) C81_=_C292( C81 C292 ) \nC81_=_C300( C81 C300 ) C81_=_C313( C81 C313 ) C81_=_C343( C81 C343 ) C81_=_C354( C81 C354 ) C81_=_C366( C81 C366 ) C81_=_C371( C81 C371 ) \nC81_=_C379( C81 C379 ) C81_=_C404( C81 C404 ) C81_=_C405( C81 C405 ) C81_=_C406( C81 C406 ) C100_=_C117( C100 C117 ) C100_=_C150( C100 C150 ) \nC100_=_C170( C100 C170 ) C100_=_C188( C100 C188 ) C100_=_C232( C100 C232 ) C100_=_C243( C100 C243 ) C100_=_C256( C100 C256 ) C100_=_C292( C100 C292 ) \nC100_=_C300( C100 C300 ) C100_=_C313( C100 C313 ) C100_=_C343( C100 C343 ) C100_=_C354( C100 C354 ) C100_=_C366( C100 C366 ) C100_=_C371( C100 C371 ) \nC100_=_C379( C100 C379 ) C100_=_C404( C100 C404 ) C100_=_C405( C100 C405 ) C100_=_C406( C100 C406 ) C117_=_C150( C117 C150 ) C117_=_C170( C117 C170 ) \nC117_=_C188( C117 C188 ) C117_=_C232( C117 C232 ) C117_=_C243( C117 C243 ) C117_=_C256( C117 C256 ) C117_=_C292( C117 C292 ) C117_=_C300( C117 C300 ) \nC117_=_C313( C117 C313 ) C117_=_C343( C117 C343 ) C117_=_C354( C117 C354 ) C117_=_C366( C117 C366 ) C117_=_C371( C117 C371 ) C117_=_C379( C117 C379 ) \nC117_=_C404( C117 C404 ) C117_=_C405( C117 C405 ) C117_=_C406( C117 C406 ) C140_=_C150( C140 C150 ) C140_=_C152( C140 C152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50_=_C170( C150 C170 ) C150_=_C188( C150 C188 ) C150_=_C232( C150 C232 ) \nC150_=_C243( C150 C243 ) C150_=_C256( C150 C256 ) C150_=_C292( C150 C292 ) C150_=_C300( C150 C300 ) C150_=_C313( C150 C313 ) C150_=_C343( C150 C343 ) \nC150_=_C354( C150 C354 ) C150_=_C366( C150 C366 ) C150_=_C371( C150 C371 ) C150_=_C379( C150 C379 ) C150_=_C404( C150 C404 ) C150_=_C405( C150 C405 ) \nC150_=_C406( C150 C406 ) C152_=_C170( C152 C170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70_=_C188( C170 C188 ) C170_=_C232( C170 C232 ) C170_=_C243( C170 C243 ) C170_=_C256( C170 C256 ) C170_=_C292( C170 C292 ) C170_=_C300( C170 C300 ) \nC170_=_C313( C170 C313 ) C170_=_C343( C170 C343 ) C170_=_C354( C170 C354 ) C170_=_C366( C170 C366 ) C170_=_C371( C170 C371 ) C170_=_C379( C170 C379 ) \nC170_=_C404( C170 C404 ) C170_=_C405( C170 C405 ) C170_=_C406( C170 C406 ) C175_=_C176( C175 C176 ) C175_=_C177( C175 C177 ) C175_=_C178(</w:t>
      </w:r>
    </w:p>
    <w:p>
      <w:pPr>
        <w:pStyle w:val="PreformattedText"/>
        <w:bidi w:val="0"/>
        <w:spacing w:before="0" w:after="0"/>
        <w:jc w:val="left"/>
        <w:rPr/>
      </w:pPr>
      <w:r>
        <w:rPr/>
        <w:t xml:space="preserve"> </w:t>
      </w:r>
      <w:r>
        <w:rPr/>
        <w:t>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243( C176 C243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256( C177 C256 ) C178_=_C179( C178 C179 ) \nC178_=_C180( C178 C180 ) C178_=_C181( C178 C181 ) C178_=_C182( C178 C182 ) C178_=_C183( C178 C183 ) C178_=_C184( C178 C184 ) C178_=_C185( C178 C185 ) \nC178_=_C186( C178 C186 ) C178_=_C187( C178 C187 ) C178_=_C188( C178 C188 ) C178_=_C189( C178 C189 ) C178_=_C190( C178 C190 ) C179_=_C180( C179 C180 ) \nC179_=_C181( C179 C181 ) C179_=_C182( C179 C182 ) C179_=_C183( C179 C183 ) C179_=_C184( C179 C184 ) C179_=_C185( C179 C185 ) C179_=_C186( C179 C186 ) \nC179_=_C187( C179 C187 ) C179_=_C188( C179 C188 ) C179_=_C189( C179 C189 ) C179_=_C190( C179 C190 ) C180_=_C181( C180 C181 ) C180_=_C182( C180 C182 ) \nC180_=_C183( C180 C183 ) C180_=_C184( C180 C184 ) C180_=_C185( C180 C185 ) C180_=_C186( C180 C186 ) C180_=_C187( C180 C187 ) C180_=_C188( C180 C188 ) \nC180_=_C189( C180 C189 ) C180_=_C190( C180 C190 ) C180_=_C292( C180 C292 ) C181_=_C182( C181 C182 ) C181_=_C183( C181 C183 ) C181_=_C184( C181 C184 ) \nC181_=_C185( C181 C185 ) C181_=_C186( C181 C186 ) C181_=_C187( C181 C187 ) C181_=_C188( C181 C188 ) C181_=_C189( C181 C189 ) C181_=_C190( C181 C190 ) \nC181_=_C300( C181 C300 ) C182_=_C183( C182 C183 ) C182_=_C184( C182 C184 ) C182_=_C185( C182 C185 ) C182_=_C186( C182 C186 ) C182_=_C187( C182 C187 ) \nC182_=_C188( C182 C188 ) C182_=_C189( C182 C189 ) C182_=_C190( C182 C190 ) C183_=_C184( C183 C184 ) C183_=_C185( C183 C185 ) C183_=_C186( C183 C186 ) \nC183_=_C187( C183 C187 ) C183_=_C188( C183 C188 ) C183_=_C189( C183 C189 ) C183_=_C190( C183 C190 ) C183_=_C354( C183 C354 ) C184_=_C185( C184 C185 ) \nC184_=_C186( C184 C186 ) C184_=_C187( C184 C187 ) C184_=_C188( C184 C188 ) C184_=_C189( C184 C189 ) C184_=_C190( C184 C190 ) C184_=_C366( C184 C366 ) \nC185_=_C186( C185 C186 ) C185_=_C187( C185 C187 ) C185_=_C188( C185 C188 ) C185_=_C189( C185 C189 ) C185_=_C190( C185 C190 ) C185_=_C379( C185 C379 ) \nC186_=_C187( C186 C187 ) C186_=_C188( C186 C188 ) C186_=_C189( C186 C189 ) C186_=_C190( C186 C190 ) C187_=_C188( C187 C188 ) C187_=_C189( C187 C189 ) \nC187_=_C190( C187 C190 ) C188_=_C189( C188 C189 ) C188_=_C190( C188 C190 ) C188_=_C232( C188 C232 ) C188_=_C243( C188 C243 ) C188_=_C256( C188 C256 ) \nC188_=_C292( C188 C292 ) C188_=_C300( C188 C300 ) C188_=_C313( C188 C313 ) C188_=_C343( C188 C343 ) C188_=_C354( C188 C354 ) C188_=_C366( C188 C366 ) \nC188_=_C371( C188 C371 ) C188_=_C379( C188 C379 ) C188_=_C404( C188 C404 ) C188_=_C405( C188 C405 ) C188_=_C406( C188 C406 ) C189_=_C190( C189 C190 ) \nC189_=_C404( C189 C404 ) C190_=_C405( C190 C405 ) C232_=_C243( C232 C243 ) C232_=_C256( C232 C256 ) C232_=_C292( C232 C292 ) C232_=_C300( C232 C300 ) \nC232_=_C313( C232 C313 ) C232_=_C343( C232 C343 ) C232_=_C354( C232 C354 ) C232_=_C366( C232 C366 ) C232_=_C371( C232 C371 ) C232_=_C379( C232 C379 ) \nC232_=_C404( C232 C404 ) C232_=_C405( C232 C405 ) C232_=_C406( C232 C406 ) C243_=_C256( C243 C256 ) C243_=_C292( C243 C292 ) C243_=_C300( C243 C300 ) \nC243_=_C313( C243 C313 ) C243_=_C343( C243 C343 ) C243_=_C354( C243 C354 ) C243_=_C366( C243 C366 ) C243_=_C371( C243 C371 ) C243_=_C379( C243 C379 ) \nC243_=_C404( C243 C404 ) C243_=_C405( C243 C405 ) C243_=_C406( C243 C406 ) C256_=_C292( C256 C292 ) C256_=_C300( C256 C300 ) C256_=_C313( C256 C313 ) \nC256_=_C343( C256 C343 ) C256_=_C354( C256 C354 ) C256_=_C366( C256 C366 ) C256_=_C371( C256 C371 ) C256_=_C379( C256 C379 ) C256_=_C404( C256 C404 ) \nC256_=_C405( C256 C405 ) C256_=_C406( C256 C406 ) C292_=_C300( C292 C300 ) C292_=_C313( C292 C313 ) C292_=_C343( C292 C343 ) C292_=_C354( C292 C354 ) \nC292_=_C366( C292 C366 ) C292_=_C371( C292 C371 ) C292_=_C379( C292 C379 ) C292_=_C404( C292 C404 ) C292_=_C405( C292 C405 ) C292_=_C406( C292 C406 ) \nC300_=_C313( C300 C313 ) C300_=_C343( C300 C343 ) C300_=_C354( C300 C354 ) C300_=_C366( C300 C366 ) C300_=_C371( C300 C371 ) C300_=_C379( C300 C379 ) \nC300_=_C404( C300 C404 ) C300_=_C405( C300 C405 ) C300_=_C406( C300 C406 ) C313_=_C343( C313 C343 ) C313_=_C354( C313 C354 ) C313_=_C366( C313 C366 ) \nC313_=_C371( C313 C371 ) C313_=_C379( C313 C379 ) C313_=_C404( C313 C404 ) C313_=_C405( C313 C405 ) C313_=_C406( C313 C406 ) C343_=_C354( C343 C354 ) \nC343_=_C366( C343 C366 ) C343_=_C371( C343 C371 ) C343_=_C379( C343 C379 ) C343_=_C404( C343 C404 ) C343_=_C405( C343 C405 ) C343_=_C406( C343 C406 ) \nC354_=_C366( C354 C366 ) C354_=_C371( C354 C371 ) C354_=_C379( C354 C379 ) C354_=_C404( C354 C404 ) C354_=_C405( C354 C405 ) C354_=_C406( C354 C406 ) \nC366_=_C371( C366 C371 ) C366_=_C379( C366 C379 ) C366_=_C404( C366 C404 ) C366_=_C405( C366 C405 ) C366_=_C406( C366 C406 ) C371_=_C379( C371 C379 ) \nC371_=_C404( C371 C404 ) C371_=_C405( C371 C405 ) C371_=_C406( C371 C406 ) C379_=_C404( C379 C404 ) C379_=_C405( C379 C405 ) C379_=_C406( C379 C406 ) \nC404_=_C405( C404 C405 ) C404_=_C406( C404 C406 ) C405_=_C406( C405 C406 ) "];31-&gt;43[label="42: C4 C23 C39 C44 C59 \nC68 C81 C100 C117 C140 C150 \nC152 C170 C175 C176 C177 C178 \nC179 C180 C181 C182 C183 C184 \nC185 C186 C187 C189 C190 C232 \nC243 C256 C292 C300 C313 C343 \nC354 C366 C371 C379 C404 C405 \nC406 \n434: C4_=_C23 ,C4_=_C44 ,C4_=_C68 ,C4_=_C140 ,C4_=_C152 ,\nC4_=_C175 ,C4_=_C176 ,C4_=_C177 ,C4_=_C178 ,C4_=_C179 ,C4_=_C180 ,\nC4_=_C181 ,C4_=_C182 ,C4_=_C183 ,C4_=_C184 ,C4_=_C185 ,C4_=_C186 ,\nC4_=_C187 ,C4_=_C189 ,C4_=_C190 ,C23_=_C39 ,C23_=_C44 ,C23_=_C68 ,\nC23_=_C140 ,C23_=_C152 ,C23_=_C175 ,C23_=_C176 ,C23_=_C177 ,C23_=_C178 ,\nC23_=_C179 ,C23_=_C180 ,C23_=_C181 ,C23_=_C182 ,C23_=_C183 ,C23_=_C184 ,\nC23_=_C185 ,C23_=_C186 ,C23_=_C187 ,C23_=_C189 ,C23_=_C190 ,C39_=_C59 ,\nC39_=_C81 ,C39_=_C100 ,C39_=_C117 ,C39_=_C150 ,C39_=_C170 ,C39_=_C232 ,\nC39_=_C243 ,C39_=_C256 ,C39_=_C292 ,C39_=_C300 ,C39_=_C313 ,C39_=_C343 ,\nC39_=_C354 ,C39_=_C366 ,C39_=_C371 ,C39_=_C379 ,C39_=_C404 ,C39_=_C405 ,\nC39_=_C406 ,C44_=_C59 ,C44_=_C68 ,C44_=_C140 ,C44_=_C152 ,C44_=_C175 ,\nC44_=_C176 ,C44_=_C177 ,C44_=_C178 ,C44_=_C179 ,C44_=_C180 ,C44_=_C181 ,\nC44_=_C182 ,C44_=_C183 ,C44_=_C184 ,C44_=_C185 ,C44_=_C186 ,C44_=_C187 ,\nC44_=_C189 ,C44_=_C190 ,C59_=_C81 ,C59_=_C100 ,C59_=_C117 ,C59_=_C150 ,\nC59_=_C170 ,C59_=_C232 ,C59_=_C243 ,C59_=_C256 ,C59_=_C292 ,C59_=_C300 ,\nC59_=_C313 ,C59_=_C343 ,C59_=_C354 ,C59_=_C366 ,C59_=_C371 ,C59_=_C379 ,\nC59_=_C404 ,C59_=_C405 ,C59_=_C406 ,C68_=_C81 ,C68_=_C140 ,C68_=_C152 ,\nC68_=_C175 ,C68_=_C176 ,C68_=_C177 ,C68_=_C178 ,C68_=_C179 ,C68_=_C180 ,\nC68_=_C181 ,C68_=_C182 ,C68_=_C183 ,C68_=_C184 ,C68_=_C185 ,C68_=_C186 ,\nC68_=_C187 ,C68_=_C189 ,C68_=_C190 ,C81_=_C100 ,C81_=_C117 ,C81_=_C150 ,\nC81_=_C170 ,C81_=_C232 ,C81_=_C243 ,C81_=_C256 ,C81_=_C292 ,C81_=_C300 ,\nC81_=_C313 ,C81_=_C343 ,C81_=_C354 ,C81_=_C366 ,C81_=_C371 ,C81_=_C379 ,\nC81_=_C404 ,C81_=_C405 ,C81_=_C406 ,C100_=_C117 ,C100_=_C150 ,C100_=_C170 ,\nC100_=_C232 ,C100_=_C243 ,C100_=_C256 ,C100_=_C292 ,C100_=_C300 ,C100_=_C313 ,\nC100_=_C343 ,C100_=_C354 ,C100_=_C366 ,C100_=_C371 ,C100_=_C379 ,C100_=_C404 ,\nC100_=_C405 ,C100_=_C406 ,C117_=_C150 ,C117_=_C170 ,C117_=_C232 ,C117_=_C243 ,\nC117_=_C256 ,C117_=_C292 ,C117_=_C300 ,C117_=_C313 ,C117_=_C343 ,C117_=_C354 ,\nC117_=_C366 ,C117_=_C371 ,C117_=_C379 ,C117_=_C404 ,C117_=_C405 ,C117_=_C406 ,\nC140_=_C150 ,C140_=_C152 ,C140_=_C175 ,C140_=_C176 ,C140_=_C177 ,C140_=_C178 ,\nC140_=_C179 ,C140_=_C180 ,C140_=_C181 ,C140_=_C182 ,C140_=_C183 ,C140_=_C184 ,\nC140_=_C185 ,C140_=_C186 ,C140_=_C187 ,C140_=_C189 ,C140_=_C190 ,C150_=_C170 ,\nC150_=_C232 ,C150_=_C243 ,C150_=_C256 ,C150_=_C292 ,C150_=_C300 ,C150_=_C313 ,\nC150_=_C343 ,C150_=_C354 ,C150_=_C366 ,C150_=_C371 ,C150_=_C379 ,C150_=_C404 ,\nC150_=_C405 ,C150_=_C406 ,C152_=_C170 ,C152_=_C175 ,C152_=_C176 ,C152_=_C177 ,\nC152_=_C178 ,C152_=_C179 ,C152_=_C180 ,C152_=_C181 ,C152_=_C182 ,C152_=_C183 ,\nC152_=_C184 ,C152_=_C185 ,C152_=_C186 ,C152_=_C187 ,C152_=_C189 ,C152_=_C190 ,\nC170_=_C232 ,C170_=_C243 ,C170_=_C256 ,C170_=_C292 ,C170_=_C300 ,C170_=_C313 ,\nC170_=_C343 ,C170_=_C354 ,C170_=_C366 ,C170_=_C371 ,C170_=_C379 ,C170_=_C404 ,\nC170_=_C405 ,C170_=_C406 ,C175_=_C176 ,C175_=_C177 ,C175_=_C178 ,C175_=_C179 ,\nC175_=_C180 ,C175_=_C181 ,C175_=_C182 ,C175_=_C183 ,C175_=_C184 ,C175_=_C185 ,\nC175_=_C186 ,C175_=_C187 ,C175_=_C189 ,C175_=_C190 ,C176_=_C177 ,C176_=_C178 ,\nC176_=_C179 ,C176_=_C180 ,C176_=_C181 ,C176_=_C182 ,C176_=_C183 ,C176_=_C184 ,\nC176_=_C185 ,C176_=_C186 ,C176_=_C187 ,C176_=_C189 ,C176_=_C190 ,C176_=_C243 ,\nC177_=_C178 ,C177_=_C179 ,C177_=_C180 ,C177_=_C181 ,C177_=_C182 ,C177_=_C183 ,\nC177_=_C184 ,C177_=_C185 ,C177_=_C186 ,C177_=_C187 ,C177_=_C189 ,C177_=_C190 ,\nC177_=_C256 ,C178_=_C179 ,C178_=_C180 ,C178_=_C181 ,C178_=_C182 ,C178_=_C183 ,\nC178_=_C184 ,C178_=_C185 ,C178_=_C186 ,C178_=_C187 ,C178_=_C189 ,C178_=_C190 ,\nC179_=_C180 ,C179_=_C181 ,C179_=_C182 ,C179_=_C183 ,C179_=_C184 ,C179_=_C185 ,\nC179_=_C186 ,C179_=_C187 ,C179_=_C189 ,C179_=_C190 ,C180_=_C181 ,C180_=_C182 ,\nC180_=_C183 ,C180_=_C184 ,C180_=_C185 ,C180_=_C186</w:t>
      </w:r>
    </w:p>
    <w:p>
      <w:pPr>
        <w:pStyle w:val="PreformattedText"/>
        <w:bidi w:val="0"/>
        <w:spacing w:before="0" w:after="0"/>
        <w:jc w:val="left"/>
        <w:rPr/>
      </w:pPr>
      <w:r>
        <w:rPr/>
        <w:t xml:space="preserve"> </w:t>
      </w:r>
      <w:r>
        <w:rPr/>
        <w:t>,C180_=_C187 ,C180_=_C189 ,\nC180_=_C190 ,C180_=_C292 ,C181_=_C182 ,C181_=_C183 ,C181_=_C184 ,C181_=_C185 ,\nC181_=_C186 ,C181_=_C187 ,C181_=_C189 ,C181_=_C190 ,C181_=_C300 ,C182_=_C183 ,\nC182_=_C184 ,C182_=_C185 ,C182_=_C186 ,C182_=_C187 ,C182_=_C189 ,C182_=_C190 ,\nC183_=_C184 ,C183_=_C185 ,C183_=_C186 ,C183_=_C187 ,C183_=_C189 ,C183_=_C190 ,\nC183_=_C354 ,C184_=_C185 ,C184_=_C186 ,C184_=_C187 ,C184_=_C189 ,C184_=_C190 ,\nC184_=_C366 ,C185_=_C186 ,C185_=_C187 ,C185_=_C189 ,C185_=_C190 ,C185_=_C379 ,\nC186_=_C187 ,C186_=_C189 ,C186_=_C190 ,C187_=_C189 ,C187_=_C190 ,C189_=_C190 ,\nC189_=_C404 ,C190_=_C405 ,C232_=_C243 ,C232_=_C256 ,C232_=_C292 ,C232_=_C300 ,\nC232_=_C313 ,C232_=_C343 ,C232_=_C354 ,C232_=_C366 ,C232_=_C371 ,C232_=_C379 ,\nC232_=_C404 ,C232_=_C405 ,C232_=_C406 ,C243_=_C256 ,C243_=_C292 ,C243_=_C300 ,\nC243_=_C313 ,C243_=_C343 ,C243_=_C354 ,C243_=_C366 ,C243_=_C371 ,C243_=_C379 ,\nC243_=_C404 ,C243_=_C405 ,C243_=_C406 ,C256_=_C292 ,C256_=_C300 ,C256_=_C313 ,\nC256_=_C343 ,C256_=_C354 ,C256_=_C366 ,C256_=_C371 ,C256_=_C379 ,C256_=_C404 ,\nC256_=_C405 ,C256_=_C406 ,C292_=_C300 ,C292_=_C313 ,C292_=_C343 ,C292_=_C354 ,\nC292_=_C366 ,C292_=_C371 ,C292_=_C379 ,C292_=_C404 ,C292_=_C405 ,C292_=_C406 ,\nC300_=_C313 ,C300_=_C343 ,C300_=_C354 ,C300_=_C366 ,C300_=_C371 ,C300_=_C379 ,\nC300_=_C404 ,C300_=_C405 ,C300_=_C406 ,C313_=_C343 ,C313_=_C354 ,C313_=_C366 ,\nC313_=_C371 ,C313_=_C379 ,C313_=_C404 ,C313_=_C405 ,C313_=_C406 ,C343_=_C354 ,\nC343_=_C366 ,C343_=_C371 ,C343_=_C379 ,C343_=_C404 ,C343_=_C405 ,C343_=_C406 ,\nC354_=_C366 ,C354_=_C371 ,C354_=_C379 ,C354_=_C404 ,C354_=_C405 ,C354_=_C406 ,\nC366_=_C371 ,C366_=_C379 ,C366_=_C404 ,C366_=_C405 ,C366_=_C406 ,C371_=_C379 ,\nC371_=_C404 ,C371_=_C405 ,C371_=_C406 ,C379_=_C404 ,C379_=_C405 ,C379_=_C406 ,\nC404_=_C405 ,C404_=_C406 ,C405_=_C406 ,"];44[shape=box, label="id:44 level: 4\n46: C0 C13 C21 C22 C23 \nC24 C25 C26 C27 C28 C29 \nC30 C31 C32 C33 C34 C35 \nC36 C37 C38 C39 C40 C41 \nC42 C50 C93 C128 C145 C163 \nC183 C209 C238 C251 C264 C277 \nC298 C307 C319 C349 C350 C351 \nC352 C353 C354 C355 C356 \n544: C0_=_C13( C0 C13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13_=_C30( C13 C30 ) C13_=_C50( C13 C50 ) C13_=_C93( C13 C93 ) C13_=_C128( C13 C128 ) C13_=_C145( C13 C145 ) C13_=_C163( C13 C163 ) \nC13_=_C183( C13 C183 ) C13_=_C209( C13 C209 ) C13_=_C238( C13 C238 ) C13_=_C251( C13 C251 ) C13_=_C264( C13 C264 ) C13_=_C277( C13 C277 ) \nC13_=_C298( C13 C298 ) C13_=_C307( C13 C307 ) C13_=_C319( C13 C319 ) C13_=_C349( C13 C349 ) C13_=_C350( C13 C350 ) C13_=_C351( C13 C351 ) \nC13_=_C352( C13 C352 ) C13_=_C353( C13 C353 ) C13_=_C354( C13 C354 ) C13_=_C355( C13 C355 ) C13_=_C356( C13 C356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145( C22 C145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183( C23 C183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251( C25 C251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277( C26 C277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298( C27 C298 ) C28_=_C29( C28 C29 ) C28_=_C30( C28 C30 ) \nC28_=_C31( C28 C31 ) C28_=_C32( C28 C32 ) C28_=_C33( C28 C33 ) C28_=_C34( C28 C34 ) C28_=_C35( C28 C35 ) C28_=_C36( C28 C36 ) \nC28_=_C37( C28 C37 ) C28_=_C38( C28 C38 ) C28_=_C39( C28 C39 ) C28_=_C40( C28 C40 ) C28_=_C41( C28 C41 ) C28_=_C42( C28 C42 ) \nC28_=_C319( C28 C319 ) C29_=_C30( C29 C30 ) C29_=_C31( C29 C31 ) C29_=_C32( C29 C32 ) C29_=_C33( C29 C33 ) C29_=_C34( C29 C34 ) \nC29_=_C35( C29 C35 ) C29_=_C36( C29 C36 ) C29_=_C37( C29 C37 ) C29_=_C38( C29 C38 ) C29_=_C39( C29 C39 ) C29_=_C40( C29 C40 ) \nC29_=_C41( C29 C41 ) C29_=_C42( C29 C42 ) C30_=_C31( C30 C31 ) C30_=_C32( C30 C32 ) C30_=_C33( C30 C33 ) C30_=_C34( C30 C34 ) \nC30_=_C35( C30 C35 ) C30_=_C36( C30 C36 ) C30_=_C37( C30 C37 ) C30_=_C38( C30 C38 ) C30_=_C39( C30 C39 ) C30_=_C40( C30 C40 ) \nC30_=_C41( C30 C41 ) C30_=_C42( C30 C42 ) C30_=_C50( C30 C50 ) C30_=_C93( C30 C93 ) C30_=_C128( C30 C128 ) C30_=_C145( C30 C145 ) \nC30_=_C163( C30 C163 ) C30_=_C183( C30 C183 ) C30_=_C209( C30 C209 ) C30_=_C238( C30 C238 ) C30_=_C251( C30 C251 ) C30_=_C264( C30 C264 ) \nC30_=_C277( C30 C277 ) C30_=_C298( C30 C298 ) C30_=_C307( C30 C307 ) C30_=_C319( C30 C319 ) C30_=_C349( C30 C349 ) C30_=_C350( C30 C350 ) \nC30_=_C351( C30 C351 ) C30_=_C352( C30 C352 ) C30_=_C353( C30 C353 ) C30_=_C354( C30 C354 ) C30_=_C355( C30 C355 ) C30_=_C356( C30 C356 ) \nC31_=_C32( C31 C32 ) C31_=_C33( C31 C33 ) C31_=_C34( C31 C34 ) C31_=_C35( C31 C35 ) C31_=_C36( C31 C36 ) C31_=_C37( C31 C37 ) \nC31_=_C38( C31 C38 ) C31_=_C39( C31 C39 ) C31_=_C40( C31 C40 ) C31_=_C41( C31 C41 ) C31_=_C42( C31 C42 ) C32_=_C33( C32 C33 ) \nC32_=_C34( C32 C34 ) C32_=_C35( C32 C35 ) C32_=_C36( C32 C36 ) C32_=_C37( C32 C37 ) C32_=_C38( C32 C38 ) C32_=_C39( C32 C39 ) \nC32_=_C40( C32 C40 ) C32_=_C41( C32 C41 ) C32_=_C42( C32 C42 ) C32_=_C349( C32 C349 ) C33_=_C34( C33 C34 ) C33_=_C35( C33 C35 ) \nC33_=_C36( C33 C36 ) C33_=_C37( C33 C37 ) C33_=_C38( C33 C38 ) C33_=_C39( C33 C39 ) C33_=_C40( C33 C40 ) C33_=_C41( C33 C41 ) \nC33_=_C42( C33 C42 ) C33_=_C350( C33 C350 ) C34_=_C35( C34 C35 ) C34_=_C36( C34 C36 ) C34_=_C37( C34 C37 ) C34_=_C38( C34 C38 ) \nC34_=_C39( C34 C39 ) C34_=_C40( C34 C40 ) C34_=_C41( C34 C41 ) C34_=_C42( C34 C42 ) C35_=_C36( C35 C36 ) C35_=_C37( C35 C37 ) \nC35_=_C38( C35 C38 ) C35_=_C39( C35 C39 ) C35_=_C40( C35 C40 ) C35_=_C41( C35 C41 ) C35_=_C42( C35 C42 ) C36_=_C37( C36 C37 ) \nC36_=_C38( C36 C38 ) C36_=_C39( C36 C39 ) C36_=_C40( C36 C40 ) C36_=_C41( C36 C41 ) C36_=_C42( C36 C42 ) C36_=_C351( C36 C351 ) \nC37_=_C38( C37 C38 ) C37_=_C39( C37 C39 ) C37_=_C40( C37 C40 ) C37_=_C41( C37 C41 ) C37_=_C42( C37 C42 ) C37_=_C352( C37 C352 ) \nC38_=_C39( C38 C39 ) C38_=_C40( C38 C40 ) C38_=_C41( C38 C41 ) C38_=_C42( C38 C42 ) C38_=_C353( C38 C353 ) C39_=_C40( C39 C40 ) \nC39_=_C41( C39 C41 ) C39_=_C42( C39 C42 ) C39_=_C354( C39 C354 ) C40_=_C41( C40 C41 ) C40_=_C42( C40 C42 ) C41_=_C42( C41 C42 ) \nC41_=_C355( C41 C355 ) C42_=_C356( C42 C356 ) C50_=_C93( C50 C93 ) C50_=_C128( C50 C128 ) C50_=_C145( C50 C145 ) C50_=_C163( C50 C163 ) \nC50_=_C183( C50 C183 ) C50_=_C209( C50 C209 ) C50_=_C238( C50 C238 ) C50_=_C251( C50 C251 ) C50_=_C264( C50 C264 ) C50_=_C277( C50 C277 ) \nC50_=_C298( C50 C298 ) C50_=_C307( C50 C307 ) C50_=_C319( C50 C319 ) C50_=_C349( C50 C349 ) C50_=_C350( C50 C350 ) C50_=_C351( C50 C351 ) \nC50_=_C352( C50 C352 ) C50_=_C353( C50 C353 ) C50_=_C354( C50 C354 ) C50_=_C355( C50 C355 ) C50_=_C356( C50 C356 ) C93_=_C128( C93 C128 ) \nC93_=_C145( C93 C145 ) C93_=_C163( C93 C163 ) C93_=_C183( C93 C183 ) C93_=_C209( C93 C209 ) C93_=_C238( C93 C238 ) C93_=_C251( C93 C251 ) \nC93_=_C264( C93 C264 ) C93_=_C277( C93 C277 ) C93_=_C298( C93 C298 ) C93_=_C307( C93 C307 ) C93_=_C319( C93 C319 ) C93_=_C349( C93 C349 ) \nC93_=_C350( C93 C350 ) C93_=_C351( C93 C351 ) C93_=_C352( C93 C352 ) C93_=_C353( C93 C353 ) C93_=_C354( C93 C354 ) C93_=_C355( C93 C355 ) \nC93_=_C356( C93 C356 ) C128_=_C145( C128 C145 ) C128_=_C163( C128 C163 ) C128_=_C183( C128 C183 ) C128_=_C209( C128 C209 ) C128_=_C238(</w:t>
      </w:r>
    </w:p>
    <w:p>
      <w:pPr>
        <w:pStyle w:val="PreformattedText"/>
        <w:bidi w:val="0"/>
        <w:spacing w:before="0" w:after="0"/>
        <w:jc w:val="left"/>
        <w:rPr/>
      </w:pPr>
      <w:r>
        <w:rPr/>
        <w:t xml:space="preserve"> </w:t>
      </w:r>
      <w:r>
        <w:rPr/>
        <w:t>C128 C238 ) \nC128_=_C251( C128 C251 ) C128_=_C264( C128 C264 ) C128_=_C277( C128 C277 ) C128_=_C298( C128 C298 ) C128_=_C307( C128 C307 ) C128_=_C319( C128 C319 ) \nC128_=_C349( C128 C349 ) C128_=_C350( C128 C350 ) C128_=_C351( C128 C351 ) C128_=_C352( C128 C352 ) C128_=_C353( C128 C353 ) C128_=_C354( C128 C354 ) \nC128_=_C355( C128 C355 ) C128_=_C356( C128 C356 ) C145_=_C163( C145 C163 ) C145_=_C183( C145 C183 ) C145_=_C209( C145 C209 ) C145_=_C238( C145 C238 ) \nC145_=_C251( C145 C251 ) C145_=_C264( C145 C264 ) C145_=_C277( C145 C277 ) C145_=_C298( C145 C298 ) C145_=_C307( C145 C307 ) C145_=_C319( C145 C319 ) \nC145_=_C349( C145 C349 ) C145_=_C350( C145 C350 ) C145_=_C351( C145 C351 ) C145_=_C352( C145 C352 ) C145_=_C353( C145 C353 ) C145_=_C354( C145 C354 ) \nC145_=_C355( C145 C355 ) C145_=_C356( C145 C356 ) C163_=_C183( C163 C183 ) C163_=_C209( C163 C209 ) C163_=_C238( C163 C238 ) C163_=_C251( C163 C251 ) \nC163_=_C264( C163 C264 ) C163_=_C277( C163 C277 ) C163_=_C298( C163 C298 ) C163_=_C307( C163 C307 ) C163_=_C319( C163 C319 ) C163_=_C349( C163 C349 ) \nC163_=_C350( C163 C350 ) C163_=_C351( C163 C351 ) C163_=_C352( C163 C352 ) C163_=_C353( C163 C353 ) C163_=_C354( C163 C354 ) C163_=_C355( C163 C355 ) \nC163_=_C356( C163 C356 ) C183_=_C209( C183 C209 ) C183_=_C238( C183 C238 ) C183_=_C251( C183 C251 ) C183_=_C264( C183 C264 ) C183_=_C277( C183 C277 ) \nC183_=_C298( C183 C298 ) C183_=_C307( C183 C307 ) C183_=_C319( C183 C319 ) C183_=_C349( C183 C349 ) C183_=_C350( C183 C350 ) C183_=_C351( C183 C351 ) \nC183_=_C352( C183 C352 ) C183_=_C353( C183 C353 ) C183_=_C354( C183 C354 ) C183_=_C355( C183 C355 ) C183_=_C356( C183 C356 ) C209_=_C238( C209 C238 ) \nC209_=_C251( C209 C251 ) C209_=_C264( C209 C264 ) C209_=_C277( C209 C277 ) C209_=_C298( C209 C298 ) C209_=_C307( C209 C307 ) C209_=_C319( C209 C319 ) \nC209_=_C349( C209 C349 ) C209_=_C350( C209 C350 ) C209_=_C351( C209 C351 ) C209_=_C352( C209 C352 ) C209_=_C353( C209 C353 ) C209_=_C354( C209 C354 ) \nC209_=_C355( C209 C355 ) C209_=_C356( C209 C356 ) C238_=_C251( C238 C251 ) C238_=_C264( C238 C264 ) C238_=_C277( C238 C277 ) C238_=_C298( C238 C298 ) \nC238_=_C307( C238 C307 ) C238_=_C319( C238 C319 ) C238_=_C349( C238 C349 ) C238_=_C350( C238 C350 ) C238_=_C351( C238 C351 ) C238_=_C352( C238 C352 ) \nC238_=_C353( C238 C353 ) C238_=_C354( C238 C354 ) C238_=_C355( C238 C355 ) C238_=_C356( C238 C356 ) C251_=_C264( C251 C264 ) C251_=_C277( C251 C277 ) \nC251_=_C298( C251 C298 ) C251_=_C307( C251 C307 ) C251_=_C319( C251 C319 ) C251_=_C349( C251 C349 ) C251_=_C350( C251 C350 ) C251_=_C351( C251 C351 ) \nC251_=_C352( C251 C352 ) C251_=_C353( C251 C353 ) C251_=_C354( C251 C354 ) C251_=_C355( C251 C355 ) C251_=_C356( C251 C356 ) C264_=_C277( C264 C277 ) \nC264_=_C298( C264 C298 ) C264_=_C307( C264 C307 ) C264_=_C319( C264 C319 ) C264_=_C349( C264 C349 ) C264_=_C350( C264 C350 ) C264_=_C351( C264 C351 ) \nC264_=_C352( C264 C352 ) C264_=_C353( C264 C353 ) C264_=_C354( C264 C354 ) C264_=_C355( C264 C355 ) C264_=_C356( C264 C356 ) C277_=_C298( C277 C298 ) \nC277_=_C307( C277 C307 ) C277_=_C319( C277 C319 ) C277_=_C349( C277 C349 ) C277_=_C350( C277 C350 ) C277_=_C351( C277 C351 ) C277_=_C352( C277 C352 ) \nC277_=_C353( C277 C353 ) C277_=_C354( C277 C354 ) C277_=_C355( C277 C355 ) C277_=_C356( C277 C356 ) C298_=_C307( C298 C307 ) C298_=_C319( C298 C319 ) \nC298_=_C349( C298 C349 ) C298_=_C350( C298 C350 ) C298_=_C351( C298 C351 ) C298_=_C352( C298 C352 ) C298_=_C353( C298 C353 ) C298_=_C354( C298 C354 ) \nC298_=_C355( C298 C355 ) C298_=_C356( C298 C356 ) C307_=_C319( C307 C319 ) C307_=_C349( C307 C349 ) C307_=_C350( C307 C350 ) C307_=_C351( C307 C351 ) \nC307_=_C352( C307 C352 ) C307_=_C353( C307 C353 ) C307_=_C354( C307 C354 ) C307_=_C355( C307 C355 ) C307_=_C356( C307 C356 ) C319_=_C349( C319 C349 ) \nC319_=_C350( C319 C350 ) C319_=_C351( C319 C351 ) C319_=_C352( C319 C352 ) C319_=_C353( C319 C353 ) C319_=_C354( C319 C354 ) C319_=_C355( C319 C355 ) \nC319_=_C356( C319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31-&gt;44[label="45: C0 C13 C21 C22 C23 \nC24 C25 C26 C27 C28 C29 \nC31 C32 C33 C34 C35 C36 \nC37 C38 C39 C40 C41 C42 \nC50 C93 C128 C145 C163 C183 \nC209 C238 C251 C264 C277 C298 \nC307 C319 C349 C350 C351 C352 \nC353 C354 C355 C356 \n499: C0_=_C13 ,C0_=_C21 ,C0_=_C22 ,C0_=_C23 ,C0_=_C24 ,\nC0_=_C25 ,C0_=_C26 ,C0_=_C27 ,C0_=_C28 ,C0_=_C29 ,C0_=_C31 ,\nC0_=_C32 ,C0_=_C33 ,C0_=_C34 ,C0_=_C35 ,C0_=_C36 ,C0_=_C37 ,\nC0_=_C38 ,C0_=_C39 ,C0_=_C40 ,C0_=_C41 ,C0_=_C42 ,C13_=_C50 ,\nC13_=_C93 ,C13_=_C128 ,C13_=_C145 ,C13_=_C163 ,C13_=_C183 ,C13_=_C209 ,\nC13_=_C238 ,C13_=_C251 ,C13_=_C264 ,C13_=_C277 ,C13_=_C298 ,C13_=_C307 ,\nC13_=_C319 ,C13_=_C349 ,C13_=_C350 ,C13_=_C351 ,C13_=_C352 ,C13_=_C353 ,\nC13_=_C354 ,C13_=_C355 ,C13_=_C356 ,C21_=_C22 ,C21_=_C23 ,C21_=_C24 ,\nC21_=_C25 ,C21_=_C26 ,C21_=_C27 ,C21_=_C28 ,C21_=_C29 ,C21_=_C31 ,\nC21_=_C32 ,C21_=_C33 ,C21_=_C34 ,C21_=_C35 ,C21_=_C36 ,C21_=_C37 ,\nC21_=_C38 ,C21_=_C39 ,C21_=_C40 ,C21_=_C41 ,C21_=_C42 ,C22_=_C23 ,\nC22_=_C24 ,C22_=_C25 ,C22_=_C26 ,C22_=_C27 ,C22_=_C28 ,C22_=_C29 ,\nC22_=_C31 ,C22_=_C32 ,C22_=_C33 ,C22_=_C34 ,C22_=_C35 ,C22_=_C36 ,\nC22_=_C37 ,C22_=_C38 ,C22_=_C39 ,C22_=_C40 ,C22_=_C41 ,C22_=_C42 ,\nC22_=_C145 ,C23_=_C24 ,C23_=_C25 ,C23_=_C26 ,C23_=_C27 ,C23_=_C28 ,\nC23_=_C29 ,C23_=_C31 ,C23_=_C32 ,C23_=_C33 ,C23_=_C34 ,C23_=_C35 ,\nC23_=_C36 ,C23_=_C37 ,C23_=_C38 ,C23_=_C39 ,C23_=_C40 ,C23_=_C41 ,\nC23_=_C42 ,C23_=_C183 ,C24_=_C25 ,C24_=_C26 ,C24_=_C27 ,C24_=_C28 ,\nC24_=_C29 ,C24_=_C31 ,C24_=_C32 ,C24_=_C33 ,C24_=_C34 ,C24_=_C35 ,\nC24_=_C36 ,C24_=_C37 ,C24_=_C38 ,C24_=_C39 ,C24_=_C40 ,C24_=_C41 ,\nC24_=_C42 ,C25_=_C26 ,C25_=_C27 ,C25_=_C28 ,C25_=_C29 ,C25_=_C31 ,\nC25_=_C32 ,C25_=_C33 ,C25_=_C34 ,C25_=_C35 ,C25_=_C36 ,C25_=_C37 ,\nC25_=_C38 ,C25_=_C39 ,C25_=_C40 ,C25_=_C41 ,C25_=_C42 ,C25_=_C251 ,\nC26_=_C27 ,C26_=_C28 ,C26_=_C29 ,C26_=_C31 ,C26_=_C32 ,C26_=_C33 ,\nC26_=_C34 ,C26_=_C35 ,C26_=_C36 ,C26_=_C37 ,C26_=_C38 ,C26_=_C39 ,\nC26_=_C40 ,C26_=_C41 ,C26_=_C42 ,C26_=_C277 ,C27_=_C28 ,C27_=_C29 ,\nC27_=_C31 ,C27_=_C32 ,C27_=_C33 ,C27_=_C34 ,C27_=_C35 ,C27_=_C36 ,\nC27_=_C37 ,C27_=_C38 ,C27_=_C39 ,C27_=_C40 ,C27_=_C41 ,C27_=_C42 ,\nC27_=_C298 ,C28_=_C29 ,C28_=_C31 ,C28_=_C32 ,C28_=_C33 ,C28_=_C34 ,\nC28_=_C35 ,C28_=_C36 ,C28_=_C37 ,C28_=_C38 ,C28_=_C39 ,C28_=_C40 ,\nC28_=_C41 ,C28_=_C42 ,C28_=_C319 ,C29_=_C31 ,C29_=_C32 ,C29_=_C33 ,\nC29_=_C34 ,C29_=_C35 ,C29_=_C36 ,C29_=_C37 ,C29_=_C38 ,C29_=_C39 ,\nC29_=_C40 ,C29_=_C41 ,C29_=_C42 ,C31_=_C32 ,C31_=_C33 ,C31_=_C34 ,\nC31_=_C35 ,C31_=_C36 ,C31_=_C37 ,C31_=_C38 ,C31_=_C39 ,C31_=_C40 ,\nC31_=_C41 ,C31_=_C42 ,C32_=_C33 ,C32_=_C34 ,C32_=_C35 ,C32_=_C36 ,\nC32_=_C37 ,C32_=_C38 ,C32_=_C39 ,C32_=_C40 ,C32_=_C41 ,C32_=_C42 ,\nC32_=_C349 ,C33_=_C34 ,C33_=_C35 ,C33_=_C36 ,C33_=_C37 ,C33_=_C38 ,\nC33_=_C39 ,C33_=_C40 ,C33_=_C41 ,C33_=_C42 ,C33_=_C350 ,C34_=_C35 ,\nC34_=_C36 ,C34_=_C37 ,C34_=_C38 ,C34_=_C39 ,C34_=_C40 ,C34_=_C41 ,\nC34_=_C42 ,C35_=_C36 ,C35_=_C37 ,C35_=_C38 ,C35_=_C39 ,C35_=_C40 ,\nC35_=_C41 ,C35_=_C42 ,C36_=_C37 ,C36_=_C38 ,C36_=_C39 ,C36_=_C40 ,\nC36_=_C41 ,C36_=_C42 ,C36_=_C351 ,C37_=_C38 ,C37_=_C39 ,C37_=_C40 ,\nC37_=_C41 ,C37_=_C42 ,C37_=_C352 ,C38_=_C39 ,C38_=_C40 ,C38_=_C41 ,\nC38_=_C42 ,C38_=_C353 ,C39_=_C40 ,C39_=_C41 ,C39_=_C42 ,C39_=_C354 ,\nC40_=_C41 ,C40_=_C42 ,C41_=_C42 ,C41_=_C355 ,C42_=_C356 ,C50_=_C93 ,\nC50_=_C128 ,C50_=_C145 ,C50_=_C163 ,C50_=_C183 ,C50_=_C209 ,C50_=_C238 ,\nC50_=_C251 ,C50_=_C264 ,C50_=_C277 ,C50_=_C298 ,C50_=_C307 ,C50_=_C319 ,\nC50_=_C349 ,C50_=_C350 ,C50_=_C351 ,C50_=_C352 ,C50_=_C353 ,C50_=_C354 ,\nC50_=_C355 ,C50_=_C356 ,C93_=_C128 ,C93_=_C145 ,C93_=_C163 ,C93_=_C183 ,\nC93_=_C209 ,C93_=_C238 ,C93_=_C251 ,C93_=_C264 ,C93_=_C277 ,C93_=_C298 ,\nC93_=_C307 ,C93_=_C319 ,C93_=_C349 ,C93_=_C350 ,C93_=_C351 ,C93_=_C352 ,\nC93_=_C353 ,C93_=_C354 ,C93_=_C355 ,C93_=_C356 ,C128_=_C145 ,C128_=_C163 ,\nC128_=_C183 ,C128_=_C209 ,C128_=_C238 ,C128_=_C251 ,C128_=_C264 ,C128_=_C277 ,\nC128_=_C298 ,C128_=_C307 ,C128_=_C319 ,C128_=_C349 ,C128_=_C350 ,C128_=_C351 ,\nC128_=_C352 ,C128_=_C353 ,C128_=_C354 ,C128_=_C355 ,C128_=_C356 ,C145_=_C163 ,\nC145_=_C183 ,C145_=_C209 ,C145_=_C238 ,C145_=_C251 ,C145_=_C264 ,C145_=_C277 ,\nC145_=_C298 ,C145_=_C307 ,C145_=_C319 ,C145_=_C349 ,C145_=_C350 ,C145_=_C351 ,\nC145_=_C352 ,C145_=_C353 ,C145_=_C354 ,C145_=_C355 ,C145_=_C356 ,C163_=_C183 ,\nC163_=_C209 ,C163_=_C238 ,C163_=_C251 ,C163_=_C264 ,C163_=_C277 ,C163_=_C298 ,\nC163_=_C307 ,C163_=_C319 ,C163_=_C349 ,C163_=_C350 ,C163_=_C351 ,C163_=_C352 ,\nC163_=_C353 ,C163_=_C354 ,C163_=_C355 ,C163_=_C356 ,C183_=_C209 ,C183_=_C238 ,\nC183_=_C251 ,C183_=_C264 ,C183_=_C277 ,C183_=_C298 ,C183_=_C307 ,C183_=_C319 ,\nC183_=_C349 ,C183_=_C350 ,C183_=_C351 ,C183_=_C352 ,C183_=_C353 ,C183_=_C354 ,\nC183_=_C355 ,C183_=_C356 ,C209_=_C238 ,C209_=_C251 ,C209_=_C264 ,C209_=_C277 ,\nC209_=_C298 ,C209_=_C307 ,C209_=_C319 ,C209_=_C349 ,C209_=_C350 ,C209_=_C351 ,\nC209_=_C352 ,C209_=_C353 ,C209_=_C354 ,C209_=_C355 ,C209_=_C356 ,C238_=_C251 ,\nC238_=_C264 ,C238_=_C277 ,C238_=_C298 ,C238_=_C307 ,C238_=_C319 ,C238_=_C349 ,\nC238_=_C350 ,C238_=_C351 ,C238_=_C352 ,C238_=_C353 ,C238_=_C354 ,C238_=_C355 ,\nC238_=_C356 ,C251_=_C264 ,C251_=_C277 ,C251_=_C298 ,C251_=_C307 ,C251_=_C319 ,\nC251_=_C349 ,C251_=_C350</w:t>
      </w:r>
    </w:p>
    <w:p>
      <w:pPr>
        <w:pStyle w:val="PreformattedText"/>
        <w:bidi w:val="0"/>
        <w:spacing w:before="0" w:after="0"/>
        <w:jc w:val="left"/>
        <w:rPr/>
      </w:pPr>
      <w:r>
        <w:rPr/>
        <w:t xml:space="preserve"> </w:t>
      </w:r>
      <w:r>
        <w:rPr/>
        <w:t>,C251_=_C351 ,C251_=_C352 ,C251_=_C353 ,C251_=_C354 ,\nC251_=_C355 ,C251_=_C356 ,C264_=_C277 ,C264_=_C298 ,C264_=_C307 ,C264_=_C319 ,\nC264_=_C349 ,C264_=_C350 ,C264_=_C351 ,C264_=_C352 ,C264_=_C353 ,C264_=_C354 ,\nC264_=_C355 ,C264_=_C356 ,C277_=_C298 ,C277_=_C307 ,C277_=_C319 ,C277_=_C349 ,\nC277_=_C350 ,C277_=_C351 ,C277_=_C352 ,C277_=_C353 ,C277_=_C354 ,C277_=_C355 ,\nC277_=_C356 ,C298_=_C307 ,C298_=_C319 ,C298_=_C349 ,C298_=_C350 ,C298_=_C351 ,\nC298_=_C352 ,C298_=_C353 ,C298_=_C354 ,C298_=_C355 ,C298_=_C356 ,C307_=_C319 ,\nC307_=_C349 ,C307_=_C350 ,C307_=_C351 ,C307_=_C352 ,C307_=_C353 ,C307_=_C354 ,\nC307_=_C355 ,C307_=_C356 ,C319_=_C349 ,C319_=_C350 ,C319_=_C351 ,C319_=_C352 ,\nC319_=_C353 ,C319_=_C354 ,C319_=_C355 ,C319_=_C356 ,C349_=_C350 ,C349_=_C351 ,\nC349_=_C352 ,C349_=_C353 ,C349_=_C354 ,C349_=_C355 ,C349_=_C356 ,C350_=_C351 ,\nC350_=_C352 ,C350_=_C353 ,C350_=_C354 ,C350_=_C355 ,C350_=_C356 ,C351_=_C352 ,\nC351_=_C353 ,C351_=_C354 ,C351_=_C355 ,C351_=_C356 ,C352_=_C353 ,C352_=_C354 ,\nC352_=_C355 ,C352_=_C356 ,C353_=_C354 ,C353_=_C355 ,C353_=_C356 ,C354_=_C355 ,\nC354_=_C356 ,C355_=_C356 ,"];45[shape=box, label="id:45 level: 4\n49: C8 C25 C67 C71 C88 \nC105 C122 C141 C152 C153 C154 \nC155 C156 C157 C158 C159 C160 \nC161 C162 C163 C164 C165 C166 \nC167 C168 C169 C170 C171 C172 \nC173 C174 C177 C192 C204 C246 \nC247 C248 C249 C250 C251 C252 \nC253 C254 C255 C256 C257 C258 \nC259 C260 \n615: C8_=_C25( C8 C25 ) C8_=_C71( C8 C71 ) C8_=_C88( C8 C88 ) C8_=_C141( C8 C141 ) C8_=_C156( C8 C156 ) \nC8_=_C177( C8 C177 ) C8_=_C192( C8 C192 ) C8_=_C204( C8 C204 ) C8_=_C246( C8 C246 ) C8_=_C247( C8 C247 ) C8_=_C248( C8 C248 ) \nC8_=_C249( C8 C249 ) C8_=_C250( C8 C250 ) C8_=_C251( C8 C251 ) C8_=_C252( C8 C252 ) C8_=_C253( C8 C253 ) C8_=_C254( C8 C254 ) \nC8_=_C255( C8 C255 ) C8_=_C256( C8 C256 ) C8_=_C257( C8 C257 ) C8_=_C258( C8 C258 ) C8_=_C259( C8 C259 ) C8_=_C260( C8 C260 ) \nC25_=_C71( C25 C71 ) C25_=_C88( C25 C88 ) C25_=_C141( C25 C141 ) C25_=_C156( C25 C156 ) C25_=_C177( C25 C177 ) C25_=_C192( C25 C192 ) \nC25_=_C204( C25 C204 ) C25_=_C246( C25 C246 ) C25_=_C247( C25 C247 ) C25_=_C248( C25 C248 ) C25_=_C249( C25 C249 ) C25_=_C250( C25 C250 ) \nC25_=_C251( C25 C251 ) C25_=_C252( C25 C252 ) C25_=_C253( C25 C253 ) C25_=_C254( C25 C254 ) C25_=_C255( C25 C255 ) C25_=_C256( C25 C256 ) \nC25_=_C257( C25 C257 ) C25_=_C258( C25 C258 ) C25_=_C259( C25 C259 ) C25_=_C260( C25 C260 ) C67_=_C71( C67 C71 ) C67_=_C105( C67 C105 ) \nC67_=_C122( C67 C122 ) C67_=_C152( C67 C152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71_=_C88( C71 C88 ) C71_=_C141( C71 C141 ) C71_=_C156( C71 C156 ) C71_=_C177( C71 C177 ) C71_=_C192( C71 C192 ) C71_=_C204( C71 C204 ) \nC71_=_C246( C71 C246 ) C71_=_C247( C71 C247 ) C71_=_C248( C71 C248 ) C71_=_C249( C71 C249 ) C71_=_C250( C71 C250 ) C71_=_C251( C71 C251 ) \nC71_=_C252( C71 C252 ) C71_=_C253( C71 C253 ) C71_=_C254( C71 C254 ) C71_=_C255( C71 C255 ) C71_=_C256( C71 C256 ) C71_=_C257( C71 C257 ) \nC71_=_C258( C71 C258 ) C71_=_C259( C71 C259 ) C71_=_C260( C71 C260 ) C88_=_C141( C88 C141 ) C88_=_C156( C88 C156 ) C88_=_C177( C88 C177 ) \nC88_=_C192( C88 C192 ) C88_=_C204( C88 C204 ) C88_=_C246( C88 C246 ) C88_=_C247( C88 C247 ) C88_=_C248( C88 C248 ) C88_=_C249( C88 C249 ) \nC88_=_C250( C88 C250 ) C88_=_C251( C88 C251 ) C88_=_C252( C88 C252 ) C88_=_C253( C88 C253 ) C88_=_C254( C88 C254 ) C88_=_C255( C88 C255 ) \nC88_=_C256( C88 C256 ) C88_=_C257( C88 C257 ) C88_=_C258( C88 C258 ) C88_=_C259( C88 C259 ) C88_=_C260( C88 C260 ) C105_=_C122( C105 C122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41_=_C156( C141 C156 ) C141_=_C177( C141 C177 ) \nC141_=_C192( C141 C192 ) C141_=_C204( C141 C204 ) C141_=_C246( C141 C246 ) C141_=_C247( C141 C247 ) C141_=_C248( C141 C248 ) C141_=_C249( C141 C249 ) \nC141_=_C250( C141 C250 ) C141_=_C251( C141 C251 ) C141_=_C252( C141 C252 ) C141_=_C253( C141 C253 ) C141_=_C254( C141 C254 ) C141_=_C255( C141 C255 ) \nC141_=_C256( C141 C256 ) C141_=_C257( C141 C257 ) C141_=_C258( C141 C258 ) C141_=_C259( C141 C259 ) C141_=_C260( C141 C260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7( C152 C177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204( C153 C204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7( C156 C177 ) \nC156_=_C192( C156 C192 ) C156_=_C204( C156 C204 ) C156_=_C246( C156 C246 ) C156_=_C247( C156 C247 ) C156_=_C248( C156 C248 ) C156_=_C249( C156 C249 ) \nC156_=_C250( C156 C250 ) C156_=_C251( C156 C251 ) C156_=_C252( C156 C252 ) C156_=_C253( C156 C253 ) C156_=_C254( C156 C254 ) C156_=_C255( C156 C255 ) \nC156_=_C256( C156 C256 ) C156_=_C257( C156 C257 ) C156_=_C258( C156 C258 ) C156_=_C259( C156 C259 ) C156_=_C260( C156 C26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246( C157 C246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247( C158 C247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w:t>
      </w:r>
    </w:p>
    <w:p>
      <w:pPr>
        <w:pStyle w:val="PreformattedText"/>
        <w:bidi w:val="0"/>
        <w:spacing w:before="0" w:after="0"/>
        <w:jc w:val="left"/>
        <w:rPr/>
      </w:pPr>
      <w:r>
        <w:rPr/>
        <w:t xml:space="preserve"> </w:t>
      </w:r>
      <w:r>
        <w:rPr/>
        <w:t>C172 ) C159_=_C173( C159 C173 ) \nC159_=_C174( C159 C174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248( C160 C24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249( C161 C249 ) \nC162_=_C163( C162 C163 ) C162_=_C164( C162 C164 ) C162_=_C165( C162 C165 ) C162_=_C166( C162 C166 ) C162_=_C167( C162 C167 ) C162_=_C168( C162 C168 ) \nC162_=_C169( C162 C169 ) C162_=_C170( C162 C170 ) C162_=_C171( C162 C171 ) C162_=_C172( C162 C172 ) C162_=_C173( C162 C173 ) C162_=_C174( C162 C174 ) \nC163_=_C164( C163 C164 ) C163_=_C165( C163 C165 ) C163_=_C166( C163 C166 ) C163_=_C167( C163 C167 ) C163_=_C168( C163 C168 ) C163_=_C169( C163 C169 ) \nC163_=_C170( C163 C170 ) C163_=_C171( C163 C171 ) C163_=_C172( C163 C172 ) C163_=_C173( C163 C173 ) C163_=_C174( C163 C174 ) C163_=_C251( C163 C251 ) \nC164_=_C165( C164 C165 ) C164_=_C166( C164 C166 ) C164_=_C167( C164 C167 ) C164_=_C168( C164 C168 ) C164_=_C169( C164 C169 ) C164_=_C170( C164 C170 ) \nC164_=_C171( C164 C171 ) C164_=_C172( C164 C172 ) C164_=_C173( C164 C173 ) C164_=_C174( C164 C174 ) C164_=_C252( C164 C252 ) C165_=_C166( C165 C166 ) \nC165_=_C167( C165 C167 ) C165_=_C168( C165 C168 ) C165_=_C169( C165 C169 ) C165_=_C170( C165 C170 ) C165_=_C171( C165 C171 ) C165_=_C172( C165 C172 ) \nC165_=_C173( C165 C173 ) C165_=_C174( C165 C174 ) C166_=_C167( C166 C167 ) C166_=_C168( C166 C168 ) C166_=_C169( C166 C169 ) C166_=_C170( C166 C170 ) \nC166_=_C171( C166 C171 ) C166_=_C172( C166 C172 ) C166_=_C173( C166 C173 ) C166_=_C174( C166 C174 ) C166_=_C254( C166 C254 ) C167_=_C168( C167 C168 ) \nC167_=_C169( C167 C169 ) C167_=_C170( C167 C170 ) C167_=_C171( C167 C171 ) C167_=_C172( C167 C172 ) C167_=_C173( C167 C173 ) C167_=_C174( C167 C174 ) \nC168_=_C169( C168 C169 ) C168_=_C170( C168 C170 ) C168_=_C171( C168 C171 ) C168_=_C172( C168 C172 ) C168_=_C173( C168 C173 ) C168_=_C174( C168 C174 ) \nC169_=_C170( C169 C170 ) C169_=_C171( C169 C171 ) C169_=_C172( C169 C172 ) C169_=_C173( C169 C173 ) C169_=_C174( C169 C174 ) C169_=_C255( C169 C255 ) \nC170_=_C171( C170 C171 ) C170_=_C172( C170 C172 ) C170_=_C173( C170 C173 ) C170_=_C174( C170 C174 ) C170_=_C256( C170 C256 ) C171_=_C172( C171 C172 ) \nC171_=_C173( C171 C173 ) C171_=_C174( C171 C174 ) C172_=_C173( C172 C173 ) C172_=_C174( C172 C174 ) C172_=_C258( C172 C258 ) C173_=_C174( C173 C174 ) \nC174_=_C260( C174 C260 ) C177_=_C192( C177 C192 ) C177_=_C204( C177 C204 ) C177_=_C246( C177 C246 ) C177_=_C247( C177 C247 ) C177_=_C248( C177 C248 ) \nC177_=_C249( C177 C249 ) C177_=_C250( C177 C250 ) C177_=_C251( C177 C251 ) C177_=_C252( C177 C252 ) C177_=_C253( C177 C253 ) C177_=_C254( C177 C254 ) \nC177_=_C255( C177 C255 ) C177_=_C256( C177 C256 ) C177_=_C257( C177 C257 ) C177_=_C258( C177 C258 ) C177_=_C259( C177 C259 ) C177_=_C260( C177 C260 ) \nC192_=_C204( C192 C204 ) C192_=_C246( C192 C246 ) C192_=_C247( C192 C247 ) C192_=_C248( C192 C248 ) C192_=_C249( C192 C249 ) C192_=_C250( C192 C250 ) \nC192_=_C251( C192 C251 ) C192_=_C252( C192 C252 ) C192_=_C253( C192 C253 ) C192_=_C254( C192 C254 ) C192_=_C255( C192 C255 ) C192_=_C256( C192 C256 ) \nC192_=_C257( C192 C257 ) C192_=_C258( C192 C258 ) C192_=_C259( C192 C259 ) C192_=_C260( C192 C260 ) C204_=_C246( C204 C246 ) C204_=_C247( C204 C247 ) \nC204_=_C248( C204 C248 ) C204_=_C249( C204 C249 ) C204_=_C250( C204 C250 ) C204_=_C251( C204 C251 ) C204_=_C252( C204 C252 ) C204_=_C253( C204 C253 ) \nC204_=_C254( C204 C254 ) C204_=_C255( C204 C255 ) C204_=_C256( C204 C256 ) C204_=_C257( C204 C257 ) C204_=_C258( C204 C258 ) C204_=_C259( C204 C259 ) \nC204_=_C260( C204 C26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8_=_C249( C248 C249 ) C248_=_C250( C248 C250 ) \nC248_=_C251( C248 C251 ) C248_=_C252( C248 C252 ) C248_=_C253( C248 C253 ) C248_=_C254( C248 C254 ) C248_=_C255( C248 C255 ) C248_=_C256( C248 C256 ) \nC248_=_C257( C248 C257 ) C248_=_C258( C248 C258 ) C248_=_C259( C248 C259 ) C248_=_C260( C248 C260 ) C249_=_C250( C249 C250 ) C249_=_C251( C249 C251 ) \nC249_=_C252( C249 C252 ) C249_=_C253( C249 C253 ) C249_=_C254( C249 C254 ) C249_=_C255( C249 C255 ) C249_=_C256( C249 C256 ) C249_=_C257( C249 C257 ) \nC249_=_C258( C249 C258 ) C249_=_C259( C249 C259 ) C249_=_C260( C249 C260 ) C250_=_C251( C250 C251 ) C250_=_C252( C250 C252 ) C250_=_C253( C250 C253 ) \nC250_=_C254( C250 C254 ) C250_=_C255( C250 C255 ) C250_=_C256( C250 C256 ) C250_=_C257( C250 C257 ) C250_=_C258( C250 C258 ) C250_=_C259( C250 C259 ) \nC250_=_C260( C250 C260 ) C251_=_C252( C251 C252 ) C251_=_C253( C251 C253 ) C251_=_C254( C251 C254 ) C251_=_C255( C251 C255 ) C251_=_C256( C251 C256 ) \nC251_=_C257( C251 C257 ) C251_=_C258( C251 C258 ) C251_=_C259( C251 C259 ) C251_=_C260( C251 C260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32-&gt;45[label="48: C8 C25 C67 C71 C88 \nC105 C122 C141 C152 C153 C154 \nC155 C157 C158 C159 C160 C161 \nC162 C163 C164 C165 C166 C167 \nC168 C169 C170 C171 C172 C173 \nC174 C177 C192 C204 C246 C247 \nC248 C249 C250 C251 C252 C253 \nC254 C255 C256 C257 C258 C259 \nC260 \n567: C8_=_C25 ,C8_=_C71 ,C8_=_C88 ,C8_=_C141 ,C8_=_C177 ,\nC8_=_C192 ,C8_=_C204 ,C8_=_C246 ,C8_=_C247 ,C8_=_C248 ,C8_=_C249 ,\nC8_=_C250 ,C8_=_C251 ,C8_=_C252 ,C8_=_C253 ,C8_=_C254 ,C8_=_C255 ,\nC8_=_C256 ,C8_=_C257 ,C8_=_C258 ,C8_=_C259 ,C8_=_C260 ,C25_=_C71 ,\nC25_=_C88 ,C25_=_C141 ,C25_=_C177 ,C25_=_C192 ,C25_=_C204 ,C25_=_C246 ,\nC25_=_C247 ,C25_=_C248 ,C25_=_C249 ,C25_=_C250 ,C25_=_C251 ,C25_=_C252 ,\nC25_=_C253 ,C25_=_C254 ,C25_=_C255 ,C25_=_C256 ,C25_=_C257 ,C25_=_C258 ,\nC25_=_C259 ,C25_=_C260 ,C67_=_C71 ,C67_=_C105 ,C67_=_C122 ,C67_=_C152 ,\nC67_=_C153 ,C67_=_C154 ,C67_=_C155 ,C67_=_C157 ,C67_=_C158 ,C67_=_C159 ,\nC67_=_C160 ,C67_=_C161 ,C67_=_C162 ,C67_=_C163 ,C67_=_C164 ,C67_=_C165 ,\nC67_=_C166 ,C67_=_C167 ,C67_=_C168 ,C67_=_C169 ,C67_=_C170 ,C67_=_C171 ,\nC67_=_C172 ,C67_=_C173 ,C67_=_C174 ,C71_=_C88 ,C71_=_C141 ,C71_=_C177 ,\nC71_=_C192 ,C71_=_C204 ,C71_=_C246 ,C71_=_C247 ,C71_=_C248 ,C71_=_C249 ,\nC71_=_C250 ,C71_=_C251 ,C71_=_C252 ,C71_=_C253 ,C71_=_C254 ,C71_=_C255 ,\nC71_=_C256 ,C71_=_C257 ,C71_=_C258 ,C71_=_C259 ,C71_=_C260 ,C88_=_C141 ,\nC88_=_C177 ,C88_=_C192 ,C88_=_C204 ,C88_=_C246 ,C88_=_C247 ,C88_=_C248 ,\nC88_=_C249 ,C88_=_C250 ,C88_=_C251 ,C88_=_C252 ,C88_=_C253 ,C88_=_C254 ,\nC88_=_C255 ,C88_=_C256 ,C88_=_C257 ,C88_=_C258 ,C88_=_C259 ,C88_=_C260 ,\nC105_=_C122 ,C105_=_C152 ,C105_=_C153 ,C105_=_C154 ,C105_=_C155 ,C105_=_C157 ,\nC105_=_C158 ,C105_=_C159 ,C105_=_C160 ,C105_=_C161 ,C105_=_C162 ,C105_=_C163 ,\nC105_=_C164 ,C105_=_C165 ,C105_=_C166 ,C105_=_C167 ,C105_=_C168 ,C105_=_C169 ,\nC105_=_C170 ,C105_=_C171 ,C105_=_C172 ,C105_=_C173 ,C105_=_C174 ,C122_=_C152 ,\nC122_=_C153 ,C122_=_C154 ,C122_=_C155 ,C122_=_C157 ,C122_=_C158 ,C122_=_C159 ,\nC122_=_C160 ,C122_=_C161 ,C122_=_C162 ,C122_=_C163 ,C122_=_C164 ,C122_=_C165 ,\nC122_=_C166 ,C122_=_C167 ,C122_=_C168 ,C122_=_C169 ,C122_=_C170 ,C122_=_C171 ,\nC122_=_C172 ,C122_=_C173 ,C122_=_C174 ,C141_=_C177 ,C141_=_C192 ,C141_=_C204 ,\nC141_=_C246 ,C141_=_C247 ,C141_=_C248 ,C141_=_C249 ,C141_=_C250 ,C141_=_C251 ,\nC141_=_C252 ,C141_=_C253 ,C141_=_C254 ,C141_=_C255 ,C141_=_C256 ,C141_=_C257 ,\nC141_=_C258 ,C141_=_C259 ,C141_=_C260 ,C152_=_C153 ,C152_=_C154 ,C152_=_C155 ,\nC152_=_C157 ,C152_=_C158 ,C152_=_C159 ,C152_=_C160 ,C152_=_C161 ,C152_=_C162 ,\nC152_=_C163 ,C152_=_C164 ,C152_=_C165 ,C152_=_C166 ,C152_=_C167 ,C152_=_C168 ,\nC152_=_C169 ,C152_=_C170 ,C152_=_C171 ,C152_=_C172 ,C152_=_C173 ,C152_=_C174 ,\nC152_=_C177 ,C153_=_C154 ,C153_=_C155 ,C153_=_C157 ,C153_=_C158 ,C153_=_C159 ,\nC153_=_C160 ,C153_=_C161 ,C153_=_C162 ,C153_=_C163 ,C153_=_C164 ,C153_=_C165 ,\nC153_=_C166 ,C153_=_C167 ,C153_=_C168 ,C153_=_C169 ,C153_=_C170 ,C153_=_C171 ,\nC153_=_C172 ,C153_=_C173 ,C153_=_C174 ,C153_=_C204 ,C154_=_C155 ,C154_=_C157 ,\nC154_=_C158 ,C154_=_C159 ,C154_=_C160 ,C154_=_C161 ,C154_=_C162 ,C154_=_C163</w:t>
      </w:r>
    </w:p>
    <w:p>
      <w:pPr>
        <w:pStyle w:val="PreformattedText"/>
        <w:bidi w:val="0"/>
        <w:spacing w:before="0" w:after="0"/>
        <w:jc w:val="left"/>
        <w:rPr/>
      </w:pPr>
      <w:r>
        <w:rPr/>
        <w:t xml:space="preserve"> </w:t>
      </w:r>
      <w:r>
        <w:rPr/>
        <w:t>,\nC154_=_C164 ,C154_=_C165 ,C154_=_C166 ,C154_=_C167 ,C154_=_C168 ,C154_=_C169 ,\nC154_=_C170 ,C154_=_C171 ,C154_=_C172 ,C154_=_C173 ,C154_=_C174 ,C155_=_C157 ,\nC155_=_C158 ,C155_=_C159 ,C155_=_C160 ,C155_=_C161 ,C155_=_C162 ,C155_=_C163 ,\nC155_=_C164 ,C155_=_C165 ,C155_=_C166 ,C155_=_C167 ,C155_=_C168 ,C155_=_C169 ,\nC155_=_C170 ,C155_=_C171 ,C155_=_C172 ,C155_=_C173 ,C155_=_C174 ,C157_=_C158 ,\nC157_=_C159 ,C157_=_C160 ,C157_=_C161 ,C157_=_C162 ,C157_=_C163 ,C157_=_C164 ,\nC157_=_C165 ,C157_=_C166 ,C157_=_C167 ,C157_=_C168 ,C157_=_C169 ,C157_=_C170 ,\nC157_=_C171 ,C157_=_C172 ,C157_=_C173 ,C157_=_C174 ,C157_=_C246 ,C158_=_C159 ,\nC158_=_C160 ,C158_=_C161 ,C158_=_C162 ,C158_=_C163 ,C158_=_C164 ,C158_=_C165 ,\nC158_=_C166 ,C158_=_C167 ,C158_=_C168 ,C158_=_C169 ,C158_=_C170 ,C158_=_C171 ,\nC158_=_C172 ,C158_=_C173 ,C158_=_C174 ,C158_=_C247 ,C159_=_C160 ,C159_=_C161 ,\nC159_=_C162 ,C159_=_C163 ,C159_=_C164 ,C159_=_C165 ,C159_=_C166 ,C159_=_C167 ,\nC159_=_C168 ,C159_=_C169 ,C159_=_C170 ,C159_=_C171 ,C159_=_C172 ,C159_=_C173 ,\nC159_=_C174 ,C160_=_C161 ,C160_=_C162 ,C160_=_C163 ,C160_=_C164 ,C160_=_C165 ,\nC160_=_C166 ,C160_=_C167 ,C160_=_C168 ,C160_=_C169 ,C160_=_C170 ,C160_=_C171 ,\nC160_=_C172 ,C160_=_C173 ,C160_=_C174 ,C160_=_C248 ,C161_=_C162 ,C161_=_C163 ,\nC161_=_C164 ,C161_=_C165 ,C161_=_C166 ,C161_=_C167 ,C161_=_C168 ,C161_=_C169 ,\nC161_=_C170 ,C161_=_C171 ,C161_=_C172 ,C161_=_C173 ,C161_=_C174 ,C161_=_C249 ,\nC162_=_C163 ,C162_=_C164 ,C162_=_C165 ,C162_=_C166 ,C162_=_C167 ,C162_=_C168 ,\nC162_=_C169 ,C162_=_C170 ,C162_=_C171 ,C162_=_C172 ,C162_=_C173 ,C162_=_C174 ,\nC163_=_C164 ,C163_=_C165 ,C163_=_C166 ,C163_=_C167 ,C163_=_C168 ,C163_=_C169 ,\nC163_=_C170 ,C163_=_C171 ,C163_=_C172 ,C163_=_C173 ,C163_=_C174 ,C163_=_C251 ,\nC164_=_C165 ,C164_=_C166 ,C164_=_C167 ,C164_=_C168 ,C164_=_C169 ,C164_=_C170 ,\nC164_=_C171 ,C164_=_C172 ,C164_=_C173 ,C164_=_C174 ,C164_=_C252 ,C165_=_C166 ,\nC165_=_C167 ,C165_=_C168 ,C165_=_C169 ,C165_=_C170 ,C165_=_C171 ,C165_=_C172 ,\nC165_=_C173 ,C165_=_C174 ,C166_=_C167 ,C166_=_C168 ,C166_=_C169 ,C166_=_C170 ,\nC166_=_C171 ,C166_=_C172 ,C166_=_C173 ,C166_=_C174 ,C166_=_C254 ,C167_=_C168 ,\nC167_=_C169 ,C167_=_C170 ,C167_=_C171 ,C167_=_C172 ,C167_=_C173 ,C167_=_C174 ,\nC168_=_C169 ,C168_=_C170 ,C168_=_C171 ,C168_=_C172 ,C168_=_C173 ,C168_=_C174 ,\nC169_=_C170 ,C169_=_C171 ,C169_=_C172 ,C169_=_C173 ,C169_=_C174 ,C169_=_C255 ,\nC170_=_C171 ,C170_=_C172 ,C170_=_C173 ,C170_=_C174 ,C170_=_C256 ,C171_=_C172 ,\nC171_=_C173 ,C171_=_C174 ,C172_=_C173 ,C172_=_C174 ,C172_=_C258 ,C173_=_C174 ,\nC174_=_C260 ,C177_=_C192 ,C177_=_C204 ,C177_=_C246 ,C177_=_C247 ,C177_=_C248 ,\nC177_=_C249 ,C177_=_C250 ,C177_=_C251 ,C177_=_C252 ,C177_=_C253 ,C177_=_C254 ,\nC177_=_C255 ,C177_=_C256 ,C177_=_C257 ,C177_=_C258 ,C177_=_C259 ,C177_=_C260 ,\nC192_=_C204 ,C192_=_C246 ,C192_=_C247 ,C192_=_C248 ,C192_=_C249 ,C192_=_C250 ,\nC192_=_C251 ,C192_=_C252 ,C192_=_C253 ,C192_=_C254 ,C192_=_C255 ,C192_=_C256 ,\nC192_=_C257 ,C192_=_C258 ,C192_=_C259 ,C192_=_C260 ,C204_=_C246 ,C204_=_C247 ,\nC204_=_C248 ,C204_=_C249 ,C204_=_C250 ,C204_=_C251 ,C204_=_C252 ,C204_=_C253 ,\nC204_=_C254 ,C204_=_C255 ,C204_=_C256 ,C204_=_C257 ,C204_=_C258 ,C204_=_C259 ,\nC204_=_C260 ,C246_=_C247 ,C246_=_C248 ,C246_=_C249 ,C246_=_C250 ,C246_=_C251 ,\nC246_=_C252 ,C246_=_C253 ,C246_=_C254 ,C246_=_C255 ,C246_=_C256 ,C246_=_C257 ,\nC246_=_C258 ,C246_=_C259 ,C246_=_C260 ,C247_=_C248 ,C247_=_C249 ,C247_=_C250 ,\nC247_=_C251 ,C247_=_C252 ,C247_=_C253 ,C247_=_C254 ,C247_=_C255 ,C247_=_C256 ,\nC247_=_C257 ,C247_=_C258 ,C247_=_C259 ,C247_=_C260 ,C248_=_C249 ,C248_=_C250 ,\nC248_=_C251 ,C248_=_C252 ,C248_=_C253 ,C248_=_C254 ,C248_=_C255 ,C248_=_C256 ,\nC248_=_C257 ,C248_=_C258 ,C248_=_C259 ,C248_=_C260 ,C249_=_C250 ,C249_=_C251 ,\nC249_=_C252 ,C249_=_C253 ,C249_=_C254 ,C249_=_C255 ,C249_=_C256 ,C249_=_C257 ,\nC249_=_C258 ,C249_=_C259 ,C249_=_C260 ,C250_=_C251 ,C250_=_C252 ,C250_=_C253 ,\nC250_=_C254 ,C250_=_C255 ,C250_=_C256 ,C250_=_C257 ,C250_=_C258 ,C250_=_C259 ,\nC250_=_C260 ,C251_=_C252 ,C251_=_C253 ,C251_=_C254 ,C251_=_C255 ,C251_=_C256 ,\nC251_=_C257 ,C251_=_C258 ,C251_=_C259 ,C251_=_C260 ,C252_=_C253 ,C252_=_C254 ,\nC252_=_C255 ,C252_=_C256 ,C252_=_C257 ,C252_=_C258 ,C252_=_C259 ,C252_=_C260 ,\nC253_=_C254 ,C253_=_C255 ,C253_=_C256 ,C253_=_C257 ,C253_=_C258 ,C253_=_C259 ,\nC253_=_C260 ,C254_=_C255 ,C254_=_C256 ,C254_=_C257 ,C254_=_C258 ,C254_=_C259 ,\nC254_=_C260 ,C255_=_C256 ,C255_=_C257 ,C255_=_C258 ,C255_=_C259 ,C255_=_C260 ,\nC256_=_C257 ,C256_=_C258 ,C256_=_C259 ,C256_=_C260 ,C257_=_C258 ,C257_=_C259 ,\nC257_=_C260 ,C258_=_C259 ,C258_=_C260 ,C259_=_C260 ,"];46[shape=box, label="id:46 level: 4\n57: C18 C27 C41 C63 C87 \nC119 C124 C138 C155 C160 C173 \nC176 C181 C202 C206 C215 C220 \nC233 C235 C236 C237 C238 C239 \nC240 C241 C242 C243 C245 C248 \nC257 C261 C272 C284 C286 C297 \nC298 C299 C300 C301 C302 C325 \nC334 C344 C348 C355 C368 C374 \nC380 C387 C393 C396 C398 C406 \nC407 C408 C411 C413 \n444: C18_=_C215( C18 C215 ) C18_=_C233( C18 C233 ) C18_=_C257( C18 C257 ) C18_=_C284( C18 C284 ) C18_=_C301( C18 C301 ) \nC18_=_C334( C18 C334 ) C18_=_C344( C18 C344 ) C18_=_C380( C18 C380 ) C18_=_C387( C18 C387 ) C18_=_C393( C18 C393 ) C18_=_C398( C18 C398 ) \nC18_=_C407( C18 C407 ) C18_=_C408( C18 C408 ) C27_=_C41( C27 C41 ) C27_=_C160( C27 C160 ) C27_=_C181( C27 C181 ) C27_=_C206( C27 C206 ) \nC27_=_C220( C27 C220 ) C27_=_C248( C27 C248 ) C27_=_C261( C27 C261 ) C27_=_C286( C27 C286 ) C27_=_C297( C27 C297 ) C27_=_C298( C27 C298 ) \nC27_=_C299( C27 C299 ) C27_=_C300( C27 C300 ) C27_=_C301( C27 C301 ) C27_=_C302( C27 C302 ) C41_=_C63( C41 C63 ) C41_=_C119( C41 C119 ) \nC41_=_C138( C41 C138 ) C41_=_C173( C41 C173 ) C41_=_C202( C41 C202 ) C41_=_C235( C41 C235 ) C41_=_C272( C41 C272 ) C41_=_C325( C41 C325 ) \nC41_=_C348( C41 C348 ) C41_=_C355( C41 C355 ) C41_=_C368( C41 C368 ) C41_=_C374( C41 C374 ) C41_=_C396( C41 C396 ) C41_=_C406( C41 C406 ) \nC41_=_C408( C41 C408 ) C41_=_C411( C41 C411 ) C41_=_C413( C41 C413 ) C63_=_C119( C63 C119 ) C63_=_C138( C63 C138 ) C63_=_C173( C63 C173 ) \nC63_=_C202( C63 C202 ) C63_=_C235( C63 C235 ) C63_=_C272( C63 C272 ) C63_=_C325( C63 C325 ) C63_=_C348( C63 C348 ) C63_=_C355( C63 C355 ) \nC63_=_C368( C63 C368 ) C63_=_C374( C63 C374 ) C63_=_C396( C63 C396 ) C63_=_C406( C63 C406 ) C63_=_C408( C63 C408 ) C63_=_C411( C63 C411 ) \nC63_=_C413( C63 C413 ) C87_=_C124( C87 C124 ) C87_=_C155( C87 C155 ) C87_=_C176( C87 C176 ) C87_=_C236( C87 C236 ) C87_=_C237( C87 C237 ) \nC87_=_C238( C87 C238 ) C87_=_C239( C87 C239 ) C87_=_C240( C87 C240 ) C87_=_C241( C87 C241 ) C87_=_C242( C87 C242 ) C87_=_C243( C87 C243 ) \nC87_=_C245( C87 C245 ) C119_=_C138( C119 C138 ) C119_=_C173( C119 C173 ) C119_=_C202( C119 C202 ) C119_=_C235( C119 C235 ) C119_=_C272( C119 C272 ) \nC119_=_C325( C119 C325 ) C119_=_C348( C119 C348 ) C119_=_C355( C119 C355 ) C119_=_C368( C119 C368 ) C119_=_C374( C119 C374 ) C119_=_C396( C119 C396 ) \nC119_=_C406( C119 C406 ) C119_=_C408( C119 C408 ) C119_=_C411( C119 C411 ) C119_=_C413( C119 C413 ) C124_=_C138( C124 C138 ) C124_=_C155( C124 C155 ) \nC124_=_C176( C124 C176 ) C124_=_C236( C124 C236 ) C124_=_C237( C124 C237 ) C124_=_C238( C124 C238 ) C124_=_C239( C124 C239 ) C124_=_C240( C124 C240 ) \nC124_=_C241( C124 C241 ) C124_=_C242( C124 C242 ) C124_=_C243( C124 C243 ) C124_=_C245( C124 C245 ) C138_=_C173( C138 C173 ) C138_=_C202( C138 C202 ) \nC138_=_C235( C138 C235 ) C138_=_C272( C138 C272 ) C138_=_C325( C138 C325 ) C138_=_C348( C138 C348 ) C138_=_C355( C138 C355 ) C138_=_C368( C138 C368 ) \nC138_=_C374( C138 C374 ) C138_=_C396( C138 C396 ) C138_=_C406( C138 C406 ) C138_=_C408( C138 C408 ) C138_=_C411( C138 C411 ) C138_=_C413( C138 C413 ) \nC155_=_C160( C155 C160 ) C155_=_C173( C155 C173 ) C155_=_C176( C155 C176 ) C155_=_C236( C155 C236 ) C155_=_C237( C155 C237 ) C155_=_C238( C155 C238 ) \nC155_=_C239( C155 C239 ) C155_=_C240( C155 C240 ) C155_=_C241( C155 C241 ) C155_=_C242( C155 C242 ) C155_=_C243( C155 C243 ) C155_=_C245( C155 C245 ) \nC160_=_C173( C160 C173 ) C160_=_C181( C160 C181 ) C160_=_C206( C160 C206 ) C160_=_C220( C160 C220 ) C160_=_C248( C160 C248 ) C160_=_C261( C160 C261 ) \nC160_=_C286( C160 C286 ) C160_=_C297( C160 C297 ) C160_=_C298( C160 C298 ) C160_=_C299( C160 C299 ) C160_=_C300( C160 C300 ) C160_=_C301( C160 C301 ) \nC160_=_C302( C160 C302 ) C173_=_C202( C173 C202 ) C173_=_C235( C173 C235 ) C173_=_C272( C173 C272 ) C173_=_C325( C173 C325 ) C173_=_C348( C173 C348 ) \nC173_=_C355( C173 C355 ) C173_=_C368( C173 C368 ) C173_=_C374( C173 C374 ) C173_=_C396( C173 C396 ) C173_=_C406( C173 C406 ) C173_=_C408( C173 C408 ) \nC173_=_C411( C173 C411 ) C173_=_C413( C173 C413 ) C176_=_C181( C176 C181 ) C176_=_C236( C176 C236 ) C176_=_C237( C176 C237 ) C176_=_C238( C176 C238 ) \nC176_=_C239( C176 C239 ) C176_=_C240( C176 C240 ) C176_=_C241( C176 C241 ) C176_=_C242( C176 C242 ) C176_=_C243( C176 C243 ) C176_=_C245( C176 C245 ) \nC181_=_C206( C181 C206 ) C181_=_C220( C181 C220 ) C181_=_C248( C181 C248 ) C181_=_C261( C181 C261 ) C181_=_C286( C181 C286 ) C181_=_C297( C181 C297 ) \nC181_=_C298( C181 C298 ) C181_=_C299( C181 C299 ) C181_=_C300( C181 C300 ) C181_=_C301( C181 C301 ) C181_=_C302( C181 C302 ) C202_=_C235( C202 C235 ) \nC202_=_C272( C202 C272 ) C202_=_C325( C202 C325 ) C202_=_C348( C202 C348 ) C202_=_C355( C202 C355 ) C202_=_C368( C202 C368 ) C202_=_C374( C202 C374 ) \nC202_=_C396( C202 C396 ) C202_=_C406( C202 C406 ) C202_=_C408( C202 C408 ) C202_=_C411( C202 C411 ) C202_=_C413( C202 C413 ) C206_=_C215( C206 C215 ) \nC206_=_C220( C206 C220 ) C206_=_C248( C206 C248 ) C206_=_C261( C206 C261 ) C206_=_C286( C206 C286 ) C206_=_C297( C206 C297 ) C206_=_C298( C206 C298 ) \nC206_=_C299( C206 C299 ) C206_=_C300( C206 C300 ) C206_=_C301( C206 C301 ) C206_=_C302( C206 C302 ) C215_=_C233( C215 C233 ) C215_=_C257( C215 C257 ) \nC215_=_C284( C215 C284 ) C215_=_C301( C215 C301 ) C215_=_C334( C215 C334 ) C215_=_C344( C215</w:t>
      </w:r>
    </w:p>
    <w:p>
      <w:pPr>
        <w:pStyle w:val="PreformattedText"/>
        <w:bidi w:val="0"/>
        <w:spacing w:before="0" w:after="0"/>
        <w:jc w:val="left"/>
        <w:rPr/>
      </w:pPr>
      <w:r>
        <w:rPr/>
        <w:t xml:space="preserve"> </w:t>
      </w:r>
      <w:r>
        <w:rPr/>
        <w:t>C344 ) C215_=_C380( C215 C380 ) C215_=_C387( C215 C387 ) \nC215_=_C393( C215 C393 ) C215_=_C398( C215 C398 ) C215_=_C407( C215 C407 ) C215_=_C408( C215 C408 ) C220_=_C233( C220 C233 ) C220_=_C235( C220 C235 ) \nC220_=_C248( C220 C248 ) C220_=_C261( C220 C261 ) C220_=_C286( C220 C286 ) C220_=_C297( C220 C297 ) C220_=_C298( C220 C298 ) C220_=_C299( C220 C299 ) \nC220_=_C300( C220 C300 ) C220_=_C301( C220 C301 ) C220_=_C302( C220 C302 ) C233_=_C235( C233 C235 ) C233_=_C257( C233 C257 ) C233_=_C284( C233 C284 ) \nC233_=_C301( C233 C301 ) C233_=_C334( C233 C334 ) C233_=_C344( C233 C344 ) C233_=_C380( C233 C380 ) C233_=_C387( C233 C387 ) C233_=_C393( C233 C393 ) \nC233_=_C398( C233 C398 ) C233_=_C407( C233 C407 ) C233_=_C408( C233 C408 ) C235_=_C272( C235 C272 ) C235_=_C325( C235 C325 ) C235_=_C348( C235 C348 ) \nC235_=_C355( C235 C355 ) C235_=_C368( C235 C368 ) C235_=_C374( C235 C374 ) C235_=_C396( C235 C396 ) C235_=_C406( C235 C406 ) C235_=_C408( C235 C408 ) \nC235_=_C411( C235 C411 ) C235_=_C413( C235 C413 ) C236_=_C237( C236 C237 ) C236_=_C238( C236 C238 ) C236_=_C239( C236 C239 ) C236_=_C240( C236 C240 ) \nC236_=_C241( C236 C241 ) C236_=_C242( C236 C242 ) C236_=_C243( C236 C243 ) C236_=_C245( C236 C245 ) C236_=_C261( C236 C261 ) C236_=_C272( C236 C272 ) \nC237_=_C238( C237 C238 ) C237_=_C239( C237 C239 ) C237_=_C240( C237 C240 ) C237_=_C241( C237 C241 ) C237_=_C242( C237 C242 ) C237_=_C243( C237 C243 ) \nC237_=_C245( C237 C245 ) C237_=_C344( C237 C344 ) C237_=_C348( C237 C348 ) C238_=_C239( C238 C239 ) C238_=_C240( C238 C240 ) C238_=_C241( C238 C241 ) \nC238_=_C242( C238 C242 ) C238_=_C243( C238 C243 ) C238_=_C245( C238 C245 ) C238_=_C298( C238 C298 ) C238_=_C355( C238 C355 ) C239_=_C240( C239 C240 ) \nC239_=_C241( C239 C241 ) C239_=_C242( C239 C242 ) C239_=_C243( C239 C243 ) C239_=_C245( C239 C245 ) C239_=_C368( C239 C368 ) C240_=_C241( C240 C241 ) \nC240_=_C242( C240 C242 ) C240_=_C243( C240 C243 ) C240_=_C245( C240 C245 ) C241_=_C242( C241 C242 ) C241_=_C243( C241 C243 ) C241_=_C245( C241 C245 ) \nC241_=_C387( C241 C387 ) C242_=_C243( C242 C243 ) C242_=_C245( C242 C245 ) C243_=_C245( C243 C245 ) C243_=_C300( C243 C300 ) C243_=_C406( C243 C406 ) \nC245_=_C407( C245 C407 ) C245_=_C411( C245 C411 ) C248_=_C257( C248 C257 ) C248_=_C261( C248 C261 ) C248_=_C286( C248 C286 ) C248_=_C297( C248 C297 ) \nC248_=_C298( C248 C298 ) C248_=_C299( C248 C299 ) C248_=_C300( C248 C300 ) C248_=_C301( C248 C301 ) C248_=_C302( C248 C302 ) C257_=_C284( C257 C284 ) \nC257_=_C301( C257 C301 ) C257_=_C334( C257 C334 ) C257_=_C344( C257 C344 ) C257_=_C380( C257 C380 ) C257_=_C387( C257 C387 ) C257_=_C393( C257 C393 ) \nC257_=_C398( C257 C398 ) C257_=_C407( C257 C407 ) C257_=_C408( C257 C408 ) C261_=_C272( C261 C272 ) C261_=_C286( C261 C286 ) C261_=_C297( C261 C297 ) \nC261_=_C298( C261 C298 ) C261_=_C299( C261 C299 ) C261_=_C300( C261 C300 ) C261_=_C301( C261 C301 ) C261_=_C302( C261 C302 ) C272_=_C325( C272 C325 ) \nC272_=_C348( C272 C348 ) C272_=_C355( C272 C355 ) C272_=_C368( C272 C368 ) C272_=_C374( C272 C374 ) C272_=_C396( C272 C396 ) C272_=_C406( C272 C406 ) \nC272_=_C408( C272 C408 ) C272_=_C411( C272 C411 ) C272_=_C413( C272 C413 ) C284_=_C301( C284 C301 ) C284_=_C334( C284 C334 ) C284_=_C344( C284 C344 ) \nC284_=_C380( C284 C380 ) C284_=_C387( C284 C387 ) C284_=_C393( C284 C393 ) C284_=_C398( C284 C398 ) C284_=_C407( C284 C407 ) C284_=_C408( C284 C408 ) \nC286_=_C297( C286 C297 ) C286_=_C298( C286 C298 ) C286_=_C299( C286 C299 ) C286_=_C300( C286 C300 ) C286_=_C301( C286 C301 ) C286_=_C302( C286 C302 ) \nC297_=_C298( C297 C298 ) C297_=_C299( C297 C299 ) C297_=_C300( C297 C300 ) C297_=_C301( C297 C301 ) C297_=_C302( C297 C302 ) C297_=_C325( C297 C325 ) \nC298_=_C299( C298 C299 ) C298_=_C300( C298 C300 ) C298_=_C301( C298 C301 ) C298_=_C302( C298 C302 ) C298_=_C355( C298 C355 ) C299_=_C300( C299 C300 ) \nC299_=_C301( C299 C301 ) C299_=_C302( C299 C302 ) C299_=_C374( C299 C374 ) C300_=_C301( C300 C301 ) C300_=_C302( C300 C302 ) C300_=_C406( C300 C406 ) \nC301_=_C302( C301 C302 ) C301_=_C334( C301 C334 ) C301_=_C344( C301 C344 ) C301_=_C380( C301 C380 ) C301_=_C387( C301 C387 ) C301_=_C393( C301 C393 ) \nC301_=_C398( C301 C398 ) C301_=_C407( C301 C407 ) C301_=_C408( C301 C408 ) C325_=_C348( C325 C348 ) C325_=_C355( C325 C355 ) C325_=_C368( C325 C368 ) \nC325_=_C374( C325 C374 ) C325_=_C396( C325 C396 ) C325_=_C406( C325 C406 ) C325_=_C408( C325 C408 ) C325_=_C411( C325 C411 ) C325_=_C413( C325 C413 ) \nC334_=_C344( C334 C344 ) C334_=_C380( C334 C380 ) C334_=_C387( C334 C387 ) C334_=_C393( C334 C393 ) C334_=_C398( C334 C398 ) C334_=_C407( C334 C407 ) \nC334_=_C408( C334 C408 ) C344_=_C348( C344 C348 ) C344_=_C380( C344 C380 ) C344_=_C387( C344 C387 ) C344_=_C393( C344 C393 ) C344_=_C398( C344 C398 ) \nC344_=_C407( C344 C407 ) C344_=_C408( C344 C408 ) C348_=_C355( C348 C355 ) C348_=_C368( C348 C368 ) C348_=_C374( C348 C374 ) C348_=_C396( C348 C396 ) \nC348_=_C406( C348 C406 ) C348_=_C408( C348 C408 ) C348_=_C411( C348 C411 ) C348_=_C413( C348 C413 ) C355_=_C368( C355 C368 ) C355_=_C374( C355 C374 ) \nC355_=_C396( C355 C396 ) C355_=_C406( C355 C406 ) C355_=_C408( C355 C408 ) C355_=_C411( C355 C411 ) C355_=_C413( C355 C413 ) C368_=_C374( C368 C374 ) \nC368_=_C396( C368 C396 ) C368_=_C406( C368 C406 ) C368_=_C408( C368 C408 ) C368_=_C411( C368 C411 ) C368_=_C413( C368 C413 ) C374_=_C396( C374 C396 ) \nC374_=_C406( C374 C406 ) C374_=_C408( C374 C408 ) C374_=_C411( C374 C411 ) C374_=_C413( C374 C413 ) C380_=_C387( C380 C387 ) C380_=_C393( C380 C393 ) \nC380_=_C398( C380 C398 ) C380_=_C407( C380 C407 ) C380_=_C408( C380 C408 ) C387_=_C393( C387 C393 ) C387_=_C398( C387 C398 ) C387_=_C407( C387 C407 ) \nC387_=_C408( C387 C408 ) C393_=_C396( C393 C396 ) C393_=_C398( C393 C398 ) C393_=_C407( C393 C407 ) C393_=_C408( C393 C408 ) C396_=_C406( C396 C406 ) \nC396_=_C408( C396 C408 ) C396_=_C411( C396 C411 ) C396_=_C413( C396 C413 ) C398_=_C407( C398 C407 ) C398_=_C408( C398 C408 ) C406_=_C408( C406 C408 ) \nC406_=_C411( C406 C411 ) C406_=_C413( C406 C413 ) C407_=_C408( C407 C408 ) C407_=_C411( C407 C411 ) C408_=_C411( C408 C411 ) C408_=_C413( C408 C413 ) \nC411_=_C413( C411 C413 ) "];32-&gt;46[label="55: C18 C27 C41 C63 C87 \nC119 C124 C138 C155 C160 C173 \nC176 C181 C202 C206 C215 C220 \nC233 C235 C236 C237 C238 C239 \nC240 C241 C242 C243 C245 C248 \nC257 C261 C272 C284 C286 C297 \nC298 C299 C300 C302 C325 C334 \nC344 C348 C355 C368 C374 C380 \nC387 C393 C396 C398 C406 C407 \nC411 C413 \n389: C18_=_C215 ,C18_=_C233 ,C18_=_C257 ,C18_=_C284 ,C18_=_C334 ,\nC18_=_C344 ,C18_=_C380 ,C18_=_C387 ,C18_=_C393 ,C18_=_C398 ,C18_=_C407 ,\nC27_=_C41 ,C27_=_C160 ,C27_=_C181 ,C27_=_C206 ,C27_=_C220 ,C27_=_C248 ,\nC27_=_C261 ,C27_=_C286 ,C27_=_C297 ,C27_=_C298 ,C27_=_C299 ,C27_=_C300 ,\nC27_=_C302 ,C41_=_C63 ,C41_=_C119 ,C41_=_C138 ,C41_=_C173 ,C41_=_C202 ,\nC41_=_C235 ,C41_=_C272 ,C41_=_C325 ,C41_=_C348 ,C41_=_C355 ,C41_=_C368 ,\nC41_=_C374 ,C41_=_C396 ,C41_=_C406 ,C41_=_C411 ,C41_=_C413 ,C63_=_C119 ,\nC63_=_C138 ,C63_=_C173 ,C63_=_C202 ,C63_=_C235 ,C63_=_C272 ,C63_=_C325 ,\nC63_=_C348 ,C63_=_C355 ,C63_=_C368 ,C63_=_C374 ,C63_=_C396 ,C63_=_C406 ,\nC63_=_C411 ,C63_=_C413 ,C87_=_C124 ,C87_=_C155 ,C87_=_C176 ,C87_=_C236 ,\nC87_=_C237 ,C87_=_C238 ,C87_=_C239 ,C87_=_C240 ,C87_=_C241 ,C87_=_C242 ,\nC87_=_C243 ,C87_=_C245 ,C119_=_C138 ,C119_=_C173 ,C119_=_C202 ,C119_=_C235 ,\nC119_=_C272 ,C119_=_C325 ,C119_=_C348 ,C119_=_C355 ,C119_=_C368 ,C119_=_C374 ,\nC119_=_C396 ,C119_=_C406 ,C119_=_C411 ,C119_=_C413 ,C124_=_C138 ,C124_=_C155 ,\nC124_=_C176 ,C124_=_C236 ,C124_=_C237 ,C124_=_C238 ,C124_=_C239 ,C124_=_C240 ,\nC124_=_C241 ,C124_=_C242 ,C124_=_C243 ,C124_=_C245 ,C138_=_C173 ,C138_=_C202 ,\nC138_=_C235 ,C138_=_C272 ,C138_=_C325 ,C138_=_C348 ,C138_=_C355 ,C138_=_C368 ,\nC138_=_C374 ,C138_=_C396 ,C138_=_C406 ,C138_=_C411 ,C138_=_C413 ,C155_=_C160 ,\nC155_=_C173 ,C155_=_C176 ,C155_=_C236 ,C155_=_C237 ,C155_=_C238 ,C155_=_C239 ,\nC155_=_C240 ,C155_=_C241 ,C155_=_C242 ,C155_=_C243 ,C155_=_C245 ,C160_=_C173 ,\nC160_=_C181 ,C160_=_C206 ,C160_=_C220 ,C160_=_C248 ,C160_=_C261 ,C160_=_C286 ,\nC160_=_C297 ,C160_=_C298 ,C160_=_C299 ,C160_=_C300 ,C160_=_C302 ,C173_=_C202 ,\nC173_=_C235 ,C173_=_C272 ,C173_=_C325 ,C173_=_C348 ,C173_=_C355 ,C173_=_C368 ,\nC173_=_C374 ,C173_=_C396 ,C173_=_C406 ,C173_=_C411 ,C173_=_C413 ,C176_=_C181 ,\nC176_=_C236 ,C176_=_C237 ,C176_=_C238 ,C176_=_C239 ,C176_=_C240 ,C176_=_C241 ,\nC176_=_C242 ,C176_=_C243 ,C176_=_C245 ,C181_=_C206 ,C181_=_C220 ,C181_=_C248 ,\nC181_=_C261 ,C181_=_C286 ,C181_=_C297 ,C181_=_C298 ,C181_=_C299 ,C181_=_C300 ,\nC181_=_C302 ,C202_=_C235 ,C202_=_C272 ,C202_=_C325 ,C202_=_C348 ,C202_=_C355 ,\nC202_=_C368 ,C202_=_C374 ,C202_=_C396 ,C202_=_C406 ,C202_=_C411 ,C202_=_C413 ,\nC206_=_C215 ,C206_=_C220 ,C206_=_C248 ,C206_=_C261 ,C206_=_C286 ,C206_=_C297 ,\nC206_=_C298 ,C206_=_C299 ,C206_=_C300 ,C206_=_C302 ,C215_=_C233 ,C215_=_C257 ,\nC215_=_C284 ,C215_=_C334 ,C215_=_C344 ,C215_=_C380 ,C215_=_C387 ,C215_=_C393 ,\nC215_=_C398 ,C215_=_C407 ,C220_=_C233 ,C220_=_C235 ,C220_=_C248 ,C220_=_C261 ,\nC220_=_C286 ,C220_=_C297 ,C220_=_C298 ,C220_=_C299 ,C220_=_C300 ,C220_=_C302 ,\nC233_=_C235 ,C233_=_C257 ,C233_=_C284 ,C233_=_C334 ,C233_=_C344 ,C233_=_C380 ,\nC233_=_C387 ,C233_=_C393 ,C233_=_C398 ,C233_=_C407 ,C235_=_C272 ,C235_=_C325 ,\nC235_=_C348 ,C235_=_C355 ,C235_=_C368 ,C235_=_C374 ,C235_=_C396 ,C235_=_C406 ,\nC235_=_C411 ,C235_=_C413 ,C236_=_C237 ,C236_=_C238 ,C236_=_C239 ,C236_=_C240 ,\nC236_=_C241 ,C236_=_C242 ,C236_=_C243 ,C236_=_C245 ,C236_=_C261 ,C236_=_C272 ,\nC237_=_C238 ,C237_=_C239 ,C237_=_C240 ,C237_=_C241 ,C237_=_C242 ,C237_=_C243 ,\nC237_=_C245 ,C237_=_C344 ,C237_=_C348 ,C238_=_C239 ,C238_=_C240 ,C238_=_C241 ,\nC238_=_C242 ,C238_=_C243 ,C238_=_C245 ,C238_=_C298 ,C238_=_C355 ,C239_=_C240 ,\nC239_=_C241 ,C239_=_C242 ,C239_=_C243 ,C239_=_C245 ,C239_=_C368 ,C240_=_C241 ,\nC240_=_C242 ,C240_=_C243 ,C240_=_C245 ,C241_=_C242 ,C241_=_C243</w:t>
      </w:r>
    </w:p>
    <w:p>
      <w:pPr>
        <w:pStyle w:val="PreformattedText"/>
        <w:bidi w:val="0"/>
        <w:spacing w:before="0" w:after="0"/>
        <w:jc w:val="left"/>
        <w:rPr/>
      </w:pPr>
      <w:r>
        <w:rPr/>
        <w:t xml:space="preserve"> </w:t>
      </w:r>
      <w:r>
        <w:rPr/>
        <w:t>,C241_=_C245 ,\nC241_=_C387 ,C242_=_C243 ,C242_=_C245 ,C243_=_C245 ,C243_=_C300 ,C243_=_C406 ,\nC245_=_C407 ,C245_=_C411 ,C248_=_C257 ,C248_=_C261 ,C248_=_C286 ,C248_=_C297 ,\nC248_=_C298 ,C248_=_C299 ,C248_=_C300 ,C248_=_C302 ,C257_=_C284 ,C257_=_C334 ,\nC257_=_C344 ,C257_=_C380 ,C257_=_C387 ,C257_=_C393 ,C257_=_C398 ,C257_=_C407 ,\nC261_=_C272 ,C261_=_C286 ,C261_=_C297 ,C261_=_C298 ,C261_=_C299 ,C261_=_C300 ,\nC261_=_C302 ,C272_=_C325 ,C272_=_C348 ,C272_=_C355 ,C272_=_C368 ,C272_=_C374 ,\nC272_=_C396 ,C272_=_C406 ,C272_=_C411 ,C272_=_C413 ,C284_=_C334 ,C284_=_C344 ,\nC284_=_C380 ,C284_=_C387 ,C284_=_C393 ,C284_=_C398 ,C284_=_C407 ,C286_=_C297 ,\nC286_=_C298 ,C286_=_C299 ,C286_=_C300 ,C286_=_C302 ,C297_=_C298 ,C297_=_C299 ,\nC297_=_C300 ,C297_=_C302 ,C297_=_C325 ,C298_=_C299 ,C298_=_C300 ,C298_=_C302 ,\nC298_=_C355 ,C299_=_C300 ,C299_=_C302 ,C299_=_C374 ,C300_=_C302 ,C300_=_C406 ,\nC325_=_C348 ,C325_=_C355 ,C325_=_C368 ,C325_=_C374 ,C325_=_C396 ,C325_=_C406 ,\nC325_=_C411 ,C325_=_C413 ,C334_=_C344 ,C334_=_C380 ,C334_=_C387 ,C334_=_C393 ,\nC334_=_C398 ,C334_=_C407 ,C344_=_C348 ,C344_=_C380 ,C344_=_C387 ,C344_=_C393 ,\nC344_=_C398 ,C344_=_C407 ,C348_=_C355 ,C348_=_C368 ,C348_=_C374 ,C348_=_C396 ,\nC348_=_C406 ,C348_=_C411 ,C348_=_C413 ,C355_=_C368 ,C355_=_C374 ,C355_=_C396 ,\nC355_=_C406 ,C355_=_C411 ,C355_=_C413 ,C368_=_C374 ,C368_=_C396 ,C368_=_C406 ,\nC368_=_C411 ,C368_=_C413 ,C374_=_C396 ,C374_=_C406 ,C374_=_C411 ,C374_=_C413 ,\nC380_=_C387 ,C380_=_C393 ,C380_=_C398 ,C380_=_C407 ,C387_=_C393 ,C387_=_C398 ,\nC387_=_C407 ,C393_=_C396 ,C393_=_C398 ,C393_=_C407 ,C396_=_C406 ,C396_=_C411 ,\nC396_=_C413 ,C398_=_C407 ,C406_=_C411 ,C406_=_C413 ,C407_=_C411 ,C411_=_C413 ,"];47[shape=box, label="id:47 level: 5\n28: C18 C87 C124 C155 C176 \nC215 C233 C236 C237 C238 C239 \nC240 C241 C242 C243 C244 C245 \nC257 C284 C301 C334 C344 C380 \nC387 C393 C398 C407 C408 \n199: C18_=_C215( C18 C215 ) C18_=_C233( C18 C233 ) C18_=_C244( C18 C244 ) C18_=_C257( C18 C257 ) C18_=_C284( C18 C284 ) \nC18_=_C301( C18 C301 ) C18_=_C334( C18 C334 ) C18_=_C344( C18 C344 ) C18_=_C380( C18 C380 ) C18_=_C387( C18 C387 ) C18_=_C393( C18 C393 ) \nC18_=_C398( C18 C398 ) C18_=_C407( C18 C407 ) C18_=_C408( C18 C408 ) C87_=_C124( C87 C124 ) C87_=_C155( C87 C155 ) C87_=_C176( C87 C176 ) \nC87_=_C236( C87 C236 ) C87_=_C237( C87 C237 ) C87_=_C238( C87 C238 ) C87_=_C239( C87 C239 ) C87_=_C240( C87 C240 ) C87_=_C241( C87 C241 ) \nC87_=_C242( C87 C242 ) C87_=_C243( C87 C243 ) C87_=_C244( C87 C244 ) C87_=_C245( C87 C245 ) C124_=_C155( C124 C155 ) C124_=_C176( C124 C176 ) \nC124_=_C236( C124 C236 ) C124_=_C237( C124 C237 ) C124_=_C238( C124 C238 ) C124_=_C239( C124 C239 ) C124_=_C240( C124 C240 ) C124_=_C241( C124 C241 ) \nC124_=_C242( C124 C242 ) C124_=_C243( C124 C243 ) C124_=_C244( C124 C244 ) C124_=_C245( C124 C245 ) C155_=_C176( C155 C176 ) C155_=_C236( C155 C236 ) \nC155_=_C237( C155 C237 ) C155_=_C238( C155 C238 ) C155_=_C239( C155 C239 ) C155_=_C240( C155 C240 ) C155_=_C241( C155 C241 ) C155_=_C242( C155 C242 ) \nC155_=_C243( C155 C243 ) C155_=_C244( C155 C244 ) C155_=_C245( C155 C245 ) C176_=_C236( C176 C236 ) C176_=_C237( C176 C237 ) C176_=_C238( C176 C238 ) \nC176_=_C239( C176 C239 ) C176_=_C240( C176 C240 ) C176_=_C241( C176 C241 ) C176_=_C242( C176 C242 ) C176_=_C243( C176 C243 ) C176_=_C244( C176 C244 ) \nC176_=_C245( C176 C245 ) C215_=_C233( C215 C233 ) C215_=_C244( C215 C244 ) C215_=_C257( C215 C257 ) C215_=_C284( C215 C284 ) C215_=_C301( C215 C301 ) \nC215_=_C334( C215 C334 ) C215_=_C344( C215 C344 ) C215_=_C380( C215 C380 ) C215_=_C387( C215 C387 ) C215_=_C393( C215 C393 ) C215_=_C398( C215 C398 ) \nC215_=_C407( C215 C407 ) C215_=_C408( C215 C408 ) C233_=_C244( C233 C244 ) C233_=_C257( C233 C257 ) C233_=_C284( C233 C284 ) C233_=_C301( C233 C301 ) \nC233_=_C334( C233 C334 ) C233_=_C344( C233 C344 ) C233_=_C380( C233 C380 ) C233_=_C387( C233 C387 ) C233_=_C393( C233 C393 ) C233_=_C398( C233 C398 ) \nC233_=_C407( C233 C407 ) C233_=_C408( C233 C408 ) C236_=_C237( C236 C237 ) C236_=_C238( C236 C238 ) C236_=_C239( C236 C239 ) C236_=_C240( C236 C240 ) \nC236_=_C241( C236 C241 ) C236_=_C242( C236 C242 ) C236_=_C243( C236 C243 ) C236_=_C244( C236 C244 ) C236_=_C245( C236 C245 ) C237_=_C238( C237 C238 ) \nC237_=_C239( C237 C239 ) C237_=_C240( C237 C240 ) C237_=_C241( C237 C241 ) C237_=_C242( C237 C242 ) C237_=_C243( C237 C243 ) C237_=_C244( C237 C244 ) \nC237_=_C245( C237 C245 ) C237_=_C344( C237 C344 ) C238_=_C239( C238 C239 ) C238_=_C240( C238 C240 ) C238_=_C241( C238 C241 ) C238_=_C242( C238 C242 ) \nC238_=_C243( C238 C243 ) C238_=_C244( C238 C244 ) C238_=_C245( C238 C245 ) C239_=_C240( C239 C240 ) C239_=_C241( C239 C241 ) C239_=_C242( C239 C242 ) \nC239_=_C243( C239 C243 ) C239_=_C244( C239 C244 ) C239_=_C245( C239 C245 ) C240_=_C241( C240 C241 ) C240_=_C242( C240 C242 ) C240_=_C243( C240 C243 ) \nC240_=_C244( C240 C244 ) C240_=_C245( C240 C245 ) C241_=_C242( C241 C242 ) C241_=_C243( C241 C243 ) C241_=_C244( C241 C244 ) C241_=_C245( C241 C245 ) \nC241_=_C387( C241 C387 ) C242_=_C243( C242 C243 ) C242_=_C244( C242 C244 ) C242_=_C245( C242 C245 ) C243_=_C244( C243 C244 ) C243_=_C245( C243 C245 ) \nC244_=_C245( C244 C245 ) C244_=_C257( C244 C257 ) C244_=_C284( C244 C284 ) C244_=_C301( C244 C301 ) C244_=_C334( C244 C334 ) C244_=_C344( C244 C344 ) \nC244_=_C380( C244 C380 ) C244_=_C387( C244 C387 ) C244_=_C393( C244 C393 ) C244_=_C398( C244 C398 ) C244_=_C407( C244 C407 ) C244_=_C408( C244 C408 ) \nC245_=_C407( C245 C407 ) C257_=_C284( C257 C284 ) C257_=_C301( C257 C301 ) C257_=_C334( C257 C334 ) C257_=_C344( C257 C344 ) C257_=_C380( C257 C380 ) \nC257_=_C387( C257 C387 ) C257_=_C393( C257 C393 ) C257_=_C398( C257 C398 ) C257_=_C407( C257 C407 ) C257_=_C408( C257 C408 ) C284_=_C301( C284 C301 ) \nC284_=_C334( C284 C334 ) C284_=_C344( C284 C344 ) C284_=_C380( C284 C380 ) C284_=_C387( C284 C387 ) C284_=_C393( C284 C393 ) C284_=_C398( C284 C398 ) \nC284_=_C407( C284 C407 ) C284_=_C408( C284 C408 ) C301_=_C334( C301 C334 ) C301_=_C344( C301 C344 ) C301_=_C380( C301 C380 ) C301_=_C387( C301 C387 ) \nC301_=_C393( C301 C393 ) C301_=_C398( C301 C398 ) C301_=_C407( C301 C407 ) C301_=_C408( C301 C408 ) C334_=_C344( C334 C344 ) C334_=_C380( C334 C380 ) \nC334_=_C387( C334 C387 ) C334_=_C393( C334 C393 ) C334_=_C398( C334 C398 ) C334_=_C407( C334 C407 ) C334_=_C408( C334 C408 ) C344_=_C380( C344 C380 ) \nC344_=_C387( C344 C387 ) C344_=_C393( C344 C393 ) C344_=_C398( C344 C398 ) C344_=_C407( C344 C407 ) C344_=_C408( C344 C408 ) C380_=_C387( C380 C387 ) \nC380_=_C393( C380 C393 ) C380_=_C398( C380 C398 ) C380_=_C407( C380 C407 ) C380_=_C408( C380 C408 ) C387_=_C393( C387 C393 ) C387_=_C398( C387 C398 ) \nC387_=_C407( C387 C407 ) C387_=_C408( C387 C408 ) C393_=_C398( C393 C398 ) C393_=_C407( C393 C407 ) C393_=_C408( C393 C408 ) C398_=_C407( C398 C407 ) \nC398_=_C408( C398 C408 ) C407_=_C408( C407 C408 ) "];46-&gt;47[label="27: C18 C87 C124 C155 C176 \nC215 C233 C236 C237 C238 C239 \nC240 C241 C242 C243 C245 C257 \nC284 C301 C334 C344 C380 C387 \nC393 C398 C407 C408 \n172: C18_=_C215 ,C18_=_C233 ,C18_=_C257 ,C18_=_C284 ,C18_=_C301 ,\nC18_=_C334 ,C18_=_C344 ,C18_=_C380 ,C18_=_C387 ,C18_=_C393 ,C18_=_C398 ,\nC18_=_C407 ,C18_=_C408 ,C87_=_C124 ,C87_=_C155 ,C87_=_C176 ,C87_=_C236 ,\nC87_=_C237 ,C87_=_C238 ,C87_=_C239 ,C87_=_C240 ,C87_=_C241 ,C87_=_C242 ,\nC87_=_C243 ,C87_=_C245 ,C124_=_C155 ,C124_=_C176 ,C124_=_C236 ,C124_=_C237 ,\nC124_=_C238 ,C124_=_C239 ,C124_=_C240 ,C124_=_C241 ,C124_=_C242 ,C124_=_C243 ,\nC124_=_C245 ,C155_=_C176 ,C155_=_C236 ,C155_=_C237 ,C155_=_C238 ,C155_=_C239 ,\nC155_=_C240 ,C155_=_C241 ,C155_=_C242 ,C155_=_C243 ,C155_=_C245 ,C176_=_C236 ,\nC176_=_C237 ,C176_=_C238 ,C176_=_C239 ,C176_=_C240 ,C176_=_C241 ,C176_=_C242 ,\nC176_=_C243 ,C176_=_C245 ,C215_=_C233 ,C215_=_C257 ,C215_=_C284 ,C215_=_C301 ,\nC215_=_C334 ,C215_=_C344 ,C215_=_C380 ,C215_=_C387 ,C215_=_C393 ,C215_=_C398 ,\nC215_=_C407 ,C215_=_C408 ,C233_=_C257 ,C233_=_C284 ,C233_=_C301 ,C233_=_C334 ,\nC233_=_C344 ,C233_=_C380 ,C233_=_C387 ,C233_=_C393 ,C233_=_C398 ,C233_=_C407 ,\nC233_=_C408 ,C236_=_C237 ,C236_=_C238 ,C236_=_C239 ,C236_=_C240 ,C236_=_C241 ,\nC236_=_C242 ,C236_=_C243 ,C236_=_C245 ,C237_=_C238 ,C237_=_C239 ,C237_=_C240 ,\nC237_=_C241 ,C237_=_C242 ,C237_=_C243 ,C237_=_C245 ,C237_=_C344 ,C238_=_C239 ,\nC238_=_C240 ,C238_=_C241 ,C238_=_C242 ,C238_=_C243 ,C238_=_C245 ,C239_=_C240 ,\nC239_=_C241 ,C239_=_C242 ,C239_=_C243 ,C239_=_C245 ,C240_=_C241 ,C240_=_C242 ,\nC240_=_C243 ,C240_=_C245 ,C241_=_C242 ,C241_=_C243 ,C241_=_C245 ,C241_=_C387 ,\nC242_=_C243 ,C242_=_C245 ,C243_=_C245 ,C245_=_C407 ,C257_=_C284 ,C257_=_C301 ,\nC257_=_C334 ,C257_=_C344 ,C257_=_C380 ,C257_=_C387 ,C257_=_C393 ,C257_=_C398 ,\nC257_=_C407 ,C257_=_C408 ,C284_=_C301 ,C284_=_C334 ,C284_=_C344 ,C284_=_C380 ,\nC284_=_C387 ,C284_=_C393 ,C284_=_C398 ,C284_=_C407 ,C284_=_C408 ,C301_=_C334 ,\nC301_=_C344 ,C301_=_C380 ,C301_=_C387 ,C301_=_C393 ,C301_=_C398 ,C301_=_C407 ,\nC301_=_C408 ,C334_=_C344 ,C334_=_C380 ,C334_=_C387 ,C334_=_C393 ,C334_=_C398 ,\nC334_=_C407 ,C334_=_C408 ,C344_=_C380 ,C344_=_C387 ,C344_=_C393 ,C344_=_C398 ,\nC344_=_C407 ,C344_=_C408 ,C380_=_C387 ,C380_=_C393 ,C380_=_C398 ,C380_=_C407 ,\nC380_=_C408 ,C387_=_C393 ,C387_=_C398 ,C387_=_C407 ,C387_=_C408 ,C393_=_C398 ,\nC393_=_C407 ,C393_=_C408 ,C398_=_C407 ,C398_=_C408 ,C407_=_C408 ,"];48[shape=box, label="id:48 level: 5\n33: C27 C41 C63 C119 C138 \nC160 C173 C181 C202 C206 C220 \nC235 C248 C261 C272 C286 C297 \nC298 C299 C300 C301 C302 C303 \nC325 C348 C355 C368 C374 C396 \nC406 C408 C411 C413 \n285: C27_=_C41( C27 C41 ) C27_=_C160( C27 C160 ) C27_=_C181( C27 C181 ) C27_=_C206( C27 C206 ) C27_=_C220( C27 C220 ) \nC27_=_C248( C27 C248 ) C27_=_C261( C27 C261 ) C27_=_C286( C27 C286 ) C27_=_C297( C27 C297 ) C27_=_C298( C27 C298 ) C27_=_C299( C27 C299 ) \nC27_=_C300( C27 C300 ) C27_=_C301( C27 C301 ) C27_=_C302( C27 C302 ) C27_=_C303( C27 C303 ) C41_=_C63( C41 C63</w:t>
      </w:r>
    </w:p>
    <w:p>
      <w:pPr>
        <w:pStyle w:val="PreformattedText"/>
        <w:bidi w:val="0"/>
        <w:spacing w:before="0" w:after="0"/>
        <w:jc w:val="left"/>
        <w:rPr/>
      </w:pPr>
      <w:r>
        <w:rPr/>
        <w:t xml:space="preserve"> </w:t>
      </w:r>
      <w:r>
        <w:rPr/>
        <w:t>) C41_=_C119( C41 C119 ) \nC41_=_C138( C41 C138 ) C41_=_C173( C41 C173 ) C41_=_C202( C41 C202 ) C41_=_C235( C41 C235 ) C41_=_C272( C41 C272 ) C41_=_C303( C41 C303 ) \nC41_=_C325( C41 C325 ) C41_=_C348( C41 C348 ) C41_=_C355( C41 C355 ) C41_=_C368( C41 C368 ) C41_=_C374( C41 C374 ) C41_=_C396( C41 C396 ) \nC41_=_C406( C41 C406 ) C41_=_C408( C41 C408 ) C41_=_C411( C41 C411 ) C41_=_C413( C41 C413 ) C63_=_C119( C63 C119 ) C63_=_C138( C63 C138 ) \nC63_=_C173( C63 C173 ) C63_=_C202( C63 C202 ) C63_=_C235( C63 C235 ) C63_=_C272( C63 C272 ) C63_=_C303( C63 C303 ) C63_=_C325( C63 C325 ) \nC63_=_C348( C63 C348 ) C63_=_C355( C63 C355 ) C63_=_C368( C63 C368 ) C63_=_C374( C63 C374 ) C63_=_C396( C63 C396 ) C63_=_C406( C63 C406 ) \nC63_=_C408( C63 C408 ) C63_=_C411( C63 C411 ) C63_=_C413( C63 C413 ) C119_=_C138( C119 C138 ) C119_=_C173( C119 C173 ) C119_=_C202( C119 C202 ) \nC119_=_C235( C119 C235 ) C119_=_C272( C119 C272 ) C119_=_C303( C119 C303 ) C119_=_C325( C119 C325 ) C119_=_C348( C119 C348 ) C119_=_C355( C119 C355 ) \nC119_=_C368( C119 C368 ) C119_=_C374( C119 C374 ) C119_=_C396( C119 C396 ) C119_=_C406( C119 C406 ) C119_=_C408( C119 C408 ) C119_=_C411( C119 C411 ) \nC119_=_C413( C119 C413 ) C138_=_C173( C138 C173 ) C138_=_C202( C138 C202 ) C138_=_C235( C138 C235 ) C138_=_C272( C138 C272 ) C138_=_C303( C138 C303 ) \nC138_=_C325( C138 C325 ) C138_=_C348( C138 C348 ) C138_=_C355( C138 C355 ) C138_=_C368( C138 C368 ) C138_=_C374( C138 C374 ) C138_=_C396( C138 C396 ) \nC138_=_C406( C138 C406 ) C138_=_C408( C138 C408 ) C138_=_C411( C138 C411 ) C138_=_C413( C138 C413 ) C160_=_C173( C160 C173 ) C160_=_C181( C160 C181 ) \nC160_=_C206( C160 C206 ) C160_=_C220( C160 C220 ) C160_=_C248( C160 C248 ) C160_=_C261( C160 C261 ) C160_=_C286( C160 C286 ) C160_=_C297( C160 C297 ) \nC160_=_C298( C160 C298 ) C160_=_C299( C160 C299 ) C160_=_C300( C160 C300 ) C160_=_C301( C160 C301 ) C160_=_C302( C160 C302 ) C160_=_C303( C160 C303 ) \nC173_=_C202( C173 C202 ) C173_=_C235( C173 C235 ) C173_=_C272( C173 C272 ) C173_=_C303( C173 C303 ) C173_=_C325( C173 C325 ) C173_=_C348( C173 C348 ) \nC173_=_C355( C173 C355 ) C173_=_C368( C173 C368 ) C173_=_C374( C173 C374 ) C173_=_C396( C173 C396 ) C173_=_C406( C173 C406 ) C173_=_C408( C173 C408 ) \nC173_=_C411( C173 C411 ) C173_=_C413( C173 C413 ) C181_=_C206( C181 C206 ) C181_=_C220( C181 C220 ) C181_=_C248( C181 C248 ) C181_=_C261( C181 C261 ) \nC181_=_C286( C181 C286 ) C181_=_C297( C181 C297 ) C181_=_C298( C181 C298 ) C181_=_C299( C181 C299 ) C181_=_C300( C181 C300 ) C181_=_C301( C181 C301 ) \nC181_=_C302( C181 C302 ) C181_=_C303( C181 C303 ) C202_=_C235( C202 C235 ) C202_=_C272( C202 C272 ) C202_=_C303( C202 C303 ) C202_=_C325( C202 C325 ) \nC202_=_C348( C202 C348 ) C202_=_C355( C202 C355 ) C202_=_C368( C202 C368 ) C202_=_C374( C202 C374 ) C202_=_C396( C202 C396 ) C202_=_C406( C202 C406 ) \nC202_=_C408( C202 C408 ) C202_=_C411( C202 C411 ) C202_=_C413( C202 C413 ) C206_=_C220( C206 C220 ) C206_=_C248( C206 C248 ) C206_=_C261( C206 C261 ) \nC206_=_C286( C206 C286 ) C206_=_C297( C206 C297 ) C206_=_C298( C206 C298 ) C206_=_C299( C206 C299 ) C206_=_C300( C206 C300 ) C206_=_C301( C206 C301 ) \nC206_=_C302( C206 C302 ) C206_=_C303( C206 C303 ) C220_=_C235( C220 C235 ) C220_=_C248( C220 C248 ) C220_=_C261( C220 C261 ) C220_=_C286( C220 C286 ) \nC220_=_C297( C220 C297 ) C220_=_C298( C220 C298 ) C220_=_C299( C220 C299 ) C220_=_C300( C220 C300 ) C220_=_C301( C220 C301 ) C220_=_C302( C220 C302 ) \nC220_=_C303( C220 C303 ) C235_=_C272( C235 C272 ) C235_=_C303( C235 C303 ) C235_=_C325( C235 C325 ) C235_=_C348( C235 C348 ) C235_=_C355( C235 C355 ) \nC235_=_C368( C235 C368 ) C235_=_C374( C235 C374 ) C235_=_C396( C235 C396 ) C235_=_C406( C235 C406 ) C235_=_C408( C235 C408 ) C235_=_C411( C235 C411 ) \nC235_=_C413( C235 C413 ) C248_=_C261( C248 C261 ) C248_=_C286( C248 C286 ) C248_=_C297( C248 C297 ) C248_=_C298( C248 C298 ) C248_=_C299( C248 C299 ) \nC248_=_C300( C248 C300 ) C248_=_C301( C248 C301 ) C248_=_C302( C248 C302 ) C248_=_C303( C248 C303 ) C261_=_C272( C261 C272 ) C261_=_C286( C261 C286 ) \nC261_=_C297( C261 C297 ) C261_=_C298( C261 C298 ) C261_=_C299( C261 C299 ) C261_=_C300( C261 C300 ) C261_=_C301( C261 C301 ) C261_=_C302( C261 C302 ) \nC261_=_C303( C261 C303 ) C272_=_C303( C272 C303 ) C272_=_C325( C272 C325 ) C272_=_C348( C272 C348 ) C272_=_C355( C272 C355 ) C272_=_C368( C272 C368 ) \nC272_=_C374( C272 C374 ) C272_=_C396( C272 C396 ) C272_=_C406( C272 C406 ) C272_=_C408( C272 C408 ) C272_=_C411( C272 C411 ) C272_=_C413( C272 C413 ) \nC286_=_C297( C286 C297 ) C286_=_C298( C286 C298 ) C286_=_C299( C286 C299 ) C286_=_C300( C286 C300 ) C286_=_C301( C286 C301 ) C286_=_C302( C286 C302 ) \nC286_=_C303( C286 C303 ) C297_=_C298( C297 C298 ) C297_=_C299( C297 C299 ) C297_=_C300( C297 C300 ) C297_=_C301( C297 C301 ) C297_=_C302( C297 C302 ) \nC297_=_C303( C297 C303 ) C297_=_C325( C297 C325 ) C298_=_C299( C298 C299 ) C298_=_C300( C298 C300 ) C298_=_C301( C298 C301 ) C298_=_C302( C298 C302 ) \nC298_=_C303( C298 C303 ) C298_=_C355( C298 C355 ) C299_=_C300( C299 C300 ) C299_=_C301( C299 C301 ) C299_=_C302( C299 C302 ) C299_=_C303( C299 C303 ) \nC299_=_C374( C299 C374 ) C300_=_C301( C300 C301 ) C300_=_C302( C300 C302 ) C300_=_C303( C300 C303 ) C300_=_C406( C300 C406 ) C301_=_C302( C301 C302 ) \nC301_=_C303( C301 C303 ) C301_=_C408( C301 C408 ) C302_=_C303( C302 C303 ) C303_=_C325( C303 C325 ) C303_=_C348( C303 C348 ) C303_=_C355( C303 C355 ) \nC303_=_C368( C303 C368 ) C303_=_C374( C303 C374 ) C303_=_C396( C303 C396 ) C303_=_C406( C303 C406 ) C303_=_C408( C303 C408 ) C303_=_C411( C303 C411 ) \nC303_=_C413( C303 C413 ) C325_=_C348( C325 C348 ) C325_=_C355( C325 C355 ) C325_=_C368( C325 C368 ) C325_=_C374( C325 C374 ) C325_=_C396( C325 C396 ) \nC325_=_C406( C325 C406 ) C325_=_C408( C325 C408 ) C325_=_C411( C325 C411 ) C325_=_C413( C325 C413 ) C348_=_C355( C348 C355 ) C348_=_C368( C348 C368 ) \nC348_=_C374( C348 C374 ) C348_=_C396( C348 C396 ) C348_=_C406( C348 C406 ) C348_=_C408( C348 C408 ) C348_=_C411( C348 C411 ) C348_=_C413( C348 C413 ) \nC355_=_C368( C355 C368 ) C355_=_C374( C355 C374 ) C355_=_C396( C355 C396 ) C355_=_C406( C355 C406 ) C355_=_C408( C355 C408 ) C355_=_C411( C355 C411 ) \nC355_=_C413( C355 C413 ) C368_=_C374( C368 C374 ) C368_=_C396( C368 C396 ) C368_=_C406( C368 C406 ) C368_=_C408( C368 C408 ) C368_=_C411( C368 C411 ) \nC368_=_C413( C368 C413 ) C374_=_C396( C374 C396 ) C374_=_C406( C374 C406 ) C374_=_C408( C374 C408 ) C374_=_C411( C374 C411 ) C374_=_C413( C374 C413 ) \nC396_=_C406( C396 C406 ) C396_=_C408( C396 C408 ) C396_=_C411( C396 C411 ) C396_=_C413( C396 C413 ) C406_=_C408( C406 C408 ) C406_=_C411( C406 C411 ) \nC406_=_C413( C406 C413 ) C408_=_C411( C408 C411 ) C408_=_C413( C408 C413 ) C411_=_C413( C411 C413 ) "];46-&gt;48[label="32: C27 C41 C63 C119 C138 \nC160 C173 C181 C202 C206 C220 \nC235 C248 C261 C272 C286 C297 \nC298 C299 C300 C301 C302 C325 \nC348 C355 C368 C374 C396 C406 \nC408 C411 C413 \n253: C27_=_C41 ,C27_=_C160 ,C27_=_C181 ,C27_=_C206 ,C27_=_C220 ,\nC27_=_C248 ,C27_=_C261 ,C27_=_C286 ,C27_=_C297 ,C27_=_C298 ,C27_=_C299 ,\nC27_=_C300 ,C27_=_C301 ,C27_=_C302 ,C41_=_C63 ,C41_=_C119 ,C41_=_C138 ,\nC41_=_C173 ,C41_=_C202 ,C41_=_C235 ,C41_=_C272 ,C41_=_C325 ,C41_=_C348 ,\nC41_=_C355 ,C41_=_C368 ,C41_=_C374 ,C41_=_C396 ,C41_=_C406 ,C41_=_C408 ,\nC41_=_C411 ,C41_=_C413 ,C63_=_C119 ,C63_=_C138 ,C63_=_C173 ,C63_=_C202 ,\nC63_=_C235 ,C63_=_C272 ,C63_=_C325 ,C63_=_C348 ,C63_=_C355 ,C63_=_C368 ,\nC63_=_C374 ,C63_=_C396 ,C63_=_C406 ,C63_=_C408 ,C63_=_C411 ,C63_=_C413 ,\nC119_=_C138 ,C119_=_C173 ,C119_=_C202 ,C119_=_C235 ,C119_=_C272 ,C119_=_C325 ,\nC119_=_C348 ,C119_=_C355 ,C119_=_C368 ,C119_=_C374 ,C119_=_C396 ,C119_=_C406 ,\nC119_=_C408 ,C119_=_C411 ,C119_=_C413 ,C138_=_C173 ,C138_=_C202 ,C138_=_C235 ,\nC138_=_C272 ,C138_=_C325 ,C138_=_C348 ,C138_=_C355 ,C138_=_C368 ,C138_=_C374 ,\nC138_=_C396 ,C138_=_C406 ,C138_=_C408 ,C138_=_C411 ,C138_=_C413 ,C160_=_C173 ,\nC160_=_C181 ,C160_=_C206 ,C160_=_C220 ,C160_=_C248 ,C160_=_C261 ,C160_=_C286 ,\nC160_=_C297 ,C160_=_C298 ,C160_=_C299 ,C160_=_C300 ,C160_=_C301 ,C160_=_C302 ,\nC173_=_C202 ,C173_=_C235 ,C173_=_C272 ,C173_=_C325 ,C173_=_C348 ,C173_=_C355 ,\nC173_=_C368 ,C173_=_C374 ,C173_=_C396 ,C173_=_C406 ,C173_=_C408 ,C173_=_C411 ,\nC173_=_C413 ,C181_=_C206 ,C181_=_C220 ,C181_=_C248 ,C181_=_C261 ,C181_=_C286 ,\nC181_=_C297 ,C181_=_C298 ,C181_=_C299 ,C181_=_C300 ,C181_=_C301 ,C181_=_C302 ,\nC202_=_C235 ,C202_=_C272 ,C202_=_C325 ,C202_=_C348 ,C202_=_C355 ,C202_=_C368 ,\nC202_=_C374 ,C202_=_C396 ,C202_=_C406 ,C202_=_C408 ,C202_=_C411 ,C202_=_C413 ,\nC206_=_C220 ,C206_=_C248 ,C206_=_C261 ,C206_=_C286 ,C206_=_C297 ,C206_=_C298 ,\nC206_=_C299 ,C206_=_C300 ,C206_=_C301 ,C206_=_C302 ,C220_=_C235 ,C220_=_C248 ,\nC220_=_C261 ,C220_=_C286 ,C220_=_C297 ,C220_=_C298 ,C220_=_C299 ,C220_=_C300 ,\nC220_=_C301 ,C220_=_C302 ,C235_=_C272 ,C235_=_C325 ,C235_=_C348 ,C235_=_C355 ,\nC235_=_C368 ,C235_=_C374 ,C235_=_C396 ,C235_=_C406 ,C235_=_C408 ,C235_=_C411 ,\nC235_=_C413 ,C248_=_C261 ,C248_=_C286 ,C248_=_C297 ,C248_=_C298 ,C248_=_C299 ,\nC248_=_C300 ,C248_=_C301 ,C248_=_C302 ,C261_=_C272 ,C261_=_C286 ,C261_=_C297 ,\nC261_=_C298 ,C261_=_C299 ,C261_=_C300 ,C261_=_C301 ,C261_=_C302 ,C272_=_C325 ,\nC272_=_C348 ,C272_=_C355 ,C272_=_C368 ,C272_=_C374 ,C272_=_C396 ,C272_=_C406 ,\nC272_=_C408 ,C272_=_C411 ,C272_=_C413 ,C286_=_C297 ,C286_=_C298 ,C286_=_C299 ,\nC286_=_C300 ,C286_=_C301 ,C286_=_C302 ,C297_=_C298 ,C297_=_C299 ,C297_=_C300 ,\nC297_=_C301 ,C297_=_C302 ,C297_=_C325 ,C298_=_C299 ,C298_=_C300 ,C298_=_C301 ,\nC298_=_C302 ,C298_=_C355 ,C299_=_C300 ,C299_=_C301 ,C299_=_C302 ,C299_=_C374 ,\nC300_=_C301 ,C300_=_C302 ,C300_=_C406 ,C301_=_C302 ,C301_=_C408 ,C325_=_C348 ,\nC325_=_C355 ,C325_=_C368 ,C325_=_C374 ,C325_=_C396 ,C325_=_C406 ,C325_=_C408 ,\nC325_=_C411 ,C325_=_C413 ,C348_=_C355 ,C348_=_C368 ,C348_=_C374 ,C348_=_C396 ,\nC348_=_C406 ,C348_=_C408 ,C348_=_C411 ,C348_=_C413 ,C355_=_C368</w:t>
      </w:r>
    </w:p>
    <w:p>
      <w:pPr>
        <w:pStyle w:val="PreformattedText"/>
        <w:bidi w:val="0"/>
        <w:spacing w:before="0" w:after="0"/>
        <w:jc w:val="left"/>
        <w:rPr/>
      </w:pPr>
      <w:r>
        <w:rPr/>
        <w:t xml:space="preserve"> </w:t>
      </w:r>
      <w:r>
        <w:rPr/>
        <w:t>,C355_=_C374 ,\nC355_=_C396 ,C355_=_C406 ,C355_=_C408 ,C355_=_C411 ,C355_=_C413 ,C368_=_C374 ,\nC368_=_C396 ,C368_=_C406 ,C368_=_C408 ,C368_=_C411 ,C368_=_C413 ,C374_=_C396 ,\nC374_=_C406 ,C374_=_C408 ,C374_=_C411 ,C374_=_C413 ,C396_=_C406 ,C396_=_C408 ,\nC396_=_C411 ,C396_=_C413 ,C406_=_C408 ,C406_=_C411 ,C406_=_C413 ,C408_=_C411 ,\nC408_=_C413 ,C411_=_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