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38: C1 C2 C3 C4 C6 \nC7 C8 C9 C10 C11 C15 \nC16 C17 C18 C19 C21 C23 \nC24 C25 C26 C27 C30 C31 \nC33 C34 C36 C38 C39 C40 \nC42 C45 C49 C51 C52 C54 \nC56 C57 C63 C65 C67 C69 \nC70 C72 C74 C75 C77 C78 \nC79 C80 C81 C83 C85 C88 \nC90 C91 C92 C93 C95 C99 \nC100 C101 C102 C103 C105 C109 \nC112 C117 C123 C124 C126 C127 \nC128 C130 C131 C136 C139 C140 \nC141 C143 C147 C149 C151 C152 \nC154 C156 C160 C162 C164 C165 \nC166 C168 C171 C172 C173 C174 \nC176 C177 C178 C179 C181 C185 \nC186 C187 C188 C190 C191 C192 \nC193 C196 C198 C200 C201 C203 \nC204 C205 C210 C211 C213 C214 \nC216 C217 C218 C219 C224 C227 \nC228 C230 C231 C234 C235 C236 \nC243 C244 C246 C249 C250 C251 \nC256 C259 C261 C263 C266 C267 \nC269 C270 C271 C273 C274 C277 \nC278 C279 C281 C282 C285 C286 \nC289 C290 C292 C294 C296 C297 \nC300 C301 C302 C304 C305 C307 \nC308 C312 C313 C314 C317 C318 \nC320 C322 C323 C324 C325 C326 \nC327 C328 C329 C331 C332 C333 \nC334 C336 C337 C338 C339 C340 \nC345 C347 C348 C349 C350 C351 \nC352 C353 C354 C357 C360 C362 \nC363 C365 C366 C367 C368 C369 \nC371 C372 C373 C375 C376 C377 \nC378 C379 C380 C381 C382 C385 \nC387 C388 C389 C390 C392 C393 \nC394 C395 C398 C400 C402 C403 \nC404 C406 C407 C412 C413 \n2857: C1_=_C2( C1 C2 ) C1_=_C3( C1 C3 ) C1_=_C4( C1 C4 ) C1_=_C6( C1 C6 ) C1_=_C7( C1 C7 ) \nC1_=_C8( C1 C8 ) C1_=_C9( C1 C9 ) C1_=_C10( C1 C10 ) C1_=_C11( C1 C11 ) C1_=_C15( C1 C15 ) C1_=_C16( C1 C16 ) \nC1_=_C17( C1 C17 ) C1_=_C18( C1 C18 ) C1_=_C36( C1 C36 ) C1_=_C38( C1 C38 ) C1_=_C39( C1 C39 ) C1_=_C40( C1 C40 ) \nC1_=_C42( C1 C42 ) C1_=_C45( C1 C45 ) C1_=_C49( C1 C49 ) C1_=_C51( C1 C51 ) C1_=_C52( C1 C52 ) C1_=_C54( C1 C54 ) \nC1_=_C56( C1 C56 ) C1_=_C57( C1 C57 ) C2_=_C3( C2 C3 ) C2_=_C4( C2 C4 ) C2_=_C6( C2 C6 ) C2_=_C7( C2 C7 ) \nC2_=_C8( C2 C8 ) C2_=_C9( C2 C9 ) C2_=_C10( C2 C10 ) C2_=_C11( C2 C11 ) C2_=_C15( C2 C15 ) C2_=_C16( C2 C16 ) \nC2_=_C17( C2 C17 ) C2_=_C18( C2 C18 ) C2_=_C19( C2 C19 ) C2_=_C63( C2 C63 ) C2_=_C65( C2 C65 ) C2_=_C67( C2 C67 ) \nC2_=_C69( C2 C69 ) C2_=_C70( C2 C70 ) C2_=_C72( C2 C72 ) C2_=_C74( C2 C74 ) C2_=_C75( C2 C75 ) C3_=_C4( C3 C4 ) \nC3_=_C6( C3 C6 ) C3_=_C7( C3 C7 ) C3_=_C8( C3 C8 ) C3_=_C9( C3 C9 ) C3_=_C10( C3 C10 ) C3_=_C11( C3 C11 ) \nC3_=_C15( C3 C15 ) C3_=_C16( C3 C16 ) C3_=_C17( C3 C17 ) C3_=_C18( C3 C18 ) C3_=_C112( C3 C112 ) C3_=_C117( C3 C117 ) \nC3_=_C123( C3 C123 ) C4_=_C6( C4 C6 ) C4_=_C7( C4 C7 ) C4_=_C8( C4 C8 ) C4_=_C9( C4 C9 ) C4_=_C10( C4 C10 ) \nC4_=_C11( C4 C11 ) C4_=_C15( C4 C15 ) C4_=_C16( C4 C16 ) C4_=_C17( C4 C17 ) C4_=_C18( C4 C18 ) C4_=_C39( C4 C39 ) \nC4_=_C63( C4 C63 ) C4_=_C78( C4 C78 ) C4_=_C124( C4 C124 ) C4_=_C141( C4 C141 ) C4_=_C160( C4 C160 ) C4_=_C162( C4 C162 ) \nC4_=_C164( C4 C164 ) C4_=_C165( C4 C165 ) C4_=_C166( C4 C166 ) C4_=_C168( C4 C168 ) C4_=_C171( C4 C171 ) C4_=_C172( C4 C172 ) \nC4_=_C173( C4 C173 ) C4_=_C174( C4 C174 ) C6_=_C7( C6 C7 ) C6_=_C8( C6 C8 ) C6_=_C9( C6 C9 ) C6_=_C10( C6 C10 ) \nC6_=_C11( C6 C11 ) C6_=_C15( C6 C15 ) C6_=_C16( C6 C16 ) C6_=_C17( C6 C17 ) C6_=_C18( C6 C18 ) C6_=_C23( C6 C23 ) \nC6_=_C79( C6 C79 ) C6_=_C193( C6 C193 ) C6_=_C196( C6 C196 ) C6_=_C198( C6 C198 ) C6_=_C200( C6 C200 ) C6_=_C201( C6 C201 ) \nC6_=_C203( C6 C203 ) C6_=_C204( C6 C204 ) C6_=_C205( C6 C205 ) C7_=_C8( C7 C8 ) C7_=_C9( C7 C9 ) C7_=_C10( C7 C10 ) \nC7_=_C11( C7 C11 ) C7_=_C15( C7 C15 ) C7_=_C16( C7 C16 ) C7_=_C17( C7 C17 ) C7_=_C18( C7 C18 ) C7_=_C42( C7 C42 ) \nC7_=_C65( C7 C65 ) C7_=_C95( C7 C95 ) C7_=_C112( C7 C112 ) C7_=_C143( C7 C143 ) C7_=_C193( C7 C193 ) C7_=_C210( C7 C210 ) \nC7_=_C211( C7 C211 ) C7_=_C213( C7 C213 ) C7_=_C214( C7 C214 ) C7_=_C216( C7 C216 ) C7_=_C217( C7 C217 ) C7_=_C218( C7 C218 ) \nC7_=_C219( C7 C219 ) C8_=_C9( C8 C9 ) C8_=_C10( C8 C10 ) C8_=_C11( C8 C11 ) C8_=_C15( C8 C15 ) C8_=_C16( C8 C16 ) \nC8_=_C17( C8 C17 ) C8_=_C18( C8 C18 ) C8_=_C24( C8 C24 ) C8_=_C81( C8 C81 ) C8_=_C126( C8 C126 ) C8_=_C176( C8 C176 ) \nC8_=_C243( C8 C243 ) C8_=_C244( C8 C244 ) C8_=_C246( C8 C246 ) C8_=_C249( C8 C249 ) C8_=_C250( C8 C250 ) C8_=_C251( C8 C251 ) \nC9_=_C10( C9 C10 ) C9_=_C11( C9 C11 ) C9_=_C15( C9 C15 ) C9_=_C16( C9 C16 ) C9_=_C17( C9 C17 ) C9_=_C18( C9 C18 ) \nC9_=_C25( C9 C25 ) C9_=_C45( C9 C45 ) C9_=_C67( C9 C67 ) C9_=_C99( C9 C99 ) C9_=_C127( C9 C127 ) C9_=_C196( C9 C196 ) \nC9_=_C224( C9 C224 ) C9_=_C266( C9 C266 ) C9_=_C267( C9 C267 ) C9_=_C269( C9 C269 ) C9_=_C270( C9 C270 ) C9_=_C271( C9 C271 ) \nC9_=_C273( C9 C273 ) C9_=_C274( C9 C274 ) C9_=_C277( C9 C277 ) C9_=_C278( C9 C278 ) C9_=_C279( C9 C279 ) C10_=_C11( C10 C11 ) \nC10_=_C15( C10 C15 ) C10_=_C16( C10 C16 ) C10_=_C17( C10 C17 ) C10_=_C18( C10 C18 ) C10_=_C179( C10 C179 ) C10_=_C301( C10 C301 ) \nC10_=_C302( C10 C302 ) C10_=_C304( C10 C304 ) C10_=_C305( C10 C305 ) C10_=_C307( C10 C307 ) C10_=_C308( C10 C308 ) C10_=_C312( C10 C312 ) \nC11_=_C15( C11 C15 ) C11_=_C16( C11 C16 ) C11_=_C17( C11 C17 ) C11_=_C18( C11 C18 ) C11_=_C49( C11 C49 ) C11_=_C101( C11 C101 ) \nC11_=_C130( C11 C130 ) C11_=_C147( C11 C147 ) C11_=_C198( C11 C198 ) C11_=_C228( C11 C228 ) C11_=_C244( C11 C244 ) C11_=_C282( C11 C282 ) \nC11_=_C301( C11 C301 ) C11_=_C326( C11 C326 ) C11_=_C327( C11 C327 ) C11_=_C328( C11 C328 ) C11_=_C329( C11 C329 ) C11_=_C331( C11 C331 ) \nC11_=_C332( C11 C332 ) C11_=_C333( C11 C333 ) C11_=_C334( C11 C334 ) C15_=_C16( C15 C16 ) C15_=_C17( C15 C17 ) C15_=_C18( C15 C18 ) \nC15_=_C31( C15 C31 ) C15_=_C186( C15 C186 ) C15_=_C274( C15 C274 ) C15_=_C375( C15 C375 ) C15_=_C394( C15 C394 ) C15_=_C395( C15 C395 ) \nC15_=_C398( C15 C398 ) C16_=_C17( C16 C17 ) C16_=_C18( C16 C18 ) C16_=_C75( C16 C75 ) C16_=_C88( C16 C88 ) C16_=_C188( C16 C188 ) \nC16_=_C204( C16 C204 ) C16_=_C235( C16 C235 ) C16_=_C250( C16 C250 ) C16_=_C289( C16 C289 ) C16_=_C297( C16 C297 ) C16_=_C320( C16 C320 ) \nC16_=_C348( C16 C348 ) C16_=_C363( C16 C363 ) C16_=_C369( C16 C369 ) C16_=_C377( C16 C377 ) C16_=_C402( C16 C402 ) C16_=_C403( C16 C403 ) \nC16_=_C404( C16 C404 ) C17_=_C18( C17 C18 ) C17_=_C190( C17 C190 ) C17_=_C322( C17 C322 ) C17_=_C332( C17 C332 ) C17_=_C365( C17 C365 ) \nC17_=_C371( C17 C371 ) C17_=_C387( C17 C387 ) C18_=_C34( C18 C34 ) C18_=_C109( C18 C109 ) C18_=_C123( C18 C123 ) C18_=_C140( C18 C140 ) \nC18_=_C192( C18 C192 ) C18_=_C300( C18 C300 ) C18_=_C312( C18 C312 ) C18_=_C325( C18 C325 ) C18_=_C357( C18 C357 ) C18_=_C372( C18 C372 ) \nC18_=_C393( C18 C393 ) C18_=_C398( C18 C398 ) C18_=_C412( C18 C412 ) C18_=_C413( C18 C413 ) C19_=_C21( C19 C21 ) C19_=_C23( C19 C23 ) \nC19_=_C24( C19 C24 ) C19_=_C25( C19 C25 ) C19_=_C26( C19 C26 ) C19_=_C27( C19 C27 ) C19_=_C30( C19 C30 ) C19_=_C31( C19 C31 ) \nC19_=_C33( C19 C33 ) C19_=_C34( C19 C34 ) C19_=_C63( C19 C63 ) C19_=_C65( C19 C65 ) C19_=_C67( C19 C67 ) C19_=_C69( C19 C69 ) \nC19_=_C70( C19 C70 ) C19_=_C72( C19 C72 ) C19_=_C74( C19 C74 ) C19_=_C75( C19 C75 ) C21_=_C23( C21 C23 ) C21_=_C24( C21 C24 ) \nC21_=_C25( C21 C25 ) C21_=_C26( C21 C26 ) C21_=_C27( C21 C27 ) C21_=_C30( C21 C30 ) C21_=_C31( C21 C31 ) C21_=_C33( C21 C33 ) \nC21_=_C34( C21 C34 ) C21_=_C141( C21 C141 ) C21_=_C143( C21 C143 ) C21_=_C147( C21 C147 ) C21_=_C149( C21 C149 ) C21_=_C151( C21 C151 ) \nC21_=_C152( C21 C152 ) C21_=_C154( C21 C154 ) C21_=_C156( C21 C156 ) C23_=_C24( C23 C24 ) C23_=_C25( C23 C25 ) C23_=_C26( C23 C26 ) \nC23_=_C27( C23 C27 ) C23_=_C30( C23 C30 ) C23_=_C31( C23 C31 ) C23_=_C33( C23 C33 ) C23_=_C34( C23 C34 ) C23_=_C79( C23 C79 ) \nC23_=_C193( C23 C193 ) C23_=_C196( C23 C196 ) C23_=_C198( C23 C198 ) C23_=_C200( C23 C200 ) C23_=_C201( C23 C201 ) C23_=_C203( C23 C203 ) \nC23_=_C204( C23 C204 ) C23_=_C205( C23 C205 ) C24_=_C25( C24 C25 ) C24_=_C26( C24 C26 ) C24_=_C27( C24 C27 ) C24_=_C30( C24 C30 ) \nC24_=_C31( C24 C31 ) C24_=_C33( C24 C33 ) C24_=_C34( C24 C34 ) C24_=_C81( C24 C81 ) C24_=_C126( C24 C126 ) C24_=_C176( C24 C176 ) \nC24_=_C243( C24 C243 ) C24_=_C244( C24 C244 ) C24_=_C246( C24 C246 ) C24_=_C249( C24 C249 ) C24_=_C250( C24 C250 ) C24_=_C251( C24 C251 ) \nC25_=_C26( C25 C26 ) C25_=_C27( C25 C27 ) C25_=_C30( C25 C30 ) C25_=_C31( C25 C31 ) C25_=_C33( C25 C33 ) C25_=_C34( C25 C34 ) \nC25_=_C45( C25 C45 ) C25_=_C67( C25 C67 ) C25_=_C99( C25 C99 ) C25_=_C127( C25 C127 ) C25_=_C196( C25 C196 ) C25_=_C224( C25 C224 ) \nC25_=_C266( C25 C266 ) C25_=_C267( C25 C267 ) C25_=_C269( C25 C269 ) C25_=_C270( C25 C270 ) C25_=_C271( C25 C271 ) C25_=_C273( C25 C273 ) \nC25_=_C274( C25 C274 ) C25_=_C277( C25 C277 ) C25_=_C278( C25 C278 ) C25_=_C279( C25 C279 ) C26_=_C27( C26 C27 ) C26_=_C30( C26 C30 ) \nC26_=_C31( C26 C31 ) C26_=_C33( C26 C33 ) C26_=_C34( C26 C34 ) C26_=_C177( C26 C177 ) C26_=_C266( C26 C266 ) C26_=_C281( C26 C281 ) \nC26_=_C282( C26 C282 ) C26_=_C285( C26 C285 ) C26_=_C286( C26 C286 ) C26_=_C289( C26 C289 ) C26_=_C290( C26 C290 ) C27_=_C30( C27 C30 ) \nC27_=_C31( C27 C31 ) C27_=_C33( C27 C33 ) C27_=_C34( C27 C34 ) C27_=_C128( C27 C128 ) C27_=_C178( C27 C178 ) C27_=_C213( C27 C213 ) \nC27_=_C267( C27 C267 ) C27_=_C292( C27 C292 ) C27_=_C294( C27 C294 ) C27_=_C296( C27 C296 ) C27_=_C297( C27 C297 ) C27_=_C300( C27 C300 ) \nC30_=_C31( C30 C31 ) C30_=_C33( C30 C33 ) C30_=_C34( C30 C34 ) C30_=_C185( C30 C185 ) C30_=_C219( C30 C219 ) C30_=_C317( C30 C317 ) \nC30_=_C345( C30 C345 ) C30_=_C367( C30 C367 ) C30_=_C380( C30 C380 ) C30_=_C381( C30 C381 ) C30_=_C382( C30 C382 ) C31_=_C33( C31 C33 ) \nC31_=_C34( C31 C34 ) C31_=_C186( C31 C186 ) C31_=_C274( C31 C274 ) C31_=_C375( C31 C375 ) C31_=_C394( C31 C394 ) C31_=_C395( C31 C395 ) \nC31_=_C398( C31 C398 ) C33_=_C34( C33 C34 ) C33_=_C91( C33 C91 ) C33_=_C173( C33 C173 ) C33_=_C191( C33 C191 ) C33_=_C279( C33 C279 ) \nC33_=_C324( C33 C324 ) C33_=_C334( C33 C334 ) C33_=_C349( C33 C349 ) C33_=_C389( C33 C389 ) C33_=_C400( C33 C400 ) C33_=_C403( C33 C403 ) \nC33_=_C406( C33 C406 ) C33_=_C412( C33 C412 ) C34_=_C109( C34 C109 ) C34_=_C123( C34 C123 ) C34_=_C140( C34 C140 ) C34_=_C192( C34 C192 ) \nC34_=_C300( C34 C300 ) C34_=_C312( C34 C312 )</w:t>
      </w:r>
    </w:p>
    <w:p>
      <w:pPr>
        <w:pStyle w:val="PreformattedText"/>
        <w:bidi w:val="0"/>
        <w:spacing w:before="0" w:after="0"/>
        <w:jc w:val="left"/>
        <w:rPr/>
      </w:pPr>
      <w:r>
        <w:rPr/>
        <w:t xml:space="preserve"> </w:t>
      </w:r>
      <w:r>
        <w:rPr/>
        <w:t>C34_=_C325( C34 C325 ) C34_=_C357( C34 C357 ) C34_=_C372( C34 C372 ) C34_=_C393( C34 C393 ) \nC34_=_C398( C34 C398 ) C34_=_C412( C34 C412 ) C34_=_C413( C34 C413 ) C36_=_C38( C36 C38 ) C36_=_C39( C36 C39 ) C36_=_C40( C36 C40 ) \nC36_=_C42( C36 C42 ) C36_=_C45( C36 C45 ) C36_=_C49( C36 C49 ) C36_=_C51( C36 C51 ) C36_=_C52( C36 C52 ) C36_=_C54( C36 C54 ) \nC36_=_C56( C36 C56 ) C36_=_C57( C36 C57 ) C36_=_C77( C36 C77 ) C36_=_C78( C36 C78 ) C36_=_C79( C36 C79 ) C36_=_C80( C36 C80 ) \nC36_=_C81( C36 C81 ) C36_=_C83( C36 C83 ) C36_=_C85( C36 C85 ) C36_=_C88( C36 C88 ) C36_=_C90( C36 C90 ) C36_=_C91( C36 C91 ) \nC36_=_C92( C36 C92 ) C38_=_C39( C38 C39 ) C38_=_C40( C38 C40 ) C38_=_C42( C38 C42 ) C38_=_C45( C38 C45 ) C38_=_C49( C38 C49 ) \nC38_=_C51( C38 C51 ) C38_=_C52( C38 C52 ) C38_=_C54( C38 C54 ) C38_=_C56( C38 C56 ) C38_=_C57( C38 C57 ) C38_=_C124( C38 C124 ) \nC38_=_C126( C38 C126 ) C38_=_C127( C38 C127 ) C38_=_C128( C38 C128 ) C38_=_C130( C38 C130 ) C38_=_C131( C38 C131 ) C38_=_C136( C38 C136 ) \nC38_=_C139( C38 C139 ) C38_=_C140( C38 C140 ) C39_=_C40( C39 C40 ) C39_=_C42( C39 C42 ) C39_=_C45( C39 C45 ) C39_=_C49( C39 C49 ) \nC39_=_C51( C39 C51 ) C39_=_C52( C39 C52 ) C39_=_C54( C39 C54 ) C39_=_C56( C39 C56 ) C39_=_C57( C39 C57 ) C39_=_C63( C39 C63 ) \nC39_=_C78( C39 C78 ) C39_=_C124( C39 C124 ) C39_=_C141( C39 C141 ) C39_=_C160( C39 C160 ) C39_=_C162( C39 C162 ) C39_=_C164( C39 C164 ) \nC39_=_C165( C39 C165 ) C39_=_C166( C39 C166 ) C39_=_C168( C39 C168 ) C39_=_C171( C39 C171 ) C39_=_C172( C39 C172 ) C39_=_C173( C39 C173 ) \nC39_=_C174( C39 C174 ) C40_=_C42( C40 C42 ) C40_=_C45( C40 C45 ) C40_=_C49( C40 C49 ) C40_=_C51( C40 C51 ) C40_=_C52( C40 C52 ) \nC40_=_C54( C40 C54 ) C40_=_C56( C40 C56 ) C40_=_C57( C40 C57 ) C40_=_C93( C40 C93 ) C40_=_C160( C40 C160 ) C40_=_C176( C40 C176 ) \nC40_=_C177( C40 C177 ) C40_=_C178( C40 C178 ) C40_=_C179( C40 C179 ) C40_=_C181( C40 C181 ) C40_=_C185( C40 C185 ) C40_=_C186( C40 C186 ) \nC40_=_C187( C40 C187 ) C40_=_C188( C40 C188 ) C40_=_C190( C40 C190 ) C40_=_C191( C40 C191 ) C40_=_C192( C40 C192 ) C42_=_C45( C42 C45 ) \nC42_=_C49( C42 C49 ) C42_=_C51( C42 C51 ) C42_=_C52( C42 C52 ) C42_=_C54( C42 C54 ) C42_=_C56( C42 C56 ) C42_=_C57( C42 C57 ) \nC42_=_C65( C42 C65 ) C42_=_C95( C42 C95 ) C42_=_C112( C42 C112 ) C42_=_C143( C42 C143 ) C42_=_C193( C42 C193 ) C42_=_C210( C42 C210 ) \nC42_=_C211( C42 C211 ) C42_=_C213( C42 C213 ) C42_=_C214( C42 C214 ) C42_=_C216( C42 C216 ) C42_=_C217( C42 C217 ) C42_=_C218( C42 C218 ) \nC42_=_C219( C42 C219 ) C45_=_C49( C45 C49 ) C45_=_C51( C45 C51 ) C45_=_C52( C45 C52 ) C45_=_C54( C45 C54 ) C45_=_C56( C45 C56 ) \nC45_=_C57( C45 C57 ) C45_=_C67( C45 C67 ) C45_=_C99( C45 C99 ) C45_=_C127( C45 C127 ) C45_=_C196( C45 C196 ) C45_=_C224( C45 C224 ) \nC45_=_C266( C45 C266 ) C45_=_C267( C45 C267 ) C45_=_C269( C45 C269 ) C45_=_C270( C45 C270 ) C45_=_C271( C45 C271 ) C45_=_C273( C45 C273 ) \nC45_=_C274( C45 C274 ) C45_=_C277( C45 C277 ) C45_=_C278( C45 C278 ) C45_=_C279( C45 C279 ) C49_=_C51( C49 C51 ) C49_=_C52( C49 C52 ) \nC49_=_C54( C49 C54 ) C49_=_C56( C49 C56 ) C49_=_C57( C49 C57 ) C49_=_C101( C49 C101 ) C49_=_C130( C49 C130 ) C49_=_C147( C49 C147 ) \nC49_=_C198( C49 C198 ) C49_=_C228( C49 C228 ) C49_=_C244( C49 C244 ) C49_=_C282( C49 C282 ) C49_=_C301( C49 C301 ) C49_=_C326( C49 C326 ) \nC49_=_C327( C49 C327 ) C49_=_C328( C49 C328 ) C49_=_C329( C49 C329 ) C49_=_C331( C49 C331 ) C49_=_C332( C49 C332 ) C49_=_C333( C49 C333 ) \nC49_=_C334( C49 C334 ) C51_=_C52( C51 C52 ) C51_=_C54( C51 C54 ) C51_=_C56( C51 C56 ) C51_=_C57( C51 C57 ) C51_=_C102( C51 C102 ) \nC51_=_C152( C51 C152 ) C51_=_C165( C51 C165 ) C51_=_C201( C51 C201 ) C51_=_C230( C51 C230 ) C51_=_C367( C51 C367 ) C51_=_C368( C51 C368 ) \nC51_=_C369( C51 C369 ) C51_=_C371( C51 C371 ) C51_=_C372( C51 C372 ) C52_=_C54( C52 C54 ) C52_=_C56( C52 C56 ) C52_=_C57( C52 C57 ) \nC52_=_C70( C52 C70 ) C52_=_C166( C52 C166 ) C52_=_C218( C52 C218 ) C52_=_C231( C52 C231 ) C52_=_C246( C52 C246 ) C52_=_C259( C52 C259 ) \nC52_=_C271( C52 C271 ) C52_=_C286( C52 C286 ) C52_=_C305( C52 C305 ) C52_=_C329( C52 C329 ) C52_=_C337( C52 C337 ) C52_=_C351( C52 C351 ) \nC52_=_C373( C52 C373 ) C52_=_C375( C52 C375 ) C52_=_C376( C52 C376 ) C52_=_C377( C52 C377 ) C52_=_C378( C52 C378 ) C52_=_C379( C52 C379 ) \nC54_=_C56( C54 C56 ) C54_=_C57( C54 C57 ) C54_=_C103( C54 C103 ) C54_=_C136( C54 C136 ) C54_=_C154( C54 C154 ) C54_=_C203( C54 C203 ) \nC54_=_C261( C54 C261 ) C54_=_C294( C54 C294 ) C54_=_C307( C54 C307 ) C54_=_C318( C54 C318 ) C54_=_C338( C54 C338 ) C54_=_C352( C54 C352 ) \nC54_=_C360( C54 C360 ) C54_=_C373( C54 C373 ) C54_=_C385( C54 C385 ) C54_=_C387( C54 C387 ) C54_=_C388( C54 C388 ) C54_=_C389( C54 C389 ) \nC54_=_C390( C54 C390 ) C56_=_C57( C56 C57 ) C56_=_C74( C56 C74 ) C56_=_C156( C56 C156 ) C56_=_C187( C56 C187 ) C56_=_C234( C56 C234 ) \nC56_=_C249( C56 C249 ) C56_=_C296( C56 C296 ) C56_=_C340( C56 C340 ) C56_=_C347( C56 C347 ) C56_=_C362( C56 C362 ) C56_=_C368( C56 C368 ) \nC56_=_C376( C56 C376 ) C56_=_C381( C56 C381 ) C56_=_C392( C56 C392 ) C56_=_C394( C56 C394 ) C56_=_C400( C56 C400 ) C57_=_C105( C57 C105 ) \nC57_=_C171( C57 C171 ) C57_=_C205( C57 C205 ) C57_=_C236( C57 C236 ) C57_=_C251( C57 C251 ) C57_=_C263( C57 C263 ) C57_=_C277( C57 C277 ) \nC57_=_C290( C57 C290 ) C57_=_C331( C57 C331 ) C57_=_C354( C57 C354 ) C57_=_C382( C57 C382 ) C57_=_C395( C57 C395 ) C57_=_C402( C57 C402 ) \nC57_=_C406( C57 C406 ) C57_=_C407( C57 C407 ) C63_=_C65( C63 C65 ) C63_=_C67( C63 C67 ) C63_=_C69( C63 C69 ) C63_=_C70( C63 C70 ) \nC63_=_C72( C63 C72 ) C63_=_C74( C63 C74 ) C63_=_C75( C63 C75 ) C63_=_C78( C63 C78 ) C63_=_C124( C63 C124 ) C63_=_C141( C63 C141 ) \nC63_=_C160( C63 C160 ) C63_=_C162( C63 C162 ) C63_=_C164( C63 C164 ) C63_=_C165( C63 C165 ) C63_=_C166( C63 C166 ) C63_=_C168( C63 C168 ) \nC63_=_C171( C63 C171 ) C63_=_C172( C63 C172 ) C63_=_C173( C63 C173 ) C63_=_C174( C63 C174 ) C65_=_C67( C65 C67 ) C65_=_C69( C65 C69 ) \nC65_=_C70( C65 C70 ) C65_=_C72( C65 C72 ) C65_=_C74( C65 C74 ) C65_=_C75( C65 C75 ) C65_=_C95( C65 C95 ) C65_=_C112( C65 C112 ) \nC65_=_C143( C65 C143 ) C65_=_C193( C65 C193 ) C65_=_C210( C65 C210 ) C65_=_C211( C65 C211 ) C65_=_C213( C65 C213 ) C65_=_C214( C65 C214 ) \nC65_=_C216( C65 C216 ) C65_=_C217( C65 C217 ) C65_=_C218( C65 C218 ) C65_=_C219( C65 C219 ) C67_=_C69( C67 C69 ) C67_=_C70( C67 C70 ) \nC67_=_C72( C67 C72 ) C67_=_C74( C67 C74 ) C67_=_C75( C67 C75 ) C67_=_C99( C67 C99 ) C67_=_C127( C67 C127 ) C67_=_C196( C67 C196 ) \nC67_=_C224( C67 C224 ) C67_=_C266( C67 C266 ) C67_=_C267( C67 C267 ) C67_=_C269( C67 C269 ) C67_=_C270( C67 C270 ) C67_=_C271( C67 C271 ) \nC67_=_C273( C67 C273 ) C67_=_C274( C67 C274 ) C67_=_C277( C67 C277 ) C67_=_C278( C67 C278 ) C67_=_C279( C67 C279 ) C69_=_C70( C69 C70 ) \nC69_=_C72( C69 C72 ) C69_=_C74( C69 C74 ) C69_=_C75( C69 C75 ) C69_=_C151( C69 C151 ) C69_=_C217( C69 C217 ) C69_=_C285( C69 C285 ) \nC69_=_C304( C69 C304 ) C69_=_C328( C69 C328 ) C69_=_C350( C69 C350 ) C69_=_C360( C69 C360 ) C69_=_C362( C69 C362 ) C69_=_C363( C69 C363 ) \nC69_=_C365( C69 C365 ) C69_=_C366( C69 C366 ) C70_=_C72( C70 C72 ) C70_=_C74( C70 C74 ) C70_=_C75( C70 C75 ) C70_=_C166( C70 C166 ) \nC70_=_C218( C70 C218 ) C70_=_C231( C70 C231 ) C70_=_C246( C70 C246 ) C70_=_C259( C70 C259 ) C70_=_C271( C70 C271 ) C70_=_C286( C70 C286 ) \nC70_=_C305( C70 C305 ) C70_=_C329( C70 C329 ) C70_=_C337( C70 C337 ) C70_=_C351( C70 C351 ) C70_=_C373( C70 C373 ) C70_=_C375( C70 C375 ) \nC70_=_C376( C70 C376 ) C70_=_C377( C70 C377 ) C70_=_C378( C70 C378 ) C70_=_C379( C70 C379 ) C72_=_C74( C72 C74 ) C72_=_C75( C72 C75 ) \nC72_=_C168( C72 C168 ) C72_=_C273( C72 C273 ) C72_=_C308( C72 C308 ) C72_=_C339( C72 C339 ) C72_=_C353( C72 C353 ) C72_=_C380( C72 C380 ) \nC72_=_C385( C72 C385 ) C72_=_C392( C72 C392 ) C72_=_C393( C72 C393 ) C74_=_C75( C74 C75 ) C74_=_C156( C74 C156 ) C74_=_C187( C74 C187 ) \nC74_=_C234( C74 C234 ) C74_=_C249( C74 C249 ) C74_=_C296( C74 C296 ) C74_=_C340( C74 C340 ) C74_=_C347( C74 C347 ) C74_=_C362( C74 C362 ) \nC74_=_C368( C74 C368 ) C74_=_C376( C74 C376 ) C74_=_C381( C74 C381 ) C74_=_C392( C74 C392 ) C74_=_C394( C74 C394 ) C74_=_C400( C74 C400 ) \nC75_=_C88( C75 C88 ) C75_=_C188( C75 C188 ) C75_=_C204( C75 C204 ) C75_=_C235( C75 C235 ) C75_=_C250( C75 C250 ) C75_=_C289( C75 C289 ) \nC75_=_C297( C75 C297 ) C75_=_C320( C75 C320 ) C75_=_C348( C75 C348 ) C75_=_C363( C75 C363 ) C75_=_C369( C75 C369 ) C75_=_C377( C75 C377 ) \nC75_=_C402( C75 C402 ) C75_=_C403( C75 C403 ) C75_=_C404( C75 C404 ) C77_=_C78( C77 C78 ) C77_=_C79( C77 C79 ) C77_=_C80( C77 C80 ) \nC77_=_C81( C77 C81 ) C77_=_C83( C77 C83 ) C77_=_C85( C77 C85 ) C77_=_C88( C77 C88 ) C77_=_C90( C77 C90 ) C77_=_C91( C77 C91 ) \nC77_=_C92( C77 C92 ) C77_=_C93( C77 C93 ) C77_=_C95( C77 C95 ) C77_=_C99( C77 C99 ) C77_=_C100( C77 C100 ) C77_=_C101( C77 C101 ) \nC77_=_C102( C77 C102 ) C77_=_C103( C77 C103 ) C77_=_C105( C77 C105 ) C77_=_C109( C77 C109 ) C78_=_C79( C78 C79 ) C78_=_C80( C78 C80 ) \nC78_=_C81( C78 C81 ) C78_=_C83( C78 C83 ) C78_=_C85( C78 C85 ) C78_=_C88( C78 C88 ) C78_=_C90( C78 C90 ) C78_=_C91( C78 C91 ) \nC78_=_C92( C78 C92 ) C78_=_C124( C78 C124 ) C78_=_C141( C78 C141 ) C78_=_C160( C78 C160 ) C78_=_C162( C78 C162 ) C78_=_C164( C78 C164 ) \nC78_=_C165( C78 C165 ) C78_=_C166( C78 C166 ) C78_=_C168( C78 C168 ) C78_=_C171( C78 C171 ) C78_=_C172( C78 C172 ) C78_=_C173( C78 C173 ) \nC78_=_C174( C78 C174 ) C79_=_C80( C79 C80 ) C79_=_C81( C79 C81 ) C79_=_C83( C79 C83 ) C79_=_C85( C79 C85 ) C79_=_C88( C79 C88 ) \nC79_=_C90( C79 C90 ) C79_=_C91( C79 C91 ) C79_=_C92( C79 C92 ) C79_=_C193( C79 C193 ) C79_=_C196( C79 C196 ) C79_=_C198( C79 C198 ) \nC79_=_C200( C79 C200 ) C79_=_C201( C79 C201 ) C79_=_C203( C79 C203 ) C79_=_C204( C79 C204 ) C79_=_C205( C79 C205 ) C80_=_C81( C80 C81 ) \nC80_=_C83( C80 C83 ) C80_=_C85( C80 C85 ) C80_=_C88( C80 C88 ) C80_=_C90( C80 C90 ) C80_=_C91( C80 C91 ) C80_=_C92( C80 C92 ) \nC80_=_C210( C80 C210 ) C80_=_C224( C80</w:t>
      </w:r>
    </w:p>
    <w:p>
      <w:pPr>
        <w:pStyle w:val="PreformattedText"/>
        <w:bidi w:val="0"/>
        <w:spacing w:before="0" w:after="0"/>
        <w:jc w:val="left"/>
        <w:rPr/>
      </w:pPr>
      <w:r>
        <w:rPr/>
        <w:t xml:space="preserve"> </w:t>
      </w:r>
      <w:r>
        <w:rPr/>
        <w:t>C224 ) C80_=_C227( C80 C227 ) C80_=_C228( C80 C228 ) C80_=_C230( C80 C230 ) C80_=_C231( C80 C231 ) \nC80_=_C234( C80 C234 ) C80_=_C235( C80 C235 ) C80_=_C236( C80 C236 ) C81_=_C83( C81 C83 ) C81_=_C85( C81 C85 ) C81_=_C88( C81 C88 ) \nC81_=_C90( C81 C90 ) C81_=_C91( C81 C91 ) C81_=_C92( C81 C92 ) C81_=_C126( C81 C126 ) C81_=_C176( C81 C176 ) C81_=_C243( C81 C243 ) \nC81_=_C244( C81 C244 ) C81_=_C246( C81 C246 ) C81_=_C249( C81 C249 ) C81_=_C250( C81 C250 ) C81_=_C251( C81 C251 ) C83_=_C85( C83 C85 ) \nC83_=_C88( C83 C88 ) C83_=_C90( C83 C90 ) C83_=_C91( C83 C91 ) C83_=_C92( C83 C92 ) C83_=_C131( C83 C131 ) C83_=_C164( C83 C164 ) \nC83_=_C181( C83 C181 ) C83_=_C313( C83 C313 ) C83_=_C326( C83 C326 ) C83_=_C336( C83 C336 ) C83_=_C337( C83 C337 ) C83_=_C338( C83 C338 ) \nC83_=_C339( C83 C339 ) C83_=_C340( C83 C340 ) C85_=_C88( C85 C88 ) C85_=_C90( C85 C90 ) C85_=_C91( C85 C91 ) C85_=_C92( C85 C92 ) \nC85_=_C270( C85 C270 ) C85_=_C314( C85 C314 ) C85_=_C350( C85 C350 ) C85_=_C351( C85 C351 ) C85_=_C352( C85 C352 ) C85_=_C353( C85 C353 ) \nC85_=_C354( C85 C354 ) C85_=_C357( C85 C357 ) C88_=_C90( C88 C90 ) C88_=_C91( C88 C91 ) C88_=_C92( C88 C92 ) C88_=_C188( C88 C188 ) \nC88_=_C204( C88 C204 ) C88_=_C235( C88 C235 ) C88_=_C250( C88 C250 ) C88_=_C289( C88 C289 ) C88_=_C297( C88 C297 ) C88_=_C320( C88 C320 ) \nC88_=_C348( C88 C348 ) C88_=_C363( C88 C363 ) C88_=_C369( C88 C369 ) C88_=_C377( C88 C377 ) C88_=_C402( C88 C402 ) C88_=_C403( C88 C403 ) \nC88_=_C404( C88 C404 ) C90_=_C91( C90 C91 ) C90_=_C92( C90 C92 ) C90_=_C172( C90 C172 ) C90_=_C278( C90 C278 ) C90_=_C323( C90 C323 ) \nC90_=_C333( C90 C333 ) C90_=_C366( C90 C366 ) C90_=_C378( C90 C378 ) C90_=_C388( C90 C388 ) C91_=_C92( C91 C92 ) C91_=_C173( C91 C173 ) \nC91_=_C191( C91 C191 ) C91_=_C279( C91 C279 ) C91_=_C324( C91 C324 ) C91_=_C334( C91 C334 ) C91_=_C349( C91 C349 ) C91_=_C389( C91 C389 ) \nC91_=_C400( C91 C400 ) C91_=_C403( C91 C403 ) C91_=_C406( C91 C406 ) C91_=_C412( C91 C412 ) C92_=_C139( C92 C139 ) C92_=_C174( C92 C174 ) \nC92_=_C379( C92 C379 ) C92_=_C390( C92 C390 ) C92_=_C404( C92 C404 ) C92_=_C407( C92 C407 ) C92_=_C413( C92 C413 ) C93_=_C95( C93 C95 ) \nC93_=_C99( C93 C99 ) C93_=_C100( C93 C100 ) C93_=_C101( C93 C101 ) C93_=_C102( C93 C102 ) C93_=_C103( C93 C103 ) C93_=_C105( C93 C105 ) \nC93_=_C109( C93 C109 ) C93_=_C160( C93 C160 ) C93_=_C176( C93 C176 ) C93_=_C177( C93 C177 ) C93_=_C178( C93 C178 ) C93_=_C179( C93 C179 ) \nC93_=_C181( C93 C181 ) C93_=_C185( C93 C185 ) C93_=_C186( C93 C186 ) C93_=_C187( C93 C187 ) C93_=_C188( C93 C188 ) C93_=_C190( C93 C190 ) \nC93_=_C191( C93 C191 ) C93_=_C192( C93 C192 ) C95_=_C99( C95 C99 ) C95_=_C100( C95 C100 ) C95_=_C101( C95 C101 ) C95_=_C102( C95 C102 ) \nC95_=_C103( C95 C103 ) C95_=_C105( C95 C105 ) C95_=_C109( C95 C109 ) C95_=_C112( C95 C112 ) C95_=_C143( C95 C143 ) C95_=_C193( C95 C193 ) \nC95_=_C210( C95 C210 ) C95_=_C211( C95 C211 ) C95_=_C213( C95 C213 ) C95_=_C214( C95 C214 ) C95_=_C216( C95 C216 ) C95_=_C217( C95 C217 ) \nC95_=_C218( C95 C218 ) C95_=_C219( C95 C219 ) C99_=_C100( C99 C100 ) C99_=_C101( C99 C101 ) C99_=_C102( C99 C102 ) C99_=_C103( C99 C103 ) \nC99_=_C105( C99 C105 ) C99_=_C109( C99 C109 ) C99_=_C127( C99 C127 ) C99_=_C196( C99 C196 ) C99_=_C224( C99 C224 ) C99_=_C266( C99 C266 ) \nC99_=_C267( C99 C267 ) C99_=_C269( C99 C269 ) C99_=_C270( C99 C270 ) C99_=_C271( C99 C271 ) C99_=_C273( C99 C273 ) C99_=_C274( C99 C274 ) \nC99_=_C277( C99 C277 ) C99_=_C278( C99 C278 ) C99_=_C279( C99 C279 ) C100_=_C101( C100 C101 ) C100_=_C102( C100 C102 ) C100_=_C103( C100 C103 ) \nC100_=_C105( C100 C105 ) C100_=_C109( C100 C109 ) C100_=_C214( C100 C214 ) C100_=_C227( C100 C227 ) C100_=_C243( C100 C243 ) C100_=_C256( C100 C256 ) \nC100_=_C281( C100 C281 ) C100_=_C292( C100 C292 ) C100_=_C313( C100 C313 ) C100_=_C314( C100 C314 ) C100_=_C317( C100 C317 ) C100_=_C318( C100 C318 ) \nC100_=_C320( C100 C320 ) C100_=_C322( C100 C322 ) C100_=_C323( C100 C323 ) C100_=_C324( C100 C324 ) C100_=_C325( C100 C325 ) C101_=_C102( C101 C102 ) \nC101_=_C103( C101 C103 ) C101_=_C105( C101 C105 ) C101_=_C109( C101 C109 ) C101_=_C130( C101 C130 ) C101_=_C147( C101 C147 ) C101_=_C198( C101 C198 ) \nC101_=_C228( C101 C228 ) C101_=_C244( C101 C244 ) C101_=_C282( C101 C282 ) C101_=_C301( C101 C301 ) C101_=_C326( C101 C326 ) C101_=_C327( C101 C327 ) \nC101_=_C328( C101 C328 ) C101_=_C329( C101 C329 ) C101_=_C331( C101 C331 ) C101_=_C332( C101 C332 ) C101_=_C333( C101 C333 ) C101_=_C334( C101 C334 ) \nC102_=_C103( C102 C103 ) C102_=_C105( C102 C105 ) C102_=_C109( C102 C109 ) C102_=_C152( C102 C152 ) C102_=_C165( C102 C165 ) C102_=_C201( C102 C201 ) \nC102_=_C230( C102 C230 ) C102_=_C367( C102 C367 ) C102_=_C368( C102 C368 ) C102_=_C369( C102 C369 ) C102_=_C371( C102 C371 ) C102_=_C372( C102 C372 ) \nC103_=_C105( C103 C105 ) C103_=_C109( C103 C109 ) C103_=_C136( C103 C136 ) C103_=_C154( C103 C154 ) C103_=_C203( C103 C203 ) C103_=_C261( C103 C261 ) \nC103_=_C294( C103 C294 ) C103_=_C307( C103 C307 ) C103_=_C318( C103 C318 ) C103_=_C338( C103 C338 ) C103_=_C352( C103 C352 ) C103_=_C360( C103 C360 ) \nC103_=_C373( C103 C373 ) C103_=_C385( C103 C385 ) C103_=_C387( C103 C387 ) C103_=_C388( C103 C388 ) C103_=_C389( C103 C389 ) C103_=_C390( C103 C390 ) \nC105_=_C109( C105 C109 ) C105_=_C171( C105 C171 ) C105_=_C205( C105 C205 ) C105_=_C236( C105 C236 ) C105_=_C251( C105 C251 ) C105_=_C263( C105 C263 ) \nC105_=_C277( C105 C277 ) C105_=_C290( C105 C290 ) C105_=_C331( C105 C331 ) C105_=_C354( C105 C354 ) C105_=_C382( C105 C382 ) C105_=_C395( C105 C395 ) \nC105_=_C402( C105 C402 ) C105_=_C406( C105 C406 ) C105_=_C407( C105 C407 ) C109_=_C123( C109 C123 ) C109_=_C140( C109 C140 ) C109_=_C192( C109 C192 ) \nC109_=_C300( C109 C300 ) C109_=_C312( C109 C312 ) C109_=_C325( C109 C325 ) C109_=_C357( C109 C357 ) C109_=_C372( C109 C372 ) C109_=_C393( C109 C393 ) \nC109_=_C398( C109 C398 ) C109_=_C412( C109 C412 ) C109_=_C413( C109 C413 ) C112_=_C117( C112 C117 ) C112_=_C123( C112 C123 ) C112_=_C143( C112 C143 ) \nC112_=_C193( C112 C193 ) C112_=_C210( C112 C210 ) C112_=_C211( C112 C211 ) C112_=_C213( C112 C213 ) C112_=_C214( C112 C214 ) C112_=_C216( C112 C216 ) \nC112_=_C217( C112 C217 ) C112_=_C218( C112 C218 ) C112_=_C219( C112 C219 ) C117_=_C123( C117 C123 ) C117_=_C149( C117 C149 ) C117_=_C200( C117 C200 ) \nC117_=_C216( C117 C216 ) C117_=_C269( C117 C269 ) C117_=_C302( C117 C302 ) C117_=_C327( C117 C327 ) C117_=_C336( C117 C336 ) C117_=_C345( C117 C345 ) \nC117_=_C347( C117 C347 ) C117_=_C348( C117 C348 ) C117_=_C349( C117 C349 ) C123_=_C140( C123 C140 ) C123_=_C192( C123 C192 ) C123_=_C300( C123 C300 ) \nC123_=_C312( C123 C312 ) C123_=_C325( C123 C325 ) C123_=_C357( C123 C357 ) C123_=_C372( C123 C372 ) C123_=_C393( C123 C393 ) C123_=_C398( C123 C398 ) \nC123_=_C412( C123 C412 ) C123_=_C413( C123 C413 ) C124_=_C126( C124 C126 ) C124_=_C127( C124 C127 ) C124_=_C128( C124 C128 ) C124_=_C130( C124 C130 ) \nC124_=_C131( C124 C131 ) C124_=_C136( C124 C136 ) C124_=_C139( C124 C139 ) C124_=_C140( C124 C140 ) C124_=_C141( C124 C141 ) C124_=_C160( C124 C160 ) \nC124_=_C162( C124 C162 ) C124_=_C164( C124 C164 ) C124_=_C165( C124 C165 ) C124_=_C166( C124 C166 ) C124_=_C168( C124 C168 ) C124_=_C171( C124 C171 ) \nC124_=_C172( C124 C172 ) C124_=_C173( C124 C173 ) C124_=_C174( C124 C174 ) C126_=_C127( C126 C127 ) C126_=_C128( C126 C128 ) C126_=_C130( C126 C130 ) \nC126_=_C131( C126 C131 ) C126_=_C136( C126 C136 ) C126_=_C139( C126 C139 ) C126_=_C140( C126 C140 ) C126_=_C176( C126 C176 ) C126_=_C243( C126 C243 ) \nC126_=_C244( C126 C244 ) C126_=_C246( C126 C246 ) C126_=_C249( C126 C249 ) C126_=_C250( C126 C250 ) C126_=_C251( C126 C251 ) C127_=_C128( C127 C128 ) \nC127_=_C130( C127 C130 ) C127_=_C131( C127 C131 ) C127_=_C136( C127 C136 ) C127_=_C139( C127 C139 ) C127_=_C140( C127 C140 ) C127_=_C196( C127 C196 ) \nC127_=_C224( C127 C224 ) C127_=_C266( C127 C266 ) C127_=_C267( C127 C267 ) C127_=_C269( C127 C269 ) C127_=_C270( C127 C270 ) C127_=_C271( C127 C271 ) \nC127_=_C273( C127 C273 ) C127_=_C274( C127 C274 ) C127_=_C277( C127 C277 ) C127_=_C278( C127 C278 ) C127_=_C279( C127 C279 ) C128_=_C130( C128 C130 ) \nC128_=_C131( C128 C131 ) C128_=_C136( C128 C136 ) C128_=_C139( C128 C139 ) C128_=_C140( C128 C140 ) C128_=_C178( C128 C178 ) C128_=_C213( C128 C213 ) \nC128_=_C267( C128 C267 ) C128_=_C292( C128 C292 ) C128_=_C294( C128 C294 ) C128_=_C296( C128 C296 ) C128_=_C297( C128 C297 ) C128_=_C300( C128 C300 ) \nC130_=_C131( C130 C131 ) C130_=_C136( C130 C136 ) C130_=_C139( C130 C139 ) C130_=_C140( C130 C140 ) C130_=_C147( C130 C147 ) C130_=_C198( C130 C198 ) \nC130_=_C228( C130 C228 ) C130_=_C244( C130 C244 ) C130_=_C282( C130 C282 ) C130_=_C301( C130 C301 ) C130_=_C326( C130 C326 ) C130_=_C327( C130 C327 ) \nC130_=_C328( C130 C328 ) C130_=_C329( C130 C329 ) C130_=_C331( C130 C331 ) C130_=_C332( C130 C332 ) C130_=_C333( C130 C333 ) C130_=_C334( C130 C334 ) \nC131_=_C136( C131 C136 ) C131_=_C139( C131 C139 ) C131_=_C140( C131 C140 ) C131_=_C164( C131 C164 ) C131_=_C181( C131 C181 ) C131_=_C313( C131 C313 ) \nC131_=_C326( C131 C326 ) C131_=_C336( C131 C336 ) C131_=_C337( C131 C337 ) C131_=_C338( C131 C338 ) C131_=_C339( C131 C339 ) C131_=_C340( C131 C340 ) \nC136_=_C139( C136 C139 ) C136_=_C140( C136 C140 ) C136_=_C154( C136 C154 ) C136_=_C203( C136 C203 ) C136_=_C261( C136 C261 ) C136_=_C294( C136 C294 ) \nC136_=_C307( C136 C307 ) C136_=_C318( C136 C318 ) C136_=_C338( C136 C338 ) C136_=_C352( C136 C352 ) C136_=_C360( C136 C360 ) C136_=_C373( C136 C373 ) \nC136_=_C385( C136 C385 ) C136_=_C387( C136 C387 ) C136_=_C388( C136 C388 ) C136_=_C389( C136 C389 ) C136_=_C390( C136 C390 ) C139_=_C140( C139 C140 ) \nC139_=_C174( C139 C174 ) C139_=_C379( C139 C379 ) C139_=_C390( C139 C390 ) C139_=_C404( C139 C404 ) C139_=_C407( C139 C407 ) C139_=_C413( C139 C413 ) \nC140_=_C192( C140 C192 ) C140_=_C300( C140 C300 ) C140_=_C312( C140 C312 ) C140_=_C325( C140 C325 ) C140_=_C357(</w:t>
      </w:r>
    </w:p>
    <w:p>
      <w:pPr>
        <w:pStyle w:val="PreformattedText"/>
        <w:bidi w:val="0"/>
        <w:spacing w:before="0" w:after="0"/>
        <w:jc w:val="left"/>
        <w:rPr/>
      </w:pPr>
      <w:r>
        <w:rPr/>
        <w:t xml:space="preserve"> </w:t>
      </w:r>
      <w:r>
        <w:rPr/>
        <w:t>C140 C357 ) C140_=_C372( C140 C372 ) \nC140_=_C393( C140 C393 ) C140_=_C398( C140 C398 ) C140_=_C412( C140 C412 ) C140_=_C413( C140 C413 ) C141_=_C143( C141 C143 ) C141_=_C147( C141 C147 ) \nC141_=_C149( C141 C149 ) C141_=_C151( C141 C151 ) C141_=_C152( C141 C152 ) C141_=_C154( C141 C154 ) C141_=_C156( C141 C156 ) C141_=_C160( C141 C160 ) \nC141_=_C162( C141 C162 ) C141_=_C164( C141 C164 ) C141_=_C165( C141 C165 ) C141_=_C166( C141 C166 ) C141_=_C168( C141 C168 ) C141_=_C171( C141 C171 ) \nC141_=_C172( C141 C172 ) C141_=_C173( C141 C173 ) C141_=_C174( C141 C174 ) C143_=_C147( C143 C147 ) C143_=_C149( C143 C149 ) C143_=_C151( C143 C151 ) \nC143_=_C152( C143 C152 ) C143_=_C154( C143 C154 ) C143_=_C156( C143 C156 ) C143_=_C193( C143 C193 ) C143_=_C210( C143 C210 ) C143_=_C211( C143 C211 ) \nC143_=_C213( C143 C213 ) C143_=_C214( C143 C214 ) C143_=_C216( C143 C216 ) C143_=_C217( C143 C217 ) C143_=_C218( C143 C218 ) C143_=_C219( C143 C219 ) \nC147_=_C149( C147 C149 ) C147_=_C151( C147 C151 ) C147_=_C152( C147 C152 ) C147_=_C154( C147 C154 ) C147_=_C156( C147 C156 ) C147_=_C198( C147 C198 ) \nC147_=_C228( C147 C228 ) C147_=_C244( C147 C244 ) C147_=_C282( C147 C282 ) C147_=_C301( C147 C301 ) C147_=_C326( C147 C326 ) C147_=_C327( C147 C327 ) \nC147_=_C328( C147 C328 ) C147_=_C329( C147 C329 ) C147_=_C331( C147 C331 ) C147_=_C332( C147 C332 ) C147_=_C333( C147 C333 ) C147_=_C334( C147 C334 ) \nC149_=_C151( C149 C151 ) C149_=_C152( C149 C152 ) C149_=_C154( C149 C154 ) C149_=_C156( C149 C156 ) C149_=_C200( C149 C200 ) C149_=_C216( C149 C216 ) \nC149_=_C269( C149 C269 ) C149_=_C302( C149 C302 ) C149_=_C327( C149 C327 ) C149_=_C336( C149 C336 ) C149_=_C345( C149 C345 ) C149_=_C347( C149 C347 ) \nC149_=_C348( C149 C348 ) C149_=_C349( C149 C349 ) C151_=_C152( C151 C152 ) C151_=_C154( C151 C154 ) C151_=_C156( C151 C156 ) C151_=_C217( C151 C217 ) \nC151_=_C285( C151 C285 ) C151_=_C304( C151 C304 ) C151_=_C328( C151 C328 ) C151_=_C350( C151 C350 ) C151_=_C360( C151 C360 ) C151_=_C362( C151 C362 ) \nC151_=_C363( C151 C363 ) C151_=_C365( C151 C365 ) C151_=_C366( C151 C366 ) C152_=_C154( C152 C154 ) C152_=_C156( C152 C156 ) C152_=_C165( C152 C165 ) \nC152_=_C201( C152 C201 ) C152_=_C230( C152 C230 ) C152_=_C367( C152 C367 ) C152_=_C368( C152 C368 ) C152_=_C369( C152 C369 ) C152_=_C371( C152 C371 ) \nC152_=_C372( C152 C372 ) C154_=_C156( C154 C156 ) C154_=_C203( C154 C203 ) C154_=_C261( C154 C261 ) C154_=_C294( C154 C294 ) C154_=_C307( C154 C307 ) \nC154_=_C318( C154 C318 ) C154_=_C338( C154 C338 ) C154_=_C352( C154 C352 ) C154_=_C360( C154 C360 ) C154_=_C373( C154 C373 ) C154_=_C385( C154 C385 ) \nC154_=_C387( C154 C387 ) C154_=_C388( C154 C388 ) C154_=_C389( C154 C389 ) C154_=_C390( C154 C390 ) C156_=_C187( C156 C187 ) C156_=_C234( C156 C234 ) \nC156_=_C249( C156 C249 ) C156_=_C296( C156 C296 ) C156_=_C340( C156 C340 ) C156_=_C347( C156 C347 ) C156_=_C362( C156 C362 ) C156_=_C368( C156 C368 ) \nC156_=_C376( C156 C376 ) C156_=_C381( C156 C381 ) C156_=_C392( C156 C392 ) C156_=_C394( C156 C394 ) C156_=_C400( C156 C400 ) C160_=_C162( C160 C162 ) \nC160_=_C164( C160 C164 ) C160_=_C165( C160 C165 ) C160_=_C166( C160 C166 ) C160_=_C168( C160 C168 ) C160_=_C171( C160 C171 ) C160_=_C172( C160 C172 ) \nC160_=_C173( C160 C173 ) C160_=_C174( C160 C174 ) C160_=_C176( C160 C176 ) C160_=_C177( C160 C177 ) C160_=_C178( C160 C178 ) C160_=_C179( C160 C179 ) \nC160_=_C181( C160 C181 ) C160_=_C185( C160 C185 ) C160_=_C186( C160 C186 ) C160_=_C187( C160 C187 ) C160_=_C188( C160 C188 ) C160_=_C190( C160 C190 ) \nC160_=_C191( C160 C191 ) C160_=_C192( C160 C192 ) C162_=_C164( C162 C164 ) C162_=_C165( C162 C165 ) C162_=_C166( C162 C166 ) C162_=_C168( C162 C168 ) \nC162_=_C171( C162 C171 ) C162_=_C172( C162 C172 ) C162_=_C173( C162 C173 ) C162_=_C174( C162 C174 ) C162_=_C211( C162 C211 ) C162_=_C256( C162 C256 ) \nC162_=_C259( C162 C259 ) C162_=_C261( C162 C261 ) C162_=_C263( C162 C263 ) C164_=_C165( C164 C165 ) C164_=_C166( C164 C166 ) C164_=_C168( C164 C168 ) \nC164_=_C171( C164 C171 ) C164_=_C172( C164 C172 ) C164_=_C173( C164 C173 ) C164_=_C174( C164 C174 ) C164_=_C181( C164 C181 ) C164_=_C313( C164 C313 ) \nC164_=_C326( C164 C326 ) C164_=_C336( C164 C336 ) C164_=_C337( C164 C337 ) C164_=_C338( C164 C338 ) C164_=_C339( C164 C339 ) C164_=_C340( C164 C340 ) \nC165_=_C166( C165 C166 ) C165_=_C168( C165 C168 ) C165_=_C171( C165 C171 ) C165_=_C172( C165 C172 ) C165_=_C173( C165 C173 ) C165_=_C174( C165 C174 ) \nC165_=_C201( C165 C201 ) C165_=_C230( C165 C230 ) C165_=_C367( C165 C367 ) C165_=_C368( C165 C368 ) C165_=_C369( C165 C369 ) C165_=_C371( C165 C371 ) \nC165_=_C372( C165 C372 ) C166_=_C168( C166 C168 ) C166_=_C171( C166 C171 ) C166_=_C172( C166 C172 ) C166_=_C173( C166 C173 ) C166_=_C174( C166 C174 ) \nC166_=_C218( C166 C218 ) C166_=_C231( C166 C231 ) C166_=_C246( C166 C246 ) C166_=_C259( C166 C259 ) C166_=_C271( C166 C271 ) C166_=_C286( C166 C286 ) \nC166_=_C305( C166 C305 ) C166_=_C329( C166 C329 ) C166_=_C337( C166 C337 ) C166_=_C351( C166 C351 ) C166_=_C373( C166 C373 ) C166_=_C375( C166 C375 ) \nC166_=_C376( C166 C376 ) C166_=_C377( C166 C377 ) C166_=_C378( C166 C378 ) C166_=_C379( C166 C379 ) C168_=_C171( C168 C171 ) C168_=_C172( C168 C172 ) \nC168_=_C173( C168 C173 ) C168_=_C174( C168 C174 ) C168_=_C273( C168 C273 ) C168_=_C308( C168 C308 ) C168_=_C339( C168 C339 ) C168_=_C353( C168 C353 ) \nC168_=_C380( C168 C380 ) C168_=_C385( C168 C385 ) C168_=_C392( C168 C392 ) C168_=_C393( C168 C393 ) C171_=_C172( C171 C172 ) C171_=_C173( C171 C173 ) \nC171_=_C174( C171 C174 ) C171_=_C205( C171 C205 ) C171_=_C236( C171 C236 ) C171_=_C251( C171 C251 ) C171_=_C263( C171 C263 ) C171_=_C277( C171 C277 ) \nC171_=_C290( C171 C290 ) C171_=_C331( C171 C331 ) C171_=_C354( C171 C354 ) C171_=_C382( C171 C382 ) C171_=_C395( C171 C395 ) C171_=_C402( C171 C402 ) \nC171_=_C406( C171 C406 ) C171_=_C407( C171 C407 ) C172_=_C173( C172 C173 ) C172_=_C174( C172 C174 ) C172_=_C278( C172 C278 ) C172_=_C323( C172 C323 ) \nC172_=_C333( C172 C333 ) C172_=_C366( C172 C366 ) C172_=_C378( C172 C378 ) C172_=_C388( C172 C388 ) C173_=_C174( C173 C174 ) C173_=_C191( C173 C191 ) \nC173_=_C279( C173 C279 ) C173_=_C324( C173 C324 ) C173_=_C334( C173 C334 ) C173_=_C349( C173 C349 ) C173_=_C389( C173 C389 ) C173_=_C400( C173 C400 ) \nC173_=_C403( C173 C403 ) C173_=_C406( C173 C406 ) C173_=_C412( C173 C412 ) C174_=_C379( C174 C379 ) C174_=_C390( C174 C390 ) C174_=_C404( C174 C404 ) \nC174_=_C407( C174 C407 ) C174_=_C413( C174 C413 ) C176_=_C177( C176 C177 ) C176_=_C178( C176 C178 ) C176_=_C179( C176 C179 ) C176_=_C181( C176 C181 ) \nC176_=_C185( C176 C185 ) C176_=_C186( C176 C186 ) C176_=_C187( C176 C187 ) C176_=_C188( C176 C188 ) C176_=_C190( C176 C190 ) C176_=_C191( C176 C191 ) \nC176_=_C192( C176 C192 ) C176_=_C243( C176 C243 ) C176_=_C244( C176 C244 ) C176_=_C246( C176 C246 ) C176_=_C249( C176 C249 ) C176_=_C250( C176 C250 ) \nC176_=_C251( C176 C251 ) C177_=_C178( C177 C178 ) C177_=_C179( C177 C179 ) C177_=_C181( C177 C181 ) C177_=_C185( C177 C185 ) C177_=_C186( C177 C186 ) \nC177_=_C187( C177 C187 ) C177_=_C188( C177 C188 ) C177_=_C190( C177 C190 ) C177_=_C191( C177 C191 ) C177_=_C192( C177 C192 ) C177_=_C266( C177 C266 ) \nC177_=_C281( C177 C281 ) C177_=_C282( C177 C282 ) C177_=_C285( C177 C285 ) C177_=_C286( C177 C286 ) C177_=_C289( C177 C289 ) C177_=_C290( C177 C290 ) \nC178_=_C179( C178 C179 ) C178_=_C181( C178 C181 ) C178_=_C185( C178 C185 ) C178_=_C186( C178 C186 ) C178_=_C187( C178 C187 ) C178_=_C188( C178 C188 ) \nC178_=_C190( C178 C190 ) C178_=_C191( C178 C191 ) C178_=_C192( C178 C192 ) C178_=_C213( C178 C213 ) C178_=_C267( C178 C267 ) C178_=_C292( C178 C292 ) \nC178_=_C294( C178 C294 ) C178_=_C296( C178 C296 ) C178_=_C297( C178 C297 ) C178_=_C300( C178 C300 ) C179_=_C181( C179 C181 ) C179_=_C185( C179 C185 ) \nC179_=_C186( C179 C186 ) C179_=_C187( C179 C187 ) C179_=_C188( C179 C188 ) C179_=_C190( C179 C190 ) C179_=_C191( C179 C191 ) C179_=_C192( C179 C192 ) \nC179_=_C301( C179 C301 ) C179_=_C302( C179 C302 ) C179_=_C304( C179 C304 ) C179_=_C305( C179 C305 ) C179_=_C307( C179 C307 ) C179_=_C308( C179 C308 ) \nC179_=_C312( C179 C312 ) C181_=_C185( C181 C185 ) C181_=_C186( C181 C186 ) C181_=_C187( C181 C187 ) C181_=_C188( C181 C188 ) C181_=_C190( C181 C190 ) \nC181_=_C191( C181 C191 ) C181_=_C192( C181 C192 ) C181_=_C313( C181 C313 ) C181_=_C326( C181 C326 ) C181_=_C336( C181 C336 ) C181_=_C337( C181 C337 ) \nC181_=_C338( C181 C338 ) C181_=_C339( C181 C339 ) C181_=_C340( C181 C340 ) C185_=_C186( C185 C186 ) C185_=_C187( C185 C187 ) C185_=_C188( C185 C188 ) \nC185_=_C190( C185 C190 ) C185_=_C191( C185 C191 ) C185_=_C192( C185 C192 ) C185_=_C219( C185 C219 ) C185_=_C317( C185 C317 ) C185_=_C345( C185 C345 ) \nC185_=_C367( C185 C367 ) C185_=_C380( C185 C380 ) C185_=_C381( C185 C381 ) C185_=_C382( C185 C382 ) C186_=_C187( C186 C187 ) C186_=_C188( C186 C188 ) \nC186_=_C190( C186 C190 ) C186_=_C191( C186 C191 ) C186_=_C192( C186 C192 ) C186_=_C274( C186 C274 ) C186_=_C375( C186 C375 ) C186_=_C394( C186 C394 ) \nC186_=_C395( C186 C395 ) C186_=_C398( C186 C398 ) C187_=_C188( C187 C188 ) C187_=_C190( C187 C190 ) C187_=_C191( C187 C191 ) C187_=_C192( C187 C192 ) \nC187_=_C234( C187 C234 ) C187_=_C249( C187 C249 ) C187_=_C296( C187 C296 ) C187_=_C340( C187 C340 ) C187_=_C347( C187 C347 ) C187_=_C362( C187 C362 ) \nC187_=_C368( C187 C368 ) C187_=_C376( C187 C376 ) C187_=_C381( C187 C381 ) C187_=_C392( C187 C392 ) C187_=_C394( C187 C394 ) C187_=_C400( C187 C400 ) \nC188_=_C190( C188 C190 ) C188_=_C191( C188 C191 ) C188_=_C192( C188 C192 ) C188_=_C204( C188 C204 ) C188_=_C235( C188 C235 ) C188_=_C250( C188 C250 ) \nC188_=_C289( C188 C289 ) C188_=_C297( C188 C297 ) C188_=_C320( C188 C320 ) C188_=_C348( C188 C348 ) C188_=_C363( C188 C363 ) C188_=_C369( C188 C369 ) \nC188_=_C377( C188 C377 ) C188_=_C402( C188 C402 ) C188_=_C403( C188 C403 ) C188_=_C404( C188 C404 ) C190_=_C191( C190 C191 ) C190_=_C192(</w:t>
      </w:r>
    </w:p>
    <w:p>
      <w:pPr>
        <w:pStyle w:val="PreformattedText"/>
        <w:bidi w:val="0"/>
        <w:spacing w:before="0" w:after="0"/>
        <w:jc w:val="left"/>
        <w:rPr/>
      </w:pPr>
      <w:r>
        <w:rPr/>
        <w:t xml:space="preserve"> </w:t>
      </w:r>
      <w:r>
        <w:rPr/>
        <w:t>C190 C192 ) \nC190_=_C322( C190 C322 ) C190_=_C332( C190 C332 ) C190_=_C365( C190 C365 ) C190_=_C371( C190 C371 ) C190_=_C387( C190 C387 ) C191_=_C192( C191 C192 ) \nC191_=_C279( C191 C279 ) C191_=_C324( C191 C324 ) C191_=_C334( C191 C334 ) C191_=_C349( C191 C349 ) C191_=_C389( C191 C389 ) C191_=_C400( C191 C400 ) \nC191_=_C403( C191 C403 ) C191_=_C406( C191 C406 ) C191_=_C412( C191 C412 ) C192_=_C300( C192 C300 ) C192_=_C312( C192 C312 ) C192_=_C325( C192 C325 ) \nC192_=_C357( C192 C357 ) C192_=_C372( C192 C372 ) C192_=_C393( C192 C393 ) C192_=_C398( C192 C398 ) C192_=_C412( C192 C412 ) C192_=_C413( C192 C413 ) \nC193_=_C196( C193 C196 ) C193_=_C198( C193 C198 ) C193_=_C200( C193 C200 ) C193_=_C201( C193 C201 ) C193_=_C203( C193 C203 ) C193_=_C204( C193 C204 ) \nC193_=_C205( C193 C205 ) C193_=_C210( C193 C210 ) C193_=_C211( C193 C211 ) C193_=_C213( C193 C213 ) C193_=_C214( C193 C214 ) C193_=_C216( C193 C216 ) \nC193_=_C217( C193 C217 ) C193_=_C218( C193 C218 ) C193_=_C219( C193 C219 ) C196_=_C198( C196 C198 ) C196_=_C200( C196 C200 ) C196_=_C201( C196 C201 ) \nC196_=_C203( C196 C203 ) C196_=_C204( C196 C204 ) C196_=_C205( C196 C205 ) C196_=_C224( C196 C224 ) C196_=_C266( C196 C266 ) C196_=_C267( C196 C267 ) \nC196_=_C269( C196 C269 ) C196_=_C270( C196 C270 ) C196_=_C271( C196 C271 ) C196_=_C273( C196 C273 ) C196_=_C274( C196 C274 ) C196_=_C277( C196 C277 ) \nC196_=_C278( C196 C278 ) C196_=_C279( C196 C279 ) C198_=_C200( C198 C200 ) C198_=_C201( C198 C201 ) C198_=_C203( C198 C203 ) C198_=_C204( C198 C204 ) \nC198_=_C205( C198 C205 ) C198_=_C228( C198 C228 ) C198_=_C244( C198 C244 ) C198_=_C282( C198 C282 ) C198_=_C301( C198 C301 ) C198_=_C326( C198 C326 ) \nC198_=_C327( C198 C327 ) C198_=_C328( C198 C328 ) C198_=_C329( C198 C329 ) C198_=_C331( C198 C331 ) C198_=_C332( C198 C332 ) C198_=_C333( C198 C333 ) \nC198_=_C334( C198 C334 ) C200_=_C201( C200 C201 ) C200_=_C203( C200 C203 ) C200_=_C204( C200 C204 ) C200_=_C205( C200 C205 ) C200_=_C216( C200 C216 ) \nC200_=_C269( C200 C269 ) C200_=_C302( C200 C302 ) C200_=_C327( C200 C327 ) C200_=_C336( C200 C336 ) C200_=_C345( C200 C345 ) C200_=_C347( C200 C347 ) \nC200_=_C348( C200 C348 ) C200_=_C349( C200 C349 ) C201_=_C203( C201 C203 ) C201_=_C204( C201 C204 ) C201_=_C205( C201 C205 ) C201_=_C230( C201 C230 ) \nC201_=_C367( C201 C367 ) C201_=_C368( C201 C368 ) C201_=_C369( C201 C369 ) C201_=_C371( C201 C371 ) C201_=_C372( C201 C372 ) C203_=_C204( C203 C204 ) \nC203_=_C205( C203 C205 ) C203_=_C261( C203 C261 ) C203_=_C294( C203 C294 ) C203_=_C307( C203 C307 ) C203_=_C318( C203 C318 ) C203_=_C338( C203 C338 ) \nC203_=_C352( C203 C352 ) C203_=_C360( C203 C360 ) C203_=_C373( C203 C373 ) C203_=_C385( C203 C385 ) C203_=_C387( C203 C387 ) C203_=_C388( C203 C388 ) \nC203_=_C389( C203 C389 ) C203_=_C390( C203 C390 ) C204_=_C205( C204 C205 ) C204_=_C235( C204 C235 ) C204_=_C250( C204 C250 ) C204_=_C289( C204 C289 ) \nC204_=_C297( C204 C297 ) C204_=_C320( C204 C320 ) C204_=_C348( C204 C348 ) C204_=_C363( C204 C363 ) C204_=_C369( C204 C369 ) C204_=_C377( C204 C377 ) \nC204_=_C402( C204 C402 ) C204_=_C403( C204 C403 ) C204_=_C404( C204 C404 ) C205_=_C236( C205 C236 ) C205_=_C251( C205 C251 ) C205_=_C263( C205 C263 ) \nC205_=_C277( C205 C277 ) C205_=_C290( C205 C290 ) C205_=_C331( C205 C331 ) C205_=_C354( C205 C354 ) C205_=_C382( C205 C382 ) C205_=_C395( C205 C395 ) \nC205_=_C402( C205 C402 ) C205_=_C406( C205 C406 ) C205_=_C407( C205 C407 ) C210_=_C211( C210 C211 ) C210_=_C213( C210 C213 ) C210_=_C214( C210 C214 ) \nC210_=_C216( C210 C216 ) C210_=_C217( C210 C217 ) C210_=_C218( C210 C218 ) C210_=_C219( C210 C219 ) C210_=_C224( C210 C224 ) C210_=_C227( C210 C227 ) \nC210_=_C228( C210 C228 ) C210_=_C230( C210 C230 ) C210_=_C231( C210 C231 ) C210_=_C234( C210 C234 ) C210_=_C235( C210 C235 ) C210_=_C236( C210 C236 ) \nC211_=_C213( C211 C213 ) C211_=_C214( C211 C214 ) C211_=_C216( C211 C216 ) C211_=_C217( C211 C217 ) C211_=_C218( C211 C218 ) C211_=_C219( C211 C219 ) \nC211_=_C256( C211 C256 ) C211_=_C259( C211 C259 ) C211_=_C261( C211 C261 ) C211_=_C263( C211 C263 ) C213_=_C214( C213 C214 ) C213_=_C216( C213 C216 ) \nC213_=_C217( C213 C217 ) C213_=_C218( C213 C218 ) C213_=_C219( C213 C219 ) C213_=_C267( C213 C267 ) C213_=_C292( C213 C292 ) C213_=_C294( C213 C294 ) \nC213_=_C296( C213 C296 ) C213_=_C297( C213 C297 ) C213_=_C300( C213 C300 ) C214_=_C216( C214 C216 ) C214_=_C217( C214 C217 ) C214_=_C218( C214 C218 ) \nC214_=_C219( C214 C219 ) C214_=_C227( C214 C227 ) C214_=_C243( C214 C243 ) C214_=_C256( C214 C256 ) C214_=_C281( C214 C281 ) C214_=_C292( C214 C292 ) \nC214_=_C313( C214 C313 ) C214_=_C314( C214 C314 ) C214_=_C317( C214 C317 ) C214_=_C318( C214 C318 ) C214_=_C320( C214 C320 ) C214_=_C322( C214 C322 ) \nC214_=_C323( C214 C323 ) C214_=_C324( C214 C324 ) C214_=_C325( C214 C325 ) C216_=_C217( C216 C217 ) C216_=_C218( C216 C218 ) C216_=_C219( C216 C219 ) \nC216_=_C269( C216 C269 ) C216_=_C302( C216 C302 ) C216_=_C327( C216 C327 ) C216_=_C336( C216 C336 ) C216_=_C345( C216 C345 ) C216_=_C347( C216 C347 ) \nC216_=_C348( C216 C348 ) C216_=_C349( C216 C349 ) C217_=_C218( C217 C218 ) C217_=_C219( C217 C219 ) C217_=_C285( C217 C285 ) C217_=_C304( C217 C304 ) \nC217_=_C328( C217 C328 ) C217_=_C350( C217 C350 ) C217_=_C360( C217 C360 ) C217_=_C362( C217 C362 ) C217_=_C363( C217 C363 ) C217_=_C365( C217 C365 ) \nC217_=_C366( C217 C366 ) C218_=_C219( C218 C219 ) C218_=_C231( C218 C231 ) C218_=_C246( C218 C246 ) C218_=_C259( C218 C259 ) C218_=_C271( C218 C271 ) \nC218_=_C286( C218 C286 ) C218_=_C305( C218 C305 ) C218_=_C329( C218 C329 ) C218_=_C337( C218 C337 ) C218_=_C351( C218 C351 ) C218_=_C373( C218 C373 ) \nC218_=_C375( C218 C375 ) C218_=_C376( C218 C376 ) C218_=_C377( C218 C377 ) C218_=_C378( C218 C378 ) C218_=_C379( C218 C379 ) C219_=_C317( C219 C317 ) \nC219_=_C345( C219 C345 ) C219_=_C367( C219 C367 ) C219_=_C380( C219 C380 ) C219_=_C381( C219 C381 ) C219_=_C382( C219 C382 ) C224_=_C227( C224 C227 ) \nC224_=_C228( C224 C228 ) C224_=_C230( C224 C230 ) C224_=_C231( C224 C231 ) C224_=_C234( C224 C234 ) C224_=_C235( C224 C235 ) C224_=_C236( C224 C236 ) \nC224_=_C266( C224 C266 ) C224_=_C267( C224 C267 ) C224_=_C269( C224 C269 ) C224_=_C270( C224 C270 ) C224_=_C271( C224 C271 ) C224_=_C273( C224 C273 ) \nC224_=_C274( C224 C274 ) C224_=_C277( C224 C277 ) C224_=_C278( C224 C278 ) C224_=_C279( C224 C279 ) C227_=_C228( C227 C228 ) C227_=_C230( C227 C230 ) \nC227_=_C231( C227 C231 ) C227_=_C234( C227 C234 ) C227_=_C235( C227 C235 ) C227_=_C236( C227 C236 ) C227_=_C243( C227 C243 ) C227_=_C256( C227 C256 ) \nC227_=_C281( C227 C281 ) C227_=_C292( C227 C292 ) C227_=_C313( C227 C313 ) C227_=_C314( C227 C314 ) C227_=_C317( C227 C317 ) C227_=_C318( C227 C318 ) \nC227_=_C320( C227 C320 ) C227_=_C322( C227 C322 ) C227_=_C323( C227 C323 ) C227_=_C324( C227 C324 ) C227_=_C325( C227 C325 ) C228_=_C230( C228 C230 ) \nC228_=_C231( C228 C231 ) C228_=_C234( C228 C234 ) C228_=_C235( C228 C235 ) C228_=_C236( C228 C236 ) C228_=_C244( C228 C244 ) C228_=_C282( C228 C282 ) \nC228_=_C301( C228 C301 ) C228_=_C326( C228 C326 ) C228_=_C327( C228 C327 ) C228_=_C328( C228 C328 ) C228_=_C329( C228 C329 ) C228_=_C331( C228 C331 ) \nC228_=_C332( C228 C332 ) C228_=_C333( C228 C333 ) C228_=_C334( C228 C334 ) C230_=_C231( C230 C231 ) C230_=_C234( C230 C234 ) C230_=_C235( C230 C235 ) \nC230_=_C236( C230 C236 ) C230_=_C367( C230 C367 ) C230_=_C368( C230 C368 ) C230_=_C369( C230 C369 ) C230_=_C371( C230 C371 ) C230_=_C372( C230 C372 ) \nC231_=_C234( C231 C234 ) C231_=_C235( C231 C235 ) C231_=_C236( C231 C236 ) C231_=_C246( C231 C246 ) C231_=_C259( C231 C259 ) C231_=_C271( C231 C271 ) \nC231_=_C286( C231 C286 ) C231_=_C305( C231 C305 ) C231_=_C329( C231 C329 ) C231_=_C337( C231 C337 ) C231_=_C351( C231 C351 ) C231_=_C373( C231 C373 ) \nC231_=_C375( C231 C375 ) C231_=_C376( C231 C376 ) C231_=_C377( C231 C377 ) C231_=_C378( C231 C378 ) C231_=_C379( C231 C379 ) C234_=_C235( C234 C235 ) \nC234_=_C236( C234 C236 ) C234_=_C249( C234 C249 ) C234_=_C296( C234 C296 ) C234_=_C340( C234 C340 ) C234_=_C347( C234 C347 ) C234_=_C362( C234 C362 ) \nC234_=_C368( C234 C368 ) C234_=_C376( C234 C376 ) C234_=_C381( C234 C381 ) C234_=_C392( C234 C392 ) C234_=_C394( C234 C394 ) C234_=_C400( C234 C400 ) \nC235_=_C236( C235 C236 ) C235_=_C250( C235 C250 ) C235_=_C289( C235 C289 ) C235_=_C297( C235 C297 ) C235_=_C320( C235 C320 ) C235_=_C348( C235 C348 ) \nC235_=_C363( C235 C363 ) C235_=_C369( C235 C369 ) C235_=_C377( C235 C377 ) C235_=_C402( C235 C402 ) C235_=_C403( C235 C403 ) C235_=_C404( C235 C404 ) \nC236_=_C251( C236 C251 ) C236_=_C263( C236 C263 ) C236_=_C277( C236 C277 ) C236_=_C290( C236 C290 ) C236_=_C331( C236 C331 ) C236_=_C354( C236 C354 ) \nC236_=_C382( C236 C382 ) C236_=_C395( C236 C395 ) C236_=_C402( C236 C402 ) C236_=_C406( C236 C406 ) C236_=_C407( C236 C407 ) C243_=_C244( C243 C244 ) \nC243_=_C246( C243 C246 ) C243_=_C249( C243 C249 ) C243_=_C250( C243 C250 ) C243_=_C251( C243 C251 ) C243_=_C256( C243 C256 ) C243_=_C281( C243 C281 ) \nC243_=_C292( C243 C292 ) C243_=_C313( C243 C313 ) C243_=_C314( C243 C314 ) C243_=_C317( C243 C317 ) C243_=_C318( C243 C318 ) C243_=_C320( C243 C320 ) \nC243_=_C322( C243 C322 ) C243_=_C323( C243 C323 ) C243_=_C324( C243 C324 ) C243_=_C325( C243 C325 ) C244_=_C246( C244 C246 ) C244_=_C249( C244 C249 ) \nC244_=_C250( C244 C250 ) C244_=_C251( C244 C251 ) C244_=_C282( C244 C282 ) C244_=_C301( C244 C301 ) C244_=_C326( C244 C326 ) C244_=_C327( C244 C327 ) \nC244_=_C328( C244 C328 ) C244_=_C329( C244 C329 ) C244_=_C331( C244 C331 ) C244_=_C332( C244 C332 ) C244_=_C333( C244 C333 ) C244_=_C334( C244 C334 ) \nC246_=_C249( C246 C249 ) C246_=_C250( C246 C250 ) C246_=_C251( C246 C251 ) C246_=_C259( C246 C259 ) C246_=_C271( C246 C271 ) C246_=_C286( C246 C286 ) \nC246_=_C305( C246 C305 ) C246_=_C329( C246 C329 ) C246_=_C337( C246 C337 ) C246_=_C351( C246 C351 ) C246_=_C373( C246 C373 ) C246_=_C375( C246 C375 ) \nC246_=_C376(</w:t>
      </w:r>
    </w:p>
    <w:p>
      <w:pPr>
        <w:pStyle w:val="PreformattedText"/>
        <w:bidi w:val="0"/>
        <w:spacing w:before="0" w:after="0"/>
        <w:jc w:val="left"/>
        <w:rPr/>
      </w:pPr>
      <w:r>
        <w:rPr/>
        <w:t xml:space="preserve"> </w:t>
      </w:r>
      <w:r>
        <w:rPr/>
        <w:t>C246 C376 ) C246_=_C377( C246 C377 ) C246_=_C378( C246 C378 ) C246_=_C379( C246 C379 ) C249_=_C250( C249 C250 ) C249_=_C251( C249 C251 ) \nC249_=_C296( C249 C296 ) C249_=_C340( C249 C340 ) C249_=_C347( C249 C347 ) C249_=_C362( C249 C362 ) C249_=_C368( C249 C368 ) C249_=_C376( C249 C376 ) \nC249_=_C381( C249 C381 ) C249_=_C392( C249 C392 ) C249_=_C394( C249 C394 ) C249_=_C400( C249 C400 ) C250_=_C251( C250 C251 ) C250_=_C289( C250 C289 ) \nC250_=_C297( C250 C297 ) C250_=_C320( C250 C320 ) C250_=_C348( C250 C348 ) C250_=_C363( C250 C363 ) C250_=_C369( C250 C369 ) C250_=_C377( C250 C377 ) \nC250_=_C402( C250 C402 ) C250_=_C403( C250 C403 ) C250_=_C404( C250 C404 ) C251_=_C263( C251 C263 ) C251_=_C277( C251 C277 ) C251_=_C290( C251 C290 ) \nC251_=_C331( C251 C331 ) C251_=_C354( C251 C354 ) C251_=_C382( C251 C382 ) C251_=_C395( C251 C395 ) C251_=_C402( C251 C402 ) C251_=_C406( C251 C406 ) \nC251_=_C407( C251 C407 ) C256_=_C259( C256 C259 ) C256_=_C261( C256 C261 ) C256_=_C263( C256 C263 ) C256_=_C281( C256 C281 ) C256_=_C292( C256 C292 ) \nC256_=_C313( C256 C313 ) C256_=_C314( C256 C314 ) C256_=_C317( C256 C317 ) C256_=_C318( C256 C318 ) C256_=_C320( C256 C320 ) C256_=_C322( C256 C322 ) \nC256_=_C323( C256 C323 ) C256_=_C324( C256 C324 ) C256_=_C325( C256 C325 ) C259_=_C261( C259 C261 ) C259_=_C263( C259 C263 ) C259_=_C271( C259 C271 ) \nC259_=_C286( C259 C286 ) C259_=_C305( C259 C305 ) C259_=_C329( C259 C329 ) C259_=_C337( C259 C337 ) C259_=_C351( C259 C351 ) C259_=_C373( C259 C373 ) \nC259_=_C375( C259 C375 ) C259_=_C376( C259 C376 ) C259_=_C377( C259 C377 ) C259_=_C378( C259 C378 ) C259_=_C379( C259 C379 ) C261_=_C263( C261 C263 ) \nC261_=_C294( C261 C294 ) C261_=_C307( C261 C307 ) C261_=_C318( C261 C318 ) C261_=_C338( C261 C338 ) C261_=_C352( C261 C352 ) C261_=_C360( C261 C360 ) \nC261_=_C373( C261 C373 ) C261_=_C385( C261 C385 ) C261_=_C387( C261 C387 ) C261_=_C388( C261 C388 ) C261_=_C389( C261 C389 ) C261_=_C390( C261 C390 ) \nC263_=_C277( C263 C277 ) C263_=_C290( C263 C290 ) C263_=_C331( C263 C331 ) C263_=_C354( C263 C354 ) C263_=_C382( C263 C382 ) C263_=_C395( C263 C395 ) \nC263_=_C402( C263 C402 ) C263_=_C406( C263 C406 ) C263_=_C407( C263 C407 ) C266_=_C267( C266 C267 ) C266_=_C269( C266 C269 ) C266_=_C270( C266 C270 ) \nC266_=_C271( C266 C271 ) C266_=_C273( C266 C273 ) C266_=_C274( C266 C274 ) C266_=_C277( C266 C277 ) C266_=_C278( C266 C278 ) C266_=_C279( C266 C279 ) \nC266_=_C281( C266 C281 ) C266_=_C282( C266 C282 ) C266_=_C285( C266 C285 ) C266_=_C286( C266 C286 ) C266_=_C289( C266 C289 ) C266_=_C290( C266 C290 ) \nC267_=_C269( C267 C269 ) C267_=_C270( C267 C270 ) C267_=_C271( C267 C271 ) C267_=_C273( C267 C273 ) C267_=_C274( C267 C274 ) C267_=_C277( C267 C277 ) \nC267_=_C278( C267 C278 ) C267_=_C279( C267 C279 ) C267_=_C292( C267 C292 ) C267_=_C294( C267 C294 ) C267_=_C296( C267 C296 ) C267_=_C297( C267 C297 ) \nC267_=_C300( C267 C300 ) C269_=_C270( C269 C270 ) C269_=_C271( C269 C271 ) C269_=_C273( C269 C273 ) C269_=_C274( C269 C274 ) C269_=_C277( C269 C277 ) \nC269_=_C278( C269 C278 ) C269_=_C279( C269 C279 ) C269_=_C302( C269 C302 ) C269_=_C327( C269 C327 ) C269_=_C336( C269 C336 ) C269_=_C345( C269 C345 ) \nC269_=_C347( C269 C347 ) C269_=_C348( C269 C348 ) C269_=_C349( C269 C349 ) C270_=_C271( C270 C271 ) C270_=_C273( C270 C273 ) C270_=_C274( C270 C274 ) \nC270_=_C277( C270 C277 ) C270_=_C278( C270 C278 ) C270_=_C279( C270 C279 ) C270_=_C314( C270 C314 ) C270_=_C350( C270 C350 ) C270_=_C351( C270 C351 ) \nC270_=_C352( C270 C352 ) C270_=_C353( C270 C353 ) C270_=_C354( C270 C354 ) C270_=_C357( C270 C357 ) C271_=_C273( C271 C273 ) C271_=_C274( C271 C274 ) \nC271_=_C277( C271 C277 ) C271_=_C278( C271 C278 ) C271_=_C279( C271 C279 ) C271_=_C286( C271 C286 ) C271_=_C305( C271 C305 ) C271_=_C329( C271 C329 ) \nC271_=_C337( C271 C337 ) C271_=_C351( C271 C351 ) C271_=_C373( C271 C373 ) C271_=_C375( C271 C375 ) C271_=_C376( C271 C376 ) C271_=_C377( C271 C377 ) \nC271_=_C378( C271 C378 ) C271_=_C379( C271 C379 ) C273_=_C274( C273 C274 ) C273_=_C277( C273 C277 ) C273_=_C278( C273 C278 ) C273_=_C279( C273 C279 ) \nC273_=_C308( C273 C308 ) C273_=_C339( C273 C339 ) C273_=_C353( C273 C353 ) C273_=_C380( C273 C380 ) C273_=_C385( C273 C385 ) C273_=_C392( C273 C392 ) \nC273_=_C393( C273 C393 ) C274_=_C277( C274 C277 ) C274_=_C278( C274 C278 ) C274_=_C279( C274 C279 ) C274_=_C375( C274 C375 ) C274_=_C394( C274 C394 ) \nC274_=_C395( C274 C395 ) C274_=_C398( C274 C398 ) C277_=_C278( C277 C278 ) C277_=_C279( C277 C279 ) C277_=_C290( C277 C290 ) C277_=_C331( C277 C331 ) \nC277_=_C354( C277 C354 ) C277_=_C382( C277 C382 ) C277_=_C395( C277 C395 ) C277_=_C402( C277 C402 ) C277_=_C406( C277 C406 ) C277_=_C407( C277 C407 ) \nC278_=_C279( C278 C279 ) C278_=_C323( C278 C323 ) C278_=_C333( C278 C333 ) C278_=_C366( C278 C366 ) C278_=_C378( C278 C378 ) C278_=_C388( C278 C388 ) \nC279_=_C324( C279 C324 ) C279_=_C334( C279 C334 ) C279_=_C349( C279 C349 ) C279_=_C389( C279 C389 ) C279_=_C400( C279 C400 ) C279_=_C403( C279 C403 ) \nC279_=_C406( C279 C406 ) C279_=_C412( C279 C412 ) C281_=_C282( C281 C282 ) C281_=_C285( C281 C285 ) C281_=_C286( C281 C286 ) C281_=_C289( C281 C289 ) \nC281_=_C290( C281 C290 ) C281_=_C292( C281 C292 ) C281_=_C313( C281 C313 ) C281_=_C314( C281 C314 ) C281_=_C317( C281 C317 ) C281_=_C318( C281 C318 ) \nC281_=_C320( C281 C320 ) C281_=_C322( C281 C322 ) C281_=_C323( C281 C323 ) C281_=_C324( C281 C324 ) C281_=_C325( C281 C325 ) C282_=_C285( C282 C285 ) \nC282_=_C286( C282 C286 ) C282_=_C289( C282 C289 ) C282_=_C290( C282 C290 ) C282_=_C301( C282 C301 ) C282_=_C326( C282 C326 ) C282_=_C327( C282 C327 ) \nC282_=_C328( C282 C328 ) C282_=_C329( C282 C329 ) C282_=_C331( C282 C331 ) C282_=_C332( C282 C332 ) C282_=_C333( C282 C333 ) C282_=_C334( C282 C334 ) \nC285_=_C286( C285 C286 ) C285_=_C289( C285 C289 ) C285_=_C290( C285 C290 ) C285_=_C304( C285 C304 ) C285_=_C328( C285 C328 ) C285_=_C350( C285 C350 ) \nC285_=_C360( C285 C360 ) C285_=_C362( C285 C362 ) C285_=_C363( C285 C363 ) C285_=_C365( C285 C365 ) C285_=_C366( C285 C366 ) C286_=_C289( C286 C289 ) \nC286_=_C290( C286 C290 ) C286_=_C305( C286 C305 ) C286_=_C329( C286 C329 ) C286_=_C337( C286 C337 ) C286_=_C351( C286 C351 ) C286_=_C373( C286 C373 ) \nC286_=_C375( C286 C375 ) C286_=_C376( C286 C376 ) C286_=_C377( C286 C377 ) C286_=_C378( C286 C378 ) C286_=_C379( C286 C379 ) C289_=_C290( C289 C290 ) \nC289_=_C297( C289 C297 ) C289_=_C320( C289 C320 ) C289_=_C348( C289 C348 ) C289_=_C363( C289 C363 ) C289_=_C369( C289 C369 ) C289_=_C377( C289 C377 ) \nC289_=_C402( C289 C402 ) C289_=_C403( C289 C403 ) C289_=_C404( C289 C404 ) C290_=_C331( C290 C331 ) C290_=_C354( C290 C354 ) C290_=_C382( C290 C382 ) \nC290_=_C395( C290 C395 ) C290_=_C402( C290 C402 ) C290_=_C406( C290 C406 ) C290_=_C407( C290 C407 ) C292_=_C294( C292 C294 ) C292_=_C296( C292 C296 ) \nC292_=_C297( C292 C297 ) C292_=_C300( C292 C300 ) C292_=_C313( C292 C313 ) C292_=_C314( C292 C314 ) C292_=_C317( C292 C317 ) C292_=_C318( C292 C318 ) \nC292_=_C320( C292 C320 ) C292_=_C322( C292 C322 ) C292_=_C323( C292 C323 ) C292_=_C324( C292 C324 ) C292_=_C325( C292 C325 ) C294_=_C296( C294 C296 ) \nC294_=_C297( C294 C297 ) C294_=_C300( C294 C300 ) C294_=_C307( C294 C307 ) C294_=_C318( C294 C318 ) C294_=_C338( C294 C338 ) C294_=_C352( C294 C352 ) \nC294_=_C360( C294 C360 ) C294_=_C373( C294 C373 ) C294_=_C385( C294 C385 ) C294_=_C387( C294 C387 ) C294_=_C388( C294 C388 ) C294_=_C389( C294 C389 ) \nC294_=_C390( C294 C390 ) C296_=_C297( C296 C297 ) C296_=_C300( C296 C300 ) C296_=_C340( C296 C340 ) C296_=_C347( C296 C347 ) C296_=_C362( C296 C362 ) \nC296_=_C368( C296 C368 ) C296_=_C376( C296 C376 ) C296_=_C381( C296 C381 ) C296_=_C392( C296 C392 ) C296_=_C394( C296 C394 ) C296_=_C400( C296 C400 ) \nC297_=_C300( C297 C300 ) C297_=_C320( C297 C320 ) C297_=_C348( C297 C348 ) C297_=_C363( C297 C363 ) C297_=_C369( C297 C369 ) C297_=_C377( C297 C377 ) \nC297_=_C402( C297 C402 ) C297_=_C403( C297 C403 ) C297_=_C404( C297 C404 ) C300_=_C312( C300 C312 ) C300_=_C325( C300 C325 ) C300_=_C357( C300 C357 ) \nC300_=_C372( C300 C372 ) C300_=_C393( C300 C393 ) C300_=_C398( C300 C398 ) C300_=_C412( C300 C412 ) C300_=_C413( C300 C413 ) C301_=_C302( C301 C302 ) \nC301_=_C304( C301 C304 ) C301_=_C305( C301 C305 ) C301_=_C307( C301 C307 ) C301_=_C308( C301 C308 ) C301_=_C312( C301 C312 ) C301_=_C326( C301 C326 ) \nC301_=_C327( C301 C327 ) C301_=_C328( C301 C328 ) C301_=_C329( C301 C329 ) C301_=_C331( C301 C331 ) C301_=_C332( C301 C332 ) C301_=_C333( C301 C333 ) \nC301_=_C334( C301 C334 ) C302_=_C304( C302 C304 ) C302_=_C305( C302 C305 ) C302_=_C307( C302 C307 ) C302_=_C308( C302 C308 ) C302_=_C312( C302 C312 ) \nC302_=_C327( C302 C327 ) C302_=_C336( C302 C336 ) C302_=_C345( C302 C345 ) C302_=_C347( C302 C347 ) C302_=_C348( C302 C348 ) C302_=_C349( C302 C349 ) \nC304_=_C305( C304 C305 ) C304_=_C307( C304 C307 ) C304_=_C308( C304 C308 ) C304_=_C312( C304 C312 ) C304_=_C328( C304 C328 ) C304_=_C350( C304 C350 ) \nC304_=_C360( C304 C360 ) C304_=_C362( C304 C362 ) C304_=_C363( C304 C363 ) C304_=_C365( C304 C365 ) C304_=_C366( C304 C366 ) C305_=_C307( C305 C307 ) \nC305_=_C308( C305 C308 ) C305_=_C312( C305 C312 ) C305_=_C329( C305 C329 ) C305_=_C337( C305 C337 ) C305_=_C351( C305 C351 ) C305_=_C373( C305 C373 ) \nC305_=_C375( C305 C375 ) C305_=_C376( C305 C376 ) C305_=_C377( C305 C377 ) C305_=_C378( C305 C378 ) C305_=_C379( C305 C379 ) C307_=_C308( C307 C308 ) \nC307_=_C312( C307 C312 ) C307_=_C318( C307 C318 ) C307_=_C338( C307 C338 ) C307_=_C352( C307 C352 ) C307_=_C360( C307 C360 ) C307_=_C373( C307 C373 ) \nC307_=_C385( C307 C385 ) C307_=_C387( C307 C387 ) C307_=_C388( C307 C388 ) C307_=_C389( C307 C389 ) C307_=_C390( C307 C390 ) C308_=_C312( C308 C312 ) \nC308_=_C339( C308 C339 ) C308_=_C353( C308 C353 ) C308_=_C380( C308 C380 ) C308_=_C385( C308 C385 ) C308_=_C392( C308 C392 ) C308_=_C393( C308 C393 ) \nC312_=_C325( C312 C325 ) C312_=_C357(</w:t>
      </w:r>
    </w:p>
    <w:p>
      <w:pPr>
        <w:pStyle w:val="PreformattedText"/>
        <w:bidi w:val="0"/>
        <w:spacing w:before="0" w:after="0"/>
        <w:jc w:val="left"/>
        <w:rPr/>
      </w:pPr>
      <w:r>
        <w:rPr/>
        <w:t xml:space="preserve"> </w:t>
      </w:r>
      <w:r>
        <w:rPr/>
        <w:t>C312 C357 ) C312_=_C372( C312 C372 ) C312_=_C393( C312 C393 ) C312_=_C398( C312 C398 ) C312_=_C412( C312 C412 ) \nC312_=_C413( C312 C413 ) C313_=_C314( C313 C314 ) C313_=_C317( C313 C317 ) C313_=_C318( C313 C318 ) C313_=_C320( C313 C320 ) C313_=_C322( C313 C322 ) \nC313_=_C323( C313 C323 ) C313_=_C324( C313 C324 ) C313_=_C325( C313 C325 ) C313_=_C326( C313 C326 ) C313_=_C336( C313 C336 ) C313_=_C337( C313 C337 ) \nC313_=_C338( C313 C338 ) C313_=_C339( C313 C339 ) C313_=_C340( C313 C340 ) C314_=_C317( C314 C317 ) C314_=_C318( C314 C318 ) C314_=_C320( C314 C320 ) \nC314_=_C322( C314 C322 ) C314_=_C323( C314 C323 ) C314_=_C324( C314 C324 ) C314_=_C325( C314 C325 ) C314_=_C350( C314 C350 ) C314_=_C351( C314 C351 ) \nC314_=_C352( C314 C352 ) C314_=_C353( C314 C353 ) C314_=_C354( C314 C354 ) C314_=_C357( C314 C357 ) C317_=_C318( C317 C318 ) C317_=_C320( C317 C320 ) \nC317_=_C322( C317 C322 ) C317_=_C323( C317 C323 ) C317_=_C324( C317 C324 ) C317_=_C325( C317 C325 ) C317_=_C345( C317 C345 ) C317_=_C367( C317 C367 ) \nC317_=_C380( C317 C380 ) C317_=_C381( C317 C381 ) C317_=_C382( C317 C382 ) C318_=_C320( C318 C320 ) C318_=_C322( C318 C322 ) C318_=_C323( C318 C323 ) \nC318_=_C324( C318 C324 ) C318_=_C325( C318 C325 ) C318_=_C338( C318 C338 ) C318_=_C352( C318 C352 ) C318_=_C360( C318 C360 ) C318_=_C373( C318 C373 ) \nC318_=_C385( C318 C385 ) C318_=_C387( C318 C387 ) C318_=_C388( C318 C388 ) C318_=_C389( C318 C389 ) C318_=_C390( C318 C390 ) C320_=_C322( C320 C322 ) \nC320_=_C323( C320 C323 ) C320_=_C324( C320 C324 ) C320_=_C325( C320 C325 ) C320_=_C348( C320 C348 ) C320_=_C363( C320 C363 ) C320_=_C369( C320 C369 ) \nC320_=_C377( C320 C377 ) C320_=_C402( C320 C402 ) C320_=_C403( C320 C403 ) C320_=_C404( C320 C404 ) C322_=_C323( C322 C323 ) C322_=_C324( C322 C324 ) \nC322_=_C325( C322 C325 ) C322_=_C332( C322 C332 ) C322_=_C365( C322 C365 ) C322_=_C371( C322 C371 ) C322_=_C387( C322 C387 ) C323_=_C324( C323 C324 ) \nC323_=_C325( C323 C325 ) C323_=_C333( C323 C333 ) C323_=_C366( C323 C366 ) C323_=_C378( C323 C378 ) C323_=_C388( C323 C388 ) C324_=_C325( C324 C325 ) \nC324_=_C334( C324 C334 ) C324_=_C349( C324 C349 ) C324_=_C389( C324 C389 ) C324_=_C400( C324 C400 ) C324_=_C403( C324 C403 ) C324_=_C406( C324 C406 ) \nC324_=_C412( C324 C412 ) C325_=_C357( C325 C357 ) C325_=_C372( C325 C372 ) C325_=_C393( C325 C393 ) C325_=_C398( C325 C398 ) C325_=_C412( C325 C412 ) \nC325_=_C413( C325 C413 ) C326_=_C327( C326 C327 ) C326_=_C328( C326 C328 ) C326_=_C329( C326 C329 ) C326_=_C331( C326 C331 ) C326_=_C332( C326 C332 ) \nC326_=_C333( C326 C333 ) C326_=_C334( C326 C334 ) C326_=_C336( C326 C336 ) C326_=_C337( C326 C337 ) C326_=_C338( C326 C338 ) C326_=_C339( C326 C339 ) \nC326_=_C340( C326 C340 ) C327_=_C328( C327 C328 ) C327_=_C329( C327 C329 ) C327_=_C331( C327 C331 ) C327_=_C332( C327 C332 ) C327_=_C333( C327 C333 ) \nC327_=_C334( C327 C334 ) C327_=_C336( C327 C336 ) C327_=_C345( C327 C345 ) C327_=_C347( C327 C347 ) C327_=_C348( C327 C348 ) C327_=_C349( C327 C349 ) \nC328_=_C329( C328 C329 ) C328_=_C331( C328 C331 ) C328_=_C332( C328 C332 ) C328_=_C333( C328 C333 ) C328_=_C334( C328 C334 ) C328_=_C350( C328 C350 ) \nC328_=_C360( C328 C360 ) C328_=_C362( C328 C362 ) C328_=_C363( C328 C363 ) C328_=_C365( C328 C365 ) C328_=_C366( C328 C366 ) C329_=_C331( C329 C331 ) \nC329_=_C332( C329 C332 ) C329_=_C333( C329 C333 ) C329_=_C334( C329 C334 ) C329_=_C337( C329 C337 ) C329_=_C351( C329 C351 ) C329_=_C373( C329 C373 ) \nC329_=_C375( C329 C375 ) C329_=_C376( C329 C376 ) C329_=_C377( C329 C377 ) C329_=_C378( C329 C378 ) C329_=_C379( C329 C379 ) C331_=_C332( C331 C332 ) \nC331_=_C333( C331 C333 ) C331_=_C334( C331 C334 ) C331_=_C354( C331 C354 ) C331_=_C382( C331 C382 ) C331_=_C395( C331 C395 ) C331_=_C402( C331 C402 ) \nC331_=_C406( C331 C406 ) C331_=_C407( C331 C407 ) C332_=_C333( C332 C333 ) C332_=_C334( C332 C334 ) C332_=_C365( C332 C365 ) C332_=_C371( C332 C371 ) \nC332_=_C387( C332 C387 ) C333_=_C334( C333 C334 ) C333_=_C366( C333 C366 ) C333_=_C378( C333 C378 ) C333_=_C388( C333 C388 ) C334_=_C349( C334 C349 ) \nC334_=_C389( C334 C389 ) C334_=_C400( C334 C400 ) C334_=_C403( C334 C403 ) C334_=_C406( C334 C406 ) C334_=_C412( C334 C412 ) C336_=_C337( C336 C337 ) \nC336_=_C338( C336 C338 ) C336_=_C339( C336 C339 ) C336_=_C340( C336 C340 ) C336_=_C345( C336 C345 ) C336_=_C347( C336 C347 ) C336_=_C348( C336 C348 ) \nC336_=_C349( C336 C349 ) C337_=_C338( C337 C338 ) C337_=_C339( C337 C339 ) C337_=_C340( C337 C340 ) C337_=_C351( C337 C351 ) C337_=_C373( C337 C373 ) \nC337_=_C375( C337 C375 ) C337_=_C376( C337 C376 ) C337_=_C377( C337 C377 ) C337_=_C378( C337 C378 ) C337_=_C379( C337 C379 ) C338_=_C339( C338 C339 ) \nC338_=_C340( C338 C340 ) C338_=_C352( C338 C352 ) C338_=_C360( C338 C360 ) C338_=_C373( C338 C373 ) C338_=_C385( C338 C385 ) C338_=_C387( C338 C387 ) \nC338_=_C388( C338 C388 ) C338_=_C389( C338 C389 ) C338_=_C390( C338 C390 ) C339_=_C340( C339 C340 ) C339_=_C353( C339 C353 ) C339_=_C380( C339 C380 ) \nC339_=_C385( C339 C385 ) C339_=_C392( C339 C392 ) C339_=_C393( C339 C393 ) C340_=_C347( C340 C347 ) C340_=_C362( C340 C362 ) C340_=_C368( C340 C368 ) \nC340_=_C376( C340 C376 ) C340_=_C381( C340 C381 ) C340_=_C392( C340 C392 ) C340_=_C394( C340 C394 ) C340_=_C400( C340 C400 ) C345_=_C347( C345 C347 ) \nC345_=_C348( C345 C348 ) C345_=_C349( C345 C349 ) C345_=_C367( C345 C367 ) C345_=_C380( C345 C380 ) C345_=_C381( C345 C381 ) C345_=_C382( C345 C382 ) \nC347_=_C348( C347 C348 ) C347_=_C349( C347 C349 ) C347_=_C362( C347 C362 ) C347_=_C368( C347 C368 ) C347_=_C376( C347 C376 ) C347_=_C381( C347 C381 ) \nC347_=_C392( C347 C392 ) C347_=_C394( C347 C394 ) C347_=_C400( C347 C400 ) C348_=_C349( C348 C349 ) C348_=_C363( C348 C363 ) C348_=_C369( C348 C369 ) \nC348_=_C377( C348 C377 ) C348_=_C402( C348 C402 ) C348_=_C403( C348 C403 ) C348_=_C404( C348 C404 ) C349_=_C389( C349 C389 ) C349_=_C400( C349 C400 ) \nC349_=_C403( C349 C403 ) C349_=_C406( C349 C406 ) C349_=_C412( C349 C412 ) C350_=_C351( C350 C351 ) C350_=_C352( C350 C352 ) C350_=_C353( C350 C353 ) \nC350_=_C354( C350 C354 ) C350_=_C357( C350 C357 ) C350_=_C360( C350 C360 ) C350_=_C362( C350 C362 ) C350_=_C363( C350 C363 ) C350_=_C365( C350 C365 ) \nC350_=_C366( C350 C366 ) C351_=_C352( C351 C352 ) C351_=_C353( C351 C353 ) C351_=_C354( C351 C354 ) C351_=_C357( C351 C357 ) C351_=_C373( C351 C373 ) \nC351_=_C375( C351 C375 ) C351_=_C376( C351 C376 ) C351_=_C377( C351 C377 ) C351_=_C378( C351 C378 ) C351_=_C379( C351 C379 ) C352_=_C353( C352 C353 ) \nC352_=_C354( C352 C354 ) C352_=_C357( C352 C357 ) C352_=_C360( C352 C360 ) C352_=_C373( C352 C373 ) C352_=_C385( C352 C385 ) C352_=_C387( C352 C387 ) \nC352_=_C388( C352 C388 ) C352_=_C389( C352 C389 ) C352_=_C390( C352 C390 ) C353_=_C354( C353 C354 ) C353_=_C357( C353 C357 ) C353_=_C380( C353 C380 ) \nC353_=_C385( C353 C385 ) C353_=_C392( C353 C392 ) C353_=_C393( C353 C393 ) C354_=_C357( C354 C357 ) C354_=_C382( C354 C382 ) C354_=_C395( C354 C395 ) \nC354_=_C402( C354 C402 ) C354_=_C406( C354 C406 ) C354_=_C407( C354 C407 ) C357_=_C372( C357 C372 ) C357_=_C393( C357 C393 ) C357_=_C398( C357 C398 ) \nC357_=_C412( C357 C412 ) C357_=_C413( C357 C413 ) C360_=_C362( C360 C362 ) C360_=_C363( C360 C363 ) C360_=_C365( C360 C365 ) C360_=_C366( C360 C366 ) \nC360_=_C373( C360 C373 ) C360_=_C385( C360 C385 ) C360_=_C387( C360 C387 ) C360_=_C388( C360 C388 ) C360_=_C389( C360 C389 ) C360_=_C390( C360 C390 ) \nC362_=_C363( C362 C363 ) C362_=_C365( C362 C365 ) C362_=_C366( C362 C366 ) C362_=_C368( C362 C368 ) C362_=_C376( C362 C376 ) C362_=_C381( C362 C381 ) \nC362_=_C392( C362 C392 ) C362_=_C394( C362 C394 ) C362_=_C400( C362 C400 ) C363_=_C365( C363 C365 ) C363_=_C366( C363 C366 ) C363_=_C369( C363 C369 ) \nC363_=_C377( C363 C377 ) C363_=_C402( C363 C402 ) C363_=_C403( C363 C403 ) C363_=_C404( C363 C404 ) C365_=_C366( C365 C366 ) C365_=_C371( C365 C371 ) \nC365_=_C387( C365 C387 ) C366_=_C378( C366 C378 ) C366_=_C388( C366 C388 ) C367_=_C368( C367 C368 ) C367_=_C369( C367 C369 ) C367_=_C371( C367 C371 ) \nC367_=_C372( C367 C372 ) C367_=_C380( C367 C380 ) C367_=_C381( C367 C381 ) C367_=_C382( C367 C382 ) C368_=_C369( C368 C369 ) C368_=_C371( C368 C371 ) \nC368_=_C372( C368 C372 ) C368_=_C376( C368 C376 ) C368_=_C381( C368 C381 ) C368_=_C392( C368 C392 ) C368_=_C394( C368 C394 ) C368_=_C400( C368 C400 ) \nC369_=_C371( C369 C371 ) C369_=_C372( C369 C372 ) C369_=_C377( C369 C377 ) C369_=_C402( C369 C402 ) C369_=_C403( C369 C403 ) C369_=_C404( C369 C404 ) \nC371_=_C372( C371 C372 ) C371_=_C387( C371 C387 ) C372_=_C393( C372 C393 ) C372_=_C398( C372 C398 ) C372_=_C412( C372 C412 ) C372_=_C413( C372 C413 ) \nC373_=_C375( C373 C375 ) C373_=_C376( C373 C376 ) C373_=_C377( C373 C377 ) C373_=_C378( C373 C378 ) C373_=_C379( C373 C379 ) C373_=_C385( C373 C385 ) \nC373_=_C387( C373 C387 ) C373_=_C388( C373 C388 ) C373_=_C389( C373 C389 ) C373_=_C390( C373 C390 ) C375_=_C376( C375 C376 ) C375_=_C377( C375 C377 ) \nC375_=_C378( C375 C378 ) C375_=_C379( C375 C379 ) C375_=_C394( C375 C394 ) C375_=_C395( C375 C395 ) C375_=_C398( C375 C398 ) C376_=_C377( C376 C377 ) \nC376_=_C378( C376 C378 ) C376_=_C379( C376 C379 ) C376_=_C381( C376 C381 ) C376_=_C392( C376 C392 ) C376_=_C394( C376 C394 ) C376_=_C400( C376 C400 ) \nC377_=_C378( C377 C378 ) C377_=_C379( C377 C379 ) C377_=_C402( C377 C402 ) C377_=_C403( C377 C403 ) C377_=_C404( C377 C404 ) C378_=_C379( C378 C379 ) \nC378_=_C388( C378 C388 ) C379_=_C390( C379 C390 ) C379_=_C404( C379 C404 ) C379_=_C407( C379 C407 ) C379_=_C413( C379 C413 ) C380_=_C381( C380 C381 ) \nC380_=_C382( C380 C382 ) C380_=_C385( C380 C385 ) C380_=_C392( C380 C392 ) C380_=_C393( C380 C393 ) C381_=_C382( C381 C382 ) C381_=_C392( C381 C392 ) \nC381_=_C394( C381 C394 ) C381_=_C400( C381 C400 ) C382_=_C395( C382 C395 ) C382_=_C402( C382 C402 ) C382_=_C406( C382 C406 ) C382_=_C407( C382 C407 ) \nC385_=_C387( C385 C387 ) C385_=_C388( C385 C388 ) C385_=_C389(</w:t>
      </w:r>
    </w:p>
    <w:p>
      <w:pPr>
        <w:pStyle w:val="PreformattedText"/>
        <w:bidi w:val="0"/>
        <w:spacing w:before="0" w:after="0"/>
        <w:jc w:val="left"/>
        <w:rPr/>
      </w:pPr>
      <w:r>
        <w:rPr/>
        <w:t xml:space="preserve"> </w:t>
      </w:r>
      <w:r>
        <w:rPr/>
        <w:t>C385 C389 ) C385_=_C390( C385 C390 ) C385_=_C392( C385 C392 ) C385_=_C393( C385 C393 ) \nC387_=_C388( C387 C388 ) C387_=_C389( C387 C389 ) C387_=_C390( C387 C390 ) C388_=_C389( C388 C389 ) C388_=_C390( C388 C390 ) C389_=_C390( C389 C390 ) \nC389_=_C400( C389 C400 ) C389_=_C403( C389 C403 ) C389_=_C406( C389 C406 ) C389_=_C412( C389 C412 ) C390_=_C404( C390 C404 ) C390_=_C407( C390 C407 ) \nC390_=_C413( C390 C413 ) C392_=_C393( C392 C393 ) C392_=_C394( C392 C394 ) C392_=_C400( C392 C400 ) C393_=_C398( C393 C398 ) C393_=_C412( C393 C412 ) \nC393_=_C413( C393 C413 ) C394_=_C395( C394 C395 ) C394_=_C398( C394 C398 ) C394_=_C400( C394 C400 ) C395_=_C398( C395 C398 ) C395_=_C402( C395 C402 ) \nC395_=_C406( C395 C406 ) C395_=_C407( C395 C407 ) C398_=_C412( C398 C412 ) C398_=_C413( C398 C413 ) C400_=_C403( C400 C403 ) C400_=_C406( C400 C406 ) \nC400_=_C412( C400 C412 ) C402_=_C403( C402 C403 ) C402_=_C404( C402 C404 ) C402_=_C406( C402 C406 ) C402_=_C407( C402 C407 ) C403_=_C404( C403 C404 ) \nC403_=_C406( C403 C406 ) C403_=_C412( C403 C412 ) C404_=_C407( C404 C407 ) C404_=_C413( C404 C413 ) C406_=_C407( C406 C407 ) C406_=_C412( C406 C412 ) \nC407_=_C413( C407 C413 ) C412_=_C413( C412 C413 ) "]11[shape=box, label="id:11 level: 1\n145: C4 C7 C9 C11 C16 \nC18 C25 C34 C39 C42 C45 \nC49 C54 C56 C63 C65 C67 \nC74 C75 C78 C88 C95 C99 \nC101 C103 C109 C112 C123 C124 \nC127 C130 C136 C140 C141 C143 \nC147 C154 C156 C160 C161 C162 \nC164 C165 C166 C168 C169 C170 \nC171 C172 C173 C174 C175 C187 \nC188 C192 C193 C196 C198 C203 \nC204 C210 C211 C212 C213 C214 \nC215 C216 C217 C218 C219 C224 \nC228 C234 C235 C244 C249 C250 \nC261 C266 C267 C269 C270 C271 \nC273 C274 C275 C276 C277 C278 \nC279 C282 C289 C294 C296 C297 \nC300 C301 C307 C312 C318 C320 \nC325 C326 C327 C328 C329 C330 \nC331 C332 C333 C334 C335 C338 \nC340 C347 C348 C352 C357 C360 \nC362 C363 C368 C369 C372 C373 \nC376 C377 C381 C385 C386 C387 \nC388 C389 C390 C391 C392 C393 \nC394 C398 C400 C402 C403 C404 \nC412 C413 \n1709: C4_=_C7( C4 C7 ) C4_=_C9( C4 C9 ) C4_=_C11( C4 C11 ) C4_=_C16( C4 C16 ) C4_=_C18( C4 C18 ) \nC4_=_C39( C4 C39 ) C4_=_C63( C4 C63 ) C4_=_C78( C4 C78 ) C4_=_C124( C4 C124 ) C4_=_C141( C4 C141 ) C4_=_C160( C4 C160 ) \nC4_=_C161( C4 C161 ) C4_=_C162( C4 C162 ) C4_=_C164( C4 C164 ) C4_=_C165( C4 C165 ) C4_=_C166( C4 C166 ) C4_=_C168( C4 C168 ) \nC4_=_C169( C4 C169 ) C4_=_C170( C4 C170 ) C4_=_C171( C4 C171 ) C4_=_C172( C4 C172 ) C4_=_C173( C4 C173 ) C4_=_C174( C4 C174 ) \nC4_=_C175( C4 C175 ) C7_=_C9( C7 C9 ) C7_=_C11( C7 C11 ) C7_=_C16( C7 C16 ) C7_=_C18( C7 C18 ) C7_=_C42( C7 C42 ) \nC7_=_C65( C7 C65 ) C7_=_C95( C7 C95 ) C7_=_C112( C7 C112 ) C7_=_C143( C7 C143 ) C7_=_C161( C7 C161 ) C7_=_C193( C7 C193 ) \nC7_=_C210( C7 C210 ) C7_=_C211( C7 C211 ) C7_=_C212( C7 C212 ) C7_=_C213( C7 C213 ) C7_=_C214( C7 C214 ) C7_=_C215( C7 C215 ) \nC7_=_C216( C7 C216 ) C7_=_C217( C7 C217 ) C7_=_C218( C7 C218 ) C7_=_C219( C7 C219 ) C9_=_C11( C9 C11 ) C9_=_C16( C9 C16 ) \nC9_=_C18( C9 C18 ) C9_=_C25( C9 C25 ) C9_=_C45( C9 C45 ) C9_=_C67( C9 C67 ) C9_=_C99( C9 C99 ) C9_=_C127( C9 C127 ) \nC9_=_C196( C9 C196 ) C9_=_C212( C9 C212 ) C9_=_C224( C9 C224 ) C9_=_C266( C9 C266 ) C9_=_C267( C9 C267 ) C9_=_C269( C9 C269 ) \nC9_=_C270( C9 C270 ) C9_=_C271( C9 C271 ) C9_=_C273( C9 C273 ) C9_=_C274( C9 C274 ) C9_=_C275( C9 C275 ) C9_=_C276( C9 C276 ) \nC9_=_C277( C9 C277 ) C9_=_C278( C9 C278 ) C9_=_C279( C9 C279 ) C11_=_C16( C11 C16 ) C11_=_C18( C11 C18 ) C11_=_C49( C11 C49 ) \nC11_=_C101( C11 C101 ) C11_=_C130( C11 C130 ) C11_=_C147( C11 C147 ) C11_=_C198( C11 C198 ) C11_=_C215( C11 C215 ) C11_=_C228( C11 C228 ) \nC11_=_C244( C11 C244 ) C11_=_C282( C11 C282 ) C11_=_C301( C11 C301 ) C11_=_C326( C11 C326 ) C11_=_C327( C11 C327 ) C11_=_C328( C11 C328 ) \nC11_=_C329( C11 C329 ) C11_=_C330( C11 C330 ) C11_=_C331( C11 C331 ) C11_=_C332( C11 C332 ) C11_=_C333( C11 C333 ) C11_=_C334( C11 C334 ) \nC11_=_C335( C11 C335 ) C16_=_C18( C16 C18 ) C16_=_C75( C16 C75 ) C16_=_C88( C16 C88 ) C16_=_C170( C16 C170 ) C16_=_C188( C16 C188 ) \nC16_=_C204( C16 C204 ) C16_=_C235( C16 C235 ) C16_=_C250( C16 C250 ) C16_=_C276( C16 C276 ) C16_=_C289( C16 C289 ) C16_=_C297( C16 C297 ) \nC16_=_C320( C16 C320 ) C16_=_C348( C16 C348 ) C16_=_C363( C16 C363 ) C16_=_C369( C16 C369 ) C16_=_C377( C16 C377 ) C16_=_C402( C16 C402 ) \nC16_=_C403( C16 C403 ) C16_=_C404( C16 C404 ) C18_=_C34( C18 C34 ) C18_=_C109( C18 C109 ) C18_=_C123( C18 C123 ) C18_=_C140( C18 C140 ) \nC18_=_C175( C18 C175 ) C18_=_C192( C18 C192 ) C18_=_C300( C18 C300 ) C18_=_C312( C18 C312 ) C18_=_C325( C18 C325 ) C18_=_C335( C18 C335 ) \nC18_=_C357( C18 C357 ) C18_=_C372( C18 C372 ) C18_=_C391( C18 C391 ) C18_=_C393( C18 C393 ) C18_=_C398( C18 C398 ) C18_=_C412( C18 C412 ) \nC18_=_C413( C18 C413 ) C25_=_C34( C25 C34 ) C25_=_C45( C25 C45 ) C25_=_C67( C25 C67 ) C25_=_C99( C25 C99 ) C25_=_C127( C25 C127 ) \nC25_=_C196( C25 C196 ) C25_=_C212( C25 C212 ) C25_=_C224( C25 C224 ) C25_=_C266( C25 C266 ) C25_=_C267( C25 C267 ) C25_=_C269( C25 C269 ) \nC25_=_C270( C25 C270 ) C25_=_C271( C25 C271 ) C25_=_C273( C25 C273 ) C25_=_C274( C25 C274 ) C25_=_C275( C25 C275 ) C25_=_C276( C25 C276 ) \nC25_=_C277( C25 C277 ) C25_=_C278( C25 C278 ) C25_=_C279( C25 C279 ) C34_=_C109( C34 C109 ) C34_=_C123( C34 C123 ) C34_=_C140( C34 C140 ) \nC34_=_C175( C34 C175 ) C34_=_C192( C34 C192 ) C34_=_C300( C34 C300 ) C34_=_C312( C34 C312 ) C34_=_C325( C34 C325 ) C34_=_C335( C34 C335 ) \nC34_=_C357( C34 C357 ) C34_=_C372( C34 C372 ) C34_=_C391( C34 C391 ) C34_=_C393( C34 C393 ) C34_=_C398( C34 C398 ) C34_=_C412( C34 C412 ) \nC34_=_C413( C34 C413 ) C39_=_C42( C39 C42 ) C39_=_C45( C39 C45 ) C39_=_C49( C39 C49 ) C39_=_C54( C39 C54 ) C39_=_C56( C39 C56 ) \nC39_=_C63( C39 C63 ) C39_=_C78( C39 C78 ) C39_=_C124( C39 C124 ) C39_=_C141( C39 C141 ) C39_=_C160( C39 C160 ) C39_=_C161( C39 C161 ) \nC39_=_C162( C39 C162 ) C39_=_C164( C39 C164 ) C39_=_C165( C39 C165 ) C39_=_C166( C39 C166 ) C39_=_C168( C39 C168 ) C39_=_C169( C39 C169 ) \nC39_=_C170( C39 C170 ) C39_=_C171( C39 C171 ) C39_=_C172( C39 C172 ) C39_=_C173( C39 C173 ) C39_=_C174( C39 C174 ) C39_=_C175( C39 C175 ) \nC42_=_C45( C42 C45 ) C42_=_C49( C42 C49 ) C42_=_C54( C42 C54 ) C42_=_C56( C42 C56 ) C42_=_C65( C42 C65 ) C42_=_C95( C42 C95 ) \nC42_=_C112( C42 C112 ) C42_=_C143( C42 C143 ) C42_=_C161( C42 C161 ) C42_=_C193( C42 C193 ) C42_=_C210( C42 C210 ) C42_=_C211( C42 C211 ) \nC42_=_C212( C42 C212 ) C42_=_C213( C42 C213 ) C42_=_C214( C42 C214 ) C42_=_C215( C42 C215 ) C42_=_C216( C42 C216 ) C42_=_C217( C42 C217 ) \nC42_=_C218( C42 C218 ) C42_=_C219( C42 C219 ) C45_=_C49( C45 C49 ) C45_=_C54( C45 C54 ) C45_=_C56( C45 C56 ) C45_=_C67( C45 C67 ) \nC45_=_C99( C45 C99 ) C45_=_C127( C45 C127 ) C45_=_C196( C45 C196 ) C45_=_C212( C45 C212 ) C45_=_C224( C45 C224 ) C45_=_C266( C45 C266 ) \nC45_=_C267( C45 C267 ) C45_=_C269( C45 C269 ) C45_=_C270( C45 C270 ) C45_=_C271( C45 C271 ) C45_=_C273( C45 C273 ) C45_=_C274( C45 C274 ) \nC45_=_C275( C45 C275 ) C45_=_C276( C45 C276 ) C45_=_C277( C45 C277 ) C45_=_C278( C45 C278 ) C45_=_C279( C45 C279 ) C49_=_C54( C49 C54 ) \nC49_=_C56( C49 C56 ) C49_=_C101( C49 C101 ) C49_=_C130( C49 C130 ) C49_=_C147( C49 C147 ) C49_=_C198( C49 C198 ) C49_=_C215( C49 C215 ) \nC49_=_C228( C49 C228 ) C49_=_C244( C49 C244 ) C49_=_C282( C49 C282 ) C49_=_C301( C49 C301 ) C49_=_C326( C49 C326 ) C49_=_C327( C49 C327 ) \nC49_=_C328( C49 C328 ) C49_=_C329( C49 C329 ) C49_=_C330( C49 C330 ) C49_=_C331( C49 C331 ) C49_=_C332( C49 C332 ) C49_=_C333( C49 C333 ) \nC49_=_C334( C49 C334 ) C49_=_C335( C49 C335 ) C54_=_C56( C54 C56 ) C54_=_C103( C54 C103 ) C54_=_C136( C54 C136 ) C54_=_C154( C54 C154 ) \nC54_=_C203( C54 C203 ) C54_=_C261( C54 C261 ) C54_=_C294( C54 C294 ) C54_=_C307( C54 C307 ) C54_=_C318( C54 C318 ) C54_=_C338( C54 C338 ) \nC54_=_C352( C54 C352 ) C54_=_C360( C54 C360 ) C54_=_C373( C54 C373 ) C54_=_C385( C54 C385 ) C54_=_C386( C54 C386 ) C54_=_C387( C54 C387 ) \nC54_=_C388( C54 C388 ) C54_=_C389( C54 C389 ) C54_=_C390( C54 C390 ) C54_=_C391( C54 C391 ) C56_=_C74( C56 C74 ) C56_=_C156( C56 C156 ) \nC56_=_C169( C56 C169 ) C56_=_C187( C56 C187 ) C56_=_C234( C56 C234 ) C56_=_C249( C56 C249 ) C56_=_C275( C56 C275 ) C56_=_C296( C56 C296 ) \nC56_=_C330( C56 C330 ) C56_=_C340( C56 C340 ) C56_=_C347( C56 C347 ) C56_=_C362( C56 C362 ) C56_=_C368( C56 C368 ) C56_=_C376( C56 C376 ) \nC56_=_C381( C56 C381 ) C56_=_C386( C56 C386 ) C56_=_C392( C56 C392 ) C56_=_C394( C56 C394 ) C56_=_C400( C56 C400 ) C63_=_C65( C63 C65 ) \nC63_=_C67( C63 C67 ) C63_=_C74( C63 C74 ) C63_=_C75( C63 C75 ) C63_=_C78( C63 C78 ) C63_=_C124( C63 C124 ) C63_=_C141( C63 C141 ) \nC63_=_C160( C63 C160 ) C63_=_C161( C63 C161 ) C63_=_C162( C63 C162 ) C63_=_C164( C63 C164 ) C63_=_C165( C63 C165 ) C63_=_C166( C63 C166 ) \nC63_=_C168( C63 C168 ) C63_=_C169( C63 C169 ) C63_=_C170( C63 C170 ) C63_=_C171( C63 C171 ) C63_=_C172( C63 C172 ) C63_=_C173( C63 C173 ) \nC63_=_C174( C63 C174 ) C63_=_C175( C63 C175 ) C65_=_C67( C65 C67 ) C65_=_C74( C65 C74 ) C65_=_C75( C65 C75 ) C65_=_C95( C65 C95 ) \nC65_=_C112( C65 C112 ) C65_=_C143( C65 C143 ) C65_=_C161( C65 C161 ) C65_=_C193( C65 C193 ) C65_=_C210( C65 C210 ) C65_=_C211( C65 C211 ) \nC65_=_C212( C65 C212 ) C65_=_C213( C65 C213 ) C65_=_C214( C65 C214 ) C65_=_C215( C65 C215 ) C65_=_C216( C65 C216 ) C65_=_C217( C65 C217 ) \nC65_=_C218( C65 C218 ) C65_=_C219( C65 C219 ) C67_=_C74( C67 C74 ) C67_=_C75( C67 C75 ) C67_=_C99( C67 C99 ) C67_=_C127( C67 C127 ) \nC67_=_C196( C67 C196 ) C67_=_C212( C67 C212 ) C67_=_C224( C67 C224 ) C67_=_C266( C67 C266 ) C67_=_C267( C67 C267 ) C67_=_C269( C67 C269 ) \nC67_=_C270( C67 C270 ) C67_=_C271( C67 C271 ) C67_=_C273( C67 C273 ) C67_=_C274( C67 C274 ) C67_=_C275( C67 C275 ) C67_=_C276( C67 C276 ) \nC67_=_C277( C67 C277 ) C67_=_C278( C67 C278 ) C67_=_C279( C67 C279 ) C74_=_C75( C74 C75 ) C74_=_C156( C74 C156 ) C74_=_C169( C74 C169 ) \nC74_=_C187( C74 C187 ) C74_=_C234( C74 C234 ) C74_=_C249( C74 C249 ) C74_=_C275(</w:t>
      </w:r>
    </w:p>
    <w:p>
      <w:pPr>
        <w:pStyle w:val="PreformattedText"/>
        <w:bidi w:val="0"/>
        <w:spacing w:before="0" w:after="0"/>
        <w:jc w:val="left"/>
        <w:rPr/>
      </w:pPr>
      <w:r>
        <w:rPr/>
        <w:t xml:space="preserve"> </w:t>
      </w:r>
      <w:r>
        <w:rPr/>
        <w:t>C74 C275 ) C74_=_C296( C74 C296 ) C74_=_C330( C74 C330 ) \nC74_=_C340( C74 C340 ) C74_=_C347( C74 C347 ) C74_=_C362( C74 C362 ) C74_=_C368( C74 C368 ) C74_=_C376( C74 C376 ) C74_=_C381( C74 C381 ) \nC74_=_C386( C74 C386 ) C74_=_C392( C74 C392 ) C74_=_C394( C74 C394 ) C74_=_C400( C74 C400 ) C75_=_C88( C75 C88 ) C75_=_C170( C75 C170 ) \nC75_=_C188( C75 C188 ) C75_=_C204( C75 C204 ) C75_=_C235( C75 C235 ) C75_=_C250( C75 C250 ) C75_=_C276( C75 C276 ) C75_=_C289( C75 C289 ) \nC75_=_C297( C75 C297 ) C75_=_C320( C75 C320 ) C75_=_C348( C75 C348 ) C75_=_C363( C75 C363 ) C75_=_C369( C75 C369 ) C75_=_C377( C75 C377 ) \nC75_=_C402( C75 C402 ) C75_=_C403( C75 C403 ) C75_=_C404( C75 C404 ) C78_=_C88( C78 C88 ) C78_=_C124( C78 C124 ) C78_=_C141( C78 C141 ) \nC78_=_C160( C78 C160 ) C78_=_C161( C78 C161 ) C78_=_C162( C78 C162 ) C78_=_C164( C78 C164 ) C78_=_C165( C78 C165 ) C78_=_C166( C78 C166 ) \nC78_=_C168( C78 C168 ) C78_=_C169( C78 C169 ) C78_=_C170( C78 C170 ) C78_=_C171( C78 C171 ) C78_=_C172( C78 C172 ) C78_=_C173( C78 C173 ) \nC78_=_C174( C78 C174 ) C78_=_C175( C78 C175 ) C88_=_C170( C88 C170 ) C88_=_C188( C88 C188 ) C88_=_C204( C88 C204 ) C88_=_C235( C88 C235 ) \nC88_=_C250( C88 C250 ) C88_=_C276( C88 C276 ) C88_=_C289( C88 C289 ) C88_=_C297( C88 C297 ) C88_=_C320( C88 C320 ) C88_=_C348( C88 C348 ) \nC88_=_C363( C88 C363 ) C88_=_C369( C88 C369 ) C88_=_C377( C88 C377 ) C88_=_C402( C88 C402 ) C88_=_C403( C88 C403 ) C88_=_C404( C88 C404 ) \nC95_=_C99( C95 C99 ) C95_=_C101( C95 C101 ) C95_=_C103( C95 C103 ) C95_=_C109( C95 C109 ) C95_=_C112( C95 C112 ) C95_=_C143( C95 C143 ) \nC95_=_C161( C95 C161 ) C95_=_C193( C95 C193 ) C95_=_C210( C95 C210 ) C95_=_C211( C95 C211 ) C95_=_C212( C95 C212 ) C95_=_C213( C95 C213 ) \nC95_=_C214( C95 C214 ) C95_=_C215( C95 C215 ) C95_=_C216( C95 C216 ) C95_=_C217( C95 C217 ) C95_=_C218( C95 C218 ) C95_=_C219( C95 C219 ) \nC99_=_C101( C99 C101 ) C99_=_C103( C99 C103 ) C99_=_C109( C99 C109 ) C99_=_C127( C99 C127 ) C99_=_C196( C99 C196 ) C99_=_C212( C99 C212 ) \nC99_=_C224( C99 C224 ) C99_=_C266( C99 C266 ) C99_=_C267( C99 C267 ) C99_=_C269( C99 C269 ) C99_=_C270( C99 C270 ) C99_=_C271( C99 C271 ) \nC99_=_C273( C99 C273 ) C99_=_C274( C99 C274 ) C99_=_C275( C99 C275 ) C99_=_C276( C99 C276 ) C99_=_C277( C99 C277 ) C99_=_C278( C99 C278 ) \nC99_=_C279( C99 C279 ) C101_=_C103( C101 C103 ) C101_=_C109( C101 C109 ) C101_=_C130( C101 C130 ) C101_=_C147( C101 C147 ) C101_=_C198( C101 C198 ) \nC101_=_C215( C101 C215 ) C101_=_C228( C101 C228 ) C101_=_C244( C101 C244 ) C101_=_C282( C101 C282 ) C101_=_C301( C101 C301 ) C101_=_C326( C101 C326 ) \nC101_=_C327( C101 C327 ) C101_=_C328( C101 C328 ) C101_=_C329( C101 C329 ) C101_=_C330( C101 C330 ) C101_=_C331( C101 C331 ) C101_=_C332( C101 C332 ) \nC101_=_C333( C101 C333 ) C101_=_C334( C101 C334 ) C101_=_C335( C101 C335 ) C103_=_C109( C103 C109 ) C103_=_C136( C103 C136 ) C103_=_C154( C103 C154 ) \nC103_=_C203( C103 C203 ) C103_=_C261( C103 C261 ) C103_=_C294( C103 C294 ) C103_=_C307( C103 C307 ) C103_=_C318( C103 C318 ) C103_=_C338( C103 C338 ) \nC103_=_C352( C103 C352 ) C103_=_C360( C103 C360 ) C103_=_C373( C103 C373 ) C103_=_C385( C103 C385 ) C103_=_C386( C103 C386 ) C103_=_C387( C103 C387 ) \nC103_=_C388( C103 C388 ) C103_=_C389( C103 C389 ) C103_=_C390( C103 C390 ) C103_=_C391( C103 C391 ) C109_=_C123( C109 C123 ) C109_=_C140( C109 C140 ) \nC109_=_C175( C109 C175 ) C109_=_C192( C109 C192 ) C109_=_C300( C109 C300 ) C109_=_C312( C109 C312 ) C109_=_C325( C109 C325 ) C109_=_C335( C109 C335 ) \nC109_=_C357( C109 C357 ) C109_=_C372( C109 C372 ) C109_=_C391( C109 C391 ) C109_=_C393( C109 C393 ) C109_=_C398( C109 C398 ) C109_=_C412( C109 C412 ) \nC109_=_C413( C109 C413 ) C112_=_C123( C112 C123 ) C112_=_C143( C112 C143 ) C112_=_C161( C112 C161 ) C112_=_C193( C112 C193 ) C112_=_C210( C112 C210 ) \nC112_=_C211( C112 C211 ) C112_=_C212( C112 C212 ) C112_=_C213( C112 C213 ) C112_=_C214( C112 C214 ) C112_=_C215( C112 C215 ) C112_=_C216( C112 C216 ) \nC112_=_C217( C112 C217 ) C112_=_C218( C112 C218 ) C112_=_C219( C112 C219 ) C123_=_C140( C123 C140 ) C123_=_C175( C123 C175 ) C123_=_C192( C123 C192 ) \nC123_=_C300( C123 C300 ) C123_=_C312( C123 C312 ) C123_=_C325( C123 C325 ) C123_=_C335( C123 C335 ) C123_=_C357( C123 C357 ) C123_=_C372( C123 C372 ) \nC123_=_C391( C123 C391 ) C123_=_C393( C123 C393 ) C123_=_C398( C123 C398 ) C123_=_C412( C123 C412 ) C123_=_C413( C123 C413 ) C124_=_C127( C124 C127 ) \nC124_=_C130( C124 C130 ) C124_=_C136( C124 C136 ) C124_=_C140( C124 C140 ) C124_=_C141( C124 C141 ) C124_=_C160( C124 C160 ) C124_=_C161( C124 C161 ) \nC124_=_C162( C124 C162 ) C124_=_C164( C124 C164 ) C124_=_C165( C124 C165 ) C124_=_C166( C124 C166 ) C124_=_C168( C124 C168 ) C124_=_C169( C124 C169 ) \nC124_=_C170( C124 C170 ) C124_=_C171( C124 C171 ) C124_=_C172( C124 C172 ) C124_=_C173( C124 C173 ) C124_=_C174( C124 C174 ) C124_=_C175( C124 C175 ) \nC127_=_C130( C127 C130 ) C127_=_C136( C127 C136 ) C127_=_C140( C127 C140 ) C127_=_C196( C127 C196 ) C127_=_C212( C127 C212 ) C127_=_C224( C127 C224 ) \nC127_=_C266( C127 C266 ) C127_=_C267( C127 C267 ) C127_=_C269( C127 C269 ) C127_=_C270( C127 C270 ) C127_=_C271( C127 C271 ) C127_=_C273( C127 C273 ) \nC127_=_C274( C127 C274 ) C127_=_C275( C127 C275 ) C127_=_C276( C127 C276 ) C127_=_C277( C127 C277 ) C127_=_C278( C127 C278 ) C127_=_C279( C127 C279 ) \nC130_=_C136( C130 C136 ) C130_=_C140( C130 C140 ) C130_=_C147( C130 C147 ) C130_=_C198( C130 C198 ) C130_=_C215( C130 C215 ) C130_=_C228( C130 C228 ) \nC130_=_C244( C130 C244 ) C130_=_C282( C130 C282 ) C130_=_C301( C130 C301 ) C130_=_C326( C130 C326 ) C130_=_C327( C130 C327 ) C130_=_C328( C130 C328 ) \nC130_=_C329( C130 C329 ) C130_=_C330( C130 C330 ) C130_=_C331( C130 C331 ) C130_=_C332( C130 C332 ) C130_=_C333( C130 C333 ) C130_=_C334( C130 C334 ) \nC130_=_C335( C130 C335 ) C136_=_C140( C136 C140 ) C136_=_C154( C136 C154 ) C136_=_C203( C136 C203 ) C136_=_C261( C136 C261 ) C136_=_C294( C136 C294 ) \nC136_=_C307( C136 C307 ) C136_=_C318( C136 C318 ) C136_=_C338( C136 C338 ) C136_=_C352( C136 C352 ) C136_=_C360( C136 C360 ) C136_=_C373( C136 C373 ) \nC136_=_C385( C136 C385 ) C136_=_C386( C136 C386 ) C136_=_C387( C136 C387 ) C136_=_C388( C136 C388 ) C136_=_C389( C136 C389 ) C136_=_C390( C136 C390 ) \nC136_=_C391( C136 C391 ) C140_=_C175( C140 C175 ) C140_=_C192( C140 C192 ) C140_=_C300( C140 C300 ) C140_=_C312( C140 C312 ) C140_=_C325( C140 C325 ) \nC140_=_C335( C140 C335 ) C140_=_C357( C140 C357 ) C140_=_C372( C140 C372 ) C140_=_C391( C140 C391 ) C140_=_C393( C140 C393 ) C140_=_C398( C140 C398 ) \nC140_=_C412( C140 C412 ) C140_=_C413( C140 C413 ) C141_=_C143( C141 C143 ) C141_=_C147( C141 C147 ) C141_=_C154( C141 C154 ) C141_=_C156( C141 C156 ) \nC141_=_C160( C141 C160 ) C141_=_C161( C141 C161 ) C141_=_C162( C141 C162 ) C141_=_C164( C141 C164 ) C141_=_C165( C141 C165 ) C141_=_C166( C141 C166 ) \nC141_=_C168( C141 C168 ) C141_=_C169( C141 C169 ) C141_=_C170( C141 C170 ) C141_=_C171( C141 C171 ) C141_=_C172( C141 C172 ) C141_=_C173( C141 C173 ) \nC141_=_C174( C141 C174 ) C141_=_C175( C141 C175 ) C143_=_C147( C143 C147 ) C143_=_C154( C143 C154 ) C143_=_C156( C143 C156 ) C143_=_C161( C143 C161 ) \nC143_=_C193( C143 C193 ) C143_=_C210( C143 C210 ) C143_=_C211( C143 C211 ) C143_=_C212( C143 C212 ) C143_=_C213( C143 C213 ) C143_=_C214( C143 C214 ) \nC143_=_C215( C143 C215 ) C143_=_C216( C143 C216 ) C143_=_C217( C143 C217 ) C143_=_C218( C143 C218 ) C143_=_C219( C143 C219 ) C147_=_C154( C147 C154 ) \nC147_=_C156( C147 C156 ) C147_=_C198( C147 C198 ) C147_=_C215( C147 C215 ) C147_=_C228( C147 C228 ) C147_=_C244( C147 C244 ) C147_=_C282( C147 C282 ) \nC147_=_C301( C147 C301 ) C147_=_C326( C147 C326 ) C147_=_C327( C147 C327 ) C147_=_C328( C147 C328 ) C147_=_C329( C147 C329 ) C147_=_C330( C147 C330 ) \nC147_=_C331( C147 C331 ) C147_=_C332( C147 C332 ) C147_=_C333( C147 C333 ) C147_=_C334( C147 C334 ) C147_=_C335( C147 C335 ) C154_=_C156( C154 C156 ) \nC154_=_C203( C154 C203 ) C154_=_C261( C154 C261 ) C154_=_C294( C154 C294 ) C154_=_C307( C154 C307 ) C154_=_C318( C154 C318 ) C154_=_C338( C154 C338 ) \nC154_=_C352( C154 C352 ) C154_=_C360( C154 C360 ) C154_=_C373( C154 C373 ) C154_=_C385( C154 C385 ) C154_=_C386( C154 C386 ) C154_=_C387( C154 C387 ) \nC154_=_C388( C154 C388 ) C154_=_C389( C154 C389 ) C154_=_C390( C154 C390 ) C154_=_C391( C154 C391 ) C156_=_C169( C156 C169 ) C156_=_C187( C156 C187 ) \nC156_=_C234( C156 C234 ) C156_=_C249( C156 C249 ) C156_=_C275( C156 C275 ) C156_=_C296( C156 C296 ) C156_=_C330( C156 C330 ) C156_=_C340( C156 C340 ) \nC156_=_C347( C156 C347 ) C156_=_C362( C156 C362 ) C156_=_C368( C156 C368 ) C156_=_C376( C156 C376 ) C156_=_C381( C156 C381 ) C156_=_C386( C156 C386 ) \nC156_=_C392( C156 C392 ) C156_=_C394( C156 C394 ) C156_=_C400( C156 C400 ) C160_=_C161( C160 C161 ) C160_=_C162( C160 C162 ) C160_=_C164( C160 C164 ) \nC160_=_C165( C160 C165 ) C160_=_C166( C160 C166 ) C160_=_C168( C160 C168 ) C160_=_C169( C160 C169 ) C160_=_C170( C160 C170 ) C160_=_C171( C160 C171 ) \nC160_=_C172( C160 C172 ) C160_=_C173( C160 C173 ) C160_=_C174( C160 C174 ) C160_=_C175( C160 C175 ) C160_=_C187( C160 C187 ) C160_=_C188( C160 C188 ) \nC160_=_C192( C160 C192 ) C161_=_C162( C161 C162 ) C161_=_C164( C161 C164 ) C161_=_C165( C161 C165 ) C161_=_C166( C161 C166 ) C161_=_C168( C161 C168 ) \nC161_=_C169( C161 C169 ) C161_=_C170( C161 C170 ) C161_=_C171( C161 C171 ) C161_=_C172( C161 C172 ) C161_=_C173( C161 C173 ) C161_=_C174( C161 C174 ) \nC161_=_C175( C161 C175 ) C161_=_C193( C161 C193 ) C161_=_C210( C161 C210 ) C161_=_C211( C161 C211 ) C161_=_C212( C161 C212 ) C161_=_C213( C161 C213 ) \nC161_=_C214( C161 C214 ) C161_=_C215( C161 C215 ) C161_=_C216( C161 C216 ) C161_=_C217( C161 C217 ) C161_=_C218( C161 C218 ) C161_=_C219( C161 C219 ) \nC162_=_C164( C162 C164 ) C162_=_C165( C162 C165 ) C162_=_C166( C162 C166 ) C162_=_C168( C162 C168 ) C162_=_C169( C162 C169 ) C162_=_C170( C162 C170 ) \nC162_=_C171(</w:t>
      </w:r>
    </w:p>
    <w:p>
      <w:pPr>
        <w:pStyle w:val="PreformattedText"/>
        <w:bidi w:val="0"/>
        <w:spacing w:before="0" w:after="0"/>
        <w:jc w:val="left"/>
        <w:rPr/>
      </w:pPr>
      <w:r>
        <w:rPr/>
        <w:t xml:space="preserve"> </w:t>
      </w:r>
      <w:r>
        <w:rPr/>
        <w:t>C162 C171 ) C162_=_C172( C162 C172 ) C162_=_C173( C162 C173 ) C162_=_C174( C162 C174 ) C162_=_C175( C162 C175 ) C162_=_C211( C162 C211 ) \nC162_=_C261( C162 C261 ) C164_=_C165( C164 C165 ) C164_=_C166( C164 C166 ) C164_=_C168( C164 C168 ) C164_=_C169( C164 C169 ) C164_=_C170( C164 C170 ) \nC164_=_C171( C164 C171 ) C164_=_C172( C164 C172 ) C164_=_C173( C164 C173 ) C164_=_C174( C164 C174 ) C164_=_C175( C164 C175 ) C164_=_C326( C164 C326 ) \nC164_=_C338( C164 C338 ) C164_=_C340( C164 C340 ) C165_=_C166( C165 C166 ) C165_=_C168( C165 C168 ) C165_=_C169( C165 C169 ) C165_=_C170( C165 C170 ) \nC165_=_C171( C165 C171 ) C165_=_C172( C165 C172 ) C165_=_C173( C165 C173 ) C165_=_C174( C165 C174 ) C165_=_C175( C165 C175 ) C165_=_C368( C165 C368 ) \nC165_=_C369( C165 C369 ) C165_=_C372( C165 C372 ) C166_=_C168( C166 C168 ) C166_=_C169( C166 C169 ) C166_=_C170( C166 C170 ) C166_=_C171( C166 C171 ) \nC166_=_C172( C166 C172 ) C166_=_C173( C166 C173 ) C166_=_C174( C166 C174 ) C166_=_C175( C166 C175 ) C166_=_C218( C166 C218 ) C166_=_C271( C166 C271 ) \nC166_=_C329( C166 C329 ) C166_=_C373( C166 C373 ) C166_=_C376( C166 C376 ) C166_=_C377( C166 C377 ) C168_=_C169( C168 C169 ) C168_=_C170( C168 C170 ) \nC168_=_C171( C168 C171 ) C168_=_C172( C168 C172 ) C168_=_C173( C168 C173 ) C168_=_C174( C168 C174 ) C168_=_C175( C168 C175 ) C168_=_C273( C168 C273 ) \nC168_=_C385( C168 C385 ) C168_=_C392( C168 C392 ) C168_=_C393( C168 C393 ) C169_=_C170( C169 C170 ) C169_=_C171( C169 C171 ) C169_=_C172( C169 C172 ) \nC169_=_C173( C169 C173 ) C169_=_C174( C169 C174 ) C169_=_C175( C169 C175 ) C169_=_C187( C169 C187 ) C169_=_C234( C169 C234 ) C169_=_C249( C169 C249 ) \nC169_=_C275( C169 C275 ) C169_=_C296( C169 C296 ) C169_=_C330( C169 C330 ) C169_=_C340( C169 C340 ) C169_=_C347( C169 C347 ) C169_=_C362( C169 C362 ) \nC169_=_C368( C169 C368 ) C169_=_C376( C169 C376 ) C169_=_C381( C169 C381 ) C169_=_C386( C169 C386 ) C169_=_C392( C169 C392 ) C169_=_C394( C169 C394 ) \nC169_=_C400( C169 C400 ) C170_=_C171( C170 C171 ) C170_=_C172( C170 C172 ) C170_=_C173( C170 C173 ) C170_=_C174( C170 C174 ) C170_=_C175( C170 C175 ) \nC170_=_C188( C170 C188 ) C170_=_C204( C170 C204 ) C170_=_C235( C170 C235 ) C170_=_C250( C170 C250 ) C170_=_C276( C170 C276 ) C170_=_C289( C170 C289 ) \nC170_=_C297( C170 C297 ) C170_=_C320( C170 C320 ) C170_=_C348( C170 C348 ) C170_=_C363( C170 C363 ) C170_=_C369( C170 C369 ) C170_=_C377( C170 C377 ) \nC170_=_C402( C170 C402 ) C170_=_C403( C170 C403 ) C170_=_C404( C170 C404 ) C171_=_C172( C171 C172 ) C171_=_C173( C171 C173 ) C171_=_C174( C171 C174 ) \nC171_=_C175( C171 C175 ) C171_=_C277( C171 C277 ) C171_=_C331( C171 C331 ) C171_=_C402( C171 C402 ) C172_=_C173( C172 C173 ) C172_=_C174( C172 C174 ) \nC172_=_C175( C172 C175 ) C172_=_C278( C172 C278 ) C172_=_C333( C172 C333 ) C172_=_C388( C172 C388 ) C173_=_C174( C173 C174 ) C173_=_C175( C173 C175 ) \nC173_=_C279( C173 C279 ) C173_=_C334( C173 C334 ) C173_=_C389( C173 C389 ) C173_=_C400( C173 C400 ) C173_=_C403( C173 C403 ) C173_=_C412( C173 C412 ) \nC174_=_C175( C174 C175 ) C174_=_C390( C174 C390 ) C174_=_C404( C174 C404 ) C174_=_C413( C174 C413 ) C175_=_C192( C175 C192 ) C175_=_C300( C175 C300 ) \nC175_=_C312( C175 C312 ) C175_=_C325( C175 C325 ) C175_=_C335( C175 C335 ) C175_=_C357( C175 C357 ) C175_=_C372( C175 C372 ) C175_=_C391( C175 C391 ) \nC175_=_C393( C175 C393 ) C175_=_C398( C175 C398 ) C175_=_C412( C175 C412 ) C175_=_C413( C175 C413 ) C187_=_C188( C187 C188 ) C187_=_C192( C187 C192 ) \nC187_=_C234( C187 C234 ) C187_=_C249( C187 C249 ) C187_=_C275( C187 C275 ) C187_=_C296( C187 C296 ) C187_=_C330( C187 C330 ) C187_=_C340( C187 C340 ) \nC187_=_C347( C187 C347 ) C187_=_C362( C187 C362 ) C187_=_C368( C187 C368 ) C187_=_C376( C187 C376 ) C187_=_C381( C187 C381 ) C187_=_C386( C187 C386 ) \nC187_=_C392( C187 C392 ) C187_=_C394( C187 C394 ) C187_=_C400( C187 C400 ) C188_=_C192( C188 C192 ) C188_=_C204( C188 C204 ) C188_=_C235( C188 C235 ) \nC188_=_C250( C188 C250 ) C188_=_C276( C188 C276 ) C188_=_C289( C188 C289 ) C188_=_C297( C188 C297 ) C188_=_C320( C188 C320 ) C188_=_C348( C188 C348 ) \nC188_=_C363( C188 C363 ) C188_=_C369( C188 C369 ) C188_=_C377( C188 C377 ) C188_=_C402( C188 C402 ) C188_=_C403( C188 C403 ) C188_=_C404( C188 C404 ) \nC192_=_C300( C192 C300 ) C192_=_C312( C192 C312 ) C192_=_C325( C192 C325 ) C192_=_C335( C192 C335 ) C192_=_C357( C192 C357 ) C192_=_C372( C192 C372 ) \nC192_=_C391( C192 C391 ) C192_=_C393( C192 C393 ) C192_=_C398( C192 C398 ) C192_=_C412( C192 C412 ) C192_=_C413( C192 C413 ) C193_=_C196( C193 C196 ) \nC193_=_C198( C193 C198 ) C193_=_C203( C193 C203 ) C193_=_C204( C193 C204 ) C193_=_C210( C193 C210 ) C193_=_C211( C193 C211 ) C193_=_C212( C193 C212 ) \nC193_=_C213( C193 C213 ) C193_=_C214( C193 C214 ) C193_=_C215( C193 C215 ) C193_=_C216( C193 C216 ) C193_=_C217( C193 C217 ) C193_=_C218( C193 C218 ) \nC193_=_C219( C193 C219 ) C196_=_C198( C196 C198 ) C196_=_C203( C196 C203 ) C196_=_C204( C196 C204 ) C196_=_C212( C196 C212 ) C196_=_C224( C196 C224 ) \nC196_=_C266( C196 C266 ) C196_=_C267( C196 C267 ) C196_=_C269( C196 C269 ) C196_=_C270( C196 C270 ) C196_=_C271( C196 C271 ) C196_=_C273( C196 C273 ) \nC196_=_C274( C196 C274 ) C196_=_C275( C196 C275 ) C196_=_C276( C196 C276 ) C196_=_C277( C196 C277 ) C196_=_C278( C196 C278 ) C196_=_C279( C196 C279 ) \nC198_=_C203( C198 C203 ) C198_=_C204( C198 C204 ) C198_=_C215( C198 C215 ) C198_=_C228( C198 C228 ) C198_=_C244( C198 C244 ) C198_=_C282( C198 C282 ) \nC198_=_C301( C198 C301 ) C198_=_C326( C198 C326 ) C198_=_C327( C198 C327 ) C198_=_C328( C198 C328 ) C198_=_C329( C198 C329 ) C198_=_C330( C198 C330 ) \nC198_=_C331( C198 C331 ) C198_=_C332( C198 C332 ) C198_=_C333( C198 C333 ) C198_=_C334( C198 C334 ) C198_=_C335( C198 C335 ) C203_=_C204( C203 C204 ) \nC203_=_C261( C203 C261 ) C203_=_C294( C203 C294 ) C203_=_C307( C203 C307 ) C203_=_C318( C203 C318 ) C203_=_C338( C203 C338 ) C203_=_C352( C203 C352 ) \nC203_=_C360( C203 C360 ) C203_=_C373( C203 C373 ) C203_=_C385( C203 C385 ) C203_=_C386( C203 C386 ) C203_=_C387( C203 C387 ) C203_=_C388( C203 C388 ) \nC203_=_C389( C203 C389 ) C203_=_C390( C203 C390 ) C203_=_C391( C203 C391 ) C204_=_C235( C204 C235 ) C204_=_C250( C204 C250 ) C204_=_C276( C204 C276 ) \nC204_=_C289( C204 C289 ) C204_=_C297( C204 C297 ) C204_=_C320( C204 C320 ) C204_=_C348( C204 C348 ) C204_=_C363( C204 C363 ) C204_=_C369( C204 C369 ) \nC204_=_C377( C204 C377 ) C204_=_C402( C204 C402 ) C204_=_C403( C204 C403 ) C204_=_C404( C204 C404 ) C210_=_C211( C210 C211 ) C210_=_C212( C210 C212 ) \nC210_=_C213( C210 C213 ) C210_=_C214( C210 C214 ) C210_=_C215( C210 C215 ) C210_=_C216( C210 C216 ) C210_=_C217( C210 C217 ) C210_=_C218( C210 C218 ) \nC210_=_C219( C210 C219 ) C210_=_C224( C210 C224 ) C210_=_C228( C210 C228 ) C210_=_C234( C210 C234 ) C210_=_C235( C210 C235 ) C211_=_C212( C211 C212 ) \nC211_=_C213( C211 C213 ) C211_=_C214( C211 C214 ) C211_=_C215( C211 C215 ) C211_=_C216( C211 C216 ) C211_=_C217( C211 C217 ) C211_=_C218( C211 C218 ) \nC211_=_C219( C211 C219 ) C211_=_C261( C211 C261 ) C212_=_C213( C212 C213 ) C212_=_C214( C212 C214 ) C212_=_C215( C212 C215 ) C212_=_C216( C212 C216 ) \nC212_=_C217( C212 C217 ) C212_=_C218( C212 C218 ) C212_=_C219( C212 C219 ) C212_=_C224( C212 C224 ) C212_=_C266( C212 C266 ) C212_=_C267( C212 C267 ) \nC212_=_C269( C212 C269 ) C212_=_C270( C212 C270 ) C212_=_C271( C212 C271 ) C212_=_C273( C212 C273 ) C212_=_C274( C212 C274 ) C212_=_C275( C212 C275 ) \nC212_=_C276( C212 C276 ) C212_=_C277( C212 C277 ) C212_=_C278( C212 C278 ) C212_=_C279( C212 C279 ) C213_=_C214( C213 C214 ) C213_=_C215( C213 C215 ) \nC213_=_C216( C213 C216 ) C213_=_C217( C213 C217 ) C213_=_C218( C213 C218 ) C213_=_C219( C213 C219 ) C213_=_C267( C213 C267 ) C213_=_C294( C213 C294 ) \nC213_=_C296( C213 C296 ) C213_=_C297( C213 C297 ) C213_=_C300( C213 C300 ) C214_=_C215( C214 C215 ) C214_=_C216( C214 C216 ) C214_=_C217( C214 C217 ) \nC214_=_C218( C214 C218 ) C214_=_C219( C214 C219 ) C214_=_C318( C214 C318 ) C214_=_C320( C214 C320 ) C214_=_C325( C214 C325 ) C215_=_C216( C215 C216 ) \nC215_=_C217( C215 C217 ) C215_=_C218( C215 C218 ) C215_=_C219( C215 C219 ) C215_=_C228( C215 C228 ) C215_=_C244( C215 C244 ) C215_=_C282( C215 C282 ) \nC215_=_C301( C215 C301 ) C215_=_C326( C215 C326 ) C215_=_C327( C215 C327 ) C215_=_C328( C215 C328 ) C215_=_C329( C215 C329 ) C215_=_C330( C215 C330 ) \nC215_=_C331( C215 C331 ) C215_=_C332( C215 C332 ) C215_=_C333( C215 C333 ) C215_=_C334( C215 C334 ) C215_=_C335( C215 C335 ) C216_=_C217( C216 C217 ) \nC216_=_C218( C216 C218 ) C216_=_C219( C216 C219 ) C216_=_C269( C216 C269 ) C216_=_C327( C216 C327 ) C216_=_C347( C216 C347 ) C216_=_C348( C216 C348 ) \nC217_=_C218( C217 C218 ) C217_=_C219( C217 C219 ) C217_=_C328( C217 C328 ) C217_=_C360( C217 C360 ) C217_=_C362( C217 C362 ) C217_=_C363( C217 C363 ) \nC218_=_C219( C218 C219 ) C218_=_C271( C218 C271 ) C218_=_C329( C218 C329 ) C218_=_C373( C218 C373 ) C218_=_C376( C218 C376 ) C218_=_C377( C218 C377 ) \nC219_=_C381( C219 C381 ) C224_=_C228( C224 C228 ) C224_=_C234( C224 C234 ) C224_=_C235( C224 C235 ) C224_=_C266( C224 C266 ) C224_=_C267( C224 C267 ) \nC224_=_C269( C224 C269 ) C224_=_C270( C224 C270 ) C224_=_C271( C224 C271 ) C224_=_C273( C224 C273 ) C224_=_C274( C224 C274 ) C224_=_C275( C224 C275 ) \nC224_=_C276( C224 C276 ) C224_=_C277( C224 C277 ) C224_=_C278( C224 C278 ) C224_=_C279( C224 C279 ) C228_=_C234( C228 C234 ) C228_=_C235( C228 C235 ) \nC228_=_C244( C228 C244 ) C228_=_C282( C228 C282 ) C228_=_C301( C228 C301 ) C228_=_C326( C228 C326 ) C228_=_C327( C228 C327 ) C228_=_C328( C228 C328 ) \nC228_=_C329( C228 C329 ) C228_=_C330( C228 C330 ) C228_=_C331( C228 C331 ) C228_=_C332( C228 C332 ) C228_=_C333( C228 C333 ) C228_=_C334( C228 C334 ) \nC228_=_C335( C228 C335 ) C234_=_C235( C234 C235 ) C234_=_C249( C234 C249 ) C234_=_C275( C234 C275 ) C234_=_C296( C234 C296 ) C234_=_C330( C234 C330 ) \nC234_=_C340( C234 C340 ) C234_=_C347(</w:t>
      </w:r>
    </w:p>
    <w:p>
      <w:pPr>
        <w:pStyle w:val="PreformattedText"/>
        <w:bidi w:val="0"/>
        <w:spacing w:before="0" w:after="0"/>
        <w:jc w:val="left"/>
        <w:rPr/>
      </w:pPr>
      <w:r>
        <w:rPr/>
        <w:t xml:space="preserve"> </w:t>
      </w:r>
      <w:r>
        <w:rPr/>
        <w:t>C234 C347 ) C234_=_C362( C234 C362 ) C234_=_C368( C234 C368 ) C234_=_C376( C234 C376 ) C234_=_C381( C234 C381 ) \nC234_=_C386( C234 C386 ) C234_=_C392( C234 C392 ) C234_=_C394( C234 C394 ) C234_=_C400( C234 C400 ) C235_=_C250( C235 C250 ) C235_=_C276( C235 C276 ) \nC235_=_C289( C235 C289 ) C235_=_C297( C235 C297 ) C235_=_C320( C235 C320 ) C235_=_C348( C235 C348 ) C235_=_C363( C235 C363 ) C235_=_C369( C235 C369 ) \nC235_=_C377( C235 C377 ) C235_=_C402( C235 C402 ) C235_=_C403( C235 C403 ) C235_=_C404( C235 C404 ) C244_=_C249( C244 C249 ) C244_=_C250( C244 C250 ) \nC244_=_C282( C244 C282 ) C244_=_C301( C244 C301 ) C244_=_C326( C244 C326 ) C244_=_C327( C244 C327 ) C244_=_C328( C244 C328 ) C244_=_C329( C244 C329 ) \nC244_=_C330( C244 C330 ) C244_=_C331( C244 C331 ) C244_=_C332( C244 C332 ) C244_=_C333( C244 C333 ) C244_=_C334( C244 C334 ) C244_=_C335( C244 C335 ) \nC249_=_C250( C249 C250 ) C249_=_C275( C249 C275 ) C249_=_C296( C249 C296 ) C249_=_C330( C249 C330 ) C249_=_C340( C249 C340 ) C249_=_C347( C249 C347 ) \nC249_=_C362( C249 C362 ) C249_=_C368( C249 C368 ) C249_=_C376( C249 C376 ) C249_=_C381( C249 C381 ) C249_=_C386( C249 C386 ) C249_=_C392( C249 C392 ) \nC249_=_C394( C249 C394 ) C249_=_C400( C249 C400 ) C250_=_C276( C250 C276 ) C250_=_C289( C250 C289 ) C250_=_C297( C250 C297 ) C250_=_C320( C250 C320 ) \nC250_=_C348( C250 C348 ) C250_=_C363( C250 C363 ) C250_=_C369( C250 C369 ) C250_=_C377( C250 C377 ) C250_=_C402( C250 C402 ) C250_=_C403( C250 C403 ) \nC250_=_C404( C250 C404 ) C261_=_C294( C261 C294 ) C261_=_C307( C261 C307 ) C261_=_C318( C261 C318 ) C261_=_C338( C261 C338 ) C261_=_C352( C261 C352 ) \nC261_=_C360( C261 C360 ) C261_=_C373( C261 C373 ) C261_=_C385( C261 C385 ) C261_=_C386( C261 C386 ) C261_=_C387( C261 C387 ) C261_=_C388( C261 C388 ) \nC261_=_C389( C261 C389 ) C261_=_C390( C261 C390 ) C261_=_C391( C261 C391 ) C266_=_C267( C266 C267 ) C266_=_C269( C266 C269 ) C266_=_C270( C266 C270 ) \nC266_=_C271( C266 C271 ) C266_=_C273( C266 C273 ) C266_=_C274( C266 C274 ) C266_=_C275( C266 C275 ) C266_=_C276( C266 C276 ) C266_=_C277( C266 C277 ) \nC266_=_C278( C266 C278 ) C266_=_C279( C266 C279 ) C266_=_C282( C266 C282 ) C266_=_C289( C266 C289 ) C267_=_C269( C267 C269 ) C267_=_C270( C267 C270 ) \nC267_=_C271( C267 C271 ) C267_=_C273( C267 C273 ) C267_=_C274( C267 C274 ) C267_=_C275( C267 C275 ) C267_=_C276( C267 C276 ) C267_=_C277( C267 C277 ) \nC267_=_C278( C267 C278 ) C267_=_C279( C267 C279 ) C267_=_C294( C267 C294 ) C267_=_C296( C267 C296 ) C267_=_C297( C267 C297 ) C267_=_C300( C267 C300 ) \nC269_=_C270( C269 C270 ) C269_=_C271( C269 C271 ) C269_=_C273( C269 C273 ) C269_=_C274( C269 C274 ) C269_=_C275( C269 C275 ) C269_=_C276( C269 C276 ) \nC269_=_C277( C269 C277 ) C269_=_C278( C269 C278 ) C269_=_C279( C269 C279 ) C269_=_C327( C269 C327 ) C269_=_C347( C269 C347 ) C269_=_C348( C269 C348 ) \nC270_=_C271( C270 C271 ) C270_=_C273( C270 C273 ) C270_=_C274( C270 C274 ) C270_=_C275( C270 C275 ) C270_=_C276( C270 C276 ) C270_=_C277( C270 C277 ) \nC270_=_C278( C270 C278 ) C270_=_C279( C270 C279 ) C270_=_C352( C270 C352 ) C270_=_C357( C270 C357 ) C271_=_C273( C271 C273 ) C271_=_C274( C271 C274 ) \nC271_=_C275( C271 C275 ) C271_=_C276( C271 C276 ) C271_=_C277( C271 C277 ) C271_=_C278( C271 C278 ) C271_=_C279( C271 C279 ) C271_=_C329( C271 C329 ) \nC271_=_C373( C271 C373 ) C271_=_C376( C271 C376 ) C271_=_C377( C271 C377 ) C273_=_C274( C273 C274 ) C273_=_C275( C273 C275 ) C273_=_C276( C273 C276 ) \nC273_=_C277( C273 C277 ) C273_=_C278( C273 C278 ) C273_=_C279( C273 C279 ) C273_=_C385( C273 C385 ) C273_=_C392( C273 C392 ) C273_=_C393( C273 C393 ) \nC274_=_C275( C274 C275 ) C274_=_C276( C274 C276 ) C274_=_C277( C274 C277 ) C274_=_C278( C274 C278 ) C274_=_C279( C274 C279 ) C274_=_C394( C274 C394 ) \nC274_=_C398( C274 C398 ) C275_=_C276( C275 C276 ) C275_=_C277( C275 C277 ) C275_=_C278( C275 C278 ) C275_=_C279( C275 C279 ) C275_=_C296( C275 C296 ) \nC275_=_C330( C275 C330 ) C275_=_C340( C275 C340 ) C275_=_C347( C275 C347 ) C275_=_C362( C275 C362 ) C275_=_C368( C275 C368 ) C275_=_C376( C275 C376 ) \nC275_=_C381( C275 C381 ) C275_=_C386( C275 C386 ) C275_=_C392( C275 C392 ) C275_=_C394( C275 C394 ) C275_=_C400( C275 C400 ) C276_=_C277( C276 C277 ) \nC276_=_C278( C276 C278 ) C276_=_C279( C276 C279 ) C276_=_C289( C276 C289 ) C276_=_C297( C276 C297 ) C276_=_C320( C276 C320 ) C276_=_C348( C276 C348 ) \nC276_=_C363( C276 C363 ) C276_=_C369( C276 C369 ) C276_=_C377( C276 C377 ) C276_=_C402( C276 C402 ) C276_=_C403( C276 C403 ) C276_=_C404( C276 C404 ) \nC277_=_C278( C277 C278 ) C277_=_C279( C277 C279 ) C277_=_C331( C277 C331 ) C277_=_C402( C277 C402 ) C278_=_C279( C278 C279 ) C278_=_C333( C278 C333 ) \nC278_=_C388( C278 C388 ) C279_=_C334( C279 C334 ) C279_=_C389( C279 C389 ) C279_=_C400( C279 C400 ) C279_=_C403( C279 C403 ) C279_=_C412( C279 C412 ) \nC282_=_C289( C282 C289 ) C282_=_C301( C282 C301 ) C282_=_C326( C282 C326 ) C282_=_C327( C282 C327 ) C282_=_C328( C282 C328 ) C282_=_C329( C282 C329 ) \nC282_=_C330( C282 C330 ) C282_=_C331( C282 C331 ) C282_=_C332( C282 C332 ) C282_=_C333( C282 C333 ) C282_=_C334( C282 C334 ) C282_=_C335( C282 C335 ) \nC289_=_C297( C289 C297 ) C289_=_C320( C289 C320 ) C289_=_C348( C289 C348 ) C289_=_C363( C289 C363 ) C289_=_C369( C289 C369 ) C289_=_C377( C289 C377 ) \nC289_=_C402( C289 C402 ) C289_=_C403( C289 C403 ) C289_=_C404( C289 C404 ) C294_=_C296( C294 C296 ) C294_=_C297( C294 C297 ) C294_=_C300( C294 C300 ) \nC294_=_C307( C294 C307 ) C294_=_C318( C294 C318 ) C294_=_C338( C294 C338 ) C294_=_C352( C294 C352 ) C294_=_C360( C294 C360 ) C294_=_C373( C294 C373 ) \nC294_=_C385( C294 C385 ) C294_=_C386( C294 C386 ) C294_=_C387( C294 C387 ) C294_=_C388( C294 C388 ) C294_=_C389( C294 C389 ) C294_=_C390( C294 C390 ) \nC294_=_C391( C294 C391 ) C296_=_C297( C296 C297 ) C296_=_C300( C296 C300 ) C296_=_C330( C296 C330 ) C296_=_C340( C296 C340 ) C296_=_C347( C296 C347 ) \nC296_=_C362( C296 C362 ) C296_=_C368( C296 C368 ) C296_=_C376( C296 C376 ) C296_=_C381( C296 C381 ) C296_=_C386( C296 C386 ) C296_=_C392( C296 C392 ) \nC296_=_C394( C296 C394 ) C296_=_C400( C296 C400 ) C297_=_C300( C297 C300 ) C297_=_C320( C297 C320 ) C297_=_C348( C297 C348 ) C297_=_C363( C297 C363 ) \nC297_=_C369( C297 C369 ) C297_=_C377( C297 C377 ) C297_=_C402( C297 C402 ) C297_=_C403( C297 C403 ) C297_=_C404( C297 C404 ) C300_=_C312( C300 C312 ) \nC300_=_C325( C300 C325 ) C300_=_C335( C300 C335 ) C300_=_C357( C300 C357 ) C300_=_C372( C300 C372 ) C300_=_C391( C300 C391 ) C300_=_C393( C300 C393 ) \nC300_=_C398( C300 C398 ) C300_=_C412( C300 C412 ) C300_=_C413( C300 C413 ) C301_=_C307( C301 C307 ) C301_=_C312( C301 C312 ) C301_=_C326( C301 C326 ) \nC301_=_C327( C301 C327 ) C301_=_C328( C301 C328 ) C301_=_C329( C301 C329 ) C301_=_C330( C301 C330 ) C301_=_C331( C301 C331 ) C301_=_C332( C301 C332 ) \nC301_=_C333( C301 C333 ) C301_=_C334( C301 C334 ) C301_=_C335( C301 C335 ) C307_=_C312( C307 C312 ) C307_=_C318( C307 C318 ) C307_=_C338( C307 C338 ) \nC307_=_C352( C307 C352 ) C307_=_C360( C307 C360 ) C307_=_C373( C307 C373 ) C307_=_C385( C307 C385 ) C307_=_C386( C307 C386 ) C307_=_C387( C307 C387 ) \nC307_=_C388( C307 C388 ) C307_=_C389( C307 C389 ) C307_=_C390( C307 C390 ) C307_=_C391( C307 C391 ) C312_=_C325( C312 C325 ) C312_=_C335( C312 C335 ) \nC312_=_C357( C312 C357 ) C312_=_C372( C312 C372 ) C312_=_C391( C312 C391 ) C312_=_C393( C312 C393 ) C312_=_C398( C312 C398 ) C312_=_C412( C312 C412 ) \nC312_=_C413( C312 C413 ) C318_=_C320( C318 C320 ) C318_=_C325( C318 C325 ) C318_=_C338( C318 C338 ) C318_=_C352( C318 C352 ) C318_=_C360( C318 C360 ) \nC318_=_C373( C318 C373 ) C318_=_C385( C318 C385 ) C318_=_C386( C318 C386 ) C318_=_C387( C318 C387 ) C318_=_C388( C318 C388 ) C318_=_C389( C318 C389 ) \nC318_=_C390( C318 C390 ) C318_=_C391( C318 C391 ) C320_=_C325( C320 C325 ) C320_=_C348( C320 C348 ) C320_=_C363( C320 C363 ) C320_=_C369( C320 C369 ) \nC320_=_C377( C320 C377 ) C320_=_C402( C320 C402 ) C320_=_C403( C320 C403 ) C320_=_C404( C320 C404 ) C325_=_C335( C325 C335 ) C325_=_C357( C325 C357 ) \nC325_=_C372( C325 C372 ) C325_=_C391( C325 C391 ) C325_=_C393( C325 C393 ) C325_=_C398( C325 C398 ) C325_=_C412( C325 C412 ) C325_=_C413( C325 C413 ) \nC326_=_C327( C326 C327 ) C326_=_C328( C326 C328 ) C326_=_C329( C326 C329 ) C326_=_C330( C326 C330 ) C326_=_C331( C326 C331 ) C326_=_C332( C326 C332 ) \nC326_=_C333( C326 C333 ) C326_=_C334( C326 C334 ) C326_=_C335( C326 C335 ) C326_=_C338( C326 C338 ) C326_=_C340( C326 C340 ) C327_=_C328( C327 C328 ) \nC327_=_C329( C327 C329 ) C327_=_C330( C327 C330 ) C327_=_C331( C327 C331 ) C327_=_C332( C327 C332 ) C327_=_C333( C327 C333 ) C327_=_C334( C327 C334 ) \nC327_=_C335( C327 C335 ) C327_=_C347( C327 C347 ) C327_=_C348( C327 C348 ) C328_=_C329( C328 C329 ) C328_=_C330( C328 C330 ) C328_=_C331( C328 C331 ) \nC328_=_C332( C328 C332 ) C328_=_C333( C328 C333 ) C328_=_C334( C328 C334 ) C328_=_C335( C328 C335 ) C328_=_C360( C328 C360 ) C328_=_C362( C328 C362 ) \nC328_=_C363( C328 C363 ) C329_=_C330( C329 C330 ) C329_=_C331( C329 C331 ) C329_=_C332( C329 C332 ) C329_=_C333( C329 C333 ) C329_=_C334( C329 C334 ) \nC329_=_C335( C329 C335 ) C329_=_C373( C329 C373 ) C329_=_C376( C329 C376 ) C329_=_C377( C329 C377 ) C330_=_C331( C330 C331 ) C330_=_C332( C330 C332 ) \nC330_=_C333( C330 C333 ) C330_=_C334( C330 C334 ) C330_=_C335( C330 C335 ) C330_=_C340( C330 C340 ) C330_=_C347( C330 C347 ) C330_=_C362( C330 C362 ) \nC330_=_C368( C330 C368 ) C330_=_C376( C330 C376 ) C330_=_C381( C330 C381 ) C330_=_C386( C330 C386 ) C330_=_C392( C330 C392 ) C330_=_C394( C330 C394 ) \nC330_=_C400( C330 C400 ) C331_=_C332( C331 C332 ) C331_=_C333( C331 C333 ) C331_=_C334( C331 C334 ) C331_=_C335( C331 C335 ) C331_=_C402( C331 C402 ) \nC332_=_C333( C332 C333 ) C332_=_C334( C332 C334 ) C332_=_C335( C332 C335 ) C332_=_C387( C332 C387 ) C333_=_C334( C333 C334 ) C333_=_C335( C333 C335 ) \nC333_=_C388( C333 C388 ) C334_=_C335( C334 C335 ) C334_=_C389(</w:t>
      </w:r>
    </w:p>
    <w:p>
      <w:pPr>
        <w:pStyle w:val="PreformattedText"/>
        <w:bidi w:val="0"/>
        <w:spacing w:before="0" w:after="0"/>
        <w:jc w:val="left"/>
        <w:rPr/>
      </w:pPr>
      <w:r>
        <w:rPr/>
        <w:t xml:space="preserve"> </w:t>
      </w:r>
      <w:r>
        <w:rPr/>
        <w:t>C334 C389 ) C334_=_C400( C334 C400 ) C334_=_C403( C334 C403 ) C334_=_C412( C334 C412 ) \nC335_=_C357( C335 C357 ) C335_=_C372( C335 C372 ) C335_=_C391( C335 C391 ) C335_=_C393( C335 C393 ) C335_=_C398( C335 C398 ) C335_=_C412( C335 C412 ) \nC335_=_C413( C335 C413 ) C338_=_C340( C338 C340 ) C338_=_C352( C338 C352 ) C338_=_C360( C338 C360 ) C338_=_C373( C338 C373 ) C338_=_C385( C338 C385 ) \nC338_=_C386( C338 C386 ) C338_=_C387( C338 C387 ) C338_=_C388( C338 C388 ) C338_=_C389( C338 C389 ) C338_=_C390( C338 C390 ) C338_=_C391( C338 C391 ) \nC340_=_C347( C340 C347 ) C340_=_C362( C340 C362 ) C340_=_C368( C340 C368 ) C340_=_C376( C340 C376 ) C340_=_C381( C340 C381 ) C340_=_C386( C340 C386 ) \nC340_=_C392( C340 C392 ) C340_=_C394( C340 C394 ) C340_=_C400( C340 C400 ) C347_=_C348( C347 C348 ) C347_=_C362( C347 C362 ) C347_=_C368( C347 C368 ) \nC347_=_C376( C347 C376 ) C347_=_C381( C347 C381 ) C347_=_C386( C347 C386 ) C347_=_C392( C347 C392 ) C347_=_C394( C347 C394 ) C347_=_C400( C347 C400 ) \nC348_=_C363( C348 C363 ) C348_=_C369( C348 C369 ) C348_=_C377( C348 C377 ) C348_=_C402( C348 C402 ) C348_=_C403( C348 C403 ) C348_=_C404( C348 C404 ) \nC352_=_C357( C352 C357 ) C352_=_C360( C352 C360 ) C352_=_C373( C352 C373 ) C352_=_C385( C352 C385 ) C352_=_C386( C352 C386 ) C352_=_C387( C352 C387 ) \nC352_=_C388( C352 C388 ) C352_=_C389( C352 C389 ) C352_=_C390( C352 C390 ) C352_=_C391( C352 C391 ) C357_=_C372( C357 C372 ) C357_=_C391( C357 C391 ) \nC357_=_C393( C357 C393 ) C357_=_C398( C357 C398 ) C357_=_C412( C357 C412 ) C357_=_C413( C357 C413 ) C360_=_C362( C360 C362 ) C360_=_C363( C360 C363 ) \nC360_=_C373( C360 C373 ) C360_=_C385( C360 C385 ) C360_=_C386( C360 C386 ) C360_=_C387( C360 C387 ) C360_=_C388( C360 C388 ) C360_=_C389( C360 C389 ) \nC360_=_C390( C360 C390 ) C360_=_C391( C360 C391 ) C362_=_C363( C362 C363 ) C362_=_C368( C362 C368 ) C362_=_C376( C362 C376 ) C362_=_C381( C362 C381 ) \nC362_=_C386( C362 C386 ) C362_=_C392( C362 C392 ) C362_=_C394( C362 C394 ) C362_=_C400( C362 C400 ) C363_=_C369( C363 C369 ) C363_=_C377( C363 C377 ) \nC363_=_C402( C363 C402 ) C363_=_C403( C363 C403 ) C363_=_C404( C363 C404 ) C368_=_C369( C368 C369 ) C368_=_C372( C368 C372 ) C368_=_C376( C368 C376 ) \nC368_=_C381( C368 C381 ) C368_=_C386( C368 C386 ) C368_=_C392( C368 C392 ) C368_=_C394( C368 C394 ) C368_=_C400( C368 C400 ) C369_=_C372( C369 C372 ) \nC369_=_C377( C369 C377 ) C369_=_C402( C369 C402 ) C369_=_C403( C369 C403 ) C369_=_C404( C369 C404 ) C372_=_C391( C372 C391 ) C372_=_C393( C372 C393 ) \nC372_=_C398( C372 C398 ) C372_=_C412( C372 C412 ) C372_=_C413( C372 C413 ) C373_=_C376( C373 C376 ) C373_=_C377( C373 C377 ) C373_=_C385( C373 C385 ) \nC373_=_C386( C373 C386 ) C373_=_C387( C373 C387 ) C373_=_C388( C373 C388 ) C373_=_C389( C373 C389 ) C373_=_C390( C373 C390 ) C373_=_C391( C373 C391 ) \nC376_=_C377( C376 C377 ) C376_=_C381( C376 C381 ) C376_=_C386( C376 C386 ) C376_=_C392( C376 C392 ) C376_=_C394( C376 C394 ) C376_=_C400( C376 C400 ) \nC377_=_C402( C377 C402 ) C377_=_C403( C377 C403 ) C377_=_C404( C377 C404 ) C381_=_C386( C381 C386 ) C381_=_C392( C381 C392 ) C381_=_C394( C381 C394 ) \nC381_=_C400( C381 C400 ) C385_=_C386( C385 C386 ) C385_=_C387( C385 C387 ) C385_=_C388( C385 C388 ) C385_=_C389( C385 C389 ) C385_=_C390( C385 C390 ) \nC385_=_C391( C385 C391 ) C385_=_C392( C385 C392 ) C385_=_C393( C385 C393 ) C386_=_C387( C386 C387 ) C386_=_C388( C386 C388 ) C386_=_C389( C386 C389 ) \nC386_=_C390( C386 C390 ) C386_=_C391( C386 C391 ) C386_=_C392( C386 C392 ) C386_=_C394( C386 C394 ) C386_=_C400( C386 C400 ) C387_=_C388( C387 C388 ) \nC387_=_C389( C387 C389 ) C387_=_C390( C387 C390 ) C387_=_C391( C387 C391 ) C388_=_C389( C388 C389 ) C388_=_C390( C388 C390 ) C388_=_C391( C388 C391 ) \nC389_=_C390( C389 C390 ) C389_=_C391( C389 C391 ) C389_=_C400( C389 C400 ) C389_=_C403( C389 C403 ) C389_=_C412( C389 C412 ) C390_=_C391( C390 C391 ) \nC390_=_C404( C390 C404 ) C390_=_C413( C390 C413 ) C391_=_C393( C391 C393 ) C391_=_C398( C391 C398 ) C391_=_C412( C391 C412 ) C391_=_C413( C391 C413 ) \nC392_=_C393( C392 C393 ) C392_=_C394( C392 C394 ) C392_=_C400( C392 C400 ) C393_=_C398( C393 C398 ) C393_=_C412( C393 C412 ) C393_=_C413( C393 C413 ) \nC394_=_C398( C394 C398 ) C394_=_C400( C394 C400 ) C398_=_C412( C398 C412 ) C398_=_C413( C398 C413 ) C400_=_C403( C400 C403 ) C400_=_C412( C400 C412 ) \nC402_=_C403( C402 C403 ) C402_=_C404( C402 C404 ) C403_=_C404( C403 C404 ) C403_=_C412( C403 C412 ) C404_=_C413( C404 C413 ) C412_=_C413( C412 C413 ) "];10-&gt;11[label="133: C4 C7 C9 C11 C16 \nC18 C25 C34 C39 C42 C45 \nC49 C54 C56 C63 C65 C67 \nC74 C75 C78 C88 C95 C99 \nC101 C103 C109 C112 C123 C124 \nC127 C130 C136 C140 C141 C143 \nC147 C154 C156 C160 C162 C164 \nC165 C166 C168 C171 C172 C173 \nC174 C187 C188 C192 C193 C196 \nC198 C203 C204 C210 C211 C213 \nC214 C216 C217 C218 C219 C224 \nC228 C234 C235 C244 C249 C250 \nC261 C266 C267 C269 C270 C271 \nC273 C274 C277 C278 C279 C282 \nC289 C294 C296 C297 C300 C301 \nC307 C312 C318 C320 C325 C326 \nC327 C328 C329 C331 C332 C333 \nC334 C338 C340 C347 C348 C352 \nC357 C360 C362 C363 C368 C369 \nC372 C373 C376 C377 C381 C385 \nC387 C388 C389 C390 C392 C393 \nC394 C398 C400 C402 C403 C404 \nC412 C413 \n1287: C4_=_C7 ,C4_=_C9 ,C4_=_C11 ,C4_=_C16 ,C4_=_C18 ,\nC4_=_C39 ,C4_=_C63 ,C4_=_C78 ,C4_=_C124 ,C4_=_C141 ,C4_=_C160 ,\nC4_=_C162 ,C4_=_C164 ,C4_=_C165 ,C4_=_C166 ,C4_=_C168 ,C4_=_C171 ,\nC4_=_C172 ,C4_=_C173 ,C4_=_C174 ,C7_=_C9 ,C7_=_C11 ,C7_=_C16 ,\nC7_=_C18 ,C7_=_C42 ,C7_=_C65 ,C7_=_C95 ,C7_=_C112 ,C7_=_C143 ,\nC7_=_C193 ,C7_=_C210 ,C7_=_C211 ,C7_=_C213 ,C7_=_C214 ,C7_=_C216 ,\nC7_=_C217 ,C7_=_C218 ,C7_=_C219 ,C9_=_C11 ,C9_=_C16 ,C9_=_C18 ,\nC9_=_C25 ,C9_=_C45 ,C9_=_C67 ,C9_=_C99 ,C9_=_C127 ,C9_=_C196 ,\nC9_=_C224 ,C9_=_C266 ,C9_=_C267 ,C9_=_C269 ,C9_=_C270 ,C9_=_C271 ,\nC9_=_C273 ,C9_=_C274 ,C9_=_C277 ,C9_=_C278 ,C9_=_C279 ,C11_=_C16 ,\nC11_=_C18 ,C11_=_C49 ,C11_=_C101 ,C11_=_C130 ,C11_=_C147 ,C11_=_C198 ,\nC11_=_C228 ,C11_=_C244 ,C11_=_C282 ,C11_=_C301 ,C11_=_C326 ,C11_=_C327 ,\nC11_=_C328 ,C11_=_C329 ,C11_=_C331 ,C11_=_C332 ,C11_=_C333 ,C11_=_C334 ,\nC16_=_C18 ,C16_=_C75 ,C16_=_C88 ,C16_=_C188 ,C16_=_C204 ,C16_=_C235 ,\nC16_=_C250 ,C16_=_C289 ,C16_=_C297 ,C16_=_C320 ,C16_=_C348 ,C16_=_C363 ,\nC16_=_C369 ,C16_=_C377 ,C16_=_C402 ,C16_=_C403 ,C16_=_C404 ,C18_=_C34 ,\nC18_=_C109 ,C18_=_C123 ,C18_=_C140 ,C18_=_C192 ,C18_=_C300 ,C18_=_C312 ,\nC18_=_C325 ,C18_=_C357 ,C18_=_C372 ,C18_=_C393 ,C18_=_C398 ,C18_=_C412 ,\nC18_=_C413 ,C25_=_C34 ,C25_=_C45 ,C25_=_C67 ,C25_=_C99 ,C25_=_C127 ,\nC25_=_C196 ,C25_=_C224 ,C25_=_C266 ,C25_=_C267 ,C25_=_C269 ,C25_=_C270 ,\nC25_=_C271 ,C25_=_C273 ,C25_=_C274 ,C25_=_C277 ,C25_=_C278 ,C25_=_C279 ,\nC34_=_C109 ,C34_=_C123 ,C34_=_C140 ,C34_=_C192 ,C34_=_C300 ,C34_=_C312 ,\nC34_=_C325 ,C34_=_C357 ,C34_=_C372 ,C34_=_C393 ,C34_=_C398 ,C34_=_C412 ,\nC34_=_C413 ,C39_=_C42 ,C39_=_C45 ,C39_=_C49 ,C39_=_C54 ,C39_=_C56 ,\nC39_=_C63 ,C39_=_C78 ,C39_=_C124 ,C39_=_C141 ,C39_=_C160 ,C39_=_C162 ,\nC39_=_C164 ,C39_=_C165 ,C39_=_C166 ,C39_=_C168 ,C39_=_C171 ,C39_=_C172 ,\nC39_=_C173 ,C39_=_C174 ,C42_=_C45 ,C42_=_C49 ,C42_=_C54 ,C42_=_C56 ,\nC42_=_C65 ,C42_=_C95 ,C42_=_C112 ,C42_=_C143 ,C42_=_C193 ,C42_=_C210 ,\nC42_=_C211 ,C42_=_C213 ,C42_=_C214 ,C42_=_C216 ,C42_=_C217 ,C42_=_C218 ,\nC42_=_C219 ,C45_=_C49 ,C45_=_C54 ,C45_=_C56 ,C45_=_C67 ,C45_=_C99 ,\nC45_=_C127 ,C45_=_C196 ,C45_=_C224 ,C45_=_C266 ,C45_=_C267 ,C45_=_C269 ,\nC45_=_C270 ,C45_=_C271 ,C45_=_C273 ,C45_=_C274 ,C45_=_C277 ,C45_=_C278 ,\nC45_=_C279 ,C49_=_C54 ,C49_=_C56 ,C49_=_C101 ,C49_=_C130 ,C49_=_C147 ,\nC49_=_C198 ,C49_=_C228 ,C49_=_C244 ,C49_=_C282 ,C49_=_C301 ,C49_=_C326 ,\nC49_=_C327 ,C49_=_C328 ,C49_=_C329 ,C49_=_C331 ,C49_=_C332 ,C49_=_C333 ,\nC49_=_C334 ,C54_=_C56 ,C54_=_C103 ,C54_=_C136 ,C54_=_C154 ,C54_=_C203 ,\nC54_=_C261 ,C54_=_C294 ,C54_=_C307 ,C54_=_C318 ,C54_=_C338 ,C54_=_C352 ,\nC54_=_C360 ,C54_=_C373 ,C54_=_C385 ,C54_=_C387 ,C54_=_C388 ,C54_=_C389 ,\nC54_=_C390 ,C56_=_C74 ,C56_=_C156 ,C56_=_C187 ,C56_=_C234 ,C56_=_C249 ,\nC56_=_C296 ,C56_=_C340 ,C56_=_C347 ,C56_=_C362 ,C56_=_C368 ,C56_=_C376 ,\nC56_=_C381 ,C56_=_C392 ,C56_=_C394 ,C56_=_C400 ,C63_=_C65 ,C63_=_C67 ,\nC63_=_C74 ,C63_=_C75 ,C63_=_C78 ,C63_=_C124 ,C63_=_C141 ,C63_=_C160 ,\nC63_=_C162 ,C63_=_C164 ,C63_=_C165 ,C63_=_C166 ,C63_=_C168 ,C63_=_C171 ,\nC63_=_C172 ,C63_=_C173 ,C63_=_C174 ,C65_=_C67 ,C65_=_C74 ,C65_=_C75 ,\nC65_=_C95 ,C65_=_C112 ,C65_=_C143 ,C65_=_C193 ,C65_=_C210 ,C65_=_C211 ,\nC65_=_C213 ,C65_=_C214 ,C65_=_C216 ,C65_=_C217 ,C65_=_C218 ,C65_=_C219 ,\nC67_=_C74 ,C67_=_C75 ,C67_=_C99 ,C67_=_C127 ,C67_=_C196 ,C67_=_C224 ,\nC67_=_C266 ,C67_=_C267 ,C67_=_C269 ,C67_=_C270 ,C67_=_C271 ,C67_=_C273 ,\nC67_=_C274 ,C67_=_C277 ,C67_=_C278 ,C67_=_C279 ,C74_=_C75 ,C74_=_C156 ,\nC74_=_C187 ,C74_=_C234 ,C74_=_C249 ,C74_=_C296 ,C74_=_C340 ,C74_=_C347 ,\nC74_=_C362 ,C74_=_C368 ,C74_=_C376 ,C74_=_C381 ,C74_=_C392 ,C74_=_C394 ,\nC74_=_C400 ,C75_=_C88 ,C75_=_C188 ,C75_=_C204 ,C75_=_C235 ,C75_=_C250 ,\nC75_=_C289 ,C75_=_C297 ,C75_=_C320 ,C75_=_C348 ,C75_=_C363 ,C75_=_C369 ,\nC75_=_C377 ,C75_=_C402 ,C75_=_C403 ,C75_=_C404 ,C78_=_C88 ,C78_=_C124 ,\nC78_=_C141 ,C78_=_C160 ,C78_=_C162 ,C78_=_C164 ,C78_=_C165 ,C78_=_C166 ,\nC78_=_C168 ,C78_=_C171 ,C78_=_C172 ,C78_=_C173 ,C78_=_C174 ,C88_=_C188 ,\nC88_=_C204 ,C88_=_C235 ,C88_=_C250 ,C88_=_C289 ,C88_=_C297 ,C88_=_C320 ,\nC88_=_C348 ,C88_=_C363 ,C88_=_C369 ,C88_=_C377 ,C88_=_C402 ,C88_=_C403 ,\nC88_=_C404 ,C95_=_C99 ,C95_=_C101 ,C95_=_C103 ,C95_=_C109 ,C95_=_C112 ,\nC95_=_C143 ,C95_=_C193 ,C95_=_C210 ,C95_=_C211 ,C95_=_C213 ,C95_=_C214 ,\nC95_=_C216 ,C95_=_C217 ,C95_=_C218 ,C95_=_C219 ,C99_=_C101 ,C99_=_C103 ,\nC99_=_C109 ,C99_=_C127 ,C99_=_C196 ,C99_=_C224 ,C99_=_C266 ,C99_=_C267 ,\nC99_=_C269 ,C99_=_C270 ,C99_=_C271 ,C99_=_C273 ,C99_=_C274 ,C99_=_C277 ,\nC99_=_C278 ,C99_=_C279 ,C101_=_C103 ,C101_=_C109 ,C101_=_C130 ,C101_=_C147 ,\nC101_=_C198 ,C101_=_C228 ,C101_=_C244 ,C101_=_C282 ,C101_=_C301 ,C101_=_C326 ,\nC101_=_C327 ,C101_=_C328</w:t>
      </w:r>
    </w:p>
    <w:p>
      <w:pPr>
        <w:pStyle w:val="PreformattedText"/>
        <w:bidi w:val="0"/>
        <w:spacing w:before="0" w:after="0"/>
        <w:jc w:val="left"/>
        <w:rPr/>
      </w:pPr>
      <w:r>
        <w:rPr/>
        <w:t xml:space="preserve"> </w:t>
      </w:r>
      <w:r>
        <w:rPr/>
        <w:t>,C101_=_C329 ,C101_=_C331 ,C101_=_C332 ,C101_=_C333 ,\nC101_=_C334 ,C103_=_C109 ,C103_=_C136 ,C103_=_C154 ,C103_=_C203 ,C103_=_C261 ,\nC103_=_C294 ,C103_=_C307 ,C103_=_C318 ,C103_=_C338 ,C103_=_C352 ,C103_=_C360 ,\nC103_=_C373 ,C103_=_C385 ,C103_=_C387 ,C103_=_C388 ,C103_=_C389 ,C103_=_C390 ,\nC109_=_C123 ,C109_=_C140 ,C109_=_C192 ,C109_=_C300 ,C109_=_C312 ,C109_=_C325 ,\nC109_=_C357 ,C109_=_C372 ,C109_=_C393 ,C109_=_C398 ,C109_=_C412 ,C109_=_C413 ,\nC112_=_C123 ,C112_=_C143 ,C112_=_C193 ,C112_=_C210 ,C112_=_C211 ,C112_=_C213 ,\nC112_=_C214 ,C112_=_C216 ,C112_=_C217 ,C112_=_C218 ,C112_=_C219 ,C123_=_C140 ,\nC123_=_C192 ,C123_=_C300 ,C123_=_C312 ,C123_=_C325 ,C123_=_C357 ,C123_=_C372 ,\nC123_=_C393 ,C123_=_C398 ,C123_=_C412 ,C123_=_C413 ,C124_=_C127 ,C124_=_C130 ,\nC124_=_C136 ,C124_=_C140 ,C124_=_C141 ,C124_=_C160 ,C124_=_C162 ,C124_=_C164 ,\nC124_=_C165 ,C124_=_C166 ,C124_=_C168 ,C124_=_C171 ,C124_=_C172 ,C124_=_C173 ,\nC124_=_C174 ,C127_=_C130 ,C127_=_C136 ,C127_=_C140 ,C127_=_C196 ,C127_=_C224 ,\nC127_=_C266 ,C127_=_C267 ,C127_=_C269 ,C127_=_C270 ,C127_=_C271 ,C127_=_C273 ,\nC127_=_C274 ,C127_=_C277 ,C127_=_C278 ,C127_=_C279 ,C130_=_C136 ,C130_=_C140 ,\nC130_=_C147 ,C130_=_C198 ,C130_=_C228 ,C130_=_C244 ,C130_=_C282 ,C130_=_C301 ,\nC130_=_C326 ,C130_=_C327 ,C130_=_C328 ,C130_=_C329 ,C130_=_C331 ,C130_=_C332 ,\nC130_=_C333 ,C130_=_C334 ,C136_=_C140 ,C136_=_C154 ,C136_=_C203 ,C136_=_C261 ,\nC136_=_C294 ,C136_=_C307 ,C136_=_C318 ,C136_=_C338 ,C136_=_C352 ,C136_=_C360 ,\nC136_=_C373 ,C136_=_C385 ,C136_=_C387 ,C136_=_C388 ,C136_=_C389 ,C136_=_C390 ,\nC140_=_C192 ,C140_=_C300 ,C140_=_C312 ,C140_=_C325 ,C140_=_C357 ,C140_=_C372 ,\nC140_=_C393 ,C140_=_C398 ,C140_=_C412 ,C140_=_C413 ,C141_=_C143 ,C141_=_C147 ,\nC141_=_C154 ,C141_=_C156 ,C141_=_C160 ,C141_=_C162 ,C141_=_C164 ,C141_=_C165 ,\nC141_=_C166 ,C141_=_C168 ,C141_=_C171 ,C141_=_C172 ,C141_=_C173 ,C141_=_C174 ,\nC143_=_C147 ,C143_=_C154 ,C143_=_C156 ,C143_=_C193 ,C143_=_C210 ,C143_=_C211 ,\nC143_=_C213 ,C143_=_C214 ,C143_=_C216 ,C143_=_C217 ,C143_=_C218 ,C143_=_C219 ,\nC147_=_C154 ,C147_=_C156 ,C147_=_C198 ,C147_=_C228 ,C147_=_C244 ,C147_=_C282 ,\nC147_=_C301 ,C147_=_C326 ,C147_=_C327 ,C147_=_C328 ,C147_=_C329 ,C147_=_C331 ,\nC147_=_C332 ,C147_=_C333 ,C147_=_C334 ,C154_=_C156 ,C154_=_C203 ,C154_=_C261 ,\nC154_=_C294 ,C154_=_C307 ,C154_=_C318 ,C154_=_C338 ,C154_=_C352 ,C154_=_C360 ,\nC154_=_C373 ,C154_=_C385 ,C154_=_C387 ,C154_=_C388 ,C154_=_C389 ,C154_=_C390 ,\nC156_=_C187 ,C156_=_C234 ,C156_=_C249 ,C156_=_C296 ,C156_=_C340 ,C156_=_C347 ,\nC156_=_C362 ,C156_=_C368 ,C156_=_C376 ,C156_=_C381 ,C156_=_C392 ,C156_=_C394 ,\nC156_=_C400 ,C160_=_C162 ,C160_=_C164 ,C160_=_C165 ,C160_=_C166 ,C160_=_C168 ,\nC160_=_C171 ,C160_=_C172 ,C160_=_C173 ,C160_=_C174 ,C160_=_C187 ,C160_=_C188 ,\nC160_=_C192 ,C162_=_C164 ,C162_=_C165 ,C162_=_C166 ,C162_=_C168 ,C162_=_C171 ,\nC162_=_C172 ,C162_=_C173 ,C162_=_C174 ,C162_=_C211 ,C162_=_C261 ,C164_=_C165 ,\nC164_=_C166 ,C164_=_C168 ,C164_=_C171 ,C164_=_C172 ,C164_=_C173 ,C164_=_C174 ,\nC164_=_C326 ,C164_=_C338 ,C164_=_C340 ,C165_=_C166 ,C165_=_C168 ,C165_=_C171 ,\nC165_=_C172 ,C165_=_C173 ,C165_=_C174 ,C165_=_C368 ,C165_=_C369 ,C165_=_C372 ,\nC166_=_C168 ,C166_=_C171 ,C166_=_C172 ,C166_=_C173 ,C166_=_C174 ,C166_=_C218 ,\nC166_=_C271 ,C166_=_C329 ,C166_=_C373 ,C166_=_C376 ,C166_=_C377 ,C168_=_C171 ,\nC168_=_C172 ,C168_=_C173 ,C168_=_C174 ,C168_=_C273 ,C168_=_C385 ,C168_=_C392 ,\nC168_=_C393 ,C171_=_C172 ,C171_=_C173 ,C171_=_C174 ,C171_=_C277 ,C171_=_C331 ,\nC171_=_C402 ,C172_=_C173 ,C172_=_C174 ,C172_=_C278 ,C172_=_C333 ,C172_=_C388 ,\nC173_=_C174 ,C173_=_C279 ,C173_=_C334 ,C173_=_C389 ,C173_=_C400 ,C173_=_C403 ,\nC173_=_C412 ,C174_=_C390 ,C174_=_C404 ,C174_=_C413 ,C187_=_C188 ,C187_=_C192 ,\nC187_=_C234 ,C187_=_C249 ,C187_=_C296 ,C187_=_C340 ,C187_=_C347 ,C187_=_C362 ,\nC187_=_C368 ,C187_=_C376 ,C187_=_C381 ,C187_=_C392 ,C187_=_C394 ,C187_=_C400 ,\nC188_=_C192 ,C188_=_C204 ,C188_=_C235 ,C188_=_C250 ,C188_=_C289 ,C188_=_C297 ,\nC188_=_C320 ,C188_=_C348 ,C188_=_C363 ,C188_=_C369 ,C188_=_C377 ,C188_=_C402 ,\nC188_=_C403 ,C188_=_C404 ,C192_=_C300 ,C192_=_C312 ,C192_=_C325 ,C192_=_C357 ,\nC192_=_C372 ,C192_=_C393 ,C192_=_C398 ,C192_=_C412 ,C192_=_C413 ,C193_=_C196 ,\nC193_=_C198 ,C193_=_C203 ,C193_=_C204 ,C193_=_C210 ,C193_=_C211 ,C193_=_C213 ,\nC193_=_C214 ,C193_=_C216 ,C193_=_C217 ,C193_=_C218 ,C193_=_C219 ,C196_=_C198 ,\nC196_=_C203 ,C196_=_C204 ,C196_=_C224 ,C196_=_C266 ,C196_=_C267 ,C196_=_C269 ,\nC196_=_C270 ,C196_=_C271 ,C196_=_C273 ,C196_=_C274 ,C196_=_C277 ,C196_=_C278 ,\nC196_=_C279 ,C198_=_C203 ,C198_=_C204 ,C198_=_C228 ,C198_=_C244 ,C198_=_C282 ,\nC198_=_C301 ,C198_=_C326 ,C198_=_C327 ,C198_=_C328 ,C198_=_C329 ,C198_=_C331 ,\nC198_=_C332 ,C198_=_C333 ,C198_=_C334 ,C203_=_C204 ,C203_=_C261 ,C203_=_C294 ,\nC203_=_C307 ,C203_=_C318 ,C203_=_C338 ,C203_=_C352 ,C203_=_C360 ,C203_=_C373 ,\nC203_=_C385 ,C203_=_C387 ,C203_=_C388 ,C203_=_C389 ,C203_=_C390 ,C204_=_C235 ,\nC204_=_C250 ,C204_=_C289 ,C204_=_C297 ,C204_=_C320 ,C204_=_C348 ,C204_=_C363 ,\nC204_=_C369 ,C204_=_C377 ,C204_=_C402 ,C204_=_C403 ,C204_=_C404 ,C210_=_C211 ,\nC210_=_C213 ,C210_=_C214 ,C210_=_C216 ,C210_=_C217 ,C210_=_C218 ,C210_=_C219 ,\nC210_=_C224 ,C210_=_C228 ,C210_=_C234 ,C210_=_C235 ,C211_=_C213 ,C211_=_C214 ,\nC211_=_C216 ,C211_=_C217 ,C211_=_C218 ,C211_=_C219 ,C211_=_C261 ,C213_=_C214 ,\nC213_=_C216 ,C213_=_C217 ,C213_=_C218 ,C213_=_C219 ,C213_=_C267 ,C213_=_C294 ,\nC213_=_C296 ,C213_=_C297 ,C213_=_C300 ,C214_=_C216 ,C214_=_C217 ,C214_=_C218 ,\nC214_=_C219 ,C214_=_C318 ,C214_=_C320 ,C214_=_C325 ,C216_=_C217 ,C216_=_C218 ,\nC216_=_C219 ,C216_=_C269 ,C216_=_C327 ,C216_=_C347 ,C216_=_C348 ,C217_=_C218 ,\nC217_=_C219 ,C217_=_C328 ,C217_=_C360 ,C217_=_C362 ,C217_=_C363 ,C218_=_C219 ,\nC218_=_C271 ,C218_=_C329 ,C218_=_C373 ,C218_=_C376 ,C218_=_C377 ,C219_=_C381 ,\nC224_=_C228 ,C224_=_C234 ,C224_=_C235 ,C224_=_C266 ,C224_=_C267 ,C224_=_C269 ,\nC224_=_C270 ,C224_=_C271 ,C224_=_C273 ,C224_=_C274 ,C224_=_C277 ,C224_=_C278 ,\nC224_=_C279 ,C228_=_C234 ,C228_=_C235 ,C228_=_C244 ,C228_=_C282 ,C228_=_C301 ,\nC228_=_C326 ,C228_=_C327 ,C228_=_C328 ,C228_=_C329 ,C228_=_C331 ,C228_=_C332 ,\nC228_=_C333 ,C228_=_C334 ,C234_=_C235 ,C234_=_C249 ,C234_=_C296 ,C234_=_C340 ,\nC234_=_C347 ,C234_=_C362 ,C234_=_C368 ,C234_=_C376 ,C234_=_C381 ,C234_=_C392 ,\nC234_=_C394 ,C234_=_C400 ,C235_=_C250 ,C235_=_C289 ,C235_=_C297 ,C235_=_C320 ,\nC235_=_C348 ,C235_=_C363 ,C235_=_C369 ,C235_=_C377 ,C235_=_C402 ,C235_=_C403 ,\nC235_=_C404 ,C244_=_C249 ,C244_=_C250 ,C244_=_C282 ,C244_=_C301 ,C244_=_C326 ,\nC244_=_C327 ,C244_=_C328 ,C244_=_C329 ,C244_=_C331 ,C244_=_C332 ,C244_=_C333 ,\nC244_=_C334 ,C249_=_C250 ,C249_=_C296 ,C249_=_C340 ,C249_=_C347 ,C249_=_C362 ,\nC249_=_C368 ,C249_=_C376 ,C249_=_C381 ,C249_=_C392 ,C249_=_C394 ,C249_=_C400 ,\nC250_=_C289 ,C250_=_C297 ,C250_=_C320 ,C250_=_C348 ,C250_=_C363 ,C250_=_C369 ,\nC250_=_C377 ,C250_=_C402 ,C250_=_C403 ,C250_=_C404 ,C261_=_C294 ,C261_=_C307 ,\nC261_=_C318 ,C261_=_C338 ,C261_=_C352 ,C261_=_C360 ,C261_=_C373 ,C261_=_C385 ,\nC261_=_C387 ,C261_=_C388 ,C261_=_C389 ,C261_=_C390 ,C266_=_C267 ,C266_=_C269 ,\nC266_=_C270 ,C266_=_C271 ,C266_=_C273 ,C266_=_C274 ,C266_=_C277 ,C266_=_C278 ,\nC266_=_C279 ,C266_=_C282 ,C266_=_C289 ,C267_=_C269 ,C267_=_C270 ,C267_=_C271 ,\nC267_=_C273 ,C267_=_C274 ,C267_=_C277 ,C267_=_C278 ,C267_=_C279 ,C267_=_C294 ,\nC267_=_C296 ,C267_=_C297 ,C267_=_C300 ,C269_=_C270 ,C269_=_C271 ,C269_=_C273 ,\nC269_=_C274 ,C269_=_C277 ,C269_=_C278 ,C269_=_C279 ,C269_=_C327 ,C269_=_C347 ,\nC269_=_C348 ,C270_=_C271 ,C270_=_C273 ,C270_=_C274 ,C270_=_C277 ,C270_=_C278 ,\nC270_=_C279 ,C270_=_C352 ,C270_=_C357 ,C271_=_C273 ,C271_=_C274 ,C271_=_C277 ,\nC271_=_C278 ,C271_=_C279 ,C271_=_C329 ,C271_=_C373 ,C271_=_C376 ,C271_=_C377 ,\nC273_=_C274 ,C273_=_C277 ,C273_=_C278 ,C273_=_C279 ,C273_=_C385 ,C273_=_C392 ,\nC273_=_C393 ,C274_=_C277 ,C274_=_C278 ,C274_=_C279 ,C274_=_C394 ,C274_=_C398 ,\nC277_=_C278 ,C277_=_C279 ,C277_=_C331 ,C277_=_C402 ,C278_=_C279 ,C278_=_C333 ,\nC278_=_C388 ,C279_=_C334 ,C279_=_C389 ,C279_=_C400 ,C279_=_C403 ,C279_=_C412 ,\nC282_=_C289 ,C282_=_C301 ,C282_=_C326 ,C282_=_C327 ,C282_=_C328 ,C282_=_C329 ,\nC282_=_C331 ,C282_=_C332 ,C282_=_C333 ,C282_=_C334 ,C289_=_C297 ,C289_=_C320 ,\nC289_=_C348 ,C289_=_C363 ,C289_=_C369 ,C289_=_C377 ,C289_=_C402 ,C289_=_C403 ,\nC289_=_C404 ,C294_=_C296 ,C294_=_C297 ,C294_=_C300 ,C294_=_C307 ,C294_=_C318 ,\nC294_=_C338 ,C294_=_C352 ,C294_=_C360 ,C294_=_C373 ,C294_=_C385 ,C294_=_C387 ,\nC294_=_C388 ,C294_=_C389 ,C294_=_C390 ,C296_=_C297 ,C296_=_C300 ,C296_=_C340 ,\nC296_=_C347 ,C296_=_C362 ,C296_=_C368 ,C296_=_C376 ,C296_=_C381 ,C296_=_C392 ,\nC296_=_C394 ,C296_=_C400 ,C297_=_C300 ,C297_=_C320 ,C297_=_C348 ,C297_=_C363 ,\nC297_=_C369 ,C297_=_C377 ,C297_=_C402 ,C297_=_C403 ,C297_=_C404 ,C300_=_C312 ,\nC300_=_C325 ,C300_=_C357 ,C300_=_C372 ,C300_=_C393 ,C300_=_C398 ,C300_=_C412 ,\nC300_=_C413 ,C301_=_C307 ,C301_=_C312 ,C301_=_C326 ,C301_=_C327 ,C301_=_C328 ,\nC301_=_C329 ,C301_=_C331 ,C301_=_C332 ,C301_=_C333 ,C301_=_C334 ,C307_=_C312 ,\nC307_=_C318 ,C307_=_C338 ,C307_=_C352 ,C307_=_C360 ,C307_=_C373 ,C307_=_C385 ,\nC307_=_C387 ,C307_=_C388 ,C307_=_C389 ,C307_=_C390 ,C312_=_C325 ,C312_=_C357 ,\nC312_=_C372 ,C312_=_C393 ,C312_=_C398 ,C312_=_C412 ,C312_=_C413 ,C318_=_C320 ,\nC318_=_C325 ,C318_=_C338 ,C318_=_C352 ,C318_=_C360 ,C318_=_C373 ,C318_=_C385 ,\nC318_=_C387 ,C318_=_C388 ,C318_=_C389 ,C318_=_C390 ,C320_=_C325 ,C320_=_C348 ,\nC320_=_C363 ,C320_=_C369 ,C320_=_C377 ,C320_=_C402 ,C320_=_C403 ,C320_=_C404 ,\nC325_=_C357 ,C325_=_C372 ,C325_=_C393 ,C325_=_C398 ,C325_=_C412 ,C325_=_C413 ,\nC326_=_C327 ,C326_=_C328 ,C326_=_C329 ,C326_=_C331 ,C326_=_C332 ,C326_=_C333 ,\nC326_=_C334 ,C326_=_C338 ,C326_=_C340 ,C327_=_C328 ,C327_=_C329 ,C327_=_C331 ,\nC327_=_C332 ,C327_=_C333 ,C327_=_C334 ,C327_=_C347 ,C327_=_C348 ,C328_=_C329 ,\nC328_=_C331 ,C328_=_C332 ,C328_=_C333 ,C328_=_C334 ,C328_=_C360 ,C328_=_C362 ,\nC328_=_C363</w:t>
      </w:r>
    </w:p>
    <w:p>
      <w:pPr>
        <w:pStyle w:val="PreformattedText"/>
        <w:bidi w:val="0"/>
        <w:spacing w:before="0" w:after="0"/>
        <w:jc w:val="left"/>
        <w:rPr/>
      </w:pPr>
      <w:r>
        <w:rPr/>
        <w:t xml:space="preserve"> </w:t>
      </w:r>
      <w:r>
        <w:rPr/>
        <w:t>,C329_=_C331 ,C329_=_C332 ,C329_=_C333 ,C329_=_C334 ,C329_=_C373 ,\nC329_=_C376 ,C329_=_C377 ,C331_=_C332 ,C331_=_C333 ,C331_=_C334 ,C331_=_C402 ,\nC332_=_C333 ,C332_=_C334 ,C332_=_C387 ,C333_=_C334 ,C333_=_C388 ,C334_=_C389 ,\nC334_=_C400 ,C334_=_C403 ,C334_=_C412 ,C338_=_C340 ,C338_=_C352 ,C338_=_C360 ,\nC338_=_C373 ,C338_=_C385 ,C338_=_C387 ,C338_=_C388 ,C338_=_C389 ,C338_=_C390 ,\nC340_=_C347 ,C340_=_C362 ,C340_=_C368 ,C340_=_C376 ,C340_=_C381 ,C340_=_C392 ,\nC340_=_C394 ,C340_=_C400 ,C347_=_C348 ,C347_=_C362 ,C347_=_C368 ,C347_=_C376 ,\nC347_=_C381 ,C347_=_C392 ,C347_=_C394 ,C347_=_C400 ,C348_=_C363 ,C348_=_C369 ,\nC348_=_C377 ,C348_=_C402 ,C348_=_C403 ,C348_=_C404 ,C352_=_C357 ,C352_=_C360 ,\nC352_=_C373 ,C352_=_C385 ,C352_=_C387 ,C352_=_C388 ,C352_=_C389 ,C352_=_C390 ,\nC357_=_C372 ,C357_=_C393 ,C357_=_C398 ,C357_=_C412 ,C357_=_C413 ,C360_=_C362 ,\nC360_=_C363 ,C360_=_C373 ,C360_=_C385 ,C360_=_C387 ,C360_=_C388 ,C360_=_C389 ,\nC360_=_C390 ,C362_=_C363 ,C362_=_C368 ,C362_=_C376 ,C362_=_C381 ,C362_=_C392 ,\nC362_=_C394 ,C362_=_C400 ,C363_=_C369 ,C363_=_C377 ,C363_=_C402 ,C363_=_C403 ,\nC363_=_C404 ,C368_=_C369 ,C368_=_C372 ,C368_=_C376 ,C368_=_C381 ,C368_=_C392 ,\nC368_=_C394 ,C368_=_C400 ,C369_=_C372 ,C369_=_C377 ,C369_=_C402 ,C369_=_C403 ,\nC369_=_C404 ,C372_=_C393 ,C372_=_C398 ,C372_=_C412 ,C372_=_C413 ,C373_=_C376 ,\nC373_=_C377 ,C373_=_C385 ,C373_=_C387 ,C373_=_C388 ,C373_=_C389 ,C373_=_C390 ,\nC376_=_C377 ,C376_=_C381 ,C376_=_C392 ,C376_=_C394 ,C376_=_C400 ,C377_=_C402 ,\nC377_=_C403 ,C377_=_C404 ,C381_=_C392 ,C381_=_C394 ,C381_=_C400 ,C385_=_C387 ,\nC385_=_C388 ,C385_=_C389 ,C385_=_C390 ,C385_=_C392 ,C385_=_C393 ,C387_=_C388 ,\nC387_=_C389 ,C387_=_C390 ,C388_=_C389 ,C388_=_C390 ,C389_=_C390 ,C389_=_C400 ,\nC389_=_C403 ,C389_=_C412 ,C390_=_C404 ,C390_=_C413 ,C392_=_C393 ,C392_=_C394 ,\nC392_=_C400 ,C393_=_C398 ,C393_=_C412 ,C393_=_C413 ,C394_=_C398 ,C394_=_C400 ,\nC398_=_C412 ,C398_=_C413 ,C400_=_C403 ,C400_=_C412 ,C402_=_C403 ,C402_=_C404 ,\nC403_=_C404 ,C403_=_C412 ,C404_=_C413 ,C412_=_C413 ,"];12[shape=box, label="id:12 level: 1\n177: C1 C2 C3 C4 C5 \nC6 C7 C8 C9 C10 C11 \nC14 C15 C16 C17 C18 C19 \nC21 C22 C23 C24 C25 C26 \nC27 C28 C30 C31 C32 C33 \nC34 C36 C38 C40 C51 C52 \nC57 C69 C70 C72 C77 C78 \nC79 C80 C81 C82 C83 C85 \nC88 C89 C90 C91 C92 C93 \nC100 C102 C105 C117 C124 C125 \nC126 C127 C128 C129 C130 C131 \nC135 C136 C138 C139 C140 C149 \nC151 C152 C160 C165 C166 C168 \nC171 C176 C177 C178 C179 C181 \nC182 C183 C185 C186 C187 C188 \nC190 C191 C192 C200 C201 C205 \nC214 C216 C217 C218 C227 C230 \nC231 C236 C243 C246 C251 C256 \nC259 C263 C269 C271 C273 C277 \nC281 C285 C286 C290 C292 C302 \nC304 C305 C308 C313 C314 C315 \nC317 C318 C319 C320 C322 C323 \nC324 C325 C327 C328 C329 C331 \nC336 C337 C339 C345 C347 C348 \nC349 C350 C351 C353 C354 C359 \nC360 C362 C363 C364 C365 C366 \nC367 C368 C369 C370 C371 C372 \nC373 C374 C375 C376 C377 C378 \nC379 C380 C382 C385 C392 C393 \nC395 C402 C406 C407 \n1983: C1_=_C2( C1 C2 ) C1_=_C3( C1 C3 ) C1_=_C4( C1 C4 ) C1_=_C5( C1 C5 ) C1_=_C6( C1 C6 ) \nC1_=_C7( C1 C7 ) C1_=_C8( C1 C8 ) C1_=_C9( C1 C9 ) C1_=_C10( C1 C10 ) C1_=_C11( C1 C11 ) C1_=_C14( C1 C14 ) \nC1_=_C15( C1 C15 ) C1_=_C16( C1 C16 ) C1_=_C17( C1 C17 ) C1_=_C18( C1 C18 ) C1_=_C36( C1 C36 ) C1_=_C38( C1 C38 ) \nC1_=_C40( C1 C40 ) C1_=_C51( C1 C51 ) C1_=_C52( C1 C52 ) C1_=_C57( C1 C57 ) C2_=_C3( C2 C3 ) C2_=_C4( C2 C4 ) \nC2_=_C5( C2 C5 ) C2_=_C6( C2 C6 ) C2_=_C7( C2 C7 ) C2_=_C8( C2 C8 ) C2_=_C9( C2 C9 ) C2_=_C10( C2 C10 ) \nC2_=_C11( C2 C11 ) C2_=_C14( C2 C14 ) C2_=_C15( C2 C15 ) C2_=_C16( C2 C16 ) C2_=_C17( C2 C17 ) C2_=_C18( C2 C18 ) \nC2_=_C19( C2 C19 ) C2_=_C69( C2 C69 ) C2_=_C70( C2 C70 ) C2_=_C72( C2 C72 ) C3_=_C4( C3 C4 ) C3_=_C5( C3 C5 ) \nC3_=_C6( C3 C6 ) C3_=_C7( C3 C7 ) C3_=_C8( C3 C8 ) C3_=_C9( C3 C9 ) C3_=_C10( C3 C10 ) C3_=_C11( C3 C11 ) \nC3_=_C14( C3 C14 ) C3_=_C15( C3 C15 ) C3_=_C16( C3 C16 ) C3_=_C17( C3 C17 ) C3_=_C18( C3 C18 ) C3_=_C117( C3 C117 ) \nC4_=_C5( C4 C5 ) C4_=_C6( C4 C6 ) C4_=_C7( C4 C7 ) C4_=_C8( C4 C8 ) C4_=_C9( C4 C9 ) C4_=_C10( C4 C10 ) \nC4_=_C11( C4 C11 ) C4_=_C14( C4 C14 ) C4_=_C15( C4 C15 ) C4_=_C16( C4 C16 ) C4_=_C17( C4 C17 ) C4_=_C18( C4 C18 ) \nC4_=_C78( C4 C78 ) C4_=_C124( C4 C124 ) C4_=_C160( C4 C160 ) C4_=_C165( C4 C165 ) C4_=_C166( C4 C166 ) C4_=_C168( C4 C168 ) \nC4_=_C171( C4 C171 ) C5_=_C6( C5 C6 ) C5_=_C7( C5 C7 ) C5_=_C8( C5 C8 ) C5_=_C9( C5 C9 ) C5_=_C10( C5 C10 ) \nC5_=_C11( C5 C11 ) C5_=_C14( C5 C14 ) C5_=_C15( C5 C15 ) C5_=_C16( C5 C16 ) C5_=_C17( C5 C17 ) C5_=_C18( C5 C18 ) \nC5_=_C22( C5 C22 ) C5_=_C40( C5 C40 ) C5_=_C93( C5 C93 ) C5_=_C125( C5 C125 ) C5_=_C160( C5 C160 ) C5_=_C176( C5 C176 ) \nC5_=_C177( C5 C177 ) C5_=_C178( C5 C178 ) C5_=_C179( C5 C179 ) C5_=_C181( C5 C181 ) C5_=_C182( C5 C182 ) C5_=_C183( C5 C183 ) \nC5_=_C185( C5 C185 ) C5_=_C186( C5 C186 ) C5_=_C187( C5 C187 ) C5_=_C188( C5 C188 ) C5_=_C190( C5 C190 ) C5_=_C191( C5 C191 ) \nC5_=_C192( C5 C192 ) C6_=_C7( C6 C7 ) C6_=_C8( C6 C8 ) C6_=_C9( C6 C9 ) C6_=_C10( C6 C10 ) C6_=_C11( C6 C11 ) \nC6_=_C14( C6 C14 ) C6_=_C15( C6 C15 ) C6_=_C16( C6 C16 ) C6_=_C17( C6 C17 ) C6_=_C18( C6 C18 ) C6_=_C23( C6 C23 ) \nC6_=_C79( C6 C79 ) C6_=_C200( C6 C200 ) C6_=_C201( C6 C201 ) C6_=_C205( C6 C205 ) C7_=_C8( C7 C8 ) C7_=_C9( C7 C9 ) \nC7_=_C10( C7 C10 ) C7_=_C11( C7 C11 ) C7_=_C14( C7 C14 ) C7_=_C15( C7 C15 ) C7_=_C16( C7 C16 ) C7_=_C17( C7 C17 ) \nC7_=_C18( C7 C18 ) C7_=_C214( C7 C214 ) C7_=_C216( C7 C216 ) C7_=_C217( C7 C217 ) C7_=_C218( C7 C218 ) C8_=_C9( C8 C9 ) \nC8_=_C10( C8 C10 ) C8_=_C11( C8 C11 ) C8_=_C14( C8 C14 ) C8_=_C15( C8 C15 ) C8_=_C16( C8 C16 ) C8_=_C17( C8 C17 ) \nC8_=_C18( C8 C18 ) C8_=_C24( C8 C24 ) C8_=_C81( C8 C81 ) C8_=_C126( C8 C126 ) C8_=_C176( C8 C176 ) C8_=_C243( C8 C243 ) \nC8_=_C246( C8 C246 ) C8_=_C251( C8 C251 ) C9_=_C10( C9 C10 ) C9_=_C11( C9 C11 ) C9_=_C14( C9 C14 ) C9_=_C15( C9 C15 ) \nC9_=_C16( C9 C16 ) C9_=_C17( C9 C17 ) C9_=_C18( C9 C18 ) C9_=_C25( C9 C25 ) C9_=_C127( C9 C127 ) C9_=_C269( C9 C269 ) \nC9_=_C271( C9 C271 ) C9_=_C273( C9 C273 ) C9_=_C277( C9 C277 ) C10_=_C11( C10 C11 ) C10_=_C14( C10 C14 ) C10_=_C15( C10 C15 ) \nC10_=_C16( C10 C16 ) C10_=_C17( C10 C17 ) C10_=_C18( C10 C18 ) C10_=_C179( C10 C179 ) C10_=_C302( C10 C302 ) C10_=_C304( C10 C304 ) \nC10_=_C305( C10 C305 ) C10_=_C308( C10 C308 ) C11_=_C14( C11 C14 ) C11_=_C15( C11 C15 ) C11_=_C16( C11 C16 ) C11_=_C17( C11 C17 ) \nC11_=_C18( C11 C18 ) C11_=_C130( C11 C130 ) C11_=_C327( C11 C327 ) C11_=_C328( C11 C328 ) C11_=_C329( C11 C329 ) C11_=_C331( C11 C331 ) \nC14_=_C15( C14 C15 ) C14_=_C16( C14 C16 ) C14_=_C17( C14 C17 ) C14_=_C18( C14 C18 ) C14_=_C52( C14 C52 ) C14_=_C70( C14 C70 ) \nC14_=_C135( C14 C135 ) C14_=_C166( C14 C166 ) C14_=_C218( C14 C218 ) C14_=_C231( C14 C231 ) C14_=_C246( C14 C246 ) C14_=_C259( C14 C259 ) \nC14_=_C271( C14 C271 ) C14_=_C286( C14 C286 ) C14_=_C305( C14 C305 ) C14_=_C329( C14 C329 ) C14_=_C337( C14 C337 ) C14_=_C351( C14 C351 ) \nC14_=_C359( C14 C359 ) C14_=_C373( C14 C373 ) C14_=_C374( C14 C374 ) C14_=_C375( C14 C375 ) C14_=_C376( C14 C376 ) C14_=_C377( C14 C377 ) \nC14_=_C378( C14 C378 ) C14_=_C379( C14 C379 ) C15_=_C16( C15 C16 ) C15_=_C17( C15 C17 ) C15_=_C18( C15 C18 ) C15_=_C31( C15 C31 ) \nC15_=_C186( C15 C186 ) C15_=_C375( C15 C375 ) C15_=_C395( C15 C395 ) C16_=_C17( C16 C17 ) C16_=_C18( C16 C18 ) C16_=_C88( C16 C88 ) \nC16_=_C188( C16 C188 ) C16_=_C320( C16 C320 ) C16_=_C348( C16 C348 ) C16_=_C363( C16 C363 ) C16_=_C369( C16 C369 ) C16_=_C377( C16 C377 ) \nC16_=_C402( C16 C402 ) C17_=_C18( C17 C18 ) C17_=_C190( C17 C190 ) C17_=_C322( C17 C322 ) C17_=_C365( C17 C365 ) C17_=_C371( C17 C371 ) \nC18_=_C34( C18 C34 ) C18_=_C140( C18 C140 ) C18_=_C192( C18 C192 ) C18_=_C325( C18 C325 ) C18_=_C372( C18 C372 ) C18_=_C393( C18 C393 ) \nC19_=_C21( C19 C21 ) C19_=_C22( C19 C22 ) C19_=_C23( C19 C23 ) C19_=_C24( C19 C24 ) C19_=_C25( C19 C25 ) C19_=_C26( C19 C26 ) \nC19_=_C27( C19 C27 ) C19_=_C28( C19 C28 ) C19_=_C30( C19 C30 ) C19_=_C31( C19 C31 ) C19_=_C32( C19 C32 ) C19_=_C33( C19 C33 ) \nC19_=_C34( C19 C34 ) C19_=_C69( C19 C69 ) C19_=_C70( C19 C70 ) C19_=_C72( C19 C72 ) C21_=_C22( C21 C22 ) C21_=_C23( C21 C23 ) \nC21_=_C24( C21 C24 ) C21_=_C25( C21 C25 ) C21_=_C26( C21 C26 ) C21_=_C27( C21 C27 ) C21_=_C28( C21 C28 ) C21_=_C30( C21 C30 ) \nC21_=_C31( C21 C31 ) C21_=_C32( C21 C32 ) C21_=_C33( C21 C33 ) C21_=_C34( C21 C34 ) C21_=_C149( C21 C149 ) C21_=_C151( C21 C151 ) \nC21_=_C152( C21 C152 ) C22_=_C23( C22 C23 ) C22_=_C24( C22 C24 ) C22_=_C25( C22 C25 ) C22_=_C26( C22 C26 ) C22_=_C27( C22 C27 ) \nC22_=_C28( C22 C28 ) C22_=_C30( C22 C30 ) C22_=_C31( C22 C31 ) C22_=_C32( C22 C32 ) C22_=_C33( C22 C33 ) C22_=_C34( C22 C34 ) \nC22_=_C40( C22 C40 ) C22_=_C93( C22 C93 ) C22_=_C125( C22 C125 ) C22_=_C160( C22 C160 ) C22_=_C176( C22 C176 ) C22_=_C177( C22 C177 ) \nC22_=_C178( C22 C178 ) C22_=_C179( C22 C179 ) C22_=_C181( C22 C181 ) C22_=_C182( C22 C182 ) C22_=_C183( C22 C183 ) C22_=_C185( C22 C185 ) \nC22_=_C186( C22 C186 ) C22_=_C187( C22 C187 ) C22_=_C188( C22 C188 ) C22_=_C190( C22 C190 ) C22_=_C191( C22 C191 ) C22_=_C192( C22 C192 ) \nC23_=_C24( C23 C24 ) C23_=_C25( C23 C25 ) C23_=_C26( C23 C26 ) C23_=_C27( C23 C27 ) C23_=_C28( C23 C28 ) C23_=_C30( C23 C30 ) \nC23_=_C31( C23 C31 ) C23_=_C32( C23 C32 ) C23_=_C33( C23 C33 ) C23_=_C34( C23 C34 ) C23_=_C79( C23 C79 ) C23_=_C200( C23 C200 ) \nC23_=_C201( C23 C201 ) C23_=_C205( C23 C205 ) C24_=_C25( C24 C25 ) C24_=_C26( C24 C26 ) C24_=_C27( C24 C27 ) C24_=_C28( C24 C28 ) \nC24_=_C30( C24 C30 ) C24_=_C31( C24 C31 ) C24_=_C32( C24 C32 ) C24_=_C33( C24 C33 ) C24_=_C34( C24 C34 ) C24_=_C81( C24 C81 ) \nC24_=_C126( C24 C126 ) C24_=_C176( C24 C176 ) C24_=_C243( C24 C243 ) C24_=_C246( C24 C246 ) C24_=_C251( C24 C251 ) C25_=_C26( C25 C26 ) \nC25_=_C27( C25 C27 ) C25_=_C28( C25 C28 ) C25_=_C30( C25 C30 ) C25_=_C31( C25 C31 ) C25_=_C32( C25 C32 ) C25_=_C33( C25 C33 ) \nC25_=_C34( C25 C34 ) C25_=_C127( C25 C127 ) C25_=_C269( C25 C269</w:t>
      </w:r>
    </w:p>
    <w:p>
      <w:pPr>
        <w:pStyle w:val="PreformattedText"/>
        <w:bidi w:val="0"/>
        <w:spacing w:before="0" w:after="0"/>
        <w:jc w:val="left"/>
        <w:rPr/>
      </w:pPr>
      <w:r>
        <w:rPr/>
        <w:t xml:space="preserve"> </w:t>
      </w:r>
      <w:r>
        <w:rPr/>
        <w:t>) C25_=_C271( C25 C271 ) C25_=_C273( C25 C273 ) C25_=_C277( C25 C277 ) \nC26_=_C27( C26 C27 ) C26_=_C28( C26 C28 ) C26_=_C30( C26 C30 ) C26_=_C31( C26 C31 ) C26_=_C32( C26 C32 ) C26_=_C33( C26 C33 ) \nC26_=_C34( C26 C34 ) C26_=_C177( C26 C177 ) C26_=_C281( C26 C281 ) C26_=_C285( C26 C285 ) C26_=_C286( C26 C286 ) C26_=_C290( C26 C290 ) \nC27_=_C28( C27 C28 ) C27_=_C30( C27 C30 ) C27_=_C31( C27 C31 ) C27_=_C32( C27 C32 ) C27_=_C33( C27 C33 ) C27_=_C34( C27 C34 ) \nC27_=_C128( C27 C128 ) C27_=_C178( C27 C178 ) C27_=_C292( C27 C292 ) C28_=_C30( C28 C30 ) C28_=_C31( C28 C31 ) C28_=_C32( C28 C32 ) \nC28_=_C33( C28 C33 ) C28_=_C34( C28 C34 ) C28_=_C82( C28 C82 ) C28_=_C100( C28 C100 ) C28_=_C129( C28 C129 ) C28_=_C214( C28 C214 ) \nC28_=_C227( C28 C227 ) C28_=_C243( C28 C243 ) C28_=_C256( C28 C256 ) C28_=_C281( C28 C281 ) C28_=_C292( C28 C292 ) C28_=_C313( C28 C313 ) \nC28_=_C314( C28 C314 ) C28_=_C315( C28 C315 ) C28_=_C317( C28 C317 ) C28_=_C318( C28 C318 ) C28_=_C319( C28 C319 ) C28_=_C320( C28 C320 ) \nC28_=_C322( C28 C322 ) C28_=_C323( C28 C323 ) C28_=_C324( C28 C324 ) C28_=_C325( C28 C325 ) C30_=_C31( C30 C31 ) C30_=_C32( C30 C32 ) \nC30_=_C33( C30 C33 ) C30_=_C34( C30 C34 ) C30_=_C185( C30 C185 ) C30_=_C317( C30 C317 ) C30_=_C345( C30 C345 ) C30_=_C367( C30 C367 ) \nC30_=_C380( C30 C380 ) C30_=_C382( C30 C382 ) C31_=_C32( C31 C32 ) C31_=_C33( C31 C33 ) C31_=_C34( C31 C34 ) C31_=_C186( C31 C186 ) \nC31_=_C375( C31 C375 ) C31_=_C395( C31 C395 ) C32_=_C33( C32 C33 ) C32_=_C34( C32 C34 ) C32_=_C57( C32 C57 ) C32_=_C89( C32 C89 ) \nC32_=_C105( C32 C105 ) C32_=_C138( C32 C138 ) C32_=_C171( C32 C171 ) C32_=_C205( C32 C205 ) C32_=_C236( C32 C236 ) C32_=_C251( C32 C251 ) \nC32_=_C263( C32 C263 ) C32_=_C277( C32 C277 ) C32_=_C290( C32 C290 ) C32_=_C331( C32 C331 ) C32_=_C354( C32 C354 ) C32_=_C364( C32 C364 ) \nC32_=_C370( C32 C370 ) C32_=_C382( C32 C382 ) C32_=_C395( C32 C395 ) C32_=_C402( C32 C402 ) C32_=_C406( C32 C406 ) C32_=_C407( C32 C407 ) \nC33_=_C34( C33 C34 ) C33_=_C91( C33 C91 ) C33_=_C191( C33 C191 ) C33_=_C324( C33 C324 ) C33_=_C349( C33 C349 ) C33_=_C406( C33 C406 ) \nC34_=_C140( C34 C140 ) C34_=_C192( C34 C192 ) C34_=_C325( C34 C325 ) C34_=_C372( C34 C372 ) C34_=_C393( C34 C393 ) C36_=_C38( C36 C38 ) \nC36_=_C40( C36 C40 ) C36_=_C51( C36 C51 ) C36_=_C52( C36 C52 ) C36_=_C57( C36 C57 ) C36_=_C77( C36 C77 ) C36_=_C78( C36 C78 ) \nC36_=_C79( C36 C79 ) C36_=_C80( C36 C80 ) C36_=_C81( C36 C81 ) C36_=_C82( C36 C82 ) C36_=_C83( C36 C83 ) C36_=_C85( C36 C85 ) \nC36_=_C88( C36 C88 ) C36_=_C89( C36 C89 ) C36_=_C90( C36 C90 ) C36_=_C91( C36 C91 ) C36_=_C92( C36 C92 ) C38_=_C40( C38 C40 ) \nC38_=_C51( C38 C51 ) C38_=_C52( C38 C52 ) C38_=_C57( C38 C57 ) C38_=_C124( C38 C124 ) C38_=_C125( C38 C125 ) C38_=_C126( C38 C126 ) \nC38_=_C127( C38 C127 ) C38_=_C128( C38 C128 ) C38_=_C129( C38 C129 ) C38_=_C130( C38 C130 ) C38_=_C131( C38 C131 ) C38_=_C135( C38 C135 ) \nC38_=_C136( C38 C136 ) C38_=_C138( C38 C138 ) C38_=_C139( C38 C139 ) C38_=_C140( C38 C140 ) C40_=_C51( C40 C51 ) C40_=_C52( C40 C52 ) \nC40_=_C57( C40 C57 ) C40_=_C93( C40 C93 ) C40_=_C125( C40 C125 ) C40_=_C160( C40 C160 ) C40_=_C176( C40 C176 ) C40_=_C177( C40 C177 ) \nC40_=_C178( C40 C178 ) C40_=_C179( C40 C179 ) C40_=_C181( C40 C181 ) C40_=_C182( C40 C182 ) C40_=_C183( C40 C183 ) C40_=_C185( C40 C185 ) \nC40_=_C186( C40 C186 ) C40_=_C187( C40 C187 ) C40_=_C188( C40 C188 ) C40_=_C190( C40 C190 ) C40_=_C191( C40 C191 ) C40_=_C192( C40 C192 ) \nC51_=_C52( C51 C52 ) C51_=_C57( C51 C57 ) C51_=_C102( C51 C102 ) C51_=_C152( C51 C152 ) C51_=_C165( C51 C165 ) C51_=_C183( C51 C183 ) \nC51_=_C201( C51 C201 ) C51_=_C230( C51 C230 ) C51_=_C367( C51 C367 ) C51_=_C368( C51 C368 ) C51_=_C369( C51 C369 ) C51_=_C370( C51 C370 ) \nC51_=_C371( C51 C371 ) C51_=_C372( C51 C372 ) C52_=_C57( C52 C57 ) C52_=_C70( C52 C70 ) C52_=_C135( C52 C135 ) C52_=_C166( C52 C166 ) \nC52_=_C218( C52 C218 ) C52_=_C231( C52 C231 ) C52_=_C246( C52 C246 ) C52_=_C259( C52 C259 ) C52_=_C271( C52 C271 ) C52_=_C286( C52 C286 ) \nC52_=_C305( C52 C305 ) C52_=_C329( C52 C329 ) C52_=_C337( C52 C337 ) C52_=_C351( C52 C351 ) C52_=_C359( C52 C359 ) C52_=_C373( C52 C373 ) \nC52_=_C374( C52 C374 ) C52_=_C375( C52 C375 ) C52_=_C376( C52 C376 ) C52_=_C377( C52 C377 ) C52_=_C378( C52 C378 ) C52_=_C379( C52 C379 ) \nC57_=_C89( C57 C89 ) C57_=_C105( C57 C105 ) C57_=_C138( C57 C138 ) C57_=_C171( C57 C171 ) C57_=_C205( C57 C205 ) C57_=_C236( C57 C236 ) \nC57_=_C251( C57 C251 ) C57_=_C263( C57 C263 ) C57_=_C277( C57 C277 ) C57_=_C290( C57 C290 ) C57_=_C331( C57 C331 ) C57_=_C354( C57 C354 ) \nC57_=_C364( C57 C364 ) C57_=_C370( C57 C370 ) C57_=_C382( C57 C382 ) C57_=_C395( C57 C395 ) C57_=_C402( C57 C402 ) C57_=_C406( C57 C406 ) \nC57_=_C407( C57 C407 ) C69_=_C70( C69 C70 ) C69_=_C72( C69 C72 ) C69_=_C151( C69 C151 ) C69_=_C217( C69 C217 ) C69_=_C285( C69 C285 ) \nC69_=_C304( C69 C304 ) C69_=_C315( C69 C315 ) C69_=_C328( C69 C328 ) C69_=_C350( C69 C350 ) C69_=_C359( C69 C359 ) C69_=_C360( C69 C360 ) \nC69_=_C362( C69 C362 ) C69_=_C363( C69 C363 ) C69_=_C364( C69 C364 ) C69_=_C365( C69 C365 ) C69_=_C366( C69 C366 ) C70_=_C72( C70 C72 ) \nC70_=_C135( C70 C135 ) C70_=_C166( C70 C166 ) C70_=_C218( C70 C218 ) C70_=_C231( C70 C231 ) C70_=_C246( C70 C246 ) C70_=_C259( C70 C259 ) \nC70_=_C271( C70 C271 ) C70_=_C286( C70 C286 ) C70_=_C305( C70 C305 ) C70_=_C329( C70 C329 ) C70_=_C337( C70 C337 ) C70_=_C351( C70 C351 ) \nC70_=_C359( C70 C359 ) C70_=_C373( C70 C373 ) C70_=_C374( C70 C374 ) C70_=_C375( C70 C375 ) C70_=_C376( C70 C376 ) C70_=_C377( C70 C377 ) \nC70_=_C378( C70 C378 ) C70_=_C379( C70 C379 ) C72_=_C168( C72 C168 ) C72_=_C273( C72 C273 ) C72_=_C308( C72 C308 ) C72_=_C319( C72 C319 ) \nC72_=_C339( C72 C339 ) C72_=_C353( C72 C353 ) C72_=_C374( C72 C374 ) C72_=_C380( C72 C380 ) C72_=_C385( C72 C385 ) C72_=_C392( C72 C392 ) \nC72_=_C393( C72 C393 ) C77_=_C78( C77 C78 ) C77_=_C79( C77 C79 ) C77_=_C80( C77 C80 ) C77_=_C81( C77 C81 ) C77_=_C82( C77 C82 ) \nC77_=_C83( C77 C83 ) C77_=_C85( C77 C85 ) C77_=_C88( C77 C88 ) C77_=_C89( C77 C89 ) C77_=_C90( C77 C90 ) C77_=_C91( C77 C91 ) \nC77_=_C92( C77 C92 ) C77_=_C93( C77 C93 ) C77_=_C100( C77 C100 ) C77_=_C102( C77 C102 ) C77_=_C105( C77 C105 ) C78_=_C79( C78 C79 ) \nC78_=_C80( C78 C80 ) C78_=_C81( C78 C81 ) C78_=_C82( C78 C82 ) C78_=_C83( C78 C83 ) C78_=_C85( C78 C85 ) C78_=_C88( C78 C88 ) \nC78_=_C89( C78 C89 ) C78_=_C90( C78 C90 ) C78_=_C91( C78 C91 ) C78_=_C92( C78 C92 ) C78_=_C124( C78 C124 ) C78_=_C160( C78 C160 ) \nC78_=_C165( C78 C165 ) C78_=_C166( C78 C166 ) C78_=_C168( C78 C168 ) C78_=_C171( C78 C171 ) C79_=_C80( C79 C80 ) C79_=_C81( C79 C81 ) \nC79_=_C82( C79 C82 ) C79_=_C83( C79 C83 ) C79_=_C85( C79 C85 ) C79_=_C88( C79 C88 ) C79_=_C89( C79 C89 ) C79_=_C90( C79 C90 ) \nC79_=_C91( C79 C91 ) C79_=_C92( C79 C92 ) C79_=_C200( C79 C200 ) C79_=_C201( C79 C201 ) C79_=_C205( C79 C205 ) C80_=_C81( C80 C81 ) \nC80_=_C82( C80 C82 ) C80_=_C83( C80 C83 ) C80_=_C85( C80 C85 ) C80_=_C88( C80 C88 ) C80_=_C89( C80 C89 ) C80_=_C90( C80 C90 ) \nC80_=_C91( C80 C91 ) C80_=_C92( C80 C92 ) C80_=_C227( C80 C227 ) C80_=_C230( C80 C230 ) C80_=_C231( C80 C231 ) C80_=_C236( C80 C236 ) \nC81_=_C82( C81 C82 ) C81_=_C83( C81 C83 ) C81_=_C85( C81 C85 ) C81_=_C88( C81 C88 ) C81_=_C89( C81 C89 ) C81_=_C90( C81 C90 ) \nC81_=_C91( C81 C91 ) C81_=_C92( C81 C92 ) C81_=_C126( C81 C126 ) C81_=_C176( C81 C176 ) C81_=_C243( C81 C243 ) C81_=_C246( C81 C246 ) \nC81_=_C251( C81 C251 ) C82_=_C83( C82 C83 ) C82_=_C85( C82 C85 ) C82_=_C88( C82 C88 ) C82_=_C89( C82 C89 ) C82_=_C90( C82 C90 ) \nC82_=_C91( C82 C91 ) C82_=_C92( C82 C92 ) C82_=_C100( C82 C100 ) C82_=_C129( C82 C129 ) C82_=_C214( C82 C214 ) C82_=_C227( C82 C227 ) \nC82_=_C243( C82 C243 ) C82_=_C256( C82 C256 ) C82_=_C281( C82 C281 ) C82_=_C292( C82 C292 ) C82_=_C313( C82 C313 ) C82_=_C314( C82 C314 ) \nC82_=_C315( C82 C315 ) C82_=_C317( C82 C317 ) C82_=_C318( C82 C318 ) C82_=_C319( C82 C319 ) C82_=_C320( C82 C320 ) C82_=_C322( C82 C322 ) \nC82_=_C323( C82 C323 ) C82_=_C324( C82 C324 ) C82_=_C325( C82 C325 ) C83_=_C85( C83 C85 ) C83_=_C88( C83 C88 ) C83_=_C89( C83 C89 ) \nC83_=_C90( C83 C90 ) C83_=_C91( C83 C91 ) C83_=_C92( C83 C92 ) C83_=_C131( C83 C131 ) C83_=_C181( C83 C181 ) C83_=_C313( C83 C313 ) \nC83_=_C336( C83 C336 ) C83_=_C337( C83 C337 ) C83_=_C339( C83 C339 ) C85_=_C88( C85 C88 ) C85_=_C89( C85 C89 ) C85_=_C90( C85 C90 ) \nC85_=_C91( C85 C91 ) C85_=_C92( C85 C92 ) C85_=_C314( C85 C314 ) C85_=_C350( C85 C350 ) C85_=_C351( C85 C351 ) C85_=_C353( C85 C353 ) \nC85_=_C354( C85 C354 ) C88_=_C89( C88 C89 ) C88_=_C90( C88 C90 ) C88_=_C91( C88 C91 ) C88_=_C92( C88 C92 ) C88_=_C188( C88 C188 ) \nC88_=_C320( C88 C320 ) C88_=_C348( C88 C348 ) C88_=_C363( C88 C363 ) C88_=_C369( C88 C369 ) C88_=_C377( C88 C377 ) C88_=_C402( C88 C402 ) \nC89_=_C90( C89 C90 ) C89_=_C91( C89 C91 ) C89_=_C92( C89 C92 ) C89_=_C105( C89 C105 ) C89_=_C138( C89 C138 ) C89_=_C171( C89 C171 ) \nC89_=_C205( C89 C205 ) C89_=_C236( C89 C236 ) C89_=_C251( C89 C251 ) C89_=_C263( C89 C263 ) C89_=_C277( C89 C277 ) C89_=_C290( C89 C290 ) \nC89_=_C331( C89 C331 ) C89_=_C354( C89 C354 ) C89_=_C364( C89 C364 ) C89_=_C370( C89 C370 ) C89_=_C382( C89 C382 ) C89_=_C395( C89 C395 ) \nC89_=_C402( C89 C402 ) C89_=_C406( C89 C406 ) C89_=_C407( C89 C407 ) C90_=_C91( C90 C91 ) C90_=_C92( C90 C92 ) C90_=_C323( C90 C323 ) \nC90_=_C366( C90 C366 ) C90_=_C378( C90 C378 ) C91_=_C92( C91 C92 ) C91_=_C191( C91 C191 ) C91_=_C324( C91 C324 ) C91_=_C349( C91 C349 ) \nC91_=_C406( C91 C406 ) C92_=_C139( C92 C139 ) C92_=_C379( C92 C379 ) C92_=_C407( C92 C407 ) C93_=_C100( C93 C100 ) C93_=_C102( C93 C102 ) \nC93_=_C105( C93 C105 ) C93_=_C125( C93 C125 ) C93_=_C160( C93 C160 ) C93_=_C176( C93 C176 ) C93_=_C177( C93 C177 ) C93_=_C178( C93 C178 ) \nC93_=_C179( C93 C179 ) C93_=_C181( C93 C181 ) C93_=_C182( C93 C182 ) C93_=_C183( C93 C183 ) C93_=_C185( C93 C185 ) C93_=_C186( C93 C186 ) \nC93_=_C187( C93 C187 ) C93_=_C188( C93</w:t>
      </w:r>
    </w:p>
    <w:p>
      <w:pPr>
        <w:pStyle w:val="PreformattedText"/>
        <w:bidi w:val="0"/>
        <w:spacing w:before="0" w:after="0"/>
        <w:jc w:val="left"/>
        <w:rPr/>
      </w:pPr>
      <w:r>
        <w:rPr/>
        <w:t xml:space="preserve"> </w:t>
      </w:r>
      <w:r>
        <w:rPr/>
        <w:t>C188 ) C93_=_C190( C93 C190 ) C93_=_C191( C93 C191 ) C93_=_C192( C93 C192 ) C100_=_C102( C100 C102 ) \nC100_=_C105( C100 C105 ) C100_=_C129( C100 C129 ) C100_=_C214( C100 C214 ) C100_=_C227( C100 C227 ) C100_=_C243( C100 C243 ) C100_=_C256( C100 C256 ) \nC100_=_C281( C100 C281 ) C100_=_C292( C100 C292 ) C100_=_C313( C100 C313 ) C100_=_C314( C100 C314 ) C100_=_C315( C100 C315 ) C100_=_C317( C100 C317 ) \nC100_=_C318( C100 C318 ) C100_=_C319( C100 C319 ) C100_=_C320( C100 C320 ) C100_=_C322( C100 C322 ) C100_=_C323( C100 C323 ) C100_=_C324( C100 C324 ) \nC100_=_C325( C100 C325 ) C102_=_C105( C102 C105 ) C102_=_C152( C102 C152 ) C102_=_C165( C102 C165 ) C102_=_C183( C102 C183 ) C102_=_C201( C102 C201 ) \nC102_=_C230( C102 C230 ) C102_=_C367( C102 C367 ) C102_=_C368( C102 C368 ) C102_=_C369( C102 C369 ) C102_=_C370( C102 C370 ) C102_=_C371( C102 C371 ) \nC102_=_C372( C102 C372 ) C105_=_C138( C105 C138 ) C105_=_C171( C105 C171 ) C105_=_C205( C105 C205 ) C105_=_C236( C105 C236 ) C105_=_C251( C105 C251 ) \nC105_=_C263( C105 C263 ) C105_=_C277( C105 C277 ) C105_=_C290( C105 C290 ) C105_=_C331( C105 C331 ) C105_=_C354( C105 C354 ) C105_=_C364( C105 C364 ) \nC105_=_C370( C105 C370 ) C105_=_C382( C105 C382 ) C105_=_C395( C105 C395 ) C105_=_C402( C105 C402 ) C105_=_C406( C105 C406 ) C105_=_C407( C105 C407 ) \nC117_=_C149( C117 C149 ) C117_=_C182( C117 C182 ) C117_=_C200( C117 C200 ) C117_=_C216( C117 C216 ) C117_=_C269( C117 C269 ) C117_=_C302( C117 C302 ) \nC117_=_C327( C117 C327 ) C117_=_C336( C117 C336 ) C117_=_C345( C117 C345 ) C117_=_C347( C117 C347 ) C117_=_C348( C117 C348 ) C117_=_C349( C117 C349 ) \nC124_=_C125( C124 C125 ) C124_=_C126( C124 C126 ) C124_=_C127( C124 C127 ) C124_=_C128( C124 C128 ) C124_=_C129( C124 C129 ) C124_=_C130( C124 C130 ) \nC124_=_C131( C124 C131 ) C124_=_C135( C124 C135 ) C124_=_C136( C124 C136 ) C124_=_C138( C124 C138 ) C124_=_C139( C124 C139 ) C124_=_C140( C124 C140 ) \nC124_=_C160( C124 C160 ) C124_=_C165( C124 C165 ) C124_=_C166( C124 C166 ) C124_=_C168( C124 C168 ) C124_=_C171( C124 C171 ) C125_=_C126( C125 C126 ) \nC125_=_C127( C125 C127 ) C125_=_C128( C125 C128 ) C125_=_C129( C125 C129 ) C125_=_C130( C125 C130 ) C125_=_C131( C125 C131 ) C125_=_C135( C125 C135 ) \nC125_=_C136( C125 C136 ) C125_=_C138( C125 C138 ) C125_=_C139( C125 C139 ) C125_=_C140( C125 C140 ) C125_=_C160( C125 C160 ) C125_=_C176( C125 C176 ) \nC125_=_C177( C125 C177 ) C125_=_C178( C125 C178 ) C125_=_C179( C125 C179 ) C125_=_C181( C125 C181 ) C125_=_C182( C125 C182 ) C125_=_C183( C125 C183 ) \nC125_=_C185( C125 C185 ) C125_=_C186( C125 C186 ) C125_=_C187( C125 C187 ) C125_=_C188( C125 C188 ) C125_=_C190( C125 C190 ) C125_=_C191( C125 C191 ) \nC125_=_C192( C125 C192 ) C126_=_C127( C126 C127 ) C126_=_C128( C126 C128 ) C126_=_C129( C126 C129 ) C126_=_C130( C126 C130 ) C126_=_C131( C126 C131 ) \nC126_=_C135( C126 C135 ) C126_=_C136( C126 C136 ) C126_=_C138( C126 C138 ) C126_=_C139( C126 C139 ) C126_=_C140( C126 C140 ) C126_=_C176( C126 C176 ) \nC126_=_C243( C126 C243 ) C126_=_C246( C126 C246 ) C126_=_C251( C126 C251 ) C127_=_C128( C127 C128 ) C127_=_C129( C127 C129 ) C127_=_C130( C127 C130 ) \nC127_=_C131( C127 C131 ) C127_=_C135( C127 C135 ) C127_=_C136( C127 C136 ) C127_=_C138( C127 C138 ) C127_=_C139( C127 C139 ) C127_=_C140( C127 C140 ) \nC127_=_C269( C127 C269 ) C127_=_C271( C127 C271 ) C127_=_C273( C127 C273 ) C127_=_C277( C127 C277 ) C128_=_C129( C128 C129 ) C128_=_C130( C128 C130 ) \nC128_=_C131( C128 C131 ) C128_=_C135( C128 C135 ) C128_=_C136( C128 C136 ) C128_=_C138( C128 C138 ) C128_=_C139( C128 C139 ) C128_=_C140( C128 C140 ) \nC128_=_C178( C128 C178 ) C128_=_C292( C128 C292 ) C129_=_C130( C129 C130 ) C129_=_C131( C129 C131 ) C129_=_C135( C129 C135 ) C129_=_C136( C129 C136 ) \nC129_=_C138( C129 C138 ) C129_=_C139( C129 C139 ) C129_=_C140( C129 C140 ) C129_=_C214( C129 C214 ) C129_=_C227( C129 C227 ) C129_=_C243( C129 C243 ) \nC129_=_C256( C129 C256 ) C129_=_C281( C129 C281 ) C129_=_C292( C129 C292 ) C129_=_C313( C129 C313 ) C129_=_C314( C129 C314 ) C129_=_C315( C129 C315 ) \nC129_=_C317( C129 C317 ) C129_=_C318( C129 C318 ) C129_=_C319( C129 C319 ) C129_=_C320( C129 C320 ) C129_=_C322( C129 C322 ) C129_=_C323( C129 C323 ) \nC129_=_C324( C129 C324 ) C129_=_C325( C129 C325 ) C130_=_C131( C130 C131 ) C130_=_C135( C130 C135 ) C130_=_C136( C130 C136 ) C130_=_C138( C130 C138 ) \nC130_=_C139( C130 C139 ) C130_=_C140( C130 C140 ) C130_=_C327( C130 C327 ) C130_=_C328( C130 C328 ) C130_=_C329( C130 C329 ) C130_=_C331( C130 C331 ) \nC131_=_C135( C131 C135 ) C131_=_C136( C131 C136 ) C131_=_C138( C131 C138 ) C131_=_C139( C131 C139 ) C131_=_C140( C131 C140 ) C131_=_C181( C131 C181 ) \nC131_=_C313( C131 C313 ) C131_=_C336( C131 C336 ) C131_=_C337( C131 C337 ) C131_=_C339( C131 C339 ) C135_=_C136( C135 C136 ) C135_=_C138( C135 C138 ) \nC135_=_C139( C135 C139 ) C135_=_C140( C135 C140 ) C135_=_C166( C135 C166 ) C135_=_C218( C135 C218 ) C135_=_C231( C135 C231 ) C135_=_C246( C135 C246 ) \nC135_=_C259( C135 C259 ) C135_=_C271( C135 C271 ) C135_=_C286( C135 C286 ) C135_=_C305( C135 C305 ) C135_=_C329( C135 C329 ) C135_=_C337( C135 C337 ) \nC135_=_C351( C135 C351 ) C135_=_C359( C135 C359 ) C135_=_C373( C135 C373 ) C135_=_C374( C135 C374 ) C135_=_C375( C135 C375 ) C135_=_C376( C135 C376 ) \nC135_=_C377( C135 C377 ) C135_=_C378( C135 C378 ) C135_=_C379( C135 C379 ) C136_=_C138( C136 C138 ) C136_=_C139( C136 C139 ) C136_=_C140( C136 C140 ) \nC136_=_C318( C136 C318 ) C136_=_C360( C136 C360 ) C136_=_C373( C136 C373 ) C136_=_C385( C136 C385 ) C138_=_C139( C138 C139 ) C138_=_C140( C138 C140 ) \nC138_=_C171( C138 C171 ) C138_=_C205( C138 C205 ) C138_=_C236( C138 C236 ) C138_=_C251( C138 C251 ) C138_=_C263( C138 C263 ) C138_=_C277( C138 C277 ) \nC138_=_C290( C138 C290 ) C138_=_C331( C138 C331 ) C138_=_C354( C138 C354 ) C138_=_C364( C138 C364 ) C138_=_C370( C138 C370 ) C138_=_C382( C138 C382 ) \nC138_=_C395( C138 C395 ) C138_=_C402( C138 C402 ) C138_=_C406( C138 C406 ) C138_=_C407( C138 C407 ) C139_=_C140( C139 C140 ) C139_=_C379( C139 C379 ) \nC139_=_C407( C139 C407 ) C140_=_C192( C140 C192 ) C140_=_C325( C140 C325 ) C140_=_C372( C140 C372 ) C140_=_C393( C140 C393 ) C149_=_C151( C149 C151 ) \nC149_=_C152( C149 C152 ) C149_=_C182( C149 C182 ) C149_=_C200( C149 C200 ) C149_=_C216( C149 C216 ) C149_=_C269( C149 C269 ) C149_=_C302( C149 C302 ) \nC149_=_C327( C149 C327 ) C149_=_C336( C149 C336 ) C149_=_C345( C149 C345 ) C149_=_C347( C149 C347 ) C149_=_C348( C149 C348 ) C149_=_C349( C149 C349 ) \nC151_=_C152( C151 C152 ) C151_=_C217( C151 C217 ) C151_=_C285( C151 C285 ) C151_=_C304( C151 C304 ) C151_=_C315( C151 C315 ) C151_=_C328( C151 C328 ) \nC151_=_C350( C151 C350 ) C151_=_C359( C151 C359 ) C151_=_C360( C151 C360 ) C151_=_C362( C151 C362 ) C151_=_C363( C151 C363 ) C151_=_C364( C151 C364 ) \nC151_=_C365( C151 C365 ) C151_=_C366( C151 C366 ) C152_=_C165( C152 C165 ) C152_=_C183( C152 C183 ) C152_=_C201( C152 C201 ) C152_=_C230( C152 C230 ) \nC152_=_C367( C152 C367 ) C152_=_C368( C152 C368 ) C152_=_C369( C152 C369 ) C152_=_C370( C152 C370 ) C152_=_C371( C152 C371 ) C152_=_C372( C152 C372 ) \nC160_=_C165( C160 C165 ) C160_=_C166( C160 C166 ) C160_=_C168( C160 C168 ) C160_=_C171( C160 C171 ) C160_=_C176( C160 C176 ) C160_=_C177( C160 C177 ) \nC160_=_C178( C160 C178 ) C160_=_C179( C160 C179 ) C160_=_C181( C160 C181 ) C160_=_C182( C160 C182 ) C160_=_C183( C160 C183 ) C160_=_C185( C160 C185 ) \nC160_=_C186( C160 C186 ) C160_=_C187( C160 C187 ) C160_=_C188( C160 C188 ) C160_=_C190( C160 C190 ) C160_=_C191( C160 C191 ) C160_=_C192( C160 C192 ) \nC165_=_C166( C165 C166 ) C165_=_C168( C165 C168 ) C165_=_C171( C165 C171 ) C165_=_C183( C165 C183 ) C165_=_C201( C165 C201 ) C165_=_C230( C165 C230 ) \nC165_=_C367( C165 C367 ) C165_=_C368( C165 C368 ) C165_=_C369( C165 C369 ) C165_=_C370( C165 C370 ) C165_=_C371( C165 C371 ) C165_=_C372( C165 C372 ) \nC166_=_C168( C166 C168 ) C166_=_C171( C166 C171 ) C166_=_C218( C166 C218 ) C166_=_C231( C166 C231 ) C166_=_C246( C166 C246 ) C166_=_C259( C166 C259 ) \nC166_=_C271( C166 C271 ) C166_=_C286( C166 C286 ) C166_=_C305( C166 C305 ) C166_=_C329( C166 C329 ) C166_=_C337( C166 C337 ) C166_=_C351( C166 C351 ) \nC166_=_C359( C166 C359 ) C166_=_C373( C166 C373 ) C166_=_C374( C166 C374 ) C166_=_C375( C166 C375 ) C166_=_C376( C166 C376 ) C166_=_C377( C166 C377 ) \nC166_=_C378( C166 C378 ) C166_=_C379( C166 C379 ) C168_=_C171( C168 C171 ) C168_=_C273( C168 C273 ) C168_=_C308( C168 C308 ) C168_=_C319( C168 C319 ) \nC168_=_C339( C168 C339 ) C168_=_C353( C168 C353 ) C168_=_C374( C168 C374 ) C168_=_C380( C168 C380 ) C168_=_C385( C168 C385 ) C168_=_C392( C168 C392 ) \nC168_=_C393( C168 C393 ) C171_=_C205( C171 C205 ) C171_=_C236( C171 C236 ) C171_=_C251( C171 C251 ) C171_=_C263( C171 C263 ) C171_=_C277( C171 C277 ) \nC171_=_C290( C171 C290 ) C171_=_C331( C171 C331 ) C171_=_C354( C171 C354 ) C171_=_C364( C171 C364 ) C171_=_C370( C171 C370 ) C171_=_C382( C171 C382 ) \nC171_=_C395( C171 C395 ) C171_=_C402( C171 C402 ) C171_=_C406( C171 C406 ) C171_=_C407( C171 C407 ) C176_=_C177( C176 C177 ) C176_=_C178( C176 C178 ) \nC176_=_C179( C176 C179 ) C176_=_C181( C176 C181 ) C176_=_C182( C176 C182 ) C176_=_C183( C176 C183 ) C176_=_C185( C176 C185 ) C176_=_C186( C176 C186 ) \nC176_=_C187( C176 C187 ) C176_=_C188( C176 C188 ) C176_=_C190( C176 C190 ) C176_=_C191( C176 C191 ) C176_=_C192( C176 C192 ) C176_=_C243( C176 C243 ) \nC176_=_C246( C176 C246 ) C176_=_C251( C176 C251 ) C177_=_C178( C177 C178 ) C177_=_C179( C177 C179 ) C177_=_C181( C177 C181 ) C177_=_C182( C177 C182 ) \nC177_=_C183( C177 C183 ) C177_=_C185( C177 C185 ) C177_=_C186( C177 C186 ) C177_=_C187( C177 C187 ) C177_=_C188( C177 C188 ) C177_=_C190( C177 C190 ) \nC177_=_C191( C177 C191 ) C177_=_C192( C177 C192 ) C177_=_C281( C177 C281 ) C177_=_C285( C177 C285 ) C177_=_C286( C177 C286 ) C177_=_C290( C177 C290 ) \nC178_=_C179( C178 C179 ) C178_=_C181( C178 C181 ) C178_=_C182( C178 C182</w:t>
      </w:r>
    </w:p>
    <w:p>
      <w:pPr>
        <w:pStyle w:val="PreformattedText"/>
        <w:bidi w:val="0"/>
        <w:spacing w:before="0" w:after="0"/>
        <w:jc w:val="left"/>
        <w:rPr/>
      </w:pPr>
      <w:r>
        <w:rPr/>
        <w:t xml:space="preserve"> </w:t>
      </w:r>
      <w:r>
        <w:rPr/>
        <w:t>) C178_=_C183( C178 C183 ) C178_=_C185( C178 C185 ) C178_=_C186( C178 C186 ) \nC178_=_C187( C178 C187 ) C178_=_C188( C178 C188 ) C178_=_C190( C178 C190 ) C178_=_C191( C178 C191 ) C178_=_C192( C178 C192 ) C178_=_C292( C178 C292 ) \nC179_=_C181( C179 C181 ) C179_=_C182( C179 C182 ) C179_=_C183( C179 C183 ) C179_=_C185( C179 C185 ) C179_=_C186( C179 C186 ) C179_=_C187( C179 C187 ) \nC179_=_C188( C179 C188 ) C179_=_C190( C179 C190 ) C179_=_C191( C179 C191 ) C179_=_C192( C179 C192 ) C179_=_C302( C179 C302 ) C179_=_C304( C179 C304 ) \nC179_=_C305( C179 C305 ) C179_=_C308( C179 C308 ) C181_=_C182( C181 C182 ) C181_=_C183( C181 C183 ) C181_=_C185( C181 C185 ) C181_=_C186( C181 C186 ) \nC181_=_C187( C181 C187 ) C181_=_C188( C181 C188 ) C181_=_C190( C181 C190 ) C181_=_C191( C181 C191 ) C181_=_C192( C181 C192 ) C181_=_C313( C181 C313 ) \nC181_=_C336( C181 C336 ) C181_=_C337( C181 C337 ) C181_=_C339( C181 C339 ) C182_=_C183( C182 C183 ) C182_=_C185( C182 C185 ) C182_=_C186( C182 C186 ) \nC182_=_C187( C182 C187 ) C182_=_C188( C182 C188 ) C182_=_C190( C182 C190 ) C182_=_C191( C182 C191 ) C182_=_C192( C182 C192 ) C182_=_C200( C182 C200 ) \nC182_=_C216( C182 C216 ) C182_=_C269( C182 C269 ) C182_=_C302( C182 C302 ) C182_=_C327( C182 C327 ) C182_=_C336( C182 C336 ) C182_=_C345( C182 C345 ) \nC182_=_C347( C182 C347 ) C182_=_C348( C182 C348 ) C182_=_C349( C182 C349 ) C183_=_C185( C183 C185 ) C183_=_C186( C183 C186 ) C183_=_C187( C183 C187 ) \nC183_=_C188( C183 C188 ) C183_=_C190( C183 C190 ) C183_=_C191( C183 C191 ) C183_=_C192( C183 C192 ) C183_=_C201( C183 C201 ) C183_=_C230( C183 C230 ) \nC183_=_C367( C183 C367 ) C183_=_C368( C183 C368 ) C183_=_C369( C183 C369 ) C183_=_C370( C183 C370 ) C183_=_C371( C183 C371 ) C183_=_C372( C183 C372 ) \nC185_=_C186( C185 C186 ) C185_=_C187( C185 C187 ) C185_=_C188( C185 C188 ) C185_=_C190( C185 C190 ) C185_=_C191( C185 C191 ) C185_=_C192( C185 C192 ) \nC185_=_C317( C185 C317 ) C185_=_C345( C185 C345 ) C185_=_C367( C185 C367 ) C185_=_C380( C185 C380 ) C185_=_C382( C185 C382 ) C186_=_C187( C186 C187 ) \nC186_=_C188( C186 C188 ) C186_=_C190( C186 C190 ) C186_=_C191( C186 C191 ) C186_=_C192( C186 C192 ) C186_=_C375( C186 C375 ) C186_=_C395( C186 C395 ) \nC187_=_C188( C187 C188 ) C187_=_C190( C187 C190 ) C187_=_C191( C187 C191 ) C187_=_C192( C187 C192 ) C187_=_C347( C187 C347 ) C187_=_C362( C187 C362 ) \nC187_=_C368( C187 C368 ) C187_=_C376( C187 C376 ) C187_=_C392( C187 C392 ) C188_=_C190( C188 C190 ) C188_=_C191( C188 C191 ) C188_=_C192( C188 C192 ) \nC188_=_C320( C188 C320 ) C188_=_C348( C188 C348 ) C188_=_C363( C188 C363 ) C188_=_C369( C188 C369 ) C188_=_C377( C188 C377 ) C188_=_C402( C188 C402 ) \nC190_=_C191( C190 C191 ) C190_=_C192( C190 C192 ) C190_=_C322( C190 C322 ) C190_=_C365( C190 C365 ) C190_=_C371( C190 C371 ) C191_=_C192( C191 C192 ) \nC191_=_C324( C191 C324 ) C191_=_C349( C191 C349 ) C191_=_C406( C191 C406 ) C192_=_C325( C192 C325 ) C192_=_C372( C192 C372 ) C192_=_C393( C192 C393 ) \nC200_=_C201( C200 C201 ) C200_=_C205( C200 C205 ) C200_=_C216( C200 C216 ) C200_=_C269( C200 C269 ) C200_=_C302( C200 C302 ) C200_=_C327( C200 C327 ) \nC200_=_C336( C200 C336 ) C200_=_C345( C200 C345 ) C200_=_C347( C200 C347 ) C200_=_C348( C200 C348 ) C200_=_C349( C200 C349 ) C201_=_C205( C201 C205 ) \nC201_=_C230( C201 C230 ) C201_=_C367( C201 C367 ) C201_=_C368( C201 C368 ) C201_=_C369( C201 C369 ) C201_=_C370( C201 C370 ) C201_=_C371( C201 C371 ) \nC201_=_C372( C201 C372 ) C205_=_C236( C205 C236 ) C205_=_C251( C205 C251 ) C205_=_C263( C205 C263 ) C205_=_C277( C205 C277 ) C205_=_C290( C205 C290 ) \nC205_=_C331( C205 C331 ) C205_=_C354( C205 C354 ) C205_=_C364( C205 C364 ) C205_=_C370( C205 C370 ) C205_=_C382( C205 C382 ) C205_=_C395( C205 C395 ) \nC205_=_C402( C205 C402 ) C205_=_C406( C205 C406 ) C205_=_C407( C205 C407 ) C214_=_C216( C214 C216 ) C214_=_C217( C214 C217 ) C214_=_C218( C214 C218 ) \nC214_=_C227( C214 C227 ) C214_=_C243( C214 C243 ) C214_=_C256( C214 C256 ) C214_=_C281( C214 C281 ) C214_=_C292( C214 C292 ) C214_=_C313( C214 C313 ) \nC214_=_C314( C214 C314 ) C214_=_C315( C214 C315 ) C214_=_C317( C214 C317 ) C214_=_C318( C214 C318 ) C214_=_C319( C214 C319 ) C214_=_C320( C214 C320 ) \nC214_=_C322( C214 C322 ) C214_=_C323( C214 C323 ) C214_=_C324( C214 C324 ) C214_=_C325( C214 C325 ) C216_=_C217( C216 C217 ) C216_=_C218( C216 C218 ) \nC216_=_C269( C216 C269 ) C216_=_C302( C216 C302 ) C216_=_C327( C216 C327 ) C216_=_C336( C216 C336 ) C216_=_C345( C216 C345 ) C216_=_C347( C216 C347 ) \nC216_=_C348( C216 C348 ) C216_=_C349( C216 C349 ) C217_=_C218( C217 C218 ) C217_=_C285( C217 C285 ) C217_=_C304( C217 C304 ) C217_=_C315( C217 C315 ) \nC217_=_C328( C217 C328 ) C217_=_C350( C217 C350 ) C217_=_C359( C217 C359 ) C217_=_C360( C217 C360 ) C217_=_C362( C217 C362 ) C217_=_C363( C217 C363 ) \nC217_=_C364( C217 C364 ) C217_=_C365( C217 C365 ) C217_=_C366( C217 C366 ) C218_=_C231( C218 C231 ) C218_=_C246( C218 C246 ) C218_=_C259( C218 C259 ) \nC218_=_C271( C218 C271 ) C218_=_C286( C218 C286 ) C218_=_C305( C218 C305 ) C218_=_C329( C218 C329 ) C218_=_C337( C218 C337 ) C218_=_C351( C218 C351 ) \nC218_=_C359( C218 C359 ) C218_=_C373( C218 C373 ) C218_=_C374( C218 C374 ) C218_=_C375( C218 C375 ) C218_=_C376( C218 C376 ) C218_=_C377( C218 C377 ) \nC218_=_C378( C218 C378 ) C218_=_C379( C218 C379 ) C227_=_C230( C227 C230 ) C227_=_C231( C227 C231 ) C227_=_C236( C227 C236 ) C227_=_C243( C227 C243 ) \nC227_=_C256( C227 C256 ) C227_=_C281( C227 C281 ) C227_=_C292( C227 C292 ) C227_=_C313( C227 C313 ) C227_=_C314( C227 C314 ) C227_=_C315( C227 C315 ) \nC227_=_C317( C227 C317 ) C227_=_C318( C227 C318 ) C227_=_C319( C227 C319 ) C227_=_C320( C227 C320 ) C227_=_C322( C227 C322 ) C227_=_C323( C227 C323 ) \nC227_=_C324( C227 C324 ) C227_=_C325( C227 C325 ) C230_=_C231( C230 C231 ) C230_=_C236( C230 C236 ) C230_=_C367( C230 C367 ) C230_=_C368( C230 C368 ) \nC230_=_C369( C230 C369 ) C230_=_C370( C230 C370 ) C230_=_C371( C230 C371 ) C230_=_C372( C230 C372 ) C231_=_C236( C231 C236 ) C231_=_C246( C231 C246 ) \nC231_=_C259( C231 C259 ) C231_=_C271( C231 C271 ) C231_=_C286( C231 C286 ) C231_=_C305( C231 C305 ) C231_=_C329( C231 C329 ) C231_=_C337( C231 C337 ) \nC231_=_C351( C231 C351 ) C231_=_C359( C231 C359 ) C231_=_C373( C231 C373 ) C231_=_C374( C231 C374 ) C231_=_C375( C231 C375 ) C231_=_C376( C231 C376 ) \nC231_=_C377( C231 C377 ) C231_=_C378( C231 C378 ) C231_=_C379( C231 C379 ) C236_=_C251( C236 C251 ) C236_=_C263( C236 C263 ) C236_=_C277( C236 C277 ) \nC236_=_C290( C236 C290 ) C236_=_C331( C236 C331 ) C236_=_C354( C236 C354 ) C236_=_C364( C236 C364 ) C236_=_C370( C236 C370 ) C236_=_C382( C236 C382 ) \nC236_=_C395( C236 C395 ) C236_=_C402( C236 C402 ) C236_=_C406( C236 C406 ) C236_=_C407( C236 C407 ) C243_=_C246( C243 C246 ) C243_=_C251( C243 C251 ) \nC243_=_C256( C243 C256 ) C243_=_C281( C243 C281 ) C243_=_C292( C243 C292 ) C243_=_C313( C243 C313 ) C243_=_C314( C243 C314 ) C243_=_C315( C243 C315 ) \nC243_=_C317( C243 C317 ) C243_=_C318( C243 C318 ) C243_=_C319( C243 C319 ) C243_=_C320( C243 C320 ) C243_=_C322( C243 C322 ) C243_=_C323( C243 C323 ) \nC243_=_C324( C243 C324 ) C243_=_C325( C243 C325 ) C246_=_C251( C246 C251 ) C246_=_C259( C246 C259 ) C246_=_C271( C246 C271 ) C246_=_C286( C246 C286 ) \nC246_=_C305( C246 C305 ) C246_=_C329( C246 C329 ) C246_=_C337( C246 C337 ) C246_=_C351( C246 C351 ) C246_=_C359( C246 C359 ) C246_=_C373( C246 C373 ) \nC246_=_C374( C246 C374 ) C246_=_C375( C246 C375 ) C246_=_C376( C246 C376 ) C246_=_C377( C246 C377 ) C246_=_C378( C246 C378 ) C246_=_C379( C246 C379 ) \nC251_=_C263( C251 C263 ) C251_=_C277( C251 C277 ) C251_=_C290( C251 C290 ) C251_=_C331( C251 C331 ) C251_=_C354( C251 C354 ) C251_=_C364( C251 C364 ) \nC251_=_C370( C251 C370 ) C251_=_C382( C251 C382 ) C251_=_C395( C251 C395 ) C251_=_C402( C251 C402 ) C251_=_C406( C251 C406 ) C251_=_C407( C251 C407 ) \nC256_=_C259( C256 C259 ) C256_=_C263( C256 C263 ) C256_=_C281( C256 C281 ) C256_=_C292( C256 C292 ) C256_=_C313( C256 C313 ) C256_=_C314( C256 C314 ) \nC256_=_C315( C256 C315 ) C256_=_C317( C256 C317 ) C256_=_C318( C256 C318 ) C256_=_C319( C256 C319 ) C256_=_C320( C256 C320 ) C256_=_C322( C256 C322 ) \nC256_=_C323( C256 C323 ) C256_=_C324( C256 C324 ) C256_=_C325( C256 C325 ) C259_=_C263( C259 C263 ) C259_=_C271( C259 C271 ) C259_=_C286( C259 C286 ) \nC259_=_C305( C259 C305 ) C259_=_C329( C259 C329 ) C259_=_C337( C259 C337 ) C259_=_C351( C259 C351 ) C259_=_C359( C259 C359 ) C259_=_C373( C259 C373 ) \nC259_=_C374( C259 C374 ) C259_=_C375( C259 C375 ) C259_=_C376( C259 C376 ) C259_=_C377( C259 C377 ) C259_=_C378( C259 C378 ) C259_=_C379( C259 C379 ) \nC263_=_C277( C263 C277 ) C263_=_C290( C263 C290 ) C263_=_C331( C263 C331 ) C263_=_C354( C263 C354 ) C263_=_C364( C263 C364 ) C263_=_C370( C263 C370 ) \nC263_=_C382( C263 C382 ) C263_=_C395( C263 C395 ) C263_=_C402( C263 C402 ) C263_=_C406( C263 C406 ) C263_=_C407( C263 C407 ) C269_=_C271( C269 C271 ) \nC269_=_C273( C269 C273 ) C269_=_C277( C269 C277 ) C269_=_C302( C269 C302 ) C269_=_C327( C269 C327 ) C269_=_C336( C269 C336 ) C269_=_C345( C269 C345 ) \nC269_=_C347( C269 C347 ) C269_=_C348( C269 C348 ) C269_=_C349( C269 C349 ) C271_=_C273( C271 C273 ) C271_=_C277( C271 C277 ) C271_=_C286( C271 C286 ) \nC271_=_C305( C271 C305 ) C271_=_C329( C271 C329 ) C271_=_C337( C271 C337 ) C271_=_C351( C271 C351 ) C271_=_C359( C271 C359 ) C271_=_C373( C271 C373 ) \nC271_=_C374( C271 C374 ) C271_=_C375( C271 C375 ) C271_=_C376( C271 C376 ) C271_=_C377( C271 C377 ) C271_=_C378( C271 C378 ) C271_=_C379( C271 C379 ) \nC273_=_C277( C273 C277 ) C273_=_C308( C273 C308 ) C273_=_C319( C273 C319 ) C273_=_C339( C273 C339 ) C273_=_C353( C273 C353 ) C273_=_C374( C273 C374 ) \nC273_=_C380( C273 C380 ) C273_=_C385( C273 C385 ) C273_=_C392( C273 C392 ) C273_=_C393( C273 C393 ) C277_=_C290( C277 C290 ) C277_=_C331( C277 C331 ) \nC277_=_C354( C277 C354 ) C277_=_C364( C277 C364 ) C277_=_C370( C277 C370 ) C277_=_C382( C277</w:t>
      </w:r>
    </w:p>
    <w:p>
      <w:pPr>
        <w:pStyle w:val="PreformattedText"/>
        <w:bidi w:val="0"/>
        <w:spacing w:before="0" w:after="0"/>
        <w:jc w:val="left"/>
        <w:rPr/>
      </w:pPr>
      <w:r>
        <w:rPr/>
        <w:t xml:space="preserve"> </w:t>
      </w:r>
      <w:r>
        <w:rPr/>
        <w:t>C382 ) C277_=_C395( C277 C395 ) C277_=_C402( C277 C402 ) \nC277_=_C406( C277 C406 ) C277_=_C407( C277 C407 ) C281_=_C285( C281 C285 ) C281_=_C286( C281 C286 ) C281_=_C290( C281 C290 ) C281_=_C292( C281 C292 ) \nC281_=_C313( C281 C313 ) C281_=_C314( C281 C314 ) C281_=_C315( C281 C315 ) C281_=_C317( C281 C317 ) C281_=_C318( C281 C318 ) C281_=_C319( C281 C319 ) \nC281_=_C320( C281 C320 ) C281_=_C322( C281 C322 ) C281_=_C323( C281 C323 ) C281_=_C324( C281 C324 ) C281_=_C325( C281 C325 ) C285_=_C286( C285 C286 ) \nC285_=_C290( C285 C290 ) C285_=_C304( C285 C304 ) C285_=_C315( C285 C315 ) C285_=_C328( C285 C328 ) C285_=_C350( C285 C350 ) C285_=_C359( C285 C359 ) \nC285_=_C360( C285 C360 ) C285_=_C362( C285 C362 ) C285_=_C363( C285 C363 ) C285_=_C364( C285 C364 ) C285_=_C365( C285 C365 ) C285_=_C366( C285 C366 ) \nC286_=_C290( C286 C290 ) C286_=_C305( C286 C305 ) C286_=_C329( C286 C329 ) C286_=_C337( C286 C337 ) C286_=_C351( C286 C351 ) C286_=_C359( C286 C359 ) \nC286_=_C373( C286 C373 ) C286_=_C374( C286 C374 ) C286_=_C375( C286 C375 ) C286_=_C376( C286 C376 ) C286_=_C377( C286 C377 ) C286_=_C378( C286 C378 ) \nC286_=_C379( C286 C379 ) C290_=_C331( C290 C331 ) C290_=_C354( C290 C354 ) C290_=_C364( C290 C364 ) C290_=_C370( C290 C370 ) C290_=_C382( C290 C382 ) \nC290_=_C395( C290 C395 ) C290_=_C402( C290 C402 ) C290_=_C406( C290 C406 ) C290_=_C407( C290 C407 ) C292_=_C313( C292 C313 ) C292_=_C314( C292 C314 ) \nC292_=_C315( C292 C315 ) C292_=_C317( C292 C317 ) C292_=_C318( C292 C318 ) C292_=_C319( C292 C319 ) C292_=_C320( C292 C320 ) C292_=_C322( C292 C322 ) \nC292_=_C323( C292 C323 ) C292_=_C324( C292 C324 ) C292_=_C325( C292 C325 ) C302_=_C304( C302 C304 ) C302_=_C305( C302 C305 ) C302_=_C308( C302 C308 ) \nC302_=_C327( C302 C327 ) C302_=_C336( C302 C336 ) C302_=_C345( C302 C345 ) C302_=_C347( C302 C347 ) C302_=_C348( C302 C348 ) C302_=_C349( C302 C349 ) \nC304_=_C305( C304 C305 ) C304_=_C308( C304 C308 ) C304_=_C315( C304 C315 ) C304_=_C328( C304 C328 ) C304_=_C350( C304 C350 ) C304_=_C359( C304 C359 ) \nC304_=_C360( C304 C360 ) C304_=_C362( C304 C362 ) C304_=_C363( C304 C363 ) C304_=_C364( C304 C364 ) C304_=_C365( C304 C365 ) C304_=_C366( C304 C366 ) \nC305_=_C308( C305 C308 ) C305_=_C329( C305 C329 ) C305_=_C337( C305 C337 ) C305_=_C351( C305 C351 ) C305_=_C359( C305 C359 ) C305_=_C373( C305 C373 ) \nC305_=_C374( C305 C374 ) C305_=_C375( C305 C375 ) C305_=_C376( C305 C376 ) C305_=_C377( C305 C377 ) C305_=_C378( C305 C378 ) C305_=_C379( C305 C379 ) \nC308_=_C319( C308 C319 ) C308_=_C339( C308 C339 ) C308_=_C353( C308 C353 ) C308_=_C374( C308 C374 ) C308_=_C380( C308 C380 ) C308_=_C385( C308 C385 ) \nC308_=_C392( C308 C392 ) C308_=_C393( C308 C393 ) C313_=_C314( C313 C314 ) C313_=_C315( C313 C315 ) C313_=_C317( C313 C317 ) C313_=_C318( C313 C318 ) \nC313_=_C319( C313 C319 ) C313_=_C320( C313 C320 ) C313_=_C322( C313 C322 ) C313_=_C323( C313 C323 ) C313_=_C324( C313 C324 ) C313_=_C325( C313 C325 ) \nC313_=_C336( C313 C336 ) C313_=_C337( C313 C337 ) C313_=_C339( C313 C339 ) C314_=_C315( C314 C315 ) C314_=_C317( C314 C317 ) C314_=_C318( C314 C318 ) \nC314_=_C319( C314 C319 ) C314_=_C320( C314 C320 ) C314_=_C322( C314 C322 ) C314_=_C323( C314 C323 ) C314_=_C324( C314 C324 ) C314_=_C325( C314 C325 ) \nC314_=_C350( C314 C350 ) C314_=_C351( C314 C351 ) C314_=_C353( C314 C353 ) C314_=_C354( C314 C354 ) C315_=_C317( C315 C317 ) C315_=_C318( C315 C318 ) \nC315_=_C319( C315 C319 ) C315_=_C320( C315 C320 ) C315_=_C322( C315 C322 ) C315_=_C323( C315 C323 ) C315_=_C324( C315 C324 ) C315_=_C325( C315 C325 ) \nC315_=_C328( C315 C328 ) C315_=_C350( C315 C350 ) C315_=_C359( C315 C359 ) C315_=_C360( C315 C360 ) C315_=_C362( C315 C362 ) C315_=_C363( C315 C363 ) \nC315_=_C364( C315 C364 ) C315_=_C365( C315 C365 ) C315_=_C366( C315 C366 ) C317_=_C318( C317 C318 ) C317_=_C319( C317 C319 ) C317_=_C320( C317 C320 ) \nC317_=_C322( C317 C322 ) C317_=_C323( C317 C323 ) C317_=_C324( C317 C324 ) C317_=_C325( C317 C325 ) C317_=_C345( C317 C345 ) C317_=_C367( C317 C367 ) \nC317_=_C380( C317 C380 ) C317_=_C382( C317 C382 ) C318_=_C319( C318 C319 ) C318_=_C320( C318 C320 ) C318_=_C322( C318 C322 ) C318_=_C323( C318 C323 ) \nC318_=_C324( C318 C324 ) C318_=_C325( C318 C325 ) C318_=_C360( C318 C360 ) C318_=_C373( C318 C373 ) C318_=_C385( C318 C385 ) C319_=_C320( C319 C320 ) \nC319_=_C322( C319 C322 ) C319_=_C323( C319 C323 ) C319_=_C324( C319 C324 ) C319_=_C325( C319 C325 ) C319_=_C339( C319 C339 ) C319_=_C353( C319 C353 ) \nC319_=_C374( C319 C374 ) C319_=_C380( C319 C380 ) C319_=_C385( C319 C385 ) C319_=_C392( C319 C392 ) C319_=_C393( C319 C393 ) C320_=_C322( C320 C322 ) \nC320_=_C323( C320 C323 ) C320_=_C324( C320 C324 ) C320_=_C325( C320 C325 ) C320_=_C348( C320 C348 ) C320_=_C363( C320 C363 ) C320_=_C369( C320 C369 ) \nC320_=_C377( C320 C377 ) C320_=_C402( C320 C402 ) C322_=_C323( C322 C323 ) C322_=_C324( C322 C324 ) C322_=_C325( C322 C325 ) C322_=_C365( C322 C365 ) \nC322_=_C371( C322 C371 ) C323_=_C324( C323 C324 ) C323_=_C325( C323 C325 ) C323_=_C366( C323 C366 ) C323_=_C378( C323 C378 ) C324_=_C325( C324 C325 ) \nC324_=_C349( C324 C349 ) C324_=_C406( C324 C406 ) C325_=_C372( C325 C372 ) C325_=_C393( C325 C393 ) C327_=_C328( C327 C328 ) C327_=_C329( C327 C329 ) \nC327_=_C331( C327 C331 ) C327_=_C336( C327 C336 ) C327_=_C345( C327 C345 ) C327_=_C347( C327 C347 ) C327_=_C348( C327 C348 ) C327_=_C349( C327 C349 ) \nC328_=_C329( C328 C329 ) C328_=_C331( C328 C331 ) C328_=_C350( C328 C350 ) C328_=_C359( C328 C359 ) C328_=_C360( C328 C360 ) C328_=_C362( C328 C362 ) \nC328_=_C363( C328 C363 ) C328_=_C364( C328 C364 ) C328_=_C365( C328 C365 ) C328_=_C366( C328 C366 ) C329_=_C331( C329 C331 ) C329_=_C337( C329 C337 ) \nC329_=_C351( C329 C351 ) C329_=_C359( C329 C359 ) C329_=_C373( C329 C373 ) C329_=_C374( C329 C374 ) C329_=_C375( C329 C375 ) C329_=_C376( C329 C376 ) \nC329_=_C377( C329 C377 ) C329_=_C378( C329 C378 ) C329_=_C379( C329 C379 ) C331_=_C354( C331 C354 ) C331_=_C364( C331 C364 ) C331_=_C370( C331 C370 ) \nC331_=_C382( C331 C382 ) C331_=_C395( C331 C395 ) C331_=_C402( C331 C402 ) C331_=_C406( C331 C406 ) C331_=_C407( C331 C407 ) C336_=_C337( C336 C337 ) \nC336_=_C339( C336 C339 ) C336_=_C345( C336 C345 ) C336_=_C347( C336 C347 ) C336_=_C348( C336 C348 ) C336_=_C349( C336 C349 ) C337_=_C339( C337 C339 ) \nC337_=_C351( C337 C351 ) C337_=_C359( C337 C359 ) C337_=_C373( C337 C373 ) C337_=_C374( C337 C374 ) C337_=_C375( C337 C375 ) C337_=_C376( C337 C376 ) \nC337_=_C377( C337 C377 ) C337_=_C378( C337 C378 ) C337_=_C379( C337 C379 ) C339_=_C353( C339 C353 ) C339_=_C374( C339 C374 ) C339_=_C380( C339 C380 ) \nC339_=_C385( C339 C385 ) C339_=_C392( C339 C392 ) C339_=_C393( C339 C393 ) C345_=_C347( C345 C347 ) C345_=_C348( C345 C348 ) C345_=_C349( C345 C349 ) \nC345_=_C367( C345 C367 ) C345_=_C380( C345 C380 ) C345_=_C382( C345 C382 ) C347_=_C348( C347 C348 ) C347_=_C349( C347 C349 ) C347_=_C362( C347 C362 ) \nC347_=_C368( C347 C368 ) C347_=_C376( C347 C376 ) C347_=_C392( C347 C392 ) C348_=_C349( C348 C349 ) C348_=_C363( C348 C363 ) C348_=_C369( C348 C369 ) \nC348_=_C377( C348 C377 ) C348_=_C402( C348 C402 ) C349_=_C406( C349 C406 ) C350_=_C351( C350 C351 ) C350_=_C353( C350 C353 ) C350_=_C354( C350 C354 ) \nC350_=_C359( C350 C359 ) C350_=_C360( C350 C360 ) C350_=_C362( C350 C362 ) C350_=_C363( C350 C363 ) C350_=_C364( C350 C364 ) C350_=_C365( C350 C365 ) \nC350_=_C366( C350 C366 ) C351_=_C353( C351 C353 ) C351_=_C354( C351 C354 ) C351_=_C359( C351 C359 ) C351_=_C373( C351 C373 ) C351_=_C374( C351 C374 ) \nC351_=_C375( C351 C375 ) C351_=_C376( C351 C376 ) C351_=_C377( C351 C377 ) C351_=_C378( C351 C378 ) C351_=_C379( C351 C379 ) C353_=_C354( C353 C354 ) \nC353_=_C374( C353 C374 ) C353_=_C380( C353 C380 ) C353_=_C385( C353 C385 ) C353_=_C392( C353 C392 ) C353_=_C393( C353 C393 ) C354_=_C364( C354 C364 ) \nC354_=_C370( C354 C370 ) C354_=_C382( C354 C382 ) C354_=_C395( C354 C395 ) C354_=_C402( C354 C402 ) C354_=_C406( C354 C406 ) C354_=_C407( C354 C407 ) \nC359_=_C360( C359 C360 ) C359_=_C362( C359 C362 ) C359_=_C363( C359 C363 ) C359_=_C364( C359 C364 ) C359_=_C365( C359 C365 ) C359_=_C366( C359 C366 ) \nC359_=_C373( C359 C373 ) C359_=_C374( C359 C374 ) C359_=_C375( C359 C375 ) C359_=_C376( C359 C376 ) C359_=_C377( C359 C377 ) C359_=_C378( C359 C378 ) \nC359_=_C379( C359 C379 ) C360_=_C362( C360 C362 ) C360_=_C363( C360 C363 ) C360_=_C364( C360 C364 ) C360_=_C365( C360 C365 ) C360_=_C366( C360 C366 ) \nC360_=_C373( C360 C373 ) C360_=_C385( C360 C385 ) C362_=_C363( C362 C363 ) C362_=_C364( C362 C364 ) C362_=_C365( C362 C365 ) C362_=_C366( C362 C366 ) \nC362_=_C368( C362 C368 ) C362_=_C376( C362 C376 ) C362_=_C392( C362 C392 ) C363_=_C364( C363 C364 ) C363_=_C365( C363 C365 ) C363_=_C366( C363 C366 ) \nC363_=_C369( C363 C369 ) C363_=_C377( C363 C377 ) C363_=_C402( C363 C402 ) C364_=_C365( C364 C365 ) C364_=_C366( C364 C366 ) C364_=_C370( C364 C370 ) \nC364_=_C382( C364 C382 ) C364_=_C395( C364 C395 ) C364_=_C402( C364 C402 ) C364_=_C406( C364 C406 ) C364_=_C407( C364 C407 ) C365_=_C366( C365 C366 ) \nC365_=_C371( C365 C371 ) C366_=_C378( C366 C378 ) C367_=_C368( C367 C368 ) C367_=_C369( C367 C369 ) C367_=_C370( C367 C370 ) C367_=_C371( C367 C371 ) \nC367_=_C372( C367 C372 ) C367_=_C380( C367 C380 ) C367_=_C382( C367 C382 ) C368_=_C369( C368 C369 ) C368_=_C370( C368 C370 ) C368_=_C371( C368 C371 ) \nC368_=_C372( C368 C372 ) C368_=_C376( C368 C376 ) C368_=_C392( C368 C392 ) C369_=_C370( C369 C370 ) C369_=_C371( C369 C371 ) C369_=_C372( C369 C372 ) \nC369_=_C377( C369 C377 ) C369_=_C402( C369 C402 ) C370_=_C371( C370 C371 ) C370_=_C372( C370 C372 ) C370_=_C382( C370 C382 ) C370_=_C395( C370 C395 ) \nC370_=_C402( C370 C402 ) C370_=_C406( C370 C406 ) C370_=_C407( C370 C407 ) C371_=_C372( C371 C372 ) C372_=_C393( C372 C393 ) C373_=_C374( C373 C374 ) \nC373_=_C375( C373 C375 ) C373_=_C376( C373 C376 ) C373_=_C377( C373 C377 ) C373_=_C378( C373 C378 ) C373_=_C379(</w:t>
      </w:r>
    </w:p>
    <w:p>
      <w:pPr>
        <w:pStyle w:val="PreformattedText"/>
        <w:bidi w:val="0"/>
        <w:spacing w:before="0" w:after="0"/>
        <w:jc w:val="left"/>
        <w:rPr/>
      </w:pPr>
      <w:r>
        <w:rPr/>
        <w:t xml:space="preserve"> </w:t>
      </w:r>
      <w:r>
        <w:rPr/>
        <w:t>C373 C379 ) C373_=_C385( C373 C385 ) \nC374_=_C375( C374 C375 ) C374_=_C376( C374 C376 ) C374_=_C377( C374 C377 ) C374_=_C378( C374 C378 ) C374_=_C379( C374 C379 ) C374_=_C380( C374 C380 ) \nC374_=_C385( C374 C385 ) C374_=_C392( C374 C392 ) C374_=_C393( C374 C393 ) C375_=_C376( C375 C376 ) C375_=_C377( C375 C377 ) C375_=_C378( C375 C378 ) \nC375_=_C379( C375 C379 ) C375_=_C395( C375 C395 ) C376_=_C377( C376 C377 ) C376_=_C378( C376 C378 ) C376_=_C379( C376 C379 ) C376_=_C392( C376 C392 ) \nC377_=_C378( C377 C378 ) C377_=_C379( C377 C379 ) C377_=_C402( C377 C402 ) C378_=_C379( C378 C379 ) C379_=_C407( C379 C407 ) C380_=_C382( C380 C382 ) \nC380_=_C385( C380 C385 ) C380_=_C392( C380 C392 ) C380_=_C393( C380 C393 ) C382_=_C395( C382 C395 ) C382_=_C402( C382 C402 ) C382_=_C406( C382 C406 ) \nC382_=_C407( C382 C407 ) C385_=_C392( C385 C392 ) C385_=_C393( C385 C393 ) C392_=_C393( C392 C393 ) C395_=_C402( C395 C402 ) C395_=_C406( C395 C406 ) \nC395_=_C407( C395 C407 ) C402_=_C406( C402 C406 ) C402_=_C407( C402 C407 ) C406_=_C407( C406 C407 ) "];10-&gt;12[label="158: C1 C2 C3 C4 C6 \nC7 C8 C9 C10 C11 C15 \nC16 C17 C18 C19 C21 C23 \nC24 C25 C26 C27 C30 C31 \nC33 C34 C36 C38 C40 C51 \nC52 C57 C69 C70 C72 C77 \nC78 C79 C80 C81 C83 C85 \nC88 C90 C91 C92 C93 C100 \nC102 C105 C117 C124 C126 C127 \nC128 C130 C131 C136 C139 C140 \nC149 C151 C152 C160 C165 C166 \nC168 C171 C176 C177 C178 C179 \nC181 C185 C186 C187 C188 C190 \nC191 C192 C200 C201 C205 C214 \nC216 C217 C218 C227 C230 C231 \nC236 C243 C246 C251 C256 C259 \nC263 C269 C271 C273 C277 C281 \nC285 C286 C290 C292 C302 C304 \nC305 C308 C313 C314 C317 C318 \nC320 C322 C323 C324 C325 C327 \nC328 C329 C331 C336 C337 C339 \nC345 C347 C348 C349 C350 C351 \nC353 C354 C360 C362 C363 C365 \nC366 C367 C368 C369 C371 C372 \nC373 C375 C376 C377 C378 C379 \nC380 C382 C385 C392 C393 C395 \nC402 C406 C407 \n1405: C1_=_C2 ,C1_=_C3 ,C1_=_C4 ,C1_=_C6 ,C1_=_C7 ,\nC1_=_C8 ,C1_=_C9 ,C1_=_C10 ,C1_=_C11 ,C1_=_C15 ,C1_=_C16 ,\nC1_=_C17 ,C1_=_C18 ,C1_=_C36 ,C1_=_C38 ,C1_=_C40 ,C1_=_C51 ,\nC1_=_C52 ,C1_=_C57 ,C2_=_C3 ,C2_=_C4 ,C2_=_C6 ,C2_=_C7 ,\nC2_=_C8 ,C2_=_C9 ,C2_=_C10 ,C2_=_C11 ,C2_=_C15 ,C2_=_C16 ,\nC2_=_C17 ,C2_=_C18 ,C2_=_C19 ,C2_=_C69 ,C2_=_C70 ,C2_=_C72 ,\nC3_=_C4 ,C3_=_C6 ,C3_=_C7 ,C3_=_C8 ,C3_=_C9 ,C3_=_C10 ,\nC3_=_C11 ,C3_=_C15 ,C3_=_C16 ,C3_=_C17 ,C3_=_C18 ,C3_=_C117 ,\nC4_=_C6 ,C4_=_C7 ,C4_=_C8 ,C4_=_C9 ,C4_=_C10 ,C4_=_C11 ,\nC4_=_C15 ,C4_=_C16 ,C4_=_C17 ,C4_=_C18 ,C4_=_C78 ,C4_=_C124 ,\nC4_=_C160 ,C4_=_C165 ,C4_=_C166 ,C4_=_C168 ,C4_=_C171 ,C6_=_C7 ,\nC6_=_C8 ,C6_=_C9 ,C6_=_C10 ,C6_=_C11 ,C6_=_C15 ,C6_=_C16 ,\nC6_=_C17 ,C6_=_C18 ,C6_=_C23 ,C6_=_C79 ,C6_=_C200 ,C6_=_C201 ,\nC6_=_C205 ,C7_=_C8 ,C7_=_C9 ,C7_=_C10 ,C7_=_C11 ,C7_=_C15 ,\nC7_=_C16 ,C7_=_C17 ,C7_=_C18 ,C7_=_C214 ,C7_=_C216 ,C7_=_C217 ,\nC7_=_C218 ,C8_=_C9 ,C8_=_C10 ,C8_=_C11 ,C8_=_C15 ,C8_=_C16 ,\nC8_=_C17 ,C8_=_C18 ,C8_=_C24 ,C8_=_C81 ,C8_=_C126 ,C8_=_C176 ,\nC8_=_C243 ,C8_=_C246 ,C8_=_C251 ,C9_=_C10 ,C9_=_C11 ,C9_=_C15 ,\nC9_=_C16 ,C9_=_C17 ,C9_=_C18 ,C9_=_C25 ,C9_=_C127 ,C9_=_C269 ,\nC9_=_C271 ,C9_=_C273 ,C9_=_C277 ,C10_=_C11 ,C10_=_C15 ,C10_=_C16 ,\nC10_=_C17 ,C10_=_C18 ,C10_=_C179 ,C10_=_C302 ,C10_=_C304 ,C10_=_C305 ,\nC10_=_C308 ,C11_=_C15 ,C11_=_C16 ,C11_=_C17 ,C11_=_C18 ,C11_=_C130 ,\nC11_=_C327 ,C11_=_C328 ,C11_=_C329 ,C11_=_C331 ,C15_=_C16 ,C15_=_C17 ,\nC15_=_C18 ,C15_=_C31 ,C15_=_C186 ,C15_=_C375 ,C15_=_C395 ,C16_=_C17 ,\nC16_=_C18 ,C16_=_C88 ,C16_=_C188 ,C16_=_C320 ,C16_=_C348 ,C16_=_C363 ,\nC16_=_C369 ,C16_=_C377 ,C16_=_C402 ,C17_=_C18 ,C17_=_C190 ,C17_=_C322 ,\nC17_=_C365 ,C17_=_C371 ,C18_=_C34 ,C18_=_C140 ,C18_=_C192 ,C18_=_C325 ,\nC18_=_C372 ,C18_=_C393 ,C19_=_C21 ,C19_=_C23 ,C19_=_C24 ,C19_=_C25 ,\nC19_=_C26 ,C19_=_C27 ,C19_=_C30 ,C19_=_C31 ,C19_=_C33 ,C19_=_C34 ,\nC19_=_C69 ,C19_=_C70 ,C19_=_C72 ,C21_=_C23 ,C21_=_C24 ,C21_=_C25 ,\nC21_=_C26 ,C21_=_C27 ,C21_=_C30 ,C21_=_C31 ,C21_=_C33 ,C21_=_C34 ,\nC21_=_C149 ,C21_=_C151 ,C21_=_C152 ,C23_=_C24 ,C23_=_C25 ,C23_=_C26 ,\nC23_=_C27 ,C23_=_C30 ,C23_=_C31 ,C23_=_C33 ,C23_=_C34 ,C23_=_C79 ,\nC23_=_C200 ,C23_=_C201 ,C23_=_C205 ,C24_=_C25 ,C24_=_C26 ,C24_=_C27 ,\nC24_=_C30 ,C24_=_C31 ,C24_=_C33 ,C24_=_C34 ,C24_=_C81 ,C24_=_C126 ,\nC24_=_C176 ,C24_=_C243 ,C24_=_C246 ,C24_=_C251 ,C25_=_C26 ,C25_=_C27 ,\nC25_=_C30 ,C25_=_C31 ,C25_=_C33 ,C25_=_C34 ,C25_=_C127 ,C25_=_C269 ,\nC25_=_C271 ,C25_=_C273 ,C25_=_C277 ,C26_=_C27 ,C26_=_C30 ,C26_=_C31 ,\nC26_=_C33 ,C26_=_C34 ,C26_=_C177 ,C26_=_C281 ,C26_=_C285 ,C26_=_C286 ,\nC26_=_C290 ,C27_=_C30 ,C27_=_C31 ,C27_=_C33 ,C27_=_C34 ,C27_=_C128 ,\nC27_=_C178 ,C27_=_C292 ,C30_=_C31 ,C30_=_C33 ,C30_=_C34 ,C30_=_C185 ,\nC30_=_C317 ,C30_=_C345 ,C30_=_C367 ,C30_=_C380 ,C30_=_C382 ,C31_=_C33 ,\nC31_=_C34 ,C31_=_C186 ,C31_=_C375 ,C31_=_C395 ,C33_=_C34 ,C33_=_C91 ,\nC33_=_C191 ,C33_=_C324 ,C33_=_C349 ,C33_=_C406 ,C34_=_C140 ,C34_=_C192 ,\nC34_=_C325 ,C34_=_C372 ,C34_=_C393 ,C36_=_C38 ,C36_=_C40 ,C36_=_C51 ,\nC36_=_C52 ,C36_=_C57 ,C36_=_C77 ,C36_=_C78 ,C36_=_C79 ,C36_=_C80 ,\nC36_=_C81 ,C36_=_C83 ,C36_=_C85 ,C36_=_C88 ,C36_=_C90 ,C36_=_C91 ,\nC36_=_C92 ,C38_=_C40 ,C38_=_C51 ,C38_=_C52 ,C38_=_C57 ,C38_=_C124 ,\nC38_=_C126 ,C38_=_C127 ,C38_=_C128 ,C38_=_C130 ,C38_=_C131 ,C38_=_C136 ,\nC38_=_C139 ,C38_=_C140 ,C40_=_C51 ,C40_=_C52 ,C40_=_C57 ,C40_=_C93 ,\nC40_=_C160 ,C40_=_C176 ,C40_=_C177 ,C40_=_C178 ,C40_=_C179 ,C40_=_C181 ,\nC40_=_C185 ,C40_=_C186 ,C40_=_C187 ,C40_=_C188 ,C40_=_C190 ,C40_=_C191 ,\nC40_=_C192 ,C51_=_C52 ,C51_=_C57 ,C51_=_C102 ,C51_=_C152 ,C51_=_C165 ,\nC51_=_C201 ,C51_=_C230 ,C51_=_C367 ,C51_=_C368 ,C51_=_C369 ,C51_=_C371 ,\nC51_=_C372 ,C52_=_C57 ,C52_=_C70 ,C52_=_C166 ,C52_=_C218 ,C52_=_C231 ,\nC52_=_C246 ,C52_=_C259 ,C52_=_C271 ,C52_=_C286 ,C52_=_C305 ,C52_=_C329 ,\nC52_=_C337 ,C52_=_C351 ,C52_=_C373 ,C52_=_C375 ,C52_=_C376 ,C52_=_C377 ,\nC52_=_C378 ,C52_=_C379 ,C57_=_C105 ,C57_=_C171 ,C57_=_C205 ,C57_=_C236 ,\nC57_=_C251 ,C57_=_C263 ,C57_=_C277 ,C57_=_C290 ,C57_=_C331 ,C57_=_C354 ,\nC57_=_C382 ,C57_=_C395 ,C57_=_C402 ,C57_=_C406 ,C57_=_C407 ,C69_=_C70 ,\nC69_=_C72 ,C69_=_C151 ,C69_=_C217 ,C69_=_C285 ,C69_=_C304 ,C69_=_C328 ,\nC69_=_C350 ,C69_=_C360 ,C69_=_C362 ,C69_=_C363 ,C69_=_C365 ,C69_=_C366 ,\nC70_=_C72 ,C70_=_C166 ,C70_=_C218 ,C70_=_C231 ,C70_=_C246 ,C70_=_C259 ,\nC70_=_C271 ,C70_=_C286 ,C70_=_C305 ,C70_=_C329 ,C70_=_C337 ,C70_=_C351 ,\nC70_=_C373 ,C70_=_C375 ,C70_=_C376 ,C70_=_C377 ,C70_=_C378 ,C70_=_C379 ,\nC72_=_C168 ,C72_=_C273 ,C72_=_C308 ,C72_=_C339 ,C72_=_C353 ,C72_=_C380 ,\nC72_=_C385 ,C72_=_C392 ,C72_=_C393 ,C77_=_C78 ,C77_=_C79 ,C77_=_C80 ,\nC77_=_C81 ,C77_=_C83 ,C77_=_C85 ,C77_=_C88 ,C77_=_C90 ,C77_=_C91 ,\nC77_=_C92 ,C77_=_C93 ,C77_=_C100 ,C77_=_C102 ,C77_=_C105 ,C78_=_C79 ,\nC78_=_C80 ,C78_=_C81 ,C78_=_C83 ,C78_=_C85 ,C78_=_C88 ,C78_=_C90 ,\nC78_=_C91 ,C78_=_C92 ,C78_=_C124 ,C78_=_C160 ,C78_=_C165 ,C78_=_C166 ,\nC78_=_C168 ,C78_=_C171 ,C79_=_C80 ,C79_=_C81 ,C79_=_C83 ,C79_=_C85 ,\nC79_=_C88 ,C79_=_C90 ,C79_=_C91 ,C79_=_C92 ,C79_=_C200 ,C79_=_C201 ,\nC79_=_C205 ,C80_=_C81 ,C80_=_C83 ,C80_=_C85 ,C80_=_C88 ,C80_=_C90 ,\nC80_=_C91 ,C80_=_C92 ,C80_=_C227 ,C80_=_C230 ,C80_=_C231 ,C80_=_C236 ,\nC81_=_C83 ,C81_=_C85 ,C81_=_C88 ,C81_=_C90 ,C81_=_C91 ,C81_=_C92 ,\nC81_=_C126 ,C81_=_C176 ,C81_=_C243 ,C81_=_C246 ,C81_=_C251 ,C83_=_C85 ,\nC83_=_C88 ,C83_=_C90 ,C83_=_C91 ,C83_=_C92 ,C83_=_C131 ,C83_=_C181 ,\nC83_=_C313 ,C83_=_C336 ,C83_=_C337 ,C83_=_C339 ,C85_=_C88 ,C85_=_C90 ,\nC85_=_C91 ,C85_=_C92 ,C85_=_C314 ,C85_=_C350 ,C85_=_C351 ,C85_=_C353 ,\nC85_=_C354 ,C88_=_C90 ,C88_=_C91 ,C88_=_C92 ,C88_=_C188 ,C88_=_C320 ,\nC88_=_C348 ,C88_=_C363 ,C88_=_C369 ,C88_=_C377 ,C88_=_C402 ,C90_=_C91 ,\nC90_=_C92 ,C90_=_C323 ,C90_=_C366 ,C90_=_C378 ,C91_=_C92 ,C91_=_C191 ,\nC91_=_C324 ,C91_=_C349 ,C91_=_C406 ,C92_=_C139 ,C92_=_C379 ,C92_=_C407 ,\nC93_=_C100 ,C93_=_C102 ,C93_=_C105 ,C93_=_C160 ,C93_=_C176 ,C93_=_C177 ,\nC93_=_C178 ,C93_=_C179 ,C93_=_C181 ,C93_=_C185 ,C93_=_C186 ,C93_=_C187 ,\nC93_=_C188 ,C93_=_C190 ,C93_=_C191 ,C93_=_C192 ,C100_=_C102 ,C100_=_C105 ,\nC100_=_C214 ,C100_=_C227 ,C100_=_C243 ,C100_=_C256 ,C100_=_C281 ,C100_=_C292 ,\nC100_=_C313 ,C100_=_C314 ,C100_=_C317 ,C100_=_C318 ,C100_=_C320 ,C100_=_C322 ,\nC100_=_C323 ,C100_=_C324 ,C100_=_C325 ,C102_=_C105 ,C102_=_C152 ,C102_=_C165 ,\nC102_=_C201 ,C102_=_C230 ,C102_=_C367 ,C102_=_C368 ,C102_=_C369 ,C102_=_C371 ,\nC102_=_C372 ,C105_=_C171 ,C105_=_C205 ,C105_=_C236 ,C105_=_C251 ,C105_=_C263 ,\nC105_=_C277 ,C105_=_C290 ,C105_=_C331 ,C105_=_C354 ,C105_=_C382 ,C105_=_C395 ,\nC105_=_C402 ,C105_=_C406 ,C105_=_C407 ,C117_=_C149 ,C117_=_C200 ,C117_=_C216 ,\nC117_=_C269 ,C117_=_C302 ,C117_=_C327 ,C117_=_C336 ,C117_=_C345 ,C117_=_C347 ,\nC117_=_C348 ,C117_=_C349 ,C124_=_C126 ,C124_=_C127 ,C124_=_C128 ,C124_=_C130 ,\nC124_=_C131 ,C124_=_C136 ,C124_=_C139 ,C124_=_C140 ,C124_=_C160 ,C124_=_C165 ,\nC124_=_C166 ,C124_=_C168 ,C124_=_C171 ,C126_=_C127 ,C126_=_C128 ,C126_=_C130 ,\nC126_=_C131 ,C126_=_C136 ,C126_=_C139 ,C126_=_C140 ,C126_=_C176 ,C126_=_C243 ,\nC126_=_C246 ,C126_=_C251 ,C127_=_C128 ,C127_=_C130 ,C127_=_C131 ,C127_=_C136 ,\nC127_=_C139 ,C127_=_C140 ,C127_=_C269 ,C127_=_C271 ,C127_=_C273 ,C127_=_C277 ,\nC128_=_C130 ,C128_=_C131 ,C128_=_C136 ,C128_=_C139 ,C128_=_C140 ,C128_=_C178 ,\nC128_=_C292 ,C130_=_C131 ,C130_=_C136 ,C130_=_C139 ,C130_=_C140 ,C130_=_C327 ,\nC130_=_C328 ,C130_=_C329 ,C130_=_C331 ,C131_=_C136 ,C131_=_C139 ,C131_=_C140 ,\nC131_=_C181 ,C131_=_C313 ,C131_=_C336 ,C131_=_C337 ,C131_=_C339 ,C136_=_C139 ,\nC136_=_C140 ,C136_=_C318 ,C136_=_C360 ,C136_=_C373 ,C136_=_C385 ,C139_=_C140 ,\nC139_=_C379 ,C139_=_C407 ,C140_=_C192 ,C140_=_C325 ,C140_=_C372 ,C140_=_C393 ,\nC149_=_C151 ,C149_=_C152 ,C149_=_C200 ,C149_=_C216 ,C149_=_C269 ,C149_=_C302 ,\nC149_=_C327 ,C149_=_C336 ,C149_=_C345 ,C149_=_C347 ,C149_=_C348 ,C149_=_C349 ,\nC151_=_C152 ,C151_=_C217 ,C151_=_C285 ,C151_=_C304 ,C151_=_C328 ,C151_=_C350 ,\nC151_=_C360 ,C151_=_C362 ,C151_=_C363 ,C151_=_C365 ,C151_=_C366 ,C152_=_C165 ,\nC152_=_C201 ,C152_=_C230 ,C152_=_C367 ,C152_=_C368 ,C152_=_C369 ,C152_=_C371 ,\nC152_=_C372</w:t>
      </w:r>
    </w:p>
    <w:p>
      <w:pPr>
        <w:pStyle w:val="PreformattedText"/>
        <w:bidi w:val="0"/>
        <w:spacing w:before="0" w:after="0"/>
        <w:jc w:val="left"/>
        <w:rPr/>
      </w:pPr>
      <w:r>
        <w:rPr/>
        <w:t xml:space="preserve"> </w:t>
      </w:r>
      <w:r>
        <w:rPr/>
        <w:t>,C160_=_C165 ,C160_=_C166 ,C160_=_C168 ,C160_=_C171 ,C160_=_C176 ,\nC160_=_C177 ,C160_=_C178 ,C160_=_C179 ,C160_=_C181 ,C160_=_C185 ,C160_=_C186 ,\nC160_=_C187 ,C160_=_C188 ,C160_=_C190 ,C160_=_C191 ,C160_=_C192 ,C165_=_C166 ,\nC165_=_C168 ,C165_=_C171 ,C165_=_C201 ,C165_=_C230 ,C165_=_C367 ,C165_=_C368 ,\nC165_=_C369 ,C165_=_C371 ,C165_=_C372 ,C166_=_C168 ,C166_=_C171 ,C166_=_C218 ,\nC166_=_C231 ,C166_=_C246 ,C166_=_C259 ,C166_=_C271 ,C166_=_C286 ,C166_=_C305 ,\nC166_=_C329 ,C166_=_C337 ,C166_=_C351 ,C166_=_C373 ,C166_=_C375 ,C166_=_C376 ,\nC166_=_C377 ,C166_=_C378 ,C166_=_C379 ,C168_=_C171 ,C168_=_C273 ,C168_=_C308 ,\nC168_=_C339 ,C168_=_C353 ,C168_=_C380 ,C168_=_C385 ,C168_=_C392 ,C168_=_C393 ,\nC171_=_C205 ,C171_=_C236 ,C171_=_C251 ,C171_=_C263 ,C171_=_C277 ,C171_=_C290 ,\nC171_=_C331 ,C171_=_C354 ,C171_=_C382 ,C171_=_C395 ,C171_=_C402 ,C171_=_C406 ,\nC171_=_C407 ,C176_=_C177 ,C176_=_C178 ,C176_=_C179 ,C176_=_C181 ,C176_=_C185 ,\nC176_=_C186 ,C176_=_C187 ,C176_=_C188 ,C176_=_C190 ,C176_=_C191 ,C176_=_C192 ,\nC176_=_C243 ,C176_=_C246 ,C176_=_C251 ,C177_=_C178 ,C177_=_C179 ,C177_=_C181 ,\nC177_=_C185 ,C177_=_C186 ,C177_=_C187 ,C177_=_C188 ,C177_=_C190 ,C177_=_C191 ,\nC177_=_C192 ,C177_=_C281 ,C177_=_C285 ,C177_=_C286 ,C177_=_C290 ,C178_=_C179 ,\nC178_=_C181 ,C178_=_C185 ,C178_=_C186 ,C178_=_C187 ,C178_=_C188 ,C178_=_C190 ,\nC178_=_C191 ,C178_=_C192 ,C178_=_C292 ,C179_=_C181 ,C179_=_C185 ,C179_=_C186 ,\nC179_=_C187 ,C179_=_C188 ,C179_=_C190 ,C179_=_C191 ,C179_=_C192 ,C179_=_C302 ,\nC179_=_C304 ,C179_=_C305 ,C179_=_C308 ,C181_=_C185 ,C181_=_C186 ,C181_=_C187 ,\nC181_=_C188 ,C181_=_C190 ,C181_=_C191 ,C181_=_C192 ,C181_=_C313 ,C181_=_C336 ,\nC181_=_C337 ,C181_=_C339 ,C185_=_C186 ,C185_=_C187 ,C185_=_C188 ,C185_=_C190 ,\nC185_=_C191 ,C185_=_C192 ,C185_=_C317 ,C185_=_C345 ,C185_=_C367 ,C185_=_C380 ,\nC185_=_C382 ,C186_=_C187 ,C186_=_C188 ,C186_=_C190 ,C186_=_C191 ,C186_=_C192 ,\nC186_=_C375 ,C186_=_C395 ,C187_=_C188 ,C187_=_C190 ,C187_=_C191 ,C187_=_C192 ,\nC187_=_C347 ,C187_=_C362 ,C187_=_C368 ,C187_=_C376 ,C187_=_C392 ,C188_=_C190 ,\nC188_=_C191 ,C188_=_C192 ,C188_=_C320 ,C188_=_C348 ,C188_=_C363 ,C188_=_C369 ,\nC188_=_C377 ,C188_=_C402 ,C190_=_C191 ,C190_=_C192 ,C190_=_C322 ,C190_=_C365 ,\nC190_=_C371 ,C191_=_C192 ,C191_=_C324 ,C191_=_C349 ,C191_=_C406 ,C192_=_C325 ,\nC192_=_C372 ,C192_=_C393 ,C200_=_C201 ,C200_=_C205 ,C200_=_C216 ,C200_=_C269 ,\nC200_=_C302 ,C200_=_C327 ,C200_=_C336 ,C200_=_C345 ,C200_=_C347 ,C200_=_C348 ,\nC200_=_C349 ,C201_=_C205 ,C201_=_C230 ,C201_=_C367 ,C201_=_C368 ,C201_=_C369 ,\nC201_=_C371 ,C201_=_C372 ,C205_=_C236 ,C205_=_C251 ,C205_=_C263 ,C205_=_C277 ,\nC205_=_C290 ,C205_=_C331 ,C205_=_C354 ,C205_=_C382 ,C205_=_C395 ,C205_=_C402 ,\nC205_=_C406 ,C205_=_C407 ,C214_=_C216 ,C214_=_C217 ,C214_=_C218 ,C214_=_C227 ,\nC214_=_C243 ,C214_=_C256 ,C214_=_C281 ,C214_=_C292 ,C214_=_C313 ,C214_=_C314 ,\nC214_=_C317 ,C214_=_C318 ,C214_=_C320 ,C214_=_C322 ,C214_=_C323 ,C214_=_C324 ,\nC214_=_C325 ,C216_=_C217 ,C216_=_C218 ,C216_=_C269 ,C216_=_C302 ,C216_=_C327 ,\nC216_=_C336 ,C216_=_C345 ,C216_=_C347 ,C216_=_C348 ,C216_=_C349 ,C217_=_C218 ,\nC217_=_C285 ,C217_=_C304 ,C217_=_C328 ,C217_=_C350 ,C217_=_C360 ,C217_=_C362 ,\nC217_=_C363 ,C217_=_C365 ,C217_=_C366 ,C218_=_C231 ,C218_=_C246 ,C218_=_C259 ,\nC218_=_C271 ,C218_=_C286 ,C218_=_C305 ,C218_=_C329 ,C218_=_C337 ,C218_=_C351 ,\nC218_=_C373 ,C218_=_C375 ,C218_=_C376 ,C218_=_C377 ,C218_=_C378 ,C218_=_C379 ,\nC227_=_C230 ,C227_=_C231 ,C227_=_C236 ,C227_=_C243 ,C227_=_C256 ,C227_=_C281 ,\nC227_=_C292 ,C227_=_C313 ,C227_=_C314 ,C227_=_C317 ,C227_=_C318 ,C227_=_C320 ,\nC227_=_C322 ,C227_=_C323 ,C227_=_C324 ,C227_=_C325 ,C230_=_C231 ,C230_=_C236 ,\nC230_=_C367 ,C230_=_C368 ,C230_=_C369 ,C230_=_C371 ,C230_=_C372 ,C231_=_C236 ,\nC231_=_C246 ,C231_=_C259 ,C231_=_C271 ,C231_=_C286 ,C231_=_C305 ,C231_=_C329 ,\nC231_=_C337 ,C231_=_C351 ,C231_=_C373 ,C231_=_C375 ,C231_=_C376 ,C231_=_C377 ,\nC231_=_C378 ,C231_=_C379 ,C236_=_C251 ,C236_=_C263 ,C236_=_C277 ,C236_=_C290 ,\nC236_=_C331 ,C236_=_C354 ,C236_=_C382 ,C236_=_C395 ,C236_=_C402 ,C236_=_C406 ,\nC236_=_C407 ,C243_=_C246 ,C243_=_C251 ,C243_=_C256 ,C243_=_C281 ,C243_=_C292 ,\nC243_=_C313 ,C243_=_C314 ,C243_=_C317 ,C243_=_C318 ,C243_=_C320 ,C243_=_C322 ,\nC243_=_C323 ,C243_=_C324 ,C243_=_C325 ,C246_=_C251 ,C246_=_C259 ,C246_=_C271 ,\nC246_=_C286 ,C246_=_C305 ,C246_=_C329 ,C246_=_C337 ,C246_=_C351 ,C246_=_C373 ,\nC246_=_C375 ,C246_=_C376 ,C246_=_C377 ,C246_=_C378 ,C246_=_C379 ,C251_=_C263 ,\nC251_=_C277 ,C251_=_C290 ,C251_=_C331 ,C251_=_C354 ,C251_=_C382 ,C251_=_C395 ,\nC251_=_C402 ,C251_=_C406 ,C251_=_C407 ,C256_=_C259 ,C256_=_C263 ,C256_=_C281 ,\nC256_=_C292 ,C256_=_C313 ,C256_=_C314 ,C256_=_C317 ,C256_=_C318 ,C256_=_C320 ,\nC256_=_C322 ,C256_=_C323 ,C256_=_C324 ,C256_=_C325 ,C259_=_C263 ,C259_=_C271 ,\nC259_=_C286 ,C259_=_C305 ,C259_=_C329 ,C259_=_C337 ,C259_=_C351 ,C259_=_C373 ,\nC259_=_C375 ,C259_=_C376 ,C259_=_C377 ,C259_=_C378 ,C259_=_C379 ,C263_=_C277 ,\nC263_=_C290 ,C263_=_C331 ,C263_=_C354 ,C263_=_C382 ,C263_=_C395 ,C263_=_C402 ,\nC263_=_C406 ,C263_=_C407 ,C269_=_C271 ,C269_=_C273 ,C269_=_C277 ,C269_=_C302 ,\nC269_=_C327 ,C269_=_C336 ,C269_=_C345 ,C269_=_C347 ,C269_=_C348 ,C269_=_C349 ,\nC271_=_C273 ,C271_=_C277 ,C271_=_C286 ,C271_=_C305 ,C271_=_C329 ,C271_=_C337 ,\nC271_=_C351 ,C271_=_C373 ,C271_=_C375 ,C271_=_C376 ,C271_=_C377 ,C271_=_C378 ,\nC271_=_C379 ,C273_=_C277 ,C273_=_C308 ,C273_=_C339 ,C273_=_C353 ,C273_=_C380 ,\nC273_=_C385 ,C273_=_C392 ,C273_=_C393 ,C277_=_C290 ,C277_=_C331 ,C277_=_C354 ,\nC277_=_C382 ,C277_=_C395 ,C277_=_C402 ,C277_=_C406 ,C277_=_C407 ,C281_=_C285 ,\nC281_=_C286 ,C281_=_C290 ,C281_=_C292 ,C281_=_C313 ,C281_=_C314 ,C281_=_C317 ,\nC281_=_C318 ,C281_=_C320 ,C281_=_C322 ,C281_=_C323 ,C281_=_C324 ,C281_=_C325 ,\nC285_=_C286 ,C285_=_C290 ,C285_=_C304 ,C285_=_C328 ,C285_=_C350 ,C285_=_C360 ,\nC285_=_C362 ,C285_=_C363 ,C285_=_C365 ,C285_=_C366 ,C286_=_C290 ,C286_=_C305 ,\nC286_=_C329 ,C286_=_C337 ,C286_=_C351 ,C286_=_C373 ,C286_=_C375 ,C286_=_C376 ,\nC286_=_C377 ,C286_=_C378 ,C286_=_C379 ,C290_=_C331 ,C290_=_C354 ,C290_=_C382 ,\nC290_=_C395 ,C290_=_C402 ,C290_=_C406 ,C290_=_C407 ,C292_=_C313 ,C292_=_C314 ,\nC292_=_C317 ,C292_=_C318 ,C292_=_C320 ,C292_=_C322 ,C292_=_C323 ,C292_=_C324 ,\nC292_=_C325 ,C302_=_C304 ,C302_=_C305 ,C302_=_C308 ,C302_=_C327 ,C302_=_C336 ,\nC302_=_C345 ,C302_=_C347 ,C302_=_C348 ,C302_=_C349 ,C304_=_C305 ,C304_=_C308 ,\nC304_=_C328 ,C304_=_C350 ,C304_=_C360 ,C304_=_C362 ,C304_=_C363 ,C304_=_C365 ,\nC304_=_C366 ,C305_=_C308 ,C305_=_C329 ,C305_=_C337 ,C305_=_C351 ,C305_=_C373 ,\nC305_=_C375 ,C305_=_C376 ,C305_=_C377 ,C305_=_C378 ,C305_=_C379 ,C308_=_C339 ,\nC308_=_C353 ,C308_=_C380 ,C308_=_C385 ,C308_=_C392 ,C308_=_C393 ,C313_=_C314 ,\nC313_=_C317 ,C313_=_C318 ,C313_=_C320 ,C313_=_C322 ,C313_=_C323 ,C313_=_C324 ,\nC313_=_C325 ,C313_=_C336 ,C313_=_C337 ,C313_=_C339 ,C314_=_C317 ,C314_=_C318 ,\nC314_=_C320 ,C314_=_C322 ,C314_=_C323 ,C314_=_C324 ,C314_=_C325 ,C314_=_C350 ,\nC314_=_C351 ,C314_=_C353 ,C314_=_C354 ,C317_=_C318 ,C317_=_C320 ,C317_=_C322 ,\nC317_=_C323 ,C317_=_C324 ,C317_=_C325 ,C317_=_C345 ,C317_=_C367 ,C317_=_C380 ,\nC317_=_C382 ,C318_=_C320 ,C318_=_C322 ,C318_=_C323 ,C318_=_C324 ,C318_=_C325 ,\nC318_=_C360 ,C318_=_C373 ,C318_=_C385 ,C320_=_C322 ,C320_=_C323 ,C320_=_C324 ,\nC320_=_C325 ,C320_=_C348 ,C320_=_C363 ,C320_=_C369 ,C320_=_C377 ,C320_=_C402 ,\nC322_=_C323 ,C322_=_C324 ,C322_=_C325 ,C322_=_C365 ,C322_=_C371 ,C323_=_C324 ,\nC323_=_C325 ,C323_=_C366 ,C323_=_C378 ,C324_=_C325 ,C324_=_C349 ,C324_=_C406 ,\nC325_=_C372 ,C325_=_C393 ,C327_=_C328 ,C327_=_C329 ,C327_=_C331 ,C327_=_C336 ,\nC327_=_C345 ,C327_=_C347 ,C327_=_C348 ,C327_=_C349 ,C328_=_C329 ,C328_=_C331 ,\nC328_=_C350 ,C328_=_C360 ,C328_=_C362 ,C328_=_C363 ,C328_=_C365 ,C328_=_C366 ,\nC329_=_C331 ,C329_=_C337 ,C329_=_C351 ,C329_=_C373 ,C329_=_C375 ,C329_=_C376 ,\nC329_=_C377 ,C329_=_C378 ,C329_=_C379 ,C331_=_C354 ,C331_=_C382 ,C331_=_C395 ,\nC331_=_C402 ,C331_=_C406 ,C331_=_C407 ,C336_=_C337 ,C336_=_C339 ,C336_=_C345 ,\nC336_=_C347 ,C336_=_C348 ,C336_=_C349 ,C337_=_C339 ,C337_=_C351 ,C337_=_C373 ,\nC337_=_C375 ,C337_=_C376 ,C337_=_C377 ,C337_=_C378 ,C337_=_C379 ,C339_=_C353 ,\nC339_=_C380 ,C339_=_C385 ,C339_=_C392 ,C339_=_C393 ,C345_=_C347 ,C345_=_C348 ,\nC345_=_C349 ,C345_=_C367 ,C345_=_C380 ,C345_=_C382 ,C347_=_C348 ,C347_=_C349 ,\nC347_=_C362 ,C347_=_C368 ,C347_=_C376 ,C347_=_C392 ,C348_=_C349 ,C348_=_C363 ,\nC348_=_C369 ,C348_=_C377 ,C348_=_C402 ,C349_=_C406 ,C350_=_C351 ,C350_=_C353 ,\nC350_=_C354 ,C350_=_C360 ,C350_=_C362 ,C350_=_C363 ,C350_=_C365 ,C350_=_C366 ,\nC351_=_C353 ,C351_=_C354 ,C351_=_C373 ,C351_=_C375 ,C351_=_C376 ,C351_=_C377 ,\nC351_=_C378 ,C351_=_C379 ,C353_=_C354 ,C353_=_C380 ,C353_=_C385 ,C353_=_C392 ,\nC353_=_C393 ,C354_=_C382 ,C354_=_C395 ,C354_=_C402 ,C354_=_C406 ,C354_=_C407 ,\nC360_=_C362 ,C360_=_C363 ,C360_=_C365 ,C360_=_C366 ,C360_=_C373 ,C360_=_C385 ,\nC362_=_C363 ,C362_=_C365 ,C362_=_C366 ,C362_=_C368 ,C362_=_C376 ,C362_=_C392 ,\nC363_=_C365 ,C363_=_C366 ,C363_=_C369 ,C363_=_C377 ,C363_=_C402 ,C365_=_C366 ,\nC365_=_C371 ,C366_=_C378 ,C367_=_C368 ,C367_=_C369 ,C367_=_C371 ,C367_=_C372 ,\nC367_=_C380 ,C367_=_C382 ,C368_=_C369 ,C368_=_C371 ,C368_=_C372 ,C368_=_C376 ,\nC368_=_C392 ,C369_=_C371 ,C369_=_C372 ,C369_=_C377 ,C369_=_C402 ,C371_=_C372 ,\nC372_=_C393 ,C373_=_C375 ,C373_=_C376 ,C373_=_C377 ,C373_=_C378 ,C373_=_C379 ,\nC373_=_C385 ,C375_=_C376 ,C375_=_C377 ,C375_=_C378 ,C375_=_C379 ,C375_=_C395 ,\nC376_=_C377 ,C376_=_C378 ,C376_=_C379 ,C376_=_C392 ,C377_=_C378 ,C377_=_C379 ,\nC377_=_C402 ,C378_=_C379 ,C379_=_C407 ,C380_=_C382 ,C380_=_C385 ,C380_=_C392 ,\nC380_=_C393 ,C382_=_C395 ,C382_=_C402 ,C382_=_C406 ,C382_=_C407 ,C385_=_C392 ,\nC385_=_C393 ,C392_=_C393 ,C395_=_C402 ,C395_=_C406 ,C395_=_C407 ,C402_=_C406 ,\nC402_=_C407 ,C406_=_C407 ,"];13[shape=box, label="id:13 level: 1\n230: C1 C2 C3 C6 C8 \nC10 C15 C17 C19 C21 C23 \nC24 C26 C27 C30 C31 C33 \nC35 C36 C38</w:t>
      </w:r>
    </w:p>
    <w:p>
      <w:pPr>
        <w:pStyle w:val="PreformattedText"/>
        <w:bidi w:val="0"/>
        <w:spacing w:before="0" w:after="0"/>
        <w:jc w:val="left"/>
        <w:rPr/>
      </w:pPr>
      <w:r>
        <w:rPr/>
        <w:t xml:space="preserve"> </w:t>
      </w:r>
      <w:r>
        <w:rPr/>
        <w:t>C39 C40 C42 \nC45 C47 C48 C49 C51 C52 \nC53 C54 C56 C57 C58 C61 \nC63 C64 C65 C66 C67 C69 \nC70 C72 C73 C74 C75 C77 \nC79 C80 C81 C83 C85 C90 \nC91 C92 C93 C95 C97 C99 \nC100 C101 C102 C103 C105 C107 \nC109 C110 C112 C116 C117 C120 \nC123 C126 C128 C131 C139 C141 \nC142 C143 C144 C145 C147 C149 \nC150 C151 C152 C154 C155 C156 \nC157 C159 C162 C164 C172 C173 \nC174 C176 C177 C178 C179 C181 \nC185 C186 C190 C191 C193 C196 \nC197 C198 C199 C200 C201 C202 \nC203 C204 C205 C207 C210 C211 \nC213 C219 C224 C225 C226 C227 \nC228 C230 C231 C232 C234 C235 \nC236 C238 C243 C244 C246 C248 \nC249 C250 C251 C252 C254 C256 \nC257 C259 C260 C261 C263 C266 \nC267 C270 C274 C278 C279 C280 \nC281 C282 C283 C285 C286 C287 \nC289 C290 C292 C294 C295 C296 \nC297 C298 C300 C301 C302 C303 \nC304 C305 C307 C308 C309 C311 \nC312 C313 C314 C317 C322 C323 \nC324 C326 C332 C333 C334 C336 \nC337 C338 C339 C340 C342 C345 \nC349 C350 C351 C352 C353 C354 \nC357 C365 C366 C367 C371 C375 \nC378 C379 C380 C381 C382 C384 \nC387 C388 C389 C390 C394 C395 \nC398 C400 C403 C404 C406 C407 \nC410 C412 C413 \n2658: C1_=_C2( C1 C2 ) C1_=_C3( C1 C3 ) C1_=_C6( C1 C6 ) C1_=_C8( C1 C8 ) C1_=_C10( C1 C10 ) \nC1_=_C15( C1 C15 ) C1_=_C17( C1 C17 ) C1_=_C35( C1 C35 ) C1_=_C36( C1 C36 ) C1_=_C38( C1 C38 ) C1_=_C39( C1 C39 ) \nC1_=_C40( C1 C40 ) C1_=_C42( C1 C42 ) C1_=_C45( C1 C45 ) C1_=_C47( C1 C47 ) C1_=_C48( C1 C48 ) C1_=_C49( C1 C49 ) \nC1_=_C51( C1 C51 ) C1_=_C52( C1 C52 ) C1_=_C53( C1 C53 ) C1_=_C54( C1 C54 ) C1_=_C56( C1 C56 ) C1_=_C57( C1 C57 ) \nC1_=_C58( C1 C58 ) C2_=_C3( C2 C3 ) C2_=_C6( C2 C6 ) C2_=_C8( C2 C8 ) C2_=_C10( C2 C10 ) C2_=_C15( C2 C15 ) \nC2_=_C17( C2 C17 ) C2_=_C19( C2 C19 ) C2_=_C35( C2 C35 ) C2_=_C61( C2 C61 ) C2_=_C63( C2 C63 ) C2_=_C64( C2 C64 ) \nC2_=_C65( C2 C65 ) C2_=_C66( C2 C66 ) C2_=_C67( C2 C67 ) C2_=_C69( C2 C69 ) C2_=_C70( C2 C70 ) C2_=_C72( C2 C72 ) \nC2_=_C73( C2 C73 ) C2_=_C74( C2 C74 ) C2_=_C75( C2 C75 ) C3_=_C6( C3 C6 ) C3_=_C8( C3 C8 ) C3_=_C10( C3 C10 ) \nC3_=_C15( C3 C15 ) C3_=_C17( C3 C17 ) C3_=_C110( C3 C110 ) C3_=_C112( C3 C112 ) C3_=_C116( C3 C116 ) C3_=_C117( C3 C117 ) \nC3_=_C120( C3 C120 ) C3_=_C123( C3 C123 ) C6_=_C8( C6 C8 ) C6_=_C10( C6 C10 ) C6_=_C15( C6 C15 ) C6_=_C17( C6 C17 ) \nC6_=_C23( C6 C23 ) C6_=_C64( C6 C64 ) C6_=_C79( C6 C79 ) C6_=_C142( C6 C142 ) C6_=_C193( C6 C193 ) C6_=_C196( C6 C196 ) \nC6_=_C197( C6 C197 ) C6_=_C198( C6 C198 ) C6_=_C199( C6 C199 ) C6_=_C200( C6 C200 ) C6_=_C201( C6 C201 ) C6_=_C202( C6 C202 ) \nC6_=_C203( C6 C203 ) C6_=_C204( C6 C204 ) C6_=_C205( C6 C205 ) C6_=_C207( C6 C207 ) C8_=_C10( C8 C10 ) C8_=_C15( C8 C15 ) \nC8_=_C17( C8 C17 ) C8_=_C24( C8 C24 ) C8_=_C81( C8 C81 ) C8_=_C97( C8 C97 ) C8_=_C126( C8 C126 ) C8_=_C176( C8 C176 ) \nC8_=_C243( C8 C243 ) C8_=_C244( C8 C244 ) C8_=_C246( C8 C246 ) C8_=_C248( C8 C248 ) C8_=_C249( C8 C249 ) C8_=_C250( C8 C250 ) \nC8_=_C251( C8 C251 ) C8_=_C252( C8 C252 ) C8_=_C254( C8 C254 ) C10_=_C15( C10 C15 ) C10_=_C17( C10 C17 ) C10_=_C48( C10 C48 ) \nC10_=_C116( C10 C116 ) C10_=_C179( C10 C179 ) C10_=_C197( C10 C197 ) C10_=_C226( C10 C226 ) C10_=_C280( C10 C280 ) C10_=_C301( C10 C301 ) \nC10_=_C302( C10 C302 ) C10_=_C303( C10 C303 ) C10_=_C304( C10 C304 ) C10_=_C305( C10 C305 ) C10_=_C307( C10 C307 ) C10_=_C308( C10 C308 ) \nC10_=_C309( C10 C309 ) C10_=_C311( C10 C311 ) C10_=_C312( C10 C312 ) C15_=_C17( C15 C17 ) C15_=_C31( C15 C31 ) C15_=_C73( C15 C73 ) \nC15_=_C155( C15 C155 ) C15_=_C186( C15 C186 ) C15_=_C248( C15 C248 ) C15_=_C274( C15 C274 ) C15_=_C295( C15 C295 ) C15_=_C309( C15 C309 ) \nC15_=_C375( C15 C375 ) C15_=_C394( C15 C394 ) C15_=_C395( C15 C395 ) C15_=_C398( C15 C398 ) C17_=_C157( C17 C157 ) C17_=_C190( C17 C190 ) \nC17_=_C252( C17 C252 ) C17_=_C298( C17 C298 ) C17_=_C322( C17 C322 ) C17_=_C332( C17 C332 ) C17_=_C365( C17 C365 ) C17_=_C371( C17 C371 ) \nC17_=_C387( C17 C387 ) C19_=_C21( C19 C21 ) C19_=_C23( C19 C23 ) C19_=_C24( C19 C24 ) C19_=_C26( C19 C26 ) C19_=_C27( C19 C27 ) \nC19_=_C30( C19 C30 ) C19_=_C31( C19 C31 ) C19_=_C33( C19 C33 ) C19_=_C35( C19 C35 ) C19_=_C61( C19 C61 ) C19_=_C63( C19 C63 ) \nC19_=_C64( C19 C64 ) C19_=_C65( C19 C65 ) C19_=_C66( C19 C66 ) C19_=_C67( C19 C67 ) C19_=_C69( C19 C69 ) C19_=_C70( C19 C70 ) \nC19_=_C72( C19 C72 ) C19_=_C73( C19 C73 ) C19_=_C74( C19 C74 ) C19_=_C75( C19 C75 ) C21_=_C23( C21 C23 ) C21_=_C24( C21 C24 ) \nC21_=_C26( C21 C26 ) C21_=_C27( C21 C27 ) C21_=_C30( C21 C30 ) C21_=_C31( C21 C31 ) C21_=_C33( C21 C33 ) C21_=_C110( C21 C110 ) \nC21_=_C141( C21 C141 ) C21_=_C142( C21 C142 ) C21_=_C143( C21 C143 ) C21_=_C144( C21 C144 ) C21_=_C145( C21 C145 ) C21_=_C147( C21 C147 ) \nC21_=_C149( C21 C149 ) C21_=_C150( C21 C150 ) C21_=_C151( C21 C151 ) C21_=_C152( C21 C152 ) C21_=_C154( C21 C154 ) C21_=_C155( C21 C155 ) \nC21_=_C156( C21 C156 ) C21_=_C157( C21 C157 ) C21_=_C159( C21 C159 ) C23_=_C24( C23 C24 ) C23_=_C26( C23 C26 ) C23_=_C27( C23 C27 ) \nC23_=_C30( C23 C30 ) C23_=_C31( C23 C31 ) C23_=_C33( C23 C33 ) C23_=_C64( C23 C64 ) C23_=_C79( C23 C79 ) C23_=_C142( C23 C142 ) \nC23_=_C193( C23 C193 ) C23_=_C196( C23 C196 ) C23_=_C197( C23 C197 ) C23_=_C198( C23 C198 ) C23_=_C199( C23 C199 ) C23_=_C200( C23 C200 ) \nC23_=_C201( C23 C201 ) C23_=_C202( C23 C202 ) C23_=_C203( C23 C203 ) C23_=_C204( C23 C204 ) C23_=_C205( C23 C205 ) C23_=_C207( C23 C207 ) \nC24_=_C26( C24 C26 ) C24_=_C27( C24 C27 ) C24_=_C30( C24 C30 ) C24_=_C31( C24 C31 ) C24_=_C33( C24 C33 ) C24_=_C81( C24 C81 ) \nC24_=_C97( C24 C97 ) C24_=_C126( C24 C126 ) C24_=_C176( C24 C176 ) C24_=_C243( C24 C243 ) C24_=_C244( C24 C244 ) C24_=_C246( C24 C246 ) \nC24_=_C248( C24 C248 ) C24_=_C249( C24 C249 ) C24_=_C250( C24 C250 ) C24_=_C251( C24 C251 ) C24_=_C252( C24 C252 ) C24_=_C254( C24 C254 ) \nC26_=_C27( C26 C27 ) C26_=_C30( C26 C30 ) C26_=_C31( C26 C31 ) C26_=_C33( C26 C33 ) C26_=_C145( C26 C145 ) C26_=_C177( C26 C177 ) \nC26_=_C266( C26 C266 ) C26_=_C280( C26 C280 ) C26_=_C281( C26 C281 ) C26_=_C282( C26 C282 ) C26_=_C283( C26 C283 ) C26_=_C285( C26 C285 ) \nC26_=_C286( C26 C286 ) C26_=_C287( C26 C287 ) C26_=_C289( C26 C289 ) C26_=_C290( C26 C290 ) C27_=_C30( C27 C30 ) C27_=_C31( C27 C31 ) \nC27_=_C33( C27 C33 ) C27_=_C47( C27 C47 ) C27_=_C128( C27 C128 ) C27_=_C178( C27 C178 ) C27_=_C213( C27 C213 ) C27_=_C225( C27 C225 ) \nC27_=_C267( C27 C267 ) C27_=_C292( C27 C292 ) C27_=_C294( C27 C294 ) C27_=_C295( C27 C295 ) C27_=_C296( C27 C296 ) C27_=_C297( C27 C297 ) \nC27_=_C298( C27 C298 ) C27_=_C300( C27 C300 ) C30_=_C31( C30 C31 ) C30_=_C33( C30 C33 ) C30_=_C53( C30 C53 ) C30_=_C185( C30 C185 ) \nC30_=_C202( C30 C202 ) C30_=_C219( C30 C219 ) C30_=_C232( C30 C232 ) C30_=_C260( C30 C260 ) C30_=_C287( C30 C287 ) C30_=_C317( C30 C317 ) \nC30_=_C345( C30 C345 ) C30_=_C367( C30 C367 ) C30_=_C380( C30 C380 ) C30_=_C381( C30 C381 ) C30_=_C382( C30 C382 ) C30_=_C384( C30 C384 ) \nC31_=_C33( C31 C33 ) C31_=_C73( C31 C73 ) C31_=_C155( C31 C155 ) C31_=_C186( C31 C186 ) C31_=_C248( C31 C248 ) C31_=_C274( C31 C274 ) \nC31_=_C295( C31 C295 ) C31_=_C309( C31 C309 ) C31_=_C375( C31 C375 ) C31_=_C394( C31 C394 ) C31_=_C395( C31 C395 ) C31_=_C398( C31 C398 ) \nC33_=_C91( C33 C91 ) C33_=_C173( C33 C173 ) C33_=_C191( C33 C191 ) C33_=_C254( C33 C254 ) C33_=_C279( C33 C279 ) C33_=_C311( C33 C311 ) \nC33_=_C324( C33 C324 ) C33_=_C334( C33 C334 ) C33_=_C342( C33 C342 ) C33_=_C349( C33 C349 ) C33_=_C384( C33 C384 ) C33_=_C389( C33 C389 ) \nC33_=_C400( C33 C400 ) C33_=_C403( C33 C403 ) C33_=_C406( C33 C406 ) C33_=_C412( C33 C412 ) C35_=_C36( C35 C36 ) C35_=_C38( C35 C38 ) \nC35_=_C39( C35 C39 ) C35_=_C40( C35 C40 ) C35_=_C42( C35 C42 ) C35_=_C45( C35 C45 ) C35_=_C47( C35 C47 ) C35_=_C48( C35 C48 ) \nC35_=_C49( C35 C49 ) C35_=_C51( C35 C51 ) C35_=_C52( C35 C52 ) C35_=_C53( C35 C53 ) C35_=_C54( C35 C54 ) C35_=_C56( C35 C56 ) \nC35_=_C57( C35 C57 ) C35_=_C58( C35 C58 ) C35_=_C61( C35 C61 ) C35_=_C63( C35 C63 ) C35_=_C64( C35 C64 ) C35_=_C65( C35 C65 ) \nC35_=_C66( C35 C66 ) C35_=_C67( C35 C67 ) C35_=_C69( C35 C69 ) C35_=_C70( C35 C70 ) C35_=_C72( C35 C72 ) C35_=_C73( C35 C73 ) \nC35_=_C74( C35 C74 ) C35_=_C75( C35 C75 ) C36_=_C38( C36 C38 ) C36_=_C39( C36 C39 ) C36_=_C40( C36 C40 ) C36_=_C42( C36 C42 ) \nC36_=_C45( C36 C45 ) C36_=_C47( C36 C47 ) C36_=_C48( C36 C48 ) C36_=_C49( C36 C49 ) C36_=_C51( C36 C51 ) C36_=_C52( C36 C52 ) \nC36_=_C53( C36 C53 ) C36_=_C54( C36 C54 ) C36_=_C56( C36 C56 ) C36_=_C57( C36 C57 ) C36_=_C58( C36 C58 ) C36_=_C77( C36 C77 ) \nC36_=_C79( C36 C79 ) C36_=_C80( C36 C80 ) C36_=_C81( C36 C81 ) C36_=_C83( C36 C83 ) C36_=_C85( C36 C85 ) C36_=_C90( C36 C90 ) \nC36_=_C91( C36 C91 ) C36_=_C92( C36 C92 ) C38_=_C39( C38 C39 ) C38_=_C40( C38 C40 ) C38_=_C42( C38 C42 ) C38_=_C45( C38 C45 ) \nC38_=_C47( C38 C47 ) C38_=_C48( C38 C48 ) C38_=_C49( C38 C49 ) C38_=_C51( C38 C51 ) C38_=_C52( C38 C52 ) C38_=_C53( C38 C53 ) \nC38_=_C54( C38 C54 ) C38_=_C56( C38 C56 ) C38_=_C57( C38 C57 ) C38_=_C58( C38 C58 ) C38_=_C126( C38 C126 ) C38_=_C128( C38 C128 ) \nC38_=_C131( C38 C131 ) C38_=_C139( C38 C139 ) C39_=_C40( C39 C40 ) C39_=_C42( C39 C42 ) C39_=_C45( C39 C45 ) C39_=_C47( C39 C47 ) \nC39_=_C48( C39 C48 ) C39_=_C49( C39 C49 ) C39_=_C51( C39 C51 ) C39_=_C52( C39 C52 ) C39_=_C53( C39 C53 ) C39_=_C54( C39 C54 ) \nC39_=_C56( C39 C56 ) C39_=_C57( C39 C57 ) C39_=_C58( C39 C58 ) C39_=_C63( C39 C63 ) C39_=_C141( C39 C141 ) C39_=_C162( C39 C162 ) \nC39_=_C164( C39 C164 ) C39_=_C172( C39 C172 ) C39_=_C173( C39 C173 ) C39_=_C174( C39 C174 ) C40_=_C42( C40 C42 ) C40_=_C45( C40 C45 ) \nC40_=_C47( C40 C47 ) C40_=_C48( C40 C48 ) C40_=_C49( C40 C49 ) C40_=_C51( C40 C51 ) C40_=_C52( C40 C52 ) C40_=_C53( C40 C53 ) \nC40_=_C54( C40 C54 ) C40_=_C56( C40 C56 ) C40_=_C57( C40 C57 ) C40_=_C58( C40 C58 ) C40_=_C93( C40 C93 ) C40_=_C176( C40 C176 ) \nC40_=_C177( C40 C177 ) C40_=_C178( C40 C178 ) C40_=_C179( C40 C179 ) C40_=_C181( C40 C181 ) C40_=_C185( C40 C185 ) C40_=_C186( C40 C186 ) \nC40_=_C190( C40 C190 ) C40_=_C191( C40 C191 ) C42_=_C45( C42 C45 ) C42_=_C47( C42 C47 ) C42_=_C48(</w:t>
      </w:r>
    </w:p>
    <w:p>
      <w:pPr>
        <w:pStyle w:val="PreformattedText"/>
        <w:bidi w:val="0"/>
        <w:spacing w:before="0" w:after="0"/>
        <w:jc w:val="left"/>
        <w:rPr/>
      </w:pPr>
      <w:r>
        <w:rPr/>
        <w:t xml:space="preserve"> </w:t>
      </w:r>
      <w:r>
        <w:rPr/>
        <w:t>C42 C48 ) C42_=_C49( C42 C49 ) \nC42_=_C51( C42 C51 ) C42_=_C52( C42 C52 ) C42_=_C53( C42 C53 ) C42_=_C54( C42 C54 ) C42_=_C56( C42 C56 ) C42_=_C57( C42 C57 ) \nC42_=_C58( C42 C58 ) C42_=_C65( C42 C65 ) C42_=_C95( C42 C95 ) C42_=_C112( C42 C112 ) C42_=_C143( C42 C143 ) C42_=_C193( C42 C193 ) \nC42_=_C210( C42 C210 ) C42_=_C211( C42 C211 ) C42_=_C213( C42 C213 ) C42_=_C219( C42 C219 ) C45_=_C47( C45 C47 ) C45_=_C48( C45 C48 ) \nC45_=_C49( C45 C49 ) C45_=_C51( C45 C51 ) C45_=_C52( C45 C52 ) C45_=_C53( C45 C53 ) C45_=_C54( C45 C54 ) C45_=_C56( C45 C56 ) \nC45_=_C57( C45 C57 ) C45_=_C58( C45 C58 ) C45_=_C67( C45 C67 ) C45_=_C99( C45 C99 ) C45_=_C196( C45 C196 ) C45_=_C224( C45 C224 ) \nC45_=_C266( C45 C266 ) C45_=_C267( C45 C267 ) C45_=_C270( C45 C270 ) C45_=_C274( C45 C274 ) C45_=_C278( C45 C278 ) C45_=_C279( C45 C279 ) \nC47_=_C48( C47 C48 ) C47_=_C49( C47 C49 ) C47_=_C51( C47 C51 ) C47_=_C52( C47 C52 ) C47_=_C53( C47 C53 ) C47_=_C54( C47 C54 ) \nC47_=_C56( C47 C56 ) C47_=_C57( C47 C57 ) C47_=_C58( C47 C58 ) C47_=_C128( C47 C128 ) C47_=_C178( C47 C178 ) C47_=_C213( C47 C213 ) \nC47_=_C225( C47 C225 ) C47_=_C267( C47 C267 ) C47_=_C292( C47 C292 ) C47_=_C294( C47 C294 ) C47_=_C295( C47 C295 ) C47_=_C296( C47 C296 ) \nC47_=_C297( C47 C297 ) C47_=_C298( C47 C298 ) C47_=_C300( C47 C300 ) C48_=_C49( C48 C49 ) C48_=_C51( C48 C51 ) C48_=_C52( C48 C52 ) \nC48_=_C53( C48 C53 ) C48_=_C54( C48 C54 ) C48_=_C56( C48 C56 ) C48_=_C57( C48 C57 ) C48_=_C58( C48 C58 ) C48_=_C116( C48 C116 ) \nC48_=_C179( C48 C179 ) C48_=_C197( C48 C197 ) C48_=_C226( C48 C226 ) C48_=_C280( C48 C280 ) C48_=_C301( C48 C301 ) C48_=_C302( C48 C302 ) \nC48_=_C303( C48 C303 ) C48_=_C304( C48 C304 ) C48_=_C305( C48 C305 ) C48_=_C307( C48 C307 ) C48_=_C308( C48 C308 ) C48_=_C309( C48 C309 ) \nC48_=_C311( C48 C311 ) C48_=_C312( C48 C312 ) C49_=_C51( C49 C51 ) C49_=_C52( C49 C52 ) C49_=_C53( C49 C53 ) C49_=_C54( C49 C54 ) \nC49_=_C56( C49 C56 ) C49_=_C57( C49 C57 ) C49_=_C58( C49 C58 ) C49_=_C101( C49 C101 ) C49_=_C147( C49 C147 ) C49_=_C198( C49 C198 ) \nC49_=_C228( C49 C228 ) C49_=_C244( C49 C244 ) C49_=_C282( C49 C282 ) C49_=_C301( C49 C301 ) C49_=_C326( C49 C326 ) C49_=_C332( C49 C332 ) \nC49_=_C333( C49 C333 ) C49_=_C334( C49 C334 ) C51_=_C52( C51 C52 ) C51_=_C53( C51 C53 ) C51_=_C54( C51 C54 ) C51_=_C56( C51 C56 ) \nC51_=_C57( C51 C57 ) C51_=_C58( C51 C58 ) C51_=_C102( C51 C102 ) C51_=_C152( C51 C152 ) C51_=_C201( C51 C201 ) C51_=_C230( C51 C230 ) \nC51_=_C367( C51 C367 ) C51_=_C371( C51 C371 ) C52_=_C53( C52 C53 ) C52_=_C54( C52 C54 ) C52_=_C56( C52 C56 ) C52_=_C57( C52 C57 ) \nC52_=_C58( C52 C58 ) C52_=_C70( C52 C70 ) C52_=_C231( C52 C231 ) C52_=_C246( C52 C246 ) C52_=_C259( C52 C259 ) C52_=_C286( C52 C286 ) \nC52_=_C305( C52 C305 ) C52_=_C337( C52 C337 ) C52_=_C351( C52 C351 ) C52_=_C375( C52 C375 ) C52_=_C378( C52 C378 ) C52_=_C379( C52 C379 ) \nC53_=_C54( C53 C54 ) C53_=_C56( C53 C56 ) C53_=_C57( C53 C57 ) C53_=_C58( C53 C58 ) C53_=_C185( C53 C185 ) C53_=_C202( C53 C202 ) \nC53_=_C219( C53 C219 ) C53_=_C232( C53 C232 ) C53_=_C260( C53 C260 ) C53_=_C287( C53 C287 ) C53_=_C317( C53 C317 ) C53_=_C345( C53 C345 ) \nC53_=_C367( C53 C367 ) C53_=_C380( C53 C380 ) C53_=_C381( C53 C381 ) C53_=_C382( C53 C382 ) C53_=_C384( C53 C384 ) C54_=_C56( C54 C56 ) \nC54_=_C57( C54 C57 ) C54_=_C58( C54 C58 ) C54_=_C103( C54 C103 ) C54_=_C154( C54 C154 ) C54_=_C203( C54 C203 ) C54_=_C261( C54 C261 ) \nC54_=_C294( C54 C294 ) C54_=_C307( C54 C307 ) C54_=_C338( C54 C338 ) C54_=_C352( C54 C352 ) C54_=_C387( C54 C387 ) C54_=_C388( C54 C388 ) \nC54_=_C389( C54 C389 ) C54_=_C390( C54 C390 ) C56_=_C57( C56 C57 ) C56_=_C58( C56 C58 ) C56_=_C74( C56 C74 ) C56_=_C156( C56 C156 ) \nC56_=_C234( C56 C234 ) C56_=_C249( C56 C249 ) C56_=_C296( C56 C296 ) C56_=_C340( C56 C340 ) C56_=_C381( C56 C381 ) C56_=_C394( C56 C394 ) \nC56_=_C400( C56 C400 ) C57_=_C58( C57 C58 ) C57_=_C105( C57 C105 ) C57_=_C205( C57 C205 ) C57_=_C236( C57 C236 ) C57_=_C251( C57 C251 ) \nC57_=_C263( C57 C263 ) C57_=_C290( C57 C290 ) C57_=_C354( C57 C354 ) C57_=_C382( C57 C382 ) C57_=_C395( C57 C395 ) C57_=_C406( C57 C406 ) \nC57_=_C407( C57 C407 ) C58_=_C90( C58 C90 ) C58_=_C107( C58 C107 ) C58_=_C120( C58 C120 ) C58_=_C172( C58 C172 ) C58_=_C207( C58 C207 ) \nC58_=_C238( C58 C238 ) C58_=_C278( C58 C278 ) C58_=_C323( C58 C323 ) C58_=_C333( C58 C333 ) C58_=_C366( C58 C366 ) C58_=_C378( C58 C378 ) \nC58_=_C388( C58 C388 ) C58_=_C410( C58 C410 ) C61_=_C63( C61 C63 ) C61_=_C64( C61 C64 ) C61_=_C65( C61 C65 ) C61_=_C66( C61 C66 ) \nC61_=_C67( C61 C67 ) C61_=_C69( C61 C69 ) C61_=_C70( C61 C70 ) C61_=_C72( C61 C72 ) C61_=_C73( C61 C73 ) C61_=_C74( C61 C74 ) \nC61_=_C75( C61 C75 ) C61_=_C77( C61 C77 ) C61_=_C93( C61 C93 ) C61_=_C95( C61 C95 ) C61_=_C97( C61 C97 ) C61_=_C99( C61 C99 ) \nC61_=_C100( C61 C100 ) C61_=_C101( C61 C101 ) C61_=_C102( C61 C102 ) C61_=_C103( C61 C103 ) C61_=_C105( C61 C105 ) C61_=_C107( C61 C107 ) \nC61_=_C109( C61 C109 ) C63_=_C64( C63 C64 ) C63_=_C65( C63 C65 ) C63_=_C66( C63 C66 ) C63_=_C67( C63 C67 ) C63_=_C69( C63 C69 ) \nC63_=_C70( C63 C70 ) C63_=_C72( C63 C72 ) C63_=_C73( C63 C73 ) C63_=_C74( C63 C74 ) C63_=_C75( C63 C75 ) C63_=_C141( C63 C141 ) \nC63_=_C162( C63 C162 ) C63_=_C164( C63 C164 ) C63_=_C172( C63 C172 ) C63_=_C173( C63 C173 ) C63_=_C174( C63 C174 ) C64_=_C65( C64 C65 ) \nC64_=_C66( C64 C66 ) C64_=_C67( C64 C67 ) C64_=_C69( C64 C69 ) C64_=_C70( C64 C70 ) C64_=_C72( C64 C72 ) C64_=_C73( C64 C73 ) \nC64_=_C74( C64 C74 ) C64_=_C75( C64 C75 ) C64_=_C79( C64 C79 ) C64_=_C142( C64 C142 ) C64_=_C193( C64 C193 ) C64_=_C196( C64 C196 ) \nC64_=_C197( C64 C197 ) C64_=_C198( C64 C198 ) C64_=_C199( C64 C199 ) C64_=_C200( C64 C200 ) C64_=_C201( C64 C201 ) C64_=_C202( C64 C202 ) \nC64_=_C203( C64 C203 ) C64_=_C204( C64 C204 ) C64_=_C205( C64 C205 ) C64_=_C207( C64 C207 ) C65_=_C66( C65 C66 ) C65_=_C67( C65 C67 ) \nC65_=_C69( C65 C69 ) C65_=_C70( C65 C70 ) C65_=_C72( C65 C72 ) C65_=_C73( C65 C73 ) C65_=_C74( C65 C74 ) C65_=_C75( C65 C75 ) \nC65_=_C95( C65 C95 ) C65_=_C112( C65 C112 ) C65_=_C143( C65 C143 ) C65_=_C193( C65 C193 ) C65_=_C210( C65 C210 ) C65_=_C211( C65 C211 ) \nC65_=_C213( C65 C213 ) C65_=_C219( C65 C219 ) C66_=_C67( C66 C67 ) C66_=_C69( C66 C69 ) C66_=_C70( C66 C70 ) C66_=_C72( C66 C72 ) \nC66_=_C73( C66 C73 ) C66_=_C74( C66 C74 ) C66_=_C75( C66 C75 ) C66_=_C80( C66 C80 ) C66_=_C210( C66 C210 ) C66_=_C224( C66 C224 ) \nC66_=_C225( C66 C225 ) C66_=_C226( C66 C226 ) C66_=_C227( C66 C227 ) C66_=_C228( C66 C228 ) C66_=_C230( C66 C230 ) C66_=_C231( C66 C231 ) \nC66_=_C232( C66 C232 ) C66_=_C234( C66 C234 ) C66_=_C235( C66 C235 ) C66_=_C236( C66 C236 ) C66_=_C238( C66 C238 ) C67_=_C69( C67 C69 ) \nC67_=_C70( C67 C70 ) C67_=_C72( C67 C72 ) C67_=_C73( C67 C73 ) C67_=_C74( C67 C74 ) C67_=_C75( C67 C75 ) C67_=_C99( C67 C99 ) \nC67_=_C196( C67 C196 ) C67_=_C224( C67 C224 ) C67_=_C266( C67 C266 ) C67_=_C267( C67 C267 ) C67_=_C270( C67 C270 ) C67_=_C274( C67 C274 ) \nC67_=_C278( C67 C278 ) C67_=_C279( C67 C279 ) C69_=_C70( C69 C70 ) C69_=_C72( C69 C72 ) C69_=_C73( C69 C73 ) C69_=_C74( C69 C74 ) \nC69_=_C75( C69 C75 ) C69_=_C151( C69 C151 ) C69_=_C285( C69 C285 ) C69_=_C304( C69 C304 ) C69_=_C350( C69 C350 ) C69_=_C365( C69 C365 ) \nC69_=_C366( C69 C366 ) C70_=_C72( C70 C72 ) C70_=_C73( C70 C73 ) C70_=_C74( C70 C74 ) C70_=_C75( C70 C75 ) C70_=_C231( C70 C231 ) \nC70_=_C246( C70 C246 ) C70_=_C259( C70 C259 ) C70_=_C286( C70 C286 ) C70_=_C305( C70 C305 ) C70_=_C337( C70 C337 ) C70_=_C351( C70 C351 ) \nC70_=_C375( C70 C375 ) C70_=_C378( C70 C378 ) C70_=_C379( C70 C379 ) C72_=_C73( C72 C73 ) C72_=_C74( C72 C74 ) C72_=_C75( C72 C75 ) \nC72_=_C308( C72 C308 ) C72_=_C339( C72 C339 ) C72_=_C353( C72 C353 ) C72_=_C380( C72 C380 ) C73_=_C74( C73 C74 ) C73_=_C75( C73 C75 ) \nC73_=_C155( C73 C155 ) C73_=_C186( C73 C186 ) C73_=_C248( C73 C248 ) C73_=_C274( C73 C274 ) C73_=_C295( C73 C295 ) C73_=_C309( C73 C309 ) \nC73_=_C375( C73 C375 ) C73_=_C394( C73 C394 ) C73_=_C395( C73 C395 ) C73_=_C398( C73 C398 ) C74_=_C75( C74 C75 ) C74_=_C156( C74 C156 ) \nC74_=_C234( C74 C234 ) C74_=_C249( C74 C249 ) C74_=_C296( C74 C296 ) C74_=_C340( C74 C340 ) C74_=_C381( C74 C381 ) C74_=_C394( C74 C394 ) \nC74_=_C400( C74 C400 ) C75_=_C204( C75 C204 ) C75_=_C235( C75 C235 ) C75_=_C250( C75 C250 ) C75_=_C289( C75 C289 ) C75_=_C297( C75 C297 ) \nC75_=_C403( C75 C403 ) C75_=_C404( C75 C404 ) C77_=_C79( C77 C79 ) C77_=_C80( C77 C80 ) C77_=_C81( C77 C81 ) C77_=_C83( C77 C83 ) \nC77_=_C85( C77 C85 ) C77_=_C90( C77 C90 ) C77_=_C91( C77 C91 ) C77_=_C92( C77 C92 ) C77_=_C93( C77 C93 ) C77_=_C95( C77 C95 ) \nC77_=_C97( C77 C97 ) C77_=_C99( C77 C99 ) C77_=_C100( C77 C100 ) C77_=_C101( C77 C101 ) C77_=_C102( C77 C102 ) C77_=_C103( C77 C103 ) \nC77_=_C105( C77 C105 ) C77_=_C107( C77 C107 ) C77_=_C109( C77 C109 ) C79_=_C80( C79 C80 ) C79_=_C81( C79 C81 ) C79_=_C83( C79 C83 ) \nC79_=_C85( C79 C85 ) C79_=_C90( C79 C90 ) C79_=_C91( C79 C91 ) C79_=_C92( C79 C92 ) C79_=_C142( C79 C142 ) C79_=_C193( C79 C193 ) \nC79_=_C196( C79 C196 ) C79_=_C197( C79 C197 ) C79_=_C198( C79 C198 ) C79_=_C199( C79 C199 ) C79_=_C200( C79 C200 ) C79_=_C201( C79 C201 ) \nC79_=_C202( C79 C202 ) C79_=_C203( C79 C203 ) C79_=_C204( C79 C204 ) C79_=_C205( C79 C205 ) C79_=_C207( C79 C207 ) C80_=_C81( C80 C81 ) \nC80_=_C83( C80 C83 ) C80_=_C85( C80 C85 ) C80_=_C90( C80 C90 ) C80_=_C91( C80 C91 ) C80_=_C92( C80 C92 ) C80_=_C210( C80 C210 ) \nC80_=_C224( C80 C224 ) C80_=_C225( C80 C225 ) C80_=_C226( C80 C226 ) C80_=_C227( C80 C227 ) C80_=_C228( C80 C228 ) C80_=_C230( C80 C230 ) \nC80_=_C231( C80 C231 ) C80_=_C232( C80 C232 ) C80_=_C234( C80 C234 ) C80_=_C235( C80 C235 ) C80_=_C236( C80 C236 ) C80_=_C238( C80 C238 ) \nC81_=_C83( C81 C83 ) C81_=_C85( C81 C85 ) C81_=_C90( C81 C90 ) C81_=_C91( C81 C91 ) C81_=_C92( C81 C92 ) C81_=_C97( C81 C97 ) \nC81_=_C126( C81 C126 ) C81_=_C176( C81 C176 ) C81_=_C243( C81 C243 ) C81_=_C244( C81 C244 ) C81_=_C246( C81 C246 ) C81_=_C248( C81 C248 )</w:t>
      </w:r>
    </w:p>
    <w:p>
      <w:pPr>
        <w:pStyle w:val="PreformattedText"/>
        <w:bidi w:val="0"/>
        <w:spacing w:before="0" w:after="0"/>
        <w:jc w:val="left"/>
        <w:rPr/>
      </w:pPr>
      <w:r>
        <w:rPr/>
        <w:t xml:space="preserve"> </w:t>
      </w:r>
      <w:r>
        <w:rPr/>
        <w:t>\nC81_=_C249( C81 C249 ) C81_=_C250( C81 C250 ) C81_=_C251( C81 C251 ) C81_=_C252( C81 C252 ) C81_=_C254( C81 C254 ) C83_=_C85( C83 C85 ) \nC83_=_C90( C83 C90 ) C83_=_C91( C83 C91 ) C83_=_C92( C83 C92 ) C83_=_C131( C83 C131 ) C83_=_C164( C83 C164 ) C83_=_C181( C83 C181 ) \nC83_=_C199( C83 C199 ) C83_=_C257( C83 C257 ) C83_=_C283( C83 C283 ) C83_=_C313( C83 C313 ) C83_=_C326( C83 C326 ) C83_=_C336( C83 C336 ) \nC83_=_C337( C83 C337 ) C83_=_C338( C83 C338 ) C83_=_C339( C83 C339 ) C83_=_C340( C83 C340 ) C83_=_C342( C83 C342 ) C85_=_C90( C85 C90 ) \nC85_=_C91( C85 C91 ) C85_=_C92( C85 C92 ) C85_=_C150( C85 C150 ) C85_=_C270( C85 C270 ) C85_=_C303( C85 C303 ) C85_=_C314( C85 C314 ) \nC85_=_C350( C85 C350 ) C85_=_C351( C85 C351 ) C85_=_C352( C85 C352 ) C85_=_C353( C85 C353 ) C85_=_C354( C85 C354 ) C85_=_C357( C85 C357 ) \nC90_=_C91( C90 C91 ) C90_=_C92( C90 C92 ) C90_=_C107( C90 C107 ) C90_=_C120( C90 C120 ) C90_=_C172( C90 C172 ) C90_=_C207( C90 C207 ) \nC90_=_C238( C90 C238 ) C90_=_C278( C90 C278 ) C90_=_C323( C90 C323 ) C90_=_C333( C90 C333 ) C90_=_C366( C90 C366 ) C90_=_C378( C90 C378 ) \nC90_=_C388( C90 C388 ) C90_=_C410( C90 C410 ) C91_=_C92( C91 C92 ) C91_=_C173( C91 C173 ) C91_=_C191( C91 C191 ) C91_=_C254( C91 C254 ) \nC91_=_C279( C91 C279 ) C91_=_C311( C91 C311 ) C91_=_C324( C91 C324 ) C91_=_C334( C91 C334 ) C91_=_C342( C91 C342 ) C91_=_C349( C91 C349 ) \nC91_=_C384( C91 C384 ) C91_=_C389( C91 C389 ) C91_=_C400( C91 C400 ) C91_=_C403( C91 C403 ) C91_=_C406( C91 C406 ) C91_=_C412( C91 C412 ) \nC92_=_C139( C92 C139 ) C92_=_C159( C92 C159 ) C92_=_C174( C92 C174 ) C92_=_C379( C92 C379 ) C92_=_C390( C92 C390 ) C92_=_C404( C92 C404 ) \nC92_=_C407( C92 C407 ) C92_=_C410( C92 C410 ) C92_=_C413( C92 C413 ) C93_=_C95( C93 C95 ) C93_=_C97( C93 C97 ) C93_=_C99( C93 C99 ) \nC93_=_C100( C93 C100 ) C93_=_C101( C93 C101 ) C93_=_C102( C93 C102 ) C93_=_C103( C93 C103 ) C93_=_C105( C93 C105 ) C93_=_C107( C93 C107 ) \nC93_=_C109( C93 C109 ) C93_=_C176( C93 C176 ) C93_=_C177( C93 C177 ) C93_=_C178( C93 C178 ) C93_=_C179( C93 C179 ) C93_=_C181( C93 C181 ) \nC93_=_C185( C93 C185 ) C93_=_C186( C93 C186 ) C93_=_C190( C93 C190 ) C93_=_C191( C93 C191 ) C95_=_C97( C95 C97 ) C95_=_C99( C95 C99 ) \nC95_=_C100( C95 C100 ) C95_=_C101( C95 C101 ) C95_=_C102( C95 C102 ) C95_=_C103( C95 C103 ) C95_=_C105( C95 C105 ) C95_=_C107( C95 C107 ) \nC95_=_C109( C95 C109 ) C95_=_C112( C95 C112 ) C95_=_C143( C95 C143 ) C95_=_C193( C95 C193 ) C95_=_C210( C95 C210 ) C95_=_C211( C95 C211 ) \nC95_=_C213( C95 C213 ) C95_=_C219( C95 C219 ) C97_=_C99( C97 C99 ) C97_=_C100( C97 C100 ) C97_=_C101( C97 C101 ) C97_=_C102( C97 C102 ) \nC97_=_C103( C97 C103 ) C97_=_C105( C97 C105 ) C97_=_C107( C97 C107 ) C97_=_C109( C97 C109 ) C97_=_C126( C97 C126 ) C97_=_C176( C97 C176 ) \nC97_=_C243( C97 C243 ) C97_=_C244( C97 C244 ) C97_=_C246( C97 C246 ) C97_=_C248( C97 C248 ) C97_=_C249( C97 C249 ) C97_=_C250( C97 C250 ) \nC97_=_C251( C97 C251 ) C97_=_C252( C97 C252 ) C97_=_C254( C97 C254 ) C99_=_C100( C99 C100 ) C99_=_C101( C99 C101 ) C99_=_C102( C99 C102 ) \nC99_=_C103( C99 C103 ) C99_=_C105( C99 C105 ) C99_=_C107( C99 C107 ) C99_=_C109( C99 C109 ) C99_=_C196( C99 C196 ) C99_=_C224( C99 C224 ) \nC99_=_C266( C99 C266 ) C99_=_C267( C99 C267 ) C99_=_C270( C99 C270 ) C99_=_C274( C99 C274 ) C99_=_C278( C99 C278 ) C99_=_C279( C99 C279 ) \nC100_=_C101( C100 C101 ) C100_=_C102( C100 C102 ) C100_=_C103( C100 C103 ) C100_=_C105( C100 C105 ) C100_=_C107( C100 C107 ) C100_=_C109( C100 C109 ) \nC100_=_C227( C100 C227 ) C100_=_C243( C100 C243 ) C100_=_C256( C100 C256 ) C100_=_C281( C100 C281 ) C100_=_C292( C100 C292 ) C100_=_C313( C100 C313 ) \nC100_=_C314( C100 C314 ) C100_=_C317( C100 C317 ) C100_=_C322( C100 C322 ) C100_=_C323( C100 C323 ) C100_=_C324( C100 C324 ) C101_=_C102( C101 C102 ) \nC101_=_C103( C101 C103 ) C101_=_C105( C101 C105 ) C101_=_C107( C101 C107 ) C101_=_C109( C101 C109 ) C101_=_C147( C101 C147 ) C101_=_C198( C101 C198 ) \nC101_=_C228( C101 C228 ) C101_=_C244( C101 C244 ) C101_=_C282( C101 C282 ) C101_=_C301( C101 C301 ) C101_=_C326( C101 C326 ) C101_=_C332( C101 C332 ) \nC101_=_C333( C101 C333 ) C101_=_C334( C101 C334 ) C102_=_C103( C102 C103 ) C102_=_C105( C102 C105 ) C102_=_C107( C102 C107 ) C102_=_C109( C102 C109 ) \nC102_=_C152( C102 C152 ) C102_=_C201( C102 C201 ) C102_=_C230( C102 C230 ) C102_=_C367( C102 C367 ) C102_=_C371( C102 C371 ) C103_=_C105( C103 C105 ) \nC103_=_C107( C103 C107 ) C103_=_C109( C103 C109 ) C103_=_C154( C103 C154 ) C103_=_C203( C103 C203 ) C103_=_C261( C103 C261 ) C103_=_C294( C103 C294 ) \nC103_=_C307( C103 C307 ) C103_=_C338( C103 C338 ) C103_=_C352( C103 C352 ) C103_=_C387( C103 C387 ) C103_=_C388( C103 C388 ) C103_=_C389( C103 C389 ) \nC103_=_C390( C103 C390 ) C105_=_C107( C105 C107 ) C105_=_C109( C105 C109 ) C105_=_C205( C105 C205 ) C105_=_C236( C105 C236 ) C105_=_C251( C105 C251 ) \nC105_=_C263( C105 C263 ) C105_=_C290( C105 C290 ) C105_=_C354( C105 C354 ) C105_=_C382( C105 C382 ) C105_=_C395( C105 C395 ) C105_=_C406( C105 C406 ) \nC105_=_C407( C105 C407 ) C107_=_C109( C107 C109 ) C107_=_C120( C107 C120 ) C107_=_C172( C107 C172 ) C107_=_C207( C107 C207 ) C107_=_C238( C107 C238 ) \nC107_=_C278( C107 C278 ) C107_=_C323( C107 C323 ) C107_=_C333( C107 C333 ) C107_=_C366( C107 C366 ) C107_=_C378( C107 C378 ) C107_=_C388( C107 C388 ) \nC107_=_C410( C107 C410 ) C109_=_C123( C109 C123 ) C109_=_C300( C109 C300 ) C109_=_C312( C109 C312 ) C109_=_C357( C109 C357 ) C109_=_C398( C109 C398 ) \nC109_=_C412( C109 C412 ) C109_=_C413( C109 C413 ) C110_=_C112( C110 C112 ) C110_=_C116( C110 C116 ) C110_=_C117( C110 C117 ) C110_=_C120( C110 C120 ) \nC110_=_C123( C110 C123 ) C110_=_C141( C110 C141 ) C110_=_C142( C110 C142 ) C110_=_C143( C110 C143 ) C110_=_C144( C110 C144 ) C110_=_C145( C110 C145 ) \nC110_=_C147( C110 C147 ) C110_=_C149( C110 C149 ) C110_=_C150( C110 C150 ) C110_=_C151( C110 C151 ) C110_=_C152( C110 C152 ) C110_=_C154( C110 C154 ) \nC110_=_C155( C110 C155 ) C110_=_C156( C110 C156 ) C110_=_C157( C110 C157 ) C110_=_C159( C110 C159 ) C112_=_C116( C112 C116 ) C112_=_C117( C112 C117 ) \nC112_=_C120( C112 C120 ) C112_=_C123( C112 C123 ) C112_=_C143( C112 C143 ) C112_=_C193( C112 C193 ) C112_=_C210( C112 C210 ) C112_=_C211( C112 C211 ) \nC112_=_C213( C112 C213 ) C112_=_C219( C112 C219 ) C116_=_C117( C116 C117 ) C116_=_C120( C116 C120 ) C116_=_C123( C116 C123 ) C116_=_C179( C116 C179 ) \nC116_=_C197( C116 C197 ) C116_=_C226( C116 C226 ) C116_=_C280( C116 C280 ) C116_=_C301( C116 C301 ) C116_=_C302( C116 C302 ) C116_=_C303( C116 C303 ) \nC116_=_C304( C116 C304 ) C116_=_C305( C116 C305 ) C116_=_C307( C116 C307 ) C116_=_C308( C116 C308 ) C116_=_C309( C116 C309 ) C116_=_C311( C116 C311 ) \nC116_=_C312( C116 C312 ) C117_=_C120( C117 C120 ) C117_=_C123( C117 C123 ) C117_=_C149( C117 C149 ) C117_=_C200( C117 C200 ) C117_=_C302( C117 C302 ) \nC117_=_C336( C117 C336 ) C117_=_C345( C117 C345 ) C117_=_C349( C117 C349 ) C120_=_C123( C120 C123 ) C120_=_C172( C120 C172 ) C120_=_C207( C120 C207 ) \nC120_=_C238( C120 C238 ) C120_=_C278( C120 C278 ) C120_=_C323( C120 C323 ) C120_=_C333( C120 C333 ) C120_=_C366( C120 C366 ) C120_=_C378( C120 C378 ) \nC120_=_C388( C120 C388 ) C120_=_C410( C120 C410 ) C123_=_C300( C123 C300 ) C123_=_C312( C123 C312 ) C123_=_C357( C123 C357 ) C123_=_C398( C123 C398 ) \nC123_=_C412( C123 C412 ) C123_=_C413( C123 C413 ) C126_=_C128( C126 C128 ) C126_=_C131( C126 C131 ) C126_=_C139( C126 C139 ) C126_=_C176( C126 C176 ) \nC126_=_C243( C126 C243 ) C126_=_C244( C126 C244 ) C126_=_C246( C126 C246 ) C126_=_C248( C126 C248 ) C126_=_C249( C126 C249 ) C126_=_C250( C126 C250 ) \nC126_=_C251( C126 C251 ) C126_=_C252( C126 C252 ) C126_=_C254( C126 C254 ) C128_=_C131( C128 C131 ) C128_=_C139( C128 C139 ) C128_=_C178( C128 C178 ) \nC128_=_C213( C128 C213 ) C128_=_C225( C128 C225 ) C128_=_C267( C128 C267 ) C128_=_C292( C128 C292 ) C128_=_C294( C128 C294 ) C128_=_C295( C128 C295 ) \nC128_=_C296( C128 C296 ) C128_=_C297( C128 C297 ) C128_=_C298( C128 C298 ) C128_=_C300( C128 C300 ) C131_=_C139( C131 C139 ) C131_=_C164( C131 C164 ) \nC131_=_C181( C131 C181 ) C131_=_C199( C131 C199 ) C131_=_C257( C131 C257 ) C131_=_C283( C131 C283 ) C131_=_C313( C131 C313 ) C131_=_C326( C131 C326 ) \nC131_=_C336( C131 C336 ) C131_=_C337( C131 C337 ) C131_=_C338( C131 C338 ) C131_=_C339( C131 C339 ) C131_=_C340( C131 C340 ) C131_=_C342( C131 C342 ) \nC139_=_C159( C139 C159 ) C139_=_C174( C139 C174 ) C139_=_C379( C139 C379 ) C139_=_C390( C139 C390 ) C139_=_C404( C139 C404 ) C139_=_C407( C139 C407 ) \nC139_=_C410( C139 C410 ) C139_=_C413( C139 C413 ) C141_=_C142( C141 C142 ) C141_=_C143( C141 C143 ) C141_=_C144( C141 C144 ) C141_=_C145( C141 C145 ) \nC141_=_C147( C141 C147 ) C141_=_C149( C141 C149 ) C141_=_C150( C141 C150 ) C141_=_C151( C141 C151 ) C141_=_C152( C141 C152 ) C141_=_C154( C141 C154 ) \nC141_=_C155( C141 C155 ) C141_=_C156( C141 C156 ) C141_=_C157( C141 C157 ) C141_=_C159( C141 C159 ) C141_=_C162( C141 C162 ) C141_=_C164( C141 C164 ) \nC141_=_C172( C141 C172 ) C141_=_C173( C141 C173 ) C141_=_C174( C141 C174 ) C142_=_C143( C142 C143 ) C142_=_C144( C142 C144 ) C142_=_C145( C142 C145 ) \nC142_=_C147( C142 C147 ) C142_=_C149( C142 C149 ) C142_=_C150( C142 C150 ) C142_=_C151( C142 C151 ) C142_=_C152( C142 C152 ) C142_=_C154( C142 C154 ) \nC142_=_C155( C142 C155 ) C142_=_C156( C142 C156 ) C142_=_C157( C142 C157 ) C142_=_C159( C142 C159 ) C142_=_C193( C142 C193 ) C142_=_C196( C142 C196 ) \nC142_=_C197( C142 C197 ) C142_=_C198( C142 C198 ) C142_=_C199( C142 C199 ) C142_=_C200( C142 C200 ) C142_=_C201( C142 C201 ) C142_=_C202( C142 C202 ) \nC142_=_C203( C142 C203 ) C142_=_C204( C142 C204 ) C142_=_C205( C142 C205 ) C142_=_C207( C142 C207 ) C143_=_C144( C143 C144 ) C143_=_C145( C143 C145 ) \nC143_=_C147( C143 C147 ) C143_=_C149( C143 C149 ) C143_=_C150( C143 C150 ) C143_=_C151( C143 C151 ) C143_=_C152( C143 C152 ) C143_=_C154( C143 C154 ) \nC143_=_C155( C143 C155 ) C143_=_C156(</w:t>
      </w:r>
    </w:p>
    <w:p>
      <w:pPr>
        <w:pStyle w:val="PreformattedText"/>
        <w:bidi w:val="0"/>
        <w:spacing w:before="0" w:after="0"/>
        <w:jc w:val="left"/>
        <w:rPr/>
      </w:pPr>
      <w:r>
        <w:rPr/>
        <w:t xml:space="preserve"> </w:t>
      </w:r>
      <w:r>
        <w:rPr/>
        <w:t>C143 C156 ) C143_=_C157( C143 C157 ) C143_=_C159( C143 C159 ) C143_=_C193( C143 C193 ) C143_=_C210( C143 C210 ) \nC143_=_C211( C143 C211 ) C143_=_C213( C143 C213 ) C143_=_C219( C143 C219 ) C144_=_C145( C144 C145 ) C144_=_C147( C144 C147 ) C144_=_C149( C144 C149 ) \nC144_=_C150( C144 C150 ) C144_=_C151( C144 C151 ) C144_=_C152( C144 C152 ) C144_=_C154( C144 C154 ) C144_=_C155( C144 C155 ) C144_=_C156( C144 C156 ) \nC144_=_C157( C144 C157 ) C144_=_C159( C144 C159 ) C144_=_C162( C144 C162 ) C144_=_C211( C144 C211 ) C144_=_C256( C144 C256 ) C144_=_C257( C144 C257 ) \nC144_=_C259( C144 C259 ) C144_=_C260( C144 C260 ) C144_=_C261( C144 C261 ) C144_=_C263( C144 C263 ) C145_=_C147( C145 C147 ) C145_=_C149( C145 C149 ) \nC145_=_C150( C145 C150 ) C145_=_C151( C145 C151 ) C145_=_C152( C145 C152 ) C145_=_C154( C145 C154 ) C145_=_C155( C145 C155 ) C145_=_C156( C145 C156 ) \nC145_=_C157( C145 C157 ) C145_=_C159( C145 C159 ) C145_=_C177( C145 C177 ) C145_=_C266( C145 C266 ) C145_=_C280( C145 C280 ) C145_=_C281( C145 C281 ) \nC145_=_C282( C145 C282 ) C145_=_C283( C145 C283 ) C145_=_C285( C145 C285 ) C145_=_C286( C145 C286 ) C145_=_C287( C145 C287 ) C145_=_C289( C145 C289 ) \nC145_=_C290( C145 C290 ) C147_=_C149( C147 C149 ) C147_=_C150( C147 C150 ) C147_=_C151( C147 C151 ) C147_=_C152( C147 C152 ) C147_=_C154( C147 C154 ) \nC147_=_C155( C147 C155 ) C147_=_C156( C147 C156 ) C147_=_C157( C147 C157 ) C147_=_C159( C147 C159 ) C147_=_C198( C147 C198 ) C147_=_C228( C147 C228 ) \nC147_=_C244( C147 C244 ) C147_=_C282( C147 C282 ) C147_=_C301( C147 C301 ) C147_=_C326( C147 C326 ) C147_=_C332( C147 C332 ) C147_=_C333( C147 C333 ) \nC147_=_C334( C147 C334 ) C149_=_C150( C149 C150 ) C149_=_C151( C149 C151 ) C149_=_C152( C149 C152 ) C149_=_C154( C149 C154 ) C149_=_C155( C149 C155 ) \nC149_=_C156( C149 C156 ) C149_=_C157( C149 C157 ) C149_=_C159( C149 C159 ) C149_=_C200( C149 C200 ) C149_=_C302( C149 C302 ) C149_=_C336( C149 C336 ) \nC149_=_C345( C149 C345 ) C149_=_C349( C149 C349 ) C150_=_C151( C150 C151 ) C150_=_C152( C150 C152 ) C150_=_C154( C150 C154 ) C150_=_C155( C150 C155 ) \nC150_=_C156( C150 C156 ) C150_=_C157( C150 C157 ) C150_=_C159( C150 C159 ) C150_=_C270( C150 C270 ) C150_=_C303( C150 C303 ) C150_=_C314( C150 C314 ) \nC150_=_C350( C150 C350 ) C150_=_C351( C150 C351 ) C150_=_C352( C150 C352 ) C150_=_C353( C150 C353 ) C150_=_C354( C150 C354 ) C150_=_C357( C150 C357 ) \nC151_=_C152( C151 C152 ) C151_=_C154( C151 C154 ) C151_=_C155( C151 C155 ) C151_=_C156( C151 C156 ) C151_=_C157( C151 C157 ) C151_=_C159( C151 C159 ) \nC151_=_C285( C151 C285 ) C151_=_C304( C151 C304 ) C151_=_C350( C151 C350 ) C151_=_C365( C151 C365 ) C151_=_C366( C151 C366 ) C152_=_C154( C152 C154 ) \nC152_=_C155( C152 C155 ) C152_=_C156( C152 C156 ) C152_=_C157( C152 C157 ) C152_=_C159( C152 C159 ) C152_=_C201( C152 C201 ) C152_=_C230( C152 C230 ) \nC152_=_C367( C152 C367 ) C152_=_C371( C152 C371 ) C154_=_C155( C154 C155 ) C154_=_C156( C154 C156 ) C154_=_C157( C154 C157 ) C154_=_C159( C154 C159 ) \nC154_=_C203( C154 C203 ) C154_=_C261( C154 C261 ) C154_=_C294( C154 C294 ) C154_=_C307( C154 C307 ) C154_=_C338( C154 C338 ) C154_=_C352( C154 C352 ) \nC154_=_C387( C154 C387 ) C154_=_C388( C154 C388 ) C154_=_C389( C154 C389 ) C154_=_C390( C154 C390 ) C155_=_C156( C155 C156 ) C155_=_C157( C155 C157 ) \nC155_=_C159( C155 C159 ) C155_=_C186( C155 C186 ) C155_=_C248( C155 C248 ) C155_=_C274( C155 C274 ) C155_=_C295( C155 C295 ) C155_=_C309( C155 C309 ) \nC155_=_C375( C155 C375 ) C155_=_C394( C155 C394 ) C155_=_C395( C155 C395 ) C155_=_C398( C155 C398 ) C156_=_C157( C156 C157 ) C156_=_C159( C156 C159 ) \nC156_=_C234( C156 C234 ) C156_=_C249( C156 C249 ) C156_=_C296( C156 C296 ) C156_=_C340( C156 C340 ) C156_=_C381( C156 C381 ) C156_=_C394( C156 C394 ) \nC156_=_C400( C156 C400 ) C157_=_C159( C157 C159 ) C157_=_C190( C157 C190 ) C157_=_C252( C157 C252 ) C157_=_C298( C157 C298 ) C157_=_C322( C157 C322 ) \nC157_=_C332( C157 C332 ) C157_=_C365( C157 C365 ) C157_=_C371( C157 C371 ) C157_=_C387( C157 C387 ) C159_=_C174( C159 C174 ) C159_=_C379( C159 C379 ) \nC159_=_C390( C159 C390 ) C159_=_C404( C159 C404 ) C159_=_C407( C159 C407 ) C159_=_C410( C159 C410 ) C159_=_C413( C159 C413 ) C162_=_C164( C162 C164 ) \nC162_=_C172( C162 C172 ) C162_=_C173( C162 C173 ) C162_=_C174( C162 C174 ) C162_=_C211( C162 C211 ) C162_=_C256( C162 C256 ) C162_=_C257( C162 C257 ) \nC162_=_C259( C162 C259 ) C162_=_C260( C162 C260 ) C162_=_C261( C162 C261 ) C162_=_C263( C162 C263 ) C164_=_C172( C164 C172 ) C164_=_C173( C164 C173 ) \nC164_=_C174( C164 C174 ) C164_=_C181( C164 C181 ) C164_=_C199( C164 C199 ) C164_=_C257( C164 C257 ) C164_=_C283( C164 C283 ) C164_=_C313( C164 C313 ) \nC164_=_C326( C164 C326 ) C164_=_C336( C164 C336 ) C164_=_C337( C164 C337 ) C164_=_C338( C164 C338 ) C164_=_C339( C164 C339 ) C164_=_C340( C164 C340 ) \nC164_=_C342( C164 C342 ) C172_=_C173( C172 C173 ) C172_=_C174( C172 C174 ) C172_=_C207( C172 C207 ) C172_=_C238( C172 C238 ) C172_=_C278( C172 C278 ) \nC172_=_C323( C172 C323 ) C172_=_C333( C172 C333 ) C172_=_C366( C172 C366 ) C172_=_C378( C172 C378 ) C172_=_C388( C172 C388 ) C172_=_C410( C172 C410 ) \nC173_=_C174( C173 C174 ) C173_=_C191( C173 C191 ) C173_=_C254( C173 C254 ) C173_=_C279( C173 C279 ) C173_=_C311( C173 C311 ) C173_=_C324( C173 C324 ) \nC173_=_C334( C173 C334 ) C173_=_C342( C173 C342 ) C173_=_C349( C173 C349 ) C173_=_C384( C173 C384 ) C173_=_C389( C173 C389 ) C173_=_C400( C173 C400 ) \nC173_=_C403( C173 C403 ) C173_=_C406( C173 C406 ) C173_=_C412( C173 C412 ) C174_=_C379( C174 C379 ) C174_=_C390( C174 C390 ) C174_=_C404( C174 C404 ) \nC174_=_C407( C174 C407 ) C174_=_C410( C174 C410 ) C174_=_C413( C174 C413 ) C176_=_C177( C176 C177 ) C176_=_C178( C176 C178 ) C176_=_C179( C176 C179 ) \nC176_=_C181( C176 C181 ) C176_=_C185( C176 C185 ) C176_=_C186( C176 C186 ) C176_=_C190( C176 C190 ) C176_=_C191( C176 C191 ) C176_=_C243( C176 C243 ) \nC176_=_C244( C176 C244 ) C176_=_C246( C176 C246 ) C176_=_C248( C176 C248 ) C176_=_C249( C176 C249 ) C176_=_C250( C176 C250 ) C176_=_C251( C176 C251 ) \nC176_=_C252( C176 C252 ) C176_=_C254( C176 C254 ) C177_=_C178( C177 C178 ) C177_=_C179( C177 C179 ) C177_=_C181( C177 C181 ) C177_=_C185( C177 C185 ) \nC177_=_C186( C177 C186 ) C177_=_C190( C177 C190 ) C177_=_C191( C177 C191 ) C177_=_C266( C177 C266 ) C177_=_C280( C177 C280 ) C177_=_C281( C177 C281 ) \nC177_=_C282( C177 C282 ) C177_=_C283( C177 C283 ) C177_=_C285( C177 C285 ) C177_=_C286( C177 C286 ) C177_=_C287( C177 C287 ) C177_=_C289( C177 C289 ) \nC177_=_C290( C177 C290 ) C178_=_C179( C178 C179 ) C178_=_C181( C178 C181 ) C178_=_C185( C178 C185 ) C178_=_C186( C178 C186 ) C178_=_C190( C178 C190 ) \nC178_=_C191( C178 C191 ) C178_=_C213( C178 C213 ) C178_=_C225( C178 C225 ) C178_=_C267( C178 C267 ) C178_=_C292( C178 C292 ) C178_=_C294( C178 C294 ) \nC178_=_C295( C178 C295 ) C178_=_C296( C178 C296 ) C178_=_C297( C178 C297 ) C178_=_C298( C178 C298 ) C178_=_C300( C178 C300 ) C179_=_C181( C179 C181 ) \nC179_=_C185( C179 C185 ) C179_=_C186( C179 C186 ) C179_=_C190( C179 C190 ) C179_=_C191( C179 C191 ) C179_=_C197( C179 C197 ) C179_=_C226( C179 C226 ) \nC179_=_C280( C179 C280 ) C179_=_C301( C179 C301 ) C179_=_C302( C179 C302 ) C179_=_C303( C179 C303 ) C179_=_C304( C179 C304 ) C179_=_C305( C179 C305 ) \nC179_=_C307( C179 C307 ) C179_=_C308( C179 C308 ) C179_=_C309( C179 C309 ) C179_=_C311( C179 C311 ) C179_=_C312( C179 C312 ) C181_=_C185( C181 C185 ) \nC181_=_C186( C181 C186 ) C181_=_C190( C181 C190 ) C181_=_C191( C181 C191 ) C181_=_C199( C181 C199 ) C181_=_C257( C181 C257 ) C181_=_C283( C181 C283 ) \nC181_=_C313( C181 C313 ) C181_=_C326( C181 C326 ) C181_=_C336( C181 C336 ) C181_=_C337( C181 C337 ) C181_=_C338( C181 C338 ) C181_=_C339( C181 C339 ) \nC181_=_C340( C181 C340 ) C181_=_C342( C181 C342 ) C185_=_C186( C185 C186 ) C185_=_C190( C185 C190 ) C185_=_C191( C185 C191 ) C185_=_C202( C185 C202 ) \nC185_=_C219( C185 C219 ) C185_=_C232( C185 C232 ) C185_=_C260( C185 C260 ) C185_=_C287( C185 C287 ) C185_=_C317( C185 C317 ) C185_=_C345( C185 C345 ) \nC185_=_C367( C185 C367 ) C185_=_C380( C185 C380 ) C185_=_C381( C185 C381 ) C185_=_C382( C185 C382 ) C185_=_C384( C185 C384 ) C186_=_C190( C186 C190 ) \nC186_=_C191( C186 C191 ) C186_=_C248( C186 C248 ) C186_=_C274( C186 C274 ) C186_=_C295( C186 C295 ) C186_=_C309( C186 C309 ) C186_=_C375( C186 C375 ) \nC186_=_C394( C186 C394 ) C186_=_C395( C186 C395 ) C186_=_C398( C186 C398 ) C190_=_C191( C190 C191 ) C190_=_C252( C190 C252 ) C190_=_C298( C190 C298 ) \nC190_=_C322( C190 C322 ) C190_=_C332( C190 C332 ) C190_=_C365( C190 C365 ) C190_=_C371( C190 C371 ) C190_=_C387( C190 C387 ) C191_=_C254( C191 C254 ) \nC191_=_C279( C191 C279 ) C191_=_C311( C191 C311 ) C191_=_C324( C191 C324 ) C191_=_C334( C191 C334 ) C191_=_C342( C191 C342 ) C191_=_C349( C191 C349 ) \nC191_=_C384( C191 C384 ) C191_=_C389( C191 C389 ) C191_=_C400( C191 C400 ) C191_=_C403( C191 C403 ) C191_=_C406( C191 C406 ) C191_=_C412( C191 C412 ) \nC193_=_C196( C193 C196 ) C193_=_C197( C193 C197 ) C193_=_C198( C193 C198 ) C193_=_C199( C193 C199 ) C193_=_C200( C193 C200 ) C193_=_C201( C193 C201 ) \nC193_=_C202( C193 C202 ) C193_=_C203( C193 C203 ) C193_=_C204( C193 C204 ) C193_=_C205( C193 C205 ) C193_=_C207( C193 C207 ) C193_=_C210( C193 C210 ) \nC193_=_C211( C193 C211 ) C193_=_C213( C193 C213 ) C193_=_C219( C193 C219 ) C196_=_C197( C196 C197 ) C196_=_C198( C196 C198 ) C196_=_C199( C196 C199 ) \nC196_=_C200( C196 C200 ) C196_=_C201( C196 C201 ) C196_=_C202( C196 C202 ) C196_=_C203( C196 C203 ) C196_=_C204( C196 C204 ) C196_=_C205( C196 C205 ) \nC196_=_C207( C196 C207 ) C196_=_C224( C196 C224 ) C196_=_C266( C196 C266 ) C196_=_C267( C196 C267 ) C196_=_C270( C196 C270 ) C196_=_C274( C196 C274 ) \nC196_=_C278( C196 C278 ) C196_=_C279( C196 C279 ) C197_=_C198( C197 C198 ) C197_=_C199( C197 C199 ) C197_=_C200( C197 C200 ) C197_=_C201( C197 C201 ) \nC197_=_C202( C197 C202 ) C197_=_C203( C197 C203 ) C197_=_C204(</w:t>
      </w:r>
    </w:p>
    <w:p>
      <w:pPr>
        <w:pStyle w:val="PreformattedText"/>
        <w:bidi w:val="0"/>
        <w:spacing w:before="0" w:after="0"/>
        <w:jc w:val="left"/>
        <w:rPr/>
      </w:pPr>
      <w:r>
        <w:rPr/>
        <w:t xml:space="preserve"> </w:t>
      </w:r>
      <w:r>
        <w:rPr/>
        <w:t>C197 C204 ) C197_=_C205( C197 C205 ) C197_=_C207( C197 C207 ) C197_=_C226( C197 C226 ) \nC197_=_C280( C197 C280 ) C197_=_C301( C197 C301 ) C197_=_C302( C197 C302 ) C197_=_C303( C197 C303 ) C197_=_C304( C197 C304 ) C197_=_C305( C197 C305 ) \nC197_=_C307( C197 C307 ) C197_=_C308( C197 C308 ) C197_=_C309( C197 C309 ) C197_=_C311( C197 C311 ) C197_=_C312( C197 C312 ) C198_=_C199( C198 C199 ) \nC198_=_C200( C198 C200 ) C198_=_C201( C198 C201 ) C198_=_C202( C198 C202 ) C198_=_C203( C198 C203 ) C198_=_C204( C198 C204 ) C198_=_C205( C198 C205 ) \nC198_=_C207( C198 C207 ) C198_=_C228( C198 C228 ) C198_=_C244( C198 C244 ) C198_=_C282( C198 C282 ) C198_=_C301( C198 C301 ) C198_=_C326( C198 C326 ) \nC198_=_C332( C198 C332 ) C198_=_C333( C198 C333 ) C198_=_C334( C198 C334 ) C199_=_C200( C199 C200 ) C199_=_C201( C199 C201 ) C199_=_C202( C199 C202 ) \nC199_=_C203( C199 C203 ) C199_=_C204( C199 C204 ) C199_=_C205( C199 C205 ) C199_=_C207( C199 C207 ) C199_=_C257( C199 C257 ) C199_=_C283( C199 C283 ) \nC199_=_C313( C199 C313 ) C199_=_C326( C199 C326 ) C199_=_C336( C199 C336 ) C199_=_C337( C199 C337 ) C199_=_C338( C199 C338 ) C199_=_C339( C199 C339 ) \nC199_=_C340( C199 C340 ) C199_=_C342( C199 C342 ) C200_=_C201( C200 C201 ) C200_=_C202( C200 C202 ) C200_=_C203( C200 C203 ) C200_=_C204( C200 C204 ) \nC200_=_C205( C200 C205 ) C200_=_C207( C200 C207 ) C200_=_C302( C200 C302 ) C200_=_C336( C200 C336 ) C200_=_C345( C200 C345 ) C200_=_C349( C200 C349 ) \nC201_=_C202( C201 C202 ) C201_=_C203( C201 C203 ) C201_=_C204( C201 C204 ) C201_=_C205( C201 C205 ) C201_=_C207( C201 C207 ) C201_=_C230( C201 C230 ) \nC201_=_C367( C201 C367 ) C201_=_C371( C201 C371 ) C202_=_C203( C202 C203 ) C202_=_C204( C202 C204 ) C202_=_C205( C202 C205 ) C202_=_C207( C202 C207 ) \nC202_=_C219( C202 C219 ) C202_=_C232( C202 C232 ) C202_=_C260( C202 C260 ) C202_=_C287( C202 C287 ) C202_=_C317( C202 C317 ) C202_=_C345( C202 C345 ) \nC202_=_C367( C202 C367 ) C202_=_C380( C202 C380 ) C202_=_C381( C202 C381 ) C202_=_C382( C202 C382 ) C202_=_C384( C202 C384 ) C203_=_C204( C203 C204 ) \nC203_=_C205( C203 C205 ) C203_=_C207( C203 C207 ) C203_=_C261( C203 C261 ) C203_=_C294( C203 C294 ) C203_=_C307( C203 C307 ) C203_=_C338( C203 C338 ) \nC203_=_C352( C203 C352 ) C203_=_C387( C203 C387 ) C203_=_C388( C203 C388 ) C203_=_C389( C203 C389 ) C203_=_C390( C203 C390 ) C204_=_C205( C204 C205 ) \nC204_=_C207( C204 C207 ) C204_=_C235( C204 C235 ) C204_=_C250( C204 C250 ) C204_=_C289( C204 C289 ) C204_=_C297( C204 C297 ) C204_=_C403( C204 C403 ) \nC204_=_C404( C204 C404 ) C205_=_C207( C205 C207 ) C205_=_C236( C205 C236 ) C205_=_C251( C205 C251 ) C205_=_C263( C205 C263 ) C205_=_C290( C205 C290 ) \nC205_=_C354( C205 C354 ) C205_=_C382( C205 C382 ) C205_=_C395( C205 C395 ) C205_=_C406( C205 C406 ) C205_=_C407( C205 C407 ) C207_=_C238( C207 C238 ) \nC207_=_C278( C207 C278 ) C207_=_C323( C207 C323 ) C207_=_C333( C207 C333 ) C207_=_C366( C207 C366 ) C207_=_C378( C207 C378 ) C207_=_C388( C207 C388 ) \nC207_=_C410( C207 C410 ) C210_=_C211( C210 C211 ) C210_=_C213( C210 C213 ) C210_=_C219( C210 C219 ) C210_=_C224( C210 C224 ) C210_=_C225( C210 C225 ) \nC210_=_C226( C210 C226 ) C210_=_C227( C210 C227 ) C210_=_C228( C210 C228 ) C210_=_C230( C210 C230 ) C210_=_C231( C210 C231 ) C210_=_C232( C210 C232 ) \nC210_=_C234( C210 C234 ) C210_=_C235( C210 C235 ) C210_=_C236( C210 C236 ) C210_=_C238( C210 C238 ) C211_=_C213( C211 C213 ) C211_=_C219( C211 C219 ) \nC211_=_C256( C211 C256 ) C211_=_C257( C211 C257 ) C211_=_C259( C211 C259 ) C211_=_C260( C211 C260 ) C211_=_C261( C211 C261 ) C211_=_C263( C211 C263 ) \nC213_=_C219( C213 C219 ) C213_=_C225( C213 C225 ) C213_=_C267( C213 C267 ) C213_=_C292( C213 C292 ) C213_=_C294( C213 C294 ) C213_=_C295( C213 C295 ) \nC213_=_C296( C213 C296 ) C213_=_C297( C213 C297 ) C213_=_C298( C213 C298 ) C213_=_C300( C213 C300 ) C219_=_C232( C219 C232 ) C219_=_C260( C219 C260 ) \nC219_=_C287( C219 C287 ) C219_=_C317( C219 C317 ) C219_=_C345( C219 C345 ) C219_=_C367( C219 C367 ) C219_=_C380( C219 C380 ) C219_=_C381( C219 C381 ) \nC219_=_C382( C219 C382 ) C219_=_C384( C219 C384 ) C224_=_C225( C224 C225 ) C224_=_C226( C224 C226 ) C224_=_C227( C224 C227 ) C224_=_C228( C224 C228 ) \nC224_=_C230( C224 C230 ) C224_=_C231( C224 C231 ) C224_=_C232( C224 C232 ) C224_=_C234( C224 C234 ) C224_=_C235( C224 C235 ) C224_=_C236( C224 C236 ) \nC224_=_C238( C224 C238 ) C224_=_C266( C224 C266 ) C224_=_C267( C224 C267 ) C224_=_C270( C224 C270 ) C224_=_C274( C224 C274 ) C224_=_C278( C224 C278 ) \nC224_=_C279( C224 C279 ) C225_=_C226( C225 C226 ) C225_=_C227( C225 C227 ) C225_=_C228( C225 C228 ) C225_=_C230( C225 C230 ) C225_=_C231( C225 C231 ) \nC225_=_C232( C225 C232 ) C225_=_C234( C225 C234 ) C225_=_C235( C225 C235 ) C225_=_C236( C225 C236 ) C225_=_C238( C225 C238 ) C225_=_C267( C225 C267 ) \nC225_=_C292( C225 C292 ) C225_=_C294( C225 C294 ) C225_=_C295( C225 C295 ) C225_=_C296( C225 C296 ) C225_=_C297( C225 C297 ) C225_=_C298( C225 C298 ) \nC225_=_C300( C225 C300 ) C226_=_C227( C226 C227 ) C226_=_C228( C226 C228 ) C226_=_C230( C226 C230 ) C226_=_C231( C226 C231 ) C226_=_C232( C226 C232 ) \nC226_=_C234( C226 C234 ) C226_=_C235( C226 C235 ) C226_=_C236( C226 C236 ) C226_=_C238( C226 C238 ) C226_=_C280( C226 C280 ) C226_=_C301( C226 C301 ) \nC226_=_C302( C226 C302 ) C226_=_C303( C226 C303 ) C226_=_C304( C226 C304 ) C226_=_C305( C226 C305 ) C226_=_C307( C226 C307 ) C226_=_C308( C226 C308 ) \nC226_=_C309( C226 C309 ) C226_=_C311( C226 C311 ) C226_=_C312( C226 C312 ) C227_=_C228( C227 C228 ) C227_=_C230( C227 C230 ) C227_=_C231( C227 C231 ) \nC227_=_C232( C227 C232 ) C227_=_C234( C227 C234 ) C227_=_C235( C227 C235 ) C227_=_C236( C227 C236 ) C227_=_C238( C227 C238 ) C227_=_C243( C227 C243 ) \nC227_=_C256( C227 C256 ) C227_=_C281( C227 C281 ) C227_=_C292( C227 C292 ) C227_=_C313( C227 C313 ) C227_=_C314( C227 C314 ) C227_=_C317( C227 C317 ) \nC227_=_C322( C227 C322 ) C227_=_C323( C227 C323 ) C227_=_C324( C227 C324 ) C228_=_C230( C228 C230 ) C228_=_C231( C228 C231 ) C228_=_C232( C228 C232 ) \nC228_=_C234( C228 C234 ) C228_=_C235( C228 C235 ) C228_=_C236( C228 C236 ) C228_=_C238( C228 C238 ) C228_=_C244( C228 C244 ) C228_=_C282( C228 C282 ) \nC228_=_C301( C228 C301 ) C228_=_C326( C228 C326 ) C228_=_C332( C228 C332 ) C228_=_C333( C228 C333 ) C228_=_C334( C228 C334 ) C230_=_C231( C230 C231 ) \nC230_=_C232( C230 C232 ) C230_=_C234( C230 C234 ) C230_=_C235( C230 C235 ) C230_=_C236( C230 C236 ) C230_=_C238( C230 C238 ) C230_=_C367( C230 C367 ) \nC230_=_C371( C230 C371 ) C231_=_C232( C231 C232 ) C231_=_C234( C231 C234 ) C231_=_C235( C231 C235 ) C231_=_C236( C231 C236 ) C231_=_C238( C231 C238 ) \nC231_=_C246( C231 C246 ) C231_=_C259( C231 C259 ) C231_=_C286( C231 C286 ) C231_=_C305( C231 C305 ) C231_=_C337( C231 C337 ) C231_=_C351( C231 C351 ) \nC231_=_C375( C231 C375 ) C231_=_C378( C231 C378 ) C231_=_C379( C231 C379 ) C232_=_C234( C232 C234 ) C232_=_C235( C232 C235 ) C232_=_C236( C232 C236 ) \nC232_=_C238( C232 C238 ) C232_=_C260( C232 C260 ) C232_=_C287( C232 C287 ) C232_=_C317( C232 C317 ) C232_=_C345( C232 C345 ) C232_=_C367( C232 C367 ) \nC232_=_C380( C232 C380 ) C232_=_C381( C232 C381 ) C232_=_C382( C232 C382 ) C232_=_C384( C232 C384 ) C234_=_C235( C234 C235 ) C234_=_C236( C234 C236 ) \nC234_=_C238( C234 C238 ) C234_=_C249( C234 C249 ) C234_=_C296( C234 C296 ) C234_=_C340( C234 C340 ) C234_=_C381( C234 C381 ) C234_=_C394( C234 C394 ) \nC234_=_C400( C234 C400 ) C235_=_C236( C235 C236 ) C235_=_C238( C235 C238 ) C235_=_C250( C235 C250 ) C235_=_C289( C235 C289 ) C235_=_C297( C235 C297 ) \nC235_=_C403( C235 C403 ) C235_=_C404( C235 C404 ) C236_=_C238( C236 C238 ) C236_=_C251( C236 C251 ) C236_=_C263( C236 C263 ) C236_=_C290( C236 C290 ) \nC236_=_C354( C236 C354 ) C236_=_C382( C236 C382 ) C236_=_C395( C236 C395 ) C236_=_C406( C236 C406 ) C236_=_C407( C236 C407 ) C238_=_C278( C238 C278 ) \nC238_=_C323( C238 C323 ) C238_=_C333( C238 C333 ) C238_=_C366( C238 C366 ) C238_=_C378( C238 C378 ) C238_=_C388( C238 C388 ) C238_=_C410( C238 C410 ) \nC243_=_C244( C243 C244 ) C243_=_C246( C243 C246 ) C243_=_C248( C243 C248 ) C243_=_C249( C243 C249 ) C243_=_C250( C243 C250 ) C243_=_C251( C243 C251 ) \nC243_=_C252( C243 C252 ) C243_=_C254( C243 C254 ) C243_=_C256( C243 C256 ) C243_=_C281( C243 C281 ) C243_=_C292( C243 C292 ) C243_=_C313( C243 C313 ) \nC243_=_C314( C243 C314 ) C243_=_C317( C243 C317 ) C243_=_C322( C243 C322 ) C243_=_C323( C243 C323 ) C243_=_C324( C243 C324 ) C244_=_C246( C244 C246 ) \nC244_=_C248( C244 C248 ) C244_=_C249( C244 C249 ) C244_=_C250( C244 C250 ) C244_=_C251( C244 C251 ) C244_=_C252( C244 C252 ) C244_=_C254( C244 C254 ) \nC244_=_C282( C244 C282 ) C244_=_C301( C244 C301 ) C244_=_C326( C244 C326 ) C244_=_C332( C244 C332 ) C244_=_C333( C244 C333 ) C244_=_C334( C244 C334 ) \nC246_=_C248( C246 C248 ) C246_=_C249( C246 C249 ) C246_=_C250( C246 C250 ) C246_=_C251( C246 C251 ) C246_=_C252( C246 C252 ) C246_=_C254( C246 C254 ) \nC246_=_C259( C246 C259 ) C246_=_C286( C246 C286 ) C246_=_C305( C246 C305 ) C246_=_C337( C246 C337 ) C246_=_C351( C246 C351 ) C246_=_C375( C246 C375 ) \nC246_=_C378( C246 C378 ) C246_=_C379( C246 C379 ) C248_=_C249( C248 C249 ) C248_=_C250( C248 C250 ) C248_=_C251( C248 C251 ) C248_=_C252( C248 C252 ) \nC248_=_C254( C248 C254 ) C248_=_C274( C248 C274 ) C248_=_C295( C248 C295 ) C248_=_C309( C248 C309 ) C248_=_C375( C248 C375 ) C248_=_C394( C248 C394 ) \nC248_=_C395( C248 C395 ) C248_=_C398( C248 C398 ) C249_=_C250( C249 C250 ) C249_=_C251( C249 C251 ) C249_=_C252( C249 C252 ) C249_=_C254( C249 C254 ) \nC249_=_C296( C249 C296 ) C249_=_C340( C249 C340 ) C249_=_C381( C249 C381 ) C249_=_C394( C249 C394 ) C249_=_C400( C249 C400 ) C250_=_C251( C250 C251 ) \nC250_=_C252( C250 C252 ) C250_=_C254( C250 C254 ) C250_=_C289( C250 C289 ) C250_=_C297( C250 C297 ) C250_=_C403( C250 C403 ) C250_=_C404( C250 C404 ) \nC251_=_C252( C251 C252 ) C251_=_C254( C251 C254 ) C251_=_C263( C251 C263 ) C251_=_C290(</w:t>
      </w:r>
    </w:p>
    <w:p>
      <w:pPr>
        <w:pStyle w:val="PreformattedText"/>
        <w:bidi w:val="0"/>
        <w:spacing w:before="0" w:after="0"/>
        <w:jc w:val="left"/>
        <w:rPr/>
      </w:pPr>
      <w:r>
        <w:rPr/>
        <w:t xml:space="preserve"> </w:t>
      </w:r>
      <w:r>
        <w:rPr/>
        <w:t>C251 C290 ) C251_=_C354( C251 C354 ) C251_=_C382( C251 C382 ) \nC251_=_C395( C251 C395 ) C251_=_C406( C251 C406 ) C251_=_C407( C251 C407 ) C252_=_C254( C252 C254 ) C252_=_C298( C252 C298 ) C252_=_C322( C252 C322 ) \nC252_=_C332( C252 C332 ) C252_=_C365( C252 C365 ) C252_=_C371( C252 C371 ) C252_=_C387( C252 C387 ) C254_=_C279( C254 C279 ) C254_=_C311( C254 C311 ) \nC254_=_C324( C254 C324 ) C254_=_C334( C254 C334 ) C254_=_C342( C254 C342 ) C254_=_C349( C254 C349 ) C254_=_C384( C254 C384 ) C254_=_C389( C254 C389 ) \nC254_=_C400( C254 C400 ) C254_=_C403( C254 C403 ) C254_=_C406( C254 C406 ) C254_=_C412( C254 C412 ) C256_=_C257( C256 C257 ) C256_=_C259( C256 C259 ) \nC256_=_C260( C256 C260 ) C256_=_C261( C256 C261 ) C256_=_C263( C256 C263 ) C256_=_C281( C256 C281 ) C256_=_C292( C256 C292 ) C256_=_C313( C256 C313 ) \nC256_=_C314( C256 C314 ) C256_=_C317( C256 C317 ) C256_=_C322( C256 C322 ) C256_=_C323( C256 C323 ) C256_=_C324( C256 C324 ) C257_=_C259( C257 C259 ) \nC257_=_C260( C257 C260 ) C257_=_C261( C257 C261 ) C257_=_C263( C257 C263 ) C257_=_C283( C257 C283 ) C257_=_C313( C257 C313 ) C257_=_C326( C257 C326 ) \nC257_=_C336( C257 C336 ) C257_=_C337( C257 C337 ) C257_=_C338( C257 C338 ) C257_=_C339( C257 C339 ) C257_=_C340( C257 C340 ) C257_=_C342( C257 C342 ) \nC259_=_C260( C259 C260 ) C259_=_C261( C259 C261 ) C259_=_C263( C259 C263 ) C259_=_C286( C259 C286 ) C259_=_C305( C259 C305 ) C259_=_C337( C259 C337 ) \nC259_=_C351( C259 C351 ) C259_=_C375( C259 C375 ) C259_=_C378( C259 C378 ) C259_=_C379( C259 C379 ) C260_=_C261( C260 C261 ) C260_=_C263( C260 C263 ) \nC260_=_C287( C260 C287 ) C260_=_C317( C260 C317 ) C260_=_C345( C260 C345 ) C260_=_C367( C260 C367 ) C260_=_C380( C260 C380 ) C260_=_C381( C260 C381 ) \nC260_=_C382( C260 C382 ) C260_=_C384( C260 C384 ) C261_=_C263( C261 C263 ) C261_=_C294( C261 C294 ) C261_=_C307( C261 C307 ) C261_=_C338( C261 C338 ) \nC261_=_C352( C261 C352 ) C261_=_C387( C261 C387 ) C261_=_C388( C261 C388 ) C261_=_C389( C261 C389 ) C261_=_C390( C261 C390 ) C263_=_C290( C263 C290 ) \nC263_=_C354( C263 C354 ) C263_=_C382( C263 C382 ) C263_=_C395( C263 C395 ) C263_=_C406( C263 C406 ) C263_=_C407( C263 C407 ) C266_=_C267( C266 C267 ) \nC266_=_C270( C266 C270 ) C266_=_C274( C266 C274 ) C266_=_C278( C266 C278 ) C266_=_C279( C266 C279 ) C266_=_C280( C266 C280 ) C266_=_C281( C266 C281 ) \nC266_=_C282( C266 C282 ) C266_=_C283( C266 C283 ) C266_=_C285( C266 C285 ) C266_=_C286( C266 C286 ) C266_=_C287( C266 C287 ) C266_=_C289( C266 C289 ) \nC266_=_C290( C266 C290 ) C267_=_C270( C267 C270 ) C267_=_C274( C267 C274 ) C267_=_C278( C267 C278 ) C267_=_C279( C267 C279 ) C267_=_C292( C267 C292 ) \nC267_=_C294( C267 C294 ) C267_=_C295( C267 C295 ) C267_=_C296( C267 C296 ) C267_=_C297( C267 C297 ) C267_=_C298( C267 C298 ) C267_=_C300( C267 C300 ) \nC270_=_C274( C270 C274 ) C270_=_C278( C270 C278 ) C270_=_C279( C270 C279 ) C270_=_C303( C270 C303 ) C270_=_C314( C270 C314 ) C270_=_C350( C270 C350 ) \nC270_=_C351( C270 C351 ) C270_=_C352( C270 C352 ) C270_=_C353( C270 C353 ) C270_=_C354( C270 C354 ) C270_=_C357( C270 C357 ) C274_=_C278( C274 C278 ) \nC274_=_C279( C274 C279 ) C274_=_C295( C274 C295 ) C274_=_C309( C274 C309 ) C274_=_C375( C274 C375 ) C274_=_C394( C274 C394 ) C274_=_C395( C274 C395 ) \nC274_=_C398( C274 C398 ) C278_=_C279( C278 C279 ) C278_=_C323( C278 C323 ) C278_=_C333( C278 C333 ) C278_=_C366( C278 C366 ) C278_=_C378( C278 C378 ) \nC278_=_C388( C278 C388 ) C278_=_C410( C278 C410 ) C279_=_C311( C279 C311 ) C279_=_C324( C279 C324 ) C279_=_C334( C279 C334 ) C279_=_C342( C279 C342 ) \nC279_=_C349( C279 C349 ) C279_=_C384( C279 C384 ) C279_=_C389( C279 C389 ) C279_=_C400( C279 C400 ) C279_=_C403( C279 C403 ) C279_=_C406( C279 C406 ) \nC279_=_C412( C279 C412 ) C280_=_C281( C280 C281 ) C280_=_C282( C280 C282 ) C280_=_C283( C280 C283 ) C280_=_C285( C280 C285 ) C280_=_C286( C280 C286 ) \nC280_=_C287( C280 C287 ) C280_=_C289( C280 C289 ) C280_=_C290( C280 C290 ) C280_=_C301( C280 C301 ) C280_=_C302( C280 C302 ) C280_=_C303( C280 C303 ) \nC280_=_C304( C280 C304 ) C280_=_C305( C280 C305 ) C280_=_C307( C280 C307 ) C280_=_C308( C280 C308 ) C280_=_C309( C280 C309 ) C280_=_C311( C280 C311 ) \nC280_=_C312( C280 C312 ) C281_=_C282( C281 C282 ) C281_=_C283( C281 C283 ) C281_=_C285( C281 C285 ) C281_=_C286( C281 C286 ) C281_=_C287( C281 C287 ) \nC281_=_C289( C281 C289 ) C281_=_C290( C281 C290 ) C281_=_C292( C281 C292 ) C281_=_C313( C281 C313 ) C281_=_C314( C281 C314 ) C281_=_C317( C281 C317 ) \nC281_=_C322( C281 C322 ) C281_=_C323( C281 C323 ) C281_=_C324( C281 C324 ) C282_=_C283( C282 C283 ) C282_=_C285( C282 C285 ) C282_=_C286( C282 C286 ) \nC282_=_C287( C282 C287 ) C282_=_C289( C282 C289 ) C282_=_C290( C282 C290 ) C282_=_C301( C282 C301 ) C282_=_C326( C282 C326 ) C282_=_C332( C282 C332 ) \nC282_=_C333( C282 C333 ) C282_=_C334( C282 C334 ) C283_=_C285( C283 C285 ) C283_=_C286( C283 C286 ) C283_=_C287( C283 C287 ) C283_=_C289( C283 C289 ) \nC283_=_C290( C283 C290 ) C283_=_C313( C283 C313 ) C283_=_C326( C283 C326 ) C283_=_C336( C283 C336 ) C283_=_C337( C283 C337 ) C283_=_C338( C283 C338 ) \nC283_=_C339( C283 C339 ) C283_=_C340( C283 C340 ) C283_=_C342( C283 C342 ) C285_=_C286( C285 C286 ) C285_=_C287( C285 C287 ) C285_=_C289( C285 C289 ) \nC285_=_C290( C285 C290 ) C285_=_C304( C285 C304 ) C285_=_C350( C285 C350 ) C285_=_C365( C285 C365 ) C285_=_C366( C285 C366 ) C286_=_C287( C286 C287 ) \nC286_=_C289( C286 C289 ) C286_=_C290( C286 C290 ) C286_=_C305( C286 C305 ) C286_=_C337( C286 C337 ) C286_=_C351( C286 C351 ) C286_=_C375( C286 C375 ) \nC286_=_C378( C286 C378 ) C286_=_C379( C286 C379 ) C287_=_C289( C287 C289 ) C287_=_C290( C287 C290 ) C287_=_C317( C287 C317 ) C287_=_C345( C287 C345 ) \nC287_=_C367( C287 C367 ) C287_=_C380( C287 C380 ) C287_=_C381( C287 C381 ) C287_=_C382( C287 C382 ) C287_=_C384( C287 C384 ) C289_=_C290( C289 C290 ) \nC289_=_C297( C289 C297 ) C289_=_C403( C289 C403 ) C289_=_C404( C289 C404 ) C290_=_C354( C290 C354 ) C290_=_C382( C290 C382 ) C290_=_C395( C290 C395 ) \nC290_=_C406( C290 C406 ) C290_=_C407( C290 C407 ) C292_=_C294( C292 C294 ) C292_=_C295( C292 C295 ) C292_=_C296( C292 C296 ) C292_=_C297( C292 C297 ) \nC292_=_C298( C292 C298 ) C292_=_C300( C292 C300 ) C292_=_C313( C292 C313 ) C292_=_C314( C292 C314 ) C292_=_C317( C292 C317 ) C292_=_C322( C292 C322 ) \nC292_=_C323( C292 C323 ) C292_=_C324( C292 C324 ) C294_=_C295( C294 C295 ) C294_=_C296( C294 C296 ) C294_=_C297( C294 C297 ) C294_=_C298( C294 C298 ) \nC294_=_C300( C294 C300 ) C294_=_C307( C294 C307 ) C294_=_C338( C294 C338 ) C294_=_C352( C294 C352 ) C294_=_C387( C294 C387 ) C294_=_C388( C294 C388 ) \nC294_=_C389( C294 C389 ) C294_=_C390( C294 C390 ) C295_=_C296( C295 C296 ) C295_=_C297( C295 C297 ) C295_=_C298( C295 C298 ) C295_=_C300( C295 C300 ) \nC295_=_C309( C295 C309 ) C295_=_C375( C295 C375 ) C295_=_C394( C295 C394 ) C295_=_C395( C295 C395 ) C295_=_C398( C295 C398 ) C296_=_C297( C296 C297 ) \nC296_=_C298( C296 C298 ) C296_=_C300( C296 C300 ) C296_=_C340( C296 C340 ) C296_=_C381( C296 C381 ) C296_=_C394( C296 C394 ) C296_=_C400( C296 C400 ) \nC297_=_C298( C297 C298 ) C297_=_C300( C297 C300 ) C297_=_C403( C297 C403 ) C297_=_C404( C297 C404 ) C298_=_C300( C298 C300 ) C298_=_C322( C298 C322 ) \nC298_=_C332( C298 C332 ) C298_=_C365( C298 C365 ) C298_=_C371( C298 C371 ) C298_=_C387( C298 C387 ) C300_=_C312( C300 C312 ) C300_=_C357( C300 C357 ) \nC300_=_C398( C300 C398 ) C300_=_C412( C300 C412 ) C300_=_C413( C300 C413 ) C301_=_C302( C301 C302 ) C301_=_C303( C301 C303 ) C301_=_C304( C301 C304 ) \nC301_=_C305( C301 C305 ) C301_=_C307( C301 C307 ) C301_=_C308( C301 C308 ) C301_=_C309( C301 C309 ) C301_=_C311( C301 C311 ) C301_=_C312( C301 C312 ) \nC301_=_C326( C301 C326 ) C301_=_C332( C301 C332 ) C301_=_C333( C301 C333 ) C301_=_C334( C301 C334 ) C302_=_C303( C302 C303 ) C302_=_C304( C302 C304 ) \nC302_=_C305( C302 C305 ) C302_=_C307( C302 C307 ) C302_=_C308( C302 C308 ) C302_=_C309( C302 C309 ) C302_=_C311( C302 C311 ) C302_=_C312( C302 C312 ) \nC302_=_C336( C302 C336 ) C302_=_C345( C302 C345 ) C302_=_C349( C302 C349 ) C303_=_C304( C303 C304 ) C303_=_C305( C303 C305 ) C303_=_C307( C303 C307 ) \nC303_=_C308( C303 C308 ) C303_=_C309( C303 C309 ) C303_=_C311( C303 C311 ) C303_=_C312( C303 C312 ) C303_=_C314( C303 C314 ) C303_=_C350( C303 C350 ) \nC303_=_C351( C303 C351 ) C303_=_C352( C303 C352 ) C303_=_C353( C303 C353 ) C303_=_C354( C303 C354 ) C303_=_C357( C303 C357 ) C304_=_C305( C304 C305 ) \nC304_=_C307( C304 C307 ) C304_=_C308( C304 C308 ) C304_=_C309( C304 C309 ) C304_=_C311( C304 C311 ) C304_=_C312( C304 C312 ) C304_=_C350( C304 C350 ) \nC304_=_C365( C304 C365 ) C304_=_C366( C304 C366 ) C305_=_C307( C305 C307 ) C305_=_C308( C305 C308 ) C305_=_C309( C305 C309 ) C305_=_C311( C305 C311 ) \nC305_=_C312( C305 C312 ) C305_=_C337( C305 C337 ) C305_=_C351( C305 C351 ) C305_=_C375( C305 C375 ) C305_=_C378( C305 C378 ) C305_=_C379( C305 C379 ) \nC307_=_C308( C307 C308 ) C307_=_C309( C307 C309 ) C307_=_C311( C307 C311 ) C307_=_C312( C307 C312 ) C307_=_C338( C307 C338 ) C307_=_C352( C307 C352 ) \nC307_=_C387( C307 C387 ) C307_=_C388( C307 C388 ) C307_=_C389( C307 C389 ) C307_=_C390( C307 C390 ) C308_=_C309( C308 C309 ) C308_=_C311( C308 C311 ) \nC308_=_C312( C308 C312 ) C308_=_C339( C308 C339 ) C308_=_C353( C308 C353 ) C308_=_C380( C308 C380 ) C309_=_C311( C309 C311 ) C309_=_C312( C309 C312 ) \nC309_=_C375( C309 C375 ) C309_=_C394( C309 C394 ) C309_=_C395( C309 C395 ) C309_=_C398( C309 C398 ) C311_=_C312( C311 C312 ) C311_=_C324( C311 C324 ) \nC311_=_C334( C311 C334 ) C311_=_C342( C311 C342 ) C311_=_C349( C311 C349 ) C311_=_C384( C311 C384 ) C311_=_C389( C311 C389 ) C311_=_C400( C311 C400 ) \nC311_=_C403( C311 C403 ) C311_=_C406( C311 C406 ) C311_=_C412( C311 C412 ) C312_=_C357( C312 C357 ) C312_=_C398( C312 C398 ) C312_=_C412( C312 C412 ) \nC312_=_C413( C312 C413 ) C313_=_C314( C313 C314 ) C313_=_C317( C313 C317 ) C313_=_C322( C313 C322 ) C313_=_C323(</w:t>
      </w:r>
    </w:p>
    <w:p>
      <w:pPr>
        <w:pStyle w:val="PreformattedText"/>
        <w:bidi w:val="0"/>
        <w:spacing w:before="0" w:after="0"/>
        <w:jc w:val="left"/>
        <w:rPr/>
      </w:pPr>
      <w:r>
        <w:rPr/>
        <w:t xml:space="preserve"> </w:t>
      </w:r>
      <w:r>
        <w:rPr/>
        <w:t>C313 C323 ) C313_=_C324( C313 C324 ) \nC313_=_C326( C313 C326 ) C313_=_C336( C313 C336 ) C313_=_C337( C313 C337 ) C313_=_C338( C313 C338 ) C313_=_C339( C313 C339 ) C313_=_C340( C313 C340 ) \nC313_=_C342( C313 C342 ) C314_=_C317( C314 C317 ) C314_=_C322( C314 C322 ) C314_=_C323( C314 C323 ) C314_=_C324( C314 C324 ) C314_=_C350( C314 C350 ) \nC314_=_C351( C314 C351 ) C314_=_C352( C314 C352 ) C314_=_C353( C314 C353 ) C314_=_C354( C314 C354 ) C314_=_C357( C314 C357 ) C317_=_C322( C317 C322 ) \nC317_=_C323( C317 C323 ) C317_=_C324( C317 C324 ) C317_=_C345( C317 C345 ) C317_=_C367( C317 C367 ) C317_=_C380( C317 C380 ) C317_=_C381( C317 C381 ) \nC317_=_C382( C317 C382 ) C317_=_C384( C317 C384 ) C322_=_C323( C322 C323 ) C322_=_C324( C322 C324 ) C322_=_C332( C322 C332 ) C322_=_C365( C322 C365 ) \nC322_=_C371( C322 C371 ) C322_=_C387( C322 C387 ) C323_=_C324( C323 C324 ) C323_=_C333( C323 C333 ) C323_=_C366( C323 C366 ) C323_=_C378( C323 C378 ) \nC323_=_C388( C323 C388 ) C323_=_C410( C323 C410 ) C324_=_C334( C324 C334 ) C324_=_C342( C324 C342 ) C324_=_C349( C324 C349 ) C324_=_C384( C324 C384 ) \nC324_=_C389( C324 C389 ) C324_=_C400( C324 C400 ) C324_=_C403( C324 C403 ) C324_=_C406( C324 C406 ) C324_=_C412( C324 C412 ) C326_=_C332( C326 C332 ) \nC326_=_C333( C326 C333 ) C326_=_C334( C326 C334 ) C326_=_C336( C326 C336 ) C326_=_C337( C326 C337 ) C326_=_C338( C326 C338 ) C326_=_C339( C326 C339 ) \nC326_=_C340( C326 C340 ) C326_=_C342( C326 C342 ) C332_=_C333( C332 C333 ) C332_=_C334( C332 C334 ) C332_=_C365( C332 C365 ) C332_=_C371( C332 C371 ) \nC332_=_C387( C332 C387 ) C333_=_C334( C333 C334 ) C333_=_C366( C333 C366 ) C333_=_C378( C333 C378 ) C333_=_C388( C333 C388 ) C333_=_C410( C333 C410 ) \nC334_=_C342( C334 C342 ) C334_=_C349( C334 C349 ) C334_=_C384( C334 C384 ) C334_=_C389( C334 C389 ) C334_=_C400( C334 C400 ) C334_=_C403( C334 C403 ) \nC334_=_C406( C334 C406 ) C334_=_C412( C334 C412 ) C336_=_C337( C336 C337 ) C336_=_C338( C336 C338 ) C336_=_C339( C336 C339 ) C336_=_C340( C336 C340 ) \nC336_=_C342( C336 C342 ) C336_=_C345( C336 C345 ) C336_=_C349( C336 C349 ) C337_=_C338( C337 C338 ) C337_=_C339( C337 C339 ) C337_=_C340( C337 C340 ) \nC337_=_C342( C337 C342 ) C337_=_C351( C337 C351 ) C337_=_C375( C337 C375 ) C337_=_C378( C337 C378 ) C337_=_C379( C337 C379 ) C338_=_C339( C338 C339 ) \nC338_=_C340( C338 C340 ) C338_=_C342( C338 C342 ) C338_=_C352( C338 C352 ) C338_=_C387( C338 C387 ) C338_=_C388( C338 C388 ) C338_=_C389( C338 C389 ) \nC338_=_C390( C338 C390 ) C339_=_C340( C339 C340 ) C339_=_C342( C339 C342 ) C339_=_C353( C339 C353 ) C339_=_C380( C339 C380 ) C340_=_C342( C340 C342 ) \nC340_=_C381( C340 C381 ) C340_=_C394( C340 C394 ) C340_=_C400( C340 C400 ) C342_=_C349( C342 C349 ) C342_=_C384( C342 C384 ) C342_=_C389( C342 C389 ) \nC342_=_C400( C342 C400 ) C342_=_C403( C342 C403 ) C342_=_C406( C342 C406 ) C342_=_C412( C342 C412 ) C345_=_C349( C345 C349 ) C345_=_C367( C345 C367 ) \nC345_=_C380( C345 C380 ) C345_=_C381( C345 C381 ) C345_=_C382( C345 C382 ) C345_=_C384( C345 C384 ) C349_=_C384( C349 C384 ) C349_=_C389( C349 C389 ) \nC349_=_C400( C349 C400 ) C349_=_C403( C349 C403 ) C349_=_C406( C349 C406 ) C349_=_C412( C349 C412 ) C350_=_C351( C350 C351 ) C350_=_C352( C350 C352 ) \nC350_=_C353( C350 C353 ) C350_=_C354( C350 C354 ) C350_=_C357( C350 C357 ) C350_=_C365( C350 C365 ) C350_=_C366( C350 C366 ) C351_=_C352( C351 C352 ) \nC351_=_C353( C351 C353 ) C351_=_C354( C351 C354 ) C351_=_C357( C351 C357 ) C351_=_C375( C351 C375 ) C351_=_C378( C351 C378 ) C351_=_C379( C351 C379 ) \nC352_=_C353( C352 C353 ) C352_=_C354( C352 C354 ) C352_=_C357( C352 C357 ) C352_=_C387( C352 C387 ) C352_=_C388( C352 C388 ) C352_=_C389( C352 C389 ) \nC352_=_C390( C352 C390 ) C353_=_C354( C353 C354 ) C353_=_C357( C353 C357 ) C353_=_C380( C353 C380 ) C354_=_C357( C354 C357 ) C354_=_C382( C354 C382 ) \nC354_=_C395( C354 C395 ) C354_=_C406( C354 C406 ) C354_=_C407( C354 C407 ) C357_=_C398( C357 C398 ) C357_=_C412( C357 C412 ) C357_=_C413( C357 C413 ) \nC365_=_C366( C365 C366 ) C365_=_C371( C365 C371 ) C365_=_C387( C365 C387 ) C366_=_C378( C366 C378 ) C366_=_C388( C366 C388 ) C366_=_C410( C366 C410 ) \nC367_=_C371( C367 C371 ) C367_=_C380( C367 C380 ) C367_=_C381( C367 C381 ) C367_=_C382( C367 C382 ) C367_=_C384( C367 C384 ) C371_=_C387( C371 C387 ) \nC375_=_C378( C375 C378 ) C375_=_C379( C375 C379 ) C375_=_C394( C375 C394 ) C375_=_C395( C375 C395 ) C375_=_C398( C375 C398 ) C378_=_C379( C378 C379 ) \nC378_=_C388( C378 C388 ) C378_=_C410( C378 C410 ) C379_=_C390( C379 C390 ) C379_=_C404( C379 C404 ) C379_=_C407( C379 C407 ) C379_=_C410( C379 C410 ) \nC379_=_C413( C379 C413 ) C380_=_C381( C380 C381 ) C380_=_C382( C380 C382 ) C380_=_C384( C380 C384 ) C381_=_C382( C381 C382 ) C381_=_C384( C381 C384 ) \nC381_=_C394( C381 C394 ) C381_=_C400( C381 C400 ) C382_=_C384( C382 C384 ) C382_=_C395( C382 C395 ) C382_=_C406( C382 C406 ) C382_=_C407( C382 C407 ) \nC384_=_C389( C384 C389 ) C384_=_C400( C384 C400 ) C384_=_C403( C384 C403 ) C384_=_C406( C384 C406 ) C384_=_C412( C384 C412 ) C387_=_C388( C387 C388 ) \nC387_=_C389( C387 C389 ) C387_=_C390( C387 C390 ) C388_=_C389( C388 C389 ) C388_=_C390( C388 C390 ) C388_=_C410( C388 C410 ) C389_=_C390( C389 C390 ) \nC389_=_C400( C389 C400 ) C389_=_C403( C389 C403 ) C389_=_C406( C389 C406 ) C389_=_C412( C389 C412 ) C390_=_C404( C390 C404 ) C390_=_C407( C390 C407 ) \nC390_=_C410( C390 C410 ) C390_=_C413( C390 C413 ) C394_=_C395( C394 C395 ) C394_=_C398( C394 C398 ) C394_=_C400( C394 C400 ) C395_=_C398( C395 C398 ) \nC395_=_C406( C395 C406 ) C395_=_C407( C395 C407 ) C398_=_C412( C398 C412 ) C398_=_C413( C398 C413 ) C400_=_C403( C400 C403 ) C400_=_C406( C400 C406 ) \nC400_=_C412( C400 C412 ) C403_=_C404( C403 C404 ) C403_=_C406( C403 C406 ) C403_=_C412( C403 C412 ) C404_=_C407( C404 C407 ) C404_=_C410( C404 C410 ) \nC404_=_C413( C404 C413 ) C406_=_C407( C406 C407 ) C406_=_C412( C406 C412 ) C407_=_C410( C407 C410 ) C407_=_C413( C407 C413 ) C410_=_C413( C410 C413 ) \nC412_=_C413( C412 C413 ) "];10-&gt;13[label="185: C1 C2 C3 C6 C8 \nC10 C15 C17 C19 C21 C23 \nC24 C26 C27 C30 C31 C33 \nC36 C38 C39 C40 C42 C45 \nC49 C51 C52 C54 C56 C57 \nC63 C65 C67 C69 C70 C72 \nC74 C75 C77 C79 C80 C81 \nC83 C85 C90 C91 C92 C93 \nC95 C99 C100 C101 C102 C103 \nC105 C109 C112 C117 C123 C126 \nC128 C131 C139 C141 C143 C147 \nC149 C151 C152 C154 C156 C162 \nC164 C172 C173 C174 C176 C177 \nC178 C179 C181 C185 C186 C190 \nC191 C193 C196 C198 C200 C201 \nC203 C204 C205 C210 C211 C213 \nC219 C224 C227 C228 C230 C231 \nC234 C235 C236 C243 C244 C246 \nC249 C250 C251 C256 C259 C261 \nC263 C266 C267 C270 C274 C278 \nC279 C281 C282 C285 C286 C289 \nC290 C292 C294 C296 C297 C300 \nC301 C302 C304 C305 C307 C308 \nC312 C313 C314 C317 C322 C323 \nC324 C326 C332 C333 C334 C336 \nC337 C338 C339 C340 C345 C349 \nC350 C351 C352 C353 C354 C357 \nC365 C366 C367 C371 C375 C378 \nC379 C380 C381 C382 C387 C388 \nC389 C390 C394 C395 C398 C400 \nC403 C404 C406 C407 C412 C413 \n1625: C1_=_C2 ,C1_=_C3 ,C1_=_C6 ,C1_=_C8 ,C1_=_C10 ,\nC1_=_C15 ,C1_=_C17 ,C1_=_C36 ,C1_=_C38 ,C1_=_C39 ,C1_=_C40 ,\nC1_=_C42 ,C1_=_C45 ,C1_=_C49 ,C1_=_C51 ,C1_=_C52 ,C1_=_C54 ,\nC1_=_C56 ,C1_=_C57 ,C2_=_C3 ,C2_=_C6 ,C2_=_C8 ,C2_=_C10 ,\nC2_=_C15 ,C2_=_C17 ,C2_=_C19 ,C2_=_C63 ,C2_=_C65 ,C2_=_C67 ,\nC2_=_C69 ,C2_=_C70 ,C2_=_C72 ,C2_=_C74 ,C2_=_C75 ,C3_=_C6 ,\nC3_=_C8 ,C3_=_C10 ,C3_=_C15 ,C3_=_C17 ,C3_=_C112 ,C3_=_C117 ,\nC3_=_C123 ,C6_=_C8 ,C6_=_C10 ,C6_=_C15 ,C6_=_C17 ,C6_=_C23 ,\nC6_=_C79 ,C6_=_C193 ,C6_=_C196 ,C6_=_C198 ,C6_=_C200 ,C6_=_C201 ,\nC6_=_C203 ,C6_=_C204 ,C6_=_C205 ,C8_=_C10 ,C8_=_C15 ,C8_=_C17 ,\nC8_=_C24 ,C8_=_C81 ,C8_=_C126 ,C8_=_C176 ,C8_=_C243 ,C8_=_C244 ,\nC8_=_C246 ,C8_=_C249 ,C8_=_C250 ,C8_=_C251 ,C10_=_C15 ,C10_=_C17 ,\nC10_=_C179 ,C10_=_C301 ,C10_=_C302 ,C10_=_C304 ,C10_=_C305 ,C10_=_C307 ,\nC10_=_C308 ,C10_=_C312 ,C15_=_C17 ,C15_=_C31 ,C15_=_C186 ,C15_=_C274 ,\nC15_=_C375 ,C15_=_C394 ,C15_=_C395 ,C15_=_C398 ,C17_=_C190 ,C17_=_C322 ,\nC17_=_C332 ,C17_=_C365 ,C17_=_C371 ,C17_=_C387 ,C19_=_C21 ,C19_=_C23 ,\nC19_=_C24 ,C19_=_C26 ,C19_=_C27 ,C19_=_C30 ,C19_=_C31 ,C19_=_C33 ,\nC19_=_C63 ,C19_=_C65 ,C19_=_C67 ,C19_=_C69 ,C19_=_C70 ,C19_=_C72 ,\nC19_=_C74 ,C19_=_C75 ,C21_=_C23 ,C21_=_C24 ,C21_=_C26 ,C21_=_C27 ,\nC21_=_C30 ,C21_=_C31 ,C21_=_C33 ,C21_=_C141 ,C21_=_C143 ,C21_=_C147 ,\nC21_=_C149 ,C21_=_C151 ,C21_=_C152 ,C21_=_C154 ,C21_=_C156 ,C23_=_C24 ,\nC23_=_C26 ,C23_=_C27 ,C23_=_C30 ,C23_=_C31 ,C23_=_C33 ,C23_=_C79 ,\nC23_=_C193 ,C23_=_C196 ,C23_=_C198 ,C23_=_C200 ,C23_=_C201 ,C23_=_C203 ,\nC23_=_C204 ,C23_=_C205 ,C24_=_C26 ,C24_=_C27 ,C24_=_C30 ,C24_=_C31 ,\nC24_=_C33 ,C24_=_C81 ,C24_=_C126 ,C24_=_C176 ,C24_=_C243 ,C24_=_C244 ,\nC24_=_C246 ,C24_=_C249 ,C24_=_C250 ,C24_=_C251 ,C26_=_C27 ,C26_=_C30 ,\nC26_=_C31 ,C26_=_C33 ,C26_=_C177 ,C26_=_C266 ,C26_=_C281 ,C26_=_C282 ,\nC26_=_C285 ,C26_=_C286 ,C26_=_C289 ,C26_=_C290 ,C27_=_C30 ,C27_=_C31 ,\nC27_=_C33 ,C27_=_C128 ,C27_=_C178 ,C27_=_C213 ,C27_=_C267 ,C27_=_C292 ,\nC27_=_C294 ,C27_=_C296 ,C27_=_C297 ,C27_=_C300 ,C30_=_C31 ,C30_=_C33 ,\nC30_=_C185 ,C30_=_C219 ,C30_=_C317 ,C30_=_C345 ,C30_=_C367 ,C30_=_C380 ,\nC30_=_C381 ,C30_=_C382 ,C31_=_C33 ,C31_=_C186 ,C31_=_C274 ,C31_=_C375 ,\nC31_=_C394 ,C31_=_C395 ,C31_=_C398 ,C33_=_C91 ,C33_=_C173 ,C33_=_C191 ,\nC33_=_C279 ,C33_=_C324 ,C33_=_C334 ,C33_=_C349 ,C33_=_C389 ,C33_=_C400 ,\nC33_=_C403 ,C33_=_C406 ,C33_=_C412 ,C36_=_C38 ,C36_=_C39 ,C36_=_C40 ,\nC36_=_C42 ,C36_=_C45 ,C36_=_C49 ,C36_=_C51 ,C36_=_C52 ,C36_=_C54 ,\nC36_=_C56 ,C36_=_C57 ,C36_=_C77 ,C36_=_C79 ,C36_=_C80 ,C36_=_C81 ,\nC36_=_C83 ,C36_=_C85 ,C36_=_C90 ,C36_=_C91 ,C36_=_C92 ,C38_=_C39 ,\nC38_=_C40 ,C38_=_C42 ,C38_=_C45 ,C38_=_C49 ,C38_=_C51 ,C38_=_C52 ,\nC38_=_C54 ,C38_=_C56 ,C38_=_C57 ,C38_=_C126 ,C38_=_C128 ,C38_=_C131 ,\nC38_=_C139 ,C39_=_C40 ,C39_=_C42 ,C39_=_C45 ,C39_=_C49 ,C39_=_C51 ,\nC39_=_C52 ,C39_=_C54 ,C39_=_C56 ,C39_=_C57 ,C39_=_C63 ,C39_=_C141 ,\nC39_=_C162 ,C39_=_C164 ,C39_=_C172 ,C39_=_C173 ,C39_=_C174 ,C40_=_C42 ,\nC40_=_C45</w:t>
      </w:r>
    </w:p>
    <w:p>
      <w:pPr>
        <w:pStyle w:val="PreformattedText"/>
        <w:bidi w:val="0"/>
        <w:spacing w:before="0" w:after="0"/>
        <w:jc w:val="left"/>
        <w:rPr/>
      </w:pPr>
      <w:r>
        <w:rPr/>
        <w:t xml:space="preserve"> </w:t>
      </w:r>
      <w:r>
        <w:rPr/>
        <w:t>,C40_=_C49 ,C40_=_C51 ,C40_=_C52 ,C40_=_C54 ,C40_=_C56 ,\nC40_=_C57 ,C40_=_C93 ,C40_=_C176 ,C40_=_C177 ,C40_=_C178 ,C40_=_C179 ,\nC40_=_C181 ,C40_=_C185 ,C40_=_C186 ,C40_=_C190 ,C40_=_C191 ,C42_=_C45 ,\nC42_=_C49 ,C42_=_C51 ,C42_=_C52 ,C42_=_C54 ,C42_=_C56 ,C42_=_C57 ,\nC42_=_C65 ,C42_=_C95 ,C42_=_C112 ,C42_=_C143 ,C42_=_C193 ,C42_=_C210 ,\nC42_=_C211 ,C42_=_C213 ,C42_=_C219 ,C45_=_C49 ,C45_=_C51 ,C45_=_C52 ,\nC45_=_C54 ,C45_=_C56 ,C45_=_C57 ,C45_=_C67 ,C45_=_C99 ,C45_=_C196 ,\nC45_=_C224 ,C45_=_C266 ,C45_=_C267 ,C45_=_C270 ,C45_=_C274 ,C45_=_C278 ,\nC45_=_C279 ,C49_=_C51 ,C49_=_C52 ,C49_=_C54 ,C49_=_C56 ,C49_=_C57 ,\nC49_=_C101 ,C49_=_C147 ,C49_=_C198 ,C49_=_C228 ,C49_=_C244 ,C49_=_C282 ,\nC49_=_C301 ,C49_=_C326 ,C49_=_C332 ,C49_=_C333 ,C49_=_C334 ,C51_=_C52 ,\nC51_=_C54 ,C51_=_C56 ,C51_=_C57 ,C51_=_C102 ,C51_=_C152 ,C51_=_C201 ,\nC51_=_C230 ,C51_=_C367 ,C51_=_C371 ,C52_=_C54 ,C52_=_C56 ,C52_=_C57 ,\nC52_=_C70 ,C52_=_C231 ,C52_=_C246 ,C52_=_C259 ,C52_=_C286 ,C52_=_C305 ,\nC52_=_C337 ,C52_=_C351 ,C52_=_C375 ,C52_=_C378 ,C52_=_C379 ,C54_=_C56 ,\nC54_=_C57 ,C54_=_C103 ,C54_=_C154 ,C54_=_C203 ,C54_=_C261 ,C54_=_C294 ,\nC54_=_C307 ,C54_=_C338 ,C54_=_C352 ,C54_=_C387 ,C54_=_C388 ,C54_=_C389 ,\nC54_=_C390 ,C56_=_C57 ,C56_=_C74 ,C56_=_C156 ,C56_=_C234 ,C56_=_C249 ,\nC56_=_C296 ,C56_=_C340 ,C56_=_C381 ,C56_=_C394 ,C56_=_C400 ,C57_=_C105 ,\nC57_=_C205 ,C57_=_C236 ,C57_=_C251 ,C57_=_C263 ,C57_=_C290 ,C57_=_C354 ,\nC57_=_C382 ,C57_=_C395 ,C57_=_C406 ,C57_=_C407 ,C63_=_C65 ,C63_=_C67 ,\nC63_=_C69 ,C63_=_C70 ,C63_=_C72 ,C63_=_C74 ,C63_=_C75 ,C63_=_C141 ,\nC63_=_C162 ,C63_=_C164 ,C63_=_C172 ,C63_=_C173 ,C63_=_C174 ,C65_=_C67 ,\nC65_=_C69 ,C65_=_C70 ,C65_=_C72 ,C65_=_C74 ,C65_=_C75 ,C65_=_C95 ,\nC65_=_C112 ,C65_=_C143 ,C65_=_C193 ,C65_=_C210 ,C65_=_C211 ,C65_=_C213 ,\nC65_=_C219 ,C67_=_C69 ,C67_=_C70 ,C67_=_C72 ,C67_=_C74 ,C67_=_C75 ,\nC67_=_C99 ,C67_=_C196 ,C67_=_C224 ,C67_=_C266 ,C67_=_C267 ,C67_=_C270 ,\nC67_=_C274 ,C67_=_C278 ,C67_=_C279 ,C69_=_C70 ,C69_=_C72 ,C69_=_C74 ,\nC69_=_C75 ,C69_=_C151 ,C69_=_C285 ,C69_=_C304 ,C69_=_C350 ,C69_=_C365 ,\nC69_=_C366 ,C70_=_C72 ,C70_=_C74 ,C70_=_C75 ,C70_=_C231 ,C70_=_C246 ,\nC70_=_C259 ,C70_=_C286 ,C70_=_C305 ,C70_=_C337 ,C70_=_C351 ,C70_=_C375 ,\nC70_=_C378 ,C70_=_C379 ,C72_=_C74 ,C72_=_C75 ,C72_=_C308 ,C72_=_C339 ,\nC72_=_C353 ,C72_=_C380 ,C74_=_C75 ,C74_=_C156 ,C74_=_C234 ,C74_=_C249 ,\nC74_=_C296 ,C74_=_C340 ,C74_=_C381 ,C74_=_C394 ,C74_=_C400 ,C75_=_C204 ,\nC75_=_C235 ,C75_=_C250 ,C75_=_C289 ,C75_=_C297 ,C75_=_C403 ,C75_=_C404 ,\nC77_=_C79 ,C77_=_C80 ,C77_=_C81 ,C77_=_C83 ,C77_=_C85 ,C77_=_C90 ,\nC77_=_C91 ,C77_=_C92 ,C77_=_C93 ,C77_=_C95 ,C77_=_C99 ,C77_=_C100 ,\nC77_=_C101 ,C77_=_C102 ,C77_=_C103 ,C77_=_C105 ,C77_=_C109 ,C79_=_C80 ,\nC79_=_C81 ,C79_=_C83 ,C79_=_C85 ,C79_=_C90 ,C79_=_C91 ,C79_=_C92 ,\nC79_=_C193 ,C79_=_C196 ,C79_=_C198 ,C79_=_C200 ,C79_=_C201 ,C79_=_C203 ,\nC79_=_C204 ,C79_=_C205 ,C80_=_C81 ,C80_=_C83 ,C80_=_C85 ,C80_=_C90 ,\nC80_=_C91 ,C80_=_C92 ,C80_=_C210 ,C80_=_C224 ,C80_=_C227 ,C80_=_C228 ,\nC80_=_C230 ,C80_=_C231 ,C80_=_C234 ,C80_=_C235 ,C80_=_C236 ,C81_=_C83 ,\nC81_=_C85 ,C81_=_C90 ,C81_=_C91 ,C81_=_C92 ,C81_=_C126 ,C81_=_C176 ,\nC81_=_C243 ,C81_=_C244 ,C81_=_C246 ,C81_=_C249 ,C81_=_C250 ,C81_=_C251 ,\nC83_=_C85 ,C83_=_C90 ,C83_=_C91 ,C83_=_C92 ,C83_=_C131 ,C83_=_C164 ,\nC83_=_C181 ,C83_=_C313 ,C83_=_C326 ,C83_=_C336 ,C83_=_C337 ,C83_=_C338 ,\nC83_=_C339 ,C83_=_C340 ,C85_=_C90 ,C85_=_C91 ,C85_=_C92 ,C85_=_C270 ,\nC85_=_C314 ,C85_=_C350 ,C85_=_C351 ,C85_=_C352 ,C85_=_C353 ,C85_=_C354 ,\nC85_=_C357 ,C90_=_C91 ,C90_=_C92 ,C90_=_C172 ,C90_=_C278 ,C90_=_C323 ,\nC90_=_C333 ,C90_=_C366 ,C90_=_C378 ,C90_=_C388 ,C91_=_C92 ,C91_=_C173 ,\nC91_=_C191 ,C91_=_C279 ,C91_=_C324 ,C91_=_C334 ,C91_=_C349 ,C91_=_C389 ,\nC91_=_C400 ,C91_=_C403 ,C91_=_C406 ,C91_=_C412 ,C92_=_C139 ,C92_=_C174 ,\nC92_=_C379 ,C92_=_C390 ,C92_=_C404 ,C92_=_C407 ,C92_=_C413 ,C93_=_C95 ,\nC93_=_C99 ,C93_=_C100 ,C93_=_C101 ,C93_=_C102 ,C93_=_C103 ,C93_=_C105 ,\nC93_=_C109 ,C93_=_C176 ,C93_=_C177 ,C93_=_C178 ,C93_=_C179 ,C93_=_C181 ,\nC93_=_C185 ,C93_=_C186 ,C93_=_C190 ,C93_=_C191 ,C95_=_C99 ,C95_=_C100 ,\nC95_=_C101 ,C95_=_C102 ,C95_=_C103 ,C95_=_C105 ,C95_=_C109 ,C95_=_C112 ,\nC95_=_C143 ,C95_=_C193 ,C95_=_C210 ,C95_=_C211 ,C95_=_C213 ,C95_=_C219 ,\nC99_=_C100 ,C99_=_C101 ,C99_=_C102 ,C99_=_C103 ,C99_=_C105 ,C99_=_C109 ,\nC99_=_C196 ,C99_=_C224 ,C99_=_C266 ,C99_=_C267 ,C99_=_C270 ,C99_=_C274 ,\nC99_=_C278 ,C99_=_C279 ,C100_=_C101 ,C100_=_C102 ,C100_=_C103 ,C100_=_C105 ,\nC100_=_C109 ,C100_=_C227 ,C100_=_C243 ,C100_=_C256 ,C100_=_C281 ,C100_=_C292 ,\nC100_=_C313 ,C100_=_C314 ,C100_=_C317 ,C100_=_C322 ,C100_=_C323 ,C100_=_C324 ,\nC101_=_C102 ,C101_=_C103 ,C101_=_C105 ,C101_=_C109 ,C101_=_C147 ,C101_=_C198 ,\nC101_=_C228 ,C101_=_C244 ,C101_=_C282 ,C101_=_C301 ,C101_=_C326 ,C101_=_C332 ,\nC101_=_C333 ,C101_=_C334 ,C102_=_C103 ,C102_=_C105 ,C102_=_C109 ,C102_=_C152 ,\nC102_=_C201 ,C102_=_C230 ,C102_=_C367 ,C102_=_C371 ,C103_=_C105 ,C103_=_C109 ,\nC103_=_C154 ,C103_=_C203 ,C103_=_C261 ,C103_=_C294 ,C103_=_C307 ,C103_=_C338 ,\nC103_=_C352 ,C103_=_C387 ,C103_=_C388 ,C103_=_C389 ,C103_=_C390 ,C105_=_C109 ,\nC105_=_C205 ,C105_=_C236 ,C105_=_C251 ,C105_=_C263 ,C105_=_C290 ,C105_=_C354 ,\nC105_=_C382 ,C105_=_C395 ,C105_=_C406 ,C105_=_C407 ,C109_=_C123 ,C109_=_C300 ,\nC109_=_C312 ,C109_=_C357 ,C109_=_C398 ,C109_=_C412 ,C109_=_C413 ,C112_=_C117 ,\nC112_=_C123 ,C112_=_C143 ,C112_=_C193 ,C112_=_C210 ,C112_=_C211 ,C112_=_C213 ,\nC112_=_C219 ,C117_=_C123 ,C117_=_C149 ,C117_=_C200 ,C117_=_C302 ,C117_=_C336 ,\nC117_=_C345 ,C117_=_C349 ,C123_=_C300 ,C123_=_C312 ,C123_=_C357 ,C123_=_C398 ,\nC123_=_C412 ,C123_=_C413 ,C126_=_C128 ,C126_=_C131 ,C126_=_C139 ,C126_=_C176 ,\nC126_=_C243 ,C126_=_C244 ,C126_=_C246 ,C126_=_C249 ,C126_=_C250 ,C126_=_C251 ,\nC128_=_C131 ,C128_=_C139 ,C128_=_C178 ,C128_=_C213 ,C128_=_C267 ,C128_=_C292 ,\nC128_=_C294 ,C128_=_C296 ,C128_=_C297 ,C128_=_C300 ,C131_=_C139 ,C131_=_C164 ,\nC131_=_C181 ,C131_=_C313 ,C131_=_C326 ,C131_=_C336 ,C131_=_C337 ,C131_=_C338 ,\nC131_=_C339 ,C131_=_C340 ,C139_=_C174 ,C139_=_C379 ,C139_=_C390 ,C139_=_C404 ,\nC139_=_C407 ,C139_=_C413 ,C141_=_C143 ,C141_=_C147 ,C141_=_C149 ,C141_=_C151 ,\nC141_=_C152 ,C141_=_C154 ,C141_=_C156 ,C141_=_C162 ,C141_=_C164 ,C141_=_C172 ,\nC141_=_C173 ,C141_=_C174 ,C143_=_C147 ,C143_=_C149 ,C143_=_C151 ,C143_=_C152 ,\nC143_=_C154 ,C143_=_C156 ,C143_=_C193 ,C143_=_C210 ,C143_=_C211 ,C143_=_C213 ,\nC143_=_C219 ,C147_=_C149 ,C147_=_C151 ,C147_=_C152 ,C147_=_C154 ,C147_=_C156 ,\nC147_=_C198 ,C147_=_C228 ,C147_=_C244 ,C147_=_C282 ,C147_=_C301 ,C147_=_C326 ,\nC147_=_C332 ,C147_=_C333 ,C147_=_C334 ,C149_=_C151 ,C149_=_C152 ,C149_=_C154 ,\nC149_=_C156 ,C149_=_C200 ,C149_=_C302 ,C149_=_C336 ,C149_=_C345 ,C149_=_C349 ,\nC151_=_C152 ,C151_=_C154 ,C151_=_C156 ,C151_=_C285 ,C151_=_C304 ,C151_=_C350 ,\nC151_=_C365 ,C151_=_C366 ,C152_=_C154 ,C152_=_C156 ,C152_=_C201 ,C152_=_C230 ,\nC152_=_C367 ,C152_=_C371 ,C154_=_C156 ,C154_=_C203 ,C154_=_C261 ,C154_=_C294 ,\nC154_=_C307 ,C154_=_C338 ,C154_=_C352 ,C154_=_C387 ,C154_=_C388 ,C154_=_C389 ,\nC154_=_C390 ,C156_=_C234 ,C156_=_C249 ,C156_=_C296 ,C156_=_C340 ,C156_=_C381 ,\nC156_=_C394 ,C156_=_C400 ,C162_=_C164 ,C162_=_C172 ,C162_=_C173 ,C162_=_C174 ,\nC162_=_C211 ,C162_=_C256 ,C162_=_C259 ,C162_=_C261 ,C162_=_C263 ,C164_=_C172 ,\nC164_=_C173 ,C164_=_C174 ,C164_=_C181 ,C164_=_C313 ,C164_=_C326 ,C164_=_C336 ,\nC164_=_C337 ,C164_=_C338 ,C164_=_C339 ,C164_=_C340 ,C172_=_C173 ,C172_=_C174 ,\nC172_=_C278 ,C172_=_C323 ,C172_=_C333 ,C172_=_C366 ,C172_=_C378 ,C172_=_C388 ,\nC173_=_C174 ,C173_=_C191 ,C173_=_C279 ,C173_=_C324 ,C173_=_C334 ,C173_=_C349 ,\nC173_=_C389 ,C173_=_C400 ,C173_=_C403 ,C173_=_C406 ,C173_=_C412 ,C174_=_C379 ,\nC174_=_C390 ,C174_=_C404 ,C174_=_C407 ,C174_=_C413 ,C176_=_C177 ,C176_=_C178 ,\nC176_=_C179 ,C176_=_C181 ,C176_=_C185 ,C176_=_C186 ,C176_=_C190 ,C176_=_C191 ,\nC176_=_C243 ,C176_=_C244 ,C176_=_C246 ,C176_=_C249 ,C176_=_C250 ,C176_=_C251 ,\nC177_=_C178 ,C177_=_C179 ,C177_=_C181 ,C177_=_C185 ,C177_=_C186 ,C177_=_C190 ,\nC177_=_C191 ,C177_=_C266 ,C177_=_C281 ,C177_=_C282 ,C177_=_C285 ,C177_=_C286 ,\nC177_=_C289 ,C177_=_C290 ,C178_=_C179 ,C178_=_C181 ,C178_=_C185 ,C178_=_C186 ,\nC178_=_C190 ,C178_=_C191 ,C178_=_C213 ,C178_=_C267 ,C178_=_C292 ,C178_=_C294 ,\nC178_=_C296 ,C178_=_C297 ,C178_=_C300 ,C179_=_C181 ,C179_=_C185 ,C179_=_C186 ,\nC179_=_C190 ,C179_=_C191 ,C179_=_C301 ,C179_=_C302 ,C179_=_C304 ,C179_=_C305 ,\nC179_=_C307 ,C179_=_C308 ,C179_=_C312 ,C181_=_C185 ,C181_=_C186 ,C181_=_C190 ,\nC181_=_C191 ,C181_=_C313 ,C181_=_C326 ,C181_=_C336 ,C181_=_C337 ,C181_=_C338 ,\nC181_=_C339 ,C181_=_C340 ,C185_=_C186 ,C185_=_C190 ,C185_=_C191 ,C185_=_C219 ,\nC185_=_C317 ,C185_=_C345 ,C185_=_C367 ,C185_=_C380 ,C185_=_C381 ,C185_=_C382 ,\nC186_=_C190 ,C186_=_C191 ,C186_=_C274 ,C186_=_C375 ,C186_=_C394 ,C186_=_C395 ,\nC186_=_C398 ,C190_=_C191 ,C190_=_C322 ,C190_=_C332 ,C190_=_C365 ,C190_=_C371 ,\nC190_=_C387 ,C191_=_C279 ,C191_=_C324 ,C191_=_C334 ,C191_=_C349 ,C191_=_C389 ,\nC191_=_C400 ,C191_=_C403 ,C191_=_C406 ,C191_=_C412 ,C193_=_C196 ,C193_=_C198 ,\nC193_=_C200 ,C193_=_C201 ,C193_=_C203 ,C193_=_C204 ,C193_=_C205 ,C193_=_C210 ,\nC193_=_C211 ,C193_=_C213 ,C193_=_C219 ,C196_=_C198 ,C196_=_C200 ,C196_=_C201 ,\nC196_=_C203 ,C196_=_C204 ,C196_=_C205 ,C196_=_C224 ,C196_=_C266 ,C196_=_C267 ,\nC196_=_C270 ,C196_=_C274 ,C196_=_C278 ,C196_=_C279 ,C198_=_C200 ,C198_=_C201 ,\nC198_=_C203 ,C198_=_C204 ,C198_=_C205 ,C198_=_C228 ,C198_=_C244 ,C198_=_C282 ,\nC198_=_C301 ,C198_=_C326 ,C198_=_C332 ,C198_=_C333 ,C198_=_C334 ,C200_=_C201 ,\nC200_=_C203 ,C200_=_C204 ,C200_=_C205 ,C200_=_C302 ,C200_=_C336 ,C200_=_C345 ,\nC200_=_C349 ,C201_=_C203 ,C201_=_C204 ,C201_=_C205 ,C201_=_C230 ,C201_=_C367 ,\nC201_=_C371 ,C203_=_C204 ,C203_=_C205 ,C203_=_C261 ,C203_=_C294 ,C203_=_C307 ,\nC203_=_C338 ,C203_=_C352 ,C203_=_C387 ,C203_=_C388 ,C203_=_C389 ,C203_=_C390 ,\nC204_=_C205 ,C204_=_C235 ,C204_=_C250 ,C204_=_C289 ,C204_=_C297 ,C204_=_C403</w:t>
      </w:r>
    </w:p>
    <w:p>
      <w:pPr>
        <w:pStyle w:val="PreformattedText"/>
        <w:bidi w:val="0"/>
        <w:spacing w:before="0" w:after="0"/>
        <w:jc w:val="left"/>
        <w:rPr/>
      </w:pPr>
      <w:r>
        <w:rPr/>
        <w:t xml:space="preserve"> </w:t>
      </w:r>
      <w:r>
        <w:rPr/>
        <w:t>,\nC204_=_C404 ,C205_=_C236 ,C205_=_C251 ,C205_=_C263 ,C205_=_C290 ,C205_=_C354 ,\nC205_=_C382 ,C205_=_C395 ,C205_=_C406 ,C205_=_C407 ,C210_=_C211 ,C210_=_C213 ,\nC210_=_C219 ,C210_=_C224 ,C210_=_C227 ,C210_=_C228 ,C210_=_C230 ,C210_=_C231 ,\nC210_=_C234 ,C210_=_C235 ,C210_=_C236 ,C211_=_C213 ,C211_=_C219 ,C211_=_C256 ,\nC211_=_C259 ,C211_=_C261 ,C211_=_C263 ,C213_=_C219 ,C213_=_C267 ,C213_=_C292 ,\nC213_=_C294 ,C213_=_C296 ,C213_=_C297 ,C213_=_C300 ,C219_=_C317 ,C219_=_C345 ,\nC219_=_C367 ,C219_=_C380 ,C219_=_C381 ,C219_=_C382 ,C224_=_C227 ,C224_=_C228 ,\nC224_=_C230 ,C224_=_C231 ,C224_=_C234 ,C224_=_C235 ,C224_=_C236 ,C224_=_C266 ,\nC224_=_C267 ,C224_=_C270 ,C224_=_C274 ,C224_=_C278 ,C224_=_C279 ,C227_=_C228 ,\nC227_=_C230 ,C227_=_C231 ,C227_=_C234 ,C227_=_C235 ,C227_=_C236 ,C227_=_C243 ,\nC227_=_C256 ,C227_=_C281 ,C227_=_C292 ,C227_=_C313 ,C227_=_C314 ,C227_=_C317 ,\nC227_=_C322 ,C227_=_C323 ,C227_=_C324 ,C228_=_C230 ,C228_=_C231 ,C228_=_C234 ,\nC228_=_C235 ,C228_=_C236 ,C228_=_C244 ,C228_=_C282 ,C228_=_C301 ,C228_=_C326 ,\nC228_=_C332 ,C228_=_C333 ,C228_=_C334 ,C230_=_C231 ,C230_=_C234 ,C230_=_C235 ,\nC230_=_C236 ,C230_=_C367 ,C230_=_C371 ,C231_=_C234 ,C231_=_C235 ,C231_=_C236 ,\nC231_=_C246 ,C231_=_C259 ,C231_=_C286 ,C231_=_C305 ,C231_=_C337 ,C231_=_C351 ,\nC231_=_C375 ,C231_=_C378 ,C231_=_C379 ,C234_=_C235 ,C234_=_C236 ,C234_=_C249 ,\nC234_=_C296 ,C234_=_C340 ,C234_=_C381 ,C234_=_C394 ,C234_=_C400 ,C235_=_C236 ,\nC235_=_C250 ,C235_=_C289 ,C235_=_C297 ,C235_=_C403 ,C235_=_C404 ,C236_=_C251 ,\nC236_=_C263 ,C236_=_C290 ,C236_=_C354 ,C236_=_C382 ,C236_=_C395 ,C236_=_C406 ,\nC236_=_C407 ,C243_=_C244 ,C243_=_C246 ,C243_=_C249 ,C243_=_C250 ,C243_=_C251 ,\nC243_=_C256 ,C243_=_C281 ,C243_=_C292 ,C243_=_C313 ,C243_=_C314 ,C243_=_C317 ,\nC243_=_C322 ,C243_=_C323 ,C243_=_C324 ,C244_=_C246 ,C244_=_C249 ,C244_=_C250 ,\nC244_=_C251 ,C244_=_C282 ,C244_=_C301 ,C244_=_C326 ,C244_=_C332 ,C244_=_C333 ,\nC244_=_C334 ,C246_=_C249 ,C246_=_C250 ,C246_=_C251 ,C246_=_C259 ,C246_=_C286 ,\nC246_=_C305 ,C246_=_C337 ,C246_=_C351 ,C246_=_C375 ,C246_=_C378 ,C246_=_C379 ,\nC249_=_C250 ,C249_=_C251 ,C249_=_C296 ,C249_=_C340 ,C249_=_C381 ,C249_=_C394 ,\nC249_=_C400 ,C250_=_C251 ,C250_=_C289 ,C250_=_C297 ,C250_=_C403 ,C250_=_C404 ,\nC251_=_C263 ,C251_=_C290 ,C251_=_C354 ,C251_=_C382 ,C251_=_C395 ,C251_=_C406 ,\nC251_=_C407 ,C256_=_C259 ,C256_=_C261 ,C256_=_C263 ,C256_=_C281 ,C256_=_C292 ,\nC256_=_C313 ,C256_=_C314 ,C256_=_C317 ,C256_=_C322 ,C256_=_C323 ,C256_=_C324 ,\nC259_=_C261 ,C259_=_C263 ,C259_=_C286 ,C259_=_C305 ,C259_=_C337 ,C259_=_C351 ,\nC259_=_C375 ,C259_=_C378 ,C259_=_C379 ,C261_=_C263 ,C261_=_C294 ,C261_=_C307 ,\nC261_=_C338 ,C261_=_C352 ,C261_=_C387 ,C261_=_C388 ,C261_=_C389 ,C261_=_C390 ,\nC263_=_C290 ,C263_=_C354 ,C263_=_C382 ,C263_=_C395 ,C263_=_C406 ,C263_=_C407 ,\nC266_=_C267 ,C266_=_C270 ,C266_=_C274 ,C266_=_C278 ,C266_=_C279 ,C266_=_C281 ,\nC266_=_C282 ,C266_=_C285 ,C266_=_C286 ,C266_=_C289 ,C266_=_C290 ,C267_=_C270 ,\nC267_=_C274 ,C267_=_C278 ,C267_=_C279 ,C267_=_C292 ,C267_=_C294 ,C267_=_C296 ,\nC267_=_C297 ,C267_=_C300 ,C270_=_C274 ,C270_=_C278 ,C270_=_C279 ,C270_=_C314 ,\nC270_=_C350 ,C270_=_C351 ,C270_=_C352 ,C270_=_C353 ,C270_=_C354 ,C270_=_C357 ,\nC274_=_C278 ,C274_=_C279 ,C274_=_C375 ,C274_=_C394 ,C274_=_C395 ,C274_=_C398 ,\nC278_=_C279 ,C278_=_C323 ,C278_=_C333 ,C278_=_C366 ,C278_=_C378 ,C278_=_C388 ,\nC279_=_C324 ,C279_=_C334 ,C279_=_C349 ,C279_=_C389 ,C279_=_C400 ,C279_=_C403 ,\nC279_=_C406 ,C279_=_C412 ,C281_=_C282 ,C281_=_C285 ,C281_=_C286 ,C281_=_C289 ,\nC281_=_C290 ,C281_=_C292 ,C281_=_C313 ,C281_=_C314 ,C281_=_C317 ,C281_=_C322 ,\nC281_=_C323 ,C281_=_C324 ,C282_=_C285 ,C282_=_C286 ,C282_=_C289 ,C282_=_C290 ,\nC282_=_C301 ,C282_=_C326 ,C282_=_C332 ,C282_=_C333 ,C282_=_C334 ,C285_=_C286 ,\nC285_=_C289 ,C285_=_C290 ,C285_=_C304 ,C285_=_C350 ,C285_=_C365 ,C285_=_C366 ,\nC286_=_C289 ,C286_=_C290 ,C286_=_C305 ,C286_=_C337 ,C286_=_C351 ,C286_=_C375 ,\nC286_=_C378 ,C286_=_C379 ,C289_=_C290 ,C289_=_C297 ,C289_=_C403 ,C289_=_C404 ,\nC290_=_C354 ,C290_=_C382 ,C290_=_C395 ,C290_=_C406 ,C290_=_C407 ,C292_=_C294 ,\nC292_=_C296 ,C292_=_C297 ,C292_=_C300 ,C292_=_C313 ,C292_=_C314 ,C292_=_C317 ,\nC292_=_C322 ,C292_=_C323 ,C292_=_C324 ,C294_=_C296 ,C294_=_C297 ,C294_=_C300 ,\nC294_=_C307 ,C294_=_C338 ,C294_=_C352 ,C294_=_C387 ,C294_=_C388 ,C294_=_C389 ,\nC294_=_C390 ,C296_=_C297 ,C296_=_C300 ,C296_=_C340 ,C296_=_C381 ,C296_=_C394 ,\nC296_=_C400 ,C297_=_C300 ,C297_=_C403 ,C297_=_C404 ,C300_=_C312 ,C300_=_C357 ,\nC300_=_C398 ,C300_=_C412 ,C300_=_C413 ,C301_=_C302 ,C301_=_C304 ,C301_=_C305 ,\nC301_=_C307 ,C301_=_C308 ,C301_=_C312 ,C301_=_C326 ,C301_=_C332 ,C301_=_C333 ,\nC301_=_C334 ,C302_=_C304 ,C302_=_C305 ,C302_=_C307 ,C302_=_C308 ,C302_=_C312 ,\nC302_=_C336 ,C302_=_C345 ,C302_=_C349 ,C304_=_C305 ,C304_=_C307 ,C304_=_C308 ,\nC304_=_C312 ,C304_=_C350 ,C304_=_C365 ,C304_=_C366 ,C305_=_C307 ,C305_=_C308 ,\nC305_=_C312 ,C305_=_C337 ,C305_=_C351 ,C305_=_C375 ,C305_=_C378 ,C305_=_C379 ,\nC307_=_C308 ,C307_=_C312 ,C307_=_C338 ,C307_=_C352 ,C307_=_C387 ,C307_=_C388 ,\nC307_=_C389 ,C307_=_C390 ,C308_=_C312 ,C308_=_C339 ,C308_=_C353 ,C308_=_C380 ,\nC312_=_C357 ,C312_=_C398 ,C312_=_C412 ,C312_=_C413 ,C313_=_C314 ,C313_=_C317 ,\nC313_=_C322 ,C313_=_C323 ,C313_=_C324 ,C313_=_C326 ,C313_=_C336 ,C313_=_C337 ,\nC313_=_C338 ,C313_=_C339 ,C313_=_C340 ,C314_=_C317 ,C314_=_C322 ,C314_=_C323 ,\nC314_=_C324 ,C314_=_C350 ,C314_=_C351 ,C314_=_C352 ,C314_=_C353 ,C314_=_C354 ,\nC314_=_C357 ,C317_=_C322 ,C317_=_C323 ,C317_=_C324 ,C317_=_C345 ,C317_=_C367 ,\nC317_=_C380 ,C317_=_C381 ,C317_=_C382 ,C322_=_C323 ,C322_=_C324 ,C322_=_C332 ,\nC322_=_C365 ,C322_=_C371 ,C322_=_C387 ,C323_=_C324 ,C323_=_C333 ,C323_=_C366 ,\nC323_=_C378 ,C323_=_C388 ,C324_=_C334 ,C324_=_C349 ,C324_=_C389 ,C324_=_C400 ,\nC324_=_C403 ,C324_=_C406 ,C324_=_C412 ,C326_=_C332 ,C326_=_C333 ,C326_=_C334 ,\nC326_=_C336 ,C326_=_C337 ,C326_=_C338 ,C326_=_C339 ,C326_=_C340 ,C332_=_C333 ,\nC332_=_C334 ,C332_=_C365 ,C332_=_C371 ,C332_=_C387 ,C333_=_C334 ,C333_=_C366 ,\nC333_=_C378 ,C333_=_C388 ,C334_=_C349 ,C334_=_C389 ,C334_=_C400 ,C334_=_C403 ,\nC334_=_C406 ,C334_=_C412 ,C336_=_C337 ,C336_=_C338 ,C336_=_C339 ,C336_=_C340 ,\nC336_=_C345 ,C336_=_C349 ,C337_=_C338 ,C337_=_C339 ,C337_=_C340 ,C337_=_C351 ,\nC337_=_C375 ,C337_=_C378 ,C337_=_C379 ,C338_=_C339 ,C338_=_C340 ,C338_=_C352 ,\nC338_=_C387 ,C338_=_C388 ,C338_=_C389 ,C338_=_C390 ,C339_=_C340 ,C339_=_C353 ,\nC339_=_C380 ,C340_=_C381 ,C340_=_C394 ,C340_=_C400 ,C345_=_C349 ,C345_=_C367 ,\nC345_=_C380 ,C345_=_C381 ,C345_=_C382 ,C349_=_C389 ,C349_=_C400 ,C349_=_C403 ,\nC349_=_C406 ,C349_=_C412 ,C350_=_C351 ,C350_=_C352 ,C350_=_C353 ,C350_=_C354 ,\nC350_=_C357 ,C350_=_C365 ,C350_=_C366 ,C351_=_C352 ,C351_=_C353 ,C351_=_C354 ,\nC351_=_C357 ,C351_=_C375 ,C351_=_C378 ,C351_=_C379 ,C352_=_C353 ,C352_=_C354 ,\nC352_=_C357 ,C352_=_C387 ,C352_=_C388 ,C352_=_C389 ,C352_=_C390 ,C353_=_C354 ,\nC353_=_C357 ,C353_=_C380 ,C354_=_C357 ,C354_=_C382 ,C354_=_C395 ,C354_=_C406 ,\nC354_=_C407 ,C357_=_C398 ,C357_=_C412 ,C357_=_C413 ,C365_=_C366 ,C365_=_C371 ,\nC365_=_C387 ,C366_=_C378 ,C366_=_C388 ,C367_=_C371 ,C367_=_C380 ,C367_=_C381 ,\nC367_=_C382 ,C371_=_C387 ,C375_=_C378 ,C375_=_C379 ,C375_=_C394 ,C375_=_C395 ,\nC375_=_C398 ,C378_=_C379 ,C378_=_C388 ,C379_=_C390 ,C379_=_C404 ,C379_=_C407 ,\nC379_=_C413 ,C380_=_C381 ,C380_=_C382 ,C381_=_C382 ,C381_=_C394 ,C381_=_C400 ,\nC382_=_C395 ,C382_=_C406 ,C382_=_C407 ,C387_=_C388 ,C387_=_C389 ,C387_=_C390 ,\nC388_=_C389 ,C388_=_C390 ,C389_=_C390 ,C389_=_C400 ,C389_=_C403 ,C389_=_C406 ,\nC389_=_C412 ,C390_=_C404 ,C390_=_C407 ,C390_=_C413 ,C394_=_C395 ,C394_=_C398 ,\nC394_=_C400 ,C395_=_C398 ,C395_=_C406 ,C395_=_C407 ,C398_=_C412 ,C398_=_C413 ,\nC400_=_C403 ,C400_=_C406 ,C400_=_C412 ,C403_=_C404 ,C403_=_C406 ,C403_=_C412 ,\nC404_=_C407 ,C404_=_C413 ,C406_=_C407 ,C406_=_C412 ,C407_=_C413 ,C412_=_C413 ,"];14[shape=box, label="id:14 level: 2\n79: C7 C16 C18 C34 C42 \nC56 C65 C74 C75 C88 C95 \nC109 C112 C123 C140 C143 C156 \nC161 C169 C170 C175 C187 C188 \nC192 C193 C204 C210 C211 C212 \nC213 C214 C215 C216 C217 C218 \nC219 C220 C221 C234 C235 C249 \nC250 C275 C276 C289 C296 C297 \nC300 C312 C320 C325 C330 C335 \nC340 C347 C348 C357 C362 C363 \nC368 C369 C372 C376 C377 C381 \nC386 C391 C392 C393 C394 C398 \nC400 C401 C402 C403 C404 C405 \nC412 C413 \n880: C7_=_C16( C7 C16 ) C7_=_C18( C7 C18 ) C7_=_C42( C7 C42 ) C7_=_C65( C7 C65 ) C7_=_C95( C7 C95 ) \nC7_=_C112( C7 C112 ) C7_=_C143( C7 C143 ) C7_=_C161( C7 C161 ) C7_=_C193( C7 C193 ) C7_=_C210( C7 C210 ) C7_=_C211( C7 C211 ) \nC7_=_C212( C7 C212 ) C7_=_C213( C7 C213 ) C7_=_C214( C7 C214 ) C7_=_C215( C7 C215 ) C7_=_C216( C7 C216 ) C7_=_C217( C7 C217 ) \nC7_=_C218( C7 C218 ) C7_=_C219( C7 C219 ) C7_=_C220( C7 C220 ) C7_=_C221( C7 C221 ) C16_=_C18( C16 C18 ) C16_=_C75( C16 C75 ) \nC16_=_C88( C16 C88 ) C16_=_C170( C16 C170 ) C16_=_C188( C16 C188 ) C16_=_C204( C16 C204 ) C16_=_C221( C16 C221 ) C16_=_C235( C16 C235 ) \nC16_=_C250( C16 C250 ) C16_=_C276( C16 C276 ) C16_=_C289( C16 C289 ) C16_=_C297( C16 C297 ) C16_=_C320( C16 C320 ) C16_=_C348( C16 C348 ) \nC16_=_C363( C16 C363 ) C16_=_C369( C16 C369 ) C16_=_C377( C16 C377 ) C16_=_C402( C16 C402 ) C16_=_C403( C16 C403 ) C16_=_C404( C16 C404 ) \nC16_=_C405( C16 C405 ) C18_=_C34( C18 C34 ) C18_=_C109( C18 C109 ) C18_=_C123( C18 C123 ) C18_=_C140( C18 C140 ) C18_=_C175( C18 C175 ) \nC18_=_C192( C18 C192 ) C18_=_C300( C18 C300 ) C18_=_C312( C18 C312 ) C18_=_C325( C18 C325 ) C18_=_C335( C18 C335 ) C18_=_C357( C18 C357 ) \nC18_=_C372( C18 C372 ) C18_=_C391( C18 C391 ) C18_=_C393( C18 C393 ) C18_=_C398( C18 C398 ) C18_=_C401( C18 C401 ) C18_=_C405( C18 C405 ) \nC18_=_C412( C18 C412 ) C18_=_C413( C18 C413 ) C34_=_C109( C34 C109 ) C34_=_C123( C34 C123 ) C34_=_C140( C34 C140 ) C34_=_C175( C34 C175 ) \nC34_=_C192( C34 C192 ) C34_=_C300( C34 C300 ) C34_=_C312( C34 C312 ) C34_=_C325( C34 C325 ) C34_=_C335( C34 C335 ) C34_=_C357( C34 C357 ) \nC34_=_C372(</w:t>
      </w:r>
    </w:p>
    <w:p>
      <w:pPr>
        <w:pStyle w:val="PreformattedText"/>
        <w:bidi w:val="0"/>
        <w:spacing w:before="0" w:after="0"/>
        <w:jc w:val="left"/>
        <w:rPr/>
      </w:pPr>
      <w:r>
        <w:rPr/>
        <w:t xml:space="preserve"> </w:t>
      </w:r>
      <w:r>
        <w:rPr/>
        <w:t>C34 C372 ) C34_=_C391( C34 C391 ) C34_=_C393( C34 C393 ) C34_=_C398( C34 C398 ) C34_=_C401( C34 C401 ) C34_=_C405( C34 C405 ) \nC34_=_C412( C34 C412 ) C34_=_C413( C34 C413 ) C42_=_C56( C42 C56 ) C42_=_C65( C42 C65 ) C42_=_C95( C42 C95 ) C42_=_C112( C42 C112 ) \nC42_=_C143( C42 C143 ) C42_=_C161( C42 C161 ) C42_=_C193( C42 C193 ) C42_=_C210( C42 C210 ) C42_=_C211( C42 C211 ) C42_=_C212( C42 C212 ) \nC42_=_C213( C42 C213 ) C42_=_C214( C42 C214 ) C42_=_C215( C42 C215 ) C42_=_C216( C42 C216 ) C42_=_C217( C42 C217 ) C42_=_C218( C42 C218 ) \nC42_=_C219( C42 C219 ) C42_=_C220( C42 C220 ) C42_=_C221( C42 C221 ) C56_=_C74( C56 C74 ) C56_=_C156( C56 C156 ) C56_=_C169( C56 C169 ) \nC56_=_C187( C56 C187 ) C56_=_C220( C56 C220 ) C56_=_C234( C56 C234 ) C56_=_C249( C56 C249 ) C56_=_C275( C56 C275 ) C56_=_C296( C56 C296 ) \nC56_=_C330( C56 C330 ) C56_=_C340( C56 C340 ) C56_=_C347( C56 C347 ) C56_=_C362( C56 C362 ) C56_=_C368( C56 C368 ) C56_=_C376( C56 C376 ) \nC56_=_C381( C56 C381 ) C56_=_C386( C56 C386 ) C56_=_C392( C56 C392 ) C56_=_C394( C56 C394 ) C56_=_C400( C56 C400 ) C56_=_C401( C56 C401 ) \nC65_=_C74( C65 C74 ) C65_=_C75( C65 C75 ) C65_=_C95( C65 C95 ) C65_=_C112( C65 C112 ) C65_=_C143( C65 C143 ) C65_=_C161( C65 C161 ) \nC65_=_C193( C65 C193 ) C65_=_C210( C65 C210 ) C65_=_C211( C65 C211 ) C65_=_C212( C65 C212 ) C65_=_C213( C65 C213 ) C65_=_C214( C65 C214 ) \nC65_=_C215( C65 C215 ) C65_=_C216( C65 C216 ) C65_=_C217( C65 C217 ) C65_=_C218( C65 C218 ) C65_=_C219( C65 C219 ) C65_=_C220( C65 C220 ) \nC65_=_C221( C65 C221 ) C74_=_C75( C74 C75 ) C74_=_C156( C74 C156 ) C74_=_C169( C74 C169 ) C74_=_C187( C74 C187 ) C74_=_C220( C74 C220 ) \nC74_=_C234( C74 C234 ) C74_=_C249( C74 C249 ) C74_=_C275( C74 C275 ) C74_=_C296( C74 C296 ) C74_=_C330( C74 C330 ) C74_=_C340( C74 C340 ) \nC74_=_C347( C74 C347 ) C74_=_C362( C74 C362 ) C74_=_C368( C74 C368 ) C74_=_C376( C74 C376 ) C74_=_C381( C74 C381 ) C74_=_C386( C74 C386 ) \nC74_=_C392( C74 C392 ) C74_=_C394( C74 C394 ) C74_=_C400( C74 C400 ) C74_=_C401( C74 C401 ) C75_=_C88( C75 C88 ) C75_=_C170( C75 C170 ) \nC75_=_C188( C75 C188 ) C75_=_C204( C75 C204 ) C75_=_C221( C75 C221 ) C75_=_C235( C75 C235 ) C75_=_C250( C75 C250 ) C75_=_C276( C75 C276 ) \nC75_=_C289( C75 C289 ) C75_=_C297( C75 C297 ) C75_=_C320( C75 C320 ) C75_=_C348( C75 C348 ) C75_=_C363( C75 C363 ) C75_=_C369( C75 C369 ) \nC75_=_C377( C75 C377 ) C75_=_C402( C75 C402 ) C75_=_C403( C75 C403 ) C75_=_C404( C75 C404 ) C75_=_C405( C75 C405 ) C88_=_C170( C88 C170 ) \nC88_=_C188( C88 C188 ) C88_=_C204( C88 C204 ) C88_=_C221( C88 C221 ) C88_=_C235( C88 C235 ) C88_=_C250( C88 C250 ) C88_=_C276( C88 C276 ) \nC88_=_C289( C88 C289 ) C88_=_C297( C88 C297 ) C88_=_C320( C88 C320 ) C88_=_C348( C88 C348 ) C88_=_C363( C88 C363 ) C88_=_C369( C88 C369 ) \nC88_=_C377( C88 C377 ) C88_=_C402( C88 C402 ) C88_=_C403( C88 C403 ) C88_=_C404( C88 C404 ) C88_=_C405( C88 C405 ) C95_=_C109( C95 C109 ) \nC95_=_C112( C95 C112 ) C95_=_C143( C95 C143 ) C95_=_C161( C95 C161 ) C95_=_C193( C95 C193 ) C95_=_C210( C95 C210 ) C95_=_C211( C95 C211 ) \nC95_=_C212( C95 C212 ) C95_=_C213( C95 C213 ) C95_=_C214( C95 C214 ) C95_=_C215( C95 C215 ) C95_=_C216( C95 C216 ) C95_=_C217( C95 C217 ) \nC95_=_C218( C95 C218 ) C95_=_C219( C95 C219 ) C95_=_C220( C95 C220 ) C95_=_C221( C95 C221 ) C109_=_C123( C109 C123 ) C109_=_C140( C109 C140 ) \nC109_=_C175( C109 C175 ) C109_=_C192( C109 C192 ) C109_=_C300( C109 C300 ) C109_=_C312( C109 C312 ) C109_=_C325( C109 C325 ) C109_=_C335( C109 C335 ) \nC109_=_C357( C109 C357 ) C109_=_C372( C109 C372 ) C109_=_C391( C109 C391 ) C109_=_C393( C109 C393 ) C109_=_C398( C109 C398 ) C109_=_C401( C109 C401 ) \nC109_=_C405( C109 C405 ) C109_=_C412( C109 C412 ) C109_=_C413( C109 C413 ) C112_=_C123( C112 C123 ) C112_=_C143( C112 C143 ) C112_=_C161( C112 C161 ) \nC112_=_C193( C112 C193 ) C112_=_C210( C112 C210 ) C112_=_C211( C112 C211 ) C112_=_C212( C112 C212 ) C112_=_C213( C112 C213 ) C112_=_C214( C112 C214 ) \nC112_=_C215( C112 C215 ) C112_=_C216( C112 C216 ) C112_=_C217( C112 C217 ) C112_=_C218( C112 C218 ) C112_=_C219( C112 C219 ) C112_=_C220( C112 C220 ) \nC112_=_C221( C112 C221 ) C123_=_C140( C123 C140 ) C123_=_C175( C123 C175 ) C123_=_C192( C123 C192 ) C123_=_C300( C123 C300 ) C123_=_C312( C123 C312 ) \nC123_=_C325( C123 C325 ) C123_=_C335( C123 C335 ) C123_=_C357( C123 C357 ) C123_=_C372( C123 C372 ) C123_=_C391( C123 C391 ) C123_=_C393( C123 C393 ) \nC123_=_C398( C123 C398 ) C123_=_C401( C123 C401 ) C123_=_C405( C123 C405 ) C123_=_C412( C123 C412 ) C123_=_C413( C123 C413 ) C140_=_C175( C140 C175 ) \nC140_=_C192( C140 C192 ) C140_=_C300( C140 C300 ) C140_=_C312( C140 C312 ) C140_=_C325( C140 C325 ) C140_=_C335( C140 C335 ) C140_=_C357( C140 C357 ) \nC140_=_C372( C140 C372 ) C140_=_C391( C140 C391 ) C140_=_C393( C140 C393 ) C140_=_C398( C140 C398 ) C140_=_C401( C140 C401 ) C140_=_C405( C140 C405 ) \nC140_=_C412( C140 C412 ) C140_=_C413( C140 C413 ) C143_=_C156( C143 C156 ) C143_=_C161( C143 C161 ) C143_=_C193( C143 C193 ) C143_=_C210( C143 C210 ) \nC143_=_C211( C143 C211 ) C143_=_C212( C143 C212 ) C143_=_C213( C143 C213 ) C143_=_C214( C143 C214 ) C143_=_C215( C143 C215 ) C143_=_C216( C143 C216 ) \nC143_=_C217( C143 C217 ) C143_=_C218( C143 C218 ) C143_=_C219( C143 C219 ) C143_=_C220( C143 C220 ) C143_=_C221( C143 C221 ) C156_=_C169( C156 C169 ) \nC156_=_C187( C156 C187 ) C156_=_C220( C156 C220 ) C156_=_C234( C156 C234 ) C156_=_C249( C156 C249 ) C156_=_C275( C156 C275 ) C156_=_C296( C156 C296 ) \nC156_=_C330( C156 C330 ) C156_=_C340( C156 C340 ) C156_=_C347( C156 C347 ) C156_=_C362( C156 C362 ) C156_=_C368( C156 C368 ) C156_=_C376( C156 C376 ) \nC156_=_C381( C156 C381 ) C156_=_C386( C156 C386 ) C156_=_C392( C156 C392 ) C156_=_C394( C156 C394 ) C156_=_C400( C156 C400 ) C156_=_C401( C156 C401 ) \nC161_=_C169( C161 C169 ) C161_=_C170( C161 C170 ) C161_=_C175( C161 C175 ) C161_=_C193( C161 C193 ) C161_=_C210( C161 C210 ) C161_=_C211( C161 C211 ) \nC161_=_C212( C161 C212 ) C161_=_C213( C161 C213 ) C161_=_C214( C161 C214 ) C161_=_C215( C161 C215 ) C161_=_C216( C161 C216 ) C161_=_C217( C161 C217 ) \nC161_=_C218( C161 C218 ) C161_=_C219( C161 C219 ) C161_=_C220( C161 C220 ) C161_=_C221( C161 C221 ) C169_=_C170( C169 C170 ) C169_=_C175( C169 C175 ) \nC169_=_C187( C169 C187 ) C169_=_C220( C169 C220 ) C169_=_C234( C169 C234 ) C169_=_C249( C169 C249 ) C169_=_C275( C169 C275 ) C169_=_C296( C169 C296 ) \nC169_=_C330( C169 C330 ) C169_=_C340( C169 C340 ) C169_=_C347( C169 C347 ) C169_=_C362( C169 C362 ) C169_=_C368( C169 C368 ) C169_=_C376( C169 C376 ) \nC169_=_C381( C169 C381 ) C169_=_C386( C169 C386 ) C169_=_C392( C169 C392 ) C169_=_C394( C169 C394 ) C169_=_C400( C169 C400 ) C169_=_C401( C169 C401 ) \nC170_=_C175( C170 C175 ) C170_=_C188( C170 C188 ) C170_=_C204( C170 C204 ) C170_=_C221( C170 C221 ) C170_=_C235( C170 C235 ) C170_=_C250( C170 C250 ) \nC170_=_C276( C170 C276 ) C170_=_C289( C170 C289 ) C170_=_C297( C170 C297 ) C170_=_C320( C170 C320 ) C170_=_C348( C170 C348 ) C170_=_C363( C170 C363 ) \nC170_=_C369( C170 C369 ) C170_=_C377( C170 C377 ) C170_=_C402( C170 C402 ) C170_=_C403( C170 C403 ) C170_=_C404( C170 C404 ) C170_=_C405( C170 C405 ) \nC175_=_C192( C175 C192 ) C175_=_C300( C175 C300 ) C175_=_C312( C175 C312 ) C175_=_C325( C175 C325 ) C175_=_C335( C175 C335 ) C175_=_C357( C175 C357 ) \nC175_=_C372( C175 C372 ) C175_=_C391( C175 C391 ) C175_=_C393( C175 C393 ) C175_=_C398( C175 C398 ) C175_=_C401( C175 C401 ) C175_=_C405( C175 C405 ) \nC175_=_C412( C175 C412 ) C175_=_C413( C175 C413 ) C187_=_C188( C187 C188 ) C187_=_C192( C187 C192 ) C187_=_C220( C187 C220 ) C187_=_C234( C187 C234 ) \nC187_=_C249( C187 C249 ) C187_=_C275( C187 C275 ) C187_=_C296( C187 C296 ) C187_=_C330( C187 C330 ) C187_=_C340( C187 C340 ) C187_=_C347( C187 C347 ) \nC187_=_C362( C187 C362 ) C187_=_C368( C187 C368 ) C187_=_C376( C187 C376 ) C187_=_C381( C187 C381 ) C187_=_C386( C187 C386 ) C187_=_C392( C187 C392 ) \nC187_=_C394( C187 C394 ) C187_=_C400( C187 C400 ) C187_=_C401( C187 C401 ) C188_=_C192( C188 C192 ) C188_=_C204( C188 C204 ) C188_=_C221( C188 C221 ) \nC188_=_C235( C188 C235 ) C188_=_C250( C188 C250 ) C188_=_C276( C188 C276 ) C188_=_C289( C188 C289 ) C188_=_C297( C188 C297 ) C188_=_C320( C188 C320 ) \nC188_=_C348( C188 C348 ) C188_=_C363( C188 C363 ) C188_=_C369( C188 C369 ) C188_=_C377( C188 C377 ) C188_=_C402( C188 C402 ) C188_=_C403( C188 C403 ) \nC188_=_C404( C188 C404 ) C188_=_C405( C188 C405 ) C192_=_C300( C192 C300 ) C192_=_C312( C192 C312 ) C192_=_C325( C192 C325 ) C192_=_C335( C192 C335 ) \nC192_=_C357( C192 C357 ) C192_=_C372( C192 C372 ) C192_=_C391( C192 C391 ) C192_=_C393( C192 C393 ) C192_=_C398( C192 C398 ) C192_=_C401( C192 C401 ) \nC192_=_C405( C192 C405 ) C192_=_C412( C192 C412 ) C192_=_C413( C192 C413 ) C193_=_C204( C193 C204 ) C193_=_C210( C193 C210 ) C193_=_C211( C193 C211 ) \nC193_=_C212( C193 C212 ) C193_=_C213( C193 C213 ) C193_=_C214( C193 C214 ) C193_=_C215( C193 C215 ) C193_=_C216( C193 C216 ) C193_=_C217( C193 C217 ) \nC193_=_C218( C193 C218 ) C193_=_C219( C193 C219 ) C193_=_C220( C193 C220 ) C193_=_C221( C193 C221 ) C204_=_C221( C204 C221 ) C204_=_C235( C204 C235 ) \nC204_=_C250( C204 C250 ) C204_=_C276( C204 C276 ) C204_=_C289( C204 C289 ) C204_=_C297( C204 C297 ) C204_=_C320( C204 C320 ) C204_=_C348( C204 C348 ) \nC204_=_C363( C204 C363 ) C204_=_C369( C204 C369 ) C204_=_C377( C204 C377 ) C204_=_C402( C204 C402 ) C204_=_C403( C204 C403 ) C204_=_C404( C204 C404 ) \nC204_=_C405( C204 C405 ) C210_=_C211( C210 C211 ) C210_=_C212( C210 C212 ) C210_=_C213( C210 C213 ) C210_=_C214( C210 C214 ) C210_=_C215( C210 C215 ) \nC210_=_C216( C210 C216 ) C210_=_C217( C210 C217 ) C210_=_C218( C210 C218 ) C210_=_C219( C210 C219 ) C210_=_C220( C210 C220 ) C210_=_C221( C210 C221 ) \nC210_=_C234( C210 C234 ) C210_=_C235( C210 C235 ) C211_=_C212( C211 C212 ) C211_=_C213( C211 C213 ) C211_=_C214( C211 C214 ) C211_=_C215( C211 C215 ) \nC211_=_C216( C211 C216 ) C211_=_C217(</w:t>
      </w:r>
    </w:p>
    <w:p>
      <w:pPr>
        <w:pStyle w:val="PreformattedText"/>
        <w:bidi w:val="0"/>
        <w:spacing w:before="0" w:after="0"/>
        <w:jc w:val="left"/>
        <w:rPr/>
      </w:pPr>
      <w:r>
        <w:rPr/>
        <w:t xml:space="preserve"> </w:t>
      </w:r>
      <w:r>
        <w:rPr/>
        <w:t>C211 C217 ) C211_=_C218( C211 C218 ) C211_=_C219( C211 C219 ) C211_=_C220( C211 C220 ) C211_=_C221( C211 C221 ) \nC212_=_C213( C212 C213 ) C212_=_C214( C212 C214 ) C212_=_C215( C212 C215 ) C212_=_C216( C212 C216 ) C212_=_C217( C212 C217 ) C212_=_C218( C212 C218 ) \nC212_=_C219( C212 C219 ) C212_=_C220( C212 C220 ) C212_=_C221( C212 C221 ) C212_=_C275( C212 C275 ) C212_=_C276( C212 C276 ) C213_=_C214( C213 C214 ) \nC213_=_C215( C213 C215 ) C213_=_C216( C213 C216 ) C213_=_C217( C213 C217 ) C213_=_C218( C213 C218 ) C213_=_C219( C213 C219 ) C213_=_C220( C213 C220 ) \nC213_=_C221( C213 C221 ) C213_=_C296( C213 C296 ) C213_=_C297( C213 C297 ) C213_=_C300( C213 C300 ) C214_=_C215( C214 C215 ) C214_=_C216( C214 C216 ) \nC214_=_C217( C214 C217 ) C214_=_C218( C214 C218 ) C214_=_C219( C214 C219 ) C214_=_C220( C214 C220 ) C214_=_C221( C214 C221 ) C214_=_C320( C214 C320 ) \nC214_=_C325( C214 C325 ) C215_=_C216( C215 C216 ) C215_=_C217( C215 C217 ) C215_=_C218( C215 C218 ) C215_=_C219( C215 C219 ) C215_=_C220( C215 C220 ) \nC215_=_C221( C215 C221 ) C215_=_C330( C215 C330 ) C215_=_C335( C215 C335 ) C216_=_C217( C216 C217 ) C216_=_C218( C216 C218 ) C216_=_C219( C216 C219 ) \nC216_=_C220( C216 C220 ) C216_=_C221( C216 C221 ) C216_=_C347( C216 C347 ) C216_=_C348( C216 C348 ) C217_=_C218( C217 C218 ) C217_=_C219( C217 C219 ) \nC217_=_C220( C217 C220 ) C217_=_C221( C217 C221 ) C217_=_C362( C217 C362 ) C217_=_C363( C217 C363 ) C218_=_C219( C218 C219 ) C218_=_C220( C218 C220 ) \nC218_=_C221( C218 C221 ) C218_=_C376( C218 C376 ) C218_=_C377( C218 C377 ) C219_=_C220( C219 C220 ) C219_=_C221( C219 C221 ) C219_=_C381( C219 C381 ) \nC220_=_C221( C220 C221 ) C220_=_C234( C220 C234 ) C220_=_C249( C220 C249 ) C220_=_C275( C220 C275 ) C220_=_C296( C220 C296 ) C220_=_C330( C220 C330 ) \nC220_=_C340( C220 C340 ) C220_=_C347( C220 C347 ) C220_=_C362( C220 C362 ) C220_=_C368( C220 C368 ) C220_=_C376( C220 C376 ) C220_=_C381( C220 C381 ) \nC220_=_C386( C220 C386 ) C220_=_C392( C220 C392 ) C220_=_C394( C220 C394 ) C220_=_C400( C220 C400 ) C220_=_C401( C220 C401 ) C221_=_C235( C221 C235 ) \nC221_=_C250( C221 C250 ) C221_=_C276( C221 C276 ) C221_=_C289( C221 C289 ) C221_=_C297( C221 C297 ) C221_=_C320( C221 C320 ) C221_=_C348( C221 C348 ) \nC221_=_C363( C221 C363 ) C221_=_C369( C221 C369 ) C221_=_C377( C221 C377 ) C221_=_C402( C221 C402 ) C221_=_C403( C221 C403 ) C221_=_C404( C221 C404 ) \nC221_=_C405( C221 C405 ) C234_=_C235( C234 C235 ) C234_=_C249( C234 C249 ) C234_=_C275( C234 C275 ) C234_=_C296( C234 C296 ) C234_=_C330( C234 C330 ) \nC234_=_C340( C234 C340 ) C234_=_C347( C234 C347 ) C234_=_C362( C234 C362 ) C234_=_C368( C234 C368 ) C234_=_C376( C234 C376 ) C234_=_C381( C234 C381 ) \nC234_=_C386( C234 C386 ) C234_=_C392( C234 C392 ) C234_=_C394( C234 C394 ) C234_=_C400( C234 C400 ) C234_=_C401( C234 C401 ) C235_=_C250( C235 C250 ) \nC235_=_C276( C235 C276 ) C235_=_C289( C235 C289 ) C235_=_C297( C235 C297 ) C235_=_C320( C235 C320 ) C235_=_C348( C235 C348 ) C235_=_C363( C235 C363 ) \nC235_=_C369( C235 C369 ) C235_=_C377( C235 C377 ) C235_=_C402( C235 C402 ) C235_=_C403( C235 C403 ) C235_=_C404( C235 C404 ) C235_=_C405( C235 C405 ) \nC249_=_C250( C249 C250 ) C249_=_C275( C249 C275 ) C249_=_C296( C249 C296 ) C249_=_C330( C249 C330 ) C249_=_C340( C249 C340 ) C249_=_C347( C249 C347 ) \nC249_=_C362( C249 C362 ) C249_=_C368( C249 C368 ) C249_=_C376( C249 C376 ) C249_=_C381( C249 C381 ) C249_=_C386( C249 C386 ) C249_=_C392( C249 C392 ) \nC249_=_C394( C249 C394 ) C249_=_C400( C249 C400 ) C249_=_C401( C249 C401 ) C250_=_C276( C250 C276 ) C250_=_C289( C250 C289 ) C250_=_C297( C250 C297 ) \nC250_=_C320( C250 C320 ) C250_=_C348( C250 C348 ) C250_=_C363( C250 C363 ) C250_=_C369( C250 C369 ) C250_=_C377( C250 C377 ) C250_=_C402( C250 C402 ) \nC250_=_C403( C250 C403 ) C250_=_C404( C250 C404 ) C250_=_C405( C250 C405 ) C275_=_C276( C275 C276 ) C275_=_C296( C275 C296 ) C275_=_C330( C275 C330 ) \nC275_=_C340( C275 C340 ) C275_=_C347( C275 C347 ) C275_=_C362( C275 C362 ) C275_=_C368( C275 C368 ) C275_=_C376( C275 C376 ) C275_=_C381( C275 C381 ) \nC275_=_C386( C275 C386 ) C275_=_C392( C275 C392 ) C275_=_C394( C275 C394 ) C275_=_C400( C275 C400 ) C275_=_C401( C275 C401 ) C276_=_C289( C276 C289 ) \nC276_=_C297( C276 C297 ) C276_=_C320( C276 C320 ) C276_=_C348( C276 C348 ) C276_=_C363( C276 C363 ) C276_=_C369( C276 C369 ) C276_=_C377( C276 C377 ) \nC276_=_C402( C276 C402 ) C276_=_C403( C276 C403 ) C276_=_C404( C276 C404 ) C276_=_C405( C276 C405 ) C289_=_C297( C289 C297 ) C289_=_C320( C289 C320 ) \nC289_=_C348( C289 C348 ) C289_=_C363( C289 C363 ) C289_=_C369( C289 C369 ) C289_=_C377( C289 C377 ) C289_=_C402( C289 C402 ) C289_=_C403( C289 C403 ) \nC289_=_C404( C289 C404 ) C289_=_C405( C289 C405 ) C296_=_C297( C296 C297 ) C296_=_C300( C296 C300 ) C296_=_C330( C296 C330 ) C296_=_C340( C296 C340 ) \nC296_=_C347( C296 C347 ) C296_=_C362( C296 C362 ) C296_=_C368( C296 C368 ) C296_=_C376( C296 C376 ) C296_=_C381( C296 C381 ) C296_=_C386( C296 C386 ) \nC296_=_C392( C296 C392 ) C296_=_C394( C296 C394 ) C296_=_C400( C296 C400 ) C296_=_C401( C296 C401 ) C297_=_C300( C297 C300 ) C297_=_C320( C297 C320 ) \nC297_=_C348( C297 C348 ) C297_=_C363( C297 C363 ) C297_=_C369( C297 C369 ) C297_=_C377( C297 C377 ) C297_=_C402( C297 C402 ) C297_=_C403( C297 C403 ) \nC297_=_C404( C297 C404 ) C297_=_C405( C297 C405 ) C300_=_C312( C300 C312 ) C300_=_C325( C300 C325 ) C300_=_C335( C300 C335 ) C300_=_C357( C300 C357 ) \nC300_=_C372( C300 C372 ) C300_=_C391( C300 C391 ) C300_=_C393( C300 C393 ) C300_=_C398( C300 C398 ) C300_=_C401( C300 C401 ) C300_=_C405( C300 C405 ) \nC300_=_C412( C300 C412 ) C300_=_C413( C300 C413 ) C312_=_C325( C312 C325 ) C312_=_C335( C312 C335 ) C312_=_C357( C312 C357 ) C312_=_C372( C312 C372 ) \nC312_=_C391( C312 C391 ) C312_=_C393( C312 C393 ) C312_=_C398( C312 C398 ) C312_=_C401( C312 C401 ) C312_=_C405( C312 C405 ) C312_=_C412( C312 C412 ) \nC312_=_C413( C312 C413 ) C320_=_C325( C320 C325 ) C320_=_C348( C320 C348 ) C320_=_C363( C320 C363 ) C320_=_C369( C320 C369 ) C320_=_C377( C320 C377 ) \nC320_=_C402( C320 C402 ) C320_=_C403( C320 C403 ) C320_=_C404( C320 C404 ) C320_=_C405( C320 C405 ) C325_=_C335( C325 C335 ) C325_=_C357( C325 C357 ) \nC325_=_C372( C325 C372 ) C325_=_C391( C325 C391 ) C325_=_C393( C325 C393 ) C325_=_C398( C325 C398 ) C325_=_C401( C325 C401 ) C325_=_C405( C325 C405 ) \nC325_=_C412( C325 C412 ) C325_=_C413( C325 C413 ) C330_=_C335( C330 C335 ) C330_=_C340( C330 C340 ) C330_=_C347( C330 C347 ) C330_=_C362( C330 C362 ) \nC330_=_C368( C330 C368 ) C330_=_C376( C330 C376 ) C330_=_C381( C330 C381 ) C330_=_C386( C330 C386 ) C330_=_C392( C330 C392 ) C330_=_C394( C330 C394 ) \nC330_=_C400( C330 C400 ) C330_=_C401( C330 C401 ) C335_=_C357( C335 C357 ) C335_=_C372( C335 C372 ) C335_=_C391( C335 C391 ) C335_=_C393( C335 C393 ) \nC335_=_C398( C335 C398 ) C335_=_C401( C335 C401 ) C335_=_C405( C335 C405 ) C335_=_C412( C335 C412 ) C335_=_C413( C335 C413 ) C340_=_C347( C340 C347 ) \nC340_=_C362( C340 C362 ) C340_=_C368( C340 C368 ) C340_=_C376( C340 C376 ) C340_=_C381( C340 C381 ) C340_=_C386( C340 C386 ) C340_=_C392( C340 C392 ) \nC340_=_C394( C340 C394 ) C340_=_C400( C340 C400 ) C340_=_C401( C340 C401 ) C347_=_C348( C347 C348 ) C347_=_C362( C347 C362 ) C347_=_C368( C347 C368 ) \nC347_=_C376( C347 C376 ) C347_=_C381( C347 C381 ) C347_=_C386( C347 C386 ) C347_=_C392( C347 C392 ) C347_=_C394( C347 C394 ) C347_=_C400( C347 C400 ) \nC347_=_C401( C347 C401 ) C348_=_C363( C348 C363 ) C348_=_C369( C348 C369 ) C348_=_C377( C348 C377 ) C348_=_C402( C348 C402 ) C348_=_C403( C348 C403 ) \nC348_=_C404( C348 C404 ) C348_=_C405( C348 C405 ) C357_=_C372( C357 C372 ) C357_=_C391( C357 C391 ) C357_=_C393( C357 C393 ) C357_=_C398( C357 C398 ) \nC357_=_C401( C357 C401 ) C357_=_C405( C357 C405 ) C357_=_C412( C357 C412 ) C357_=_C413( C357 C413 ) C362_=_C363( C362 C363 ) C362_=_C368( C362 C368 ) \nC362_=_C376( C362 C376 ) C362_=_C381( C362 C381 ) C362_=_C386( C362 C386 ) C362_=_C392( C362 C392 ) C362_=_C394( C362 C394 ) C362_=_C400( C362 C400 ) \nC362_=_C401( C362 C401 ) C363_=_C369( C363 C369 ) C363_=_C377( C363 C377 ) C363_=_C402( C363 C402 ) C363_=_C403( C363 C403 ) C363_=_C404( C363 C404 ) \nC363_=_C405( C363 C405 ) C368_=_C369( C368 C369 ) C368_=_C372( C368 C372 ) C368_=_C376( C368 C376 ) C368_=_C381( C368 C381 ) C368_=_C386( C368 C386 ) \nC368_=_C392( C368 C392 ) C368_=_C394( C368 C394 ) C368_=_C400( C368 C400 ) C368_=_C401( C368 C401 ) C369_=_C372( C369 C372 ) C369_=_C377( C369 C377 ) \nC369_=_C402( C369 C402 ) C369_=_C403( C369 C403 ) C369_=_C404( C369 C404 ) C369_=_C405( C369 C405 ) C372_=_C391( C372 C391 ) C372_=_C393( C372 C393 ) \nC372_=_C398( C372 C398 ) C372_=_C401( C372 C401 ) C372_=_C405( C372 C405 ) C372_=_C412( C372 C412 ) C372_=_C413( C372 C413 ) C376_=_C377( C376 C377 ) \nC376_=_C381( C376 C381 ) C376_=_C386( C376 C386 ) C376_=_C392( C376 C392 ) C376_=_C394( C376 C394 ) C376_=_C400( C376 C400 ) C376_=_C401( C376 C401 ) \nC377_=_C402( C377 C402 ) C377_=_C403( C377 C403 ) C377_=_C404( C377 C404 ) C377_=_C405( C377 C405 ) C381_=_C386( C381 C386 ) C381_=_C392( C381 C392 ) \nC381_=_C394( C381 C394 ) C381_=_C400( C381 C400 ) C381_=_C401( C381 C401 ) C386_=_C391( C386 C391 ) C386_=_C392( C386 C392 ) C386_=_C394( C386 C394 ) \nC386_=_C400( C386 C400 ) C386_=_C401( C386 C401 ) C391_=_C393( C391 C393 ) C391_=_C398( C391 C398 ) C391_=_C401( C391 C401 ) C391_=_C405( C391 C405 ) \nC391_=_C412( C391 C412 ) C391_=_C413( C391 C413 ) C392_=_C393( C392 C393 ) C392_=_C394( C392 C394 ) C392_=_C400( C392 C400 ) C392_=_C401( C392 C401 ) \nC393_=_C398( C393 C398 ) C393_=_C401( C393 C401 ) C393_=_C405( C393 C405 ) C393_=_C412( C393 C412 ) C393_=_C413( C393 C413 ) C394_=_C398( C394 C398 ) \nC394_=_C400( C394 C400 ) C394_=_C401( C394 C401 ) C398_=_C401( C398 C401 ) C398_=_C405( C398 C405 ) C398_=_C412( C398 C412 ) C398_=_C413( C398 C413 ) \nC400_=_C401( C400 C401 ) C400_=_C403( C400 C403 ) C400_=_C412(</w:t>
      </w:r>
    </w:p>
    <w:p>
      <w:pPr>
        <w:pStyle w:val="PreformattedText"/>
        <w:bidi w:val="0"/>
        <w:spacing w:before="0" w:after="0"/>
        <w:jc w:val="left"/>
        <w:rPr/>
      </w:pPr>
      <w:r>
        <w:rPr/>
        <w:t xml:space="preserve"> </w:t>
      </w:r>
      <w:r>
        <w:rPr/>
        <w:t>C400 C412 ) C401_=_C405( C401 C405 ) C401_=_C412( C401 C412 ) C401_=_C413( C401 C413 ) \nC402_=_C403( C402 C403 ) C402_=_C404( C402 C404 ) C402_=_C405( C402 C405 ) C403_=_C404( C403 C404 ) C403_=_C405( C403 C405 ) C403_=_C412( C403 C412 ) \nC404_=_C405( C404 C405 ) C404_=_C413( C404 C413 ) C405_=_C412( C405 C412 ) C405_=_C413( C405 C413 ) C412_=_C413( C412 C413 ) "];11-&gt;14[label="75: C7 C16 C18 C34 C42 \nC56 C65 C74 C75 C88 C95 \nC109 C112 C123 C140 C143 C156 \nC161 C169 C170 C175 C187 C188 \nC192 C193 C204 C210 C211 C212 \nC213 C214 C215 C216 C217 C218 \nC219 C234 C235 C249 C250 C275 \nC276 C289 C296 C297 C300 C312 \nC320 C325 C330 C335 C340 C347 \nC348 C357 C362 C363 C368 C369 \nC372 C376 C377 C381 C386 C391 \nC392 C393 C394 C398 C400 C402 \nC403 C404 C412 C413 \n726: C7_=_C16 ,C7_=_C18 ,C7_=_C42 ,C7_=_C65 ,C7_=_C95 ,\nC7_=_C112 ,C7_=_C143 ,C7_=_C161 ,C7_=_C193 ,C7_=_C210 ,C7_=_C211 ,\nC7_=_C212 ,C7_=_C213 ,C7_=_C214 ,C7_=_C215 ,C7_=_C216 ,C7_=_C217 ,\nC7_=_C218 ,C7_=_C219 ,C16_=_C18 ,C16_=_C75 ,C16_=_C88 ,C16_=_C170 ,\nC16_=_C188 ,C16_=_C204 ,C16_=_C235 ,C16_=_C250 ,C16_=_C276 ,C16_=_C289 ,\nC16_=_C297 ,C16_=_C320 ,C16_=_C348 ,C16_=_C363 ,C16_=_C369 ,C16_=_C377 ,\nC16_=_C402 ,C16_=_C403 ,C16_=_C404 ,C18_=_C34 ,C18_=_C109 ,C18_=_C123 ,\nC18_=_C140 ,C18_=_C175 ,C18_=_C192 ,C18_=_C300 ,C18_=_C312 ,C18_=_C325 ,\nC18_=_C335 ,C18_=_C357 ,C18_=_C372 ,C18_=_C391 ,C18_=_C393 ,C18_=_C398 ,\nC18_=_C412 ,C18_=_C413 ,C34_=_C109 ,C34_=_C123 ,C34_=_C140 ,C34_=_C175 ,\nC34_=_C192 ,C34_=_C300 ,C34_=_C312 ,C34_=_C325 ,C34_=_C335 ,C34_=_C357 ,\nC34_=_C372 ,C34_=_C391 ,C34_=_C393 ,C34_=_C398 ,C34_=_C412 ,C34_=_C413 ,\nC42_=_C56 ,C42_=_C65 ,C42_=_C95 ,C42_=_C112 ,C42_=_C143 ,C42_=_C161 ,\nC42_=_C193 ,C42_=_C210 ,C42_=_C211 ,C42_=_C212 ,C42_=_C213 ,C42_=_C214 ,\nC42_=_C215 ,C42_=_C216 ,C42_=_C217 ,C42_=_C218 ,C42_=_C219 ,C56_=_C74 ,\nC56_=_C156 ,C56_=_C169 ,C56_=_C187 ,C56_=_C234 ,C56_=_C249 ,C56_=_C275 ,\nC56_=_C296 ,C56_=_C330 ,C56_=_C340 ,C56_=_C347 ,C56_=_C362 ,C56_=_C368 ,\nC56_=_C376 ,C56_=_C381 ,C56_=_C386 ,C56_=_C392 ,C56_=_C394 ,C56_=_C400 ,\nC65_=_C74 ,C65_=_C75 ,C65_=_C95 ,C65_=_C112 ,C65_=_C143 ,C65_=_C161 ,\nC65_=_C193 ,C65_=_C210 ,C65_=_C211 ,C65_=_C212 ,C65_=_C213 ,C65_=_C214 ,\nC65_=_C215 ,C65_=_C216 ,C65_=_C217 ,C65_=_C218 ,C65_=_C219 ,C74_=_C75 ,\nC74_=_C156 ,C74_=_C169 ,C74_=_C187 ,C74_=_C234 ,C74_=_C249 ,C74_=_C275 ,\nC74_=_C296 ,C74_=_C330 ,C74_=_C340 ,C74_=_C347 ,C74_=_C362 ,C74_=_C368 ,\nC74_=_C376 ,C74_=_C381 ,C74_=_C386 ,C74_=_C392 ,C74_=_C394 ,C74_=_C400 ,\nC75_=_C88 ,C75_=_C170 ,C75_=_C188 ,C75_=_C204 ,C75_=_C235 ,C75_=_C250 ,\nC75_=_C276 ,C75_=_C289 ,C75_=_C297 ,C75_=_C320 ,C75_=_C348 ,C75_=_C363 ,\nC75_=_C369 ,C75_=_C377 ,C75_=_C402 ,C75_=_C403 ,C75_=_C404 ,C88_=_C170 ,\nC88_=_C188 ,C88_=_C204 ,C88_=_C235 ,C88_=_C250 ,C88_=_C276 ,C88_=_C289 ,\nC88_=_C297 ,C88_=_C320 ,C88_=_C348 ,C88_=_C363 ,C88_=_C369 ,C88_=_C377 ,\nC88_=_C402 ,C88_=_C403 ,C88_=_C404 ,C95_=_C109 ,C95_=_C112 ,C95_=_C143 ,\nC95_=_C161 ,C95_=_C193 ,C95_=_C210 ,C95_=_C211 ,C95_=_C212 ,C95_=_C213 ,\nC95_=_C214 ,C95_=_C215 ,C95_=_C216 ,C95_=_C217 ,C95_=_C218 ,C95_=_C219 ,\nC109_=_C123 ,C109_=_C140 ,C109_=_C175 ,C109_=_C192 ,C109_=_C300 ,C109_=_C312 ,\nC109_=_C325 ,C109_=_C335 ,C109_=_C357 ,C109_=_C372 ,C109_=_C391 ,C109_=_C393 ,\nC109_=_C398 ,C109_=_C412 ,C109_=_C413 ,C112_=_C123 ,C112_=_C143 ,C112_=_C161 ,\nC112_=_C193 ,C112_=_C210 ,C112_=_C211 ,C112_=_C212 ,C112_=_C213 ,C112_=_C214 ,\nC112_=_C215 ,C112_=_C216 ,C112_=_C217 ,C112_=_C218 ,C112_=_C219 ,C123_=_C140 ,\nC123_=_C175 ,C123_=_C192 ,C123_=_C300 ,C123_=_C312 ,C123_=_C325 ,C123_=_C335 ,\nC123_=_C357 ,C123_=_C372 ,C123_=_C391 ,C123_=_C393 ,C123_=_C398 ,C123_=_C412 ,\nC123_=_C413 ,C140_=_C175 ,C140_=_C192 ,C140_=_C300 ,C140_=_C312 ,C140_=_C325 ,\nC140_=_C335 ,C140_=_C357 ,C140_=_C372 ,C140_=_C391 ,C140_=_C393 ,C140_=_C398 ,\nC140_=_C412 ,C140_=_C413 ,C143_=_C156 ,C143_=_C161 ,C143_=_C193 ,C143_=_C210 ,\nC143_=_C211 ,C143_=_C212 ,C143_=_C213 ,C143_=_C214 ,C143_=_C215 ,C143_=_C216 ,\nC143_=_C217 ,C143_=_C218 ,C143_=_C219 ,C156_=_C169 ,C156_=_C187 ,C156_=_C234 ,\nC156_=_C249 ,C156_=_C275 ,C156_=_C296 ,C156_=_C330 ,C156_=_C340 ,C156_=_C347 ,\nC156_=_C362 ,C156_=_C368 ,C156_=_C376 ,C156_=_C381 ,C156_=_C386 ,C156_=_C392 ,\nC156_=_C394 ,C156_=_C400 ,C161_=_C169 ,C161_=_C170 ,C161_=_C175 ,C161_=_C193 ,\nC161_=_C210 ,C161_=_C211 ,C161_=_C212 ,C161_=_C213 ,C161_=_C214 ,C161_=_C215 ,\nC161_=_C216 ,C161_=_C217 ,C161_=_C218 ,C161_=_C219 ,C169_=_C170 ,C169_=_C175 ,\nC169_=_C187 ,C169_=_C234 ,C169_=_C249 ,C169_=_C275 ,C169_=_C296 ,C169_=_C330 ,\nC169_=_C340 ,C169_=_C347 ,C169_=_C362 ,C169_=_C368 ,C169_=_C376 ,C169_=_C381 ,\nC169_=_C386 ,C169_=_C392 ,C169_=_C394 ,C169_=_C400 ,C170_=_C175 ,C170_=_C188 ,\nC170_=_C204 ,C170_=_C235 ,C170_=_C250 ,C170_=_C276 ,C170_=_C289 ,C170_=_C297 ,\nC170_=_C320 ,C170_=_C348 ,C170_=_C363 ,C170_=_C369 ,C170_=_C377 ,C170_=_C402 ,\nC170_=_C403 ,C170_=_C404 ,C175_=_C192 ,C175_=_C300 ,C175_=_C312 ,C175_=_C325 ,\nC175_=_C335 ,C175_=_C357 ,C175_=_C372 ,C175_=_C391 ,C175_=_C393 ,C175_=_C398 ,\nC175_=_C412 ,C175_=_C413 ,C187_=_C188 ,C187_=_C192 ,C187_=_C234 ,C187_=_C249 ,\nC187_=_C275 ,C187_=_C296 ,C187_=_C330 ,C187_=_C340 ,C187_=_C347 ,C187_=_C362 ,\nC187_=_C368 ,C187_=_C376 ,C187_=_C381 ,C187_=_C386 ,C187_=_C392 ,C187_=_C394 ,\nC187_=_C400 ,C188_=_C192 ,C188_=_C204 ,C188_=_C235 ,C188_=_C250 ,C188_=_C276 ,\nC188_=_C289 ,C188_=_C297 ,C188_=_C320 ,C188_=_C348 ,C188_=_C363 ,C188_=_C369 ,\nC188_=_C377 ,C188_=_C402 ,C188_=_C403 ,C188_=_C404 ,C192_=_C300 ,C192_=_C312 ,\nC192_=_C325 ,C192_=_C335 ,C192_=_C357 ,C192_=_C372 ,C192_=_C391 ,C192_=_C393 ,\nC192_=_C398 ,C192_=_C412 ,C192_=_C413 ,C193_=_C204 ,C193_=_C210 ,C193_=_C211 ,\nC193_=_C212 ,C193_=_C213 ,C193_=_C214 ,C193_=_C215 ,C193_=_C216 ,C193_=_C217 ,\nC193_=_C218 ,C193_=_C219 ,C204_=_C235 ,C204_=_C250 ,C204_=_C276 ,C204_=_C289 ,\nC204_=_C297 ,C204_=_C320 ,C204_=_C348 ,C204_=_C363 ,C204_=_C369 ,C204_=_C377 ,\nC204_=_C402 ,C204_=_C403 ,C204_=_C404 ,C210_=_C211 ,C210_=_C212 ,C210_=_C213 ,\nC210_=_C214 ,C210_=_C215 ,C210_=_C216 ,C210_=_C217 ,C210_=_C218 ,C210_=_C219 ,\nC210_=_C234 ,C210_=_C235 ,C211_=_C212 ,C211_=_C213 ,C211_=_C214 ,C211_=_C215 ,\nC211_=_C216 ,C211_=_C217 ,C211_=_C218 ,C211_=_C219 ,C212_=_C213 ,C212_=_C214 ,\nC212_=_C215 ,C212_=_C216 ,C212_=_C217 ,C212_=_C218 ,C212_=_C219 ,C212_=_C275 ,\nC212_=_C276 ,C213_=_C214 ,C213_=_C215 ,C213_=_C216 ,C213_=_C217 ,C213_=_C218 ,\nC213_=_C219 ,C213_=_C296 ,C213_=_C297 ,C213_=_C300 ,C214_=_C215 ,C214_=_C216 ,\nC214_=_C217 ,C214_=_C218 ,C214_=_C219 ,C214_=_C320 ,C214_=_C325 ,C215_=_C216 ,\nC215_=_C217 ,C215_=_C218 ,C215_=_C219 ,C215_=_C330 ,C215_=_C335 ,C216_=_C217 ,\nC216_=_C218 ,C216_=_C219 ,C216_=_C347 ,C216_=_C348 ,C217_=_C218 ,C217_=_C219 ,\nC217_=_C362 ,C217_=_C363 ,C218_=_C219 ,C218_=_C376 ,C218_=_C377 ,C219_=_C381 ,\nC234_=_C235 ,C234_=_C249 ,C234_=_C275 ,C234_=_C296 ,C234_=_C330 ,C234_=_C340 ,\nC234_=_C347 ,C234_=_C362 ,C234_=_C368 ,C234_=_C376 ,C234_=_C381 ,C234_=_C386 ,\nC234_=_C392 ,C234_=_C394 ,C234_=_C400 ,C235_=_C250 ,C235_=_C276 ,C235_=_C289 ,\nC235_=_C297 ,C235_=_C320 ,C235_=_C348 ,C235_=_C363 ,C235_=_C369 ,C235_=_C377 ,\nC235_=_C402 ,C235_=_C403 ,C235_=_C404 ,C249_=_C250 ,C249_=_C275 ,C249_=_C296 ,\nC249_=_C330 ,C249_=_C340 ,C249_=_C347 ,C249_=_C362 ,C249_=_C368 ,C249_=_C376 ,\nC249_=_C381 ,C249_=_C386 ,C249_=_C392 ,C249_=_C394 ,C249_=_C400 ,C250_=_C276 ,\nC250_=_C289 ,C250_=_C297 ,C250_=_C320 ,C250_=_C348 ,C250_=_C363 ,C250_=_C369 ,\nC250_=_C377 ,C250_=_C402 ,C250_=_C403 ,C250_=_C404 ,C275_=_C276 ,C275_=_C296 ,\nC275_=_C330 ,C275_=_C340 ,C275_=_C347 ,C275_=_C362 ,C275_=_C368 ,C275_=_C376 ,\nC275_=_C381 ,C275_=_C386 ,C275_=_C392 ,C275_=_C394 ,C275_=_C400 ,C276_=_C289 ,\nC276_=_C297 ,C276_=_C320 ,C276_=_C348 ,C276_=_C363 ,C276_=_C369 ,C276_=_C377 ,\nC276_=_C402 ,C276_=_C403 ,C276_=_C404 ,C289_=_C297 ,C289_=_C320 ,C289_=_C348 ,\nC289_=_C363 ,C289_=_C369 ,C289_=_C377 ,C289_=_C402 ,C289_=_C403 ,C289_=_C404 ,\nC296_=_C297 ,C296_=_C300 ,C296_=_C330 ,C296_=_C340 ,C296_=_C347 ,C296_=_C362 ,\nC296_=_C368 ,C296_=_C376 ,C296_=_C381 ,C296_=_C386 ,C296_=_C392 ,C296_=_C394 ,\nC296_=_C400 ,C297_=_C300 ,C297_=_C320 ,C297_=_C348 ,C297_=_C363 ,C297_=_C369 ,\nC297_=_C377 ,C297_=_C402 ,C297_=_C403 ,C297_=_C404 ,C300_=_C312 ,C300_=_C325 ,\nC300_=_C335 ,C300_=_C357 ,C300_=_C372 ,C300_=_C391 ,C300_=_C393 ,C300_=_C398 ,\nC300_=_C412 ,C300_=_C413 ,C312_=_C325 ,C312_=_C335 ,C312_=_C357 ,C312_=_C372 ,\nC312_=_C391 ,C312_=_C393 ,C312_=_C398 ,C312_=_C412 ,C312_=_C413 ,C320_=_C325 ,\nC320_=_C348 ,C320_=_C363 ,C320_=_C369 ,C320_=_C377 ,C320_=_C402 ,C320_=_C403 ,\nC320_=_C404 ,C325_=_C335 ,C325_=_C357 ,C325_=_C372 ,C325_=_C391 ,C325_=_C393 ,\nC325_=_C398 ,C325_=_C412 ,C325_=_C413 ,C330_=_C335 ,C330_=_C340 ,C330_=_C347 ,\nC330_=_C362 ,C330_=_C368 ,C330_=_C376 ,C330_=_C381 ,C330_=_C386 ,C330_=_C392 ,\nC330_=_C394 ,C330_=_C400 ,C335_=_C357 ,C335_=_C372 ,C335_=_C391 ,C335_=_C393 ,\nC335_=_C398 ,C335_=_C412 ,C335_=_C413 ,C340_=_C347 ,C340_=_C362 ,C340_=_C368 ,\nC340_=_C376 ,C340_=_C381 ,C340_=_C386 ,C340_=_C392 ,C340_=_C394 ,C340_=_C400 ,\nC347_=_C348 ,C347_=_C362 ,C347_=_C368 ,C347_=_C376 ,C347_=_C381 ,C347_=_C386 ,\nC347_=_C392 ,C347_=_C394 ,C347_=_C400 ,C348_=_C363 ,C348_=_C369 ,C348_=_C377 ,\nC348_=_C402 ,C348_=_C403 ,C348_=_C404 ,C357_=_C372 ,C357_=_C391 ,C357_=_C393 ,\nC357_=_C398 ,C357_=_C412 ,C357_=_C413 ,C362_=_C363 ,C362_=_C368 ,C362_=_C376 ,\nC362_=_C381 ,C362_=_C386 ,C362_=_C392 ,C362_=_C394 ,C362_=_C400 ,C363_=_C369 ,\nC363_=_C377 ,C363_=_C402 ,C363_=_C403 ,C363_=_C404 ,C368_=_C369 ,C368_=_C372 ,\nC368_=_C376 ,C368_=_C381 ,C368_=_C386 ,C368_=_C392 ,C368_=_C394 ,C368_=_C400 ,\nC369_=_C372 ,C369_=_C377 ,C369_=_C402 ,C369_=_C403 ,C369_=_C404 ,C372_=_C391 ,\nC372_=_C393 ,C372_=_C398 ,C372_=_C412 ,C372_=_C413 ,C376_=_C377 ,C376_=_C381 ,\nC376_=_C386 ,C376_=_C392 ,C376_=_C394 ,C376_=_C400 ,C377_=_C402 ,C377_=_C403 ,\nC377_=_C404 ,C381_=_C386 ,C381_=_C392 ,C381_=_C394 ,C381_=_C400 ,C386_=_C391 ,\nC386_=_C392</w:t>
      </w:r>
    </w:p>
    <w:p>
      <w:pPr>
        <w:pStyle w:val="PreformattedText"/>
        <w:bidi w:val="0"/>
        <w:spacing w:before="0" w:after="0"/>
        <w:jc w:val="left"/>
        <w:rPr/>
      </w:pPr>
      <w:r>
        <w:rPr/>
        <w:t xml:space="preserve"> </w:t>
      </w:r>
      <w:r>
        <w:rPr/>
        <w:t>,C386_=_C394 ,C386_=_C400 ,C391_=_C393 ,C391_=_C398 ,C391_=_C412 ,\nC391_=_C413 ,C392_=_C393 ,C392_=_C394 ,C392_=_C400 ,C393_=_C398 ,C393_=_C412 ,\nC393_=_C413 ,C394_=_C398 ,C394_=_C400 ,C398_=_C412 ,C398_=_C413 ,C400_=_C403 ,\nC400_=_C412 ,C402_=_C403 ,C402_=_C404 ,C403_=_C404 ,C403_=_C412 ,C404_=_C413 ,\nC412_=_C413 ,"];15[shape=box, label="id:15 level: 2\n84: C4 C9 C11 C25 C39 \nC45 C49 C54 C63 C67 C78 \nC99 C101 C103 C124 C127 C130 \nC136 C141 C147 C154 C160 C161 \nC162 C163 C164 C165 C166 C168 \nC169 C170 C171 C172 C173 C174 \nC175 C196 C198 C203 C212 C215 \nC224 C228 C244 C261 C266 C267 \nC269 C270 C271 C272 C273 C274 \nC275 C276 C277 C278 C279 C282 \nC294 C301 C307 C318 C326 C327 \nC328 C329 C330 C331 C332 C333 \nC334 C335 C338 C352 C360 C373 \nC385 C386 C387 C388 C389 C390 \nC391 \n957: C4_=_C9( C4 C9 ) C4_=_C11( C4 C11 ) C4_=_C39( C4 C39 ) C4_=_C63( C4 C63 ) C4_=_C78( C4 C78 ) \nC4_=_C124( C4 C124 ) C4_=_C141( C4 C141 ) C4_=_C160( C4 C160 ) C4_=_C161( C4 C161 ) C4_=_C162( C4 C162 ) C4_=_C163( C4 C163 ) \nC4_=_C164( C4 C164 ) C4_=_C165( C4 C165 ) C4_=_C166( C4 C166 ) C4_=_C168( C4 C168 ) C4_=_C169( C4 C169 ) C4_=_C170( C4 C170 ) \nC4_=_C171( C4 C171 ) C4_=_C172( C4 C172 ) C4_=_C173( C4 C173 ) C4_=_C174( C4 C174 ) C4_=_C175( C4 C175 ) C9_=_C11( C9 C11 ) \nC9_=_C25( C9 C25 ) C9_=_C45( C9 C45 ) C9_=_C67( C9 C67 ) C9_=_C99( C9 C99 ) C9_=_C127( C9 C127 ) C9_=_C196( C9 C196 ) \nC9_=_C212( C9 C212 ) C9_=_C224( C9 C224 ) C9_=_C266( C9 C266 ) C9_=_C267( C9 C267 ) C9_=_C269( C9 C269 ) C9_=_C270( C9 C270 ) \nC9_=_C271( C9 C271 ) C9_=_C272( C9 C272 ) C9_=_C273( C9 C273 ) C9_=_C274( C9 C274 ) C9_=_C275( C9 C275 ) C9_=_C276( C9 C276 ) \nC9_=_C277( C9 C277 ) C9_=_C278( C9 C278 ) C9_=_C279( C9 C279 ) C11_=_C49( C11 C49 ) C11_=_C101( C11 C101 ) C11_=_C130( C11 C130 ) \nC11_=_C147( C11 C147 ) C11_=_C163( C11 C163 ) C11_=_C198( C11 C198 ) C11_=_C215( C11 C215 ) C11_=_C228( C11 C228 ) C11_=_C244( C11 C244 ) \nC11_=_C282( C11 C282 ) C11_=_C301( C11 C301 ) C11_=_C326( C11 C326 ) C11_=_C327( C11 C327 ) C11_=_C328( C11 C328 ) C11_=_C329( C11 C329 ) \nC11_=_C330( C11 C330 ) C11_=_C331( C11 C331 ) C11_=_C332( C11 C332 ) C11_=_C333( C11 C333 ) C11_=_C334( C11 C334 ) C11_=_C335( C11 C335 ) \nC25_=_C45( C25 C45 ) C25_=_C67( C25 C67 ) C25_=_C99( C25 C99 ) C25_=_C127( C25 C127 ) C25_=_C196( C25 C196 ) C25_=_C212( C25 C212 ) \nC25_=_C224( C25 C224 ) C25_=_C266( C25 C266 ) C25_=_C267( C25 C267 ) C25_=_C269( C25 C269 ) C25_=_C270( C25 C270 ) C25_=_C271( C25 C271 ) \nC25_=_C272( C25 C272 ) C25_=_C273( C25 C273 ) C25_=_C274( C25 C274 ) C25_=_C275( C25 C275 ) C25_=_C276( C25 C276 ) C25_=_C277( C25 C277 ) \nC25_=_C278( C25 C278 ) C25_=_C279( C25 C279 ) C39_=_C45( C39 C45 ) C39_=_C49( C39 C49 ) C39_=_C54( C39 C54 ) C39_=_C63( C39 C63 ) \nC39_=_C78( C39 C78 ) C39_=_C124( C39 C124 ) C39_=_C141( C39 C141 ) C39_=_C160( C39 C160 ) C39_=_C161( C39 C161 ) C39_=_C162( C39 C162 ) \nC39_=_C163( C39 C163 ) C39_=_C164( C39 C164 ) C39_=_C165( C39 C165 ) C39_=_C166( C39 C166 ) C39_=_C168( C39 C168 ) C39_=_C169( C39 C169 ) \nC39_=_C170( C39 C170 ) C39_=_C171( C39 C171 ) C39_=_C172( C39 C172 ) C39_=_C173( C39 C173 ) C39_=_C174( C39 C174 ) C39_=_C175( C39 C175 ) \nC45_=_C49( C45 C49 ) C45_=_C54( C45 C54 ) C45_=_C67( C45 C67 ) C45_=_C99( C45 C99 ) C45_=_C127( C45 C127 ) C45_=_C196( C45 C196 ) \nC45_=_C212( C45 C212 ) C45_=_C224( C45 C224 ) C45_=_C266( C45 C266 ) C45_=_C267( C45 C267 ) C45_=_C269( C45 C269 ) C45_=_C270( C45 C270 ) \nC45_=_C271( C45 C271 ) C45_=_C272( C45 C272 ) C45_=_C273( C45 C273 ) C45_=_C274( C45 C274 ) C45_=_C275( C45 C275 ) C45_=_C276( C45 C276 ) \nC45_=_C277( C45 C277 ) C45_=_C278( C45 C278 ) C45_=_C279( C45 C279 ) C49_=_C54( C49 C54 ) C49_=_C101( C49 C101 ) C49_=_C130( C49 C130 ) \nC49_=_C147( C49 C147 ) C49_=_C163( C49 C163 ) C49_=_C198( C49 C198 ) C49_=_C215( C49 C215 ) C49_=_C228( C49 C228 ) C49_=_C244( C49 C244 ) \nC49_=_C282( C49 C282 ) C49_=_C301( C49 C301 ) C49_=_C326( C49 C326 ) C49_=_C327( C49 C327 ) C49_=_C328( C49 C328 ) C49_=_C329( C49 C329 ) \nC49_=_C330( C49 C330 ) C49_=_C331( C49 C331 ) C49_=_C332( C49 C332 ) C49_=_C333( C49 C333 ) C49_=_C334( C49 C334 ) C49_=_C335( C49 C335 ) \nC54_=_C103( C54 C103 ) C54_=_C136( C54 C136 ) C54_=_C154( C54 C154 ) C54_=_C203( C54 C203 ) C54_=_C261( C54 C261 ) C54_=_C272( C54 C272 ) \nC54_=_C294( C54 C294 ) C54_=_C307( C54 C307 ) C54_=_C318( C54 C318 ) C54_=_C338( C54 C338 ) C54_=_C352( C54 C352 ) C54_=_C360( C54 C360 ) \nC54_=_C373( C54 C373 ) C54_=_C385( C54 C385 ) C54_=_C386( C54 C386 ) C54_=_C387( C54 C387 ) C54_=_C388( C54 C388 ) C54_=_C389( C54 C389 ) \nC54_=_C390( C54 C390 ) C54_=_C391( C54 C391 ) C63_=_C67( C63 C67 ) C63_=_C78( C63 C78 ) C63_=_C124( C63 C124 ) C63_=_C141( C63 C141 ) \nC63_=_C160( C63 C160 ) C63_=_C161( C63 C161 ) C63_=_C162( C63 C162 ) C63_=_C163( C63 C163 ) C63_=_C164( C63 C164 ) C63_=_C165( C63 C165 ) \nC63_=_C166( C63 C166 ) C63_=_C168( C63 C168 ) C63_=_C169( C63 C169 ) C63_=_C170( C63 C170 ) C63_=_C171( C63 C171 ) C63_=_C172( C63 C172 ) \nC63_=_C173( C63 C173 ) C63_=_C174( C63 C174 ) C63_=_C175( C63 C175 ) C67_=_C99( C67 C99 ) C67_=_C127( C67 C127 ) C67_=_C196( C67 C196 ) \nC67_=_C212( C67 C212 ) C67_=_C224( C67 C224 ) C67_=_C266( C67 C266 ) C67_=_C267( C67 C267 ) C67_=_C269( C67 C269 ) C67_=_C270( C67 C270 ) \nC67_=_C271( C67 C271 ) C67_=_C272( C67 C272 ) C67_=_C273( C67 C273 ) C67_=_C274( C67 C274 ) C67_=_C275( C67 C275 ) C67_=_C276( C67 C276 ) \nC67_=_C277( C67 C277 ) C67_=_C278( C67 C278 ) C67_=_C279( C67 C279 ) C78_=_C124( C78 C124 ) C78_=_C141( C78 C141 ) C78_=_C160( C78 C160 ) \nC78_=_C161( C78 C161 ) C78_=_C162( C78 C162 ) C78_=_C163( C78 C163 ) C78_=_C164( C78 C164 ) C78_=_C165( C78 C165 ) C78_=_C166( C78 C166 ) \nC78_=_C168( C78 C168 ) C78_=_C169( C78 C169 ) C78_=_C170( C78 C170 ) C78_=_C171( C78 C171 ) C78_=_C172( C78 C172 ) C78_=_C173( C78 C173 ) \nC78_=_C174( C78 C174 ) C78_=_C175( C78 C175 ) C99_=_C101( C99 C101 ) C99_=_C103( C99 C103 ) C99_=_C127( C99 C127 ) C99_=_C196( C99 C196 ) \nC99_=_C212( C99 C212 ) C99_=_C224( C99 C224 ) C99_=_C266( C99 C266 ) C99_=_C267( C99 C267 ) C99_=_C269( C99 C269 ) C99_=_C270( C99 C270 ) \nC99_=_C271( C99 C271 ) C99_=_C272( C99 C272 ) C99_=_C273( C99 C273 ) C99_=_C274( C99 C274 ) C99_=_C275( C99 C275 ) C99_=_C276( C99 C276 ) \nC99_=_C277( C99 C277 ) C99_=_C278( C99 C278 ) C99_=_C279( C99 C279 ) C101_=_C103( C101 C103 ) C101_=_C130( C101 C130 ) C101_=_C147( C101 C147 ) \nC101_=_C163( C101 C163 ) C101_=_C198( C101 C198 ) C101_=_C215( C101 C215 ) C101_=_C228( C101 C228 ) C101_=_C244( C101 C244 ) C101_=_C282( C101 C282 ) \nC101_=_C301( C101 C301 ) C101_=_C326( C101 C326 ) C101_=_C327( C101 C327 ) C101_=_C328( C101 C328 ) C101_=_C329( C101 C329 ) C101_=_C330( C101 C330 ) \nC101_=_C331( C101 C331 ) C101_=_C332( C101 C332 ) C101_=_C333( C101 C333 ) C101_=_C334( C101 C334 ) C101_=_C335( C101 C335 ) C103_=_C136( C103 C136 ) \nC103_=_C154( C103 C154 ) C103_=_C203( C103 C203 ) C103_=_C261( C103 C261 ) C103_=_C272( C103 C272 ) C103_=_C294( C103 C294 ) C103_=_C307( C103 C307 ) \nC103_=_C318( C103 C318 ) C103_=_C338( C103 C338 ) C103_=_C352( C103 C352 ) C103_=_C360( C103 C360 ) C103_=_C373( C103 C373 ) C103_=_C385( C103 C385 ) \nC103_=_C386( C103 C386 ) C103_=_C387( C103 C387 ) C103_=_C388( C103 C388 ) C103_=_C389( C103 C389 ) C103_=_C390( C103 C390 ) C103_=_C391( C103 C391 ) \nC124_=_C127( C124 C127 ) C124_=_C130( C124 C130 ) C124_=_C136( C124 C136 ) C124_=_C141( C124 C141 ) C124_=_C160( C124 C160 ) C124_=_C161( C124 C161 ) \nC124_=_C162( C124 C162 ) C124_=_C163( C124 C163 ) C124_=_C164( C124 C164 ) C124_=_C165( C124 C165 ) C124_=_C166( C124 C166 ) C124_=_C168( C124 C168 ) \nC124_=_C169( C124 C169 ) C124_=_C170( C124 C170 ) C124_=_C171( C124 C171 ) C124_=_C172( C124 C172 ) C124_=_C173( C124 C173 ) C124_=_C174( C124 C174 ) \nC124_=_C175( C124 C175 ) C127_=_C130( C127 C130 ) C127_=_C136( C127 C136 ) C127_=_C196( C127 C196 ) C127_=_C212( C127 C212 ) C127_=_C224( C127 C224 ) \nC127_=_C266( C127 C266 ) C127_=_C267( C127 C267 ) C127_=_C269( C127 C269 ) C127_=_C270( C127 C270 ) C127_=_C271( C127 C271 ) C127_=_C272( C127 C272 ) \nC127_=_C273( C127 C273 ) C127_=_C274( C127 C274 ) C127_=_C275( C127 C275 ) C127_=_C276( C127 C276 ) C127_=_C277( C127 C277 ) C127_=_C278( C127 C278 ) \nC127_=_C279( C127 C279 ) C130_=_C136( C130 C136 ) C130_=_C147( C130 C147 ) C130_=_C163( C130 C163 ) C130_=_C198( C130 C198 ) C130_=_C215( C130 C215 ) \nC130_=_C228( C130 C228 ) C130_=_C244( C130 C244 ) C130_=_C282( C130 C282 ) C130_=_C301( C130 C301 ) C130_=_C326( C130 C326 ) C130_=_C327( C130 C327 ) \nC130_=_C328( C130 C328 ) C130_=_C329( C130 C329 ) C130_=_C330( C130 C330 ) C130_=_C331( C130 C331 ) C130_=_C332( C130 C332 ) C130_=_C333( C130 C333 ) \nC130_=_C334( C130 C334 ) C130_=_C335( C130 C335 ) C136_=_C154( C136 C154 ) C136_=_C203( C136 C203 ) C136_=_C261( C136 C261 ) C136_=_C272( C136 C272 ) \nC136_=_C294( C136 C294 ) C136_=_C307( C136 C307 ) C136_=_C318( C136 C318 ) C136_=_C338( C136 C338 ) C136_=_C352( C136 C352 ) C136_=_C360( C136 C360 ) \nC136_=_C373( C136 C373 ) C136_=_C385( C136 C385 ) C136_=_C386( C136 C386 ) C136_=_C387( C136 C387 ) C136_=_C388( C136 C388 ) C136_=_C389( C136 C389 ) \nC136_=_C390( C136 C390 ) C136_=_C391( C136 C391 ) C141_=_C147( C141 C147 ) C141_=_C154( C141 C154 ) C141_=_C160( C141 C160 ) C141_=_C161( C141 C161 ) \nC141_=_C162( C141 C162 ) C141_=_C163( C141 C163 ) C141_=_C164( C141 C164 ) C141_=_C165( C141 C165 ) C141_=_C166( C141 C166 ) C141_=_C168( C141 C168 ) \nC141_=_C169( C141 C169 ) C141_=_C170( C141 C170 ) C141_=_C171( C141 C171 ) C141_=_C172( C141 C172 ) C141_=_C173( C141 C173 ) C141_=_C174( C141 C174 ) \nC141_=_C175( C141 C175 ) C147_=_C154( C147 C154 ) C147_=_C163( C147 C163 ) C147_=_C198( C147 C198 ) C147_=_C215( C147 C215 ) C147_=_C228( C147 C228 ) \nC147_=_C244( C147 C244 ) C147_=_C282( C147 C282 ) C147_=_C301( C147 C301 ) C147_=_C326( C147 C326 ) C147_=_C327( C147 C327 ) C147_=_C328( C147 C328 ) \nC147_=_C329( C147 C329</w:t>
      </w:r>
    </w:p>
    <w:p>
      <w:pPr>
        <w:pStyle w:val="PreformattedText"/>
        <w:bidi w:val="0"/>
        <w:spacing w:before="0" w:after="0"/>
        <w:jc w:val="left"/>
        <w:rPr/>
      </w:pPr>
      <w:r>
        <w:rPr/>
        <w:t xml:space="preserve"> </w:t>
      </w:r>
      <w:r>
        <w:rPr/>
        <w:t>) C147_=_C330( C147 C330 ) C147_=_C331( C147 C331 ) C147_=_C332( C147 C332 ) C147_=_C333( C147 C333 ) C147_=_C334( C147 C334 ) \nC147_=_C335( C147 C335 ) C154_=_C203( C154 C203 ) C154_=_C261( C154 C261 ) C154_=_C272( C154 C272 ) C154_=_C294( C154 C294 ) C154_=_C307( C154 C307 ) \nC154_=_C318( C154 C318 ) C154_=_C338( C154 C338 ) C154_=_C352( C154 C352 ) C154_=_C360( C154 C360 ) C154_=_C373( C154 C373 ) C154_=_C385( C154 C385 ) \nC154_=_C386( C154 C386 ) C154_=_C387( C154 C387 ) C154_=_C388( C154 C388 ) C154_=_C389( C154 C389 ) C154_=_C390( C154 C390 ) C154_=_C391( C154 C391 ) \nC160_=_C161( C160 C161 ) C160_=_C162( C160 C162 ) C160_=_C163( C160 C163 ) C160_=_C164( C160 C164 ) C160_=_C165( C160 C165 ) C160_=_C166( C160 C166 ) \nC160_=_C168( C160 C168 ) C160_=_C169( C160 C169 ) C160_=_C170( C160 C170 ) C160_=_C171( C160 C171 ) C160_=_C172( C160 C172 ) C160_=_C173( C160 C173 ) \nC160_=_C174( C160 C174 ) C160_=_C175( C160 C175 ) C161_=_C162( C161 C162 ) C161_=_C163( C161 C163 ) C161_=_C164( C161 C164 ) C161_=_C165( C161 C165 ) \nC161_=_C166( C161 C166 ) C161_=_C168( C161 C168 ) C161_=_C169( C161 C169 ) C161_=_C170( C161 C170 ) C161_=_C171( C161 C171 ) C161_=_C172( C161 C172 ) \nC161_=_C173( C161 C173 ) C161_=_C174( C161 C174 ) C161_=_C175( C161 C175 ) C161_=_C212( C161 C212 ) C161_=_C215( C161 C215 ) C162_=_C163( C162 C163 ) \nC162_=_C164( C162 C164 ) C162_=_C165( C162 C165 ) C162_=_C166( C162 C166 ) C162_=_C168( C162 C168 ) C162_=_C169( C162 C169 ) C162_=_C170( C162 C170 ) \nC162_=_C171( C162 C171 ) C162_=_C172( C162 C172 ) C162_=_C173( C162 C173 ) C162_=_C174( C162 C174 ) C162_=_C175( C162 C175 ) C162_=_C261( C162 C261 ) \nC163_=_C164( C163 C164 ) C163_=_C165( C163 C165 ) C163_=_C166( C163 C166 ) C163_=_C168( C163 C168 ) C163_=_C169( C163 C169 ) C163_=_C170( C163 C170 ) \nC163_=_C171( C163 C171 ) C163_=_C172( C163 C172 ) C163_=_C173( C163 C173 ) C163_=_C174( C163 C174 ) C163_=_C175( C163 C175 ) C163_=_C198( C163 C198 ) \nC163_=_C215( C163 C215 ) C163_=_C228( C163 C228 ) C163_=_C244( C163 C244 ) C163_=_C282( C163 C282 ) C163_=_C301( C163 C301 ) C163_=_C326( C163 C326 ) \nC163_=_C327( C163 C327 ) C163_=_C328( C163 C328 ) C163_=_C329( C163 C329 ) C163_=_C330( C163 C330 ) C163_=_C331( C163 C331 ) C163_=_C332( C163 C332 ) \nC163_=_C333( C163 C333 ) C163_=_C334( C163 C334 ) C163_=_C335( C163 C335 ) C164_=_C165( C164 C165 ) C164_=_C166( C164 C166 ) C164_=_C168( C164 C168 ) \nC164_=_C169( C164 C169 ) C164_=_C170( C164 C170 ) C164_=_C171( C164 C171 ) C164_=_C172( C164 C172 ) C164_=_C173( C164 C173 ) C164_=_C174( C164 C174 ) \nC164_=_C175( C164 C175 ) C164_=_C326( C164 C326 ) C164_=_C338( C164 C338 ) C165_=_C166( C165 C166 ) C165_=_C168( C165 C168 ) C165_=_C169( C165 C169 ) \nC165_=_C170( C165 C170 ) C165_=_C171( C165 C171 ) C165_=_C172( C165 C172 ) C165_=_C173( C165 C173 ) C165_=_C174( C165 C174 ) C165_=_C175( C165 C175 ) \nC166_=_C168( C166 C168 ) C166_=_C169( C166 C169 ) C166_=_C170( C166 C170 ) C166_=_C171( C166 C171 ) C166_=_C172( C166 C172 ) C166_=_C173( C166 C173 ) \nC166_=_C174( C166 C174 ) C166_=_C175( C166 C175 ) C166_=_C271( C166 C271 ) C166_=_C329( C166 C329 ) C166_=_C373( C166 C373 ) C168_=_C169( C168 C169 ) \nC168_=_C170( C168 C170 ) C168_=_C171( C168 C171 ) C168_=_C172( C168 C172 ) C168_=_C173( C168 C173 ) C168_=_C174( C168 C174 ) C168_=_C175( C168 C175 ) \nC168_=_C273( C168 C273 ) C168_=_C385( C168 C385 ) C169_=_C170( C169 C170 ) C169_=_C171( C169 C171 ) C169_=_C172( C169 C172 ) C169_=_C173( C169 C173 ) \nC169_=_C174( C169 C174 ) C169_=_C175( C169 C175 ) C169_=_C275( C169 C275 ) C169_=_C330( C169 C330 ) C169_=_C386( C169 C386 ) C170_=_C171( C170 C171 ) \nC170_=_C172( C170 C172 ) C170_=_C173( C170 C173 ) C170_=_C174( C170 C174 ) C170_=_C175( C170 C175 ) C170_=_C276( C170 C276 ) C171_=_C172( C171 C172 ) \nC171_=_C173( C171 C173 ) C171_=_C174( C171 C174 ) C171_=_C175( C171 C175 ) C171_=_C277( C171 C277 ) C171_=_C331( C171 C331 ) C172_=_C173( C172 C173 ) \nC172_=_C174( C172 C174 ) C172_=_C175( C172 C175 ) C172_=_C278( C172 C278 ) C172_=_C333( C172 C333 ) C172_=_C388( C172 C388 ) C173_=_C174( C173 C174 ) \nC173_=_C175( C173 C175 ) C173_=_C279( C173 C279 ) C173_=_C334( C173 C334 ) C173_=_C389( C173 C389 ) C174_=_C175( C174 C175 ) C174_=_C390( C174 C390 ) \nC175_=_C335( C175 C335 ) C175_=_C391( C175 C391 ) C196_=_C198( C196 C198 ) C196_=_C203( C196 C203 ) C196_=_C212( C196 C212 ) C196_=_C224( C196 C224 ) \nC196_=_C266( C196 C266 ) C196_=_C267( C196 C267 ) C196_=_C269( C196 C269 ) C196_=_C270( C196 C270 ) C196_=_C271( C196 C271 ) C196_=_C272( C196 C272 ) \nC196_=_C273( C196 C273 ) C196_=_C274( C196 C274 ) C196_=_C275( C196 C275 ) C196_=_C276( C196 C276 ) C196_=_C277( C196 C277 ) C196_=_C278( C196 C278 ) \nC196_=_C279( C196 C279 ) C198_=_C203( C198 C203 ) C198_=_C215( C198 C215 ) C198_=_C228( C198 C228 ) C198_=_C244( C198 C244 ) C198_=_C282( C198 C282 ) \nC198_=_C301( C198 C301 ) C198_=_C326( C198 C326 ) C198_=_C327( C198 C327 ) C198_=_C328( C198 C328 ) C198_=_C329( C198 C329 ) C198_=_C330( C198 C330 ) \nC198_=_C331( C198 C331 ) C198_=_C332( C198 C332 ) C198_=_C333( C198 C333 ) C198_=_C334( C198 C334 ) C198_=_C335( C198 C335 ) C203_=_C261( C203 C261 ) \nC203_=_C272( C203 C272 ) C203_=_C294( C203 C294 ) C203_=_C307( C203 C307 ) C203_=_C318( C203 C318 ) C203_=_C338( C203 C338 ) C203_=_C352( C203 C352 ) \nC203_=_C360( C203 C360 ) C203_=_C373( C203 C373 ) C203_=_C385( C203 C385 ) C203_=_C386( C203 C386 ) C203_=_C387( C203 C387 ) C203_=_C388( C203 C388 ) \nC203_=_C389( C203 C389 ) C203_=_C390( C203 C390 ) C203_=_C391( C203 C391 ) C212_=_C215( C212 C215 ) C212_=_C224( C212 C224 ) C212_=_C266( C212 C266 ) \nC212_=_C267( C212 C267 ) C212_=_C269( C212 C269 ) C212_=_C270( C212 C270 ) C212_=_C271( C212 C271 ) C212_=_C272( C212 C272 ) C212_=_C273( C212 C273 ) \nC212_=_C274( C212 C274 ) C212_=_C275( C212 C275 ) C212_=_C276( C212 C276 ) C212_=_C277( C212 C277 ) C212_=_C278( C212 C278 ) C212_=_C279( C212 C279 ) \nC215_=_C228( C215 C228 ) C215_=_C244( C215 C244 ) C215_=_C282( C215 C282 ) C215_=_C301( C215 C301 ) C215_=_C326( C215 C326 ) C215_=_C327( C215 C327 ) \nC215_=_C328( C215 C328 ) C215_=_C329( C215 C329 ) C215_=_C330( C215 C330 ) C215_=_C331( C215 C331 ) C215_=_C332( C215 C332 ) C215_=_C333( C215 C333 ) \nC215_=_C334( C215 C334 ) C215_=_C335( C215 C335 ) C224_=_C228( C224 C228 ) C224_=_C266( C224 C266 ) C224_=_C267( C224 C267 ) C224_=_C269( C224 C269 ) \nC224_=_C270( C224 C270 ) C224_=_C271( C224 C271 ) C224_=_C272( C224 C272 ) C224_=_C273( C224 C273 ) C224_=_C274( C224 C274 ) C224_=_C275( C224 C275 ) \nC224_=_C276( C224 C276 ) C224_=_C277( C224 C277 ) C224_=_C278( C224 C278 ) C224_=_C279( C224 C279 ) C228_=_C244( C228 C244 ) C228_=_C282( C228 C282 ) \nC228_=_C301( C228 C301 ) C228_=_C326( C228 C326 ) C228_=_C327( C228 C327 ) C228_=_C328( C228 C328 ) C228_=_C329( C228 C329 ) C228_=_C330( C228 C330 ) \nC228_=_C331( C228 C331 ) C228_=_C332( C228 C332 ) C228_=_C333( C228 C333 ) C228_=_C334( C228 C334 ) C228_=_C335( C228 C335 ) C244_=_C282( C244 C282 ) \nC244_=_C301( C244 C301 ) C244_=_C326( C244 C326 ) C244_=_C327( C244 C327 ) C244_=_C328( C244 C328 ) C244_=_C329( C244 C329 ) C244_=_C330( C244 C330 ) \nC244_=_C331( C244 C331 ) C244_=_C332( C244 C332 ) C244_=_C333( C244 C333 ) C244_=_C334( C244 C334 ) C244_=_C335( C244 C335 ) C261_=_C272( C261 C272 ) \nC261_=_C294( C261 C294 ) C261_=_C307( C261 C307 ) C261_=_C318( C261 C318 ) C261_=_C338( C261 C338 ) C261_=_C352( C261 C352 ) C261_=_C360( C261 C360 ) \nC261_=_C373( C261 C373 ) C261_=_C385( C261 C385 ) C261_=_C386( C261 C386 ) C261_=_C387( C261 C387 ) C261_=_C388( C261 C388 ) C261_=_C389( C261 C389 ) \nC261_=_C390( C261 C390 ) C261_=_C391( C261 C391 ) C266_=_C267( C266 C267 ) C266_=_C269( C266 C269 ) C266_=_C270( C266 C270 ) C266_=_C271( C266 C271 ) \nC266_=_C272( C266 C272 ) C266_=_C273( C266 C273 ) C266_=_C274( C266 C274 ) C266_=_C275( C266 C275 ) C266_=_C276( C266 C276 ) C266_=_C277( C266 C277 ) \nC266_=_C278( C266 C278 ) C266_=_C279( C266 C279 ) C266_=_C282( C266 C282 ) C267_=_C269( C267 C269 ) C267_=_C270( C267 C270 ) C267_=_C271( C267 C271 ) \nC267_=_C272( C267 C272 ) C267_=_C273( C267 C273 ) C267_=_C274( C267 C274 ) C267_=_C275( C267 C275 ) C267_=_C276( C267 C276 ) C267_=_C277( C267 C277 ) \nC267_=_C278( C267 C278 ) C267_=_C279( C267 C279 ) C267_=_C294( C267 C294 ) C269_=_C270( C269 C270 ) C269_=_C271( C269 C271 ) C269_=_C272( C269 C272 ) \nC269_=_C273( C269 C273 ) C269_=_C274( C269 C274 ) C269_=_C275( C269 C275 ) C269_=_C276( C269 C276 ) C269_=_C277( C269 C277 ) C269_=_C278( C269 C278 ) \nC269_=_C279( C269 C279 ) C269_=_C327( C269 C327 ) C270_=_C271( C270 C271 ) C270_=_C272( C270 C272 ) C270_=_C273( C270 C273 ) C270_=_C274( C270 C274 ) \nC270_=_C275( C270 C275 ) C270_=_C276( C270 C276 ) C270_=_C277( C270 C277 ) C270_=_C278( C270 C278 ) C270_=_C279( C270 C279 ) C270_=_C352( C270 C352 ) \nC271_=_C272( C271 C272 ) C271_=_C273( C271 C273 ) C271_=_C274( C271 C274 ) C271_=_C275( C271 C275 ) C271_=_C276( C271 C276 ) C271_=_C277( C271 C277 ) \nC271_=_C278( C271 C278 ) C271_=_C279( C271 C279 ) C271_=_C329( C271 C329 ) C271_=_C373( C271 C373 ) C272_=_C273( C272 C273 ) C272_=_C274( C272 C274 ) \nC272_=_C275( C272 C275 ) C272_=_C276( C272 C276 ) C272_=_C277( C272 C277 ) C272_=_C278( C272 C278 ) C272_=_C279( C272 C279 ) C272_=_C294( C272 C294 ) \nC272_=_C307( C272 C307 ) C272_=_C318( C272 C318 ) C272_=_C338( C272 C338 ) C272_=_C352( C272 C352 ) C272_=_C360( C272 C360 ) C272_=_C373( C272 C373 ) \nC272_=_C385( C272 C385 ) C272_=_C386( C272 C386 ) C272_=_C387( C272 C387 ) C272_=_C388( C272 C388 ) C272_=_C389( C272 C389 ) C272_=_C390( C272 C390 ) \nC272_=_C391( C272 C391 ) C273_=_C274( C273 C274 ) C273_=_C275( C273 C275 ) C273_=_C276( C273 C276 ) C273_=_C277( C273 C277 ) C273_=_C278( C273 C278 ) \nC273_=_C279( C273 C279 ) C273_=_C385( C273 C385 ) C274_=_C275( C274 C275 ) C274_=_C276( C274 C276 ) C274_=_C277( C274 C277 ) C274_=_C278( C274 C278 ) \nC274_=_C279( C274 C279 ) C275_=_C276( C275</w:t>
      </w:r>
    </w:p>
    <w:p>
      <w:pPr>
        <w:pStyle w:val="PreformattedText"/>
        <w:bidi w:val="0"/>
        <w:spacing w:before="0" w:after="0"/>
        <w:jc w:val="left"/>
        <w:rPr/>
      </w:pPr>
      <w:r>
        <w:rPr/>
        <w:t xml:space="preserve"> </w:t>
      </w:r>
      <w:r>
        <w:rPr/>
        <w:t>C276 ) C275_=_C277( C275 C277 ) C275_=_C278( C275 C278 ) C275_=_C279( C275 C279 ) C275_=_C330( C275 C330 ) \nC275_=_C386( C275 C386 ) C276_=_C277( C276 C277 ) C276_=_C278( C276 C278 ) C276_=_C279( C276 C279 ) C277_=_C278( C277 C278 ) C277_=_C279( C277 C279 ) \nC277_=_C331( C277 C331 ) C278_=_C279( C278 C279 ) C278_=_C333( C278 C333 ) C278_=_C388( C278 C388 ) C279_=_C334( C279 C334 ) C279_=_C389( C279 C389 ) \nC282_=_C301( C282 C301 ) C282_=_C326( C282 C326 ) C282_=_C327( C282 C327 ) C282_=_C328( C282 C328 ) C282_=_C329( C282 C329 ) C282_=_C330( C282 C330 ) \nC282_=_C331( C282 C331 ) C282_=_C332( C282 C332 ) C282_=_C333( C282 C333 ) C282_=_C334( C282 C334 ) C282_=_C335( C282 C335 ) C294_=_C307( C294 C307 ) \nC294_=_C318( C294 C318 ) C294_=_C338( C294 C338 ) C294_=_C352( C294 C352 ) C294_=_C360( C294 C360 ) C294_=_C373( C294 C373 ) C294_=_C385( C294 C385 ) \nC294_=_C386( C294 C386 ) C294_=_C387( C294 C387 ) C294_=_C388( C294 C388 ) C294_=_C389( C294 C389 ) C294_=_C390( C294 C390 ) C294_=_C391( C294 C391 ) \nC301_=_C307( C301 C307 ) C301_=_C326( C301 C326 ) C301_=_C327( C301 C327 ) C301_=_C328( C301 C328 ) C301_=_C329( C301 C329 ) C301_=_C330( C301 C330 ) \nC301_=_C331( C301 C331 ) C301_=_C332( C301 C332 ) C301_=_C333( C301 C333 ) C301_=_C334( C301 C334 ) C301_=_C335( C301 C335 ) C307_=_C318( C307 C318 ) \nC307_=_C338( C307 C338 ) C307_=_C352( C307 C352 ) C307_=_C360( C307 C360 ) C307_=_C373( C307 C373 ) C307_=_C385( C307 C385 ) C307_=_C386( C307 C386 ) \nC307_=_C387( C307 C387 ) C307_=_C388( C307 C388 ) C307_=_C389( C307 C389 ) C307_=_C390( C307 C390 ) C307_=_C391( C307 C391 ) C318_=_C338( C318 C338 ) \nC318_=_C352( C318 C352 ) C318_=_C360( C318 C360 ) C318_=_C373( C318 C373 ) C318_=_C385( C318 C385 ) C318_=_C386( C318 C386 ) C318_=_C387( C318 C387 ) \nC318_=_C388( C318 C388 ) C318_=_C389( C318 C389 ) C318_=_C390( C318 C390 ) C318_=_C391( C318 C391 ) C326_=_C327( C326 C327 ) C326_=_C328( C326 C328 ) \nC326_=_C329( C326 C329 ) C326_=_C330( C326 C330 ) C326_=_C331( C326 C331 ) C326_=_C332( C326 C332 ) C326_=_C333( C326 C333 ) C326_=_C334( C326 C334 ) \nC326_=_C335( C326 C335 ) C326_=_C338( C326 C338 ) C327_=_C328( C327 C328 ) C327_=_C329( C327 C329 ) C327_=_C330( C327 C330 ) C327_=_C331( C327 C331 ) \nC327_=_C332( C327 C332 ) C327_=_C333( C327 C333 ) C327_=_C334( C327 C334 ) C327_=_C335( C327 C335 ) C328_=_C329( C328 C329 ) C328_=_C330( C328 C330 ) \nC328_=_C331( C328 C331 ) C328_=_C332( C328 C332 ) C328_=_C333( C328 C333 ) C328_=_C334( C328 C334 ) C328_=_C335( C328 C335 ) C328_=_C360( C328 C360 ) \nC329_=_C330( C329 C330 ) C329_=_C331( C329 C331 ) C329_=_C332( C329 C332 ) C329_=_C333( C329 C333 ) C329_=_C334( C329 C334 ) C329_=_C335( C329 C335 ) \nC329_=_C373( C329 C373 ) C330_=_C331( C330 C331 ) C330_=_C332( C330 C332 ) C330_=_C333( C330 C333 ) C330_=_C334( C330 C334 ) C330_=_C335( C330 C335 ) \nC330_=_C386( C330 C386 ) C331_=_C332( C331 C332 ) C331_=_C333( C331 C333 ) C331_=_C334( C331 C334 ) C331_=_C335( C331 C335 ) C332_=_C333( C332 C333 ) \nC332_=_C334( C332 C334 ) C332_=_C335( C332 C335 ) C332_=_C387( C332 C387 ) C333_=_C334( C333 C334 ) C333_=_C335( C333 C335 ) C333_=_C388( C333 C388 ) \nC334_=_C335( C334 C335 ) C334_=_C389( C334 C389 ) C335_=_C391( C335 C391 ) C338_=_C352( C338 C352 ) C338_=_C360( C338 C360 ) C338_=_C373( C338 C373 ) \nC338_=_C385( C338 C385 ) C338_=_C386( C338 C386 ) C338_=_C387( C338 C387 ) C338_=_C388( C338 C388 ) C338_=_C389( C338 C389 ) C338_=_C390( C338 C390 ) \nC338_=_C391( C338 C391 ) C352_=_C360( C352 C360 ) C352_=_C373( C352 C373 ) C352_=_C385( C352 C385 ) C352_=_C386( C352 C386 ) C352_=_C387( C352 C387 ) \nC352_=_C388( C352 C388 ) C352_=_C389( C352 C389 ) C352_=_C390( C352 C390 ) C352_=_C391( C352 C391 ) C360_=_C373( C360 C373 ) C360_=_C385( C360 C385 ) \nC360_=_C386( C360 C386 ) C360_=_C387( C360 C387 ) C360_=_C388( C360 C388 ) C360_=_C389( C360 C389 ) C360_=_C390( C360 C390 ) C360_=_C391( C360 C391 ) \nC373_=_C385( C373 C385 ) C373_=_C386( C373 C386 ) C373_=_C387( C373 C387 ) C373_=_C388( C373 C388 ) C373_=_C389( C373 C389 ) C373_=_C390( C373 C390 ) \nC373_=_C391( C373 C391 ) C385_=_C386( C385 C386 ) C385_=_C387( C385 C387 ) C385_=_C388( C385 C388 ) C385_=_C389( C385 C389 ) C385_=_C390( C385 C390 ) \nC385_=_C391( C385 C391 ) C386_=_C387( C386 C387 ) C386_=_C388( C386 C388 ) C386_=_C389( C386 C389 ) C386_=_C390( C386 C390 ) C386_=_C391( C386 C391 ) \nC387_=_C388( C387 C388 ) C387_=_C389( C387 C389 ) C387_=_C390( C387 C390 ) C387_=_C391( C387 C391 ) C388_=_C389( C388 C389 ) C388_=_C390( C388 C390 ) \nC388_=_C391( C388 C391 ) C389_=_C390( C389 C390 ) C389_=_C391( C389 C391 ) C390_=_C391( C390 C391 ) "];11-&gt;15[label="82: C4 C9 C11 C25 C39 \nC45 C49 C54 C63 C67 C78 \nC99 C101 C103 C124 C127 C130 \nC136 C141 C147 C154 C160 C161 \nC162 C164 C165 C166 C168 C169 \nC170 C171 C172 C173 C174 C175 \nC196 C198 C203 C212 C215 C224 \nC228 C244 C261 C266 C267 C269 \nC270 C271 C273 C274 C275 C276 \nC277 C278 C279 C282 C294 C301 \nC307 C318 C326 C327 C328 C329 \nC330 C331 C332 C333 C334 C335 \nC338 C352 C360 C373 C385 C386 \nC387 C388 C389 C390 C391 \n875: C4_=_C9 ,C4_=_C11 ,C4_=_C39 ,C4_=_C63 ,C4_=_C78 ,\nC4_=_C124 ,C4_=_C141 ,C4_=_C160 ,C4_=_C161 ,C4_=_C162 ,C4_=_C164 ,\nC4_=_C165 ,C4_=_C166 ,C4_=_C168 ,C4_=_C169 ,C4_=_C170 ,C4_=_C171 ,\nC4_=_C172 ,C4_=_C173 ,C4_=_C174 ,C4_=_C175 ,C9_=_C11 ,C9_=_C25 ,\nC9_=_C45 ,C9_=_C67 ,C9_=_C99 ,C9_=_C127 ,C9_=_C196 ,C9_=_C212 ,\nC9_=_C224 ,C9_=_C266 ,C9_=_C267 ,C9_=_C269 ,C9_=_C270 ,C9_=_C271 ,\nC9_=_C273 ,C9_=_C274 ,C9_=_C275 ,C9_=_C276 ,C9_=_C277 ,C9_=_C278 ,\nC9_=_C279 ,C11_=_C49 ,C11_=_C101 ,C11_=_C130 ,C11_=_C147 ,C11_=_C198 ,\nC11_=_C215 ,C11_=_C228 ,C11_=_C244 ,C11_=_C282 ,C11_=_C301 ,C11_=_C326 ,\nC11_=_C327 ,C11_=_C328 ,C11_=_C329 ,C11_=_C330 ,C11_=_C331 ,C11_=_C332 ,\nC11_=_C333 ,C11_=_C334 ,C11_=_C335 ,C25_=_C45 ,C25_=_C67 ,C25_=_C99 ,\nC25_=_C127 ,C25_=_C196 ,C25_=_C212 ,C25_=_C224 ,C25_=_C266 ,C25_=_C267 ,\nC25_=_C269 ,C25_=_C270 ,C25_=_C271 ,C25_=_C273 ,C25_=_C274 ,C25_=_C275 ,\nC25_=_C276 ,C25_=_C277 ,C25_=_C278 ,C25_=_C279 ,C39_=_C45 ,C39_=_C49 ,\nC39_=_C54 ,C39_=_C63 ,C39_=_C78 ,C39_=_C124 ,C39_=_C141 ,C39_=_C160 ,\nC39_=_C161 ,C39_=_C162 ,C39_=_C164 ,C39_=_C165 ,C39_=_C166 ,C39_=_C168 ,\nC39_=_C169 ,C39_=_C170 ,C39_=_C171 ,C39_=_C172 ,C39_=_C173 ,C39_=_C174 ,\nC39_=_C175 ,C45_=_C49 ,C45_=_C54 ,C45_=_C67 ,C45_=_C99 ,C45_=_C127 ,\nC45_=_C196 ,C45_=_C212 ,C45_=_C224 ,C45_=_C266 ,C45_=_C267 ,C45_=_C269 ,\nC45_=_C270 ,C45_=_C271 ,C45_=_C273 ,C45_=_C274 ,C45_=_C275 ,C45_=_C276 ,\nC45_=_C277 ,C45_=_C278 ,C45_=_C279 ,C49_=_C54 ,C49_=_C101 ,C49_=_C130 ,\nC49_=_C147 ,C49_=_C198 ,C49_=_C215 ,C49_=_C228 ,C49_=_C244 ,C49_=_C282 ,\nC49_=_C301 ,C49_=_C326 ,C49_=_C327 ,C49_=_C328 ,C49_=_C329 ,C49_=_C330 ,\nC49_=_C331 ,C49_=_C332 ,C49_=_C333 ,C49_=_C334 ,C49_=_C335 ,C54_=_C103 ,\nC54_=_C136 ,C54_=_C154 ,C54_=_C203 ,C54_=_C261 ,C54_=_C294 ,C54_=_C307 ,\nC54_=_C318 ,C54_=_C338 ,C54_=_C352 ,C54_=_C360 ,C54_=_C373 ,C54_=_C385 ,\nC54_=_C386 ,C54_=_C387 ,C54_=_C388 ,C54_=_C389 ,C54_=_C390 ,C54_=_C391 ,\nC63_=_C67 ,C63_=_C78 ,C63_=_C124 ,C63_=_C141 ,C63_=_C160 ,C63_=_C161 ,\nC63_=_C162 ,C63_=_C164 ,C63_=_C165 ,C63_=_C166 ,C63_=_C168 ,C63_=_C169 ,\nC63_=_C170 ,C63_=_C171 ,C63_=_C172 ,C63_=_C173 ,C63_=_C174 ,C63_=_C175 ,\nC67_=_C99 ,C67_=_C127 ,C67_=_C196 ,C67_=_C212 ,C67_=_C224 ,C67_=_C266 ,\nC67_=_C267 ,C67_=_C269 ,C67_=_C270 ,C67_=_C271 ,C67_=_C273 ,C67_=_C274 ,\nC67_=_C275 ,C67_=_C276 ,C67_=_C277 ,C67_=_C278 ,C67_=_C279 ,C78_=_C124 ,\nC78_=_C141 ,C78_=_C160 ,C78_=_C161 ,C78_=_C162 ,C78_=_C164 ,C78_=_C165 ,\nC78_=_C166 ,C78_=_C168 ,C78_=_C169 ,C78_=_C170 ,C78_=_C171 ,C78_=_C172 ,\nC78_=_C173 ,C78_=_C174 ,C78_=_C175 ,C99_=_C101 ,C99_=_C103 ,C99_=_C127 ,\nC99_=_C196 ,C99_=_C212 ,C99_=_C224 ,C99_=_C266 ,C99_=_C267 ,C99_=_C269 ,\nC99_=_C270 ,C99_=_C271 ,C99_=_C273 ,C99_=_C274 ,C99_=_C275 ,C99_=_C276 ,\nC99_=_C277 ,C99_=_C278 ,C99_=_C279 ,C101_=_C103 ,C101_=_C130 ,C101_=_C147 ,\nC101_=_C198 ,C101_=_C215 ,C101_=_C228 ,C101_=_C244 ,C101_=_C282 ,C101_=_C301 ,\nC101_=_C326 ,C101_=_C327 ,C101_=_C328 ,C101_=_C329 ,C101_=_C330 ,C101_=_C331 ,\nC101_=_C332 ,C101_=_C333 ,C101_=_C334 ,C101_=_C335 ,C103_=_C136 ,C103_=_C154 ,\nC103_=_C203 ,C103_=_C261 ,C103_=_C294 ,C103_=_C307 ,C103_=_C318 ,C103_=_C338 ,\nC103_=_C352 ,C103_=_C360 ,C103_=_C373 ,C103_=_C385 ,C103_=_C386 ,C103_=_C387 ,\nC103_=_C388 ,C103_=_C389 ,C103_=_C390 ,C103_=_C391 ,C124_=_C127 ,C124_=_C130 ,\nC124_=_C136 ,C124_=_C141 ,C124_=_C160 ,C124_=_C161 ,C124_=_C162 ,C124_=_C164 ,\nC124_=_C165 ,C124_=_C166 ,C124_=_C168 ,C124_=_C169 ,C124_=_C170 ,C124_=_C171 ,\nC124_=_C172 ,C124_=_C173 ,C124_=_C174 ,C124_=_C175 ,C127_=_C130 ,C127_=_C136 ,\nC127_=_C196 ,C127_=_C212 ,C127_=_C224 ,C127_=_C266 ,C127_=_C267 ,C127_=_C269 ,\nC127_=_C270 ,C127_=_C271 ,C127_=_C273 ,C127_=_C274 ,C127_=_C275 ,C127_=_C276 ,\nC127_=_C277 ,C127_=_C278 ,C127_=_C279 ,C130_=_C136 ,C130_=_C147 ,C130_=_C198 ,\nC130_=_C215 ,C130_=_C228 ,C130_=_C244 ,C130_=_C282 ,C130_=_C301 ,C130_=_C326 ,\nC130_=_C327 ,C130_=_C328 ,C130_=_C329 ,C130_=_C330 ,C130_=_C331 ,C130_=_C332 ,\nC130_=_C333 ,C130_=_C334 ,C130_=_C335 ,C136_=_C154 ,C136_=_C203 ,C136_=_C261 ,\nC136_=_C294 ,C136_=_C307 ,C136_=_C318 ,C136_=_C338 ,C136_=_C352 ,C136_=_C360 ,\nC136_=_C373 ,C136_=_C385 ,C136_=_C386 ,C136_=_C387 ,C136_=_C388 ,C136_=_C389 ,\nC136_=_C390 ,C136_=_C391 ,C141_=_C147 ,C141_=_C154 ,C141_=_C160 ,C141_=_C161 ,\nC141_=_C162 ,C141_=_C164 ,C141_=_C165 ,C141_=_C166 ,C141_=_C168 ,C141_=_C169 ,\nC141_=_C170 ,C141_=_C171 ,C141_=_C172 ,C141_=_C173 ,C141_=_C174 ,C141_=_C175 ,\nC147_=_C154 ,C147_=_C198 ,C147_=_C215 ,C147_=_C228 ,C147_=_C244 ,C147_=_C282 ,\nC147_=_C301 ,C147_=_C326 ,C147_=_C327 ,C147_=_C328 ,C147_=_C329 ,C147_=_C330 ,\nC147_=_C331 ,C147_=_C332 ,C147_=_C333 ,C147_=_C334 ,C147_=_C335 ,C154_=_C203 ,\nC154_=_C261 ,C154_=_C294 ,C154_=_C307 ,C154_=_C318 ,C154_=_C338 ,C154_=_C352 ,\nC154_=_C360 ,C154_=_C373 ,C154_=_C385 ,C154_=_C386 ,C154_=_C387 ,C154_=_C388 ,\nC154_=_C389 ,C154_=_C390 ,C154_=_C391</w:t>
      </w:r>
    </w:p>
    <w:p>
      <w:pPr>
        <w:pStyle w:val="PreformattedText"/>
        <w:bidi w:val="0"/>
        <w:spacing w:before="0" w:after="0"/>
        <w:jc w:val="left"/>
        <w:rPr/>
      </w:pPr>
      <w:r>
        <w:rPr/>
        <w:t xml:space="preserve"> </w:t>
      </w:r>
      <w:r>
        <w:rPr/>
        <w:t>,C160_=_C161 ,C160_=_C162 ,C160_=_C164 ,\nC160_=_C165 ,C160_=_C166 ,C160_=_C168 ,C160_=_C169 ,C160_=_C170 ,C160_=_C171 ,\nC160_=_C172 ,C160_=_C173 ,C160_=_C174 ,C160_=_C175 ,C161_=_C162 ,C161_=_C164 ,\nC161_=_C165 ,C161_=_C166 ,C161_=_C168 ,C161_=_C169 ,C161_=_C170 ,C161_=_C171 ,\nC161_=_C172 ,C161_=_C173 ,C161_=_C174 ,C161_=_C175 ,C161_=_C212 ,C161_=_C215 ,\nC162_=_C164 ,C162_=_C165 ,C162_=_C166 ,C162_=_C168 ,C162_=_C169 ,C162_=_C170 ,\nC162_=_C171 ,C162_=_C172 ,C162_=_C173 ,C162_=_C174 ,C162_=_C175 ,C162_=_C261 ,\nC164_=_C165 ,C164_=_C166 ,C164_=_C168 ,C164_=_C169 ,C164_=_C170 ,C164_=_C171 ,\nC164_=_C172 ,C164_=_C173 ,C164_=_C174 ,C164_=_C175 ,C164_=_C326 ,C164_=_C338 ,\nC165_=_C166 ,C165_=_C168 ,C165_=_C169 ,C165_=_C170 ,C165_=_C171 ,C165_=_C172 ,\nC165_=_C173 ,C165_=_C174 ,C165_=_C175 ,C166_=_C168 ,C166_=_C169 ,C166_=_C170 ,\nC166_=_C171 ,C166_=_C172 ,C166_=_C173 ,C166_=_C174 ,C166_=_C175 ,C166_=_C271 ,\nC166_=_C329 ,C166_=_C373 ,C168_=_C169 ,C168_=_C170 ,C168_=_C171 ,C168_=_C172 ,\nC168_=_C173 ,C168_=_C174 ,C168_=_C175 ,C168_=_C273 ,C168_=_C385 ,C169_=_C170 ,\nC169_=_C171 ,C169_=_C172 ,C169_=_C173 ,C169_=_C174 ,C169_=_C175 ,C169_=_C275 ,\nC169_=_C330 ,C169_=_C386 ,C170_=_C171 ,C170_=_C172 ,C170_=_C173 ,C170_=_C174 ,\nC170_=_C175 ,C170_=_C276 ,C171_=_C172 ,C171_=_C173 ,C171_=_C174 ,C171_=_C175 ,\nC171_=_C277 ,C171_=_C331 ,C172_=_C173 ,C172_=_C174 ,C172_=_C175 ,C172_=_C278 ,\nC172_=_C333 ,C172_=_C388 ,C173_=_C174 ,C173_=_C175 ,C173_=_C279 ,C173_=_C334 ,\nC173_=_C389 ,C174_=_C175 ,C174_=_C390 ,C175_=_C335 ,C175_=_C391 ,C196_=_C198 ,\nC196_=_C203 ,C196_=_C212 ,C196_=_C224 ,C196_=_C266 ,C196_=_C267 ,C196_=_C269 ,\nC196_=_C270 ,C196_=_C271 ,C196_=_C273 ,C196_=_C274 ,C196_=_C275 ,C196_=_C276 ,\nC196_=_C277 ,C196_=_C278 ,C196_=_C279 ,C198_=_C203 ,C198_=_C215 ,C198_=_C228 ,\nC198_=_C244 ,C198_=_C282 ,C198_=_C301 ,C198_=_C326 ,C198_=_C327 ,C198_=_C328 ,\nC198_=_C329 ,C198_=_C330 ,C198_=_C331 ,C198_=_C332 ,C198_=_C333 ,C198_=_C334 ,\nC198_=_C335 ,C203_=_C261 ,C203_=_C294 ,C203_=_C307 ,C203_=_C318 ,C203_=_C338 ,\nC203_=_C352 ,C203_=_C360 ,C203_=_C373 ,C203_=_C385 ,C203_=_C386 ,C203_=_C387 ,\nC203_=_C388 ,C203_=_C389 ,C203_=_C390 ,C203_=_C391 ,C212_=_C215 ,C212_=_C224 ,\nC212_=_C266 ,C212_=_C267 ,C212_=_C269 ,C212_=_C270 ,C212_=_C271 ,C212_=_C273 ,\nC212_=_C274 ,C212_=_C275 ,C212_=_C276 ,C212_=_C277 ,C212_=_C278 ,C212_=_C279 ,\nC215_=_C228 ,C215_=_C244 ,C215_=_C282 ,C215_=_C301 ,C215_=_C326 ,C215_=_C327 ,\nC215_=_C328 ,C215_=_C329 ,C215_=_C330 ,C215_=_C331 ,C215_=_C332 ,C215_=_C333 ,\nC215_=_C334 ,C215_=_C335 ,C224_=_C228 ,C224_=_C266 ,C224_=_C267 ,C224_=_C269 ,\nC224_=_C270 ,C224_=_C271 ,C224_=_C273 ,C224_=_C274 ,C224_=_C275 ,C224_=_C276 ,\nC224_=_C277 ,C224_=_C278 ,C224_=_C279 ,C228_=_C244 ,C228_=_C282 ,C228_=_C301 ,\nC228_=_C326 ,C228_=_C327 ,C228_=_C328 ,C228_=_C329 ,C228_=_C330 ,C228_=_C331 ,\nC228_=_C332 ,C228_=_C333 ,C228_=_C334 ,C228_=_C335 ,C244_=_C282 ,C244_=_C301 ,\nC244_=_C326 ,C244_=_C327 ,C244_=_C328 ,C244_=_C329 ,C244_=_C330 ,C244_=_C331 ,\nC244_=_C332 ,C244_=_C333 ,C244_=_C334 ,C244_=_C335 ,C261_=_C294 ,C261_=_C307 ,\nC261_=_C318 ,C261_=_C338 ,C261_=_C352 ,C261_=_C360 ,C261_=_C373 ,C261_=_C385 ,\nC261_=_C386 ,C261_=_C387 ,C261_=_C388 ,C261_=_C389 ,C261_=_C390 ,C261_=_C391 ,\nC266_=_C267 ,C266_=_C269 ,C266_=_C270 ,C266_=_C271 ,C266_=_C273 ,C266_=_C274 ,\nC266_=_C275 ,C266_=_C276 ,C266_=_C277 ,C266_=_C278 ,C266_=_C279 ,C266_=_C282 ,\nC267_=_C269 ,C267_=_C270 ,C267_=_C271 ,C267_=_C273 ,C267_=_C274 ,C267_=_C275 ,\nC267_=_C276 ,C267_=_C277 ,C267_=_C278 ,C267_=_C279 ,C267_=_C294 ,C269_=_C270 ,\nC269_=_C271 ,C269_=_C273 ,C269_=_C274 ,C269_=_C275 ,C269_=_C276 ,C269_=_C277 ,\nC269_=_C278 ,C269_=_C279 ,C269_=_C327 ,C270_=_C271 ,C270_=_C273 ,C270_=_C274 ,\nC270_=_C275 ,C270_=_C276 ,C270_=_C277 ,C270_=_C278 ,C270_=_C279 ,C270_=_C352 ,\nC271_=_C273 ,C271_=_C274 ,C271_=_C275 ,C271_=_C276 ,C271_=_C277 ,C271_=_C278 ,\nC271_=_C279 ,C271_=_C329 ,C271_=_C373 ,C273_=_C274 ,C273_=_C275 ,C273_=_C276 ,\nC273_=_C277 ,C273_=_C278 ,C273_=_C279 ,C273_=_C385 ,C274_=_C275 ,C274_=_C276 ,\nC274_=_C277 ,C274_=_C278 ,C274_=_C279 ,C275_=_C276 ,C275_=_C277 ,C275_=_C278 ,\nC275_=_C279 ,C275_=_C330 ,C275_=_C386 ,C276_=_C277 ,C276_=_C278 ,C276_=_C279 ,\nC277_=_C278 ,C277_=_C279 ,C277_=_C331 ,C278_=_C279 ,C278_=_C333 ,C278_=_C388 ,\nC279_=_C334 ,C279_=_C389 ,C282_=_C301 ,C282_=_C326 ,C282_=_C327 ,C282_=_C328 ,\nC282_=_C329 ,C282_=_C330 ,C282_=_C331 ,C282_=_C332 ,C282_=_C333 ,C282_=_C334 ,\nC282_=_C335 ,C294_=_C307 ,C294_=_C318 ,C294_=_C338 ,C294_=_C352 ,C294_=_C360 ,\nC294_=_C373 ,C294_=_C385 ,C294_=_C386 ,C294_=_C387 ,C294_=_C388 ,C294_=_C389 ,\nC294_=_C390 ,C294_=_C391 ,C301_=_C307 ,C301_=_C326 ,C301_=_C327 ,C301_=_C328 ,\nC301_=_C329 ,C301_=_C330 ,C301_=_C331 ,C301_=_C332 ,C301_=_C333 ,C301_=_C334 ,\nC301_=_C335 ,C307_=_C318 ,C307_=_C338 ,C307_=_C352 ,C307_=_C360 ,C307_=_C373 ,\nC307_=_C385 ,C307_=_C386 ,C307_=_C387 ,C307_=_C388 ,C307_=_C389 ,C307_=_C390 ,\nC307_=_C391 ,C318_=_C338 ,C318_=_C352 ,C318_=_C360 ,C318_=_C373 ,C318_=_C385 ,\nC318_=_C386 ,C318_=_C387 ,C318_=_C388 ,C318_=_C389 ,C318_=_C390 ,C318_=_C391 ,\nC326_=_C327 ,C326_=_C328 ,C326_=_C329 ,C326_=_C330 ,C326_=_C331 ,C326_=_C332 ,\nC326_=_C333 ,C326_=_C334 ,C326_=_C335 ,C326_=_C338 ,C327_=_C328 ,C327_=_C329 ,\nC327_=_C330 ,C327_=_C331 ,C327_=_C332 ,C327_=_C333 ,C327_=_C334 ,C327_=_C335 ,\nC328_=_C329 ,C328_=_C330 ,C328_=_C331 ,C328_=_C332 ,C328_=_C333 ,C328_=_C334 ,\nC328_=_C335 ,C328_=_C360 ,C329_=_C330 ,C329_=_C331 ,C329_=_C332 ,C329_=_C333 ,\nC329_=_C334 ,C329_=_C335 ,C329_=_C373 ,C330_=_C331 ,C330_=_C332 ,C330_=_C333 ,\nC330_=_C334 ,C330_=_C335 ,C330_=_C386 ,C331_=_C332 ,C331_=_C333 ,C331_=_C334 ,\nC331_=_C335 ,C332_=_C333 ,C332_=_C334 ,C332_=_C335 ,C332_=_C387 ,C333_=_C334 ,\nC333_=_C335 ,C333_=_C388 ,C334_=_C335 ,C334_=_C389 ,C335_=_C391 ,C338_=_C352 ,\nC338_=_C360 ,C338_=_C373 ,C338_=_C385 ,C338_=_C386 ,C338_=_C387 ,C338_=_C388 ,\nC338_=_C389 ,C338_=_C390 ,C338_=_C391 ,C352_=_C360 ,C352_=_C373 ,C352_=_C385 ,\nC352_=_C386 ,C352_=_C387 ,C352_=_C388 ,C352_=_C389 ,C352_=_C390 ,C352_=_C391 ,\nC360_=_C373 ,C360_=_C385 ,C360_=_C386 ,C360_=_C387 ,C360_=_C388 ,C360_=_C389 ,\nC360_=_C390 ,C360_=_C391 ,C373_=_C385 ,C373_=_C386 ,C373_=_C387 ,C373_=_C388 ,\nC373_=_C389 ,C373_=_C390 ,C373_=_C391 ,C385_=_C386 ,C385_=_C387 ,C385_=_C388 ,\nC385_=_C389 ,C385_=_C390 ,C385_=_C391 ,C386_=_C387 ,C386_=_C388 ,C386_=_C389 ,\nC386_=_C390 ,C386_=_C391 ,C387_=_C388 ,C387_=_C389 ,C387_=_C390 ,C387_=_C391 ,\nC388_=_C389 ,C388_=_C390 ,C388_=_C391 ,C389_=_C390 ,C389_=_C391 ,C390_=_C391 ,"];16[shape=box, label="id:16 level: 2\n88: C5 C14 C22 C28 C32 \nC40 C52 C57 C70 C82 C89 \nC93 C100 C105 C125 C129 C135 \nC138 C160 C166 C171 C176 C177 \nC178 C179 C180 C181 C182 C183 \nC184 C185 C186 C187 C188 C190 \nC191 C192 C205 C214 C218 C227 \nC231 C236 C243 C246 C251 C256 \nC259 C263 C271 C277 C281 C286 \nC290 C292 C305 C313 C314 C315 \nC317 C318 C319 C320 C321 C322 \nC323 C324 C325 C329 C331 C337 \nC351 C354 C359 C364 C370 C373 \nC374 C375 C376 C377 C378 C379 \nC382 C395 C402 C406 C407 \n1066: C5_=_C14( C5 C14 ) C5_=_C22( C5 C22 ) C5_=_C40( C5 C40 ) C5_=_C93( C5 C93 ) C5_=_C125( C5 C125 ) \nC5_=_C160( C5 C160 ) C5_=_C176( C5 C176 ) C5_=_C177( C5 C177 ) C5_=_C178( C5 C178 ) C5_=_C179( C5 C179 ) C5_=_C180( C5 C180 ) \nC5_=_C181( C5 C181 ) C5_=_C182( C5 C182 ) C5_=_C183( C5 C183 ) C5_=_C184( C5 C184 ) C5_=_C185( C5 C185 ) C5_=_C186( C5 C186 ) \nC5_=_C187( C5 C187 ) C5_=_C188( C5 C188 ) C5_=_C190( C5 C190 ) C5_=_C191( C5 C191 ) C5_=_C192( C5 C192 ) C14_=_C52( C14 C52 ) \nC14_=_C70( C14 C70 ) C14_=_C135( C14 C135 ) C14_=_C166( C14 C166 ) C14_=_C184( C14 C184 ) C14_=_C218( C14 C218 ) C14_=_C231( C14 C231 ) \nC14_=_C246( C14 C246 ) C14_=_C259( C14 C259 ) C14_=_C271( C14 C271 ) C14_=_C286( C14 C286 ) C14_=_C305( C14 C305 ) C14_=_C329( C14 C329 ) \nC14_=_C337( C14 C337 ) C14_=_C351( C14 C351 ) C14_=_C359( C14 C359 ) C14_=_C373( C14 C373 ) C14_=_C374( C14 C374 ) C14_=_C375( C14 C375 ) \nC14_=_C376( C14 C376 ) C14_=_C377( C14 C377 ) C14_=_C378( C14 C378 ) C14_=_C379( C14 C379 ) C22_=_C28( C22 C28 ) C22_=_C32( C22 C32 ) \nC22_=_C40( C22 C40 ) C22_=_C93( C22 C93 ) C22_=_C125( C22 C125 ) C22_=_C160( C22 C160 ) C22_=_C176( C22 C176 ) C22_=_C177( C22 C177 ) \nC22_=_C178( C22 C178 ) C22_=_C179( C22 C179 ) C22_=_C180( C22 C180 ) C22_=_C181( C22 C181 ) C22_=_C182( C22 C182 ) C22_=_C183( C22 C183 ) \nC22_=_C184( C22 C184 ) C22_=_C185( C22 C185 ) C22_=_C186( C22 C186 ) C22_=_C187( C22 C187 ) C22_=_C188( C22 C188 ) C22_=_C190( C22 C190 ) \nC22_=_C191( C22 C191 ) C22_=_C192( C22 C192 ) C28_=_C32( C28 C32 ) C28_=_C82( C28 C82 ) C28_=_C100( C28 C100 ) C28_=_C129( C28 C129 ) \nC28_=_C180( C28 C180 ) C28_=_C214( C28 C214 ) C28_=_C227( C28 C227 ) C28_=_C243( C28 C243 ) C28_=_C256( C28 C256 ) C28_=_C281( C28 C281 ) \nC28_=_C292( C28 C292 ) C28_=_C313( C28 C313 ) C28_=_C314( C28 C314 ) C28_=_C315( C28 C315 ) C28_=_C317( C28 C317 ) C28_=_C318( C28 C318 ) \nC28_=_C319( C28 C319 ) C28_=_C320( C28 C320 ) C28_=_C321( C28 C321 ) C28_=_C322( C28 C322 ) C28_=_C323( C28 C323 ) C28_=_C324( C28 C324 ) \nC28_=_C325( C28 C325 ) C32_=_C57( C32 C57 ) C32_=_C89( C32 C89 ) C32_=_C105( C32 C105 ) C32_=_C138( C32 C138 ) C32_=_C171( C32 C171 ) \nC32_=_C205( C32 C205 ) C32_=_C236( C32 C236 ) C32_=_C251( C32 C251 ) C32_=_C263( C32 C263 ) C32_=_C277( C32 C277 ) C32_=_C290( C32 C290 ) \nC32_=_C321( C32 C321 ) C32_=_C331( C32 C331 ) C32_=_C354( C32 C354 ) C32_=_C364( C32 C364 ) C32_=_C370( C32 C370 ) C32_=_C382( C32 C382 ) \nC32_=_C395( C32 C395 ) C32_=_C402( C32 C402 ) C32_=_C406( C32 C406 ) C32_=_C407( C32 C407 ) C40_=_C52( C40 C52 ) C40_=_C57( C40 C57 ) \nC40_=_C93( C40 C93 ) C40_=_C125( C40 C125 ) C40_=_C160( C40 C160 ) C40_=_C176( C40 C176 ) C40_=_C177( C40 C177 ) C40_=_C178( C40 C178 ) \nC40_=_C179( C40 C179 ) C40_=_C180( C40 C180 ) C40_=_C181( C40 C181 ) C40_=_C182( C40 C182 ) C40_=_C183( C40 C183 ) C40_=_C184( C40 C184 ) \nC40_=_C185( C40 C185 ) C40_=_C186(</w:t>
      </w:r>
    </w:p>
    <w:p>
      <w:pPr>
        <w:pStyle w:val="PreformattedText"/>
        <w:bidi w:val="0"/>
        <w:spacing w:before="0" w:after="0"/>
        <w:jc w:val="left"/>
        <w:rPr/>
      </w:pPr>
      <w:r>
        <w:rPr/>
        <w:t xml:space="preserve"> </w:t>
      </w:r>
      <w:r>
        <w:rPr/>
        <w:t>C40 C186 ) C40_=_C187( C40 C187 ) C40_=_C188( C40 C188 ) C40_=_C190( C40 C190 ) C40_=_C191( C40 C191 ) \nC40_=_C192( C40 C192 ) C52_=_C57( C52 C57 ) C52_=_C70( C52 C70 ) C52_=_C135( C52 C135 ) C52_=_C166( C52 C166 ) C52_=_C184( C52 C184 ) \nC52_=_C218( C52 C218 ) C52_=_C231( C52 C231 ) C52_=_C246( C52 C246 ) C52_=_C259( C52 C259 ) C52_=_C271( C52 C271 ) C52_=_C286( C52 C286 ) \nC52_=_C305( C52 C305 ) C52_=_C329( C52 C329 ) C52_=_C337( C52 C337 ) C52_=_C351( C52 C351 ) C52_=_C359( C52 C359 ) C52_=_C373( C52 C373 ) \nC52_=_C374( C52 C374 ) C52_=_C375( C52 C375 ) C52_=_C376( C52 C376 ) C52_=_C377( C52 C377 ) C52_=_C378( C52 C378 ) C52_=_C379( C52 C379 ) \nC57_=_C89( C57 C89 ) C57_=_C105( C57 C105 ) C57_=_C138( C57 C138 ) C57_=_C171( C57 C171 ) C57_=_C205( C57 C205 ) C57_=_C236( C57 C236 ) \nC57_=_C251( C57 C251 ) C57_=_C263( C57 C263 ) C57_=_C277( C57 C277 ) C57_=_C290( C57 C290 ) C57_=_C321( C57 C321 ) C57_=_C331( C57 C331 ) \nC57_=_C354( C57 C354 ) C57_=_C364( C57 C364 ) C57_=_C370( C57 C370 ) C57_=_C382( C57 C382 ) C57_=_C395( C57 C395 ) C57_=_C402( C57 C402 ) \nC57_=_C406( C57 C406 ) C57_=_C407( C57 C407 ) C70_=_C135( C70 C135 ) C70_=_C166( C70 C166 ) C70_=_C184( C70 C184 ) C70_=_C218( C70 C218 ) \nC70_=_C231( C70 C231 ) C70_=_C246( C70 C246 ) C70_=_C259( C70 C259 ) C70_=_C271( C70 C271 ) C70_=_C286( C70 C286 ) C70_=_C305( C70 C305 ) \nC70_=_C329( C70 C329 ) C70_=_C337( C70 C337 ) C70_=_C351( C70 C351 ) C70_=_C359( C70 C359 ) C70_=_C373( C70 C373 ) C70_=_C374( C70 C374 ) \nC70_=_C375( C70 C375 ) C70_=_C376( C70 C376 ) C70_=_C377( C70 C377 ) C70_=_C378( C70 C378 ) C70_=_C379( C70 C379 ) C82_=_C89( C82 C89 ) \nC82_=_C100( C82 C100 ) C82_=_C129( C82 C129 ) C82_=_C180( C82 C180 ) C82_=_C214( C82 C214 ) C82_=_C227( C82 C227 ) C82_=_C243( C82 C243 ) \nC82_=_C256( C82 C256 ) C82_=_C281( C82 C281 ) C82_=_C292( C82 C292 ) C82_=_C313( C82 C313 ) C82_=_C314( C82 C314 ) C82_=_C315( C82 C315 ) \nC82_=_C317( C82 C317 ) C82_=_C318( C82 C318 ) C82_=_C319( C82 C319 ) C82_=_C320( C82 C320 ) C82_=_C321( C82 C321 ) C82_=_C322( C82 C322 ) \nC82_=_C323( C82 C323 ) C82_=_C324( C82 C324 ) C82_=_C325( C82 C325 ) C89_=_C105( C89 C105 ) C89_=_C138( C89 C138 ) C89_=_C171( C89 C171 ) \nC89_=_C205( C89 C205 ) C89_=_C236( C89 C236 ) C89_=_C251( C89 C251 ) C89_=_C263( C89 C263 ) C89_=_C277( C89 C277 ) C89_=_C290( C89 C290 ) \nC89_=_C321( C89 C321 ) C89_=_C331( C89 C331 ) C89_=_C354( C89 C354 ) C89_=_C364( C89 C364 ) C89_=_C370( C89 C370 ) C89_=_C382( C89 C382 ) \nC89_=_C395( C89 C395 ) C89_=_C402( C89 C402 ) C89_=_C406( C89 C406 ) C89_=_C407( C89 C407 ) C93_=_C100( C93 C100 ) C93_=_C105( C93 C105 ) \nC93_=_C125( C93 C125 ) C93_=_C160( C93 C160 ) C93_=_C176( C93 C176 ) C93_=_C177( C93 C177 ) C93_=_C178( C93 C178 ) C93_=_C179( C93 C179 ) \nC93_=_C180( C93 C180 ) C93_=_C181( C93 C181 ) C93_=_C182( C93 C182 ) C93_=_C183( C93 C183 ) C93_=_C184( C93 C184 ) C93_=_C185( C93 C185 ) \nC93_=_C186( C93 C186 ) C93_=_C187( C93 C187 ) C93_=_C188( C93 C188 ) C93_=_C190( C93 C190 ) C93_=_C191( C93 C191 ) C93_=_C192( C93 C192 ) \nC100_=_C105( C100 C105 ) C100_=_C129( C100 C129 ) C100_=_C180( C100 C180 ) C100_=_C214( C100 C214 ) C100_=_C227( C100 C227 ) C100_=_C243( C100 C243 ) \nC100_=_C256( C100 C256 ) C100_=_C281( C100 C281 ) C100_=_C292( C100 C292 ) C100_=_C313( C100 C313 ) C100_=_C314( C100 C314 ) C100_=_C315( C100 C315 ) \nC100_=_C317( C100 C317 ) C100_=_C318( C100 C318 ) C100_=_C319( C100 C319 ) C100_=_C320( C100 C320 ) C100_=_C321( C100 C321 ) C100_=_C322( C100 C322 ) \nC100_=_C323( C100 C323 ) C100_=_C324( C100 C324 ) C100_=_C325( C100 C325 ) C105_=_C138( C105 C138 ) C105_=_C171( C105 C171 ) C105_=_C205( C105 C205 ) \nC105_=_C236( C105 C236 ) C105_=_C251( C105 C251 ) C105_=_C263( C105 C263 ) C105_=_C277( C105 C277 ) C105_=_C290( C105 C290 ) C105_=_C321( C105 C321 ) \nC105_=_C331( C105 C331 ) C105_=_C354( C105 C354 ) C105_=_C364( C105 C364 ) C105_=_C370( C105 C370 ) C105_=_C382( C105 C382 ) C105_=_C395( C105 C395 ) \nC105_=_C402( C105 C402 ) C105_=_C406( C105 C406 ) C105_=_C407( C105 C407 ) C125_=_C129( C125 C129 ) C125_=_C135( C125 C135 ) C125_=_C138( C125 C138 ) \nC125_=_C160( C125 C160 ) C125_=_C176( C125 C176 ) C125_=_C177( C125 C177 ) C125_=_C178( C125 C178 ) C125_=_C179( C125 C179 ) C125_=_C180( C125 C180 ) \nC125_=_C181( C125 C181 ) C125_=_C182( C125 C182 ) C125_=_C183( C125 C183 ) C125_=_C184( C125 C184 ) C125_=_C185( C125 C185 ) C125_=_C186( C125 C186 ) \nC125_=_C187( C125 C187 ) C125_=_C188( C125 C188 ) C125_=_C190( C125 C190 ) C125_=_C191( C125 C191 ) C125_=_C192( C125 C192 ) C129_=_C135( C129 C135 ) \nC129_=_C138( C129 C138 ) C129_=_C180( C129 C180 ) C129_=_C214( C129 C214 ) C129_=_C227( C129 C227 ) C129_=_C243( C129 C243 ) C129_=_C256( C129 C256 ) \nC129_=_C281( C129 C281 ) C129_=_C292( C129 C292 ) C129_=_C313( C129 C313 ) C129_=_C314( C129 C314 ) C129_=_C315( C129 C315 ) C129_=_C317( C129 C317 ) \nC129_=_C318( C129 C318 ) C129_=_C319( C129 C319 ) C129_=_C320( C129 C320 ) C129_=_C321( C129 C321 ) C129_=_C322( C129 C322 ) C129_=_C323( C129 C323 ) \nC129_=_C324( C129 C324 ) C129_=_C325( C129 C325 ) C135_=_C138( C135 C138 ) C135_=_C166( C135 C166 ) C135_=_C184( C135 C184 ) C135_=_C218( C135 C218 ) \nC135_=_C231( C135 C231 ) C135_=_C246( C135 C246 ) C135_=_C259( C135 C259 ) C135_=_C271( C135 C271 ) C135_=_C286( C135 C286 ) C135_=_C305( C135 C305 ) \nC135_=_C329( C135 C329 ) C135_=_C337( C135 C337 ) C135_=_C351( C135 C351 ) C135_=_C359( C135 C359 ) C135_=_C373( C135 C373 ) C135_=_C374( C135 C374 ) \nC135_=_C375( C135 C375 ) C135_=_C376( C135 C376 ) C135_=_C377( C135 C377 ) C135_=_C378( C135 C378 ) C135_=_C379( C135 C379 ) C138_=_C171( C138 C171 ) \nC138_=_C205( C138 C205 ) C138_=_C236( C138 C236 ) C138_=_C251( C138 C251 ) C138_=_C263( C138 C263 ) C138_=_C277( C138 C277 ) C138_=_C290( C138 C290 ) \nC138_=_C321( C138 C321 ) C138_=_C331( C138 C331 ) C138_=_C354( C138 C354 ) C138_=_C364( C138 C364 ) C138_=_C370( C138 C370 ) C138_=_C382( C138 C382 ) \nC138_=_C395( C138 C395 ) C138_=_C402( C138 C402 ) C138_=_C406( C138 C406 ) C138_=_C407( C138 C407 ) C160_=_C166( C160 C166 ) C160_=_C171( C160 C171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90( C160 C190 ) C160_=_C191( C160 C191 ) C160_=_C192( C160 C192 ) C166_=_C171( C166 C171 ) C166_=_C184( C166 C184 ) \nC166_=_C218( C166 C218 ) C166_=_C231( C166 C231 ) C166_=_C246( C166 C246 ) C166_=_C259( C166 C259 ) C166_=_C271( C166 C271 ) C166_=_C286( C166 C286 ) \nC166_=_C305( C166 C305 ) C166_=_C329( C166 C329 ) C166_=_C337( C166 C337 ) C166_=_C351( C166 C351 ) C166_=_C359( C166 C359 ) C166_=_C373( C166 C373 ) \nC166_=_C374( C166 C374 ) C166_=_C375( C166 C375 ) C166_=_C376( C166 C376 ) C166_=_C377( C166 C377 ) C166_=_C378( C166 C378 ) C166_=_C379( C166 C379 ) \nC171_=_C205( C171 C205 ) C171_=_C236( C171 C236 ) C171_=_C251( C171 C251 ) C171_=_C263( C171 C263 ) C171_=_C277( C171 C277 ) C171_=_C290( C171 C290 ) \nC171_=_C321( C171 C321 ) C171_=_C331( C171 C331 ) C171_=_C354( C171 C354 ) C171_=_C364( C171 C364 ) C171_=_C370( C171 C370 ) C171_=_C382( C171 C382 ) \nC171_=_C395( C171 C395 ) C171_=_C402( C171 C402 ) C171_=_C406( C171 C406 ) C171_=_C407( C171 C407 ) C176_=_C177( C176 C177 ) C176_=_C178( C176 C178 ) \nC176_=_C179( C176 C179 ) C176_=_C180( C176 C180 ) C176_=_C181( C176 C181 ) C176_=_C182( C176 C182 ) C176_=_C183( C176 C183 ) C176_=_C184( C176 C184 ) \nC176_=_C185( C176 C185 ) C176_=_C186( C176 C186 ) C176_=_C187( C176 C187 ) C176_=_C188( C176 C188 ) C176_=_C190( C176 C190 ) C176_=_C191( C176 C191 ) \nC176_=_C192( C176 C192 ) C176_=_C243( C176 C243 ) C176_=_C246( C176 C246 ) C176_=_C251( C176 C251 ) C177_=_C178( C177 C178 ) C177_=_C179( C177 C179 ) \nC177_=_C180( C177 C180 ) C177_=_C181( C177 C181 ) C177_=_C182( C177 C182 ) C177_=_C183( C177 C183 ) C177_=_C184( C177 C184 ) C177_=_C185( C177 C185 ) \nC177_=_C186( C177 C186 ) C177_=_C187( C177 C187 ) C177_=_C188( C177 C188 ) C177_=_C190( C177 C190 ) C177_=_C191( C177 C191 ) C177_=_C192( C177 C192 ) \nC177_=_C281( C177 C281 ) C177_=_C286( C177 C286 ) C177_=_C290( C177 C290 ) C178_=_C179( C178 C179 ) C178_=_C180( C178 C180 ) C178_=_C181( C178 C181 ) \nC178_=_C182( C178 C182 ) C178_=_C183( C178 C183 ) C178_=_C184( C178 C184 ) C178_=_C185( C178 C185 ) C178_=_C186( C178 C186 ) C178_=_C187( C178 C187 ) \nC178_=_C188( C178 C188 ) C178_=_C190( C178 C190 ) C178_=_C191( C178 C191 ) C178_=_C192( C178 C192 ) C178_=_C292( C178 C292 ) C179_=_C180( C179 C180 ) \nC179_=_C181( C179 C181 ) C179_=_C182( C179 C182 ) C179_=_C183( C179 C183 ) C179_=_C184( C179 C184 ) C179_=_C185( C179 C185 ) C179_=_C186( C179 C186 ) \nC179_=_C187( C179 C187 ) C179_=_C188( C179 C188 ) C179_=_C190( C179 C190 ) C179_=_C191( C179 C191 ) C179_=_C192( C179 C192 ) C179_=_C305( C179 C305 ) \nC180_=_C181( C180 C181 ) C180_=_C182( C180 C182 ) C180_=_C183( C180 C183 ) C180_=_C184( C180 C184 ) C180_=_C185( C180 C185 ) C180_=_C186( C180 C186 ) \nC180_=_C187( C180 C187 ) C180_=_C188( C180 C188 ) C180_=_C190( C180 C190 ) C180_=_C191( C180 C191 ) C180_=_C192( C180 C192 ) C180_=_C214( C180 C214 ) \nC180_=_C227( C180 C227 ) C180_=_C243( C180 C243 ) C180_=_C256( C180 C256 ) C180_=_C281( C180 C281 ) C180_=_C292( C180 C292 ) C180_=_C313( C180 C313 ) \nC180_=_C314( C180 C314 ) C180_=_C315( C180 C315 ) C180_=_C317( C180 C317 ) C180_=_C318( C180 C318 ) C180_=_C319( C180 C319 ) C180_=_C320( C180 C320 ) \nC180_=_C321( C180 C321 ) C180_=_C322( C180 C322 ) C180_=_C323( C180 C323 ) C180_=_C324( C180 C324 ) C180_=_C325( C180 C325 ) C181_=_C182( C181 C182 ) \nC181_=_C183( C181 C183 ) C181_=_C184( C181 C184 ) C181_=_C185( C181 C185 ) C181_=_C186( C181 C186 ) C181_=_C187( C181 C187 ) C181_=_C188( C181 C188 ) \nC181_=_C190( C181 C190</w:t>
      </w:r>
    </w:p>
    <w:p>
      <w:pPr>
        <w:pStyle w:val="PreformattedText"/>
        <w:bidi w:val="0"/>
        <w:spacing w:before="0" w:after="0"/>
        <w:jc w:val="left"/>
        <w:rPr/>
      </w:pPr>
      <w:r>
        <w:rPr/>
        <w:t xml:space="preserve"> </w:t>
      </w:r>
      <w:r>
        <w:rPr/>
        <w:t>) C181_=_C191( C181 C191 ) C181_=_C192( C181 C192 ) C181_=_C313( C181 C313 ) C181_=_C337( C181 C337 ) C182_=_C183( C182 C183 ) \nC182_=_C184( C182 C184 ) C182_=_C185( C182 C185 ) C182_=_C186( C182 C186 ) C182_=_C187( C182 C187 ) C182_=_C188( C182 C188 ) C182_=_C190( C182 C190 ) \nC182_=_C191( C182 C191 ) C182_=_C192( C182 C192 ) C183_=_C184( C183 C184 ) C183_=_C185( C183 C185 ) C183_=_C186( C183 C186 ) C183_=_C187( C183 C187 ) \nC183_=_C188( C183 C188 ) C183_=_C190( C183 C190 ) C183_=_C191( C183 C191 ) C183_=_C192( C183 C192 ) C183_=_C370( C183 C370 ) C184_=_C185( C184 C185 ) \nC184_=_C186( C184 C186 ) C184_=_C187( C184 C187 ) C184_=_C188( C184 C188 ) C184_=_C190( C184 C190 ) C184_=_C191( C184 C191 ) C184_=_C192( C184 C192 ) \nC184_=_C218( C184 C218 ) C184_=_C231( C184 C231 ) C184_=_C246( C184 C246 ) C184_=_C259( C184 C259 ) C184_=_C271( C184 C271 ) C184_=_C286( C184 C286 ) \nC184_=_C305( C184 C305 ) C184_=_C329( C184 C329 ) C184_=_C337( C184 C337 ) C184_=_C351( C184 C351 ) C184_=_C359( C184 C359 ) C184_=_C373( C184 C373 ) \nC184_=_C374( C184 C374 ) C184_=_C375( C184 C375 ) C184_=_C376( C184 C376 ) C184_=_C377( C184 C377 ) C184_=_C378( C184 C378 ) C184_=_C379( C184 C379 ) \nC185_=_C186( C185 C186 ) C185_=_C187( C185 C187 ) C185_=_C188( C185 C188 ) C185_=_C190( C185 C190 ) C185_=_C191( C185 C191 ) C185_=_C192( C185 C192 ) \nC185_=_C317( C185 C317 ) C185_=_C382( C185 C382 ) C186_=_C187( C186 C187 ) C186_=_C188( C186 C188 ) C186_=_C190( C186 C190 ) C186_=_C191( C186 C191 ) \nC186_=_C192( C186 C192 ) C186_=_C375( C186 C375 ) C186_=_C395( C186 C395 ) C187_=_C188( C187 C188 ) C187_=_C190( C187 C190 ) C187_=_C191( C187 C191 ) \nC187_=_C192( C187 C192 ) C187_=_C376( C187 C376 ) C188_=_C190( C188 C190 ) C188_=_C191( C188 C191 ) C188_=_C192( C188 C192 ) C188_=_C320( C188 C320 ) \nC188_=_C377( C188 C377 ) C188_=_C402( C188 C402 ) C190_=_C191( C190 C191 ) C190_=_C192( C190 C192 ) C190_=_C322( C190 C322 ) C191_=_C192( C191 C192 ) \nC191_=_C324( C191 C324 ) C191_=_C406( C191 C406 ) C192_=_C325( C192 C325 ) C205_=_C236( C205 C236 ) C205_=_C251( C205 C251 ) C205_=_C263( C205 C263 ) \nC205_=_C277( C205 C277 ) C205_=_C290( C205 C290 ) C205_=_C321( C205 C321 ) C205_=_C331( C205 C331 ) C205_=_C354( C205 C354 ) C205_=_C364( C205 C364 ) \nC205_=_C370( C205 C370 ) C205_=_C382( C205 C382 ) C205_=_C395( C205 C395 ) C205_=_C402( C205 C402 ) C205_=_C406( C205 C406 ) C205_=_C407( C205 C407 ) \nC214_=_C218( C214 C218 ) C214_=_C227( C214 C227 ) C214_=_C243( C214 C243 ) C214_=_C256( C214 C256 ) C214_=_C281( C214 C281 ) C214_=_C292( C214 C292 ) \nC214_=_C313( C214 C313 ) C214_=_C314( C214 C314 ) C214_=_C315( C214 C315 ) C214_=_C317( C214 C317 ) C214_=_C318( C214 C318 ) C214_=_C319( C214 C319 ) \nC214_=_C320( C214 C320 ) C214_=_C321( C214 C321 ) C214_=_C322( C214 C322 ) C214_=_C323( C214 C323 ) C214_=_C324( C214 C324 ) C214_=_C325( C214 C325 ) \nC218_=_C231( C218 C231 ) C218_=_C246( C218 C246 ) C218_=_C259( C218 C259 ) C218_=_C271( C218 C271 ) C218_=_C286( C218 C286 ) C218_=_C305( C218 C305 ) \nC218_=_C329( C218 C329 ) C218_=_C337( C218 C337 ) C218_=_C351( C218 C351 ) C218_=_C359( C218 C359 ) C218_=_C373( C218 C373 ) C218_=_C374( C218 C374 ) \nC218_=_C375( C218 C375 ) C218_=_C376( C218 C376 ) C218_=_C377( C218 C377 ) C218_=_C378( C218 C378 ) C218_=_C379( C218 C379 ) C227_=_C231( C227 C231 ) \nC227_=_C236( C227 C236 ) C227_=_C243( C227 C243 ) C227_=_C256( C227 C256 ) C227_=_C281( C227 C281 ) C227_=_C292( C227 C292 ) C227_=_C313( C227 C313 ) \nC227_=_C314( C227 C314 ) C227_=_C315( C227 C315 ) C227_=_C317( C227 C317 ) C227_=_C318( C227 C318 ) C227_=_C319( C227 C319 ) C227_=_C320( C227 C320 ) \nC227_=_C321( C227 C321 ) C227_=_C322( C227 C322 ) C227_=_C323( C227 C323 ) C227_=_C324( C227 C324 ) C227_=_C325( C227 C325 ) C231_=_C236( C231 C236 ) \nC231_=_C246( C231 C246 ) C231_=_C259( C231 C259 ) C231_=_C271( C231 C271 ) C231_=_C286( C231 C286 ) C231_=_C305( C231 C305 ) C231_=_C329( C231 C329 ) \nC231_=_C337( C231 C337 ) C231_=_C351( C231 C351 ) C231_=_C359( C231 C359 ) C231_=_C373( C231 C373 ) C231_=_C374( C231 C374 ) C231_=_C375( C231 C375 ) \nC231_=_C376( C231 C376 ) C231_=_C377( C231 C377 ) C231_=_C378( C231 C378 ) C231_=_C379( C231 C379 ) C236_=_C251( C236 C251 ) C236_=_C263( C236 C263 ) \nC236_=_C277( C236 C277 ) C236_=_C290( C236 C290 ) C236_=_C321( C236 C321 ) C236_=_C331( C236 C331 ) C236_=_C354( C236 C354 ) C236_=_C364( C236 C364 ) \nC236_=_C370( C236 C370 ) C236_=_C382( C236 C382 ) C236_=_C395( C236 C395 ) C236_=_C402( C236 C402 ) C236_=_C406( C236 C406 ) C236_=_C407( C236 C407 ) \nC243_=_C246( C243 C246 ) C243_=_C251( C243 C251 ) C243_=_C256( C243 C256 ) C243_=_C281( C243 C281 ) C243_=_C292( C243 C292 ) C243_=_C313( C243 C313 ) \nC243_=_C314( C243 C314 ) C243_=_C315( C243 C315 ) C243_=_C317( C243 C317 ) C243_=_C318( C243 C318 ) C243_=_C319( C243 C319 ) C243_=_C320( C243 C320 ) \nC243_=_C321( C243 C321 ) C243_=_C322( C243 C322 ) C243_=_C323( C243 C323 ) C243_=_C324( C243 C324 ) C243_=_C325( C243 C325 ) C246_=_C251( C246 C251 ) \nC246_=_C259( C246 C259 ) C246_=_C271( C246 C271 ) C246_=_C286( C246 C286 ) C246_=_C305( C246 C305 ) C246_=_C329( C246 C329 ) C246_=_C337( C246 C337 ) \nC246_=_C351( C246 C351 ) C246_=_C359( C246 C359 ) C246_=_C373( C246 C373 ) C246_=_C374( C246 C374 ) C246_=_C375( C246 C375 ) C246_=_C376( C246 C376 ) \nC246_=_C377( C246 C377 ) C246_=_C378( C246 C378 ) C246_=_C379( C246 C379 ) C251_=_C263( C251 C263 ) C251_=_C277( C251 C277 ) C251_=_C290( C251 C290 ) \nC251_=_C321( C251 C321 ) C251_=_C331( C251 C331 ) C251_=_C354( C251 C354 ) C251_=_C364( C251 C364 ) C251_=_C370( C251 C370 ) C251_=_C382( C251 C382 ) \nC251_=_C395( C251 C395 ) C251_=_C402( C251 C402 ) C251_=_C406( C251 C406 ) C251_=_C407( C251 C407 ) C256_=_C259( C256 C259 ) C256_=_C263( C256 C263 ) \nC256_=_C281( C256 C281 ) C256_=_C292( C256 C292 ) C256_=_C313( C256 C313 ) C256_=_C314( C256 C314 ) C256_=_C315( C256 C315 ) C256_=_C317( C256 C317 ) \nC256_=_C318( C256 C318 ) C256_=_C319( C256 C319 ) C256_=_C320( C256 C320 ) C256_=_C321( C256 C321 ) C256_=_C322( C256 C322 ) C256_=_C323( C256 C323 ) \nC256_=_C324( C256 C324 ) C256_=_C325( C256 C325 ) C259_=_C263( C259 C263 ) C259_=_C271( C259 C271 ) C259_=_C286( C259 C286 ) C259_=_C305( C259 C305 ) \nC259_=_C329( C259 C329 ) C259_=_C337( C259 C337 ) C259_=_C351( C259 C351 ) C259_=_C359( C259 C359 ) C259_=_C373( C259 C373 ) C259_=_C374( C259 C374 ) \nC259_=_C375( C259 C375 ) C259_=_C376( C259 C376 ) C259_=_C377( C259 C377 ) C259_=_C378( C259 C378 ) C259_=_C379( C259 C379 ) C263_=_C277( C263 C277 ) \nC263_=_C290( C263 C290 ) C263_=_C321( C263 C321 ) C263_=_C331( C263 C331 ) C263_=_C354( C263 C354 ) C263_=_C364( C263 C364 ) C263_=_C370( C263 C370 ) \nC263_=_C382( C263 C382 ) C263_=_C395( C263 C395 ) C263_=_C402( C263 C402 ) C263_=_C406( C263 C406 ) C263_=_C407( C263 C407 ) C271_=_C277( C271 C277 ) \nC271_=_C286( C271 C286 ) C271_=_C305( C271 C305 ) C271_=_C329( C271 C329 ) C271_=_C337( C271 C337 ) C271_=_C351( C271 C351 ) C271_=_C359( C271 C359 ) \nC271_=_C373( C271 C373 ) C271_=_C374( C271 C374 ) C271_=_C375( C271 C375 ) C271_=_C376( C271 C376 ) C271_=_C377( C271 C377 ) C271_=_C378( C271 C378 ) \nC271_=_C379( C271 C379 ) C277_=_C290( C277 C290 ) C277_=_C321( C277 C321 ) C277_=_C331( C277 C331 ) C277_=_C354( C277 C354 ) C277_=_C364( C277 C364 ) \nC277_=_C370( C277 C370 ) C277_=_C382( C277 C382 ) C277_=_C395( C277 C395 ) C277_=_C402( C277 C402 ) C277_=_C406( C277 C406 ) C277_=_C407( C277 C407 ) \nC281_=_C286( C281 C286 ) C281_=_C290( C281 C290 ) C281_=_C292( C281 C292 ) C281_=_C313( C281 C313 ) C281_=_C314( C281 C314 ) C281_=_C315( C281 C315 ) \nC281_=_C317( C281 C317 ) C281_=_C318( C281 C318 ) C281_=_C319( C281 C319 ) C281_=_C320( C281 C320 ) C281_=_C321( C281 C321 ) C281_=_C322( C281 C322 ) \nC281_=_C323( C281 C323 ) C281_=_C324( C281 C324 ) C281_=_C325( C281 C325 ) C286_=_C290( C286 C290 ) C286_=_C305( C286 C305 ) C286_=_C329( C286 C329 ) \nC286_=_C337( C286 C337 ) C286_=_C351( C286 C351 ) C286_=_C359( C286 C359 ) C286_=_C373( C286 C373 ) C286_=_C374( C286 C374 ) C286_=_C375( C286 C375 ) \nC286_=_C376( C286 C376 ) C286_=_C377( C286 C377 ) C286_=_C378( C286 C378 ) C286_=_C379( C286 C379 ) C290_=_C321( C290 C321 ) C290_=_C331( C290 C331 ) \nC290_=_C354( C290 C354 ) C290_=_C364( C290 C364 ) C290_=_C370( C290 C370 ) C290_=_C382( C290 C382 ) C290_=_C395( C290 C395 ) C290_=_C402( C290 C402 ) \nC290_=_C406( C290 C406 ) C290_=_C407( C290 C407 ) C292_=_C313( C292 C313 ) C292_=_C314( C292 C314 ) C292_=_C315( C292 C315 ) C292_=_C317( C292 C317 ) \nC292_=_C318( C292 C318 ) C292_=_C319( C292 C319 ) C292_=_C320( C292 C320 ) C292_=_C321( C292 C321 ) C292_=_C322( C292 C322 ) C292_=_C323( C292 C323 ) \nC292_=_C324( C292 C324 ) C292_=_C325( C292 C325 ) C305_=_C329( C305 C329 ) C305_=_C337( C305 C337 ) C305_=_C351( C305 C351 ) C305_=_C359( C305 C359 ) \nC305_=_C373( C305 C373 ) C305_=_C374( C305 C374 ) C305_=_C375( C305 C375 ) C305_=_C376( C305 C376 ) C305_=_C377( C305 C377 ) C305_=_C378( C305 C378 ) \nC305_=_C379( C305 C379 ) C313_=_C314( C313 C314 ) C313_=_C315( C313 C315 ) C313_=_C317( C313 C317 ) C313_=_C318( C313 C318 ) C313_=_C319( C313 C319 ) \nC313_=_C320( C313 C320 ) C313_=_C321( C313 C321 ) C313_=_C322( C313 C322 ) C313_=_C323( C313 C323 ) C313_=_C324( C313 C324 ) C313_=_C325( C313 C325 ) \nC313_=_C337( C313 C337 ) C314_=_C315( C314 C315 ) C314_=_C317( C314 C317 ) C314_=_C318( C314 C318 ) C314_=_C319( C314 C319 ) C314_=_C320( C314 C320 ) \nC314_=_C321( C314 C321 ) C314_=_C322( C314 C322 ) C314_=_C323( C314 C323 ) C314_=_C324( C314 C324 ) C314_=_C325( C314 C325 ) C314_=_C351( C314 C351 ) \nC314_=_C354( C314 C354 ) C315_=_C317( C315 C317 ) C315_=_C318( C315 C318 ) C315_=_C319( C315 C319 ) C315_=_C320( C315 C320 ) C315_=_C321( C315 C321 ) \nC315_=_C322( C315 C322 ) C315_=_C323( C315 C323 ) C315_=_C324( C315 C324 ) C315_=_C325( C315 C325 ) C315_=_C359( C315 C359 ) C315_=_C364( C315 C364 ) \nC317_=_C318( C317 C318 ) C317_=_C319( C317</w:t>
      </w:r>
    </w:p>
    <w:p>
      <w:pPr>
        <w:pStyle w:val="PreformattedText"/>
        <w:bidi w:val="0"/>
        <w:spacing w:before="0" w:after="0"/>
        <w:jc w:val="left"/>
        <w:rPr/>
      </w:pPr>
      <w:r>
        <w:rPr/>
        <w:t xml:space="preserve"> </w:t>
      </w:r>
      <w:r>
        <w:rPr/>
        <w:t>C319 ) C317_=_C320( C317 C320 ) C317_=_C321( C317 C321 ) C317_=_C322( C317 C322 ) C317_=_C323( C317 C323 ) \nC317_=_C324( C317 C324 ) C317_=_C325( C317 C325 ) C317_=_C382( C317 C382 ) C318_=_C319( C318 C319 ) C318_=_C320( C318 C320 ) C318_=_C321( C318 C321 ) \nC318_=_C322( C318 C322 ) C318_=_C323( C318 C323 ) C318_=_C324( C318 C324 ) C318_=_C325( C318 C325 ) C318_=_C373( C318 C373 ) C319_=_C320( C319 C320 ) \nC319_=_C321( C319 C321 ) C319_=_C322( C319 C322 ) C319_=_C323( C319 C323 ) C319_=_C324( C319 C324 ) C319_=_C325( C319 C325 ) C319_=_C374( C319 C374 ) \nC320_=_C321( C320 C321 ) C320_=_C322( C320 C322 ) C320_=_C323( C320 C323 ) C320_=_C324( C320 C324 ) C320_=_C325( C320 C325 ) C320_=_C377( C320 C377 ) \nC320_=_C402( C320 C402 ) C321_=_C322( C321 C322 ) C321_=_C323( C321 C323 ) C321_=_C324( C321 C324 ) C321_=_C325( C321 C325 ) C321_=_C331( C321 C331 ) \nC321_=_C354( C321 C354 ) C321_=_C364( C321 C364 ) C321_=_C370( C321 C370 ) C321_=_C382( C321 C382 ) C321_=_C395( C321 C395 ) C321_=_C402( C321 C402 ) \nC321_=_C406( C321 C406 ) C321_=_C407( C321 C407 ) C322_=_C323( C322 C323 ) C322_=_C324( C322 C324 ) C322_=_C325( C322 C325 ) C323_=_C324( C323 C324 ) \nC323_=_C325( C323 C325 ) C323_=_C378( C323 C378 ) C324_=_C325( C324 C325 ) C324_=_C406( C324 C406 ) C329_=_C331( C329 C331 ) C329_=_C337( C329 C337 ) \nC329_=_C351( C329 C351 ) C329_=_C359( C329 C359 ) C329_=_C373( C329 C373 ) C329_=_C374( C329 C374 ) C329_=_C375( C329 C375 ) C329_=_C376( C329 C376 ) \nC329_=_C377( C329 C377 ) C329_=_C378( C329 C378 ) C329_=_C379( C329 C379 ) C331_=_C354( C331 C354 ) C331_=_C364( C331 C364 ) C331_=_C370( C331 C370 ) \nC331_=_C382( C331 C382 ) C331_=_C395( C331 C395 ) C331_=_C402( C331 C402 ) C331_=_C406( C331 C406 ) C331_=_C407( C331 C407 ) C337_=_C351( C337 C351 ) \nC337_=_C359( C337 C359 ) C337_=_C373( C337 C373 ) C337_=_C374( C337 C374 ) C337_=_C375( C337 C375 ) C337_=_C376( C337 C376 ) C337_=_C377( C337 C377 ) \nC337_=_C378( C337 C378 ) C337_=_C379( C337 C379 ) C351_=_C354( C351 C354 ) C351_=_C359( C351 C359 ) C351_=_C373( C351 C373 ) C351_=_C374( C351 C374 ) \nC351_=_C375( C351 C375 ) C351_=_C376( C351 C376 ) C351_=_C377( C351 C377 ) C351_=_C378( C351 C378 ) C351_=_C379( C351 C379 ) C354_=_C364( C354 C364 ) \nC354_=_C370( C354 C370 ) C354_=_C382( C354 C382 ) C354_=_C395( C354 C395 ) C354_=_C402( C354 C402 ) C354_=_C406( C354 C406 ) C354_=_C407( C354 C407 ) \nC359_=_C364( C359 C364 ) C359_=_C373( C359 C373 ) C359_=_C374( C359 C374 ) C359_=_C375( C359 C375 ) C359_=_C376( C359 C376 ) C359_=_C377( C359 C377 ) \nC359_=_C378( C359 C378 ) C359_=_C379( C359 C379 ) C364_=_C370( C364 C370 ) C364_=_C382( C364 C382 ) C364_=_C395( C364 C395 ) C364_=_C402( C364 C402 ) \nC364_=_C406( C364 C406 ) C364_=_C407( C364 C407 ) C370_=_C382( C370 C382 ) C370_=_C395( C370 C395 ) C370_=_C402( C370 C402 ) C370_=_C406( C370 C406 ) \nC370_=_C407( C370 C407 ) C373_=_C374( C373 C374 ) C373_=_C375( C373 C375 ) C373_=_C376( C373 C376 ) C373_=_C377( C373 C377 ) C373_=_C378( C373 C378 ) \nC373_=_C379( C373 C379 ) C374_=_C375( C374 C375 ) C374_=_C376( C374 C376 ) C374_=_C377( C374 C377 ) C374_=_C378( C374 C378 ) C374_=_C379( C374 C379 ) \nC375_=_C376( C375 C376 ) C375_=_C377( C375 C377 ) C375_=_C378( C375 C378 ) C375_=_C379( C375 C379 ) C375_=_C395( C375 C395 ) C376_=_C377( C376 C377 ) \nC376_=_C378( C376 C378 ) C376_=_C379( C376 C379 ) C377_=_C378( C377 C378 ) C377_=_C379( C377 C379 ) C377_=_C402( C377 C402 ) C378_=_C379( C378 C379 ) \nC379_=_C407( C379 C407 ) C382_=_C395( C382 C395 ) C382_=_C402( C382 C402 ) C382_=_C406( C382 C406 ) C382_=_C407( C382 C407 ) C395_=_C402( C395 C402 ) \nC395_=_C406( C395 C406 ) C395_=_C407( C395 C407 ) C402_=_C406( C402 C406 ) C402_=_C407( C402 C407 ) C406_=_C407( C406 C407 ) "];12-&gt;16[label="85: C5 C14 C22 C28 C32 \nC40 C52 C57 C70 C82 C89 \nC93 C100 C105 C125 C129 C135 \nC138 C160 C166 C171 C176 C177 \nC178 C179 C181 C182 C183 C185 \nC186 C187 C188 C190 C191 C192 \nC205 C214 C218 C227 C231 C236 \nC243 C246 C251 C256 C259 C263 \nC271 C277 C281 C286 C290 C292 \nC305 C313 C314 C315 C317 C318 \nC319 C320 C322 C323 C324 C325 \nC329 C331 C337 C351 C354 C359 \nC364 C370 C373 C374 C375 C376 \nC377 C378 C379 C382 C395 C402 \nC406 C407 \n938: C5_=_C14 ,C5_=_C22 ,C5_=_C40 ,C5_=_C93 ,C5_=_C125 ,\nC5_=_C160 ,C5_=_C176 ,C5_=_C177 ,C5_=_C178 ,C5_=_C179 ,C5_=_C181 ,\nC5_=_C182 ,C5_=_C183 ,C5_=_C185 ,C5_=_C186 ,C5_=_C187 ,C5_=_C188 ,\nC5_=_C190 ,C5_=_C191 ,C5_=_C192 ,C14_=_C52 ,C14_=_C70 ,C14_=_C135 ,\nC14_=_C166 ,C14_=_C218 ,C14_=_C231 ,C14_=_C246 ,C14_=_C259 ,C14_=_C271 ,\nC14_=_C286 ,C14_=_C305 ,C14_=_C329 ,C14_=_C337 ,C14_=_C351 ,C14_=_C359 ,\nC14_=_C373 ,C14_=_C374 ,C14_=_C375 ,C14_=_C376 ,C14_=_C377 ,C14_=_C378 ,\nC14_=_C379 ,C22_=_C28 ,C22_=_C32 ,C22_=_C40 ,C22_=_C93 ,C22_=_C125 ,\nC22_=_C160 ,C22_=_C176 ,C22_=_C177 ,C22_=_C178 ,C22_=_C179 ,C22_=_C181 ,\nC22_=_C182 ,C22_=_C183 ,C22_=_C185 ,C22_=_C186 ,C22_=_C187 ,C22_=_C188 ,\nC22_=_C190 ,C22_=_C191 ,C22_=_C192 ,C28_=_C32 ,C28_=_C82 ,C28_=_C100 ,\nC28_=_C129 ,C28_=_C214 ,C28_=_C227 ,C28_=_C243 ,C28_=_C256 ,C28_=_C281 ,\nC28_=_C292 ,C28_=_C313 ,C28_=_C314 ,C28_=_C315 ,C28_=_C317 ,C28_=_C318 ,\nC28_=_C319 ,C28_=_C320 ,C28_=_C322 ,C28_=_C323 ,C28_=_C324 ,C28_=_C325 ,\nC32_=_C57 ,C32_=_C89 ,C32_=_C105 ,C32_=_C138 ,C32_=_C171 ,C32_=_C205 ,\nC32_=_C236 ,C32_=_C251 ,C32_=_C263 ,C32_=_C277 ,C32_=_C290 ,C32_=_C331 ,\nC32_=_C354 ,C32_=_C364 ,C32_=_C370 ,C32_=_C382 ,C32_=_C395 ,C32_=_C402 ,\nC32_=_C406 ,C32_=_C407 ,C40_=_C52 ,C40_=_C57 ,C40_=_C93 ,C40_=_C125 ,\nC40_=_C160 ,C40_=_C176 ,C40_=_C177 ,C40_=_C178 ,C40_=_C179 ,C40_=_C181 ,\nC40_=_C182 ,C40_=_C183 ,C40_=_C185 ,C40_=_C186 ,C40_=_C187 ,C40_=_C188 ,\nC40_=_C190 ,C40_=_C191 ,C40_=_C192 ,C52_=_C57 ,C52_=_C70 ,C52_=_C135 ,\nC52_=_C166 ,C52_=_C218 ,C52_=_C231 ,C52_=_C246 ,C52_=_C259 ,C52_=_C271 ,\nC52_=_C286 ,C52_=_C305 ,C52_=_C329 ,C52_=_C337 ,C52_=_C351 ,C52_=_C359 ,\nC52_=_C373 ,C52_=_C374 ,C52_=_C375 ,C52_=_C376 ,C52_=_C377 ,C52_=_C378 ,\nC52_=_C379 ,C57_=_C89 ,C57_=_C105 ,C57_=_C138 ,C57_=_C171 ,C57_=_C205 ,\nC57_=_C236 ,C57_=_C251 ,C57_=_C263 ,C57_=_C277 ,C57_=_C290 ,C57_=_C331 ,\nC57_=_C354 ,C57_=_C364 ,C57_=_C370 ,C57_=_C382 ,C57_=_C395 ,C57_=_C402 ,\nC57_=_C406 ,C57_=_C407 ,C70_=_C135 ,C70_=_C166 ,C70_=_C218 ,C70_=_C231 ,\nC70_=_C246 ,C70_=_C259 ,C70_=_C271 ,C70_=_C286 ,C70_=_C305 ,C70_=_C329 ,\nC70_=_C337 ,C70_=_C351 ,C70_=_C359 ,C70_=_C373 ,C70_=_C374 ,C70_=_C375 ,\nC70_=_C376 ,C70_=_C377 ,C70_=_C378 ,C70_=_C379 ,C82_=_C89 ,C82_=_C100 ,\nC82_=_C129 ,C82_=_C214 ,C82_=_C227 ,C82_=_C243 ,C82_=_C256 ,C82_=_C281 ,\nC82_=_C292 ,C82_=_C313 ,C82_=_C314 ,C82_=_C315 ,C82_=_C317 ,C82_=_C318 ,\nC82_=_C319 ,C82_=_C320 ,C82_=_C322 ,C82_=_C323 ,C82_=_C324 ,C82_=_C325 ,\nC89_=_C105 ,C89_=_C138 ,C89_=_C171 ,C89_=_C205 ,C89_=_C236 ,C89_=_C251 ,\nC89_=_C263 ,C89_=_C277 ,C89_=_C290 ,C89_=_C331 ,C89_=_C354 ,C89_=_C364 ,\nC89_=_C370 ,C89_=_C382 ,C89_=_C395 ,C89_=_C402 ,C89_=_C406 ,C89_=_C407 ,\nC93_=_C100 ,C93_=_C105 ,C93_=_C125 ,C93_=_C160 ,C93_=_C176 ,C93_=_C177 ,\nC93_=_C178 ,C93_=_C179 ,C93_=_C181 ,C93_=_C182 ,C93_=_C183 ,C93_=_C185 ,\nC93_=_C186 ,C93_=_C187 ,C93_=_C188 ,C93_=_C190 ,C93_=_C191 ,C93_=_C192 ,\nC100_=_C105 ,C100_=_C129 ,C100_=_C214 ,C100_=_C227 ,C100_=_C243 ,C100_=_C256 ,\nC100_=_C281 ,C100_=_C292 ,C100_=_C313 ,C100_=_C314 ,C100_=_C315 ,C100_=_C317 ,\nC100_=_C318 ,C100_=_C319 ,C100_=_C320 ,C100_=_C322 ,C100_=_C323 ,C100_=_C324 ,\nC100_=_C325 ,C105_=_C138 ,C105_=_C171 ,C105_=_C205 ,C105_=_C236 ,C105_=_C251 ,\nC105_=_C263 ,C105_=_C277 ,C105_=_C290 ,C105_=_C331 ,C105_=_C354 ,C105_=_C364 ,\nC105_=_C370 ,C105_=_C382 ,C105_=_C395 ,C105_=_C402 ,C105_=_C406 ,C105_=_C407 ,\nC125_=_C129 ,C125_=_C135 ,C125_=_C138 ,C125_=_C160 ,C125_=_C176 ,C125_=_C177 ,\nC125_=_C178 ,C125_=_C179 ,C125_=_C181 ,C125_=_C182 ,C125_=_C183 ,C125_=_C185 ,\nC125_=_C186 ,C125_=_C187 ,C125_=_C188 ,C125_=_C190 ,C125_=_C191 ,C125_=_C192 ,\nC129_=_C135 ,C129_=_C138 ,C129_=_C214 ,C129_=_C227 ,C129_=_C243 ,C129_=_C256 ,\nC129_=_C281 ,C129_=_C292 ,C129_=_C313 ,C129_=_C314 ,C129_=_C315 ,C129_=_C317 ,\nC129_=_C318 ,C129_=_C319 ,C129_=_C320 ,C129_=_C322 ,C129_=_C323 ,C129_=_C324 ,\nC129_=_C325 ,C135_=_C138 ,C135_=_C166 ,C135_=_C218 ,C135_=_C231 ,C135_=_C246 ,\nC135_=_C259 ,C135_=_C271 ,C135_=_C286 ,C135_=_C305 ,C135_=_C329 ,C135_=_C337 ,\nC135_=_C351 ,C135_=_C359 ,C135_=_C373 ,C135_=_C374 ,C135_=_C375 ,C135_=_C376 ,\nC135_=_C377 ,C135_=_C378 ,C135_=_C379 ,C138_=_C171 ,C138_=_C205 ,C138_=_C236 ,\nC138_=_C251 ,C138_=_C263 ,C138_=_C277 ,C138_=_C290 ,C138_=_C331 ,C138_=_C354 ,\nC138_=_C364 ,C138_=_C370 ,C138_=_C382 ,C138_=_C395 ,C138_=_C402 ,C138_=_C406 ,\nC138_=_C407 ,C160_=_C166 ,C160_=_C171 ,C160_=_C176 ,C160_=_C177 ,C160_=_C178 ,\nC160_=_C179 ,C160_=_C181 ,C160_=_C182 ,C160_=_C183 ,C160_=_C185 ,C160_=_C186 ,\nC160_=_C187 ,C160_=_C188 ,C160_=_C190 ,C160_=_C191 ,C160_=_C192 ,C166_=_C171 ,\nC166_=_C218 ,C166_=_C231 ,C166_=_C246 ,C166_=_C259 ,C166_=_C271 ,C166_=_C286 ,\nC166_=_C305 ,C166_=_C329 ,C166_=_C337 ,C166_=_C351 ,C166_=_C359 ,C166_=_C373 ,\nC166_=_C374 ,C166_=_C375 ,C166_=_C376 ,C166_=_C377 ,C166_=_C378 ,C166_=_C379 ,\nC171_=_C205 ,C171_=_C236 ,C171_=_C251 ,C171_=_C263 ,C171_=_C277 ,C171_=_C290 ,\nC171_=_C331 ,C171_=_C354 ,C171_=_C364 ,C171_=_C370 ,C171_=_C382 ,C171_=_C395 ,\nC171_=_C402 ,C171_=_C406 ,C171_=_C407 ,C176_=_C177 ,C176_=_C178 ,C176_=_C179 ,\nC176_=_C181 ,C176_=_C182 ,C176_=_C183 ,C176_=_C185 ,C176_=_C186 ,C176_=_C187 ,\nC176_=_C188 ,C176_=_C190 ,C176_=_C191 ,C176_=_C192 ,C176_=_C243 ,C176_=_C246 ,\nC176_=_C251 ,C177_=_C178 ,C177_=_C179 ,C177_=_C181 ,C177_=_C182 ,C177_=_C183 ,\nC177_=_C185 ,C177_=_C186 ,C177_=_C187 ,C177_=_C188 ,C177_=_C190 ,C177_=_C191 ,\nC177_=_C192 ,C177_=_C281 ,C177_=_C286 ,C177_=_C290 ,C178_=_C179 ,C178_=_C181 ,\nC178_=_C182 ,C178_=_C183 ,C178_=_C185 ,C178_=_C186 ,C178_=_C187 ,C178_=_C188 ,\nC178_=_C190 ,C178_=_C191 ,C178_=_C192 ,C178_=_C292 ,C179_=_C181 ,C179_=_C182 ,\nC179_=_C183 ,C179_=_C185 ,C179_=_C186 ,C179_=_C187 ,C179_=_C188 ,C179_=_C190</w:t>
      </w:r>
    </w:p>
    <w:p>
      <w:pPr>
        <w:pStyle w:val="PreformattedText"/>
        <w:bidi w:val="0"/>
        <w:spacing w:before="0" w:after="0"/>
        <w:jc w:val="left"/>
        <w:rPr/>
      </w:pPr>
      <w:r>
        <w:rPr/>
        <w:t xml:space="preserve"> </w:t>
      </w:r>
      <w:r>
        <w:rPr/>
        <w:t>,\nC179_=_C191 ,C179_=_C192 ,C179_=_C305 ,C181_=_C182 ,C181_=_C183 ,C181_=_C185 ,\nC181_=_C186 ,C181_=_C187 ,C181_=_C188 ,C181_=_C190 ,C181_=_C191 ,C181_=_C192 ,\nC181_=_C313 ,C181_=_C337 ,C182_=_C183 ,C182_=_C185 ,C182_=_C186 ,C182_=_C187 ,\nC182_=_C188 ,C182_=_C190 ,C182_=_C191 ,C182_=_C192 ,C183_=_C185 ,C183_=_C186 ,\nC183_=_C187 ,C183_=_C188 ,C183_=_C190 ,C183_=_C191 ,C183_=_C192 ,C183_=_C370 ,\nC185_=_C186 ,C185_=_C187 ,C185_=_C188 ,C185_=_C190 ,C185_=_C191 ,C185_=_C192 ,\nC185_=_C317 ,C185_=_C382 ,C186_=_C187 ,C186_=_C188 ,C186_=_C190 ,C186_=_C191 ,\nC186_=_C192 ,C186_=_C375 ,C186_=_C395 ,C187_=_C188 ,C187_=_C190 ,C187_=_C191 ,\nC187_=_C192 ,C187_=_C376 ,C188_=_C190 ,C188_=_C191 ,C188_=_C192 ,C188_=_C320 ,\nC188_=_C377 ,C188_=_C402 ,C190_=_C191 ,C190_=_C192 ,C190_=_C322 ,C191_=_C192 ,\nC191_=_C324 ,C191_=_C406 ,C192_=_C325 ,C205_=_C236 ,C205_=_C251 ,C205_=_C263 ,\nC205_=_C277 ,C205_=_C290 ,C205_=_C331 ,C205_=_C354 ,C205_=_C364 ,C205_=_C370 ,\nC205_=_C382 ,C205_=_C395 ,C205_=_C402 ,C205_=_C406 ,C205_=_C407 ,C214_=_C218 ,\nC214_=_C227 ,C214_=_C243 ,C214_=_C256 ,C214_=_C281 ,C214_=_C292 ,C214_=_C313 ,\nC214_=_C314 ,C214_=_C315 ,C214_=_C317 ,C214_=_C318 ,C214_=_C319 ,C214_=_C320 ,\nC214_=_C322 ,C214_=_C323 ,C214_=_C324 ,C214_=_C325 ,C218_=_C231 ,C218_=_C246 ,\nC218_=_C259 ,C218_=_C271 ,C218_=_C286 ,C218_=_C305 ,C218_=_C329 ,C218_=_C337 ,\nC218_=_C351 ,C218_=_C359 ,C218_=_C373 ,C218_=_C374 ,C218_=_C375 ,C218_=_C376 ,\nC218_=_C377 ,C218_=_C378 ,C218_=_C379 ,C227_=_C231 ,C227_=_C236 ,C227_=_C243 ,\nC227_=_C256 ,C227_=_C281 ,C227_=_C292 ,C227_=_C313 ,C227_=_C314 ,C227_=_C315 ,\nC227_=_C317 ,C227_=_C318 ,C227_=_C319 ,C227_=_C320 ,C227_=_C322 ,C227_=_C323 ,\nC227_=_C324 ,C227_=_C325 ,C231_=_C236 ,C231_=_C246 ,C231_=_C259 ,C231_=_C271 ,\nC231_=_C286 ,C231_=_C305 ,C231_=_C329 ,C231_=_C337 ,C231_=_C351 ,C231_=_C359 ,\nC231_=_C373 ,C231_=_C374 ,C231_=_C375 ,C231_=_C376 ,C231_=_C377 ,C231_=_C378 ,\nC231_=_C379 ,C236_=_C251 ,C236_=_C263 ,C236_=_C277 ,C236_=_C290 ,C236_=_C331 ,\nC236_=_C354 ,C236_=_C364 ,C236_=_C370 ,C236_=_C382 ,C236_=_C395 ,C236_=_C402 ,\nC236_=_C406 ,C236_=_C407 ,C243_=_C246 ,C243_=_C251 ,C243_=_C256 ,C243_=_C281 ,\nC243_=_C292 ,C243_=_C313 ,C243_=_C314 ,C243_=_C315 ,C243_=_C317 ,C243_=_C318 ,\nC243_=_C319 ,C243_=_C320 ,C243_=_C322 ,C243_=_C323 ,C243_=_C324 ,C243_=_C325 ,\nC246_=_C251 ,C246_=_C259 ,C246_=_C271 ,C246_=_C286 ,C246_=_C305 ,C246_=_C329 ,\nC246_=_C337 ,C246_=_C351 ,C246_=_C359 ,C246_=_C373 ,C246_=_C374 ,C246_=_C375 ,\nC246_=_C376 ,C246_=_C377 ,C246_=_C378 ,C246_=_C379 ,C251_=_C263 ,C251_=_C277 ,\nC251_=_C290 ,C251_=_C331 ,C251_=_C354 ,C251_=_C364 ,C251_=_C370 ,C251_=_C382 ,\nC251_=_C395 ,C251_=_C402 ,C251_=_C406 ,C251_=_C407 ,C256_=_C259 ,C256_=_C263 ,\nC256_=_C281 ,C256_=_C292 ,C256_=_C313 ,C256_=_C314 ,C256_=_C315 ,C256_=_C317 ,\nC256_=_C318 ,C256_=_C319 ,C256_=_C320 ,C256_=_C322 ,C256_=_C323 ,C256_=_C324 ,\nC256_=_C325 ,C259_=_C263 ,C259_=_C271 ,C259_=_C286 ,C259_=_C305 ,C259_=_C329 ,\nC259_=_C337 ,C259_=_C351 ,C259_=_C359 ,C259_=_C373 ,C259_=_C374 ,C259_=_C375 ,\nC259_=_C376 ,C259_=_C377 ,C259_=_C378 ,C259_=_C379 ,C263_=_C277 ,C263_=_C290 ,\nC263_=_C331 ,C263_=_C354 ,C263_=_C364 ,C263_=_C370 ,C263_=_C382 ,C263_=_C395 ,\nC263_=_C402 ,C263_=_C406 ,C263_=_C407 ,C271_=_C277 ,C271_=_C286 ,C271_=_C305 ,\nC271_=_C329 ,C271_=_C337 ,C271_=_C351 ,C271_=_C359 ,C271_=_C373 ,C271_=_C374 ,\nC271_=_C375 ,C271_=_C376 ,C271_=_C377 ,C271_=_C378 ,C271_=_C379 ,C277_=_C290 ,\nC277_=_C331 ,C277_=_C354 ,C277_=_C364 ,C277_=_C370 ,C277_=_C382 ,C277_=_C395 ,\nC277_=_C402 ,C277_=_C406 ,C277_=_C407 ,C281_=_C286 ,C281_=_C290 ,C281_=_C292 ,\nC281_=_C313 ,C281_=_C314 ,C281_=_C315 ,C281_=_C317 ,C281_=_C318 ,C281_=_C319 ,\nC281_=_C320 ,C281_=_C322 ,C281_=_C323 ,C281_=_C324 ,C281_=_C325 ,C286_=_C290 ,\nC286_=_C305 ,C286_=_C329 ,C286_=_C337 ,C286_=_C351 ,C286_=_C359 ,C286_=_C373 ,\nC286_=_C374 ,C286_=_C375 ,C286_=_C376 ,C286_=_C377 ,C286_=_C378 ,C286_=_C379 ,\nC290_=_C331 ,C290_=_C354 ,C290_=_C364 ,C290_=_C370 ,C290_=_C382 ,C290_=_C395 ,\nC290_=_C402 ,C290_=_C406 ,C290_=_C407 ,C292_=_C313 ,C292_=_C314 ,C292_=_C315 ,\nC292_=_C317 ,C292_=_C318 ,C292_=_C319 ,C292_=_C320 ,C292_=_C322 ,C292_=_C323 ,\nC292_=_C324 ,C292_=_C325 ,C305_=_C329 ,C305_=_C337 ,C305_=_C351 ,C305_=_C359 ,\nC305_=_C373 ,C305_=_C374 ,C305_=_C375 ,C305_=_C376 ,C305_=_C377 ,C305_=_C378 ,\nC305_=_C379 ,C313_=_C314 ,C313_=_C315 ,C313_=_C317 ,C313_=_C318 ,C313_=_C319 ,\nC313_=_C320 ,C313_=_C322 ,C313_=_C323 ,C313_=_C324 ,C313_=_C325 ,C313_=_C337 ,\nC314_=_C315 ,C314_=_C317 ,C314_=_C318 ,C314_=_C319 ,C314_=_C320 ,C314_=_C322 ,\nC314_=_C323 ,C314_=_C324 ,C314_=_C325 ,C314_=_C351 ,C314_=_C354 ,C315_=_C317 ,\nC315_=_C318 ,C315_=_C319 ,C315_=_C320 ,C315_=_C322 ,C315_=_C323 ,C315_=_C324 ,\nC315_=_C325 ,C315_=_C359 ,C315_=_C364 ,C317_=_C318 ,C317_=_C319 ,C317_=_C320 ,\nC317_=_C322 ,C317_=_C323 ,C317_=_C324 ,C317_=_C325 ,C317_=_C382 ,C318_=_C319 ,\nC318_=_C320 ,C318_=_C322 ,C318_=_C323 ,C318_=_C324 ,C318_=_C325 ,C318_=_C373 ,\nC319_=_C320 ,C319_=_C322 ,C319_=_C323 ,C319_=_C324 ,C319_=_C325 ,C319_=_C374 ,\nC320_=_C322 ,C320_=_C323 ,C320_=_C324 ,C320_=_C325 ,C320_=_C377 ,C320_=_C402 ,\nC322_=_C323 ,C322_=_C324 ,C322_=_C325 ,C323_=_C324 ,C323_=_C325 ,C323_=_C378 ,\nC324_=_C325 ,C324_=_C406 ,C329_=_C331 ,C329_=_C337 ,C329_=_C351 ,C329_=_C359 ,\nC329_=_C373 ,C329_=_C374 ,C329_=_C375 ,C329_=_C376 ,C329_=_C377 ,C329_=_C378 ,\nC329_=_C379 ,C331_=_C354 ,C331_=_C364 ,C331_=_C370 ,C331_=_C382 ,C331_=_C395 ,\nC331_=_C402 ,C331_=_C406 ,C331_=_C407 ,C337_=_C351 ,C337_=_C359 ,C337_=_C373 ,\nC337_=_C374 ,C337_=_C375 ,C337_=_C376 ,C337_=_C377 ,C337_=_C378 ,C337_=_C379 ,\nC351_=_C354 ,C351_=_C359 ,C351_=_C373 ,C351_=_C374 ,C351_=_C375 ,C351_=_C376 ,\nC351_=_C377 ,C351_=_C378 ,C351_=_C379 ,C354_=_C364 ,C354_=_C370 ,C354_=_C382 ,\nC354_=_C395 ,C354_=_C402 ,C354_=_C406 ,C354_=_C407 ,C359_=_C364 ,C359_=_C373 ,\nC359_=_C374 ,C359_=_C375 ,C359_=_C376 ,C359_=_C377 ,C359_=_C378 ,C359_=_C379 ,\nC364_=_C370 ,C364_=_C382 ,C364_=_C395 ,C364_=_C402 ,C364_=_C406 ,C364_=_C407 ,\nC370_=_C382 ,C370_=_C395 ,C370_=_C402 ,C370_=_C406 ,C370_=_C407 ,C373_=_C374 ,\nC373_=_C375 ,C373_=_C376 ,C373_=_C377 ,C373_=_C378 ,C373_=_C379 ,C374_=_C375 ,\nC374_=_C376 ,C374_=_C377 ,C374_=_C378 ,C374_=_C379 ,C375_=_C376 ,C375_=_C377 ,\nC375_=_C378 ,C375_=_C379 ,C375_=_C395 ,C376_=_C377 ,C376_=_C378 ,C376_=_C379 ,\nC377_=_C378 ,C377_=_C379 ,C377_=_C402 ,C378_=_C379 ,C379_=_C407 ,C382_=_C395 ,\nC382_=_C402 ,C382_=_C406 ,C382_=_C407 ,C395_=_C402 ,C395_=_C406 ,C395_=_C407 ,\nC402_=_C406 ,C402_=_C407 ,C406_=_C407 ,"];17[shape=box, label="id:17 level: 2\n117: C1 C2 C3 C4 C5 \nC6 C7 C8 C9 C10 C11 \nC12 C14 C15 C16 C17 C18 \nC19 C21 C22 C23 C24 C25 \nC26 C27 C28 C30 C31 C32 \nC33 C34 C36 C38 C51 C69 \nC72 C77 C78 C79 C80 C81 \nC82 C83 C84 C85 C87 C88 \nC89 C90 C91 C92 C102 C117 \nC124 C125 C126 C127 C128 C129 \nC130 C131 C134 C135 C136 C138 \nC139 C140 C149 C151 C152 C165 \nC168 C182 C183 C200 C201 C216 \nC217 C230 C269 C273 C285 C302 \nC304 C308 C315 C319 C327 C328 \nC336 C339 C344 C345 C347 C348 \nC349 C350 C353 C358 C359 C360 \nC362 C363 C364 C365 C366 C367 \nC368 C369 C370 C371 C372 C374 \nC380 C385 C392 C393 \n1053: C1_=_C2( C1 C2 ) C1_=_C3( C1 C3 ) C1_=_C4( C1 C4 ) C1_=_C5( C1 C5 ) C1_=_C6( C1 C6 ) \nC1_=_C7( C1 C7 ) C1_=_C8( C1 C8 ) C1_=_C9( C1 C9 ) C1_=_C10( C1 C10 ) C1_=_C11( C1 C11 ) C1_=_C12( C1 C12 ) \nC1_=_C14( C1 C14 ) C1_=_C15( C1 C15 ) C1_=_C16( C1 C16 ) C1_=_C17( C1 C17 ) C1_=_C18( C1 C18 ) C1_=_C36( C1 C36 ) \nC1_=_C38( C1 C38 ) C1_=_C51( C1 C51 ) C2_=_C3( C2 C3 ) C2_=_C4( C2 C4 ) C2_=_C5( C2 C5 ) C2_=_C6( C2 C6 ) \nC2_=_C7( C2 C7 ) C2_=_C8( C2 C8 ) C2_=_C9( C2 C9 ) C2_=_C10( C2 C10 ) C2_=_C11( C2 C11 ) C2_=_C12( C2 C12 ) \nC2_=_C14( C2 C14 ) C2_=_C15( C2 C15 ) C2_=_C16( C2 C16 ) C2_=_C17( C2 C17 ) C2_=_C18( C2 C18 ) C2_=_C19( C2 C19 ) \nC2_=_C69( C2 C69 ) C2_=_C72( C2 C72 ) C3_=_C4( C3 C4 ) C3_=_C5( C3 C5 ) C3_=_C6( C3 C6 ) C3_=_C7( C3 C7 ) \nC3_=_C8( C3 C8 ) C3_=_C9( C3 C9 ) C3_=_C10( C3 C10 ) C3_=_C11( C3 C11 ) C3_=_C12( C3 C12 ) C3_=_C14( C3 C14 ) \nC3_=_C15( C3 C15 ) C3_=_C16( C3 C16 ) C3_=_C17( C3 C17 ) C3_=_C18( C3 C18 ) C3_=_C117( C3 C117 ) C4_=_C5( C4 C5 ) \nC4_=_C6( C4 C6 ) C4_=_C7( C4 C7 ) C4_=_C8( C4 C8 ) C4_=_C9( C4 C9 ) C4_=_C10( C4 C10 ) C4_=_C11( C4 C11 ) \nC4_=_C12( C4 C12 ) C4_=_C14( C4 C14 ) C4_=_C15( C4 C15 ) C4_=_C16( C4 C16 ) C4_=_C17( C4 C17 ) C4_=_C18( C4 C18 ) \nC4_=_C78( C4 C78 ) C4_=_C124( C4 C124 ) C4_=_C165( C4 C165 ) C4_=_C168( C4 C168 ) C5_=_C6( C5 C6 ) C5_=_C7( C5 C7 ) \nC5_=_C8( C5 C8 ) C5_=_C9( C5 C9 ) C5_=_C10( C5 C10 ) C5_=_C11( C5 C11 ) C5_=_C12( C5 C12 ) C5_=_C14( C5 C14 ) \nC5_=_C15( C5 C15 ) C5_=_C16( C5 C16 ) C5_=_C17( C5 C17 ) C5_=_C18( C5 C18 ) C5_=_C22( C5 C22 ) C5_=_C125( C5 C125 ) \nC5_=_C182( C5 C182 ) C5_=_C183( C5 C183 ) C6_=_C7( C6 C7 ) C6_=_C8( C6 C8 ) C6_=_C9( C6 C9 ) C6_=_C10( C6 C10 ) \nC6_=_C11( C6 C11 ) C6_=_C12( C6 C12 ) C6_=_C14( C6 C14 ) C6_=_C15( C6 C15 ) C6_=_C16( C6 C16 ) C6_=_C17( C6 C17 ) \nC6_=_C18( C6 C18 ) C6_=_C23( C6 C23 ) C6_=_C79( C6 C79 ) C6_=_C200( C6 C200 ) C6_=_C201( C6 C201 ) C7_=_C8( C7 C8 ) \nC7_=_C9( C7 C9 ) C7_=_C10( C7 C10 ) C7_=_C11( C7 C11 ) C7_=_C12( C7 C12 ) C7_=_C14( C7 C14 ) C7_=_C15( C7 C15 ) \nC7_=_C16( C7 C16 ) C7_=_C17( C7 C17 ) C7_=_C18( C7 C18 ) C7_=_C216( C7 C216 ) C7_=_C217( C7 C217 ) C8_=_C9( C8 C9 ) \nC8_=_C10( C8 C10 ) C8_=_C11( C8 C11 ) C8_=_C12( C8 C12 ) C8_=_C14( C8 C14 ) C8_=_C15( C8 C15 ) C8_=_C16( C8 C16 ) \nC8_=_C17( C8 C17 ) C8_=_C18( C8 C18 ) C8_=_C24( C8 C24 ) C8_=_C81( C8 C81 ) C8_=_C126( C8 C126 ) C9_=_C10( C9 C10 ) \nC9_=_C11( C9 C11 ) C9_=_C12( C9 C12 ) C9_=_C14( C9 C14 ) C9_=_C15( C9 C15 ) C9_=_C16( C9 C16 ) C9_=_C17( C9 C17 ) \nC9_=_C18( C9 C18 ) C9_=_C25( C9 C25 ) C9_=_C127( C9 C127 ) C9_=_C269( C9 C269 ) C9_=_C273( C9 C273 ) C10_=_C11( C10 C11 ) \nC10_=_C12( C10 C12 ) C10_=_C14( C10 C14 ) C10_=_C15( C10 C15 ) C10_=_C16( C10 C16 ) C10_=_C17( C10 C17 ) C10_=_C18( C10 C18 ) \nC10_=_C302( C10 C302 ) C10_=_C304(</w:t>
      </w:r>
    </w:p>
    <w:p>
      <w:pPr>
        <w:pStyle w:val="PreformattedText"/>
        <w:bidi w:val="0"/>
        <w:spacing w:before="0" w:after="0"/>
        <w:jc w:val="left"/>
        <w:rPr/>
      </w:pPr>
      <w:r>
        <w:rPr/>
        <w:t xml:space="preserve"> </w:t>
      </w:r>
      <w:r>
        <w:rPr/>
        <w:t>C10 C304 ) C10_=_C308( C10 C308 ) C11_=_C12( C11 C12 ) C11_=_C14( C11 C14 ) C11_=_C15( C11 C15 ) \nC11_=_C16( C11 C16 ) C11_=_C17( C11 C17 ) C11_=_C18( C11 C18 ) C11_=_C130( C11 C130 ) C11_=_C327( C11 C327 ) C11_=_C328( C11 C328 ) \nC12_=_C14( C12 C14 ) C12_=_C15( C12 C15 ) C12_=_C16( C12 C16 ) C12_=_C17( C12 C17 ) C12_=_C18( C12 C18 ) C12_=_C84( C12 C84 ) \nC12_=_C117( C12 C117 ) C12_=_C149( C12 C149 ) C12_=_C182( C12 C182 ) C12_=_C200( C12 C200 ) C12_=_C216( C12 C216 ) C12_=_C269( C12 C269 ) \nC12_=_C302( C12 C302 ) C12_=_C327( C12 C327 ) C12_=_C336( C12 C336 ) C12_=_C344( C12 C344 ) C12_=_C345( C12 C345 ) C12_=_C347( C12 C347 ) \nC12_=_C348( C12 C348 ) C12_=_C349( C12 C349 ) C14_=_C15( C14 C15 ) C14_=_C16( C14 C16 ) C14_=_C17( C14 C17 ) C14_=_C18( C14 C18 ) \nC14_=_C135( C14 C135 ) C14_=_C359( C14 C359 ) C14_=_C374( C14 C374 ) C15_=_C16( C15 C16 ) C15_=_C17( C15 C17 ) C15_=_C18( C15 C18 ) \nC15_=_C31( C15 C31 ) C16_=_C17( C16 C17 ) C16_=_C18( C16 C18 ) C16_=_C88( C16 C88 ) C16_=_C348( C16 C348 ) C16_=_C363( C16 C363 ) \nC16_=_C369( C16 C369 ) C17_=_C18( C17 C18 ) C17_=_C365( C17 C365 ) C17_=_C371( C17 C371 ) C18_=_C34( C18 C34 ) C18_=_C140( C18 C140 ) \nC18_=_C372( C18 C372 ) C18_=_C393( C18 C393 ) C19_=_C21( C19 C21 ) C19_=_C22( C19 C22 ) C19_=_C23( C19 C23 ) C19_=_C24( C19 C24 ) \nC19_=_C25( C19 C25 ) C19_=_C26( C19 C26 ) C19_=_C27( C19 C27 ) C19_=_C28( C19 C28 ) C19_=_C30( C19 C30 ) C19_=_C31( C19 C31 ) \nC19_=_C32( C19 C32 ) C19_=_C33( C19 C33 ) C19_=_C34( C19 C34 ) C19_=_C69( C19 C69 ) C19_=_C72( C19 C72 ) C21_=_C22( C21 C22 ) \nC21_=_C23( C21 C23 ) C21_=_C24( C21 C24 ) C21_=_C25( C21 C25 ) C21_=_C26( C21 C26 ) C21_=_C27( C21 C27 ) C21_=_C28( C21 C28 ) \nC21_=_C30( C21 C30 ) C21_=_C31( C21 C31 ) C21_=_C32( C21 C32 ) C21_=_C33( C21 C33 ) C21_=_C34( C21 C34 ) C21_=_C149( C21 C149 ) \nC21_=_C151( C21 C151 ) C21_=_C152( C21 C152 ) C22_=_C23( C22 C23 ) C22_=_C24( C22 C24 ) C22_=_C25( C22 C25 ) C22_=_C26( C22 C26 ) \nC22_=_C27( C22 C27 ) C22_=_C28( C22 C28 ) C22_=_C30( C22 C30 ) C22_=_C31( C22 C31 ) C22_=_C32( C22 C32 ) C22_=_C33( C22 C33 ) \nC22_=_C34( C22 C34 ) C22_=_C125( C22 C125 ) C22_=_C182( C22 C182 ) C22_=_C183( C22 C183 ) C23_=_C24( C23 C24 ) C23_=_C25( C23 C25 ) \nC23_=_C26( C23 C26 ) C23_=_C27( C23 C27 ) C23_=_C28( C23 C28 ) C23_=_C30( C23 C30 ) C23_=_C31( C23 C31 ) C23_=_C32( C23 C32 ) \nC23_=_C33( C23 C33 ) C23_=_C34( C23 C34 ) C23_=_C79( C23 C79 ) C23_=_C200( C23 C200 ) C23_=_C201( C23 C201 ) C24_=_C25( C24 C25 ) \nC24_=_C26( C24 C26 ) C24_=_C27( C24 C27 ) C24_=_C28( C24 C28 ) C24_=_C30( C24 C30 ) C24_=_C31( C24 C31 ) C24_=_C32( C24 C32 ) \nC24_=_C33( C24 C33 ) C24_=_C34( C24 C34 ) C24_=_C81( C24 C81 ) C24_=_C126( C24 C126 ) C25_=_C26( C25 C26 ) C25_=_C27( C25 C27 ) \nC25_=_C28( C25 C28 ) C25_=_C30( C25 C30 ) C25_=_C31( C25 C31 ) C25_=_C32( C25 C32 ) C25_=_C33( C25 C33 ) C25_=_C34( C25 C34 ) \nC25_=_C127( C25 C127 ) C25_=_C269( C25 C269 ) C25_=_C273( C25 C273 ) C26_=_C27( C26 C27 ) C26_=_C28( C26 C28 ) C26_=_C30( C26 C30 ) \nC26_=_C31( C26 C31 ) C26_=_C32( C26 C32 ) C26_=_C33( C26 C33 ) C26_=_C34( C26 C34 ) C26_=_C285( C26 C285 ) C27_=_C28( C27 C28 ) \nC27_=_C30( C27 C30 ) C27_=_C31( C27 C31 ) C27_=_C32( C27 C32 ) C27_=_C33( C27 C33 ) C27_=_C34( C27 C34 ) C27_=_C128( C27 C128 ) \nC28_=_C30( C28 C30 ) C28_=_C31( C28 C31 ) C28_=_C32( C28 C32 ) C28_=_C33( C28 C33 ) C28_=_C34( C28 C34 ) C28_=_C82( C28 C82 ) \nC28_=_C129( C28 C129 ) C28_=_C315( C28 C315 ) C28_=_C319( C28 C319 ) C30_=_C31( C30 C31 ) C30_=_C32( C30 C32 ) C30_=_C33( C30 C33 ) \nC30_=_C34( C30 C34 ) C30_=_C345( C30 C345 ) C30_=_C367( C30 C367 ) C30_=_C380( C30 C380 ) C31_=_C32( C31 C32 ) C31_=_C33( C31 C33 ) \nC31_=_C34( C31 C34 ) C32_=_C33( C32 C33 ) C32_=_C34( C32 C34 ) C32_=_C89( C32 C89 ) C32_=_C138( C32 C138 ) C32_=_C364( C32 C364 ) \nC32_=_C370( C32 C370 ) C33_=_C34( C33 C34 ) C33_=_C91( C33 C91 ) C33_=_C349( C33 C349 ) C34_=_C140( C34 C140 ) C34_=_C372( C34 C372 ) \nC34_=_C393( C34 C393 ) C36_=_C38( C36 C38 ) C36_=_C51( C36 C51 ) C36_=_C77( C36 C77 ) C36_=_C78( C36 C78 ) C36_=_C79( C36 C79 ) \nC36_=_C80( C36 C80 ) C36_=_C81( C36 C81 ) C36_=_C82( C36 C82 ) C36_=_C83( C36 C83 ) C36_=_C84( C36 C84 ) C36_=_C85( C36 C85 ) \nC36_=_C87( C36 C87 ) C36_=_C88( C36 C88 ) C36_=_C89( C36 C89 ) C36_=_C90( C36 C90 ) C36_=_C91( C36 C91 ) C36_=_C92( C36 C92 ) \nC38_=_C51( C38 C51 ) C38_=_C124( C38 C124 ) C38_=_C125( C38 C125 ) C38_=_C126( C38 C126 ) C38_=_C127( C38 C127 ) C38_=_C128( C38 C128 ) \nC38_=_C129( C38 C129 ) C38_=_C130( C38 C130 ) C38_=_C131( C38 C131 ) C38_=_C134( C38 C134 ) C38_=_C135( C38 C135 ) C38_=_C136( C38 C136 ) \nC38_=_C138( C38 C138 ) C38_=_C139( C38 C139 ) C38_=_C140( C38 C140 ) C51_=_C102( C51 C102 ) C51_=_C134( C51 C134 ) C51_=_C152( C51 C152 ) \nC51_=_C165( C51 C165 ) C51_=_C183( C51 C183 ) C51_=_C201( C51 C201 ) C51_=_C230( C51 C230 ) C51_=_C344( C51 C344 ) C51_=_C358( C51 C358 ) \nC51_=_C367( C51 C367 ) C51_=_C368( C51 C368 ) C51_=_C369( C51 C369 ) C51_=_C370( C51 C370 ) C51_=_C371( C51 C371 ) C51_=_C372( C51 C372 ) \nC69_=_C72( C69 C72 ) C69_=_C151( C69 C151 ) C69_=_C217( C69 C217 ) C69_=_C285( C69 C285 ) C69_=_C304( C69 C304 ) C69_=_C315( C69 C315 ) \nC69_=_C328( C69 C328 ) C69_=_C350( C69 C350 ) C69_=_C358( C69 C358 ) C69_=_C359( C69 C359 ) C69_=_C360( C69 C360 ) C69_=_C362( C69 C362 ) \nC69_=_C363( C69 C363 ) C69_=_C364( C69 C364 ) C69_=_C365( C69 C365 ) C69_=_C366( C69 C366 ) C72_=_C87( C72 C87 ) C72_=_C168( C72 C168 ) \nC72_=_C273( C72 C273 ) C72_=_C308( C72 C308 ) C72_=_C319( C72 C319 ) C72_=_C339( C72 C339 ) C72_=_C353( C72 C353 ) C72_=_C374( C72 C374 ) \nC72_=_C380( C72 C380 ) C72_=_C385( C72 C385 ) C72_=_C392( C72 C392 ) C72_=_C393( C72 C393 ) C77_=_C78( C77 C78 ) C77_=_C79( C77 C79 ) \nC77_=_C80( C77 C80 ) C77_=_C81( C77 C81 ) C77_=_C82( C77 C82 ) C77_=_C83( C77 C83 ) C77_=_C84( C77 C84 ) C77_=_C85( C77 C85 ) \nC77_=_C87( C77 C87 ) C77_=_C88( C77 C88 ) C77_=_C89( C77 C89 ) C77_=_C90( C77 C90 ) C77_=_C91( C77 C91 ) C77_=_C92( C77 C92 ) \nC77_=_C102( C77 C102 ) C78_=_C79( C78 C79 ) C78_=_C80( C78 C80 ) C78_=_C81( C78 C81 ) C78_=_C82( C78 C82 ) C78_=_C83( C78 C83 ) \nC78_=_C84( C78 C84 ) C78_=_C85( C78 C85 ) C78_=_C87( C78 C87 ) C78_=_C88( C78 C88 ) C78_=_C89( C78 C89 ) C78_=_C90( C78 C90 ) \nC78_=_C91( C78 C91 ) C78_=_C92( C78 C92 ) C78_=_C124( C78 C124 ) C78_=_C165( C78 C165 ) C78_=_C168( C78 C168 ) C79_=_C80( C79 C80 ) \nC79_=_C81( C79 C81 ) C79_=_C82( C79 C82 ) C79_=_C83( C79 C83 ) C79_=_C84( C79 C84 ) C79_=_C85( C79 C85 ) C79_=_C87( C79 C87 ) \nC79_=_C88( C79 C88 ) C79_=_C89( C79 C89 ) C79_=_C90( C79 C90 ) C79_=_C91( C79 C91 ) C79_=_C92( C79 C92 ) C79_=_C200( C79 C200 ) \nC79_=_C201( C79 C201 ) C80_=_C81( C80 C81 ) C80_=_C82( C80 C82 ) C80_=_C83( C80 C83 ) C80_=_C84( C80 C84 ) C80_=_C85( C80 C85 ) \nC80_=_C87( C80 C87 ) C80_=_C88( C80 C88 ) C80_=_C89( C80 C89 ) C80_=_C90( C80 C90 ) C80_=_C91( C80 C91 ) C80_=_C92( C80 C92 ) \nC80_=_C230( C80 C230 ) C81_=_C82( C81 C82 ) C81_=_C83( C81 C83 ) C81_=_C84( C81 C84 ) C81_=_C85( C81 C85 ) C81_=_C87( C81 C87 ) \nC81_=_C88( C81 C88 ) C81_=_C89( C81 C89 ) C81_=_C90( C81 C90 ) C81_=_C91( C81 C91 ) C81_=_C92( C81 C92 ) C81_=_C126( C81 C126 ) \nC82_=_C83( C82 C83 ) C82_=_C84( C82 C84 ) C82_=_C85( C82 C85 ) C82_=_C87( C82 C87 ) C82_=_C88( C82 C88 ) C82_=_C89( C82 C89 ) \nC82_=_C90( C82 C90 ) C82_=_C91( C82 C91 ) C82_=_C92( C82 C92 ) C82_=_C129( C82 C129 ) C82_=_C315( C82 C315 ) C82_=_C319( C82 C319 ) \nC83_=_C84( C83 C84 ) C83_=_C85( C83 C85 ) C83_=_C87( C83 C87 ) C83_=_C88( C83 C88 ) C83_=_C89( C83 C89 ) C83_=_C90( C83 C90 ) \nC83_=_C91( C83 C91 ) C83_=_C92( C83 C92 ) C83_=_C131( C83 C131 ) C83_=_C336( C83 C336 ) C83_=_C339( C83 C339 ) C84_=_C85( C84 C85 ) \nC84_=_C87( C84 C87 ) C84_=_C88( C84 C88 ) C84_=_C89( C84 C89 ) C84_=_C90( C84 C90 ) C84_=_C91( C84 C91 ) C84_=_C92( C84 C92 ) \nC84_=_C117( C84 C117 ) C84_=_C149( C84 C149 ) C84_=_C182( C84 C182 ) C84_=_C200( C84 C200 ) C84_=_C216( C84 C216 ) C84_=_C269( C84 C269 ) \nC84_=_C302( C84 C302 ) C84_=_C327( C84 C327 ) C84_=_C336( C84 C336 ) C84_=_C344( C84 C344 ) C84_=_C345( C84 C345 ) C84_=_C347( C84 C347 ) \nC84_=_C348( C84 C348 ) C84_=_C349( C84 C349 ) C85_=_C87( C85 C87 ) C85_=_C88( C85 C88 ) C85_=_C89( C85 C89 ) C85_=_C90( C85 C90 ) \nC85_=_C91( C85 C91 ) C85_=_C92( C85 C92 ) C85_=_C350( C85 C350 ) C85_=_C353( C85 C353 ) C87_=_C88( C87 C88 ) C87_=_C89( C87 C89 ) \nC87_=_C90( C87 C90 ) C87_=_C91( C87 C91 ) C87_=_C92( C87 C92 ) C87_=_C168( C87 C168 ) C87_=_C273( C87 C273 ) C87_=_C308( C87 C308 ) \nC87_=_C319( C87 C319 ) C87_=_C339( C87 C339 ) C87_=_C353( C87 C353 ) C87_=_C374( C87 C374 ) C87_=_C380( C87 C380 ) C87_=_C385( C87 C385 ) \nC87_=_C392( C87 C392 ) C87_=_C393( C87 C393 ) C88_=_C89( C88 C89 ) C88_=_C90( C88 C90 ) C88_=_C91( C88 C91 ) C88_=_C92( C88 C92 ) \nC88_=_C348( C88 C348 ) C88_=_C363( C88 C363 ) C88_=_C369( C88 C369 ) C89_=_C90( C89 C90 ) C89_=_C91( C89 C91 ) C89_=_C92( C89 C92 ) \nC89_=_C138( C89 C138 ) C89_=_C364( C89 C364 ) C89_=_C370( C89 C370 ) C90_=_C91( C90 C91 ) C90_=_C92( C90 C92 ) C90_=_C366( C90 C366 ) \nC91_=_C92( C91 C92 ) C91_=_C349( C91 C349 ) C92_=_C139( C92 C139 ) C102_=_C134( C102 C134 ) C102_=_C152( C102 C152 ) C102_=_C165( C102 C165 ) \nC102_=_C183( C102 C183 ) C102_=_C201( C102 C201 ) C102_=_C230( C102 C230 ) C102_=_C344( C102 C344 ) C102_=_C358( C102 C358 ) C102_=_C367( C102 C367 ) \nC102_=_C368( C102 C368 ) C102_=_C369( C102 C369 ) C102_=_C370( C102 C370 ) C102_=_C371( C102 C371 ) C102_=_C372( C102 C372 ) C117_=_C149( C117 C149 ) \nC117_=_C182( C117 C182 ) C117_=_C200( C117 C200 ) C117_=_C216( C117 C216 ) C117_=_C269( C117 C269 ) C117_=_C302( C117 C302 ) C117_=_C327( C117 C327 ) \nC117_=_C336( C117 C336 ) C117_=_C344( C117 C344 ) C117_=_C345( C117 C345 ) C117_=_C347( C117 C347 ) C117_=_C348( C117 C348 ) C117_=_C349( C117 C349 ) \nC124_=_C125( C124 C125 ) C124_=_C126( C124 C126 ) C124_=_C127( C124 C127 ) C124_=_C128( C124 C128 ) C124_=_C129( C124 C129 ) C124_=_C130( C124 C130 ) \nC124_=_C131(</w:t>
      </w:r>
    </w:p>
    <w:p>
      <w:pPr>
        <w:pStyle w:val="PreformattedText"/>
        <w:bidi w:val="0"/>
        <w:spacing w:before="0" w:after="0"/>
        <w:jc w:val="left"/>
        <w:rPr/>
      </w:pPr>
      <w:r>
        <w:rPr/>
        <w:t xml:space="preserve"> </w:t>
      </w:r>
      <w:r>
        <w:rPr/>
        <w:t>C124 C131 ) C124_=_C134( C124 C134 ) C124_=_C135( C124 C135 ) C124_=_C136( C124 C136 ) C124_=_C138( C124 C138 ) C124_=_C139( C124 C139 ) \nC124_=_C140( C124 C140 ) C124_=_C165( C124 C165 ) C124_=_C168( C124 C168 ) C125_=_C126( C125 C126 ) C125_=_C127( C125 C127 ) C125_=_C128( C125 C128 ) \nC125_=_C129( C125 C129 ) C125_=_C130( C125 C130 ) C125_=_C131( C125 C131 ) C125_=_C134( C125 C134 ) C125_=_C135( C125 C135 ) C125_=_C136( C125 C136 ) \nC125_=_C138( C125 C138 ) C125_=_C139( C125 C139 ) C125_=_C140( C125 C140 ) C125_=_C182( C125 C182 ) C125_=_C183( C125 C183 ) C126_=_C127( C126 C127 ) \nC126_=_C128( C126 C128 ) C126_=_C129( C126 C129 ) C126_=_C130( C126 C130 ) C126_=_C131( C126 C131 ) C126_=_C134( C126 C134 ) C126_=_C135( C126 C135 ) \nC126_=_C136( C126 C136 ) C126_=_C138( C126 C138 ) C126_=_C139( C126 C139 ) C126_=_C140( C126 C140 ) C127_=_C128( C127 C128 ) C127_=_C129( C127 C129 ) \nC127_=_C130( C127 C130 ) C127_=_C131( C127 C131 ) C127_=_C134( C127 C134 ) C127_=_C135( C127 C135 ) C127_=_C136( C127 C136 ) C127_=_C138( C127 C138 ) \nC127_=_C139( C127 C139 ) C127_=_C140( C127 C140 ) C127_=_C269( C127 C269 ) C127_=_C273( C127 C273 ) C128_=_C129( C128 C129 ) C128_=_C130( C128 C130 ) \nC128_=_C131( C128 C131 ) C128_=_C134( C128 C134 ) C128_=_C135( C128 C135 ) C128_=_C136( C128 C136 ) C128_=_C138( C128 C138 ) C128_=_C139( C128 C139 ) \nC128_=_C140( C128 C140 ) C129_=_C130( C129 C130 ) C129_=_C131( C129 C131 ) C129_=_C134( C129 C134 ) C129_=_C135( C129 C135 ) C129_=_C136( C129 C136 ) \nC129_=_C138( C129 C138 ) C129_=_C139( C129 C139 ) C129_=_C140( C129 C140 ) C129_=_C315( C129 C315 ) C129_=_C319( C129 C319 ) C130_=_C131( C130 C131 ) \nC130_=_C134( C130 C134 ) C130_=_C135( C130 C135 ) C130_=_C136( C130 C136 ) C130_=_C138( C130 C138 ) C130_=_C139( C130 C139 ) C130_=_C140( C130 C140 ) \nC130_=_C327( C130 C327 ) C130_=_C328( C130 C328 ) C131_=_C134( C131 C134 ) C131_=_C135( C131 C135 ) C131_=_C136( C131 C136 ) C131_=_C138( C131 C138 ) \nC131_=_C139( C131 C139 ) C131_=_C140( C131 C140 ) C131_=_C336( C131 C336 ) C131_=_C339( C131 C339 ) C134_=_C135( C134 C135 ) C134_=_C136( C134 C136 ) \nC134_=_C138( C134 C138 ) C134_=_C139( C134 C139 ) C134_=_C140( C134 C140 ) C134_=_C152( C134 C152 ) C134_=_C165( C134 C165 ) C134_=_C183( C134 C183 ) \nC134_=_C201( C134 C201 ) C134_=_C230( C134 C230 ) C134_=_C344( C134 C344 ) C134_=_C358( C134 C358 ) C134_=_C367( C134 C367 ) C134_=_C368( C134 C368 ) \nC134_=_C369( C134 C369 ) C134_=_C370( C134 C370 ) C134_=_C371( C134 C371 ) C134_=_C372( C134 C372 ) C135_=_C136( C135 C136 ) C135_=_C138( C135 C138 ) \nC135_=_C139( C135 C139 ) C135_=_C140( C135 C140 ) C135_=_C359( C135 C359 ) C135_=_C374( C135 C374 ) C136_=_C138( C136 C138 ) C136_=_C139( C136 C139 ) \nC136_=_C140( C136 C140 ) C136_=_C360( C136 C360 ) C136_=_C385( C136 C385 ) C138_=_C139( C138 C139 ) C138_=_C140( C138 C140 ) C138_=_C364( C138 C364 ) \nC138_=_C370( C138 C370 ) C139_=_C140( C139 C140 ) C140_=_C372( C140 C372 ) C140_=_C393( C140 C393 ) C149_=_C151( C149 C151 ) C149_=_C152( C149 C152 ) \nC149_=_C182( C149 C182 ) C149_=_C200( C149 C200 ) C149_=_C216( C149 C216 ) C149_=_C269( C149 C269 ) C149_=_C302( C149 C302 ) C149_=_C327( C149 C327 ) \nC149_=_C336( C149 C336 ) C149_=_C344( C149 C344 ) C149_=_C345( C149 C345 ) C149_=_C347( C149 C347 ) C149_=_C348( C149 C348 ) C149_=_C349( C149 C349 ) \nC151_=_C152( C151 C152 ) C151_=_C217( C151 C217 ) C151_=_C285( C151 C285 ) C151_=_C304( C151 C304 ) C151_=_C315( C151 C315 ) C151_=_C328( C151 C328 ) \nC151_=_C350( C151 C350 ) C151_=_C358( C151 C358 ) C151_=_C359( C151 C359 ) C151_=_C360( C151 C360 ) C151_=_C362( C151 C362 ) C151_=_C363( C151 C363 ) \nC151_=_C364( C151 C364 ) C151_=_C365( C151 C365 ) C151_=_C366( C151 C366 ) C152_=_C165( C152 C165 ) C152_=_C183( C152 C183 ) C152_=_C201( C152 C201 ) \nC152_=_C230( C152 C230 ) C152_=_C344( C152 C344 ) C152_=_C358( C152 C358 ) C152_=_C367( C152 C367 ) C152_=_C368( C152 C368 ) C152_=_C369( C152 C369 ) \nC152_=_C370( C152 C370 ) C152_=_C371( C152 C371 ) C152_=_C372( C152 C372 ) C165_=_C168( C165 C168 ) C165_=_C183( C165 C183 ) C165_=_C201( C165 C201 ) \nC165_=_C230( C165 C230 ) C165_=_C344( C165 C344 ) C165_=_C358( C165 C358 ) C165_=_C367( C165 C367 ) C165_=_C368( C165 C368 ) C165_=_C369( C165 C369 ) \nC165_=_C370( C165 C370 ) C165_=_C371( C165 C371 ) C165_=_C372( C165 C372 ) C168_=_C273( C168 C273 ) C168_=_C308( C168 C308 ) C168_=_C319( C168 C319 ) \nC168_=_C339( C168 C339 ) C168_=_C353( C168 C353 ) C168_=_C374( C168 C374 ) C168_=_C380( C168 C380 ) C168_=_C385( C168 C385 ) C168_=_C392( C168 C392 ) \nC168_=_C393( C168 C393 ) C182_=_C183( C182 C183 ) C182_=_C200( C182 C200 ) C182_=_C216( C182 C216 ) C182_=_C269( C182 C269 ) C182_=_C302( C182 C302 ) \nC182_=_C327( C182 C327 ) C182_=_C336( C182 C336 ) C182_=_C344( C182 C344 ) C182_=_C345( C182 C345 ) C182_=_C347( C182 C347 ) C182_=_C348( C182 C348 ) \nC182_=_C349( C182 C349 ) C183_=_C201( C183 C201 ) C183_=_C230( C183 C230 ) C183_=_C344( C183 C344 ) C183_=_C358( C183 C358 ) C183_=_C367( C183 C367 ) \nC183_=_C368( C183 C368 ) C183_=_C369( C183 C369 ) C183_=_C370( C183 C370 ) C183_=_C371( C183 C371 ) C183_=_C372( C183 C372 ) C200_=_C201( C200 C201 ) \nC200_=_C216( C200 C216 ) C200_=_C269( C200 C269 ) C200_=_C302( C200 C302 ) C200_=_C327( C200 C327 ) C200_=_C336( C200 C336 ) C200_=_C344( C200 C344 ) \nC200_=_C345( C200 C345 ) C200_=_C347( C200 C347 ) C200_=_C348( C200 C348 ) C200_=_C349( C200 C349 ) C201_=_C230( C201 C230 ) C201_=_C344( C201 C344 ) \nC201_=_C358( C201 C358 ) C201_=_C367( C201 C367 ) C201_=_C368( C201 C368 ) C201_=_C369( C201 C369 ) C201_=_C370( C201 C370 ) C201_=_C371( C201 C371 ) \nC201_=_C372( C201 C372 ) C216_=_C217( C216 C217 ) C216_=_C269( C216 C269 ) C216_=_C302( C216 C302 ) C216_=_C327( C216 C327 ) C216_=_C336( C216 C336 ) \nC216_=_C344( C216 C344 ) C216_=_C345( C216 C345 ) C216_=_C347( C216 C347 ) C216_=_C348( C216 C348 ) C216_=_C349( C216 C349 ) C217_=_C285( C217 C285 ) \nC217_=_C304( C217 C304 ) C217_=_C315( C217 C315 ) C217_=_C328( C217 C328 ) C217_=_C350( C217 C350 ) C217_=_C358( C217 C358 ) C217_=_C359( C217 C359 ) \nC217_=_C360( C217 C360 ) C217_=_C362( C217 C362 ) C217_=_C363( C217 C363 ) C217_=_C364( C217 C364 ) C217_=_C365( C217 C365 ) C217_=_C366( C217 C366 ) \nC230_=_C344( C230 C344 ) C230_=_C358( C230 C358 ) C230_=_C367( C230 C367 ) C230_=_C368( C230 C368 ) C230_=_C369( C230 C369 ) C230_=_C370( C230 C370 ) \nC230_=_C371( C230 C371 ) C230_=_C372( C230 C372 ) C269_=_C273( C269 C273 ) C269_=_C302( C269 C302 ) C269_=_C327( C269 C327 ) C269_=_C336( C269 C336 ) \nC269_=_C344( C269 C344 ) C269_=_C345( C269 C345 ) C269_=_C347( C269 C347 ) C269_=_C348( C269 C348 ) C269_=_C349( C269 C349 ) C273_=_C308( C273 C308 ) \nC273_=_C319( C273 C319 ) C273_=_C339( C273 C339 ) C273_=_C353( C273 C353 ) C273_=_C374( C273 C374 ) C273_=_C380( C273 C380 ) C273_=_C385( C273 C385 ) \nC273_=_C392( C273 C392 ) C273_=_C393( C273 C393 ) C285_=_C304( C285 C304 ) C285_=_C315( C285 C315 ) C285_=_C328( C285 C328 ) C285_=_C350( C285 C350 ) \nC285_=_C358( C285 C358 ) C285_=_C359( C285 C359 ) C285_=_C360( C285 C360 ) C285_=_C362( C285 C362 ) C285_=_C363( C285 C363 ) C285_=_C364( C285 C364 ) \nC285_=_C365( C285 C365 ) C285_=_C366( C285 C366 ) C302_=_C304( C302 C304 ) C302_=_C308( C302 C308 ) C302_=_C327( C302 C327 ) C302_=_C336( C302 C336 ) \nC302_=_C344( C302 C344 ) C302_=_C345( C302 C345 ) C302_=_C347( C302 C347 ) C302_=_C348( C302 C348 ) C302_=_C349( C302 C349 ) C304_=_C308( C304 C308 ) \nC304_=_C315( C304 C315 ) C304_=_C328( C304 C328 ) C304_=_C350( C304 C350 ) C304_=_C358( C304 C358 ) C304_=_C359( C304 C359 ) C304_=_C360( C304 C360 ) \nC304_=_C362( C304 C362 ) C304_=_C363( C304 C363 ) C304_=_C364( C304 C364 ) C304_=_C365( C304 C365 ) C304_=_C366( C304 C366 ) C308_=_C319( C308 C319 ) \nC308_=_C339( C308 C339 ) C308_=_C353( C308 C353 ) C308_=_C374( C308 C374 ) C308_=_C380( C308 C380 ) C308_=_C385( C308 C385 ) C308_=_C392( C308 C392 ) \nC308_=_C393( C308 C393 ) C315_=_C319( C315 C319 ) C315_=_C328( C315 C328 ) C315_=_C350( C315 C350 ) C315_=_C358( C315 C358 ) C315_=_C359( C315 C359 ) \nC315_=_C360( C315 C360 ) C315_=_C362( C315 C362 ) C315_=_C363( C315 C363 ) C315_=_C364( C315 C364 ) C315_=_C365( C315 C365 ) C315_=_C366( C315 C366 ) \nC319_=_C339( C319 C339 ) C319_=_C353( C319 C353 ) C319_=_C374( C319 C374 ) C319_=_C380( C319 C380 ) C319_=_C385( C319 C385 ) C319_=_C392( C319 C392 ) \nC319_=_C393( C319 C393 ) C327_=_C328( C327 C328 ) C327_=_C336( C327 C336 ) C327_=_C344( C327 C344 ) C327_=_C345( C327 C345 ) C327_=_C347( C327 C347 ) \nC327_=_C348( C327 C348 ) C327_=_C349( C327 C349 ) C328_=_C350( C328 C350 ) C328_=_C358( C328 C358 ) C328_=_C359( C328 C359 ) C328_=_C360( C328 C360 ) \nC328_=_C362( C328 C362 ) C328_=_C363( C328 C363 ) C328_=_C364( C328 C364 ) C328_=_C365( C328 C365 ) C328_=_C366( C328 C366 ) C336_=_C339( C336 C339 ) \nC336_=_C344( C336 C344 ) C336_=_C345( C336 C345 ) C336_=_C347( C336 C347 ) C336_=_C348( C336 C348 ) C336_=_C349( C336 C349 ) C339_=_C353( C339 C353 ) \nC339_=_C374( C339 C374 ) C339_=_C380( C339 C380 ) C339_=_C385( C339 C385 ) C339_=_C392( C339 C392 ) C339_=_C393( C339 C393 ) C344_=_C345( C344 C345 ) \nC344_=_C347( C344 C347 ) C344_=_C348( C344 C348 ) C344_=_C349( C344 C349 ) C344_=_C358( C344 C358 ) C344_=_C367( C344 C367 ) C344_=_C368( C344 C368 ) \nC344_=_C369( C344 C369 ) C344_=_C370( C344 C370 ) C344_=_C371( C344 C371 ) C344_=_C372( C344 C372 ) C345_=_C347( C345 C347 ) C345_=_C348( C345 C348 ) \nC345_=_C349( C345 C349 ) C345_=_C367( C345 C367 ) C345_=_C380( C345 C380 ) C347_=_C348( C347 C348 ) C347_=_C349( C347 C349 ) C347_=_C362( C347 C362 ) \nC347_=_C368( C347 C368 ) C347_=_C392( C347 C392 ) C348_=_C349( C348 C349 ) C348_=_C363( C348 C363 ) C348_=_C369( C348 C369 ) C350_=_C353( C350 C353 ) \nC350_=_C358( C350 C358 ) C350_=_C359( C350 C359 ) C350_=_C360( C350 C360 ) C350_=_C362( C350 C362 ) C350_=_C363( C350 C363 ) C350_=_C364( C350 C364 ) \nC350_=_C365( C350 C365 ) C350_=_C366(</w:t>
      </w:r>
    </w:p>
    <w:p>
      <w:pPr>
        <w:pStyle w:val="PreformattedText"/>
        <w:bidi w:val="0"/>
        <w:spacing w:before="0" w:after="0"/>
        <w:jc w:val="left"/>
        <w:rPr/>
      </w:pPr>
      <w:r>
        <w:rPr/>
        <w:t xml:space="preserve"> </w:t>
      </w:r>
      <w:r>
        <w:rPr/>
        <w:t>C350 C366 ) C353_=_C374( C353 C374 ) C353_=_C380( C353 C380 ) C353_=_C385( C353 C385 ) C353_=_C392( C353 C392 ) \nC353_=_C393( C353 C393 ) C358_=_C359( C358 C359 ) C358_=_C360( C358 C360 ) C358_=_C362( C358 C362 ) C358_=_C363( C358 C363 ) C358_=_C364( C358 C364 ) \nC358_=_C365( C358 C365 ) C358_=_C366( C358 C366 ) C358_=_C367( C358 C367 ) C358_=_C368( C358 C368 ) C358_=_C369( C358 C369 ) C358_=_C370( C358 C370 ) \nC358_=_C371( C358 C371 ) C358_=_C372( C358 C372 ) C359_=_C360( C359 C360 ) C359_=_C362( C359 C362 ) C359_=_C363( C359 C363 ) C359_=_C364( C359 C364 ) \nC359_=_C365( C359 C365 ) C359_=_C366( C359 C366 ) C359_=_C374( C359 C374 ) C360_=_C362( C360 C362 ) C360_=_C363( C360 C363 ) C360_=_C364( C360 C364 ) \nC360_=_C365( C360 C365 ) C360_=_C366( C360 C366 ) C360_=_C385( C360 C385 ) C362_=_C363( C362 C363 ) C362_=_C364( C362 C364 ) C362_=_C365( C362 C365 ) \nC362_=_C366( C362 C366 ) C362_=_C368( C362 C368 ) C362_=_C392( C362 C392 ) C363_=_C364( C363 C364 ) C363_=_C365( C363 C365 ) C363_=_C366( C363 C366 ) \nC363_=_C369( C363 C369 ) C364_=_C365( C364 C365 ) C364_=_C366( C364 C366 ) C364_=_C370( C364 C370 ) C365_=_C366( C365 C366 ) C365_=_C371( C365 C371 ) \nC367_=_C368( C367 C368 ) C367_=_C369( C367 C369 ) C367_=_C370( C367 C370 ) C367_=_C371( C367 C371 ) C367_=_C372( C367 C372 ) C367_=_C380( C367 C380 ) \nC368_=_C369( C368 C369 ) C368_=_C370( C368 C370 ) C368_=_C371( C368 C371 ) C368_=_C372( C368 C372 ) C368_=_C392( C368 C392 ) C369_=_C370( C369 C370 ) \nC369_=_C371( C369 C371 ) C369_=_C372( C369 C372 ) C370_=_C371( C370 C371 ) C370_=_C372( C370 C372 ) C371_=_C372( C371 C372 ) C372_=_C393( C372 C393 ) \nC374_=_C380( C374 C380 ) C374_=_C385( C374 C385 ) C374_=_C392( C374 C392 ) C374_=_C393( C374 C393 ) C380_=_C385( C380 C385 ) C380_=_C392( C380 C392 ) \nC380_=_C393( C380 C393 ) C385_=_C392( C385 C392 ) C385_=_C393( C385 C393 ) C392_=_C393( C392 C393 ) "];12-&gt;17[label="111: C1 C2 C3 C4 C5 \nC6 C7 C8 C9 C10 C11 \nC14 C15 C16 C17 C18 C19 \nC21 C22 C23 C24 C25 C26 \nC27 C28 C30 C31 C32 C33 \nC34 C36 C38 C51 C69 C72 \nC77 C78 C79 C80 C81 C82 \nC83 C85 C88 C89 C90 C91 \nC92 C102 C117 C124 C125 C126 \nC127 C128 C129 C130 C131 C135 \nC136 C138 C139 C140 C149 C151 \nC152 C165 C168 C182 C183 C200 \nC201 C216 C217 C230 C269 C273 \nC285 C302 C304 C308 C315 C319 \nC327 C328 C336 C339 C345 C347 \nC348 C349 C350 C353 C359 C360 \nC362 C363 C364 C365 C366 C367 \nC368 C369 C370 C371 C372 C374 \nC380 C385 C392 C393 \n883: C1_=_C2 ,C1_=_C3 ,C1_=_C4 ,C1_=_C5 ,C1_=_C6 ,\nC1_=_C7 ,C1_=_C8 ,C1_=_C9 ,C1_=_C10 ,C1_=_C11 ,C1_=_C14 ,\nC1_=_C15 ,C1_=_C16 ,C1_=_C17 ,C1_=_C18 ,C1_=_C36 ,C1_=_C38 ,\nC1_=_C51 ,C2_=_C3 ,C2_=_C4 ,C2_=_C5 ,C2_=_C6 ,C2_=_C7 ,\nC2_=_C8 ,C2_=_C9 ,C2_=_C10 ,C2_=_C11 ,C2_=_C14 ,C2_=_C15 ,\nC2_=_C16 ,C2_=_C17 ,C2_=_C18 ,C2_=_C19 ,C2_=_C69 ,C2_=_C72 ,\nC3_=_C4 ,C3_=_C5 ,C3_=_C6 ,C3_=_C7 ,C3_=_C8 ,C3_=_C9 ,\nC3_=_C10 ,C3_=_C11 ,C3_=_C14 ,C3_=_C15 ,C3_=_C16 ,C3_=_C17 ,\nC3_=_C18 ,C3_=_C117 ,C4_=_C5 ,C4_=_C6 ,C4_=_C7 ,C4_=_C8 ,\nC4_=_C9 ,C4_=_C10 ,C4_=_C11 ,C4_=_C14 ,C4_=_C15 ,C4_=_C16 ,\nC4_=_C17 ,C4_=_C18 ,C4_=_C78 ,C4_=_C124 ,C4_=_C165 ,C4_=_C168 ,\nC5_=_C6 ,C5_=_C7 ,C5_=_C8 ,C5_=_C9 ,C5_=_C10 ,C5_=_C11 ,\nC5_=_C14 ,C5_=_C15 ,C5_=_C16 ,C5_=_C17 ,C5_=_C18 ,C5_=_C22 ,\nC5_=_C125 ,C5_=_C182 ,C5_=_C183 ,C6_=_C7 ,C6_=_C8 ,C6_=_C9 ,\nC6_=_C10 ,C6_=_C11 ,C6_=_C14 ,C6_=_C15 ,C6_=_C16 ,C6_=_C17 ,\nC6_=_C18 ,C6_=_C23 ,C6_=_C79 ,C6_=_C200 ,C6_=_C201 ,C7_=_C8 ,\nC7_=_C9 ,C7_=_C10 ,C7_=_C11 ,C7_=_C14 ,C7_=_C15 ,C7_=_C16 ,\nC7_=_C17 ,C7_=_C18 ,C7_=_C216 ,C7_=_C217 ,C8_=_C9 ,C8_=_C10 ,\nC8_=_C11 ,C8_=_C14 ,C8_=_C15 ,C8_=_C16 ,C8_=_C17 ,C8_=_C18 ,\nC8_=_C24 ,C8_=_C81 ,C8_=_C126 ,C9_=_C10 ,C9_=_C11 ,C9_=_C14 ,\nC9_=_C15 ,C9_=_C16 ,C9_=_C17 ,C9_=_C18 ,C9_=_C25 ,C9_=_C127 ,\nC9_=_C269 ,C9_=_C273 ,C10_=_C11 ,C10_=_C14 ,C10_=_C15 ,C10_=_C16 ,\nC10_=_C17 ,C10_=_C18 ,C10_=_C302 ,C10_=_C304 ,C10_=_C308 ,C11_=_C14 ,\nC11_=_C15 ,C11_=_C16 ,C11_=_C17 ,C11_=_C18 ,C11_=_C130 ,C11_=_C327 ,\nC11_=_C328 ,C14_=_C15 ,C14_=_C16 ,C14_=_C17 ,C14_=_C18 ,C14_=_C135 ,\nC14_=_C359 ,C14_=_C374 ,C15_=_C16 ,C15_=_C17 ,C15_=_C18 ,C15_=_C31 ,\nC16_=_C17 ,C16_=_C18 ,C16_=_C88 ,C16_=_C348 ,C16_=_C363 ,C16_=_C369 ,\nC17_=_C18 ,C17_=_C365 ,C17_=_C371 ,C18_=_C34 ,C18_=_C140 ,C18_=_C372 ,\nC18_=_C393 ,C19_=_C21 ,C19_=_C22 ,C19_=_C23 ,C19_=_C24 ,C19_=_C25 ,\nC19_=_C26 ,C19_=_C27 ,C19_=_C28 ,C19_=_C30 ,C19_=_C31 ,C19_=_C32 ,\nC19_=_C33 ,C19_=_C34 ,C19_=_C69 ,C19_=_C72 ,C21_=_C22 ,C21_=_C23 ,\nC21_=_C24 ,C21_=_C25 ,C21_=_C26 ,C21_=_C27 ,C21_=_C28 ,C21_=_C30 ,\nC21_=_C31 ,C21_=_C32 ,C21_=_C33 ,C21_=_C34 ,C21_=_C149 ,C21_=_C151 ,\nC21_=_C152 ,C22_=_C23 ,C22_=_C24 ,C22_=_C25 ,C22_=_C26 ,C22_=_C27 ,\nC22_=_C28 ,C22_=_C30 ,C22_=_C31 ,C22_=_C32 ,C22_=_C33 ,C22_=_C34 ,\nC22_=_C125 ,C22_=_C182 ,C22_=_C183 ,C23_=_C24 ,C23_=_C25 ,C23_=_C26 ,\nC23_=_C27 ,C23_=_C28 ,C23_=_C30 ,C23_=_C31 ,C23_=_C32 ,C23_=_C33 ,\nC23_=_C34 ,C23_=_C79 ,C23_=_C200 ,C23_=_C201 ,C24_=_C25 ,C24_=_C26 ,\nC24_=_C27 ,C24_=_C28 ,C24_=_C30 ,C24_=_C31 ,C24_=_C32 ,C24_=_C33 ,\nC24_=_C34 ,C24_=_C81 ,C24_=_C126 ,C25_=_C26 ,C25_=_C27 ,C25_=_C28 ,\nC25_=_C30 ,C25_=_C31 ,C25_=_C32 ,C25_=_C33 ,C25_=_C34 ,C25_=_C127 ,\nC25_=_C269 ,C25_=_C273 ,C26_=_C27 ,C26_=_C28 ,C26_=_C30 ,C26_=_C31 ,\nC26_=_C32 ,C26_=_C33 ,C26_=_C34 ,C26_=_C285 ,C27_=_C28 ,C27_=_C30 ,\nC27_=_C31 ,C27_=_C32 ,C27_=_C33 ,C27_=_C34 ,C27_=_C128 ,C28_=_C30 ,\nC28_=_C31 ,C28_=_C32 ,C28_=_C33 ,C28_=_C34 ,C28_=_C82 ,C28_=_C129 ,\nC28_=_C315 ,C28_=_C319 ,C30_=_C31 ,C30_=_C32 ,C30_=_C33 ,C30_=_C34 ,\nC30_=_C345 ,C30_=_C367 ,C30_=_C380 ,C31_=_C32 ,C31_=_C33 ,C31_=_C34 ,\nC32_=_C33 ,C32_=_C34 ,C32_=_C89 ,C32_=_C138 ,C32_=_C364 ,C32_=_C370 ,\nC33_=_C34 ,C33_=_C91 ,C33_=_C349 ,C34_=_C140 ,C34_=_C372 ,C34_=_C393 ,\nC36_=_C38 ,C36_=_C51 ,C36_=_C77 ,C36_=_C78 ,C36_=_C79 ,C36_=_C80 ,\nC36_=_C81 ,C36_=_C82 ,C36_=_C83 ,C36_=_C85 ,C36_=_C88 ,C36_=_C89 ,\nC36_=_C90 ,C36_=_C91 ,C36_=_C92 ,C38_=_C51 ,C38_=_C124 ,C38_=_C125 ,\nC38_=_C126 ,C38_=_C127 ,C38_=_C128 ,C38_=_C129 ,C38_=_C130 ,C38_=_C131 ,\nC38_=_C135 ,C38_=_C136 ,C38_=_C138 ,C38_=_C139 ,C38_=_C140 ,C51_=_C102 ,\nC51_=_C152 ,C51_=_C165 ,C51_=_C183 ,C51_=_C201 ,C51_=_C230 ,C51_=_C367 ,\nC51_=_C368 ,C51_=_C369 ,C51_=_C370 ,C51_=_C371 ,C51_=_C372 ,C69_=_C72 ,\nC69_=_C151 ,C69_=_C217 ,C69_=_C285 ,C69_=_C304 ,C69_=_C315 ,C69_=_C328 ,\nC69_=_C350 ,C69_=_C359 ,C69_=_C360 ,C69_=_C362 ,C69_=_C363 ,C69_=_C364 ,\nC69_=_C365 ,C69_=_C366 ,C72_=_C168 ,C72_=_C273 ,C72_=_C308 ,C72_=_C319 ,\nC72_=_C339 ,C72_=_C353 ,C72_=_C374 ,C72_=_C380 ,C72_=_C385 ,C72_=_C392 ,\nC72_=_C393 ,C77_=_C78 ,C77_=_C79 ,C77_=_C80 ,C77_=_C81 ,C77_=_C82 ,\nC77_=_C83 ,C77_=_C85 ,C77_=_C88 ,C77_=_C89 ,C77_=_C90 ,C77_=_C91 ,\nC77_=_C92 ,C77_=_C102 ,C78_=_C79 ,C78_=_C80 ,C78_=_C81 ,C78_=_C82 ,\nC78_=_C83 ,C78_=_C85 ,C78_=_C88 ,C78_=_C89 ,C78_=_C90 ,C78_=_C91 ,\nC78_=_C92 ,C78_=_C124 ,C78_=_C165 ,C78_=_C168 ,C79_=_C80 ,C79_=_C81 ,\nC79_=_C82 ,C79_=_C83 ,C79_=_C85 ,C79_=_C88 ,C79_=_C89 ,C79_=_C90 ,\nC79_=_C91 ,C79_=_C92 ,C79_=_C200 ,C79_=_C201 ,C80_=_C81 ,C80_=_C82 ,\nC80_=_C83 ,C80_=_C85 ,C80_=_C88 ,C80_=_C89 ,C80_=_C90 ,C80_=_C91 ,\nC80_=_C92 ,C80_=_C230 ,C81_=_C82 ,C81_=_C83 ,C81_=_C85 ,C81_=_C88 ,\nC81_=_C89 ,C81_=_C90 ,C81_=_C91 ,C81_=_C92 ,C81_=_C126 ,C82_=_C83 ,\nC82_=_C85 ,C82_=_C88 ,C82_=_C89 ,C82_=_C90 ,C82_=_C91 ,C82_=_C92 ,\nC82_=_C129 ,C82_=_C315 ,C82_=_C319 ,C83_=_C85 ,C83_=_C88 ,C83_=_C89 ,\nC83_=_C90 ,C83_=_C91 ,C83_=_C92 ,C83_=_C131 ,C83_=_C336 ,C83_=_C339 ,\nC85_=_C88 ,C85_=_C89 ,C85_=_C90 ,C85_=_C91 ,C85_=_C92 ,C85_=_C350 ,\nC85_=_C353 ,C88_=_C89 ,C88_=_C90 ,C88_=_C91 ,C88_=_C92 ,C88_=_C348 ,\nC88_=_C363 ,C88_=_C369 ,C89_=_C90 ,C89_=_C91 ,C89_=_C92 ,C89_=_C138 ,\nC89_=_C364 ,C89_=_C370 ,C90_=_C91 ,C90_=_C92 ,C90_=_C366 ,C91_=_C92 ,\nC91_=_C349 ,C92_=_C139 ,C102_=_C152 ,C102_=_C165 ,C102_=_C183 ,C102_=_C201 ,\nC102_=_C230 ,C102_=_C367 ,C102_=_C368 ,C102_=_C369 ,C102_=_C370 ,C102_=_C371 ,\nC102_=_C372 ,C117_=_C149 ,C117_=_C182 ,C117_=_C200 ,C117_=_C216 ,C117_=_C269 ,\nC117_=_C302 ,C117_=_C327 ,C117_=_C336 ,C117_=_C345 ,C117_=_C347 ,C117_=_C348 ,\nC117_=_C349 ,C124_=_C125 ,C124_=_C126 ,C124_=_C127 ,C124_=_C128 ,C124_=_C129 ,\nC124_=_C130 ,C124_=_C131 ,C124_=_C135 ,C124_=_C136 ,C124_=_C138 ,C124_=_C139 ,\nC124_=_C140 ,C124_=_C165 ,C124_=_C168 ,C125_=_C126 ,C125_=_C127 ,C125_=_C128 ,\nC125_=_C129 ,C125_=_C130 ,C125_=_C131 ,C125_=_C135 ,C125_=_C136 ,C125_=_C138 ,\nC125_=_C139 ,C125_=_C140 ,C125_=_C182 ,C125_=_C183 ,C126_=_C127 ,C126_=_C128 ,\nC126_=_C129 ,C126_=_C130 ,C126_=_C131 ,C126_=_C135 ,C126_=_C136 ,C126_=_C138 ,\nC126_=_C139 ,C126_=_C140 ,C127_=_C128 ,C127_=_C129 ,C127_=_C130 ,C127_=_C131 ,\nC127_=_C135 ,C127_=_C136 ,C127_=_C138 ,C127_=_C139 ,C127_=_C140 ,C127_=_C269 ,\nC127_=_C273 ,C128_=_C129 ,C128_=_C130 ,C128_=_C131 ,C128_=_C135 ,C128_=_C136 ,\nC128_=_C138 ,C128_=_C139 ,C128_=_C140 ,C129_=_C130 ,C129_=_C131 ,C129_=_C135 ,\nC129_=_C136 ,C129_=_C138 ,C129_=_C139 ,C129_=_C140 ,C129_=_C315 ,C129_=_C319 ,\nC130_=_C131 ,C130_=_C135 ,C130_=_C136 ,C130_=_C138 ,C130_=_C139 ,C130_=_C140 ,\nC130_=_C327 ,C130_=_C328 ,C131_=_C135 ,C131_=_C136 ,C131_=_C138 ,C131_=_C139 ,\nC131_=_C140 ,C131_=_C336 ,C131_=_C339 ,C135_=_C136 ,C135_=_C138 ,C135_=_C139 ,\nC135_=_C140 ,C135_=_C359 ,C135_=_C374 ,C136_=_C138 ,C136_=_C139 ,C136_=_C140 ,\nC136_=_C360 ,C136_=_C385 ,C138_=_C139 ,C138_=_C140 ,C138_=_C364 ,C138_=_C370 ,\nC139_=_C140 ,C140_=_C372 ,C140_=_C393 ,C149_=_C151 ,C149_=_C152 ,C149_=_C182 ,\nC149_=_C200 ,C149_=_C216 ,C149_=_C269 ,C149_=_C302 ,C149_=_C327 ,C149_=_C336 ,\nC149_=_C345 ,C149_=_C347 ,C149_=_C348 ,C149_=_C349 ,C151_=_C152 ,C151_=_C217 ,\nC151_=_C285 ,C151_=_C304 ,C151_=_C315 ,C151_=_C328 ,C151_=_C350 ,C151_=_C359 ,\nC151_=_C360 ,C151_=_C362 ,C151_=_C363 ,C151_=_C364 ,C151_=_C365 ,C151_=_C366 ,\nC152_=_C165 ,C152_=_C183 ,C152_=_C201 ,C152_=_C230 ,C152_=_C367 ,C152_=_C368 ,\nC152_=_C369 ,C152_=_C370 ,C152_=_C371 ,C152_=_C372 ,C165_=_C168 ,C165_=_C183 ,\nC165_=_C201 ,C165_=_C230 ,C165_=_C367 ,C165_=_C368 ,C165_=_C369 ,C165_=_C370 ,\nC165_=_C371 ,C165_=_C372</w:t>
      </w:r>
    </w:p>
    <w:p>
      <w:pPr>
        <w:pStyle w:val="PreformattedText"/>
        <w:bidi w:val="0"/>
        <w:spacing w:before="0" w:after="0"/>
        <w:jc w:val="left"/>
        <w:rPr/>
      </w:pPr>
      <w:r>
        <w:rPr/>
        <w:t xml:space="preserve"> </w:t>
      </w:r>
      <w:r>
        <w:rPr/>
        <w:t>,C168_=_C273 ,C168_=_C308 ,C168_=_C319 ,C168_=_C339 ,\nC168_=_C353 ,C168_=_C374 ,C168_=_C380 ,C168_=_C385 ,C168_=_C392 ,C168_=_C393 ,\nC182_=_C183 ,C182_=_C200 ,C182_=_C216 ,C182_=_C269 ,C182_=_C302 ,C182_=_C327 ,\nC182_=_C336 ,C182_=_C345 ,C182_=_C347 ,C182_=_C348 ,C182_=_C349 ,C183_=_C201 ,\nC183_=_C230 ,C183_=_C367 ,C183_=_C368 ,C183_=_C369 ,C183_=_C370 ,C183_=_C371 ,\nC183_=_C372 ,C200_=_C201 ,C200_=_C216 ,C200_=_C269 ,C200_=_C302 ,C200_=_C327 ,\nC200_=_C336 ,C200_=_C345 ,C200_=_C347 ,C200_=_C348 ,C200_=_C349 ,C201_=_C230 ,\nC201_=_C367 ,C201_=_C368 ,C201_=_C369 ,C201_=_C370 ,C201_=_C371 ,C201_=_C372 ,\nC216_=_C217 ,C216_=_C269 ,C216_=_C302 ,C216_=_C327 ,C216_=_C336 ,C216_=_C345 ,\nC216_=_C347 ,C216_=_C348 ,C216_=_C349 ,C217_=_C285 ,C217_=_C304 ,C217_=_C315 ,\nC217_=_C328 ,C217_=_C350 ,C217_=_C359 ,C217_=_C360 ,C217_=_C362 ,C217_=_C363 ,\nC217_=_C364 ,C217_=_C365 ,C217_=_C366 ,C230_=_C367 ,C230_=_C368 ,C230_=_C369 ,\nC230_=_C370 ,C230_=_C371 ,C230_=_C372 ,C269_=_C273 ,C269_=_C302 ,C269_=_C327 ,\nC269_=_C336 ,C269_=_C345 ,C269_=_C347 ,C269_=_C348 ,C269_=_C349 ,C273_=_C308 ,\nC273_=_C319 ,C273_=_C339 ,C273_=_C353 ,C273_=_C374 ,C273_=_C380 ,C273_=_C385 ,\nC273_=_C392 ,C273_=_C393 ,C285_=_C304 ,C285_=_C315 ,C285_=_C328 ,C285_=_C350 ,\nC285_=_C359 ,C285_=_C360 ,C285_=_C362 ,C285_=_C363 ,C285_=_C364 ,C285_=_C365 ,\nC285_=_C366 ,C302_=_C304 ,C302_=_C308 ,C302_=_C327 ,C302_=_C336 ,C302_=_C345 ,\nC302_=_C347 ,C302_=_C348 ,C302_=_C349 ,C304_=_C308 ,C304_=_C315 ,C304_=_C328 ,\nC304_=_C350 ,C304_=_C359 ,C304_=_C360 ,C304_=_C362 ,C304_=_C363 ,C304_=_C364 ,\nC304_=_C365 ,C304_=_C366 ,C308_=_C319 ,C308_=_C339 ,C308_=_C353 ,C308_=_C374 ,\nC308_=_C380 ,C308_=_C385 ,C308_=_C392 ,C308_=_C393 ,C315_=_C319 ,C315_=_C328 ,\nC315_=_C350 ,C315_=_C359 ,C315_=_C360 ,C315_=_C362 ,C315_=_C363 ,C315_=_C364 ,\nC315_=_C365 ,C315_=_C366 ,C319_=_C339 ,C319_=_C353 ,C319_=_C374 ,C319_=_C380 ,\nC319_=_C385 ,C319_=_C392 ,C319_=_C393 ,C327_=_C328 ,C327_=_C336 ,C327_=_C345 ,\nC327_=_C347 ,C327_=_C348 ,C327_=_C349 ,C328_=_C350 ,C328_=_C359 ,C328_=_C360 ,\nC328_=_C362 ,C328_=_C363 ,C328_=_C364 ,C328_=_C365 ,C328_=_C366 ,C336_=_C339 ,\nC336_=_C345 ,C336_=_C347 ,C336_=_C348 ,C336_=_C349 ,C339_=_C353 ,C339_=_C374 ,\nC339_=_C380 ,C339_=_C385 ,C339_=_C392 ,C339_=_C393 ,C345_=_C347 ,C345_=_C348 ,\nC345_=_C349 ,C345_=_C367 ,C345_=_C380 ,C347_=_C348 ,C347_=_C349 ,C347_=_C362 ,\nC347_=_C368 ,C347_=_C392 ,C348_=_C349 ,C348_=_C363 ,C348_=_C369 ,C350_=_C353 ,\nC350_=_C359 ,C350_=_C360 ,C350_=_C362 ,C350_=_C363 ,C350_=_C364 ,C350_=_C365 ,\nC350_=_C366 ,C353_=_C374 ,C353_=_C380 ,C353_=_C385 ,C353_=_C392 ,C353_=_C393 ,\nC359_=_C360 ,C359_=_C362 ,C359_=_C363 ,C359_=_C364 ,C359_=_C365 ,C359_=_C366 ,\nC359_=_C374 ,C360_=_C362 ,C360_=_C363 ,C360_=_C364 ,C360_=_C365 ,C360_=_C366 ,\nC360_=_C385 ,C362_=_C363 ,C362_=_C364 ,C362_=_C365 ,C362_=_C366 ,C362_=_C368 ,\nC362_=_C392 ,C363_=_C364 ,C363_=_C365 ,C363_=_C366 ,C363_=_C369 ,C364_=_C365 ,\nC364_=_C366 ,C364_=_C370 ,C365_=_C366 ,C365_=_C371 ,C367_=_C368 ,C367_=_C369 ,\nC367_=_C370 ,C367_=_C371 ,C367_=_C372 ,C367_=_C380 ,C368_=_C369 ,C368_=_C370 ,\nC368_=_C371 ,C368_=_C372 ,C368_=_C392 ,C369_=_C370 ,C369_=_C371 ,C369_=_C372 ,\nC370_=_C371 ,C370_=_C372 ,C371_=_C372 ,C372_=_C393 ,C374_=_C380 ,C374_=_C385 ,\nC374_=_C392 ,C374_=_C393 ,C380_=_C385 ,C380_=_C392 ,C380_=_C393 ,C385_=_C392 ,\nC385_=_C393 ,C392_=_C393 ,"];18[shape=box, label="id:18 level: 2\n132: C2 C8 C10 C19 C21 \nC24 C27 C30 C35 C47 C48 \nC53 C58 C61 C62 C63 C64 \nC65 C66 C67 C69 C70 C71 \nC72 C73 C74 C75 C76 C81 \nC83 C90 C97 C107 C110 C116 \nC120 C126 C128 C131 C141 C142 \nC143 C144 C145 C146 C147 C148 \nC149 C150 C151 C152 C154 C155 \nC156 C157 C159 C164 C172 C176 \nC178 C179 C181 C185 C197 C199 \nC202 C207 C213 C219 C225 C226 \nC232 C238 C242 C243 C244 C246 \nC247 C248 C249 C250 C251 C252 \nC253 C254 C257 C260 C267 C278 \nC280 C283 C287 C292 C294 C295 \nC296 C297 C298 C299 C300 C301 \nC302 C303 C304 C305 C307 C308 \nC309 C311 C312 C313 C317 C323 \nC326 C333 C336 C337 C338 C339 \nC340 C341 C342 C345 C366 C367 \nC378 C380 C381 C382 C384 C388 \nC410 \n1388: C2_=_C8( C2 C8 ) C2_=_C10( C2 C10 ) C2_=_C19( C2 C19 ) C2_=_C35( C2 C35 ) C2_=_C61( C2 C61 ) \nC2_=_C62( C2 C62 ) C2_=_C63( C2 C63 ) C2_=_C64( C2 C64 ) C2_=_C65( C2 C65 ) C2_=_C66( C2 C66 ) C2_=_C67( C2 C67 ) \nC2_=_C69( C2 C69 ) C2_=_C70( C2 C70 ) C2_=_C71( C2 C71 ) C2_=_C72( C2 C72 ) C2_=_C73( C2 C73 ) C2_=_C74( C2 C74 ) \nC2_=_C75( C2 C75 ) C2_=_C76( C2 C76 ) C8_=_C10( C8 C10 ) C8_=_C24( C8 C24 ) C8_=_C81( C8 C81 ) C8_=_C97( C8 C97 ) \nC8_=_C126( C8 C126 ) C8_=_C176( C8 C176 ) C8_=_C242( C8 C242 ) C8_=_C243( C8 C243 ) C8_=_C244( C8 C244 ) C8_=_C246( C8 C246 ) \nC8_=_C247( C8 C247 ) C8_=_C248( C8 C248 ) C8_=_C249( C8 C249 ) C8_=_C250( C8 C250 ) C8_=_C251( C8 C251 ) C8_=_C252( C8 C252 ) \nC8_=_C253( C8 C253 ) C8_=_C254( C8 C254 ) C10_=_C48( C10 C48 ) C10_=_C116( C10 C116 ) C10_=_C179( C10 C179 ) C10_=_C197( C10 C197 ) \nC10_=_C226( C10 C226 ) C10_=_C242( C10 C242 ) C10_=_C280( C10 C280 ) C10_=_C301( C10 C301 ) C10_=_C302( C10 C302 ) C10_=_C303( C10 C303 ) \nC10_=_C304( C10 C304 ) C10_=_C305( C10 C305 ) C10_=_C307( C10 C307 ) C10_=_C308( C10 C308 ) C10_=_C309( C10 C309 ) C10_=_C311( C10 C311 ) \nC10_=_C312( C10 C312 ) C19_=_C21( C19 C21 ) C19_=_C24( C19 C24 ) C19_=_C27( C19 C27 ) C19_=_C30( C19 C30 ) C19_=_C35( C19 C35 ) \nC19_=_C61( C19 C61 ) C19_=_C62( C19 C62 ) C19_=_C63( C19 C63 ) C19_=_C64( C19 C64 ) C19_=_C65( C19 C65 ) C19_=_C66( C19 C66 ) \nC19_=_C67( C19 C67 ) C19_=_C69( C19 C69 ) C19_=_C70( C19 C70 ) C19_=_C71( C19 C71 ) C19_=_C72( C19 C72 ) C19_=_C73( C19 C73 ) \nC19_=_C74( C19 C74 ) C19_=_C75( C19 C75 ) C19_=_C76( C19 C76 ) C21_=_C24( C21 C24 ) C21_=_C27( C21 C27 ) C21_=_C30( C21 C30 ) \nC21_=_C62( C21 C62 ) C21_=_C110( C21 C110 ) C21_=_C141( C21 C141 ) C21_=_C142( C21 C142 ) C21_=_C143( C21 C143 ) C21_=_C144( C21 C144 ) \nC21_=_C145( C21 C145 ) C21_=_C146( C21 C146 ) C21_=_C147( C21 C147 ) C21_=_C148( C21 C148 ) C21_=_C149( C21 C149 ) C21_=_C150( C21 C150 ) \nC21_=_C151( C21 C151 ) C21_=_C152( C21 C152 ) C21_=_C154( C21 C154 ) C21_=_C155( C21 C155 ) C21_=_C156( C21 C156 ) C21_=_C157( C21 C157 ) \nC21_=_C159( C21 C159 ) C24_=_C27( C24 C27 ) C24_=_C30( C24 C30 ) C24_=_C81( C24 C81 ) C24_=_C97( C24 C97 ) C24_=_C126( C24 C126 ) \nC24_=_C176( C24 C176 ) C24_=_C242( C24 C242 ) C24_=_C243( C24 C243 ) C24_=_C244( C24 C244 ) C24_=_C246( C24 C246 ) C24_=_C247( C24 C247 ) \nC24_=_C248( C24 C248 ) C24_=_C249( C24 C249 ) C24_=_C250( C24 C250 ) C24_=_C251( C24 C251 ) C24_=_C252( C24 C252 ) C24_=_C253( C24 C253 ) \nC24_=_C254( C24 C254 ) C27_=_C30( C27 C30 ) C27_=_C47( C27 C47 ) C27_=_C128( C27 C128 ) C27_=_C146( C27 C146 ) C27_=_C178( C27 C178 ) \nC27_=_C213( C27 C213 ) C27_=_C225( C27 C225 ) C27_=_C267( C27 C267 ) C27_=_C292( C27 C292 ) C27_=_C294( C27 C294 ) C27_=_C295( C27 C295 ) \nC27_=_C296( C27 C296 ) C27_=_C297( C27 C297 ) C27_=_C298( C27 C298 ) C27_=_C299( C27 C299 ) C27_=_C300( C27 C300 ) C30_=_C53( C30 C53 ) \nC30_=_C71( C30 C71 ) C30_=_C185( C30 C185 ) C30_=_C202( C30 C202 ) C30_=_C219( C30 C219 ) C30_=_C232( C30 C232 ) C30_=_C247( C30 C247 ) \nC30_=_C260( C30 C260 ) C30_=_C287( C30 C287 ) C30_=_C317( C30 C317 ) C30_=_C345( C30 C345 ) C30_=_C367( C30 C367 ) C30_=_C380( C30 C380 ) \nC30_=_C381( C30 C381 ) C30_=_C382( C30 C382 ) C30_=_C384( C30 C384 ) C35_=_C47( C35 C47 ) C35_=_C48( C35 C48 ) C35_=_C53( C35 C53 ) \nC35_=_C58( C35 C58 ) C35_=_C61( C35 C61 ) C35_=_C62( C35 C62 ) C35_=_C63( C35 C63 ) C35_=_C64( C35 C64 ) C35_=_C65( C35 C65 ) \nC35_=_C66( C35 C66 ) C35_=_C67( C35 C67 ) C35_=_C69( C35 C69 ) C35_=_C70( C35 C70 ) C35_=_C71( C35 C71 ) C35_=_C72( C35 C72 ) \nC35_=_C73( C35 C73 ) C35_=_C74( C35 C74 ) C35_=_C75( C35 C75 ) C35_=_C76( C35 C76 ) C47_=_C48( C47 C48 ) C47_=_C53( C47 C53 ) \nC47_=_C58( C47 C58 ) C47_=_C128( C47 C128 ) C47_=_C146( C47 C146 ) C47_=_C178( C47 C178 ) C47_=_C213( C47 C213 ) C47_=_C225( C47 C225 ) \nC47_=_C267( C47 C267 ) C47_=_C292( C47 C292 ) C47_=_C294( C47 C294 ) C47_=_C295( C47 C295 ) C47_=_C296( C47 C296 ) C47_=_C297( C47 C297 ) \nC47_=_C298( C47 C298 ) C47_=_C299( C47 C299 ) C47_=_C300( C47 C300 ) C48_=_C53( C48 C53 ) C48_=_C58( C48 C58 ) C48_=_C116( C48 C116 ) \nC48_=_C179( C48 C179 ) C48_=_C197( C48 C197 ) C48_=_C226( C48 C226 ) C48_=_C242( C48 C242 ) C48_=_C280( C48 C280 ) C48_=_C301( C48 C301 ) \nC48_=_C302( C48 C302 ) C48_=_C303( C48 C303 ) C48_=_C304( C48 C304 ) C48_=_C305( C48 C305 ) C48_=_C307( C48 C307 ) C48_=_C308( C48 C308 ) \nC48_=_C309( C48 C309 ) C48_=_C311( C48 C311 ) C48_=_C312( C48 C312 ) C53_=_C58( C53 C58 ) C53_=_C71( C53 C71 ) C53_=_C185( C53 C185 ) \nC53_=_C202( C53 C202 ) C53_=_C219( C53 C219 ) C53_=_C232( C53 C232 ) C53_=_C247( C53 C247 ) C53_=_C260( C53 C260 ) C53_=_C287( C53 C287 ) \nC53_=_C317( C53 C317 ) C53_=_C345( C53 C345 ) C53_=_C367( C53 C367 ) C53_=_C380( C53 C380 ) C53_=_C381( C53 C381 ) C53_=_C382( C53 C382 ) \nC53_=_C384( C53 C384 ) C58_=_C76( C58 C76 ) C58_=_C90( C58 C90 ) C58_=_C107( C58 C107 ) C58_=_C120( C58 C120 ) C58_=_C172( C58 C172 ) \nC58_=_C207( C58 C207 ) C58_=_C238( C58 C238 ) C58_=_C253( C58 C253 ) C58_=_C278( C58 C278 ) C58_=_C299( C58 C299 ) C58_=_C323( C58 C323 ) \nC58_=_C333( C58 C333 ) C58_=_C341( C58 C341 ) C58_=_C366( C58 C366 ) C58_=_C378( C58 C378 ) C58_=_C388( C58 C388 ) C58_=_C410( C58 C410 ) \nC61_=_C62( C61 C62 ) C61_=_C63( C61 C63 ) C61_=_C64( C61 C64 ) C61_=_C65( C61 C65 ) C61_=_C66( C61 C66 ) C61_=_C67( C61 C67 ) \nC61_=_C69( C61 C69 ) C61_=_C70( C61 C70 ) C61_=_C71( C61 C71 ) C61_=_C72( C61 C72 ) C61_=_C73( C61 C73 ) C61_=_C74( C61 C74 ) \nC61_=_C75( C61 C75 ) C61_=_C76( C61 C76 ) C61_=_C97( C61 C97 ) C61_=_C107( C61 C107 ) C62_=_C63( C62 C63 ) C62_=_C64( C62 C64 ) \nC62_=_C65( C62 C65 ) C62_=_C66( C62 C66 ) C62_=_C67( C62 C67 ) C62_=_C69( C62 C69 ) C62_=_C70( C62 C70 ) C62_=_C71( C62 C71 ) \nC62_=_C72( C62 C72 ) C62_=_C73( C62 C73 ) C62_=_C74( C62 C74 ) C62_=_C75( C62 C75 ) C62_=_C76( C62 C76 ) C62_=_C110(</w:t>
      </w:r>
    </w:p>
    <w:p>
      <w:pPr>
        <w:pStyle w:val="PreformattedText"/>
        <w:bidi w:val="0"/>
        <w:spacing w:before="0" w:after="0"/>
        <w:jc w:val="left"/>
        <w:rPr/>
      </w:pPr>
      <w:r>
        <w:rPr/>
        <w:t xml:space="preserve"> </w:t>
      </w:r>
      <w:r>
        <w:rPr/>
        <w:t>C62 C110 ) \nC62_=_C141( C62 C141 ) C62_=_C142( C62 C142 ) C62_=_C143( C62 C143 ) C62_=_C144( C62 C144 ) C62_=_C145( C62 C145 ) C62_=_C146( C62 C146 ) \nC62_=_C147( C62 C147 ) C62_=_C148( C62 C148 ) C62_=_C149( C62 C149 ) C62_=_C150( C62 C150 ) C62_=_C151( C62 C151 ) C62_=_C152( C62 C152 ) \nC62_=_C154( C62 C154 ) C62_=_C155( C62 C155 ) C62_=_C156( C62 C156 ) C62_=_C157( C62 C157 ) C62_=_C159( C62 C159 ) C63_=_C64( C63 C64 ) \nC63_=_C65( C63 C65 ) C63_=_C66( C63 C66 ) C63_=_C67( C63 C67 ) C63_=_C69( C63 C69 ) C63_=_C70( C63 C70 ) C63_=_C71( C63 C71 ) \nC63_=_C72( C63 C72 ) C63_=_C73( C63 C73 ) C63_=_C74( C63 C74 ) C63_=_C75( C63 C75 ) C63_=_C76( C63 C76 ) C63_=_C141( C63 C141 ) \nC63_=_C164( C63 C164 ) C63_=_C172( C63 C172 ) C64_=_C65( C64 C65 ) C64_=_C66( C64 C66 ) C64_=_C67( C64 C67 ) C64_=_C69( C64 C69 ) \nC64_=_C70( C64 C70 ) C64_=_C71( C64 C71 ) C64_=_C72( C64 C72 ) C64_=_C73( C64 C73 ) C64_=_C74( C64 C74 ) C64_=_C75( C64 C75 ) \nC64_=_C76( C64 C76 ) C64_=_C142( C64 C142 ) C64_=_C197( C64 C197 ) C64_=_C199( C64 C199 ) C64_=_C202( C64 C202 ) C64_=_C207( C64 C207 ) \nC65_=_C66( C65 C66 ) C65_=_C67( C65 C67 ) C65_=_C69( C65 C69 ) C65_=_C70( C65 C70 ) C65_=_C71( C65 C71 ) C65_=_C72( C65 C72 ) \nC65_=_C73( C65 C73 ) C65_=_C74( C65 C74 ) C65_=_C75( C65 C75 ) C65_=_C76( C65 C76 ) C65_=_C143( C65 C143 ) C65_=_C213( C65 C213 ) \nC65_=_C219( C65 C219 ) C66_=_C67( C66 C67 ) C66_=_C69( C66 C69 ) C66_=_C70( C66 C70 ) C66_=_C71( C66 C71 ) C66_=_C72( C66 C72 ) \nC66_=_C73( C66 C73 ) C66_=_C74( C66 C74 ) C66_=_C75( C66 C75 ) C66_=_C76( C66 C76 ) C66_=_C225( C66 C225 ) C66_=_C226( C66 C226 ) \nC66_=_C232( C66 C232 ) C66_=_C238( C66 C238 ) C67_=_C69( C67 C69 ) C67_=_C70( C67 C70 ) C67_=_C71( C67 C71 ) C67_=_C72( C67 C72 ) \nC67_=_C73( C67 C73 ) C67_=_C74( C67 C74 ) C67_=_C75( C67 C75 ) C67_=_C76( C67 C76 ) C67_=_C267( C67 C267 ) C67_=_C278( C67 C278 ) \nC69_=_C70( C69 C70 ) C69_=_C71( C69 C71 ) C69_=_C72( C69 C72 ) C69_=_C73( C69 C73 ) C69_=_C74( C69 C74 ) C69_=_C75( C69 C75 ) \nC69_=_C76( C69 C76 ) C69_=_C151( C69 C151 ) C69_=_C304( C69 C304 ) C69_=_C366( C69 C366 ) C70_=_C71( C70 C71 ) C70_=_C72( C70 C72 ) \nC70_=_C73( C70 C73 ) C70_=_C74( C70 C74 ) C70_=_C75( C70 C75 ) C70_=_C76( C70 C76 ) C70_=_C246( C70 C246 ) C70_=_C305( C70 C305 ) \nC70_=_C337( C70 C337 ) C70_=_C378( C70 C378 ) C71_=_C72( C71 C72 ) C71_=_C73( C71 C73 ) C71_=_C74( C71 C74 ) C71_=_C75( C71 C75 ) \nC71_=_C76( C71 C76 ) C71_=_C185( C71 C185 ) C71_=_C202( C71 C202 ) C71_=_C219( C71 C219 ) C71_=_C232( C71 C232 ) C71_=_C247( C71 C247 ) \nC71_=_C260( C71 C260 ) C71_=_C287( C71 C287 ) C71_=_C317( C71 C317 ) C71_=_C345( C71 C345 ) C71_=_C367( C71 C367 ) C71_=_C380( C71 C380 ) \nC71_=_C381( C71 C381 ) C71_=_C382( C71 C382 ) C71_=_C384( C71 C384 ) C72_=_C73( C72 C73 ) C72_=_C74( C72 C74 ) C72_=_C75( C72 C75 ) \nC72_=_C76( C72 C76 ) C72_=_C308( C72 C308 ) C72_=_C339( C72 C339 ) C72_=_C380( C72 C380 ) C73_=_C74( C73 C74 ) C73_=_C75( C73 C75 ) \nC73_=_C76( C73 C76 ) C73_=_C155( C73 C155 ) C73_=_C248( C73 C248 ) C73_=_C295( C73 C295 ) C73_=_C309( C73 C309 ) C74_=_C75( C74 C75 ) \nC74_=_C76( C74 C76 ) C74_=_C156( C74 C156 ) C74_=_C249( C74 C249 ) C74_=_C296( C74 C296 ) C74_=_C340( C74 C340 ) C74_=_C381( C74 C381 ) \nC75_=_C76( C75 C76 ) C75_=_C250( C75 C250 ) C75_=_C297( C75 C297 ) C76_=_C90( C76 C90 ) C76_=_C107( C76 C107 ) C76_=_C120( C76 C120 ) \nC76_=_C172( C76 C172 ) C76_=_C207( C76 C207 ) C76_=_C238( C76 C238 ) C76_=_C253( C76 C253 ) C76_=_C278( C76 C278 ) C76_=_C299( C76 C299 ) \nC76_=_C323( C76 C323 ) C76_=_C333( C76 C333 ) C76_=_C341( C76 C341 ) C76_=_C366( C76 C366 ) C76_=_C378( C76 C378 ) C76_=_C388( C76 C388 ) \nC76_=_C410( C76 C410 ) C81_=_C83( C81 C83 ) C81_=_C90( C81 C90 ) C81_=_C97( C81 C97 ) C81_=_C126( C81 C126 ) C81_=_C176( C81 C176 ) \nC81_=_C242( C81 C242 ) C81_=_C243( C81 C243 ) C81_=_C244( C81 C244 ) C81_=_C246( C81 C246 ) C81_=_C247( C81 C247 ) C81_=_C248( C81 C248 ) \nC81_=_C249( C81 C249 ) C81_=_C250( C81 C250 ) C81_=_C251( C81 C251 ) C81_=_C252( C81 C252 ) C81_=_C253( C81 C253 ) C81_=_C254( C81 C254 ) \nC83_=_C90( C83 C90 ) C83_=_C131( C83 C131 ) C83_=_C148( C83 C148 ) C83_=_C164( C83 C164 ) C83_=_C181( C83 C181 ) C83_=_C199( C83 C199 ) \nC83_=_C257( C83 C257 ) C83_=_C283( C83 C283 ) C83_=_C313( C83 C313 ) C83_=_C326( C83 C326 ) C83_=_C336( C83 C336 ) C83_=_C337( C83 C337 ) \nC83_=_C338( C83 C338 ) C83_=_C339( C83 C339 ) C83_=_C340( C83 C340 ) C83_=_C341( C83 C341 ) C83_=_C342( C83 C342 ) C90_=_C107( C90 C107 ) \nC90_=_C120( C90 C120 ) C90_=_C172( C90 C172 ) C90_=_C207( C90 C207 ) C90_=_C238( C90 C238 ) C90_=_C253( C90 C253 ) C90_=_C278( C90 C278 ) \nC90_=_C299( C90 C299 ) C90_=_C323( C90 C323 ) C90_=_C333( C90 C333 ) C90_=_C341( C90 C341 ) C90_=_C366( C90 C366 ) C90_=_C378( C90 C378 ) \nC90_=_C388( C90 C388 ) C90_=_C410( C90 C410 ) C97_=_C107( C97 C107 ) C97_=_C126( C97 C126 ) C97_=_C176( C97 C176 ) C97_=_C242( C97 C242 ) \nC97_=_C243( C97 C243 ) C97_=_C244( C97 C244 ) C97_=_C246( C97 C246 ) C97_=_C247( C97 C247 ) C97_=_C248( C97 C248 ) C97_=_C249( C97 C249 ) \nC97_=_C250( C97 C250 ) C97_=_C251( C97 C251 ) C97_=_C252( C97 C252 ) C97_=_C253( C97 C253 ) C97_=_C254( C97 C254 ) C107_=_C120( C107 C120 ) \nC107_=_C172( C107 C172 ) C107_=_C207( C107 C207 ) C107_=_C238( C107 C238 ) C107_=_C253( C107 C253 ) C107_=_C278( C107 C278 ) C107_=_C299( C107 C299 ) \nC107_=_C323( C107 C323 ) C107_=_C333( C107 C333 ) C107_=_C341( C107 C341 ) C107_=_C366( C107 C366 ) C107_=_C378( C107 C378 ) C107_=_C388( C107 C388 ) \nC107_=_C410( C107 C410 ) C110_=_C116( C110 C116 ) C110_=_C120( C110 C120 ) C110_=_C141( C110 C141 ) C110_=_C142( C110 C142 ) C110_=_C143( C110 C143 ) \nC110_=_C144( C110 C144 ) C110_=_C145( C110 C145 ) C110_=_C146( C110 C146 ) C110_=_C147( C110 C147 ) C110_=_C148( C110 C148 ) C110_=_C149( C110 C149 ) \nC110_=_C150( C110 C150 ) C110_=_C151( C110 C151 ) C110_=_C152( C110 C152 ) C110_=_C154( C110 C154 ) C110_=_C155( C110 C155 ) C110_=_C156( C110 C156 ) \nC110_=_C157( C110 C157 ) C110_=_C159( C110 C159 ) C116_=_C120( C116 C120 ) C116_=_C179( C116 C179 ) C116_=_C197( C116 C197 ) C116_=_C226( C116 C226 ) \nC116_=_C242( C116 C242 ) C116_=_C280( C116 C280 ) C116_=_C301( C116 C301 ) C116_=_C302( C116 C302 ) C116_=_C303( C116 C303 ) C116_=_C304( C116 C304 ) \nC116_=_C305( C116 C305 ) C116_=_C307( C116 C307 ) C116_=_C308( C116 C308 ) C116_=_C309( C116 C309 ) C116_=_C311( C116 C311 ) C116_=_C312( C116 C312 ) \nC120_=_C172( C120 C172 ) C120_=_C207( C120 C207 ) C120_=_C238( C120 C238 ) C120_=_C253( C120 C253 ) C120_=_C278( C120 C278 ) C120_=_C299( C120 C299 ) \nC120_=_C323( C120 C323 ) C120_=_C333( C120 C333 ) C120_=_C341( C120 C341 ) C120_=_C366( C120 C366 ) C120_=_C378( C120 C378 ) C120_=_C388( C120 C388 ) \nC120_=_C410( C120 C410 ) C126_=_C128( C126 C128 ) C126_=_C131( C126 C131 ) C126_=_C176( C126 C176 ) C126_=_C242( C126 C242 ) C126_=_C243( C126 C243 ) \nC126_=_C244( C126 C244 ) C126_=_C246( C126 C246 ) C126_=_C247( C126 C247 ) C126_=_C248( C126 C248 ) C126_=_C249( C126 C249 ) C126_=_C250( C126 C250 ) \nC126_=_C251( C126 C251 ) C126_=_C252( C126 C252 ) C126_=_C253( C126 C253 ) C126_=_C254( C126 C254 ) C128_=_C131( C128 C131 ) C128_=_C146( C128 C146 ) \nC128_=_C178( C128 C178 ) C128_=_C213( C128 C213 ) C128_=_C225( C128 C225 ) C128_=_C267( C128 C267 ) C128_=_C292( C128 C292 ) C128_=_C294( C128 C294 ) \nC128_=_C295( C128 C295 ) C128_=_C296( C128 C296 ) C128_=_C297( C128 C297 ) C128_=_C298( C128 C298 ) C128_=_C299( C128 C299 ) C128_=_C300( C128 C300 ) \nC131_=_C148( C131 C148 ) C131_=_C164( C131 C164 ) C131_=_C181( C131 C181 ) C131_=_C199( C131 C199 ) C131_=_C257( C131 C257 ) C131_=_C283( C131 C283 ) \nC131_=_C313( C131 C313 ) C131_=_C326( C131 C326 ) C131_=_C336( C131 C336 ) C131_=_C337( C131 C337 ) C131_=_C338( C131 C338 ) C131_=_C339( C131 C339 ) \nC131_=_C340( C131 C340 ) C131_=_C341( C131 C341 ) C131_=_C342( C131 C342 ) C141_=_C142( C141 C142 ) C141_=_C143( C141 C143 ) C141_=_C144( C141 C144 ) \nC141_=_C145( C141 C145 ) C141_=_C146( C141 C146 ) C141_=_C147( C141 C147 ) C141_=_C148( C141 C148 ) C141_=_C149( C141 C149 ) C141_=_C150( C141 C150 ) \nC141_=_C151( C141 C151 ) C141_=_C152( C141 C152 ) C141_=_C154( C141 C154 ) C141_=_C155( C141 C155 ) C141_=_C156( C141 C156 ) C141_=_C157( C141 C157 ) \nC141_=_C159( C141 C159 ) C141_=_C164( C141 C164 ) C141_=_C172( C141 C172 ) C142_=_C143( C142 C143 ) C142_=_C144( C142 C144 ) C142_=_C145( C142 C145 ) \nC142_=_C146( C142 C146 ) C142_=_C147( C142 C147 ) C142_=_C148( C142 C148 ) C142_=_C149( C142 C149 ) C142_=_C150( C142 C150 ) C142_=_C151( C142 C151 ) \nC142_=_C152( C142 C152 ) C142_=_C154( C142 C154 ) C142_=_C155( C142 C155 ) C142_=_C156( C142 C156 ) C142_=_C157( C142 C157 ) C142_=_C159( C142 C159 ) \nC142_=_C197( C142 C197 ) C142_=_C199( C142 C199 ) C142_=_C202( C142 C202 ) C142_=_C207( C142 C207 ) C143_=_C144( C143 C144 ) C143_=_C145( C143 C145 ) \nC143_=_C146( C143 C146 ) C143_=_C147( C143 C147 ) C143_=_C148( C143 C148 ) C143_=_C149( C143 C149 ) C143_=_C150( C143 C150 ) C143_=_C151( C143 C151 ) \nC143_=_C152( C143 C152 ) C143_=_C154( C143 C154 ) C143_=_C155( C143 C155 ) C143_=_C156( C143 C156 ) C143_=_C157( C143 C157 ) C143_=_C159( C143 C159 ) \nC143_=_C213( C143 C213 ) C143_=_C219( C143 C219 ) C144_=_C145( C144 C145 ) C144_=_C146( C144 C146 ) C144_=_C147( C144 C147 ) C144_=_C148( C144 C148 ) \nC144_=_C149( C144 C149 ) C144_=_C150( C144 C150 ) C144_=_C151( C144 C151 ) C144_=_C152( C144 C152 ) C144_=_C154( C144 C154 ) C144_=_C155( C144 C155 ) \nC144_=_C156( C144 C156 ) C144_=_C157( C144 C157 ) C144_=_C159( C144 C159 ) C144_=_C257( C144 C257 ) C144_=_C260( C144 C260 ) C145_=_C146( C145 C146 ) \nC145_=_C147( C145 C147 ) C145_=_C148( C145 C148 ) C145_=_C149( C145 C149 ) C145_=_C150( C145 C150 ) C145_=_C151( C145 C151 ) C145_=_C152( C145 C152 ) \nC145_=_C154( C145 C154 ) C145_=_C155( C145 C155 ) C145_=_C156( C145 C156 ) C145_=_C157( C145 C157 ) C145_=_C159( C145 C159 ) C145_=_C280( C145 C280 ) \nC145_=_C283( C145 C283</w:t>
      </w:r>
    </w:p>
    <w:p>
      <w:pPr>
        <w:pStyle w:val="PreformattedText"/>
        <w:bidi w:val="0"/>
        <w:spacing w:before="0" w:after="0"/>
        <w:jc w:val="left"/>
        <w:rPr/>
      </w:pPr>
      <w:r>
        <w:rPr/>
        <w:t xml:space="preserve"> </w:t>
      </w:r>
      <w:r>
        <w:rPr/>
        <w:t>) C145_=_C287( C145 C287 ) C146_=_C147( C146 C147 ) C146_=_C148( C146 C148 ) C146_=_C149( C146 C149 ) C146_=_C150( C146 C150 ) \nC146_=_C151( C146 C151 ) C146_=_C152( C146 C152 ) C146_=_C154( C146 C154 ) C146_=_C155( C146 C155 ) C146_=_C156( C146 C156 ) C146_=_C157( C146 C157 ) \nC146_=_C159( C146 C159 ) C146_=_C178( C146 C178 ) C146_=_C213( C146 C213 ) C146_=_C225( C146 C225 ) C146_=_C267( C146 C267 ) C146_=_C292( C146 C292 ) \nC146_=_C294( C146 C294 ) C146_=_C295( C146 C295 ) C146_=_C296( C146 C296 ) C146_=_C297( C146 C297 ) C146_=_C298( C146 C298 ) C146_=_C299( C146 C299 ) \nC146_=_C300( C146 C300 ) C147_=_C148( C147 C148 ) C147_=_C149( C147 C149 ) C147_=_C150( C147 C150 ) C147_=_C151( C147 C151 ) C147_=_C152( C147 C152 ) \nC147_=_C154( C147 C154 ) C147_=_C155( C147 C155 ) C147_=_C156( C147 C156 ) C147_=_C157( C147 C157 ) C147_=_C159( C147 C159 ) C147_=_C244( C147 C244 ) \nC147_=_C301( C147 C301 ) C147_=_C326( C147 C326 ) C147_=_C333( C147 C333 ) C148_=_C149( C148 C149 ) C148_=_C150( C148 C150 ) C148_=_C151( C148 C151 ) \nC148_=_C152( C148 C152 ) C148_=_C154( C148 C154 ) C148_=_C155( C148 C155 ) C148_=_C156( C148 C156 ) C148_=_C157( C148 C157 ) C148_=_C159( C148 C159 ) \nC148_=_C164( C148 C164 ) C148_=_C181( C148 C181 ) C148_=_C199( C148 C199 ) C148_=_C257( C148 C257 ) C148_=_C283( C148 C283 ) C148_=_C313( C148 C313 ) \nC148_=_C326( C148 C326 ) C148_=_C336( C148 C336 ) C148_=_C337( C148 C337 ) C148_=_C338( C148 C338 ) C148_=_C339( C148 C339 ) C148_=_C340( C148 C340 ) \nC148_=_C341( C148 C341 ) C148_=_C342( C148 C342 ) C149_=_C150( C149 C150 ) C149_=_C151( C149 C151 ) C149_=_C152( C149 C152 ) C149_=_C154( C149 C154 ) \nC149_=_C155( C149 C155 ) C149_=_C156( C149 C156 ) C149_=_C157( C149 C157 ) C149_=_C159( C149 C159 ) C149_=_C302( C149 C302 ) C149_=_C336( C149 C336 ) \nC149_=_C345( C149 C345 ) C150_=_C151( C150 C151 ) C150_=_C152( C150 C152 ) C150_=_C154( C150 C154 ) C150_=_C155( C150 C155 ) C150_=_C156( C150 C156 ) \nC150_=_C157( C150 C157 ) C150_=_C159( C150 C159 ) C150_=_C303( C150 C303 ) C151_=_C152( C151 C152 ) C151_=_C154( C151 C154 ) C151_=_C155( C151 C155 ) \nC151_=_C156( C151 C156 ) C151_=_C157( C151 C157 ) C151_=_C159( C151 C159 ) C151_=_C304( C151 C304 ) C151_=_C366( C151 C366 ) C152_=_C154( C152 C154 ) \nC152_=_C155( C152 C155 ) C152_=_C156( C152 C156 ) C152_=_C157( C152 C157 ) C152_=_C159( C152 C159 ) C152_=_C367( C152 C367 ) C154_=_C155( C154 C155 ) \nC154_=_C156( C154 C156 ) C154_=_C157( C154 C157 ) C154_=_C159( C154 C159 ) C154_=_C294( C154 C294 ) C154_=_C307( C154 C307 ) C154_=_C338( C154 C338 ) \nC154_=_C388( C154 C388 ) C155_=_C156( C155 C156 ) C155_=_C157( C155 C157 ) C155_=_C159( C155 C159 ) C155_=_C248( C155 C248 ) C155_=_C295( C155 C295 ) \nC155_=_C309( C155 C309 ) C156_=_C157( C156 C157 ) C156_=_C159( C156 C159 ) C156_=_C249( C156 C249 ) C156_=_C296( C156 C296 ) C156_=_C340( C156 C340 ) \nC156_=_C381( C156 C381 ) C157_=_C159( C157 C159 ) C157_=_C252( C157 C252 ) C157_=_C298( C157 C298 ) C159_=_C410( C159 C410 ) C164_=_C172( C164 C172 ) \nC164_=_C181( C164 C181 ) C164_=_C199( C164 C199 ) C164_=_C257( C164 C257 ) C164_=_C283( C164 C283 ) C164_=_C313( C164 C313 ) C164_=_C326( C164 C326 ) \nC164_=_C336( C164 C336 ) C164_=_C337( C164 C337 ) C164_=_C338( C164 C338 ) C164_=_C339( C164 C339 ) C164_=_C340( C164 C340 ) C164_=_C341( C164 C341 ) \nC164_=_C342( C164 C342 ) C172_=_C207( C172 C207 ) C172_=_C238( C172 C238 ) C172_=_C253( C172 C253 ) C172_=_C278( C172 C278 ) C172_=_C299( C172 C299 ) \nC172_=_C323( C172 C323 ) C172_=_C333( C172 C333 ) C172_=_C341( C172 C341 ) C172_=_C366( C172 C366 ) C172_=_C378( C172 C378 ) C172_=_C388( C172 C388 ) \nC172_=_C410( C172 C410 ) C176_=_C178( C176 C178 ) C176_=_C179( C176 C179 ) C176_=_C181( C176 C181 ) C176_=_C185( C176 C185 ) C176_=_C242( C176 C242 ) \nC176_=_C243( C176 C243 ) C176_=_C244( C176 C244 ) C176_=_C246( C176 C246 ) C176_=_C247( C176 C247 ) C176_=_C248( C176 C248 ) C176_=_C249( C176 C249 ) \nC176_=_C250( C176 C250 ) C176_=_C251( C176 C251 ) C176_=_C252( C176 C252 ) C176_=_C253( C176 C253 ) C176_=_C254( C176 C254 ) C178_=_C179( C178 C179 ) \nC178_=_C181( C178 C181 ) C178_=_C185( C178 C185 ) C178_=_C213( C178 C213 ) C178_=_C225( C178 C225 ) C178_=_C267( C178 C267 ) C178_=_C292( C178 C292 ) \nC178_=_C294( C178 C294 ) C178_=_C295( C178 C295 ) C178_=_C296( C178 C296 ) C178_=_C297( C178 C297 ) C178_=_C298( C178 C298 ) C178_=_C299( C178 C299 ) \nC178_=_C300( C178 C300 ) C179_=_C181( C179 C181 ) C179_=_C185( C179 C185 ) C179_=_C197( C179 C197 ) C179_=_C226( C179 C226 ) C179_=_C242( C179 C242 ) \nC179_=_C280( C179 C280 ) C179_=_C301( C179 C301 ) C179_=_C302( C179 C302 ) C179_=_C303( C179 C303 ) C179_=_C304( C179 C304 ) C179_=_C305( C179 C305 ) \nC179_=_C307( C179 C307 ) C179_=_C308( C179 C308 ) C179_=_C309( C179 C309 ) C179_=_C311( C179 C311 ) C179_=_C312( C179 C312 ) C181_=_C185( C181 C185 ) \nC181_=_C199( C181 C199 ) C181_=_C257( C181 C257 ) C181_=_C283( C181 C283 ) C181_=_C313( C181 C313 ) C181_=_C326( C181 C326 ) C181_=_C336( C181 C336 ) \nC181_=_C337( C181 C337 ) C181_=_C338( C181 C338 ) C181_=_C339( C181 C339 ) C181_=_C340( C181 C340 ) C181_=_C341( C181 C341 ) C181_=_C342( C181 C342 ) \nC185_=_C202( C185 C202 ) C185_=_C219( C185 C219 ) C185_=_C232( C185 C232 ) C185_=_C247( C185 C247 ) C185_=_C260( C185 C260 ) C185_=_C287( C185 C287 ) \nC185_=_C317( C185 C317 ) C185_=_C345( C185 C345 ) C185_=_C367( C185 C367 ) C185_=_C380( C185 C380 ) C185_=_C381( C185 C381 ) C185_=_C382( C185 C382 ) \nC185_=_C384( C185 C384 ) C197_=_C199( C197 C199 ) C197_=_C202( C197 C202 ) C197_=_C207( C197 C207 ) C197_=_C226( C197 C226 ) C197_=_C242( C197 C242 ) \nC197_=_C280( C197 C280 ) C197_=_C301( C197 C301 ) C197_=_C302( C197 C302 ) C197_=_C303( C197 C303 ) C197_=_C304( C197 C304 ) C197_=_C305( C197 C305 ) \nC197_=_C307( C197 C307 ) C197_=_C308( C197 C308 ) C197_=_C309( C197 C309 ) C197_=_C311( C197 C311 ) C197_=_C312( C197 C312 ) C199_=_C202( C199 C202 ) \nC199_=_C207( C199 C207 ) C199_=_C257( C199 C257 ) C199_=_C283( C199 C283 ) C199_=_C313( C199 C313 ) C199_=_C326( C199 C326 ) C199_=_C336( C199 C336 ) \nC199_=_C337( C199 C337 ) C199_=_C338( C199 C338 ) C199_=_C339( C199 C339 ) C199_=_C340( C199 C340 ) C199_=_C341( C199 C341 ) C199_=_C342( C199 C342 ) \nC202_=_C207( C202 C207 ) C202_=_C219( C202 C219 ) C202_=_C232( C202 C232 ) C202_=_C247( C202 C247 ) C202_=_C260( C202 C260 ) C202_=_C287( C202 C287 ) \nC202_=_C317( C202 C317 ) C202_=_C345( C202 C345 ) C202_=_C367( C202 C367 ) C202_=_C380( C202 C380 ) C202_=_C381( C202 C381 ) C202_=_C382( C202 C382 ) \nC202_=_C384( C202 C384 ) C207_=_C238( C207 C238 ) C207_=_C253( C207 C253 ) C207_=_C278( C207 C278 ) C207_=_C299( C207 C299 ) C207_=_C323( C207 C323 ) \nC207_=_C333( C207 C333 ) C207_=_C341( C207 C341 ) C207_=_C366( C207 C366 ) C207_=_C378( C207 C378 ) C207_=_C388( C207 C388 ) C207_=_C410( C207 C410 ) \nC213_=_C219( C213 C219 ) C213_=_C225( C213 C225 ) C213_=_C267( C213 C267 ) C213_=_C292( C213 C292 ) C213_=_C294( C213 C294 ) C213_=_C295( C213 C295 ) \nC213_=_C296( C213 C296 ) C213_=_C297( C213 C297 ) C213_=_C298( C213 C298 ) C213_=_C299( C213 C299 ) C213_=_C300( C213 C300 ) C219_=_C232( C219 C232 ) \nC219_=_C247( C219 C247 ) C219_=_C260( C219 C260 ) C219_=_C287( C219 C287 ) C219_=_C317( C219 C317 ) C219_=_C345( C219 C345 ) C219_=_C367( C219 C367 ) \nC219_=_C380( C219 C380 ) C219_=_C381( C219 C381 ) C219_=_C382( C219 C382 ) C219_=_C384( C219 C384 ) C225_=_C226( C225 C226 ) C225_=_C232( C225 C232 ) \nC225_=_C238( C225 C238 ) C225_=_C267( C225 C267 ) C225_=_C292( C225 C292 ) C225_=_C294( C225 C294 ) C225_=_C295( C225 C295 ) C225_=_C296( C225 C296 ) \nC225_=_C297( C225 C297 ) C225_=_C298( C225 C298 ) C225_=_C299( C225 C299 ) C225_=_C300( C225 C300 ) C226_=_C232( C226 C232 ) C226_=_C238( C226 C238 ) \nC226_=_C242( C226 C242 ) C226_=_C280( C226 C280 ) C226_=_C301( C226 C301 ) C226_=_C302( C226 C302 ) C226_=_C303( C226 C303 ) C226_=_C304( C226 C304 ) \nC226_=_C305( C226 C305 ) C226_=_C307( C226 C307 ) C226_=_C308( C226 C308 ) C226_=_C309( C226 C309 ) C226_=_C311( C226 C311 ) C226_=_C312( C226 C312 ) \nC232_=_C238( C232 C238 ) C232_=_C247( C232 C247 ) C232_=_C260( C232 C260 ) C232_=_C287( C232 C287 ) C232_=_C317( C232 C317 ) C232_=_C345( C232 C345 ) \nC232_=_C367( C232 C367 ) C232_=_C380( C232 C380 ) C232_=_C381( C232 C381 ) C232_=_C382( C232 C382 ) C232_=_C384( C232 C384 ) C238_=_C253( C238 C253 ) \nC238_=_C278( C238 C278 ) C238_=_C299( C238 C299 ) C238_=_C323( C238 C323 ) C238_=_C333( C238 C333 ) C238_=_C341( C238 C341 ) C238_=_C366( C238 C366 ) \nC238_=_C378( C238 C378 ) C238_=_C388( C238 C388 ) C238_=_C410( C238 C410 ) C242_=_C243( C242 C243 ) C242_=_C244( C242 C244 ) C242_=_C246( C242 C246 ) \nC242_=_C247( C242 C247 ) C242_=_C248( C242 C248 ) C242_=_C249( C242 C249 ) C242_=_C250( C242 C250 ) C242_=_C251( C242 C251 ) C242_=_C252( C242 C252 ) \nC242_=_C253( C242 C253 ) C242_=_C254( C242 C254 ) C242_=_C280( C242 C280 ) C242_=_C301( C242 C301 ) C242_=_C302( C242 C302 ) C242_=_C303( C242 C303 ) \nC242_=_C304( C242 C304 ) C242_=_C305( C242 C305 ) C242_=_C307( C242 C307 ) C242_=_C308( C242 C308 ) C242_=_C309( C242 C309 ) C242_=_C311( C242 C311 ) \nC242_=_C312( C242 C312 ) C243_=_C244( C243 C244 ) C243_=_C246( C243 C246 ) C243_=_C247( C243 C247 ) C243_=_C248( C243 C248 ) C243_=_C249( C243 C249 ) \nC243_=_C250( C243 C250 ) C243_=_C251( C243 C251 ) C243_=_C252( C243 C252 ) C243_=_C253( C243 C253 ) C243_=_C254( C243 C254 ) C243_=_C292( C243 C292 ) \nC243_=_C313( C243 C313 ) C243_=_C317( C243 C317 ) C243_=_C323( C243 C323 ) C244_=_C246( C244 C246 ) C244_=_C247( C244 C247 ) C244_=_C248( C244 C248 ) \nC244_=_C249( C244 C249 ) C244_=_C250( C244 C250 ) C244_=_C251( C244 C251 ) C244_=_C252( C244 C252 ) C244_=_C253( C244 C253 ) C244_=_C254( C244 C254 ) \nC244_=_C301( C244 C301 ) C244_=_C326( C244 C326 ) C244_=_C333( C244 C333 ) C246_=_C247( C246 C247 ) C246_=_C248( C246 C248 ) C246_=_C249( C246 C249 ) \nC246_=_C250( C246 C250 ) C246_=_C251( C246</w:t>
      </w:r>
    </w:p>
    <w:p>
      <w:pPr>
        <w:pStyle w:val="PreformattedText"/>
        <w:bidi w:val="0"/>
        <w:spacing w:before="0" w:after="0"/>
        <w:jc w:val="left"/>
        <w:rPr/>
      </w:pPr>
      <w:r>
        <w:rPr/>
        <w:t xml:space="preserve"> </w:t>
      </w:r>
      <w:r>
        <w:rPr/>
        <w:t>C251 ) C246_=_C252( C246 C252 ) C246_=_C253( C246 C253 ) C246_=_C254( C246 C254 ) C246_=_C305( C246 C305 ) \nC246_=_C337( C246 C337 ) C246_=_C378( C246 C378 ) C247_=_C248( C247 C248 ) C247_=_C249( C247 C249 ) C247_=_C250( C247 C250 ) C247_=_C251( C247 C251 ) \nC247_=_C252( C247 C252 ) C247_=_C253( C247 C253 ) C247_=_C254( C247 C254 ) C247_=_C260( C247 C260 ) C247_=_C287( C247 C287 ) C247_=_C317( C247 C317 ) \nC247_=_C345( C247 C345 ) C247_=_C367( C247 C367 ) C247_=_C380( C247 C380 ) C247_=_C381( C247 C381 ) C247_=_C382( C247 C382 ) C247_=_C384( C247 C384 ) \nC248_=_C249( C248 C249 ) C248_=_C250( C248 C250 ) C248_=_C251( C248 C251 ) C248_=_C252( C248 C252 ) C248_=_C253( C248 C253 ) C248_=_C254( C248 C254 ) \nC248_=_C295( C248 C295 ) C248_=_C309( C248 C309 ) C249_=_C250( C249 C250 ) C249_=_C251( C249 C251 ) C249_=_C252( C249 C252 ) C249_=_C253( C249 C253 ) \nC249_=_C254( C249 C254 ) C249_=_C296( C249 C296 ) C249_=_C340( C249 C340 ) C249_=_C381( C249 C381 ) C250_=_C251( C250 C251 ) C250_=_C252( C250 C252 ) \nC250_=_C253( C250 C253 ) C250_=_C254( C250 C254 ) C250_=_C297( C250 C297 ) C251_=_C252( C251 C252 ) C251_=_C253( C251 C253 ) C251_=_C254( C251 C254 ) \nC251_=_C382( C251 C382 ) C252_=_C253( C252 C253 ) C252_=_C254( C252 C254 ) C252_=_C298( C252 C298 ) C253_=_C254( C253 C254 ) C253_=_C278( C253 C278 ) \nC253_=_C299( C253 C299 ) C253_=_C323( C253 C323 ) C253_=_C333( C253 C333 ) C253_=_C341( C253 C341 ) C253_=_C366( C253 C366 ) C253_=_C378( C253 C378 ) \nC253_=_C388( C253 C388 ) C253_=_C410( C253 C410 ) C254_=_C311( C254 C311 ) C254_=_C342( C254 C342 ) C254_=_C384( C254 C384 ) C257_=_C260( C257 C260 ) \nC257_=_C283( C257 C283 ) C257_=_C313( C257 C313 ) C257_=_C326( C257 C326 ) C257_=_C336( C257 C336 ) C257_=_C337( C257 C337 ) C257_=_C338( C257 C338 ) \nC257_=_C339( C257 C339 ) C257_=_C340( C257 C340 ) C257_=_C341( C257 C341 ) C257_=_C342( C257 C342 ) C260_=_C287( C260 C287 ) C260_=_C317( C260 C317 ) \nC260_=_C345( C260 C345 ) C260_=_C367( C260 C367 ) C260_=_C380( C260 C380 ) C260_=_C381( C260 C381 ) C260_=_C382( C260 C382 ) C260_=_C384( C260 C384 ) \nC267_=_C278( C267 C278 ) C267_=_C292( C267 C292 ) C267_=_C294( C267 C294 ) C267_=_C295( C267 C295 ) C267_=_C296( C267 C296 ) C267_=_C297( C267 C297 ) \nC267_=_C298( C267 C298 ) C267_=_C299( C267 C299 ) C267_=_C300( C267 C300 ) C278_=_C299( C278 C299 ) C278_=_C323( C278 C323 ) C278_=_C333( C278 C333 ) \nC278_=_C341( C278 C341 ) C278_=_C366( C278 C366 ) C278_=_C378( C278 C378 ) C278_=_C388( C278 C388 ) C278_=_C410( C278 C410 ) C280_=_C283( C280 C283 ) \nC280_=_C287( C280 C287 ) C280_=_C301( C280 C301 ) C280_=_C302( C280 C302 ) C280_=_C303( C280 C303 ) C280_=_C304( C280 C304 ) C280_=_C305( C280 C305 ) \nC280_=_C307( C280 C307 ) C280_=_C308( C280 C308 ) C280_=_C309( C280 C309 ) C280_=_C311( C280 C311 ) C280_=_C312( C280 C312 ) C283_=_C287( C283 C287 ) \nC283_=_C313( C283 C313 ) C283_=_C326( C283 C326 ) C283_=_C336( C283 C336 ) C283_=_C337( C283 C337 ) C283_=_C338( C283 C338 ) C283_=_C339( C283 C339 ) \nC283_=_C340( C283 C340 ) C283_=_C341( C283 C341 ) C283_=_C342( C283 C342 ) C287_=_C317( C287 C317 ) C287_=_C345( C287 C345 ) C287_=_C367( C287 C367 ) \nC287_=_C380( C287 C380 ) C287_=_C381( C287 C381 ) C287_=_C382( C287 C382 ) C287_=_C384( C287 C384 ) C292_=_C294( C292 C294 ) C292_=_C295( C292 C295 ) \nC292_=_C296( C292 C296 ) C292_=_C297( C292 C297 ) C292_=_C298( C292 C298 ) C292_=_C299( C292 C299 ) C292_=_C300( C292 C300 ) C292_=_C313( C292 C313 ) \nC292_=_C317( C292 C317 ) C292_=_C323( C292 C323 ) C294_=_C295( C294 C295 ) C294_=_C296( C294 C296 ) C294_=_C297( C294 C297 ) C294_=_C298( C294 C298 ) \nC294_=_C299( C294 C299 ) C294_=_C300( C294 C300 ) C294_=_C307( C294 C307 ) C294_=_C338( C294 C338 ) C294_=_C388( C294 C388 ) C295_=_C296( C295 C296 ) \nC295_=_C297( C295 C297 ) C295_=_C298( C295 C298 ) C295_=_C299( C295 C299 ) C295_=_C300( C295 C300 ) C295_=_C309( C295 C309 ) C296_=_C297( C296 C297 ) \nC296_=_C298( C296 C298 ) C296_=_C299( C296 C299 ) C296_=_C300( C296 C300 ) C296_=_C340( C296 C340 ) C296_=_C381( C296 C381 ) C297_=_C298( C297 C298 ) \nC297_=_C299( C297 C299 ) C297_=_C300( C297 C300 ) C298_=_C299( C298 C299 ) C298_=_C300( C298 C300 ) C299_=_C300( C299 C300 ) C299_=_C323( C299 C323 ) \nC299_=_C333( C299 C333 ) C299_=_C341( C299 C341 ) C299_=_C366( C299 C366 ) C299_=_C378( C299 C378 ) C299_=_C388( C299 C388 ) C299_=_C410( C299 C410 ) \nC300_=_C312( C300 C312 ) C301_=_C302( C301 C302 ) C301_=_C303( C301 C303 ) C301_=_C304( C301 C304 ) C301_=_C305( C301 C305 ) C301_=_C307( C301 C307 ) \nC301_=_C308( C301 C308 ) C301_=_C309( C301 C309 ) C301_=_C311( C301 C311 ) C301_=_C312( C301 C312 ) C301_=_C326( C301 C326 ) C301_=_C333( C301 C333 ) \nC302_=_C303( C302 C303 ) C302_=_C304( C302 C304 ) C302_=_C305( C302 C305 ) C302_=_C307( C302 C307 ) C302_=_C308( C302 C308 ) C302_=_C309( C302 C309 ) \nC302_=_C311( C302 C311 ) C302_=_C312( C302 C312 ) C302_=_C336( C302 C336 ) C302_=_C345( C302 C345 ) C303_=_C304( C303 C304 ) C303_=_C305( C303 C305 ) \nC303_=_C307( C303 C307 ) C303_=_C308( C303 C308 ) C303_=_C309( C303 C309 ) C303_=_C311( C303 C311 ) C303_=_C312( C303 C312 ) C304_=_C305( C304 C305 ) \nC304_=_C307( C304 C307 ) C304_=_C308( C304 C308 ) C304_=_C309( C304 C309 ) C304_=_C311( C304 C311 ) C304_=_C312( C304 C312 ) C304_=_C366( C304 C366 ) \nC305_=_C307( C305 C307 ) C305_=_C308( C305 C308 ) C305_=_C309( C305 C309 ) C305_=_C311( C305 C311 ) C305_=_C312( C305 C312 ) C305_=_C337( C305 C337 ) \nC305_=_C378( C305 C378 ) C307_=_C308( C307 C308 ) C307_=_C309( C307 C309 ) C307_=_C311( C307 C311 ) C307_=_C312( C307 C312 ) C307_=_C338( C307 C338 ) \nC307_=_C388( C307 C388 ) C308_=_C309( C308 C309 ) C308_=_C311( C308 C311 ) C308_=_C312( C308 C312 ) C308_=_C339( C308 C339 ) C308_=_C380( C308 C380 ) \nC309_=_C311( C309 C311 ) C309_=_C312( C309 C312 ) C311_=_C312( C311 C312 ) C311_=_C342( C311 C342 ) C311_=_C384( C311 C384 ) C313_=_C317( C313 C317 ) \nC313_=_C323( C313 C323 ) C313_=_C326( C313 C326 ) C313_=_C336( C313 C336 ) C313_=_C337( C313 C337 ) C313_=_C338( C313 C338 ) C313_=_C339( C313 C339 ) \nC313_=_C340( C313 C340 ) C313_=_C341( C313 C341 ) C313_=_C342( C313 C342 ) C317_=_C323( C317 C323 ) C317_=_C345( C317 C345 ) C317_=_C367( C317 C367 ) \nC317_=_C380( C317 C380 ) C317_=_C381( C317 C381 ) C317_=_C382( C317 C382 ) C317_=_C384( C317 C384 ) C323_=_C333( C323 C333 ) C323_=_C341( C323 C341 ) \nC323_=_C366( C323 C366 ) C323_=_C378( C323 C378 ) C323_=_C388( C323 C388 ) C323_=_C410( C323 C410 ) C326_=_C333( C326 C333 ) C326_=_C336( C326 C336 ) \nC326_=_C337( C326 C337 ) C326_=_C338( C326 C338 ) C326_=_C339( C326 C339 ) C326_=_C340( C326 C340 ) C326_=_C341( C326 C341 ) C326_=_C342( C326 C342 ) \nC333_=_C341( C333 C341 ) C333_=_C366( C333 C366 ) C333_=_C378( C333 C378 ) C333_=_C388( C333 C388 ) C333_=_C410( C333 C410 ) C336_=_C337( C336 C337 ) \nC336_=_C338( C336 C338 ) C336_=_C339( C336 C339 ) C336_=_C340( C336 C340 ) C336_=_C341( C336 C341 ) C336_=_C342( C336 C342 ) C336_=_C345( C336 C345 ) \nC337_=_C338( C337 C338 ) C337_=_C339( C337 C339 ) C337_=_C340( C337 C340 ) C337_=_C341( C337 C341 ) C337_=_C342( C337 C342 ) C337_=_C378( C337 C378 ) \nC338_=_C339( C338 C339 ) C338_=_C340( C338 C340 ) C338_=_C341( C338 C341 ) C338_=_C342( C338 C342 ) C338_=_C388( C338 C388 ) C339_=_C340( C339 C340 ) \nC339_=_C341( C339 C341 ) C339_=_C342( C339 C342 ) C339_=_C380( C339 C380 ) C340_=_C341( C340 C341 ) C340_=_C342( C340 C342 ) C340_=_C381( C340 C381 ) \nC341_=_C342( C341 C342 ) C341_=_C366( C341 C366 ) C341_=_C378( C341 C378 ) C341_=_C388( C341 C388 ) C341_=_C410( C341 C410 ) C342_=_C384( C342 C384 ) \nC345_=_C367( C345 C367 ) C345_=_C380( C345 C380 ) C345_=_C381( C345 C381 ) C345_=_C382( C345 C382 ) C345_=_C384( C345 C384 ) C366_=_C378( C366 C378 ) \nC366_=_C388( C366 C388 ) C366_=_C410( C366 C410 ) C367_=_C380( C367 C380 ) C367_=_C381( C367 C381 ) C367_=_C382( C367 C382 ) C367_=_C384( C367 C384 ) \nC378_=_C388( C378 C388 ) C378_=_C410( C378 C410 ) C380_=_C381( C380 C381 ) C380_=_C382( C380 C382 ) C380_=_C384( C380 C384 ) C381_=_C382( C381 C382 ) \nC381_=_C384( C381 C384 ) C382_=_C384( C382 C384 ) C388_=_C410( C388 C410 ) "];13-&gt;18[label="122: C2 C8 C10 C19 C21 \nC24 C27 C30 C35 C47 C48 \nC53 C58 C61 C63 C64 C65 \nC66 C67 C69 C70 C72 C73 \nC74 C75 C81 C83 C90 C97 \nC107 C110 C116 C120 C126 C128 \nC131 C141 C142 C143 C144 C145 \nC147 C149 C150 C151 C152 C154 \nC155 C156 C157 C159 C164 C172 \nC176 C178 C179 C181 C185 C197 \nC199 C202 C207 C213 C219 C225 \nC226 C232 C238 C243 C244 C246 \nC248 C249 C250 C251 C252 C254 \nC257 C260 C267 C278 C280 C283 \nC287 C292 C294 C295 C296 C297 \nC298 C300 C301 C302 C303 C304 \nC305 C307 C308 C309 C311 C312 \nC313 C317 C323 C326 C333 C336 \nC337 C338 C339 C340 C342 C345 \nC366 C367 C378 C380 C381 C382 \nC384 C388 C410 \n1068: C2_=_C8 ,C2_=_C10 ,C2_=_C19 ,C2_=_C35 ,C2_=_C61 ,\nC2_=_C63 ,C2_=_C64 ,C2_=_C65 ,C2_=_C66 ,C2_=_C67 ,C2_=_C69 ,\nC2_=_C70 ,C2_=_C72 ,C2_=_C73 ,C2_=_C74 ,C2_=_C75 ,C8_=_C10 ,\nC8_=_C24 ,C8_=_C81 ,C8_=_C97 ,C8_=_C126 ,C8_=_C176 ,C8_=_C243 ,\nC8_=_C244 ,C8_=_C246 ,C8_=_C248 ,C8_=_C249 ,C8_=_C250 ,C8_=_C251 ,\nC8_=_C252 ,C8_=_C254 ,C10_=_C48 ,C10_=_C116 ,C10_=_C179 ,C10_=_C197 ,\nC10_=_C226 ,C10_=_C280 ,C10_=_C301 ,C10_=_C302 ,C10_=_C303 ,C10_=_C304 ,\nC10_=_C305 ,C10_=_C307 ,C10_=_C308 ,C10_=_C309 ,C10_=_C311 ,C10_=_C312 ,\nC19_=_C21 ,C19_=_C24 ,C19_=_C27 ,C19_=_C30 ,C19_=_C35 ,C19_=_C61 ,\nC19_=_C63 ,C19_=_C64 ,C19_=_C65 ,C19_=_C66 ,C19_=_C67 ,C19_=_C69 ,\nC19_=_C70 ,C19_=_C72 ,C19_=_C73 ,C19_=_C74 ,C19_=_C75 ,C21_=_C24 ,\nC21_=_C27 ,C21_=_C30 ,C21_=_C110 ,C21_=_C141 ,C21_=_C142 ,C21_=_C143 ,\nC21_=_C144 ,C21_=_C145 ,C21_=_C147 ,C21_=_C149 ,C21_=_C150 ,C21_=_C151 ,\nC21_=_C152 ,C21_=_C154 ,C21_=_C155 ,C21_=_C156 ,C21_=_C157 ,C21_=_C159 ,\nC24_=_C27 ,C24_=_C30 ,C24_=_C81 ,C24_=_C97 ,C24_=_C126 ,C24_=_C176 ,\nC24_=_C243 ,C24_=_C244 ,C24_=_C246 ,C24_=_C248 ,C24_=_C249 ,C24_=_C250 ,\nC24_=_C251 ,C24_=_C252 ,C24_=_C254 ,C27_=_C30 ,C27_=_C47 ,C27_=_C128</w:t>
      </w:r>
    </w:p>
    <w:p>
      <w:pPr>
        <w:pStyle w:val="PreformattedText"/>
        <w:bidi w:val="0"/>
        <w:spacing w:before="0" w:after="0"/>
        <w:jc w:val="left"/>
        <w:rPr/>
      </w:pPr>
      <w:r>
        <w:rPr/>
        <w:t xml:space="preserve"> </w:t>
      </w:r>
      <w:r>
        <w:rPr/>
        <w:t>,\nC27_=_C178 ,C27_=_C213 ,C27_=_C225 ,C27_=_C267 ,C27_=_C292 ,C27_=_C294 ,\nC27_=_C295 ,C27_=_C296 ,C27_=_C297 ,C27_=_C298 ,C27_=_C300 ,C30_=_C53 ,\nC30_=_C185 ,C30_=_C202 ,C30_=_C219 ,C30_=_C232 ,C30_=_C260 ,C30_=_C287 ,\nC30_=_C317 ,C30_=_C345 ,C30_=_C367 ,C30_=_C380 ,C30_=_C381 ,C30_=_C382 ,\nC30_=_C384 ,C35_=_C47 ,C35_=_C48 ,C35_=_C53 ,C35_=_C58 ,C35_=_C61 ,\nC35_=_C63 ,C35_=_C64 ,C35_=_C65 ,C35_=_C66 ,C35_=_C67 ,C35_=_C69 ,\nC35_=_C70 ,C35_=_C72 ,C35_=_C73 ,C35_=_C74 ,C35_=_C75 ,C47_=_C48 ,\nC47_=_C53 ,C47_=_C58 ,C47_=_C128 ,C47_=_C178 ,C47_=_C213 ,C47_=_C225 ,\nC47_=_C267 ,C47_=_C292 ,C47_=_C294 ,C47_=_C295 ,C47_=_C296 ,C47_=_C297 ,\nC47_=_C298 ,C47_=_C300 ,C48_=_C53 ,C48_=_C58 ,C48_=_C116 ,C48_=_C179 ,\nC48_=_C197 ,C48_=_C226 ,C48_=_C280 ,C48_=_C301 ,C48_=_C302 ,C48_=_C303 ,\nC48_=_C304 ,C48_=_C305 ,C48_=_C307 ,C48_=_C308 ,C48_=_C309 ,C48_=_C311 ,\nC48_=_C312 ,C53_=_C58 ,C53_=_C185 ,C53_=_C202 ,C53_=_C219 ,C53_=_C232 ,\nC53_=_C260 ,C53_=_C287 ,C53_=_C317 ,C53_=_C345 ,C53_=_C367 ,C53_=_C380 ,\nC53_=_C381 ,C53_=_C382 ,C53_=_C384 ,C58_=_C90 ,C58_=_C107 ,C58_=_C120 ,\nC58_=_C172 ,C58_=_C207 ,C58_=_C238 ,C58_=_C278 ,C58_=_C323 ,C58_=_C333 ,\nC58_=_C366 ,C58_=_C378 ,C58_=_C388 ,C58_=_C410 ,C61_=_C63 ,C61_=_C64 ,\nC61_=_C65 ,C61_=_C66 ,C61_=_C67 ,C61_=_C69 ,C61_=_C70 ,C61_=_C72 ,\nC61_=_C73 ,C61_=_C74 ,C61_=_C75 ,C61_=_C97 ,C61_=_C107 ,C63_=_C64 ,\nC63_=_C65 ,C63_=_C66 ,C63_=_C67 ,C63_=_C69 ,C63_=_C70 ,C63_=_C72 ,\nC63_=_C73 ,C63_=_C74 ,C63_=_C75 ,C63_=_C141 ,C63_=_C164 ,C63_=_C172 ,\nC64_=_C65 ,C64_=_C66 ,C64_=_C67 ,C64_=_C69 ,C64_=_C70 ,C64_=_C72 ,\nC64_=_C73 ,C64_=_C74 ,C64_=_C75 ,C64_=_C142 ,C64_=_C197 ,C64_=_C199 ,\nC64_=_C202 ,C64_=_C207 ,C65_=_C66 ,C65_=_C67 ,C65_=_C69 ,C65_=_C70 ,\nC65_=_C72 ,C65_=_C73 ,C65_=_C74 ,C65_=_C75 ,C65_=_C143 ,C65_=_C213 ,\nC65_=_C219 ,C66_=_C67 ,C66_=_C69 ,C66_=_C70 ,C66_=_C72 ,C66_=_C73 ,\nC66_=_C74 ,C66_=_C75 ,C66_=_C225 ,C66_=_C226 ,C66_=_C232 ,C66_=_C238 ,\nC67_=_C69 ,C67_=_C70 ,C67_=_C72 ,C67_=_C73 ,C67_=_C74 ,C67_=_C75 ,\nC67_=_C267 ,C67_=_C278 ,C69_=_C70 ,C69_=_C72 ,C69_=_C73 ,C69_=_C74 ,\nC69_=_C75 ,C69_=_C151 ,C69_=_C304 ,C69_=_C366 ,C70_=_C72 ,C70_=_C73 ,\nC70_=_C74 ,C70_=_C75 ,C70_=_C246 ,C70_=_C305 ,C70_=_C337 ,C70_=_C378 ,\nC72_=_C73 ,C72_=_C74 ,C72_=_C75 ,C72_=_C308 ,C72_=_C339 ,C72_=_C380 ,\nC73_=_C74 ,C73_=_C75 ,C73_=_C155 ,C73_=_C248 ,C73_=_C295 ,C73_=_C309 ,\nC74_=_C75 ,C74_=_C156 ,C74_=_C249 ,C74_=_C296 ,C74_=_C340 ,C74_=_C381 ,\nC75_=_C250 ,C75_=_C297 ,C81_=_C83 ,C81_=_C90 ,C81_=_C97 ,C81_=_C126 ,\nC81_=_C176 ,C81_=_C243 ,C81_=_C244 ,C81_=_C246 ,C81_=_C248 ,C81_=_C249 ,\nC81_=_C250 ,C81_=_C251 ,C81_=_C252 ,C81_=_C254 ,C83_=_C90 ,C83_=_C131 ,\nC83_=_C164 ,C83_=_C181 ,C83_=_C199 ,C83_=_C257 ,C83_=_C283 ,C83_=_C313 ,\nC83_=_C326 ,C83_=_C336 ,C83_=_C337 ,C83_=_C338 ,C83_=_C339 ,C83_=_C340 ,\nC83_=_C342 ,C90_=_C107 ,C90_=_C120 ,C90_=_C172 ,C90_=_C207 ,C90_=_C238 ,\nC90_=_C278 ,C90_=_C323 ,C90_=_C333 ,C90_=_C366 ,C90_=_C378 ,C90_=_C388 ,\nC90_=_C410 ,C97_=_C107 ,C97_=_C126 ,C97_=_C176 ,C97_=_C243 ,C97_=_C244 ,\nC97_=_C246 ,C97_=_C248 ,C97_=_C249 ,C97_=_C250 ,C97_=_C251 ,C97_=_C252 ,\nC97_=_C254 ,C107_=_C120 ,C107_=_C172 ,C107_=_C207 ,C107_=_C238 ,C107_=_C278 ,\nC107_=_C323 ,C107_=_C333 ,C107_=_C366 ,C107_=_C378 ,C107_=_C388 ,C107_=_C410 ,\nC110_=_C116 ,C110_=_C120 ,C110_=_C141 ,C110_=_C142 ,C110_=_C143 ,C110_=_C144 ,\nC110_=_C145 ,C110_=_C147 ,C110_=_C149 ,C110_=_C150 ,C110_=_C151 ,C110_=_C152 ,\nC110_=_C154 ,C110_=_C155 ,C110_=_C156 ,C110_=_C157 ,C110_=_C159 ,C116_=_C120 ,\nC116_=_C179 ,C116_=_C197 ,C116_=_C226 ,C116_=_C280 ,C116_=_C301 ,C116_=_C302 ,\nC116_=_C303 ,C116_=_C304 ,C116_=_C305 ,C116_=_C307 ,C116_=_C308 ,C116_=_C309 ,\nC116_=_C311 ,C116_=_C312 ,C120_=_C172 ,C120_=_C207 ,C120_=_C238 ,C120_=_C278 ,\nC120_=_C323 ,C120_=_C333 ,C120_=_C366 ,C120_=_C378 ,C120_=_C388 ,C120_=_C410 ,\nC126_=_C128 ,C126_=_C131 ,C126_=_C176 ,C126_=_C243 ,C126_=_C244 ,C126_=_C246 ,\nC126_=_C248 ,C126_=_C249 ,C126_=_C250 ,C126_=_C251 ,C126_=_C252 ,C126_=_C254 ,\nC128_=_C131 ,C128_=_C178 ,C128_=_C213 ,C128_=_C225 ,C128_=_C267 ,C128_=_C292 ,\nC128_=_C294 ,C128_=_C295 ,C128_=_C296 ,C128_=_C297 ,C128_=_C298 ,C128_=_C300 ,\nC131_=_C164 ,C131_=_C181 ,C131_=_C199 ,C131_=_C257 ,C131_=_C283 ,C131_=_C313 ,\nC131_=_C326 ,C131_=_C336 ,C131_=_C337 ,C131_=_C338 ,C131_=_C339 ,C131_=_C340 ,\nC131_=_C342 ,C141_=_C142 ,C141_=_C143 ,C141_=_C144 ,C141_=_C145 ,C141_=_C147 ,\nC141_=_C149 ,C141_=_C150 ,C141_=_C151 ,C141_=_C152 ,C141_=_C154 ,C141_=_C155 ,\nC141_=_C156 ,C141_=_C157 ,C141_=_C159 ,C141_=_C164 ,C141_=_C172 ,C142_=_C143 ,\nC142_=_C144 ,C142_=_C145 ,C142_=_C147 ,C142_=_C149 ,C142_=_C150 ,C142_=_C151 ,\nC142_=_C152 ,C142_=_C154 ,C142_=_C155 ,C142_=_C156 ,C142_=_C157 ,C142_=_C159 ,\nC142_=_C197 ,C142_=_C199 ,C142_=_C202 ,C142_=_C207 ,C143_=_C144 ,C143_=_C145 ,\nC143_=_C147 ,C143_=_C149 ,C143_=_C150 ,C143_=_C151 ,C143_=_C152 ,C143_=_C154 ,\nC143_=_C155 ,C143_=_C156 ,C143_=_C157 ,C143_=_C159 ,C143_=_C213 ,C143_=_C219 ,\nC144_=_C145 ,C144_=_C147 ,C144_=_C149 ,C144_=_C150 ,C144_=_C151 ,C144_=_C152 ,\nC144_=_C154 ,C144_=_C155 ,C144_=_C156 ,C144_=_C157 ,C144_=_C159 ,C144_=_C257 ,\nC144_=_C260 ,C145_=_C147 ,C145_=_C149 ,C145_=_C150 ,C145_=_C151 ,C145_=_C152 ,\nC145_=_C154 ,C145_=_C155 ,C145_=_C156 ,C145_=_C157 ,C145_=_C159 ,C145_=_C280 ,\nC145_=_C283 ,C145_=_C287 ,C147_=_C149 ,C147_=_C150 ,C147_=_C151 ,C147_=_C152 ,\nC147_=_C154 ,C147_=_C155 ,C147_=_C156 ,C147_=_C157 ,C147_=_C159 ,C147_=_C244 ,\nC147_=_C301 ,C147_=_C326 ,C147_=_C333 ,C149_=_C150 ,C149_=_C151 ,C149_=_C152 ,\nC149_=_C154 ,C149_=_C155 ,C149_=_C156 ,C149_=_C157 ,C149_=_C159 ,C149_=_C302 ,\nC149_=_C336 ,C149_=_C345 ,C150_=_C151 ,C150_=_C152 ,C150_=_C154 ,C150_=_C155 ,\nC150_=_C156 ,C150_=_C157 ,C150_=_C159 ,C150_=_C303 ,C151_=_C152 ,C151_=_C154 ,\nC151_=_C155 ,C151_=_C156 ,C151_=_C157 ,C151_=_C159 ,C151_=_C304 ,C151_=_C366 ,\nC152_=_C154 ,C152_=_C155 ,C152_=_C156 ,C152_=_C157 ,C152_=_C159 ,C152_=_C367 ,\nC154_=_C155 ,C154_=_C156 ,C154_=_C157 ,C154_=_C159 ,C154_=_C294 ,C154_=_C307 ,\nC154_=_C338 ,C154_=_C388 ,C155_=_C156 ,C155_=_C157 ,C155_=_C159 ,C155_=_C248 ,\nC155_=_C295 ,C155_=_C309 ,C156_=_C157 ,C156_=_C159 ,C156_=_C249 ,C156_=_C296 ,\nC156_=_C340 ,C156_=_C381 ,C157_=_C159 ,C157_=_C252 ,C157_=_C298 ,C159_=_C410 ,\nC164_=_C172 ,C164_=_C181 ,C164_=_C199 ,C164_=_C257 ,C164_=_C283 ,C164_=_C313 ,\nC164_=_C326 ,C164_=_C336 ,C164_=_C337 ,C164_=_C338 ,C164_=_C339 ,C164_=_C340 ,\nC164_=_C342 ,C172_=_C207 ,C172_=_C238 ,C172_=_C278 ,C172_=_C323 ,C172_=_C333 ,\nC172_=_C366 ,C172_=_C378 ,C172_=_C388 ,C172_=_C410 ,C176_=_C178 ,C176_=_C179 ,\nC176_=_C181 ,C176_=_C185 ,C176_=_C243 ,C176_=_C244 ,C176_=_C246 ,C176_=_C248 ,\nC176_=_C249 ,C176_=_C250 ,C176_=_C251 ,C176_=_C252 ,C176_=_C254 ,C178_=_C179 ,\nC178_=_C181 ,C178_=_C185 ,C178_=_C213 ,C178_=_C225 ,C178_=_C267 ,C178_=_C292 ,\nC178_=_C294 ,C178_=_C295 ,C178_=_C296 ,C178_=_C297 ,C178_=_C298 ,C178_=_C300 ,\nC179_=_C181 ,C179_=_C185 ,C179_=_C197 ,C179_=_C226 ,C179_=_C280 ,C179_=_C301 ,\nC179_=_C302 ,C179_=_C303 ,C179_=_C304 ,C179_=_C305 ,C179_=_C307 ,C179_=_C308 ,\nC179_=_C309 ,C179_=_C311 ,C179_=_C312 ,C181_=_C185 ,C181_=_C199 ,C181_=_C257 ,\nC181_=_C283 ,C181_=_C313 ,C181_=_C326 ,C181_=_C336 ,C181_=_C337 ,C181_=_C338 ,\nC181_=_C339 ,C181_=_C340 ,C181_=_C342 ,C185_=_C202 ,C185_=_C219 ,C185_=_C232 ,\nC185_=_C260 ,C185_=_C287 ,C185_=_C317 ,C185_=_C345 ,C185_=_C367 ,C185_=_C380 ,\nC185_=_C381 ,C185_=_C382 ,C185_=_C384 ,C197_=_C199 ,C197_=_C202 ,C197_=_C207 ,\nC197_=_C226 ,C197_=_C280 ,C197_=_C301 ,C197_=_C302 ,C197_=_C303 ,C197_=_C304 ,\nC197_=_C305 ,C197_=_C307 ,C197_=_C308 ,C197_=_C309 ,C197_=_C311 ,C197_=_C312 ,\nC199_=_C202 ,C199_=_C207 ,C199_=_C257 ,C199_=_C283 ,C199_=_C313 ,C199_=_C326 ,\nC199_=_C336 ,C199_=_C337 ,C199_=_C338 ,C199_=_C339 ,C199_=_C340 ,C199_=_C342 ,\nC202_=_C207 ,C202_=_C219 ,C202_=_C232 ,C202_=_C260 ,C202_=_C287 ,C202_=_C317 ,\nC202_=_C345 ,C202_=_C367 ,C202_=_C380 ,C202_=_C381 ,C202_=_C382 ,C202_=_C384 ,\nC207_=_C238 ,C207_=_C278 ,C207_=_C323 ,C207_=_C333 ,C207_=_C366 ,C207_=_C378 ,\nC207_=_C388 ,C207_=_C410 ,C213_=_C219 ,C213_=_C225 ,C213_=_C267 ,C213_=_C292 ,\nC213_=_C294 ,C213_=_C295 ,C213_=_C296 ,C213_=_C297 ,C213_=_C298 ,C213_=_C300 ,\nC219_=_C232 ,C219_=_C260 ,C219_=_C287 ,C219_=_C317 ,C219_=_C345 ,C219_=_C367 ,\nC219_=_C380 ,C219_=_C381 ,C219_=_C382 ,C219_=_C384 ,C225_=_C226 ,C225_=_C232 ,\nC225_=_C238 ,C225_=_C267 ,C225_=_C292 ,C225_=_C294 ,C225_=_C295 ,C225_=_C296 ,\nC225_=_C297 ,C225_=_C298 ,C225_=_C300 ,C226_=_C232 ,C226_=_C238 ,C226_=_C280 ,\nC226_=_C301 ,C226_=_C302 ,C226_=_C303 ,C226_=_C304 ,C226_=_C305 ,C226_=_C307 ,\nC226_=_C308 ,C226_=_C309 ,C226_=_C311 ,C226_=_C312 ,C232_=_C238 ,C232_=_C260 ,\nC232_=_C287 ,C232_=_C317 ,C232_=_C345 ,C232_=_C367 ,C232_=_C380 ,C232_=_C381 ,\nC232_=_C382 ,C232_=_C384 ,C238_=_C278 ,C238_=_C323 ,C238_=_C333 ,C238_=_C366 ,\nC238_=_C378 ,C238_=_C388 ,C238_=_C410 ,C243_=_C244 ,C243_=_C246 ,C243_=_C248 ,\nC243_=_C249 ,C243_=_C250 ,C243_=_C251 ,C243_=_C252 ,C243_=_C254 ,C243_=_C292 ,\nC243_=_C313 ,C243_=_C317 ,C243_=_C323 ,C244_=_C246 ,C244_=_C248 ,C244_=_C249 ,\nC244_=_C250 ,C244_=_C251 ,C244_=_C252 ,C244_=_C254 ,C244_=_C301 ,C244_=_C326 ,\nC244_=_C333 ,C246_=_C248 ,C246_=_C249 ,C246_=_C250 ,C246_=_C251 ,C246_=_C252 ,\nC246_=_C254 ,C246_=_C305 ,C246_=_C337 ,C246_=_C378 ,C248_=_C249 ,C248_=_C250 ,\nC248_=_C251 ,C248_=_C252 ,C248_=_C254 ,C248_=_C295 ,C248_=_C309 ,C249_=_C250 ,\nC249_=_C251 ,C249_=_C252 ,C249_=_C254 ,C249_=_C296 ,C249_=_C340 ,C249_=_C381 ,\nC250_=_C251 ,C250_=_C252 ,C250_=_C254 ,C250_=_C297 ,C251_=_C252 ,C251_=_C254 ,\nC251_=_C382 ,C252_=_C254 ,C252_=_C298 ,C254_=_C311 ,C254_=_C342 ,C254_=_C384 ,\nC257_=_C260 ,C257_=_C283 ,C257_=_C313 ,C257_=_C326 ,C257_=_C336 ,C257_=_C337 ,\nC257_=_C338 ,C257_=_C339 ,C257_=_C340 ,C257_=_C342 ,C260_=_C287 ,C260_=_C317 ,\nC260_=_C345 ,C260_=_C367 ,C260_=_C380 ,C260_=_C381 ,C260_=_C382 ,C260_=_C384 ,\nC267_=_C278 ,C267_=_C292 ,C267_=_C294 ,C267_=_C295 ,C267_=_C296 ,C267_=_C297 ,\nC267_=_C298</w:t>
      </w:r>
    </w:p>
    <w:p>
      <w:pPr>
        <w:pStyle w:val="PreformattedText"/>
        <w:bidi w:val="0"/>
        <w:spacing w:before="0" w:after="0"/>
        <w:jc w:val="left"/>
        <w:rPr/>
      </w:pPr>
      <w:r>
        <w:rPr/>
        <w:t xml:space="preserve"> </w:t>
      </w:r>
      <w:r>
        <w:rPr/>
        <w:t>,C267_=_C300 ,C278_=_C323 ,C278_=_C333 ,C278_=_C366 ,C278_=_C378 ,\nC278_=_C388 ,C278_=_C410 ,C280_=_C283 ,C280_=_C287 ,C280_=_C301 ,C280_=_C302 ,\nC280_=_C303 ,C280_=_C304 ,C280_=_C305 ,C280_=_C307 ,C280_=_C308 ,C280_=_C309 ,\nC280_=_C311 ,C280_=_C312 ,C283_=_C287 ,C283_=_C313 ,C283_=_C326 ,C283_=_C336 ,\nC283_=_C337 ,C283_=_C338 ,C283_=_C339 ,C283_=_C340 ,C283_=_C342 ,C287_=_C317 ,\nC287_=_C345 ,C287_=_C367 ,C287_=_C380 ,C287_=_C381 ,C287_=_C382 ,C287_=_C384 ,\nC292_=_C294 ,C292_=_C295 ,C292_=_C296 ,C292_=_C297 ,C292_=_C298 ,C292_=_C300 ,\nC292_=_C313 ,C292_=_C317 ,C292_=_C323 ,C294_=_C295 ,C294_=_C296 ,C294_=_C297 ,\nC294_=_C298 ,C294_=_C300 ,C294_=_C307 ,C294_=_C338 ,C294_=_C388 ,C295_=_C296 ,\nC295_=_C297 ,C295_=_C298 ,C295_=_C300 ,C295_=_C309 ,C296_=_C297 ,C296_=_C298 ,\nC296_=_C300 ,C296_=_C340 ,C296_=_C381 ,C297_=_C298 ,C297_=_C300 ,C298_=_C300 ,\nC300_=_C312 ,C301_=_C302 ,C301_=_C303 ,C301_=_C304 ,C301_=_C305 ,C301_=_C307 ,\nC301_=_C308 ,C301_=_C309 ,C301_=_C311 ,C301_=_C312 ,C301_=_C326 ,C301_=_C333 ,\nC302_=_C303 ,C302_=_C304 ,C302_=_C305 ,C302_=_C307 ,C302_=_C308 ,C302_=_C309 ,\nC302_=_C311 ,C302_=_C312 ,C302_=_C336 ,C302_=_C345 ,C303_=_C304 ,C303_=_C305 ,\nC303_=_C307 ,C303_=_C308 ,C303_=_C309 ,C303_=_C311 ,C303_=_C312 ,C304_=_C305 ,\nC304_=_C307 ,C304_=_C308 ,C304_=_C309 ,C304_=_C311 ,C304_=_C312 ,C304_=_C366 ,\nC305_=_C307 ,C305_=_C308 ,C305_=_C309 ,C305_=_C311 ,C305_=_C312 ,C305_=_C337 ,\nC305_=_C378 ,C307_=_C308 ,C307_=_C309 ,C307_=_C311 ,C307_=_C312 ,C307_=_C338 ,\nC307_=_C388 ,C308_=_C309 ,C308_=_C311 ,C308_=_C312 ,C308_=_C339 ,C308_=_C380 ,\nC309_=_C311 ,C309_=_C312 ,C311_=_C312 ,C311_=_C342 ,C311_=_C384 ,C313_=_C317 ,\nC313_=_C323 ,C313_=_C326 ,C313_=_C336 ,C313_=_C337 ,C313_=_C338 ,C313_=_C339 ,\nC313_=_C340 ,C313_=_C342 ,C317_=_C323 ,C317_=_C345 ,C317_=_C367 ,C317_=_C380 ,\nC317_=_C381 ,C317_=_C382 ,C317_=_C384 ,C323_=_C333 ,C323_=_C366 ,C323_=_C378 ,\nC323_=_C388 ,C323_=_C410 ,C326_=_C333 ,C326_=_C336 ,C326_=_C337 ,C326_=_C338 ,\nC326_=_C339 ,C326_=_C340 ,C326_=_C342 ,C333_=_C366 ,C333_=_C378 ,C333_=_C388 ,\nC333_=_C410 ,C336_=_C337 ,C336_=_C338 ,C336_=_C339 ,C336_=_C340 ,C336_=_C342 ,\nC336_=_C345 ,C337_=_C338 ,C337_=_C339 ,C337_=_C340 ,C337_=_C342 ,C337_=_C378 ,\nC338_=_C339 ,C338_=_C340 ,C338_=_C342 ,C338_=_C388 ,C339_=_C340 ,C339_=_C342 ,\nC339_=_C380 ,C340_=_C342 ,C340_=_C381 ,C342_=_C384 ,C345_=_C367 ,C345_=_C380 ,\nC345_=_C381 ,C345_=_C382 ,C345_=_C384 ,C366_=_C378 ,C366_=_C388 ,C366_=_C410 ,\nC367_=_C380 ,C367_=_C381 ,C367_=_C382 ,C367_=_C384 ,C378_=_C388 ,C378_=_C410 ,\nC380_=_C381 ,C380_=_C382 ,C380_=_C384 ,C381_=_C382 ,C381_=_C384 ,C382_=_C384 ,\nC388_=_C410 ,"];19[shape=box, label="id:19 level: 2\n177: C1 C3 C6 C15 C17 \nC23 C26 C31 C33 C35 C36 \nC37 C38 C39 C40 C42 C44 \nC45 C46 C47 C48 C49 C50 \nC51 C52 C53 C54 C55 C56 \nC57 C58 C60 C61 C64 C66 \nC73 C77 C79 C80 C85 C91 \nC92 C93 C94 C95 C96 C97 \nC99 C100 C101 C102 C103 C105 \nC107 C109 C110 C111 C112 C113 \nC116 C117 C120 C121 C123 C139 \nC142 C144 C145 C150 C155 C157 \nC159 C162 C173 C174 C177 C186 \nC190 C191 C193 C195 C196 C197 \nC198 C199 C200 C201 C202 C203 \nC204 C205 C206 C207 C209 C210 \nC211 C223 C224 C225 C226 C227 \nC228 C229 C230 C231 C232 C233 \nC234 C235 C236 C237 C238 C240 \nC248 C252 C254 C256 C257 C259 \nC260 C261 C263 C264 C266 C270 \nC274 C279 C280 C281 C282 C283 \nC285 C286 C287 C289 C290 C291 \nC295 C298 C303 C309 C311 C314 \nC322 C324 C332 C334 C342 C349 \nC350 C351 C352 C353 C354 C357 \nC365 C371 C375 C379 C384 C387 \nC389 C390 C394 C395 C397 C398 \nC400 C403 C404 C406 C407 C408 \nC410 C411 C412 C413 \n2105: C1_=_C3( C1 C3 ) C1_=_C6( C1 C6 ) C1_=_C15( C1 C15 ) C1_=_C17( C1 C17 ) C1_=_C35( C1 C35 ) \nC1_=_C36( C1 C36 ) C1_=_C37( C1 C37 ) C1_=_C38( C1 C38 ) C1_=_C39( C1 C39 ) C1_=_C40( C1 C40 ) C1_=_C42( C1 C42 ) \nC1_=_C44( C1 C44 ) C1_=_C45( C1 C45 ) C1_=_C46( C1 C46 ) C1_=_C47( C1 C47 ) C1_=_C48( C1 C48 ) C1_=_C49( C1 C49 ) \nC1_=_C50( C1 C50 ) C1_=_C51( C1 C51 ) C1_=_C52( C1 C52 ) C1_=_C53( C1 C53 ) C1_=_C54( C1 C54 ) C1_=_C55( C1 C55 ) \nC1_=_C56( C1 C56 ) C1_=_C57( C1 C57 ) C1_=_C58( C1 C58 ) C1_=_C60( C1 C60 ) C3_=_C6( C3 C6 ) C3_=_C15( C3 C15 ) \nC3_=_C17( C3 C17 ) C3_=_C110( C3 C110 ) C3_=_C111( C3 C111 ) C3_=_C112( C3 C112 ) C3_=_C113( C3 C113 ) C3_=_C116( C3 C116 ) \nC3_=_C117( C3 C117 ) C3_=_C120( C3 C120 ) C3_=_C121( C3 C121 ) C3_=_C123( C3 C123 ) C6_=_C15( C6 C15 ) C6_=_C17( C6 C17 ) \nC6_=_C23( C6 C23 ) C6_=_C64( C6 C64 ) C6_=_C79( C6 C79 ) C6_=_C94( C6 C94 ) C6_=_C111( C6 C111 ) C6_=_C142( C6 C142 ) \nC6_=_C193( C6 C193 ) C6_=_C195( C6 C195 ) C6_=_C196( C6 C196 ) C6_=_C197( C6 C197 ) C6_=_C198( C6 C198 ) C6_=_C199( C6 C199 ) \nC6_=_C200( C6 C200 ) C6_=_C201( C6 C201 ) C6_=_C202( C6 C202 ) C6_=_C203( C6 C203 ) C6_=_C204( C6 C204 ) C6_=_C205( C6 C205 ) \nC6_=_C206( C6 C206 ) C6_=_C207( C6 C207 ) C6_=_C209( C6 C209 ) C15_=_C17( C15 C17 ) C15_=_C31( C15 C31 ) C15_=_C55( C15 C55 ) \nC15_=_C73( C15 C73 ) C15_=_C155( C15 C155 ) C15_=_C186( C15 C186 ) C15_=_C233( C15 C233 ) C15_=_C248( C15 C248 ) C15_=_C274( C15 C274 ) \nC15_=_C295( C15 C295 ) C15_=_C309( C15 C309 ) C15_=_C375( C15 C375 ) C15_=_C394( C15 C394 ) C15_=_C395( C15 C395 ) C15_=_C397( C15 C397 ) \nC15_=_C398( C15 C398 ) C17_=_C157( C17 C157 ) C17_=_C190( C17 C190 ) C17_=_C206( C17 C206 ) C17_=_C237( C17 C237 ) C17_=_C252( C17 C252 ) \nC17_=_C298( C17 C298 ) C17_=_C322( C17 C322 ) C17_=_C332( C17 C332 ) C17_=_C365( C17 C365 ) C17_=_C371( C17 C371 ) C17_=_C387( C17 C387 ) \nC17_=_C408( C17 C408 ) C23_=_C26( C23 C26 ) C23_=_C31( C23 C31 ) C23_=_C33( C23 C33 ) C23_=_C64( C23 C64 ) C23_=_C79( C23 C79 ) \nC23_=_C94( C23 C94 ) C23_=_C111( C23 C111 ) C23_=_C142( C23 C142 ) C23_=_C193( C23 C193 ) C23_=_C195( C23 C195 ) C23_=_C196( C23 C196 ) \nC23_=_C197( C23 C197 ) C23_=_C198( C23 C198 ) C23_=_C199( C23 C199 ) C23_=_C200( C23 C200 ) C23_=_C201( C23 C201 ) C23_=_C202( C23 C202 ) \nC23_=_C203( C23 C203 ) C23_=_C204( C23 C204 ) C23_=_C205( C23 C205 ) C23_=_C206( C23 C206 ) C23_=_C207( C23 C207 ) C23_=_C209( C23 C209 ) \nC26_=_C31( C26 C31 ) C26_=_C33( C26 C33 ) C26_=_C46( C26 C46 ) C26_=_C145( C26 C145 ) C26_=_C177( C26 C177 ) C26_=_C266( C26 C266 ) \nC26_=_C280( C26 C280 ) C26_=_C281( C26 C281 ) C26_=_C282( C26 C282 ) C26_=_C283( C26 C283 ) C26_=_C285( C26 C285 ) C26_=_C286( C26 C286 ) \nC26_=_C287( C26 C287 ) C26_=_C289( C26 C289 ) C26_=_C290( C26 C290 ) C26_=_C291( C26 C291 ) C31_=_C33( C31 C33 ) C31_=_C55( C31 C55 ) \nC31_=_C73( C31 C73 ) C31_=_C155( C31 C155 ) C31_=_C186( C31 C186 ) C31_=_C233( C31 C233 ) C31_=_C248( C31 C248 ) C31_=_C274( C31 C274 ) \nC31_=_C295( C31 C295 ) C31_=_C309( C31 C309 ) C31_=_C375( C31 C375 ) C31_=_C394( C31 C394 ) C31_=_C395( C31 C395 ) C31_=_C397( C31 C397 ) \nC31_=_C398( C31 C398 ) C33_=_C91( C33 C91 ) C33_=_C121( C33 C121 ) C33_=_C173( C33 C173 ) C33_=_C191( C33 C191 ) C33_=_C254( C33 C254 ) \nC33_=_C264( C33 C264 ) C33_=_C279( C33 C279 ) C33_=_C291( C33 C291 ) C33_=_C311( C33 C311 ) C33_=_C324( C33 C324 ) C33_=_C334( C33 C334 ) \nC33_=_C342( C33 C342 ) C33_=_C349( C33 C349 ) C33_=_C384( C33 C384 ) C33_=_C389( C33 C389 ) C33_=_C397( C33 C397 ) C33_=_C400( C33 C400 ) \nC33_=_C403( C33 C403 ) C33_=_C406( C33 C406 ) C33_=_C408( C33 C408 ) C33_=_C411( C33 C411 ) C33_=_C412( C33 C412 ) C35_=_C36( C35 C36 ) \nC35_=_C37( C35 C37 ) C35_=_C38( C35 C38 ) C35_=_C39( C35 C39 ) C35_=_C40( C35 C40 ) C35_=_C42( C35 C42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60( C35 C60 ) C35_=_C61( C35 C61 ) C35_=_C64( C35 C64 ) C35_=_C66( C35 C66 ) \nC35_=_C73( C35 C73 ) C36_=_C37( C36 C37 ) C36_=_C38( C36 C38 ) C36_=_C39( C36 C39 ) C36_=_C40( C36 C40 ) C36_=_C42( C36 C42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60( C36 C60 ) C36_=_C77( C36 C77 ) C36_=_C79( C36 C79 ) \nC36_=_C80( C36 C80 ) C36_=_C85( C36 C85 ) C36_=_C91( C36 C91 ) C36_=_C92( C36 C92 ) C37_=_C38( C37 C38 ) C37_=_C39( C37 C39 ) \nC37_=_C40( C37 C40 ) C37_=_C42( C37 C42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60( C37 C60 ) \nC37_=_C61( C37 C61 ) C37_=_C77( C37 C77 ) C37_=_C93( C37 C93 ) C37_=_C94( C37 C94 ) C37_=_C95( C37 C95 ) C37_=_C96( C37 C96 ) \nC37_=_C97( C37 C97 ) C37_=_C99( C37 C99 ) C37_=_C100( C37 C100 ) C37_=_C101( C37 C101 ) C37_=_C102( C37 C102 ) C37_=_C103( C37 C103 ) \nC37_=_C105( C37 C105 ) C37_=_C107( C37 C107 ) C37_=_C109( C37 C109 ) C38_=_C39( C38 C39 ) C38_=_C40( C38 C40 ) C38_=_C42( C38 C42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60( C38 C60 ) C38_=_C139( C38 C139 ) C39_=_C40( C39 C40 ) \nC39_=_C42( C39 C42 ) C39_=_C44( C39 C44 ) C39_=_C45( C39 C45 ) C39_=_C46( C39 C46 ) C39_=_C47( C39 C47 ) C39_=_C48( C39 C48 ) \nC39_=_C49( C39 C49 ) C39_=_C50( C39 C50 ) C39_=_C51( C39 C51 ) C39_=_C52( C39 C52 ) C39_=_C53( C39 C53 ) C39_=_C54( C39 C54 ) \nC39_=_C55( C39 C55 ) C39_=_C56( C39 C56 ) C39_=_C57( C39 C57 ) C39_=_C58( C39 C58</w:t>
      </w:r>
    </w:p>
    <w:p>
      <w:pPr>
        <w:pStyle w:val="PreformattedText"/>
        <w:bidi w:val="0"/>
        <w:spacing w:before="0" w:after="0"/>
        <w:jc w:val="left"/>
        <w:rPr/>
      </w:pPr>
      <w:r>
        <w:rPr/>
        <w:t xml:space="preserve"> </w:t>
      </w:r>
      <w:r>
        <w:rPr/>
        <w:t>) C39_=_C60( C39 C60 ) C39_=_C162( C39 C162 ) \nC39_=_C173( C39 C173 ) C39_=_C174( C39 C174 ) C40_=_C42( C40 C42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60( C40 C60 ) C40_=_C93( C40 C93 ) C40_=_C177( C40 C177 ) C40_=_C186( C40 C186 ) C40_=_C190( C40 C190 ) C40_=_C191( C40 C191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60( C42 C60 ) C42_=_C95( C42 C95 ) C42_=_C112( C42 C112 ) \nC42_=_C193( C42 C193 ) C42_=_C210( C42 C210 ) C42_=_C211( C42 C211 ) C44_=_C45( C44 C45 ) C44_=_C46( C44 C46 ) C44_=_C47( C44 C47 ) \nC44_=_C48( C44 C48 ) C44_=_C49( C44 C49 ) C44_=_C50( C44 C50 ) C44_=_C51( C44 C51 ) C44_=_C52( C44 C52 ) C44_=_C53( C44 C53 ) \nC44_=_C54( C44 C54 ) C44_=_C55( C44 C55 ) C44_=_C56( C44 C56 ) C44_=_C57( C44 C57 ) C44_=_C58( C44 C58 ) C44_=_C60( C44 C60 ) \nC44_=_C144( C44 C144 ) C44_=_C162( C44 C162 ) C44_=_C195( C44 C195 ) C44_=_C211( C44 C211 ) C44_=_C223( C44 C223 ) C44_=_C256( C44 C256 ) \nC44_=_C257( C44 C257 ) C44_=_C259( C44 C259 ) C44_=_C260( C44 C260 ) C44_=_C261( C44 C261 ) C44_=_C263( C44 C263 ) C44_=_C264( C44 C264 ) \nC45_=_C46( C45 C46 ) C45_=_C47( C45 C47 ) C45_=_C48( C45 C48 ) C45_=_C49( C45 C49 ) C45_=_C50( C45 C50 ) C45_=_C51( C45 C51 ) \nC45_=_C52( C45 C52 ) C45_=_C53( C45 C53 ) C45_=_C54( C45 C54 ) C45_=_C55( C45 C55 ) C45_=_C56( C45 C56 ) C45_=_C57( C45 C57 ) \nC45_=_C58( C45 C58 ) C45_=_C60( C45 C60 ) C45_=_C99( C45 C99 ) C45_=_C196( C45 C196 ) C45_=_C224( C45 C224 ) C45_=_C266( C45 C266 ) \nC45_=_C270( C45 C270 ) C45_=_C274( C45 C274 ) C45_=_C279( C45 C279 ) C46_=_C47( C46 C47 ) C46_=_C48( C46 C48 ) C46_=_C49( C46 C49 ) \nC46_=_C50( C46 C50 ) C46_=_C51( C46 C51 ) C46_=_C52( C46 C52 ) C46_=_C53( C46 C53 ) C46_=_C54( C46 C54 ) C46_=_C55( C46 C55 ) \nC46_=_C56( C46 C56 ) C46_=_C57( C46 C57 ) C46_=_C58( C46 C58 ) C46_=_C60( C46 C60 ) C46_=_C145( C46 C145 ) C46_=_C177( C46 C177 ) \nC46_=_C266( C46 C266 ) C46_=_C280( C46 C280 ) C46_=_C281( C46 C281 ) C46_=_C282( C46 C282 ) C46_=_C283( C46 C283 ) C46_=_C285( C46 C285 ) \nC46_=_C286( C46 C286 ) C46_=_C287( C46 C287 ) C46_=_C289( C46 C289 ) C46_=_C290( C46 C290 ) C46_=_C291( C46 C291 ) C47_=_C48( C47 C48 ) \nC47_=_C49( C47 C49 ) C47_=_C50( C47 C50 ) C47_=_C51( C47 C51 ) C47_=_C52( C47 C52 ) C47_=_C53( C47 C53 ) C47_=_C54( C47 C54 ) \nC47_=_C55( C47 C55 ) C47_=_C56( C47 C56 ) C47_=_C57( C47 C57 ) C47_=_C58( C47 C58 ) C47_=_C60( C47 C60 ) C47_=_C225( C47 C225 ) \nC47_=_C295( C47 C295 ) C47_=_C298( C47 C298 ) C48_=_C49( C48 C49 ) C48_=_C50( C48 C50 ) C48_=_C51( C48 C51 ) C48_=_C52( C48 C52 ) \nC48_=_C53( C48 C53 ) C48_=_C54( C48 C54 ) C48_=_C55( C48 C55 ) C48_=_C56( C48 C56 ) C48_=_C57( C48 C57 ) C48_=_C58( C48 C58 ) \nC48_=_C60( C48 C60 ) C48_=_C116( C48 C116 ) C48_=_C197( C48 C197 ) C48_=_C226( C48 C226 ) C48_=_C280( C48 C280 ) C48_=_C303( C48 C303 ) \nC48_=_C309( C48 C309 ) C48_=_C311( C48 C311 ) C49_=_C50( C49 C50 ) C49_=_C51( C49 C51 ) C49_=_C52( C49 C52 ) C49_=_C53( C49 C53 ) \nC49_=_C54( C49 C54 ) C49_=_C55( C49 C55 ) C49_=_C56( C49 C56 ) C49_=_C57( C49 C57 ) C49_=_C58( C49 C58 ) C49_=_C60( C49 C60 ) \nC49_=_C101( C49 C101 ) C49_=_C198( C49 C198 ) C49_=_C228( C49 C228 ) C49_=_C282( C49 C282 ) C49_=_C332( C49 C332 ) C49_=_C334( C49 C334 ) \nC50_=_C51( C50 C51 ) C50_=_C52( C50 C52 ) C50_=_C53( C50 C53 ) C50_=_C54( C50 C54 ) C50_=_C55( C50 C55 ) C50_=_C56( C50 C56 ) \nC50_=_C57( C50 C57 ) C50_=_C58( C50 C58 ) C50_=_C60( C50 C60 ) C50_=_C85( C50 C85 ) C50_=_C150( C50 C150 ) C50_=_C229( C50 C229 ) \nC50_=_C270( C50 C270 ) C50_=_C303( C50 C303 ) C50_=_C314( C50 C314 ) C50_=_C350( C50 C350 ) C50_=_C351( C50 C351 ) C50_=_C352( C50 C352 ) \nC50_=_C353( C50 C353 ) C50_=_C354( C50 C354 ) C50_=_C357( C50 C357 ) C51_=_C52( C51 C52 ) C51_=_C53( C51 C53 ) C51_=_C54( C51 C54 ) \nC51_=_C55( C51 C55 ) C51_=_C56( C51 C56 ) C51_=_C57( C51 C57 ) C51_=_C58( C51 C58 ) C51_=_C60( C51 C60 ) C51_=_C102( C51 C102 ) \nC51_=_C201( C51 C201 ) C51_=_C230( C51 C230 ) C51_=_C371( C51 C371 ) C52_=_C53( C52 C53 ) C52_=_C54( C52 C54 ) C52_=_C55( C52 C55 ) \nC52_=_C56( C52 C56 ) C52_=_C57( C52 C57 ) C52_=_C58( C52 C58 ) C52_=_C60( C52 C60 ) C52_=_C231( C52 C231 ) C52_=_C259( C52 C259 ) \nC52_=_C286( C52 C286 ) C52_=_C351( C52 C351 ) C52_=_C375( C52 C375 ) C52_=_C379( C52 C379 ) C53_=_C54( C53 C54 ) C53_=_C55( C53 C55 ) \nC53_=_C56( C53 C56 ) C53_=_C57( C53 C57 ) C53_=_C58( C53 C58 ) C53_=_C60( C53 C60 ) C53_=_C202( C53 C202 ) C53_=_C232( C53 C232 ) \nC53_=_C260( C53 C260 ) C53_=_C287( C53 C287 ) C53_=_C384( C53 C384 ) C54_=_C55( C54 C55 ) C54_=_C56( C54 C56 ) C54_=_C57( C54 C57 ) \nC54_=_C58( C54 C58 ) C54_=_C60( C54 C60 ) C54_=_C103( C54 C103 ) C54_=_C203( C54 C203 ) C54_=_C261( C54 C261 ) C54_=_C352( C54 C352 ) \nC54_=_C387( C54 C387 ) C54_=_C389( C54 C389 ) C54_=_C390( C54 C390 ) C55_=_C56( C55 C56 ) C55_=_C57( C55 C57 ) C55_=_C58( C55 C58 ) \nC55_=_C60( C55 C60 ) C55_=_C73( C55 C73 ) C55_=_C155( C55 C155 ) C55_=_C186( C55 C186 ) C55_=_C233( C55 C233 ) C55_=_C248( C55 C248 ) \nC55_=_C274( C55 C274 ) C55_=_C295( C55 C295 ) C55_=_C309( C55 C309 ) C55_=_C375( C55 C375 ) C55_=_C394( C55 C394 ) C55_=_C395( C55 C395 ) \nC55_=_C397( C55 C397 ) C55_=_C398( C55 C398 ) C56_=_C57( C56 C57 ) C56_=_C58( C56 C58 ) C56_=_C60( C56 C60 ) C56_=_C234( C56 C234 ) \nC56_=_C394( C56 C394 ) C56_=_C400( C56 C400 ) C57_=_C58( C57 C58 ) C57_=_C60( C57 C60 ) C57_=_C105( C57 C105 ) C57_=_C205( C57 C205 ) \nC57_=_C236( C57 C236 ) C57_=_C263( C57 C263 ) C57_=_C290( C57 C290 ) C57_=_C354( C57 C354 ) C57_=_C395( C57 C395 ) C57_=_C406( C57 C406 ) \nC57_=_C407( C57 C407 ) C58_=_C60( C58 C60 ) C58_=_C107( C58 C107 ) C58_=_C120( C58 C120 ) C58_=_C207( C58 C207 ) C58_=_C238( C58 C238 ) \nC58_=_C410( C58 C410 ) C60_=_C92( C60 C92 ) C60_=_C139( C60 C139 ) C60_=_C159( C60 C159 ) C60_=_C174( C60 C174 ) C60_=_C209( C60 C209 ) \nC60_=_C240( C60 C240 ) C60_=_C379( C60 C379 ) C60_=_C390( C60 C390 ) C60_=_C404( C60 C404 ) C60_=_C407( C60 C407 ) C60_=_C410( C60 C410 ) \nC60_=_C411( C60 C411 ) C60_=_C413( C60 C413 ) C61_=_C64( C61 C64 ) C61_=_C66( C61 C66 ) C61_=_C73( C61 C73 ) C61_=_C77( C61 C77 ) \nC61_=_C93( C61 C93 ) C61_=_C94( C61 C94 ) C61_=_C95( C61 C95 ) C61_=_C96( C61 C96 ) C61_=_C97( C61 C97 ) C61_=_C99( C61 C99 ) \nC61_=_C100( C61 C100 ) C61_=_C101( C61 C101 ) C61_=_C102( C61 C102 ) C61_=_C103( C61 C103 ) C61_=_C105( C61 C105 ) C61_=_C107( C61 C107 ) \nC61_=_C109( C61 C109 ) C64_=_C66( C64 C66 ) C64_=_C73( C64 C73 ) C64_=_C79( C64 C79 ) C64_=_C94( C64 C94 ) C64_=_C111( C64 C111 ) \nC64_=_C142( C64 C142 ) C64_=_C193( C64 C193 ) C64_=_C195( C64 C195 ) C64_=_C196( C64 C196 ) C64_=_C197( C64 C197 ) C64_=_C198( C64 C198 ) \nC64_=_C199( C64 C199 ) C64_=_C200( C64 C200 ) C64_=_C201( C64 C201 ) C64_=_C202( C64 C202 ) C64_=_C203( C64 C203 ) C64_=_C204( C64 C204 ) \nC64_=_C205( C64 C205 ) C64_=_C206( C64 C206 ) C64_=_C207( C64 C207 ) C64_=_C209( C64 C209 ) C66_=_C73( C66 C73 ) C66_=_C80( C66 C80 ) \nC66_=_C96( C66 C96 ) C66_=_C113( C66 C113 ) C66_=_C210( C66 C210 ) C66_=_C223( C66 C223 ) C66_=_C224( C66 C224 ) C66_=_C225( C66 C225 ) \nC66_=_C226( C66 C226 ) C66_=_C227( C66 C227 ) C66_=_C228( C66 C228 ) C66_=_C229( C66 C229 ) C66_=_C230( C66 C230 ) C66_=_C231( C66 C231 ) \nC66_=_C232( C66 C232 ) C66_=_C233( C66 C233 ) C66_=_C234( C66 C234 ) C66_=_C235( C66 C235 ) C66_=_C236( C66 C236 ) C66_=_C237( C66 C237 ) \nC66_=_C238( C66 C238 ) C66_=_C240( C66 C240 ) C73_=_C155( C73 C155 ) C73_=_C186( C73 C186 ) C73_=_C233( C73 C233 ) C73_=_C248( C73 C248 ) \nC73_=_C274( C73 C274 ) C73_=_C295( C73 C295 ) C73_=_C309( C73 C309 ) C73_=_C375( C73 C375 ) C73_=_C394( C73 C394 ) C73_=_C395( C73 C395 ) \nC73_=_C397( C73 C397 ) C73_=_C398( C73 C398 ) C77_=_C79( C77 C79 ) C77_=_C80( C77 C80 ) C77_=_C85( C77 C85 ) C77_=_C91( C77 C91 ) \nC77_=_C92( C77 C92 ) C77_=_C93( C77 C93 ) C77_=_C94( C77 C94 ) C77_=_C95( C77 C95 ) C77_=_C96( C77 C96 ) C77_=_C97( C77 C97 ) \nC77_=_C99( C77 C99 ) C77_=_C100( C77 C100 ) C77_=_C101( C77 C101 ) C77_=_C102( C77 C102 ) C77_=_C103( C77 C103 ) C77_=_C105( C77 C105 ) \nC77_=_C107( C77 C107 ) C77_=_C109( C77 C109 ) C79_=_C80( C79 C80 ) C79_=_C85( C79 C85 ) C79_=_C91( C79 C91 ) C79_=_C92( C79 C92 ) \nC79_=_C94( C79 C94 ) C79_=_C111( C79 C111 ) C79_=_C142( C79 C142 ) C79_=_C193( C79 C193 ) C79_=_C195( C79 C195 ) C79_=_C196( C79 C196 ) \nC79_=_C197( C79 C197 ) C79_=_C198( C79 C198 ) C79_=_C199( C79 C199 ) C79_=_C200( C79 C200 ) C79_=_C201( C79 C201 ) C79_=_C202( C79 C202 ) \nC79_=_C203( C79 C203 ) C79_=_C204( C79 C204 ) C79_=_C205( C79 C205 ) C79_=_C206( C79 C206 ) C79_=_C207( C79 C207 ) C79_=_C209( C79 C209 ) \nC80_=_C85( C80 C85 ) C80_=_C91( C80 C91 ) C80_=_C92( C80 C92 ) C80_=_C96( C80 C96 ) C80_=_C113( C80 C113 ) C80_=_C210( C80 C210 ) \nC80_=_C223( C80 C223 ) C80_=_C224( C80 C224 ) C80_=_C225( C80 C225 ) C80_=_C226( C80 C226 ) C80_=_C227( C80 C227 ) C80_=_C228( C80 C228 ) \nC80_=_C229( C80 C229 ) C80_=_C230( C80 C230 ) C80_=_C231( C80 C231 ) C80_=_C232( C80 C232 ) C80_=_C233( C80 C233 ) C80_=_C234( C80 C234 ) \nC80_=_C235( C80 C235 ) C80_=_C236( C80 C236 ) C80_=_C237( C80 C237 ) C80_=_C238( C80 C238 ) C80_=_C240( C80 C240 ) C85_=_C91( C85 C91 ) \nC85_=_C92( C85 C92 ) C85_=_C150( C85 C150 ) C85_=_C229( C85 C229 ) C85_=_C270( C85 C270 ) C85_=_C303( C85 C303 ) C85_=_C314( C85 C314 ) \nC85_=_C350( C85 C350 ) C85_=_C351( C85 C351 ) C85_=_C352( C85 C352 ) C85_=_C353( C85 C353 ) C85_=_C354( C85 C354 ) C85_=_C357( C85 C357 ) \nC91_=_C92( C91 C92 ) C91_=_C121(</w:t>
      </w:r>
    </w:p>
    <w:p>
      <w:pPr>
        <w:pStyle w:val="PreformattedText"/>
        <w:bidi w:val="0"/>
        <w:spacing w:before="0" w:after="0"/>
        <w:jc w:val="left"/>
        <w:rPr/>
      </w:pPr>
      <w:r>
        <w:rPr/>
        <w:t xml:space="preserve"> </w:t>
      </w:r>
      <w:r>
        <w:rPr/>
        <w:t>C91 C121 ) C91_=_C173( C91 C173 ) C91_=_C191( C91 C191 ) C91_=_C254( C91 C254 ) C91_=_C264( C91 C264 ) \nC91_=_C279( C91 C279 ) C91_=_C291( C91 C291 ) C91_=_C311( C91 C311 ) C91_=_C324( C91 C324 ) C91_=_C334( C91 C334 ) C91_=_C342( C91 C342 ) \nC91_=_C349( C91 C349 ) C91_=_C384( C91 C384 ) C91_=_C389( C91 C389 ) C91_=_C397( C91 C397 ) C91_=_C400( C91 C400 ) C91_=_C403( C91 C403 ) \nC91_=_C406( C91 C406 ) C91_=_C408( C91 C408 ) C91_=_C411( C91 C411 ) C91_=_C412( C91 C412 ) C92_=_C139( C92 C139 ) C92_=_C159( C92 C159 ) \nC92_=_C174( C92 C174 ) C92_=_C209( C92 C209 ) C92_=_C240( C92 C240 ) C92_=_C379( C92 C379 ) C92_=_C390( C92 C390 ) C92_=_C404( C92 C404 ) \nC92_=_C407( C92 C407 ) C92_=_C410( C92 C410 ) C92_=_C411( C92 C411 ) C92_=_C413( C92 C413 ) C93_=_C94( C93 C94 ) C93_=_C95( C93 C95 ) \nC93_=_C96( C93 C96 ) C93_=_C97( C93 C97 ) C93_=_C99( C93 C99 ) C93_=_C100( C93 C100 ) C93_=_C101( C93 C101 ) C93_=_C102( C93 C102 ) \nC93_=_C103( C93 C103 ) C93_=_C105( C93 C105 ) C93_=_C107( C93 C107 ) C93_=_C109( C93 C109 ) C93_=_C177( C93 C177 ) C93_=_C186( C93 C186 ) \nC93_=_C190( C93 C190 ) C93_=_C191( C93 C191 ) C94_=_C95( C94 C95 ) C94_=_C96( C94 C96 ) C94_=_C97( C94 C97 ) C94_=_C99( C94 C99 ) \nC94_=_C100( C94 C100 ) C94_=_C101( C94 C101 ) C94_=_C102( C94 C102 ) C94_=_C103( C94 C103 ) C94_=_C105( C94 C105 ) C94_=_C107( C94 C107 ) \nC94_=_C109( C94 C109 ) C94_=_C111( C94 C111 ) C94_=_C142( C94 C142 ) C94_=_C193( C94 C193 ) C94_=_C195( C94 C195 ) C94_=_C196( C94 C196 ) \nC94_=_C197( C94 C197 ) C94_=_C198( C94 C198 ) C94_=_C199( C94 C199 ) C94_=_C200( C94 C200 ) C94_=_C201( C94 C201 ) C94_=_C202( C94 C202 ) \nC94_=_C203( C94 C203 ) C94_=_C204( C94 C204 ) C94_=_C205( C94 C205 ) C94_=_C206( C94 C206 ) C94_=_C207( C94 C207 ) C94_=_C209( C94 C209 ) \nC95_=_C96( C95 C96 ) C95_=_C97( C95 C97 ) C95_=_C99( C95 C99 ) C95_=_C100( C95 C100 ) C95_=_C101( C95 C101 ) C95_=_C102( C95 C102 ) \nC95_=_C103( C95 C103 ) C95_=_C105( C95 C105 ) C95_=_C107( C95 C107 ) C95_=_C109( C95 C109 ) C95_=_C112( C95 C112 ) C95_=_C193( C95 C193 ) \nC95_=_C210( C95 C210 ) C95_=_C211( C95 C211 ) C96_=_C97( C96 C97 ) C96_=_C99( C96 C99 ) C96_=_C100( C96 C100 ) C96_=_C101( C96 C101 ) \nC96_=_C102( C96 C102 ) C96_=_C103( C96 C103 ) C96_=_C105( C96 C105 ) C96_=_C107( C96 C107 ) C96_=_C109( C96 C109 ) C96_=_C113( C96 C113 ) \nC96_=_C210( C96 C210 ) C96_=_C223( C96 C223 ) C96_=_C224( C96 C224 ) C96_=_C225( C96 C225 ) C96_=_C226( C96 C226 ) C96_=_C227( C96 C227 ) \nC96_=_C228( C96 C228 ) C96_=_C229( C96 C229 ) C96_=_C230( C96 C230 ) C96_=_C231( C96 C231 ) C96_=_C232( C96 C232 ) C96_=_C233( C96 C233 ) \nC96_=_C234( C96 C234 ) C96_=_C235( C96 C235 ) C96_=_C236( C96 C236 ) C96_=_C237( C96 C237 ) C96_=_C238( C96 C238 ) C96_=_C240( C96 C240 ) \nC97_=_C99( C97 C99 ) C97_=_C100( C97 C100 ) C97_=_C101( C97 C101 ) C97_=_C102( C97 C102 ) C97_=_C103( C97 C103 ) C97_=_C105( C97 C105 ) \nC97_=_C107( C97 C107 ) C97_=_C109( C97 C109 ) C97_=_C248( C97 C248 ) C97_=_C252( C97 C252 ) C97_=_C254( C97 C254 ) C99_=_C100( C99 C100 ) \nC99_=_C101( C99 C101 ) C99_=_C102( C99 C102 ) C99_=_C103( C99 C103 ) C99_=_C105( C99 C105 ) C99_=_C107( C99 C107 ) C99_=_C109( C99 C109 ) \nC99_=_C196( C99 C196 ) C99_=_C224( C99 C224 ) C99_=_C266( C99 C266 ) C99_=_C270( C99 C270 ) C99_=_C274( C99 C274 ) C99_=_C279( C99 C279 ) \nC100_=_C101( C100 C101 ) C100_=_C102( C100 C102 ) C100_=_C103( C100 C103 ) C100_=_C105( C100 C105 ) C100_=_C107( C100 C107 ) C100_=_C109( C100 C109 ) \nC100_=_C227( C100 C227 ) C100_=_C256( C100 C256 ) C100_=_C281( C100 C281 ) C100_=_C314( C100 C314 ) C100_=_C322( C100 C322 ) C100_=_C324( C100 C324 ) \nC101_=_C102( C101 C102 ) C101_=_C103( C101 C103 ) C101_=_C105( C101 C105 ) C101_=_C107( C101 C107 ) C101_=_C109( C101 C109 ) C101_=_C198( C101 C198 ) \nC101_=_C228( C101 C228 ) C101_=_C282( C101 C282 ) C101_=_C332( C101 C332 ) C101_=_C334( C101 C334 ) C102_=_C103( C102 C103 ) C102_=_C105( C102 C105 ) \nC102_=_C107( C102 C107 ) C102_=_C109( C102 C109 ) C102_=_C201( C102 C201 ) C102_=_C230( C102 C230 ) C102_=_C371( C102 C371 ) C103_=_C105( C103 C105 ) \nC103_=_C107( C103 C107 ) C103_=_C109( C103 C109 ) C103_=_C203( C103 C203 ) C103_=_C261( C103 C261 ) C103_=_C352( C103 C352 ) C103_=_C387( C103 C387 ) \nC103_=_C389( C103 C389 ) C103_=_C390( C103 C390 ) C105_=_C107( C105 C107 ) C105_=_C109( C105 C109 ) C105_=_C205( C105 C205 ) C105_=_C236( C105 C236 ) \nC105_=_C263( C105 C263 ) C105_=_C290( C105 C290 ) C105_=_C354( C105 C354 ) C105_=_C395( C105 C395 ) C105_=_C406( C105 C406 ) C105_=_C407( C105 C407 ) \nC107_=_C109( C107 C109 ) C107_=_C120( C107 C120 ) C107_=_C207( C107 C207 ) C107_=_C238( C107 C238 ) C107_=_C410( C107 C410 ) C109_=_C123( C109 C123 ) \nC109_=_C357( C109 C357 ) C109_=_C398( C109 C398 ) C109_=_C412( C109 C412 ) C109_=_C413( C109 C413 ) C110_=_C111( C110 C111 ) C110_=_C112( C110 C112 ) \nC110_=_C113( C110 C113 ) C110_=_C116( C110 C116 ) C110_=_C117( C110 C117 ) C110_=_C120( C110 C120 ) C110_=_C121( C110 C121 ) C110_=_C123( C110 C123 ) \nC110_=_C142( C110 C142 ) C110_=_C144( C110 C144 ) C110_=_C145( C110 C145 ) C110_=_C150( C110 C150 ) C110_=_C155( C110 C155 ) C110_=_C157( C110 C157 ) \nC110_=_C159( C110 C159 ) C111_=_C112( C111 C112 ) C111_=_C113( C111 C113 ) C111_=_C116( C111 C116 ) C111_=_C117( C111 C117 ) C111_=_C120( C111 C120 ) \nC111_=_C121( C111 C121 ) C111_=_C123( C111 C123 ) C111_=_C142( C111 C142 ) C111_=_C193( C111 C193 ) C111_=_C195( C111 C195 ) C111_=_C196( C111 C196 ) \nC111_=_C197( C111 C197 ) C111_=_C198( C111 C198 ) C111_=_C199( C111 C199 ) C111_=_C200( C111 C200 ) C111_=_C201( C111 C201 ) C111_=_C202( C111 C202 ) \nC111_=_C203( C111 C203 ) C111_=_C204( C111 C204 ) C111_=_C205( C111 C205 ) C111_=_C206( C111 C206 ) C111_=_C207( C111 C207 ) C111_=_C209( C111 C209 ) \nC112_=_C113( C112 C113 ) C112_=_C116( C112 C116 ) C112_=_C117( C112 C117 ) C112_=_C120( C112 C120 ) C112_=_C121( C112 C121 ) C112_=_C123( C112 C123 ) \nC112_=_C193( C112 C193 ) C112_=_C210( C112 C210 ) C112_=_C211( C112 C211 ) C113_=_C116( C113 C116 ) C113_=_C117( C113 C117 ) C113_=_C120( C113 C120 ) \nC113_=_C121( C113 C121 ) C113_=_C123( C113 C123 ) C113_=_C210( C113 C210 ) C113_=_C223( C113 C223 ) C113_=_C224( C113 C224 ) C113_=_C225( C113 C225 ) \nC113_=_C226( C113 C226 ) C113_=_C227( C113 C227 ) C113_=_C228( C113 C228 ) C113_=_C229( C113 C229 ) C113_=_C230( C113 C230 ) C113_=_C231( C113 C231 ) \nC113_=_C232( C113 C232 ) C113_=_C233( C113 C233 ) C113_=_C234( C113 C234 ) C113_=_C235( C113 C235 ) C113_=_C236( C113 C236 ) C113_=_C237( C113 C237 ) \nC113_=_C238( C113 C238 ) C113_=_C240( C113 C240 ) C116_=_C117( C116 C117 ) C116_=_C120( C116 C120 ) C116_=_C121( C116 C121 ) C116_=_C123( C116 C123 ) \nC116_=_C197( C116 C197 ) C116_=_C226( C116 C226 ) C116_=_C280( C116 C280 ) C116_=_C303( C116 C303 ) C116_=_C309( C116 C309 ) C116_=_C311( C116 C311 ) \nC117_=_C120( C117 C120 ) C117_=_C121( C117 C121 ) C117_=_C123( C117 C123 ) C117_=_C200( C117 C200 ) C117_=_C349( C117 C349 ) C120_=_C121( C120 C121 ) \nC120_=_C123( C120 C123 ) C120_=_C207( C120 C207 ) C120_=_C238( C120 C238 ) C120_=_C410( C120 C410 ) C121_=_C123( C121 C123 ) C121_=_C173( C121 C173 ) \nC121_=_C191( C121 C191 ) C121_=_C254( C121 C254 ) C121_=_C264( C121 C264 ) C121_=_C279( C121 C279 ) C121_=_C291( C121 C291 ) C121_=_C311( C121 C311 ) \nC121_=_C324( C121 C324 ) C121_=_C334( C121 C334 ) C121_=_C342( C121 C342 ) C121_=_C349( C121 C349 ) C121_=_C384( C121 C384 ) C121_=_C389( C121 C389 ) \nC121_=_C397( C121 C397 ) C121_=_C400( C121 C400 ) C121_=_C403( C121 C403 ) C121_=_C406( C121 C406 ) C121_=_C408( C121 C408 ) C121_=_C411( C121 C411 ) \nC121_=_C412( C121 C412 ) C123_=_C357( C123 C357 ) C123_=_C398( C123 C398 ) C123_=_C412( C123 C412 ) C123_=_C413( C123 C413 ) C139_=_C159( C139 C159 ) \nC139_=_C174( C139 C174 ) C139_=_C209( C139 C209 ) C139_=_C240( C139 C240 ) C139_=_C379( C139 C379 ) C139_=_C390( C139 C390 ) C139_=_C404( C139 C404 ) \nC139_=_C407( C139 C407 ) C139_=_C410( C139 C410 ) C139_=_C411( C139 C411 ) C139_=_C413( C139 C413 ) C142_=_C144( C142 C144 ) C142_=_C145( C142 C145 ) \nC142_=_C150( C142 C150 ) C142_=_C155( C142 C155 ) C142_=_C157( C142 C157 ) C142_=_C159( C142 C159 ) C142_=_C193( C142 C193 ) C142_=_C195( C142 C195 ) \nC142_=_C196( C142 C196 ) C142_=_C197( C142 C197 ) C142_=_C198( C142 C198 ) C142_=_C199( C142 C199 ) C142_=_C200( C142 C200 ) C142_=_C201( C142 C201 ) \nC142_=_C202( C142 C202 ) C142_=_C203( C142 C203 ) C142_=_C204( C142 C204 ) C142_=_C205( C142 C205 ) C142_=_C206( C142 C206 ) C142_=_C207( C142 C207 ) \nC142_=_C209( C142 C209 ) C144_=_C145( C144 C145 ) C144_=_C150( C144 C150 ) C144_=_C155( C144 C155 ) C144_=_C157( C144 C157 ) C144_=_C159( C144 C159 ) \nC144_=_C162( C144 C162 ) C144_=_C195( C144 C195 ) C144_=_C211( C144 C211 ) C144_=_C223( C144 C223 ) C144_=_C256( C144 C256 ) C144_=_C257( C144 C257 ) \nC144_=_C259( C144 C259 ) C144_=_C260( C144 C260 ) C144_=_C261( C144 C261 ) C144_=_C263( C144 C263 ) C144_=_C264( C144 C264 ) C145_=_C150( C145 C150 ) \nC145_=_C155( C145 C155 ) C145_=_C157( C145 C157 ) C145_=_C159( C145 C159 ) C145_=_C177( C145 C177 ) C145_=_C266( C145 C266 ) C145_=_C280( C145 C280 ) \nC145_=_C281( C145 C281 ) C145_=_C282( C145 C282 ) C145_=_C283( C145 C283 ) C145_=_C285( C145 C285 ) C145_=_C286( C145 C286 ) C145_=_C287( C145 C287 ) \nC145_=_C289( C145 C289 ) C145_=_C290( C145 C290 ) C145_=_C291( C145 C291 ) C150_=_C155( C150 C155 ) C150_=_C157( C150 C157 ) C150_=_C159( C150 C159 ) \nC150_=_C229( C150 C229 ) C150_=_C270( C150 C270 ) C150_=_C303( C150 C303 ) C150_=_C314( C150 C314 ) C150_=_C350( C150 C350 ) C150_=_C351( C150 C351 ) \nC150_=_C352( C150 C352 ) C150_=_C353( C150 C353 ) C150_=_C354( C150 C354 ) C150_=_C357( C150 C357 ) C155_=_C157( C155 C157 ) C155_=_C159( C155 C159 ) \nC155_=_C186( C155 C186 ) C155_=_C233( C155 C233 ) C155_=_C248( C155 C248 ) C155_=_C274( C155 C274 ) C155_=_C295( C155 C295 ) C155_=_C309( C155 C309 ) \nC155_=_C375( C155 C375 ) C155_=_C394( C155 C394 ) C155_=_C395( C155 C395</w:t>
      </w:r>
    </w:p>
    <w:p>
      <w:pPr>
        <w:pStyle w:val="PreformattedText"/>
        <w:bidi w:val="0"/>
        <w:spacing w:before="0" w:after="0"/>
        <w:jc w:val="left"/>
        <w:rPr/>
      </w:pPr>
      <w:r>
        <w:rPr/>
        <w:t xml:space="preserve"> </w:t>
      </w:r>
      <w:r>
        <w:rPr/>
        <w:t>) C155_=_C397( C155 C397 ) C155_=_C398( C155 C398 ) C157_=_C159( C157 C159 ) \nC157_=_C190( C157 C190 ) C157_=_C206( C157 C206 ) C157_=_C237( C157 C237 ) C157_=_C252( C157 C252 ) C157_=_C298( C157 C298 ) C157_=_C322( C157 C322 ) \nC157_=_C332( C157 C332 ) C157_=_C365( C157 C365 ) C157_=_C371( C157 C371 ) C157_=_C387( C157 C387 ) C157_=_C408( C157 C408 ) C159_=_C174( C159 C174 ) \nC159_=_C209( C159 C209 ) C159_=_C240( C159 C240 ) C159_=_C379( C159 C379 ) C159_=_C390( C159 C390 ) C159_=_C404( C159 C404 ) C159_=_C407( C159 C407 ) \nC159_=_C410( C159 C410 ) C159_=_C411( C159 C411 ) C159_=_C413( C159 C413 ) C162_=_C173( C162 C173 ) C162_=_C174( C162 C174 ) C162_=_C195( C162 C195 ) \nC162_=_C211( C162 C211 ) C162_=_C223( C162 C223 ) C162_=_C256( C162 C256 ) C162_=_C257( C162 C257 ) C162_=_C259( C162 C259 ) C162_=_C260( C162 C260 ) \nC162_=_C261( C162 C261 ) C162_=_C263( C162 C263 ) C162_=_C264( C162 C264 ) C173_=_C174( C173 C174 ) C173_=_C191( C173 C191 ) C173_=_C254( C173 C254 ) \nC173_=_C264( C173 C264 ) C173_=_C279( C173 C279 ) C173_=_C291( C173 C291 ) C173_=_C311( C173 C311 ) C173_=_C324( C173 C324 ) C173_=_C334( C173 C334 ) \nC173_=_C342( C173 C342 ) C173_=_C349( C173 C349 ) C173_=_C384( C173 C384 ) C173_=_C389( C173 C389 ) C173_=_C397( C173 C397 ) C173_=_C400( C173 C400 ) \nC173_=_C403( C173 C403 ) C173_=_C406( C173 C406 ) C173_=_C408( C173 C408 ) C173_=_C411( C173 C411 ) C173_=_C412( C173 C412 ) C174_=_C209( C174 C209 ) \nC174_=_C240( C174 C240 ) C174_=_C379( C174 C379 ) C174_=_C390( C174 C390 ) C174_=_C404( C174 C404 ) C174_=_C407( C174 C407 ) C174_=_C410( C174 C410 ) \nC174_=_C411( C174 C411 ) C174_=_C413( C174 C413 ) C177_=_C186( C177 C186 ) C177_=_C190( C177 C190 ) C177_=_C191( C177 C191 ) C177_=_C266( C177 C266 ) \nC177_=_C280( C177 C280 ) C177_=_C281( C177 C281 ) C177_=_C282( C177 C282 ) C177_=_C283( C177 C283 ) C177_=_C285( C177 C285 ) C177_=_C286( C177 C286 ) \nC177_=_C287( C177 C287 ) C177_=_C289( C177 C289 ) C177_=_C290( C177 C290 ) C177_=_C291( C177 C291 ) C186_=_C190( C186 C190 ) C186_=_C191( C186 C191 ) \nC186_=_C233( C186 C233 ) C186_=_C248( C186 C248 ) C186_=_C274( C186 C274 ) C186_=_C295( C186 C295 ) C186_=_C309( C186 C309 ) C186_=_C375( C186 C375 ) \nC186_=_C394( C186 C394 ) C186_=_C395( C186 C395 ) C186_=_C397( C186 C397 ) C186_=_C398( C186 C398 ) C190_=_C191( C190 C191 ) C190_=_C206( C190 C206 ) \nC190_=_C237( C190 C237 ) C190_=_C252( C190 C252 ) C190_=_C298( C190 C298 ) C190_=_C322( C190 C322 ) C190_=_C332( C190 C332 ) C190_=_C365( C190 C365 ) \nC190_=_C371( C190 C371 ) C190_=_C387( C190 C387 ) C190_=_C408( C190 C408 ) C191_=_C254( C191 C254 ) C191_=_C264( C191 C264 ) C191_=_C279( C191 C279 ) \nC191_=_C291( C191 C291 ) C191_=_C311( C191 C311 ) C191_=_C324( C191 C324 ) C191_=_C334( C191 C334 ) C191_=_C342( C191 C342 ) C191_=_C349( C191 C349 ) \nC191_=_C384( C191 C384 ) C191_=_C389( C191 C389 ) C191_=_C397( C191 C397 ) C191_=_C400( C191 C400 ) C191_=_C403( C191 C403 ) C191_=_C406( C191 C406 ) \nC191_=_C408( C191 C408 ) C191_=_C411( C191 C411 ) C191_=_C412( C191 C412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9( C193 C209 ) C193_=_C210( C193 C210 ) \nC193_=_C211( C193 C211 ) C195_=_C196( C195 C196 ) C195_=_C197( C195 C197 ) C195_=_C198( C195 C198 ) C195_=_C199( C195 C199 ) C195_=_C200( C195 C200 ) \nC195_=_C201( C195 C201 ) C195_=_C202( C195 C202 ) C195_=_C203( C195 C203 ) C195_=_C204( C195 C204 ) C195_=_C205( C195 C205 ) C195_=_C206( C195 C206 ) \nC195_=_C207( C195 C207 ) C195_=_C209( C195 C209 ) C195_=_C211( C195 C211 ) C195_=_C223( C195 C223 ) C195_=_C256( C195 C256 ) C195_=_C257( C195 C257 ) \nC195_=_C259( C195 C259 ) C195_=_C260( C195 C260 ) C195_=_C261( C195 C261 ) C195_=_C263( C195 C263 ) C195_=_C264( C195 C264 ) C196_=_C197( C196 C197 ) \nC196_=_C198( C196 C198 ) C196_=_C199( C196 C199 ) C196_=_C200( C196 C200 ) C196_=_C201( C196 C201 ) C196_=_C202( C196 C202 ) C196_=_C203( C196 C203 ) \nC196_=_C204( C196 C204 ) C196_=_C205( C196 C205 ) C196_=_C206( C196 C206 ) C196_=_C207( C196 C207 ) C196_=_C209( C196 C209 ) C196_=_C224( C196 C224 ) \nC196_=_C266( C196 C266 ) C196_=_C270( C196 C270 ) C196_=_C274( C196 C274 ) C196_=_C279( C196 C279 ) C197_=_C198( C197 C198 ) C197_=_C199( C197 C199 ) \nC197_=_C200( C197 C200 ) C197_=_C201( C197 C201 ) C197_=_C202( C197 C202 ) C197_=_C203( C197 C203 ) C197_=_C204( C197 C204 ) C197_=_C205( C197 C205 ) \nC197_=_C206( C197 C206 ) C197_=_C207( C197 C207 ) C197_=_C209( C197 C209 ) C197_=_C226( C197 C226 ) C197_=_C280( C197 C280 ) C197_=_C303( C197 C303 ) \nC197_=_C309( C197 C309 ) C197_=_C311( C197 C311 ) C198_=_C199( C198 C199 ) C198_=_C200( C198 C200 ) C198_=_C201( C198 C201 ) C198_=_C202( C198 C202 ) \nC198_=_C203( C198 C203 ) C198_=_C204( C198 C204 ) C198_=_C205( C198 C205 ) C198_=_C206( C198 C206 ) C198_=_C207( C198 C207 ) C198_=_C209( C198 C209 ) \nC198_=_C228( C198 C228 ) C198_=_C282( C198 C282 ) C198_=_C332( C198 C332 ) C198_=_C334( C198 C334 ) C199_=_C200( C199 C200 ) C199_=_C201( C199 C201 ) \nC199_=_C202( C199 C202 ) C199_=_C203( C199 C203 ) C199_=_C204( C199 C204 ) C199_=_C205( C199 C205 ) C199_=_C206( C199 C206 ) C199_=_C207( C199 C207 ) \nC199_=_C209( C199 C209 ) C199_=_C257( C199 C257 ) C199_=_C283( C199 C283 ) C199_=_C342( C199 C342 ) C200_=_C201( C200 C201 ) C200_=_C202( C200 C202 ) \nC200_=_C203( C200 C203 ) C200_=_C204( C200 C204 ) C200_=_C205( C200 C205 ) C200_=_C206( C200 C206 ) C200_=_C207( C200 C207 ) C200_=_C209( C200 C209 ) \nC200_=_C349( C200 C349 ) C201_=_C202( C201 C202 ) C201_=_C203( C201 C203 ) C201_=_C204( C201 C204 ) C201_=_C205( C201 C205 ) C201_=_C206( C201 C206 ) \nC201_=_C207( C201 C207 ) C201_=_C209( C201 C209 ) C201_=_C230( C201 C230 ) C201_=_C371( C201 C371 ) C202_=_C203( C202 C203 ) C202_=_C204( C202 C204 ) \nC202_=_C205( C202 C205 ) C202_=_C206( C202 C206 ) C202_=_C207( C202 C207 ) C202_=_C209( C202 C209 ) C202_=_C232( C202 C232 ) C202_=_C260( C202 C260 ) \nC202_=_C287( C202 C287 ) C202_=_C384( C202 C384 ) C203_=_C204( C203 C204 ) C203_=_C205( C203 C205 ) C203_=_C206( C203 C206 ) C203_=_C207( C203 C207 ) \nC203_=_C209( C203 C209 ) C203_=_C261( C203 C261 ) C203_=_C352( C203 C352 ) C203_=_C387( C203 C387 ) C203_=_C389( C203 C389 ) C203_=_C390( C203 C390 ) \nC204_=_C205( C204 C205 ) C204_=_C206( C204 C206 ) C204_=_C207( C204 C207 ) C204_=_C209( C204 C209 ) C204_=_C235( C204 C235 ) C204_=_C289( C204 C289 ) \nC204_=_C403( C204 C403 ) C204_=_C404( C204 C404 ) C205_=_C206( C205 C206 ) C205_=_C207( C205 C207 ) C205_=_C209( C205 C209 ) C205_=_C236( C205 C236 ) \nC205_=_C263( C205 C263 ) C205_=_C290( C205 C290 ) C205_=_C354( C205 C354 ) C205_=_C395( C205 C395 ) C205_=_C406( C205 C406 ) C205_=_C407( C205 C407 ) \nC206_=_C207( C206 C207 ) C206_=_C209( C206 C209 ) C206_=_C237( C206 C237 ) C206_=_C252( C206 C252 ) C206_=_C298( C206 C298 ) C206_=_C322( C206 C322 ) \nC206_=_C332( C206 C332 ) C206_=_C365( C206 C365 ) C206_=_C371( C206 C371 ) C206_=_C387( C206 C387 ) C206_=_C408( C206 C408 ) C207_=_C209( C207 C209 ) \nC207_=_C238( C207 C238 ) C207_=_C410( C207 C410 ) C209_=_C240( C209 C240 ) C209_=_C379( C209 C379 ) C209_=_C390( C209 C390 ) C209_=_C404( C209 C404 ) \nC209_=_C407( C209 C407 ) C209_=_C410( C209 C410 ) C209_=_C411( C209 C411 ) C209_=_C413( C209 C413 ) C210_=_C211( C210 C211 ) C210_=_C223( C210 C223 ) \nC210_=_C224( C210 C224 ) C210_=_C225( C210 C225 ) C210_=_C226( C210 C226 ) C210_=_C227( C210 C227 ) C210_=_C228( C210 C228 ) C210_=_C229( C210 C229 ) \nC210_=_C230( C210 C230 ) C210_=_C231( C210 C231 ) C210_=_C232( C210 C232 ) C210_=_C233( C210 C233 ) C210_=_C234( C210 C234 ) C210_=_C235( C210 C235 ) \nC210_=_C236( C210 C236 ) C210_=_C237( C210 C237 ) C210_=_C238( C210 C238 ) C210_=_C240( C210 C240 ) C211_=_C223( C211 C223 ) C211_=_C256( C211 C256 ) \nC211_=_C257( C211 C257 ) C211_=_C259( C211 C259 ) C211_=_C260( C211 C260 ) C211_=_C261( C211 C261 ) C211_=_C263( C211 C263 ) C211_=_C264( C211 C26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40( C223 C240 ) C223_=_C256( C223 C256 ) C223_=_C257( C223 C257 ) \nC223_=_C259( C223 C259 ) C223_=_C260( C223 C260 ) C223_=_C261( C223 C261 ) C223_=_C263( C223 C263 ) C223_=_C264( C223 C264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40( C224 C240 ) C224_=_C266( C224 C266 ) C224_=_C270( C224 C270 ) C224_=_C274( C224 C274 ) C224_=_C279( C224 C279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40( C225 C240 ) C225_=_C295( C225 C295 ) C225_=_C298( C225 C298 ) C226_=_C227( C226 C227 ) C226_=_C228( C226 C228 ) \nC226_=_C229( C226 C229 ) C226_=_C230( C226 C230 ) C226_=_C231( C226 C231 ) C226_=_C232( C226 C232 ) C226_=_C233( C226 C233 ) C226_=_C234( C226 C234 ) \nC226_=_C235( C226 C235 ) C226_=_C236( C226 C236 ) C226_=_C237( C226 C237 ) C226_=_C238( C226</w:t>
      </w:r>
    </w:p>
    <w:p>
      <w:pPr>
        <w:pStyle w:val="PreformattedText"/>
        <w:bidi w:val="0"/>
        <w:spacing w:before="0" w:after="0"/>
        <w:jc w:val="left"/>
        <w:rPr/>
      </w:pPr>
      <w:r>
        <w:rPr/>
        <w:t xml:space="preserve"> </w:t>
      </w:r>
      <w:r>
        <w:rPr/>
        <w:t>C238 ) C226_=_C240( C226 C240 ) C226_=_C280( C226 C280 ) \nC226_=_C303( C226 C303 ) C226_=_C309( C226 C309 ) C226_=_C311( C226 C311 ) C227_=_C228( C227 C228 ) C227_=_C229( C227 C229 ) C227_=_C230( C227 C230 ) \nC227_=_C231( C227 C231 ) C227_=_C232( C227 C232 ) C227_=_C233( C227 C233 ) C227_=_C234( C227 C234 ) C227_=_C235( C227 C235 ) C227_=_C236( C227 C236 ) \nC227_=_C237( C227 C237 ) C227_=_C238( C227 C238 ) C227_=_C240( C227 C240 ) C227_=_C256( C227 C256 ) C227_=_C281( C227 C281 ) C227_=_C314( C227 C314 ) \nC227_=_C322( C227 C322 ) C227_=_C324( C227 C324 ) C228_=_C229( C228 C229 ) C228_=_C230( C228 C230 ) C228_=_C231( C228 C231 ) C228_=_C232( C228 C232 ) \nC228_=_C233( C228 C233 ) C228_=_C234( C228 C234 ) C228_=_C235( C228 C235 ) C228_=_C236( C228 C236 ) C228_=_C237( C228 C237 ) C228_=_C238( C228 C238 ) \nC228_=_C240( C228 C240 ) C228_=_C282( C228 C282 ) C228_=_C332( C228 C332 ) C228_=_C334( C228 C334 ) C229_=_C230( C229 C230 ) C229_=_C231( C229 C231 ) \nC229_=_C232( C229 C232 ) C229_=_C233( C229 C233 ) C229_=_C234( C229 C234 ) C229_=_C235( C229 C235 ) C229_=_C236( C229 C236 ) C229_=_C237( C229 C237 ) \nC229_=_C238( C229 C238 ) C229_=_C240( C229 C240 ) C229_=_C270( C229 C270 ) C229_=_C303( C229 C303 ) C229_=_C314( C229 C314 ) C229_=_C350( C229 C350 ) \nC229_=_C351( C229 C351 ) C229_=_C352( C229 C352 ) C229_=_C353( C229 C353 ) C229_=_C354( C229 C354 ) C229_=_C357( C229 C357 ) C230_=_C231( C230 C231 ) \nC230_=_C232( C230 C232 ) C230_=_C233( C230 C233 ) C230_=_C234( C230 C234 ) C230_=_C235( C230 C235 ) C230_=_C236( C230 C236 ) C230_=_C237( C230 C237 ) \nC230_=_C238( C230 C238 ) C230_=_C240( C230 C240 ) C230_=_C371( C230 C371 ) C231_=_C232( C231 C232 ) C231_=_C233( C231 C233 ) C231_=_C234( C231 C234 ) \nC231_=_C235( C231 C235 ) C231_=_C236( C231 C236 ) C231_=_C237( C231 C237 ) C231_=_C238( C231 C238 ) C231_=_C240( C231 C240 ) C231_=_C259( C231 C259 ) \nC231_=_C286( C231 C286 ) C231_=_C351( C231 C351 ) C231_=_C375( C231 C375 ) C231_=_C379( C231 C379 ) C232_=_C233( C232 C233 ) C232_=_C234( C232 C234 ) \nC232_=_C235( C232 C235 ) C232_=_C236( C232 C236 ) C232_=_C237( C232 C237 ) C232_=_C238( C232 C238 ) C232_=_C240( C232 C240 ) C232_=_C260( C232 C260 ) \nC232_=_C287( C232 C287 ) C232_=_C384( C232 C384 ) C233_=_C234( C233 C234 ) C233_=_C235( C233 C235 ) C233_=_C236( C233 C236 ) C233_=_C237( C233 C237 ) \nC233_=_C238( C233 C238 ) C233_=_C240( C233 C240 ) C233_=_C248( C233 C248 ) C233_=_C274( C233 C274 ) C233_=_C295( C233 C295 ) C233_=_C309( C233 C309 ) \nC233_=_C375( C233 C375 ) C233_=_C394( C233 C394 ) C233_=_C395( C233 C395 ) C233_=_C397( C233 C397 ) C233_=_C398( C233 C398 ) C234_=_C235( C234 C235 ) \nC234_=_C236( C234 C236 ) C234_=_C237( C234 C237 ) C234_=_C238( C234 C238 ) C234_=_C240( C234 C240 ) C234_=_C394( C234 C394 ) C234_=_C400( C234 C400 ) \nC235_=_C236( C235 C236 ) C235_=_C237( C235 C237 ) C235_=_C238( C235 C238 ) C235_=_C240( C235 C240 ) C235_=_C289( C235 C289 ) C235_=_C403( C235 C403 ) \nC235_=_C404( C235 C404 ) C236_=_C237( C236 C237 ) C236_=_C238( C236 C238 ) C236_=_C240( C236 C240 ) C236_=_C263( C236 C263 ) C236_=_C290( C236 C290 ) \nC236_=_C354( C236 C354 ) C236_=_C395( C236 C395 ) C236_=_C406( C236 C406 ) C236_=_C407( C236 C407 ) C237_=_C238( C237 C238 ) C237_=_C240( C237 C240 ) \nC237_=_C252( C237 C252 ) C237_=_C298( C237 C298 ) C237_=_C322( C237 C322 ) C237_=_C332( C237 C332 ) C237_=_C365( C237 C365 ) C237_=_C371( C237 C371 ) \nC237_=_C387( C237 C387 ) C237_=_C408( C237 C408 ) C238_=_C240( C238 C240 ) C238_=_C410( C238 C410 ) C240_=_C379( C240 C379 ) C240_=_C390( C240 C390 ) \nC240_=_C404( C240 C404 ) C240_=_C407( C240 C407 ) C240_=_C410( C240 C410 ) C240_=_C411( C240 C411 ) C240_=_C413( C240 C413 ) C248_=_C252( C248 C252 ) \nC248_=_C254( C248 C254 ) C248_=_C274( C248 C274 ) C248_=_C295( C248 C295 ) C248_=_C309( C248 C309 ) C248_=_C375( C248 C375 ) C248_=_C394( C248 C394 ) \nC248_=_C395( C248 C395 ) C248_=_C397( C248 C397 ) C248_=_C398( C248 C398 ) C252_=_C254( C252 C254 ) C252_=_C298( C252 C298 ) C252_=_C322( C252 C322 ) \nC252_=_C332( C252 C332 ) C252_=_C365( C252 C365 ) C252_=_C371( C252 C371 ) C252_=_C387( C252 C387 ) C252_=_C408( C252 C408 ) C254_=_C264( C254 C264 ) \nC254_=_C279( C254 C279 ) C254_=_C291( C254 C291 ) C254_=_C311( C254 C311 ) C254_=_C324( C254 C324 ) C254_=_C334( C254 C334 ) C254_=_C342( C254 C342 ) \nC254_=_C349( C254 C349 ) C254_=_C384( C254 C384 ) C254_=_C389( C254 C389 ) C254_=_C397( C254 C397 ) C254_=_C400( C254 C400 ) C254_=_C403( C254 C403 ) \nC254_=_C406( C254 C406 ) C254_=_C408( C254 C408 ) C254_=_C411( C254 C411 ) C254_=_C412( C254 C412 ) C256_=_C257( C256 C257 ) C256_=_C259( C256 C259 ) \nC256_=_C260( C256 C260 ) C256_=_C261( C256 C261 ) C256_=_C263( C256 C263 ) C256_=_C264( C256 C264 ) C256_=_C281( C256 C281 ) C256_=_C314( C256 C314 ) \nC256_=_C322( C256 C322 ) C256_=_C324( C256 C324 ) C257_=_C259( C257 C259 ) C257_=_C260( C257 C260 ) C257_=_C261( C257 C261 ) C257_=_C263( C257 C263 ) \nC257_=_C264( C257 C264 ) C257_=_C283( C257 C283 ) C257_=_C342( C257 C342 ) C259_=_C260( C259 C260 ) C259_=_C261( C259 C261 ) C259_=_C263( C259 C263 ) \nC259_=_C264( C259 C264 ) C259_=_C286( C259 C286 ) C259_=_C351( C259 C351 ) C259_=_C375( C259 C375 ) C259_=_C379( C259 C379 ) C260_=_C261( C260 C261 ) \nC260_=_C263( C260 C263 ) C260_=_C264( C260 C264 ) C260_=_C287( C260 C287 ) C260_=_C384( C260 C384 ) C261_=_C263( C261 C263 ) C261_=_C264( C261 C264 ) \nC261_=_C352( C261 C352 ) C261_=_C387( C261 C387 ) C261_=_C389( C261 C389 ) C261_=_C390( C261 C390 ) C263_=_C264( C263 C264 ) C263_=_C290( C263 C290 ) \nC263_=_C354( C263 C354 ) C263_=_C395( C263 C395 ) C263_=_C406( C263 C406 ) C263_=_C407( C263 C407 ) C264_=_C279( C264 C279 ) C264_=_C291( C264 C291 ) \nC264_=_C311( C264 C311 ) C264_=_C324( C264 C324 ) C264_=_C334( C264 C334 ) C264_=_C342( C264 C342 ) C264_=_C349( C264 C349 ) C264_=_C384( C264 C384 ) \nC264_=_C389( C264 C389 ) C264_=_C397( C264 C397 ) C264_=_C400( C264 C400 ) C264_=_C403( C264 C403 ) C264_=_C406( C264 C406 ) C264_=_C408( C264 C408 ) \nC264_=_C411( C264 C411 ) C264_=_C412( C264 C412 ) C266_=_C270( C266 C270 ) C266_=_C274( C266 C274 ) C266_=_C279( C266 C279 ) C266_=_C280( C266 C280 ) \nC266_=_C281( C266 C281 ) C266_=_C282( C266 C282 ) C266_=_C283( C266 C283 ) C266_=_C285( C266 C285 ) C266_=_C286( C266 C286 ) C266_=_C287( C266 C287 ) \nC266_=_C289( C266 C289 ) C266_=_C290( C266 C290 ) C266_=_C291( C266 C291 ) C270_=_C274( C270 C274 ) C270_=_C279( C270 C279 ) C270_=_C303( C270 C303 ) \nC270_=_C314( C270 C314 ) C270_=_C350( C270 C350 ) C270_=_C351( C270 C351 ) C270_=_C352( C270 C352 ) C270_=_C353( C270 C353 ) C270_=_C354( C270 C354 ) \nC270_=_C357( C270 C357 ) C274_=_C279( C274 C279 ) C274_=_C295( C274 C295 ) C274_=_C309( C274 C309 ) C274_=_C375( C274 C375 ) C274_=_C394( C274 C394 ) \nC274_=_C395( C274 C395 ) C274_=_C397( C274 C397 ) C274_=_C398( C274 C398 ) C279_=_C291( C279 C291 ) C279_=_C311( C279 C311 ) C279_=_C324( C279 C324 ) \nC279_=_C334( C279 C334 ) C279_=_C342( C279 C342 ) C279_=_C349( C279 C349 ) C279_=_C384( C279 C384 ) C279_=_C389( C279 C389 ) C279_=_C397( C279 C397 ) \nC279_=_C400( C279 C400 ) C279_=_C403( C279 C403 ) C279_=_C406( C279 C406 ) C279_=_C408( C279 C408 ) C279_=_C411( C279 C411 ) C279_=_C412( C279 C412 ) \nC280_=_C281( C280 C281 ) C280_=_C282( C280 C282 ) C280_=_C283( C280 C283 ) C280_=_C285( C280 C285 ) C280_=_C286( C280 C286 ) C280_=_C287( C280 C287 ) \nC280_=_C289( C280 C289 ) C280_=_C290( C280 C290 ) C280_=_C291( C280 C291 ) C280_=_C303( C280 C303 ) C280_=_C309( C280 C309 ) C280_=_C311( C280 C311 ) \nC281_=_C282( C281 C282 ) C281_=_C283( C281 C283 ) C281_=_C285( C281 C285 ) C281_=_C286( C281 C286 ) C281_=_C287( C281 C287 ) C281_=_C289( C281 C289 ) \nC281_=_C290( C281 C290 ) C281_=_C291( C281 C291 ) C281_=_C314( C281 C314 ) C281_=_C322( C281 C322 ) C281_=_C324( C281 C324 ) C282_=_C283( C282 C283 ) \nC282_=_C285( C282 C285 ) C282_=_C286( C282 C286 ) C282_=_C287( C282 C287 ) C282_=_C289( C282 C289 ) C282_=_C290( C282 C290 ) C282_=_C291( C282 C291 ) \nC282_=_C332( C282 C332 ) C282_=_C334( C282 C334 ) C283_=_C285( C283 C285 ) C283_=_C286( C283 C286 ) C283_=_C287( C283 C287 ) C283_=_C289( C283 C289 ) \nC283_=_C290( C283 C290 ) C283_=_C291( C283 C291 ) C283_=_C342( C283 C342 ) C285_=_C286( C285 C286 ) C285_=_C287( C285 C287 ) C285_=_C289( C285 C289 ) \nC285_=_C290( C285 C290 ) C285_=_C291( C285 C291 ) C285_=_C350( C285 C350 ) C285_=_C365( C285 C365 ) C286_=_C287( C286 C287 ) C286_=_C289( C286 C289 ) \nC286_=_C290( C286 C290 ) C286_=_C291( C286 C291 ) C286_=_C351( C286 C351 ) C286_=_C375( C286 C375 ) C286_=_C379( C286 C379 ) C287_=_C289( C287 C289 ) \nC287_=_C290( C287 C290 ) C287_=_C291( C287 C291 ) C287_=_C384( C287 C384 ) C289_=_C290( C289 C290 ) C289_=_C291( C289 C291 ) C289_=_C403( C289 C403 ) \nC289_=_C404( C289 C404 ) C290_=_C291( C290 C291 ) C290_=_C354( C290 C354 ) C290_=_C395( C290 C395 ) C290_=_C406( C290 C406 ) C290_=_C407( C290 C407 ) \nC291_=_C311( C291 C311 ) C291_=_C324( C291 C324 ) C291_=_C334( C291 C334 ) C291_=_C342( C291 C342 ) C291_=_C349( C291 C349 ) C291_=_C384( C291 C384 ) \nC291_=_C389( C291 C389 ) C291_=_C397( C291 C397 ) C291_=_C400( C291 C400 ) C291_=_C403( C291 C403 ) C291_=_C406( C291 C406 ) C291_=_C408( C291 C408 ) \nC291_=_C411( C291 C411 ) C291_=_C412( C291 C412 ) C295_=_C298( C295 C298 ) C295_=_C309( C295 C309 ) C295_=_C375( C295 C375 ) C295_=_C394( C295 C394 ) \nC295_=_C395( C295 C395 ) C295_=_C397( C295 C397 ) C295_=_C398( C295 C398 ) C298_=_C322( C298 C322 ) C298_=_C332( C298 C332 ) C298_=_C365( C298 C365 ) \nC298_=_C371( C298 C371 ) C298_=_C387( C298 C387 ) C298_=_C408( C298 C408 ) C303_=_C309( C303 C309 ) C303_=_C311( C303 C311 ) C303_=_C314( C303 C314 ) \nC303_=_C350( C303 C350 ) C303_=_C351( C303 C351 ) C303_=_C352( C303 C352 ) C303_=_C353( C303 C353 ) C303_=_C354( C303 C354 ) C303_=_C357( C303 C357 ) \nC309_=_C311( C309 C311 ) C309_=_C375( C309 C375 ) C309_=_C394( C309 C394 ) C309_=_C395( C309 C395 ) C309_=_C397(</w:t>
      </w:r>
    </w:p>
    <w:p>
      <w:pPr>
        <w:pStyle w:val="PreformattedText"/>
        <w:bidi w:val="0"/>
        <w:spacing w:before="0" w:after="0"/>
        <w:jc w:val="left"/>
        <w:rPr/>
      </w:pPr>
      <w:r>
        <w:rPr/>
        <w:t xml:space="preserve"> </w:t>
      </w:r>
      <w:r>
        <w:rPr/>
        <w:t>C309 C397 ) C309_=_C398( C309 C398 ) \nC311_=_C324( C311 C324 ) C311_=_C334( C311 C334 ) C311_=_C342( C311 C342 ) C311_=_C349( C311 C349 ) C311_=_C384( C311 C384 ) C311_=_C389( C311 C389 ) \nC311_=_C397( C311 C397 ) C311_=_C400( C311 C400 ) C311_=_C403( C311 C403 ) C311_=_C406( C311 C406 ) C311_=_C408( C311 C408 ) C311_=_C411( C311 C411 ) \nC311_=_C412( C311 C412 ) C314_=_C322( C314 C322 ) C314_=_C324( C314 C324 ) C314_=_C350( C314 C350 ) C314_=_C351( C314 C351 ) C314_=_C352( C314 C352 ) \nC314_=_C353( C314 C353 ) C314_=_C354( C314 C354 ) C314_=_C357( C314 C357 ) C322_=_C324( C322 C324 ) C322_=_C332( C322 C332 ) C322_=_C365( C322 C365 ) \nC322_=_C371( C322 C371 ) C322_=_C387( C322 C387 ) C322_=_C408( C322 C408 ) C324_=_C334( C324 C334 ) C324_=_C342( C324 C342 ) C324_=_C349( C324 C349 ) \nC324_=_C384( C324 C384 ) C324_=_C389( C324 C389 ) C324_=_C397( C324 C397 ) C324_=_C400( C324 C400 ) C324_=_C403( C324 C403 ) C324_=_C406( C324 C406 ) \nC324_=_C408( C324 C408 ) C324_=_C411( C324 C411 ) C324_=_C412( C324 C412 ) C332_=_C334( C332 C334 ) C332_=_C365( C332 C365 ) C332_=_C371( C332 C371 ) \nC332_=_C387( C332 C387 ) C332_=_C408( C332 C408 ) C334_=_C342( C334 C342 ) C334_=_C349( C334 C349 ) C334_=_C384( C334 C384 ) C334_=_C389( C334 C389 ) \nC334_=_C397( C334 C397 ) C334_=_C400( C334 C400 ) C334_=_C403( C334 C403 ) C334_=_C406( C334 C406 ) C334_=_C408( C334 C408 ) C334_=_C411( C334 C411 ) \nC334_=_C412( C334 C412 ) C342_=_C349( C342 C349 ) C342_=_C384( C342 C384 ) C342_=_C389( C342 C389 ) C342_=_C397( C342 C397 ) C342_=_C400( C342 C400 ) \nC342_=_C403( C342 C403 ) C342_=_C406( C342 C406 ) C342_=_C408( C342 C408 ) C342_=_C411( C342 C411 ) C342_=_C412( C342 C412 ) C349_=_C384( C349 C384 ) \nC349_=_C389( C349 C389 ) C349_=_C397( C349 C397 ) C349_=_C400( C349 C400 ) C349_=_C403( C349 C403 ) C349_=_C406( C349 C406 ) C349_=_C408( C349 C408 ) \nC349_=_C411( C349 C411 ) C349_=_C412( C349 C412 ) C350_=_C351( C350 C351 ) C350_=_C352( C350 C352 ) C350_=_C353( C350 C353 ) C350_=_C354( C350 C354 ) \nC350_=_C357( C350 C357 ) C350_=_C365( C350 C365 ) C351_=_C352( C351 C352 ) C351_=_C353( C351 C353 ) C351_=_C354( C351 C354 ) C351_=_C357( C351 C357 ) \nC351_=_C375( C351 C375 ) C351_=_C379( C351 C379 ) C352_=_C353( C352 C353 ) C352_=_C354( C352 C354 ) C352_=_C357( C352 C357 ) C352_=_C387( C352 C387 ) \nC352_=_C389( C352 C389 ) C352_=_C390( C352 C390 ) C353_=_C354( C353 C354 ) C353_=_C357( C353 C357 ) C354_=_C357( C354 C357 ) C354_=_C395( C354 C395 ) \nC354_=_C406( C354 C406 ) C354_=_C407( C354 C407 ) C357_=_C398( C357 C398 ) C357_=_C412( C357 C412 ) C357_=_C413( C357 C413 ) C365_=_C371( C365 C371 ) \nC365_=_C387( C365 C387 ) C365_=_C408( C365 C408 ) C371_=_C387( C371 C387 ) C371_=_C408( C371 C408 ) C375_=_C379( C375 C379 ) C375_=_C394( C375 C394 ) \nC375_=_C395( C375 C395 ) C375_=_C397( C375 C397 ) C375_=_C398( C375 C398 ) C379_=_C390( C379 C390 ) C379_=_C404( C379 C404 ) C379_=_C407( C379 C407 ) \nC379_=_C410( C379 C410 ) C379_=_C411( C379 C411 ) C379_=_C413( C379 C413 ) C384_=_C389( C384 C389 ) C384_=_C397( C384 C397 ) C384_=_C400( C384 C400 ) \nC384_=_C403( C384 C403 ) C384_=_C406( C384 C406 ) C384_=_C408( C384 C408 ) C384_=_C411( C384 C411 ) C384_=_C412( C384 C412 ) C387_=_C389( C387 C389 ) \nC387_=_C390( C387 C390 ) C387_=_C408( C387 C408 ) C389_=_C390( C389 C390 ) C389_=_C397( C389 C397 ) C389_=_C400( C389 C400 ) C389_=_C403( C389 C403 ) \nC389_=_C406( C389 C406 ) C389_=_C408( C389 C408 ) C389_=_C411( C389 C411 ) C389_=_C412( C389 C412 ) C390_=_C404( C390 C404 ) C390_=_C407( C390 C407 ) \nC390_=_C410( C390 C410 ) C390_=_C411( C390 C411 ) C390_=_C413( C390 C413 ) C394_=_C395( C394 C395 ) C394_=_C397( C394 C397 ) C394_=_C398( C394 C398 ) \nC394_=_C400( C394 C400 ) C395_=_C397( C395 C397 ) C395_=_C398( C395 C398 ) C395_=_C406( C395 C406 ) C395_=_C407( C395 C407 ) C397_=_C398( C397 C398 ) \nC397_=_C400( C397 C400 ) C397_=_C403( C397 C403 ) C397_=_C406( C397 C406 ) C397_=_C408( C397 C408 ) C397_=_C411( C397 C411 ) C397_=_C412( C397 C412 ) \nC398_=_C412( C398 C412 ) C398_=_C413( C398 C413 ) C400_=_C403( C400 C403 ) C400_=_C406( C400 C406 ) C400_=_C408( C400 C408 ) C400_=_C411( C400 C411 ) \nC400_=_C412( C400 C412 ) C403_=_C404( C403 C404 ) C403_=_C406( C403 C406 ) C403_=_C408( C403 C408 ) C403_=_C411( C403 C411 ) C403_=_C412( C403 C412 ) \nC404_=_C407( C404 C407 ) C404_=_C410( C404 C410 ) C404_=_C411( C404 C411 ) C404_=_C413( C404 C413 ) C406_=_C407( C406 C407 ) C406_=_C408( C406 C408 ) \nC406_=_C411( C406 C411 ) C406_=_C412( C406 C412 ) C407_=_C410( C407 C410 ) C407_=_C411( C407 C411 ) C407_=_C413( C407 C413 ) C408_=_C411( C408 C411 ) \nC408_=_C412( C408 C412 ) C410_=_C411( C410 C411 ) C410_=_C413( C410 C413 ) C411_=_C412( C411 C412 ) C411_=_C413( C411 C413 ) C412_=_C413( C412 C413 ) "];13-&gt;19[label="153: C1 C3 C6 C15 C17 \nC23 C26 C31 C33 C35 C36 \nC38 C39 C40 C42 C45 C47 \nC48 C49 C51 C52 C53 C54 \nC56 C57 C58 C61 C64 C66 \nC73 C77 C79 C80 C85 C91 \nC92 C93 C95 C97 C99 C100 \nC101 C102 C103 C105 C107 C109 \nC110 C112 C116 C117 C120 C123 \nC139 C142 C144 C145 C150 C155 \nC157 C159 C162 C173 C174 C177 \nC186 C190 C191 C193 C196 C197 \nC198 C199 C200 C201 C202 C203 \nC204 C205 C207 C210 C211 C224 \nC225 C226 C227 C228 C230 C231 \nC232 C234 C235 C236 C238 C248 \nC252 C254 C256 C257 C259 C260 \nC261 C263 C266 C270 C274 C279 \nC280 C281 C282 C283 C285 C286 \nC287 C289 C290 C295 C298 C303 \nC309 C311 C314 C322 C324 C332 \nC334 C342 C349 C350 C351 C352 \nC353 C354 C357 C365 C371 C375 \nC379 C384 C387 C389 C390 C394 \nC395 C398 C400 C403 C404 C406 \nC407 C410 C412 C413 \n1365: C1_=_C3 ,C1_=_C6 ,C1_=_C15 ,C1_=_C17 ,C1_=_C35 ,\nC1_=_C36 ,C1_=_C38 ,C1_=_C39 ,C1_=_C40 ,C1_=_C42 ,C1_=_C45 ,\nC1_=_C47 ,C1_=_C48 ,C1_=_C49 ,C1_=_C51 ,C1_=_C52 ,C1_=_C53 ,\nC1_=_C54 ,C1_=_C56 ,C1_=_C57 ,C1_=_C58 ,C3_=_C6 ,C3_=_C15 ,\nC3_=_C17 ,C3_=_C110 ,C3_=_C112 ,C3_=_C116 ,C3_=_C117 ,C3_=_C120 ,\nC3_=_C123 ,C6_=_C15 ,C6_=_C17 ,C6_=_C23 ,C6_=_C64 ,C6_=_C79 ,\nC6_=_C142 ,C6_=_C193 ,C6_=_C196 ,C6_=_C197 ,C6_=_C198 ,C6_=_C199 ,\nC6_=_C200 ,C6_=_C201 ,C6_=_C202 ,C6_=_C203 ,C6_=_C204 ,C6_=_C205 ,\nC6_=_C207 ,C15_=_C17 ,C15_=_C31 ,C15_=_C73 ,C15_=_C155 ,C15_=_C186 ,\nC15_=_C248 ,C15_=_C274 ,C15_=_C295 ,C15_=_C309 ,C15_=_C375 ,C15_=_C394 ,\nC15_=_C395 ,C15_=_C398 ,C17_=_C157 ,C17_=_C190 ,C17_=_C252 ,C17_=_C298 ,\nC17_=_C322 ,C17_=_C332 ,C17_=_C365 ,C17_=_C371 ,C17_=_C387 ,C23_=_C26 ,\nC23_=_C31 ,C23_=_C33 ,C23_=_C64 ,C23_=_C79 ,C23_=_C142 ,C23_=_C193 ,\nC23_=_C196 ,C23_=_C197 ,C23_=_C198 ,C23_=_C199 ,C23_=_C200 ,C23_=_C201 ,\nC23_=_C202 ,C23_=_C203 ,C23_=_C204 ,C23_=_C205 ,C23_=_C207 ,C26_=_C31 ,\nC26_=_C33 ,C26_=_C145 ,C26_=_C177 ,C26_=_C266 ,C26_=_C280 ,C26_=_C281 ,\nC26_=_C282 ,C26_=_C283 ,C26_=_C285 ,C26_=_C286 ,C26_=_C287 ,C26_=_C289 ,\nC26_=_C290 ,C31_=_C33 ,C31_=_C73 ,C31_=_C155 ,C31_=_C186 ,C31_=_C248 ,\nC31_=_C274 ,C31_=_C295 ,C31_=_C309 ,C31_=_C375 ,C31_=_C394 ,C31_=_C395 ,\nC31_=_C398 ,C33_=_C91 ,C33_=_C173 ,C33_=_C191 ,C33_=_C254 ,C33_=_C279 ,\nC33_=_C311 ,C33_=_C324 ,C33_=_C334 ,C33_=_C342 ,C33_=_C349 ,C33_=_C384 ,\nC33_=_C389 ,C33_=_C400 ,C33_=_C403 ,C33_=_C406 ,C33_=_C412 ,C35_=_C36 ,\nC35_=_C38 ,C35_=_C39 ,C35_=_C40 ,C35_=_C42 ,C35_=_C45 ,C35_=_C47 ,\nC35_=_C48 ,C35_=_C49 ,C35_=_C51 ,C35_=_C52 ,C35_=_C53 ,C35_=_C54 ,\nC35_=_C56 ,C35_=_C57 ,C35_=_C58 ,C35_=_C61 ,C35_=_C64 ,C35_=_C66 ,\nC35_=_C73 ,C36_=_C38 ,C36_=_C39 ,C36_=_C40 ,C36_=_C42 ,C36_=_C45 ,\nC36_=_C47 ,C36_=_C48 ,C36_=_C49 ,C36_=_C51 ,C36_=_C52 ,C36_=_C53 ,\nC36_=_C54 ,C36_=_C56 ,C36_=_C57 ,C36_=_C58 ,C36_=_C77 ,C36_=_C79 ,\nC36_=_C80 ,C36_=_C85 ,C36_=_C91 ,C36_=_C92 ,C38_=_C39 ,C38_=_C40 ,\nC38_=_C42 ,C38_=_C45 ,C38_=_C47 ,C38_=_C48 ,C38_=_C49 ,C38_=_C51 ,\nC38_=_C52 ,C38_=_C53 ,C38_=_C54 ,C38_=_C56 ,C38_=_C57 ,C38_=_C58 ,\nC38_=_C139 ,C39_=_C40 ,C39_=_C42 ,C39_=_C45 ,C39_=_C47 ,C39_=_C48 ,\nC39_=_C49 ,C39_=_C51 ,C39_=_C52 ,C39_=_C53 ,C39_=_C54 ,C39_=_C56 ,\nC39_=_C57 ,C39_=_C58 ,C39_=_C162 ,C39_=_C173 ,C39_=_C174 ,C40_=_C42 ,\nC40_=_C45 ,C40_=_C47 ,C40_=_C48 ,C40_=_C49 ,C40_=_C51 ,C40_=_C52 ,\nC40_=_C53 ,C40_=_C54 ,C40_=_C56 ,C40_=_C57 ,C40_=_C58 ,C40_=_C93 ,\nC40_=_C177 ,C40_=_C186 ,C40_=_C190 ,C40_=_C191 ,C42_=_C45 ,C42_=_C47 ,\nC42_=_C48 ,C42_=_C49 ,C42_=_C51 ,C42_=_C52 ,C42_=_C53 ,C42_=_C54 ,\nC42_=_C56 ,C42_=_C57 ,C42_=_C58 ,C42_=_C95 ,C42_=_C112 ,C42_=_C193 ,\nC42_=_C210 ,C42_=_C211 ,C45_=_C47 ,C45_=_C48 ,C45_=_C49 ,C45_=_C51 ,\nC45_=_C52 ,C45_=_C53 ,C45_=_C54 ,C45_=_C56 ,C45_=_C57 ,C45_=_C58 ,\nC45_=_C99 ,C45_=_C196 ,C45_=_C224 ,C45_=_C266 ,C45_=_C270 ,C45_=_C274 ,\nC45_=_C279 ,C47_=_C48 ,C47_=_C49 ,C47_=_C51 ,C47_=_C52 ,C47_=_C53 ,\nC47_=_C54 ,C47_=_C56 ,C47_=_C57 ,C47_=_C58 ,C47_=_C225 ,C47_=_C295 ,\nC47_=_C298 ,C48_=_C49 ,C48_=_C51 ,C48_=_C52 ,C48_=_C53 ,C48_=_C54 ,\nC48_=_C56 ,C48_=_C57 ,C48_=_C58 ,C48_=_C116 ,C48_=_C197 ,C48_=_C226 ,\nC48_=_C280 ,C48_=_C303 ,C48_=_C309 ,C48_=_C311 ,C49_=_C51 ,C49_=_C52 ,\nC49_=_C53 ,C49_=_C54 ,C49_=_C56 ,C49_=_C57 ,C49_=_C58 ,C49_=_C101 ,\nC49_=_C198 ,C49_=_C228 ,C49_=_C282 ,C49_=_C332 ,C49_=_C334 ,C51_=_C52 ,\nC51_=_C53 ,C51_=_C54 ,C51_=_C56 ,C51_=_C57 ,C51_=_C58 ,C51_=_C102 ,\nC51_=_C201 ,C51_=_C230 ,C51_=_C371 ,C52_=_C53 ,C52_=_C54 ,C52_=_C56 ,\nC52_=_C57 ,C52_=_C58 ,C52_=_C231 ,C52_=_C259 ,C52_=_C286 ,C52_=_C351 ,\nC52_=_C375 ,C52_=_C379 ,C53_=_C54 ,C53_=_C56 ,C53_=_C57 ,C53_=_C58 ,\nC53_=_C202 ,C53_=_C232 ,C53_=_C260 ,C53_=_C287 ,C53_=_C384 ,C54_=_C56 ,\nC54_=_C57 ,C54_=_C58 ,C54_=_C103 ,C54_=_C203 ,C54_=_C261 ,C54_=_C352 ,\nC54_=_C387 ,C54_=_C389 ,C54_=_C390 ,C56_=_C57 ,C56_=_C58 ,C56_=_C234 ,\nC56_=_C394 ,C56_=_C400 ,C57_=_C58 ,C57_=_C105 ,C57_=_C205 ,C57_=_C236 ,\nC57_=_C263 ,C57_=_C290 ,C57_=_C354 ,C57_=_C395 ,C57_=_C406 ,C57_=_C407 ,\nC58_=_C107 ,C58_=_C120 ,C58_=_C207 ,C58_=_C238 ,C58_=_C410 ,C61_=_C64 ,\nC61_=_C66 ,C61_=_C73 ,C61_=_C77 ,C61_=_C93 ,C61_=_C95 ,C61_=_C97 ,\nC61_=_C99 ,C61_=_C100 ,C61_=_C101 ,C61_=_C102 ,C61_=_C103 ,C61_=_C105 ,\nC61_=_C107 ,C61_=_C109 ,C64_=_C66 ,C64_=_C73 ,C64_=_C79 ,C64_=_C142 ,\nC64_=_C193 ,C64_=_C196 ,C64_=_C197</w:t>
      </w:r>
    </w:p>
    <w:p>
      <w:pPr>
        <w:pStyle w:val="PreformattedText"/>
        <w:bidi w:val="0"/>
        <w:spacing w:before="0" w:after="0"/>
        <w:jc w:val="left"/>
        <w:rPr/>
      </w:pPr>
      <w:r>
        <w:rPr/>
        <w:t xml:space="preserve"> </w:t>
      </w:r>
      <w:r>
        <w:rPr/>
        <w:t>,C64_=_C198 ,C64_=_C199 ,C64_=_C200 ,\nC64_=_C201 ,C64_=_C202 ,C64_=_C203 ,C64_=_C204 ,C64_=_C205 ,C64_=_C207 ,\nC66_=_C73 ,C66_=_C80 ,C66_=_C210 ,C66_=_C224 ,C66_=_C225 ,C66_=_C226 ,\nC66_=_C227 ,C66_=_C228 ,C66_=_C230 ,C66_=_C231 ,C66_=_C232 ,C66_=_C234 ,\nC66_=_C235 ,C66_=_C236 ,C66_=_C238 ,C73_=_C155 ,C73_=_C186 ,C73_=_C248 ,\nC73_=_C274 ,C73_=_C295 ,C73_=_C309 ,C73_=_C375 ,C73_=_C394 ,C73_=_C395 ,\nC73_=_C398 ,C77_=_C79 ,C77_=_C80 ,C77_=_C85 ,C77_=_C91 ,C77_=_C92 ,\nC77_=_C93 ,C77_=_C95 ,C77_=_C97 ,C77_=_C99 ,C77_=_C100 ,C77_=_C101 ,\nC77_=_C102 ,C77_=_C103 ,C77_=_C105 ,C77_=_C107 ,C77_=_C109 ,C79_=_C80 ,\nC79_=_C85 ,C79_=_C91 ,C79_=_C92 ,C79_=_C142 ,C79_=_C193 ,C79_=_C196 ,\nC79_=_C197 ,C79_=_C198 ,C79_=_C199 ,C79_=_C200 ,C79_=_C201 ,C79_=_C202 ,\nC79_=_C203 ,C79_=_C204 ,C79_=_C205 ,C79_=_C207 ,C80_=_C85 ,C80_=_C91 ,\nC80_=_C92 ,C80_=_C210 ,C80_=_C224 ,C80_=_C225 ,C80_=_C226 ,C80_=_C227 ,\nC80_=_C228 ,C80_=_C230 ,C80_=_C231 ,C80_=_C232 ,C80_=_C234 ,C80_=_C235 ,\nC80_=_C236 ,C80_=_C238 ,C85_=_C91 ,C85_=_C92 ,C85_=_C150 ,C85_=_C270 ,\nC85_=_C303 ,C85_=_C314 ,C85_=_C350 ,C85_=_C351 ,C85_=_C352 ,C85_=_C353 ,\nC85_=_C354 ,C85_=_C357 ,C91_=_C92 ,C91_=_C173 ,C91_=_C191 ,C91_=_C254 ,\nC91_=_C279 ,C91_=_C311 ,C91_=_C324 ,C91_=_C334 ,C91_=_C342 ,C91_=_C349 ,\nC91_=_C384 ,C91_=_C389 ,C91_=_C400 ,C91_=_C403 ,C91_=_C406 ,C91_=_C412 ,\nC92_=_C139 ,C92_=_C159 ,C92_=_C174 ,C92_=_C379 ,C92_=_C390 ,C92_=_C404 ,\nC92_=_C407 ,C92_=_C410 ,C92_=_C413 ,C93_=_C95 ,C93_=_C97 ,C93_=_C99 ,\nC93_=_C100 ,C93_=_C101 ,C93_=_C102 ,C93_=_C103 ,C93_=_C105 ,C93_=_C107 ,\nC93_=_C109 ,C93_=_C177 ,C93_=_C186 ,C93_=_C190 ,C93_=_C191 ,C95_=_C97 ,\nC95_=_C99 ,C95_=_C100 ,C95_=_C101 ,C95_=_C102 ,C95_=_C103 ,C95_=_C105 ,\nC95_=_C107 ,C95_=_C109 ,C95_=_C112 ,C95_=_C193 ,C95_=_C210 ,C95_=_C211 ,\nC97_=_C99 ,C97_=_C100 ,C97_=_C101 ,C97_=_C102 ,C97_=_C103 ,C97_=_C105 ,\nC97_=_C107 ,C97_=_C109 ,C97_=_C248 ,C97_=_C252 ,C97_=_C254 ,C99_=_C100 ,\nC99_=_C101 ,C99_=_C102 ,C99_=_C103 ,C99_=_C105 ,C99_=_C107 ,C99_=_C109 ,\nC99_=_C196 ,C99_=_C224 ,C99_=_C266 ,C99_=_C270 ,C99_=_C274 ,C99_=_C279 ,\nC100_=_C101 ,C100_=_C102 ,C100_=_C103 ,C100_=_C105 ,C100_=_C107 ,C100_=_C109 ,\nC100_=_C227 ,C100_=_C256 ,C100_=_C281 ,C100_=_C314 ,C100_=_C322 ,C100_=_C324 ,\nC101_=_C102 ,C101_=_C103 ,C101_=_C105 ,C101_=_C107 ,C101_=_C109 ,C101_=_C198 ,\nC101_=_C228 ,C101_=_C282 ,C101_=_C332 ,C101_=_C334 ,C102_=_C103 ,C102_=_C105 ,\nC102_=_C107 ,C102_=_C109 ,C102_=_C201 ,C102_=_C230 ,C102_=_C371 ,C103_=_C105 ,\nC103_=_C107 ,C103_=_C109 ,C103_=_C203 ,C103_=_C261 ,C103_=_C352 ,C103_=_C387 ,\nC103_=_C389 ,C103_=_C390 ,C105_=_C107 ,C105_=_C109 ,C105_=_C205 ,C105_=_C236 ,\nC105_=_C263 ,C105_=_C290 ,C105_=_C354 ,C105_=_C395 ,C105_=_C406 ,C105_=_C407 ,\nC107_=_C109 ,C107_=_C120 ,C107_=_C207 ,C107_=_C238 ,C107_=_C410 ,C109_=_C123 ,\nC109_=_C357 ,C109_=_C398 ,C109_=_C412 ,C109_=_C413 ,C110_=_C112 ,C110_=_C116 ,\nC110_=_C117 ,C110_=_C120 ,C110_=_C123 ,C110_=_C142 ,C110_=_C144 ,C110_=_C145 ,\nC110_=_C150 ,C110_=_C155 ,C110_=_C157 ,C110_=_C159 ,C112_=_C116 ,C112_=_C117 ,\nC112_=_C120 ,C112_=_C123 ,C112_=_C193 ,C112_=_C210 ,C112_=_C211 ,C116_=_C117 ,\nC116_=_C120 ,C116_=_C123 ,C116_=_C197 ,C116_=_C226 ,C116_=_C280 ,C116_=_C303 ,\nC116_=_C309 ,C116_=_C311 ,C117_=_C120 ,C117_=_C123 ,C117_=_C200 ,C117_=_C349 ,\nC120_=_C123 ,C120_=_C207 ,C120_=_C238 ,C120_=_C410 ,C123_=_C357 ,C123_=_C398 ,\nC123_=_C412 ,C123_=_C413 ,C139_=_C159 ,C139_=_C174 ,C139_=_C379 ,C139_=_C390 ,\nC139_=_C404 ,C139_=_C407 ,C139_=_C410 ,C139_=_C413 ,C142_=_C144 ,C142_=_C145 ,\nC142_=_C150 ,C142_=_C155 ,C142_=_C157 ,C142_=_C159 ,C142_=_C193 ,C142_=_C196 ,\nC142_=_C197 ,C142_=_C198 ,C142_=_C199 ,C142_=_C200 ,C142_=_C201 ,C142_=_C202 ,\nC142_=_C203 ,C142_=_C204 ,C142_=_C205 ,C142_=_C207 ,C144_=_C145 ,C144_=_C150 ,\nC144_=_C155 ,C144_=_C157 ,C144_=_C159 ,C144_=_C162 ,C144_=_C211 ,C144_=_C256 ,\nC144_=_C257 ,C144_=_C259 ,C144_=_C260 ,C144_=_C261 ,C144_=_C263 ,C145_=_C150 ,\nC145_=_C155 ,C145_=_C157 ,C145_=_C159 ,C145_=_C177 ,C145_=_C266 ,C145_=_C280 ,\nC145_=_C281 ,C145_=_C282 ,C145_=_C283 ,C145_=_C285 ,C145_=_C286 ,C145_=_C287 ,\nC145_=_C289 ,C145_=_C290 ,C150_=_C155 ,C150_=_C157 ,C150_=_C159 ,C150_=_C270 ,\nC150_=_C303 ,C150_=_C314 ,C150_=_C350 ,C150_=_C351 ,C150_=_C352 ,C150_=_C353 ,\nC150_=_C354 ,C150_=_C357 ,C155_=_C157 ,C155_=_C159 ,C155_=_C186 ,C155_=_C248 ,\nC155_=_C274 ,C155_=_C295 ,C155_=_C309 ,C155_=_C375 ,C155_=_C394 ,C155_=_C395 ,\nC155_=_C398 ,C157_=_C159 ,C157_=_C190 ,C157_=_C252 ,C157_=_C298 ,C157_=_C322 ,\nC157_=_C332 ,C157_=_C365 ,C157_=_C371 ,C157_=_C387 ,C159_=_C174 ,C159_=_C379 ,\nC159_=_C390 ,C159_=_C404 ,C159_=_C407 ,C159_=_C410 ,C159_=_C413 ,C162_=_C173 ,\nC162_=_C174 ,C162_=_C211 ,C162_=_C256 ,C162_=_C257 ,C162_=_C259 ,C162_=_C260 ,\nC162_=_C261 ,C162_=_C263 ,C173_=_C174 ,C173_=_C191 ,C173_=_C254 ,C173_=_C279 ,\nC173_=_C311 ,C173_=_C324 ,C173_=_C334 ,C173_=_C342 ,C173_=_C349 ,C173_=_C384 ,\nC173_=_C389 ,C173_=_C400 ,C173_=_C403 ,C173_=_C406 ,C173_=_C412 ,C174_=_C379 ,\nC174_=_C390 ,C174_=_C404 ,C174_=_C407 ,C174_=_C410 ,C174_=_C413 ,C177_=_C186 ,\nC177_=_C190 ,C177_=_C191 ,C177_=_C266 ,C177_=_C280 ,C177_=_C281 ,C177_=_C282 ,\nC177_=_C283 ,C177_=_C285 ,C177_=_C286 ,C177_=_C287 ,C177_=_C289 ,C177_=_C290 ,\nC186_=_C190 ,C186_=_C191 ,C186_=_C248 ,C186_=_C274 ,C186_=_C295 ,C186_=_C309 ,\nC186_=_C375 ,C186_=_C394 ,C186_=_C395 ,C186_=_C398 ,C190_=_C191 ,C190_=_C252 ,\nC190_=_C298 ,C190_=_C322 ,C190_=_C332 ,C190_=_C365 ,C190_=_C371 ,C190_=_C387 ,\nC191_=_C254 ,C191_=_C279 ,C191_=_C311 ,C191_=_C324 ,C191_=_C334 ,C191_=_C342 ,\nC191_=_C349 ,C191_=_C384 ,C191_=_C389 ,C191_=_C400 ,C191_=_C403 ,C191_=_C406 ,\nC191_=_C412 ,C193_=_C196 ,C193_=_C197 ,C193_=_C198 ,C193_=_C199 ,C193_=_C200 ,\nC193_=_C201 ,C193_=_C202 ,C193_=_C203 ,C193_=_C204 ,C193_=_C205 ,C193_=_C207 ,\nC193_=_C210 ,C193_=_C211 ,C196_=_C197 ,C196_=_C198 ,C196_=_C199 ,C196_=_C200 ,\nC196_=_C201 ,C196_=_C202 ,C196_=_C203 ,C196_=_C204 ,C196_=_C205 ,C196_=_C207 ,\nC196_=_C224 ,C196_=_C266 ,C196_=_C270 ,C196_=_C274 ,C196_=_C279 ,C197_=_C198 ,\nC197_=_C199 ,C197_=_C200 ,C197_=_C201 ,C197_=_C202 ,C197_=_C203 ,C197_=_C204 ,\nC197_=_C205 ,C197_=_C207 ,C197_=_C226 ,C197_=_C280 ,C197_=_C303 ,C197_=_C309 ,\nC197_=_C311 ,C198_=_C199 ,C198_=_C200 ,C198_=_C201 ,C198_=_C202 ,C198_=_C203 ,\nC198_=_C204 ,C198_=_C205 ,C198_=_C207 ,C198_=_C228 ,C198_=_C282 ,C198_=_C332 ,\nC198_=_C334 ,C199_=_C200 ,C199_=_C201 ,C199_=_C202 ,C199_=_C203 ,C199_=_C204 ,\nC199_=_C205 ,C199_=_C207 ,C199_=_C257 ,C199_=_C283 ,C199_=_C342 ,C200_=_C201 ,\nC200_=_C202 ,C200_=_C203 ,C200_=_C204 ,C200_=_C205 ,C200_=_C207 ,C200_=_C349 ,\nC201_=_C202 ,C201_=_C203 ,C201_=_C204 ,C201_=_C205 ,C201_=_C207 ,C201_=_C230 ,\nC201_=_C371 ,C202_=_C203 ,C202_=_C204 ,C202_=_C205 ,C202_=_C207 ,C202_=_C232 ,\nC202_=_C260 ,C202_=_C287 ,C202_=_C384 ,C203_=_C204 ,C203_=_C205 ,C203_=_C207 ,\nC203_=_C261 ,C203_=_C352 ,C203_=_C387 ,C203_=_C389 ,C203_=_C390 ,C204_=_C205 ,\nC204_=_C207 ,C204_=_C235 ,C204_=_C289 ,C204_=_C403 ,C204_=_C404 ,C205_=_C207 ,\nC205_=_C236 ,C205_=_C263 ,C205_=_C290 ,C205_=_C354 ,C205_=_C395 ,C205_=_C406 ,\nC205_=_C407 ,C207_=_C238 ,C207_=_C410 ,C210_=_C211 ,C210_=_C224 ,C210_=_C225 ,\nC210_=_C226 ,C210_=_C227 ,C210_=_C228 ,C210_=_C230 ,C210_=_C231 ,C210_=_C232 ,\nC210_=_C234 ,C210_=_C235 ,C210_=_C236 ,C210_=_C238 ,C211_=_C256 ,C211_=_C257 ,\nC211_=_C259 ,C211_=_C260 ,C211_=_C261 ,C211_=_C263 ,C224_=_C225 ,C224_=_C226 ,\nC224_=_C227 ,C224_=_C228 ,C224_=_C230 ,C224_=_C231 ,C224_=_C232 ,C224_=_C234 ,\nC224_=_C235 ,C224_=_C236 ,C224_=_C238 ,C224_=_C266 ,C224_=_C270 ,C224_=_C274 ,\nC224_=_C279 ,C225_=_C226 ,C225_=_C227 ,C225_=_C228 ,C225_=_C230 ,C225_=_C231 ,\nC225_=_C232 ,C225_=_C234 ,C225_=_C235 ,C225_=_C236 ,C225_=_C238 ,C225_=_C295 ,\nC225_=_C298 ,C226_=_C227 ,C226_=_C228 ,C226_=_C230 ,C226_=_C231 ,C226_=_C232 ,\nC226_=_C234 ,C226_=_C235 ,C226_=_C236 ,C226_=_C238 ,C226_=_C280 ,C226_=_C303 ,\nC226_=_C309 ,C226_=_C311 ,C227_=_C228 ,C227_=_C230 ,C227_=_C231 ,C227_=_C232 ,\nC227_=_C234 ,C227_=_C235 ,C227_=_C236 ,C227_=_C238 ,C227_=_C256 ,C227_=_C281 ,\nC227_=_C314 ,C227_=_C322 ,C227_=_C324 ,C228_=_C230 ,C228_=_C231 ,C228_=_C232 ,\nC228_=_C234 ,C228_=_C235 ,C228_=_C236 ,C228_=_C238 ,C228_=_C282 ,C228_=_C332 ,\nC228_=_C334 ,C230_=_C231 ,C230_=_C232 ,C230_=_C234 ,C230_=_C235 ,C230_=_C236 ,\nC230_=_C238 ,C230_=_C371 ,C231_=_C232 ,C231_=_C234 ,C231_=_C235 ,C231_=_C236 ,\nC231_=_C238 ,C231_=_C259 ,C231_=_C286 ,C231_=_C351 ,C231_=_C375 ,C231_=_C379 ,\nC232_=_C234 ,C232_=_C235 ,C232_=_C236 ,C232_=_C238 ,C232_=_C260 ,C232_=_C287 ,\nC232_=_C384 ,C234_=_C235 ,C234_=_C236 ,C234_=_C238 ,C234_=_C394 ,C234_=_C400 ,\nC235_=_C236 ,C235_=_C238 ,C235_=_C289 ,C235_=_C403 ,C235_=_C404 ,C236_=_C238 ,\nC236_=_C263 ,C236_=_C290 ,C236_=_C354 ,C236_=_C395 ,C236_=_C406 ,C236_=_C407 ,\nC238_=_C410 ,C248_=_C252 ,C248_=_C254 ,C248_=_C274 ,C248_=_C295 ,C248_=_C309 ,\nC248_=_C375 ,C248_=_C394 ,C248_=_C395 ,C248_=_C398 ,C252_=_C254 ,C252_=_C298 ,\nC252_=_C322 ,C252_=_C332 ,C252_=_C365 ,C252_=_C371 ,C252_=_C387 ,C254_=_C279 ,\nC254_=_C311 ,C254_=_C324 ,C254_=_C334 ,C254_=_C342 ,C254_=_C349 ,C254_=_C384 ,\nC254_=_C389 ,C254_=_C400 ,C254_=_C403 ,C254_=_C406 ,C254_=_C412 ,C256_=_C257 ,\nC256_=_C259 ,C256_=_C260 ,C256_=_C261 ,C256_=_C263 ,C256_=_C281 ,C256_=_C314 ,\nC256_=_C322 ,C256_=_C324 ,C257_=_C259 ,C257_=_C260 ,C257_=_C261 ,C257_=_C263 ,\nC257_=_C283 ,C257_=_C342 ,C259_=_C260 ,C259_=_C261 ,C259_=_C263 ,C259_=_C286 ,\nC259_=_C351 ,C259_=_C375 ,C259_=_C379 ,C260_=_C261 ,C260_=_C263 ,C260_=_C287 ,\nC260_=_C384 ,C261_=_C263 ,C261_=_C352 ,C261_=_C387 ,C261_=_C389 ,C261_=_C390 ,\nC263_=_C290 ,C263_=_C354 ,C263_=_C395 ,C263_=_C406 ,C263_=_C407 ,C266_=_C270 ,\nC266_=_C274 ,C266_=_C279 ,C266_=_C280 ,C266_=_C281 ,C266_=_C282 ,C266_=_C283 ,\nC266_=_C285 ,C266_=_C286 ,C266_=_C287 ,C266_=_C289 ,C266_=_C290 ,C270_=_C274 ,\nC270_=_C279 ,C270_=_C303 ,C270_=_C314 ,C270_=_C350 ,C270_=_C351 ,C270_=_C352 ,\nC270_=_C353 ,C270_=_C354 ,C270_=_C357 ,C274_=_C279 ,C274_=_C295</w:t>
      </w:r>
    </w:p>
    <w:p>
      <w:pPr>
        <w:pStyle w:val="PreformattedText"/>
        <w:bidi w:val="0"/>
        <w:spacing w:before="0" w:after="0"/>
        <w:jc w:val="left"/>
        <w:rPr/>
      </w:pPr>
      <w:r>
        <w:rPr/>
        <w:t xml:space="preserve"> </w:t>
      </w:r>
      <w:r>
        <w:rPr/>
        <w:t>,C274_=_C309 ,\nC274_=_C375 ,C274_=_C394 ,C274_=_C395 ,C274_=_C398 ,C279_=_C311 ,C279_=_C324 ,\nC279_=_C334 ,C279_=_C342 ,C279_=_C349 ,C279_=_C384 ,C279_=_C389 ,C279_=_C400 ,\nC279_=_C403 ,C279_=_C406 ,C279_=_C412 ,C280_=_C281 ,C280_=_C282 ,C280_=_C283 ,\nC280_=_C285 ,C280_=_C286 ,C280_=_C287 ,C280_=_C289 ,C280_=_C290 ,C280_=_C303 ,\nC280_=_C309 ,C280_=_C311 ,C281_=_C282 ,C281_=_C283 ,C281_=_C285 ,C281_=_C286 ,\nC281_=_C287 ,C281_=_C289 ,C281_=_C290 ,C281_=_C314 ,C281_=_C322 ,C281_=_C324 ,\nC282_=_C283 ,C282_=_C285 ,C282_=_C286 ,C282_=_C287 ,C282_=_C289 ,C282_=_C290 ,\nC282_=_C332 ,C282_=_C334 ,C283_=_C285 ,C283_=_C286 ,C283_=_C287 ,C283_=_C289 ,\nC283_=_C290 ,C283_=_C342 ,C285_=_C286 ,C285_=_C287 ,C285_=_C289 ,C285_=_C290 ,\nC285_=_C350 ,C285_=_C365 ,C286_=_C287 ,C286_=_C289 ,C286_=_C290 ,C286_=_C351 ,\nC286_=_C375 ,C286_=_C379 ,C287_=_C289 ,C287_=_C290 ,C287_=_C384 ,C289_=_C290 ,\nC289_=_C403 ,C289_=_C404 ,C290_=_C354 ,C290_=_C395 ,C290_=_C406 ,C290_=_C407 ,\nC295_=_C298 ,C295_=_C309 ,C295_=_C375 ,C295_=_C394 ,C295_=_C395 ,C295_=_C398 ,\nC298_=_C322 ,C298_=_C332 ,C298_=_C365 ,C298_=_C371 ,C298_=_C387 ,C303_=_C309 ,\nC303_=_C311 ,C303_=_C314 ,C303_=_C350 ,C303_=_C351 ,C303_=_C352 ,C303_=_C353 ,\nC303_=_C354 ,C303_=_C357 ,C309_=_C311 ,C309_=_C375 ,C309_=_C394 ,C309_=_C395 ,\nC309_=_C398 ,C311_=_C324 ,C311_=_C334 ,C311_=_C342 ,C311_=_C349 ,C311_=_C384 ,\nC311_=_C389 ,C311_=_C400 ,C311_=_C403 ,C311_=_C406 ,C311_=_C412 ,C314_=_C322 ,\nC314_=_C324 ,C314_=_C350 ,C314_=_C351 ,C314_=_C352 ,C314_=_C353 ,C314_=_C354 ,\nC314_=_C357 ,C322_=_C324 ,C322_=_C332 ,C322_=_C365 ,C322_=_C371 ,C322_=_C387 ,\nC324_=_C334 ,C324_=_C342 ,C324_=_C349 ,C324_=_C384 ,C324_=_C389 ,C324_=_C400 ,\nC324_=_C403 ,C324_=_C406 ,C324_=_C412 ,C332_=_C334 ,C332_=_C365 ,C332_=_C371 ,\nC332_=_C387 ,C334_=_C342 ,C334_=_C349 ,C334_=_C384 ,C334_=_C389 ,C334_=_C400 ,\nC334_=_C403 ,C334_=_C406 ,C334_=_C412 ,C342_=_C349 ,C342_=_C384 ,C342_=_C389 ,\nC342_=_C400 ,C342_=_C403 ,C342_=_C406 ,C342_=_C412 ,C349_=_C384 ,C349_=_C389 ,\nC349_=_C400 ,C349_=_C403 ,C349_=_C406 ,C349_=_C412 ,C350_=_C351 ,C350_=_C352 ,\nC350_=_C353 ,C350_=_C354 ,C350_=_C357 ,C350_=_C365 ,C351_=_C352 ,C351_=_C353 ,\nC351_=_C354 ,C351_=_C357 ,C351_=_C375 ,C351_=_C379 ,C352_=_C353 ,C352_=_C354 ,\nC352_=_C357 ,C352_=_C387 ,C352_=_C389 ,C352_=_C390 ,C353_=_C354 ,C353_=_C357 ,\nC354_=_C357 ,C354_=_C395 ,C354_=_C406 ,C354_=_C407 ,C357_=_C398 ,C357_=_C412 ,\nC357_=_C413 ,C365_=_C371 ,C365_=_C387 ,C371_=_C387 ,C375_=_C379 ,C375_=_C394 ,\nC375_=_C395 ,C375_=_C398 ,C379_=_C390 ,C379_=_C404 ,C379_=_C407 ,C379_=_C410 ,\nC379_=_C413 ,C384_=_C389 ,C384_=_C400 ,C384_=_C403 ,C384_=_C406 ,C384_=_C412 ,\nC387_=_C389 ,C387_=_C390 ,C389_=_C390 ,C389_=_C400 ,C389_=_C403 ,C389_=_C406 ,\nC389_=_C412 ,C390_=_C404 ,C390_=_C407 ,C390_=_C410 ,C390_=_C413 ,C394_=_C395 ,\nC394_=_C398 ,C394_=_C400 ,C395_=_C398 ,C395_=_C406 ,C395_=_C407 ,C398_=_C412 ,\nC398_=_C413 ,C400_=_C403 ,C400_=_C406 ,C400_=_C412 ,C403_=_C404 ,C403_=_C406 ,\nC403_=_C412 ,C404_=_C407 ,C404_=_C410 ,C404_=_C413 ,C406_=_C407 ,C406_=_C412 ,\nC407_=_C410 ,C407_=_C413 ,C410_=_C413 ,C412_=_C413 ,"];20[shape=box, label="id:20 level: 3\n41: C7 C18 C34 C42 C65 \nC95 C109 C112 C123 C140 C143 \nC161 C175 C192 C193 C210 C211 \nC212 C213 C214 C215 C216 C217 \nC218 C219 C220 C221 C222 C300 \nC312 C325 C335 C357 C372 C391 \nC393 C398 C401 C405 C412 C413 \n429: C7_=_C18( C7 C18 ) C7_=_C42( C7 C42 ) C7_=_C65( C7 C65 ) C7_=_C95( C7 C95 ) C7_=_C112( C7 C112 ) \nC7_=_C143( C7 C143 ) C7_=_C161( C7 C161 ) C7_=_C193( C7 C193 ) C7_=_C210( C7 C210 ) C7_=_C211( C7 C211 ) C7_=_C212( C7 C212 ) \nC7_=_C213( C7 C213 ) C7_=_C214( C7 C214 ) C7_=_C215( C7 C215 ) C7_=_C216( C7 C216 ) C7_=_C217( C7 C217 ) C7_=_C218( C7 C218 ) \nC7_=_C219( C7 C219 ) C7_=_C220( C7 C220 ) C7_=_C221( C7 C221 ) C7_=_C222( C7 C222 ) C18_=_C34( C18 C34 ) C18_=_C109( C18 C109 ) \nC18_=_C123( C18 C123 ) C18_=_C140( C18 C140 ) C18_=_C175( C18 C175 ) C18_=_C192( C18 C192 ) C18_=_C222( C18 C222 ) C18_=_C300( C18 C300 ) \nC18_=_C312( C18 C312 ) C18_=_C325( C18 C325 ) C18_=_C335( C18 C335 ) C18_=_C357( C18 C357 ) C18_=_C372( C18 C372 ) C18_=_C391( C18 C391 ) \nC18_=_C393( C18 C393 ) C18_=_C398( C18 C398 ) C18_=_C401( C18 C401 ) C18_=_C405( C18 C405 ) C18_=_C412( C18 C412 ) C18_=_C413( C18 C413 ) \nC34_=_C109( C34 C109 ) C34_=_C123( C34 C123 ) C34_=_C140( C34 C140 ) C34_=_C175( C34 C175 ) C34_=_C192( C34 C192 ) C34_=_C222( C34 C222 ) \nC34_=_C300( C34 C300 ) C34_=_C312( C34 C312 ) C34_=_C325( C34 C325 ) C34_=_C335( C34 C335 ) C34_=_C357( C34 C357 ) C34_=_C372( C34 C372 ) \nC34_=_C391( C34 C391 ) C34_=_C393( C34 C393 ) C34_=_C398( C34 C398 ) C34_=_C401( C34 C401 ) C34_=_C405( C34 C405 ) C34_=_C412( C34 C412 ) \nC34_=_C413( C34 C413 ) C42_=_C65( C42 C65 ) C42_=_C95( C42 C95 ) C42_=_C112( C42 C112 ) C42_=_C143( C42 C143 ) C42_=_C161( C42 C161 ) \nC42_=_C193( C42 C193 ) C42_=_C210( C42 C210 ) C42_=_C211( C42 C211 ) C42_=_C212( C42 C212 ) C42_=_C213( C42 C213 ) C42_=_C214( C42 C214 ) \nC42_=_C215( C42 C215 ) C42_=_C216( C42 C216 ) C42_=_C217( C42 C217 ) C42_=_C218( C42 C218 ) C42_=_C219( C42 C219 ) C42_=_C220( C42 C220 ) \nC42_=_C221( C42 C221 ) C42_=_C222( C42 C222 ) C65_=_C95( C65 C95 ) C65_=_C112( C65 C112 ) C65_=_C143( C65 C143 ) C65_=_C161( C65 C161 ) \nC65_=_C193( C65 C193 ) C65_=_C210( C65 C210 ) C65_=_C211( C65 C211 ) C65_=_C212( C65 C212 ) C65_=_C213( C65 C213 ) C65_=_C214( C65 C214 ) \nC65_=_C215( C65 C215 ) C65_=_C216( C65 C216 ) C65_=_C217( C65 C217 ) C65_=_C218( C65 C218 ) C65_=_C219( C65 C219 ) C65_=_C220( C65 C220 ) \nC65_=_C221( C65 C221 ) C65_=_C222( C65 C222 ) C95_=_C109( C95 C109 ) C95_=_C112( C95 C112 ) C95_=_C143( C95 C143 ) C95_=_C161( C95 C161 ) \nC95_=_C193( C95 C193 ) C95_=_C210( C95 C210 ) C95_=_C211( C95 C211 ) C95_=_C212( C95 C212 ) C95_=_C213( C95 C213 ) C95_=_C214( C95 C214 ) \nC95_=_C215( C95 C215 ) C95_=_C216( C95 C216 ) C95_=_C217( C95 C217 ) C95_=_C218( C95 C218 ) C95_=_C219( C95 C219 ) C95_=_C220( C95 C220 ) \nC95_=_C221( C95 C221 ) C95_=_C222( C95 C222 ) C109_=_C123( C109 C123 ) C109_=_C140( C109 C140 ) C109_=_C175( C109 C175 ) C109_=_C192( C109 C192 ) \nC109_=_C222( C109 C222 ) C109_=_C300( C109 C300 ) C109_=_C312( C109 C312 ) C109_=_C325( C109 C325 ) C109_=_C335( C109 C335 ) C109_=_C357( C109 C357 ) \nC109_=_C372( C109 C372 ) C109_=_C391( C109 C391 ) C109_=_C393( C109 C393 ) C109_=_C398( C109 C398 ) C109_=_C401( C109 C401 ) C109_=_C405( C109 C405 ) \nC109_=_C412( C109 C412 ) C109_=_C413( C109 C413 ) C112_=_C123( C112 C123 ) C112_=_C143( C112 C143 ) C112_=_C161( C112 C161 ) C112_=_C193( C112 C193 ) \nC112_=_C210( C112 C210 ) C112_=_C211( C112 C211 ) C112_=_C212( C112 C212 ) C112_=_C213( C112 C213 ) C112_=_C214( C112 C214 ) C112_=_C215( C112 C215 ) \nC112_=_C216( C112 C216 ) C112_=_C217( C112 C217 ) C112_=_C218( C112 C218 ) C112_=_C219( C112 C219 ) C112_=_C220( C112 C220 ) C112_=_C221( C112 C221 ) \nC112_=_C222( C112 C222 ) C123_=_C140( C123 C140 ) C123_=_C175( C123 C175 ) C123_=_C192( C123 C192 ) C123_=_C222( C123 C222 ) C123_=_C300( C123 C300 ) \nC123_=_C312( C123 C312 ) C123_=_C325( C123 C325 ) C123_=_C335( C123 C335 ) C123_=_C357( C123 C357 ) C123_=_C372( C123 C372 ) C123_=_C391( C123 C391 ) \nC123_=_C393( C123 C393 ) C123_=_C398( C123 C398 ) C123_=_C401( C123 C401 ) C123_=_C405( C123 C405 ) C123_=_C412( C123 C412 ) C123_=_C413( C123 C413 ) \nC140_=_C175( C140 C175 ) C140_=_C192( C140 C192 ) C140_=_C222( C140 C222 ) C140_=_C300( C140 C300 ) C140_=_C312( C140 C312 ) C140_=_C325( C140 C325 ) \nC140_=_C335( C140 C335 ) C140_=_C357( C140 C357 ) C140_=_C372( C140 C372 ) C140_=_C391( C140 C391 ) C140_=_C393( C140 C393 ) C140_=_C398( C140 C398 ) \nC140_=_C401( C140 C401 ) C140_=_C405( C140 C405 ) C140_=_C412( C140 C412 ) C140_=_C413( C140 C413 ) C143_=_C161( C143 C161 ) C143_=_C193( C143 C193 ) \nC143_=_C210( C143 C210 ) C143_=_C211( C143 C211 ) C143_=_C212( C143 C212 ) C143_=_C213( C143 C213 ) C143_=_C214( C143 C214 ) C143_=_C215( C143 C215 ) \nC143_=_C216( C143 C216 ) C143_=_C217( C143 C217 ) C143_=_C218( C143 C218 ) C143_=_C219( C143 C219 ) C143_=_C220( C143 C220 ) C143_=_C221( C143 C221 ) \nC143_=_C222( C143 C222 ) C161_=_C175( C161 C175 ) C161_=_C193( C161 C193 ) C161_=_C210( C161 C210 ) C161_=_C211( C161 C211 ) C161_=_C212( C161 C212 ) \nC161_=_C213( C161 C213 ) C161_=_C214( C161 C214 ) C161_=_C215( C161 C215 ) C161_=_C216( C161 C216 ) C161_=_C217( C161 C217 ) C161_=_C218( C161 C218 ) \nC161_=_C219( C161 C219 ) C161_=_C220( C161 C220 ) C161_=_C221( C161 C221 ) C161_=_C222( C161 C222 ) C175_=_C192( C175 C192 ) C175_=_C222( C175 C222 ) \nC175_=_C300( C175 C300 ) C175_=_C312( C175 C312 ) C175_=_C325( C175 C325 ) C175_=_C335( C175 C335 ) C175_=_C357( C175 C357 ) C175_=_C372( C175 C372 ) \nC175_=_C391( C175 C391 ) C175_=_C393( C175 C393 ) C175_=_C398( C175 C398 ) C175_=_C401( C175 C401 ) C175_=_C405( C175 C405 ) C175_=_C412( C175 C412 ) \nC175_=_C413( C175 C413 ) C192_=_C222( C192 C222 ) C192_=_C300( C192 C300 ) C192_=_C312( C192 C312 ) C192_=_C325( C192 C325 ) C192_=_C335( C192 C335 ) \nC192_=_C357( C192 C357 ) C192_=_C372( C192 C372 ) C192_=_C391( C192 C391 ) C192_=_C393( C192 C393 ) C192_=_C398( C192 C398 ) C192_=_C401( C192 C401 ) \nC192_=_C405( C192 C405 ) C192_=_C412( C192 C412 ) C192_=_C413( C192 C413 ) C193_=_C210( C193 C210 ) C193_=_C211( C193 C211 ) C193_=_C212( C193 C212 ) \nC193_=_C213( C193 C213 ) C193_=_C214( C193 C214 ) C193_=_C215( C193 C215 ) C193_=_C216( C193 C216 ) C193_=_C217( C193 C217 ) C193_=_C218( C193 C218 ) \nC193_=_C219( C193 C219 ) C193_=_C220( C193 C220 ) C193_=_C221( C193 C221 ) C193_=_C222( C193 C222 ) C210_=_C211( C210 C211 ) C210_=_C212( C210 C212 ) \nC210_=_C213( C210 C213 ) C210_=_C214( C210 C214 ) C210_=_C215( C210 C215 ) C210_=_C216( C210 C216 ) C210_=_C217( C210 C217 ) C210_=_C218( C210 C218 ) \nC210_=_C219( C210 C219 ) C210_=_C220( C210 C220 ) C210_=_C221( C210 C221 ) C210_=_C222( C210 C222 ) C211_=_C212( C211 C212 ) C211_=_C213( C211 C213 ) \nC211_=_C214(</w:t>
      </w:r>
    </w:p>
    <w:p>
      <w:pPr>
        <w:pStyle w:val="PreformattedText"/>
        <w:bidi w:val="0"/>
        <w:spacing w:before="0" w:after="0"/>
        <w:jc w:val="left"/>
        <w:rPr/>
      </w:pPr>
      <w:r>
        <w:rPr/>
        <w:t xml:space="preserve"> </w:t>
      </w:r>
      <w:r>
        <w:rPr/>
        <w:t>C211 C214 ) C211_=_C215( C211 C215 ) C211_=_C216( C211 C216 ) C211_=_C217( C211 C217 ) C211_=_C218( C211 C218 ) C211_=_C219( C211 C219 ) \nC211_=_C220( C211 C220 ) C211_=_C221( C211 C221 ) C211_=_C222( C211 C222 ) C212_=_C213( C212 C213 ) C212_=_C214( C212 C214 ) C212_=_C215( C212 C215 ) \nC212_=_C216( C212 C216 ) C212_=_C217( C212 C217 ) C212_=_C218( C212 C218 ) C212_=_C219( C212 C219 ) C212_=_C220( C212 C220 ) C212_=_C221( C212 C221 ) \nC212_=_C222( C212 C222 ) C213_=_C214( C213 C214 ) C213_=_C215( C213 C215 ) C213_=_C216( C213 C216 ) C213_=_C217( C213 C217 ) C213_=_C218( C213 C218 ) \nC213_=_C219( C213 C219 ) C213_=_C220( C213 C220 ) C213_=_C221( C213 C221 ) C213_=_C222( C213 C222 ) C213_=_C300( C213 C300 ) C214_=_C215( C214 C215 ) \nC214_=_C216( C214 C216 ) C214_=_C217( C214 C217 ) C214_=_C218( C214 C218 ) C214_=_C219( C214 C219 ) C214_=_C220( C214 C220 ) C214_=_C221( C214 C221 ) \nC214_=_C222( C214 C222 ) C214_=_C325( C214 C325 ) C215_=_C216( C215 C216 ) C215_=_C217( C215 C217 ) C215_=_C218( C215 C218 ) C215_=_C219( C215 C219 ) \nC215_=_C220( C215 C220 ) C215_=_C221( C215 C221 ) C215_=_C222( C215 C222 ) C215_=_C335( C215 C335 ) C216_=_C217( C216 C217 ) C216_=_C218( C216 C218 ) \nC216_=_C219( C216 C219 ) C216_=_C220( C216 C220 ) C216_=_C221( C216 C221 ) C216_=_C222( C216 C222 ) C217_=_C218( C217 C218 ) C217_=_C219( C217 C219 ) \nC217_=_C220( C217 C220 ) C217_=_C221( C217 C221 ) C217_=_C222( C217 C222 ) C218_=_C219( C218 C219 ) C218_=_C220( C218 C220 ) C218_=_C221( C218 C221 ) \nC218_=_C222( C218 C222 ) C219_=_C220( C219 C220 ) C219_=_C221( C219 C221 ) C219_=_C222( C219 C222 ) C220_=_C221( C220 C221 ) C220_=_C222( C220 C222 ) \nC220_=_C401( C220 C401 ) C221_=_C222( C221 C222 ) C221_=_C405( C221 C405 ) C222_=_C300( C222 C300 ) C222_=_C312( C222 C312 ) C222_=_C325( C222 C325 ) \nC222_=_C335( C222 C335 ) C222_=_C357( C222 C357 ) C222_=_C372( C222 C372 ) C222_=_C391( C222 C391 ) C222_=_C393( C222 C393 ) C222_=_C398( C222 C398 ) \nC222_=_C401( C222 C401 ) C222_=_C405( C222 C405 ) C222_=_C412( C222 C412 ) C222_=_C413( C222 C413 ) C300_=_C312( C300 C312 ) C300_=_C325( C300 C325 ) \nC300_=_C335( C300 C335 ) C300_=_C357( C300 C357 ) C300_=_C372( C300 C372 ) C300_=_C391( C300 C391 ) C300_=_C393( C300 C393 ) C300_=_C398( C300 C398 ) \nC300_=_C401( C300 C401 ) C300_=_C405( C300 C405 ) C300_=_C412( C300 C412 ) C300_=_C413( C300 C413 ) C312_=_C325( C312 C325 ) C312_=_C335( C312 C335 ) \nC312_=_C357( C312 C357 ) C312_=_C372( C312 C372 ) C312_=_C391( C312 C391 ) C312_=_C393( C312 C393 ) C312_=_C398( C312 C398 ) C312_=_C401( C312 C401 ) \nC312_=_C405( C312 C405 ) C312_=_C412( C312 C412 ) C312_=_C413( C312 C413 ) C325_=_C335( C325 C335 ) C325_=_C357( C325 C357 ) C325_=_C372( C325 C372 ) \nC325_=_C391( C325 C391 ) C325_=_C393( C325 C393 ) C325_=_C398( C325 C398 ) C325_=_C401( C325 C401 ) C325_=_C405( C325 C405 ) C325_=_C412( C325 C412 ) \nC325_=_C413( C325 C413 ) C335_=_C357( C335 C357 ) C335_=_C372( C335 C372 ) C335_=_C391( C335 C391 ) C335_=_C393( C335 C393 ) C335_=_C398( C335 C398 ) \nC335_=_C401( C335 C401 ) C335_=_C405( C335 C405 ) C335_=_C412( C335 C412 ) C335_=_C413( C335 C413 ) C357_=_C372( C357 C372 ) C357_=_C391( C357 C391 ) \nC357_=_C393( C357 C393 ) C357_=_C398( C357 C398 ) C357_=_C401( C357 C401 ) C357_=_C405( C357 C405 ) C357_=_C412( C357 C412 ) C357_=_C413( C357 C413 ) \nC372_=_C391( C372 C391 ) C372_=_C393( C372 C393 ) C372_=_C398( C372 C398 ) C372_=_C401( C372 C401 ) C372_=_C405( C372 C405 ) C372_=_C412( C372 C412 ) \nC372_=_C413( C372 C413 ) C391_=_C393( C391 C393 ) C391_=_C398( C391 C398 ) C391_=_C401( C391 C401 ) C391_=_C405( C391 C405 ) C391_=_C412( C391 C412 ) \nC391_=_C413( C391 C413 ) C393_=_C398( C393 C398 ) C393_=_C401( C393 C401 ) C393_=_C405( C393 C405 ) C393_=_C412( C393 C412 ) C393_=_C413( C393 C413 ) \nC398_=_C401( C398 C401 ) C398_=_C405( C398 C405 ) C398_=_C412( C398 C412 ) C398_=_C413( C398 C413 ) C401_=_C405( C401 C405 ) C401_=_C412( C401 C412 ) \nC401_=_C413( C401 C413 ) C405_=_C412( C405 C412 ) C405_=_C413( C405 C413 ) C412_=_C413( C412 C413 ) "];14-&gt;20[label="40: C7 C18 C34 C42 C65 \nC95 C109 C112 C123 C140 C143 \nC161 C175 C192 C193 C210 C211 \nC212 C213 C214 C215 C216 C217 \nC218 C219 C220 C221 C300 C312 \nC325 C335 C357 C372 C391 C393 \nC398 C401 C405 C412 C413 \n389: C7_=_C18 ,C7_=_C42 ,C7_=_C65 ,C7_=_C95 ,C7_=_C112 ,\nC7_=_C143 ,C7_=_C161 ,C7_=_C193 ,C7_=_C210 ,C7_=_C211 ,C7_=_C212 ,\nC7_=_C213 ,C7_=_C214 ,C7_=_C215 ,C7_=_C216 ,C7_=_C217 ,C7_=_C218 ,\nC7_=_C219 ,C7_=_C220 ,C7_=_C221 ,C18_=_C34 ,C18_=_C109 ,C18_=_C123 ,\nC18_=_C140 ,C18_=_C175 ,C18_=_C192 ,C18_=_C300 ,C18_=_C312 ,C18_=_C325 ,\nC18_=_C335 ,C18_=_C357 ,C18_=_C372 ,C18_=_C391 ,C18_=_C393 ,C18_=_C398 ,\nC18_=_C401 ,C18_=_C405 ,C18_=_C412 ,C18_=_C413 ,C34_=_C109 ,C34_=_C123 ,\nC34_=_C140 ,C34_=_C175 ,C34_=_C192 ,C34_=_C300 ,C34_=_C312 ,C34_=_C325 ,\nC34_=_C335 ,C34_=_C357 ,C34_=_C372 ,C34_=_C391 ,C34_=_C393 ,C34_=_C398 ,\nC34_=_C401 ,C34_=_C405 ,C34_=_C412 ,C34_=_C413 ,C42_=_C65 ,C42_=_C95 ,\nC42_=_C112 ,C42_=_C143 ,C42_=_C161 ,C42_=_C193 ,C42_=_C210 ,C42_=_C211 ,\nC42_=_C212 ,C42_=_C213 ,C42_=_C214 ,C42_=_C215 ,C42_=_C216 ,C42_=_C217 ,\nC42_=_C218 ,C42_=_C219 ,C42_=_C220 ,C42_=_C221 ,C65_=_C95 ,C65_=_C112 ,\nC65_=_C143 ,C65_=_C161 ,C65_=_C193 ,C65_=_C210 ,C65_=_C211 ,C65_=_C212 ,\nC65_=_C213 ,C65_=_C214 ,C65_=_C215 ,C65_=_C216 ,C65_=_C217 ,C65_=_C218 ,\nC65_=_C219 ,C65_=_C220 ,C65_=_C221 ,C95_=_C109 ,C95_=_C112 ,C95_=_C143 ,\nC95_=_C161 ,C95_=_C193 ,C95_=_C210 ,C95_=_C211 ,C95_=_C212 ,C95_=_C213 ,\nC95_=_C214 ,C95_=_C215 ,C95_=_C216 ,C95_=_C217 ,C95_=_C218 ,C95_=_C219 ,\nC95_=_C220 ,C95_=_C221 ,C109_=_C123 ,C109_=_C140 ,C109_=_C175 ,C109_=_C192 ,\nC109_=_C300 ,C109_=_C312 ,C109_=_C325 ,C109_=_C335 ,C109_=_C357 ,C109_=_C372 ,\nC109_=_C391 ,C109_=_C393 ,C109_=_C398 ,C109_=_C401 ,C109_=_C405 ,C109_=_C412 ,\nC109_=_C413 ,C112_=_C123 ,C112_=_C143 ,C112_=_C161 ,C112_=_C193 ,C112_=_C210 ,\nC112_=_C211 ,C112_=_C212 ,C112_=_C213 ,C112_=_C214 ,C112_=_C215 ,C112_=_C216 ,\nC112_=_C217 ,C112_=_C218 ,C112_=_C219 ,C112_=_C220 ,C112_=_C221 ,C123_=_C140 ,\nC123_=_C175 ,C123_=_C192 ,C123_=_C300 ,C123_=_C312 ,C123_=_C325 ,C123_=_C335 ,\nC123_=_C357 ,C123_=_C372 ,C123_=_C391 ,C123_=_C393 ,C123_=_C398 ,C123_=_C401 ,\nC123_=_C405 ,C123_=_C412 ,C123_=_C413 ,C140_=_C175 ,C140_=_C192 ,C140_=_C300 ,\nC140_=_C312 ,C140_=_C325 ,C140_=_C335 ,C140_=_C357 ,C140_=_C372 ,C140_=_C391 ,\nC140_=_C393 ,C140_=_C398 ,C140_=_C401 ,C140_=_C405 ,C140_=_C412 ,C140_=_C413 ,\nC143_=_C161 ,C143_=_C193 ,C143_=_C210 ,C143_=_C211 ,C143_=_C212 ,C143_=_C213 ,\nC143_=_C214 ,C143_=_C215 ,C143_=_C216 ,C143_=_C217 ,C143_=_C218 ,C143_=_C219 ,\nC143_=_C220 ,C143_=_C221 ,C161_=_C175 ,C161_=_C193 ,C161_=_C210 ,C161_=_C211 ,\nC161_=_C212 ,C161_=_C213 ,C161_=_C214 ,C161_=_C215 ,C161_=_C216 ,C161_=_C217 ,\nC161_=_C218 ,C161_=_C219 ,C161_=_C220 ,C161_=_C221 ,C175_=_C192 ,C175_=_C300 ,\nC175_=_C312 ,C175_=_C325 ,C175_=_C335 ,C175_=_C357 ,C175_=_C372 ,C175_=_C391 ,\nC175_=_C393 ,C175_=_C398 ,C175_=_C401 ,C175_=_C405 ,C175_=_C412 ,C175_=_C413 ,\nC192_=_C300 ,C192_=_C312 ,C192_=_C325 ,C192_=_C335 ,C192_=_C357 ,C192_=_C372 ,\nC192_=_C391 ,C192_=_C393 ,C192_=_C398 ,C192_=_C401 ,C192_=_C405 ,C192_=_C412 ,\nC192_=_C413 ,C193_=_C210 ,C193_=_C211 ,C193_=_C212 ,C193_=_C213 ,C193_=_C214 ,\nC193_=_C215 ,C193_=_C216 ,C193_=_C217 ,C193_=_C218 ,C193_=_C219 ,C193_=_C220 ,\nC193_=_C221 ,C210_=_C211 ,C210_=_C212 ,C210_=_C213 ,C210_=_C214 ,C210_=_C215 ,\nC210_=_C216 ,C210_=_C217 ,C210_=_C218 ,C210_=_C219 ,C210_=_C220 ,C210_=_C221 ,\nC211_=_C212 ,C211_=_C213 ,C211_=_C214 ,C211_=_C215 ,C211_=_C216 ,C211_=_C217 ,\nC211_=_C218 ,C211_=_C219 ,C211_=_C220 ,C211_=_C221 ,C212_=_C213 ,C212_=_C214 ,\nC212_=_C215 ,C212_=_C216 ,C212_=_C217 ,C212_=_C218 ,C212_=_C219 ,C212_=_C220 ,\nC212_=_C221 ,C213_=_C214 ,C213_=_C215 ,C213_=_C216 ,C213_=_C217 ,C213_=_C218 ,\nC213_=_C219 ,C213_=_C220 ,C213_=_C221 ,C213_=_C300 ,C214_=_C215 ,C214_=_C216 ,\nC214_=_C217 ,C214_=_C218 ,C214_=_C219 ,C214_=_C220 ,C214_=_C221 ,C214_=_C325 ,\nC215_=_C216 ,C215_=_C217 ,C215_=_C218 ,C215_=_C219 ,C215_=_C220 ,C215_=_C221 ,\nC215_=_C335 ,C216_=_C217 ,C216_=_C218 ,C216_=_C219 ,C216_=_C220 ,C216_=_C221 ,\nC217_=_C218 ,C217_=_C219 ,C217_=_C220 ,C217_=_C221 ,C218_=_C219 ,C218_=_C220 ,\nC218_=_C221 ,C219_=_C220 ,C219_=_C221 ,C220_=_C221 ,C220_=_C401 ,C221_=_C405 ,\nC300_=_C312 ,C300_=_C325 ,C300_=_C335 ,C300_=_C357 ,C300_=_C372 ,C300_=_C391 ,\nC300_=_C393 ,C300_=_C398 ,C300_=_C401 ,C300_=_C405 ,C300_=_C412 ,C300_=_C413 ,\nC312_=_C325 ,C312_=_C335 ,C312_=_C357 ,C312_=_C372 ,C312_=_C391 ,C312_=_C393 ,\nC312_=_C398 ,C312_=_C401 ,C312_=_C405 ,C312_=_C412 ,C312_=_C413 ,C325_=_C335 ,\nC325_=_C357 ,C325_=_C372 ,C325_=_C391 ,C325_=_C393 ,C325_=_C398 ,C325_=_C401 ,\nC325_=_C405 ,C325_=_C412 ,C325_=_C413 ,C335_=_C357 ,C335_=_C372 ,C335_=_C391 ,\nC335_=_C393 ,C335_=_C398 ,C335_=_C401 ,C335_=_C405 ,C335_=_C412 ,C335_=_C413 ,\nC357_=_C372 ,C357_=_C391 ,C357_=_C393 ,C357_=_C398 ,C357_=_C401 ,C357_=_C405 ,\nC357_=_C412 ,C357_=_C413 ,C372_=_C391 ,C372_=_C393 ,C372_=_C398 ,C372_=_C401 ,\nC372_=_C405 ,C372_=_C412 ,C372_=_C413 ,C391_=_C393 ,C391_=_C398 ,C391_=_C401 ,\nC391_=_C405 ,C391_=_C412 ,C391_=_C413 ,C393_=_C398 ,C393_=_C401 ,C393_=_C405 ,\nC393_=_C412 ,C393_=_C413 ,C398_=_C401 ,C398_=_C405 ,C398_=_C412 ,C398_=_C413 ,\nC401_=_C405 ,C401_=_C412 ,C401_=_C413 ,C405_=_C412 ,C405_=_C413 ,C412_=_C413 ,"];21[shape=box, label="id:21 level: 3\n44: C16 C56 C74 C75 C88 \nC156 C169 C170 C187 C188 C204 \nC220 C221 C234 C235 C249 C250 \nC275 C276 C289 C296 C297 C320 \nC330 C340 C347 C348 C362 C363 \nC368 C369 C376 C377 C381 C386 \nC392 C394 C399 C400 C401 C402 \nC403 C404 C405 \n498: C16_=_C75( C16 C75 ) C16_=_C88( C16 C88 ) C16_=_C170( C16 C170 ) C16_=_C188( C16 C188 ) C16_=_C204( C16 C204 ) \nC16_=_C221( C16 C221 ) C16_=_C235( C16 C235 ) C16_=_C250( C16 C250 ) C16_=_C276( C16 C276 ) C16_=_C289( C16 C289 ) C16_=_C297( C16 C297 ) \nC16_=_C320( C16 C320 ) C16_=_C348( C16 C348 ) C16_=_C363(</w:t>
      </w:r>
    </w:p>
    <w:p>
      <w:pPr>
        <w:pStyle w:val="PreformattedText"/>
        <w:bidi w:val="0"/>
        <w:spacing w:before="0" w:after="0"/>
        <w:jc w:val="left"/>
        <w:rPr/>
      </w:pPr>
      <w:r>
        <w:rPr/>
        <w:t xml:space="preserve"> </w:t>
      </w:r>
      <w:r>
        <w:rPr/>
        <w:t>C16 C363 ) C16_=_C369( C16 C369 ) C16_=_C377( C16 C377 ) C16_=_C399( C16 C399 ) \nC16_=_C402( C16 C402 ) C16_=_C403( C16 C403 ) C16_=_C404( C16 C404 ) C16_=_C405( C16 C405 ) C56_=_C74( C56 C74 ) C56_=_C156( C56 C156 ) \nC56_=_C169( C56 C169 ) C56_=_C187( C56 C187 ) C56_=_C220( C56 C220 ) C56_=_C234( C56 C234 ) C56_=_C249( C56 C249 ) C56_=_C275( C56 C275 ) \nC56_=_C296( C56 C296 ) C56_=_C330( C56 C330 ) C56_=_C340( C56 C340 ) C56_=_C347( C56 C347 ) C56_=_C362( C56 C362 ) C56_=_C368( C56 C368 ) \nC56_=_C376( C56 C376 ) C56_=_C381( C56 C381 ) C56_=_C386( C56 C386 ) C56_=_C392( C56 C392 ) C56_=_C394( C56 C394 ) C56_=_C399( C56 C399 ) \nC56_=_C400( C56 C400 ) C56_=_C401( C56 C401 ) C74_=_C75( C74 C75 ) C74_=_C156( C74 C156 ) C74_=_C169( C74 C169 ) C74_=_C187( C74 C187 ) \nC74_=_C220( C74 C220 ) C74_=_C234( C74 C234 ) C74_=_C249( C74 C249 ) C74_=_C275( C74 C275 ) C74_=_C296( C74 C296 ) C74_=_C330( C74 C330 ) \nC74_=_C340( C74 C340 ) C74_=_C347( C74 C347 ) C74_=_C362( C74 C362 ) C74_=_C368( C74 C368 ) C74_=_C376( C74 C376 ) C74_=_C381( C74 C381 ) \nC74_=_C386( C74 C386 ) C74_=_C392( C74 C392 ) C74_=_C394( C74 C394 ) C74_=_C399( C74 C399 ) C74_=_C400( C74 C400 ) C74_=_C401( C74 C401 ) \nC75_=_C88( C75 C88 ) C75_=_C170( C75 C170 ) C75_=_C188( C75 C188 ) C75_=_C204( C75 C204 ) C75_=_C221( C75 C221 ) C75_=_C235( C75 C235 ) \nC75_=_C250( C75 C250 ) C75_=_C276( C75 C276 ) C75_=_C289( C75 C289 ) C75_=_C297( C75 C297 ) C75_=_C320( C75 C320 ) C75_=_C348( C75 C348 ) \nC75_=_C363( C75 C363 ) C75_=_C369( C75 C369 ) C75_=_C377( C75 C377 ) C75_=_C399( C75 C399 ) C75_=_C402( C75 C402 ) C75_=_C403( C75 C403 ) \nC75_=_C404( C75 C404 ) C75_=_C405( C75 C405 ) C88_=_C170( C88 C170 ) C88_=_C188( C88 C188 ) C88_=_C204( C88 C204 ) C88_=_C221( C88 C221 ) \nC88_=_C235( C88 C235 ) C88_=_C250( C88 C250 ) C88_=_C276( C88 C276 ) C88_=_C289( C88 C289 ) C88_=_C297( C88 C297 ) C88_=_C320( C88 C320 ) \nC88_=_C348( C88 C348 ) C88_=_C363( C88 C363 ) C88_=_C369( C88 C369 ) C88_=_C377( C88 C377 ) C88_=_C399( C88 C399 ) C88_=_C402( C88 C402 ) \nC88_=_C403( C88 C403 ) C88_=_C404( C88 C404 ) C88_=_C405( C88 C405 ) C156_=_C169( C156 C169 ) C156_=_C187( C156 C187 ) C156_=_C220( C156 C220 ) \nC156_=_C234( C156 C234 ) C156_=_C249( C156 C249 ) C156_=_C275( C156 C275 ) C156_=_C296( C156 C296 ) C156_=_C330( C156 C330 ) C156_=_C340( C156 C340 ) \nC156_=_C347( C156 C347 ) C156_=_C362( C156 C362 ) C156_=_C368( C156 C368 ) C156_=_C376( C156 C376 ) C156_=_C381( C156 C381 ) C156_=_C386( C156 C386 ) \nC156_=_C392( C156 C392 ) C156_=_C394( C156 C394 ) C156_=_C399( C156 C399 ) C156_=_C400( C156 C400 ) C156_=_C401( C156 C401 ) C169_=_C170( C169 C170 ) \nC169_=_C187( C169 C187 ) C169_=_C220( C169 C220 ) C169_=_C234( C169 C234 ) C169_=_C249( C169 C249 ) C169_=_C275( C169 C275 ) C169_=_C296( C169 C296 ) \nC169_=_C330( C169 C330 ) C169_=_C340( C169 C340 ) C169_=_C347( C169 C347 ) C169_=_C362( C169 C362 ) C169_=_C368( C169 C368 ) C169_=_C376( C169 C376 ) \nC169_=_C381( C169 C381 ) C169_=_C386( C169 C386 ) C169_=_C392( C169 C392 ) C169_=_C394( C169 C394 ) C169_=_C399( C169 C399 ) C169_=_C400( C169 C400 ) \nC169_=_C401( C169 C401 ) C170_=_C188( C170 C188 ) C170_=_C204( C170 C204 ) C170_=_C221( C170 C221 ) C170_=_C235( C170 C235 ) C170_=_C250( C170 C250 ) \nC170_=_C276( C170 C276 ) C170_=_C289( C170 C289 ) C170_=_C297( C170 C297 ) C170_=_C320( C170 C320 ) C170_=_C348( C170 C348 ) C170_=_C363( C170 C363 ) \nC170_=_C369( C170 C369 ) C170_=_C377( C170 C377 ) C170_=_C399( C170 C399 ) C170_=_C402( C170 C402 ) C170_=_C403( C170 C403 ) C170_=_C404( C170 C404 ) \nC170_=_C405( C170 C405 ) C187_=_C188( C187 C188 ) C187_=_C220( C187 C220 ) C187_=_C234( C187 C234 ) C187_=_C249( C187 C249 ) C187_=_C275( C187 C275 ) \nC187_=_C296( C187 C296 ) C187_=_C330( C187 C330 ) C187_=_C340( C187 C340 ) C187_=_C347( C187 C347 ) C187_=_C362( C187 C362 ) C187_=_C368( C187 C368 ) \nC187_=_C376( C187 C376 ) C187_=_C381( C187 C381 ) C187_=_C386( C187 C386 ) C187_=_C392( C187 C392 ) C187_=_C394( C187 C394 ) C187_=_C399( C187 C399 ) \nC187_=_C400( C187 C400 ) C187_=_C401( C187 C401 ) C188_=_C204( C188 C204 ) C188_=_C221( C188 C221 ) C188_=_C235( C188 C235 ) C188_=_C250( C188 C250 ) \nC188_=_C276( C188 C276 ) C188_=_C289( C188 C289 ) C188_=_C297( C188 C297 ) C188_=_C320( C188 C320 ) C188_=_C348( C188 C348 ) C188_=_C363( C188 C363 ) \nC188_=_C369( C188 C369 ) C188_=_C377( C188 C377 ) C188_=_C399( C188 C399 ) C188_=_C402( C188 C402 ) C188_=_C403( C188 C403 ) C188_=_C404( C188 C404 ) \nC188_=_C405( C188 C405 ) C204_=_C221( C204 C221 ) C204_=_C235( C204 C235 ) C204_=_C250( C204 C250 ) C204_=_C276( C204 C276 ) C204_=_C289( C204 C289 ) \nC204_=_C297( C204 C297 ) C204_=_C320( C204 C320 ) C204_=_C348( C204 C348 ) C204_=_C363( C204 C363 ) C204_=_C369( C204 C369 ) C204_=_C377( C204 C377 ) \nC204_=_C399( C204 C399 ) C204_=_C402( C204 C402 ) C204_=_C403( C204 C403 ) C204_=_C404( C204 C404 ) C204_=_C405( C204 C405 ) C220_=_C221( C220 C221 ) \nC220_=_C234( C220 C234 ) C220_=_C249( C220 C249 ) C220_=_C275( C220 C275 ) C220_=_C296( C220 C296 ) C220_=_C330( C220 C330 ) C220_=_C340( C220 C340 ) \nC220_=_C347( C220 C347 ) C220_=_C362( C220 C362 ) C220_=_C368( C220 C368 ) C220_=_C376( C220 C376 ) C220_=_C381( C220 C381 ) C220_=_C386( C220 C386 ) \nC220_=_C392( C220 C392 ) C220_=_C394( C220 C394 ) C220_=_C399( C220 C399 ) C220_=_C400( C220 C400 ) C220_=_C401( C220 C401 ) C221_=_C235( C221 C235 ) \nC221_=_C250( C221 C250 ) C221_=_C276( C221 C276 ) C221_=_C289( C221 C289 ) C221_=_C297( C221 C297 ) C221_=_C320( C221 C320 ) C221_=_C348( C221 C348 ) \nC221_=_C363( C221 C363 ) C221_=_C369( C221 C369 ) C221_=_C377( C221 C377 ) C221_=_C399( C221 C399 ) C221_=_C402( C221 C402 ) C221_=_C403( C221 C403 ) \nC221_=_C404( C221 C404 ) C221_=_C405( C221 C405 ) C234_=_C235( C234 C235 ) C234_=_C249( C234 C249 ) C234_=_C275( C234 C275 ) C234_=_C296( C234 C296 ) \nC234_=_C330( C234 C330 ) C234_=_C340( C234 C340 ) C234_=_C347( C234 C347 ) C234_=_C362( C234 C362 ) C234_=_C368( C234 C368 ) C234_=_C376( C234 C376 ) \nC234_=_C381( C234 C381 ) C234_=_C386( C234 C386 ) C234_=_C392( C234 C392 ) C234_=_C394( C234 C394 ) C234_=_C399( C234 C399 ) C234_=_C400( C234 C400 ) \nC234_=_C401( C234 C401 ) C235_=_C250( C235 C250 ) C235_=_C276( C235 C276 ) C235_=_C289( C235 C289 ) C235_=_C297( C235 C297 ) C235_=_C320( C235 C320 ) \nC235_=_C348( C235 C348 ) C235_=_C363( C235 C363 ) C235_=_C369( C235 C369 ) C235_=_C377( C235 C377 ) C235_=_C399( C235 C399 ) C235_=_C402( C235 C402 ) \nC235_=_C403( C235 C403 ) C235_=_C404( C235 C404 ) C235_=_C405( C235 C405 ) C249_=_C250( C249 C250 ) C249_=_C275( C249 C275 ) C249_=_C296( C249 C296 ) \nC249_=_C330( C249 C330 ) C249_=_C340( C249 C340 ) C249_=_C347( C249 C347 ) C249_=_C362( C249 C362 ) C249_=_C368( C249 C368 ) C249_=_C376( C249 C376 ) \nC249_=_C381( C249 C381 ) C249_=_C386( C249 C386 ) C249_=_C392( C249 C392 ) C249_=_C394( C249 C394 ) C249_=_C399( C249 C399 ) C249_=_C400( C249 C400 ) \nC249_=_C401( C249 C401 ) C250_=_C276( C250 C276 ) C250_=_C289( C250 C289 ) C250_=_C297( C250 C297 ) C250_=_C320( C250 C320 ) C250_=_C348( C250 C348 ) \nC250_=_C363( C250 C363 ) C250_=_C369( C250 C369 ) C250_=_C377( C250 C377 ) C250_=_C399( C250 C399 ) C250_=_C402( C250 C402 ) C250_=_C403( C250 C403 ) \nC250_=_C404( C250 C404 ) C250_=_C405( C250 C405 ) C275_=_C276( C275 C276 ) C275_=_C296( C275 C296 ) C275_=_C330( C275 C330 ) C275_=_C340( C275 C340 ) \nC275_=_C347( C275 C347 ) C275_=_C362( C275 C362 ) C275_=_C368( C275 C368 ) C275_=_C376( C275 C376 ) C275_=_C381( C275 C381 ) C275_=_C386( C275 C386 ) \nC275_=_C392( C275 C392 ) C275_=_C394( C275 C394 ) C275_=_C399( C275 C399 ) C275_=_C400( C275 C400 ) C275_=_C401( C275 C401 ) C276_=_C289( C276 C289 ) \nC276_=_C297( C276 C297 ) C276_=_C320( C276 C320 ) C276_=_C348( C276 C348 ) C276_=_C363( C276 C363 ) C276_=_C369( C276 C369 ) C276_=_C377( C276 C377 ) \nC276_=_C399( C276 C399 ) C276_=_C402( C276 C402 ) C276_=_C403( C276 C403 ) C276_=_C404( C276 C404 ) C276_=_C405( C276 C405 ) C289_=_C297( C289 C297 ) \nC289_=_C320( C289 C320 ) C289_=_C348( C289 C348 ) C289_=_C363( C289 C363 ) C289_=_C369( C289 C369 ) C289_=_C377( C289 C377 ) C289_=_C399( C289 C399 ) \nC289_=_C402( C289 C402 ) C289_=_C403( C289 C403 ) C289_=_C404( C289 C404 ) C289_=_C405( C289 C405 ) C296_=_C297( C296 C297 ) C296_=_C330( C296 C330 ) \nC296_=_C340( C296 C340 ) C296_=_C347( C296 C347 ) C296_=_C362( C296 C362 ) C296_=_C368( C296 C368 ) C296_=_C376( C296 C376 ) C296_=_C381( C296 C381 ) \nC296_=_C386( C296 C386 ) C296_=_C392( C296 C392 ) C296_=_C394( C296 C394 ) C296_=_C399( C296 C399 ) C296_=_C400( C296 C400 ) C296_=_C401( C296 C401 ) \nC297_=_C320( C297 C320 ) C297_=_C348( C297 C348 ) C297_=_C363( C297 C363 ) C297_=_C369( C297 C369 ) C297_=_C377( C297 C377 ) C297_=_C399( C297 C399 ) \nC297_=_C402( C297 C402 ) C297_=_C403( C297 C403 ) C297_=_C404( C297 C404 ) C297_=_C405( C297 C405 ) C320_=_C348( C320 C348 ) C320_=_C363( C320 C363 ) \nC320_=_C369( C320 C369 ) C320_=_C377( C320 C377 ) C320_=_C399( C320 C399 ) C320_=_C402( C320 C402 ) C320_=_C403( C320 C403 ) C320_=_C404( C320 C404 ) \nC320_=_C405( C320 C405 ) C330_=_C340( C330 C340 ) C330_=_C347( C330 C347 ) C330_=_C362( C330 C362 ) C330_=_C368( C330 C368 ) C330_=_C376( C330 C376 ) \nC330_=_C381( C330 C381 ) C330_=_C386( C330 C386 ) C330_=_C392( C330 C392 ) C330_=_C394( C330 C394 ) C330_=_C399( C330 C399 ) C330_=_C400( C330 C400 ) \nC330_=_C401( C330 C401 ) C340_=_C347( C340 C347 ) C340_=_C362( C340 C362 ) C340_=_C368( C340 C368 ) C340_=_C376( C340 C376 ) C340_=_C381( C340 C381 ) \nC340_=_C386( C340 C386 ) C340_=_C392( C340 C392 ) C340_=_C394( C340 C394 ) C340_=_C399( C340 C399 ) C340_=_C400( C340 C400 ) C340_=_C401( C340 C401 ) \nC347_=_C348( C347 C348 ) C347_=_C362( C347 C362 ) C347_=_C368( C347 C368 ) C347_=_C376( C347 C376 ) C347_=_C381( C347 C381 ) C347_=_C386( C347 C386 ) \nC347_=_C392( C347 C392 ) C347_=_C394( C347 C394 ) C347_=_C399( C347 C399 ) C347_=_C400( C347 C400 ) C347_=_C401( C347</w:t>
      </w:r>
    </w:p>
    <w:p>
      <w:pPr>
        <w:pStyle w:val="PreformattedText"/>
        <w:bidi w:val="0"/>
        <w:spacing w:before="0" w:after="0"/>
        <w:jc w:val="left"/>
        <w:rPr/>
      </w:pPr>
      <w:r>
        <w:rPr/>
        <w:t xml:space="preserve"> </w:t>
      </w:r>
      <w:r>
        <w:rPr/>
        <w:t>C401 ) C348_=_C363( C348 C363 ) \nC348_=_C369( C348 C369 ) C348_=_C377( C348 C377 ) C348_=_C399( C348 C399 ) C348_=_C402( C348 C402 ) C348_=_C403( C348 C403 ) C348_=_C404( C348 C404 ) \nC348_=_C405( C348 C405 ) C362_=_C363( C362 C363 ) C362_=_C368( C362 C368 ) C362_=_C376( C362 C376 ) C362_=_C381( C362 C381 ) C362_=_C386( C362 C386 ) \nC362_=_C392( C362 C392 ) C362_=_C394( C362 C394 ) C362_=_C399( C362 C399 ) C362_=_C400( C362 C400 ) C362_=_C401( C362 C401 ) C363_=_C369( C363 C369 ) \nC363_=_C377( C363 C377 ) C363_=_C399( C363 C399 ) C363_=_C402( C363 C402 ) C363_=_C403( C363 C403 ) C363_=_C404( C363 C404 ) C363_=_C405( C363 C405 ) \nC368_=_C369( C368 C369 ) C368_=_C376( C368 C376 ) C368_=_C381( C368 C381 ) C368_=_C386( C368 C386 ) C368_=_C392( C368 C392 ) C368_=_C394( C368 C394 ) \nC368_=_C399( C368 C399 ) C368_=_C400( C368 C400 ) C368_=_C401( C368 C401 ) C369_=_C377( C369 C377 ) C369_=_C399( C369 C399 ) C369_=_C402( C369 C402 ) \nC369_=_C403( C369 C403 ) C369_=_C404( C369 C404 ) C369_=_C405( C369 C405 ) C376_=_C377( C376 C377 ) C376_=_C381( C376 C381 ) C376_=_C386( C376 C386 ) \nC376_=_C392( C376 C392 ) C376_=_C394( C376 C394 ) C376_=_C399( C376 C399 ) C376_=_C400( C376 C400 ) C376_=_C401( C376 C401 ) C377_=_C399( C377 C399 ) \nC377_=_C402( C377 C402 ) C377_=_C403( C377 C403 ) C377_=_C404( C377 C404 ) C377_=_C405( C377 C405 ) C381_=_C386( C381 C386 ) C381_=_C392( C381 C392 ) \nC381_=_C394( C381 C394 ) C381_=_C399( C381 C399 ) C381_=_C400( C381 C400 ) C381_=_C401( C381 C401 ) C386_=_C392( C386 C392 ) C386_=_C394( C386 C394 ) \nC386_=_C399( C386 C399 ) C386_=_C400( C386 C400 ) C386_=_C401( C386 C401 ) C392_=_C394( C392 C394 ) C392_=_C399( C392 C399 ) C392_=_C400( C392 C400 ) \nC392_=_C401( C392 C401 ) C394_=_C399( C394 C399 ) C394_=_C400( C394 C400 ) C394_=_C401( C394 C401 ) C399_=_C400( C399 C400 ) C399_=_C401( C399 C401 ) \nC399_=_C402( C399 C402 ) C399_=_C403( C399 C403 ) C399_=_C404( C399 C404 ) C399_=_C405( C399 C405 ) C400_=_C401( C400 C401 ) C400_=_C403( C400 C403 ) \nC401_=_C405( C401 C405 ) C402_=_C403( C402 C403 ) C402_=_C404( C402 C404 ) C402_=_C405( C402 C405 ) C403_=_C404( C403 C404 ) C403_=_C405( C403 C405 ) \nC404_=_C405( C404 C405 ) "];14-&gt;21[label="43: C16 C56 C74 C75 C88 \nC156 C169 C170 C187 C188 C204 \nC220 C221 C234 C235 C249 C250 \nC275 C276 C289 C296 C297 C320 \nC330 C340 C347 C348 C362 C363 \nC368 C369 C376 C377 C381 C386 \nC392 C394 C400 C401 C402 C403 \nC404 C405 \n455: C16_=_C75 ,C16_=_C88 ,C16_=_C170 ,C16_=_C188 ,C16_=_C204 ,\nC16_=_C221 ,C16_=_C235 ,C16_=_C250 ,C16_=_C276 ,C16_=_C289 ,C16_=_C297 ,\nC16_=_C320 ,C16_=_C348 ,C16_=_C363 ,C16_=_C369 ,C16_=_C377 ,C16_=_C402 ,\nC16_=_C403 ,C16_=_C404 ,C16_=_C405 ,C56_=_C74 ,C56_=_C156 ,C56_=_C169 ,\nC56_=_C187 ,C56_=_C220 ,C56_=_C234 ,C56_=_C249 ,C56_=_C275 ,C56_=_C296 ,\nC56_=_C330 ,C56_=_C340 ,C56_=_C347 ,C56_=_C362 ,C56_=_C368 ,C56_=_C376 ,\nC56_=_C381 ,C56_=_C386 ,C56_=_C392 ,C56_=_C394 ,C56_=_C400 ,C56_=_C401 ,\nC74_=_C75 ,C74_=_C156 ,C74_=_C169 ,C74_=_C187 ,C74_=_C220 ,C74_=_C234 ,\nC74_=_C249 ,C74_=_C275 ,C74_=_C296 ,C74_=_C330 ,C74_=_C340 ,C74_=_C347 ,\nC74_=_C362 ,C74_=_C368 ,C74_=_C376 ,C74_=_C381 ,C74_=_C386 ,C74_=_C392 ,\nC74_=_C394 ,C74_=_C400 ,C74_=_C401 ,C75_=_C88 ,C75_=_C170 ,C75_=_C188 ,\nC75_=_C204 ,C75_=_C221 ,C75_=_C235 ,C75_=_C250 ,C75_=_C276 ,C75_=_C289 ,\nC75_=_C297 ,C75_=_C320 ,C75_=_C348 ,C75_=_C363 ,C75_=_C369 ,C75_=_C377 ,\nC75_=_C402 ,C75_=_C403 ,C75_=_C404 ,C75_=_C405 ,C88_=_C170 ,C88_=_C188 ,\nC88_=_C204 ,C88_=_C221 ,C88_=_C235 ,C88_=_C250 ,C88_=_C276 ,C88_=_C289 ,\nC88_=_C297 ,C88_=_C320 ,C88_=_C348 ,C88_=_C363 ,C88_=_C369 ,C88_=_C377 ,\nC88_=_C402 ,C88_=_C403 ,C88_=_C404 ,C88_=_C405 ,C156_=_C169 ,C156_=_C187 ,\nC156_=_C220 ,C156_=_C234 ,C156_=_C249 ,C156_=_C275 ,C156_=_C296 ,C156_=_C330 ,\nC156_=_C340 ,C156_=_C347 ,C156_=_C362 ,C156_=_C368 ,C156_=_C376 ,C156_=_C381 ,\nC156_=_C386 ,C156_=_C392 ,C156_=_C394 ,C156_=_C400 ,C156_=_C401 ,C169_=_C170 ,\nC169_=_C187 ,C169_=_C220 ,C169_=_C234 ,C169_=_C249 ,C169_=_C275 ,C169_=_C296 ,\nC169_=_C330 ,C169_=_C340 ,C169_=_C347 ,C169_=_C362 ,C169_=_C368 ,C169_=_C376 ,\nC169_=_C381 ,C169_=_C386 ,C169_=_C392 ,C169_=_C394 ,C169_=_C400 ,C169_=_C401 ,\nC170_=_C188 ,C170_=_C204 ,C170_=_C221 ,C170_=_C235 ,C170_=_C250 ,C170_=_C276 ,\nC170_=_C289 ,C170_=_C297 ,C170_=_C320 ,C170_=_C348 ,C170_=_C363 ,C170_=_C369 ,\nC170_=_C377 ,C170_=_C402 ,C170_=_C403 ,C170_=_C404 ,C170_=_C405 ,C187_=_C188 ,\nC187_=_C220 ,C187_=_C234 ,C187_=_C249 ,C187_=_C275 ,C187_=_C296 ,C187_=_C330 ,\nC187_=_C340 ,C187_=_C347 ,C187_=_C362 ,C187_=_C368 ,C187_=_C376 ,C187_=_C381 ,\nC187_=_C386 ,C187_=_C392 ,C187_=_C394 ,C187_=_C400 ,C187_=_C401 ,C188_=_C204 ,\nC188_=_C221 ,C188_=_C235 ,C188_=_C250 ,C188_=_C276 ,C188_=_C289 ,C188_=_C297 ,\nC188_=_C320 ,C188_=_C348 ,C188_=_C363 ,C188_=_C369 ,C188_=_C377 ,C188_=_C402 ,\nC188_=_C403 ,C188_=_C404 ,C188_=_C405 ,C204_=_C221 ,C204_=_C235 ,C204_=_C250 ,\nC204_=_C276 ,C204_=_C289 ,C204_=_C297 ,C204_=_C320 ,C204_=_C348 ,C204_=_C363 ,\nC204_=_C369 ,C204_=_C377 ,C204_=_C402 ,C204_=_C403 ,C204_=_C404 ,C204_=_C405 ,\nC220_=_C221 ,C220_=_C234 ,C220_=_C249 ,C220_=_C275 ,C220_=_C296 ,C220_=_C330 ,\nC220_=_C340 ,C220_=_C347 ,C220_=_C362 ,C220_=_C368 ,C220_=_C376 ,C220_=_C381 ,\nC220_=_C386 ,C220_=_C392 ,C220_=_C394 ,C220_=_C400 ,C220_=_C401 ,C221_=_C235 ,\nC221_=_C250 ,C221_=_C276 ,C221_=_C289 ,C221_=_C297 ,C221_=_C320 ,C221_=_C348 ,\nC221_=_C363 ,C221_=_C369 ,C221_=_C377 ,C221_=_C402 ,C221_=_C403 ,C221_=_C404 ,\nC221_=_C405 ,C234_=_C235 ,C234_=_C249 ,C234_=_C275 ,C234_=_C296 ,C234_=_C330 ,\nC234_=_C340 ,C234_=_C347 ,C234_=_C362 ,C234_=_C368 ,C234_=_C376 ,C234_=_C381 ,\nC234_=_C386 ,C234_=_C392 ,C234_=_C394 ,C234_=_C400 ,C234_=_C401 ,C235_=_C250 ,\nC235_=_C276 ,C235_=_C289 ,C235_=_C297 ,C235_=_C320 ,C235_=_C348 ,C235_=_C363 ,\nC235_=_C369 ,C235_=_C377 ,C235_=_C402 ,C235_=_C403 ,C235_=_C404 ,C235_=_C405 ,\nC249_=_C250 ,C249_=_C275 ,C249_=_C296 ,C249_=_C330 ,C249_=_C340 ,C249_=_C347 ,\nC249_=_C362 ,C249_=_C368 ,C249_=_C376 ,C249_=_C381 ,C249_=_C386 ,C249_=_C392 ,\nC249_=_C394 ,C249_=_C400 ,C249_=_C401 ,C250_=_C276 ,C250_=_C289 ,C250_=_C297 ,\nC250_=_C320 ,C250_=_C348 ,C250_=_C363 ,C250_=_C369 ,C250_=_C377 ,C250_=_C402 ,\nC250_=_C403 ,C250_=_C404 ,C250_=_C405 ,C275_=_C276 ,C275_=_C296 ,C275_=_C330 ,\nC275_=_C340 ,C275_=_C347 ,C275_=_C362 ,C275_=_C368 ,C275_=_C376 ,C275_=_C381 ,\nC275_=_C386 ,C275_=_C392 ,C275_=_C394 ,C275_=_C400 ,C275_=_C401 ,C276_=_C289 ,\nC276_=_C297 ,C276_=_C320 ,C276_=_C348 ,C276_=_C363 ,C276_=_C369 ,C276_=_C377 ,\nC276_=_C402 ,C276_=_C403 ,C276_=_C404 ,C276_=_C405 ,C289_=_C297 ,C289_=_C320 ,\nC289_=_C348 ,C289_=_C363 ,C289_=_C369 ,C289_=_C377 ,C289_=_C402 ,C289_=_C403 ,\nC289_=_C404 ,C289_=_C405 ,C296_=_C297 ,C296_=_C330 ,C296_=_C340 ,C296_=_C347 ,\nC296_=_C362 ,C296_=_C368 ,C296_=_C376 ,C296_=_C381 ,C296_=_C386 ,C296_=_C392 ,\nC296_=_C394 ,C296_=_C400 ,C296_=_C401 ,C297_=_C320 ,C297_=_C348 ,C297_=_C363 ,\nC297_=_C369 ,C297_=_C377 ,C297_=_C402 ,C297_=_C403 ,C297_=_C404 ,C297_=_C405 ,\nC320_=_C348 ,C320_=_C363 ,C320_=_C369 ,C320_=_C377 ,C320_=_C402 ,C320_=_C403 ,\nC320_=_C404 ,C320_=_C405 ,C330_=_C340 ,C330_=_C347 ,C330_=_C362 ,C330_=_C368 ,\nC330_=_C376 ,C330_=_C381 ,C330_=_C386 ,C330_=_C392 ,C330_=_C394 ,C330_=_C400 ,\nC330_=_C401 ,C340_=_C347 ,C340_=_C362 ,C340_=_C368 ,C340_=_C376 ,C340_=_C381 ,\nC340_=_C386 ,C340_=_C392 ,C340_=_C394 ,C340_=_C400 ,C340_=_C401 ,C347_=_C348 ,\nC347_=_C362 ,C347_=_C368 ,C347_=_C376 ,C347_=_C381 ,C347_=_C386 ,C347_=_C392 ,\nC347_=_C394 ,C347_=_C400 ,C347_=_C401 ,C348_=_C363 ,C348_=_C369 ,C348_=_C377 ,\nC348_=_C402 ,C348_=_C403 ,C348_=_C404 ,C348_=_C405 ,C362_=_C363 ,C362_=_C368 ,\nC362_=_C376 ,C362_=_C381 ,C362_=_C386 ,C362_=_C392 ,C362_=_C394 ,C362_=_C400 ,\nC362_=_C401 ,C363_=_C369 ,C363_=_C377 ,C363_=_C402 ,C363_=_C403 ,C363_=_C404 ,\nC363_=_C405 ,C368_=_C369 ,C368_=_C376 ,C368_=_C381 ,C368_=_C386 ,C368_=_C392 ,\nC368_=_C394 ,C368_=_C400 ,C368_=_C401 ,C369_=_C377 ,C369_=_C402 ,C369_=_C403 ,\nC369_=_C404 ,C369_=_C405 ,C376_=_C377 ,C376_=_C381 ,C376_=_C386 ,C376_=_C392 ,\nC376_=_C394 ,C376_=_C400 ,C376_=_C401 ,C377_=_C402 ,C377_=_C403 ,C377_=_C404 ,\nC377_=_C405 ,C381_=_C386 ,C381_=_C392 ,C381_=_C394 ,C381_=_C400 ,C381_=_C401 ,\nC386_=_C392 ,C386_=_C394 ,C386_=_C400 ,C386_=_C401 ,C392_=_C394 ,C392_=_C400 ,\nC392_=_C401 ,C394_=_C400 ,C394_=_C401 ,C400_=_C401 ,C400_=_C403 ,C401_=_C405 ,\nC402_=_C403 ,C402_=_C404 ,C402_=_C405 ,C403_=_C404 ,C403_=_C405 ,C404_=_C405 ,"];22[shape=box, label="id:22 level: 3\n43: C4 C39 C54 C63 C78 \nC103 C124 C136 C141 C154 C160 \nC161 C162 C163 C164 C165 C166 \nC167 C168 C169 C170 C171 C172 \nC173 C174 C175 C203 C261 C272 \nC294 C307 C318 C338 C352 C360 \nC373 C385 C386 C387 C388 C389 \nC390 C391 \n474: C4_=_C39( C4 C39 ) C4_=_C63( C4 C63 ) C4_=_C78( C4 C78 ) C4_=_C124( C4 C124 ) C4_=_C141( C4 C141 ) \nC4_=_C160( C4 C160 ) C4_=_C161( C4 C161 ) C4_=_C162( C4 C162 ) C4_=_C163( C4 C163 ) C4_=_C164( C4 C164 ) C4_=_C165( C4 C165 ) \nC4_=_C166( C4 C166 ) C4_=_C167( C4 C167 ) C4_=_C168( C4 C168 ) C4_=_C169( C4 C169 ) C4_=_C170( C4 C170 ) C4_=_C171( C4 C171 ) \nC4_=_C172( C4 C172 ) C4_=_C173( C4 C173 ) C4_=_C174( C4 C174 ) C4_=_C175( C4 C175 ) C39_=_C54( C39 C54 ) C39_=_C63( C39 C63 ) \nC39_=_C78( C39 C78 ) C39_=_C124( C39 C124 ) C39_=_C141( C39 C141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54_=_C103( C54 C103 ) C54_=_C136( C54 C136 ) C54_=_C154( C54 C154 ) C54_=_C167( C54 C167 ) C54_=_C203( C54 C203 ) \nC54_=_C261( C54 C261 ) C54_=_C272( C54 C272 ) C54_=_C294( C54 C294 ) C54_=_C307( C54 C307 ) C54_=_C318( C54 C318 ) C54_=_C338( C54 C338 ) \nC54_=_C352( C54 C352 ) C54_=_C360( C54 C360</w:t>
      </w:r>
    </w:p>
    <w:p>
      <w:pPr>
        <w:pStyle w:val="PreformattedText"/>
        <w:bidi w:val="0"/>
        <w:spacing w:before="0" w:after="0"/>
        <w:jc w:val="left"/>
        <w:rPr/>
      </w:pPr>
      <w:r>
        <w:rPr/>
        <w:t xml:space="preserve"> </w:t>
      </w:r>
      <w:r>
        <w:rPr/>
        <w:t>) C54_=_C373( C54 C373 ) C54_=_C385( C54 C385 ) C54_=_C386( C54 C386 ) C54_=_C387( C54 C387 ) \nC54_=_C388( C54 C388 ) C54_=_C389( C54 C389 ) C54_=_C390( C54 C390 ) C54_=_C391( C54 C391 ) C63_=_C78( C63 C78 ) C63_=_C124( C63 C124 ) \nC63_=_C141( C63 C141 ) C63_=_C160( C63 C160 ) C63_=_C161( C63 C161 ) C63_=_C162( C63 C162 ) C63_=_C163( C63 C163 ) C63_=_C164( C63 C164 ) \nC63_=_C165( C63 C165 ) C63_=_C166( C63 C166 ) C63_=_C167( C63 C167 ) C63_=_C168( C63 C168 ) C63_=_C169( C63 C169 ) C63_=_C170( C63 C170 ) \nC63_=_C171( C63 C171 ) C63_=_C172( C63 C172 ) C63_=_C173( C63 C173 ) C63_=_C174( C63 C174 ) C63_=_C175( C63 C175 ) C78_=_C124( C78 C124 ) \nC78_=_C141( C78 C141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103_=_C136( C103 C136 ) \nC103_=_C154( C103 C154 ) C103_=_C167( C103 C167 ) C103_=_C203( C103 C203 ) C103_=_C261( C103 C261 ) C103_=_C272( C103 C272 ) C103_=_C294( C103 C294 ) \nC103_=_C307( C103 C307 ) C103_=_C318( C103 C318 ) C103_=_C338( C103 C338 ) C103_=_C352( C103 C352 ) C103_=_C360( C103 C360 ) C103_=_C373( C103 C373 ) \nC103_=_C385( C103 C385 ) C103_=_C386( C103 C386 ) C103_=_C387( C103 C387 ) C103_=_C388( C103 C388 ) C103_=_C389( C103 C389 ) C103_=_C390( C103 C390 ) \nC103_=_C391( C103 C391 ) C124_=_C136( C124 C136 ) C124_=_C141( C124 C141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36_=_C154( C136 C154 ) C136_=_C167( C136 C167 ) C136_=_C203( C136 C203 ) C136_=_C261( C136 C261 ) C136_=_C272( C136 C272 ) \nC136_=_C294( C136 C294 ) C136_=_C307( C136 C307 ) C136_=_C318( C136 C318 ) C136_=_C338( C136 C338 ) C136_=_C352( C136 C352 ) C136_=_C360( C136 C360 ) \nC136_=_C373( C136 C373 ) C136_=_C385( C136 C385 ) C136_=_C386( C136 C386 ) C136_=_C387( C136 C387 ) C136_=_C388( C136 C388 ) C136_=_C389( C136 C389 ) \nC136_=_C390( C136 C390 ) C136_=_C391( C136 C391 ) C141_=_C154( C141 C154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54_=_C167( C154 C167 ) C154_=_C203( C154 C203 ) C154_=_C261( C154 C261 ) C154_=_C272( C154 C272 ) C154_=_C294( C154 C294 ) \nC154_=_C307( C154 C307 ) C154_=_C318( C154 C318 ) C154_=_C338( C154 C338 ) C154_=_C352( C154 C352 ) C154_=_C360( C154 C360 ) C154_=_C373( C154 C373 ) \nC154_=_C385( C154 C385 ) C154_=_C386( C154 C386 ) C154_=_C387( C154 C387 ) C154_=_C388( C154 C388 ) C154_=_C389( C154 C389 ) C154_=_C390( C154 C390 ) \nC154_=_C391( C154 C391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261( C162 C261 ) C163_=_C164( C163 C164 ) C163_=_C165( C163 C165 ) C163_=_C166( C163 C166 ) C163_=_C167( C163 C167 ) \nC163_=_C168( C163 C168 ) C163_=_C169( C163 C169 ) C163_=_C170( C163 C170 ) C163_=_C171( C163 C171 ) C163_=_C172( C163 C172 ) C163_=_C173( C163 C173 ) \nC163_=_C174( C163 C174 ) C163_=_C175( C163 C175 ) C164_=_C165( C164 C165 ) C164_=_C166( C164 C166 ) C164_=_C167( C164 C167 ) C164_=_C168( C164 C168 ) \nC164_=_C169( C164 C169 ) C164_=_C170( C164 C170 ) C164_=_C171( C164 C171 ) C164_=_C172( C164 C172 ) C164_=_C173( C164 C173 ) C164_=_C174( C164 C174 ) \nC164_=_C175( C164 C175 ) C164_=_C338( C164 C338 ) C165_=_C166( C165 C166 ) C165_=_C167( C165 C167 ) C165_=_C168( C165 C168 ) C165_=_C169( C165 C169 ) \nC165_=_C170( C165 C170 ) C165_=_C171( C165 C171 ) C165_=_C172( C165 C172 ) C165_=_C173( C165 C173 ) C165_=_C174( C165 C174 ) C165_=_C175( C165 C175 ) \nC166_=_C167( C166 C167 ) C166_=_C168( C166 C168 ) C166_=_C169( C166 C169 ) C166_=_C170( C166 C170 ) C166_=_C171( C166 C171 ) C166_=_C172( C166 C172 ) \nC166_=_C173( C166 C173 ) C166_=_C174( C166 C174 ) C166_=_C175( C166 C175 ) C166_=_C373( C166 C373 ) C167_=_C168( C167 C168 ) C167_=_C169( C167 C169 ) \nC167_=_C170( C167 C170 ) C167_=_C171( C167 C171 ) C167_=_C172( C167 C172 ) C167_=_C173( C167 C173 ) C167_=_C174( C167 C174 ) C167_=_C175( C167 C175 ) \nC167_=_C203( C167 C203 ) C167_=_C261( C167 C261 ) C167_=_C272( C167 C272 ) C167_=_C294( C167 C294 ) C167_=_C307( C167 C307 ) C167_=_C318( C167 C318 ) \nC167_=_C338( C167 C338 ) C167_=_C352( C167 C352 ) C167_=_C360( C167 C360 ) C167_=_C373( C167 C373 ) C167_=_C385( C167 C385 ) C167_=_C386( C167 C386 ) \nC167_=_C387( C167 C387 ) C167_=_C388( C167 C388 ) C167_=_C389( C167 C389 ) C167_=_C390( C167 C390 ) C167_=_C391( C167 C391 ) C168_=_C169( C168 C169 ) \nC168_=_C170( C168 C170 ) C168_=_C171( C168 C171 ) C168_=_C172( C168 C172 ) C168_=_C173( C168 C173 ) C168_=_C174( C168 C174 ) C168_=_C175( C168 C175 ) \nC168_=_C385( C168 C385 ) C169_=_C170( C169 C170 ) C169_=_C171( C169 C171 ) C169_=_C172( C169 C172 ) C169_=_C173( C169 C173 ) C169_=_C174( C169 C174 ) \nC169_=_C175( C169 C175 ) C169_=_C386( C169 C386 ) C170_=_C171( C170 C171 ) C170_=_C172( C170 C172 ) C170_=_C173( C170 C173 ) C170_=_C174( C170 C174 ) \nC170_=_C175( C170 C175 ) C171_=_C172( C171 C172 ) C171_=_C173( C171 C173 ) C171_=_C174( C171 C174 ) C171_=_C175( C171 C175 ) C172_=_C173( C172 C173 ) \nC172_=_C174( C172 C174 ) C172_=_C175( C172 C175 ) C172_=_C388( C172 C388 ) C173_=_C174( C173 C174 ) C173_=_C175( C173 C175 ) C173_=_C389( C173 C389 ) \nC174_=_C175( C174 C175 ) C174_=_C390( C174 C390 ) C175_=_C391( C175 C391 ) C203_=_C261( C203 C261 ) C203_=_C272( C203 C272 ) C203_=_C294( C203 C294 ) \nC203_=_C307( C203 C307 ) C203_=_C318( C203 C318 ) C203_=_C338( C203 C338 ) C203_=_C352( C203 C352 ) C203_=_C360( C203 C360 ) C203_=_C373( C203 C373 ) \nC203_=_C385( C203 C385 ) C203_=_C386( C203 C386 ) C203_=_C387( C203 C387 ) C203_=_C388( C203 C388 ) C203_=_C389( C203 C389 ) C203_=_C390( C203 C390 ) \nC203_=_C391( C203 C391 ) C261_=_C272( C261 C272 ) C261_=_C294( C261 C294 ) C261_=_C307( C261 C307 ) C261_=_C318( C261 C318 ) C261_=_C338( C261 C338 ) \nC261_=_C352( C261 C352 ) C261_=_C360( C261 C360 ) C261_=_C373( C261 C373 ) C261_=_C385( C261 C385 ) C261_=_C386( C261 C386 ) C261_=_C387( C261 C387 ) \nC261_=_C388( C261 C388 ) C261_=_C389( C261 C389 ) C261_=_C390( C261 C390 ) C261_=_C391( C261 C391 ) C272_=_C294( C272 C294 ) C272_=_C307( C272 C307 ) \nC272_=_C318( C272 C318 ) C272_=_C338( C272 C338 ) C272_=_C352( C272 C352 ) C272_=_C360( C272 C360 ) C272_=_C373( C272 C373 ) C272_=_C385( C272 C385 ) \nC272_=_C386( C272 C386 ) C272_=_C387( C272 C387 ) C272_=_C388( C272 C388 ) C272_=_C389( C272 C389 ) C272_=_C390( C272 C390 ) C272_=_C391( C272 C391 ) \nC294_=_C307( C294 C307 ) C294_=_C318( C294 C318 ) C294_=_C338( C294 C338 ) C294_=_C352( C294 C352 ) C294_=_C360( C294 C360 ) C294_=_C373( C294 C373 ) \nC294_=_C385( C294 C385 ) C294_=_C386( C294 C386 ) C294_=_C387( C294 C387 ) C294_=_C388( C294 C388 ) C294_=_C389( C294 C389 ) C294_=_C390( C294 C390 ) \nC294_=_C391( C294 C391 ) C307_=_C318( C307 C318 ) C307_=_C338( C307 C338 ) C307_=_C352( C307 C352 ) C307_=_C360( C307 C360 ) C307_=_C373( C307 C373 ) \nC307_=_C385( C307 C385 ) C307_=_C386( C307 C386 ) C307_=_C387( C307 C387 ) C307_=_C388( C307 C388 ) C307_=_C389( C307 C389 ) C307_=_C390( C307 C390 ) \nC307_=_C391( C307 C391 ) C318_=_C338( C318 C338 ) C318_=_C352( C318 C352 ) C318_=_C360( C318 C360 ) C318_=_C373( C318 C373 ) C318_=_C385( C318 C385 ) \nC318_=_C386( C318 C386 ) C318_=_C387( C318 C387 ) C318_=_C388( C318 C388 ) C318_=_C389( C318 C389 ) C318_=_C390( C318 C390 ) C318_=_C391( C318 C391 ) \nC338_=_C352( C338 C352 ) C338_=_C360( C338 C360 ) C338_=_C373( C338 C373 ) C338_=_C385( C338 C385 ) C338_=_C386( C338 C386 ) C338_=_C387( C338 C387 ) \nC338_=_C388( C338 C388 ) C338_=_C389( C338 C389 ) C338_=_C390( C338 C390 ) C338_=_C391( C338 C391 ) C352_=_C360( C352 C360 ) C352_=_C373( C352 C373 ) \nC352_=_C385( C352 C385 ) C352_=_C386( C352 C386 ) C352_=_C387( C352 C387 ) C352_=_C388( C352 C388 ) C352_=_C389( C352 C389 ) C352_=_C390( C352 C390 ) \nC352_=_C391( C352 C391 ) C360_=_C373( C360 C373 ) C360_=_C385( C360 C385 ) C360_=_C386( C360 C386 ) C360_=_C387( C360 C387 ) C360_=_C388( C360 C388 ) \nC360_=_C389( C360 C389 ) C360_=_C390( C360 C390 ) C360_=_C391( C360 C391 ) C373_=_C385( C373 C385 ) C373_=_C386( C373 C386 ) C373_=_C387( C373 C387 ) \nC373_=_C388(</w:t>
      </w:r>
    </w:p>
    <w:p>
      <w:pPr>
        <w:pStyle w:val="PreformattedText"/>
        <w:bidi w:val="0"/>
        <w:spacing w:before="0" w:after="0"/>
        <w:jc w:val="left"/>
        <w:rPr/>
      </w:pPr>
      <w:r>
        <w:rPr/>
        <w:t xml:space="preserve"> </w:t>
      </w:r>
      <w:r>
        <w:rPr/>
        <w:t>C373 C388 ) C373_=_C389( C373 C389 ) C373_=_C390( C373 C390 ) C373_=_C391( C373 C391 ) C385_=_C386( C385 C386 ) C385_=_C387( C385 C387 ) \nC385_=_C388( C385 C388 ) C385_=_C389( C385 C389 ) C385_=_C390( C385 C390 ) C385_=_C391( C385 C391 ) C386_=_C387( C386 C387 ) C386_=_C388( C386 C388 ) \nC386_=_C389( C386 C389 ) C386_=_C390( C386 C390 ) C386_=_C391( C386 C391 ) C387_=_C388( C387 C388 ) C387_=_C389( C387 C389 ) C387_=_C390( C387 C390 ) \nC387_=_C391( C387 C391 ) C388_=_C389( C388 C389 ) C388_=_C390( C388 C390 ) C388_=_C391( C388 C391 ) C389_=_C390( C389 C390 ) C389_=_C391( C389 C391 ) \nC390_=_C391( C390 C391 ) "];15-&gt;22[label="42: C4 C39 C54 C63 C78 \nC103 C124 C136 C141 C154 C160 \nC161 C162 C163 C164 C165 C166 \nC168 C169 C170 C171 C172 C173 \nC174 C175 C203 C261 C272 C294 \nC307 C318 C338 C352 C360 C373 \nC385 C386 C387 C388 C389 C390 \nC391 \n432: C4_=_C39 ,C4_=_C63 ,C4_=_C78 ,C4_=_C124 ,C4_=_C141 ,\nC4_=_C160 ,C4_=_C161 ,C4_=_C162 ,C4_=_C163 ,C4_=_C164 ,C4_=_C165 ,\nC4_=_C166 ,C4_=_C168 ,C4_=_C169 ,C4_=_C170 ,C4_=_C171 ,C4_=_C172 ,\nC4_=_C173 ,C4_=_C174 ,C4_=_C175 ,C39_=_C54 ,C39_=_C63 ,C39_=_C78 ,\nC39_=_C124 ,C39_=_C141 ,C39_=_C160 ,C39_=_C161 ,C39_=_C162 ,C39_=_C163 ,\nC39_=_C164 ,C39_=_C165 ,C39_=_C166 ,C39_=_C168 ,C39_=_C169 ,C39_=_C170 ,\nC39_=_C171 ,C39_=_C172 ,C39_=_C173 ,C39_=_C174 ,C39_=_C175 ,C54_=_C103 ,\nC54_=_C136 ,C54_=_C154 ,C54_=_C203 ,C54_=_C261 ,C54_=_C272 ,C54_=_C294 ,\nC54_=_C307 ,C54_=_C318 ,C54_=_C338 ,C54_=_C352 ,C54_=_C360 ,C54_=_C373 ,\nC54_=_C385 ,C54_=_C386 ,C54_=_C387 ,C54_=_C388 ,C54_=_C389 ,C54_=_C390 ,\nC54_=_C391 ,C63_=_C78 ,C63_=_C124 ,C63_=_C141 ,C63_=_C160 ,C63_=_C161 ,\nC63_=_C162 ,C63_=_C163 ,C63_=_C164 ,C63_=_C165 ,C63_=_C166 ,C63_=_C168 ,\nC63_=_C169 ,C63_=_C170 ,C63_=_C171 ,C63_=_C172 ,C63_=_C173 ,C63_=_C174 ,\nC63_=_C175 ,C78_=_C124 ,C78_=_C141 ,C78_=_C160 ,C78_=_C161 ,C78_=_C162 ,\nC78_=_C163 ,C78_=_C164 ,C78_=_C165 ,C78_=_C166 ,C78_=_C168 ,C78_=_C169 ,\nC78_=_C170 ,C78_=_C171 ,C78_=_C172 ,C78_=_C173 ,C78_=_C174 ,C78_=_C175 ,\nC103_=_C136 ,C103_=_C154 ,C103_=_C203 ,C103_=_C261 ,C103_=_C272 ,C103_=_C294 ,\nC103_=_C307 ,C103_=_C318 ,C103_=_C338 ,C103_=_C352 ,C103_=_C360 ,C103_=_C373 ,\nC103_=_C385 ,C103_=_C386 ,C103_=_C387 ,C103_=_C388 ,C103_=_C389 ,C103_=_C390 ,\nC103_=_C391 ,C124_=_C136 ,C124_=_C141 ,C124_=_C160 ,C124_=_C161 ,C124_=_C162 ,\nC124_=_C163 ,C124_=_C164 ,C124_=_C165 ,C124_=_C166 ,C124_=_C168 ,C124_=_C169 ,\nC124_=_C170 ,C124_=_C171 ,C124_=_C172 ,C124_=_C173 ,C124_=_C174 ,C124_=_C175 ,\nC136_=_C154 ,C136_=_C203 ,C136_=_C261 ,C136_=_C272 ,C136_=_C294 ,C136_=_C307 ,\nC136_=_C318 ,C136_=_C338 ,C136_=_C352 ,C136_=_C360 ,C136_=_C373 ,C136_=_C385 ,\nC136_=_C386 ,C136_=_C387 ,C136_=_C388 ,C136_=_C389 ,C136_=_C390 ,C136_=_C391 ,\nC141_=_C154 ,C141_=_C160 ,C141_=_C161 ,C141_=_C162 ,C141_=_C163 ,C141_=_C164 ,\nC141_=_C165 ,C141_=_C166 ,C141_=_C168 ,C141_=_C169 ,C141_=_C170 ,C141_=_C171 ,\nC141_=_C172 ,C141_=_C173 ,C141_=_C174 ,C141_=_C175 ,C154_=_C203 ,C154_=_C261 ,\nC154_=_C272 ,C154_=_C294 ,C154_=_C307 ,C154_=_C318 ,C154_=_C338 ,C154_=_C352 ,\nC154_=_C360 ,C154_=_C373 ,C154_=_C385 ,C154_=_C386 ,C154_=_C387 ,C154_=_C388 ,\nC154_=_C389 ,C154_=_C390 ,C154_=_C391 ,C160_=_C161 ,C160_=_C162 ,C160_=_C163 ,\nC160_=_C164 ,C160_=_C165 ,C160_=_C166 ,C160_=_C168 ,C160_=_C169 ,C160_=_C170 ,\nC160_=_C171 ,C160_=_C172 ,C160_=_C173 ,C160_=_C174 ,C160_=_C175 ,C161_=_C162 ,\nC161_=_C163 ,C161_=_C164 ,C161_=_C165 ,C161_=_C166 ,C161_=_C168 ,C161_=_C169 ,\nC161_=_C170 ,C161_=_C171 ,C161_=_C172 ,C161_=_C173 ,C161_=_C174 ,C161_=_C175 ,\nC162_=_C163 ,C162_=_C164 ,C162_=_C165 ,C162_=_C166 ,C162_=_C168 ,C162_=_C169 ,\nC162_=_C170 ,C162_=_C171 ,C162_=_C172 ,C162_=_C173 ,C162_=_C174 ,C162_=_C175 ,\nC162_=_C261 ,C163_=_C164 ,C163_=_C165 ,C163_=_C166 ,C163_=_C168 ,C163_=_C169 ,\nC163_=_C170 ,C163_=_C171 ,C163_=_C172 ,C163_=_C173 ,C163_=_C174 ,C163_=_C175 ,\nC164_=_C165 ,C164_=_C166 ,C164_=_C168 ,C164_=_C169 ,C164_=_C170 ,C164_=_C171 ,\nC164_=_C172 ,C164_=_C173 ,C164_=_C174 ,C164_=_C175 ,C164_=_C338 ,C165_=_C166 ,\nC165_=_C168 ,C165_=_C169 ,C165_=_C170 ,C165_=_C171 ,C165_=_C172 ,C165_=_C173 ,\nC165_=_C174 ,C165_=_C175 ,C166_=_C168 ,C166_=_C169 ,C166_=_C170 ,C166_=_C171 ,\nC166_=_C172 ,C166_=_C173 ,C166_=_C174 ,C166_=_C175 ,C166_=_C373 ,C168_=_C169 ,\nC168_=_C170 ,C168_=_C171 ,C168_=_C172 ,C168_=_C173 ,C168_=_C174 ,C168_=_C175 ,\nC168_=_C385 ,C169_=_C170 ,C169_=_C171 ,C169_=_C172 ,C169_=_C173 ,C169_=_C174 ,\nC169_=_C175 ,C169_=_C386 ,C170_=_C171 ,C170_=_C172 ,C170_=_C173 ,C170_=_C174 ,\nC170_=_C175 ,C171_=_C172 ,C171_=_C173 ,C171_=_C174 ,C171_=_C175 ,C172_=_C173 ,\nC172_=_C174 ,C172_=_C175 ,C172_=_C388 ,C173_=_C174 ,C173_=_C175 ,C173_=_C389 ,\nC174_=_C175 ,C174_=_C390 ,C175_=_C391 ,C203_=_C261 ,C203_=_C272 ,C203_=_C294 ,\nC203_=_C307 ,C203_=_C318 ,C203_=_C338 ,C203_=_C352 ,C203_=_C360 ,C203_=_C373 ,\nC203_=_C385 ,C203_=_C386 ,C203_=_C387 ,C203_=_C388 ,C203_=_C389 ,C203_=_C390 ,\nC203_=_C391 ,C261_=_C272 ,C261_=_C294 ,C261_=_C307 ,C261_=_C318 ,C261_=_C338 ,\nC261_=_C352 ,C261_=_C360 ,C261_=_C373 ,C261_=_C385 ,C261_=_C386 ,C261_=_C387 ,\nC261_=_C388 ,C261_=_C389 ,C261_=_C390 ,C261_=_C391 ,C272_=_C294 ,C272_=_C307 ,\nC272_=_C318 ,C272_=_C338 ,C272_=_C352 ,C272_=_C360 ,C272_=_C373 ,C272_=_C385 ,\nC272_=_C386 ,C272_=_C387 ,C272_=_C388 ,C272_=_C389 ,C272_=_C390 ,C272_=_C391 ,\nC294_=_C307 ,C294_=_C318 ,C294_=_C338 ,C294_=_C352 ,C294_=_C360 ,C294_=_C373 ,\nC294_=_C385 ,C294_=_C386 ,C294_=_C387 ,C294_=_C388 ,C294_=_C389 ,C294_=_C390 ,\nC294_=_C391 ,C307_=_C318 ,C307_=_C338 ,C307_=_C352 ,C307_=_C360 ,C307_=_C373 ,\nC307_=_C385 ,C307_=_C386 ,C307_=_C387 ,C307_=_C388 ,C307_=_C389 ,C307_=_C390 ,\nC307_=_C391 ,C318_=_C338 ,C318_=_C352 ,C318_=_C360 ,C318_=_C373 ,C318_=_C385 ,\nC318_=_C386 ,C318_=_C387 ,C318_=_C388 ,C318_=_C389 ,C318_=_C390 ,C318_=_C391 ,\nC338_=_C352 ,C338_=_C360 ,C338_=_C373 ,C338_=_C385 ,C338_=_C386 ,C338_=_C387 ,\nC338_=_C388 ,C338_=_C389 ,C338_=_C390 ,C338_=_C391 ,C352_=_C360 ,C352_=_C373 ,\nC352_=_C385 ,C352_=_C386 ,C352_=_C387 ,C352_=_C388 ,C352_=_C389 ,C352_=_C390 ,\nC352_=_C391 ,C360_=_C373 ,C360_=_C385 ,C360_=_C386 ,C360_=_C387 ,C360_=_C388 ,\nC360_=_C389 ,C360_=_C390 ,C360_=_C391 ,C373_=_C385 ,C373_=_C386 ,C373_=_C387 ,\nC373_=_C388 ,C373_=_C389 ,C373_=_C390 ,C373_=_C391 ,C385_=_C386 ,C385_=_C387 ,\nC385_=_C388 ,C385_=_C389 ,C385_=_C390 ,C385_=_C391 ,C386_=_C387 ,C386_=_C388 ,\nC386_=_C389 ,C386_=_C390 ,C386_=_C391 ,C387_=_C388 ,C387_=_C389 ,C387_=_C390 ,\nC387_=_C391 ,C388_=_C389 ,C388_=_C390 ,C388_=_C391 ,C389_=_C390 ,C389_=_C391 ,\nC390_=_C391 ,"];23[shape=box, label="id:23 level: 3\n45: C9 C11 C25 C45 C49 \nC67 C99 C101 C127 C130 C147 \nC163 C196 C198 C212 C215 C224 \nC228 C244 C266 C267 C268 C269 \nC270 C271 C272 C273 C274 C275 \nC276 C277 C278 C279 C282 C301 \nC326 C327 C328 C329 C330 C331 \nC332 C333 C334 C335 \n520: C9_=_C11( C9 C11 ) C9_=_C25( C9 C25 ) C9_=_C45( C9 C45 ) C9_=_C67( C9 C67 ) C9_=_C99( C9 C99 ) \nC9_=_C127( C9 C127 ) C9_=_C196( C9 C196 ) C9_=_C212( C9 C212 ) C9_=_C224( C9 C224 ) C9_=_C266( C9 C266 ) C9_=_C267( C9 C267 ) \nC9_=_C268( C9 C268 ) C9_=_C269( C9 C269 ) C9_=_C270( C9 C270 ) C9_=_C271( C9 C271 ) C9_=_C272( C9 C272 ) C9_=_C273( C9 C273 ) \nC9_=_C274( C9 C274 ) C9_=_C275( C9 C275 ) C9_=_C276( C9 C276 ) C9_=_C277( C9 C277 ) C9_=_C278( C9 C278 ) C9_=_C279( C9 C279 ) \nC11_=_C49( C11 C49 ) C11_=_C101( C11 C101 ) C11_=_C130( C11 C130 ) C11_=_C147( C11 C147 ) C11_=_C163( C11 C163 ) C11_=_C198( C11 C198 ) \nC11_=_C215( C11 C215 ) C11_=_C228( C11 C228 ) C11_=_C244( C11 C244 ) C11_=_C268( C11 C268 ) C11_=_C282( C11 C282 ) C11_=_C301( C11 C301 ) \nC11_=_C326( C11 C326 ) C11_=_C327( C11 C327 ) C11_=_C328( C11 C328 ) C11_=_C329( C11 C329 ) C11_=_C330( C11 C330 ) C11_=_C331( C11 C331 ) \nC11_=_C332( C11 C332 ) C11_=_C333( C11 C333 ) C11_=_C334( C11 C334 ) C11_=_C335( C11 C335 ) C25_=_C45( C25 C45 ) C25_=_C67( C25 C67 ) \nC25_=_C99( C25 C99 ) C25_=_C127( C25 C127 ) C25_=_C196( C25 C196 ) C25_=_C212( C25 C212 ) C25_=_C224( C25 C224 ) C25_=_C266( C25 C266 ) \nC25_=_C267( C25 C267 ) C25_=_C268( C25 C268 ) C25_=_C269( C25 C269 ) C25_=_C270( C25 C270 ) C25_=_C271( C25 C271 ) C25_=_C272( C25 C272 ) \nC25_=_C273( C25 C273 ) C25_=_C274( C25 C274 ) C25_=_C275( C25 C275 ) C25_=_C276( C25 C276 ) C25_=_C277( C25 C277 ) C25_=_C278( C25 C278 ) \nC25_=_C279( C25 C279 ) C45_=_C49( C45 C49 ) C45_=_C67( C45 C67 ) C45_=_C99( C45 C99 ) C45_=_C127( C45 C127 ) C45_=_C196( C45 C196 ) \nC45_=_C212( C45 C212 ) C45_=_C224( C45 C224 ) C45_=_C266( C45 C266 ) C45_=_C267( C45 C267 ) C45_=_C268( C45 C268 ) C45_=_C269( C45 C269 ) \nC45_=_C270( C45 C270 ) C45_=_C271( C45 C271 ) C45_=_C272( C45 C272 ) C45_=_C273( C45 C273 ) C45_=_C274( C45 C274 ) C45_=_C275( C45 C275 ) \nC45_=_C276( C45 C276 ) C45_=_C277( C45 C277 ) C45_=_C278( C45 C278 ) C45_=_C279( C45 C279 ) C49_=_C101( C49 C101 ) C49_=_C130( C49 C130 ) \nC49_=_C147( C49 C147 ) C49_=_C163( C49 C163 ) C49_=_C198( C49 C198 ) C49_=_C215( C49 C215 ) C49_=_C228( C49 C228 ) C49_=_C244( C49 C244 ) \nC49_=_C268( C49 C268 ) C49_=_C282( C49 C282 ) C49_=_C301( C49 C301 ) C49_=_C326( C49 C326 ) C49_=_C327( C49 C327 ) C49_=_C328( C49 C328 ) \nC49_=_C329( C49 C329 ) C49_=_C330( C49 C330 ) C49_=_C331( C49 C331 ) C49_=_C332( C49 C332 ) C49_=_C333( C49 C333 ) C49_=_C334( C49 C334 ) \nC49_=_C335( C49 C335 ) C67_=_C99( C67 C99 ) C67_=_C127( C67 C127 ) C67_=_C196( C67 C196 ) C67_=_C212( C67 C212 ) C67_=_C224( C67 C224 ) \nC67_=_C266( C67 C266 ) C67_=_C267( C67 C267 ) C67_=_C268( C67 C268 ) C67_=_C269( C67 C269 ) C67_=_C270( C67 C270 ) C67_=_C271( C67 C271 ) \nC67_=_C272( C67 C272 ) C67_=_C273( C67 C273 ) C67_=_C274( C67 C274 ) C67_=_C275( C67 C275 ) C67_=_C276( C67 C276 ) C67_=_C277( C67 C277 ) \nC67_=_C278( C67 C278 ) C67_=_C279( C67 C279 ) C99_=_C101( C99 C101 ) C99_=_C127( C99 C127 ) C99_=_C196( C99 C196 ) C99_=_C212( C99 C212 ) \nC99_=_C224( C99 C224 ) C99_=_C266( C99 C266 ) C99_=_C267( C99 C267 ) C99_=_C268( C99 C268 ) C99_=_C269( C99 C269 ) C99_=_C270( C99</w:t>
      </w:r>
    </w:p>
    <w:p>
      <w:pPr>
        <w:pStyle w:val="PreformattedText"/>
        <w:bidi w:val="0"/>
        <w:spacing w:before="0" w:after="0"/>
        <w:jc w:val="left"/>
        <w:rPr/>
      </w:pPr>
      <w:r>
        <w:rPr/>
        <w:t xml:space="preserve"> </w:t>
      </w:r>
      <w:r>
        <w:rPr/>
        <w:t>C270 ) \nC99_=_C271( C99 C271 ) C99_=_C272( C99 C272 ) C99_=_C273( C99 C273 ) C99_=_C274( C99 C274 ) C99_=_C275( C99 C275 ) C99_=_C276( C99 C276 ) \nC99_=_C277( C99 C277 ) C99_=_C278( C99 C278 ) C99_=_C279( C99 C279 ) C101_=_C130( C101 C130 ) C101_=_C147( C101 C147 ) C101_=_C163( C101 C163 ) \nC101_=_C198( C101 C198 ) C101_=_C215( C101 C215 ) C101_=_C228( C101 C228 ) C101_=_C244( C101 C244 ) C101_=_C268( C101 C268 ) C101_=_C282( C101 C282 ) \nC101_=_C301( C101 C301 ) C101_=_C326( C101 C326 ) C101_=_C327( C101 C327 ) C101_=_C328( C101 C328 ) C101_=_C329( C101 C329 ) C101_=_C330( C101 C330 ) \nC101_=_C331( C101 C331 ) C101_=_C332( C101 C332 ) C101_=_C333( C101 C333 ) C101_=_C334( C101 C334 ) C101_=_C335( C101 C335 ) C127_=_C130( C127 C130 ) \nC127_=_C196( C127 C196 ) C127_=_C212( C127 C212 ) C127_=_C224( C127 C224 ) C127_=_C266( C127 C266 ) C127_=_C267( C127 C267 ) C127_=_C268( C127 C268 ) \nC127_=_C269( C127 C269 ) C127_=_C270( C127 C270 ) C127_=_C271( C127 C271 ) C127_=_C272( C127 C272 ) C127_=_C273( C127 C273 ) C127_=_C274( C127 C274 ) \nC127_=_C275( C127 C275 ) C127_=_C276( C127 C276 ) C127_=_C277( C127 C277 ) C127_=_C278( C127 C278 ) C127_=_C279( C127 C279 ) C130_=_C147( C130 C147 ) \nC130_=_C163( C130 C163 ) C130_=_C198( C130 C198 ) C130_=_C215( C130 C215 ) C130_=_C228( C130 C228 ) C130_=_C244( C130 C244 ) C130_=_C268( C130 C268 ) \nC130_=_C282( C130 C282 ) C130_=_C301( C130 C301 ) C130_=_C326( C130 C326 ) C130_=_C327( C130 C327 ) C130_=_C328( C130 C328 ) C130_=_C329( C130 C329 ) \nC130_=_C330( C130 C330 ) C130_=_C331( C130 C331 ) C130_=_C332( C130 C332 ) C130_=_C333( C130 C333 ) C130_=_C334( C130 C334 ) C130_=_C335( C130 C335 ) \nC147_=_C163( C147 C163 ) C147_=_C198( C147 C198 ) C147_=_C215( C147 C215 ) C147_=_C228( C147 C228 ) C147_=_C244( C147 C244 ) C147_=_C268( C147 C268 ) \nC147_=_C282( C147 C282 ) C147_=_C301( C147 C301 ) C147_=_C326( C147 C326 ) C147_=_C327( C147 C327 ) C147_=_C328( C147 C328 ) C147_=_C329( C147 C329 ) \nC147_=_C330( C147 C330 ) C147_=_C331( C147 C331 ) C147_=_C332( C147 C332 ) C147_=_C333( C147 C333 ) C147_=_C334( C147 C334 ) C147_=_C335( C147 C335 ) \nC163_=_C198( C163 C198 ) C163_=_C215( C163 C215 ) C163_=_C228( C163 C228 ) C163_=_C244( C163 C244 ) C163_=_C268( C163 C268 ) C163_=_C282( C163 C282 ) \nC163_=_C301( C163 C301 ) C163_=_C326( C163 C326 ) C163_=_C327( C163 C327 ) C163_=_C328( C163 C328 ) C163_=_C329( C163 C329 ) C163_=_C330( C163 C330 ) \nC163_=_C331( C163 C331 ) C163_=_C332( C163 C332 ) C163_=_C333( C163 C333 ) C163_=_C334( C163 C334 ) C163_=_C335( C163 C335 ) C196_=_C198( C196 C198 ) \nC196_=_C212( C196 C212 ) C196_=_C224( C196 C224 ) C196_=_C266( C196 C266 ) C196_=_C267( C196 C267 ) C196_=_C268( C196 C268 ) C196_=_C269( C196 C269 ) \nC196_=_C270( C196 C270 ) C196_=_C271( C196 C271 ) C196_=_C272( C196 C272 ) C196_=_C273( C196 C273 ) C196_=_C274( C196 C274 ) C196_=_C275( C196 C275 ) \nC196_=_C276( C196 C276 ) C196_=_C277( C196 C277 ) C196_=_C278( C196 C278 ) C196_=_C279( C196 C279 ) C198_=_C215( C198 C215 ) C198_=_C228( C198 C228 ) \nC198_=_C244( C198 C244 ) C198_=_C268( C198 C268 ) C198_=_C282( C198 C282 ) C198_=_C301( C198 C301 ) C198_=_C326( C198 C326 ) C198_=_C327( C198 C327 ) \nC198_=_C328( C198 C328 ) C198_=_C329( C198 C329 ) C198_=_C330( C198 C330 ) C198_=_C331( C198 C331 ) C198_=_C332( C198 C332 ) C198_=_C333( C198 C333 ) \nC198_=_C334( C198 C334 ) C198_=_C335( C198 C335 ) C212_=_C215( C212 C215 ) C212_=_C224( C212 C224 ) C212_=_C266( C212 C266 ) C212_=_C267( C212 C267 ) \nC212_=_C268( C212 C268 ) C212_=_C269( C212 C269 ) C212_=_C270( C212 C270 ) C212_=_C271( C212 C271 ) C212_=_C272( C212 C272 ) C212_=_C273( C212 C273 ) \nC212_=_C274( C212 C274 ) C212_=_C275( C212 C275 ) C212_=_C276( C212 C276 ) C212_=_C277( C212 C277 ) C212_=_C278( C212 C278 ) C212_=_C279( C212 C279 ) \nC215_=_C228( C215 C228 ) C215_=_C244( C215 C244 ) C215_=_C268( C215 C268 ) C215_=_C282( C215 C282 ) C215_=_C301( C215 C301 ) C215_=_C326( C215 C326 ) \nC215_=_C327( C215 C327 ) C215_=_C328( C215 C328 ) C215_=_C329( C215 C329 ) C215_=_C330( C215 C330 ) C215_=_C331( C215 C331 ) C215_=_C332( C215 C332 ) \nC215_=_C333( C215 C333 ) C215_=_C334( C215 C334 ) C215_=_C335( C215 C335 ) C224_=_C228( C224 C228 ) C224_=_C266( C224 C266 ) C224_=_C267( C224 C267 ) \nC224_=_C268( C224 C268 ) C224_=_C269( C224 C269 ) C224_=_C270( C224 C270 ) C224_=_C271( C224 C271 ) C224_=_C272( C224 C272 ) C224_=_C273( C224 C273 ) \nC224_=_C274( C224 C274 ) C224_=_C275( C224 C275 ) C224_=_C276( C224 C276 ) C224_=_C277( C224 C277 ) C224_=_C278( C224 C278 ) C224_=_C279( C224 C279 ) \nC228_=_C244( C228 C244 ) C228_=_C268( C228 C268 ) C228_=_C282( C228 C282 ) C228_=_C301( C228 C301 ) C228_=_C326( C228 C326 ) C228_=_C327( C228 C327 ) \nC228_=_C328( C228 C328 ) C228_=_C329( C228 C329 ) C228_=_C330( C228 C330 ) C228_=_C331( C228 C331 ) C228_=_C332( C228 C332 ) C228_=_C333( C228 C333 ) \nC228_=_C334( C228 C334 ) C228_=_C335( C228 C335 ) C244_=_C268( C244 C268 ) C244_=_C282( C244 C282 ) C244_=_C301( C244 C301 ) C244_=_C326( C244 C326 ) \nC244_=_C327( C244 C327 ) C244_=_C328( C244 C328 ) C244_=_C329( C244 C329 ) C244_=_C330( C244 C330 ) C244_=_C331( C244 C331 ) C244_=_C332( C244 C332 ) \nC244_=_C333( C244 C333 ) C244_=_C334( C244 C334 ) C244_=_C335( C244 C335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2( C266 C282 ) C267_=_C268( C267 C268 ) \nC267_=_C269( C267 C269 ) C267_=_C270( C267 C270 ) C267_=_C271( C267 C271 ) C267_=_C272( C267 C272 ) C267_=_C273( C267 C273 ) C267_=_C274( C267 C274 ) \nC267_=_C275( C267 C275 ) C267_=_C276( C267 C276 ) C267_=_C277( C267 C277 ) C267_=_C278( C267 C278 ) C267_=_C279( C267 C279 ) C268_=_C269( C268 C269 ) \nC268_=_C270( C268 C270 ) C268_=_C271( C268 C271 ) C268_=_C272( C268 C272 ) C268_=_C273( C268 C273 ) C268_=_C274( C268 C274 ) C268_=_C275( C268 C275 ) \nC268_=_C276( C268 C276 ) C268_=_C277( C268 C277 ) C268_=_C278( C268 C278 ) C268_=_C279( C268 C279 ) C268_=_C282( C268 C282 ) C268_=_C301( C268 C301 ) \nC268_=_C326( C268 C326 ) C268_=_C327( C268 C327 ) C268_=_C328( C268 C328 ) C268_=_C329( C268 C329 ) C268_=_C330( C268 C330 ) C268_=_C331( C268 C331 ) \nC268_=_C332( C268 C332 ) C268_=_C333( C268 C333 ) C268_=_C334( C268 C334 ) C268_=_C335( C268 C335 ) C269_=_C270( C269 C270 ) C269_=_C271( C269 C271 ) \nC269_=_C272( C269 C272 ) C269_=_C273( C269 C273 ) C269_=_C274( C269 C274 ) C269_=_C275( C269 C275 ) C269_=_C276( C269 C276 ) C269_=_C277( C269 C277 ) \nC269_=_C278( C269 C278 ) C269_=_C279( C269 C279 ) C269_=_C327( C269 C327 ) C270_=_C271( C270 C271 ) C270_=_C272( C270 C272 ) C270_=_C273( C270 C273 ) \nC270_=_C274( C270 C274 ) C270_=_C275( C270 C275 ) C270_=_C276( C270 C276 ) C270_=_C277( C270 C277 ) C270_=_C278( C270 C278 ) C270_=_C279( C270 C279 ) \nC271_=_C272( C271 C272 ) C271_=_C273( C271 C273 ) C271_=_C274( C271 C274 ) C271_=_C275( C271 C275 ) C271_=_C276( C271 C276 ) C271_=_C277( C271 C277 ) \nC271_=_C278( C271 C278 ) C271_=_C279( C271 C279 ) C271_=_C329( C271 C329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4_=_C275( C274 C275 ) C274_=_C276( C274 C276 ) \nC274_=_C277( C274 C277 ) C274_=_C278( C274 C278 ) C274_=_C279( C274 C279 ) C275_=_C276( C275 C276 ) C275_=_C277( C275 C277 ) C275_=_C278( C275 C278 ) \nC275_=_C279( C275 C279 ) C275_=_C330( C275 C330 ) C276_=_C277( C276 C277 ) C276_=_C278( C276 C278 ) C276_=_C279( C276 C279 ) C277_=_C278( C277 C278 ) \nC277_=_C279( C277 C279 ) C277_=_C331( C277 C331 ) C278_=_C279( C278 C279 ) C278_=_C333( C278 C333 ) C279_=_C334( C279 C334 ) C282_=_C301( C282 C301 ) \nC282_=_C326( C282 C326 ) C282_=_C327( C282 C327 ) C282_=_C328( C282 C328 ) C282_=_C329( C282 C329 ) C282_=_C330( C282 C330 ) C282_=_C331( C282 C331 ) \nC282_=_C332( C282 C332 ) C282_=_C333( C282 C333 ) C282_=_C334( C282 C334 ) C282_=_C335( C282 C335 ) C301_=_C326( C301 C326 ) C301_=_C327( C301 C327 ) \nC301_=_C328( C301 C328 ) C301_=_C329( C301 C329 ) C301_=_C330( C301 C330 ) C301_=_C331( C301 C331 ) C301_=_C332( C301 C332 ) C301_=_C333( C301 C333 ) \nC301_=_C334( C301 C334 ) C301_=_C335( C301 C335 ) C326_=_C327( C326 C327 ) C326_=_C328( C326 C328 ) C326_=_C329( C326 C329 ) C326_=_C330( C326 C330 ) \nC326_=_C331( C326 C331 ) C326_=_C332( C326 C332 ) C326_=_C333( C326 C333 ) C326_=_C334( C326 C334 ) C326_=_C335( C326 C335 ) C327_=_C328( C327 C328 ) \nC327_=_C329( C327 C329 ) C327_=_C330( C327 C330 ) C327_=_C331( C327 C331 ) C327_=_C332( C327 C332 ) C327_=_C333( C327 C333 ) C327_=_C334( C327 C334 ) \nC327_=_C335( C327 C335 ) C328_=_C329( C328 C329 ) C328_=_C330( C328 C330 ) C328_=_C331( C328 C331 ) C328_=_C332( C328 C332 ) C328_=_C333( C328 C333 ) \nC328_=_C334( C328 C334 ) C328_=_C335( C328 C335 ) C329_=_C330( C329 C330 ) C329_=_C331( C329 C331 ) C329_=_C332( C329 C332 ) C329_=_C333( C329 C333 ) \nC329_=_C334( C329 C334 ) C329_=_C335( C329 C335 ) C330_=_C331( C330 C331 ) C330_=_C332( C330 C332 ) C330_=_C333( C330 C333 ) C330_=_C334( C330 C334 ) \nC330_=_C335( C330 C335 ) C331_=_C332( C331 C332 ) C331_=_C333( C331 C333 ) C331_=_C334( C331 C334 ) C331_=_C335( C331 C335 ) C332_=_C333( C332 C333 ) \nC332_=_C334( C332 C334 ) C332_=_C335( C332 C335 ) C333_=_C334( C333 C334 ) C333_=_C335( C333 C335 ) C334_=_C335( C334 C335 ) "];15-&gt;23[label="44: C9 C11 C25 C45 C49 \nC67 C99 C101 C127 C130 C147 \nC163 C196 C198 C212 C215 C224 \nC228 C244 C266 C267 C269 C270 \nC271 C272 C273 C274 C275 C276 \nC277 C278 C279 C282 C301 C326 \nC327 C328</w:t>
      </w:r>
    </w:p>
    <w:p>
      <w:pPr>
        <w:pStyle w:val="PreformattedText"/>
        <w:bidi w:val="0"/>
        <w:spacing w:before="0" w:after="0"/>
        <w:jc w:val="left"/>
        <w:rPr/>
      </w:pPr>
      <w:r>
        <w:rPr/>
        <w:t xml:space="preserve"> </w:t>
      </w:r>
      <w:r>
        <w:rPr/>
        <w:t>C329 C330 C331 C332 \nC333 C334 C335 \n476: C9_=_C11 ,C9_=_C25 ,C9_=_C45 ,C9_=_C67 ,C9_=_C99 ,\nC9_=_C127 ,C9_=_C196 ,C9_=_C212 ,C9_=_C224 ,C9_=_C266 ,C9_=_C267 ,\nC9_=_C269 ,C9_=_C270 ,C9_=_C271 ,C9_=_C272 ,C9_=_C273 ,C9_=_C274 ,\nC9_=_C275 ,C9_=_C276 ,C9_=_C277 ,C9_=_C278 ,C9_=_C279 ,C11_=_C49 ,\nC11_=_C101 ,C11_=_C130 ,C11_=_C147 ,C11_=_C163 ,C11_=_C198 ,C11_=_C215 ,\nC11_=_C228 ,C11_=_C244 ,C11_=_C282 ,C11_=_C301 ,C11_=_C326 ,C11_=_C327 ,\nC11_=_C328 ,C11_=_C329 ,C11_=_C330 ,C11_=_C331 ,C11_=_C332 ,C11_=_C333 ,\nC11_=_C334 ,C11_=_C335 ,C25_=_C45 ,C25_=_C67 ,C25_=_C99 ,C25_=_C127 ,\nC25_=_C196 ,C25_=_C212 ,C25_=_C224 ,C25_=_C266 ,C25_=_C267 ,C25_=_C269 ,\nC25_=_C270 ,C25_=_C271 ,C25_=_C272 ,C25_=_C273 ,C25_=_C274 ,C25_=_C275 ,\nC25_=_C276 ,C25_=_C277 ,C25_=_C278 ,C25_=_C279 ,C45_=_C49 ,C45_=_C67 ,\nC45_=_C99 ,C45_=_C127 ,C45_=_C196 ,C45_=_C212 ,C45_=_C224 ,C45_=_C266 ,\nC45_=_C267 ,C45_=_C269 ,C45_=_C270 ,C45_=_C271 ,C45_=_C272 ,C45_=_C273 ,\nC45_=_C274 ,C45_=_C275 ,C45_=_C276 ,C45_=_C277 ,C45_=_C278 ,C45_=_C279 ,\nC49_=_C101 ,C49_=_C130 ,C49_=_C147 ,C49_=_C163 ,C49_=_C198 ,C49_=_C215 ,\nC49_=_C228 ,C49_=_C244 ,C49_=_C282 ,C49_=_C301 ,C49_=_C326 ,C49_=_C327 ,\nC49_=_C328 ,C49_=_C329 ,C49_=_C330 ,C49_=_C331 ,C49_=_C332 ,C49_=_C333 ,\nC49_=_C334 ,C49_=_C335 ,C67_=_C99 ,C67_=_C127 ,C67_=_C196 ,C67_=_C212 ,\nC67_=_C224 ,C67_=_C266 ,C67_=_C267 ,C67_=_C269 ,C67_=_C270 ,C67_=_C271 ,\nC67_=_C272 ,C67_=_C273 ,C67_=_C274 ,C67_=_C275 ,C67_=_C276 ,C67_=_C277 ,\nC67_=_C278 ,C67_=_C279 ,C99_=_C101 ,C99_=_C127 ,C99_=_C196 ,C99_=_C212 ,\nC99_=_C224 ,C99_=_C266 ,C99_=_C267 ,C99_=_C269 ,C99_=_C270 ,C99_=_C271 ,\nC99_=_C272 ,C99_=_C273 ,C99_=_C274 ,C99_=_C275 ,C99_=_C276 ,C99_=_C277 ,\nC99_=_C278 ,C99_=_C279 ,C101_=_C130 ,C101_=_C147 ,C101_=_C163 ,C101_=_C198 ,\nC101_=_C215 ,C101_=_C228 ,C101_=_C244 ,C101_=_C282 ,C101_=_C301 ,C101_=_C326 ,\nC101_=_C327 ,C101_=_C328 ,C101_=_C329 ,C101_=_C330 ,C101_=_C331 ,C101_=_C332 ,\nC101_=_C333 ,C101_=_C334 ,C101_=_C335 ,C127_=_C130 ,C127_=_C196 ,C127_=_C212 ,\nC127_=_C224 ,C127_=_C266 ,C127_=_C267 ,C127_=_C269 ,C127_=_C270 ,C127_=_C271 ,\nC127_=_C272 ,C127_=_C273 ,C127_=_C274 ,C127_=_C275 ,C127_=_C276 ,C127_=_C277 ,\nC127_=_C278 ,C127_=_C279 ,C130_=_C147 ,C130_=_C163 ,C130_=_C198 ,C130_=_C215 ,\nC130_=_C228 ,C130_=_C244 ,C130_=_C282 ,C130_=_C301 ,C130_=_C326 ,C130_=_C327 ,\nC130_=_C328 ,C130_=_C329 ,C130_=_C330 ,C130_=_C331 ,C130_=_C332 ,C130_=_C333 ,\nC130_=_C334 ,C130_=_C335 ,C147_=_C163 ,C147_=_C198 ,C147_=_C215 ,C147_=_C228 ,\nC147_=_C244 ,C147_=_C282 ,C147_=_C301 ,C147_=_C326 ,C147_=_C327 ,C147_=_C328 ,\nC147_=_C329 ,C147_=_C330 ,C147_=_C331 ,C147_=_C332 ,C147_=_C333 ,C147_=_C334 ,\nC147_=_C335 ,C163_=_C198 ,C163_=_C215 ,C163_=_C228 ,C163_=_C244 ,C163_=_C282 ,\nC163_=_C301 ,C163_=_C326 ,C163_=_C327 ,C163_=_C328 ,C163_=_C329 ,C163_=_C330 ,\nC163_=_C331 ,C163_=_C332 ,C163_=_C333 ,C163_=_C334 ,C163_=_C335 ,C196_=_C198 ,\nC196_=_C212 ,C196_=_C224 ,C196_=_C266 ,C196_=_C267 ,C196_=_C269 ,C196_=_C270 ,\nC196_=_C271 ,C196_=_C272 ,C196_=_C273 ,C196_=_C274 ,C196_=_C275 ,C196_=_C276 ,\nC196_=_C277 ,C196_=_C278 ,C196_=_C279 ,C198_=_C215 ,C198_=_C228 ,C198_=_C244 ,\nC198_=_C282 ,C198_=_C301 ,C198_=_C326 ,C198_=_C327 ,C198_=_C328 ,C198_=_C329 ,\nC198_=_C330 ,C198_=_C331 ,C198_=_C332 ,C198_=_C333 ,C198_=_C334 ,C198_=_C335 ,\nC212_=_C215 ,C212_=_C224 ,C212_=_C266 ,C212_=_C267 ,C212_=_C269 ,C212_=_C270 ,\nC212_=_C271 ,C212_=_C272 ,C212_=_C273 ,C212_=_C274 ,C212_=_C275 ,C212_=_C276 ,\nC212_=_C277 ,C212_=_C278 ,C212_=_C279 ,C215_=_C228 ,C215_=_C244 ,C215_=_C282 ,\nC215_=_C301 ,C215_=_C326 ,C215_=_C327 ,C215_=_C328 ,C215_=_C329 ,C215_=_C330 ,\nC215_=_C331 ,C215_=_C332 ,C215_=_C333 ,C215_=_C334 ,C215_=_C335 ,C224_=_C228 ,\nC224_=_C266 ,C224_=_C267 ,C224_=_C269 ,C224_=_C270 ,C224_=_C271 ,C224_=_C272 ,\nC224_=_C273 ,C224_=_C274 ,C224_=_C275 ,C224_=_C276 ,C224_=_C277 ,C224_=_C278 ,\nC224_=_C279 ,C228_=_C244 ,C228_=_C282 ,C228_=_C301 ,C228_=_C326 ,C228_=_C327 ,\nC228_=_C328 ,C228_=_C329 ,C228_=_C330 ,C228_=_C331 ,C228_=_C332 ,C228_=_C333 ,\nC228_=_C334 ,C228_=_C335 ,C244_=_C282 ,C244_=_C301 ,C244_=_C326 ,C244_=_C327 ,\nC244_=_C328 ,C244_=_C329 ,C244_=_C330 ,C244_=_C331 ,C244_=_C332 ,C244_=_C333 ,\nC244_=_C334 ,C244_=_C335 ,C266_=_C267 ,C266_=_C269 ,C266_=_C270 ,C266_=_C271 ,\nC266_=_C272 ,C266_=_C273 ,C266_=_C274 ,C266_=_C275 ,C266_=_C276 ,C266_=_C277 ,\nC266_=_C278 ,C266_=_C279 ,C266_=_C282 ,C267_=_C269 ,C267_=_C270 ,C267_=_C271 ,\nC267_=_C272 ,C267_=_C273 ,C267_=_C274 ,C267_=_C275 ,C267_=_C276 ,C267_=_C277 ,\nC267_=_C278 ,C267_=_C279 ,C269_=_C270 ,C269_=_C271 ,C269_=_C272 ,C269_=_C273 ,\nC269_=_C274 ,C269_=_C275 ,C269_=_C276 ,C269_=_C277 ,C269_=_C278 ,C269_=_C279 ,\nC269_=_C327 ,C270_=_C271 ,C270_=_C272 ,C270_=_C273 ,C270_=_C274 ,C270_=_C275 ,\nC270_=_C276 ,C270_=_C277 ,C270_=_C278 ,C270_=_C279 ,C271_=_C272 ,C271_=_C273 ,\nC271_=_C274 ,C271_=_C275 ,C271_=_C276 ,C271_=_C277 ,C271_=_C278 ,C271_=_C279 ,\nC271_=_C329 ,C272_=_C273 ,C272_=_C274 ,C272_=_C275 ,C272_=_C276 ,C272_=_C277 ,\nC272_=_C278 ,C272_=_C279 ,C273_=_C274 ,C273_=_C275 ,C273_=_C276 ,C273_=_C277 ,\nC273_=_C278 ,C273_=_C279 ,C274_=_C275 ,C274_=_C276 ,C274_=_C277 ,C274_=_C278 ,\nC274_=_C279 ,C275_=_C276 ,C275_=_C277 ,C275_=_C278 ,C275_=_C279 ,C275_=_C330 ,\nC276_=_C277 ,C276_=_C278 ,C276_=_C279 ,C277_=_C278 ,C277_=_C279 ,C277_=_C331 ,\nC278_=_C279 ,C278_=_C333 ,C279_=_C334 ,C282_=_C301 ,C282_=_C326 ,C282_=_C327 ,\nC282_=_C328 ,C282_=_C329 ,C282_=_C330 ,C282_=_C331 ,C282_=_C332 ,C282_=_C333 ,\nC282_=_C334 ,C282_=_C335 ,C301_=_C326 ,C301_=_C327 ,C301_=_C328 ,C301_=_C329 ,\nC301_=_C330 ,C301_=_C331 ,C301_=_C332 ,C301_=_C333 ,C301_=_C334 ,C301_=_C335 ,\nC326_=_C327 ,C326_=_C328 ,C326_=_C329 ,C326_=_C330 ,C326_=_C331 ,C326_=_C332 ,\nC326_=_C333 ,C326_=_C334 ,C326_=_C335 ,C327_=_C328 ,C327_=_C329 ,C327_=_C330 ,\nC327_=_C331 ,C327_=_C332 ,C327_=_C333 ,C327_=_C334 ,C327_=_C335 ,C328_=_C329 ,\nC328_=_C330 ,C328_=_C331 ,C328_=_C332 ,C328_=_C333 ,C328_=_C334 ,C328_=_C335 ,\nC329_=_C330 ,C329_=_C331 ,C329_=_C332 ,C329_=_C333 ,C329_=_C334 ,C329_=_C335 ,\nC330_=_C331 ,C330_=_C332 ,C330_=_C333 ,C330_=_C334 ,C330_=_C335 ,C331_=_C332 ,\nC331_=_C333 ,C331_=_C334 ,C331_=_C335 ,C332_=_C333 ,C332_=_C334 ,C332_=_C335 ,\nC333_=_C334 ,C333_=_C335 ,C334_=_C335 ,"];24[shape=box, label="id:24 level: 3\n45: C5 C22 C32 C40 C57 \nC89 C93 C105 C125 C138 C160 \nC171 C176 C177 C178 C179 C180 \nC181 C182 C183 C184 C185 C186 \nC187 C188 C189 C190 C191 C192 \nC205 C236 C251 C263 C277 C290 \nC321 C331 C354 C364 C370 C382 \nC395 C402 C406 C407 \n519: C5_=_C22( C5 C22 ) C5_=_C40( C5 C40 ) C5_=_C93( C5 C93 ) C5_=_C125( C5 C125 ) C5_=_C160( C5 C160 ) \nC5_=_C176( C5 C176 ) C5_=_C177( C5 C177 ) C5_=_C178( C5 C178 ) C5_=_C179( C5 C179 ) C5_=_C180( C5 C180 ) C5_=_C181( C5 C181 ) \nC5_=_C182( C5 C182 ) C5_=_C183( C5 C183 ) C5_=_C184( C5 C184 ) C5_=_C185( C5 C185 ) C5_=_C186( C5 C186 ) C5_=_C187( C5 C187 ) \nC5_=_C188( C5 C188 ) C5_=_C189( C5 C189 ) C5_=_C190( C5 C190 ) C5_=_C191( C5 C191 ) C5_=_C192( C5 C192 ) C22_=_C32( C22 C32 ) \nC22_=_C40( C22 C40 ) C22_=_C93( C22 C93 ) C22_=_C125( C22 C125 ) C22_=_C160( C22 C160 ) C22_=_C176( C22 C176 ) C22_=_C177( C22 C177 ) \nC22_=_C178( C22 C178 ) C22_=_C179( C22 C179 ) C22_=_C180( C22 C180 ) C22_=_C181( C22 C181 ) C22_=_C182( C22 C182 ) C22_=_C183( C22 C183 ) \nC22_=_C184( C22 C184 ) C22_=_C185( C22 C185 ) C22_=_C186( C22 C186 ) C22_=_C187( C22 C187 ) C22_=_C188( C22 C188 ) C22_=_C189( C22 C189 ) \nC22_=_C190( C22 C190 ) C22_=_C191( C22 C191 ) C22_=_C192( C22 C192 ) C32_=_C57( C32 C57 ) C32_=_C89( C32 C89 ) C32_=_C105( C32 C105 ) \nC32_=_C138( C32 C138 ) C32_=_C171( C32 C171 ) C32_=_C189( C32 C189 ) C32_=_C205( C32 C205 ) C32_=_C236( C32 C236 ) C32_=_C251( C32 C251 ) \nC32_=_C263( C32 C263 ) C32_=_C277( C32 C277 ) C32_=_C290( C32 C290 ) C32_=_C321( C32 C321 ) C32_=_C331( C32 C331 ) C32_=_C354( C32 C354 ) \nC32_=_C364( C32 C364 ) C32_=_C370( C32 C370 ) C32_=_C382( C32 C382 ) C32_=_C395( C32 C395 ) C32_=_C402( C32 C402 ) C32_=_C406( C32 C406 ) \nC32_=_C407( C32 C407 ) C40_=_C57( C40 C57 ) C40_=_C93( C40 C93 ) C40_=_C125( C40 C125 ) C40_=_C160( C40 C160 ) C40_=_C176( C40 C176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57_=_C89( C57 C89 ) C57_=_C105( C57 C105 ) \nC57_=_C138( C57 C138 ) C57_=_C171( C57 C171 ) C57_=_C189( C57 C189 ) C57_=_C205( C57 C205 ) C57_=_C236( C57 C236 ) C57_=_C251( C57 C251 ) \nC57_=_C263( C57 C263 ) C57_=_C277( C57 C277 ) C57_=_C290( C57 C290 ) C57_=_C321( C57 C321 ) C57_=_C331( C57 C331 ) C57_=_C354( C57 C354 ) \nC57_=_C364( C57 C364 ) C57_=_C370( C57 C370 ) C57_=_C382( C57 C382 ) C57_=_C395( C57 C395 ) C57_=_C402( C57 C402 ) C57_=_C406( C57 C406 ) \nC57_=_C407( C57 C407 ) C89_=_C105( C89 C105 ) C89_=_C138( C89 C138 ) C89_=_C171( C89 C171 ) C89_=_C189( C89 C189 ) C89_=_C205( C89 C205 ) \nC89_=_C236( C89 C236 ) C89_=_C251( C89 C251 ) C89_=_C263( C89 C263 ) C89_=_C277( C89 C277 ) C89_=_C290( C89 C290 ) C89_=_C321( C89 C321 ) \nC89_=_C331( C89 C331 ) C89_=_C354( C89 C354 ) C89_=_C364( C89 C364 ) C89_=_C370( C89 C370 ) C89_=_C382( C89 C382 ) C89_=_C395( C89 C395 ) \nC89_=_C402( C89 C402 ) C89_=_C406( C89 C406 ) C89_=_C407( C89 C407 ) C93_=_C105( C93 C105 ) C93_=_C125( C93 C125 ) C93_=_C160( C93 C160 ) \nC93_=_C176( C93 C176 ) C93_=_C177( C93 C177 ) C93_=_C178( C93 C178 ) C93_=_C179( C93 C179 ) C93_=_C180( C93 C180 ) C93_=_C181( C93 C181 ) \nC93_=_C182( C93 C182 ) C93_=_C183( C93 C183 ) C93_=_C184( C93 C184 ) C93_=_C185( C93 C185 ) C93_=_C186( C93 C186 ) C93_=_C187( C93 C187 ) \nC93_=_C188( C93 C188 ) C93_=_C189( C93 C189 ) C93_=_C190( C93 C190 ) C93_=_C191( C93 C191 ) C93_=_C192( C93 C192 ) C105_=_C138( C105</w:t>
      </w:r>
    </w:p>
    <w:p>
      <w:pPr>
        <w:pStyle w:val="PreformattedText"/>
        <w:bidi w:val="0"/>
        <w:spacing w:before="0" w:after="0"/>
        <w:jc w:val="left"/>
        <w:rPr/>
      </w:pPr>
      <w:r>
        <w:rPr/>
        <w:t xml:space="preserve"> </w:t>
      </w:r>
      <w:r>
        <w:rPr/>
        <w:t>C138 ) \nC105_=_C171( C105 C171 ) C105_=_C189( C105 C189 ) C105_=_C205( C105 C205 ) C105_=_C236( C105 C236 ) C105_=_C251( C105 C251 ) C105_=_C263( C105 C263 ) \nC105_=_C277( C105 C277 ) C105_=_C290( C105 C290 ) C105_=_C321( C105 C321 ) C105_=_C331( C105 C331 ) C105_=_C354( C105 C354 ) C105_=_C364( C105 C364 ) \nC105_=_C370( C105 C370 ) C105_=_C382( C105 C382 ) C105_=_C395( C105 C395 ) C105_=_C402( C105 C402 ) C105_=_C406( C105 C406 ) C105_=_C407( C105 C407 ) \nC125_=_C138( C125 C138 ) C125_=_C160( C125 C160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38_=_C171( C138 C171 ) C138_=_C189( C138 C189 ) C138_=_C205( C138 C205 ) C138_=_C236( C138 C236 ) C138_=_C251( C138 C251 ) \nC138_=_C263( C138 C263 ) C138_=_C277( C138 C277 ) C138_=_C290( C138 C290 ) C138_=_C321( C138 C321 ) C138_=_C331( C138 C331 ) C138_=_C354( C138 C354 ) \nC138_=_C364( C138 C364 ) C138_=_C370( C138 C370 ) C138_=_C382( C138 C382 ) C138_=_C395( C138 C395 ) C138_=_C402( C138 C402 ) C138_=_C406( C138 C406 ) \nC138_=_C407( C138 C407 ) C160_=_C171( C160 C171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71_=_C189( C171 C189 ) C171_=_C205( C171 C205 ) C171_=_C236( C171 C236 ) C171_=_C251( C171 C251 ) C171_=_C263( C171 C263 ) \nC171_=_C277( C171 C277 ) C171_=_C290( C171 C290 ) C171_=_C321( C171 C321 ) C171_=_C331( C171 C331 ) C171_=_C354( C171 C354 ) C171_=_C364( C171 C364 ) \nC171_=_C370( C171 C370 ) C171_=_C382( C171 C382 ) C171_=_C395( C171 C395 ) C171_=_C402( C171 C402 ) C171_=_C406( C171 C406 ) C171_=_C407( C171 C407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251( C176 C251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290( C177 C290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80_=_C181( C180 C181 ) C180_=_C182( C180 C182 ) C180_=_C183( C180 C183 ) C180_=_C184( C180 C184 ) C180_=_C185( C180 C185 ) C180_=_C186( C180 C186 ) \nC180_=_C187( C180 C187 ) C180_=_C188( C180 C188 ) C180_=_C189( C180 C189 ) C180_=_C190( C180 C190 ) C180_=_C191( C180 C191 ) C180_=_C192( C180 C192 ) \nC180_=_C321( C180 C321 ) C181_=_C182( C181 C182 ) C181_=_C183( C181 C183 ) C181_=_C184( C181 C184 ) C181_=_C185( C181 C185 ) C181_=_C186( C181 C186 ) \nC181_=_C187( C181 C187 ) C181_=_C188( C181 C188 ) C181_=_C189( C181 C189 ) C181_=_C190( C181 C190 ) C181_=_C191( C181 C191 ) C181_=_C192( C181 C192 ) \nC182_=_C183( C182 C183 ) C182_=_C184( C182 C184 ) C182_=_C185( C182 C185 ) C182_=_C186( C182 C186 ) C182_=_C187( C182 C187 ) C182_=_C188( C182 C188 ) \nC182_=_C189( C182 C189 ) C182_=_C190( C182 C190 ) C182_=_C191( C182 C191 ) C182_=_C192( C182 C192 ) C183_=_C184( C183 C184 ) C183_=_C185( C183 C185 ) \nC183_=_C186( C183 C186 ) C183_=_C187( C183 C187 ) C183_=_C188( C183 C188 ) C183_=_C189( C183 C189 ) C183_=_C190( C183 C190 ) C183_=_C191( C183 C191 ) \nC183_=_C192( C183 C192 ) C183_=_C370( C183 C370 ) C184_=_C185( C184 C185 ) C184_=_C186( C184 C186 ) C184_=_C187( C184 C187 ) C184_=_C188( C184 C188 ) \nC184_=_C189( C184 C189 ) C184_=_C190( C184 C190 ) C184_=_C191( C184 C191 ) C184_=_C192( C184 C192 ) C185_=_C186( C185 C186 ) C185_=_C187( C185 C187 ) \nC185_=_C188( C185 C188 ) C185_=_C189( C185 C189 ) C185_=_C190( C185 C190 ) C185_=_C191( C185 C191 ) C185_=_C192( C185 C192 ) C185_=_C382( C185 C382 ) \nC186_=_C187( C186 C187 ) C186_=_C188( C186 C188 ) C186_=_C189( C186 C189 ) C186_=_C190( C186 C190 ) C186_=_C191( C186 C191 ) C186_=_C192( C186 C192 ) \nC186_=_C395( C186 C395 ) C187_=_C188( C187 C188 ) C187_=_C189( C187 C189 ) C187_=_C190( C187 C190 ) C187_=_C191( C187 C191 ) C187_=_C192( C187 C192 ) \nC188_=_C189( C188 C189 ) C188_=_C190( C188 C190 ) C188_=_C191( C188 C191 ) C188_=_C192( C188 C192 ) C188_=_C402( C188 C402 ) C189_=_C190( C189 C190 ) \nC189_=_C191( C189 C191 ) C189_=_C192( C189 C192 ) C189_=_C205( C189 C205 ) C189_=_C236( C189 C236 ) C189_=_C251( C189 C251 ) C189_=_C263( C189 C263 ) \nC189_=_C277( C189 C277 ) C189_=_C290( C189 C290 ) C189_=_C321( C189 C321 ) C189_=_C331( C189 C331 ) C189_=_C354( C189 C354 ) C189_=_C364( C189 C364 ) \nC189_=_C370( C189 C370 ) C189_=_C382( C189 C382 ) C189_=_C395( C189 C395 ) C189_=_C402( C189 C402 ) C189_=_C406( C189 C406 ) C189_=_C407( C189 C407 ) \nC190_=_C191( C190 C191 ) C190_=_C192( C190 C192 ) C191_=_C192( C191 C192 ) C191_=_C406( C191 C406 ) C205_=_C236( C205 C236 ) C205_=_C251( C205 C251 ) \nC205_=_C263( C205 C263 ) C205_=_C277( C205 C277 ) C205_=_C290( C205 C290 ) C205_=_C321( C205 C321 ) C205_=_C331( C205 C331 ) C205_=_C354( C205 C354 ) \nC205_=_C364( C205 C364 ) C205_=_C370( C205 C370 ) C205_=_C382( C205 C382 ) C205_=_C395( C205 C395 ) C205_=_C402( C205 C402 ) C205_=_C406( C205 C406 ) \nC205_=_C407( C205 C407 ) C236_=_C251( C236 C251 ) C236_=_C263( C236 C263 ) C236_=_C277( C236 C277 ) C236_=_C290( C236 C290 ) C236_=_C321( C236 C321 ) \nC236_=_C331( C236 C331 ) C236_=_C354( C236 C354 ) C236_=_C364( C236 C364 ) C236_=_C370( C236 C370 ) C236_=_C382( C236 C382 ) C236_=_C395( C236 C395 ) \nC236_=_C402( C236 C402 ) C236_=_C406( C236 C406 ) C236_=_C407( C236 C407 ) C251_=_C263( C251 C263 ) C251_=_C277( C251 C277 ) C251_=_C290( C251 C290 ) \nC251_=_C321( C251 C321 ) C251_=_C331( C251 C331 ) C251_=_C354( C251 C354 ) C251_=_C364( C251 C364 ) C251_=_C370( C251 C370 ) C251_=_C382( C251 C382 ) \nC251_=_C395( C251 C395 ) C251_=_C402( C251 C402 ) C251_=_C406( C251 C406 ) C251_=_C407( C251 C407 ) C263_=_C277( C263 C277 ) C263_=_C290( C263 C290 ) \nC263_=_C321( C263 C321 ) C263_=_C331( C263 C331 ) C263_=_C354( C263 C354 ) C263_=_C364( C263 C364 ) C263_=_C370( C263 C370 ) C263_=_C382( C263 C382 ) \nC263_=_C395( C263 C395 ) C263_=_C402( C263 C402 ) C263_=_C406( C263 C406 ) C263_=_C407( C263 C407 ) C277_=_C290( C277 C290 ) C277_=_C321( C277 C321 ) \nC277_=_C331( C277 C331 ) C277_=_C354( C277 C354 ) C277_=_C364( C277 C364 ) C277_=_C370( C277 C370 ) C277_=_C382( C277 C382 ) C277_=_C395( C277 C395 ) \nC277_=_C402( C277 C402 ) C277_=_C406( C277 C406 ) C277_=_C407( C277 C407 ) C290_=_C321( C290 C321 ) C290_=_C331( C290 C331 ) C290_=_C354( C290 C354 ) \nC290_=_C364( C290 C364 ) C290_=_C370( C290 C370 ) C290_=_C382( C290 C382 ) C290_=_C395( C290 C395 ) C290_=_C402( C290 C402 ) C290_=_C406( C290 C406 ) \nC290_=_C407( C290 C407 ) C321_=_C331( C321 C331 ) C321_=_C354( C321 C354 ) C321_=_C364( C321 C364 ) C321_=_C370( C321 C370 ) C321_=_C382( C321 C382 ) \nC321_=_C395( C321 C395 ) C321_=_C402( C321 C402 ) C321_=_C406( C321 C406 ) C321_=_C407( C321 C407 ) C331_=_C354( C331 C354 ) C331_=_C364( C331 C364 ) \nC331_=_C370( C331 C370 ) C331_=_C382( C331 C382 ) C331_=_C395( C331 C395 ) C331_=_C402( C331 C402 ) C331_=_C406( C331 C406 ) C331_=_C407( C331 C407 ) \nC354_=_C364( C354 C364 ) C354_=_C370( C354 C370 ) C354_=_C382( C354 C382 ) C354_=_C395( C354 C395 ) C354_=_C402( C354 C402 ) C354_=_C406( C354 C406 ) \nC354_=_C407( C354 C407 ) C364_=_C370( C364 C370 ) C364_=_C382( C364 C382 ) C364_=_C395( C364 C395 ) C364_=_C402( C364 C402 ) C364_=_C406( C364 C406 ) \nC364_=_C407( C364 C407 ) C370_=_C382( C370 C382 ) C370_=_C395( C370 C395 ) C370_=_C402( C370 C402 ) C370_=_C406( C370 C406 ) C370_=_C407( C370 C407 ) \nC382_=_C395( C382 C395 ) C382_=_C402( C382 C402 ) C382_=_C406( C382 C406 ) C382_=_C407( C382 C407 ) C395_=_C402( C395 C402 ) C395_=_C406( C395 C406 ) \nC395_=_C407( C395 C407 ) C402_=_C406( C402 C406 ) C402_=_C407( C402 C407 ) C406_=_C407( C406 C407 ) "];16-&gt;24[label="44: C5 C22 C32 C40 C57 \nC89 C93 C105 C125 C138 C160 \nC171 C176 C177 C178 C179 C180 \nC181 C182 C183 C184 C185 C186 \nC187 C188 C190 C191 C192 C205 \nC236 C251 C263 C277 C290 C321 \nC331 C354 C364 C370 C382 C395 \nC402 C406 C407 \n475: C5_=_C22 ,C5_=_C40 ,C5_=_C93 ,C5_=_C125 ,C5_=_C160 ,\nC5_=_C176 ,C5_=_C177 ,C5_=_C178 ,C5_=_C179 ,C5_=_C180 ,C5_=_C181 ,\nC5_=_C182 ,C5_=_C183 ,C5_=_C184 ,C5_=_C185 ,C5_=_C186 ,C5_=_C187 ,\nC5_=_C188 ,C5_=_C190 ,C5_=_C191 ,C5_=_C192 ,C22_=_C32 ,C22_=_C40 ,\nC22_=_C93</w:t>
      </w:r>
    </w:p>
    <w:p>
      <w:pPr>
        <w:pStyle w:val="PreformattedText"/>
        <w:bidi w:val="0"/>
        <w:spacing w:before="0" w:after="0"/>
        <w:jc w:val="left"/>
        <w:rPr/>
      </w:pPr>
      <w:r>
        <w:rPr/>
        <w:t xml:space="preserve"> </w:t>
      </w:r>
      <w:r>
        <w:rPr/>
        <w:t>,C22_=_C125 ,C22_=_C160 ,C22_=_C176 ,C22_=_C177 ,C22_=_C178 ,\nC22_=_C179 ,C22_=_C180 ,C22_=_C181 ,C22_=_C182 ,C22_=_C183 ,C22_=_C184 ,\nC22_=_C185 ,C22_=_C186 ,C22_=_C187 ,C22_=_C188 ,C22_=_C190 ,C22_=_C191 ,\nC22_=_C192 ,C32_=_C57 ,C32_=_C89 ,C32_=_C105 ,C32_=_C138 ,C32_=_C171 ,\nC32_=_C205 ,C32_=_C236 ,C32_=_C251 ,C32_=_C263 ,C32_=_C277 ,C32_=_C290 ,\nC32_=_C321 ,C32_=_C331 ,C32_=_C354 ,C32_=_C364 ,C32_=_C370 ,C32_=_C382 ,\nC32_=_C395 ,C32_=_C402 ,C32_=_C406 ,C32_=_C407 ,C40_=_C57 ,C40_=_C93 ,\nC40_=_C125 ,C40_=_C160 ,C40_=_C176 ,C40_=_C177 ,C40_=_C178 ,C40_=_C179 ,\nC40_=_C180 ,C40_=_C181 ,C40_=_C182 ,C40_=_C183 ,C40_=_C184 ,C40_=_C185 ,\nC40_=_C186 ,C40_=_C187 ,C40_=_C188 ,C40_=_C190 ,C40_=_C191 ,C40_=_C192 ,\nC57_=_C89 ,C57_=_C105 ,C57_=_C138 ,C57_=_C171 ,C57_=_C205 ,C57_=_C236 ,\nC57_=_C251 ,C57_=_C263 ,C57_=_C277 ,C57_=_C290 ,C57_=_C321 ,C57_=_C331 ,\nC57_=_C354 ,C57_=_C364 ,C57_=_C370 ,C57_=_C382 ,C57_=_C395 ,C57_=_C402 ,\nC57_=_C406 ,C57_=_C407 ,C89_=_C105 ,C89_=_C138 ,C89_=_C171 ,C89_=_C205 ,\nC89_=_C236 ,C89_=_C251 ,C89_=_C263 ,C89_=_C277 ,C89_=_C290 ,C89_=_C321 ,\nC89_=_C331 ,C89_=_C354 ,C89_=_C364 ,C89_=_C370 ,C89_=_C382 ,C89_=_C395 ,\nC89_=_C402 ,C89_=_C406 ,C89_=_C407 ,C93_=_C105 ,C93_=_C125 ,C93_=_C160 ,\nC93_=_C176 ,C93_=_C177 ,C93_=_C178 ,C93_=_C179 ,C93_=_C180 ,C93_=_C181 ,\nC93_=_C182 ,C93_=_C183 ,C93_=_C184 ,C93_=_C185 ,C93_=_C186 ,C93_=_C187 ,\nC93_=_C188 ,C93_=_C190 ,C93_=_C191 ,C93_=_C192 ,C105_=_C138 ,C105_=_C171 ,\nC105_=_C205 ,C105_=_C236 ,C105_=_C251 ,C105_=_C263 ,C105_=_C277 ,C105_=_C290 ,\nC105_=_C321 ,C105_=_C331 ,C105_=_C354 ,C105_=_C364 ,C105_=_C370 ,C105_=_C382 ,\nC105_=_C395 ,C105_=_C402 ,C105_=_C406 ,C105_=_C407 ,C125_=_C138 ,C125_=_C160 ,\nC125_=_C176 ,C125_=_C177 ,C125_=_C178 ,C125_=_C179 ,C125_=_C180 ,C125_=_C181 ,\nC125_=_C182 ,C125_=_C183 ,C125_=_C184 ,C125_=_C185 ,C125_=_C186 ,C125_=_C187 ,\nC125_=_C188 ,C125_=_C190 ,C125_=_C191 ,C125_=_C192 ,C138_=_C171 ,C138_=_C205 ,\nC138_=_C236 ,C138_=_C251 ,C138_=_C263 ,C138_=_C277 ,C138_=_C290 ,C138_=_C321 ,\nC138_=_C331 ,C138_=_C354 ,C138_=_C364 ,C138_=_C370 ,C138_=_C382 ,C138_=_C395 ,\nC138_=_C402 ,C138_=_C406 ,C138_=_C407 ,C160_=_C171 ,C160_=_C176 ,C160_=_C177 ,\nC160_=_C178 ,C160_=_C179 ,C160_=_C180 ,C160_=_C181 ,C160_=_C182 ,C160_=_C183 ,\nC160_=_C184 ,C160_=_C185 ,C160_=_C186 ,C160_=_C187 ,C160_=_C188 ,C160_=_C190 ,\nC160_=_C191 ,C160_=_C192 ,C171_=_C205 ,C171_=_C236 ,C171_=_C251 ,C171_=_C263 ,\nC171_=_C277 ,C171_=_C290 ,C171_=_C321 ,C171_=_C331 ,C171_=_C354 ,C171_=_C364 ,\nC171_=_C370 ,C171_=_C382 ,C171_=_C395 ,C171_=_C402 ,C171_=_C406 ,C171_=_C407 ,\nC176_=_C177 ,C176_=_C178 ,C176_=_C179 ,C176_=_C180 ,C176_=_C181 ,C176_=_C182 ,\nC176_=_C183 ,C176_=_C184 ,C176_=_C185 ,C176_=_C186 ,C176_=_C187 ,C176_=_C188 ,\nC176_=_C190 ,C176_=_C191 ,C176_=_C192 ,C176_=_C251 ,C177_=_C178 ,C177_=_C179 ,\nC177_=_C180 ,C177_=_C181 ,C177_=_C182 ,C177_=_C183 ,C177_=_C184 ,C177_=_C185 ,\nC177_=_C186 ,C177_=_C187 ,C177_=_C188 ,C177_=_C190 ,C177_=_C191 ,C177_=_C192 ,\nC177_=_C290 ,C178_=_C179 ,C178_=_C180 ,C178_=_C181 ,C178_=_C182 ,C178_=_C183 ,\nC178_=_C184 ,C178_=_C185 ,C178_=_C186 ,C178_=_C187 ,C178_=_C188 ,C178_=_C190 ,\nC178_=_C191 ,C178_=_C192 ,C179_=_C180 ,C179_=_C181 ,C179_=_C182 ,C179_=_C183 ,\nC179_=_C184 ,C179_=_C185 ,C179_=_C186 ,C179_=_C187 ,C179_=_C188 ,C179_=_C190 ,\nC179_=_C191 ,C179_=_C192 ,C180_=_C181 ,C180_=_C182 ,C180_=_C183 ,C180_=_C184 ,\nC180_=_C185 ,C180_=_C186 ,C180_=_C187 ,C180_=_C188 ,C180_=_C190 ,C180_=_C191 ,\nC180_=_C192 ,C180_=_C321 ,C181_=_C182 ,C181_=_C183 ,C181_=_C184 ,C181_=_C185 ,\nC181_=_C186 ,C181_=_C187 ,C181_=_C188 ,C181_=_C190 ,C181_=_C191 ,C181_=_C192 ,\nC182_=_C183 ,C182_=_C184 ,C182_=_C185 ,C182_=_C186 ,C182_=_C187 ,C182_=_C188 ,\nC182_=_C190 ,C182_=_C191 ,C182_=_C192 ,C183_=_C184 ,C183_=_C185 ,C183_=_C186 ,\nC183_=_C187 ,C183_=_C188 ,C183_=_C190 ,C183_=_C191 ,C183_=_C192 ,C183_=_C370 ,\nC184_=_C185 ,C184_=_C186 ,C184_=_C187 ,C184_=_C188 ,C184_=_C190 ,C184_=_C191 ,\nC184_=_C192 ,C185_=_C186 ,C185_=_C187 ,C185_=_C188 ,C185_=_C190 ,C185_=_C191 ,\nC185_=_C192 ,C185_=_C382 ,C186_=_C187 ,C186_=_C188 ,C186_=_C190 ,C186_=_C191 ,\nC186_=_C192 ,C186_=_C395 ,C187_=_C188 ,C187_=_C190 ,C187_=_C191 ,C187_=_C192 ,\nC188_=_C190 ,C188_=_C191 ,C188_=_C192 ,C188_=_C402 ,C190_=_C191 ,C190_=_C192 ,\nC191_=_C192 ,C191_=_C406 ,C205_=_C236 ,C205_=_C251 ,C205_=_C263 ,C205_=_C277 ,\nC205_=_C290 ,C205_=_C321 ,C205_=_C331 ,C205_=_C354 ,C205_=_C364 ,C205_=_C370 ,\nC205_=_C382 ,C205_=_C395 ,C205_=_C402 ,C205_=_C406 ,C205_=_C407 ,C236_=_C251 ,\nC236_=_C263 ,C236_=_C277 ,C236_=_C290 ,C236_=_C321 ,C236_=_C331 ,C236_=_C354 ,\nC236_=_C364 ,C236_=_C370 ,C236_=_C382 ,C236_=_C395 ,C236_=_C402 ,C236_=_C406 ,\nC236_=_C407 ,C251_=_C263 ,C251_=_C277 ,C251_=_C290 ,C251_=_C321 ,C251_=_C331 ,\nC251_=_C354 ,C251_=_C364 ,C251_=_C370 ,C251_=_C382 ,C251_=_C395 ,C251_=_C402 ,\nC251_=_C406 ,C251_=_C407 ,C263_=_C277 ,C263_=_C290 ,C263_=_C321 ,C263_=_C331 ,\nC263_=_C354 ,C263_=_C364 ,C263_=_C370 ,C263_=_C382 ,C263_=_C395 ,C263_=_C402 ,\nC263_=_C406 ,C263_=_C407 ,C277_=_C290 ,C277_=_C321 ,C277_=_C331 ,C277_=_C354 ,\nC277_=_C364 ,C277_=_C370 ,C277_=_C382 ,C277_=_C395 ,C277_=_C402 ,C277_=_C406 ,\nC277_=_C407 ,C290_=_C321 ,C290_=_C331 ,C290_=_C354 ,C290_=_C364 ,C290_=_C370 ,\nC290_=_C382 ,C290_=_C395 ,C290_=_C402 ,C290_=_C406 ,C290_=_C407 ,C321_=_C331 ,\nC321_=_C354 ,C321_=_C364 ,C321_=_C370 ,C321_=_C382 ,C321_=_C395 ,C321_=_C402 ,\nC321_=_C406 ,C321_=_C407 ,C331_=_C354 ,C331_=_C364 ,C331_=_C370 ,C331_=_C382 ,\nC331_=_C395 ,C331_=_C402 ,C331_=_C406 ,C331_=_C407 ,C354_=_C364 ,C354_=_C370 ,\nC354_=_C382 ,C354_=_C395 ,C354_=_C402 ,C354_=_C406 ,C354_=_C407 ,C364_=_C370 ,\nC364_=_C382 ,C364_=_C395 ,C364_=_C402 ,C364_=_C406 ,C364_=_C407 ,C370_=_C382 ,\nC370_=_C395 ,C370_=_C402 ,C370_=_C406 ,C370_=_C407 ,C382_=_C395 ,C382_=_C402 ,\nC382_=_C406 ,C382_=_C407 ,C395_=_C402 ,C395_=_C406 ,C395_=_C407 ,C402_=_C406 ,\nC402_=_C407 ,C406_=_C407 ,"];25[shape=box, label="id:25 level: 3\n48: C14 C28 C52 C70 C82 \nC100 C129 C135 C166 C180 C184 \nC214 C218 C227 C231 C243 C246 \nC256 C259 C271 C281 C286 C292 \nC305 C313 C314 C315 C316 C317 \nC318 C319 C320 C321 C322 C323 \nC324 C325 C329 C337 C351 C359 \nC373 C374 C375 C376 C377 C378 \nC379 \n590: C14_=_C52( C14 C52 ) C14_=_C70( C14 C70 ) C14_=_C135( C14 C135 ) C14_=_C166( C14 C166 ) C14_=_C184( C14 C184 ) \nC14_=_C218( C14 C218 ) C14_=_C231( C14 C231 ) C14_=_C246( C14 C246 ) C14_=_C259( C14 C259 ) C14_=_C271( C14 C271 ) C14_=_C286( C14 C286 ) \nC14_=_C305( C14 C305 ) C14_=_C316( C14 C316 ) C14_=_C329( C14 C329 ) C14_=_C337( C14 C337 ) C14_=_C351( C14 C351 ) C14_=_C359( C14 C359 ) \nC14_=_C373( C14 C373 ) C14_=_C374( C14 C374 ) C14_=_C375( C14 C375 ) C14_=_C376( C14 C376 ) C14_=_C377( C14 C377 ) C14_=_C378( C14 C378 ) \nC14_=_C379( C14 C379 ) C28_=_C82( C28 C82 ) C28_=_C100( C28 C100 ) C28_=_C129( C28 C129 ) C28_=_C180( C28 C180 ) C28_=_C214( C28 C214 ) \nC28_=_C227( C28 C227 ) C28_=_C243( C28 C243 ) C28_=_C256( C28 C256 ) C28_=_C281( C28 C281 ) C28_=_C292( C28 C292 ) C28_=_C313( C28 C313 ) \nC28_=_C314( C28 C314 ) C28_=_C315( C28 C315 ) C28_=_C316( C28 C316 ) C28_=_C317( C28 C317 ) C28_=_C318( C28 C318 ) C28_=_C319( C28 C319 ) \nC28_=_C320( C28 C320 ) C28_=_C321( C28 C321 ) C28_=_C322( C28 C322 ) C28_=_C323( C28 C323 ) C28_=_C324( C28 C324 ) C28_=_C325( C28 C325 ) \nC52_=_C70( C52 C70 ) C52_=_C135( C52 C135 ) C52_=_C166( C52 C166 ) C52_=_C184( C52 C184 ) C52_=_C218( C52 C218 ) C52_=_C231( C52 C231 ) \nC52_=_C246( C52 C246 ) C52_=_C259( C52 C259 ) C52_=_C271( C52 C271 ) C52_=_C286( C52 C286 ) C52_=_C305( C52 C305 ) C52_=_C316( C52 C316 ) \nC52_=_C329( C52 C329 ) C52_=_C337( C52 C337 ) C52_=_C351( C52 C351 ) C52_=_C359( C52 C359 ) C52_=_C373( C52 C373 ) C52_=_C374( C52 C374 ) \nC52_=_C375( C52 C375 ) C52_=_C376( C52 C376 ) C52_=_C377( C52 C377 ) C52_=_C378( C52 C378 ) C52_=_C379( C52 C379 ) C70_=_C135( C70 C135 ) \nC70_=_C166( C70 C166 ) C70_=_C184( C70 C184 ) C70_=_C218( C70 C218 ) C70_=_C231( C70 C231 ) C70_=_C246( C70 C246 ) C70_=_C259( C70 C259 ) \nC70_=_C271( C70 C271 ) C70_=_C286( C70 C286 ) C70_=_C305( C70 C305 ) C70_=_C316( C70 C316 ) C70_=_C329( C70 C329 ) C70_=_C337( C70 C337 ) \nC70_=_C351( C70 C351 ) C70_=_C359( C70 C359 ) C70_=_C373( C70 C373 ) C70_=_C374( C70 C374 ) C70_=_C375( C70 C375 ) C70_=_C376( C70 C376 ) \nC70_=_C377( C70 C377 ) C70_=_C378( C70 C378 ) C70_=_C379( C70 C379 ) C82_=_C100( C82 C100 ) C82_=_C129( C82 C129 ) C82_=_C180( C82 C180 ) \nC82_=_C214( C82 C214 ) C82_=_C227( C82 C227 ) C82_=_C243( C82 C243 ) C82_=_C256( C82 C256 ) C82_=_C281( C82 C281 ) C82_=_C292( C82 C292 ) \nC82_=_C313( C82 C313 ) C82_=_C314( C82 C314 ) C82_=_C315( C82 C315 ) C82_=_C316( C82 C316 ) C82_=_C317( C82 C317 ) C82_=_C318( C82 C318 ) \nC82_=_C319( C82 C319 ) C82_=_C320( C82 C320 ) C82_=_C321( C82 C321 ) C82_=_C322( C82 C322 ) C82_=_C323( C82 C323 ) C82_=_C324( C82 C324 ) \nC82_=_C325( C82 C325 ) C100_=_C129( C100 C129 ) C100_=_C180( C100 C180 ) C100_=_C214( C100 C214 ) C100_=_C227( C100 C227 ) C100_=_C243( C100 C243 ) \nC100_=_C256( C100 C256 ) C100_=_C281( C100 C281 ) C100_=_C292( C100 C292 ) C100_=_C313( C100 C313 ) C100_=_C314( C100 C314 ) C100_=_C315( C100 C315 ) \nC100_=_C316( C100 C316 ) C100_=_C317( C100 C317 ) C100_=_C318( C100 C318 ) C100_=_C319( C100 C319 ) C100_=_C320( C100 C320 ) C100_=_C321( C100 C321 ) \nC100_=_C322( C100 C322 ) C100_=_C323( C100 C323 ) C100_=_C324( C100 C324 ) C100_=_C325( C100 C325 ) C129_=_C135( C129 C135 ) C129_=_C180( C129 C180 ) \nC129_=_C214( C129 C214 ) C129_=_C227( C129 C227 ) C129_=_C243( C129 C243 ) C129_=_C256( C129 C256 ) C129_=_C281( C129 C281 ) C129_=_C292( C129 C292 ) \nC129_=_C313( C129 C313 ) C129_=_C314( C129 C314 ) C129_=_C315( C129 C315 ) C129_=_C316( C129 C316 ) C129_=_C317( C129 C317 ) C129_=_C318( C129 C318 ) \nC129_=_C319( C129 C319 ) C129_=_C320( C129 C320 ) C129_=_C321( C129 C321 ) C129_=_C322( C129 C322 ) C129_=_C323( C129 C323 ) C129_=_C324( C129 C324 ) \nC129_=_C325( C129</w:t>
      </w:r>
    </w:p>
    <w:p>
      <w:pPr>
        <w:pStyle w:val="PreformattedText"/>
        <w:bidi w:val="0"/>
        <w:spacing w:before="0" w:after="0"/>
        <w:jc w:val="left"/>
        <w:rPr/>
      </w:pPr>
      <w:r>
        <w:rPr/>
        <w:t xml:space="preserve"> </w:t>
      </w:r>
      <w:r>
        <w:rPr/>
        <w:t>C325 ) C135_=_C166( C135 C166 ) C135_=_C184( C135 C184 ) C135_=_C218( C135 C218 ) C135_=_C231( C135 C231 ) C135_=_C246( C135 C246 ) \nC135_=_C259( C135 C259 ) C135_=_C271( C135 C271 ) C135_=_C286( C135 C286 ) C135_=_C305( C135 C305 ) C135_=_C316( C135 C316 ) C135_=_C329( C135 C329 ) \nC135_=_C337( C135 C337 ) C135_=_C351( C135 C351 ) C135_=_C359( C135 C359 ) C135_=_C373( C135 C373 ) C135_=_C374( C135 C374 ) C135_=_C375( C135 C375 ) \nC135_=_C376( C135 C376 ) C135_=_C377( C135 C377 ) C135_=_C378( C135 C378 ) C135_=_C379( C135 C379 ) C166_=_C184( C166 C184 ) C166_=_C218( C166 C218 ) \nC166_=_C231( C166 C231 ) C166_=_C246( C166 C246 ) C166_=_C259( C166 C259 ) C166_=_C271( C166 C271 ) C166_=_C286( C166 C286 ) C166_=_C305( C166 C305 ) \nC166_=_C316( C166 C316 ) C166_=_C329( C166 C329 ) C166_=_C337( C166 C337 ) C166_=_C351( C166 C351 ) C166_=_C359( C166 C359 ) C166_=_C373( C166 C373 ) \nC166_=_C374( C166 C374 ) C166_=_C375( C166 C375 ) C166_=_C376( C166 C376 ) C166_=_C377( C166 C377 ) C166_=_C378( C166 C378 ) C166_=_C379( C166 C379 ) \nC180_=_C184( C180 C184 ) C180_=_C214( C180 C214 ) C180_=_C227( C180 C227 ) C180_=_C243( C180 C243 ) C180_=_C256( C180 C256 ) C180_=_C281( C180 C281 ) \nC180_=_C292( C180 C292 ) C180_=_C313( C180 C313 ) C180_=_C314( C180 C314 ) C180_=_C315( C180 C315 ) C180_=_C316( C180 C316 ) C180_=_C317( C180 C317 ) \nC180_=_C318( C180 C318 ) C180_=_C319( C180 C319 ) C180_=_C320( C180 C320 ) C180_=_C321( C180 C321 ) C180_=_C322( C180 C322 ) C180_=_C323( C180 C323 ) \nC180_=_C324( C180 C324 ) C180_=_C325( C180 C325 ) C184_=_C218( C184 C218 ) C184_=_C231( C184 C231 ) C184_=_C246( C184 C246 ) C184_=_C259( C184 C259 ) \nC184_=_C271( C184 C271 ) C184_=_C286( C184 C286 ) C184_=_C305( C184 C305 ) C184_=_C316( C184 C316 ) C184_=_C329( C184 C329 ) C184_=_C337( C184 C337 ) \nC184_=_C351( C184 C351 ) C184_=_C359( C184 C359 ) C184_=_C373( C184 C373 ) C184_=_C374( C184 C374 ) C184_=_C375( C184 C375 ) C184_=_C376( C184 C376 ) \nC184_=_C377( C184 C377 ) C184_=_C378( C184 C378 ) C184_=_C379( C184 C379 ) C214_=_C218( C214 C218 ) C214_=_C227( C214 C227 ) C214_=_C243( C214 C243 ) \nC214_=_C256( C214 C256 ) C214_=_C281( C214 C281 ) C214_=_C292( C214 C292 ) C214_=_C313( C214 C313 ) C214_=_C314( C214 C314 ) C214_=_C315( C214 C315 ) \nC214_=_C316( C214 C316 ) C214_=_C317( C214 C317 ) C214_=_C318( C214 C318 ) C214_=_C319( C214 C319 ) C214_=_C320( C214 C320 ) C214_=_C321( C214 C321 ) \nC214_=_C322( C214 C322 ) C214_=_C323( C214 C323 ) C214_=_C324( C214 C324 ) C214_=_C325( C214 C325 ) C218_=_C231( C218 C231 ) C218_=_C246( C218 C246 ) \nC218_=_C259( C218 C259 ) C218_=_C271( C218 C271 ) C218_=_C286( C218 C286 ) C218_=_C305( C218 C305 ) C218_=_C316( C218 C316 ) C218_=_C329( C218 C329 ) \nC218_=_C337( C218 C337 ) C218_=_C351( C218 C351 ) C218_=_C359( C218 C359 ) C218_=_C373( C218 C373 ) C218_=_C374( C218 C374 ) C218_=_C375( C218 C375 ) \nC218_=_C376( C218 C376 ) C218_=_C377( C218 C377 ) C218_=_C378( C218 C378 ) C218_=_C379( C218 C379 ) C227_=_C231( C227 C231 ) C227_=_C243( C227 C243 ) \nC227_=_C256( C227 C256 ) C227_=_C281( C227 C281 ) C227_=_C292( C227 C292 ) C227_=_C313( C227 C313 ) C227_=_C314( C227 C314 ) C227_=_C315( C227 C315 ) \nC227_=_C316( C227 C316 ) C227_=_C317( C227 C317 ) C227_=_C318( C227 C318 ) C227_=_C319( C227 C319 ) C227_=_C320( C227 C320 ) C227_=_C321( C227 C321 ) \nC227_=_C322( C227 C322 ) C227_=_C323( C227 C323 ) C227_=_C324( C227 C324 ) C227_=_C325( C227 C325 ) C231_=_C246( C231 C246 ) C231_=_C259( C231 C259 ) \nC231_=_C271( C231 C271 ) C231_=_C286( C231 C286 ) C231_=_C305( C231 C305 ) C231_=_C316( C231 C316 ) C231_=_C329( C231 C329 ) C231_=_C337( C231 C337 ) \nC231_=_C351( C231 C351 ) C231_=_C359( C231 C359 ) C231_=_C373( C231 C373 ) C231_=_C374( C231 C374 ) C231_=_C375( C231 C375 ) C231_=_C376( C231 C376 ) \nC231_=_C377( C231 C377 ) C231_=_C378( C231 C378 ) C231_=_C379( C231 C379 ) C243_=_C246( C243 C246 ) C243_=_C256( C243 C256 ) C243_=_C281( C243 C281 ) \nC243_=_C292( C243 C292 ) C243_=_C313( C243 C313 ) C243_=_C314( C243 C314 ) C243_=_C315( C243 C315 ) C243_=_C316( C243 C316 ) C243_=_C317( C243 C317 ) \nC243_=_C318( C243 C318 ) C243_=_C319( C243 C319 ) C243_=_C320( C243 C320 ) C243_=_C321( C243 C321 ) C243_=_C322( C243 C322 ) C243_=_C323( C243 C323 ) \nC243_=_C324( C243 C324 ) C243_=_C325( C243 C325 ) C246_=_C259( C246 C259 ) C246_=_C271( C246 C271 ) C246_=_C286( C246 C286 ) C246_=_C305( C246 C305 ) \nC246_=_C316( C246 C316 ) C246_=_C329( C246 C329 ) C246_=_C337( C246 C337 ) C246_=_C351( C246 C351 ) C246_=_C359( C246 C359 ) C246_=_C373( C246 C373 ) \nC246_=_C374( C246 C374 ) C246_=_C375( C246 C375 ) C246_=_C376( C246 C376 ) C246_=_C377( C246 C377 ) C246_=_C378( C246 C378 ) C246_=_C379( C246 C379 ) \nC256_=_C259( C256 C259 ) C256_=_C281( C256 C281 ) C256_=_C292( C256 C292 ) C256_=_C313( C256 C313 ) C256_=_C314( C256 C314 ) C256_=_C315( C256 C315 ) \nC256_=_C316( C256 C316 ) C256_=_C317( C256 C317 ) C256_=_C318( C256 C318 ) C256_=_C319( C256 C319 ) C256_=_C320( C256 C320 ) C256_=_C321( C256 C321 ) \nC256_=_C322( C256 C322 ) C256_=_C323( C256 C323 ) C256_=_C324( C256 C324 ) C256_=_C325( C256 C325 ) C259_=_C271( C259 C271 ) C259_=_C286( C259 C286 ) \nC259_=_C305( C259 C305 ) C259_=_C316( C259 C316 ) C259_=_C329( C259 C329 ) C259_=_C337( C259 C337 ) C259_=_C351( C259 C351 ) C259_=_C359( C259 C359 ) \nC259_=_C373( C259 C373 ) C259_=_C374( C259 C374 ) C259_=_C375( C259 C375 ) C259_=_C376( C259 C376 ) C259_=_C377( C259 C377 ) C259_=_C378( C259 C378 ) \nC259_=_C379( C259 C379 ) C271_=_C286( C271 C286 ) C271_=_C305( C271 C305 ) C271_=_C316( C271 C316 ) C271_=_C329( C271 C329 ) C271_=_C337( C271 C337 ) \nC271_=_C351( C271 C351 ) C271_=_C359( C271 C359 ) C271_=_C373( C271 C373 ) C271_=_C374( C271 C374 ) C271_=_C375( C271 C375 ) C271_=_C376( C271 C376 ) \nC271_=_C377( C271 C377 ) C271_=_C378( C271 C378 ) C271_=_C379( C271 C379 ) C281_=_C286( C281 C286 ) C281_=_C292( C281 C292 ) C281_=_C313( C281 C313 ) \nC281_=_C314( C281 C314 ) C281_=_C315( C281 C315 ) C281_=_C316( C281 C316 ) C281_=_C317( C281 C317 ) C281_=_C318( C281 C318 ) C281_=_C319( C281 C319 ) \nC281_=_C320( C281 C320 ) C281_=_C321( C281 C321 ) C281_=_C322( C281 C322 ) C281_=_C323( C281 C323 ) C281_=_C324( C281 C324 ) C281_=_C325( C281 C325 ) \nC286_=_C305( C286 C305 ) C286_=_C316( C286 C316 ) C286_=_C329( C286 C329 ) C286_=_C337( C286 C337 ) C286_=_C351( C286 C351 ) C286_=_C359( C286 C359 ) \nC286_=_C373( C286 C373 ) C286_=_C374( C286 C374 ) C286_=_C375( C286 C375 ) C286_=_C376( C286 C376 ) C286_=_C377( C286 C377 ) C286_=_C378( C286 C378 ) \nC286_=_C379( C286 C379 ) C292_=_C313( C292 C313 ) C292_=_C314( C292 C314 ) C292_=_C315( C292 C315 ) C292_=_C316( C292 C316 ) C292_=_C317( C292 C317 ) \nC292_=_C318( C292 C318 ) C292_=_C319( C292 C319 ) C292_=_C320( C292 C320 ) C292_=_C321( C292 C321 ) C292_=_C322( C292 C322 ) C292_=_C323( C292 C323 ) \nC292_=_C324( C292 C324 ) C292_=_C325( C292 C325 ) C305_=_C316( C305 C316 ) C305_=_C329( C305 C329 ) C305_=_C337( C305 C337 ) C305_=_C351( C305 C351 ) \nC305_=_C359( C305 C359 ) C305_=_C373( C305 C373 ) C305_=_C374( C305 C374 ) C305_=_C375( C305 C375 ) C305_=_C376( C305 C376 ) C305_=_C377( C305 C377 ) \nC305_=_C378( C305 C378 ) C305_=_C379( C305 C379 ) C313_=_C314( C313 C314 ) C313_=_C315( C313 C315 ) C313_=_C316( C313 C316 ) C313_=_C317( C313 C317 ) \nC313_=_C318( C313 C318 ) C313_=_C319( C313 C319 ) C313_=_C320( C313 C320 ) C313_=_C321( C313 C321 ) C313_=_C322( C313 C322 ) C313_=_C323( C313 C323 ) \nC313_=_C324( C313 C324 ) C313_=_C325( C313 C325 ) C313_=_C337( C313 C337 ) C314_=_C315( C314 C315 ) C314_=_C316( C314 C316 ) C314_=_C317( C314 C317 ) \nC314_=_C318( C314 C318 ) C314_=_C319( C314 C319 ) C314_=_C320( C314 C320 ) C314_=_C321( C314 C321 ) C314_=_C322( C314 C322 ) C314_=_C323( C314 C323 ) \nC314_=_C324( C314 C324 ) C314_=_C325( C314 C325 ) C314_=_C351( C314 C351 ) C315_=_C316( C315 C316 ) C315_=_C317( C315 C317 ) C315_=_C318( C315 C318 ) \nC315_=_C319( C315 C319 ) C315_=_C320( C315 C320 ) C315_=_C321( C315 C321 ) C315_=_C322( C315 C322 ) C315_=_C323( C315 C323 ) C315_=_C324( C315 C324 ) \nC315_=_C325( C315 C325 ) C315_=_C359( C315 C359 ) C316_=_C317( C316 C317 ) C316_=_C318( C316 C318 ) C316_=_C319( C316 C319 ) C316_=_C320( C316 C320 ) \nC316_=_C321( C316 C321 ) C316_=_C322( C316 C322 ) C316_=_C323( C316 C323 ) C316_=_C324( C316 C324 ) C316_=_C325( C316 C325 ) C316_=_C329( C316 C329 ) \nC316_=_C337( C316 C337 ) C316_=_C351( C316 C351 ) C316_=_C359( C316 C359 ) C316_=_C373( C316 C373 ) C316_=_C374( C316 C374 ) C316_=_C375( C316 C375 ) \nC316_=_C376( C316 C376 ) C316_=_C377( C316 C377 ) C316_=_C378( C316 C378 ) C316_=_C379( C316 C379 ) C317_=_C318( C317 C318 ) C317_=_C319( C317 C319 ) \nC317_=_C320( C317 C320 ) C317_=_C321( C317 C321 ) C317_=_C322( C317 C322 ) C317_=_C323( C317 C323 ) C317_=_C324( C317 C324 ) C317_=_C325( C317 C325 ) \nC318_=_C319( C318 C319 ) C318_=_C320( C318 C320 ) C318_=_C321( C318 C321 ) C318_=_C322( C318 C322 ) C318_=_C323( C318 C323 ) C318_=_C324( C318 C324 ) \nC318_=_C325( C318 C325 ) C318_=_C373( C318 C373 ) C319_=_C320( C319 C320 ) C319_=_C321( C319 C321 ) C319_=_C322( C319 C322 ) C319_=_C323( C319 C323 ) \nC319_=_C324( C319 C324 ) C319_=_C325( C319 C325 ) C319_=_C374( C319 C374 ) C320_=_C321( C320 C321 ) C320_=_C322( C320 C322 ) C320_=_C323( C320 C323 ) \nC320_=_C324( C320 C324 ) C320_=_C325( C320 C325 ) C320_=_C377( C320 C377 ) C321_=_C322( C321 C322 ) C321_=_C323( C321 C323 ) C321_=_C324( C321 C324 ) \nC321_=_C325( C321 C325 ) C322_=_C323( C322 C323 ) C322_=_C324( C322 C324 ) C322_=_C325( C322 C325 ) C323_=_C324( C323 C324 ) C323_=_C325( C323 C325 ) \nC323_=_C378( C323 C378 ) C324_=_C325( C324 C325 ) C329_=_C337( C329 C337 ) C329_=_C351( C329 C351 ) C329_=_C359( C329 C359 ) C329_=_C373( C329 C373 ) \nC329_=_C374( C329 C374 ) C329_=_C375( C329 C375 ) C329_=_C376( C329 C376 ) C329_=_C377( C329 C377 ) C329_=_C378( C329 C378 ) C329_=_C379( C329 C379 ) \nC337_=_C351( C337 C351 ) C337_=_C359(</w:t>
      </w:r>
    </w:p>
    <w:p>
      <w:pPr>
        <w:pStyle w:val="PreformattedText"/>
        <w:bidi w:val="0"/>
        <w:spacing w:before="0" w:after="0"/>
        <w:jc w:val="left"/>
        <w:rPr/>
      </w:pPr>
      <w:r>
        <w:rPr/>
        <w:t xml:space="preserve"> </w:t>
      </w:r>
      <w:r>
        <w:rPr/>
        <w:t>C337 C359 ) C337_=_C373( C337 C373 ) C337_=_C374( C337 C374 ) C337_=_C375( C337 C375 ) C337_=_C376( C337 C376 ) \nC337_=_C377( C337 C377 ) C337_=_C378( C337 C378 ) C337_=_C379( C337 C379 ) C351_=_C359( C351 C359 ) C351_=_C373( C351 C373 ) C351_=_C374( C351 C374 ) \nC351_=_C375( C351 C375 ) C351_=_C376( C351 C376 ) C351_=_C377( C351 C377 ) C351_=_C378( C351 C378 ) C351_=_C379( C351 C379 ) C359_=_C373( C359 C373 ) \nC359_=_C374( C359 C374 ) C359_=_C375( C359 C375 ) C359_=_C376( C359 C376 ) C359_=_C377( C359 C377 ) C359_=_C378( C359 C378 ) C359_=_C379( C359 C379 ) \nC373_=_C374( C373 C374 ) C373_=_C375( C373 C375 ) C373_=_C376( C373 C376 ) C373_=_C377( C373 C377 ) C373_=_C378( C373 C378 ) C373_=_C379( C373 C379 ) \nC374_=_C375( C374 C375 ) C374_=_C376( C374 C376 ) C374_=_C377( C374 C377 ) C374_=_C378( C374 C378 ) C374_=_C379( C374 C379 ) C375_=_C376( C375 C376 ) \nC375_=_C377( C375 C377 ) C375_=_C378( C375 C378 ) C375_=_C379( C375 C379 ) C376_=_C377( C376 C377 ) C376_=_C378( C376 C378 ) C376_=_C379( C376 C379 ) \nC377_=_C378( C377 C378 ) C377_=_C379( C377 C379 ) C378_=_C379( C378 C379 ) "];16-&gt;25[label="47: C14 C28 C52 C70 C82 \nC100 C129 C135 C166 C180 C184 \nC214 C218 C227 C231 C243 C246 \nC256 C259 C271 C281 C286 C292 \nC305 C313 C314 C315 C317 C318 \nC319 C320 C321 C322 C323 C324 \nC325 C329 C337 C351 C359 C373 \nC374 C375 C376 C377 C378 C379 \n543: C14_=_C52 ,C14_=_C70 ,C14_=_C135 ,C14_=_C166 ,C14_=_C184 ,\nC14_=_C218 ,C14_=_C231 ,C14_=_C246 ,C14_=_C259 ,C14_=_C271 ,C14_=_C286 ,\nC14_=_C305 ,C14_=_C329 ,C14_=_C337 ,C14_=_C351 ,C14_=_C359 ,C14_=_C373 ,\nC14_=_C374 ,C14_=_C375 ,C14_=_C376 ,C14_=_C377 ,C14_=_C378 ,C14_=_C379 ,\nC28_=_C82 ,C28_=_C100 ,C28_=_C129 ,C28_=_C180 ,C28_=_C214 ,C28_=_C227 ,\nC28_=_C243 ,C28_=_C256 ,C28_=_C281 ,C28_=_C292 ,C28_=_C313 ,C28_=_C314 ,\nC28_=_C315 ,C28_=_C317 ,C28_=_C318 ,C28_=_C319 ,C28_=_C320 ,C28_=_C321 ,\nC28_=_C322 ,C28_=_C323 ,C28_=_C324 ,C28_=_C325 ,C52_=_C70 ,C52_=_C135 ,\nC52_=_C166 ,C52_=_C184 ,C52_=_C218 ,C52_=_C231 ,C52_=_C246 ,C52_=_C259 ,\nC52_=_C271 ,C52_=_C286 ,C52_=_C305 ,C52_=_C329 ,C52_=_C337 ,C52_=_C351 ,\nC52_=_C359 ,C52_=_C373 ,C52_=_C374 ,C52_=_C375 ,C52_=_C376 ,C52_=_C377 ,\nC52_=_C378 ,C52_=_C379 ,C70_=_C135 ,C70_=_C166 ,C70_=_C184 ,C70_=_C218 ,\nC70_=_C231 ,C70_=_C246 ,C70_=_C259 ,C70_=_C271 ,C70_=_C286 ,C70_=_C305 ,\nC70_=_C329 ,C70_=_C337 ,C70_=_C351 ,C70_=_C359 ,C70_=_C373 ,C70_=_C374 ,\nC70_=_C375 ,C70_=_C376 ,C70_=_C377 ,C70_=_C378 ,C70_=_C379 ,C82_=_C100 ,\nC82_=_C129 ,C82_=_C180 ,C82_=_C214 ,C82_=_C227 ,C82_=_C243 ,C82_=_C256 ,\nC82_=_C281 ,C82_=_C292 ,C82_=_C313 ,C82_=_C314 ,C82_=_C315 ,C82_=_C317 ,\nC82_=_C318 ,C82_=_C319 ,C82_=_C320 ,C82_=_C321 ,C82_=_C322 ,C82_=_C323 ,\nC82_=_C324 ,C82_=_C325 ,C100_=_C129 ,C100_=_C180 ,C100_=_C214 ,C100_=_C227 ,\nC100_=_C243 ,C100_=_C256 ,C100_=_C281 ,C100_=_C292 ,C100_=_C313 ,C100_=_C314 ,\nC100_=_C315 ,C100_=_C317 ,C100_=_C318 ,C100_=_C319 ,C100_=_C320 ,C100_=_C321 ,\nC100_=_C322 ,C100_=_C323 ,C100_=_C324 ,C100_=_C325 ,C129_=_C135 ,C129_=_C180 ,\nC129_=_C214 ,C129_=_C227 ,C129_=_C243 ,C129_=_C256 ,C129_=_C281 ,C129_=_C292 ,\nC129_=_C313 ,C129_=_C314 ,C129_=_C315 ,C129_=_C317 ,C129_=_C318 ,C129_=_C319 ,\nC129_=_C320 ,C129_=_C321 ,C129_=_C322 ,C129_=_C323 ,C129_=_C324 ,C129_=_C325 ,\nC135_=_C166 ,C135_=_C184 ,C135_=_C218 ,C135_=_C231 ,C135_=_C246 ,C135_=_C259 ,\nC135_=_C271 ,C135_=_C286 ,C135_=_C305 ,C135_=_C329 ,C135_=_C337 ,C135_=_C351 ,\nC135_=_C359 ,C135_=_C373 ,C135_=_C374 ,C135_=_C375 ,C135_=_C376 ,C135_=_C377 ,\nC135_=_C378 ,C135_=_C379 ,C166_=_C184 ,C166_=_C218 ,C166_=_C231 ,C166_=_C246 ,\nC166_=_C259 ,C166_=_C271 ,C166_=_C286 ,C166_=_C305 ,C166_=_C329 ,C166_=_C337 ,\nC166_=_C351 ,C166_=_C359 ,C166_=_C373 ,C166_=_C374 ,C166_=_C375 ,C166_=_C376 ,\nC166_=_C377 ,C166_=_C378 ,C166_=_C379 ,C180_=_C184 ,C180_=_C214 ,C180_=_C227 ,\nC180_=_C243 ,C180_=_C256 ,C180_=_C281 ,C180_=_C292 ,C180_=_C313 ,C180_=_C314 ,\nC180_=_C315 ,C180_=_C317 ,C180_=_C318 ,C180_=_C319 ,C180_=_C320 ,C180_=_C321 ,\nC180_=_C322 ,C180_=_C323 ,C180_=_C324 ,C180_=_C325 ,C184_=_C218 ,C184_=_C231 ,\nC184_=_C246 ,C184_=_C259 ,C184_=_C271 ,C184_=_C286 ,C184_=_C305 ,C184_=_C329 ,\nC184_=_C337 ,C184_=_C351 ,C184_=_C359 ,C184_=_C373 ,C184_=_C374 ,C184_=_C375 ,\nC184_=_C376 ,C184_=_C377 ,C184_=_C378 ,C184_=_C379 ,C214_=_C218 ,C214_=_C227 ,\nC214_=_C243 ,C214_=_C256 ,C214_=_C281 ,C214_=_C292 ,C214_=_C313 ,C214_=_C314 ,\nC214_=_C315 ,C214_=_C317 ,C214_=_C318 ,C214_=_C319 ,C214_=_C320 ,C214_=_C321 ,\nC214_=_C322 ,C214_=_C323 ,C214_=_C324 ,C214_=_C325 ,C218_=_C231 ,C218_=_C246 ,\nC218_=_C259 ,C218_=_C271 ,C218_=_C286 ,C218_=_C305 ,C218_=_C329 ,C218_=_C337 ,\nC218_=_C351 ,C218_=_C359 ,C218_=_C373 ,C218_=_C374 ,C218_=_C375 ,C218_=_C376 ,\nC218_=_C377 ,C218_=_C378 ,C218_=_C379 ,C227_=_C231 ,C227_=_C243 ,C227_=_C256 ,\nC227_=_C281 ,C227_=_C292 ,C227_=_C313 ,C227_=_C314 ,C227_=_C315 ,C227_=_C317 ,\nC227_=_C318 ,C227_=_C319 ,C227_=_C320 ,C227_=_C321 ,C227_=_C322 ,C227_=_C323 ,\nC227_=_C324 ,C227_=_C325 ,C231_=_C246 ,C231_=_C259 ,C231_=_C271 ,C231_=_C286 ,\nC231_=_C305 ,C231_=_C329 ,C231_=_C337 ,C231_=_C351 ,C231_=_C359 ,C231_=_C373 ,\nC231_=_C374 ,C231_=_C375 ,C231_=_C376 ,C231_=_C377 ,C231_=_C378 ,C231_=_C379 ,\nC243_=_C246 ,C243_=_C256 ,C243_=_C281 ,C243_=_C292 ,C243_=_C313 ,C243_=_C314 ,\nC243_=_C315 ,C243_=_C317 ,C243_=_C318 ,C243_=_C319 ,C243_=_C320 ,C243_=_C321 ,\nC243_=_C322 ,C243_=_C323 ,C243_=_C324 ,C243_=_C325 ,C246_=_C259 ,C246_=_C271 ,\nC246_=_C286 ,C246_=_C305 ,C246_=_C329 ,C246_=_C337 ,C246_=_C351 ,C246_=_C359 ,\nC246_=_C373 ,C246_=_C374 ,C246_=_C375 ,C246_=_C376 ,C246_=_C377 ,C246_=_C378 ,\nC246_=_C379 ,C256_=_C259 ,C256_=_C281 ,C256_=_C292 ,C256_=_C313 ,C256_=_C314 ,\nC256_=_C315 ,C256_=_C317 ,C256_=_C318 ,C256_=_C319 ,C256_=_C320 ,C256_=_C321 ,\nC256_=_C322 ,C256_=_C323 ,C256_=_C324 ,C256_=_C325 ,C259_=_C271 ,C259_=_C286 ,\nC259_=_C305 ,C259_=_C329 ,C259_=_C337 ,C259_=_C351 ,C259_=_C359 ,C259_=_C373 ,\nC259_=_C374 ,C259_=_C375 ,C259_=_C376 ,C259_=_C377 ,C259_=_C378 ,C259_=_C379 ,\nC271_=_C286 ,C271_=_C305 ,C271_=_C329 ,C271_=_C337 ,C271_=_C351 ,C271_=_C359 ,\nC271_=_C373 ,C271_=_C374 ,C271_=_C375 ,C271_=_C376 ,C271_=_C377 ,C271_=_C378 ,\nC271_=_C379 ,C281_=_C286 ,C281_=_C292 ,C281_=_C313 ,C281_=_C314 ,C281_=_C315 ,\nC281_=_C317 ,C281_=_C318 ,C281_=_C319 ,C281_=_C320 ,C281_=_C321 ,C281_=_C322 ,\nC281_=_C323 ,C281_=_C324 ,C281_=_C325 ,C286_=_C305 ,C286_=_C329 ,C286_=_C337 ,\nC286_=_C351 ,C286_=_C359 ,C286_=_C373 ,C286_=_C374 ,C286_=_C375 ,C286_=_C376 ,\nC286_=_C377 ,C286_=_C378 ,C286_=_C379 ,C292_=_C313 ,C292_=_C314 ,C292_=_C315 ,\nC292_=_C317 ,C292_=_C318 ,C292_=_C319 ,C292_=_C320 ,C292_=_C321 ,C292_=_C322 ,\nC292_=_C323 ,C292_=_C324 ,C292_=_C325 ,C305_=_C329 ,C305_=_C337 ,C305_=_C351 ,\nC305_=_C359 ,C305_=_C373 ,C305_=_C374 ,C305_=_C375 ,C305_=_C376 ,C305_=_C377 ,\nC305_=_C378 ,C305_=_C379 ,C313_=_C314 ,C313_=_C315 ,C313_=_C317 ,C313_=_C318 ,\nC313_=_C319 ,C313_=_C320 ,C313_=_C321 ,C313_=_C322 ,C313_=_C323 ,C313_=_C324 ,\nC313_=_C325 ,C313_=_C337 ,C314_=_C315 ,C314_=_C317 ,C314_=_C318 ,C314_=_C319 ,\nC314_=_C320 ,C314_=_C321 ,C314_=_C322 ,C314_=_C323 ,C314_=_C324 ,C314_=_C325 ,\nC314_=_C351 ,C315_=_C317 ,C315_=_C318 ,C315_=_C319 ,C315_=_C320 ,C315_=_C321 ,\nC315_=_C322 ,C315_=_C323 ,C315_=_C324 ,C315_=_C325 ,C315_=_C359 ,C317_=_C318 ,\nC317_=_C319 ,C317_=_C320 ,C317_=_C321 ,C317_=_C322 ,C317_=_C323 ,C317_=_C324 ,\nC317_=_C325 ,C318_=_C319 ,C318_=_C320 ,C318_=_C321 ,C318_=_C322 ,C318_=_C323 ,\nC318_=_C324 ,C318_=_C325 ,C318_=_C373 ,C319_=_C320 ,C319_=_C321 ,C319_=_C322 ,\nC319_=_C323 ,C319_=_C324 ,C319_=_C325 ,C319_=_C374 ,C320_=_C321 ,C320_=_C322 ,\nC320_=_C323 ,C320_=_C324 ,C320_=_C325 ,C320_=_C377 ,C321_=_C322 ,C321_=_C323 ,\nC321_=_C324 ,C321_=_C325 ,C322_=_C323 ,C322_=_C324 ,C322_=_C325 ,C323_=_C324 ,\nC323_=_C325 ,C323_=_C378 ,C324_=_C325 ,C329_=_C337 ,C329_=_C351 ,C329_=_C359 ,\nC329_=_C373 ,C329_=_C374 ,C329_=_C375 ,C329_=_C376 ,C329_=_C377 ,C329_=_C378 ,\nC329_=_C379 ,C337_=_C351 ,C337_=_C359 ,C337_=_C373 ,C337_=_C374 ,C337_=_C375 ,\nC337_=_C376 ,C337_=_C377 ,C337_=_C378 ,C337_=_C379 ,C351_=_C359 ,C351_=_C373 ,\nC351_=_C374 ,C351_=_C375 ,C351_=_C376 ,C351_=_C377 ,C351_=_C378 ,C351_=_C379 ,\nC359_=_C373 ,C359_=_C374 ,C359_=_C375 ,C359_=_C376 ,C359_=_C377 ,C359_=_C378 ,\nC359_=_C379 ,C373_=_C374 ,C373_=_C375 ,C373_=_C376 ,C373_=_C377 ,C373_=_C378 ,\nC373_=_C379 ,C374_=_C375 ,C374_=_C376 ,C374_=_C377 ,C374_=_C378 ,C374_=_C379 ,\nC375_=_C376 ,C375_=_C377 ,C375_=_C378 ,C375_=_C379 ,C376_=_C377 ,C376_=_C378 ,\nC376_=_C379 ,C377_=_C378 ,C377_=_C379 ,C378_=_C379 ,"];26[shape=box, label="id:26 level: 3\n64: C12 C38 C69 C72 C84 \nC87 C117 C124 C125 C126 C127 \nC128 C129 C130 C131 C132 C133 \nC134 C135 C136 C138 C139 C140 \nC149 C151 C168 C182 C200 C216 \nC217 C269 C273 C285 C302 C304 \nC308 C315 C319 C327 C328 C336 \nC339 C344 C345 C346 C347 C348 \nC349 C350 C353 C358 C359 C360 \nC361 C362 C363 C364 C365 C366 \nC374 C380 C385 C392 C393 \n585: C12_=_C84( C12 C84 ) C12_=_C117( C12 C117 ) C12_=_C132( C12 C132 ) C12_=_C149( C12 C149 ) C12_=_C182( C12 C182 ) \nC12_=_C200( C12 C200 ) C12_=_C216( C12 C216 ) C12_=_C269( C12 C269 ) C12_=_C302( C12 C302 ) C12_=_C327( C12 C327 ) C12_=_C336( C12 C336 ) \nC12_=_C344( C12 C344 ) C12_=_C345( C12 C345 ) C12_=_C346( C12 C346 ) C12_=_C347( C12 C347 ) C12_=_C348( C12 C348 ) C12_=_C349( C12 C349 ) \nC38_=_C124( C38 C124 ) C38_=_C125( C38 C125 ) C38_=_C126( C38 C126 ) C38_=_C127( C38 C127 ) C38_=_C128( C38 C128 ) C38_=_C129( C38 C129 ) \nC38_=_C130( C38 C130 ) C38_=_C131( C38 C131 ) C38_=_C132( C38 C132 ) C38_=_C133( C38 C133 ) C38_=_C134( C38 C134 ) C38_=_C135( C38 C135 ) \nC38_=_C136( C38 C136 ) C38_=_C138( C38 C138 ) C38_=_C139( C38 C139 ) C38_=_C140( C38 C140 ) C69_=_C72( C69 C72 ) C69_=_C133( C69 C133 ) \nC69_=_C151( C69 C151 ) C69_=_C217( C69 C217 ) C69_=_C285( C69 C285 ) C69_=_C304( C69 C304 ) C69_=_C315( C69 C315 ) C69_=_C328( C69 C328 ) \nC69_=_C350( C69 C350 ) C69_=_C358( C69 C358 ) C69_=_C359( C69 C359</w:t>
      </w:r>
    </w:p>
    <w:p>
      <w:pPr>
        <w:pStyle w:val="PreformattedText"/>
        <w:bidi w:val="0"/>
        <w:spacing w:before="0" w:after="0"/>
        <w:jc w:val="left"/>
        <w:rPr/>
      </w:pPr>
      <w:r>
        <w:rPr/>
        <w:t xml:space="preserve"> </w:t>
      </w:r>
      <w:r>
        <w:rPr/>
        <w:t>) C69_=_C360( C69 C360 ) C69_=_C361( C69 C361 ) C69_=_C362( C69 C362 ) \nC69_=_C363( C69 C363 ) C69_=_C364( C69 C364 ) C69_=_C365( C69 C365 ) C69_=_C366( C69 C366 ) C72_=_C87( C72 C87 ) C72_=_C168( C72 C168 ) \nC72_=_C273( C72 C273 ) C72_=_C308( C72 C308 ) C72_=_C319( C72 C319 ) C72_=_C339( C72 C339 ) C72_=_C346( C72 C346 ) C72_=_C353( C72 C353 ) \nC72_=_C361( C72 C361 ) C72_=_C374( C72 C374 ) C72_=_C380( C72 C380 ) C72_=_C385( C72 C385 ) C72_=_C392( C72 C392 ) C72_=_C393( C72 C393 ) \nC84_=_C87( C84 C87 ) C84_=_C117( C84 C117 ) C84_=_C132( C84 C132 ) C84_=_C149( C84 C149 ) C84_=_C182( C84 C182 ) C84_=_C200( C84 C200 ) \nC84_=_C216( C84 C216 ) C84_=_C269( C84 C269 ) C84_=_C302( C84 C302 ) C84_=_C327( C84 C327 ) C84_=_C336( C84 C336 ) C84_=_C344( C84 C344 ) \nC84_=_C345( C84 C345 ) C84_=_C346( C84 C346 ) C84_=_C347( C84 C347 ) C84_=_C348( C84 C348 ) C84_=_C349( C84 C349 ) C87_=_C168( C87 C168 ) \nC87_=_C273( C87 C273 ) C87_=_C308( C87 C308 ) C87_=_C319( C87 C319 ) C87_=_C339( C87 C339 ) C87_=_C346( C87 C346 ) C87_=_C353( C87 C353 ) \nC87_=_C361( C87 C361 ) C87_=_C374( C87 C374 ) C87_=_C380( C87 C380 ) C87_=_C385( C87 C385 ) C87_=_C392( C87 C392 ) C87_=_C393( C87 C393 ) \nC117_=_C132( C117 C132 ) C117_=_C149( C117 C149 ) C117_=_C182( C117 C182 ) C117_=_C200( C117 C200 ) C117_=_C216( C117 C216 ) C117_=_C269( C117 C269 ) \nC117_=_C302( C117 C302 ) C117_=_C327( C117 C327 ) C117_=_C336( C117 C336 ) C117_=_C344( C117 C344 ) C117_=_C345( C117 C345 ) C117_=_C346( C117 C346 ) \nC117_=_C347( C117 C347 ) C117_=_C348( C117 C348 ) C117_=_C349( C117 C349 ) C124_=_C125( C124 C125 ) C124_=_C126( C124 C126 ) C124_=_C127( C124 C127 ) \nC124_=_C128( C124 C128 ) C124_=_C129( C124 C129 ) C124_=_C130( C124 C130 ) C124_=_C131( C124 C131 ) C124_=_C132( C124 C132 ) C124_=_C133( C124 C133 ) \nC124_=_C134( C124 C134 ) C124_=_C135( C124 C135 ) C124_=_C136( C124 C136 ) C124_=_C138( C124 C138 ) C124_=_C139( C124 C139 ) C124_=_C140( C124 C140 ) \nC124_=_C168( C124 C168 ) C125_=_C126( C125 C126 ) C125_=_C127( C125 C127 ) C125_=_C128( C125 C128 ) C125_=_C129( C125 C129 ) C125_=_C130( C125 C130 ) \nC125_=_C131( C125 C131 ) C125_=_C132( C125 C132 ) C125_=_C133( C125 C133 ) C125_=_C134( C125 C134 ) C125_=_C135( C125 C135 ) C125_=_C136( C125 C136 ) \nC125_=_C138( C125 C138 ) C125_=_C139( C125 C139 ) C125_=_C140( C125 C140 ) C125_=_C182( C125 C182 ) C126_=_C127( C126 C127 ) C126_=_C128( C126 C128 ) \nC126_=_C129( C126 C129 ) C126_=_C130( C126 C130 ) C126_=_C131( C126 C131 ) C126_=_C132( C126 C132 ) C126_=_C133( C126 C133 ) C126_=_C134( C126 C134 ) \nC126_=_C135( C126 C135 ) C126_=_C136( C126 C136 ) C126_=_C138( C126 C138 ) C126_=_C139( C126 C139 ) C126_=_C140( C126 C140 ) C127_=_C128( C127 C128 ) \nC127_=_C129( C127 C129 ) C127_=_C130( C127 C130 ) C127_=_C131( C127 C131 ) C127_=_C132( C127 C132 ) C127_=_C133( C127 C133 ) C127_=_C134( C127 C134 ) \nC127_=_C135( C127 C135 ) C127_=_C136( C127 C136 ) C127_=_C138( C127 C138 ) C127_=_C139( C127 C139 ) C127_=_C140( C127 C140 ) C127_=_C269( C127 C269 ) \nC127_=_C273( C127 C273 ) C128_=_C129( C128 C129 ) C128_=_C130( C128 C130 ) C128_=_C131( C128 C131 ) C128_=_C132( C128 C132 ) C128_=_C133( C128 C133 ) \nC128_=_C134( C128 C134 ) C128_=_C135( C128 C135 ) C128_=_C136( C128 C136 ) C128_=_C138( C128 C138 ) C128_=_C139( C128 C139 ) C128_=_C140( C128 C140 ) \nC129_=_C130( C129 C130 ) C129_=_C131( C129 C131 ) C129_=_C132( C129 C132 ) C129_=_C133( C129 C133 ) C129_=_C134( C129 C134 ) C129_=_C135( C129 C135 ) \nC129_=_C136( C129 C136 ) C129_=_C138( C129 C138 ) C129_=_C139( C129 C139 ) C129_=_C140( C129 C140 ) C129_=_C315( C129 C315 ) C129_=_C319( C129 C319 ) \nC130_=_C131( C130 C131 ) C130_=_C132( C130 C132 ) C130_=_C133( C130 C133 ) C130_=_C134( C130 C134 ) C130_=_C135( C130 C135 ) C130_=_C136( C130 C136 ) \nC130_=_C138( C130 C138 ) C130_=_C139( C130 C139 ) C130_=_C140( C130 C140 ) C130_=_C327( C130 C327 ) C130_=_C328( C130 C328 ) C131_=_C132( C131 C132 ) \nC131_=_C133( C131 C133 ) C131_=_C134( C131 C134 ) C131_=_C135( C131 C135 ) C131_=_C136( C131 C136 ) C131_=_C138( C131 C138 ) C131_=_C139( C131 C139 ) \nC131_=_C140( C131 C140 ) C131_=_C336( C131 C336 ) C131_=_C339( C131 C339 ) C132_=_C133( C132 C133 ) C132_=_C134( C132 C134 ) C132_=_C135( C132 C135 ) \nC132_=_C136( C132 C136 ) C132_=_C138( C132 C138 ) C132_=_C139( C132 C139 ) C132_=_C140( C132 C140 ) C132_=_C149( C132 C149 ) C132_=_C182( C132 C182 ) \nC132_=_C200( C132 C200 ) C132_=_C216( C132 C216 ) C132_=_C269( C132 C269 ) C132_=_C302( C132 C302 ) C132_=_C327( C132 C327 ) C132_=_C336( C132 C336 ) \nC132_=_C344( C132 C344 ) C132_=_C345( C132 C345 ) C132_=_C346( C132 C346 ) C132_=_C347( C132 C347 ) C132_=_C348( C132 C348 ) C132_=_C349( C132 C349 ) \nC133_=_C134( C133 C134 ) C133_=_C135( C133 C135 ) C133_=_C136( C133 C136 ) C133_=_C138( C133 C138 ) C133_=_C139( C133 C139 ) C133_=_C140( C133 C140 ) \nC133_=_C151( C133 C151 ) C133_=_C217( C133 C217 ) C133_=_C285( C133 C285 ) C133_=_C304( C133 C304 ) C133_=_C315( C133 C315 ) C133_=_C328( C133 C328 ) \nC133_=_C350( C133 C350 ) C133_=_C358( C133 C358 ) C133_=_C359( C133 C359 ) C133_=_C360( C133 C360 ) C133_=_C361( C133 C361 ) C133_=_C362( C133 C362 ) \nC133_=_C363( C133 C363 ) C133_=_C364( C133 C364 ) C133_=_C365( C133 C365 ) C133_=_C366( C133 C366 ) C134_=_C135( C134 C135 ) C134_=_C136( C134 C136 ) \nC134_=_C138( C134 C138 ) C134_=_C139( C134 C139 ) C134_=_C140( C134 C140 ) C134_=_C344( C134 C344 ) C134_=_C358( C134 C358 ) C135_=_C136( C135 C136 ) \nC135_=_C138( C135 C138 ) C135_=_C139( C135 C139 ) C135_=_C140( C135 C140 ) C135_=_C359( C135 C359 ) C135_=_C374( C135 C374 ) C136_=_C138( C136 C138 ) \nC136_=_C139( C136 C139 ) C136_=_C140( C136 C140 ) C136_=_C360( C136 C360 ) C136_=_C385( C136 C385 ) C138_=_C139( C138 C139 ) C138_=_C140( C138 C140 ) \nC138_=_C364( C138 C364 ) C139_=_C140( C139 C140 ) C140_=_C393( C140 C393 ) C149_=_C151( C149 C151 ) C149_=_C182( C149 C182 ) C149_=_C200( C149 C200 ) \nC149_=_C216( C149 C216 ) C149_=_C269( C149 C269 ) C149_=_C302( C149 C302 ) C149_=_C327( C149 C327 ) C149_=_C336( C149 C336 ) C149_=_C344( C149 C344 ) \nC149_=_C345( C149 C345 ) C149_=_C346( C149 C346 ) C149_=_C347( C149 C347 ) C149_=_C348( C149 C348 ) C149_=_C349( C149 C349 ) C151_=_C217( C151 C217 ) \nC151_=_C285( C151 C285 ) C151_=_C304( C151 C304 ) C151_=_C315( C151 C315 ) C151_=_C328( C151 C328 ) C151_=_C350( C151 C350 ) C151_=_C358( C151 C358 ) \nC151_=_C359( C151 C359 ) C151_=_C360( C151 C360 ) C151_=_C361( C151 C361 ) C151_=_C362( C151 C362 ) C151_=_C363( C151 C363 ) C151_=_C364( C151 C364 ) \nC151_=_C365( C151 C365 ) C151_=_C366( C151 C366 ) C168_=_C273( C168 C273 ) C168_=_C308( C168 C308 ) C168_=_C319( C168 C319 ) C168_=_C339( C168 C339 ) \nC168_=_C346( C168 C346 ) C168_=_C353( C168 C353 ) C168_=_C361( C168 C361 ) C168_=_C374( C168 C374 ) C168_=_C380( C168 C380 ) C168_=_C385( C168 C385 ) \nC168_=_C392( C168 C392 ) C168_=_C393( C168 C393 ) C182_=_C200( C182 C200 ) C182_=_C216( C182 C216 ) C182_=_C269( C182 C269 ) C182_=_C302( C182 C302 ) \nC182_=_C327( C182 C327 ) C182_=_C336( C182 C336 ) C182_=_C344( C182 C344 ) C182_=_C345( C182 C345 ) C182_=_C346( C182 C346 ) C182_=_C347( C182 C347 ) \nC182_=_C348( C182 C348 ) C182_=_C349( C182 C349 ) C200_=_C216( C200 C216 ) C200_=_C269( C200 C269 ) C200_=_C302( C200 C302 ) C200_=_C327( C200 C327 ) \nC200_=_C336( C200 C336 ) C200_=_C344( C200 C344 ) C200_=_C345( C200 C345 ) C200_=_C346( C200 C346 ) C200_=_C347( C200 C347 ) C200_=_C348( C200 C348 ) \nC200_=_C349( C200 C349 ) C216_=_C217( C216 C217 ) C216_=_C269( C216 C269 ) C216_=_C302( C216 C302 ) C216_=_C327( C216 C327 ) C216_=_C336( C216 C336 ) \nC216_=_C344( C216 C344 ) C216_=_C345( C216 C345 ) C216_=_C346( C216 C346 ) C216_=_C347( C216 C347 ) C216_=_C348( C216 C348 ) C216_=_C349( C216 C349 ) \nC217_=_C285( C217 C285 ) C217_=_C304( C217 C304 ) C217_=_C315( C217 C315 ) C217_=_C328( C217 C328 ) C217_=_C350( C217 C350 ) C217_=_C358( C217 C358 ) \nC217_=_C359( C217 C359 ) C217_=_C360( C217 C360 ) C217_=_C361( C217 C361 ) C217_=_C362( C217 C362 ) C217_=_C363( C217 C363 ) C217_=_C364( C217 C364 ) \nC217_=_C365( C217 C365 ) C217_=_C366( C217 C366 ) C269_=_C273( C269 C273 ) C269_=_C302( C269 C302 ) C269_=_C327( C269 C327 ) C269_=_C336( C269 C336 ) \nC269_=_C344( C269 C344 ) C269_=_C345( C269 C345 ) C269_=_C346( C269 C346 ) C269_=_C347( C269 C347 ) C269_=_C348( C269 C348 ) C269_=_C349( C269 C349 ) \nC273_=_C308( C273 C308 ) C273_=_C319( C273 C319 ) C273_=_C339( C273 C339 ) C273_=_C346( C273 C346 ) C273_=_C353( C273 C353 ) C273_=_C361( C273 C361 ) \nC273_=_C374( C273 C374 ) C273_=_C380( C273 C380 ) C273_=_C385( C273 C385 ) C273_=_C392( C273 C392 ) C273_=_C393( C273 C393 ) C285_=_C304( C285 C304 ) \nC285_=_C315( C285 C315 ) C285_=_C328( C285 C328 ) C285_=_C350( C285 C350 ) C285_=_C358( C285 C358 ) C285_=_C359( C285 C359 ) C285_=_C360( C285 C360 ) \nC285_=_C361( C285 C361 ) C285_=_C362( C285 C362 ) C285_=_C363( C285 C363 ) C285_=_C364( C285 C364 ) C285_=_C365( C285 C365 ) C285_=_C366( C285 C366 ) \nC302_=_C304( C302 C304 ) C302_=_C308( C302 C308 ) C302_=_C327( C302 C327 ) C302_=_C336( C302 C336 ) C302_=_C344( C302 C344 ) C302_=_C345( C302 C345 ) \nC302_=_C346( C302 C346 ) C302_=_C347( C302 C347 ) C302_=_C348( C302 C348 ) C302_=_C349( C302 C349 ) C304_=_C308( C304 C308 ) C304_=_C315( C304 C315 ) \nC304_=_C328( C304 C328 ) C304_=_C350( C304 C350 ) C304_=_C358( C304 C358 ) C304_=_C359( C304 C359 ) C304_=_C360( C304 C360 ) C304_=_C361( C304 C361 ) \nC304_=_C362( C304 C362 ) C304_=_C363( C304 C363 ) C304_=_C364( C304 C364 ) C304_=_C365( C304 C365 ) C304_=_C366( C304 C366 ) C308_=_C319( C308 C319 ) \nC308_=_C339( C308 C339 ) C308_=_C346( C308 C346 ) C308_=_C353( C308 C353 ) C308_=_C361( C308 C361 ) C308_=_C374( C308 C374 ) C308_=_C380( C308 C380 ) \nC308_=_C385( C308 C385 ) C308_=_C392( C308 C392 ) C308_=_C393( C308 C393 ) C315_=_C319( C315 C319 ) C315_=_C328( C315 C328 ) C315_=_C350( C315 C350 ) \nC315_=_C358( C315 C358 ) C315_=_C359( C315 C359</w:t>
      </w:r>
    </w:p>
    <w:p>
      <w:pPr>
        <w:pStyle w:val="PreformattedText"/>
        <w:bidi w:val="0"/>
        <w:spacing w:before="0" w:after="0"/>
        <w:jc w:val="left"/>
        <w:rPr/>
      </w:pPr>
      <w:r>
        <w:rPr/>
        <w:t xml:space="preserve"> </w:t>
      </w:r>
      <w:r>
        <w:rPr/>
        <w:t>) C315_=_C360( C315 C360 ) C315_=_C361( C315 C361 ) C315_=_C362( C315 C362 ) C315_=_C363( C315 C363 ) \nC315_=_C364( C315 C364 ) C315_=_C365( C315 C365 ) C315_=_C366( C315 C366 ) C319_=_C339( C319 C339 ) C319_=_C346( C319 C346 ) C319_=_C353( C319 C353 ) \nC319_=_C361( C319 C361 ) C319_=_C374( C319 C374 ) C319_=_C380( C319 C380 ) C319_=_C385( C319 C385 ) C319_=_C392( C319 C392 ) C319_=_C393( C319 C393 ) \nC327_=_C328( C327 C328 ) C327_=_C336( C327 C336 ) C327_=_C344( C327 C344 ) C327_=_C345( C327 C345 ) C327_=_C346( C327 C346 ) C327_=_C347( C327 C347 ) \nC327_=_C348( C327 C348 ) C327_=_C349( C327 C349 ) C328_=_C350( C328 C350 ) C328_=_C358( C328 C358 ) C328_=_C359( C328 C359 ) C328_=_C360( C328 C360 ) \nC328_=_C361( C328 C361 ) C328_=_C362( C328 C362 ) C328_=_C363( C328 C363 ) C328_=_C364( C328 C364 ) C328_=_C365( C328 C365 ) C328_=_C366( C328 C366 ) \nC336_=_C339( C336 C339 ) C336_=_C344( C336 C344 ) C336_=_C345( C336 C345 ) C336_=_C346( C336 C346 ) C336_=_C347( C336 C347 ) C336_=_C348( C336 C348 ) \nC336_=_C349( C336 C349 ) C339_=_C346( C339 C346 ) C339_=_C353( C339 C353 ) C339_=_C361( C339 C361 ) C339_=_C374( C339 C374 ) C339_=_C380( C339 C380 ) \nC339_=_C385( C339 C385 ) C339_=_C392( C339 C392 ) C339_=_C393( C339 C393 ) C344_=_C345( C344 C345 ) C344_=_C346( C344 C346 ) C344_=_C347( C344 C347 ) \nC344_=_C348( C344 C348 ) C344_=_C349( C344 C349 ) C344_=_C358( C344 C358 ) C345_=_C346( C345 C346 ) C345_=_C347( C345 C347 ) C345_=_C348( C345 C348 ) \nC345_=_C349( C345 C349 ) C345_=_C380( C345 C380 ) C346_=_C347( C346 C347 ) C346_=_C348( C346 C348 ) C346_=_C349( C346 C349 ) C346_=_C353( C346 C353 ) \nC346_=_C361( C346 C361 ) C346_=_C374( C346 C374 ) C346_=_C380( C346 C380 ) C346_=_C385( C346 C385 ) C346_=_C392( C346 C392 ) C346_=_C393( C346 C393 ) \nC347_=_C348( C347 C348 ) C347_=_C349( C347 C349 ) C347_=_C362( C347 C362 ) C347_=_C392( C347 C392 ) C348_=_C349( C348 C349 ) C348_=_C363( C348 C363 ) \nC350_=_C353( C350 C353 ) C350_=_C358( C350 C358 ) C350_=_C359( C350 C359 ) C350_=_C360( C350 C360 ) C350_=_C361( C350 C361 ) C350_=_C362( C350 C362 ) \nC350_=_C363( C350 C363 ) C350_=_C364( C350 C364 ) C350_=_C365( C350 C365 ) C350_=_C366( C350 C366 ) C353_=_C361( C353 C361 ) C353_=_C374( C353 C374 ) \nC353_=_C380( C353 C380 ) C353_=_C385( C353 C385 ) C353_=_C392( C353 C392 ) C353_=_C393( C353 C393 ) C358_=_C359( C358 C359 ) C358_=_C360( C358 C360 ) \nC358_=_C361( C358 C361 ) C358_=_C362( C358 C362 ) C358_=_C363( C358 C363 ) C358_=_C364( C358 C364 ) C358_=_C365( C358 C365 ) C358_=_C366( C358 C366 ) \nC359_=_C360( C359 C360 ) C359_=_C361( C359 C361 ) C359_=_C362( C359 C362 ) C359_=_C363( C359 C363 ) C359_=_C364( C359 C364 ) C359_=_C365( C359 C365 ) \nC359_=_C366( C359 C366 ) C359_=_C374( C359 C374 ) C360_=_C361( C360 C361 ) C360_=_C362( C360 C362 ) C360_=_C363( C360 C363 ) C360_=_C364( C360 C364 ) \nC360_=_C365( C360 C365 ) C360_=_C366( C360 C366 ) C360_=_C385( C360 C385 ) C361_=_C362( C361 C362 ) C361_=_C363( C361 C363 ) C361_=_C364( C361 C364 ) \nC361_=_C365( C361 C365 ) C361_=_C366( C361 C366 ) C361_=_C374( C361 C374 ) C361_=_C380( C361 C380 ) C361_=_C385( C361 C385 ) C361_=_C392( C361 C392 ) \nC361_=_C393( C361 C393 ) C362_=_C363( C362 C363 ) C362_=_C364( C362 C364 ) C362_=_C365( C362 C365 ) C362_=_C366( C362 C366 ) C362_=_C392( C362 C392 ) \nC363_=_C364( C363 C364 ) C363_=_C365( C363 C365 ) C363_=_C366( C363 C366 ) C364_=_C365( C364 C365 ) C364_=_C366( C364 C366 ) C365_=_C366( C365 C366 ) \nC374_=_C380( C374 C380 ) C374_=_C385( C374 C385 ) C374_=_C392( C374 C392 ) C374_=_C393( C374 C393 ) C380_=_C385( C380 C385 ) C380_=_C392( C380 C392 ) \nC380_=_C393( C380 C393 ) C385_=_C392( C385 C392 ) C385_=_C393( C385 C393 ) C392_=_C393( C392 C393 ) "];17-&gt;26[label="60: C12 C38 C69 C72 C84 \nC87 C117 C124 C125 C126 C127 \nC128 C129 C130 C131 C134 C135 \nC136 C138 C139 C140 C149 C151 \nC168 C182 C200 C216 C217 C269 \nC273 C285 C302 C304 C308 C315 \nC319 C327 C328 C336 C339 C344 \nC345 C347 C348 C349 C350 C353 \nC358 C359 C360 C362 C363 C364 \nC365 C366 C374 C380 C385 C392 \nC393 \n461: C12_=_C84 ,C12_=_C117 ,C12_=_C149 ,C12_=_C182 ,C12_=_C200 ,\nC12_=_C216 ,C12_=_C269 ,C12_=_C302 ,C12_=_C327 ,C12_=_C336 ,C12_=_C344 ,\nC12_=_C345 ,C12_=_C347 ,C12_=_C348 ,C12_=_C349 ,C38_=_C124 ,C38_=_C125 ,\nC38_=_C126 ,C38_=_C127 ,C38_=_C128 ,C38_=_C129 ,C38_=_C130 ,C38_=_C131 ,\nC38_=_C134 ,C38_=_C135 ,C38_=_C136 ,C38_=_C138 ,C38_=_C139 ,C38_=_C140 ,\nC69_=_C72 ,C69_=_C151 ,C69_=_C217 ,C69_=_C285 ,C69_=_C304 ,C69_=_C315 ,\nC69_=_C328 ,C69_=_C350 ,C69_=_C358 ,C69_=_C359 ,C69_=_C360 ,C69_=_C362 ,\nC69_=_C363 ,C69_=_C364 ,C69_=_C365 ,C69_=_C366 ,C72_=_C87 ,C72_=_C168 ,\nC72_=_C273 ,C72_=_C308 ,C72_=_C319 ,C72_=_C339 ,C72_=_C353 ,C72_=_C374 ,\nC72_=_C380 ,C72_=_C385 ,C72_=_C392 ,C72_=_C393 ,C84_=_C87 ,C84_=_C117 ,\nC84_=_C149 ,C84_=_C182 ,C84_=_C200 ,C84_=_C216 ,C84_=_C269 ,C84_=_C302 ,\nC84_=_C327 ,C84_=_C336 ,C84_=_C344 ,C84_=_C345 ,C84_=_C347 ,C84_=_C348 ,\nC84_=_C349 ,C87_=_C168 ,C87_=_C273 ,C87_=_C308 ,C87_=_C319 ,C87_=_C339 ,\nC87_=_C353 ,C87_=_C374 ,C87_=_C380 ,C87_=_C385 ,C87_=_C392 ,C87_=_C393 ,\nC117_=_C149 ,C117_=_C182 ,C117_=_C200 ,C117_=_C216 ,C117_=_C269 ,C117_=_C302 ,\nC117_=_C327 ,C117_=_C336 ,C117_=_C344 ,C117_=_C345 ,C117_=_C347 ,C117_=_C348 ,\nC117_=_C349 ,C124_=_C125 ,C124_=_C126 ,C124_=_C127 ,C124_=_C128 ,C124_=_C129 ,\nC124_=_C130 ,C124_=_C131 ,C124_=_C134 ,C124_=_C135 ,C124_=_C136 ,C124_=_C138 ,\nC124_=_C139 ,C124_=_C140 ,C124_=_C168 ,C125_=_C126 ,C125_=_C127 ,C125_=_C128 ,\nC125_=_C129 ,C125_=_C130 ,C125_=_C131 ,C125_=_C134 ,C125_=_C135 ,C125_=_C136 ,\nC125_=_C138 ,C125_=_C139 ,C125_=_C140 ,C125_=_C182 ,C126_=_C127 ,C126_=_C128 ,\nC126_=_C129 ,C126_=_C130 ,C126_=_C131 ,C126_=_C134 ,C126_=_C135 ,C126_=_C136 ,\nC126_=_C138 ,C126_=_C139 ,C126_=_C140 ,C127_=_C128 ,C127_=_C129 ,C127_=_C130 ,\nC127_=_C131 ,C127_=_C134 ,C127_=_C135 ,C127_=_C136 ,C127_=_C138 ,C127_=_C139 ,\nC127_=_C140 ,C127_=_C269 ,C127_=_C273 ,C128_=_C129 ,C128_=_C130 ,C128_=_C131 ,\nC128_=_C134 ,C128_=_C135 ,C128_=_C136 ,C128_=_C138 ,C128_=_C139 ,C128_=_C140 ,\nC129_=_C130 ,C129_=_C131 ,C129_=_C134 ,C129_=_C135 ,C129_=_C136 ,C129_=_C138 ,\nC129_=_C139 ,C129_=_C140 ,C129_=_C315 ,C129_=_C319 ,C130_=_C131 ,C130_=_C134 ,\nC130_=_C135 ,C130_=_C136 ,C130_=_C138 ,C130_=_C139 ,C130_=_C140 ,C130_=_C327 ,\nC130_=_C328 ,C131_=_C134 ,C131_=_C135 ,C131_=_C136 ,C131_=_C138 ,C131_=_C139 ,\nC131_=_C140 ,C131_=_C336 ,C131_=_C339 ,C134_=_C135 ,C134_=_C136 ,C134_=_C138 ,\nC134_=_C139 ,C134_=_C140 ,C134_=_C344 ,C134_=_C358 ,C135_=_C136 ,C135_=_C138 ,\nC135_=_C139 ,C135_=_C140 ,C135_=_C359 ,C135_=_C374 ,C136_=_C138 ,C136_=_C139 ,\nC136_=_C140 ,C136_=_C360 ,C136_=_C385 ,C138_=_C139 ,C138_=_C140 ,C138_=_C364 ,\nC139_=_C140 ,C140_=_C393 ,C149_=_C151 ,C149_=_C182 ,C149_=_C200 ,C149_=_C216 ,\nC149_=_C269 ,C149_=_C302 ,C149_=_C327 ,C149_=_C336 ,C149_=_C344 ,C149_=_C345 ,\nC149_=_C347 ,C149_=_C348 ,C149_=_C349 ,C151_=_C217 ,C151_=_C285 ,C151_=_C304 ,\nC151_=_C315 ,C151_=_C328 ,C151_=_C350 ,C151_=_C358 ,C151_=_C359 ,C151_=_C360 ,\nC151_=_C362 ,C151_=_C363 ,C151_=_C364 ,C151_=_C365 ,C151_=_C366 ,C168_=_C273 ,\nC168_=_C308 ,C168_=_C319 ,C168_=_C339 ,C168_=_C353 ,C168_=_C374 ,C168_=_C380 ,\nC168_=_C385 ,C168_=_C392 ,C168_=_C393 ,C182_=_C200 ,C182_=_C216 ,C182_=_C269 ,\nC182_=_C302 ,C182_=_C327 ,C182_=_C336 ,C182_=_C344 ,C182_=_C345 ,C182_=_C347 ,\nC182_=_C348 ,C182_=_C349 ,C200_=_C216 ,C200_=_C269 ,C200_=_C302 ,C200_=_C327 ,\nC200_=_C336 ,C200_=_C344 ,C200_=_C345 ,C200_=_C347 ,C200_=_C348 ,C200_=_C349 ,\nC216_=_C217 ,C216_=_C269 ,C216_=_C302 ,C216_=_C327 ,C216_=_C336 ,C216_=_C344 ,\nC216_=_C345 ,C216_=_C347 ,C216_=_C348 ,C216_=_C349 ,C217_=_C285 ,C217_=_C304 ,\nC217_=_C315 ,C217_=_C328 ,C217_=_C350 ,C217_=_C358 ,C217_=_C359 ,C217_=_C360 ,\nC217_=_C362 ,C217_=_C363 ,C217_=_C364 ,C217_=_C365 ,C217_=_C366 ,C269_=_C273 ,\nC269_=_C302 ,C269_=_C327 ,C269_=_C336 ,C269_=_C344 ,C269_=_C345 ,C269_=_C347 ,\nC269_=_C348 ,C269_=_C349 ,C273_=_C308 ,C273_=_C319 ,C273_=_C339 ,C273_=_C353 ,\nC273_=_C374 ,C273_=_C380 ,C273_=_C385 ,C273_=_C392 ,C273_=_C393 ,C285_=_C304 ,\nC285_=_C315 ,C285_=_C328 ,C285_=_C350 ,C285_=_C358 ,C285_=_C359 ,C285_=_C360 ,\nC285_=_C362 ,C285_=_C363 ,C285_=_C364 ,C285_=_C365 ,C285_=_C366 ,C302_=_C304 ,\nC302_=_C308 ,C302_=_C327 ,C302_=_C336 ,C302_=_C344 ,C302_=_C345 ,C302_=_C347 ,\nC302_=_C348 ,C302_=_C349 ,C304_=_C308 ,C304_=_C315 ,C304_=_C328 ,C304_=_C350 ,\nC304_=_C358 ,C304_=_C359 ,C304_=_C360 ,C304_=_C362 ,C304_=_C363 ,C304_=_C364 ,\nC304_=_C365 ,C304_=_C366 ,C308_=_C319 ,C308_=_C339 ,C308_=_C353 ,C308_=_C374 ,\nC308_=_C380 ,C308_=_C385 ,C308_=_C392 ,C308_=_C393 ,C315_=_C319 ,C315_=_C328 ,\nC315_=_C350 ,C315_=_C358 ,C315_=_C359 ,C315_=_C360 ,C315_=_C362 ,C315_=_C363 ,\nC315_=_C364 ,C315_=_C365 ,C315_=_C366 ,C319_=_C339 ,C319_=_C353 ,C319_=_C374 ,\nC319_=_C380 ,C319_=_C385 ,C319_=_C392 ,C319_=_C393 ,C327_=_C328 ,C327_=_C336 ,\nC327_=_C344 ,C327_=_C345 ,C327_=_C347 ,C327_=_C348 ,C327_=_C349 ,C328_=_C350 ,\nC328_=_C358 ,C328_=_C359 ,C328_=_C360 ,C328_=_C362 ,C328_=_C363 ,C328_=_C364 ,\nC328_=_C365 ,C328_=_C366 ,C336_=_C339 ,C336_=_C344 ,C336_=_C345 ,C336_=_C347 ,\nC336_=_C348 ,C336_=_C349 ,C339_=_C353 ,C339_=_C374 ,C339_=_C380 ,C339_=_C385 ,\nC339_=_C392 ,C339_=_C393 ,C344_=_C345 ,C344_=_C347 ,C344_=_C348 ,C344_=_C349 ,\nC344_=_C358 ,C345_=_C347 ,C345_=_C348 ,C345_=_C349 ,C345_=_C380 ,C347_=_C348 ,\nC347_=_C349 ,C347_=_C362 ,C347_=_C392 ,C348_=_C349 ,C348_=_C363 ,C350_=_C353 ,\nC350_=_C358 ,C350_=_C359 ,C350_=_C360 ,C350_=_C362 ,C350_=_C363 ,C350_=_C364 ,\nC350_=_C365 ,C350_=_C366 ,C353_=_C374 ,C353_=_C380 ,C353_=_C385 ,C353_=_C392 ,\nC353_=_C393 ,C358_=_C359 ,C358_=_C360 ,C358_=_C362 ,C358_=_C363 ,C358_=_C364 ,\nC358_=_C365 ,C358_=_C366 ,C359_=_C360 ,C359_=_C362 ,C359_=_C363 ,C359_=_C364 ,\nC359_=_C365 ,C359_=_C366 ,C359_=_C374 ,C360_=_C362 ,C360_=_C363 ,C360_=_C364 ,\nC360_=_C365 ,C360_=_C366 ,C360_=_C385 ,C362_=_C363 ,C362_=_C364 ,C362_=_C365 ,\nC362_=_C366 ,C362_=_C392 ,C363_=_C364</w:t>
      </w:r>
    </w:p>
    <w:p>
      <w:pPr>
        <w:pStyle w:val="PreformattedText"/>
        <w:bidi w:val="0"/>
        <w:spacing w:before="0" w:after="0"/>
        <w:jc w:val="left"/>
        <w:rPr/>
      </w:pPr>
      <w:r>
        <w:rPr/>
        <w:t xml:space="preserve"> </w:t>
      </w:r>
      <w:r>
        <w:rPr/>
        <w:t>,C363_=_C365 ,C363_=_C366 ,C364_=_C365 ,\nC364_=_C366 ,C365_=_C366 ,C374_=_C380 ,C374_=_C385 ,C374_=_C392 ,C374_=_C393 ,\nC380_=_C385 ,C380_=_C392 ,C380_=_C393 ,C385_=_C392 ,C385_=_C393 ,C392_=_C393 ,"];27[shape=box, label="id:27 level: 3\n66: C0 C1 C2 C3 C4 \nC5 C6 C7 C8 C9 C10 \nC11 C12 C14 C15 C16 C17 \nC18 C19 C21 C22 C23 C24 \nC25 C26 C27 C28 C29 C30 \nC31 C32 C33 C34 C36 C51 \nC77 C78 C79 C80 C81 C82 \nC83 C84 C85 C86 C87 C88 \nC89 C90 C91 C92 C102 C134 \nC152 C165 C183 C201 C230 C344 \nC358 C367 C368 C369 C370 C371 \nC372 \n602: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1( C0 C21 ) C0_=_C22( C0 C22 ) C0_=_C23( C0 C23 ) C0_=_C24( C0 C24 ) C0_=_C25( C0 C25 ) \nC0_=_C26( C0 C26 ) C0_=_C27( C0 C27 ) C0_=_C28( C0 C28 ) C0_=_C29( C0 C29 ) C0_=_C30( C0 C30 ) C0_=_C31( C0 C31 ) \nC0_=_C32( C0 C32 ) C0_=_C33( C0 C33 ) C0_=_C34( C0 C34 ) C1_=_C2( C1 C2 ) C1_=_C3( C1 C3 ) C1_=_C4( C1 C4 ) \nC1_=_C5( C1 C5 ) C1_=_C6( C1 C6 ) C1_=_C7( C1 C7 ) C1_=_C8( C1 C8 ) C1_=_C9( C1 C9 ) C1_=_C10( C1 C10 ) \nC1_=_C11( C1 C11 ) C1_=_C12( C1 C12 ) C1_=_C14( C1 C14 ) C1_=_C15( C1 C15 ) C1_=_C16( C1 C16 ) C1_=_C17( C1 C17 ) \nC1_=_C18( C1 C18 ) C1_=_C36( C1 C36 ) C1_=_C51( C1 C51 ) C2_=_C3( C2 C3 ) C2_=_C4( C2 C4 ) C2_=_C5( C2 C5 ) \nC2_=_C6( C2 C6 ) C2_=_C7( C2 C7 ) C2_=_C8( C2 C8 ) C2_=_C9( C2 C9 ) C2_=_C10( C2 C10 ) C2_=_C11( C2 C11 ) \nC2_=_C12( C2 C12 ) C2_=_C14( C2 C14 ) C2_=_C15( C2 C15 ) C2_=_C16( C2 C16 ) C2_=_C17( C2 C17 ) C2_=_C18( C2 C18 ) \nC2_=_C19( C2 C19 ) C3_=_C4( C3 C4 ) C3_=_C5( C3 C5 ) C3_=_C6( C3 C6 ) C3_=_C7( C3 C7 ) C3_=_C8( C3 C8 ) \nC3_=_C9( C3 C9 ) C3_=_C10( C3 C10 ) C3_=_C11( C3 C11 ) C3_=_C12( C3 C12 ) C3_=_C14( C3 C14 ) C3_=_C15( C3 C15 ) \nC3_=_C16( C3 C16 ) C3_=_C17( C3 C17 ) C3_=_C18( C3 C18 ) C4_=_C5( C4 C5 ) C4_=_C6( C4 C6 ) C4_=_C7( C4 C7 ) \nC4_=_C8( C4 C8 ) C4_=_C9( C4 C9 ) C4_=_C10( C4 C10 ) C4_=_C11( C4 C11 ) C4_=_C12( C4 C12 ) C4_=_C14( C4 C14 ) \nC4_=_C15( C4 C15 ) C4_=_C16( C4 C16 ) C4_=_C17( C4 C17 ) C4_=_C18( C4 C18 ) C4_=_C78( C4 C78 ) C4_=_C165( C4 C165 ) \nC5_=_C6( C5 C6 ) C5_=_C7( C5 C7 ) C5_=_C8( C5 C8 ) C5_=_C9( C5 C9 ) C5_=_C10( C5 C10 ) C5_=_C11( C5 C11 ) \nC5_=_C12( C5 C12 ) C5_=_C14( C5 C14 ) C5_=_C15( C5 C15 ) C5_=_C16( C5 C16 ) C5_=_C17( C5 C17 ) C5_=_C18( C5 C18 ) \nC5_=_C22( C5 C22 ) C5_=_C183( C5 C183 ) C6_=_C7( C6 C7 ) C6_=_C8( C6 C8 ) C6_=_C9( C6 C9 ) C6_=_C10( C6 C10 ) \nC6_=_C11( C6 C11 ) C6_=_C12( C6 C12 ) C6_=_C14( C6 C14 ) C6_=_C15( C6 C15 ) C6_=_C16( C6 C16 ) C6_=_C17( C6 C17 ) \nC6_=_C18( C6 C18 ) C6_=_C23( C6 C23 ) C6_=_C79( C6 C79 ) C6_=_C201( C6 C201 ) C7_=_C8( C7 C8 ) C7_=_C9( C7 C9 ) \nC7_=_C10( C7 C10 ) C7_=_C11( C7 C11 ) C7_=_C12( C7 C12 ) C7_=_C14( C7 C14 ) C7_=_C15( C7 C15 ) C7_=_C16( C7 C16 ) \nC7_=_C17( C7 C17 ) C7_=_C18( C7 C18 ) C8_=_C9( C8 C9 ) C8_=_C10( C8 C10 ) C8_=_C11( C8 C11 ) C8_=_C12( C8 C12 ) \nC8_=_C14( C8 C14 ) C8_=_C15( C8 C15 ) C8_=_C16( C8 C16 ) C8_=_C17( C8 C17 ) C8_=_C18( C8 C18 ) C8_=_C24( C8 C24 ) \nC8_=_C81( C8 C81 ) C9_=_C10( C9 C10 ) C9_=_C11( C9 C11 ) C9_=_C12( C9 C12 ) C9_=_C14( C9 C14 ) C9_=_C15( C9 C15 ) \nC9_=_C16( C9 C16 ) C9_=_C17( C9 C17 ) C9_=_C18( C9 C18 ) C9_=_C25( C9 C25 ) C10_=_C11( C10 C11 ) C10_=_C12( C10 C12 ) \nC10_=_C14( C10 C14 ) C10_=_C15( C10 C15 ) C10_=_C16( C10 C16 ) C10_=_C17( C10 C17 ) C10_=_C18( C10 C18 ) C11_=_C12( C11 C12 ) \nC11_=_C14( C11 C14 ) C11_=_C15( C11 C15 ) C11_=_C16( C11 C16 ) C11_=_C17( C11 C17 ) C11_=_C18( C11 C18 ) C12_=_C14( C12 C14 ) \nC12_=_C15( C12 C15 ) C12_=_C16( C12 C16 ) C12_=_C17( C12 C17 ) C12_=_C18( C12 C18 ) C12_=_C84( C12 C84 ) C12_=_C344( C12 C344 ) \nC14_=_C15( C14 C15 ) C14_=_C16( C14 C16 ) C14_=_C17( C14 C17 ) C14_=_C18( C14 C18 ) C15_=_C16( C15 C16 ) C15_=_C17( C15 C17 ) \nC15_=_C18( C15 C18 ) C15_=_C31( C15 C31 ) C16_=_C17( C16 C17 ) C16_=_C18( C16 C18 ) C16_=_C88( C16 C88 ) C16_=_C369( C16 C369 ) \nC17_=_C18( C17 C18 ) C17_=_C371( C17 C371 ) C18_=_C34( C18 C34 ) C18_=_C372( C18 C372 ) C19_=_C21( C19 C21 ) C19_=_C22( C19 C22 ) \nC19_=_C23( C19 C23 ) C19_=_C24( C19 C24 ) C19_=_C25( C19 C25 ) C19_=_C26( C19 C26 ) C19_=_C27( C19 C27 ) C19_=_C28( C19 C28 ) \nC19_=_C29( C19 C29 ) C19_=_C30( C19 C30 ) C19_=_C31( C19 C31 ) C19_=_C32( C19 C32 ) C19_=_C33( C19 C33 ) C19_=_C34( C19 C34 ) \nC21_=_C22( C21 C22 ) C21_=_C23( C21 C23 ) C21_=_C24( C21 C24 ) C21_=_C25( C21 C25 ) C21_=_C26( C21 C26 ) C21_=_C27( C21 C27 ) \nC21_=_C28( C21 C28 ) C21_=_C29( C21 C29 ) C21_=_C30( C21 C30 ) C21_=_C31( C21 C31 ) C21_=_C32( C21 C32 ) C21_=_C33( C21 C33 ) \nC21_=_C34( C21 C34 ) C21_=_C152( C21 C152 ) C22_=_C23( C22 C23 ) C22_=_C24( C22 C24 ) C22_=_C25( C22 C25 ) C22_=_C26( C22 C26 ) \nC22_=_C27( C22 C27 ) C22_=_C28( C22 C28 ) C22_=_C29( C22 C29 ) C22_=_C30( C22 C30 ) C22_=_C31( C22 C31 ) C22_=_C32( C22 C32 ) \nC22_=_C33( C22 C33 ) C22_=_C34( C22 C34 ) C22_=_C183( C22 C183 ) C23_=_C24( C23 C24 ) C23_=_C25( C23 C25 ) C23_=_C26( C23 C26 ) \nC23_=_C27( C23 C27 ) C23_=_C28( C23 C28 ) C23_=_C29( C23 C29 ) C23_=_C30( C23 C30 ) C23_=_C31( C23 C31 ) C23_=_C32( C23 C32 ) \nC23_=_C33( C23 C33 ) C23_=_C34( C23 C34 ) C23_=_C79( C23 C79 ) C23_=_C201( C23 C201 ) C24_=_C25( C24 C25 ) C24_=_C26( C24 C26 ) \nC24_=_C27( C24 C27 ) C24_=_C28( C24 C28 ) C24_=_C29( C24 C29 ) C24_=_C30( C24 C30 ) C24_=_C31( C24 C31 ) C24_=_C32( C24 C32 ) \nC24_=_C33( C24 C33 ) C24_=_C34( C24 C34 ) C24_=_C81( C24 C81 ) C25_=_C26( C25 C26 ) C25_=_C27( C25 C27 ) C25_=_C28( C25 C28 ) \nC25_=_C29( C25 C29 ) C25_=_C30( C25 C30 ) C25_=_C31( C25 C31 ) C25_=_C32( C25 C32 ) C25_=_C33( C25 C33 ) C25_=_C34( C25 C34 ) \nC26_=_C27( C26 C27 ) C26_=_C28( C26 C28 ) C26_=_C29( C26 C29 ) C26_=_C30( C26 C30 ) C26_=_C31( C26 C31 ) C26_=_C32( C26 C32 ) \nC26_=_C33( C26 C33 ) C26_=_C34( C26 C34 ) C27_=_C28( C27 C28 ) C27_=_C29( C27 C29 ) C27_=_C30( C27 C30 ) C27_=_C31( C27 C31 ) \nC27_=_C32( C27 C32 ) C27_=_C33( C27 C33 ) C27_=_C34( C27 C34 ) C28_=_C29( C28 C29 ) C28_=_C30( C28 C30 ) C28_=_C31( C28 C31 ) \nC28_=_C32( C28 C32 ) C28_=_C33( C28 C33 ) C28_=_C34( C28 C34 ) C28_=_C82( C28 C82 ) C29_=_C30( C29 C30 ) C29_=_C31( C29 C31 ) \nC29_=_C32( C29 C32 ) C29_=_C33( C29 C33 ) C29_=_C34( C29 C34 ) C29_=_C51( C29 C51 ) C29_=_C86( C29 C86 ) C29_=_C102( C29 C102 ) \nC29_=_C134( C29 C134 ) C29_=_C152( C29 C152 ) C29_=_C165( C29 C165 ) C29_=_C183( C29 C183 ) C29_=_C201( C29 C201 ) C29_=_C230( C29 C230 ) \nC29_=_C344( C29 C344 ) C29_=_C358( C29 C358 ) C29_=_C367( C29 C367 ) C29_=_C368( C29 C368 ) C29_=_C369( C29 C369 ) C29_=_C370( C29 C370 ) \nC29_=_C371( C29 C371 ) C29_=_C372( C29 C372 ) C30_=_C31( C30 C31 ) C30_=_C32( C30 C32 ) C30_=_C33( C30 C33 ) C30_=_C34( C30 C34 ) \nC30_=_C367( C30 C367 ) C31_=_C32( C31 C32 ) C31_=_C33( C31 C33 ) C31_=_C34( C31 C34 ) C32_=_C33( C32 C33 ) C32_=_C34( C32 C34 ) \nC32_=_C89( C32 C89 ) C32_=_C370( C32 C370 ) C33_=_C34( C33 C34 ) C33_=_C91( C33 C91 ) C34_=_C372( C34 C372 ) C36_=_C51( C36 C51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51_=_C86( C51 C86 ) C51_=_C102( C51 C102 ) \nC51_=_C134( C51 C134 ) C51_=_C152( C51 C152 ) C51_=_C165( C51 C165 ) C51_=_C183( C51 C183 ) C51_=_C201( C51 C201 ) C51_=_C230( C51 C230 ) \nC51_=_C344( C51 C344 ) C51_=_C358( C51 C358 ) C51_=_C367( C51 C367 ) C51_=_C368( C51 C368 ) C51_=_C369( C51 C369 ) C51_=_C370( C51 C370 ) \nC51_=_C371( C51 C371 ) C51_=_C372( C51 C372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102( C77 C102 ) \nC78_=_C79( C78 C79 ) C78_=_C80( C78 C80 ) C78_=_C81( C78 C81 ) C78_=_C82( C78 C82 ) C78_=_C83( C78 C83 ) C78_=_C84( C78 C84 ) \nC78_=_C85( C78 C85 ) C78_=_C86( C78 C86 ) C78_=_C87( C78 C87 ) C78_=_C88( C78 C88 ) C78_=_C89( C78 C89 ) C78_=_C90( C78 C90 ) \nC78_=_C91( C78 C91 ) C78_=_C92( C78 C92 ) C78_=_C165( C78 C165 ) C79_=_C80( C79 C80 ) C79_=_C81( C79 C81 ) C79_=_C82( C79 C82 ) \nC79_=_C83( C79 C83 ) C79_=_C84( C79 C84 ) C79_=_C85( C79 C85 ) C79_=_C86( C79 C86 ) C79_=_C87( C79 C87 ) C79_=_C88( C79 C88 ) \nC79_=_C89( C79 C89 ) C79_=_C90( C79 C90 ) C79_=_C91( C79 C91 ) C79_=_C92( C79 C92 ) C79_=_C201( C79 C201 ) C80_=_C81( C80 C81 ) \nC80_=_C82( C80 C82 ) C80_=_C83( C80 C83 ) C80_=_C84( C80 C84 ) C80_=_C85( C80 C85 ) C80_=_C86( C80 C86 ) C80_=_C87( C80 C87 ) \nC80_=_C88( C80 C88 ) C80_=_C89( C80 C89 ) C80_=_C90( C80 C90 ) C80_=_C91( C80 C91 ) C80_=_C92( C80 C92 ) C80_=_C230( C80 C230 ) \nC81_=_C82( C81 C82 ) C81_=_C83( C81 C83 ) C81_=_C84( C81 C84 ) C81_=_C85( C81 C85 ) C81_=_C86( C81 C86 ) C81_=_C87( C81 C87 ) \nC81_=_C88( C81 C88 ) C81_=_C89( C81 C89 ) C81_=_C90( C81 C90 ) C81_=_C91( C81 C91 ) C81_=_C92( C81 C92 ) C82_=_C83( C82 C83 ) \nC82_=_C84( C82 C84 ) C82_=_C85( C82 C85 ) C82_=_C86( C82 C86 ) C82_=_C87( C82 C87 ) C82_=_C88( C82 C88 ) C82_=_C89( C82 C89 ) \nC82_=_C90( C82 C90 ) C82_=_C91( C82 C91 ) C82_=_C92( C82 C92 ) C83_=_C84( C83 C84 ) C83_=_C85( C83 C85 ) C83_=_C86( C83 C86 ) \nC83_=_C87( C83 C87 ) C83_=_C88( C83 C88 ) C83_=_C89( C83 C89 ) C83_=_C90( C83 C90 ) C83_=_C91( C83 C91 ) C83_=_C92( C83 C92 ) \nC84_=_C85( C84 C85 ) C84_=_C86( C84 C86 ) C84_=_C87( C84 C87 ) C84_=_C88( C84 C88 ) C84_=_C89( C84 C89 ) C84_=_C90( C84 C90 ) \nC84_=_C91( C84 C91 ) C84_=_C92( C84 C92 ) C84_=_C344( C84 C344 ) C85_=_C86( C85 C86</w:t>
      </w:r>
    </w:p>
    <w:p>
      <w:pPr>
        <w:pStyle w:val="PreformattedText"/>
        <w:bidi w:val="0"/>
        <w:spacing w:before="0" w:after="0"/>
        <w:jc w:val="left"/>
        <w:rPr/>
      </w:pPr>
      <w:r>
        <w:rPr/>
        <w:t xml:space="preserve"> </w:t>
      </w:r>
      <w:r>
        <w:rPr/>
        <w:t>) C85_=_C87( C85 C87 ) C85_=_C88( C85 C88 ) \nC85_=_C89( C85 C89 ) C85_=_C90( C85 C90 ) C85_=_C91( C85 C91 ) C85_=_C92( C85 C92 ) C86_=_C87( C86 C87 ) C86_=_C88( C86 C88 ) \nC86_=_C89( C86 C89 ) C86_=_C90( C86 C90 ) C86_=_C91( C86 C91 ) C86_=_C92( C86 C92 ) C86_=_C102( C86 C102 ) C86_=_C134( C86 C134 ) \nC86_=_C152( C86 C152 ) C86_=_C165( C86 C165 ) C86_=_C183( C86 C183 ) C86_=_C201( C86 C201 ) C86_=_C230( C86 C230 ) C86_=_C344( C86 C344 ) \nC86_=_C358( C86 C358 ) C86_=_C367( C86 C367 ) C86_=_C368( C86 C368 ) C86_=_C369( C86 C369 ) C86_=_C370( C86 C370 ) C86_=_C371( C86 C371 ) \nC86_=_C372( C86 C372 ) C87_=_C88( C87 C88 ) C87_=_C89( C87 C89 ) C87_=_C90( C87 C90 ) C87_=_C91( C87 C91 ) C87_=_C92( C87 C92 ) \nC88_=_C89( C88 C89 ) C88_=_C90( C88 C90 ) C88_=_C91( C88 C91 ) C88_=_C92( C88 C92 ) C88_=_C369( C88 C369 ) C89_=_C90( C89 C90 ) \nC89_=_C91( C89 C91 ) C89_=_C92( C89 C92 ) C89_=_C370( C89 C370 ) C90_=_C91( C90 C91 ) C90_=_C92( C90 C92 ) C91_=_C92( C91 C92 ) \nC102_=_C134( C102 C134 ) C102_=_C152( C102 C152 ) C102_=_C165( C102 C165 ) C102_=_C183( C102 C183 ) C102_=_C201( C102 C201 ) C102_=_C230( C102 C230 ) \nC102_=_C344( C102 C344 ) C102_=_C358( C102 C358 ) C102_=_C367( C102 C367 ) C102_=_C368( C102 C368 ) C102_=_C369( C102 C369 ) C102_=_C370( C102 C370 ) \nC102_=_C371( C102 C371 ) C102_=_C372( C102 C372 ) C134_=_C152( C134 C152 ) C134_=_C165( C134 C165 ) C134_=_C183( C134 C183 ) C134_=_C201( C134 C201 ) \nC134_=_C230( C134 C230 ) C134_=_C344( C134 C344 ) C134_=_C358( C134 C358 ) C134_=_C367( C134 C367 ) C134_=_C368( C134 C368 ) C134_=_C369( C134 C369 ) \nC134_=_C370( C134 C370 ) C134_=_C371( C134 C371 ) C134_=_C372( C134 C372 ) C152_=_C165( C152 C165 ) C152_=_C183( C152 C183 ) C152_=_C201( C152 C201 ) \nC152_=_C230( C152 C230 ) C152_=_C344( C152 C344 ) C152_=_C358( C152 C358 ) C152_=_C367( C152 C367 ) C152_=_C368( C152 C368 ) C152_=_C369( C152 C369 ) \nC152_=_C370( C152 C370 ) C152_=_C371( C152 C371 ) C152_=_C372( C152 C372 ) C165_=_C183( C165 C183 ) C165_=_C201( C165 C201 ) C165_=_C230( C165 C230 ) \nC165_=_C344( C165 C344 ) C165_=_C358( C165 C358 ) C165_=_C367( C165 C367 ) C165_=_C368( C165 C368 ) C165_=_C369( C165 C369 ) C165_=_C370( C165 C370 ) \nC165_=_C371( C165 C371 ) C165_=_C372( C165 C372 ) C183_=_C201( C183 C201 ) C183_=_C230( C183 C230 ) C183_=_C344( C183 C344 ) C183_=_C358( C183 C358 ) \nC183_=_C367( C183 C367 ) C183_=_C368( C183 C368 ) C183_=_C369( C183 C369 ) C183_=_C370( C183 C370 ) C183_=_C371( C183 C371 ) C183_=_C372( C183 C372 ) \nC201_=_C230( C201 C230 ) C201_=_C344( C201 C344 ) C201_=_C358( C201 C358 ) C201_=_C367( C201 C367 ) C201_=_C368( C201 C368 ) C201_=_C369( C201 C369 ) \nC201_=_C370( C201 C370 ) C201_=_C371( C201 C371 ) C201_=_C372( C201 C372 ) C230_=_C344( C230 C344 ) C230_=_C358( C230 C358 ) C230_=_C367( C230 C367 ) \nC230_=_C368( C230 C368 ) C230_=_C369( C230 C369 ) C230_=_C370( C230 C370 ) C230_=_C371( C230 C371 ) C230_=_C372( C230 C372 ) C344_=_C358( C344 C358 ) \nC344_=_C367( C344 C367 ) C344_=_C368( C344 C368 ) C344_=_C369( C344 C369 ) C344_=_C370( C344 C370 ) C344_=_C371( C344 C371 ) C344_=_C372( C344 C372 ) \nC358_=_C367( C358 C367 ) C358_=_C368( C358 C368 ) C358_=_C369( C358 C369 ) C358_=_C370( C358 C370 ) C358_=_C371( C358 C371 ) C358_=_C372( C358 C372 ) \nC367_=_C368( C367 C368 ) C367_=_C369( C367 C369 ) C367_=_C370( C367 C370 ) C367_=_C371( C367 C371 ) C367_=_C372( C367 C372 ) C368_=_C369( C368 C369 ) \nC368_=_C370( C368 C370 ) C368_=_C371( C368 C371 ) C368_=_C372( C368 C372 ) C369_=_C370( C369 C370 ) C369_=_C371( C369 C371 ) C369_=_C372( C369 C372 ) \nC370_=_C371( C370 C371 ) C370_=_C372( C370 C372 ) C371_=_C372( C371 C372 ) "];17-&gt;27[label="63: C1 C2 C3 C4 C5 \nC6 C7 C8 C9 C10 C11 \nC12 C14 C15 C16 C17 C18 \nC19 C21 C22 C23 C24 C25 \nC26 C27 C28 C30 C31 C32 \nC33 C34 C36 C51 C77 C78 \nC79 C80 C81 C82 C83 C84 \nC85 C87 C88 C89 C90 C91 \nC92 C102 C134 C152 C165 C183 \nC201 C230 C344 C358 C367 C368 \nC369 C370 C371 C372 \n507: C1_=_C2 ,C1_=_C3 ,C1_=_C4 ,C1_=_C5 ,C1_=_C6 ,\nC1_=_C7 ,C1_=_C8 ,C1_=_C9 ,C1_=_C10 ,C1_=_C11 ,C1_=_C12 ,\nC1_=_C14 ,C1_=_C15 ,C1_=_C16 ,C1_=_C17 ,C1_=_C18 ,C1_=_C36 ,\nC1_=_C51 ,C2_=_C3 ,C2_=_C4 ,C2_=_C5 ,C2_=_C6 ,C2_=_C7 ,\nC2_=_C8 ,C2_=_C9 ,C2_=_C10 ,C2_=_C11 ,C2_=_C12 ,C2_=_C14 ,\nC2_=_C15 ,C2_=_C16 ,C2_=_C17 ,C2_=_C18 ,C2_=_C19 ,C3_=_C4 ,\nC3_=_C5 ,C3_=_C6 ,C3_=_C7 ,C3_=_C8 ,C3_=_C9 ,C3_=_C10 ,\nC3_=_C11 ,C3_=_C12 ,C3_=_C14 ,C3_=_C15 ,C3_=_C16 ,C3_=_C17 ,\nC3_=_C18 ,C4_=_C5 ,C4_=_C6 ,C4_=_C7 ,C4_=_C8 ,C4_=_C9 ,\nC4_=_C10 ,C4_=_C11 ,C4_=_C12 ,C4_=_C14 ,C4_=_C15 ,C4_=_C16 ,\nC4_=_C17 ,C4_=_C18 ,C4_=_C78 ,C4_=_C165 ,C5_=_C6 ,C5_=_C7 ,\nC5_=_C8 ,C5_=_C9 ,C5_=_C10 ,C5_=_C11 ,C5_=_C12 ,C5_=_C14 ,\nC5_=_C15 ,C5_=_C16 ,C5_=_C17 ,C5_=_C18 ,C5_=_C22 ,C5_=_C183 ,\nC6_=_C7 ,C6_=_C8 ,C6_=_C9 ,C6_=_C10 ,C6_=_C11 ,C6_=_C12 ,\nC6_=_C14 ,C6_=_C15 ,C6_=_C16 ,C6_=_C17 ,C6_=_C18 ,C6_=_C23 ,\nC6_=_C79 ,C6_=_C201 ,C7_=_C8 ,C7_=_C9 ,C7_=_C10 ,C7_=_C11 ,\nC7_=_C12 ,C7_=_C14 ,C7_=_C15 ,C7_=_C16 ,C7_=_C17 ,C7_=_C18 ,\nC8_=_C9 ,C8_=_C10 ,C8_=_C11 ,C8_=_C12 ,C8_=_C14 ,C8_=_C15 ,\nC8_=_C16 ,C8_=_C17 ,C8_=_C18 ,C8_=_C24 ,C8_=_C81 ,C9_=_C10 ,\nC9_=_C11 ,C9_=_C12 ,C9_=_C14 ,C9_=_C15 ,C9_=_C16 ,C9_=_C17 ,\nC9_=_C18 ,C9_=_C25 ,C10_=_C11 ,C10_=_C12 ,C10_=_C14 ,C10_=_C15 ,\nC10_=_C16 ,C10_=_C17 ,C10_=_C18 ,C11_=_C12 ,C11_=_C14 ,C11_=_C15 ,\nC11_=_C16 ,C11_=_C17 ,C11_=_C18 ,C12_=_C14 ,C12_=_C15 ,C12_=_C16 ,\nC12_=_C17 ,C12_=_C18 ,C12_=_C84 ,C12_=_C344 ,C14_=_C15 ,C14_=_C16 ,\nC14_=_C17 ,C14_=_C18 ,C15_=_C16 ,C15_=_C17 ,C15_=_C18 ,C15_=_C31 ,\nC16_=_C17 ,C16_=_C18 ,C16_=_C88 ,C16_=_C369 ,C17_=_C18 ,C17_=_C371 ,\nC18_=_C34 ,C18_=_C372 ,C19_=_C21 ,C19_=_C22 ,C19_=_C23 ,C19_=_C24 ,\nC19_=_C25 ,C19_=_C26 ,C19_=_C27 ,C19_=_C28 ,C19_=_C30 ,C19_=_C31 ,\nC19_=_C32 ,C19_=_C33 ,C19_=_C34 ,C21_=_C22 ,C21_=_C23 ,C21_=_C24 ,\nC21_=_C25 ,C21_=_C26 ,C21_=_C27 ,C21_=_C28 ,C21_=_C30 ,C21_=_C31 ,\nC21_=_C32 ,C21_=_C33 ,C21_=_C34 ,C21_=_C152 ,C22_=_C23 ,C22_=_C24 ,\nC22_=_C25 ,C22_=_C26 ,C22_=_C27 ,C22_=_C28 ,C22_=_C30 ,C22_=_C31 ,\nC22_=_C32 ,C22_=_C33 ,C22_=_C34 ,C22_=_C183 ,C23_=_C24 ,C23_=_C25 ,\nC23_=_C26 ,C23_=_C27 ,C23_=_C28 ,C23_=_C30 ,C23_=_C31 ,C23_=_C32 ,\nC23_=_C33 ,C23_=_C34 ,C23_=_C79 ,C23_=_C201 ,C24_=_C25 ,C24_=_C26 ,\nC24_=_C27 ,C24_=_C28 ,C24_=_C30 ,C24_=_C31 ,C24_=_C32 ,C24_=_C33 ,\nC24_=_C34 ,C24_=_C81 ,C25_=_C26 ,C25_=_C27 ,C25_=_C28 ,C25_=_C30 ,\nC25_=_C31 ,C25_=_C32 ,C25_=_C33 ,C25_=_C34 ,C26_=_C27 ,C26_=_C28 ,\nC26_=_C30 ,C26_=_C31 ,C26_=_C32 ,C26_=_C33 ,C26_=_C34 ,C27_=_C28 ,\nC27_=_C30 ,C27_=_C31 ,C27_=_C32 ,C27_=_C33 ,C27_=_C34 ,C28_=_C30 ,\nC28_=_C31 ,C28_=_C32 ,C28_=_C33 ,C28_=_C34 ,C28_=_C82 ,C30_=_C31 ,\nC30_=_C32 ,C30_=_C33 ,C30_=_C34 ,C30_=_C367 ,C31_=_C32 ,C31_=_C33 ,\nC31_=_C34 ,C32_=_C33 ,C32_=_C34 ,C32_=_C89 ,C32_=_C370 ,C33_=_C34 ,\nC33_=_C91 ,C34_=_C372 ,C36_=_C51 ,C36_=_C77 ,C36_=_C78 ,C36_=_C79 ,\nC36_=_C80 ,C36_=_C81 ,C36_=_C82 ,C36_=_C83 ,C36_=_C84 ,C36_=_C85 ,\nC36_=_C87 ,C36_=_C88 ,C36_=_C89 ,C36_=_C90 ,C36_=_C91 ,C36_=_C92 ,\nC51_=_C102 ,C51_=_C134 ,C51_=_C152 ,C51_=_C165 ,C51_=_C183 ,C51_=_C201 ,\nC51_=_C230 ,C51_=_C344 ,C51_=_C358 ,C51_=_C367 ,C51_=_C368 ,C51_=_C369 ,\nC51_=_C370 ,C51_=_C371 ,C51_=_C372 ,C77_=_C78 ,C77_=_C79 ,C77_=_C80 ,\nC77_=_C81 ,C77_=_C82 ,C77_=_C83 ,C77_=_C84 ,C77_=_C85 ,C77_=_C87 ,\nC77_=_C88 ,C77_=_C89 ,C77_=_C90 ,C77_=_C91 ,C77_=_C92 ,C77_=_C102 ,\nC78_=_C79 ,C78_=_C80 ,C78_=_C81 ,C78_=_C82 ,C78_=_C83 ,C78_=_C84 ,\nC78_=_C85 ,C78_=_C87 ,C78_=_C88 ,C78_=_C89 ,C78_=_C90 ,C78_=_C91 ,\nC78_=_C92 ,C78_=_C165 ,C79_=_C80 ,C79_=_C81 ,C79_=_C82 ,C79_=_C83 ,\nC79_=_C84 ,C79_=_C85 ,C79_=_C87 ,C79_=_C88 ,C79_=_C89 ,C79_=_C90 ,\nC79_=_C91 ,C79_=_C92 ,C79_=_C201 ,C80_=_C81 ,C80_=_C82 ,C80_=_C83 ,\nC80_=_C84 ,C80_=_C85 ,C80_=_C87 ,C80_=_C88 ,C80_=_C89 ,C80_=_C90 ,\nC80_=_C91 ,C80_=_C92 ,C80_=_C230 ,C81_=_C82 ,C81_=_C83 ,C81_=_C84 ,\nC81_=_C85 ,C81_=_C87 ,C81_=_C88 ,C81_=_C89 ,C81_=_C90 ,C81_=_C91 ,\nC81_=_C92 ,C82_=_C83 ,C82_=_C84 ,C82_=_C85 ,C82_=_C87 ,C82_=_C88 ,\nC82_=_C89 ,C82_=_C90 ,C82_=_C91 ,C82_=_C92 ,C83_=_C84 ,C83_=_C85 ,\nC83_=_C87 ,C83_=_C88 ,C83_=_C89 ,C83_=_C90 ,C83_=_C91 ,C83_=_C92 ,\nC84_=_C85 ,C84_=_C87 ,C84_=_C88 ,C84_=_C89 ,C84_=_C90 ,C84_=_C91 ,\nC84_=_C92 ,C84_=_C344 ,C85_=_C87 ,C85_=_C88 ,C85_=_C89 ,C85_=_C90 ,\nC85_=_C91 ,C85_=_C92 ,C87_=_C88 ,C87_=_C89 ,C87_=_C90 ,C87_=_C91 ,\nC87_=_C92 ,C88_=_C89 ,C88_=_C90 ,C88_=_C91 ,C88_=_C92 ,C88_=_C369 ,\nC89_=_C90 ,C89_=_C91 ,C89_=_C92 ,C89_=_C370 ,C90_=_C91 ,C90_=_C92 ,\nC91_=_C92 ,C102_=_C134 ,C102_=_C152 ,C102_=_C165 ,C102_=_C183 ,C102_=_C201 ,\nC102_=_C230 ,C102_=_C344 ,C102_=_C358 ,C102_=_C367 ,C102_=_C368 ,C102_=_C369 ,\nC102_=_C370 ,C102_=_C371 ,C102_=_C372 ,C134_=_C152 ,C134_=_C165 ,C134_=_C183 ,\nC134_=_C201 ,C134_=_C230 ,C134_=_C344 ,C134_=_C358 ,C134_=_C367 ,C134_=_C368 ,\nC134_=_C369 ,C134_=_C370 ,C134_=_C371 ,C134_=_C372 ,C152_=_C165 ,C152_=_C183 ,\nC152_=_C201 ,C152_=_C230 ,C152_=_C344 ,C152_=_C358 ,C152_=_C367 ,C152_=_C368 ,\nC152_=_C369 ,C152_=_C370 ,C152_=_C371 ,C152_=_C372 ,C165_=_C183 ,C165_=_C201 ,\nC165_=_C230 ,C165_=_C344 ,C165_=_C358 ,C165_=_C367 ,C165_=_C368 ,C165_=_C369 ,\nC165_=_C370 ,C165_=_C371 ,C165_=_C372 ,C183_=_C201 ,C183_=_C230 ,C183_=_C344 ,\nC183_=_C358 ,C183_=_C367 ,C183_=_C368 ,C183_=_C369 ,C183_=_C370 ,C183_=_C371 ,\nC183_=_C372 ,C201_=_C230 ,C201_=_C344 ,C201_=_C358 ,C201_=_C367 ,C201_=_C368 ,\nC201_=_C369 ,C201_=_C370 ,C201_=_C371 ,C201_=_C372 ,C230_=_C344 ,C230_=_C358 ,\nC230_=_C367 ,C230_=_C368 ,C230_=_C369 ,C230_=_C370 ,C230_=_C371 ,C230_=_C372 ,\nC344_=_C358 ,C344_=_C367 ,C344_=_C368 ,C344_=_C369 ,C344_=_C370 ,C344_=_C371 ,\nC344_=_C372 ,C358_=_C367 ,C358_=_C368 ,C358_=_C369 ,C358_=_C370 ,C358_=_C371 ,\nC358_=_C372 ,C367_=_C368 ,C367_=_C369 ,C367_=_C370 ,C367_=_C371 ,C367_=_C372 ,\nC368_=_C369 ,C368_=_C370 ,C368_=_C371 ,C368_=_C372 ,C369_=_C370 ,C369_=_C371 ,\nC369_=_C372 ,C370_=_C371 ,C370_=_C372 ,C371_=_C372 ,"];28[shape=box, label="id:28 level: 3\n71: C2 C8 C19 C24 C27 \nC35 C47 C61 C62 C63 C64 \nC65 C66 C67 C69 C70 C71 \nC72 C73 C74</w:t>
      </w:r>
    </w:p>
    <w:p>
      <w:pPr>
        <w:pStyle w:val="PreformattedText"/>
        <w:bidi w:val="0"/>
        <w:spacing w:before="0" w:after="0"/>
        <w:jc w:val="left"/>
        <w:rPr/>
      </w:pPr>
      <w:r>
        <w:rPr/>
        <w:t xml:space="preserve"> </w:t>
      </w:r>
      <w:r>
        <w:rPr/>
        <w:t>C75 C76 C81 \nC83 C97 C126 C128 C131 C146 \nC148 C164 C176 C178 C181 C199 \nC213 C225 C241 C242 C243 C244 \nC246 C247 C248 C249 C250 C251 \nC252 C253 C254 C257 C267 C283 \nC292 C293 C294 C295 C296 C297 \nC298 C299 C300 C313 C326 C336 \nC337 C338 C339 C340 C341 C342 \n681: C2_=_C8( C2 C8 ) C2_=_C19( C2 C19 ) C2_=_C35( C2 C35 ) C2_=_C61( C2 C61 ) C2_=_C62( C2 C62 ) \nC2_=_C63( C2 C63 ) C2_=_C64( C2 C64 ) C2_=_C65( C2 C65 ) C2_=_C66( C2 C66 ) C2_=_C67( C2 C67 ) C2_=_C69( C2 C69 ) \nC2_=_C70( C2 C70 ) C2_=_C71( C2 C71 ) C2_=_C72( C2 C72 ) C2_=_C73( C2 C73 ) C2_=_C74( C2 C74 ) C2_=_C75( C2 C75 ) \nC2_=_C76( C2 C76 ) C8_=_C24( C8 C24 ) C8_=_C81( C8 C81 ) C8_=_C97( C8 C97 ) C8_=_C126( C8 C126 ) C8_=_C176( C8 C176 ) \nC8_=_C241( C8 C241 ) C8_=_C242( C8 C242 ) C8_=_C243( C8 C243 ) C8_=_C244( C8 C244 ) C8_=_C246( C8 C246 ) C8_=_C247( C8 C247 ) \nC8_=_C248( C8 C248 ) C8_=_C249( C8 C249 ) C8_=_C250( C8 C250 ) C8_=_C251( C8 C251 ) C8_=_C252( C8 C252 ) C8_=_C253( C8 C253 ) \nC8_=_C254( C8 C254 ) C19_=_C24( C19 C24 ) C19_=_C27( C19 C27 ) C19_=_C35( C19 C35 ) C19_=_C61( C19 C61 ) C19_=_C62( C19 C62 ) \nC19_=_C63( C19 C63 ) C19_=_C64( C19 C64 ) C19_=_C65( C19 C65 ) C19_=_C66( C19 C66 ) C19_=_C67( C19 C67 ) C19_=_C69( C19 C69 ) \nC19_=_C70( C19 C70 ) C19_=_C71( C19 C71 ) C19_=_C72( C19 C72 ) C19_=_C73( C19 C73 ) C19_=_C74( C19 C74 ) C19_=_C75( C19 C75 ) \nC19_=_C76( C19 C76 ) C24_=_C27( C24 C27 ) C24_=_C81( C24 C81 ) C24_=_C97( C24 C97 ) C24_=_C126( C24 C126 ) C24_=_C176( C24 C176 ) \nC24_=_C241( C24 C241 ) C24_=_C242( C24 C242 ) C24_=_C243( C24 C243 ) C24_=_C244( C24 C244 ) C24_=_C246( C24 C246 ) C24_=_C247( C24 C247 ) \nC24_=_C248( C24 C248 ) C24_=_C249( C24 C249 ) C24_=_C250( C24 C250 ) C24_=_C251( C24 C251 ) C24_=_C252( C24 C252 ) C24_=_C253( C24 C253 ) \nC24_=_C254( C24 C254 ) C27_=_C47( C27 C47 ) C27_=_C128( C27 C128 ) C27_=_C146( C27 C146 ) C27_=_C178( C27 C178 ) C27_=_C213( C27 C213 ) \nC27_=_C225( C27 C225 ) C27_=_C241( C27 C241 ) C27_=_C267( C27 C267 ) C27_=_C292( C27 C292 ) C27_=_C293( C27 C293 ) C27_=_C294( C27 C294 ) \nC27_=_C295( C27 C295 ) C27_=_C296( C27 C296 ) C27_=_C297( C27 C297 ) C27_=_C298( C27 C298 ) C27_=_C299( C27 C299 ) C27_=_C300( C27 C300 ) \nC35_=_C47( C35 C47 ) C35_=_C61( C35 C61 ) C35_=_C62( C35 C62 ) C35_=_C63( C35 C63 ) C35_=_C64( C35 C64 ) C35_=_C65( C35 C65 ) \nC35_=_C66( C35 C66 ) C35_=_C67( C35 C67 ) C35_=_C69( C35 C69 ) C35_=_C70( C35 C70 ) C35_=_C71( C35 C71 ) C35_=_C72( C35 C72 ) \nC35_=_C73( C35 C73 ) C35_=_C74( C35 C74 ) C35_=_C75( C35 C75 ) C35_=_C76( C35 C76 ) C47_=_C128( C47 C128 ) C47_=_C146( C47 C146 ) \nC47_=_C178( C47 C178 ) C47_=_C213( C47 C213 ) C47_=_C225( C47 C225 ) C47_=_C241( C47 C241 ) C47_=_C267( C47 C267 ) C47_=_C292( C47 C292 ) \nC47_=_C293( C47 C293 ) C47_=_C294( C47 C294 ) C47_=_C295( C47 C295 ) C47_=_C296( C47 C296 ) C47_=_C297( C47 C297 ) C47_=_C298( C47 C298 ) \nC47_=_C299( C47 C299 ) C47_=_C300( C47 C300 ) C61_=_C62( C61 C62 ) C61_=_C63( C61 C63 ) C61_=_C64( C61 C64 ) C61_=_C65( C61 C65 ) \nC61_=_C66( C61 C66 ) C61_=_C67( C61 C67 ) C61_=_C69( C61 C69 ) C61_=_C70( C61 C70 ) C61_=_C71( C61 C71 ) C61_=_C72( C61 C72 ) \nC61_=_C73( C61 C73 ) C61_=_C74( C61 C74 ) C61_=_C75( C61 C75 ) C61_=_C76( C61 C76 ) C61_=_C97( C61 C97 ) C62_=_C63( C62 C63 ) \nC62_=_C64( C62 C64 ) C62_=_C65( C62 C65 ) C62_=_C66( C62 C66 ) C62_=_C67( C62 C67 ) C62_=_C69( C62 C69 ) C62_=_C70( C62 C70 ) \nC62_=_C71( C62 C71 ) C62_=_C72( C62 C72 ) C62_=_C73( C62 C73 ) C62_=_C74( C62 C74 ) C62_=_C75( C62 C75 ) C62_=_C76( C62 C76 ) \nC62_=_C146( C62 C146 ) C62_=_C148( C62 C148 ) C63_=_C64( C63 C64 ) C63_=_C65( C63 C65 ) C63_=_C66( C63 C66 ) C63_=_C67( C63 C67 ) \nC63_=_C69( C63 C69 ) C63_=_C70( C63 C70 ) C63_=_C71( C63 C71 ) C63_=_C72( C63 C72 ) C63_=_C73( C63 C73 ) C63_=_C74( C63 C74 ) \nC63_=_C75( C63 C75 ) C63_=_C76( C63 C76 ) C63_=_C164( C63 C164 ) C64_=_C65( C64 C65 ) C64_=_C66( C64 C66 ) C64_=_C67( C64 C67 ) \nC64_=_C69( C64 C69 ) C64_=_C70( C64 C70 ) C64_=_C71( C64 C71 ) C64_=_C72( C64 C72 ) C64_=_C73( C64 C73 ) C64_=_C74( C64 C74 ) \nC64_=_C75( C64 C75 ) C64_=_C76( C64 C76 ) C64_=_C199( C64 C199 ) C65_=_C66( C65 C66 ) C65_=_C67( C65 C67 ) C65_=_C69( C65 C69 ) \nC65_=_C70( C65 C70 ) C65_=_C71( C65 C71 ) C65_=_C72( C65 C72 ) C65_=_C73( C65 C73 ) C65_=_C74( C65 C74 ) C65_=_C75( C65 C75 ) \nC65_=_C76( C65 C76 ) C65_=_C213( C65 C213 ) C66_=_C67( C66 C67 ) C66_=_C69( C66 C69 ) C66_=_C70( C66 C70 ) C66_=_C71( C66 C71 ) \nC66_=_C72( C66 C72 ) C66_=_C73( C66 C73 ) C66_=_C74( C66 C74 ) C66_=_C75( C66 C75 ) C66_=_C76( C66 C76 ) C66_=_C225( C66 C225 ) \nC67_=_C69( C67 C69 ) C67_=_C70( C67 C70 ) C67_=_C71( C67 C71 ) C67_=_C72( C67 C72 ) C67_=_C73( C67 C73 ) C67_=_C74( C67 C74 ) \nC67_=_C75( C67 C75 ) C67_=_C76( C67 C76 ) C67_=_C267( C67 C267 ) C69_=_C70( C69 C70 ) C69_=_C71( C69 C71 ) C69_=_C72( C69 C72 ) \nC69_=_C73( C69 C73 ) C69_=_C74( C69 C74 ) C69_=_C75( C69 C75 ) C69_=_C76( C69 C76 ) C70_=_C71( C70 C71 ) C70_=_C72( C70 C72 ) \nC70_=_C73( C70 C73 ) C70_=_C74( C70 C74 ) C70_=_C75( C70 C75 ) C70_=_C76( C70 C76 ) C70_=_C246( C70 C246 ) C70_=_C337( C70 C337 ) \nC71_=_C72( C71 C72 ) C71_=_C73( C71 C73 ) C71_=_C74( C71 C74 ) C71_=_C75( C71 C75 ) C71_=_C76( C71 C76 ) C71_=_C247( C71 C247 ) \nC72_=_C73( C72 C73 ) C72_=_C74( C72 C74 ) C72_=_C75( C72 C75 ) C72_=_C76( C72 C76 ) C72_=_C339( C72 C339 ) C73_=_C74( C73 C74 ) \nC73_=_C75( C73 C75 ) C73_=_C76( C73 C76 ) C73_=_C248( C73 C248 ) C73_=_C295( C73 C295 ) C74_=_C75( C74 C75 ) C74_=_C76( C74 C76 ) \nC74_=_C249( C74 C249 ) C74_=_C296( C74 C296 ) C74_=_C340( C74 C340 ) C75_=_C76( C75 C76 ) C75_=_C250( C75 C250 ) C75_=_C297( C75 C297 ) \nC76_=_C253( C76 C253 ) C76_=_C299( C76 C299 ) C76_=_C341( C76 C341 ) C81_=_C83( C81 C83 ) C81_=_C97( C81 C97 ) C81_=_C126( C81 C126 ) \nC81_=_C176( C81 C176 ) C81_=_C241( C81 C241 ) C81_=_C242( C81 C242 ) C81_=_C243( C81 C243 ) C81_=_C244( C81 C244 ) C81_=_C246( C81 C246 ) \nC81_=_C247( C81 C247 ) C81_=_C248( C81 C248 ) C81_=_C249( C81 C249 ) C81_=_C250( C81 C250 ) C81_=_C251( C81 C251 ) C81_=_C252( C81 C252 ) \nC81_=_C253( C81 C253 ) C81_=_C254( C81 C254 ) C83_=_C131( C83 C131 ) C83_=_C148( C83 C148 ) C83_=_C164( C83 C164 ) C83_=_C181( C83 C181 ) \nC83_=_C199( C83 C199 ) C83_=_C257( C83 C257 ) C83_=_C283( C83 C283 ) C83_=_C293( C83 C293 ) C83_=_C313( C83 C313 ) C83_=_C326( C83 C326 ) \nC83_=_C336( C83 C336 ) C83_=_C337( C83 C337 ) C83_=_C338( C83 C338 ) C83_=_C339( C83 C339 ) C83_=_C340( C83 C340 ) C83_=_C341( C83 C341 ) \nC83_=_C342( C83 C342 ) C97_=_C126( C97 C126 ) C97_=_C176( C97 C176 ) C97_=_C241( C97 C241 ) C97_=_C242( C97 C242 ) C97_=_C243( C97 C243 ) \nC97_=_C244( C97 C244 ) C97_=_C246( C97 C246 ) C97_=_C247( C97 C247 ) C97_=_C248( C97 C248 ) C97_=_C249( C97 C249 ) C97_=_C250( C97 C250 ) \nC97_=_C251( C97 C251 ) C97_=_C252( C97 C252 ) C97_=_C253( C97 C253 ) C97_=_C254( C97 C254 ) C126_=_C128( C126 C128 ) C126_=_C131( C126 C131 ) \nC126_=_C176( C126 C176 ) C126_=_C241( C126 C241 ) C126_=_C242( C126 C242 ) C126_=_C243( C126 C243 ) C126_=_C244( C126 C244 ) C126_=_C246( C126 C246 ) \nC126_=_C247( C126 C247 ) C126_=_C248( C126 C248 ) C126_=_C249( C126 C249 ) C126_=_C250( C126 C250 ) C126_=_C251( C126 C251 ) C126_=_C252( C126 C252 ) \nC126_=_C253( C126 C253 ) C126_=_C254( C126 C254 ) C128_=_C131( C128 C131 ) C128_=_C146( C128 C146 ) C128_=_C178( C128 C178 ) C128_=_C213( C128 C213 ) \nC128_=_C225( C128 C225 ) C128_=_C241( C128 C241 ) C128_=_C267( C128 C267 ) C128_=_C292( C128 C292 ) C128_=_C293( C128 C293 ) C128_=_C294( C128 C294 ) \nC128_=_C295( C128 C295 ) C128_=_C296( C128 C296 ) C128_=_C297( C128 C297 ) C128_=_C298( C128 C298 ) C128_=_C299( C128 C299 ) C128_=_C300( C128 C300 ) \nC131_=_C148( C131 C148 ) C131_=_C164( C131 C164 ) C131_=_C181( C131 C181 ) C131_=_C199( C131 C199 ) C131_=_C257( C131 C257 ) C131_=_C283( C131 C283 ) \nC131_=_C293( C131 C293 ) C131_=_C313( C131 C313 ) C131_=_C326( C131 C326 ) C131_=_C336( C131 C336 ) C131_=_C337( C131 C337 ) C131_=_C338( C131 C338 ) \nC131_=_C339( C131 C339 ) C131_=_C340( C131 C340 ) C131_=_C341( C131 C341 ) C131_=_C342( C131 C342 ) C146_=_C148( C146 C148 ) C146_=_C178( C146 C178 ) \nC146_=_C213( C146 C213 ) C146_=_C225( C146 C225 ) C146_=_C241( C146 C241 ) C146_=_C267( C146 C267 ) C146_=_C292( C146 C292 ) C146_=_C293( C146 C293 ) \nC146_=_C294( C146 C294 ) C146_=_C295( C146 C295 ) C146_=_C296( C146 C296 ) C146_=_C297( C146 C297 ) C146_=_C298( C146 C298 ) C146_=_C299( C146 C299 ) \nC146_=_C300( C146 C300 ) C148_=_C164( C148 C164 ) C148_=_C181( C148 C181 ) C148_=_C199( C148 C199 ) C148_=_C257( C148 C257 ) C148_=_C283( C148 C283 ) \nC148_=_C293( C148 C293 ) C148_=_C313( C148 C313 ) C148_=_C326( C148 C326 ) C148_=_C336( C148 C336 ) C148_=_C337( C148 C337 ) C148_=_C338( C148 C338 ) \nC148_=_C339( C148 C339 ) C148_=_C340( C148 C340 ) C148_=_C341( C148 C341 ) C148_=_C342( C148 C342 ) C164_=_C181( C164 C181 ) C164_=_C199( C164 C199 ) \nC164_=_C257( C164 C257 ) C164_=_C283( C164 C283 ) C164_=_C293( C164 C293 ) C164_=_C313( C164 C313 ) C164_=_C326( C164 C326 ) C164_=_C336( C164 C336 ) \nC164_=_C337( C164 C337 ) C164_=_C338( C164 C338 ) C164_=_C339( C164 C339 ) C164_=_C340( C164 C340 ) C164_=_C341( C164 C341 ) C164_=_C342( C164 C342 ) \nC176_=_C178( C176 C178 ) C176_=_C181( C176 C181 ) C176_=_C241( C176 C241 ) C176_=_C242( C176 C242 ) C176_=_C243( C176 C243 ) C176_=_C244( C176 C244 ) \nC176_=_C246( C176 C246 ) C176_=_C247( C176 C247 ) C176_=_C248( C176 C248 ) C176_=_C249( C176 C249 ) C176_=_C250( C176 C250 ) C176_=_C251( C176 C251 ) \nC176_=_C252( C176 C252 ) C176_=_C253( C176 C253 ) C176_=_C254( C176 C254 ) C178_=_C181( C178 C181 ) C178_=_C213( C178 C213 ) C178_=_C225( C178 C225 ) \nC178_=_C241( C178 C241 ) C178_=_C267( C178 C267 ) C178_=_C292( C178 C292 ) C178_=_C293( C178 C293 ) C178_=_C294( C178 C294 ) C178_=_C295( C178 C295 ) \nC178_=_C296( C178 C296 ) C178_=_C297( C178 C297 ) C178_=_C298( C178 C298 ) C178_=_C299( C178 C299 ) C178_=_C300( C178 C300 ) C181_=_C199( C181 C199 ) \nC181_=_C257( C181</w:t>
      </w:r>
    </w:p>
    <w:p>
      <w:pPr>
        <w:pStyle w:val="PreformattedText"/>
        <w:bidi w:val="0"/>
        <w:spacing w:before="0" w:after="0"/>
        <w:jc w:val="left"/>
        <w:rPr/>
      </w:pPr>
      <w:r>
        <w:rPr/>
        <w:t xml:space="preserve"> </w:t>
      </w:r>
      <w:r>
        <w:rPr/>
        <w:t>C257 ) C181_=_C283( C181 C283 ) C181_=_C293( C181 C293 ) C181_=_C313( C181 C313 ) C181_=_C326( C181 C326 ) C181_=_C336( C181 C336 ) \nC181_=_C337( C181 C337 ) C181_=_C338( C181 C338 ) C181_=_C339( C181 C339 ) C181_=_C340( C181 C340 ) C181_=_C341( C181 C341 ) C181_=_C342( C181 C342 ) \nC199_=_C257( C199 C257 ) C199_=_C283( C199 C283 ) C199_=_C293( C199 C293 ) C199_=_C313( C199 C313 ) C199_=_C326( C199 C326 ) C199_=_C336( C199 C336 ) \nC199_=_C337( C199 C337 ) C199_=_C338( C199 C338 ) C199_=_C339( C199 C339 ) C199_=_C340( C199 C340 ) C199_=_C341( C199 C341 ) C199_=_C342( C199 C342 ) \nC213_=_C225( C213 C225 ) C213_=_C241( C213 C241 ) C213_=_C267( C213 C267 ) C213_=_C292( C213 C292 ) C213_=_C293( C213 C293 ) C213_=_C294( C213 C294 ) \nC213_=_C295( C213 C295 ) C213_=_C296( C213 C296 ) C213_=_C297( C213 C297 ) C213_=_C298( C213 C298 ) C213_=_C299( C213 C299 ) C213_=_C300( C213 C300 ) \nC225_=_C241( C225 C241 ) C225_=_C267( C225 C267 ) C225_=_C292( C225 C292 ) C225_=_C293( C225 C293 ) C225_=_C294( C225 C294 ) C225_=_C295( C225 C295 ) \nC225_=_C296( C225 C296 ) C225_=_C297( C225 C297 ) C225_=_C298( C225 C298 ) C225_=_C299( C225 C299 ) C225_=_C300( C225 C300 ) C241_=_C242( C241 C242 ) \nC241_=_C243( C241 C243 ) C241_=_C244( C241 C244 ) C241_=_C246( C241 C246 ) C241_=_C247( C241 C247 ) C241_=_C248( C241 C248 ) C241_=_C249( C241 C249 ) \nC241_=_C250( C241 C250 ) C241_=_C251( C241 C251 ) C241_=_C252( C241 C252 ) C241_=_C253( C241 C253 ) C241_=_C254( C241 C254 ) C241_=_C267( C241 C267 ) \nC241_=_C292( C241 C292 ) C241_=_C293( C241 C293 ) C241_=_C294( C241 C294 ) C241_=_C295( C241 C295 ) C241_=_C296( C241 C296 ) C241_=_C297( C241 C297 ) \nC241_=_C298( C241 C298 ) C241_=_C299( C241 C299 ) C241_=_C300( C241 C300 ) C242_=_C243( C242 C243 ) C242_=_C244( C242 C244 ) C242_=_C246( C242 C246 ) \nC242_=_C247( C242 C247 ) C242_=_C248( C242 C248 ) C242_=_C249( C242 C249 ) C242_=_C250( C242 C250 ) C242_=_C251( C242 C251 ) C242_=_C252( C242 C252 ) \nC242_=_C253( C242 C253 ) C242_=_C254( C242 C254 ) C243_=_C244( C243 C244 ) C243_=_C246( C243 C246 ) C243_=_C247( C243 C247 ) C243_=_C248( C243 C248 ) \nC243_=_C249( C243 C249 ) C243_=_C250( C243 C250 ) C243_=_C251( C243 C251 ) C243_=_C252( C243 C252 ) C243_=_C253( C243 C253 ) C243_=_C254( C243 C254 ) \nC243_=_C292( C243 C292 ) C243_=_C313( C243 C313 ) C244_=_C246( C244 C246 ) C244_=_C247( C244 C247 ) C244_=_C248( C244 C248 ) C244_=_C249( C244 C249 ) \nC244_=_C250( C244 C250 ) C244_=_C251( C244 C251 ) C244_=_C252( C244 C252 ) C244_=_C253( C244 C253 ) C244_=_C254( C244 C254 ) C244_=_C326( C244 C326 ) \nC246_=_C247( C246 C247 ) C246_=_C248( C246 C248 ) C246_=_C249( C246 C249 ) C246_=_C250( C246 C250 ) C246_=_C251( C246 C251 ) C246_=_C252( C246 C252 ) \nC246_=_C253( C246 C253 ) C246_=_C254( C246 C254 ) C246_=_C337( C246 C337 ) C247_=_C248( C247 C248 ) C247_=_C249( C247 C249 ) C247_=_C250( C247 C250 ) \nC247_=_C251( C247 C251 ) C247_=_C252( C247 C252 ) C247_=_C253( C247 C253 ) C247_=_C254( C247 C254 ) C248_=_C249( C248 C249 ) C248_=_C250( C248 C250 ) \nC248_=_C251( C248 C251 ) C248_=_C252( C248 C252 ) C248_=_C253( C248 C253 ) C248_=_C254( C248 C254 ) C248_=_C295( C248 C295 ) C249_=_C250( C249 C250 ) \nC249_=_C251( C249 C251 ) C249_=_C252( C249 C252 ) C249_=_C253( C249 C253 ) C249_=_C254( C249 C254 ) C249_=_C296( C249 C296 ) C249_=_C340( C249 C340 ) \nC250_=_C251( C250 C251 ) C250_=_C252( C250 C252 ) C250_=_C253( C250 C253 ) C250_=_C254( C250 C254 ) C250_=_C297( C250 C297 ) C251_=_C252( C251 C252 ) \nC251_=_C253( C251 C253 ) C251_=_C254( C251 C254 ) C252_=_C253( C252 C253 ) C252_=_C254( C252 C254 ) C252_=_C298( C252 C298 ) C253_=_C254( C253 C254 ) \nC253_=_C299( C253 C299 ) C253_=_C341( C253 C341 ) C254_=_C342( C254 C342 ) C257_=_C283( C257 C283 ) C257_=_C293( C257 C293 ) C257_=_C313( C257 C313 ) \nC257_=_C326( C257 C326 ) C257_=_C336( C257 C336 ) C257_=_C337( C257 C337 ) C257_=_C338( C257 C338 ) C257_=_C339( C257 C339 ) C257_=_C340( C257 C340 ) \nC257_=_C341( C257 C341 ) C257_=_C342( C257 C342 ) C267_=_C292( C267 C292 ) C267_=_C293( C267 C293 ) C267_=_C294( C267 C294 ) C267_=_C295( C267 C295 ) \nC267_=_C296( C267 C296 ) C267_=_C297( C267 C297 ) C267_=_C298( C267 C298 ) C267_=_C299( C267 C299 ) C267_=_C300( C267 C300 ) C283_=_C293( C283 C293 ) \nC283_=_C313( C283 C313 ) C283_=_C326( C283 C326 ) C283_=_C336( C283 C336 ) C283_=_C337( C283 C337 ) C283_=_C338( C283 C338 ) C283_=_C339( C283 C339 ) \nC283_=_C340( C283 C340 ) C283_=_C341( C283 C341 ) C283_=_C342( C283 C342 ) C292_=_C293( C292 C293 ) C292_=_C294( C292 C294 ) C292_=_C295( C292 C295 ) \nC292_=_C296( C292 C296 ) C292_=_C297( C292 C297 ) C292_=_C298( C292 C298 ) C292_=_C299( C292 C299 ) C292_=_C300( C292 C300 ) C292_=_C313( C292 C313 ) \nC293_=_C294( C293 C294 ) C293_=_C295( C293 C295 ) C293_=_C296( C293 C296 ) C293_=_C297( C293 C297 ) C293_=_C298( C293 C298 ) C293_=_C299( C293 C299 ) \nC293_=_C300( C293 C300 ) C293_=_C313( C293 C313 ) C293_=_C326( C293 C326 ) C293_=_C336( C293 C336 ) C293_=_C337( C293 C337 ) C293_=_C338( C293 C338 ) \nC293_=_C339( C293 C339 ) C293_=_C340( C293 C340 ) C293_=_C341( C293 C341 ) C293_=_C342( C293 C342 ) C294_=_C295( C294 C295 ) C294_=_C296( C294 C296 ) \nC294_=_C297( C294 C297 ) C294_=_C298( C294 C298 ) C294_=_C299( C294 C299 ) C294_=_C300( C294 C300 ) C294_=_C338( C294 C338 ) C295_=_C296( C295 C296 ) \nC295_=_C297( C295 C297 ) C295_=_C298( C295 C298 ) C295_=_C299( C295 C299 ) C295_=_C300( C295 C300 ) C296_=_C297( C296 C297 ) C296_=_C298( C296 C298 ) \nC296_=_C299( C296 C299 ) C296_=_C300( C296 C300 ) C296_=_C340( C296 C340 ) C297_=_C298( C297 C298 ) C297_=_C299( C297 C299 ) C297_=_C300( C297 C300 ) \nC298_=_C299( C298 C299 ) C298_=_C300( C298 C300 ) C299_=_C300( C299 C300 ) C299_=_C341( C299 C341 ) C313_=_C326( C313 C326 ) C313_=_C336( C313 C336 ) \nC313_=_C337( C313 C337 ) C313_=_C338( C313 C338 ) C313_=_C339( C313 C339 ) C313_=_C340( C313 C340 ) C313_=_C341( C313 C341 ) C313_=_C342( C313 C342 ) \nC326_=_C336( C326 C336 ) C326_=_C337( C326 C337 ) C326_=_C338( C326 C338 ) C326_=_C339( C326 C339 ) C326_=_C340( C326 C340 ) C326_=_C341( C326 C341 ) \nC326_=_C342( C326 C342 ) C336_=_C337( C336 C337 ) C336_=_C338( C336 C338 ) C336_=_C339( C336 C339 ) C336_=_C340( C336 C340 ) C336_=_C341( C336 C341 ) \nC336_=_C342( C336 C342 ) C337_=_C338( C337 C338 ) C337_=_C339( C337 C339 ) C337_=_C340( C337 C340 ) C337_=_C341( C337 C341 ) C337_=_C342( C337 C342 ) \nC338_=_C339( C338 C339 ) C338_=_C340( C338 C340 ) C338_=_C341( C338 C341 ) C338_=_C342( C338 C342 ) C339_=_C340( C339 C340 ) C339_=_C341( C339 C341 ) \nC339_=_C342( C339 C342 ) C340_=_C341( C340 C341 ) C340_=_C342( C340 C342 ) C341_=_C342( C341 C342 ) "];18-&gt;28[label="69: C2 C8 C19 C24 C27 \nC35 C47 C61 C62 C63 C64 \nC65 C66 C67 C69 C70 C71 \nC72 C73 C74 C75 C76 C81 \nC83 C97 C126 C128 C131 C146 \nC148 C164 C176 C178 C181 C199 \nC213 C225 C242 C243 C244 C246 \nC247 C248 C249 C250 C251 C252 \nC253 C254 C257 C267 C283 C292 \nC294 C295 C296 C297 C298 C299 \nC300 C313 C326 C336 C337 C338 \nC339 C340 C341 C342 \n613: C2_=_C8 ,C2_=_C19 ,C2_=_C35 ,C2_=_C61 ,C2_=_C62 ,\nC2_=_C63 ,C2_=_C64 ,C2_=_C65 ,C2_=_C66 ,C2_=_C67 ,C2_=_C69 ,\nC2_=_C70 ,C2_=_C71 ,C2_=_C72 ,C2_=_C73 ,C2_=_C74 ,C2_=_C75 ,\nC2_=_C76 ,C8_=_C24 ,C8_=_C81 ,C8_=_C97 ,C8_=_C126 ,C8_=_C176 ,\nC8_=_C242 ,C8_=_C243 ,C8_=_C244 ,C8_=_C246 ,C8_=_C247 ,C8_=_C248 ,\nC8_=_C249 ,C8_=_C250 ,C8_=_C251 ,C8_=_C252 ,C8_=_C253 ,C8_=_C254 ,\nC19_=_C24 ,C19_=_C27 ,C19_=_C35 ,C19_=_C61 ,C19_=_C62 ,C19_=_C63 ,\nC19_=_C64 ,C19_=_C65 ,C19_=_C66 ,C19_=_C67 ,C19_=_C69 ,C19_=_C70 ,\nC19_=_C71 ,C19_=_C72 ,C19_=_C73 ,C19_=_C74 ,C19_=_C75 ,C19_=_C76 ,\nC24_=_C27 ,C24_=_C81 ,C24_=_C97 ,C24_=_C126 ,C24_=_C176 ,C24_=_C242 ,\nC24_=_C243 ,C24_=_C244 ,C24_=_C246 ,C24_=_C247 ,C24_=_C248 ,C24_=_C249 ,\nC24_=_C250 ,C24_=_C251 ,C24_=_C252 ,C24_=_C253 ,C24_=_C254 ,C27_=_C47 ,\nC27_=_C128 ,C27_=_C146 ,C27_=_C178 ,C27_=_C213 ,C27_=_C225 ,C27_=_C267 ,\nC27_=_C292 ,C27_=_C294 ,C27_=_C295 ,C27_=_C296 ,C27_=_C297 ,C27_=_C298 ,\nC27_=_C299 ,C27_=_C300 ,C35_=_C47 ,C35_=_C61 ,C35_=_C62 ,C35_=_C63 ,\nC35_=_C64 ,C35_=_C65 ,C35_=_C66 ,C35_=_C67 ,C35_=_C69 ,C35_=_C70 ,\nC35_=_C71 ,C35_=_C72 ,C35_=_C73 ,C35_=_C74 ,C35_=_C75 ,C35_=_C76 ,\nC47_=_C128 ,C47_=_C146 ,C47_=_C178 ,C47_=_C213 ,C47_=_C225 ,C47_=_C267 ,\nC47_=_C292 ,C47_=_C294 ,C47_=_C295 ,C47_=_C296 ,C47_=_C297 ,C47_=_C298 ,\nC47_=_C299 ,C47_=_C300 ,C61_=_C62 ,C61_=_C63 ,C61_=_C64 ,C61_=_C65 ,\nC61_=_C66 ,C61_=_C67 ,C61_=_C69 ,C61_=_C70 ,C61_=_C71 ,C61_=_C72 ,\nC61_=_C73 ,C61_=_C74 ,C61_=_C75 ,C61_=_C76 ,C61_=_C97 ,C62_=_C63 ,\nC62_=_C64 ,C62_=_C65 ,C62_=_C66 ,C62_=_C67 ,C62_=_C69 ,C62_=_C70 ,\nC62_=_C71 ,C62_=_C72 ,C62_=_C73 ,C62_=_C74 ,C62_=_C75 ,C62_=_C76 ,\nC62_=_C146 ,C62_=_C148 ,C63_=_C64 ,C63_=_C65 ,C63_=_C66 ,C63_=_C67 ,\nC63_=_C69 ,C63_=_C70 ,C63_=_C71 ,C63_=_C72 ,C63_=_C73 ,C63_=_C74 ,\nC63_=_C75 ,C63_=_C76 ,C63_=_C164 ,C64_=_C65 ,C64_=_C66 ,C64_=_C67 ,\nC64_=_C69 ,C64_=_C70 ,C64_=_C71 ,C64_=_C72 ,C64_=_C73 ,C64_=_C74 ,\nC64_=_C75 ,C64_=_C76 ,C64_=_C199 ,C65_=_C66 ,C65_=_C67 ,C65_=_C69 ,\nC65_=_C70 ,C65_=_C71 ,C65_=_C72 ,C65_=_C73 ,C65_=_C74 ,C65_=_C75 ,\nC65_=_C76 ,C65_=_C213 ,C66_=_C67 ,C66_=_C69 ,C66_=_C70 ,C66_=_C71 ,\nC66_=_C72 ,C66_=_C73 ,C66_=_C74 ,C66_=_C75 ,C66_=_C76 ,C66_=_C225 ,\nC67_=_C69 ,C67_=_C70 ,C67_=_C71 ,C67_=_C72 ,C67_=_C73 ,C67_=_C74 ,\nC67_=_C75 ,C67_=_C76 ,C67_=_C267 ,C69_=_C70 ,C69_=_C71 ,C69_=_C72 ,\nC69_=_C73 ,C69_=_C74 ,C69_=_C75 ,C69_=_C76 ,C70_=_C71 ,C70_=_C72 ,\nC70_=_C73 ,C70_=_C74 ,C70_=_C75 ,C70_=_C76 ,C70_=_C246 ,C70_=_C337 ,\nC71_=_C72 ,C71_=_C73 ,C71_=_C74 ,C71_=_C75 ,C71_=_C76 ,C71_=_C247 ,\nC72_=_C73 ,C72_=_C74 ,C72_=_C75 ,C72_=_C76 ,C72_=_C339 ,C73_=_C74 ,\nC73_=_C75 ,C73_=_C76 ,C73_=_C248 ,C73_=_C295 ,C74_=_C75 ,C74_=_C76 ,\nC74_=_C249 ,C74_=_C296 ,C74_=_C340 ,C75_=_C76 ,C75_=_C250 ,C75_=_C297 ,\nC76_=_C253 ,C76_=_C299 ,C76_=_C341 ,C81_=_C83 ,C81_=_C97 ,C81_=_C126 ,\nC81_=_C176 ,C81_=_C242 ,C81_=_C243 ,C81_=_C244 ,C81_=_C246 ,C81_=_C247 ,\nC81_=_C248 ,C81_=_C249</w:t>
      </w:r>
    </w:p>
    <w:p>
      <w:pPr>
        <w:pStyle w:val="PreformattedText"/>
        <w:bidi w:val="0"/>
        <w:spacing w:before="0" w:after="0"/>
        <w:jc w:val="left"/>
        <w:rPr/>
      </w:pPr>
      <w:r>
        <w:rPr/>
        <w:t xml:space="preserve"> </w:t>
      </w:r>
      <w:r>
        <w:rPr/>
        <w:t>,C81_=_C250 ,C81_=_C251 ,C81_=_C252 ,C81_=_C253 ,\nC81_=_C254 ,C83_=_C131 ,C83_=_C148 ,C83_=_C164 ,C83_=_C181 ,C83_=_C199 ,\nC83_=_C257 ,C83_=_C283 ,C83_=_C313 ,C83_=_C326 ,C83_=_C336 ,C83_=_C337 ,\nC83_=_C338 ,C83_=_C339 ,C83_=_C340 ,C83_=_C341 ,C83_=_C342 ,C97_=_C126 ,\nC97_=_C176 ,C97_=_C242 ,C97_=_C243 ,C97_=_C244 ,C97_=_C246 ,C97_=_C247 ,\nC97_=_C248 ,C97_=_C249 ,C97_=_C250 ,C97_=_C251 ,C97_=_C252 ,C97_=_C253 ,\nC97_=_C254 ,C126_=_C128 ,C126_=_C131 ,C126_=_C176 ,C126_=_C242 ,C126_=_C243 ,\nC126_=_C244 ,C126_=_C246 ,C126_=_C247 ,C126_=_C248 ,C126_=_C249 ,C126_=_C250 ,\nC126_=_C251 ,C126_=_C252 ,C126_=_C253 ,C126_=_C254 ,C128_=_C131 ,C128_=_C146 ,\nC128_=_C178 ,C128_=_C213 ,C128_=_C225 ,C128_=_C267 ,C128_=_C292 ,C128_=_C294 ,\nC128_=_C295 ,C128_=_C296 ,C128_=_C297 ,C128_=_C298 ,C128_=_C299 ,C128_=_C300 ,\nC131_=_C148 ,C131_=_C164 ,C131_=_C181 ,C131_=_C199 ,C131_=_C257 ,C131_=_C283 ,\nC131_=_C313 ,C131_=_C326 ,C131_=_C336 ,C131_=_C337 ,C131_=_C338 ,C131_=_C339 ,\nC131_=_C340 ,C131_=_C341 ,C131_=_C342 ,C146_=_C148 ,C146_=_C178 ,C146_=_C213 ,\nC146_=_C225 ,C146_=_C267 ,C146_=_C292 ,C146_=_C294 ,C146_=_C295 ,C146_=_C296 ,\nC146_=_C297 ,C146_=_C298 ,C146_=_C299 ,C146_=_C300 ,C148_=_C164 ,C148_=_C181 ,\nC148_=_C199 ,C148_=_C257 ,C148_=_C283 ,C148_=_C313 ,C148_=_C326 ,C148_=_C336 ,\nC148_=_C337 ,C148_=_C338 ,C148_=_C339 ,C148_=_C340 ,C148_=_C341 ,C148_=_C342 ,\nC164_=_C181 ,C164_=_C199 ,C164_=_C257 ,C164_=_C283 ,C164_=_C313 ,C164_=_C326 ,\nC164_=_C336 ,C164_=_C337 ,C164_=_C338 ,C164_=_C339 ,C164_=_C340 ,C164_=_C341 ,\nC164_=_C342 ,C176_=_C178 ,C176_=_C181 ,C176_=_C242 ,C176_=_C243 ,C176_=_C244 ,\nC176_=_C246 ,C176_=_C247 ,C176_=_C248 ,C176_=_C249 ,C176_=_C250 ,C176_=_C251 ,\nC176_=_C252 ,C176_=_C253 ,C176_=_C254 ,C178_=_C181 ,C178_=_C213 ,C178_=_C225 ,\nC178_=_C267 ,C178_=_C292 ,C178_=_C294 ,C178_=_C295 ,C178_=_C296 ,C178_=_C297 ,\nC178_=_C298 ,C178_=_C299 ,C178_=_C300 ,C181_=_C199 ,C181_=_C257 ,C181_=_C283 ,\nC181_=_C313 ,C181_=_C326 ,C181_=_C336 ,C181_=_C337 ,C181_=_C338 ,C181_=_C339 ,\nC181_=_C340 ,C181_=_C341 ,C181_=_C342 ,C199_=_C257 ,C199_=_C283 ,C199_=_C313 ,\nC199_=_C326 ,C199_=_C336 ,C199_=_C337 ,C199_=_C338 ,C199_=_C339 ,C199_=_C340 ,\nC199_=_C341 ,C199_=_C342 ,C213_=_C225 ,C213_=_C267 ,C213_=_C292 ,C213_=_C294 ,\nC213_=_C295 ,C213_=_C296 ,C213_=_C297 ,C213_=_C298 ,C213_=_C299 ,C213_=_C300 ,\nC225_=_C267 ,C225_=_C292 ,C225_=_C294 ,C225_=_C295 ,C225_=_C296 ,C225_=_C297 ,\nC225_=_C298 ,C225_=_C299 ,C225_=_C300 ,C242_=_C243 ,C242_=_C244 ,C242_=_C246 ,\nC242_=_C247 ,C242_=_C248 ,C242_=_C249 ,C242_=_C250 ,C242_=_C251 ,C242_=_C252 ,\nC242_=_C253 ,C242_=_C254 ,C243_=_C244 ,C243_=_C246 ,C243_=_C247 ,C243_=_C248 ,\nC243_=_C249 ,C243_=_C250 ,C243_=_C251 ,C243_=_C252 ,C243_=_C253 ,C243_=_C254 ,\nC243_=_C292 ,C243_=_C313 ,C244_=_C246 ,C244_=_C247 ,C244_=_C248 ,C244_=_C249 ,\nC244_=_C250 ,C244_=_C251 ,C244_=_C252 ,C244_=_C253 ,C244_=_C254 ,C244_=_C326 ,\nC246_=_C247 ,C246_=_C248 ,C246_=_C249 ,C246_=_C250 ,C246_=_C251 ,C246_=_C252 ,\nC246_=_C253 ,C246_=_C254 ,C246_=_C337 ,C247_=_C248 ,C247_=_C249 ,C247_=_C250 ,\nC247_=_C251 ,C247_=_C252 ,C247_=_C253 ,C247_=_C254 ,C248_=_C249 ,C248_=_C250 ,\nC248_=_C251 ,C248_=_C252 ,C248_=_C253 ,C248_=_C254 ,C248_=_C295 ,C249_=_C250 ,\nC249_=_C251 ,C249_=_C252 ,C249_=_C253 ,C249_=_C254 ,C249_=_C296 ,C249_=_C340 ,\nC250_=_C251 ,C250_=_C252 ,C250_=_C253 ,C250_=_C254 ,C250_=_C297 ,C251_=_C252 ,\nC251_=_C253 ,C251_=_C254 ,C252_=_C253 ,C252_=_C254 ,C252_=_C298 ,C253_=_C254 ,\nC253_=_C299 ,C253_=_C341 ,C254_=_C342 ,C257_=_C283 ,C257_=_C313 ,C257_=_C326 ,\nC257_=_C336 ,C257_=_C337 ,C257_=_C338 ,C257_=_C339 ,C257_=_C340 ,C257_=_C341 ,\nC257_=_C342 ,C267_=_C292 ,C267_=_C294 ,C267_=_C295 ,C267_=_C296 ,C267_=_C297 ,\nC267_=_C298 ,C267_=_C299 ,C267_=_C300 ,C283_=_C313 ,C283_=_C326 ,C283_=_C336 ,\nC283_=_C337 ,C283_=_C338 ,C283_=_C339 ,C283_=_C340 ,C283_=_C341 ,C283_=_C342 ,\nC292_=_C294 ,C292_=_C295 ,C292_=_C296 ,C292_=_C297 ,C292_=_C298 ,C292_=_C299 ,\nC292_=_C300 ,C292_=_C313 ,C294_=_C295 ,C294_=_C296 ,C294_=_C297 ,C294_=_C298 ,\nC294_=_C299 ,C294_=_C300 ,C294_=_C338 ,C295_=_C296 ,C295_=_C297 ,C295_=_C298 ,\nC295_=_C299 ,C295_=_C300 ,C296_=_C297 ,C296_=_C298 ,C296_=_C299 ,C296_=_C300 ,\nC296_=_C340 ,C297_=_C298 ,C297_=_C299 ,C297_=_C300 ,C298_=_C299 ,C298_=_C300 ,\nC299_=_C300 ,C299_=_C341 ,C313_=_C326 ,C313_=_C336 ,C313_=_C337 ,C313_=_C338 ,\nC313_=_C339 ,C313_=_C340 ,C313_=_C341 ,C313_=_C342 ,C326_=_C336 ,C326_=_C337 ,\nC326_=_C338 ,C326_=_C339 ,C326_=_C340 ,C326_=_C341 ,C326_=_C342 ,C336_=_C337 ,\nC336_=_C338 ,C336_=_C339 ,C336_=_C340 ,C336_=_C341 ,C336_=_C342 ,C337_=_C338 ,\nC337_=_C339 ,C337_=_C340 ,C337_=_C341 ,C337_=_C342 ,C338_=_C339 ,C338_=_C340 ,\nC338_=_C341 ,C338_=_C342 ,C339_=_C340 ,C339_=_C341 ,C339_=_C342 ,C340_=_C341 ,\nC340_=_C342 ,C341_=_C342 ,"];29[shape=box, label="id:29 level: 3\n76: C10 C21 C30 C48 C53 \nC58 C62 C71 C76 C90 C107 \nC110 C116 C120 C141 C142 C143 \nC144 C145 C146 C147 C148 C149 \nC150 C151 C152 C153 C154 C155 \nC156 C157 C159 C172 C179 C185 \nC197 C202 C207 C219 C226 C232 \nC238 C242 C247 C253 C260 C278 \nC280 C287 C299 C301 C302 C303 \nC304 C305 C307 C308 C309 C310 \nC311 C312 C317 C323 C333 C341 \nC345 C366 C367 C378 C380 C381 \nC382 C383 C384 C388 C410 \n794: C10_=_C48( C10 C48 ) C10_=_C116( C10 C116 ) C10_=_C179( C10 C179 ) C10_=_C197( C10 C197 ) C10_=_C226( C10 C226 ) \nC10_=_C242( C10 C242 ) C10_=_C280( C10 C280 ) C10_=_C301( C10 C301 ) C10_=_C302( C10 C302 ) C10_=_C303( C10 C303 ) C10_=_C304( C10 C304 ) \nC10_=_C305( C10 C305 ) C10_=_C307( C10 C307 ) C10_=_C308( C10 C308 ) C10_=_C309( C10 C309 ) C10_=_C310( C10 C310 ) C10_=_C311( C10 C311 ) \nC10_=_C312( C10 C312 ) C21_=_C30( C21 C30 ) C21_=_C62( C21 C62 ) C21_=_C110( C21 C110 ) C21_=_C141( C21 C141 ) C21_=_C142( C21 C142 ) \nC21_=_C143( C21 C143 ) C21_=_C144( C21 C144 ) C21_=_C145( C21 C145 ) C21_=_C146( C21 C146 ) C21_=_C147( C21 C147 ) C21_=_C148( C21 C148 ) \nC21_=_C149( C21 C149 ) C21_=_C150( C21 C150 ) C21_=_C151( C21 C151 ) C21_=_C152( C21 C152 ) C21_=_C153( C21 C153 ) C21_=_C154( C21 C154 ) \nC21_=_C155( C21 C155 ) C21_=_C156( C21 C156 ) C21_=_C157( C21 C157 ) C21_=_C159( C21 C159 ) C30_=_C53( C30 C53 ) C30_=_C71( C30 C71 ) \nC30_=_C153( C30 C153 ) C30_=_C185( C30 C185 ) C30_=_C202( C30 C202 ) C30_=_C219( C30 C219 ) C30_=_C232( C30 C232 ) C30_=_C247( C30 C247 ) \nC30_=_C260( C30 C260 ) C30_=_C287( C30 C287 ) C30_=_C317( C30 C317 ) C30_=_C345( C30 C345 ) C30_=_C367( C30 C367 ) C30_=_C380( C30 C380 ) \nC30_=_C381( C30 C381 ) C30_=_C382( C30 C382 ) C30_=_C383( C30 C383 ) C30_=_C384( C30 C384 ) C48_=_C53( C48 C53 ) C48_=_C58( C48 C58 ) \nC48_=_C116( C48 C116 ) C48_=_C179( C48 C179 ) C48_=_C197( C48 C197 ) C48_=_C226( C48 C226 ) C48_=_C242( C48 C242 ) C48_=_C280( C48 C280 ) \nC48_=_C301( C48 C301 ) C48_=_C302( C48 C302 ) C48_=_C303( C48 C303 ) C48_=_C304( C48 C304 ) C48_=_C305( C48 C305 ) C48_=_C307( C48 C307 ) \nC48_=_C308( C48 C308 ) C48_=_C309( C48 C309 ) C48_=_C310( C48 C310 ) C48_=_C311( C48 C311 ) C48_=_C312( C48 C312 ) C53_=_C58( C53 C58 ) \nC53_=_C71( C53 C71 ) C53_=_C153( C53 C153 ) C53_=_C185( C53 C185 ) C53_=_C202( C53 C202 ) C53_=_C219( C53 C219 ) C53_=_C232( C53 C232 ) \nC53_=_C247( C53 C247 ) C53_=_C260( C53 C260 ) C53_=_C287( C53 C287 ) C53_=_C317( C53 C317 ) C53_=_C345( C53 C345 ) C53_=_C367( C53 C367 ) \nC53_=_C380( C53 C380 ) C53_=_C381( C53 C381 ) C53_=_C382( C53 C382 ) C53_=_C383( C53 C383 ) C53_=_C384( C53 C384 ) C58_=_C76( C58 C76 ) \nC58_=_C90( C58 C90 ) C58_=_C107( C58 C107 ) C58_=_C120( C58 C120 ) C58_=_C172( C58 C172 ) C58_=_C207( C58 C207 ) C58_=_C238( C58 C238 ) \nC58_=_C253( C58 C253 ) C58_=_C278( C58 C278 ) C58_=_C299( C58 C299 ) C58_=_C310( C58 C310 ) C58_=_C323( C58 C323 ) C58_=_C333( C58 C333 ) \nC58_=_C341( C58 C341 ) C58_=_C366( C58 C366 ) C58_=_C378( C58 C378 ) C58_=_C383( C58 C383 ) C58_=_C388( C58 C388 ) C58_=_C410( C58 C410 ) \nC62_=_C71( C62 C71 ) C62_=_C76( C62 C76 ) C62_=_C110( C62 C11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9( C62 C159 ) C71_=_C76( C71 C76 ) C71_=_C153( C71 C153 ) C71_=_C185( C71 C185 ) \nC71_=_C202( C71 C202 ) C71_=_C219( C71 C219 ) C71_=_C232( C71 C232 ) C71_=_C247( C71 C247 ) C71_=_C260( C71 C260 ) C71_=_C287( C71 C287 ) \nC71_=_C317( C71 C317 ) C71_=_C345( C71 C345 ) C71_=_C367( C71 C367 ) C71_=_C380( C71 C380 ) C71_=_C381( C71 C381 ) C71_=_C382( C71 C382 ) \nC71_=_C383( C71 C383 ) C71_=_C384( C71 C384 ) C76_=_C90( C76 C90 ) C76_=_C107( C76 C107 ) C76_=_C120( C76 C120 ) C76_=_C172( C76 C172 ) \nC76_=_C207( C76 C207 ) C76_=_C238( C76 C238 ) C76_=_C253( C76 C253 ) C76_=_C278( C76 C278 ) C76_=_C299( C76 C299 ) C76_=_C310( C76 C310 ) \nC76_=_C323( C76 C323 ) C76_=_C333( C76 C333 ) C76_=_C341( C76 C341 ) C76_=_C366( C76 C366 ) C76_=_C378( C76 C378 ) C76_=_C383( C76 C383 ) \nC76_=_C388( C76 C388 ) C76_=_C410( C76 C410 ) C90_=_C107( C90 C107 ) C90_=_C120( C90 C120 ) C90_=_C172( C90 C172 ) C90_=_C207( C90 C207 ) \nC90_=_C238( C90 C238 ) C90_=_C253( C90 C253 ) C90_=_C278( C90 C278 ) C90_=_C299( C90 C299 ) C90_=_C310( C90 C310 ) C90_=_C323( C90 C323 ) \nC90_=_C333( C90 C333 ) C90_=_C341( C90 C341 ) C90_=_C366( C90 C366 ) C90_=_C378( C90 C378 ) C90_=_C383( C90 C383 ) C90_=_C388( C90 C388 ) \nC90_=_C410( C90 C410 ) C107_=_C120( C107 C120 ) C107_=_C172( C107 C172 ) C107_=_C207( C107 C207 ) C107_=_C238( C107 C238 ) C107_=_C253( C107 C253 ) \nC107_=_C278( C107 C278 ) C107_=_C299( C107 C299 ) C107_=_C310( C107 C310 ) C107_=_C323( C107 C323 ) C107_=_C333( C107 C333 ) C107_=_C341( C107 C341 ) \nC107_=_C366( C107 C366 ) C107_=_C378( C107 C378 ) C107_=_C383( C107 C383 ) C107_=_C388( C107 C388 )</w:t>
      </w:r>
    </w:p>
    <w:p>
      <w:pPr>
        <w:pStyle w:val="PreformattedText"/>
        <w:bidi w:val="0"/>
        <w:spacing w:before="0" w:after="0"/>
        <w:jc w:val="left"/>
        <w:rPr/>
      </w:pPr>
      <w:r>
        <w:rPr/>
        <w:t xml:space="preserve"> </w:t>
      </w:r>
      <w:r>
        <w:rPr/>
        <w:t>C107_=_C410( C107 C410 ) C110_=_C116( C110 C116 ) \nC110_=_C120( C110 C12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9( C110 C159 ) C116_=_C120( C116 C120 ) C116_=_C179( C116 C179 ) C116_=_C197( C116 C197 ) C116_=_C226( C116 C226 ) C116_=_C242( C116 C242 ) \nC116_=_C280( C116 C280 ) C116_=_C301( C116 C301 ) C116_=_C302( C116 C302 ) C116_=_C303( C116 C303 ) C116_=_C304( C116 C304 ) C116_=_C305( C116 C305 ) \nC116_=_C307( C116 C307 ) C116_=_C308( C116 C308 ) C116_=_C309( C116 C309 ) C116_=_C310( C116 C310 ) C116_=_C311( C116 C311 ) C116_=_C312( C116 C312 ) \nC120_=_C172( C120 C172 ) C120_=_C207( C120 C207 ) C120_=_C238( C120 C238 ) C120_=_C253( C120 C253 ) C120_=_C278( C120 C278 ) C120_=_C299( C120 C299 ) \nC120_=_C310( C120 C310 ) C120_=_C323( C120 C323 ) C120_=_C333( C120 C333 ) C120_=_C341( C120 C341 ) C120_=_C366( C120 C366 ) C120_=_C378( C120 C378 ) \nC120_=_C383( C120 C383 ) C120_=_C388( C120 C388 ) C120_=_C410( C120 C410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9( C141 C159 ) C141_=_C172( C141 C172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9( C142 C159 ) C142_=_C197( C142 C197 ) C142_=_C202( C142 C202 ) C142_=_C207( C142 C207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9( C143 C159 ) C143_=_C219( C143 C21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9( C144 C159 ) C144_=_C260( C144 C260 ) C145_=_C146( C145 C146 ) \nC145_=_C147( C145 C147 ) C145_=_C148( C145 C148 ) C145_=_C149( C145 C149 ) C145_=_C150( C145 C150 ) C145_=_C151( C145 C151 ) C145_=_C152( C145 C152 ) \nC145_=_C153( C145 C153 ) C145_=_C154( C145 C154 ) C145_=_C155( C145 C155 ) C145_=_C156( C145 C156 ) C145_=_C157( C145 C157 ) C145_=_C159( C145 C159 ) \nC145_=_C280( C145 C280 ) C145_=_C287( C145 C287 ) C146_=_C147( C146 C147 ) C146_=_C148( C146 C148 ) C146_=_C149( C146 C149 ) C146_=_C150( C146 C150 ) \nC146_=_C151( C146 C151 ) C146_=_C152( C146 C152 ) C146_=_C153( C146 C153 ) C146_=_C154( C146 C154 ) C146_=_C155( C146 C155 ) C146_=_C156( C146 C156 ) \nC146_=_C157( C146 C157 ) C146_=_C159( C146 C159 ) C146_=_C299( C146 C299 ) C147_=_C148( C147 C148 ) C147_=_C149( C147 C149 ) C147_=_C150( C147 C150 ) \nC147_=_C151( C147 C151 ) C147_=_C152( C147 C152 ) C147_=_C153( C147 C153 ) C147_=_C154( C147 C154 ) C147_=_C155( C147 C155 ) C147_=_C156( C147 C156 ) \nC147_=_C157( C147 C157 ) C147_=_C159( C147 C159 ) C147_=_C301( C147 C301 ) C147_=_C333( C147 C333 ) C148_=_C149( C148 C149 ) C148_=_C150( C148 C150 ) \nC148_=_C151( C148 C151 ) C148_=_C152( C148 C152 ) C148_=_C153( C148 C153 ) C148_=_C154( C148 C154 ) C148_=_C155( C148 C155 ) C148_=_C156( C148 C156 ) \nC148_=_C157( C148 C157 ) C148_=_C159( C148 C159 ) C148_=_C341( C148 C341 ) C149_=_C150( C149 C150 ) C149_=_C151( C149 C151 ) C149_=_C152( C149 C152 ) \nC149_=_C153( C149 C153 ) C149_=_C154( C149 C154 ) C149_=_C155( C149 C155 ) C149_=_C156( C149 C156 ) C149_=_C157( C149 C157 ) C149_=_C159( C149 C159 ) \nC149_=_C302( C149 C302 ) C149_=_C345( C149 C345 ) C150_=_C151( C150 C151 ) C150_=_C152( C150 C152 ) C150_=_C153( C150 C153 ) C150_=_C154( C150 C154 ) \nC150_=_C155( C150 C155 ) C150_=_C156( C150 C156 ) C150_=_C157( C150 C157 ) C150_=_C159( C150 C159 ) C150_=_C303( C150 C303 ) C151_=_C152( C151 C152 ) \nC151_=_C153( C151 C153 ) C151_=_C154( C151 C154 ) C151_=_C155( C151 C155 ) C151_=_C156( C151 C156 ) C151_=_C157( C151 C157 ) C151_=_C159( C151 C159 ) \nC151_=_C304( C151 C304 ) C151_=_C366( C151 C366 ) C152_=_C153( C152 C153 ) C152_=_C154( C152 C154 ) C152_=_C155( C152 C155 ) C152_=_C156( C152 C156 ) \nC152_=_C157( C152 C157 ) C152_=_C159( C152 C159 ) C152_=_C367( C152 C367 ) C153_=_C154( C153 C154 ) C153_=_C155( C153 C155 ) C153_=_C156( C153 C156 ) \nC153_=_C157( C153 C157 ) C153_=_C159( C153 C159 ) C153_=_C185( C153 C185 ) C153_=_C202( C153 C202 ) C153_=_C219( C153 C219 ) C153_=_C232( C153 C232 ) \nC153_=_C247( C153 C247 ) C153_=_C260( C153 C260 ) C153_=_C287( C153 C287 ) C153_=_C317( C153 C317 ) C153_=_C345( C153 C345 ) C153_=_C367( C153 C367 ) \nC153_=_C380( C153 C380 ) C153_=_C381( C153 C381 ) C153_=_C382( C153 C382 ) C153_=_C383( C153 C383 ) C153_=_C384( C153 C384 ) C154_=_C155( C154 C155 ) \nC154_=_C156( C154 C156 ) C154_=_C157( C154 C157 ) C154_=_C159( C154 C159 ) C154_=_C307( C154 C307 ) C154_=_C388( C154 C388 ) C155_=_C156( C155 C156 ) \nC155_=_C157( C155 C157 ) C155_=_C159( C155 C159 ) C155_=_C309( C155 C309 ) C156_=_C157( C156 C157 ) C156_=_C159( C156 C159 ) C156_=_C381( C156 C381 ) \nC157_=_C159( C157 C159 ) C159_=_C410( C159 C410 ) C172_=_C207( C172 C207 ) C172_=_C238( C172 C238 ) C172_=_C253( C172 C253 ) C172_=_C278( C172 C278 ) \nC172_=_C299( C172 C299 ) C172_=_C310( C172 C310 ) C172_=_C323( C172 C323 ) C172_=_C333( C172 C333 ) C172_=_C341( C172 C341 ) C172_=_C366( C172 C366 ) \nC172_=_C378( C172 C378 ) C172_=_C383( C172 C383 ) C172_=_C388( C172 C388 ) C172_=_C410( C172 C410 ) C179_=_C185( C179 C185 ) C179_=_C197( C179 C197 ) \nC179_=_C226( C179 C226 ) C179_=_C242( C179 C242 ) C179_=_C280( C179 C280 ) C179_=_C301( C179 C301 ) C179_=_C302( C179 C302 ) C179_=_C303( C179 C303 ) \nC179_=_C304( C179 C304 ) C179_=_C305( C179 C305 ) C179_=_C307( C179 C307 ) C179_=_C308( C179 C308 ) C179_=_C309( C179 C309 ) C179_=_C310( C179 C310 ) \nC179_=_C311( C179 C311 ) C179_=_C312( C179 C312 ) C185_=_C202( C185 C202 ) C185_=_C219( C185 C219 ) C185_=_C232( C185 C232 ) C185_=_C247( C185 C247 ) \nC185_=_C260( C185 C260 ) C185_=_C287( C185 C287 ) C185_=_C317( C185 C317 ) C185_=_C345( C185 C345 ) C185_=_C367( C185 C367 ) C185_=_C380( C185 C380 ) \nC185_=_C381( C185 C381 ) C185_=_C382( C185 C382 ) C185_=_C383( C185 C383 ) C185_=_C384( C185 C384 ) C197_=_C202( C197 C202 ) C197_=_C207( C197 C207 ) \nC197_=_C226( C197 C226 ) C197_=_C242( C197 C242 ) C197_=_C280( C197 C280 ) C197_=_C301( C197 C301 ) C197_=_C302( C197 C302 ) C197_=_C303( C197 C303 ) \nC197_=_C304( C197 C304 ) C197_=_C305( C197 C305 ) C197_=_C307( C197 C307 ) C197_=_C308( C197 C308 ) C197_=_C309( C197 C309 ) C197_=_C310( C197 C310 ) \nC197_=_C311( C197 C311 ) C197_=_C312( C197 C312 ) C202_=_C207( C202 C207 ) C202_=_C219( C202 C219 ) C202_=_C232( C202 C232 ) C202_=_C247( C202 C247 ) \nC202_=_C260( C202 C260 ) C202_=_C287( C202 C287 ) C202_=_C317( C202 C317 ) C202_=_C345( C202 C345 ) C202_=_C367( C202 C367 ) C202_=_C380( C202 C380 ) \nC202_=_C381( C202 C381 ) C202_=_C382( C202 C382 ) C202_=_C383( C202 C383 ) C202_=_C384( C202 C384 ) C207_=_C238( C207 C238 ) C207_=_C253( C207 C253 ) \nC207_=_C278( C207 C278 ) C207_=_C299( C207 C299 ) C207_=_C310( C207 C310 ) C207_=_C323( C207 C323 ) C207_=_C333( C207 C333 ) C207_=_C341( C207 C341 ) \nC207_=_C366( C207 C366 ) C207_=_C378( C207 C378 ) C207_=_C383( C207 C383 ) C207_=_C388( C207 C388 ) C207_=_C410( C207 C410 ) C219_=_C232( C219 C232 ) \nC219_=_C247( C219 C247 ) C219_=_C260( C219 C260 ) C219_=_C287( C219 C287 ) C219_=_C317( C219 C317 ) C219_=_C345( C219 C345 ) C219_=_C367( C219 C367 ) \nC219_=_C380( C219 C380 ) C219_=_C381( C219 C381 ) C219_=_C382( C219 C382 ) C219_=_C383( C219 C383 ) C219_=_C384( C219 C384 ) C226_=_C232( C226 C232 ) \nC226_=_C238( C226 C238 ) C226_=_C242( C226 C242 ) C226_=_C280( C226 C280 ) C226_=_C301( C226 C301 ) C226_=_C302( C226 C302 ) C226_=_C303( C226 C303 ) \nC226_=_C304( C226 C304 ) C226_=_C305( C226 C305 ) C226_=_C307( C226 C307 ) C226_=_C308( C226 C308 ) C226_=_C309( C226 C309 ) C226_=_C310( C226 C310 ) \nC226_=_C311( C226 C311 ) C226_=_C312( C226 C312 ) C232_=_C238( C232 C238 ) C232_=_C247( C232 C247 ) C232_=_C260( C232 C260 ) C232_=_C287( C232 C287 ) \nC232_=_C317( C232 C317 ) C232_=_C345( C232 C345 ) C232_=_C367( C232 C367 ) C232_=_C380( C232 C380 ) C232_=_C381( C232 C381 ) C232_=_C382( C232 C382 ) \nC232_=_C383( C232 C383 ) C232_=_C384( C232 C384 ) C238_=_C253( C238 C253 ) C238_=_C278( C238 C278 ) C238_=_C299( C238 C299 ) C238_=_C310( C238 C310 ) \nC238_=_C323( C238 C323 ) C238_=_C333( C238 C333 ) C238_=_C341( C238 C341 ) C238_=_C366( C238 C366 ) C238_=_C378( C238 C378 ) C238_=_C383( C238 C383 ) \nC238_=_C388( C238 C388 ) C238_=_C410( C238 C410 ) C242_=_C247( C242 C247 ) C242_=_C253( C242 C253 ) C242_=_C280( C242 C280 ) C242_=_C301( C242 C301 ) \nC242_=_C302( C242 C302 ) C242_=_C303( C242 C303 ) C242_=_C304( C242 C304 ) C242_=_C305( C242 C305 ) C242_=_C307( C242 C307</w:t>
      </w:r>
    </w:p>
    <w:p>
      <w:pPr>
        <w:pStyle w:val="PreformattedText"/>
        <w:bidi w:val="0"/>
        <w:spacing w:before="0" w:after="0"/>
        <w:jc w:val="left"/>
        <w:rPr/>
      </w:pPr>
      <w:r>
        <w:rPr/>
        <w:t xml:space="preserve"> </w:t>
      </w:r>
      <w:r>
        <w:rPr/>
        <w:t>) C242_=_C308( C242 C308 ) \nC242_=_C309( C242 C309 ) C242_=_C310( C242 C310 ) C242_=_C311( C242 C311 ) C242_=_C312( C242 C312 ) C247_=_C253( C247 C253 ) C247_=_C260( C247 C260 ) \nC247_=_C287( C247 C287 ) C247_=_C317( C247 C317 ) C247_=_C345( C247 C345 ) C247_=_C367( C247 C367 ) C247_=_C380( C247 C380 ) C247_=_C381( C247 C381 ) \nC247_=_C382( C247 C382 ) C247_=_C383( C247 C383 ) C247_=_C384( C247 C384 ) C253_=_C278( C253 C278 ) C253_=_C299( C253 C299 ) C253_=_C310( C253 C310 ) \nC253_=_C323( C253 C323 ) C253_=_C333( C253 C333 ) C253_=_C341( C253 C341 ) C253_=_C366( C253 C366 ) C253_=_C378( C253 C378 ) C253_=_C383( C253 C383 ) \nC253_=_C388( C253 C388 ) C253_=_C410( C253 C410 ) C260_=_C287( C260 C287 ) C260_=_C317( C260 C317 ) C260_=_C345( C260 C345 ) C260_=_C367( C260 C367 ) \nC260_=_C380( C260 C380 ) C260_=_C381( C260 C381 ) C260_=_C382( C260 C382 ) C260_=_C383( C260 C383 ) C260_=_C384( C260 C384 ) C278_=_C299( C278 C299 ) \nC278_=_C310( C278 C310 ) C278_=_C323( C278 C323 ) C278_=_C333( C278 C333 ) C278_=_C341( C278 C341 ) C278_=_C366( C278 C366 ) C278_=_C378( C278 C378 ) \nC278_=_C383( C278 C383 ) C278_=_C388( C278 C388 ) C278_=_C410( C278 C410 ) C280_=_C287( C280 C287 ) C280_=_C301( C280 C301 ) C280_=_C302( C280 C302 ) \nC280_=_C303( C280 C303 ) C280_=_C304( C280 C304 ) C280_=_C305( C280 C305 ) C280_=_C307( C280 C307 ) C280_=_C308( C280 C308 ) C280_=_C309( C280 C309 ) \nC280_=_C310( C280 C310 ) C280_=_C311( C280 C311 ) C280_=_C312( C280 C312 ) C287_=_C317( C287 C317 ) C287_=_C345( C287 C345 ) C287_=_C367( C287 C367 ) \nC287_=_C380( C287 C380 ) C287_=_C381( C287 C381 ) C287_=_C382( C287 C382 ) C287_=_C383( C287 C383 ) C287_=_C384( C287 C384 ) C299_=_C310( C299 C310 ) \nC299_=_C323( C299 C323 ) C299_=_C333( C299 C333 ) C299_=_C341( C299 C341 ) C299_=_C366( C299 C366 ) C299_=_C378( C299 C378 ) C299_=_C383( C299 C383 ) \nC299_=_C388( C299 C388 ) C299_=_C410( C299 C410 ) C301_=_C302( C301 C302 ) C301_=_C303( C301 C303 ) C301_=_C304( C301 C304 ) C301_=_C305( C301 C305 ) \nC301_=_C307( C301 C307 ) C301_=_C308( C301 C308 ) C301_=_C309( C301 C309 ) C301_=_C310( C301 C310 ) C301_=_C311( C301 C311 ) C301_=_C312( C301 C312 ) \nC301_=_C333( C301 C333 ) C302_=_C303( C302 C303 ) C302_=_C304( C302 C304 ) C302_=_C305( C302 C305 ) C302_=_C307( C302 C307 ) C302_=_C308( C302 C308 ) \nC302_=_C309( C302 C309 ) C302_=_C310( C302 C310 ) C302_=_C311( C302 C311 ) C302_=_C312( C302 C312 ) C302_=_C345( C302 C345 ) C303_=_C304( C303 C304 ) \nC303_=_C305( C303 C305 ) C303_=_C307( C303 C307 ) C303_=_C308( C303 C308 ) C303_=_C309( C303 C309 ) C303_=_C310( C303 C310 ) C303_=_C311( C303 C311 ) \nC303_=_C312( C303 C312 ) C304_=_C305( C304 C305 ) C304_=_C307( C304 C307 ) C304_=_C308( C304 C308 ) C304_=_C309( C304 C309 ) C304_=_C310( C304 C310 ) \nC304_=_C311( C304 C311 ) C304_=_C312( C304 C312 ) C304_=_C366( C304 C366 ) C305_=_C307( C305 C307 ) C305_=_C308( C305 C308 ) C305_=_C309( C305 C309 ) \nC305_=_C310( C305 C310 ) C305_=_C311( C305 C311 ) C305_=_C312( C305 C312 ) C305_=_C378( C305 C378 ) C307_=_C308( C307 C308 ) C307_=_C309( C307 C309 ) \nC307_=_C310( C307 C310 ) C307_=_C311( C307 C311 ) C307_=_C312( C307 C312 ) C307_=_C388( C307 C388 ) C308_=_C309( C308 C309 ) C308_=_C310( C308 C310 ) \nC308_=_C311( C308 C311 ) C308_=_C312( C308 C312 ) C308_=_C380( C308 C380 ) C309_=_C310( C309 C310 ) C309_=_C311( C309 C311 ) C309_=_C312( C309 C312 ) \nC310_=_C311( C310 C311 ) C310_=_C312( C310 C312 ) C310_=_C323( C310 C323 ) C310_=_C333( C310 C333 ) C310_=_C341( C310 C341 ) C310_=_C366( C310 C366 ) \nC310_=_C378( C310 C378 ) C310_=_C383( C310 C383 ) C310_=_C388( C310 C388 ) C310_=_C410( C310 C410 ) C311_=_C312( C311 C312 ) C311_=_C384( C311 C384 ) \nC317_=_C323( C317 C323 ) C317_=_C345( C317 C345 ) C317_=_C367( C317 C367 ) C317_=_C380( C317 C380 ) C317_=_C381( C317 C381 ) C317_=_C382( C317 C382 ) \nC317_=_C383( C317 C383 ) C317_=_C384( C317 C384 ) C323_=_C333( C323 C333 ) C323_=_C341( C323 C341 ) C323_=_C366( C323 C366 ) C323_=_C378( C323 C378 ) \nC323_=_C383( C323 C383 ) C323_=_C388( C323 C388 ) C323_=_C410( C323 C410 ) C333_=_C341( C333 C341 ) C333_=_C366( C333 C366 ) C333_=_C378( C333 C378 ) \nC333_=_C383( C333 C383 ) C333_=_C388( C333 C388 ) C333_=_C410( C333 C410 ) C341_=_C366( C341 C366 ) C341_=_C378( C341 C378 ) C341_=_C383( C341 C383 ) \nC341_=_C388( C341 C388 ) C341_=_C410( C341 C410 ) C345_=_C367( C345 C367 ) C345_=_C380( C345 C380 ) C345_=_C381( C345 C381 ) C345_=_C382( C345 C382 ) \nC345_=_C383( C345 C383 ) C345_=_C384( C345 C384 ) C366_=_C378( C366 C378 ) C366_=_C383( C366 C383 ) C366_=_C388( C366 C388 ) C366_=_C410( C366 C410 ) \nC367_=_C380( C367 C380 ) C367_=_C381( C367 C381 ) C367_=_C382( C367 C382 ) C367_=_C383( C367 C383 ) C367_=_C384( C367 C384 ) C378_=_C383( C378 C383 ) \nC378_=_C388( C378 C388 ) C378_=_C410( C378 C410 ) C380_=_C381( C380 C381 ) C380_=_C382( C380 C382 ) C380_=_C383( C380 C383 ) C380_=_C384( C380 C384 ) \nC381_=_C382( C381 C382 ) C381_=_C383( C381 C383 ) C381_=_C384( C381 C384 ) C382_=_C383( C382 C383 ) C382_=_C384( C382 C384 ) C383_=_C384( C383 C384 ) \nC383_=_C388( C383 C388 ) C383_=_C410( C383 C410 ) C388_=_C410( C388 C410 ) "];18-&gt;29[label="73: C10 C21 C30 C48 C53 \nC58 C62 C71 C76 C90 C107 \nC110 C116 C120 C141 C142 C143 \nC144 C145 C146 C147 C148 C149 \nC150 C151 C152 C154 C155 C156 \nC157 C159 C172 C179 C185 C197 \nC202 C207 C219 C226 C232 C238 \nC242 C247 C253 C260 C278 C280 \nC287 C299 C301 C302 C303 C304 \nC305 C307 C308 C309 C311 C312 \nC317 C323 C333 C341 C345 C366 \nC367 C378 C380 C381 C382 C384 \nC388 C410 \n684: C10_=_C48 ,C10_=_C116 ,C10_=_C179 ,C10_=_C197 ,C10_=_C226 ,\nC10_=_C242 ,C10_=_C280 ,C10_=_C301 ,C10_=_C302 ,C10_=_C303 ,C10_=_C304 ,\nC10_=_C305 ,C10_=_C307 ,C10_=_C308 ,C10_=_C309 ,C10_=_C311 ,C10_=_C312 ,\nC21_=_C30 ,C21_=_C62 ,C21_=_C110 ,C21_=_C141 ,C21_=_C142 ,C21_=_C143 ,\nC21_=_C144 ,C21_=_C145 ,C21_=_C146 ,C21_=_C147 ,C21_=_C148 ,C21_=_C149 ,\nC21_=_C150 ,C21_=_C151 ,C21_=_C152 ,C21_=_C154 ,C21_=_C155 ,C21_=_C156 ,\nC21_=_C157 ,C21_=_C159 ,C30_=_C53 ,C30_=_C71 ,C30_=_C185 ,C30_=_C202 ,\nC30_=_C219 ,C30_=_C232 ,C30_=_C247 ,C30_=_C260 ,C30_=_C287 ,C30_=_C317 ,\nC30_=_C345 ,C30_=_C367 ,C30_=_C380 ,C30_=_C381 ,C30_=_C382 ,C30_=_C384 ,\nC48_=_C53 ,C48_=_C58 ,C48_=_C116 ,C48_=_C179 ,C48_=_C197 ,C48_=_C226 ,\nC48_=_C242 ,C48_=_C280 ,C48_=_C301 ,C48_=_C302 ,C48_=_C303 ,C48_=_C304 ,\nC48_=_C305 ,C48_=_C307 ,C48_=_C308 ,C48_=_C309 ,C48_=_C311 ,C48_=_C312 ,\nC53_=_C58 ,C53_=_C71 ,C53_=_C185 ,C53_=_C202 ,C53_=_C219 ,C53_=_C232 ,\nC53_=_C247 ,C53_=_C260 ,C53_=_C287 ,C53_=_C317 ,C53_=_C345 ,C53_=_C367 ,\nC53_=_C380 ,C53_=_C381 ,C53_=_C382 ,C53_=_C384 ,C58_=_C76 ,C58_=_C90 ,\nC58_=_C107 ,C58_=_C120 ,C58_=_C172 ,C58_=_C207 ,C58_=_C238 ,C58_=_C253 ,\nC58_=_C278 ,C58_=_C299 ,C58_=_C323 ,C58_=_C333 ,C58_=_C341 ,C58_=_C366 ,\nC58_=_C378 ,C58_=_C388 ,C58_=_C410 ,C62_=_C71 ,C62_=_C76 ,C62_=_C110 ,\nC62_=_C141 ,C62_=_C142 ,C62_=_C143 ,C62_=_C144 ,C62_=_C145 ,C62_=_C146 ,\nC62_=_C147 ,C62_=_C148 ,C62_=_C149 ,C62_=_C150 ,C62_=_C151 ,C62_=_C152 ,\nC62_=_C154 ,C62_=_C155 ,C62_=_C156 ,C62_=_C157 ,C62_=_C159 ,C71_=_C76 ,\nC71_=_C185 ,C71_=_C202 ,C71_=_C219 ,C71_=_C232 ,C71_=_C247 ,C71_=_C260 ,\nC71_=_C287 ,C71_=_C317 ,C71_=_C345 ,C71_=_C367 ,C71_=_C380 ,C71_=_C381 ,\nC71_=_C382 ,C71_=_C384 ,C76_=_C90 ,C76_=_C107 ,C76_=_C120 ,C76_=_C172 ,\nC76_=_C207 ,C76_=_C238 ,C76_=_C253 ,C76_=_C278 ,C76_=_C299 ,C76_=_C323 ,\nC76_=_C333 ,C76_=_C341 ,C76_=_C366 ,C76_=_C378 ,C76_=_C388 ,C76_=_C410 ,\nC90_=_C107 ,C90_=_C120 ,C90_=_C172 ,C90_=_C207 ,C90_=_C238 ,C90_=_C253 ,\nC90_=_C278 ,C90_=_C299 ,C90_=_C323 ,C90_=_C333 ,C90_=_C341 ,C90_=_C366 ,\nC90_=_C378 ,C90_=_C388 ,C90_=_C410 ,C107_=_C120 ,C107_=_C172 ,C107_=_C207 ,\nC107_=_C238 ,C107_=_C253 ,C107_=_C278 ,C107_=_C299 ,C107_=_C323 ,C107_=_C333 ,\nC107_=_C341 ,C107_=_C366 ,C107_=_C378 ,C107_=_C388 ,C107_=_C410 ,C110_=_C116 ,\nC110_=_C120 ,C110_=_C141 ,C110_=_C142 ,C110_=_C143 ,C110_=_C144 ,C110_=_C145 ,\nC110_=_C146 ,C110_=_C147 ,C110_=_C148 ,C110_=_C149 ,C110_=_C150 ,C110_=_C151 ,\nC110_=_C152 ,C110_=_C154 ,C110_=_C155 ,C110_=_C156 ,C110_=_C157 ,C110_=_C159 ,\nC116_=_C120 ,C116_=_C179 ,C116_=_C197 ,C116_=_C226 ,C116_=_C242 ,C116_=_C280 ,\nC116_=_C301 ,C116_=_C302 ,C116_=_C303 ,C116_=_C304 ,C116_=_C305 ,C116_=_C307 ,\nC116_=_C308 ,C116_=_C309 ,C116_=_C311 ,C116_=_C312 ,C120_=_C172 ,C120_=_C207 ,\nC120_=_C238 ,C120_=_C253 ,C120_=_C278 ,C120_=_C299 ,C120_=_C323 ,C120_=_C333 ,\nC120_=_C341 ,C120_=_C366 ,C120_=_C378 ,C120_=_C388 ,C120_=_C410 ,C141_=_C142 ,\nC141_=_C143 ,C141_=_C144 ,C141_=_C145 ,C141_=_C146 ,C141_=_C147 ,C141_=_C148 ,\nC141_=_C149 ,C141_=_C150 ,C141_=_C151 ,C141_=_C152 ,C141_=_C154 ,C141_=_C155 ,\nC141_=_C156 ,C141_=_C157 ,C141_=_C159 ,C141_=_C172 ,C142_=_C143 ,C142_=_C144 ,\nC142_=_C145 ,C142_=_C146 ,C142_=_C147 ,C142_=_C148 ,C142_=_C149 ,C142_=_C150 ,\nC142_=_C151 ,C142_=_C152 ,C142_=_C154 ,C142_=_C155 ,C142_=_C156 ,C142_=_C157 ,\nC142_=_C159 ,C142_=_C197 ,C142_=_C202 ,C142_=_C207 ,C143_=_C144 ,C143_=_C145 ,\nC143_=_C146 ,C143_=_C147 ,C143_=_C148 ,C143_=_C149 ,C143_=_C150 ,C143_=_C151 ,\nC143_=_C152 ,C143_=_C154 ,C143_=_C155 ,C143_=_C156 ,C143_=_C157 ,C143_=_C159 ,\nC143_=_C219 ,C144_=_C145 ,C144_=_C146 ,C144_=_C147 ,C144_=_C148 ,C144_=_C149 ,\nC144_=_C150 ,C144_=_C151 ,C144_=_C152 ,C144_=_C154 ,C144_=_C155 ,C144_=_C156 ,\nC144_=_C157 ,C144_=_C159 ,C144_=_C260 ,C145_=_C146 ,C145_=_C147 ,C145_=_C148 ,\nC145_=_C149 ,C145_=_C150 ,C145_=_C151 ,C145_=_C152 ,C145_=_C154 ,C145_=_C155 ,\nC145_=_C156 ,C145_=_C157 ,C145_=_C159 ,C145_=_C280 ,C145_=_C287 ,C146_=_C147 ,\nC146_=_C148 ,C146_=_C149 ,C146_=_C150 ,C146_=_C151 ,C146_=_C152 ,C146_=_C154 ,\nC146_=_C155 ,C146_=_C156 ,C146_=_C157 ,C146_=_C159 ,C146_=_C299 ,C147_=_C148 ,\nC147_=_C149 ,C147_=_C150 ,C147_=_C151 ,C147_=_C152 ,C147_=_C154 ,C147_=_C155 ,\nC147_=_C156 ,C147_=_C157 ,C147_=_C159 ,C147_=_C301 ,C147_=_C333 ,C148_=_C149 ,\nC148_=_C150 ,C148_=_C151 ,C148_=_C152 ,C148_=_C154 ,C148_=_C155 ,C148_=_C156 ,\nC148_=_C157</w:t>
      </w:r>
    </w:p>
    <w:p>
      <w:pPr>
        <w:pStyle w:val="PreformattedText"/>
        <w:bidi w:val="0"/>
        <w:spacing w:before="0" w:after="0"/>
        <w:jc w:val="left"/>
        <w:rPr/>
      </w:pPr>
      <w:r>
        <w:rPr/>
        <w:t xml:space="preserve"> </w:t>
      </w:r>
      <w:r>
        <w:rPr/>
        <w:t>,C148_=_C159 ,C148_=_C341 ,C149_=_C150 ,C149_=_C151 ,C149_=_C152 ,\nC149_=_C154 ,C149_=_C155 ,C149_=_C156 ,C149_=_C157 ,C149_=_C159 ,C149_=_C302 ,\nC149_=_C345 ,C150_=_C151 ,C150_=_C152 ,C150_=_C154 ,C150_=_C155 ,C150_=_C156 ,\nC150_=_C157 ,C150_=_C159 ,C150_=_C303 ,C151_=_C152 ,C151_=_C154 ,C151_=_C155 ,\nC151_=_C156 ,C151_=_C157 ,C151_=_C159 ,C151_=_C304 ,C151_=_C366 ,C152_=_C154 ,\nC152_=_C155 ,C152_=_C156 ,C152_=_C157 ,C152_=_C159 ,C152_=_C367 ,C154_=_C155 ,\nC154_=_C156 ,C154_=_C157 ,C154_=_C159 ,C154_=_C307 ,C154_=_C388 ,C155_=_C156 ,\nC155_=_C157 ,C155_=_C159 ,C155_=_C309 ,C156_=_C157 ,C156_=_C159 ,C156_=_C381 ,\nC157_=_C159 ,C159_=_C410 ,C172_=_C207 ,C172_=_C238 ,C172_=_C253 ,C172_=_C278 ,\nC172_=_C299 ,C172_=_C323 ,C172_=_C333 ,C172_=_C341 ,C172_=_C366 ,C172_=_C378 ,\nC172_=_C388 ,C172_=_C410 ,C179_=_C185 ,C179_=_C197 ,C179_=_C226 ,C179_=_C242 ,\nC179_=_C280 ,C179_=_C301 ,C179_=_C302 ,C179_=_C303 ,C179_=_C304 ,C179_=_C305 ,\nC179_=_C307 ,C179_=_C308 ,C179_=_C309 ,C179_=_C311 ,C179_=_C312 ,C185_=_C202 ,\nC185_=_C219 ,C185_=_C232 ,C185_=_C247 ,C185_=_C260 ,C185_=_C287 ,C185_=_C317 ,\nC185_=_C345 ,C185_=_C367 ,C185_=_C380 ,C185_=_C381 ,C185_=_C382 ,C185_=_C384 ,\nC197_=_C202 ,C197_=_C207 ,C197_=_C226 ,C197_=_C242 ,C197_=_C280 ,C197_=_C301 ,\nC197_=_C302 ,C197_=_C303 ,C197_=_C304 ,C197_=_C305 ,C197_=_C307 ,C197_=_C308 ,\nC197_=_C309 ,C197_=_C311 ,C197_=_C312 ,C202_=_C207 ,C202_=_C219 ,C202_=_C232 ,\nC202_=_C247 ,C202_=_C260 ,C202_=_C287 ,C202_=_C317 ,C202_=_C345 ,C202_=_C367 ,\nC202_=_C380 ,C202_=_C381 ,C202_=_C382 ,C202_=_C384 ,C207_=_C238 ,C207_=_C253 ,\nC207_=_C278 ,C207_=_C299 ,C207_=_C323 ,C207_=_C333 ,C207_=_C341 ,C207_=_C366 ,\nC207_=_C378 ,C207_=_C388 ,C207_=_C410 ,C219_=_C232 ,C219_=_C247 ,C219_=_C260 ,\nC219_=_C287 ,C219_=_C317 ,C219_=_C345 ,C219_=_C367 ,C219_=_C380 ,C219_=_C381 ,\nC219_=_C382 ,C219_=_C384 ,C226_=_C232 ,C226_=_C238 ,C226_=_C242 ,C226_=_C280 ,\nC226_=_C301 ,C226_=_C302 ,C226_=_C303 ,C226_=_C304 ,C226_=_C305 ,C226_=_C307 ,\nC226_=_C308 ,C226_=_C309 ,C226_=_C311 ,C226_=_C312 ,C232_=_C238 ,C232_=_C247 ,\nC232_=_C260 ,C232_=_C287 ,C232_=_C317 ,C232_=_C345 ,C232_=_C367 ,C232_=_C380 ,\nC232_=_C381 ,C232_=_C382 ,C232_=_C384 ,C238_=_C253 ,C238_=_C278 ,C238_=_C299 ,\nC238_=_C323 ,C238_=_C333 ,C238_=_C341 ,C238_=_C366 ,C238_=_C378 ,C238_=_C388 ,\nC238_=_C410 ,C242_=_C247 ,C242_=_C253 ,C242_=_C280 ,C242_=_C301 ,C242_=_C302 ,\nC242_=_C303 ,C242_=_C304 ,C242_=_C305 ,C242_=_C307 ,C242_=_C308 ,C242_=_C309 ,\nC242_=_C311 ,C242_=_C312 ,C247_=_C253 ,C247_=_C260 ,C247_=_C287 ,C247_=_C317 ,\nC247_=_C345 ,C247_=_C367 ,C247_=_C380 ,C247_=_C381 ,C247_=_C382 ,C247_=_C384 ,\nC253_=_C278 ,C253_=_C299 ,C253_=_C323 ,C253_=_C333 ,C253_=_C341 ,C253_=_C366 ,\nC253_=_C378 ,C253_=_C388 ,C253_=_C410 ,C260_=_C287 ,C260_=_C317 ,C260_=_C345 ,\nC260_=_C367 ,C260_=_C380 ,C260_=_C381 ,C260_=_C382 ,C260_=_C384 ,C278_=_C299 ,\nC278_=_C323 ,C278_=_C333 ,C278_=_C341 ,C278_=_C366 ,C278_=_C378 ,C278_=_C388 ,\nC278_=_C410 ,C280_=_C287 ,C280_=_C301 ,C280_=_C302 ,C280_=_C303 ,C280_=_C304 ,\nC280_=_C305 ,C280_=_C307 ,C280_=_C308 ,C280_=_C309 ,C280_=_C311 ,C280_=_C312 ,\nC287_=_C317 ,C287_=_C345 ,C287_=_C367 ,C287_=_C380 ,C287_=_C381 ,C287_=_C382 ,\nC287_=_C384 ,C299_=_C323 ,C299_=_C333 ,C299_=_C341 ,C299_=_C366 ,C299_=_C378 ,\nC299_=_C388 ,C299_=_C410 ,C301_=_C302 ,C301_=_C303 ,C301_=_C304 ,C301_=_C305 ,\nC301_=_C307 ,C301_=_C308 ,C301_=_C309 ,C301_=_C311 ,C301_=_C312 ,C301_=_C333 ,\nC302_=_C303 ,C302_=_C304 ,C302_=_C305 ,C302_=_C307 ,C302_=_C308 ,C302_=_C309 ,\nC302_=_C311 ,C302_=_C312 ,C302_=_C345 ,C303_=_C304 ,C303_=_C305 ,C303_=_C307 ,\nC303_=_C308 ,C303_=_C309 ,C303_=_C311 ,C303_=_C312 ,C304_=_C305 ,C304_=_C307 ,\nC304_=_C308 ,C304_=_C309 ,C304_=_C311 ,C304_=_C312 ,C304_=_C366 ,C305_=_C307 ,\nC305_=_C308 ,C305_=_C309 ,C305_=_C311 ,C305_=_C312 ,C305_=_C378 ,C307_=_C308 ,\nC307_=_C309 ,C307_=_C311 ,C307_=_C312 ,C307_=_C388 ,C308_=_C309 ,C308_=_C311 ,\nC308_=_C312 ,C308_=_C380 ,C309_=_C311 ,C309_=_C312 ,C311_=_C312 ,C311_=_C384 ,\nC317_=_C323 ,C317_=_C345 ,C317_=_C367 ,C317_=_C380 ,C317_=_C381 ,C317_=_C382 ,\nC317_=_C384 ,C323_=_C333 ,C323_=_C341 ,C323_=_C366 ,C323_=_C378 ,C323_=_C388 ,\nC323_=_C410 ,C333_=_C341 ,C333_=_C366 ,C333_=_C378 ,C333_=_C388 ,C333_=_C410 ,\nC341_=_C366 ,C341_=_C378 ,C341_=_C388 ,C341_=_C410 ,C345_=_C367 ,C345_=_C380 ,\nC345_=_C381 ,C345_=_C382 ,C345_=_C384 ,C366_=_C378 ,C366_=_C388 ,C366_=_C410 ,\nC367_=_C380 ,C367_=_C381 ,C367_=_C382 ,C367_=_C384 ,C378_=_C388 ,C378_=_C410 ,\nC380_=_C381 ,C380_=_C382 ,C380_=_C384 ,C381_=_C382 ,C381_=_C384 ,C382_=_C384 ,\nC388_=_C410 ,"];30[shape=box, label="id:30 level: 3\n95: C1 C6 C23 C33 C35 \nC36 C37 C38 C39 C40 C41 \nC42 C43 C44 C45 C46 C47 \nC48 C49 C50 C51 C52 C53 \nC54 C55 C56 C57 C58 C60 \nC64 C66 C79 C80 C91 C94 \nC96 C111 C113 C121 C142 C173 \nC191 C193 C195 C196 C197 C198 \nC199 C200 C201 C202 C203 C204 \nC205 C206 C207 C208 C209 C210 \nC223 C224 C225 C226 C227 C228 \nC229 C230 C231 C232 C233 C234 \nC235 C236 C237 C238 C239 C240 \nC254 C264 C279 C291 C311 C324 \nC334 C342 C349 C384 C389 C397 \nC400 C403 C406 C408 C411 C412 \n1269: C1_=_C6( C1 C6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60( C1 C60 ) C6_=_C23( C6 C23 ) C6_=_C41( C6 C41 ) C6_=_C64( C6 C64 ) \nC6_=_C79( C6 C79 ) C6_=_C94( C6 C94 ) C6_=_C111( C6 C111 ) C6_=_C142( C6 C142 ) C6_=_C193( C6 C193 ) C6_=_C195( C6 C195 ) \nC6_=_C196( C6 C196 ) C6_=_C197( C6 C197 ) C6_=_C198( C6 C198 ) C6_=_C199( C6 C199 ) C6_=_C200( C6 C200 ) C6_=_C201( C6 C201 ) \nC6_=_C202( C6 C202 ) C6_=_C203( C6 C203 ) C6_=_C204( C6 C204 ) C6_=_C205( C6 C205 ) C6_=_C206( C6 C206 ) C6_=_C207( C6 C207 ) \nC6_=_C208( C6 C208 ) C6_=_C209( C6 C209 ) C23_=_C33( C23 C33 ) C23_=_C41( C23 C41 ) C23_=_C64( C23 C64 ) C23_=_C79( C23 C79 ) \nC23_=_C94( C23 C94 ) C23_=_C111( C23 C111 ) C23_=_C142( C23 C142 ) C23_=_C193( C23 C193 ) C23_=_C195( C23 C195 ) C23_=_C196( C23 C196 ) \nC23_=_C197( C23 C197 ) C23_=_C198( C23 C198 ) C23_=_C199( C23 C199 ) C23_=_C200( C23 C200 ) C23_=_C201( C23 C201 ) C23_=_C202( C23 C202 ) \nC23_=_C203( C23 C203 ) C23_=_C204( C23 C204 ) C23_=_C205( C23 C205 ) C23_=_C206( C23 C206 ) C23_=_C207( C23 C207 ) C23_=_C208( C23 C208 ) \nC23_=_C209( C23 C209 ) C33_=_C91( C33 C91 ) C33_=_C121( C33 C121 ) C33_=_C173( C33 C173 ) C33_=_C191( C33 C191 ) C33_=_C208( C33 C208 ) \nC33_=_C239( C33 C239 ) C33_=_C254( C33 C254 ) C33_=_C264( C33 C264 ) C33_=_C279( C33 C279 ) C33_=_C291( C33 C291 ) C33_=_C311( C33 C311 ) \nC33_=_C324( C33 C324 ) C33_=_C334( C33 C334 ) C33_=_C342( C33 C342 ) C33_=_C349( C33 C349 ) C33_=_C384( C33 C384 ) C33_=_C389( C33 C389 ) \nC33_=_C397( C33 C397 ) C33_=_C400( C33 C400 ) C33_=_C403( C33 C403 ) C33_=_C406( C33 C406 ) C33_=_C408( C33 C408 ) C33_=_C411( C33 C411 ) \nC33_=_C412( C33 C412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60( C35 C60 ) C35_=_C64( C35 C64 ) C35_=_C66( C35 C66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60( C36 C60 ) C36_=_C79( C36 C79 ) C36_=_C80( C36 C80 ) C36_=_C91( C36 C91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60( C37 C60 ) C37_=_C94( C37 C94 ) C37_=_C96( C37 C96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60( C38 C6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60( C39 C60 ) C39_=_C173( C39 C173 ) C40_=_C41( C40 C41 ) \nC40_=_C42( C40 C42 ) C40_=_C43( C40 C43 ) C40_=_C44( C40 C44 ) C40_=_C45( C40 C45 ) C40_=_C46( C40 C46 ) C40_=_C47( C40 C47 ) \nC40_=_C48( C40 C48 ) C40_=_C49( C40 C49 ) C40_=_C50( C40 C50 ) C40_=_C51( C40 C51 ) C40_=_C52(</w:t>
      </w:r>
    </w:p>
    <w:p>
      <w:pPr>
        <w:pStyle w:val="PreformattedText"/>
        <w:bidi w:val="0"/>
        <w:spacing w:before="0" w:after="0"/>
        <w:jc w:val="left"/>
        <w:rPr/>
      </w:pPr>
      <w:r>
        <w:rPr/>
        <w:t xml:space="preserve"> </w:t>
      </w:r>
      <w:r>
        <w:rPr/>
        <w:t>C40 C52 ) C40_=_C53( C40 C53 ) \nC40_=_C54( C40 C54 ) C40_=_C55( C40 C55 ) C40_=_C56( C40 C56 ) C40_=_C57( C40 C57 ) C40_=_C58( C40 C58 ) C40_=_C60( C40 C60 ) \nC40_=_C191( C40 C191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60( C41 C60 ) C41_=_C64( C41 C64 ) C41_=_C79( C41 C79 ) C41_=_C94( C41 C94 ) C41_=_C111( C41 C111 ) C41_=_C142( C41 C142 ) \nC41_=_C193( C41 C193 ) C41_=_C195( C41 C195 ) C41_=_C196( C41 C196 ) C41_=_C197( C41 C197 ) C41_=_C198( C41 C198 ) C41_=_C199( C41 C199 ) \nC41_=_C200( C41 C200 ) C41_=_C201( C41 C201 ) C41_=_C202( C41 C202 ) C41_=_C203( C41 C203 ) C41_=_C204( C41 C204 ) C41_=_C205( C41 C205 ) \nC41_=_C206( C41 C206 ) C41_=_C207( C41 C207 ) C41_=_C208( C41 C208 ) C41_=_C209( C41 C20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60( C42 C60 ) C42_=_C193( C42 C193 ) C42_=_C210( C42 C210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60( C43 C60 ) C43_=_C66( C43 C66 ) C43_=_C80( C43 C80 ) C43_=_C96( C43 C96 ) \nC43_=_C113( C43 C113 ) C43_=_C210( C43 C210 ) C43_=_C223( C43 C223 ) C43_=_C224( C43 C224 ) C43_=_C225( C43 C225 ) C43_=_C226( C43 C226 ) \nC43_=_C227( C43 C227 ) C43_=_C228( C43 C228 ) C43_=_C229( C43 C229 ) C43_=_C230( C43 C230 ) C43_=_C231( C43 C231 ) C43_=_C232( C43 C232 ) \nC43_=_C233( C43 C233 ) C43_=_C234( C43 C234 ) C43_=_C235( C43 C235 ) C43_=_C236( C43 C236 ) C43_=_C237( C43 C237 ) C43_=_C238( C43 C238 ) \nC43_=_C239( C43 C239 ) C43_=_C240( C43 C240 ) C44_=_C45( C44 C45 ) C44_=_C46( C44 C46 ) C44_=_C47( C44 C47 ) C44_=_C48( C44 C48 ) \nC44_=_C49( C44 C49 ) C44_=_C50( C44 C50 ) C44_=_C51( C44 C51 ) C44_=_C52( C44 C52 ) C44_=_C53( C44 C53 ) C44_=_C54( C44 C54 ) \nC44_=_C55( C44 C55 ) C44_=_C56( C44 C56 ) C44_=_C57( C44 C57 ) C44_=_C58( C44 C58 ) C44_=_C60( C44 C60 ) C44_=_C195( C44 C195 ) \nC44_=_C223( C44 C223 ) C44_=_C264( C44 C264 ) C45_=_C46( C45 C46 ) C45_=_C47( C45 C47 ) C45_=_C48( C45 C48 ) C45_=_C49( C45 C49 ) \nC45_=_C50( C45 C50 ) C45_=_C51( C45 C51 ) C45_=_C52( C45 C52 ) C45_=_C53( C45 C53 ) C45_=_C54( C45 C54 ) C45_=_C55( C45 C55 ) \nC45_=_C56( C45 C56 ) C45_=_C57( C45 C57 ) C45_=_C58( C45 C58 ) C45_=_C60( C45 C60 ) C45_=_C196( C45 C196 ) C45_=_C224( C45 C224 ) \nC45_=_C279( C45 C279 ) C46_=_C47( C46 C47 ) C46_=_C48( C46 C48 ) C46_=_C49( C46 C49 ) C46_=_C50( C46 C50 ) C46_=_C51( C46 C51 ) \nC46_=_C52( C46 C52 ) C46_=_C53( C46 C53 ) C46_=_C54( C46 C54 ) C46_=_C55( C46 C55 ) C46_=_C56( C46 C56 ) C46_=_C57( C46 C57 ) \nC46_=_C58( C46 C58 ) C46_=_C60( C46 C60 ) C46_=_C291( C46 C291 ) C47_=_C48( C47 C48 ) C47_=_C49( C47 C49 ) C47_=_C50( C47 C50 ) \nC47_=_C51( C47 C51 ) C47_=_C52( C47 C52 ) C47_=_C53( C47 C53 ) C47_=_C54( C47 C54 ) C47_=_C55( C47 C55 ) C47_=_C56( C47 C56 ) \nC47_=_C57( C47 C57 ) C47_=_C58( C47 C58 ) C47_=_C60( C47 C60 ) C47_=_C225( C47 C225 ) C48_=_C49( C48 C49 ) C48_=_C50( C48 C50 ) \nC48_=_C51( C48 C51 ) C48_=_C52( C48 C52 ) C48_=_C53( C48 C53 ) C48_=_C54( C48 C54 ) C48_=_C55( C48 C55 ) C48_=_C56( C48 C56 ) \nC48_=_C57( C48 C57 ) C48_=_C58( C48 C58 ) C48_=_C60( C48 C60 ) C48_=_C197( C48 C197 ) C48_=_C226( C48 C226 ) C48_=_C311( C48 C311 ) \nC49_=_C50( C49 C50 ) C49_=_C51( C49 C51 ) C49_=_C52( C49 C52 ) C49_=_C53( C49 C53 ) C49_=_C54( C49 C54 ) C49_=_C55( C49 C55 ) \nC49_=_C56( C49 C56 ) C49_=_C57( C49 C57 ) C49_=_C58( C49 C58 ) C49_=_C60( C49 C60 ) C49_=_C198( C49 C198 ) C49_=_C228( C49 C228 ) \nC49_=_C334( C49 C334 ) C50_=_C51( C50 C51 ) C50_=_C52( C50 C52 ) C50_=_C53( C50 C53 ) C50_=_C54( C50 C54 ) C50_=_C55( C50 C55 ) \nC50_=_C56( C50 C56 ) C50_=_C57( C50 C57 ) C50_=_C58( C50 C58 ) C50_=_C60( C50 C60 ) C50_=_C229( C50 C229 ) C51_=_C52( C51 C52 ) \nC51_=_C53( C51 C53 ) C51_=_C54( C51 C54 ) C51_=_C55( C51 C55 ) C51_=_C56( C51 C56 ) C51_=_C57( C51 C57 ) C51_=_C58( C51 C58 ) \nC51_=_C60( C51 C60 ) C51_=_C201( C51 C201 ) C51_=_C230( C51 C230 ) C52_=_C53( C52 C53 ) C52_=_C54( C52 C54 ) C52_=_C55( C52 C55 ) \nC52_=_C56( C52 C56 ) C52_=_C57( C52 C57 ) C52_=_C58( C52 C58 ) C52_=_C60( C52 C60 ) C52_=_C231( C52 C231 ) C53_=_C54( C53 C54 ) \nC53_=_C55( C53 C55 ) C53_=_C56( C53 C56 ) C53_=_C57( C53 C57 ) C53_=_C58( C53 C58 ) C53_=_C60( C53 C60 ) C53_=_C202( C53 C202 ) \nC53_=_C232( C53 C232 ) C53_=_C384( C53 C384 ) C54_=_C55( C54 C55 ) C54_=_C56( C54 C56 ) C54_=_C57( C54 C57 ) C54_=_C58( C54 C58 ) \nC54_=_C60( C54 C60 ) C54_=_C203( C54 C203 ) C54_=_C389( C54 C389 ) C55_=_C56( C55 C56 ) C55_=_C57( C55 C57 ) C55_=_C58( C55 C58 ) \nC55_=_C60( C55 C60 ) C55_=_C233( C55 C233 ) C55_=_C397( C55 C397 ) C56_=_C57( C56 C57 ) C56_=_C58( C56 C58 ) C56_=_C60( C56 C60 ) \nC56_=_C234( C56 C234 ) C56_=_C400( C56 C400 ) C57_=_C58( C57 C58 ) C57_=_C60( C57 C60 ) C57_=_C205( C57 C205 ) C57_=_C236( C57 C236 ) \nC57_=_C406( C57 C406 ) C58_=_C60( C58 C60 ) C58_=_C207( C58 C207 ) C58_=_C238( C58 C238 ) C60_=_C209( C60 C209 ) C60_=_C240( C60 C240 ) \nC60_=_C411( C60 C411 ) C64_=_C66( C64 C66 ) C64_=_C79( C64 C79 ) C64_=_C94( C64 C94 ) C64_=_C111( C64 C111 ) C64_=_C142( C64 C142 ) \nC64_=_C193( C64 C193 ) C64_=_C195( C64 C195 ) C64_=_C196( C64 C196 ) C64_=_C197( C64 C197 ) C64_=_C198( C64 C198 ) C64_=_C199( C64 C199 ) \nC64_=_C200( C64 C200 ) C64_=_C201( C64 C201 ) C64_=_C202( C64 C202 ) C64_=_C203( C64 C203 ) C64_=_C204( C64 C204 ) C64_=_C205( C64 C205 ) \nC64_=_C206( C64 C206 ) C64_=_C207( C64 C207 ) C64_=_C208( C64 C208 ) C64_=_C209( C64 C209 ) C66_=_C80( C66 C80 ) C66_=_C96( C66 C96 ) \nC66_=_C113( C66 C113 ) C66_=_C210( C66 C210 ) C66_=_C223( C66 C223 ) C66_=_C224( C66 C224 ) C66_=_C225( C66 C225 ) C66_=_C226( C66 C226 ) \nC66_=_C227( C66 C227 ) C66_=_C228( C66 C228 ) C66_=_C229( C66 C229 ) C66_=_C230( C66 C230 ) C66_=_C231( C66 C231 ) C66_=_C232( C66 C232 ) \nC66_=_C233( C66 C233 ) C66_=_C234( C66 C234 ) C66_=_C235( C66 C235 ) C66_=_C236( C66 C236 ) C66_=_C237( C66 C237 ) C66_=_C238( C66 C238 ) \nC66_=_C239( C66 C239 ) C66_=_C240( C66 C240 ) C79_=_C80( C79 C80 ) C79_=_C91( C79 C91 ) C79_=_C94( C79 C94 ) C79_=_C111( C79 C111 ) \nC79_=_C142( C79 C142 ) C79_=_C193( C79 C193 ) C79_=_C195( C79 C195 ) C79_=_C196( C79 C196 ) C79_=_C197( C79 C197 ) C79_=_C198( C79 C198 ) \nC79_=_C199( C79 C199 ) C79_=_C200( C79 C200 ) C79_=_C201( C79 C201 ) C79_=_C202( C79 C202 ) C79_=_C203( C79 C203 ) C79_=_C204( C79 C204 ) \nC79_=_C205( C79 C205 ) C79_=_C206( C79 C206 ) C79_=_C207( C79 C207 ) C79_=_C208( C79 C208 ) C79_=_C209( C79 C209 ) C80_=_C91( C80 C91 ) \nC80_=_C96( C80 C96 ) C80_=_C113( C80 C113 ) C80_=_C210( C80 C210 ) C80_=_C223( C80 C223 ) C80_=_C224( C80 C224 ) C80_=_C225( C80 C225 ) \nC80_=_C226( C80 C226 ) C80_=_C227( C80 C227 ) C80_=_C228( C80 C228 ) C80_=_C229( C80 C229 ) C80_=_C230( C80 C230 ) C80_=_C231( C80 C231 ) \nC80_=_C232( C80 C232 ) C80_=_C233( C80 C233 ) C80_=_C234( C80 C234 ) C80_=_C235( C80 C235 ) C80_=_C236( C80 C236 ) C80_=_C237( C80 C237 ) \nC80_=_C238( C80 C238 ) C80_=_C239( C80 C239 ) C80_=_C240( C80 C240 ) C91_=_C121( C91 C121 ) C91_=_C173( C91 C173 ) C91_=_C191( C91 C191 ) \nC91_=_C208( C91 C208 ) C91_=_C239( C91 C239 ) C91_=_C254( C91 C254 ) C91_=_C264( C91 C264 ) C91_=_C279( C91 C279 ) C91_=_C291( C91 C291 ) \nC91_=_C311( C91 C311 ) C91_=_C324( C91 C324 ) C91_=_C334( C91 C334 ) C91_=_C342( C91 C342 ) C91_=_C349( C91 C349 ) C91_=_C384( C91 C384 ) \nC91_=_C389( C91 C389 ) C91_=_C397( C91 C397 ) C91_=_C400( C91 C400 ) C91_=_C403( C91 C403 ) C91_=_C406( C91 C406 ) C91_=_C408( C91 C408 ) \nC91_=_C411( C91 C411 ) C91_=_C412( C91 C412 ) C94_=_C96( C94 C96 ) C94_=_C111( C94 C111 ) C94_=_C142( C94 C142 ) C94_=_C193( C94 C193 ) \nC94_=_C195( C94 C195 ) C94_=_C196( C94 C196 ) C94_=_C197( C94 C197 ) C94_=_C198( C94 C198 ) C94_=_C199( C94 C199 ) C94_=_C200( C94 C200 ) \nC94_=_C201( C94 C201 ) C94_=_C202( C94 C202 ) C94_=_C203( C94 C203 ) C94_=_C204( C94 C204 ) C94_=_C205( C94 C205 ) C94_=_C206( C94 C206 ) \nC94_=_C207( C94 C207 ) C94_=_C208( C94 C208 ) C94_=_C209( C94 C209 ) C96_=_C113( C96 C113 ) C96_=_C210( C96 C210 ) C96_=_C223( C96 C223 ) \nC96_=_C224( C96 C224 ) C96_=_C225( C96 C225 ) C96_=_C226( C96 C226 ) C96_=_C227( C96 C227 ) C96_=_C228( C96 C228 ) C96_=_C229( C96 C229 ) \nC96_=_C230( C96 C230 ) C96_=_C231( C96 C231 ) C96_=_C232( C96 C232 ) C96_=_C233( C96 C233 ) C96_=_C234( C96 C234 ) C96_=_C235( C96 C235 ) \nC96_=_C236( C96 C236 ) C96_=_C237( C96 C237 ) C96_=_C238( C96 C238 ) C96_=_C239( C96 C239 ) C96_=_C240( C96 C240 ) C111_=_C113( C111 C113 ) \nC111_=_C121( C111 C121 ) C111_=_C142( C111 C142 ) C111_=_C193( C111 C193 ) C111_=_C195( C111 C195 ) C111_=_C196( C111 C196 ) C111_=_C197( C111 C197 ) \nC111_=_C198( C111 C198 ) C111_=_C199( C111 C199 ) C111_=_C200( C111 C200 ) C111_=_C201( C111 C201 ) C111_=_C202( C111 C202 ) C111_=_C203( C111 C203 ) \nC111_=_C204( C111 C204 ) C111_=_C205( C111 C205 ) C111_=_C206( C111 C206 ) C111_=_C207( C111 C207 ) C111_=_C208( C111 C208 ) C111_=_C209( C111 C209 ) \nC113_=_C121( C113 C121 ) C113_=_C210( C113 C210 ) C113_=_C223( C113 C223 ) C113_=_C224( C113 C224 ) C113_=_C225( C113 C225 ) C113_=_C226( C113 C226 ) \nC113_=_C227( C113 C227 ) C113_=_C228( C113 C228 ) C113_=_C229( C113 C229 ) C113_=_C230( C113 C230 ) C113_=_C231( C113 C231 )</w:t>
      </w:r>
    </w:p>
    <w:p>
      <w:pPr>
        <w:pStyle w:val="PreformattedText"/>
        <w:bidi w:val="0"/>
        <w:spacing w:before="0" w:after="0"/>
        <w:jc w:val="left"/>
        <w:rPr/>
      </w:pPr>
      <w:r>
        <w:rPr/>
        <w:t xml:space="preserve"> </w:t>
      </w:r>
      <w:r>
        <w:rPr/>
        <w:t>C113_=_C232( C113 C232 ) \nC113_=_C233( C113 C233 ) C113_=_C234( C113 C234 ) C113_=_C235( C113 C235 ) C113_=_C236( C113 C236 ) C113_=_C237( C113 C237 ) C113_=_C238( C113 C238 ) \nC113_=_C239( C113 C239 ) C113_=_C240( C113 C240 ) C121_=_C173( C121 C173 ) C121_=_C191( C121 C191 ) C121_=_C208( C121 C208 ) C121_=_C239( C121 C239 ) \nC121_=_C254( C121 C254 ) C121_=_C264( C121 C264 ) C121_=_C279( C121 C279 ) C121_=_C291( C121 C291 ) C121_=_C311( C121 C311 ) C121_=_C324( C121 C324 ) \nC121_=_C334( C121 C334 ) C121_=_C342( C121 C342 ) C121_=_C349( C121 C349 ) C121_=_C384( C121 C384 ) C121_=_C389( C121 C389 ) C121_=_C397( C121 C397 ) \nC121_=_C400( C121 C400 ) C121_=_C403( C121 C403 ) C121_=_C406( C121 C406 ) C121_=_C408( C121 C408 ) C121_=_C411( C121 C411 ) C121_=_C412( C121 C412 ) \nC142_=_C193( C142 C193 ) C142_=_C195( C142 C195 ) C142_=_C196( C142 C196 ) C142_=_C197( C142 C197 ) C142_=_C198( C142 C198 ) C142_=_C199( C142 C199 ) \nC142_=_C200( C142 C200 ) C142_=_C201( C142 C201 ) C142_=_C202( C142 C202 ) C142_=_C203( C142 C203 ) C142_=_C204( C142 C204 ) C142_=_C205( C142 C205 ) \nC142_=_C206( C142 C206 ) C142_=_C207( C142 C207 ) C142_=_C208( C142 C208 ) C142_=_C209( C142 C209 ) C173_=_C191( C173 C191 ) C173_=_C208( C173 C208 ) \nC173_=_C239( C173 C239 ) C173_=_C254( C173 C254 ) C173_=_C264( C173 C264 ) C173_=_C279( C173 C279 ) C173_=_C291( C173 C291 ) C173_=_C311( C173 C311 ) \nC173_=_C324( C173 C324 ) C173_=_C334( C173 C334 ) C173_=_C342( C173 C342 ) C173_=_C349( C173 C349 ) C173_=_C384( C173 C384 ) C173_=_C389( C173 C389 ) \nC173_=_C397( C173 C397 ) C173_=_C400( C173 C400 ) C173_=_C403( C173 C403 ) C173_=_C406( C173 C406 ) C173_=_C408( C173 C408 ) C173_=_C411( C173 C411 ) \nC173_=_C412( C173 C412 ) C191_=_C208( C191 C208 ) C191_=_C239( C191 C239 ) C191_=_C254( C191 C254 ) C191_=_C264( C191 C264 ) C191_=_C279( C191 C279 ) \nC191_=_C291( C191 C291 ) C191_=_C311( C191 C311 ) C191_=_C324( C191 C324 ) C191_=_C334( C191 C334 ) C191_=_C342( C191 C342 ) C191_=_C349( C191 C349 ) \nC191_=_C384( C191 C384 ) C191_=_C389( C191 C389 ) C191_=_C397( C191 C397 ) C191_=_C400( C191 C400 ) C191_=_C403( C191 C403 ) C191_=_C406( C191 C406 ) \nC191_=_C408( C191 C408 ) C191_=_C411( C191 C411 ) C191_=_C412( C191 C412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23( C195 C223 ) C195_=_C264( C195 C264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24( C196 C224 ) C196_=_C279( C196 C279 ) C197_=_C198( C197 C198 ) C197_=_C199( C197 C199 ) C197_=_C200( C197 C200 ) C197_=_C201( C197 C201 ) \nC197_=_C202( C197 C202 ) C197_=_C203( C197 C203 ) C197_=_C204( C197 C204 ) C197_=_C205( C197 C205 ) C197_=_C206( C197 C206 ) C197_=_C207( C197 C207 ) \nC197_=_C208( C197 C208 ) C197_=_C209( C197 C209 ) C197_=_C226( C197 C226 ) C197_=_C311( C197 C311 ) C198_=_C199( C198 C199 ) C198_=_C200( C198 C200 ) \nC198_=_C201( C198 C201 ) C198_=_C202( C198 C202 ) C198_=_C203( C198 C203 ) C198_=_C204( C198 C204 ) C198_=_C205( C198 C205 ) C198_=_C206( C198 C206 ) \nC198_=_C207( C198 C207 ) C198_=_C208( C198 C208 ) C198_=_C209( C198 C209 ) C198_=_C228( C198 C228 ) C198_=_C334( C198 C334 ) C199_=_C200( C199 C200 ) \nC199_=_C201( C199 C201 ) C199_=_C202( C199 C202 ) C199_=_C203( C199 C203 ) C199_=_C204( C199 C204 ) C199_=_C205( C199 C205 ) C199_=_C206( C199 C206 ) \nC199_=_C207( C199 C207 ) C199_=_C208( C199 C208 ) C199_=_C209( C199 C209 ) C199_=_C342( C199 C342 ) C200_=_C201( C200 C201 ) C200_=_C202( C200 C202 ) \nC200_=_C203( C200 C203 ) C200_=_C204( C200 C204 ) C200_=_C205( C200 C205 ) C200_=_C206( C200 C206 ) C200_=_C207( C200 C207 ) C200_=_C208( C200 C208 ) \nC200_=_C209( C200 C209 ) C200_=_C349( C200 C349 ) C201_=_C202( C201 C202 ) C201_=_C203( C201 C203 ) C201_=_C204( C201 C204 ) C201_=_C205( C201 C205 ) \nC201_=_C206( C201 C206 ) C201_=_C207( C201 C207 ) C201_=_C208( C201 C208 ) C201_=_C209( C201 C209 ) C201_=_C230( C201 C230 ) C202_=_C203( C202 C203 ) \nC202_=_C204( C202 C204 ) C202_=_C205( C202 C205 ) C202_=_C206( C202 C206 ) C202_=_C207( C202 C207 ) C202_=_C208( C202 C208 ) C202_=_C209( C202 C209 ) \nC202_=_C232( C202 C232 ) C202_=_C384( C202 C384 ) C203_=_C204( C203 C204 ) C203_=_C205( C203 C205 ) C203_=_C206( C203 C206 ) C203_=_C207( C203 C207 ) \nC203_=_C208( C203 C208 ) C203_=_C209( C203 C209 ) C203_=_C389( C203 C389 ) C204_=_C205( C204 C205 ) C204_=_C206( C204 C206 ) C204_=_C207( C204 C207 ) \nC204_=_C208( C204 C208 ) C204_=_C209( C204 C209 ) C204_=_C235( C204 C235 ) C204_=_C403( C204 C403 ) C205_=_C206( C205 C206 ) C205_=_C207( C205 C207 ) \nC205_=_C208( C205 C208 ) C205_=_C209( C205 C209 ) C205_=_C236( C205 C236 ) C205_=_C406( C205 C406 ) C206_=_C207( C206 C207 ) C206_=_C208( C206 C208 ) \nC206_=_C209( C206 C209 ) C206_=_C237( C206 C237 ) C206_=_C408( C206 C408 ) C207_=_C208( C207 C208 ) C207_=_C209( C207 C209 ) C207_=_C238( C207 C238 ) \nC208_=_C209( C208 C209 ) C208_=_C239( C208 C239 ) C208_=_C254( C208 C254 ) C208_=_C264( C208 C264 ) C208_=_C279( C208 C279 ) C208_=_C291( C208 C291 ) \nC208_=_C311( C208 C311 ) C208_=_C324( C208 C324 ) C208_=_C334( C208 C334 ) C208_=_C342( C208 C342 ) C208_=_C349( C208 C349 ) C208_=_C384( C208 C384 ) \nC208_=_C389( C208 C389 ) C208_=_C397( C208 C397 ) C208_=_C400( C208 C400 ) C208_=_C403( C208 C403 ) C208_=_C406( C208 C406 ) C208_=_C408( C208 C408 ) \nC208_=_C411( C208 C411 ) C208_=_C412( C208 C412 ) C209_=_C240( C209 C240 ) C209_=_C411( C209 C411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37( C210 C237 ) C210_=_C238( C210 C238 ) C210_=_C239( C210 C239 ) C210_=_C240( C210 C240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64( C223 C264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79( C224 C279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311( C226 C311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324( C227 C324 ) C228_=_C229( C228 C229 ) \nC228_=_C230( C228 C230 ) C228_=_C231( C228 C231 ) C228_=_C232( C228 C232 ) C228_=_C233( C228 C233 ) C228_=_C234( C228 C234 ) C228_=_C235( C228 C235 ) \nC228_=_C236( C228 C236 ) C228_=_C237( C228 C237 ) C228_=_C238( C228 C238 ) C228_=_C239( C228 C239 ) C228_=_C240( C228 C240 ) C228_=_C334( C228 C334 ) \nC229_=_C230( C229 C230 ) C229_=_C231( C229 C231 ) C229_=_C232( C229 C232 ) C229_=_C233( C229 C233 ) C229_=_C234( C229 C234 ) C229_=_C235( C229 C235 ) \nC229_=_C236( C229 C236 ) C229_=_C237( C229 C237 ) C229_=_C238( C229 C238 ) C229_=_C239( C229 C239 ) C229_=_C240( C229 C240 ) C230_=_C231( C230 C231 ) \nC230_=_C232( C230 C232 ) C230_=_C233( C230 C233 ) C230_=_C234( C230 C234 ) C230_=_C235( C230 C235 ) C230_=_C236( C230 C236 ) C230_=_C237( C230 C237 ) \nC230_=_C238( C230 C238 ) C230_=_C239( C230 C239 ) C230_=_C240( C230 C240 ) C231_=_C232( C231 C232 ) C231_=_C233( C231 C233 ) C231_=_C234( C231 C234 ) \nC231_=_C235( C231 C235 ) C231_=_C236( C231 C236 ) C231_=_C237( C231 C237 ) C231_=_C238( C231 C238 ) C231_=_C239( C231 C239 ) C231_=_C240( C231 C240</w:t>
      </w:r>
    </w:p>
    <w:p>
      <w:pPr>
        <w:pStyle w:val="PreformattedText"/>
        <w:bidi w:val="0"/>
        <w:spacing w:before="0" w:after="0"/>
        <w:jc w:val="left"/>
        <w:rPr/>
      </w:pPr>
      <w:r>
        <w:rPr/>
        <w:t xml:space="preserve"> </w:t>
      </w:r>
      <w:r>
        <w:rPr/>
        <w:t>) \nC232_=_C233( C232 C233 ) C232_=_C234( C232 C234 ) C232_=_C235( C232 C235 ) C232_=_C236( C232 C236 ) C232_=_C237( C232 C237 ) C232_=_C238( C232 C238 ) \nC232_=_C239( C232 C239 ) C232_=_C240( C232 C240 ) C232_=_C384( C232 C384 ) C233_=_C234( C233 C234 ) C233_=_C235( C233 C235 ) C233_=_C236( C233 C236 ) \nC233_=_C237( C233 C237 ) C233_=_C238( C233 C238 ) C233_=_C239( C233 C239 ) C233_=_C240( C233 C240 ) C233_=_C397( C233 C397 ) C234_=_C235( C234 C235 ) \nC234_=_C236( C234 C236 ) C234_=_C237( C234 C237 ) C234_=_C238( C234 C238 ) C234_=_C239( C234 C239 ) C234_=_C240( C234 C240 ) C234_=_C400( C234 C400 ) \nC235_=_C236( C235 C236 ) C235_=_C237( C235 C237 ) C235_=_C238( C235 C238 ) C235_=_C239( C235 C239 ) C235_=_C240( C235 C240 ) C235_=_C403( C235 C403 ) \nC236_=_C237( C236 C237 ) C236_=_C238( C236 C238 ) C236_=_C239( C236 C239 ) C236_=_C240( C236 C240 ) C236_=_C406( C236 C406 ) C237_=_C238( C237 C238 ) \nC237_=_C239( C237 C239 ) C237_=_C240( C237 C240 ) C237_=_C408( C237 C408 ) C238_=_C239( C238 C239 ) C238_=_C240( C238 C240 ) C239_=_C240( C239 C240 ) \nC239_=_C254( C239 C254 ) C239_=_C264( C239 C264 ) C239_=_C279( C239 C279 ) C239_=_C291( C239 C291 ) C239_=_C311( C239 C311 ) C239_=_C324( C239 C324 ) \nC239_=_C334( C239 C334 ) C239_=_C342( C239 C342 ) C239_=_C349( C239 C349 ) C239_=_C384( C239 C384 ) C239_=_C389( C239 C389 ) C239_=_C397( C239 C397 ) \nC239_=_C400( C239 C400 ) C239_=_C403( C239 C403 ) C239_=_C406( C239 C406 ) C239_=_C408( C239 C408 ) C239_=_C411( C239 C411 ) C239_=_C412( C239 C412 ) \nC240_=_C411( C240 C411 ) C254_=_C264( C254 C264 ) C254_=_C279( C254 C279 ) C254_=_C291( C254 C291 ) C254_=_C311( C254 C311 ) C254_=_C324( C254 C324 ) \nC254_=_C334( C254 C334 ) C254_=_C342( C254 C342 ) C254_=_C349( C254 C349 ) C254_=_C384( C254 C384 ) C254_=_C389( C254 C389 ) C254_=_C397( C254 C397 ) \nC254_=_C400( C254 C400 ) C254_=_C403( C254 C403 ) C254_=_C406( C254 C406 ) C254_=_C408( C254 C408 ) C254_=_C411( C254 C411 ) C254_=_C412( C254 C412 ) \nC264_=_C279( C264 C279 ) C264_=_C291( C264 C291 ) C264_=_C311( C264 C311 ) C264_=_C324( C264 C324 ) C264_=_C334( C264 C334 ) C264_=_C342( C264 C342 ) \nC264_=_C349( C264 C349 ) C264_=_C384( C264 C384 ) C264_=_C389( C264 C389 ) C264_=_C397( C264 C397 ) C264_=_C400( C264 C400 ) C264_=_C403( C264 C403 ) \nC264_=_C406( C264 C406 ) C264_=_C408( C264 C408 ) C264_=_C411( C264 C411 ) C264_=_C412( C264 C412 ) C279_=_C291( C279 C291 ) C279_=_C311( C279 C311 ) \nC279_=_C324( C279 C324 ) C279_=_C334( C279 C334 ) C279_=_C342( C279 C342 ) C279_=_C349( C279 C349 ) C279_=_C384( C279 C384 ) C279_=_C389( C279 C389 ) \nC279_=_C397( C279 C397 ) C279_=_C400( C279 C400 ) C279_=_C403( C279 C403 ) C279_=_C406( C279 C406 ) C279_=_C408( C279 C408 ) C279_=_C411( C279 C411 ) \nC279_=_C412( C279 C412 ) C291_=_C311( C291 C311 ) C291_=_C324( C291 C324 ) C291_=_C334( C291 C334 ) C291_=_C342( C291 C342 ) C291_=_C349( C291 C349 ) \nC291_=_C384( C291 C384 ) C291_=_C389( C291 C389 ) C291_=_C397( C291 C397 ) C291_=_C400( C291 C400 ) C291_=_C403( C291 C403 ) C291_=_C406( C291 C406 ) \nC291_=_C408( C291 C408 ) C291_=_C411( C291 C411 ) C291_=_C412( C291 C412 ) C311_=_C324( C311 C324 ) C311_=_C334( C311 C334 ) C311_=_C342( C311 C342 ) \nC311_=_C349( C311 C349 ) C311_=_C384( C311 C384 ) C311_=_C389( C311 C389 ) C311_=_C397( C311 C397 ) C311_=_C400( C311 C400 ) C311_=_C403( C311 C403 ) \nC311_=_C406( C311 C406 ) C311_=_C408( C311 C408 ) C311_=_C411( C311 C411 ) C311_=_C412( C311 C412 ) C324_=_C334( C324 C334 ) C324_=_C342( C324 C342 ) \nC324_=_C349( C324 C349 ) C324_=_C384( C324 C384 ) C324_=_C389( C324 C389 ) C324_=_C397( C324 C397 ) C324_=_C400( C324 C400 ) C324_=_C403( C324 C403 ) \nC324_=_C406( C324 C406 ) C324_=_C408( C324 C408 ) C324_=_C411( C324 C411 ) C324_=_C412( C324 C412 ) C334_=_C342( C334 C342 ) C334_=_C349( C334 C349 ) \nC334_=_C384( C334 C384 ) C334_=_C389( C334 C389 ) C334_=_C397( C334 C397 ) C334_=_C400( C334 C400 ) C334_=_C403( C334 C403 ) C334_=_C406( C334 C406 ) \nC334_=_C408( C334 C408 ) C334_=_C411( C334 C411 ) C334_=_C412( C334 C412 ) C342_=_C349( C342 C349 ) C342_=_C384( C342 C384 ) C342_=_C389( C342 C389 ) \nC342_=_C397( C342 C397 ) C342_=_C400( C342 C400 ) C342_=_C403( C342 C403 ) C342_=_C406( C342 C406 ) C342_=_C408( C342 C408 ) C342_=_C411( C342 C411 ) \nC342_=_C412( C342 C412 ) C349_=_C384( C349 C384 ) C349_=_C389( C349 C389 ) C349_=_C397( C349 C397 ) C349_=_C400( C349 C400 ) C349_=_C403( C349 C403 ) \nC349_=_C406( C349 C406 ) C349_=_C408( C349 C408 ) C349_=_C411( C349 C411 ) C349_=_C412( C349 C412 ) C384_=_C389( C384 C389 ) C384_=_C397( C384 C397 ) \nC384_=_C400( C384 C400 ) C384_=_C403( C384 C403 ) C384_=_C406( C384 C406 ) C384_=_C408( C384 C408 ) C384_=_C411( C384 C411 ) C384_=_C412( C384 C412 ) \nC389_=_C397( C389 C397 ) C389_=_C400( C389 C400 ) C389_=_C403( C389 C403 ) C389_=_C406( C389 C406 ) C389_=_C408( C389 C408 ) C389_=_C411( C389 C411 ) \nC389_=_C412( C389 C412 ) C397_=_C400( C397 C400 ) C397_=_C403( C397 C403 ) C397_=_C406( C397 C406 ) C397_=_C408( C397 C408 ) C397_=_C411( C397 C411 ) \nC397_=_C412( C397 C412 ) C400_=_C403( C400 C403 ) C400_=_C406( C400 C406 ) C400_=_C408( C400 C408 ) C400_=_C411( C400 C411 ) C400_=_C412( C400 C412 ) \nC403_=_C406( C403 C406 ) C403_=_C408( C403 C408 ) C403_=_C411( C403 C411 ) C403_=_C412( C403 C412 ) C406_=_C408( C406 C408 ) C406_=_C411( C406 C411 ) \nC406_=_C412( C406 C412 ) C408_=_C411( C408 C411 ) C408_=_C412( C408 C412 ) C411_=_C412( C411 C412 ) "];19-&gt;30[label="91: C1 C6 C23 C33 C35 \nC36 C37 C38 C39 C40 C42 \nC44 C45 C46 C47 C48 C49 \nC50 C51 C52 C53 C54 C55 \nC56 C57 C58 C60 C64 C66 \nC79 C80 C91 C94 C96 C111 \nC113 C121 C142 C173 C191 C193 \nC195 C196 C197 C198 C199 C200 \nC201 C202 C203 C204 C205 C206 \nC207 C209 C210 C223 C224 C225 \nC226 C227 C228 C229 C230 C231 \nC232 C233 C234 C235 C236 C237 \nC238 C240 C254 C264 C279 C291 \nC311 C324 C334 C342 C349 C384 \nC389 C397 C400 C403 C406 C408 \nC411 C412 \n1083: C1_=_C6 ,C1_=_C35 ,C1_=_C36 ,C1_=_C37 ,C1_=_C38 ,\nC1_=_C39 ,C1_=_C40 ,C1_=_C42 ,C1_=_C44 ,C1_=_C45 ,C1_=_C46 ,\nC1_=_C47 ,C1_=_C48 ,C1_=_C49 ,C1_=_C50 ,C1_=_C51 ,C1_=_C52 ,\nC1_=_C53 ,C1_=_C54 ,C1_=_C55 ,C1_=_C56 ,C1_=_C57 ,C1_=_C58 ,\nC1_=_C60 ,C6_=_C23 ,C6_=_C64 ,C6_=_C79 ,C6_=_C94 ,C6_=_C111 ,\nC6_=_C142 ,C6_=_C193 ,C6_=_C195 ,C6_=_C196 ,C6_=_C197 ,C6_=_C198 ,\nC6_=_C199 ,C6_=_C200 ,C6_=_C201 ,C6_=_C202 ,C6_=_C203 ,C6_=_C204 ,\nC6_=_C205 ,C6_=_C206 ,C6_=_C207 ,C6_=_C209 ,C23_=_C33 ,C23_=_C64 ,\nC23_=_C79 ,C23_=_C94 ,C23_=_C111 ,C23_=_C142 ,C23_=_C193 ,C23_=_C195 ,\nC23_=_C196 ,C23_=_C197 ,C23_=_C198 ,C23_=_C199 ,C23_=_C200 ,C23_=_C201 ,\nC23_=_C202 ,C23_=_C203 ,C23_=_C204 ,C23_=_C205 ,C23_=_C206 ,C23_=_C207 ,\nC23_=_C209 ,C33_=_C91 ,C33_=_C121 ,C33_=_C173 ,C33_=_C191 ,C33_=_C254 ,\nC33_=_C264 ,C33_=_C279 ,C33_=_C291 ,C33_=_C311 ,C33_=_C324 ,C33_=_C334 ,\nC33_=_C342 ,C33_=_C349 ,C33_=_C384 ,C33_=_C389 ,C33_=_C397 ,C33_=_C400 ,\nC33_=_C403 ,C33_=_C406 ,C33_=_C408 ,C33_=_C411 ,C33_=_C412 ,C35_=_C36 ,\nC35_=_C37 ,C35_=_C38 ,C35_=_C39 ,C35_=_C40 ,C35_=_C42 ,C35_=_C44 ,\nC35_=_C45 ,C35_=_C46 ,C35_=_C47 ,C35_=_C48 ,C35_=_C49 ,C35_=_C50 ,\nC35_=_C51 ,C35_=_C52 ,C35_=_C53 ,C35_=_C54 ,C35_=_C55 ,C35_=_C56 ,\nC35_=_C57 ,C35_=_C58 ,C35_=_C60 ,C35_=_C64 ,C35_=_C66 ,C36_=_C37 ,\nC36_=_C38 ,C36_=_C39 ,C36_=_C40 ,C36_=_C42 ,C36_=_C44 ,C36_=_C45 ,\nC36_=_C46 ,C36_=_C47 ,C36_=_C48 ,C36_=_C49 ,C36_=_C50 ,C36_=_C51 ,\nC36_=_C52 ,C36_=_C53 ,C36_=_C54 ,C36_=_C55 ,C36_=_C56 ,C36_=_C57 ,\nC36_=_C58 ,C36_=_C60 ,C36_=_C79 ,C36_=_C80 ,C36_=_C91 ,C37_=_C38 ,\nC37_=_C39 ,C37_=_C40 ,C37_=_C42 ,C37_=_C44 ,C37_=_C45 ,C37_=_C46 ,\nC37_=_C47 ,C37_=_C48 ,C37_=_C49 ,C37_=_C50 ,C37_=_C51 ,C37_=_C52 ,\nC37_=_C53 ,C37_=_C54 ,C37_=_C55 ,C37_=_C56 ,C37_=_C57 ,C37_=_C58 ,\nC37_=_C60 ,C37_=_C94 ,C37_=_C96 ,C38_=_C39 ,C38_=_C40 ,C38_=_C42 ,\nC38_=_C44 ,C38_=_C45 ,C38_=_C46 ,C38_=_C47 ,C38_=_C48 ,C38_=_C49 ,\nC38_=_C50 ,C38_=_C51 ,C38_=_C52 ,C38_=_C53 ,C38_=_C54 ,C38_=_C55 ,\nC38_=_C56 ,C38_=_C57 ,C38_=_C58 ,C38_=_C60 ,C39_=_C40 ,C39_=_C42 ,\nC39_=_C44 ,C39_=_C45 ,C39_=_C46 ,C39_=_C47 ,C39_=_C48 ,C39_=_C49 ,\nC39_=_C50 ,C39_=_C51 ,C39_=_C52 ,C39_=_C53 ,C39_=_C54 ,C39_=_C55 ,\nC39_=_C56 ,C39_=_C57 ,C39_=_C58 ,C39_=_C60 ,C39_=_C173 ,C40_=_C42 ,\nC40_=_C44 ,C40_=_C45 ,C40_=_C46 ,C40_=_C47 ,C40_=_C48 ,C40_=_C49 ,\nC40_=_C50 ,C40_=_C51 ,C40_=_C52 ,C40_=_C53 ,C40_=_C54 ,C40_=_C55 ,\nC40_=_C56 ,C40_=_C57 ,C40_=_C58 ,C40_=_C60 ,C40_=_C191 ,C42_=_C44 ,\nC42_=_C45 ,C42_=_C46 ,C42_=_C47 ,C42_=_C48 ,C42_=_C49 ,C42_=_C50 ,\nC42_=_C51 ,C42_=_C52 ,C42_=_C53 ,C42_=_C54 ,C42_=_C55 ,C42_=_C56 ,\nC42_=_C57 ,C42_=_C58 ,C42_=_C60 ,C42_=_C193 ,C42_=_C210 ,C44_=_C45 ,\nC44_=_C46 ,C44_=_C47 ,C44_=_C48 ,C44_=_C49 ,C44_=_C50 ,C44_=_C51 ,\nC44_=_C52 ,C44_=_C53 ,C44_=_C54 ,C44_=_C55 ,C44_=_C56 ,C44_=_C57 ,\nC44_=_C58 ,C44_=_C60 ,C44_=_C195 ,C44_=_C223 ,C44_=_C264 ,C45_=_C46 ,\nC45_=_C47 ,C45_=_C48 ,C45_=_C49 ,C45_=_C50 ,C45_=_C51 ,C45_=_C52 ,\nC45_=_C53 ,C45_=_C54 ,C45_=_C55 ,C45_=_C56 ,C45_=_C57 ,C45_=_C58 ,\nC45_=_C60 ,C45_=_C196 ,C45_=_C224 ,C45_=_C279 ,C46_=_C47 ,C46_=_C48 ,\nC46_=_C49 ,C46_=_C50 ,C46_=_C51 ,C46_=_C52 ,C46_=_C53 ,C46_=_C54 ,\nC46_=_C55 ,C46_=_C56 ,C46_=_C57 ,C46_=_C58 ,C46_=_C60 ,C46_=_C291 ,\nC47_=_C48 ,C47_=_C49 ,C47_=_C50 ,C47_=_C51 ,C47_=_C52 ,C47_=_C53 ,\nC47_=_C54 ,C47_=_C55 ,C47_=_C56 ,C47_=_C57 ,C47_=_C58 ,C47_=_C60 ,\nC47_=_C225 ,C48_=_C49 ,C48_=_C50 ,C48_=_C51 ,C48_=_C52 ,C48_=_C53 ,\nC48_=_C54 ,C48_=_C55 ,C48_=_C56 ,C48_=_C57 ,C48_=_C58 ,C48_=_C60 ,\nC48_=_C197 ,C48_=_C226 ,C48_=_C311 ,C49_=_C50 ,C49_=_C51 ,C49_=_C52 ,\nC49_=_C53 ,C49_=_C54 ,C49_=_C55 ,C49_=_C56 ,C49_=_C57 ,C49_=_C58 ,\nC49_=_C60 ,C49_=_C198 ,C49_=_C228 ,C49_=_C334 ,C50_=_C51 ,C50_=_C52 ,\nC50_=_C53 ,C50_=_C54 ,C50_=_C55 ,C50_=_C56 ,C50_=_C57 ,C50_=_C58 ,\nC50_=_C60 ,C50_=_C229 ,C51_=_C52 ,C51_=_C53 ,C51_=_C54 ,C51_=_C55 ,\nC51_=_C56 ,C51_=_C57 ,C51_=_C58 ,C51_=_C60 ,C51_=_C201 ,C51_=_C230 ,\nC52_=_C53 ,C52_=_C54 ,C52_=_C55 ,C52_=_C56 ,C52_=_C57 ,C52_=_C58 ,\nC52_=_C60 ,C52_=_C231 ,C53_=_C54 ,C53_=_C55</w:t>
      </w:r>
    </w:p>
    <w:p>
      <w:pPr>
        <w:pStyle w:val="PreformattedText"/>
        <w:bidi w:val="0"/>
        <w:spacing w:before="0" w:after="0"/>
        <w:jc w:val="left"/>
        <w:rPr/>
      </w:pPr>
      <w:r>
        <w:rPr/>
        <w:t xml:space="preserve"> </w:t>
      </w:r>
      <w:r>
        <w:rPr/>
        <w:t>,C53_=_C56 ,C53_=_C57 ,\nC53_=_C58 ,C53_=_C60 ,C53_=_C202 ,C53_=_C232 ,C53_=_C384 ,C54_=_C55 ,\nC54_=_C56 ,C54_=_C57 ,C54_=_C58 ,C54_=_C60 ,C54_=_C203 ,C54_=_C389 ,\nC55_=_C56 ,C55_=_C57 ,C55_=_C58 ,C55_=_C60 ,C55_=_C233 ,C55_=_C397 ,\nC56_=_C57 ,C56_=_C58 ,C56_=_C60 ,C56_=_C234 ,C56_=_C400 ,C57_=_C58 ,\nC57_=_C60 ,C57_=_C205 ,C57_=_C236 ,C57_=_C406 ,C58_=_C60 ,C58_=_C207 ,\nC58_=_C238 ,C60_=_C209 ,C60_=_C240 ,C60_=_C411 ,C64_=_C66 ,C64_=_C79 ,\nC64_=_C94 ,C64_=_C111 ,C64_=_C142 ,C64_=_C193 ,C64_=_C195 ,C64_=_C196 ,\nC64_=_C197 ,C64_=_C198 ,C64_=_C199 ,C64_=_C200 ,C64_=_C201 ,C64_=_C202 ,\nC64_=_C203 ,C64_=_C204 ,C64_=_C205 ,C64_=_C206 ,C64_=_C207 ,C64_=_C209 ,\nC66_=_C80 ,C66_=_C96 ,C66_=_C113 ,C66_=_C210 ,C66_=_C223 ,C66_=_C224 ,\nC66_=_C225 ,C66_=_C226 ,C66_=_C227 ,C66_=_C228 ,C66_=_C229 ,C66_=_C230 ,\nC66_=_C231 ,C66_=_C232 ,C66_=_C233 ,C66_=_C234 ,C66_=_C235 ,C66_=_C236 ,\nC66_=_C237 ,C66_=_C238 ,C66_=_C240 ,C79_=_C80 ,C79_=_C91 ,C79_=_C94 ,\nC79_=_C111 ,C79_=_C142 ,C79_=_C193 ,C79_=_C195 ,C79_=_C196 ,C79_=_C197 ,\nC79_=_C198 ,C79_=_C199 ,C79_=_C200 ,C79_=_C201 ,C79_=_C202 ,C79_=_C203 ,\nC79_=_C204 ,C79_=_C205 ,C79_=_C206 ,C79_=_C207 ,C79_=_C209 ,C80_=_C91 ,\nC80_=_C96 ,C80_=_C113 ,C80_=_C210 ,C80_=_C223 ,C80_=_C224 ,C80_=_C225 ,\nC80_=_C226 ,C80_=_C227 ,C80_=_C228 ,C80_=_C229 ,C80_=_C230 ,C80_=_C231 ,\nC80_=_C232 ,C80_=_C233 ,C80_=_C234 ,C80_=_C235 ,C80_=_C236 ,C80_=_C237 ,\nC80_=_C238 ,C80_=_C240 ,C91_=_C121 ,C91_=_C173 ,C91_=_C191 ,C91_=_C254 ,\nC91_=_C264 ,C91_=_C279 ,C91_=_C291 ,C91_=_C311 ,C91_=_C324 ,C91_=_C334 ,\nC91_=_C342 ,C91_=_C349 ,C91_=_C384 ,C91_=_C389 ,C91_=_C397 ,C91_=_C400 ,\nC91_=_C403 ,C91_=_C406 ,C91_=_C408 ,C91_=_C411 ,C91_=_C412 ,C94_=_C96 ,\nC94_=_C111 ,C94_=_C142 ,C94_=_C193 ,C94_=_C195 ,C94_=_C196 ,C94_=_C197 ,\nC94_=_C198 ,C94_=_C199 ,C94_=_C200 ,C94_=_C201 ,C94_=_C202 ,C94_=_C203 ,\nC94_=_C204 ,C94_=_C205 ,C94_=_C206 ,C94_=_C207 ,C94_=_C209 ,C96_=_C113 ,\nC96_=_C210 ,C96_=_C223 ,C96_=_C224 ,C96_=_C225 ,C96_=_C226 ,C96_=_C227 ,\nC96_=_C228 ,C96_=_C229 ,C96_=_C230 ,C96_=_C231 ,C96_=_C232 ,C96_=_C233 ,\nC96_=_C234 ,C96_=_C235 ,C96_=_C236 ,C96_=_C237 ,C96_=_C238 ,C96_=_C240 ,\nC111_=_C113 ,C111_=_C121 ,C111_=_C142 ,C111_=_C193 ,C111_=_C195 ,C111_=_C196 ,\nC111_=_C197 ,C111_=_C198 ,C111_=_C199 ,C111_=_C200 ,C111_=_C201 ,C111_=_C202 ,\nC111_=_C203 ,C111_=_C204 ,C111_=_C205 ,C111_=_C206 ,C111_=_C207 ,C111_=_C209 ,\nC113_=_C121 ,C113_=_C210 ,C113_=_C223 ,C113_=_C224 ,C113_=_C225 ,C113_=_C226 ,\nC113_=_C227 ,C113_=_C228 ,C113_=_C229 ,C113_=_C230 ,C113_=_C231 ,C113_=_C232 ,\nC113_=_C233 ,C113_=_C234 ,C113_=_C235 ,C113_=_C236 ,C113_=_C237 ,C113_=_C238 ,\nC113_=_C240 ,C121_=_C173 ,C121_=_C191 ,C121_=_C254 ,C121_=_C264 ,C121_=_C279 ,\nC121_=_C291 ,C121_=_C311 ,C121_=_C324 ,C121_=_C334 ,C121_=_C342 ,C121_=_C349 ,\nC121_=_C384 ,C121_=_C389 ,C121_=_C397 ,C121_=_C400 ,C121_=_C403 ,C121_=_C406 ,\nC121_=_C408 ,C121_=_C411 ,C121_=_C412 ,C142_=_C193 ,C142_=_C195 ,C142_=_C196 ,\nC142_=_C197 ,C142_=_C198 ,C142_=_C199 ,C142_=_C200 ,C142_=_C201 ,C142_=_C202 ,\nC142_=_C203 ,C142_=_C204 ,C142_=_C205 ,C142_=_C206 ,C142_=_C207 ,C142_=_C209 ,\nC173_=_C191 ,C173_=_C254 ,C173_=_C264 ,C173_=_C279 ,C173_=_C291 ,C173_=_C311 ,\nC173_=_C324 ,C173_=_C334 ,C173_=_C342 ,C173_=_C349 ,C173_=_C384 ,C173_=_C389 ,\nC173_=_C397 ,C173_=_C400 ,C173_=_C403 ,C173_=_C406 ,C173_=_C408 ,C173_=_C411 ,\nC173_=_C412 ,C191_=_C254 ,C191_=_C264 ,C191_=_C279 ,C191_=_C291 ,C191_=_C311 ,\nC191_=_C324 ,C191_=_C334 ,C191_=_C342 ,C191_=_C349 ,C191_=_C384 ,C191_=_C389 ,\nC191_=_C397 ,C191_=_C400 ,C191_=_C403 ,C191_=_C406 ,C191_=_C408 ,C191_=_C411 ,\nC191_=_C412 ,C193_=_C195 ,C193_=_C196 ,C193_=_C197 ,C193_=_C198 ,C193_=_C199 ,\nC193_=_C200 ,C193_=_C201 ,C193_=_C202 ,C193_=_C203 ,C193_=_C204 ,C193_=_C205 ,\nC193_=_C206 ,C193_=_C207 ,C193_=_C209 ,C193_=_C210 ,C195_=_C196 ,C195_=_C197 ,\nC195_=_C198 ,C195_=_C199 ,C195_=_C200 ,C195_=_C201 ,C195_=_C202 ,C195_=_C203 ,\nC195_=_C204 ,C195_=_C205 ,C195_=_C206 ,C195_=_C207 ,C195_=_C209 ,C195_=_C223 ,\nC195_=_C264 ,C196_=_C197 ,C196_=_C198 ,C196_=_C199 ,C196_=_C200 ,C196_=_C201 ,\nC196_=_C202 ,C196_=_C203 ,C196_=_C204 ,C196_=_C205 ,C196_=_C206 ,C196_=_C207 ,\nC196_=_C209 ,C196_=_C224 ,C196_=_C279 ,C197_=_C198 ,C197_=_C199 ,C197_=_C200 ,\nC197_=_C201 ,C197_=_C202 ,C197_=_C203 ,C197_=_C204 ,C197_=_C205 ,C197_=_C206 ,\nC197_=_C207 ,C197_=_C209 ,C197_=_C226 ,C197_=_C311 ,C198_=_C199 ,C198_=_C200 ,\nC198_=_C201 ,C198_=_C202 ,C198_=_C203 ,C198_=_C204 ,C198_=_C205 ,C198_=_C206 ,\nC198_=_C207 ,C198_=_C209 ,C198_=_C228 ,C198_=_C334 ,C199_=_C200 ,C199_=_C201 ,\nC199_=_C202 ,C199_=_C203 ,C199_=_C204 ,C199_=_C205 ,C199_=_C206 ,C199_=_C207 ,\nC199_=_C209 ,C199_=_C342 ,C200_=_C201 ,C200_=_C202 ,C200_=_C203 ,C200_=_C204 ,\nC200_=_C205 ,C200_=_C206 ,C200_=_C207 ,C200_=_C209 ,C200_=_C349 ,C201_=_C202 ,\nC201_=_C203 ,C201_=_C204 ,C201_=_C205 ,C201_=_C206 ,C201_=_C207 ,C201_=_C209 ,\nC201_=_C230 ,C202_=_C203 ,C202_=_C204 ,C202_=_C205 ,C202_=_C206 ,C202_=_C207 ,\nC202_=_C209 ,C202_=_C232 ,C202_=_C384 ,C203_=_C204 ,C203_=_C205 ,C203_=_C206 ,\nC203_=_C207 ,C203_=_C209 ,C203_=_C389 ,C204_=_C205 ,C204_=_C206 ,C204_=_C207 ,\nC204_=_C209 ,C204_=_C235 ,C204_=_C403 ,C205_=_C206 ,C205_=_C207 ,C205_=_C209 ,\nC205_=_C236 ,C205_=_C406 ,C206_=_C207 ,C206_=_C209 ,C206_=_C237 ,C206_=_C408 ,\nC207_=_C209 ,C207_=_C238 ,C209_=_C240 ,C209_=_C411 ,C210_=_C223 ,C210_=_C224 ,\nC210_=_C225 ,C210_=_C226 ,C210_=_C227 ,C210_=_C228 ,C210_=_C229 ,C210_=_C230 ,\nC210_=_C231 ,C210_=_C232 ,C210_=_C233 ,C210_=_C234 ,C210_=_C235 ,C210_=_C236 ,\nC210_=_C237 ,C210_=_C238 ,C210_=_C240 ,C223_=_C224 ,C223_=_C225 ,C223_=_C226 ,\nC223_=_C227 ,C223_=_C228 ,C223_=_C229 ,C223_=_C230 ,C223_=_C231 ,C223_=_C232 ,\nC223_=_C233 ,C223_=_C234 ,C223_=_C235 ,C223_=_C236 ,C223_=_C237 ,C223_=_C238 ,\nC223_=_C240 ,C223_=_C264 ,C224_=_C225 ,C224_=_C226 ,C224_=_C227 ,C224_=_C228 ,\nC224_=_C229 ,C224_=_C230 ,C224_=_C231 ,C224_=_C232 ,C224_=_C233 ,C224_=_C234 ,\nC224_=_C235 ,C224_=_C236 ,C224_=_C237 ,C224_=_C238 ,C224_=_C240 ,C224_=_C279 ,\nC225_=_C226 ,C225_=_C227 ,C225_=_C228 ,C225_=_C229 ,C225_=_C230 ,C225_=_C231 ,\nC225_=_C232 ,C225_=_C233 ,C225_=_C234 ,C225_=_C235 ,C225_=_C236 ,C225_=_C237 ,\nC225_=_C238 ,C225_=_C240 ,C226_=_C227 ,C226_=_C228 ,C226_=_C229 ,C226_=_C230 ,\nC226_=_C231 ,C226_=_C232 ,C226_=_C233 ,C226_=_C234 ,C226_=_C235 ,C226_=_C236 ,\nC226_=_C237 ,C226_=_C238 ,C226_=_C240 ,C226_=_C311 ,C227_=_C228 ,C227_=_C229 ,\nC227_=_C230 ,C227_=_C231 ,C227_=_C232 ,C227_=_C233 ,C227_=_C234 ,C227_=_C235 ,\nC227_=_C236 ,C227_=_C237 ,C227_=_C238 ,C227_=_C240 ,C227_=_C324 ,C228_=_C229 ,\nC228_=_C230 ,C228_=_C231 ,C228_=_C232 ,C228_=_C233 ,C228_=_C234 ,C228_=_C235 ,\nC228_=_C236 ,C228_=_C237 ,C228_=_C238 ,C228_=_C240 ,C228_=_C334 ,C229_=_C230 ,\nC229_=_C231 ,C229_=_C232 ,C229_=_C233 ,C229_=_C234 ,C229_=_C235 ,C229_=_C236 ,\nC229_=_C237 ,C229_=_C238 ,C229_=_C240 ,C230_=_C231 ,C230_=_C232 ,C230_=_C233 ,\nC230_=_C234 ,C230_=_C235 ,C230_=_C236 ,C230_=_C237 ,C230_=_C238 ,C230_=_C240 ,\nC231_=_C232 ,C231_=_C233 ,C231_=_C234 ,C231_=_C235 ,C231_=_C236 ,C231_=_C237 ,\nC231_=_C238 ,C231_=_C240 ,C232_=_C233 ,C232_=_C234 ,C232_=_C235 ,C232_=_C236 ,\nC232_=_C237 ,C232_=_C238 ,C232_=_C240 ,C232_=_C384 ,C233_=_C234 ,C233_=_C235 ,\nC233_=_C236 ,C233_=_C237 ,C233_=_C238 ,C233_=_C240 ,C233_=_C397 ,C234_=_C235 ,\nC234_=_C236 ,C234_=_C237 ,C234_=_C238 ,C234_=_C240 ,C234_=_C400 ,C235_=_C236 ,\nC235_=_C237 ,C235_=_C238 ,C235_=_C240 ,C235_=_C403 ,C236_=_C237 ,C236_=_C238 ,\nC236_=_C240 ,C236_=_C406 ,C237_=_C238 ,C237_=_C240 ,C237_=_C408 ,C238_=_C240 ,\nC240_=_C411 ,C254_=_C264 ,C254_=_C279 ,C254_=_C291 ,C254_=_C311 ,C254_=_C324 ,\nC254_=_C334 ,C254_=_C342 ,C254_=_C349 ,C254_=_C384 ,C254_=_C389 ,C254_=_C397 ,\nC254_=_C400 ,C254_=_C403 ,C254_=_C406 ,C254_=_C408 ,C254_=_C411 ,C254_=_C412 ,\nC264_=_C279 ,C264_=_C291 ,C264_=_C311 ,C264_=_C324 ,C264_=_C334 ,C264_=_C342 ,\nC264_=_C349 ,C264_=_C384 ,C264_=_C389 ,C264_=_C397 ,C264_=_C400 ,C264_=_C403 ,\nC264_=_C406 ,C264_=_C408 ,C264_=_C411 ,C264_=_C412 ,C279_=_C291 ,C279_=_C311 ,\nC279_=_C324 ,C279_=_C334 ,C279_=_C342 ,C279_=_C349 ,C279_=_C384 ,C279_=_C389 ,\nC279_=_C397 ,C279_=_C400 ,C279_=_C403 ,C279_=_C406 ,C279_=_C408 ,C279_=_C411 ,\nC279_=_C412 ,C291_=_C311 ,C291_=_C324 ,C291_=_C334 ,C291_=_C342 ,C291_=_C349 ,\nC291_=_C384 ,C291_=_C389 ,C291_=_C397 ,C291_=_C400 ,C291_=_C403 ,C291_=_C406 ,\nC291_=_C408 ,C291_=_C411 ,C291_=_C412 ,C311_=_C324 ,C311_=_C334 ,C311_=_C342 ,\nC311_=_C349 ,C311_=_C384 ,C311_=_C389 ,C311_=_C397 ,C311_=_C400 ,C311_=_C403 ,\nC311_=_C406 ,C311_=_C408 ,C311_=_C411 ,C311_=_C412 ,C324_=_C334 ,C324_=_C342 ,\nC324_=_C349 ,C324_=_C384 ,C324_=_C389 ,C324_=_C397 ,C324_=_C400 ,C324_=_C403 ,\nC324_=_C406 ,C324_=_C408 ,C324_=_C411 ,C324_=_C412 ,C334_=_C342 ,C334_=_C349 ,\nC334_=_C384 ,C334_=_C389 ,C334_=_C397 ,C334_=_C400 ,C334_=_C403 ,C334_=_C406 ,\nC334_=_C408 ,C334_=_C411 ,C334_=_C412 ,C342_=_C349 ,C342_=_C384 ,C342_=_C389 ,\nC342_=_C397 ,C342_=_C400 ,C342_=_C403 ,C342_=_C406 ,C342_=_C408 ,C342_=_C411 ,\nC342_=_C412 ,C349_=_C384 ,C349_=_C389 ,C349_=_C397 ,C349_=_C400 ,C349_=_C403 ,\nC349_=_C406 ,C349_=_C408 ,C349_=_C411 ,C349_=_C412 ,C384_=_C389 ,C384_=_C397 ,\nC384_=_C400 ,C384_=_C403 ,C384_=_C406 ,C384_=_C408 ,C384_=_C411 ,C384_=_C412 ,\nC389_=_C397 ,C389_=_C400 ,C389_=_C403 ,C389_=_C406 ,C389_=_C408 ,C389_=_C411 ,\nC389_=_C412 ,C397_=_C400 ,C397_=_C403 ,C397_=_C406 ,C397_=_C408 ,C397_=_C411 ,\nC397_=_C412 ,C400_=_C403 ,C400_=_C406 ,C400_=_C408 ,C400_=_C411 ,C400_=_C412 ,\nC403_=_C406 ,C403_=_C408 ,C403_=_C411 ,C403_=_C412 ,C406_=_C408 ,C406_=_C411 ,\nC406_=_C412 ,C408_=_C411 ,C408_=_C412 ,C411_=_C412 ,"];31[shape=box, label="id:31 level: 3\n118: C3 C15 C17 C26 C31 \nC37 C44 C46 C50 C55 C60 \nC61 C73 C77 C85 C92 C93 \nC94 C95 C96 C97 C99 C100 \nC101 C102 C103 C105 C106 C107 \nC108 C109 C110 C111 C112 C113 \nC114 C115 C116 C117 C120 C121 \nC123 C139 C144 C145 C150 C155 \nC157 C159 C162 C174 C177 C186 \nC190 C195 C206 C209 C211 C223 \nC229 C233</w:t>
      </w:r>
    </w:p>
    <w:p>
      <w:pPr>
        <w:pStyle w:val="PreformattedText"/>
        <w:bidi w:val="0"/>
        <w:spacing w:before="0" w:after="0"/>
        <w:jc w:val="left"/>
        <w:rPr/>
      </w:pPr>
      <w:r>
        <w:rPr/>
        <w:t xml:space="preserve"> </w:t>
      </w:r>
      <w:r>
        <w:rPr/>
        <w:t>C237 C240 C248 C252 \nC256 C257 C258 C259 C260 C261 \nC263 C264 C265 C266 C270 C274 \nC280 C281 C282 C283 C284 C285 \nC286 C287 C289 C290 C291 C295 \nC298 C303 C309 C314 C322 C332 \nC350 C351 C352 C353 C354 C357 \nC365 C371 C375 C379 C387 C390 \nC394 C395 C396 C397 C398 C404 \nC407 C408 C410 C411 C413 \n1125: C3_=_C15( C3 C15 ) C3_=_C17( C3 C17 ) C3_=_C110( C3 C110 ) C3_=_C111( C3 C111 ) C3_=_C112( C3 C112 ) \nC3_=_C113( C3 C113 ) C3_=_C114( C3 C114 ) C3_=_C115( C3 C115 ) C3_=_C116( C3 C116 ) C3_=_C117( C3 C117 ) C3_=_C120( C3 C120 ) \nC3_=_C121( C3 C121 ) C3_=_C123( C3 C123 ) C15_=_C17( C15 C17 ) C15_=_C31( C15 C31 ) C15_=_C55( C15 C55 ) C15_=_C73( C15 C73 ) \nC15_=_C155( C15 C155 ) C15_=_C186( C15 C186 ) C15_=_C233( C15 C233 ) C15_=_C248( C15 C248 ) C15_=_C274( C15 C274 ) C15_=_C295( C15 C295 ) \nC15_=_C309( C15 C309 ) C15_=_C375( C15 C375 ) C15_=_C394( C15 C394 ) C15_=_C395( C15 C395 ) C15_=_C396( C15 C396 ) C15_=_C397( C15 C397 ) \nC15_=_C398( C15 C398 ) C17_=_C106( C17 C106 ) C17_=_C157( C17 C157 ) C17_=_C190( C17 C190 ) C17_=_C206( C17 C206 ) C17_=_C237( C17 C237 ) \nC17_=_C252( C17 C252 ) C17_=_C298( C17 C298 ) C17_=_C322( C17 C322 ) C17_=_C332( C17 C332 ) C17_=_C365( C17 C365 ) C17_=_C371( C17 C371 ) \nC17_=_C387( C17 C387 ) C17_=_C396( C17 C396 ) C17_=_C408( C17 C408 ) C26_=_C31( C26 C31 ) C26_=_C46( C26 C46 ) C26_=_C115( C26 C115 ) \nC26_=_C145( C26 C145 ) C26_=_C177( C26 C177 ) C26_=_C266( C26 C266 ) C26_=_C280( C26 C280 ) C26_=_C281( C26 C281 ) C26_=_C282( C26 C282 ) \nC26_=_C283( C26 C283 ) C26_=_C284( C26 C284 ) C26_=_C285( C26 C285 ) C26_=_C286( C26 C286 ) C26_=_C287( C26 C287 ) C26_=_C289( C26 C289 ) \nC26_=_C290( C26 C290 ) C26_=_C291( C26 C291 ) C31_=_C55( C31 C55 ) C31_=_C73( C31 C73 ) C31_=_C155( C31 C155 ) C31_=_C186( C31 C186 ) \nC31_=_C233( C31 C233 ) C31_=_C248( C31 C248 ) C31_=_C274( C31 C274 ) C31_=_C295( C31 C295 ) C31_=_C309( C31 C309 ) C31_=_C375( C31 C375 ) \nC31_=_C394( C31 C394 ) C31_=_C395( C31 C395 ) C31_=_C396( C31 C396 ) C31_=_C397( C31 C397 ) C31_=_C398( C31 C398 ) C37_=_C44( C37 C44 ) \nC37_=_C46( C37 C46 ) C37_=_C50( C37 C50 ) C37_=_C55( C37 C55 ) C37_=_C60( C37 C60 ) C37_=_C61( C37 C61 ) C37_=_C77( C37 C77 ) \nC37_=_C93( C37 C93 ) C37_=_C94( C37 C94 ) C37_=_C95( C37 C95 ) C37_=_C96( C37 C96 ) C37_=_C97( C37 C97 ) C37_=_C99( C37 C99 ) \nC37_=_C100( C37 C100 ) C37_=_C101( C37 C101 ) C37_=_C102( C37 C102 ) C37_=_C103( C37 C103 ) C37_=_C105( C37 C105 ) C37_=_C106( C37 C106 ) \nC37_=_C107( C37 C107 ) C37_=_C108( C37 C108 ) C37_=_C109( C37 C109 ) C44_=_C46( C44 C46 ) C44_=_C50( C44 C50 ) C44_=_C55( C44 C55 ) \nC44_=_C60( C44 C60 ) C44_=_C114( C44 C114 ) C44_=_C144( C44 C144 ) C44_=_C162( C44 C162 ) C44_=_C195( C44 C195 ) C44_=_C211( C44 C211 ) \nC44_=_C223( C44 C223 ) C44_=_C256( C44 C256 ) C44_=_C257( C44 C257 ) C44_=_C258( C44 C258 ) C44_=_C259( C44 C259 ) C44_=_C260( C44 C260 ) \nC44_=_C261( C44 C261 ) C44_=_C263( C44 C263 ) C44_=_C264( C44 C264 ) C44_=_C265( C44 C265 ) C46_=_C50( C46 C50 ) C46_=_C55( C46 C55 ) \nC46_=_C60( C46 C60 ) C46_=_C115( C46 C115 ) C46_=_C145( C46 C145 ) C46_=_C177( C46 C177 ) C46_=_C266( C46 C266 ) C46_=_C280( C46 C280 ) \nC46_=_C281( C46 C281 ) C46_=_C282( C46 C282 ) C46_=_C283( C46 C283 ) C46_=_C284( C46 C284 ) C46_=_C285( C46 C285 ) C46_=_C286( C46 C286 ) \nC46_=_C287( C46 C287 ) C46_=_C289( C46 C289 ) C46_=_C290( C46 C290 ) C46_=_C291( C46 C291 ) C50_=_C55( C50 C55 ) C50_=_C60( C50 C60 ) \nC50_=_C85( C50 C85 ) C50_=_C150( C50 C150 ) C50_=_C229( C50 C229 ) C50_=_C258( C50 C258 ) C50_=_C270( C50 C270 ) C50_=_C284( C50 C284 ) \nC50_=_C303( C50 C303 ) C50_=_C314( C50 C314 ) C50_=_C350( C50 C350 ) C50_=_C351( C50 C351 ) C50_=_C352( C50 C352 ) C50_=_C353( C50 C353 ) \nC50_=_C354( C50 C354 ) C50_=_C357( C50 C357 ) C55_=_C60( C55 C60 ) C55_=_C73( C55 C73 ) C55_=_C155( C55 C155 ) C55_=_C186( C55 C186 ) \nC55_=_C233( C55 C233 ) C55_=_C248( C55 C248 ) C55_=_C274( C55 C274 ) C55_=_C295( C55 C295 ) C55_=_C309( C55 C309 ) C55_=_C375( C55 C375 ) \nC55_=_C394( C55 C394 ) C55_=_C395( C55 C395 ) C55_=_C396( C55 C396 ) C55_=_C397( C55 C397 ) C55_=_C398( C55 C398 ) C60_=_C92( C60 C92 ) \nC60_=_C108( C60 C108 ) C60_=_C139( C60 C139 ) C60_=_C159( C60 C159 ) C60_=_C174( C60 C174 ) C60_=_C209( C60 C209 ) C60_=_C240( C60 C240 ) \nC60_=_C265( C60 C265 ) C60_=_C379( C60 C379 ) C60_=_C390( C60 C390 ) C60_=_C404( C60 C404 ) C60_=_C407( C60 C407 ) C60_=_C410( C60 C410 ) \nC60_=_C411( C60 C411 ) C60_=_C413( C60 C413 ) C61_=_C73( C61 C73 ) C61_=_C77( C61 C77 ) C61_=_C93( C61 C93 ) C61_=_C94( C61 C94 ) \nC61_=_C95( C61 C95 ) C61_=_C96( C61 C96 ) C61_=_C97( C61 C97 ) C61_=_C99( C61 C99 ) C61_=_C100( C61 C100 ) C61_=_C101( C61 C101 ) \nC61_=_C102( C61 C102 ) C61_=_C103( C61 C103 ) C61_=_C105( C61 C105 ) C61_=_C106( C61 C106 ) C61_=_C107( C61 C107 ) C61_=_C108( C61 C108 ) \nC61_=_C109( C61 C109 ) C73_=_C155( C73 C155 ) C73_=_C186( C73 C186 ) C73_=_C233( C73 C233 ) C73_=_C248( C73 C248 ) C73_=_C274( C73 C274 ) \nC73_=_C295( C73 C295 ) C73_=_C309( C73 C309 ) C73_=_C375( C73 C375 ) C73_=_C394( C73 C394 ) C73_=_C395( C73 C395 ) C73_=_C396( C73 C396 ) \nC73_=_C397( C73 C397 ) C73_=_C398( C73 C398 ) C77_=_C85( C77 C85 ) C77_=_C92( C77 C92 ) C77_=_C93( C77 C93 ) C77_=_C94( C77 C94 ) \nC77_=_C95( C77 C95 ) C77_=_C96( C77 C96 ) C77_=_C97( C77 C97 ) C77_=_C99( C77 C99 ) C77_=_C100( C77 C100 ) C77_=_C101( C77 C101 ) \nC77_=_C102( C77 C102 ) C77_=_C103( C77 C103 ) C77_=_C105( C77 C105 ) C77_=_C106( C77 C106 ) C77_=_C107( C77 C107 ) C77_=_C108( C77 C108 ) \nC77_=_C109( C77 C109 ) C85_=_C92( C85 C92 ) C85_=_C150( C85 C150 ) C85_=_C229( C85 C229 ) C85_=_C258( C85 C258 ) C85_=_C270( C85 C270 ) \nC85_=_C284( C85 C284 ) C85_=_C303( C85 C303 ) C85_=_C314( C85 C314 ) C85_=_C350( C85 C350 ) C85_=_C351( C85 C351 ) C85_=_C352( C85 C352 ) \nC85_=_C353( C85 C353 ) C85_=_C354( C85 C354 ) C85_=_C357( C85 C357 ) C92_=_C108( C92 C108 ) C92_=_C139( C92 C139 ) C92_=_C159( C92 C159 ) \nC92_=_C174( C92 C174 ) C92_=_C209( C92 C209 ) C92_=_C240( C92 C240 ) C92_=_C265( C92 C265 ) C92_=_C379( C92 C379 ) C92_=_C390( C92 C390 ) \nC92_=_C404( C92 C404 ) C92_=_C407( C92 C407 ) C92_=_C410( C92 C410 ) C92_=_C411( C92 C411 ) C92_=_C413( C92 C413 ) C93_=_C94( C93 C94 ) \nC93_=_C95( C93 C95 ) C93_=_C96( C93 C96 ) C93_=_C97( C93 C97 ) C93_=_C99( C93 C99 ) C93_=_C100( C93 C100 ) C93_=_C101( C93 C101 ) \nC93_=_C102( C93 C102 ) C93_=_C103( C93 C103 ) C93_=_C105( C93 C105 ) C93_=_C106( C93 C106 ) C93_=_C107( C93 C107 ) C93_=_C108( C93 C108 ) \nC93_=_C109( C93 C109 ) C93_=_C177( C93 C177 ) C93_=_C186( C93 C186 ) C93_=_C190( C93 C190 ) C94_=_C95( C94 C95 ) C94_=_C96( C94 C96 ) \nC94_=_C97( C94 C97 ) C94_=_C99( C94 C99 ) C94_=_C100( C94 C100 ) C94_=_C101( C94 C101 ) C94_=_C102( C94 C102 ) C94_=_C103( C94 C103 ) \nC94_=_C105( C94 C105 ) C94_=_C106( C94 C106 ) C94_=_C107( C94 C107 ) C94_=_C108( C94 C108 ) C94_=_C109( C94 C109 ) C94_=_C111( C94 C111 ) \nC94_=_C195( C94 C195 ) C94_=_C206( C94 C206 ) C94_=_C209( C94 C209 ) C95_=_C96( C95 C96 ) C95_=_C97( C95 C97 ) C95_=_C99( C95 C99 ) \nC95_=_C100( C95 C100 ) C95_=_C101( C95 C101 ) C95_=_C102( C95 C102 ) C95_=_C103( C95 C103 ) C95_=_C105( C95 C105 ) C95_=_C106( C95 C106 ) \nC95_=_C107( C95 C107 ) C95_=_C108( C95 C108 ) C95_=_C109( C95 C109 ) C95_=_C112( C95 C112 ) C95_=_C211( C95 C211 ) C96_=_C97( C96 C97 ) \nC96_=_C99( C96 C99 ) C96_=_C100( C96 C100 ) C96_=_C101( C96 C101 ) C96_=_C102( C96 C102 ) C96_=_C103( C96 C103 ) C96_=_C105( C96 C105 ) \nC96_=_C106( C96 C106 ) C96_=_C107( C96 C107 ) C96_=_C108( C96 C108 ) C96_=_C109( C96 C109 ) C96_=_C113( C96 C113 ) C96_=_C223( C96 C223 ) \nC96_=_C229( C96 C229 ) C96_=_C233( C96 C233 ) C96_=_C237( C96 C237 ) C96_=_C240( C96 C240 ) C97_=_C99( C97 C99 ) C97_=_C100( C97 C100 ) \nC97_=_C101( C97 C101 ) C97_=_C102( C97 C102 ) C97_=_C103( C97 C103 ) C97_=_C105( C97 C105 ) C97_=_C106( C97 C106 ) C97_=_C107( C97 C107 ) \nC97_=_C108( C97 C108 ) C97_=_C109( C97 C109 ) C97_=_C248( C97 C248 ) C97_=_C252( C97 C252 ) C99_=_C100( C99 C100 ) C99_=_C101( C99 C101 ) \nC99_=_C102( C99 C102 ) C99_=_C103( C99 C103 ) C99_=_C105( C99 C105 ) C99_=_C106( C99 C106 ) C99_=_C107( C99 C107 ) C99_=_C108( C99 C108 ) \nC99_=_C109( C99 C109 ) C99_=_C266( C99 C266 ) C99_=_C270( C99 C270 ) C99_=_C274( C99 C274 ) C100_=_C101( C100 C101 ) C100_=_C102( C100 C102 ) \nC100_=_C103( C100 C103 ) C100_=_C105( C100 C105 ) C100_=_C106( C100 C106 ) C100_=_C107( C100 C107 ) C100_=_C108( C100 C108 ) C100_=_C109( C100 C109 ) \nC100_=_C256( C100 C256 ) C100_=_C281( C100 C281 ) C100_=_C314( C100 C314 ) C100_=_C322( C100 C322 ) C101_=_C102( C101 C102 ) C101_=_C103( C101 C103 ) \nC101_=_C105( C101 C105 ) C101_=_C106( C101 C106 ) C101_=_C107( C101 C107 ) C101_=_C108( C101 C108 ) C101_=_C109( C101 C109 ) C101_=_C282( C101 C282 ) \nC101_=_C332( C101 C332 ) C102_=_C103( C102 C103 ) C102_=_C105( C102 C105 ) C102_=_C106( C102 C106 ) C102_=_C107( C102 C107 ) C102_=_C108( C102 C108 ) \nC102_=_C109( C102 C109 ) C102_=_C371( C102 C371 ) C103_=_C105( C103 C105 ) C103_=_C106( C103 C106 ) C103_=_C107( C103 C107 ) C103_=_C108( C103 C108 ) \nC103_=_C109( C103 C109 ) C103_=_C261( C103 C261 ) C103_=_C352( C103 C352 ) C103_=_C387( C103 C387 ) C103_=_C390( C103 C390 ) C105_=_C106( C105 C106 ) \nC105_=_C107( C105 C107 ) C105_=_C108( C105 C108 ) C105_=_C109( C105 C109 ) C105_=_C263( C105 C263 ) C105_=_C290( C105 C290 ) C105_=_C354( C105 C354 ) \nC105_=_C395( C105 C395 ) C105_=_C407( C105 C407 ) C106_=_C107( C106 C107 ) C106_=_C108( C106 C108 ) C106_=_C109( C106 C109 ) C106_=_C157( C106 C157 ) \nC106_=_C190( C106 C190 ) C106_=_C206( C106 C206 ) C106_=_C237( C106 C237 ) C106_=_C252( C106 C252 ) C106_=_C298( C106 C298 ) C106_=_C322( C106 C322 ) \nC106_=_C332( C106 C332 ) C106_=_C365( C106 C365 ) C106_=_C371( C106 C371 ) C106_=_C387( C106 C387 ) C106_=_C396( C106 C396 ) C106_=_C408( C106 C408 ) \nC107_=_C108( C107 C108 ) C107_=_C109( C107 C109 ) C107_=_C120( C107 C120 ) C107_=_C410( C107 C410 ) C108_=_C109( C108 C109 ) C108_=_C139(</w:t>
      </w:r>
    </w:p>
    <w:p>
      <w:pPr>
        <w:pStyle w:val="PreformattedText"/>
        <w:bidi w:val="0"/>
        <w:spacing w:before="0" w:after="0"/>
        <w:jc w:val="left"/>
        <w:rPr/>
      </w:pPr>
      <w:r>
        <w:rPr/>
        <w:t xml:space="preserve"> </w:t>
      </w:r>
      <w:r>
        <w:rPr/>
        <w:t>C108 C139 ) \nC108_=_C159( C108 C159 ) C108_=_C174( C108 C174 ) C108_=_C209( C108 C209 ) C108_=_C240( C108 C240 ) C108_=_C265( C108 C265 ) C108_=_C379( C108 C379 ) \nC108_=_C390( C108 C390 ) C108_=_C404( C108 C404 ) C108_=_C407( C108 C407 ) C108_=_C410( C108 C410 ) C108_=_C411( C108 C411 ) C108_=_C413( C108 C413 ) \nC109_=_C123( C109 C123 ) C109_=_C357( C109 C357 ) C109_=_C398( C109 C398 ) C109_=_C413( C109 C413 ) C110_=_C111( C110 C111 ) C110_=_C112( C110 C112 ) \nC110_=_C113( C110 C113 ) C110_=_C114( C110 C114 ) C110_=_C115( C110 C115 ) C110_=_C116( C110 C116 ) C110_=_C117( C110 C117 ) C110_=_C120( C110 C120 ) \nC110_=_C121( C110 C121 ) C110_=_C123( C110 C123 ) C110_=_C144( C110 C144 ) C110_=_C145( C110 C145 ) C110_=_C150( C110 C150 ) C110_=_C155( C110 C155 ) \nC110_=_C157( C110 C157 ) C110_=_C159( C110 C159 ) C111_=_C112( C111 C112 ) C111_=_C113( C111 C113 ) C111_=_C114( C111 C114 ) C111_=_C115( C111 C115 ) \nC111_=_C116( C111 C116 ) C111_=_C117( C111 C117 ) C111_=_C120( C111 C120 ) C111_=_C121( C111 C121 ) C111_=_C123( C111 C123 ) C111_=_C195( C111 C195 ) \nC111_=_C206( C111 C206 ) C111_=_C209( C111 C209 ) C112_=_C113( C112 C113 ) C112_=_C114( C112 C114 ) C112_=_C115( C112 C115 ) C112_=_C116( C112 C116 ) \nC112_=_C117( C112 C117 ) C112_=_C120( C112 C120 ) C112_=_C121( C112 C121 ) C112_=_C123( C112 C123 ) C112_=_C211( C112 C211 ) C113_=_C114( C113 C114 ) \nC113_=_C115( C113 C115 ) C113_=_C116( C113 C116 ) C113_=_C117( C113 C117 ) C113_=_C120( C113 C120 ) C113_=_C121( C113 C121 ) C113_=_C123( C113 C123 ) \nC113_=_C223( C113 C223 ) C113_=_C229( C113 C229 ) C113_=_C233( C113 C233 ) C113_=_C237( C113 C237 ) C113_=_C240( C113 C240 ) C114_=_C115( C114 C115 ) \nC114_=_C116( C114 C116 ) C114_=_C117( C114 C117 ) C114_=_C120( C114 C120 ) C114_=_C121( C114 C121 ) C114_=_C123( C114 C123 ) C114_=_C144( C114 C144 ) \nC114_=_C162( C114 C162 ) C114_=_C195( C114 C195 ) C114_=_C211( C114 C211 ) C114_=_C223( C114 C223 ) C114_=_C256( C114 C256 ) C114_=_C257( C114 C257 ) \nC114_=_C258( C114 C258 ) C114_=_C259( C114 C259 ) C114_=_C260( C114 C260 ) C114_=_C261( C114 C261 ) C114_=_C263( C114 C263 ) C114_=_C264( C114 C264 ) \nC114_=_C265( C114 C265 ) C115_=_C116( C115 C116 ) C115_=_C117( C115 C117 ) C115_=_C120( C115 C120 ) C115_=_C121( C115 C121 ) C115_=_C123( C115 C123 ) \nC115_=_C145( C115 C145 ) C115_=_C177( C115 C177 ) C115_=_C266( C115 C266 ) C115_=_C280( C115 C280 ) C115_=_C281( C115 C281 ) C115_=_C282( C115 C282 ) \nC115_=_C283( C115 C283 ) C115_=_C284( C115 C284 ) C115_=_C285( C115 C285 ) C115_=_C286( C115 C286 ) C115_=_C287( C115 C287 ) C115_=_C289( C115 C289 ) \nC115_=_C290( C115 C290 ) C115_=_C291( C115 C291 ) C116_=_C117( C116 C117 ) C116_=_C120( C116 C120 ) C116_=_C121( C116 C121 ) C116_=_C123( C116 C123 ) \nC116_=_C280( C116 C280 ) C116_=_C303( C116 C303 ) C116_=_C309( C116 C309 ) C117_=_C120( C117 C120 ) C117_=_C121( C117 C121 ) C117_=_C123( C117 C123 ) \nC120_=_C121( C120 C121 ) C120_=_C123( C120 C123 ) C120_=_C410( C120 C410 ) C121_=_C123( C121 C123 ) C121_=_C264( C121 C264 ) C121_=_C291( C121 C291 ) \nC121_=_C397( C121 C397 ) C121_=_C408( C121 C408 ) C121_=_C411( C121 C411 ) C123_=_C357( C123 C357 ) C123_=_C398( C123 C398 ) C123_=_C413( C123 C413 ) \nC139_=_C159( C139 C159 ) C139_=_C174( C139 C174 ) C139_=_C209( C139 C209 ) C139_=_C240( C139 C240 ) C139_=_C265( C139 C265 ) C139_=_C379( C139 C379 ) \nC139_=_C390( C139 C390 ) C139_=_C404( C139 C404 ) C139_=_C407( C139 C407 ) C139_=_C410( C139 C410 ) C139_=_C411( C139 C411 ) C139_=_C413( C139 C413 ) \nC144_=_C145( C144 C145 ) C144_=_C150( C144 C150 ) C144_=_C155( C144 C155 ) C144_=_C157( C144 C157 ) C144_=_C159( C144 C159 ) C144_=_C162( C144 C162 ) \nC144_=_C195( C144 C195 ) C144_=_C211( C144 C211 ) C144_=_C223( C144 C223 ) C144_=_C256( C144 C256 ) C144_=_C257( C144 C257 ) C144_=_C258( C144 C258 ) \nC144_=_C259( C144 C259 ) C144_=_C260( C144 C260 ) C144_=_C261( C144 C261 ) C144_=_C263( C144 C263 ) C144_=_C264( C144 C264 ) C144_=_C265( C144 C265 ) \nC145_=_C150( C145 C150 ) C145_=_C155( C145 C155 ) C145_=_C157( C145 C157 ) C145_=_C159( C145 C159 ) C145_=_C177( C145 C177 ) C145_=_C266( C145 C266 ) \nC145_=_C280( C145 C280 ) C145_=_C281( C145 C281 ) C145_=_C282( C145 C282 ) C145_=_C283( C145 C283 ) C145_=_C284( C145 C284 ) C145_=_C285( C145 C285 ) \nC145_=_C286( C145 C286 ) C145_=_C287( C145 C287 ) C145_=_C289( C145 C289 ) C145_=_C290( C145 C290 ) C145_=_C291( C145 C291 ) C150_=_C155( C150 C155 ) \nC150_=_C157( C150 C157 ) C150_=_C159( C150 C159 ) C150_=_C229( C150 C229 ) C150_=_C258( C150 C258 ) C150_=_C270( C150 C270 ) C150_=_C284( C150 C284 ) \nC150_=_C303( C150 C303 ) C150_=_C314( C150 C314 ) C150_=_C350( C150 C350 ) C150_=_C351( C150 C351 ) C150_=_C352( C150 C352 ) C150_=_C353( C150 C353 ) \nC150_=_C354( C150 C354 ) C150_=_C357( C150 C357 ) C155_=_C157( C155 C157 ) C155_=_C159( C155 C159 ) C155_=_C186( C155 C186 ) C155_=_C233( C155 C233 ) \nC155_=_C248( C155 C248 ) C155_=_C274( C155 C274 ) C155_=_C295( C155 C295 ) C155_=_C309( C155 C309 ) C155_=_C375( C155 C375 ) C155_=_C394( C155 C394 ) \nC155_=_C395( C155 C395 ) C155_=_C396( C155 C396 ) C155_=_C397( C155 C397 ) C155_=_C398( C155 C398 ) C157_=_C159( C157 C159 ) C157_=_C190( C157 C190 ) \nC157_=_C206( C157 C206 ) C157_=_C237( C157 C237 ) C157_=_C252( C157 C252 ) C157_=_C298( C157 C298 ) C157_=_C322( C157 C322 ) C157_=_C332( C157 C332 ) \nC157_=_C365( C157 C365 ) C157_=_C371( C157 C371 ) C157_=_C387( C157 C387 ) C157_=_C396( C157 C396 ) C157_=_C408( C157 C408 ) C159_=_C174( C159 C174 ) \nC159_=_C209( C159 C209 ) C159_=_C240( C159 C240 ) C159_=_C265( C159 C265 ) C159_=_C379( C159 C379 ) C159_=_C390( C159 C390 ) C159_=_C404( C159 C404 ) \nC159_=_C407( C159 C407 ) C159_=_C410( C159 C410 ) C159_=_C411( C159 C411 ) C159_=_C413( C159 C413 ) C162_=_C174( C162 C174 ) C162_=_C195( C162 C195 ) \nC162_=_C211( C162 C211 ) C162_=_C223( C162 C223 ) C162_=_C256( C162 C256 ) C162_=_C257( C162 C257 ) C162_=_C258( C162 C258 ) C162_=_C259( C162 C259 ) \nC162_=_C260( C162 C260 ) C162_=_C261( C162 C261 ) C162_=_C263( C162 C263 ) C162_=_C264( C162 C264 ) C162_=_C265( C162 C265 ) C174_=_C209( C174 C209 ) \nC174_=_C240( C174 C240 ) C174_=_C265( C174 C265 ) C174_=_C379( C174 C379 ) C174_=_C390( C174 C390 ) C174_=_C404( C174 C404 ) C174_=_C407( C174 C407 ) \nC174_=_C410( C174 C410 ) C174_=_C411( C174 C411 ) C174_=_C413( C174 C413 ) C177_=_C186( C177 C186 ) C177_=_C190( C177 C190 ) C177_=_C266( C177 C266 ) \nC177_=_C280( C177 C280 ) C177_=_C281( C177 C281 ) C177_=_C282( C177 C282 ) C177_=_C283( C177 C283 ) C177_=_C284( C177 C284 ) C177_=_C285( C177 C285 ) \nC177_=_C286( C177 C286 ) C177_=_C287( C177 C287 ) C177_=_C289( C177 C289 ) C177_=_C290( C177 C290 ) C177_=_C291( C177 C291 ) C186_=_C190( C186 C190 ) \nC186_=_C233( C186 C233 ) C186_=_C248( C186 C248 ) C186_=_C274( C186 C274 ) C186_=_C295( C186 C295 ) C186_=_C309( C186 C309 ) C186_=_C375( C186 C375 ) \nC186_=_C394( C186 C394 ) C186_=_C395( C186 C395 ) C186_=_C396( C186 C396 ) C186_=_C397( C186 C397 ) C186_=_C398( C186 C398 ) C190_=_C206( C190 C206 ) \nC190_=_C237( C190 C237 ) C190_=_C252( C190 C252 ) C190_=_C298( C190 C298 ) C190_=_C322( C190 C322 ) C190_=_C332( C190 C332 ) C190_=_C365( C190 C365 ) \nC190_=_C371( C190 C371 ) C190_=_C387( C190 C387 ) C190_=_C396( C190 C396 ) C190_=_C408( C190 C408 ) C195_=_C206( C195 C206 ) C195_=_C209( C195 C209 ) \nC195_=_C211( C195 C211 ) C195_=_C223( C195 C223 ) C195_=_C256( C195 C256 ) C195_=_C257( C195 C257 ) C195_=_C258( C195 C258 ) C195_=_C259( C195 C259 ) \nC195_=_C260( C195 C260 ) C195_=_C261( C195 C261 ) C195_=_C263( C195 C263 ) C195_=_C264( C195 C264 ) C195_=_C265( C195 C265 ) C206_=_C209( C206 C209 ) \nC206_=_C237( C206 C237 ) C206_=_C252( C206 C252 ) C206_=_C298( C206 C298 ) C206_=_C322( C206 C322 ) C206_=_C332( C206 C332 ) C206_=_C365( C206 C365 ) \nC206_=_C371( C206 C371 ) C206_=_C387( C206 C387 ) C206_=_C396( C206 C396 ) C206_=_C408( C206 C408 ) C209_=_C240( C209 C240 ) C209_=_C265( C209 C265 ) \nC209_=_C379( C209 C379 ) C209_=_C390( C209 C390 ) C209_=_C404( C209 C404 ) C209_=_C407( C209 C407 ) C209_=_C410( C209 C410 ) C209_=_C411( C209 C411 ) \nC209_=_C413( C209 C413 ) C211_=_C223( C211 C223 ) C211_=_C256( C211 C256 ) C211_=_C257( C211 C257 ) C211_=_C258( C211 C258 ) C211_=_C259( C211 C259 ) \nC211_=_C260( C211 C260 ) C211_=_C261( C211 C261 ) C211_=_C263( C211 C263 ) C211_=_C264( C211 C264 ) C211_=_C265( C211 C265 ) C223_=_C229( C223 C229 ) \nC223_=_C233( C223 C233 ) C223_=_C237( C223 C237 ) C223_=_C240( C223 C240 ) C223_=_C256( C223 C256 ) C223_=_C257( C223 C257 ) C223_=_C258( C223 C258 ) \nC223_=_C259( C223 C259 ) C223_=_C260( C223 C260 ) C223_=_C261( C223 C261 ) C223_=_C263( C223 C263 ) C223_=_C264( C223 C264 ) C223_=_C265( C223 C265 ) \nC229_=_C233( C229 C233 ) C229_=_C237( C229 C237 ) C229_=_C240( C229 C240 ) C229_=_C258( C229 C258 ) C229_=_C270( C229 C270 ) C229_=_C284( C229 C284 ) \nC229_=_C303( C229 C303 ) C229_=_C314( C229 C314 ) C229_=_C350( C229 C350 ) C229_=_C351( C229 C351 ) C229_=_C352( C229 C352 ) C229_=_C353( C229 C353 ) \nC229_=_C354( C229 C354 ) C229_=_C357( C229 C357 ) C233_=_C237( C233 C237 ) C233_=_C240( C233 C240 ) C233_=_C248( C233 C248 ) C233_=_C274( C233 C274 ) \nC233_=_C295( C233 C295 ) C233_=_C309( C233 C309 ) C233_=_C375( C233 C375 ) C233_=_C394( C233 C394 ) C233_=_C395( C233 C395 ) C233_=_C396( C233 C396 ) \nC233_=_C397( C233 C397 ) C233_=_C398( C233 C398 ) C237_=_C240( C237 C240 ) C237_=_C252( C237 C252 ) C237_=_C298( C237 C298 ) C237_=_C322( C237 C322 ) \nC237_=_C332( C237 C332 ) C237_=_C365( C237 C365 ) C237_=_C371( C237 C371 ) C237_=_C387( C237 C387 ) C237_=_C396( C237 C396 ) C237_=_C408( C237 C408 ) \nC240_=_C265( C240 C265 ) C240_=_C379( C240 C379 ) C240_=_C390( C240 C390 ) C240_=_C404( C240 C404 ) C240_=_C407( C240 C407 ) C240_=_C410( C240 C410 ) \nC240_=_C411( C240 C411 ) C240_=_C413( C240 C413 ) C248_=_C252( C248 C252 ) C248_=_C274( C248 C274 ) C248_=_C295( C248 C295 ) C248_=_C309( C248 C309 ) \nC248_=_C375(</w:t>
      </w:r>
    </w:p>
    <w:p>
      <w:pPr>
        <w:pStyle w:val="PreformattedText"/>
        <w:bidi w:val="0"/>
        <w:spacing w:before="0" w:after="0"/>
        <w:jc w:val="left"/>
        <w:rPr/>
      </w:pPr>
      <w:r>
        <w:rPr/>
        <w:t xml:space="preserve"> </w:t>
      </w:r>
      <w:r>
        <w:rPr/>
        <w:t>C248 C375 ) C248_=_C394( C248 C394 ) C248_=_C395( C248 C395 ) C248_=_C396( C248 C396 ) C248_=_C397( C248 C397 ) C248_=_C398( C248 C398 ) \nC252_=_C298( C252 C298 ) C252_=_C322( C252 C322 ) C252_=_C332( C252 C332 ) C252_=_C365( C252 C365 ) C252_=_C371( C252 C371 ) C252_=_C387( C252 C387 ) \nC252_=_C396( C252 C396 ) C252_=_C408( C252 C408 ) C256_=_C257( C256 C257 ) C256_=_C258( C256 C258 ) C256_=_C259( C256 C259 ) C256_=_C260( C256 C260 ) \nC256_=_C261( C256 C261 ) C256_=_C263( C256 C263 ) C256_=_C264( C256 C264 ) C256_=_C265( C256 C265 ) C256_=_C281( C256 C281 ) C256_=_C314( C256 C314 ) \nC256_=_C322( C256 C322 ) C257_=_C258( C257 C258 ) C257_=_C259( C257 C259 ) C257_=_C260( C257 C260 ) C257_=_C261( C257 C261 ) C257_=_C263( C257 C263 ) \nC257_=_C264( C257 C264 ) C257_=_C265( C257 C265 ) C257_=_C283( C257 C283 ) C258_=_C259( C258 C259 ) C258_=_C260( C258 C260 ) C258_=_C261( C258 C261 ) \nC258_=_C263( C258 C263 ) C258_=_C264( C258 C264 ) C258_=_C265( C258 C265 ) C258_=_C270( C258 C270 ) C258_=_C284( C258 C284 ) C258_=_C303( C258 C303 ) \nC258_=_C314( C258 C314 ) C258_=_C350( C258 C350 ) C258_=_C351( C258 C351 ) C258_=_C352( C258 C352 ) C258_=_C353( C258 C353 ) C258_=_C354( C258 C354 ) \nC258_=_C357( C258 C357 ) C259_=_C260( C259 C260 ) C259_=_C261( C259 C261 ) C259_=_C263( C259 C263 ) C259_=_C264( C259 C264 ) C259_=_C265( C259 C265 ) \nC259_=_C286( C259 C286 ) C259_=_C351( C259 C351 ) C259_=_C375( C259 C375 ) C259_=_C379( C259 C379 ) C260_=_C261( C260 C261 ) C260_=_C263( C260 C263 ) \nC260_=_C264( C260 C264 ) C260_=_C265( C260 C265 ) C260_=_C287( C260 C287 ) C261_=_C263( C261 C263 ) C261_=_C264( C261 C264 ) C261_=_C265( C261 C265 ) \nC261_=_C352( C261 C352 ) C261_=_C387( C261 C387 ) C261_=_C390( C261 C390 ) C263_=_C264( C263 C264 ) C263_=_C265( C263 C265 ) C263_=_C290( C263 C290 ) \nC263_=_C354( C263 C354 ) C263_=_C395( C263 C395 ) C263_=_C407( C263 C407 ) C264_=_C265( C264 C265 ) C264_=_C291( C264 C291 ) C264_=_C397( C264 C397 ) \nC264_=_C408( C264 C408 ) C264_=_C411( C264 C411 ) C265_=_C379( C265 C379 ) C265_=_C390( C265 C390 ) C265_=_C404( C265 C404 ) C265_=_C407( C265 C407 ) \nC265_=_C410( C265 C410 ) C265_=_C411( C265 C411 ) C265_=_C413( C265 C413 ) C266_=_C270( C266 C270 ) C266_=_C274( C266 C274 ) C266_=_C280( C266 C280 ) \nC266_=_C281( C266 C281 ) C266_=_C282( C266 C282 ) C266_=_C283( C266 C283 ) C266_=_C284( C266 C284 ) C266_=_C285( C266 C285 ) C266_=_C286( C266 C286 ) \nC266_=_C287( C266 C287 ) C266_=_C289( C266 C289 ) C266_=_C290( C266 C290 ) C266_=_C291( C266 C291 ) C270_=_C274( C270 C274 ) C270_=_C284( C270 C284 ) \nC270_=_C303( C270 C303 ) C270_=_C314( C270 C314 ) C270_=_C350( C270 C350 ) C270_=_C351( C270 C351 ) C270_=_C352( C270 C352 ) C270_=_C353( C270 C353 ) \nC270_=_C354( C270 C354 ) C270_=_C357( C270 C357 ) C274_=_C295( C274 C295 ) C274_=_C309( C274 C309 ) C274_=_C375( C274 C375 ) C274_=_C394( C274 C394 ) \nC274_=_C395( C274 C395 ) C274_=_C396( C274 C396 ) C274_=_C397( C274 C397 ) C274_=_C398( C274 C398 ) C280_=_C281( C280 C281 ) C280_=_C282( C280 C282 ) \nC280_=_C283( C280 C283 ) C280_=_C284( C280 C284 ) C280_=_C285( C280 C285 ) C280_=_C286( C280 C286 ) C280_=_C287( C280 C287 ) C280_=_C289( C280 C289 ) \nC280_=_C290( C280 C290 ) C280_=_C291( C280 C291 ) C280_=_C303( C280 C303 ) C280_=_C309( C280 C309 ) C281_=_C282( C281 C282 ) C281_=_C283( C281 C283 ) \nC281_=_C284( C281 C284 ) C281_=_C285( C281 C285 ) C281_=_C286( C281 C286 ) C281_=_C287( C281 C287 ) C281_=_C289( C281 C289 ) C281_=_C290( C281 C290 ) \nC281_=_C291( C281 C291 ) C281_=_C314( C281 C314 ) C281_=_C322( C281 C322 ) C282_=_C283( C282 C283 ) C282_=_C284( C282 C284 ) C282_=_C285( C282 C285 ) \nC282_=_C286( C282 C286 ) C282_=_C287( C282 C287 ) C282_=_C289( C282 C289 ) C282_=_C290( C282 C290 ) C282_=_C291( C282 C291 ) C282_=_C332( C282 C332 ) \nC283_=_C284( C283 C284 ) C283_=_C285( C283 C285 ) C283_=_C286( C283 C286 ) C283_=_C287( C283 C287 ) C283_=_C289( C283 C289 ) C283_=_C290( C283 C290 ) \nC283_=_C291( C283 C291 ) C284_=_C285( C284 C285 ) C284_=_C286( C284 C286 ) C284_=_C287( C284 C287 ) C284_=_C289( C284 C289 ) C284_=_C290( C284 C290 ) \nC284_=_C291( C284 C291 ) C284_=_C303( C284 C303 ) C284_=_C314( C284 C314 ) C284_=_C350( C284 C350 ) C284_=_C351( C284 C351 ) C284_=_C352( C284 C352 ) \nC284_=_C353( C284 C353 ) C284_=_C354( C284 C354 ) C284_=_C357( C284 C357 ) C285_=_C286( C285 C286 ) C285_=_C287( C285 C287 ) C285_=_C289( C285 C289 ) \nC285_=_C290( C285 C290 ) C285_=_C291( C285 C291 ) C285_=_C350( C285 C350 ) C285_=_C365( C285 C365 ) C286_=_C287( C286 C287 ) C286_=_C289( C286 C289 ) \nC286_=_C290( C286 C290 ) C286_=_C291( C286 C291 ) C286_=_C351( C286 C351 ) C286_=_C375( C286 C375 ) C286_=_C379( C286 C379 ) C287_=_C289( C287 C289 ) \nC287_=_C290( C287 C290 ) C287_=_C291( C287 C291 ) C289_=_C290( C289 C290 ) C289_=_C291( C289 C291 ) C289_=_C404( C289 C404 ) C290_=_C291( C290 C291 ) \nC290_=_C354( C290 C354 ) C290_=_C395( C290 C395 ) C290_=_C407( C290 C407 ) C291_=_C397( C291 C397 ) C291_=_C408( C291 C408 ) C291_=_C411( C291 C411 ) \nC295_=_C298( C295 C298 ) C295_=_C309( C295 C309 ) C295_=_C375( C295 C375 ) C295_=_C394( C295 C394 ) C295_=_C395( C295 C395 ) C295_=_C396( C295 C396 ) \nC295_=_C397( C295 C397 ) C295_=_C398( C295 C398 ) C298_=_C322( C298 C322 ) C298_=_C332( C298 C332 ) C298_=_C365( C298 C365 ) C298_=_C371( C298 C371 ) \nC298_=_C387( C298 C387 ) C298_=_C396( C298 C396 ) C298_=_C408( C298 C408 ) C303_=_C309( C303 C309 ) C303_=_C314( C303 C314 ) C303_=_C350( C303 C350 ) \nC303_=_C351( C303 C351 ) C303_=_C352( C303 C352 ) C303_=_C353( C303 C353 ) C303_=_C354( C303 C354 ) C303_=_C357( C303 C357 ) C309_=_C375( C309 C375 ) \nC309_=_C394( C309 C394 ) C309_=_C395( C309 C395 ) C309_=_C396( C309 C396 ) C309_=_C397( C309 C397 ) C309_=_C398( C309 C398 ) C314_=_C322( C314 C322 ) \nC314_=_C350( C314 C350 ) C314_=_C351( C314 C351 ) C314_=_C352( C314 C352 ) C314_=_C353( C314 C353 ) C314_=_C354( C314 C354 ) C314_=_C357( C314 C357 ) \nC322_=_C332( C322 C332 ) C322_=_C365( C322 C365 ) C322_=_C371( C322 C371 ) C322_=_C387( C322 C387 ) C322_=_C396( C322 C396 ) C322_=_C408( C322 C408 ) \nC332_=_C365( C332 C365 ) C332_=_C371( C332 C371 ) C332_=_C387( C332 C387 ) C332_=_C396( C332 C396 ) C332_=_C408( C332 C408 ) C350_=_C351( C350 C351 ) \nC350_=_C352( C350 C352 ) C350_=_C353( C350 C353 ) C350_=_C354( C350 C354 ) C350_=_C357( C350 C357 ) C350_=_C365( C350 C365 ) C351_=_C352( C351 C352 ) \nC351_=_C353( C351 C353 ) C351_=_C354( C351 C354 ) C351_=_C357( C351 C357 ) C351_=_C375( C351 C375 ) C351_=_C379( C351 C379 ) C352_=_C353( C352 C353 ) \nC352_=_C354( C352 C354 ) C352_=_C357( C352 C357 ) C352_=_C387( C352 C387 ) C352_=_C390( C352 C390 ) C353_=_C354( C353 C354 ) C353_=_C357( C353 C357 ) \nC354_=_C357( C354 C357 ) C354_=_C395( C354 C395 ) C354_=_C407( C354 C407 ) C357_=_C398( C357 C398 ) C357_=_C413( C357 C413 ) C365_=_C371( C365 C371 ) \nC365_=_C387( C365 C387 ) C365_=_C396( C365 C396 ) C365_=_C408( C365 C408 ) C371_=_C387( C371 C387 ) C371_=_C396( C371 C396 ) C371_=_C408( C371 C408 ) \nC375_=_C379( C375 C379 ) C375_=_C394( C375 C394 ) C375_=_C395( C375 C395 ) C375_=_C396( C375 C396 ) C375_=_C397( C375 C397 ) C375_=_C398( C375 C398 ) \nC379_=_C390( C379 C390 ) C379_=_C404( C379 C404 ) C379_=_C407( C379 C407 ) C379_=_C410( C379 C410 ) C379_=_C411( C379 C411 ) C379_=_C413( C379 C413 ) \nC387_=_C390( C387 C390 ) C387_=_C396( C387 C396 ) C387_=_C408( C387 C408 ) C390_=_C404( C390 C404 ) C390_=_C407( C390 C407 ) C390_=_C410( C390 C410 ) \nC390_=_C411( C390 C411 ) C390_=_C413( C390 C413 ) C394_=_C395( C394 C395 ) C394_=_C396( C394 C396 ) C394_=_C397( C394 C397 ) C394_=_C398( C394 C398 ) \nC395_=_C396( C395 C396 ) C395_=_C397( C395 C397 ) C395_=_C398( C395 C398 ) C395_=_C407( C395 C407 ) C396_=_C397( C396 C397 ) C396_=_C398( C396 C398 ) \nC396_=_C408( C396 C408 ) C397_=_C398( C397 C398 ) C397_=_C408( C397 C408 ) C397_=_C411( C397 C411 ) C398_=_C413( C398 C413 ) C404_=_C407( C404 C407 ) \nC404_=_C410( C404 C410 ) C404_=_C411( C404 C411 ) C404_=_C413( C404 C413 ) C407_=_C410( C407 C410 ) C407_=_C411( C407 C411 ) C407_=_C413( C407 C413 ) \nC408_=_C411( C408 C411 ) C410_=_C411( C410 C411 ) C410_=_C413( C410 C413 ) C411_=_C413( C411 C413 ) "];19-&gt;31[label="110: C3 C15 C17 C26 C31 \nC37 C44 C46 C50 C55 C60 \nC61 C73 C77 C85 C92 C93 \nC94 C95 C96 C97 C99 C100 \nC101 C102 C103 C105 C107 C109 \nC110 C111 C112 C113 C116 C117 \nC120 C121 C123 C139 C144 C145 \nC150 C155 C157 C159 C162 C174 \nC177 C186 C190 C195 C206 C209 \nC211 C223 C229 C233 C237 C240 \nC248 C252 C256 C257 C259 C260 \nC261 C263 C264 C266 C270 C274 \nC280 C281 C282 C283 C285 C286 \nC287 C289 C290 C291 C295 C298 \nC303 C309 C314 C322 C332 C350 \nC351 C352 C353 C354 C357 C365 \nC371 C375 C379 C387 C390 C394 \nC395 C397 C398 C404 C407 C408 \nC410 C411 C413 \n899: C3_=_C15 ,C3_=_C17 ,C3_=_C110 ,C3_=_C111 ,C3_=_C112 ,\nC3_=_C113 ,C3_=_C116 ,C3_=_C117 ,C3_=_C120 ,C3_=_C121 ,C3_=_C123 ,\nC15_=_C17 ,C15_=_C31 ,C15_=_C55 ,C15_=_C73 ,C15_=_C155 ,C15_=_C186 ,\nC15_=_C233 ,C15_=_C248 ,C15_=_C274 ,C15_=_C295 ,C15_=_C309 ,C15_=_C375 ,\nC15_=_C394 ,C15_=_C395 ,C15_=_C397 ,C15_=_C398 ,C17_=_C157 ,C17_=_C190 ,\nC17_=_C206 ,C17_=_C237 ,C17_=_C252 ,C17_=_C298 ,C17_=_C322 ,C17_=_C332 ,\nC17_=_C365 ,C17_=_C371 ,C17_=_C387 ,C17_=_C408 ,C26_=_C31 ,C26_=_C46 ,\nC26_=_C145 ,C26_=_C177 ,C26_=_C266 ,C26_=_C280 ,C26_=_C281 ,C26_=_C282 ,\nC26_=_C283 ,C26_=_C285 ,C26_=_C286 ,C26_=_C287 ,C26_=_C289 ,C26_=_C290 ,\nC26_=_C291 ,C31_=_C55 ,C31_=_C73 ,C31_=_C155 ,C31_=_C186 ,C31_=_C233 ,\nC31_=_C248 ,C31_=_C274 ,C31_=_C295 ,C31_=_C309 ,C31_=_C375 ,C31_=_C394 ,\nC31_=_C395 ,C31_=_C397 ,C31_=_C398 ,C37_=_C44 ,C37_=_C46 ,C37_=_C50 ,\nC37_=_C55 ,C37_=_C60 ,C37_=_C61 ,C37_=_C77 ,C37_=_C93 ,C37_=_C94 ,\nC37_=_C95 ,C37_=_C96 ,C37_=_C97 ,C37_=_C99 ,C37_=_C100 ,C37_=_C101 ,\nC37_=_C102 ,C37_=_C103 ,C37_=_C105 ,C37_=_C107 ,C37_=_C109 ,C44_=_C46 ,\nC44_=_C50 ,C44_=_C55 ,C44_=_C60 ,C44_=_C144 ,C44_=_C162 ,C44_=_C195 ,\nC44_=_C211 ,C44_=_C223 ,C44_=_C256</w:t>
      </w:r>
    </w:p>
    <w:p>
      <w:pPr>
        <w:pStyle w:val="PreformattedText"/>
        <w:bidi w:val="0"/>
        <w:spacing w:before="0" w:after="0"/>
        <w:jc w:val="left"/>
        <w:rPr/>
      </w:pPr>
      <w:r>
        <w:rPr/>
        <w:t xml:space="preserve"> </w:t>
      </w:r>
      <w:r>
        <w:rPr/>
        <w:t>,C44_=_C257 ,C44_=_C259 ,C44_=_C260 ,\nC44_=_C261 ,C44_=_C263 ,C44_=_C264 ,C46_=_C50 ,C46_=_C55 ,C46_=_C60 ,\nC46_=_C145 ,C46_=_C177 ,C46_=_C266 ,C46_=_C280 ,C46_=_C281 ,C46_=_C282 ,\nC46_=_C283 ,C46_=_C285 ,C46_=_C286 ,C46_=_C287 ,C46_=_C289 ,C46_=_C290 ,\nC46_=_C291 ,C50_=_C55 ,C50_=_C60 ,C50_=_C85 ,C50_=_C150 ,C50_=_C229 ,\nC50_=_C270 ,C50_=_C303 ,C50_=_C314 ,C50_=_C350 ,C50_=_C351 ,C50_=_C352 ,\nC50_=_C353 ,C50_=_C354 ,C50_=_C357 ,C55_=_C60 ,C55_=_C73 ,C55_=_C155 ,\nC55_=_C186 ,C55_=_C233 ,C55_=_C248 ,C55_=_C274 ,C55_=_C295 ,C55_=_C309 ,\nC55_=_C375 ,C55_=_C394 ,C55_=_C395 ,C55_=_C397 ,C55_=_C398 ,C60_=_C92 ,\nC60_=_C139 ,C60_=_C159 ,C60_=_C174 ,C60_=_C209 ,C60_=_C240 ,C60_=_C379 ,\nC60_=_C390 ,C60_=_C404 ,C60_=_C407 ,C60_=_C410 ,C60_=_C411 ,C60_=_C413 ,\nC61_=_C73 ,C61_=_C77 ,C61_=_C93 ,C61_=_C94 ,C61_=_C95 ,C61_=_C96 ,\nC61_=_C97 ,C61_=_C99 ,C61_=_C100 ,C61_=_C101 ,C61_=_C102 ,C61_=_C103 ,\nC61_=_C105 ,C61_=_C107 ,C61_=_C109 ,C73_=_C155 ,C73_=_C186 ,C73_=_C233 ,\nC73_=_C248 ,C73_=_C274 ,C73_=_C295 ,C73_=_C309 ,C73_=_C375 ,C73_=_C394 ,\nC73_=_C395 ,C73_=_C397 ,C73_=_C398 ,C77_=_C85 ,C77_=_C92 ,C77_=_C93 ,\nC77_=_C94 ,C77_=_C95 ,C77_=_C96 ,C77_=_C97 ,C77_=_C99 ,C77_=_C100 ,\nC77_=_C101 ,C77_=_C102 ,C77_=_C103 ,C77_=_C105 ,C77_=_C107 ,C77_=_C109 ,\nC85_=_C92 ,C85_=_C150 ,C85_=_C229 ,C85_=_C270 ,C85_=_C303 ,C85_=_C314 ,\nC85_=_C350 ,C85_=_C351 ,C85_=_C352 ,C85_=_C353 ,C85_=_C354 ,C85_=_C357 ,\nC92_=_C139 ,C92_=_C159 ,C92_=_C174 ,C92_=_C209 ,C92_=_C240 ,C92_=_C379 ,\nC92_=_C390 ,C92_=_C404 ,C92_=_C407 ,C92_=_C410 ,C92_=_C411 ,C92_=_C413 ,\nC93_=_C94 ,C93_=_C95 ,C93_=_C96 ,C93_=_C97 ,C93_=_C99 ,C93_=_C100 ,\nC93_=_C101 ,C93_=_C102 ,C93_=_C103 ,C93_=_C105 ,C93_=_C107 ,C93_=_C109 ,\nC93_=_C177 ,C93_=_C186 ,C93_=_C190 ,C94_=_C95 ,C94_=_C96 ,C94_=_C97 ,\nC94_=_C99 ,C94_=_C100 ,C94_=_C101 ,C94_=_C102 ,C94_=_C103 ,C94_=_C105 ,\nC94_=_C107 ,C94_=_C109 ,C94_=_C111 ,C94_=_C195 ,C94_=_C206 ,C94_=_C209 ,\nC95_=_C96 ,C95_=_C97 ,C95_=_C99 ,C95_=_C100 ,C95_=_C101 ,C95_=_C102 ,\nC95_=_C103 ,C95_=_C105 ,C95_=_C107 ,C95_=_C109 ,C95_=_C112 ,C95_=_C211 ,\nC96_=_C97 ,C96_=_C99 ,C96_=_C100 ,C96_=_C101 ,C96_=_C102 ,C96_=_C103 ,\nC96_=_C105 ,C96_=_C107 ,C96_=_C109 ,C96_=_C113 ,C96_=_C223 ,C96_=_C229 ,\nC96_=_C233 ,C96_=_C237 ,C96_=_C240 ,C97_=_C99 ,C97_=_C100 ,C97_=_C101 ,\nC97_=_C102 ,C97_=_C103 ,C97_=_C105 ,C97_=_C107 ,C97_=_C109 ,C97_=_C248 ,\nC97_=_C252 ,C99_=_C100 ,C99_=_C101 ,C99_=_C102 ,C99_=_C103 ,C99_=_C105 ,\nC99_=_C107 ,C99_=_C109 ,C99_=_C266 ,C99_=_C270 ,C99_=_C274 ,C100_=_C101 ,\nC100_=_C102 ,C100_=_C103 ,C100_=_C105 ,C100_=_C107 ,C100_=_C109 ,C100_=_C256 ,\nC100_=_C281 ,C100_=_C314 ,C100_=_C322 ,C101_=_C102 ,C101_=_C103 ,C101_=_C105 ,\nC101_=_C107 ,C101_=_C109 ,C101_=_C282 ,C101_=_C332 ,C102_=_C103 ,C102_=_C105 ,\nC102_=_C107 ,C102_=_C109 ,C102_=_C371 ,C103_=_C105 ,C103_=_C107 ,C103_=_C109 ,\nC103_=_C261 ,C103_=_C352 ,C103_=_C387 ,C103_=_C390 ,C105_=_C107 ,C105_=_C109 ,\nC105_=_C263 ,C105_=_C290 ,C105_=_C354 ,C105_=_C395 ,C105_=_C407 ,C107_=_C109 ,\nC107_=_C120 ,C107_=_C410 ,C109_=_C123 ,C109_=_C357 ,C109_=_C398 ,C109_=_C413 ,\nC110_=_C111 ,C110_=_C112 ,C110_=_C113 ,C110_=_C116 ,C110_=_C117 ,C110_=_C120 ,\nC110_=_C121 ,C110_=_C123 ,C110_=_C144 ,C110_=_C145 ,C110_=_C150 ,C110_=_C155 ,\nC110_=_C157 ,C110_=_C159 ,C111_=_C112 ,C111_=_C113 ,C111_=_C116 ,C111_=_C117 ,\nC111_=_C120 ,C111_=_C121 ,C111_=_C123 ,C111_=_C195 ,C111_=_C206 ,C111_=_C209 ,\nC112_=_C113 ,C112_=_C116 ,C112_=_C117 ,C112_=_C120 ,C112_=_C121 ,C112_=_C123 ,\nC112_=_C211 ,C113_=_C116 ,C113_=_C117 ,C113_=_C120 ,C113_=_C121 ,C113_=_C123 ,\nC113_=_C223 ,C113_=_C229 ,C113_=_C233 ,C113_=_C237 ,C113_=_C240 ,C116_=_C117 ,\nC116_=_C120 ,C116_=_C121 ,C116_=_C123 ,C116_=_C280 ,C116_=_C303 ,C116_=_C309 ,\nC117_=_C120 ,C117_=_C121 ,C117_=_C123 ,C120_=_C121 ,C120_=_C123 ,C120_=_C410 ,\nC121_=_C123 ,C121_=_C264 ,C121_=_C291 ,C121_=_C397 ,C121_=_C408 ,C121_=_C411 ,\nC123_=_C357 ,C123_=_C398 ,C123_=_C413 ,C139_=_C159 ,C139_=_C174 ,C139_=_C209 ,\nC139_=_C240 ,C139_=_C379 ,C139_=_C390 ,C139_=_C404 ,C139_=_C407 ,C139_=_C410 ,\nC139_=_C411 ,C139_=_C413 ,C144_=_C145 ,C144_=_C150 ,C144_=_C155 ,C144_=_C157 ,\nC144_=_C159 ,C144_=_C162 ,C144_=_C195 ,C144_=_C211 ,C144_=_C223 ,C144_=_C256 ,\nC144_=_C257 ,C144_=_C259 ,C144_=_C260 ,C144_=_C261 ,C144_=_C263 ,C144_=_C264 ,\nC145_=_C150 ,C145_=_C155 ,C145_=_C157 ,C145_=_C159 ,C145_=_C177 ,C145_=_C266 ,\nC145_=_C280 ,C145_=_C281 ,C145_=_C282 ,C145_=_C283 ,C145_=_C285 ,C145_=_C286 ,\nC145_=_C287 ,C145_=_C289 ,C145_=_C290 ,C145_=_C291 ,C150_=_C155 ,C150_=_C157 ,\nC150_=_C159 ,C150_=_C229 ,C150_=_C270 ,C150_=_C303 ,C150_=_C314 ,C150_=_C350 ,\nC150_=_C351 ,C150_=_C352 ,C150_=_C353 ,C150_=_C354 ,C150_=_C357 ,C155_=_C157 ,\nC155_=_C159 ,C155_=_C186 ,C155_=_C233 ,C155_=_C248 ,C155_=_C274 ,C155_=_C295 ,\nC155_=_C309 ,C155_=_C375 ,C155_=_C394 ,C155_=_C395 ,C155_=_C397 ,C155_=_C398 ,\nC157_=_C159 ,C157_=_C190 ,C157_=_C206 ,C157_=_C237 ,C157_=_C252 ,C157_=_C298 ,\nC157_=_C322 ,C157_=_C332 ,C157_=_C365 ,C157_=_C371 ,C157_=_C387 ,C157_=_C408 ,\nC159_=_C174 ,C159_=_C209 ,C159_=_C240 ,C159_=_C379 ,C159_=_C390 ,C159_=_C404 ,\nC159_=_C407 ,C159_=_C410 ,C159_=_C411 ,C159_=_C413 ,C162_=_C174 ,C162_=_C195 ,\nC162_=_C211 ,C162_=_C223 ,C162_=_C256 ,C162_=_C257 ,C162_=_C259 ,C162_=_C260 ,\nC162_=_C261 ,C162_=_C263 ,C162_=_C264 ,C174_=_C209 ,C174_=_C240 ,C174_=_C379 ,\nC174_=_C390 ,C174_=_C404 ,C174_=_C407 ,C174_=_C410 ,C174_=_C411 ,C174_=_C413 ,\nC177_=_C186 ,C177_=_C190 ,C177_=_C266 ,C177_=_C280 ,C177_=_C281 ,C177_=_C282 ,\nC177_=_C283 ,C177_=_C285 ,C177_=_C286 ,C177_=_C287 ,C177_=_C289 ,C177_=_C290 ,\nC177_=_C291 ,C186_=_C190 ,C186_=_C233 ,C186_=_C248 ,C186_=_C274 ,C186_=_C295 ,\nC186_=_C309 ,C186_=_C375 ,C186_=_C394 ,C186_=_C395 ,C186_=_C397 ,C186_=_C398 ,\nC190_=_C206 ,C190_=_C237 ,C190_=_C252 ,C190_=_C298 ,C190_=_C322 ,C190_=_C332 ,\nC190_=_C365 ,C190_=_C371 ,C190_=_C387 ,C190_=_C408 ,C195_=_C206 ,C195_=_C209 ,\nC195_=_C211 ,C195_=_C223 ,C195_=_C256 ,C195_=_C257 ,C195_=_C259 ,C195_=_C260 ,\nC195_=_C261 ,C195_=_C263 ,C195_=_C264 ,C206_=_C209 ,C206_=_C237 ,C206_=_C252 ,\nC206_=_C298 ,C206_=_C322 ,C206_=_C332 ,C206_=_C365 ,C206_=_C371 ,C206_=_C387 ,\nC206_=_C408 ,C209_=_C240 ,C209_=_C379 ,C209_=_C390 ,C209_=_C404 ,C209_=_C407 ,\nC209_=_C410 ,C209_=_C411 ,C209_=_C413 ,C211_=_C223 ,C211_=_C256 ,C211_=_C257 ,\nC211_=_C259 ,C211_=_C260 ,C211_=_C261 ,C211_=_C263 ,C211_=_C264 ,C223_=_C229 ,\nC223_=_C233 ,C223_=_C237 ,C223_=_C240 ,C223_=_C256 ,C223_=_C257 ,C223_=_C259 ,\nC223_=_C260 ,C223_=_C261 ,C223_=_C263 ,C223_=_C264 ,C229_=_C233 ,C229_=_C237 ,\nC229_=_C240 ,C229_=_C270 ,C229_=_C303 ,C229_=_C314 ,C229_=_C350 ,C229_=_C351 ,\nC229_=_C352 ,C229_=_C353 ,C229_=_C354 ,C229_=_C357 ,C233_=_C237 ,C233_=_C240 ,\nC233_=_C248 ,C233_=_C274 ,C233_=_C295 ,C233_=_C309 ,C233_=_C375 ,C233_=_C394 ,\nC233_=_C395 ,C233_=_C397 ,C233_=_C398 ,C237_=_C240 ,C237_=_C252 ,C237_=_C298 ,\nC237_=_C322 ,C237_=_C332 ,C237_=_C365 ,C237_=_C371 ,C237_=_C387 ,C237_=_C408 ,\nC240_=_C379 ,C240_=_C390 ,C240_=_C404 ,C240_=_C407 ,C240_=_C410 ,C240_=_C411 ,\nC240_=_C413 ,C248_=_C252 ,C248_=_C274 ,C248_=_C295 ,C248_=_C309 ,C248_=_C375 ,\nC248_=_C394 ,C248_=_C395 ,C248_=_C397 ,C248_=_C398 ,C252_=_C298 ,C252_=_C322 ,\nC252_=_C332 ,C252_=_C365 ,C252_=_C371 ,C252_=_C387 ,C252_=_C408 ,C256_=_C257 ,\nC256_=_C259 ,C256_=_C260 ,C256_=_C261 ,C256_=_C263 ,C256_=_C264 ,C256_=_C281 ,\nC256_=_C314 ,C256_=_C322 ,C257_=_C259 ,C257_=_C260 ,C257_=_C261 ,C257_=_C263 ,\nC257_=_C264 ,C257_=_C283 ,C259_=_C260 ,C259_=_C261 ,C259_=_C263 ,C259_=_C264 ,\nC259_=_C286 ,C259_=_C351 ,C259_=_C375 ,C259_=_C379 ,C260_=_C261 ,C260_=_C263 ,\nC260_=_C264 ,C260_=_C287 ,C261_=_C263 ,C261_=_C264 ,C261_=_C352 ,C261_=_C387 ,\nC261_=_C390 ,C263_=_C264 ,C263_=_C290 ,C263_=_C354 ,C263_=_C395 ,C263_=_C407 ,\nC264_=_C291 ,C264_=_C397 ,C264_=_C408 ,C264_=_C411 ,C266_=_C270 ,C266_=_C274 ,\nC266_=_C280 ,C266_=_C281 ,C266_=_C282 ,C266_=_C283 ,C266_=_C285 ,C266_=_C286 ,\nC266_=_C287 ,C266_=_C289 ,C266_=_C290 ,C266_=_C291 ,C270_=_C274 ,C270_=_C303 ,\nC270_=_C314 ,C270_=_C350 ,C270_=_C351 ,C270_=_C352 ,C270_=_C353 ,C270_=_C354 ,\nC270_=_C357 ,C274_=_C295 ,C274_=_C309 ,C274_=_C375 ,C274_=_C394 ,C274_=_C395 ,\nC274_=_C397 ,C274_=_C398 ,C280_=_C281 ,C280_=_C282 ,C280_=_C283 ,C280_=_C285 ,\nC280_=_C286 ,C280_=_C287 ,C280_=_C289 ,C280_=_C290 ,C280_=_C291 ,C280_=_C303 ,\nC280_=_C309 ,C281_=_C282 ,C281_=_C283 ,C281_=_C285 ,C281_=_C286 ,C281_=_C287 ,\nC281_=_C289 ,C281_=_C290 ,C281_=_C291 ,C281_=_C314 ,C281_=_C322 ,C282_=_C283 ,\nC282_=_C285 ,C282_=_C286 ,C282_=_C287 ,C282_=_C289 ,C282_=_C290 ,C282_=_C291 ,\nC282_=_C332 ,C283_=_C285 ,C283_=_C286 ,C283_=_C287 ,C283_=_C289 ,C283_=_C290 ,\nC283_=_C291 ,C285_=_C286 ,C285_=_C287 ,C285_=_C289 ,C285_=_C290 ,C285_=_C291 ,\nC285_=_C350 ,C285_=_C365 ,C286_=_C287 ,C286_=_C289 ,C286_=_C290 ,C286_=_C291 ,\nC286_=_C351 ,C286_=_C375 ,C286_=_C379 ,C287_=_C289 ,C287_=_C290 ,C287_=_C291 ,\nC289_=_C290 ,C289_=_C291 ,C289_=_C404 ,C290_=_C291 ,C290_=_C354 ,C290_=_C395 ,\nC290_=_C407 ,C291_=_C397 ,C291_=_C408 ,C291_=_C411 ,C295_=_C298 ,C295_=_C309 ,\nC295_=_C375 ,C295_=_C394 ,C295_=_C395 ,C295_=_C397 ,C295_=_C398 ,C298_=_C322 ,\nC298_=_C332 ,C298_=_C365 ,C298_=_C371 ,C298_=_C387 ,C298_=_C408 ,C303_=_C309 ,\nC303_=_C314 ,C303_=_C350 ,C303_=_C351 ,C303_=_C352 ,C303_=_C353 ,C303_=_C354 ,\nC303_=_C357 ,C309_=_C375 ,C309_=_C394 ,C309_=_C395 ,C309_=_C397 ,C309_=_C398 ,\nC314_=_C322 ,C314_=_C350 ,C314_=_C351 ,C314_=_C352 ,C314_=_C353 ,C314_=_C354 ,\nC314_=_C357 ,C322_=_C332 ,C322_=_C365 ,C322_=_C371 ,C322_=_C387 ,C322_=_C408 ,\nC332_=_C365 ,C332_=_C371 ,C332_=_C387 ,C332_=_C408 ,C350_=_C351 ,C350_=_C352 ,\nC350_=_C353 ,C350_=_C354 ,C350_=_C357 ,C350_=_C365 ,C351_=_C352 ,C351_=_C353 ,\nC351_=_C354 ,C351_=_C357 ,C351_=_C375 ,C351_=_C379 ,C352_=_C353 ,C352_=_C354 ,\nC352_=_C357 ,C352_=_C387 ,C352_=_C390 ,C353_=_C354 ,C353_=_C357 ,C354_=_C357 ,\nC354_=_C395 ,C354_=_C407 ,C357_=_C398 ,C357_=_C413 ,C365_=_C371 ,C365_=_C387 ,\nC365_=_C408 ,C371_=_C387</w:t>
      </w:r>
    </w:p>
    <w:p>
      <w:pPr>
        <w:pStyle w:val="PreformattedText"/>
        <w:bidi w:val="0"/>
        <w:spacing w:before="0" w:after="0"/>
        <w:jc w:val="left"/>
        <w:rPr/>
      </w:pPr>
      <w:r>
        <w:rPr/>
        <w:t xml:space="preserve"> </w:t>
      </w:r>
      <w:r>
        <w:rPr/>
        <w:t>,C371_=_C408 ,C375_=_C379 ,C375_=_C394 ,C375_=_C395 ,\nC375_=_C397 ,C375_=_C398 ,C379_=_C390 ,C379_=_C404 ,C379_=_C407 ,C379_=_C410 ,\nC379_=_C411 ,C379_=_C413 ,C387_=_C390 ,C387_=_C408 ,C390_=_C404 ,C390_=_C407 ,\nC390_=_C410 ,C390_=_C411 ,C390_=_C413 ,C394_=_C395 ,C394_=_C397 ,C394_=_C398 ,\nC395_=_C397 ,C395_=_C398 ,C395_=_C407 ,C397_=_C398 ,C397_=_C408 ,C397_=_C411 ,\nC398_=_C413 ,C404_=_C407 ,C404_=_C410 ,C404_=_C411 ,C404_=_C413 ,C407_=_C410 ,\nC407_=_C411 ,C407_=_C413 ,C408_=_C411 ,C410_=_C411 ,C410_=_C413 ,C411_=_C413 ,"];32[shape=box, label="id:32 level: 4\n33: C38 C72 C87 C124 C125 \nC126 C127 C128 C129 C130 C131 \nC132 C133 C134 C135 C136 C137 \nC138 C139 C140 C168 C273 C308 \nC319 C339 C346 C353 C361 C374 \nC380 C385 C392 C393 \n282: C38_=_C124( C38 C124 ) C38_=_C125( C38 C125 ) C38_=_C126( C38 C126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72_=_C87( C72 C87 ) C72_=_C137( C72 C137 ) C72_=_C168( C72 C168 ) C72_=_C273( C72 C273 ) C72_=_C308( C72 C308 ) C72_=_C319( C72 C319 ) \nC72_=_C339( C72 C339 ) C72_=_C346( C72 C346 ) C72_=_C353( C72 C353 ) C72_=_C361( C72 C361 ) C72_=_C374( C72 C374 ) C72_=_C380( C72 C380 ) \nC72_=_C385( C72 C385 ) C72_=_C392( C72 C392 ) C72_=_C393( C72 C393 ) C87_=_C137( C87 C137 ) C87_=_C168( C87 C168 ) C87_=_C273( C87 C273 ) \nC87_=_C308( C87 C308 ) C87_=_C319( C87 C319 ) C87_=_C339( C87 C339 ) C87_=_C346( C87 C346 ) C87_=_C353( C87 C353 ) C87_=_C361( C87 C361 ) \nC87_=_C374( C87 C374 ) C87_=_C380( C87 C380 ) C87_=_C385( C87 C385 ) C87_=_C392( C87 C392 ) C87_=_C393( C87 C393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68( C124 C16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273( C127 C273 ) C128_=_C129( C128 C129 ) \nC128_=_C130( C128 C130 ) C128_=_C131( C128 C131 ) C128_=_C132( C128 C132 ) C128_=_C133( C128 C133 ) C128_=_C134( C128 C134 ) C128_=_C135( C128 C135 ) \nC128_=_C136( C128 C136 ) C128_=_C137( C128 C137 ) C128_=_C138( C128 C138 ) C128_=_C139( C128 C139 ) C128_=_C140( C128 C140 ) C129_=_C130( C129 C130 ) \nC129_=_C131( C129 C131 ) C129_=_C132( C129 C132 ) C129_=_C133( C129 C133 ) C129_=_C134( C129 C134 ) C129_=_C135( C129 C135 ) C129_=_C136( C129 C136 ) \nC129_=_C137( C129 C137 ) C129_=_C138( C129 C138 ) C129_=_C139( C129 C139 ) C129_=_C140( C129 C140 ) C129_=_C319( C129 C319 ) C130_=_C131( C130 C131 ) \nC130_=_C132( C130 C132 ) C130_=_C133( C130 C133 ) C130_=_C134( C130 C134 ) C130_=_C135( C130 C135 ) C130_=_C136( C130 C136 ) C130_=_C137( C130 C137 ) \nC130_=_C138( C130 C138 ) C130_=_C139( C130 C139 ) C130_=_C140( C130 C140 ) C131_=_C132( C131 C132 ) C131_=_C133( C131 C133 ) C131_=_C134( C131 C134 ) \nC131_=_C135( C131 C135 ) C131_=_C136( C131 C136 ) C131_=_C137( C131 C137 ) C131_=_C138( C131 C138 ) C131_=_C139( C131 C139 ) C131_=_C140( C131 C140 ) \nC131_=_C339( C131 C339 ) C132_=_C133( C132 C133 ) C132_=_C134( C132 C134 ) C132_=_C135( C132 C135 ) C132_=_C136( C132 C136 ) C132_=_C137( C132 C137 ) \nC132_=_C138( C132 C138 ) C132_=_C139( C132 C139 ) C132_=_C140( C132 C140 ) C132_=_C346( C132 C346 ) C133_=_C134( C133 C134 ) C133_=_C135( C133 C135 ) \nC133_=_C136( C133 C136 ) C133_=_C137( C133 C137 ) C133_=_C138( C133 C138 ) C133_=_C139( C133 C139 ) C133_=_C140( C133 C140 ) C133_=_C361( C133 C361 ) \nC134_=_C135( C134 C135 ) C134_=_C136( C134 C136 ) C134_=_C137( C134 C137 ) C134_=_C138( C134 C138 ) C134_=_C139( C134 C139 ) C134_=_C140( C134 C140 ) \nC135_=_C136( C135 C136 ) C135_=_C137( C135 C137 ) C135_=_C138( C135 C138 ) C135_=_C139( C135 C139 ) C135_=_C140( C135 C140 ) C135_=_C374( C135 C374 ) \nC136_=_C137( C136 C137 ) C136_=_C138( C136 C138 ) C136_=_C139( C136 C139 ) C136_=_C140( C136 C140 ) C136_=_C385( C136 C385 ) C137_=_C138( C137 C138 ) \nC137_=_C139( C137 C139 ) C137_=_C140( C137 C140 ) C137_=_C168( C137 C168 ) C137_=_C273( C137 C273 ) C137_=_C308( C137 C308 ) C137_=_C319( C137 C319 ) \nC137_=_C339( C137 C339 ) C137_=_C346( C137 C346 ) C137_=_C353( C137 C353 ) C137_=_C361( C137 C361 ) C137_=_C374( C137 C374 ) C137_=_C380( C137 C380 ) \nC137_=_C385( C137 C385 ) C137_=_C392( C137 C392 ) C137_=_C393( C137 C393 ) C138_=_C139( C138 C139 ) C138_=_C140( C138 C140 ) C139_=_C140( C139 C140 ) \nC140_=_C393( C140 C393 ) C168_=_C273( C168 C273 ) C168_=_C308( C168 C308 ) C168_=_C319( C168 C319 ) C168_=_C339( C168 C339 ) C168_=_C346( C168 C346 ) \nC168_=_C353( C168 C353 ) C168_=_C361( C168 C361 ) C168_=_C374( C168 C374 ) C168_=_C380( C168 C380 ) C168_=_C385( C168 C385 ) C168_=_C392( C168 C392 ) \nC168_=_C393( C168 C393 ) C273_=_C308( C273 C308 ) C273_=_C319( C273 C319 ) C273_=_C339( C273 C339 ) C273_=_C346( C273 C346 ) C273_=_C353( C273 C353 ) \nC273_=_C361( C273 C361 ) C273_=_C374( C273 C374 ) C273_=_C380( C273 C380 ) C273_=_C385( C273 C385 ) C273_=_C392( C273 C392 ) C273_=_C393( C273 C393 ) \nC308_=_C319( C308 C319 ) C308_=_C339( C308 C339 ) C308_=_C346( C308 C346 ) C308_=_C353( C308 C353 ) C308_=_C361( C308 C361 ) C308_=_C374( C308 C374 ) \nC308_=_C380( C308 C380 ) C308_=_C385( C308 C385 ) C308_=_C392( C308 C392 ) C308_=_C393( C308 C393 ) C319_=_C339( C319 C339 ) C319_=_C346( C319 C346 ) \nC319_=_C353( C319 C353 ) C319_=_C361( C319 C361 ) C319_=_C374( C319 C374 ) C319_=_C380( C319 C380 ) C319_=_C385( C319 C385 ) C319_=_C392( C319 C392 ) \nC319_=_C393( C319 C393 ) C339_=_C346( C339 C346 ) C339_=_C353( C339 C353 ) C339_=_C361( C339 C361 ) C339_=_C374( C339 C374 ) C339_=_C380( C339 C380 ) \nC339_=_C385( C339 C385 ) C339_=_C392( C339 C392 ) C339_=_C393( C339 C393 ) C346_=_C353( C346 C353 ) C346_=_C361( C346 C361 ) C346_=_C374( C346 C374 ) \nC346_=_C380( C346 C380 ) C346_=_C385( C346 C385 ) C346_=_C392( C346 C392 ) C346_=_C393( C346 C393 ) C353_=_C361( C353 C361 ) C353_=_C374( C353 C374 ) \nC353_=_C380( C353 C380 ) C353_=_C385( C353 C385 ) C353_=_C392( C353 C392 ) C353_=_C393( C353 C393 ) C361_=_C374( C361 C374 ) C361_=_C380( C361 C380 ) \nC361_=_C385( C361 C385 ) C361_=_C392( C361 C392 ) C361_=_C393( C361 C393 ) C374_=_C380( C374 C380 ) C374_=_C385( C374 C385 ) C374_=_C392( C374 C392 ) \nC374_=_C393( C374 C393 ) C380_=_C385( C380 C385 ) C380_=_C392( C380 C392 ) C380_=_C393( C380 C393 ) C385_=_C392( C385 C392 ) C385_=_C393( C385 C393 ) \nC392_=_C393( C392 C393 ) "];26-&gt;32[label="32: C38 C72 C87 C124 C125 \nC126 C127 C128 C129 C130 C131 \nC132 C133 C134 C135 C136 C138 \nC139 C140 C168 C273 C308 C319 \nC339 C346 C353 C361 C374 C380 \nC385 C392 C393 \n250: C38_=_C124 ,C38_=_C125 ,C38_=_C126 ,C38_=_C127 ,C38_=_C128 ,\nC38_=_C129 ,C38_=_C130 ,C38_=_C131 ,C38_=_C132 ,C38_=_C133 ,C38_=_C134 ,\nC38_=_C135 ,C38_=_C136 ,C38_=_C138 ,C38_=_C139 ,C38_=_C140 ,C72_=_C87 ,\nC72_=_C168 ,C72_=_C273 ,C72_=_C308 ,C72_=_C319 ,C72_=_C339 ,C72_=_C346 ,\nC72_=_C353 ,C72_=_C361 ,C72_=_C374 ,C72_=_C380 ,C72_=_C385 ,C72_=_C392 ,\nC72_=_C393 ,C87_=_C168 ,C87_=_C273 ,C87_=_C308 ,C87_=_C319 ,C87_=_C339 ,\nC87_=_C346 ,C87_=_C353 ,C87_=_C361 ,C87_=_C374 ,C87_=_C380 ,C87_=_C385 ,\nC87_=_C392 ,C87_=_C393 ,C124_=_C125 ,C124_=_C126 ,C124_=_C127 ,C124_=_C128 ,\nC124_=_C129 ,C124_=_C130 ,C124_=_C131 ,C124_=_C132 ,C124_=_C133 ,C124_=_C134 ,\nC124_=_C135 ,C124_=_C136 ,C124_=_C138 ,C124_=_C139 ,C124_=_C140 ,C124_=_C168 ,\nC125_=_C126 ,C125_=_C127 ,C125_=_C128 ,C125_=_C129 ,C125_=_C130 ,C125_=_C131 ,\nC125_=_C132 ,C125_=_C133 ,C125_=_C134 ,C125_=_C135 ,C125_=_C136 ,C125_=_C138 ,\nC125_=_C139 ,C125_=_C140 ,C126_=_C127 ,C126_=_C128 ,C126_=_C129 ,C126_=_C130 ,\nC126_=_C131 ,C126_=_C132 ,C126_=_C133 ,C126_=_C134 ,C126_=_C135 ,C126_=_C136 ,\nC126_=_C138 ,C126_=_C139 ,C126_=_C140 ,C127_=_C128 ,C127_=_C129 ,C127_=_C130 ,\nC127_=_C131 ,C127_=_C132 ,C127_=_C133 ,C127_=_C134 ,C127_=_C135 ,C127_=_C136 ,\nC127_=_C138 ,C127_=_C139 ,C127_=_C140 ,C127_=_C273 ,C128_=_C129 ,C128_=_C130 ,\nC128_=_C131 ,C128_=_C132 ,C128_=_C133 ,C128_=_C134 ,C128_=_C135 ,C128_=_C136 ,\nC128_=_C138 ,C128_=_C139 ,C128_=_C140 ,C129_=_C130 ,C129_=_C131 ,C129_=_C132 ,\nC129_=_C133 ,C129_=_C134 ,C129_=_C135 ,C129_=_C136 ,C129_=_C138 ,C129_=_C139 ,\nC129_=_C140 ,C129_=_C319 ,C130_=_C131 ,C130_=_C132 ,C130_=_C133 ,C130_=_C134 ,\nC130_=_C135 ,C130_=_C136 ,C130_=_C138 ,C130_=_C139 ,C130_=_C140 ,C131_=_C132 ,\nC131_=_C133 ,C131_=_C134 ,C131_=_C135 ,C131_=_C136 ,C131_=_C138 ,C131_=_C139 ,\nC131_=_C140 ,C131_=_C339 ,C132_=_C133 ,C132_=_C134 ,C132_=_C135 ,C132_=_C136 ,\nC132_=_C138 ,C132_=_C139 ,C132_=_C140</w:t>
      </w:r>
    </w:p>
    <w:p>
      <w:pPr>
        <w:pStyle w:val="PreformattedText"/>
        <w:bidi w:val="0"/>
        <w:spacing w:before="0" w:after="0"/>
        <w:jc w:val="left"/>
        <w:rPr/>
      </w:pPr>
      <w:r>
        <w:rPr/>
        <w:t xml:space="preserve"> </w:t>
      </w:r>
      <w:r>
        <w:rPr/>
        <w:t>,C132_=_C346 ,C133_=_C134 ,C133_=_C135 ,\nC133_=_C136 ,C133_=_C138 ,C133_=_C139 ,C133_=_C140 ,C133_=_C361 ,C134_=_C135 ,\nC134_=_C136 ,C134_=_C138 ,C134_=_C139 ,C134_=_C140 ,C135_=_C136 ,C135_=_C138 ,\nC135_=_C139 ,C135_=_C140 ,C135_=_C374 ,C136_=_C138 ,C136_=_C139 ,C136_=_C140 ,\nC136_=_C385 ,C138_=_C139 ,C138_=_C140 ,C139_=_C140 ,C140_=_C393 ,C168_=_C273 ,\nC168_=_C308 ,C168_=_C319 ,C168_=_C339 ,C168_=_C346 ,C168_=_C353 ,C168_=_C361 ,\nC168_=_C374 ,C168_=_C380 ,C168_=_C385 ,C168_=_C392 ,C168_=_C393 ,C273_=_C308 ,\nC273_=_C319 ,C273_=_C339 ,C273_=_C346 ,C273_=_C353 ,C273_=_C361 ,C273_=_C374 ,\nC273_=_C380 ,C273_=_C385 ,C273_=_C392 ,C273_=_C393 ,C308_=_C319 ,C308_=_C339 ,\nC308_=_C346 ,C308_=_C353 ,C308_=_C361 ,C308_=_C374 ,C308_=_C380 ,C308_=_C385 ,\nC308_=_C392 ,C308_=_C393 ,C319_=_C339 ,C319_=_C346 ,C319_=_C353 ,C319_=_C361 ,\nC319_=_C374 ,C319_=_C380 ,C319_=_C385 ,C319_=_C392 ,C319_=_C393 ,C339_=_C346 ,\nC339_=_C353 ,C339_=_C361 ,C339_=_C374 ,C339_=_C380 ,C339_=_C385 ,C339_=_C392 ,\nC339_=_C393 ,C346_=_C353 ,C346_=_C361 ,C346_=_C374 ,C346_=_C380 ,C346_=_C385 ,\nC346_=_C392 ,C346_=_C393 ,C353_=_C361 ,C353_=_C374 ,C353_=_C380 ,C353_=_C385 ,\nC353_=_C392 ,C353_=_C393 ,C361_=_C374 ,C361_=_C380 ,C361_=_C385 ,C361_=_C392 ,\nC361_=_C393 ,C374_=_C380 ,C374_=_C385 ,C374_=_C392 ,C374_=_C393 ,C380_=_C385 ,\nC380_=_C392 ,C380_=_C393 ,C385_=_C392 ,C385_=_C393 ,C392_=_C393 ,"];33[shape=box, label="id:33 level: 4\n37: C12 C69 C84 C117 C132 \nC133 C149 C151 C182 C200 C216 \nC217 C269 C285 C302 C304 C315 \nC327 C328 C336 C343 C344 C345 \nC346 C347 C348 C349 C350 C358 \nC359 C360 C361 C362 C363 C364 \nC365 C366 \n351: C12_=_C84( C12 C84 ) C12_=_C117( C12 C117 ) C12_=_C132( C12 C132 ) C12_=_C149( C12 C149 ) C12_=_C182( C12 C182 ) \nC12_=_C200( C12 C200 ) C12_=_C216( C12 C216 ) C12_=_C269( C12 C269 ) C12_=_C302( C12 C302 ) C12_=_C327( C12 C327 ) C12_=_C336( C12 C336 ) \nC12_=_C343( C12 C343 ) C12_=_C344( C12 C344 ) C12_=_C345( C12 C345 ) C12_=_C346( C12 C346 ) C12_=_C347( C12 C347 ) C12_=_C348( C12 C348 ) \nC12_=_C349( C12 C349 ) C69_=_C133( C69 C133 ) C69_=_C151( C69 C151 ) C69_=_C217( C69 C217 ) C69_=_C285( C69 C285 ) C69_=_C304( C69 C304 ) \nC69_=_C315( C69 C315 ) C69_=_C328( C69 C328 ) C69_=_C343( C69 C343 ) C69_=_C350( C69 C350 ) C69_=_C358( C69 C358 ) C69_=_C359( C69 C359 ) \nC69_=_C360( C69 C360 ) C69_=_C361( C69 C361 ) C69_=_C362( C69 C362 ) C69_=_C363( C69 C363 ) C69_=_C364( C69 C364 ) C69_=_C365( C69 C365 ) \nC69_=_C366( C69 C366 ) C84_=_C117( C84 C117 ) C84_=_C132( C84 C132 ) C84_=_C149( C84 C149 ) C84_=_C182( C84 C182 ) C84_=_C200( C84 C200 ) \nC84_=_C216( C84 C216 ) C84_=_C269( C84 C269 ) C84_=_C302( C84 C302 ) C84_=_C327( C84 C327 ) C84_=_C336( C84 C336 ) C84_=_C343( C84 C343 ) \nC84_=_C344( C84 C344 ) C84_=_C345( C84 C345 ) C84_=_C346( C84 C346 ) C84_=_C347( C84 C347 ) C84_=_C348( C84 C348 ) C84_=_C349( C84 C349 ) \nC117_=_C132( C117 C132 ) C117_=_C149( C117 C149 ) C117_=_C182( C117 C182 ) C117_=_C200( C117 C200 ) C117_=_C216( C117 C216 ) C117_=_C269( C117 C269 ) \nC117_=_C302( C117 C302 ) C117_=_C327( C117 C327 ) C117_=_C336( C117 C336 ) C117_=_C343( C117 C343 ) C117_=_C344( C117 C344 ) C117_=_C345( C117 C345 ) \nC117_=_C346( C117 C346 ) C117_=_C347( C117 C347 ) C117_=_C348( C117 C348 ) C117_=_C349( C117 C349 ) C132_=_C133( C132 C133 ) C132_=_C149( C132 C149 ) \nC132_=_C182( C132 C182 ) C132_=_C200( C132 C200 ) C132_=_C216( C132 C216 ) C132_=_C269( C132 C269 ) C132_=_C302( C132 C302 ) C132_=_C327( C132 C327 ) \nC132_=_C336( C132 C336 ) C132_=_C343( C132 C343 ) C132_=_C344( C132 C344 ) C132_=_C345( C132 C345 ) C132_=_C346( C132 C346 ) C132_=_C347( C132 C347 ) \nC132_=_C348( C132 C348 ) C132_=_C349( C132 C349 ) C133_=_C151( C133 C151 ) C133_=_C217( C133 C217 ) C133_=_C285( C133 C285 ) C133_=_C304( C133 C304 ) \nC133_=_C315( C133 C315 ) C133_=_C328( C133 C328 ) C133_=_C343( C133 C343 ) C133_=_C350( C133 C350 ) C133_=_C358( C133 C358 ) C133_=_C359( C133 C359 ) \nC133_=_C360( C133 C360 ) C133_=_C361( C133 C361 ) C133_=_C362( C133 C362 ) C133_=_C363( C133 C363 ) C133_=_C364( C133 C364 ) C133_=_C365( C133 C365 ) \nC133_=_C366( C133 C366 ) C149_=_C151( C149 C151 ) C149_=_C182( C149 C182 ) C149_=_C200( C149 C200 ) C149_=_C216( C149 C216 ) C149_=_C269( C149 C269 ) \nC149_=_C302( C149 C302 ) C149_=_C327( C149 C327 ) C149_=_C336( C149 C336 ) C149_=_C343( C149 C343 ) C149_=_C344( C149 C344 ) C149_=_C345( C149 C345 ) \nC149_=_C346( C149 C346 ) C149_=_C347( C149 C347 ) C149_=_C348( C149 C348 ) C149_=_C349( C149 C349 ) C151_=_C217( C151 C217 ) C151_=_C285( C151 C285 ) \nC151_=_C304( C151 C304 ) C151_=_C315( C151 C315 ) C151_=_C328( C151 C328 ) C151_=_C343( C151 C343 ) C151_=_C350( C151 C350 ) C151_=_C358( C151 C358 ) \nC151_=_C359( C151 C359 ) C151_=_C360( C151 C360 ) C151_=_C361( C151 C361 ) C151_=_C362( C151 C362 ) C151_=_C363( C151 C363 ) C151_=_C364( C151 C364 ) \nC151_=_C365( C151 C365 ) C151_=_C366( C151 C366 ) C182_=_C200( C182 C200 ) C182_=_C216( C182 C216 ) C182_=_C269( C182 C269 ) C182_=_C302( C182 C302 ) \nC182_=_C327( C182 C327 ) C182_=_C336( C182 C336 ) C182_=_C343( C182 C343 ) C182_=_C344( C182 C344 ) C182_=_C345( C182 C345 ) C182_=_C346( C182 C346 ) \nC182_=_C347( C182 C347 ) C182_=_C348( C182 C348 ) C182_=_C349( C182 C349 ) C200_=_C216( C200 C216 ) C200_=_C269( C200 C269 ) C200_=_C302( C200 C302 ) \nC200_=_C327( C200 C327 ) C200_=_C336( C200 C336 ) C200_=_C343( C200 C343 ) C200_=_C344( C200 C344 ) C200_=_C345( C200 C345 ) C200_=_C346( C200 C346 ) \nC200_=_C347( C200 C347 ) C200_=_C348( C200 C348 ) C200_=_C349( C200 C349 ) C216_=_C217( C216 C217 ) C216_=_C269( C216 C269 ) C216_=_C302( C216 C302 ) \nC216_=_C327( C216 C327 ) C216_=_C336( C216 C336 ) C216_=_C343( C216 C343 ) C216_=_C344( C216 C344 ) C216_=_C345( C216 C345 ) C216_=_C346( C216 C346 ) \nC216_=_C347( C216 C347 ) C216_=_C348( C216 C348 ) C216_=_C349( C216 C349 ) C217_=_C285( C217 C285 ) C217_=_C304( C217 C304 ) C217_=_C315( C217 C315 ) \nC217_=_C328( C217 C328 ) C217_=_C343( C217 C343 ) C217_=_C350( C217 C350 ) C217_=_C358( C217 C358 ) C217_=_C359( C217 C359 ) C217_=_C360( C217 C360 ) \nC217_=_C361( C217 C361 ) C217_=_C362( C217 C362 ) C217_=_C363( C217 C363 ) C217_=_C364( C217 C364 ) C217_=_C365( C217 C365 ) C217_=_C366( C217 C366 ) \nC269_=_C302( C269 C302 ) C269_=_C327( C269 C327 ) C269_=_C336( C269 C336 ) C269_=_C343( C269 C343 ) C269_=_C344( C269 C344 ) C269_=_C345( C269 C345 ) \nC269_=_C346( C269 C346 ) C269_=_C347( C269 C347 ) C269_=_C348( C269 C348 ) C269_=_C349( C269 C349 ) C285_=_C304( C285 C304 ) C285_=_C315( C285 C315 ) \nC285_=_C328( C285 C328 ) C285_=_C343( C285 C343 ) C285_=_C350( C285 C350 ) C285_=_C358( C285 C358 ) C285_=_C359( C285 C359 ) C285_=_C360( C285 C360 ) \nC285_=_C361( C285 C361 ) C285_=_C362( C285 C362 ) C285_=_C363( C285 C363 ) C285_=_C364( C285 C364 ) C285_=_C365( C285 C365 ) C285_=_C366( C285 C366 ) \nC302_=_C304( C302 C304 ) C302_=_C327( C302 C327 ) C302_=_C336( C302 C336 ) C302_=_C343( C302 C343 ) C302_=_C344( C302 C344 ) C302_=_C345( C302 C345 ) \nC302_=_C346( C302 C346 ) C302_=_C347( C302 C347 ) C302_=_C348( C302 C348 ) C302_=_C349( C302 C349 ) C304_=_C315( C304 C315 ) C304_=_C328( C304 C328 ) \nC304_=_C343( C304 C343 ) C304_=_C350( C304 C350 ) C304_=_C358( C304 C358 ) C304_=_C359( C304 C359 ) C304_=_C360( C304 C360 ) C304_=_C361( C304 C361 ) \nC304_=_C362( C304 C362 ) C304_=_C363( C304 C363 ) C304_=_C364( C304 C364 ) C304_=_C365( C304 C365 ) C304_=_C366( C304 C366 ) C315_=_C328( C315 C328 ) \nC315_=_C343( C315 C343 ) C315_=_C350( C315 C350 ) C315_=_C358( C315 C358 ) C315_=_C359( C315 C359 ) C315_=_C360( C315 C360 ) C315_=_C361( C315 C361 ) \nC315_=_C362( C315 C362 ) C315_=_C363( C315 C363 ) C315_=_C364( C315 C364 ) C315_=_C365( C315 C365 ) C315_=_C366( C315 C366 ) C327_=_C328( C327 C328 ) \nC327_=_C336( C327 C336 ) C327_=_C343( C327 C343 ) C327_=_C344( C327 C344 ) C327_=_C345( C327 C345 ) C327_=_C346( C327 C346 ) C327_=_C347( C327 C347 ) \nC327_=_C348( C327 C348 ) C327_=_C349( C327 C349 ) C328_=_C343( C328 C343 ) C328_=_C350( C328 C350 ) C328_=_C358( C328 C358 ) C328_=_C359( C328 C359 ) \nC328_=_C360( C328 C360 ) C328_=_C361( C328 C361 ) C328_=_C362( C328 C362 ) C328_=_C363( C328 C363 ) C328_=_C364( C328 C364 ) C328_=_C365( C328 C365 ) \nC328_=_C366( C328 C366 ) C336_=_C343( C336 C343 ) C336_=_C344( C336 C344 ) C336_=_C345( C336 C345 ) C336_=_C346( C336 C346 ) C336_=_C347( C336 C347 ) \nC336_=_C348( C336 C348 ) C336_=_C349( C336 C349 ) C343_=_C344( C343 C344 ) C343_=_C345( C343 C345 ) C343_=_C346( C343 C346 ) C343_=_C347( C343 C347 ) \nC343_=_C348( C343 C348 ) C343_=_C349( C343 C349 ) C343_=_C350( C343 C350 ) C343_=_C358( C343 C358 ) C343_=_C359( C343 C359 ) C343_=_C360( C343 C360 ) \nC343_=_C361( C343 C361 ) C343_=_C362( C343 C362 ) C343_=_C363( C343 C363 ) C343_=_C364( C343 C364 ) C343_=_C365( C343 C365 ) C343_=_C366( C343 C366 ) \nC344_=_C345( C344 C345 ) C344_=_C346( C344 C346 ) C344_=_C347( C344 C347 ) C344_=_C348( C344 C348 ) C344_=_C349( C344 C349 ) C344_=_C358( C344 C358 ) \nC345_=_C346( C345 C346 ) C345_=_C347( C345 C347 ) C345_=_C348( C345 C348 ) C345_=_C349( C345 C349 ) C346_=_C347( C346 C347 ) C346_=_C348( C346 C348 ) \nC346_=_C349( C346 C349 ) C346_=_C361( C346 C361 ) C347_=_C348( C347 C348 ) C347_=_C349( C347 C349 ) C347_=_C362( C347 C362 ) C348_=_C349( C348 C349 ) \nC348_=_C363( C348 C363 ) C350_=_C358( C350 C358 ) C350_=_C359( C350 C359 ) C350_=_C360( C350 C360 ) C350_=_C361( C350 C361 ) C350_=_C362( C350 C362 ) \nC350_=_C363( C350 C363 ) C350_=_C364( C350 C364 ) C350_=_C365( C350 C365 ) C350_=_C366( C350 C366 ) C358_=_C359( C358 C359 ) C358_=_C360( C358 C360 ) \nC358_=_C361( C358 C361 ) C358_=_C362( C358 C362 ) C358_=_C363( C358 C363 ) C358_=_C364( C358 C364 ) C358_=_C365( C358 C365 ) C358_=_C366( C358 C366 ) \nC359_=_C360( C359 C360 ) C359_=_C361( C359 C361 ) C359_=_C362( C359 C362 ) C359_=_C363( C359 C363 ) C359_=_C364( C359 C364 ) C359_=_C365( C359 C365 ) \nC359_=_C366( C359 C366 ) C360_=_C361( C360</w:t>
      </w:r>
    </w:p>
    <w:p>
      <w:pPr>
        <w:pStyle w:val="PreformattedText"/>
        <w:bidi w:val="0"/>
        <w:spacing w:before="0" w:after="0"/>
        <w:jc w:val="left"/>
        <w:rPr/>
      </w:pPr>
      <w:r>
        <w:rPr/>
        <w:t xml:space="preserve"> </w:t>
      </w:r>
      <w:r>
        <w:rPr/>
        <w:t>C361 ) C360_=_C362( C360 C362 ) C360_=_C363( C360 C363 ) C360_=_C364( C360 C364 ) C360_=_C365( C360 C365 ) \nC360_=_C366( C360 C366 ) C361_=_C362( C361 C362 ) C361_=_C363( C361 C363 ) C361_=_C364( C361 C364 ) C361_=_C365( C361 C365 ) C361_=_C366( C361 C366 ) \nC362_=_C363( C362 C363 ) C362_=_C364( C362 C364 ) C362_=_C365( C362 C365 ) C362_=_C366( C362 C366 ) C363_=_C364( C363 C364 ) C363_=_C365( C363 C365 ) \nC363_=_C366( C363 C366 ) C364_=_C365( C364 C365 ) C364_=_C366( C364 C366 ) C365_=_C366( C365 C366 ) "];26-&gt;33[label="36: C12 C69 C84 C117 C132 \nC133 C149 C151 C182 C200 C216 \nC217 C269 C285 C302 C304 C315 \nC327 C328 C336 C344 C345 C346 \nC347 C348 C349 C350 C358 C359 \nC360 C361 C362 C363 C364 C365 \nC366 \n315: C12_=_C84 ,C12_=_C117 ,C12_=_C132 ,C12_=_C149 ,C12_=_C182 ,\nC12_=_C200 ,C12_=_C216 ,C12_=_C269 ,C12_=_C302 ,C12_=_C327 ,C12_=_C336 ,\nC12_=_C344 ,C12_=_C345 ,C12_=_C346 ,C12_=_C347 ,C12_=_C348 ,C12_=_C349 ,\nC69_=_C133 ,C69_=_C151 ,C69_=_C217 ,C69_=_C285 ,C69_=_C304 ,C69_=_C315 ,\nC69_=_C328 ,C69_=_C350 ,C69_=_C358 ,C69_=_C359 ,C69_=_C360 ,C69_=_C361 ,\nC69_=_C362 ,C69_=_C363 ,C69_=_C364 ,C69_=_C365 ,C69_=_C366 ,C84_=_C117 ,\nC84_=_C132 ,C84_=_C149 ,C84_=_C182 ,C84_=_C200 ,C84_=_C216 ,C84_=_C269 ,\nC84_=_C302 ,C84_=_C327 ,C84_=_C336 ,C84_=_C344 ,C84_=_C345 ,C84_=_C346 ,\nC84_=_C347 ,C84_=_C348 ,C84_=_C349 ,C117_=_C132 ,C117_=_C149 ,C117_=_C182 ,\nC117_=_C200 ,C117_=_C216 ,C117_=_C269 ,C117_=_C302 ,C117_=_C327 ,C117_=_C336 ,\nC117_=_C344 ,C117_=_C345 ,C117_=_C346 ,C117_=_C347 ,C117_=_C348 ,C117_=_C349 ,\nC132_=_C133 ,C132_=_C149 ,C132_=_C182 ,C132_=_C200 ,C132_=_C216 ,C132_=_C269 ,\nC132_=_C302 ,C132_=_C327 ,C132_=_C336 ,C132_=_C344 ,C132_=_C345 ,C132_=_C346 ,\nC132_=_C347 ,C132_=_C348 ,C132_=_C349 ,C133_=_C151 ,C133_=_C217 ,C133_=_C285 ,\nC133_=_C304 ,C133_=_C315 ,C133_=_C328 ,C133_=_C350 ,C133_=_C358 ,C133_=_C359 ,\nC133_=_C360 ,C133_=_C361 ,C133_=_C362 ,C133_=_C363 ,C133_=_C364 ,C133_=_C365 ,\nC133_=_C366 ,C149_=_C151 ,C149_=_C182 ,C149_=_C200 ,C149_=_C216 ,C149_=_C269 ,\nC149_=_C302 ,C149_=_C327 ,C149_=_C336 ,C149_=_C344 ,C149_=_C345 ,C149_=_C346 ,\nC149_=_C347 ,C149_=_C348 ,C149_=_C349 ,C151_=_C217 ,C151_=_C285 ,C151_=_C304 ,\nC151_=_C315 ,C151_=_C328 ,C151_=_C350 ,C151_=_C358 ,C151_=_C359 ,C151_=_C360 ,\nC151_=_C361 ,C151_=_C362 ,C151_=_C363 ,C151_=_C364 ,C151_=_C365 ,C151_=_C366 ,\nC182_=_C200 ,C182_=_C216 ,C182_=_C269 ,C182_=_C302 ,C182_=_C327 ,C182_=_C336 ,\nC182_=_C344 ,C182_=_C345 ,C182_=_C346 ,C182_=_C347 ,C182_=_C348 ,C182_=_C349 ,\nC200_=_C216 ,C200_=_C269 ,C200_=_C302 ,C200_=_C327 ,C200_=_C336 ,C200_=_C344 ,\nC200_=_C345 ,C200_=_C346 ,C200_=_C347 ,C200_=_C348 ,C200_=_C349 ,C216_=_C217 ,\nC216_=_C269 ,C216_=_C302 ,C216_=_C327 ,C216_=_C336 ,C216_=_C344 ,C216_=_C345 ,\nC216_=_C346 ,C216_=_C347 ,C216_=_C348 ,C216_=_C349 ,C217_=_C285 ,C217_=_C304 ,\nC217_=_C315 ,C217_=_C328 ,C217_=_C350 ,C217_=_C358 ,C217_=_C359 ,C217_=_C360 ,\nC217_=_C361 ,C217_=_C362 ,C217_=_C363 ,C217_=_C364 ,C217_=_C365 ,C217_=_C366 ,\nC269_=_C302 ,C269_=_C327 ,C269_=_C336 ,C269_=_C344 ,C269_=_C345 ,C269_=_C346 ,\nC269_=_C347 ,C269_=_C348 ,C269_=_C349 ,C285_=_C304 ,C285_=_C315 ,C285_=_C328 ,\nC285_=_C350 ,C285_=_C358 ,C285_=_C359 ,C285_=_C360 ,C285_=_C361 ,C285_=_C362 ,\nC285_=_C363 ,C285_=_C364 ,C285_=_C365 ,C285_=_C366 ,C302_=_C304 ,C302_=_C327 ,\nC302_=_C336 ,C302_=_C344 ,C302_=_C345 ,C302_=_C346 ,C302_=_C347 ,C302_=_C348 ,\nC302_=_C349 ,C304_=_C315 ,C304_=_C328 ,C304_=_C350 ,C304_=_C358 ,C304_=_C359 ,\nC304_=_C360 ,C304_=_C361 ,C304_=_C362 ,C304_=_C363 ,C304_=_C364 ,C304_=_C365 ,\nC304_=_C366 ,C315_=_C328 ,C315_=_C350 ,C315_=_C358 ,C315_=_C359 ,C315_=_C360 ,\nC315_=_C361 ,C315_=_C362 ,C315_=_C363 ,C315_=_C364 ,C315_=_C365 ,C315_=_C366 ,\nC327_=_C328 ,C327_=_C336 ,C327_=_C344 ,C327_=_C345 ,C327_=_C346 ,C327_=_C347 ,\nC327_=_C348 ,C327_=_C349 ,C328_=_C350 ,C328_=_C358 ,C328_=_C359 ,C328_=_C360 ,\nC328_=_C361 ,C328_=_C362 ,C328_=_C363 ,C328_=_C364 ,C328_=_C365 ,C328_=_C366 ,\nC336_=_C344 ,C336_=_C345 ,C336_=_C346 ,C336_=_C347 ,C336_=_C348 ,C336_=_C349 ,\nC344_=_C345 ,C344_=_C346 ,C344_=_C347 ,C344_=_C348 ,C344_=_C349 ,C344_=_C358 ,\nC345_=_C346 ,C345_=_C347 ,C345_=_C348 ,C345_=_C349 ,C346_=_C347 ,C346_=_C348 ,\nC346_=_C349 ,C346_=_C361 ,C347_=_C348 ,C347_=_C349 ,C347_=_C362 ,C348_=_C349 ,\nC348_=_C363 ,C350_=_C358 ,C350_=_C359 ,C350_=_C360 ,C350_=_C361 ,C350_=_C362 ,\nC350_=_C363 ,C350_=_C364 ,C350_=_C365 ,C350_=_C366 ,C358_=_C359 ,C358_=_C360 ,\nC358_=_C361 ,C358_=_C362 ,C358_=_C363 ,C358_=_C364 ,C358_=_C365 ,C358_=_C366 ,\nC359_=_C360 ,C359_=_C361 ,C359_=_C362 ,C359_=_C363 ,C359_=_C364 ,C359_=_C365 ,\nC359_=_C366 ,C360_=_C361 ,C360_=_C362 ,C360_=_C363 ,C360_=_C364 ,C360_=_C365 ,\nC360_=_C366 ,C361_=_C362 ,C361_=_C363 ,C361_=_C364 ,C361_=_C365 ,C361_=_C366 ,\nC362_=_C363 ,C362_=_C364 ,C362_=_C365 ,C362_=_C366 ,C363_=_C364 ,C363_=_C365 ,\nC363_=_C366 ,C364_=_C365 ,C364_=_C366 ,C365_=_C366 ,"];34[shape=box, label="id:34 level: 4\n34: C0 C19 C20 C21 C22 \nC23 C24 C25 C26 C27 C28 \nC29 C30 C31 C32 C33 C34 \nC36 C77 C78 C79 C80 C81 \nC82 C83 C84 C85 C86 C87 \nC88 C89 C90 C91 C92 \n295: C0_=_C19( C0 C19 ) C0_=_C20( C0 C20 ) C0_=_C21( C0 C21 ) C0_=_C22( C0 C22 ) C0_=_C23( C0 C23 ) \nC0_=_C24( C0 C24 ) C0_=_C25( C0 C25 ) C0_=_C26( C0 C26 ) C0_=_C27( C0 C27 ) C0_=_C28( C0 C28 ) C0_=_C29( C0 C29 ) \nC0_=_C30( C0 C30 ) C0_=_C31( C0 C31 ) C0_=_C32( C0 C32 ) C0_=_C33( C0 C33 ) C0_=_C34( C0 C34 ) C19_=_C20( C19 C20 ) \nC19_=_C21( C19 C21 ) C19_=_C22( C19 C22 ) C19_=_C23( C19 C23 ) C19_=_C24( C19 C24 ) C19_=_C25( C19 C25 ) C19_=_C26( C19 C26 ) \nC19_=_C27( C19 C27 ) C19_=_C28( C19 C28 ) C19_=_C29( C19 C29 ) C19_=_C30( C19 C30 ) C19_=_C31( C19 C31 ) C19_=_C32( C19 C32 ) \nC19_=_C33( C19 C33 ) C19_=_C34( C19 C34 ) C20_=_C21( C20 C21 ) C20_=_C22( C20 C22 ) C20_=_C23( C20 C23 ) C20_=_C24( C20 C24 ) \nC20_=_C25( C20 C25 ) C20_=_C26( C20 C26 ) C20_=_C27( C20 C27 ) C20_=_C28( C20 C28 ) C20_=_C29( C20 C29 ) C20_=_C30( C20 C30 ) \nC20_=_C31( C20 C31 ) C20_=_C32( C20 C32 ) C20_=_C33( C20 C33 ) C20_=_C34( C20 C34 ) C20_=_C36( C20 C3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1_=_C22( C21 C22 ) C21_=_C23( C21 C23 ) C21_=_C24( C21 C24 ) \nC21_=_C25( C21 C25 ) C21_=_C26( C21 C26 ) C21_=_C27( C21 C27 ) C21_=_C28( C21 C28 ) C21_=_C29( C21 C29 ) C21_=_C30( C21 C30 ) \nC21_=_C31( C21 C31 ) C21_=_C32( C21 C32 ) C21_=_C33( C21 C33 ) C21_=_C34( C21 C34 ) C22_=_C23( C22 C23 ) C22_=_C24( C22 C24 ) \nC22_=_C25( C22 C25 ) C22_=_C26( C22 C26 ) C22_=_C27( C22 C27 ) C22_=_C28( C22 C28 ) C22_=_C29( C22 C29 ) C22_=_C30( C22 C30 ) \nC22_=_C31( C22 C31 ) C22_=_C32( C22 C32 ) C22_=_C33( C22 C33 ) C22_=_C34( C22 C34 ) C23_=_C24( C23 C24 ) C23_=_C25( C23 C25 ) \nC23_=_C26( C23 C26 ) C23_=_C27( C23 C27 ) C23_=_C28( C23 C28 ) C23_=_C29( C23 C29 ) C23_=_C30( C23 C30 ) C23_=_C31( C23 C31 ) \nC23_=_C32( C23 C32 ) C23_=_C33( C23 C33 ) C23_=_C34( C23 C34 ) C23_=_C79( C23 C79 ) C24_=_C25( C24 C25 ) C24_=_C26( C24 C26 ) \nC24_=_C27( C24 C27 ) C24_=_C28( C24 C28 ) C24_=_C29( C24 C29 ) C24_=_C30( C24 C30 ) C24_=_C31( C24 C31 ) C24_=_C32( C24 C32 ) \nC24_=_C33( C24 C33 ) C24_=_C34( C24 C34 ) C24_=_C81( C24 C81 ) C25_=_C26( C25 C26 ) C25_=_C27( C25 C27 ) C25_=_C28( C25 C28 ) \nC25_=_C29( C25 C29 ) C25_=_C30( C25 C30 ) C25_=_C31( C25 C31 ) C25_=_C32( C25 C32 ) C25_=_C33( C25 C33 ) C25_=_C34( C25 C34 ) \nC26_=_C27( C26 C27 ) C26_=_C28( C26 C28 ) C26_=_C29( C26 C29 ) C26_=_C30( C26 C30 ) C26_=_C31( C26 C31 ) C26_=_C32( C26 C32 ) \nC26_=_C33( C26 C33 ) C26_=_C34( C26 C34 ) C27_=_C28( C27 C28 ) C27_=_C29( C27 C29 ) C27_=_C30( C27 C30 ) C27_=_C31( C27 C31 ) \nC27_=_C32( C27 C32 ) C27_=_C33( C27 C33 ) C27_=_C34( C27 C34 ) C28_=_C29( C28 C29 ) C28_=_C30( C28 C30 ) C28_=_C31( C28 C31 ) \nC28_=_C32( C28 C32 ) C28_=_C33( C28 C33 ) C28_=_C34( C28 C34 ) C28_=_C82( C28 C82 ) C29_=_C30( C29 C30 ) C29_=_C31( C29 C31 ) \nC29_=_C32( C29 C32 ) C29_=_C33( C29 C33 ) C29_=_C34( C29 C34 ) C29_=_C86( C29 C86 ) C30_=_C31( C30 C31 ) C30_=_C32( C30 C32 ) \nC30_=_C33( C30 C33 ) C30_=_C34( C30 C34 ) C31_=_C32( C31 C32 ) C31_=_C33( C31 C33 ) C31_=_C34( C31 C34 ) C32_=_C33( C32 C33 ) \nC32_=_C34( C32 C34 ) C32_=_C89( C32 C89 ) C33_=_C34( C33 C34 ) C33_=_C91( C33 C91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77_=_C78( C77 C78 ) C77_=_C79( C77 C79 ) C77_=_C80( C77 C80 ) C77_=_C81( C77 C81 ) \nC77_=_C82( C77 C82 ) C77_=_C83( C77 C83 ) C77_=_C84( C77 C84 ) C77_=_C85( C77 C85 ) C77_=_C86( C77 C86 ) C77_=_C87( C77 C87 ) \nC77_=_C88( C77 C88 ) C77_=_C89( C77 C89 ) C77_=_C90( C77 C90 ) C77_=_C91( C77 C91 ) C77_=_C92( C77 C92 ) C78_=_C79( C78 C79 ) \nC78_=_C80( C78 C80 ) C78_=_C81( C78 C81 ) C78_=_C82( C78 C82 ) C78_=_C83( C78 C83 ) C78_=_C84( C78 C84 ) C78_=_C85( C78 C85 ) \nC78_=_C86( C78 C86 ) C78_=_C87( C78 C87 ) C78_=_C88( C78 C88 ) C78_=_C89( C78 C89 ) C78_=_C90( C78 C90 ) C78_=_C91( C78 C91 ) \nC78_=_C92( C78 C92 ) C79_=_C80( C79 C80 ) C79_=_C81( C79 C81 ) C79_=_C82( C79 C82 ) C79_=_C83( C79 C83 ) C79_=_C84( C79 C84 ) \nC79_=_C85( C79 C85 ) C79_=_C86( C79 C86 ) C79_=_C87( C79 C87 ) C79_=_C88( C79 C88 ) C79_=_C89( C79 C89 ) C79_=_C90( C79 C90 ) \nC79_=_C91( C79 C91 ) C79_=_C92( C79 C92 ) C80_=_C81( C80 C81 ) C80_=_C82( C80 C82 ) C80_=_C83( C80 C83 ) C80_=_C84( C80 C84 ) \nC80_=_C85( C80 C85 ) C80_=_C86( C80 C86 ) C80_=_C87( C80 C87 ) C80_=_C88( C80 C88 ) C80_=_C89( C80 C89 ) C80_=_C90( C80 C90 ) \nC80_=_C91( C80</w:t>
      </w:r>
    </w:p>
    <w:p>
      <w:pPr>
        <w:pStyle w:val="PreformattedText"/>
        <w:bidi w:val="0"/>
        <w:spacing w:before="0" w:after="0"/>
        <w:jc w:val="left"/>
        <w:rPr/>
      </w:pPr>
      <w:r>
        <w:rPr/>
        <w:t xml:space="preserve"> </w:t>
      </w:r>
      <w:r>
        <w:rPr/>
        <w:t>C91 ) C80_=_C92( C80 C92 ) C81_=_C82( C81 C82 ) C81_=_C83( C81 C83 ) C81_=_C84( C81 C84 ) C81_=_C85( C81 C85 ) \nC81_=_C86( C81 C86 ) C81_=_C87( C81 C87 ) C81_=_C88( C81 C88 ) C81_=_C89( C81 C89 ) C81_=_C90( C81 C90 ) C81_=_C91( C81 C91 ) \nC81_=_C92( C81 C92 ) C82_=_C83( C82 C83 ) C82_=_C84( C82 C84 ) C82_=_C85( C82 C85 ) C82_=_C86( C82 C86 ) C82_=_C87( C82 C87 ) \nC82_=_C88( C82 C88 ) C82_=_C89( C82 C89 ) C82_=_C90( C82 C90 ) C82_=_C91( C82 C91 ) C82_=_C92( C82 C92 ) C83_=_C84( C83 C84 ) \nC83_=_C85( C83 C85 ) C83_=_C86( C83 C86 ) C83_=_C87( C83 C87 ) C83_=_C88( C83 C88 ) C83_=_C89( C83 C89 ) C83_=_C90( C83 C90 ) \nC83_=_C91( C83 C91 ) C83_=_C92( C83 C92 ) C84_=_C85( C84 C85 ) C84_=_C86( C84 C86 ) C84_=_C87( C84 C87 ) C84_=_C88( C84 C88 ) \nC84_=_C89( C84 C89 ) C84_=_C90( C84 C90 ) C84_=_C91( C84 C91 ) C84_=_C92( C84 C92 ) C85_=_C86( C85 C86 ) C85_=_C87( C85 C87 ) \nC85_=_C88( C85 C88 ) C85_=_C89( C85 C89 ) C85_=_C90( C85 C90 ) C85_=_C91( C85 C91 ) C85_=_C92( C85 C92 ) C86_=_C87( C86 C87 ) \nC86_=_C88( C86 C88 ) C86_=_C89( C86 C89 ) C86_=_C90( C86 C90 ) C86_=_C91( C86 C91 ) C86_=_C92( C86 C92 ) C87_=_C88( C87 C88 ) \nC87_=_C89( C87 C89 ) C87_=_C90( C87 C90 ) C87_=_C91( C87 C91 ) C87_=_C92( C87 C92 ) C88_=_C89( C88 C89 ) C88_=_C90( C88 C90 ) \nC88_=_C91( C88 C91 ) C88_=_C92( C88 C92 ) C89_=_C90( C89 C90 ) C89_=_C91( C89 C91 ) C89_=_C92( C89 C92 ) C90_=_C91( C90 C91 ) \nC90_=_C92( C90 C92 ) C91_=_C92( C91 C92 ) "];27-&gt;34[label="33: C0 C19 C21 C22 C23 \nC24 C25 C26 C27 C28 C29 \nC30 C31 C32 C33 C34 C36 \nC77 C78 C79 C80 C81 C82 \nC83 C84 C85 C86 C87 C88 \nC89 C90 C91 C92 \n262: C0_=_C19 ,C0_=_C21 ,C0_=_C22 ,C0_=_C23 ,C0_=_C24 ,\nC0_=_C25 ,C0_=_C26 ,C0_=_C27 ,C0_=_C28 ,C0_=_C29 ,C0_=_C30 ,\nC0_=_C31 ,C0_=_C32 ,C0_=_C33 ,C0_=_C34 ,C19_=_C21 ,C19_=_C22 ,\nC19_=_C23 ,C19_=_C24 ,C19_=_C25 ,C19_=_C26 ,C19_=_C27 ,C19_=_C28 ,\nC19_=_C29 ,C19_=_C30 ,C19_=_C31 ,C19_=_C32 ,C19_=_C33 ,C19_=_C34 ,\nC21_=_C22 ,C21_=_C23 ,C21_=_C24 ,C21_=_C25 ,C21_=_C26 ,C21_=_C27 ,\nC21_=_C28 ,C21_=_C29 ,C21_=_C30 ,C21_=_C31 ,C21_=_C32 ,C21_=_C33 ,\nC21_=_C34 ,C22_=_C23 ,C22_=_C24 ,C22_=_C25 ,C22_=_C26 ,C22_=_C27 ,\nC22_=_C28 ,C22_=_C29 ,C22_=_C30 ,C22_=_C31 ,C22_=_C32 ,C22_=_C33 ,\nC22_=_C34 ,C23_=_C24 ,C23_=_C25 ,C23_=_C26 ,C23_=_C27 ,C23_=_C28 ,\nC23_=_C29 ,C23_=_C30 ,C23_=_C31 ,C23_=_C32 ,C23_=_C33 ,C23_=_C34 ,\nC23_=_C79 ,C24_=_C25 ,C24_=_C26 ,C24_=_C27 ,C24_=_C28 ,C24_=_C29 ,\nC24_=_C30 ,C24_=_C31 ,C24_=_C32 ,C24_=_C33 ,C24_=_C34 ,C24_=_C81 ,\nC25_=_C26 ,C25_=_C27 ,C25_=_C28 ,C25_=_C29 ,C25_=_C30 ,C25_=_C31 ,\nC25_=_C32 ,C25_=_C33 ,C25_=_C34 ,C26_=_C27 ,C26_=_C28 ,C26_=_C29 ,\nC26_=_C30 ,C26_=_C31 ,C26_=_C32 ,C26_=_C33 ,C26_=_C34 ,C27_=_C28 ,\nC27_=_C29 ,C27_=_C30 ,C27_=_C31 ,C27_=_C32 ,C27_=_C33 ,C27_=_C34 ,\nC28_=_C29 ,C28_=_C30 ,C28_=_C31 ,C28_=_C32 ,C28_=_C33 ,C28_=_C34 ,\nC28_=_C82 ,C29_=_C30 ,C29_=_C31 ,C29_=_C32 ,C29_=_C33 ,C29_=_C34 ,\nC29_=_C86 ,C30_=_C31 ,C30_=_C32 ,C30_=_C33 ,C30_=_C34 ,C31_=_C32 ,\nC31_=_C33 ,C31_=_C34 ,C32_=_C33 ,C32_=_C34 ,C32_=_C89 ,C33_=_C34 ,\nC33_=_C91 ,C36_=_C77 ,C36_=_C78 ,C36_=_C79 ,C36_=_C80 ,C36_=_C81 ,\nC36_=_C82 ,C36_=_C83 ,C36_=_C84 ,C36_=_C85 ,C36_=_C86 ,C36_=_C87 ,\nC36_=_C88 ,C36_=_C89 ,C36_=_C90 ,C36_=_C91 ,C36_=_C92 ,C77_=_C78 ,\nC77_=_C79 ,C77_=_C80 ,C77_=_C81 ,C77_=_C82 ,C77_=_C83 ,C77_=_C84 ,\nC77_=_C85 ,C77_=_C86 ,C77_=_C87 ,C77_=_C88 ,C77_=_C89 ,C77_=_C90 ,\nC77_=_C91 ,C77_=_C92 ,C78_=_C79 ,C78_=_C80 ,C78_=_C81 ,C78_=_C82 ,\nC78_=_C83 ,C78_=_C84 ,C78_=_C85 ,C78_=_C86 ,C78_=_C87 ,C78_=_C88 ,\nC78_=_C89 ,C78_=_C90 ,C78_=_C91 ,C78_=_C92 ,C79_=_C80 ,C79_=_C81 ,\nC79_=_C82 ,C79_=_C83 ,C79_=_C84 ,C79_=_C85 ,C79_=_C86 ,C79_=_C87 ,\nC79_=_C88 ,C79_=_C89 ,C79_=_C90 ,C79_=_C91 ,C79_=_C92 ,C80_=_C81 ,\nC80_=_C82 ,C80_=_C83 ,C80_=_C84 ,C80_=_C85 ,C80_=_C86 ,C80_=_C87 ,\nC80_=_C88 ,C80_=_C89 ,C80_=_C90 ,C80_=_C91 ,C80_=_C92 ,C81_=_C82 ,\nC81_=_C83 ,C81_=_C84 ,C81_=_C85 ,C81_=_C86 ,C81_=_C87 ,C81_=_C88 ,\nC81_=_C89 ,C81_=_C90 ,C81_=_C91 ,C81_=_C92 ,C82_=_C83 ,C82_=_C84 ,\nC82_=_C85 ,C82_=_C86 ,C82_=_C87 ,C82_=_C88 ,C82_=_C89 ,C82_=_C90 ,\nC82_=_C91 ,C82_=_C92 ,C83_=_C84 ,C83_=_C85 ,C83_=_C86 ,C83_=_C87 ,\nC83_=_C88 ,C83_=_C89 ,C83_=_C90 ,C83_=_C91 ,C83_=_C92 ,C84_=_C85 ,\nC84_=_C86 ,C84_=_C87 ,C84_=_C88 ,C84_=_C89 ,C84_=_C90 ,C84_=_C91 ,\nC84_=_C92 ,C85_=_C86 ,C85_=_C87 ,C85_=_C88 ,C85_=_C89 ,C85_=_C90 ,\nC85_=_C91 ,C85_=_C92 ,C86_=_C87 ,C86_=_C88 ,C86_=_C89 ,C86_=_C90 ,\nC86_=_C91 ,C86_=_C92 ,C87_=_C88 ,C87_=_C89 ,C87_=_C90 ,C87_=_C91 ,\nC87_=_C92 ,C88_=_C89 ,C88_=_C90 ,C88_=_C91 ,C88_=_C92 ,C89_=_C90 ,\nC89_=_C91 ,C89_=_C92 ,C90_=_C91 ,C90_=_C92 ,C91_=_C92 ,"];35[shape=box, label="id:35 level: 4\n37: C0 C1 C2 C3 C4 \nC5 C6 C7 C8 C9 C10 \nC11 C12 C13 C14 C15 C16 \nC17 C18 C29 C51 C86 C102 \nC134 C152 C165 C183 C201 C230 \nC344 C358 C367 C368 C369 C370 \nC371 C372 \n35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9( C0 C29 ) C1_=_C2( C1 C2 ) C1_=_C3( C1 C3 ) C1_=_C4( C1 C4 ) C1_=_C5( C1 C5 ) \nC1_=_C6( C1 C6 ) C1_=_C7( C1 C7 ) C1_=_C8( C1 C8 ) C1_=_C9( C1 C9 ) C1_=_C10( C1 C10 ) C1_=_C11( C1 C11 ) \nC1_=_C12( C1 C12 ) C1_=_C13( C1 C13 ) C1_=_C14( C1 C14 ) C1_=_C15( C1 C15 ) C1_=_C16( C1 C16 ) C1_=_C17( C1 C17 ) \nC1_=_C18( C1 C18 ) C1_=_C51( C1 C51 ) C2_=_C3( C2 C3 ) C2_=_C4( C2 C4 ) C2_=_C5( C2 C5 ) C2_=_C6( C2 C6 ) \nC2_=_C7( C2 C7 ) C2_=_C8( C2 C8 ) C2_=_C9( C2 C9 ) C2_=_C10( C2 C10 ) C2_=_C11( C2 C11 ) C2_=_C12( C2 C12 ) \nC2_=_C13( C2 C13 ) C2_=_C14( C2 C14 ) C2_=_C15( C2 C15 ) C2_=_C16( C2 C16 ) C2_=_C17( C2 C17 ) C2_=_C18( C2 C18 ) \nC3_=_C4( C3 C4 ) C3_=_C5( C3 C5 ) C3_=_C6( C3 C6 ) C3_=_C7( C3 C7 ) C3_=_C8( C3 C8 ) C3_=_C9( C3 C9 ) \nC3_=_C10( C3 C10 ) C3_=_C11( C3 C11 ) C3_=_C12( C3 C12 ) C3_=_C13( C3 C13 ) C3_=_C14( C3 C14 ) C3_=_C15( C3 C15 ) \nC3_=_C16( C3 C16 ) C3_=_C17( C3 C17 ) C3_=_C18( C3 C18 ) C4_=_C5( C4 C5 ) C4_=_C6( C4 C6 ) C4_=_C7( C4 C7 ) \nC4_=_C8( C4 C8 ) C4_=_C9( C4 C9 ) C4_=_C10( C4 C10 ) C4_=_C11( C4 C11 ) C4_=_C12( C4 C12 ) C4_=_C13( C4 C13 ) \nC4_=_C14( C4 C14 ) C4_=_C15( C4 C15 ) C4_=_C16( C4 C16 ) C4_=_C17( C4 C17 ) C4_=_C18( C4 C18 ) C4_=_C165( C4 C165 ) \nC5_=_C6( C5 C6 ) C5_=_C7( C5 C7 ) C5_=_C8( C5 C8 ) C5_=_C9( C5 C9 ) C5_=_C10( C5 C10 ) C5_=_C11( C5 C11 ) \nC5_=_C12( C5 C12 ) C5_=_C13( C5 C13 ) C5_=_C14( C5 C14 ) C5_=_C15( C5 C15 ) C5_=_C16( C5 C16 ) C5_=_C17( C5 C17 ) \nC5_=_C18( C5 C18 ) C5_=_C183( C5 C183 ) C6_=_C7( C6 C7 ) C6_=_C8( C6 C8 ) C6_=_C9( C6 C9 ) C6_=_C10( C6 C10 ) \nC6_=_C11( C6 C11 ) C6_=_C12( C6 C12 ) C6_=_C13( C6 C13 ) C6_=_C14( C6 C14 ) C6_=_C15( C6 C15 ) C6_=_C16( C6 C16 ) \nC6_=_C17( C6 C17 ) C6_=_C18( C6 C18 ) C6_=_C201( C6 C201 ) C7_=_C8( C7 C8 ) C7_=_C9( C7 C9 ) C7_=_C10( C7 C10 ) \nC7_=_C11( C7 C11 ) C7_=_C12( C7 C12 ) C7_=_C13( C7 C13 ) C7_=_C14( C7 C14 ) C7_=_C15( C7 C15 ) C7_=_C16( C7 C16 ) \nC7_=_C17( C7 C17 ) C7_=_C18( C7 C18 ) C8_=_C9( C8 C9 ) C8_=_C10( C8 C10 ) C8_=_C11( C8 C11 ) C8_=_C12( C8 C12 ) \nC8_=_C13( C8 C13 ) C8_=_C14( C8 C14 ) C8_=_C15( C8 C15 ) C8_=_C16( C8 C16 ) C8_=_C17( C8 C17 ) C8_=_C18( C8 C18 ) \nC9_=_C10( C9 C10 ) C9_=_C11( C9 C11 ) C9_=_C12( C9 C12 ) C9_=_C13( C9 C13 ) C9_=_C14( C9 C14 ) C9_=_C15( C9 C15 ) \nC9_=_C16( C9 C16 ) C9_=_C17( C9 C17 ) C9_=_C18( C9 C18 ) C10_=_C11( C10 C11 ) C10_=_C12( C10 C12 ) C10_=_C13( C10 C13 ) \nC10_=_C14( C10 C14 ) C10_=_C15( C10 C15 ) C10_=_C16( C10 C16 ) C10_=_C17( C10 C17 ) C10_=_C18( C10 C18 ) C11_=_C12( C11 C12 ) \nC11_=_C13( C11 C13 ) C11_=_C14( C11 C14 ) C11_=_C15( C11 C15 ) C11_=_C16( C11 C16 ) C11_=_C17( C11 C17 ) C11_=_C18( C11 C18 ) \nC12_=_C13( C12 C13 ) C12_=_C14( C12 C14 ) C12_=_C15( C12 C15 ) C12_=_C16( C12 C16 ) C12_=_C17( C12 C17 ) C12_=_C18( C12 C18 ) \nC12_=_C344( C12 C344 ) C13_=_C14( C13 C14 ) C13_=_C15( C13 C15 ) C13_=_C16( C13 C16 ) C13_=_C17( C13 C17 ) C13_=_C18( C13 C18 ) \nC13_=_C29( C13 C29 ) C13_=_C51( C13 C51 ) C13_=_C86( C13 C86 ) C13_=_C102( C13 C102 ) C13_=_C134( C13 C134 ) C13_=_C152( C13 C152 ) \nC13_=_C165( C13 C165 ) C13_=_C183( C13 C183 ) C13_=_C201( C13 C201 ) C13_=_C230( C13 C230 ) C13_=_C344( C13 C344 ) C13_=_C358( C13 C358 ) \nC13_=_C367( C13 C367 ) C13_=_C368( C13 C368 ) C13_=_C369( C13 C369 ) C13_=_C370( C13 C370 ) C13_=_C371( C13 C371 ) C13_=_C372( C13 C372 ) \nC14_=_C15( C14 C15 ) C14_=_C16( C14 C16 ) C14_=_C17( C14 C17 ) C14_=_C18( C14 C18 ) C15_=_C16( C15 C16 ) C15_=_C17( C15 C17 ) \nC15_=_C18( C15 C18 ) C16_=_C17( C16 C17 ) C16_=_C18( C16 C18 ) C16_=_C369( C16 C369 ) C17_=_C18( C17 C18 ) C17_=_C371( C17 C371 ) \nC18_=_C372( C18 C372 ) C29_=_C51( C29 C51 ) C29_=_C86( C29 C86 ) C29_=_C102( C29 C102 ) C29_=_C134( C29 C134 ) C29_=_C152( C29 C152 ) \nC29_=_C165( C29 C165 ) C29_=_C183( C29 C183 ) C29_=_C201( C29 C201 ) C29_=_C230( C29 C230 ) C29_=_C344( C29 C344 ) C29_=_C358( C29 C358 ) \nC29_=_C367( C29 C367 ) C29_=_C368( C29 C368 ) C29_=_C369( C29 C369 ) C29_=_C370( C29 C370 ) C29_=_C371( C29 C371 ) C29_=_C372( C29 C372 ) \nC51_=_C86( C51 C86 ) C51_=_C102( C51 C102 ) C51_=_C134( C51 C134 ) C51_=_C152( C51 C152 ) C51_=_C165( C51 C165 ) C51_=_C183( C51 C183 ) \nC51_=_C201( C51 C201 ) C51_=_C230( C51 C230 ) C51_=_C344( C51 C344 ) C51_=_C358( C51 C358 ) C51_=_C367( C51 C367 ) C51_=_C368( C51 C368 ) \nC51_=_C369( C51 C369 ) C51_=_C370( C51 C370 ) C51_=_C371( C51 C371 ) C51_=_C372( C51 C372 ) C86_=_C102( C86 C102 ) C86_=_C134( C86 C134 ) \nC86_=_C152( C86 C152 ) C86_=_C165( C86 C165 ) C86_=_C183( C86 C183 ) C86_=_C201( C86 C201 ) C86_=_C230( C86 C230 ) C86_=_C344( C86 C344 ) \nC86_=_C358( C86 C358 ) C86_=_C367( C86 C367 ) C86_=_C368( C86 C368 ) C86_=_C369( C86 C369 ) C86_=_C370( C86 C370 ) C86_=_C371( C86 C371 ) \nC86_=_C372( C86 C372 ) C102_=_C134( C102 C134 ) C102_=_C152( C102 C152 ) C102_=_C165( C102 C165 ) C102_=_C183( C102 C183 ) C102_=_C201( C102</w:t>
      </w:r>
    </w:p>
    <w:p>
      <w:pPr>
        <w:pStyle w:val="PreformattedText"/>
        <w:bidi w:val="0"/>
        <w:spacing w:before="0" w:after="0"/>
        <w:jc w:val="left"/>
        <w:rPr/>
      </w:pPr>
      <w:r>
        <w:rPr/>
        <w:t xml:space="preserve"> </w:t>
      </w:r>
      <w:r>
        <w:rPr/>
        <w:t>C201 ) \nC102_=_C230( C102 C230 ) C102_=_C344( C102 C344 ) C102_=_C358( C102 C358 ) C102_=_C367( C102 C367 ) C102_=_C368( C102 C368 ) C102_=_C369( C102 C369 ) \nC102_=_C370( C102 C370 ) C102_=_C371( C102 C371 ) C102_=_C372( C102 C372 ) C134_=_C152( C134 C152 ) C134_=_C165( C134 C165 ) C134_=_C183( C134 C183 ) \nC134_=_C201( C134 C201 ) C134_=_C230( C134 C230 ) C134_=_C344( C134 C344 ) C134_=_C358( C134 C358 ) C134_=_C367( C134 C367 ) C134_=_C368( C134 C368 ) \nC134_=_C369( C134 C369 ) C134_=_C370( C134 C370 ) C134_=_C371( C134 C371 ) C134_=_C372( C134 C372 ) C152_=_C165( C152 C165 ) C152_=_C183( C152 C183 ) \nC152_=_C201( C152 C201 ) C152_=_C230( C152 C230 ) C152_=_C344( C152 C344 ) C152_=_C358( C152 C358 ) C152_=_C367( C152 C367 ) C152_=_C368( C152 C368 ) \nC152_=_C369( C152 C369 ) C152_=_C370( C152 C370 ) C152_=_C371( C152 C371 ) C152_=_C372( C152 C372 ) C165_=_C183( C165 C183 ) C165_=_C201( C165 C201 ) \nC165_=_C230( C165 C230 ) C165_=_C344( C165 C344 ) C165_=_C358( C165 C358 ) C165_=_C367( C165 C367 ) C165_=_C368( C165 C368 ) C165_=_C369( C165 C369 ) \nC165_=_C370( C165 C370 ) C165_=_C371( C165 C371 ) C165_=_C372( C165 C372 ) C183_=_C201( C183 C201 ) C183_=_C230( C183 C230 ) C183_=_C344( C183 C344 ) \nC183_=_C358( C183 C358 ) C183_=_C367( C183 C367 ) C183_=_C368( C183 C368 ) C183_=_C369( C183 C369 ) C183_=_C370( C183 C370 ) C183_=_C371( C183 C371 ) \nC183_=_C372( C183 C372 ) C201_=_C230( C201 C230 ) C201_=_C344( C201 C344 ) C201_=_C358( C201 C358 ) C201_=_C367( C201 C367 ) C201_=_C368( C201 C368 ) \nC201_=_C369( C201 C369 ) C201_=_C370( C201 C370 ) C201_=_C371( C201 C371 ) C201_=_C372( C201 C372 ) C230_=_C344( C230 C344 ) C230_=_C358( C230 C358 ) \nC230_=_C367( C230 C367 ) C230_=_C368( C230 C368 ) C230_=_C369( C230 C369 ) C230_=_C370( C230 C370 ) C230_=_C371( C230 C371 ) C230_=_C372( C230 C372 ) \nC344_=_C358( C344 C358 ) C344_=_C367( C344 C367 ) C344_=_C368( C344 C368 ) C344_=_C369( C344 C369 ) C344_=_C370( C344 C370 ) C344_=_C371( C344 C371 ) \nC344_=_C372( C344 C372 ) C358_=_C367( C358 C367 ) C358_=_C368( C358 C368 ) C358_=_C369( C358 C369 ) C358_=_C370( C358 C370 ) C358_=_C371( C358 C371 ) \nC358_=_C372( C358 C372 ) C367_=_C368( C367 C368 ) C367_=_C369( C367 C369 ) C367_=_C370( C367 C370 ) C367_=_C371( C367 C371 ) C367_=_C372( C367 C372 ) \nC368_=_C369( C368 C369 ) C368_=_C370( C368 C370 ) C368_=_C371( C368 C371 ) C368_=_C372( C368 C372 ) C369_=_C370( C369 C370 ) C369_=_C371( C369 C371 ) \nC369_=_C372( C369 C372 ) C370_=_C371( C370 C371 ) C370_=_C372( C370 C372 ) C371_=_C372( C371 C372 ) "];27-&gt;35[label="36: C0 C1 C2 C3 C4 \nC5 C6 C7 C8 C9 C10 \nC11 C12 C14 C15 C16 C17 \nC18 C29 C51 C86 C102 C134 \nC152 C165 C183 C201 C230 C344 \nC358 C367 C368 C369 C370 C371 \nC372 \n315: C0_=_C1 ,C0_=_C2 ,C0_=_C3 ,C0_=_C4 ,C0_=_C5 ,\nC0_=_C6 ,C0_=_C7 ,C0_=_C8 ,C0_=_C9 ,C0_=_C10 ,C0_=_C11 ,\nC0_=_C12 ,C0_=_C14 ,C0_=_C15 ,C0_=_C16 ,C0_=_C17 ,C0_=_C18 ,\nC0_=_C29 ,C1_=_C2 ,C1_=_C3 ,C1_=_C4 ,C1_=_C5 ,C1_=_C6 ,\nC1_=_C7 ,C1_=_C8 ,C1_=_C9 ,C1_=_C10 ,C1_=_C11 ,C1_=_C12 ,\nC1_=_C14 ,C1_=_C15 ,C1_=_C16 ,C1_=_C17 ,C1_=_C18 ,C1_=_C51 ,\nC2_=_C3 ,C2_=_C4 ,C2_=_C5 ,C2_=_C6 ,C2_=_C7 ,C2_=_C8 ,\nC2_=_C9 ,C2_=_C10 ,C2_=_C11 ,C2_=_C12 ,C2_=_C14 ,C2_=_C15 ,\nC2_=_C16 ,C2_=_C17 ,C2_=_C18 ,C3_=_C4 ,C3_=_C5 ,C3_=_C6 ,\nC3_=_C7 ,C3_=_C8 ,C3_=_C9 ,C3_=_C10 ,C3_=_C11 ,C3_=_C12 ,\nC3_=_C14 ,C3_=_C15 ,C3_=_C16 ,C3_=_C17 ,C3_=_C18 ,C4_=_C5 ,\nC4_=_C6 ,C4_=_C7 ,C4_=_C8 ,C4_=_C9 ,C4_=_C10 ,C4_=_C11 ,\nC4_=_C12 ,C4_=_C14 ,C4_=_C15 ,C4_=_C16 ,C4_=_C17 ,C4_=_C18 ,\nC4_=_C165 ,C5_=_C6 ,C5_=_C7 ,C5_=_C8 ,C5_=_C9 ,C5_=_C10 ,\nC5_=_C11 ,C5_=_C12 ,C5_=_C14 ,C5_=_C15 ,C5_=_C16 ,C5_=_C17 ,\nC5_=_C18 ,C5_=_C183 ,C6_=_C7 ,C6_=_C8 ,C6_=_C9 ,C6_=_C10 ,\nC6_=_C11 ,C6_=_C12 ,C6_=_C14 ,C6_=_C15 ,C6_=_C16 ,C6_=_C17 ,\nC6_=_C18 ,C6_=_C201 ,C7_=_C8 ,C7_=_C9 ,C7_=_C10 ,C7_=_C11 ,\nC7_=_C12 ,C7_=_C14 ,C7_=_C15 ,C7_=_C16 ,C7_=_C17 ,C7_=_C18 ,\nC8_=_C9 ,C8_=_C10 ,C8_=_C11 ,C8_=_C12 ,C8_=_C14 ,C8_=_C15 ,\nC8_=_C16 ,C8_=_C17 ,C8_=_C18 ,C9_=_C10 ,C9_=_C11 ,C9_=_C12 ,\nC9_=_C14 ,C9_=_C15 ,C9_=_C16 ,C9_=_C17 ,C9_=_C18 ,C10_=_C11 ,\nC10_=_C12 ,C10_=_C14 ,C10_=_C15 ,C10_=_C16 ,C10_=_C17 ,C10_=_C18 ,\nC11_=_C12 ,C11_=_C14 ,C11_=_C15 ,C11_=_C16 ,C11_=_C17 ,C11_=_C18 ,\nC12_=_C14 ,C12_=_C15 ,C12_=_C16 ,C12_=_C17 ,C12_=_C18 ,C12_=_C344 ,\nC14_=_C15 ,C14_=_C16 ,C14_=_C17 ,C14_=_C18 ,C15_=_C16 ,C15_=_C17 ,\nC15_=_C18 ,C16_=_C17 ,C16_=_C18 ,C16_=_C369 ,C17_=_C18 ,C17_=_C371 ,\nC18_=_C372 ,C29_=_C51 ,C29_=_C86 ,C29_=_C102 ,C29_=_C134 ,C29_=_C152 ,\nC29_=_C165 ,C29_=_C183 ,C29_=_C201 ,C29_=_C230 ,C29_=_C344 ,C29_=_C358 ,\nC29_=_C367 ,C29_=_C368 ,C29_=_C369 ,C29_=_C370 ,C29_=_C371 ,C29_=_C372 ,\nC51_=_C86 ,C51_=_C102 ,C51_=_C134 ,C51_=_C152 ,C51_=_C165 ,C51_=_C183 ,\nC51_=_C201 ,C51_=_C230 ,C51_=_C344 ,C51_=_C358 ,C51_=_C367 ,C51_=_C368 ,\nC51_=_C369 ,C51_=_C370 ,C51_=_C371 ,C51_=_C372 ,C86_=_C102 ,C86_=_C134 ,\nC86_=_C152 ,C86_=_C165 ,C86_=_C183 ,C86_=_C201 ,C86_=_C230 ,C86_=_C344 ,\nC86_=_C358 ,C86_=_C367 ,C86_=_C368 ,C86_=_C369 ,C86_=_C370 ,C86_=_C371 ,\nC86_=_C372 ,C102_=_C134 ,C102_=_C152 ,C102_=_C165 ,C102_=_C183 ,C102_=_C201 ,\nC102_=_C230 ,C102_=_C344 ,C102_=_C358 ,C102_=_C367 ,C102_=_C368 ,C102_=_C369 ,\nC102_=_C370 ,C102_=_C371 ,C102_=_C372 ,C134_=_C152 ,C134_=_C165 ,C134_=_C183 ,\nC134_=_C201 ,C134_=_C230 ,C134_=_C344 ,C134_=_C358 ,C134_=_C367 ,C134_=_C368 ,\nC134_=_C369 ,C134_=_C370 ,C134_=_C371 ,C134_=_C372 ,C152_=_C165 ,C152_=_C183 ,\nC152_=_C201 ,C152_=_C230 ,C152_=_C344 ,C152_=_C358 ,C152_=_C367 ,C152_=_C368 ,\nC152_=_C369 ,C152_=_C370 ,C152_=_C371 ,C152_=_C372 ,C165_=_C183 ,C165_=_C201 ,\nC165_=_C230 ,C165_=_C344 ,C165_=_C358 ,C165_=_C367 ,C165_=_C368 ,C165_=_C369 ,\nC165_=_C370 ,C165_=_C371 ,C165_=_C372 ,C183_=_C201 ,C183_=_C230 ,C183_=_C344 ,\nC183_=_C358 ,C183_=_C367 ,C183_=_C368 ,C183_=_C369 ,C183_=_C370 ,C183_=_C371 ,\nC183_=_C372 ,C201_=_C230 ,C201_=_C344 ,C201_=_C358 ,C201_=_C367 ,C201_=_C368 ,\nC201_=_C369 ,C201_=_C370 ,C201_=_C371 ,C201_=_C372 ,C230_=_C344 ,C230_=_C358 ,\nC230_=_C367 ,C230_=_C368 ,C230_=_C369 ,C230_=_C370 ,C230_=_C371 ,C230_=_C372 ,\nC344_=_C358 ,C344_=_C367 ,C344_=_C368 ,C344_=_C369 ,C344_=_C370 ,C344_=_C371 ,\nC344_=_C372 ,C358_=_C367 ,C358_=_C368 ,C358_=_C369 ,C358_=_C370 ,C358_=_C371 ,\nC358_=_C372 ,C367_=_C368 ,C367_=_C369 ,C367_=_C370 ,C367_=_C371 ,C367_=_C372 ,\nC368_=_C369 ,C368_=_C370 ,C368_=_C371 ,C368_=_C372 ,C369_=_C370 ,C369_=_C371 ,\nC369_=_C372 ,C370_=_C371 ,C370_=_C372 ,C371_=_C372 ,"];36[shape=box, label="id:36 level: 4\n37: C2 C19 C27 C35 C47 \nC61 C62 C63 C64 C65 C66 \nC67 C68 C69 C70 C71 C72 \nC73 C74 C75 C76 C128 C146 \nC178 C213 C225 C241 C267 C292 \nC293 C294 C295 C296 C297 C298 \nC299 C300 \n352: C2_=_C19( C2 C19 ) C2_=_C35( C2 C35 ) C2_=_C61( C2 C61 ) C2_=_C62( C2 C62 ) C2_=_C63( C2 C63 ) \nC2_=_C64( C2 C64 ) C2_=_C65( C2 C65 ) C2_=_C66( C2 C66 ) C2_=_C67( C2 C67 ) C2_=_C68( C2 C68 ) C2_=_C69( C2 C69 ) \nC2_=_C70( C2 C70 ) C2_=_C71( C2 C71 ) C2_=_C72( C2 C72 ) C2_=_C73( C2 C73 ) C2_=_C74( C2 C74 ) C2_=_C75( C2 C75 ) \nC2_=_C76( C2 C76 ) C19_=_C27( C19 C27 ) C19_=_C35( C19 C35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27_=_C47( C27 C47 ) C27_=_C68( C27 C68 ) C27_=_C128( C27 C128 ) C27_=_C146( C27 C146 ) C27_=_C178( C27 C178 ) \nC27_=_C213( C27 C213 ) C27_=_C225( C27 C225 ) C27_=_C241( C27 C241 ) C27_=_C267( C27 C267 ) C27_=_C292( C27 C292 ) C27_=_C293( C27 C293 ) \nC27_=_C294( C27 C294 ) C27_=_C295( C27 C295 ) C27_=_C296( C27 C296 ) C27_=_C297( C27 C297 ) C27_=_C298( C27 C298 ) C27_=_C299( C27 C299 ) \nC27_=_C300( C27 C300 ) C35_=_C47( C35 C47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47_=_C68( C47 C68 ) C47_=_C128( C47 C128 ) C47_=_C146( C47 C146 ) C47_=_C178( C47 C178 ) C47_=_C213( C47 C213 ) C47_=_C225( C47 C225 ) \nC47_=_C241( C47 C241 ) C47_=_C267( C47 C267 ) C47_=_C292( C47 C292 ) C47_=_C293( C47 C293 ) C47_=_C294( C47 C294 ) C47_=_C295( C47 C295 ) \nC47_=_C296( C47 C296 ) C47_=_C297( C47 C297 ) C47_=_C298( C47 C298 ) C47_=_C299( C47 C299 ) C47_=_C300( C47 C300 ) C61_=_C62( C61 C62 ) \nC61_=_C63( C61 C63 ) C61_=_C64( C61 C64 ) C61_=_C65( C61 C65 ) C61_=_C66( C61 C66 ) C61_=_C67( C61 C67 ) C61_=_C68( C61 C68 ) \nC61_=_C69( C61 C69 ) C61_=_C70( C61 C70 ) C61_=_C71( C61 C71 ) C61_=_C72( C61 C72 ) C61_=_C73( C61 C73 ) C61_=_C74( C61 C74 ) \nC61_=_C75( C61 C75 ) C61_=_C76( C61 C76 ) C62_=_C63( C62 C63 ) C62_=_C64( C62 C64 ) C62_=_C65( C62 C65 ) C62_=_C66( C62 C66 ) \nC62_=_C67( C62 C67 ) C62_=_C68( C62 C68 ) C62_=_C69( C62 C69 ) C62_=_C70( C62 C70 ) C62_=_C71( C62 C71 ) C62_=_C72( C62 C72 ) \nC62_=_C73( C62 C73 ) C62_=_C74( C62 C74 ) C62_=_C75( C62 C75 ) C62_=_C76( C62 C76 ) C62_=_C146( C62 C146 ) C63_=_C64( C63 C64 ) \nC63_=_C65( C63 C65 ) C63_=_C66( C63 C66 ) C63_=_C67( C63 C67 ) C63_=_C68( C63 C68 ) C63_=_C69( C63 C69 ) C63_=_C70( C63 C70 ) \nC63_=_C71( C63 C71 ) C63_=_C72( C63 C72 ) C63_=_C73( C63 C73 ) C63_=_C74( C63 C74 ) C63_=_C75( C63 C75 ) C63_=_C76( C63 C76 ) \nC64_=_C65( C64 C65 ) C64_=_C66( C64 C66 ) C64_=_C67( C64 C67 ) C64_=_C68( C64 C68 ) C64_=_C69( C64 C69 ) C64_=_C70( C64 C70 ) \nC64_=_C71( C64 C71 ) C64_=_C72( C64 C72 ) C64_=_C73( C64 C73 ) C64_=_C74( C64 C74 ) C64_=_C75( C64 C75 ) C64_=_C76( C64 C76 ) \nC65_=_C66( C65 C66 ) C65_=_C67( C65 C67 ) C65_=_C68( C65 C68 ) C65_=_C69( C65 C69 ) C65_=_C70( C65 C70 ) C65_=_C71( C65 C71 ) \nC65_=_C72( C65 C72 ) C65_=_C73( C65 C73 ) C65_=_C74( C65 C74 ) C65_=_C75( C65 C75</w:t>
      </w:r>
    </w:p>
    <w:p>
      <w:pPr>
        <w:pStyle w:val="PreformattedText"/>
        <w:bidi w:val="0"/>
        <w:spacing w:before="0" w:after="0"/>
        <w:jc w:val="left"/>
        <w:rPr/>
      </w:pPr>
      <w:r>
        <w:rPr/>
        <w:t xml:space="preserve"> </w:t>
      </w:r>
      <w:r>
        <w:rPr/>
        <w:t>) C65_=_C76( C65 C76 ) C65_=_C213( C65 C213 ) \nC66_=_C67( C66 C67 ) C66_=_C68( C66 C68 ) C66_=_C69( C66 C69 ) C66_=_C70( C66 C70 ) C66_=_C71( C66 C71 ) C66_=_C72( C66 C72 ) \nC66_=_C73( C66 C73 ) C66_=_C74( C66 C74 ) C66_=_C75( C66 C75 ) C66_=_C76( C66 C76 ) C66_=_C225( C66 C225 ) C67_=_C68( C67 C68 ) \nC67_=_C69( C67 C69 ) C67_=_C70( C67 C70 ) C67_=_C71( C67 C71 ) C67_=_C72( C67 C72 ) C67_=_C73( C67 C73 ) C67_=_C74( C67 C74 ) \nC67_=_C75( C67 C75 ) C67_=_C76( C67 C76 ) C67_=_C267( C67 C267 ) C68_=_C69( C68 C69 ) C68_=_C70( C68 C70 ) C68_=_C71( C68 C71 ) \nC68_=_C72( C68 C72 ) C68_=_C73( C68 C73 ) C68_=_C74( C68 C74 ) C68_=_C75( C68 C75 ) C68_=_C76( C68 C76 ) C68_=_C128( C68 C128 ) \nC68_=_C146( C68 C146 ) C68_=_C178( C68 C178 ) C68_=_C213( C68 C213 ) C68_=_C225( C68 C225 ) C68_=_C241( C68 C241 ) C68_=_C267( C68 C267 ) \nC68_=_C292( C68 C292 ) C68_=_C293( C68 C293 ) C68_=_C294( C68 C294 ) C68_=_C295( C68 C295 ) C68_=_C296( C68 C296 ) C68_=_C297( C68 C297 ) \nC68_=_C298( C68 C298 ) C68_=_C299( C68 C299 ) C68_=_C300( C68 C300 ) C69_=_C70( C69 C70 ) C69_=_C71( C69 C71 ) C69_=_C72( C69 C72 ) \nC69_=_C73( C69 C73 ) C69_=_C74( C69 C74 ) C69_=_C75( C69 C75 ) C69_=_C76( C69 C76 ) C70_=_C71( C70 C71 ) C70_=_C72( C70 C72 ) \nC70_=_C73( C70 C73 ) C70_=_C74( C70 C74 ) C70_=_C75( C70 C75 ) C70_=_C76( C70 C76 ) C71_=_C72( C71 C72 ) C71_=_C73( C71 C73 ) \nC71_=_C74( C71 C74 ) C71_=_C75( C71 C75 ) C71_=_C76( C71 C76 ) C72_=_C73( C72 C73 ) C72_=_C74( C72 C74 ) C72_=_C75( C72 C75 ) \nC72_=_C76( C72 C76 ) C73_=_C74( C73 C74 ) C73_=_C75( C73 C75 ) C73_=_C76( C73 C76 ) C73_=_C295( C73 C295 ) C74_=_C75( C74 C75 ) \nC74_=_C76( C74 C76 ) C74_=_C296( C74 C296 ) C75_=_C76( C75 C76 ) C75_=_C297( C75 C297 ) C76_=_C299( C76 C299 ) C128_=_C146( C128 C146 ) \nC128_=_C178( C128 C178 ) C128_=_C213( C128 C213 ) C128_=_C225( C128 C225 ) C128_=_C241( C128 C241 ) C128_=_C267( C128 C267 ) C128_=_C292( C128 C292 ) \nC128_=_C293( C128 C293 ) C128_=_C294( C128 C294 ) C128_=_C295( C128 C295 ) C128_=_C296( C128 C296 ) C128_=_C297( C128 C297 ) C128_=_C298( C128 C298 ) \nC128_=_C299( C128 C299 ) C128_=_C300( C128 C300 ) C146_=_C178( C146 C178 ) C146_=_C213( C146 C213 ) C146_=_C225( C146 C225 ) C146_=_C241( C146 C241 ) \nC146_=_C267( C146 C267 ) C146_=_C292( C146 C292 ) C146_=_C293( C146 C293 ) C146_=_C294( C146 C294 ) C146_=_C295( C146 C295 ) C146_=_C296( C146 C296 ) \nC146_=_C297( C146 C297 ) C146_=_C298( C146 C298 ) C146_=_C299( C146 C299 ) C146_=_C300( C146 C300 ) C178_=_C213( C178 C213 ) C178_=_C225( C178 C225 ) \nC178_=_C241( C178 C241 ) C178_=_C267( C178 C267 ) C178_=_C292( C178 C292 ) C178_=_C293( C178 C293 ) C178_=_C294( C178 C294 ) C178_=_C295( C178 C295 ) \nC178_=_C296( C178 C296 ) C178_=_C297( C178 C297 ) C178_=_C298( C178 C298 ) C178_=_C299( C178 C299 ) C178_=_C300( C178 C300 ) C213_=_C225( C213 C225 ) \nC213_=_C241( C213 C241 ) C213_=_C267( C213 C267 ) C213_=_C292( C213 C292 ) C213_=_C293( C213 C293 ) C213_=_C294( C213 C294 ) C213_=_C295( C213 C295 ) \nC213_=_C296( C213 C296 ) C213_=_C297( C213 C297 ) C213_=_C298( C213 C298 ) C213_=_C299( C213 C299 ) C213_=_C300( C213 C300 ) C225_=_C241( C225 C241 ) \nC225_=_C267( C225 C267 ) C225_=_C292( C225 C292 ) C225_=_C293( C225 C293 ) C225_=_C294( C225 C294 ) C225_=_C295( C225 C295 ) C225_=_C296( C225 C296 ) \nC225_=_C297( C225 C297 ) C225_=_C298( C225 C298 ) C225_=_C299( C225 C299 ) C225_=_C300( C225 C300 ) C241_=_C267( C241 C267 ) C241_=_C292( C241 C292 ) \nC241_=_C293( C241 C293 ) C241_=_C294( C241 C294 ) C241_=_C295( C241 C295 ) C241_=_C296( C241 C296 ) C241_=_C297( C241 C297 ) C241_=_C298( C241 C298 ) \nC241_=_C299( C241 C299 ) C241_=_C300( C241 C300 ) C267_=_C292( C267 C292 ) C267_=_C293( C267 C293 ) C267_=_C294( C267 C294 ) C267_=_C295( C267 C295 ) \nC267_=_C296( C267 C296 ) C267_=_C297( C267 C297 ) C267_=_C298( C267 C298 ) C267_=_C299( C267 C299 ) C267_=_C300( C267 C300 ) C292_=_C293( C292 C293 ) \nC292_=_C294( C292 C294 ) C292_=_C295( C292 C295 ) C292_=_C296( C292 C296 ) C292_=_C297( C292 C297 ) C292_=_C298( C292 C298 ) C292_=_C299( C292 C299 ) \nC292_=_C300( C292 C300 ) C293_=_C294( C293 C294 ) C293_=_C295( C293 C295 ) C293_=_C296( C293 C296 ) C293_=_C297( C293 C297 ) C293_=_C298( C293 C298 ) \nC293_=_C299( C293 C299 ) C293_=_C300( C293 C300 ) C294_=_C295( C294 C295 ) C294_=_C296( C294 C296 ) C294_=_C297( C294 C297 ) C294_=_C298( C294 C298 ) \nC294_=_C299( C294 C299 ) C294_=_C300( C294 C300 ) C295_=_C296( C295 C296 ) C295_=_C297( C295 C297 ) C295_=_C298( C295 C298 ) C295_=_C299( C295 C299 ) \nC295_=_C300( C295 C300 ) C296_=_C297( C296 C297 ) C296_=_C298( C296 C298 ) C296_=_C299( C296 C299 ) C296_=_C300( C296 C300 ) C297_=_C298( C297 C298 ) \nC297_=_C299( C297 C299 ) C297_=_C300( C297 C300 ) C298_=_C299( C298 C299 ) C298_=_C300( C298 C300 ) C299_=_C300( C299 C300 ) "];28-&gt;36[label="36: C2 C19 C27 C35 C47 \nC61 C62 C63 C64 C65 C66 \nC67 C69 C70 C71 C72 C73 \nC74 C75 C76 C128 C146 C178 \nC213 C225 C241 C267 C292 C293 \nC294 C295 C296 C297 C298 C299 \nC300 \n316: C2_=_C19 ,C2_=_C35 ,C2_=_C61 ,C2_=_C62 ,C2_=_C63 ,\nC2_=_C64 ,C2_=_C65 ,C2_=_C66 ,C2_=_C67 ,C2_=_C69 ,C2_=_C70 ,\nC2_=_C71 ,C2_=_C72 ,C2_=_C73 ,C2_=_C74 ,C2_=_C75 ,C2_=_C76 ,\nC19_=_C27 ,C19_=_C35 ,C19_=_C61 ,C19_=_C62 ,C19_=_C63 ,C19_=_C64 ,\nC19_=_C65 ,C19_=_C66 ,C19_=_C67 ,C19_=_C69 ,C19_=_C70 ,C19_=_C71 ,\nC19_=_C72 ,C19_=_C73 ,C19_=_C74 ,C19_=_C75 ,C19_=_C76 ,C27_=_C47 ,\nC27_=_C128 ,C27_=_C146 ,C27_=_C178 ,C27_=_C213 ,C27_=_C225 ,C27_=_C241 ,\nC27_=_C267 ,C27_=_C292 ,C27_=_C293 ,C27_=_C294 ,C27_=_C295 ,C27_=_C296 ,\nC27_=_C297 ,C27_=_C298 ,C27_=_C299 ,C27_=_C300 ,C35_=_C47 ,C35_=_C61 ,\nC35_=_C62 ,C35_=_C63 ,C35_=_C64 ,C35_=_C65 ,C35_=_C66 ,C35_=_C67 ,\nC35_=_C69 ,C35_=_C70 ,C35_=_C71 ,C35_=_C72 ,C35_=_C73 ,C35_=_C74 ,\nC35_=_C75 ,C35_=_C76 ,C47_=_C128 ,C47_=_C146 ,C47_=_C178 ,C47_=_C213 ,\nC47_=_C225 ,C47_=_C241 ,C47_=_C267 ,C47_=_C292 ,C47_=_C293 ,C47_=_C294 ,\nC47_=_C295 ,C47_=_C296 ,C47_=_C297 ,C47_=_C298 ,C47_=_C299 ,C47_=_C300 ,\nC61_=_C62 ,C61_=_C63 ,C61_=_C64 ,C61_=_C65 ,C61_=_C66 ,C61_=_C67 ,\nC61_=_C69 ,C61_=_C70 ,C61_=_C71 ,C61_=_C72 ,C61_=_C73 ,C61_=_C74 ,\nC61_=_C75 ,C61_=_C76 ,C62_=_C63 ,C62_=_C64 ,C62_=_C65 ,C62_=_C66 ,\nC62_=_C67 ,C62_=_C69 ,C62_=_C70 ,C62_=_C71 ,C62_=_C72 ,C62_=_C73 ,\nC62_=_C74 ,C62_=_C75 ,C62_=_C76 ,C62_=_C146 ,C63_=_C64 ,C63_=_C65 ,\nC63_=_C66 ,C63_=_C67 ,C63_=_C69 ,C63_=_C70 ,C63_=_C71 ,C63_=_C72 ,\nC63_=_C73 ,C63_=_C74 ,C63_=_C75 ,C63_=_C76 ,C64_=_C65 ,C64_=_C66 ,\nC64_=_C67 ,C64_=_C69 ,C64_=_C70 ,C64_=_C71 ,C64_=_C72 ,C64_=_C73 ,\nC64_=_C74 ,C64_=_C75 ,C64_=_C76 ,C65_=_C66 ,C65_=_C67 ,C65_=_C69 ,\nC65_=_C70 ,C65_=_C71 ,C65_=_C72 ,C65_=_C73 ,C65_=_C74 ,C65_=_C75 ,\nC65_=_C76 ,C65_=_C213 ,C66_=_C67 ,C66_=_C69 ,C66_=_C70 ,C66_=_C71 ,\nC66_=_C72 ,C66_=_C73 ,C66_=_C74 ,C66_=_C75 ,C66_=_C76 ,C66_=_C225 ,\nC67_=_C69 ,C67_=_C70 ,C67_=_C71 ,C67_=_C72 ,C67_=_C73 ,C67_=_C74 ,\nC67_=_C75 ,C67_=_C76 ,C67_=_C267 ,C69_=_C70 ,C69_=_C71 ,C69_=_C72 ,\nC69_=_C73 ,C69_=_C74 ,C69_=_C75 ,C69_=_C76 ,C70_=_C71 ,C70_=_C72 ,\nC70_=_C73 ,C70_=_C74 ,C70_=_C75 ,C70_=_C76 ,C71_=_C72 ,C71_=_C73 ,\nC71_=_C74 ,C71_=_C75 ,C71_=_C76 ,C72_=_C73 ,C72_=_C74 ,C72_=_C75 ,\nC72_=_C76 ,C73_=_C74 ,C73_=_C75 ,C73_=_C76 ,C73_=_C295 ,C74_=_C75 ,\nC74_=_C76 ,C74_=_C296 ,C75_=_C76 ,C75_=_C297 ,C76_=_C299 ,C128_=_C146 ,\nC128_=_C178 ,C128_=_C213 ,C128_=_C225 ,C128_=_C241 ,C128_=_C267 ,C128_=_C292 ,\nC128_=_C293 ,C128_=_C294 ,C128_=_C295 ,C128_=_C296 ,C128_=_C297 ,C128_=_C298 ,\nC128_=_C299 ,C128_=_C300 ,C146_=_C178 ,C146_=_C213 ,C146_=_C225 ,C146_=_C241 ,\nC146_=_C267 ,C146_=_C292 ,C146_=_C293 ,C146_=_C294 ,C146_=_C295 ,C146_=_C296 ,\nC146_=_C297 ,C146_=_C298 ,C146_=_C299 ,C146_=_C300 ,C178_=_C213 ,C178_=_C225 ,\nC178_=_C241 ,C178_=_C267 ,C178_=_C292 ,C178_=_C293 ,C178_=_C294 ,C178_=_C295 ,\nC178_=_C296 ,C178_=_C297 ,C178_=_C298 ,C178_=_C299 ,C178_=_C300 ,C213_=_C225 ,\nC213_=_C241 ,C213_=_C267 ,C213_=_C292 ,C213_=_C293 ,C213_=_C294 ,C213_=_C295 ,\nC213_=_C296 ,C213_=_C297 ,C213_=_C298 ,C213_=_C299 ,C213_=_C300 ,C225_=_C241 ,\nC225_=_C267 ,C225_=_C292 ,C225_=_C293 ,C225_=_C294 ,C225_=_C295 ,C225_=_C296 ,\nC225_=_C297 ,C225_=_C298 ,C225_=_C299 ,C225_=_C300 ,C241_=_C267 ,C241_=_C292 ,\nC241_=_C293 ,C241_=_C294 ,C241_=_C295 ,C241_=_C296 ,C241_=_C297 ,C241_=_C298 ,\nC241_=_C299 ,C241_=_C300 ,C267_=_C292 ,C267_=_C293 ,C267_=_C294 ,C267_=_C295 ,\nC267_=_C296 ,C267_=_C297 ,C267_=_C298 ,C267_=_C299 ,C267_=_C300 ,C292_=_C293 ,\nC292_=_C294 ,C292_=_C295 ,C292_=_C296 ,C292_=_C297 ,C292_=_C298 ,C292_=_C299 ,\nC292_=_C300 ,C293_=_C294 ,C293_=_C295 ,C293_=_C296 ,C293_=_C297 ,C293_=_C298 ,\nC293_=_C299 ,C293_=_C300 ,C294_=_C295 ,C294_=_C296 ,C294_=_C297 ,C294_=_C298 ,\nC294_=_C299 ,C294_=_C300 ,C295_=_C296 ,C295_=_C297 ,C295_=_C298 ,C295_=_C299 ,\nC295_=_C300 ,C296_=_C297 ,C296_=_C298 ,C296_=_C299 ,C296_=_C300 ,C297_=_C298 ,\nC297_=_C299 ,C297_=_C300 ,C298_=_C299 ,C298_=_C300 ,C299_=_C300 ,"];37[shape=box, label="id:37 level: 4\n38: C8 C24 C81 C83 C97 \nC126 C131 C148 C164 C176 C181 \nC199 C241 C242 C243 C244 C245 \nC246 C247 C248 C249 C250 C251 \nC252 C253 C254 C257 C283 C293 \nC313 C326 C336 C337 C338 C339 \nC340 C341 C342 \n371: C8_=_C24( C8 C24 ) C8_=_C81( C8 C81 ) C8_=_C97( C8 C97 ) C8_=_C126( C8 C126 ) C8_=_C176( C8 C176 ) \nC8_=_C241( C8 C241 ) C8_=_C242( C8 C242 ) C8_=_C243( C8 C243 ) C8_=_C244( C8 C244 ) C8_=_C245( C8 C245 ) C8_=_C246( C8 C246 ) \nC8_=_C247( C8 C247 ) C8_=_C248( C8 C248 ) C8_=_C249( C8 C249 ) C8_=_C250( C8 C250 ) C8_=_C251( C8 C251 ) C8_=_C252( C8 C252 ) \nC8_=_C253( C8 C253 ) C8_=_C254( C8 C254 ) C24_=_C81( C24 C81 ) C24_=_C97( C24 C97 ) C24_=_C126( C24 C126 ) C24_=_C176( C24 C176 ) \nC24_=_C241( C24 C241 ) C24_=_C242( C24 C242 ) C24_=_C243( C24 C243 ) C24_=_C244( C24 C244 ) C24_=_C245( C24 C245 ) C24_=_C246( C24 C246 ) \nC24_=_C247( C24 C247 ) C24_=_C248( C24 C248 ) C24_=_C249( C24 C249 ) C24_=_C250( C24 C250 ) C24_=_C251( C24 C251 ) C24_=_C252( C24 C252 ) \nC24_=_C253( C24 C253 ) C24_=_C254( C24 C254 ) C81_=_C83( C81 C83 ) C81_=_C97(</w:t>
      </w:r>
    </w:p>
    <w:p>
      <w:pPr>
        <w:pStyle w:val="PreformattedText"/>
        <w:bidi w:val="0"/>
        <w:spacing w:before="0" w:after="0"/>
        <w:jc w:val="left"/>
        <w:rPr/>
      </w:pPr>
      <w:r>
        <w:rPr/>
        <w:t xml:space="preserve"> </w:t>
      </w:r>
      <w:r>
        <w:rPr/>
        <w:t>C81 C97 ) C81_=_C126( C81 C126 ) C81_=_C176( C81 C176 ) \nC81_=_C241( C81 C241 ) C81_=_C242( C81 C242 ) C81_=_C243( C81 C243 ) C81_=_C244( C81 C244 ) C81_=_C245( C81 C245 ) C81_=_C246( C81 C246 ) \nC81_=_C247( C81 C247 ) C81_=_C248( C81 C248 ) C81_=_C249( C81 C249 ) C81_=_C250( C81 C250 ) C81_=_C251( C81 C251 ) C81_=_C252( C81 C252 ) \nC81_=_C253( C81 C253 ) C81_=_C254( C81 C254 ) C83_=_C131( C83 C131 ) C83_=_C148( C83 C148 ) C83_=_C164( C83 C164 ) C83_=_C181( C83 C181 ) \nC83_=_C199( C83 C199 ) C83_=_C245( C83 C245 ) C83_=_C257( C83 C257 ) C83_=_C283( C83 C283 ) C83_=_C293( C83 C293 ) C83_=_C313( C83 C313 ) \nC83_=_C326( C83 C326 ) C83_=_C336( C83 C336 ) C83_=_C337( C83 C337 ) C83_=_C338( C83 C338 ) C83_=_C339( C83 C339 ) C83_=_C340( C83 C340 ) \nC83_=_C341( C83 C341 ) C83_=_C342( C83 C342 ) C97_=_C126( C97 C126 ) C97_=_C176( C97 C176 ) C97_=_C241( C97 C241 ) C97_=_C242( C97 C242 ) \nC97_=_C243( C97 C243 ) C97_=_C244( C97 C244 ) C97_=_C245( C97 C245 ) C97_=_C246( C97 C246 ) C97_=_C247( C97 C247 ) C97_=_C248( C97 C248 ) \nC97_=_C249( C97 C249 ) C97_=_C250( C97 C250 ) C97_=_C251( C97 C251 ) C97_=_C252( C97 C252 ) C97_=_C253( C97 C253 ) C97_=_C254( C97 C254 ) \nC126_=_C131( C126 C131 ) C126_=_C176( C126 C176 ) C126_=_C241( C126 C241 ) C126_=_C242( C126 C242 ) C126_=_C243( C126 C243 ) C126_=_C244( C126 C244 ) \nC126_=_C245( C126 C245 ) C126_=_C246( C126 C246 ) C126_=_C247( C126 C247 ) C126_=_C248( C126 C248 ) C126_=_C249( C126 C249 ) C126_=_C250( C126 C250 ) \nC126_=_C251( C126 C251 ) C126_=_C252( C126 C252 ) C126_=_C253( C126 C253 ) C126_=_C254( C126 C254 ) C131_=_C148( C131 C148 ) C131_=_C164( C131 C164 ) \nC131_=_C181( C131 C181 ) C131_=_C199( C131 C199 ) C131_=_C245( C131 C245 ) C131_=_C257( C131 C257 ) C131_=_C283( C131 C283 ) C131_=_C293( C131 C293 ) \nC131_=_C313( C131 C313 ) C131_=_C326( C131 C326 ) C131_=_C336( C131 C336 ) C131_=_C337( C131 C337 ) C131_=_C338( C131 C338 ) C131_=_C339( C131 C339 ) \nC131_=_C340( C131 C340 ) C131_=_C341( C131 C341 ) C131_=_C342( C131 C342 ) C148_=_C164( C148 C164 ) C148_=_C181( C148 C181 ) C148_=_C199( C148 C199 ) \nC148_=_C245( C148 C245 ) C148_=_C257( C148 C257 ) C148_=_C283( C148 C283 ) C148_=_C293( C148 C293 ) C148_=_C313( C148 C313 ) C148_=_C326( C148 C326 ) \nC148_=_C336( C148 C336 ) C148_=_C337( C148 C337 ) C148_=_C338( C148 C338 ) C148_=_C339( C148 C339 ) C148_=_C340( C148 C340 ) C148_=_C341( C148 C341 ) \nC148_=_C342( C148 C342 ) C164_=_C181( C164 C181 ) C164_=_C199( C164 C199 ) C164_=_C245( C164 C245 ) C164_=_C257( C164 C257 ) C164_=_C283( C164 C283 ) \nC164_=_C293( C164 C293 ) C164_=_C313( C164 C313 ) C164_=_C326( C164 C326 ) C164_=_C336( C164 C336 ) C164_=_C337( C164 C337 ) C164_=_C338( C164 C338 ) \nC164_=_C339( C164 C339 ) C164_=_C340( C164 C340 ) C164_=_C341( C164 C341 ) C164_=_C342( C164 C342 ) C176_=_C181( C176 C181 ) C176_=_C241( C176 C241 ) \nC176_=_C242( C176 C242 ) C176_=_C243( C176 C243 ) C176_=_C244( C176 C244 ) C176_=_C245( C176 C245 ) C176_=_C246( C176 C246 ) C176_=_C247( C176 C247 ) \nC176_=_C248( C176 C248 ) C176_=_C249( C176 C249 ) C176_=_C250( C176 C250 ) C176_=_C251( C176 C251 ) C176_=_C252( C176 C252 ) C176_=_C253( C176 C253 ) \nC176_=_C254( C176 C254 ) C181_=_C199( C181 C199 ) C181_=_C245( C181 C245 ) C181_=_C257( C181 C257 ) C181_=_C283( C181 C283 ) C181_=_C293( C181 C293 ) \nC181_=_C313( C181 C313 ) C181_=_C326( C181 C326 ) C181_=_C336( C181 C336 ) C181_=_C337( C181 C337 ) C181_=_C338( C181 C338 ) C181_=_C339( C181 C339 ) \nC181_=_C340( C181 C340 ) C181_=_C341( C181 C341 ) C181_=_C342( C181 C342 ) C199_=_C245( C199 C245 ) C199_=_C257( C199 C257 ) C199_=_C283( C199 C283 ) \nC199_=_C293( C199 C293 ) C199_=_C313( C199 C313 ) C199_=_C326( C199 C326 ) C199_=_C336( C199 C336 ) C199_=_C337( C199 C337 ) C199_=_C338( C199 C338 ) \nC199_=_C339( C199 C339 ) C199_=_C340( C199 C340 ) C199_=_C341( C199 C341 ) C199_=_C342( C199 C342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93( C241 C293 ) \nC242_=_C243( C242 C243 ) C242_=_C244( C242 C244 ) C242_=_C245( C242 C245 ) C242_=_C246( C242 C246 ) C242_=_C247( C242 C247 ) C242_=_C248( C242 C248 ) \nC242_=_C249( C242 C249 ) C242_=_C250( C242 C250 ) C242_=_C251( C242 C251 ) C242_=_C252( C242 C252 ) C242_=_C253( C242 C253 ) C242_=_C254( C242 C254 ) \nC243_=_C244( C243 C244 ) C243_=_C245( C243 C245 ) C243_=_C246( C243 C246 ) C243_=_C247( C243 C247 ) C243_=_C248( C243 C248 ) C243_=_C249( C243 C249 ) \nC243_=_C250( C243 C250 ) C243_=_C251( C243 C251 ) C243_=_C252( C243 C252 ) C243_=_C253( C243 C253 ) C243_=_C254( C243 C254 ) C243_=_C313( C243 C313 ) \nC244_=_C245( C244 C245 ) C244_=_C246( C244 C246 ) C244_=_C247( C244 C247 ) C244_=_C248( C244 C248 ) C244_=_C249( C244 C249 ) C244_=_C250( C244 C250 ) \nC244_=_C251( C244 C251 ) C244_=_C252( C244 C252 ) C244_=_C253( C244 C253 ) C244_=_C254( C244 C254 ) C244_=_C326( C244 C326 ) C245_=_C246( C245 C246 ) \nC245_=_C247( C245 C247 ) C245_=_C248( C245 C248 ) C245_=_C249( C245 C249 ) C245_=_C250( C245 C250 ) C245_=_C251( C245 C251 ) C245_=_C252( C245 C252 ) \nC245_=_C253( C245 C253 ) C245_=_C254( C245 C254 ) C245_=_C257( C245 C257 ) C245_=_C283( C245 C283 ) C245_=_C293( C245 C293 ) C245_=_C313( C245 C313 ) \nC245_=_C326( C245 C326 ) C245_=_C336( C245 C336 ) C245_=_C337( C245 C337 ) C245_=_C338( C245 C338 ) C245_=_C339( C245 C339 ) C245_=_C340( C245 C340 ) \nC245_=_C341( C245 C341 ) C245_=_C342( C245 C342 ) C246_=_C247( C246 C247 ) C246_=_C248( C246 C248 ) C246_=_C249( C246 C249 ) C246_=_C250( C246 C250 ) \nC246_=_C251( C246 C251 ) C246_=_C252( C246 C252 ) C246_=_C253( C246 C253 ) C246_=_C254( C246 C254 ) C246_=_C337( C246 C337 ) C247_=_C248( C247 C248 ) \nC247_=_C249( C247 C249 ) C247_=_C250( C247 C250 ) C247_=_C251( C247 C251 ) C247_=_C252( C247 C252 ) C247_=_C253( C247 C253 ) C247_=_C254( C247 C254 ) \nC248_=_C249( C248 C249 ) C248_=_C250( C248 C250 ) C248_=_C251( C248 C251 ) C248_=_C252( C248 C252 ) C248_=_C253( C248 C253 ) C248_=_C254( C248 C254 ) \nC249_=_C250( C249 C250 ) C249_=_C251( C249 C251 ) C249_=_C252( C249 C252 ) C249_=_C253( C249 C253 ) C249_=_C254( C249 C254 ) C249_=_C340( C249 C340 ) \nC250_=_C251( C250 C251 ) C250_=_C252( C250 C252 ) C250_=_C253( C250 C253 ) C250_=_C254( C250 C254 ) C251_=_C252( C251 C252 ) C251_=_C253( C251 C253 ) \nC251_=_C254( C251 C254 ) C252_=_C253( C252 C253 ) C252_=_C254( C252 C254 ) C253_=_C254( C253 C254 ) C253_=_C341( C253 C341 ) C254_=_C342( C254 C342 ) \nC257_=_C283( C257 C283 ) C257_=_C293( C257 C293 ) C257_=_C313( C257 C313 ) C257_=_C326( C257 C326 ) C257_=_C336( C257 C336 ) C257_=_C337( C257 C337 ) \nC257_=_C338( C257 C338 ) C257_=_C339( C257 C339 ) C257_=_C340( C257 C340 ) C257_=_C341( C257 C341 ) C257_=_C342( C257 C342 ) C283_=_C293( C283 C293 ) \nC283_=_C313( C283 C313 ) C283_=_C326( C283 C326 ) C283_=_C336( C283 C336 ) C283_=_C337( C283 C337 ) C283_=_C338( C283 C338 ) C283_=_C339( C283 C339 ) \nC283_=_C340( C283 C340 ) C283_=_C341( C283 C341 ) C283_=_C342( C283 C342 ) C293_=_C313( C293 C313 ) C293_=_C326( C293 C326 ) C293_=_C336( C293 C336 ) \nC293_=_C337( C293 C337 ) C293_=_C338( C293 C338 ) C293_=_C339( C293 C339 ) C293_=_C340( C293 C340 ) C293_=_C341( C293 C341 ) C293_=_C342( C293 C342 ) \nC313_=_C326( C313 C326 ) C313_=_C336( C313 C336 ) C313_=_C337( C313 C337 ) C313_=_C338( C313 C338 ) C313_=_C339( C313 C339 ) C313_=_C340( C313 C340 ) \nC313_=_C341( C313 C341 ) C313_=_C342( C313 C342 ) C326_=_C336( C326 C336 ) C326_=_C337( C326 C337 ) C326_=_C338( C326 C338 ) C326_=_C339( C326 C339 ) \nC326_=_C340( C326 C340 ) C326_=_C341( C326 C341 ) C326_=_C342( C326 C342 ) C336_=_C337( C336 C337 ) C336_=_C338( C336 C338 ) C336_=_C339( C336 C339 ) \nC336_=_C340( C336 C340 ) C336_=_C341( C336 C341 ) C336_=_C342( C336 C342 ) C337_=_C338( C337 C338 ) C337_=_C339( C337 C339 ) C337_=_C340( C337 C340 ) \nC337_=_C341( C337 C341 ) C337_=_C342( C337 C342 ) C338_=_C339( C338 C339 ) C338_=_C340( C338 C340 ) C338_=_C341( C338 C341 ) C338_=_C342( C338 C342 ) \nC339_=_C340( C339 C340 ) C339_=_C341( C339 C341 ) C339_=_C342( C339 C342 ) C340_=_C341( C340 C341 ) C340_=_C342( C340 C342 ) C341_=_C342( C341 C342 ) "];28-&gt;37[label="37: C8 C24 C81 C83 C97 \nC126 C131 C148 C164 C176 C181 \nC199 C241 C242 C243 C244 C246 \nC247 C248 C249 C250 C251 C252 \nC253 C254 C257 C283 C293 C313 \nC326 C336 C337 C338 C339 C340 \nC341 C342 \n334: C8_=_C24 ,C8_=_C81 ,C8_=_C97 ,C8_=_C126 ,C8_=_C176 ,\nC8_=_C241 ,C8_=_C242 ,C8_=_C243 ,C8_=_C244 ,C8_=_C246 ,C8_=_C247 ,\nC8_=_C248 ,C8_=_C249 ,C8_=_C250 ,C8_=_C251 ,C8_=_C252 ,C8_=_C253 ,\nC8_=_C254 ,C24_=_C81 ,C24_=_C97 ,C24_=_C126 ,C24_=_C176 ,C24_=_C241 ,\nC24_=_C242 ,C24_=_C243 ,C24_=_C244 ,C24_=_C246 ,C24_=_C247 ,C24_=_C248 ,\nC24_=_C249 ,C24_=_C250 ,C24_=_C251 ,C24_=_C252 ,C24_=_C253 ,C24_=_C254 ,\nC81_=_C83 ,C81_=_C97 ,C81_=_C126 ,C81_=_C176 ,C81_=_C241 ,C81_=_C242 ,\nC81_=_C243 ,C81_=_C244 ,C81_=_C246 ,C81_=_C247 ,C81_=_C248 ,C81_=_C249 ,\nC81_=_C250 ,C81_=_C251 ,C81_=_C252 ,C81_=_C253 ,C81_=_C254 ,C83_=_C131 ,\nC83_=_C148 ,C83_=_C164 ,C83_=_C181 ,C83_=_C199 ,C83_=_C257 ,C83_=_C283 ,\nC83_=_C293 ,C83_=_C313 ,C83_=_C326 ,C83_=_C336 ,C83_=_C337 ,C83_=_C338 ,\nC83_=_C339 ,C83_=_C340 ,C83_=_C341 ,C83_=_C342 ,C97_=_C126 ,C97_=_C176 ,\nC97_=_C241 ,C97_=_C242 ,C97_=_C243 ,C97_=_C244 ,C97_=_C246 ,C97_=_C247 ,\nC97_=_C248 ,C97_=_C249 ,C97_=_C250 ,C97_=_C251 ,C97_=_C252 ,C97_=_C253 ,\nC97_=_C254 ,C126_=_C131 ,C126_=_C176 ,C126_=_C241 ,C126_=_C242 ,C126_=_C243 ,\nC126_=_C244 ,C126_=_C246 ,C126_=_C247 ,C126_=_C248 ,C126_=_C249 ,C126_=_C250 ,\nC126_=_C251 ,C126_=_C252 ,C126_=_C253 ,C126_=_C254 ,C131_=_C148 ,C131_=_C164 ,\nC131_=_C181 ,C131_=_C199 ,C131_=_C257 ,C131_=_C283 ,C131_=_C293 ,C131_=_C313 ,\nC131_=_C326 ,C131_=_C336 ,C131_=_C337 ,C131_=_C338</w:t>
      </w:r>
    </w:p>
    <w:p>
      <w:pPr>
        <w:pStyle w:val="PreformattedText"/>
        <w:bidi w:val="0"/>
        <w:spacing w:before="0" w:after="0"/>
        <w:jc w:val="left"/>
        <w:rPr/>
      </w:pPr>
      <w:r>
        <w:rPr/>
        <w:t xml:space="preserve"> </w:t>
      </w:r>
      <w:r>
        <w:rPr/>
        <w:t>,C131_=_C339 ,C131_=_C340 ,\nC131_=_C341 ,C131_=_C342 ,C148_=_C164 ,C148_=_C181 ,C148_=_C199 ,C148_=_C257 ,\nC148_=_C283 ,C148_=_C293 ,C148_=_C313 ,C148_=_C326 ,C148_=_C336 ,C148_=_C337 ,\nC148_=_C338 ,C148_=_C339 ,C148_=_C340 ,C148_=_C341 ,C148_=_C342 ,C164_=_C181 ,\nC164_=_C199 ,C164_=_C257 ,C164_=_C283 ,C164_=_C293 ,C164_=_C313 ,C164_=_C326 ,\nC164_=_C336 ,C164_=_C337 ,C164_=_C338 ,C164_=_C339 ,C164_=_C340 ,C164_=_C341 ,\nC164_=_C342 ,C176_=_C181 ,C176_=_C241 ,C176_=_C242 ,C176_=_C243 ,C176_=_C244 ,\nC176_=_C246 ,C176_=_C247 ,C176_=_C248 ,C176_=_C249 ,C176_=_C250 ,C176_=_C251 ,\nC176_=_C252 ,C176_=_C253 ,C176_=_C254 ,C181_=_C199 ,C181_=_C257 ,C181_=_C283 ,\nC181_=_C293 ,C181_=_C313 ,C181_=_C326 ,C181_=_C336 ,C181_=_C337 ,C181_=_C338 ,\nC181_=_C339 ,C181_=_C340 ,C181_=_C341 ,C181_=_C342 ,C199_=_C257 ,C199_=_C283 ,\nC199_=_C293 ,C199_=_C313 ,C199_=_C326 ,C199_=_C336 ,C199_=_C337 ,C199_=_C338 ,\nC199_=_C339 ,C199_=_C340 ,C199_=_C341 ,C199_=_C342 ,C241_=_C242 ,C241_=_C243 ,\nC241_=_C244 ,C241_=_C246 ,C241_=_C247 ,C241_=_C248 ,C241_=_C249 ,C241_=_C250 ,\nC241_=_C251 ,C241_=_C252 ,C241_=_C253 ,C241_=_C254 ,C241_=_C293 ,C242_=_C243 ,\nC242_=_C244 ,C242_=_C246 ,C242_=_C247 ,C242_=_C248 ,C242_=_C249 ,C242_=_C250 ,\nC242_=_C251 ,C242_=_C252 ,C242_=_C253 ,C242_=_C254 ,C243_=_C244 ,C243_=_C246 ,\nC243_=_C247 ,C243_=_C248 ,C243_=_C249 ,C243_=_C250 ,C243_=_C251 ,C243_=_C252 ,\nC243_=_C253 ,C243_=_C254 ,C243_=_C313 ,C244_=_C246 ,C244_=_C247 ,C244_=_C248 ,\nC244_=_C249 ,C244_=_C250 ,C244_=_C251 ,C244_=_C252 ,C244_=_C253 ,C244_=_C254 ,\nC244_=_C326 ,C246_=_C247 ,C246_=_C248 ,C246_=_C249 ,C246_=_C250 ,C246_=_C251 ,\nC246_=_C252 ,C246_=_C253 ,C246_=_C254 ,C246_=_C337 ,C247_=_C248 ,C247_=_C249 ,\nC247_=_C250 ,C247_=_C251 ,C247_=_C252 ,C247_=_C253 ,C247_=_C254 ,C248_=_C249 ,\nC248_=_C250 ,C248_=_C251 ,C248_=_C252 ,C248_=_C253 ,C248_=_C254 ,C249_=_C250 ,\nC249_=_C251 ,C249_=_C252 ,C249_=_C253 ,C249_=_C254 ,C249_=_C340 ,C250_=_C251 ,\nC250_=_C252 ,C250_=_C253 ,C250_=_C254 ,C251_=_C252 ,C251_=_C253 ,C251_=_C254 ,\nC252_=_C253 ,C252_=_C254 ,C253_=_C254 ,C253_=_C341 ,C254_=_C342 ,C257_=_C283 ,\nC257_=_C293 ,C257_=_C313 ,C257_=_C326 ,C257_=_C336 ,C257_=_C337 ,C257_=_C338 ,\nC257_=_C339 ,C257_=_C340 ,C257_=_C341 ,C257_=_C342 ,C283_=_C293 ,C283_=_C313 ,\nC283_=_C326 ,C283_=_C336 ,C283_=_C337 ,C283_=_C338 ,C283_=_C339 ,C283_=_C340 ,\nC283_=_C341 ,C283_=_C342 ,C293_=_C313 ,C293_=_C326 ,C293_=_C336 ,C293_=_C337 ,\nC293_=_C338 ,C293_=_C339 ,C293_=_C340 ,C293_=_C341 ,C293_=_C342 ,C313_=_C326 ,\nC313_=_C336 ,C313_=_C337 ,C313_=_C338 ,C313_=_C339 ,C313_=_C340 ,C313_=_C341 ,\nC313_=_C342 ,C326_=_C336 ,C326_=_C337 ,C326_=_C338 ,C326_=_C339 ,C326_=_C340 ,\nC326_=_C341 ,C326_=_C342 ,C336_=_C337 ,C336_=_C338 ,C336_=_C339 ,C336_=_C340 ,\nC336_=_C341 ,C336_=_C342 ,C337_=_C338 ,C337_=_C339 ,C337_=_C340 ,C337_=_C341 ,\nC337_=_C342 ,C338_=_C339 ,C338_=_C340 ,C338_=_C341 ,C338_=_C342 ,C339_=_C340 ,\nC339_=_C341 ,C339_=_C342 ,C340_=_C341 ,C340_=_C342 ,C341_=_C342 ,"];38[shape=box, label="id:38 level: 4\n39: C10 C30 C48 C53 C71 \nC116 C153 C179 C185 C197 C202 \nC219 C226 C232 C242 C247 C260 \nC280 C287 C301 C302 C303 C304 \nC305 C306 C307 C308 C309 C310 \nC311 C312 C317 C345 C367 C380 \nC381 C382 C383 C384 \n390: C10_=_C48( C10 C48 ) C10_=_C116( C10 C116 ) C10_=_C179( C10 C179 ) C10_=_C197( C10 C197 ) C10_=_C226( C10 C226 ) \nC10_=_C242( C10 C242 ) C10_=_C280( C10 C280 ) C10_=_C301( C10 C301 ) C10_=_C302( C10 C302 ) C10_=_C303( C10 C303 ) C10_=_C304( C10 C304 ) \nC10_=_C305( C10 C305 ) C10_=_C306( C10 C306 ) C10_=_C307( C10 C307 ) C10_=_C308( C10 C308 ) C10_=_C309( C10 C309 ) C10_=_C310( C10 C310 ) \nC10_=_C311( C10 C311 ) C10_=_C312( C10 C312 ) C30_=_C53( C30 C53 ) C30_=_C71( C30 C71 ) C30_=_C153( C30 C153 ) C30_=_C185( C30 C185 ) \nC30_=_C202( C30 C202 ) C30_=_C219( C30 C219 ) C30_=_C232( C30 C232 ) C30_=_C247( C30 C247 ) C30_=_C260( C30 C260 ) C30_=_C287( C30 C287 ) \nC30_=_C306( C30 C306 ) C30_=_C317( C30 C317 ) C30_=_C345( C30 C345 ) C30_=_C367( C30 C367 ) C30_=_C380( C30 C380 ) C30_=_C381( C30 C381 ) \nC30_=_C382( C30 C382 ) C30_=_C383( C30 C383 ) C30_=_C384( C30 C384 ) C48_=_C53( C48 C53 ) C48_=_C116( C48 C116 ) C48_=_C179( C48 C179 ) \nC48_=_C197( C48 C197 ) C48_=_C226( C48 C226 ) C48_=_C242( C48 C242 ) C48_=_C280( C48 C280 ) C48_=_C301( C48 C301 ) C48_=_C302( C48 C302 ) \nC48_=_C303( C48 C303 ) C48_=_C304( C48 C304 ) C48_=_C305( C48 C305 ) C48_=_C306( C48 C306 ) C48_=_C307( C48 C307 ) C48_=_C308( C48 C308 ) \nC48_=_C309( C48 C309 ) C48_=_C310( C48 C310 ) C48_=_C311( C48 C311 ) C48_=_C312( C48 C312 ) C53_=_C71( C53 C71 ) C53_=_C153( C53 C153 ) \nC53_=_C185( C53 C185 ) C53_=_C202( C53 C202 ) C53_=_C219( C53 C219 ) C53_=_C232( C53 C232 ) C53_=_C247( C53 C247 ) C53_=_C260( C53 C260 ) \nC53_=_C287( C53 C287 ) C53_=_C306( C53 C306 ) C53_=_C317( C53 C317 ) C53_=_C345( C53 C345 ) C53_=_C367( C53 C367 ) C53_=_C380( C53 C380 ) \nC53_=_C381( C53 C381 ) C53_=_C382( C53 C382 ) C53_=_C383( C53 C383 ) C53_=_C384( C53 C384 ) C71_=_C153( C71 C153 ) C71_=_C185( C71 C185 ) \nC71_=_C202( C71 C202 ) C71_=_C219( C71 C219 ) C71_=_C232( C71 C232 ) C71_=_C247( C71 C247 ) C71_=_C260( C71 C260 ) C71_=_C287( C71 C287 ) \nC71_=_C306( C71 C306 ) C71_=_C317( C71 C317 ) C71_=_C345( C71 C345 ) C71_=_C367( C71 C367 ) C71_=_C380( C71 C380 ) C71_=_C381( C71 C381 ) \nC71_=_C382( C71 C382 ) C71_=_C383( C71 C383 ) C71_=_C384( C71 C384 ) C116_=_C179( C116 C179 ) C116_=_C197( C116 C197 ) C116_=_C226( C116 C226 ) \nC116_=_C242( C116 C242 ) C116_=_C280( C116 C280 ) C116_=_C301( C116 C301 ) C116_=_C302( C116 C302 ) C116_=_C303( C116 C303 ) C116_=_C304( C116 C304 ) \nC116_=_C305( C116 C305 ) C116_=_C306( C116 C306 ) C116_=_C307( C116 C307 ) C116_=_C308( C116 C308 ) C116_=_C309( C116 C309 ) C116_=_C310( C116 C310 ) \nC116_=_C311( C116 C311 ) C116_=_C312( C116 C312 ) C153_=_C185( C153 C185 ) C153_=_C202( C153 C202 ) C153_=_C219( C153 C219 ) C153_=_C232( C153 C232 ) \nC153_=_C247( C153 C247 ) C153_=_C260( C153 C260 ) C153_=_C287( C153 C287 ) C153_=_C306( C153 C306 ) C153_=_C317( C153 C317 ) C153_=_C345( C153 C345 ) \nC153_=_C367( C153 C367 ) C153_=_C380( C153 C380 ) C153_=_C381( C153 C381 ) C153_=_C382( C153 C382 ) C153_=_C383( C153 C383 ) C153_=_C384( C153 C384 ) \nC179_=_C185( C179 C185 ) C179_=_C197( C179 C197 ) C179_=_C226( C179 C226 ) C179_=_C242( C179 C242 ) C179_=_C280( C179 C280 ) C179_=_C301( C179 C301 ) \nC179_=_C302( C179 C302 ) C179_=_C303( C179 C303 ) C179_=_C304( C179 C304 ) C179_=_C305( C179 C305 ) C179_=_C306( C179 C306 ) C179_=_C307( C179 C307 ) \nC179_=_C308( C179 C308 ) C179_=_C309( C179 C309 ) C179_=_C310( C179 C310 ) C179_=_C311( C179 C311 ) C179_=_C312( C179 C312 ) C185_=_C202( C185 C202 ) \nC185_=_C219( C185 C219 ) C185_=_C232( C185 C232 ) C185_=_C247( C185 C247 ) C185_=_C260( C185 C260 ) C185_=_C287( C185 C287 ) C185_=_C306( C185 C306 ) \nC185_=_C317( C185 C317 ) C185_=_C345( C185 C345 ) C185_=_C367( C185 C367 ) C185_=_C380( C185 C380 ) C185_=_C381( C185 C381 ) C185_=_C382( C185 C382 ) \nC185_=_C383( C185 C383 ) C185_=_C384( C185 C384 ) C197_=_C202( C197 C202 ) C197_=_C226( C197 C226 ) C197_=_C242( C197 C242 ) C197_=_C280( C197 C280 ) \nC197_=_C301( C197 C301 ) C197_=_C302( C197 C302 ) C197_=_C303( C197 C303 ) C197_=_C304( C197 C304 ) C197_=_C305( C197 C305 ) C197_=_C306( C197 C306 ) \nC197_=_C307( C197 C307 ) C197_=_C308( C197 C308 ) C197_=_C309( C197 C309 ) C197_=_C310( C197 C310 ) C197_=_C311( C197 C311 ) C197_=_C312( C197 C312 ) \nC202_=_C219( C202 C219 ) C202_=_C232( C202 C232 ) C202_=_C247( C202 C247 ) C202_=_C260( C202 C260 ) C202_=_C287( C202 C287 ) C202_=_C306( C202 C306 ) \nC202_=_C317( C202 C317 ) C202_=_C345( C202 C345 ) C202_=_C367( C202 C367 ) C202_=_C380( C202 C380 ) C202_=_C381( C202 C381 ) C202_=_C382( C202 C382 ) \nC202_=_C383( C202 C383 ) C202_=_C384( C202 C384 ) C219_=_C232( C219 C232 ) C219_=_C247( C219 C247 ) C219_=_C260( C219 C260 ) C219_=_C287( C219 C287 ) \nC219_=_C306( C219 C306 ) C219_=_C317( C219 C317 ) C219_=_C345( C219 C345 ) C219_=_C367( C219 C367 ) C219_=_C380( C219 C380 ) C219_=_C381( C219 C381 ) \nC219_=_C382( C219 C382 ) C219_=_C383( C219 C383 ) C219_=_C384( C219 C384 ) C226_=_C232( C226 C232 ) C226_=_C242( C226 C242 ) C226_=_C280( C226 C280 ) \nC226_=_C301( C226 C301 ) C226_=_C302( C226 C302 ) C226_=_C303( C226 C303 ) C226_=_C304( C226 C304 ) C226_=_C305( C226 C305 ) C226_=_C306( C226 C306 ) \nC226_=_C307( C226 C307 ) C226_=_C308( C226 C308 ) C226_=_C309( C226 C309 ) C226_=_C310( C226 C310 ) C226_=_C311( C226 C311 ) C226_=_C312( C226 C312 ) \nC232_=_C247( C232 C247 ) C232_=_C260( C232 C260 ) C232_=_C287( C232 C287 ) C232_=_C306( C232 C306 ) C232_=_C317( C232 C317 ) C232_=_C345( C232 C345 ) \nC232_=_C367( C232 C367 ) C232_=_C380( C232 C380 ) C232_=_C381( C232 C381 ) C232_=_C382( C232 C382 ) C232_=_C383( C232 C383 ) C232_=_C384( C232 C384 ) \nC242_=_C247( C242 C247 ) C242_=_C280( C242 C280 ) C242_=_C301( C242 C301 ) C242_=_C302( C242 C302 ) C242_=_C303( C242 C303 ) C242_=_C304( C242 C304 ) \nC242_=_C305( C242 C305 ) C242_=_C306( C242 C306 ) C242_=_C307( C242 C307 ) C242_=_C308( C242 C308 ) C242_=_C309( C242 C309 ) C242_=_C310( C242 C310 ) \nC242_=_C311( C242 C311 ) C242_=_C312( C242 C312 ) C247_=_C260( C247 C260 ) C247_=_C287( C247 C287 ) C247_=_C306( C247 C306 ) C247_=_C317( C247 C317 ) \nC247_=_C345( C247 C345 ) C247_=_C367( C247 C367 ) C247_=_C380( C247 C380 ) C247_=_C381( C247 C381 ) C247_=_C382( C247 C382 ) C247_=_C383( C247 C383 ) \nC247_=_C384( C247 C384 ) C260_=_C287( C260 C287 ) C260_=_C306( C260 C306 ) C260_=_C317( C260 C317 ) C260_=_C345( C260 C345 ) C260_=_C367( C260 C367 ) \nC260_=_C380( C260 C380 ) C260_=_C381( C260 C381 ) C260_=_C382( C260 C382 ) C260_=_C383( C260 C383 ) C260_=_C384( C260 C384 ) C280_=_C287( C280 C287 ) \nC280_=_C301( C280 C301 ) C280_=_C302( C280 C302 ) C280_=_C303( C280 C303 ) C280_=_C304( C280 C304 ) C280_=_C305( C280 C305 ) C280_=_C306( C280 C306 ) \nC280_=_C307( C280 C307 ) C280_=_C308( C280 C308 ) C280_=_C309(</w:t>
      </w:r>
    </w:p>
    <w:p>
      <w:pPr>
        <w:pStyle w:val="PreformattedText"/>
        <w:bidi w:val="0"/>
        <w:spacing w:before="0" w:after="0"/>
        <w:jc w:val="left"/>
        <w:rPr/>
      </w:pPr>
      <w:r>
        <w:rPr/>
        <w:t xml:space="preserve"> </w:t>
      </w:r>
      <w:r>
        <w:rPr/>
        <w:t>C280 C309 ) C280_=_C310( C280 C310 ) C280_=_C311( C280 C311 ) C280_=_C312( C280 C312 ) \nC287_=_C306( C287 C306 ) C287_=_C317( C287 C317 ) C287_=_C345( C287 C345 ) C287_=_C367( C287 C367 ) C287_=_C380( C287 C380 ) C287_=_C381( C287 C381 ) \nC287_=_C382( C287 C382 ) C287_=_C383( C287 C383 ) C287_=_C384( C287 C384 ) C301_=_C302( C301 C302 ) C301_=_C303( C301 C303 ) C301_=_C304( C301 C304 ) \nC301_=_C305( C301 C305 ) C301_=_C306( C301 C306 ) C301_=_C307( C301 C307 ) C301_=_C308( C301 C308 ) C301_=_C309( C301 C309 ) C301_=_C310( C301 C310 ) \nC301_=_C311( C301 C311 ) C301_=_C312( C301 C312 ) C302_=_C303( C302 C303 ) C302_=_C304( C302 C304 ) C302_=_C305( C302 C305 ) C302_=_C306( C302 C306 ) \nC302_=_C307( C302 C307 ) C302_=_C308( C302 C308 ) C302_=_C309( C302 C309 ) C302_=_C310( C302 C310 ) C302_=_C311( C302 C311 ) C302_=_C312( C302 C312 ) \nC302_=_C345( C302 C345 ) C303_=_C304( C303 C304 ) C303_=_C305( C303 C305 ) C303_=_C306( C303 C306 ) C303_=_C307( C303 C307 ) C303_=_C308( C303 C308 ) \nC303_=_C309( C303 C309 ) C303_=_C310( C303 C310 ) C303_=_C311( C303 C311 ) C303_=_C312( C303 C312 ) C304_=_C305( C304 C305 ) C304_=_C306( C304 C306 ) \nC304_=_C307( C304 C307 ) C304_=_C308( C304 C308 ) C304_=_C309( C304 C309 ) C304_=_C310( C304 C310 ) C304_=_C311( C304 C311 ) C304_=_C312( C304 C312 ) \nC305_=_C306( C305 C306 ) C305_=_C307( C305 C307 ) C305_=_C308( C305 C308 ) C305_=_C309( C305 C309 ) C305_=_C310( C305 C310 ) C305_=_C311( C305 C311 ) \nC305_=_C312( C305 C312 ) C306_=_C307( C306 C307 ) C306_=_C308( C306 C308 ) C306_=_C309( C306 C309 ) C306_=_C310( C306 C310 ) C306_=_C311( C306 C311 ) \nC306_=_C312( C306 C312 ) C306_=_C317( C306 C317 ) C306_=_C345( C306 C345 ) C306_=_C367( C306 C367 ) C306_=_C380( C306 C380 ) C306_=_C381( C306 C381 ) \nC306_=_C382( C306 C382 ) C306_=_C383( C306 C383 ) C306_=_C384( C306 C384 ) C307_=_C308( C307 C308 ) C307_=_C309( C307 C309 ) C307_=_C310( C307 C310 ) \nC307_=_C311( C307 C311 ) C307_=_C312( C307 C312 ) C308_=_C309( C308 C309 ) C308_=_C310( C308 C310 ) C308_=_C311( C308 C311 ) C308_=_C312( C308 C312 ) \nC308_=_C380( C308 C380 ) C309_=_C310( C309 C310 ) C309_=_C311( C309 C311 ) C309_=_C312( C309 C312 ) C310_=_C311( C310 C311 ) C310_=_C312( C310 C312 ) \nC310_=_C383( C310 C383 ) C311_=_C312( C311 C312 ) C311_=_C384( C311 C384 ) C317_=_C345( C317 C345 ) C317_=_C367( C317 C367 ) C317_=_C380( C317 C380 ) \nC317_=_C381( C317 C381 ) C317_=_C382( C317 C382 ) C317_=_C383( C317 C383 ) C317_=_C384( C317 C384 ) C345_=_C367( C345 C367 ) C345_=_C380( C345 C380 ) \nC345_=_C381( C345 C381 ) C345_=_C382( C345 C382 ) C345_=_C383( C345 C383 ) C345_=_C384( C345 C384 ) C367_=_C380( C367 C380 ) C367_=_C381( C367 C381 ) \nC367_=_C382( C367 C382 ) C367_=_C383( C367 C383 ) C367_=_C384( C367 C384 ) C380_=_C381( C380 C381 ) C380_=_C382( C380 C382 ) C380_=_C383( C380 C383 ) \nC380_=_C384( C380 C384 ) C381_=_C382( C381 C382 ) C381_=_C383( C381 C383 ) C381_=_C384( C381 C384 ) C382_=_C383( C382 C383 ) C382_=_C384( C382 C384 ) \nC383_=_C384( C383 C384 ) "];29-&gt;38[label="38: C10 C30 C48 C53 C71 \nC116 C153 C179 C185 C197 C202 \nC219 C226 C232 C242 C247 C260 \nC280 C287 C301 C302 C303 C304 \nC305 C307 C308 C309 C310 C311 \nC312 C317 C345 C367 C380 C381 \nC382 C383 C384 \n352: C10_=_C48 ,C10_=_C116 ,C10_=_C179 ,C10_=_C197 ,C10_=_C226 ,\nC10_=_C242 ,C10_=_C280 ,C10_=_C301 ,C10_=_C302 ,C10_=_C303 ,C10_=_C304 ,\nC10_=_C305 ,C10_=_C307 ,C10_=_C308 ,C10_=_C309 ,C10_=_C310 ,C10_=_C311 ,\nC10_=_C312 ,C30_=_C53 ,C30_=_C71 ,C30_=_C153 ,C30_=_C185 ,C30_=_C202 ,\nC30_=_C219 ,C30_=_C232 ,C30_=_C247 ,C30_=_C260 ,C30_=_C287 ,C30_=_C317 ,\nC30_=_C345 ,C30_=_C367 ,C30_=_C380 ,C30_=_C381 ,C30_=_C382 ,C30_=_C383 ,\nC30_=_C384 ,C48_=_C53 ,C48_=_C116 ,C48_=_C179 ,C48_=_C197 ,C48_=_C226 ,\nC48_=_C242 ,C48_=_C280 ,C48_=_C301 ,C48_=_C302 ,C48_=_C303 ,C48_=_C304 ,\nC48_=_C305 ,C48_=_C307 ,C48_=_C308 ,C48_=_C309 ,C48_=_C310 ,C48_=_C311 ,\nC48_=_C312 ,C53_=_C71 ,C53_=_C153 ,C53_=_C185 ,C53_=_C202 ,C53_=_C219 ,\nC53_=_C232 ,C53_=_C247 ,C53_=_C260 ,C53_=_C287 ,C53_=_C317 ,C53_=_C345 ,\nC53_=_C367 ,C53_=_C380 ,C53_=_C381 ,C53_=_C382 ,C53_=_C383 ,C53_=_C384 ,\nC71_=_C153 ,C71_=_C185 ,C71_=_C202 ,C71_=_C219 ,C71_=_C232 ,C71_=_C247 ,\nC71_=_C260 ,C71_=_C287 ,C71_=_C317 ,C71_=_C345 ,C71_=_C367 ,C71_=_C380 ,\nC71_=_C381 ,C71_=_C382 ,C71_=_C383 ,C71_=_C384 ,C116_=_C179 ,C116_=_C197 ,\nC116_=_C226 ,C116_=_C242 ,C116_=_C280 ,C116_=_C301 ,C116_=_C302 ,C116_=_C303 ,\nC116_=_C304 ,C116_=_C305 ,C116_=_C307 ,C116_=_C308 ,C116_=_C309 ,C116_=_C310 ,\nC116_=_C311 ,C116_=_C312 ,C153_=_C185 ,C153_=_C202 ,C153_=_C219 ,C153_=_C232 ,\nC153_=_C247 ,C153_=_C260 ,C153_=_C287 ,C153_=_C317 ,C153_=_C345 ,C153_=_C367 ,\nC153_=_C380 ,C153_=_C381 ,C153_=_C382 ,C153_=_C383 ,C153_=_C384 ,C179_=_C185 ,\nC179_=_C197 ,C179_=_C226 ,C179_=_C242 ,C179_=_C280 ,C179_=_C301 ,C179_=_C302 ,\nC179_=_C303 ,C179_=_C304 ,C179_=_C305 ,C179_=_C307 ,C179_=_C308 ,C179_=_C309 ,\nC179_=_C310 ,C179_=_C311 ,C179_=_C312 ,C185_=_C202 ,C185_=_C219 ,C185_=_C232 ,\nC185_=_C247 ,C185_=_C260 ,C185_=_C287 ,C185_=_C317 ,C185_=_C345 ,C185_=_C367 ,\nC185_=_C380 ,C185_=_C381 ,C185_=_C382 ,C185_=_C383 ,C185_=_C384 ,C197_=_C202 ,\nC197_=_C226 ,C197_=_C242 ,C197_=_C280 ,C197_=_C301 ,C197_=_C302 ,C197_=_C303 ,\nC197_=_C304 ,C197_=_C305 ,C197_=_C307 ,C197_=_C308 ,C197_=_C309 ,C197_=_C310 ,\nC197_=_C311 ,C197_=_C312 ,C202_=_C219 ,C202_=_C232 ,C202_=_C247 ,C202_=_C260 ,\nC202_=_C287 ,C202_=_C317 ,C202_=_C345 ,C202_=_C367 ,C202_=_C380 ,C202_=_C381 ,\nC202_=_C382 ,C202_=_C383 ,C202_=_C384 ,C219_=_C232 ,C219_=_C247 ,C219_=_C260 ,\nC219_=_C287 ,C219_=_C317 ,C219_=_C345 ,C219_=_C367 ,C219_=_C380 ,C219_=_C381 ,\nC219_=_C382 ,C219_=_C383 ,C219_=_C384 ,C226_=_C232 ,C226_=_C242 ,C226_=_C280 ,\nC226_=_C301 ,C226_=_C302 ,C226_=_C303 ,C226_=_C304 ,C226_=_C305 ,C226_=_C307 ,\nC226_=_C308 ,C226_=_C309 ,C226_=_C310 ,C226_=_C311 ,C226_=_C312 ,C232_=_C247 ,\nC232_=_C260 ,C232_=_C287 ,C232_=_C317 ,C232_=_C345 ,C232_=_C367 ,C232_=_C380 ,\nC232_=_C381 ,C232_=_C382 ,C232_=_C383 ,C232_=_C384 ,C242_=_C247 ,C242_=_C280 ,\nC242_=_C301 ,C242_=_C302 ,C242_=_C303 ,C242_=_C304 ,C242_=_C305 ,C242_=_C307 ,\nC242_=_C308 ,C242_=_C309 ,C242_=_C310 ,C242_=_C311 ,C242_=_C312 ,C247_=_C260 ,\nC247_=_C287 ,C247_=_C317 ,C247_=_C345 ,C247_=_C367 ,C247_=_C380 ,C247_=_C381 ,\nC247_=_C382 ,C247_=_C383 ,C247_=_C384 ,C260_=_C287 ,C260_=_C317 ,C260_=_C345 ,\nC260_=_C367 ,C260_=_C380 ,C260_=_C381 ,C260_=_C382 ,C260_=_C383 ,C260_=_C384 ,\nC280_=_C287 ,C280_=_C301 ,C280_=_C302 ,C280_=_C303 ,C280_=_C304 ,C280_=_C305 ,\nC280_=_C307 ,C280_=_C308 ,C280_=_C309 ,C280_=_C310 ,C280_=_C311 ,C280_=_C312 ,\nC287_=_C317 ,C287_=_C345 ,C287_=_C367 ,C287_=_C380 ,C287_=_C381 ,C287_=_C382 ,\nC287_=_C383 ,C287_=_C384 ,C301_=_C302 ,C301_=_C303 ,C301_=_C304 ,C301_=_C305 ,\nC301_=_C307 ,C301_=_C308 ,C301_=_C309 ,C301_=_C310 ,C301_=_C311 ,C301_=_C312 ,\nC302_=_C303 ,C302_=_C304 ,C302_=_C305 ,C302_=_C307 ,C302_=_C308 ,C302_=_C309 ,\nC302_=_C310 ,C302_=_C311 ,C302_=_C312 ,C302_=_C345 ,C303_=_C304 ,C303_=_C305 ,\nC303_=_C307 ,C303_=_C308 ,C303_=_C309 ,C303_=_C310 ,C303_=_C311 ,C303_=_C312 ,\nC304_=_C305 ,C304_=_C307 ,C304_=_C308 ,C304_=_C309 ,C304_=_C310 ,C304_=_C311 ,\nC304_=_C312 ,C305_=_C307 ,C305_=_C308 ,C305_=_C309 ,C305_=_C310 ,C305_=_C311 ,\nC305_=_C312 ,C307_=_C308 ,C307_=_C309 ,C307_=_C310 ,C307_=_C311 ,C307_=_C312 ,\nC308_=_C309 ,C308_=_C310 ,C308_=_C311 ,C308_=_C312 ,C308_=_C380 ,C309_=_C310 ,\nC309_=_C311 ,C309_=_C312 ,C310_=_C311 ,C310_=_C312 ,C310_=_C383 ,C311_=_C312 ,\nC311_=_C384 ,C317_=_C345 ,C317_=_C367 ,C317_=_C380 ,C317_=_C381 ,C317_=_C382 ,\nC317_=_C383 ,C317_=_C384 ,C345_=_C367 ,C345_=_C380 ,C345_=_C381 ,C345_=_C382 ,\nC345_=_C383 ,C345_=_C384 ,C367_=_C380 ,C367_=_C381 ,C367_=_C382 ,C367_=_C383 ,\nC367_=_C384 ,C380_=_C381 ,C380_=_C382 ,C380_=_C383 ,C380_=_C384 ,C381_=_C382 ,\nC381_=_C383 ,C381_=_C384 ,C382_=_C383 ,C382_=_C384 ,C383_=_C384 ,"];39[shape=box, label="id:39 level: 4\n42: C21 C58 C62 C76 C90 \nC107 C110 C120 C141 C142 C143 \nC144 C145 C146 C147 C148 C149 \nC150 C151 C152 C153 C154 C155 \nC156 C157 C158 C159 C172 C207 \nC238 C253 C278 C299 C310 C323 \nC333 C341 C366 C378 C383 C388 \nC410 \n452: C21_=_C62( C21 C62 ) C21_=_C110( C21 C110 ) C21_=_C141( C21 C141 ) C21_=_C142( C21 C142 ) C21_=_C143( C21 C143 ) \nC21_=_C144( C21 C144 ) C21_=_C145( C21 C145 ) C21_=_C146( C21 C146 ) C21_=_C147( C21 C147 ) C21_=_C148( C21 C148 ) C21_=_C149( C21 C149 ) \nC21_=_C150( C21 C150 ) C21_=_C151( C21 C151 ) C21_=_C152( C21 C152 ) C21_=_C153( C21 C153 ) C21_=_C154( C21 C154 ) C21_=_C155( C21 C155 ) \nC21_=_C156( C21 C156 ) C21_=_C157( C21 C157 ) C21_=_C158( C21 C158 ) C21_=_C159( C21 C159 ) C58_=_C76( C58 C76 ) C58_=_C90( C58 C90 ) \nC58_=_C107( C58 C107 ) C58_=_C120( C58 C120 ) C58_=_C158( C58 C158 ) C58_=_C172( C58 C172 ) C58_=_C207( C58 C207 ) C58_=_C238( C58 C238 ) \nC58_=_C253( C58 C253 ) C58_=_C278( C58 C278 ) C58_=_C299( C58 C299 ) C58_=_C310( C58 C310 ) C58_=_C323( C58 C323 ) C58_=_C333( C58 C333 ) \nC58_=_C341( C58 C341 ) C58_=_C366( C58 C366 ) C58_=_C378( C58 C378 ) C58_=_C383( C58 C383 ) C58_=_C388( C58 C388 ) C58_=_C410( C58 C410 ) \nC62_=_C76( C62 C76 ) C62_=_C110( C62 C110 ) C62_=_C141( C62 C141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6( C62 C156 ) \nC62_=_C157( C62 C157 ) C62_=_C158( C62 C158 ) C62_=_C159( C62 C159 ) C76_=_C90( C76 C90 ) C76_=_C107( C76 C107 ) C76_=_C120( C76 C120 ) \nC76_=_C158( C76 C158 ) C76_=_C172( C76 C172 ) C76_=_C207( C76 C207 ) C76_=_C238( C76 C238 ) C76_=_C253( C76 C253 ) C76_=_C278( C76 C278 ) \nC76_=_C299( C76 C299 ) C76_=_C310( C76 C310 ) C76_=_C323( C76 C323 ) C76_=_C333( C76 C333 ) C76_=_C341( C76 C341 ) C76_=_C366( C76 C366 ) \nC76_=_C378( C76</w:t>
      </w:r>
    </w:p>
    <w:p>
      <w:pPr>
        <w:pStyle w:val="PreformattedText"/>
        <w:bidi w:val="0"/>
        <w:spacing w:before="0" w:after="0"/>
        <w:jc w:val="left"/>
        <w:rPr/>
      </w:pPr>
      <w:r>
        <w:rPr/>
        <w:t xml:space="preserve"> </w:t>
      </w:r>
      <w:r>
        <w:rPr/>
        <w:t>C378 ) C76_=_C383( C76 C383 ) C76_=_C388( C76 C388 ) C76_=_C410( C76 C410 ) C90_=_C107( C90 C107 ) C90_=_C120( C90 C120 ) \nC90_=_C158( C90 C158 ) C90_=_C172( C90 C172 ) C90_=_C207( C90 C207 ) C90_=_C238( C90 C238 ) C90_=_C253( C90 C253 ) C90_=_C278( C90 C278 ) \nC90_=_C299( C90 C299 ) C90_=_C310( C90 C310 ) C90_=_C323( C90 C323 ) C90_=_C333( C90 C333 ) C90_=_C341( C90 C341 ) C90_=_C366( C90 C366 ) \nC90_=_C378( C90 C378 ) C90_=_C383( C90 C383 ) C90_=_C388( C90 C388 ) C90_=_C410( C90 C410 ) C107_=_C120( C107 C120 ) C107_=_C158( C107 C158 ) \nC107_=_C172( C107 C172 ) C107_=_C207( C107 C207 ) C107_=_C238( C107 C238 ) C107_=_C253( C107 C253 ) C107_=_C278( C107 C278 ) C107_=_C299( C107 C299 ) \nC107_=_C310( C107 C310 ) C107_=_C323( C107 C323 ) C107_=_C333( C107 C333 ) C107_=_C341( C107 C341 ) C107_=_C366( C107 C366 ) C107_=_C378( C107 C378 ) \nC107_=_C383( C107 C383 ) C107_=_C388( C107 C388 ) C107_=_C410( C107 C410 ) C110_=_C120( C110 C12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20_=_C158( C120 C158 ) \nC120_=_C172( C120 C172 ) C120_=_C207( C120 C207 ) C120_=_C238( C120 C238 ) C120_=_C253( C120 C253 ) C120_=_C278( C120 C278 ) C120_=_C299( C120 C299 ) \nC120_=_C310( C120 C310 ) C120_=_C323( C120 C323 ) C120_=_C333( C120 C333 ) C120_=_C341( C120 C341 ) C120_=_C366( C120 C366 ) C120_=_C378( C120 C378 ) \nC120_=_C383( C120 C383 ) C120_=_C388( C120 C388 ) C120_=_C410( C120 C410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72( C141 C172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207( C142 C207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299( C146 C299 ) C147_=_C148( C147 C148 ) C147_=_C149( C147 C149 ) C147_=_C150( C147 C150 ) \nC147_=_C151( C147 C151 ) C147_=_C152( C147 C152 ) C147_=_C153( C147 C153 ) C147_=_C154( C147 C154 ) C147_=_C155( C147 C155 ) C147_=_C156( C147 C156 ) \nC147_=_C157( C147 C157 ) C147_=_C158( C147 C158 ) C147_=_C159( C147 C159 ) C147_=_C333( C147 C333 ) C148_=_C149( C148 C149 ) C148_=_C150( C148 C150 ) \nC148_=_C151( C148 C151 ) C148_=_C152( C148 C152 ) C148_=_C153( C148 C153 ) C148_=_C154( C148 C154 ) C148_=_C155( C148 C155 ) C148_=_C156( C148 C156 ) \nC148_=_C157( C148 C157 ) C148_=_C158( C148 C158 ) C148_=_C159( C148 C159 ) C148_=_C341( C148 C341 ) C149_=_C150( C149 C150 ) C149_=_C151( C149 C151 ) \nC149_=_C152( C149 C152 ) C149_=_C153( C149 C153 ) C149_=_C154( C149 C154 ) C149_=_C155( C149 C155 ) C149_=_C156( C149 C156 ) C149_=_C157( C149 C157 ) \nC149_=_C158( C149 C158 ) C149_=_C159( C149 C159 ) C150_=_C151( C150 C151 ) C150_=_C152( C150 C152 ) C150_=_C153( C150 C153 ) C150_=_C154( C150 C154 ) \nC150_=_C155( C150 C155 ) C150_=_C156( C150 C156 ) C150_=_C157( C150 C157 ) C150_=_C158( C150 C158 ) C150_=_C159( C150 C159 ) C151_=_C152( C151 C152 ) \nC151_=_C153( C151 C153 ) C151_=_C154( C151 C154 ) C151_=_C155( C151 C155 ) C151_=_C156( C151 C156 ) C151_=_C157( C151 C157 ) C151_=_C158( C151 C158 ) \nC151_=_C159( C151 C159 ) C151_=_C366( C151 C366 ) C152_=_C153( C152 C153 ) C152_=_C154( C152 C154 ) C152_=_C155( C152 C155 ) C152_=_C156( C152 C156 ) \nC152_=_C157( C152 C157 ) C152_=_C158( C152 C158 ) C152_=_C159( C152 C159 ) C153_=_C154( C153 C154 ) C153_=_C155( C153 C155 ) C153_=_C156( C153 C156 ) \nC153_=_C157( C153 C157 ) C153_=_C158( C153 C158 ) C153_=_C159( C153 C159 ) C153_=_C383( C153 C383 ) C154_=_C155( C154 C155 ) C154_=_C156( C154 C156 ) \nC154_=_C157( C154 C157 ) C154_=_C158( C154 C158 ) C154_=_C159( C154 C159 ) C154_=_C388( C154 C388 ) C155_=_C156( C155 C156 ) C155_=_C157( C155 C157 ) \nC155_=_C158( C155 C158 ) C155_=_C159( C155 C159 ) C156_=_C157( C156 C157 ) C156_=_C158( C156 C158 ) C156_=_C159( C156 C159 ) C157_=_C158( C157 C158 ) \nC157_=_C159( C157 C159 ) C158_=_C159( C158 C159 ) C158_=_C172( C158 C172 ) C158_=_C207( C158 C207 ) C158_=_C238( C158 C238 ) C158_=_C253( C158 C253 ) \nC158_=_C278( C158 C278 ) C158_=_C299( C158 C299 ) C158_=_C310( C158 C310 ) C158_=_C323( C158 C323 ) C158_=_C333( C158 C333 ) C158_=_C341( C158 C341 ) \nC158_=_C366( C158 C366 ) C158_=_C378( C158 C378 ) C158_=_C383( C158 C383 ) C158_=_C388( C158 C388 ) C158_=_C410( C158 C410 ) C159_=_C410( C159 C410 ) \nC172_=_C207( C172 C207 ) C172_=_C238( C172 C238 ) C172_=_C253( C172 C253 ) C172_=_C278( C172 C278 ) C172_=_C299( C172 C299 ) C172_=_C310( C172 C310 ) \nC172_=_C323( C172 C323 ) C172_=_C333( C172 C333 ) C172_=_C341( C172 C341 ) C172_=_C366( C172 C366 ) C172_=_C378( C172 C378 ) C172_=_C383( C172 C383 ) \nC172_=_C388( C172 C388 ) C172_=_C410( C172 C410 ) C207_=_C238( C207 C238 ) C207_=_C253( C207 C253 ) C207_=_C278( C207 C278 ) C207_=_C299( C207 C299 ) \nC207_=_C310( C207 C310 ) C207_=_C323( C207 C323 ) C207_=_C333( C207 C333 ) C207_=_C341( C207 C341 ) C207_=_C366( C207 C366 ) C207_=_C378( C207 C378 ) \nC207_=_C383( C207 C383 ) C207_=_C388( C207 C388 ) C207_=_C410( C207 C410 ) C238_=_C253( C238 C253 ) C238_=_C278( C238 C278 ) C238_=_C299( C238 C299 ) \nC238_=_C310( C238 C310 ) C238_=_C323( C238 C323 ) C238_=_C333( C238 C333 ) C238_=_C341( C238 C341 ) C238_=_C366( C238 C366 ) C238_=_C378( C238 C378 ) \nC238_=_C383( C238 C383 ) C238_=_C388( C238 C388 ) C238_=_C410( C238 C410 ) C253_=_C278( C253 C278 ) C253_=_C299( C253 C299 ) C253_=_C310( C253 C310 ) \nC253_=_C323( C253 C323 ) C253_=_C333( C253 C333 ) C253_=_C341( C253 C341 ) C253_=_C366( C253 C366 ) C253_=_C378( C253 C378 ) C253_=_C383( C253 C383 ) \nC253_=_C388( C253 C388 ) C253_=_C410( C253 C410 ) C278_=_C299( C278 C299 ) C278_=_C310( C278 C310 ) C278_=_C323( C278 C323 ) C278_=_C333( C278 C333 ) \nC278_=_C341( C278 C341 ) C278_=_C366( C278 C366 ) C278_=_C378( C278 C378 ) C278_=_C383( C278 C383 ) C278_=_C388( C278 C388 ) C278_=_C410( C278 C410 ) \nC299_=_C310( C299 C310 ) C299_=_C323( C299 C323 ) C299_=_C333( C299 C333 ) C299_=_C341( C299 C341 ) C299_=_C366( C299 C366 ) C299_=_C378( C299 C378 ) \nC299_=_C383( C299 C383 ) C299_=_C388( C299 C388 ) C299_=_C410( C299 C410 ) C310_=_C323( C310 C323 ) C310_=_C333( C310 C333 ) C310_=_C341( C310 C341 ) \nC310_=_C366( C310 C366 ) C310_=_C378( C310 C378 ) C310_=_C383( C310 C383 ) C310_=_C388( C310 C388 ) C310_=_C410( C310 C410 ) C323_=_C333( C323 C333 ) \nC323_=_C341( C323 C341 ) C323_=_C366( C323 C366 ) C323_=_C378( C323 C378 ) C323_=_C383( C323 C383 ) C323_=_C388( C323 C388 ) C323_=_C410( C323 C410 ) \nC333_=_C341( C333 C341 ) C333_=_C366( C333 C366 ) C333_=_C378( C333 C378 ) C333_=_C383( C333 C383 ) C333_=_C388( C333 C388 ) C333_=_C410( C333 C410 ) \nC341_=_C366( C341 C366 ) C341_=_C378( C341 C378 ) C341_=_C383( C341 C383 ) C341_=_C388( C341 C388 ) C341_=_C410( C341 C410 ) C366_=_C378( C366 C378 ) \nC366_=_C383( C366 C383 ) C366_=_C388( C366 C388 ) C366_=_C410( C366 C410 ) C378_=_C383( C378 C383 ) C378_=_C388( C378 C388 ) C378_=_C410( C378 C410 ) \nC383_=_C388( C383 C388 ) C383_=_C410( C383 C410 ) C388_=_C410( C388 C410 ) "];29-&gt;39[label="41: C21 C58 C62 C76 C90 \nC107 C110 C120 C141 C142 C143 \nC144 C145 C146 C147 C148 C149 \nC150 C151 C152 C153 C154 C155 \nC156 C157 C159 C172 C207 C238 \nC253 C278 C299 C310 C323 C333 \nC341 C366 C378 C383 C388 C410 \n411: C21_=_C62 ,C21_=_C110 ,C21_=_C141 ,C21_=_C142 ,C21_=_C143 ,\nC21_=_C144 ,C21_=_C145 ,C21_=_C146 ,C21_=_C147 ,C21_=_C148 ,C21_=_C149 ,\nC21_=_C150 ,C21_=_C151 ,C21_=_C152 ,C21_=_C153 ,C21_=_C154 ,C21_=_C155 ,\nC21_=_C156 ,C21_=_C157</w:t>
      </w:r>
    </w:p>
    <w:p>
      <w:pPr>
        <w:pStyle w:val="PreformattedText"/>
        <w:bidi w:val="0"/>
        <w:spacing w:before="0" w:after="0"/>
        <w:jc w:val="left"/>
        <w:rPr/>
      </w:pPr>
      <w:r>
        <w:rPr/>
        <w:t xml:space="preserve"> </w:t>
      </w:r>
      <w:r>
        <w:rPr/>
        <w:t>,C21_=_C159 ,C58_=_C76 ,C58_=_C90 ,C58_=_C107 ,\nC58_=_C120 ,C58_=_C172 ,C58_=_C207 ,C58_=_C238 ,C58_=_C253 ,C58_=_C278 ,\nC58_=_C299 ,C58_=_C310 ,C58_=_C323 ,C58_=_C333 ,C58_=_C341 ,C58_=_C366 ,\nC58_=_C378 ,C58_=_C383 ,C58_=_C388 ,C58_=_C410 ,C62_=_C76 ,C62_=_C110 ,\nC62_=_C141 ,C62_=_C142 ,C62_=_C143 ,C62_=_C144 ,C62_=_C145 ,C62_=_C146 ,\nC62_=_C147 ,C62_=_C148 ,C62_=_C149 ,C62_=_C150 ,C62_=_C151 ,C62_=_C152 ,\nC62_=_C153 ,C62_=_C154 ,C62_=_C155 ,C62_=_C156 ,C62_=_C157 ,C62_=_C159 ,\nC76_=_C90 ,C76_=_C107 ,C76_=_C120 ,C76_=_C172 ,C76_=_C207 ,C76_=_C238 ,\nC76_=_C253 ,C76_=_C278 ,C76_=_C299 ,C76_=_C310 ,C76_=_C323 ,C76_=_C333 ,\nC76_=_C341 ,C76_=_C366 ,C76_=_C378 ,C76_=_C383 ,C76_=_C388 ,C76_=_C410 ,\nC90_=_C107 ,C90_=_C120 ,C90_=_C172 ,C90_=_C207 ,C90_=_C238 ,C90_=_C253 ,\nC90_=_C278 ,C90_=_C299 ,C90_=_C310 ,C90_=_C323 ,C90_=_C333 ,C90_=_C341 ,\nC90_=_C366 ,C90_=_C378 ,C90_=_C383 ,C90_=_C388 ,C90_=_C410 ,C107_=_C120 ,\nC107_=_C172 ,C107_=_C207 ,C107_=_C238 ,C107_=_C253 ,C107_=_C278 ,C107_=_C299 ,\nC107_=_C310 ,C107_=_C323 ,C107_=_C333 ,C107_=_C341 ,C107_=_C366 ,C107_=_C378 ,\nC107_=_C383 ,C107_=_C388 ,C107_=_C410 ,C110_=_C120 ,C110_=_C141 ,C110_=_C142 ,\nC110_=_C143 ,C110_=_C144 ,C110_=_C145 ,C110_=_C146 ,C110_=_C147 ,C110_=_C148 ,\nC110_=_C149 ,C110_=_C150 ,C110_=_C151 ,C110_=_C152 ,C110_=_C153 ,C110_=_C154 ,\nC110_=_C155 ,C110_=_C156 ,C110_=_C157 ,C110_=_C159 ,C120_=_C172 ,C120_=_C207 ,\nC120_=_C238 ,C120_=_C253 ,C120_=_C278 ,C120_=_C299 ,C120_=_C310 ,C120_=_C323 ,\nC120_=_C333 ,C120_=_C341 ,C120_=_C366 ,C120_=_C378 ,C120_=_C383 ,C120_=_C388 ,\nC120_=_C410 ,C141_=_C142 ,C141_=_C143 ,C141_=_C144 ,C141_=_C145 ,C141_=_C146 ,\nC141_=_C147 ,C141_=_C148 ,C141_=_C149 ,C141_=_C150 ,C141_=_C151 ,C141_=_C152 ,\nC141_=_C153 ,C141_=_C154 ,C141_=_C155 ,C141_=_C156 ,C141_=_C157 ,C141_=_C159 ,\nC141_=_C172 ,C142_=_C143 ,C142_=_C144 ,C142_=_C145 ,C142_=_C146 ,C142_=_C147 ,\nC142_=_C148 ,C142_=_C149 ,C142_=_C150 ,C142_=_C151 ,C142_=_C152 ,C142_=_C153 ,\nC142_=_C154 ,C142_=_C155 ,C142_=_C156 ,C142_=_C157 ,C142_=_C159 ,C142_=_C207 ,\nC143_=_C144 ,C143_=_C145 ,C143_=_C146 ,C143_=_C147 ,C143_=_C148 ,C143_=_C149 ,\nC143_=_C150 ,C143_=_C151 ,C143_=_C152 ,C143_=_C153 ,C143_=_C154 ,C143_=_C155 ,\nC143_=_C156 ,C143_=_C157 ,C143_=_C159 ,C144_=_C145 ,C144_=_C146 ,C144_=_C147 ,\nC144_=_C148 ,C144_=_C149 ,C144_=_C150 ,C144_=_C151 ,C144_=_C152 ,C144_=_C153 ,\nC144_=_C154 ,C144_=_C155 ,C144_=_C156 ,C144_=_C157 ,C144_=_C159 ,C145_=_C146 ,\nC145_=_C147 ,C145_=_C148 ,C145_=_C149 ,C145_=_C150 ,C145_=_C151 ,C145_=_C152 ,\nC145_=_C153 ,C145_=_C154 ,C145_=_C155 ,C145_=_C156 ,C145_=_C157 ,C145_=_C159 ,\nC146_=_C147 ,C146_=_C148 ,C146_=_C149 ,C146_=_C150 ,C146_=_C151 ,C146_=_C152 ,\nC146_=_C153 ,C146_=_C154 ,C146_=_C155 ,C146_=_C156 ,C146_=_C157 ,C146_=_C159 ,\nC146_=_C299 ,C147_=_C148 ,C147_=_C149 ,C147_=_C150 ,C147_=_C151 ,C147_=_C152 ,\nC147_=_C153 ,C147_=_C154 ,C147_=_C155 ,C147_=_C156 ,C147_=_C157 ,C147_=_C159 ,\nC147_=_C333 ,C148_=_C149 ,C148_=_C150 ,C148_=_C151 ,C148_=_C152 ,C148_=_C153 ,\nC148_=_C154 ,C148_=_C155 ,C148_=_C156 ,C148_=_C157 ,C148_=_C159 ,C148_=_C341 ,\nC149_=_C150 ,C149_=_C151 ,C149_=_C152 ,C149_=_C153 ,C149_=_C154 ,C149_=_C155 ,\nC149_=_C156 ,C149_=_C157 ,C149_=_C159 ,C150_=_C151 ,C150_=_C152 ,C150_=_C153 ,\nC150_=_C154 ,C150_=_C155 ,C150_=_C156 ,C150_=_C157 ,C150_=_C159 ,C151_=_C152 ,\nC151_=_C153 ,C151_=_C154 ,C151_=_C155 ,C151_=_C156 ,C151_=_C157 ,C151_=_C159 ,\nC151_=_C366 ,C152_=_C153 ,C152_=_C154 ,C152_=_C155 ,C152_=_C156 ,C152_=_C157 ,\nC152_=_C159 ,C153_=_C154 ,C153_=_C155 ,C153_=_C156 ,C153_=_C157 ,C153_=_C159 ,\nC153_=_C383 ,C154_=_C155 ,C154_=_C156 ,C154_=_C157 ,C154_=_C159 ,C154_=_C388 ,\nC155_=_C156 ,C155_=_C157 ,C155_=_C159 ,C156_=_C157 ,C156_=_C159 ,C157_=_C159 ,\nC159_=_C410 ,C172_=_C207 ,C172_=_C238 ,C172_=_C253 ,C172_=_C278 ,C172_=_C299 ,\nC172_=_C310 ,C172_=_C323 ,C172_=_C333 ,C172_=_C341 ,C172_=_C366 ,C172_=_C378 ,\nC172_=_C383 ,C172_=_C388 ,C172_=_C410 ,C207_=_C238 ,C207_=_C253 ,C207_=_C278 ,\nC207_=_C299 ,C207_=_C310 ,C207_=_C323 ,C207_=_C333 ,C207_=_C341 ,C207_=_C366 ,\nC207_=_C378 ,C207_=_C383 ,C207_=_C388 ,C207_=_C410 ,C238_=_C253 ,C238_=_C278 ,\nC238_=_C299 ,C238_=_C310 ,C238_=_C323 ,C238_=_C333 ,C238_=_C341 ,C238_=_C366 ,\nC238_=_C378 ,C238_=_C383 ,C238_=_C388 ,C238_=_C410 ,C253_=_C278 ,C253_=_C299 ,\nC253_=_C310 ,C253_=_C323 ,C253_=_C333 ,C253_=_C341 ,C253_=_C366 ,C253_=_C378 ,\nC253_=_C383 ,C253_=_C388 ,C253_=_C410 ,C278_=_C299 ,C278_=_C310 ,C278_=_C323 ,\nC278_=_C333 ,C278_=_C341 ,C278_=_C366 ,C278_=_C378 ,C278_=_C383 ,C278_=_C388 ,\nC278_=_C410 ,C299_=_C310 ,C299_=_C323 ,C299_=_C333 ,C299_=_C341 ,C299_=_C366 ,\nC299_=_C378 ,C299_=_C383 ,C299_=_C388 ,C299_=_C410 ,C310_=_C323 ,C310_=_C333 ,\nC310_=_C341 ,C310_=_C366 ,C310_=_C378 ,C310_=_C383 ,C310_=_C388 ,C310_=_C410 ,\nC323_=_C333 ,C323_=_C341 ,C323_=_C366 ,C323_=_C378 ,C323_=_C383 ,C323_=_C388 ,\nC323_=_C410 ,C333_=_C341 ,C333_=_C366 ,C333_=_C378 ,C333_=_C383 ,C333_=_C388 ,\nC333_=_C410 ,C341_=_C366 ,C341_=_C378 ,C341_=_C383 ,C341_=_C388 ,C341_=_C410 ,\nC366_=_C378 ,C366_=_C383 ,C366_=_C388 ,C366_=_C410 ,C378_=_C383 ,C378_=_C388 ,\nC378_=_C410 ,C383_=_C388 ,C383_=_C410 ,C388_=_C410 ,"];40[shape=box, label="id:40 level: 4\n49: C6 C23 C41 C43 C64 \nC66 C79 C80 C94 C96 C111 \nC113 C142 C193 C194 C195 C196 \nC197 C198 C199 C200 C201 C202 \nC203 C204 C205 C206 C207 C208 \nC209 C210 C223 C224 C225 C226 \nC227 C228 C229 C230 C231 C232 \nC233 C234 C235 C236 C237 C238 \nC239 C240 \n618: C6_=_C23( C6 C23 ) C6_=_C41( C6 C41 ) C6_=_C64( C6 C64 ) C6_=_C79( C6 C79 ) C6_=_C94( C6 C94 ) \nC6_=_C111( C6 C111 ) C6_=_C142( C6 C142 ) C6_=_C193( C6 C193 ) C6_=_C194( C6 C194 ) C6_=_C195( C6 C195 ) C6_=_C196( C6 C196 ) \nC6_=_C197( C6 C197 ) C6_=_C198( C6 C198 ) C6_=_C199( C6 C199 ) C6_=_C200( C6 C200 ) C6_=_C201( C6 C201 ) C6_=_C202( C6 C202 ) \nC6_=_C203( C6 C203 ) C6_=_C204( C6 C204 ) C6_=_C205( C6 C205 ) C6_=_C206( C6 C206 ) C6_=_C207( C6 C207 ) C6_=_C208( C6 C208 ) \nC6_=_C209( C6 C209 ) C23_=_C41( C23 C41 ) C23_=_C64( C23 C64 ) C23_=_C79( C23 C79 ) C23_=_C94( C23 C94 ) C23_=_C111( C23 C111 ) \nC23_=_C142( C23 C142 ) C23_=_C193( C23 C193 ) C23_=_C194( C23 C194 ) C23_=_C195( C23 C195 ) C23_=_C196( C23 C196 ) C23_=_C197( C23 C197 ) \nC23_=_C198( C23 C198 ) C23_=_C199( C23 C199 ) C23_=_C200( C23 C200 ) C23_=_C201( C23 C201 ) C23_=_C202( C23 C202 ) C23_=_C203( C23 C203 ) \nC23_=_C204( C23 C204 ) C23_=_C205( C23 C205 ) C23_=_C206( C23 C206 ) C23_=_C207( C23 C207 ) C23_=_C208( C23 C208 ) C23_=_C209( C23 C209 ) \nC41_=_C43( C41 C43 ) C41_=_C64( C41 C64 ) C41_=_C79( C41 C79 ) C41_=_C94( C41 C94 ) C41_=_C111( C41 C111 ) C41_=_C142( C41 C142 ) \nC41_=_C193( C41 C193 ) C41_=_C194( C41 C194 ) C41_=_C195( C41 C195 ) C41_=_C196( C41 C196 ) C41_=_C197( C41 C197 ) C41_=_C198( C41 C198 ) \nC41_=_C199( C41 C199 ) C41_=_C200( C41 C200 ) C41_=_C201( C41 C201 ) C41_=_C202( C41 C202 ) C41_=_C203( C41 C203 ) C41_=_C204( C41 C204 ) \nC41_=_C205( C41 C205 ) C41_=_C206( C41 C206 ) C41_=_C207( C41 C207 ) C41_=_C208( C41 C208 ) C41_=_C209( C41 C209 ) C43_=_C66( C43 C66 ) \nC43_=_C80( C43 C80 ) C43_=_C96( C43 C96 ) C43_=_C113( C43 C113 ) C43_=_C194( C43 C194 ) C43_=_C210( C43 C210 ) C43_=_C223( C43 C223 ) \nC43_=_C224( C43 C224 ) C43_=_C225( C43 C225 ) C43_=_C226( C43 C226 ) C43_=_C227( C43 C227 ) C43_=_C228( C43 C228 ) C43_=_C229( C43 C229 ) \nC43_=_C230( C43 C230 ) C43_=_C231( C43 C231 ) C43_=_C232( C43 C232 ) C43_=_C233( C43 C233 ) C43_=_C234( C43 C234 ) C43_=_C235( C43 C235 ) \nC43_=_C236( C43 C236 ) C43_=_C237( C43 C237 ) C43_=_C238( C43 C238 ) C43_=_C239( C43 C239 ) C43_=_C240( C43 C240 ) C64_=_C66( C64 C66 ) \nC64_=_C79( C64 C79 ) C64_=_C94( C64 C94 ) C64_=_C111( C64 C111 ) C64_=_C142( C64 C142 ) C64_=_C193( C64 C193 ) C64_=_C194( C64 C194 ) \nC64_=_C195( C64 C195 ) C64_=_C196( C64 C196 ) C64_=_C197( C64 C197 ) C64_=_C198( C64 C198 ) C64_=_C199( C64 C199 ) C64_=_C200( C64 C200 ) \nC64_=_C201( C64 C201 ) C64_=_C202( C64 C202 ) C64_=_C203( C64 C203 ) C64_=_C204( C64 C204 ) C64_=_C205( C64 C205 ) C64_=_C206( C64 C206 ) \nC64_=_C207( C64 C207 ) C64_=_C208( C64 C208 ) C64_=_C209( C64 C209 ) C66_=_C80( C66 C80 ) C66_=_C96( C66 C96 ) C66_=_C113( C66 C113 ) \nC66_=_C194( C66 C194 ) C66_=_C210( C66 C210 ) C66_=_C223( C66 C223 ) C66_=_C224( C66 C224 ) C66_=_C225( C66 C225 ) C66_=_C226( C66 C226 ) \nC66_=_C227( C66 C227 ) C66_=_C228( C66 C228 ) C66_=_C229( C66 C229 ) C66_=_C230( C66 C230 ) C66_=_C231( C66 C231 ) C66_=_C232( C66 C232 ) \nC66_=_C233( C66 C233 ) C66_=_C234( C66 C234 ) C66_=_C235( C66 C235 ) C66_=_C236( C66 C236 ) C66_=_C237( C66 C237 ) C66_=_C238( C66 C238 ) \nC66_=_C239( C66 C239 ) C66_=_C240( C66 C240 ) C79_=_C80( C79 C80 ) C79_=_C94( C79 C94 ) C79_=_C111( C79 C111 ) C79_=_C142( C79 C142 ) \nC79_=_C193( C79 C193 ) C79_=_C194( C79 C194 ) C79_=_C195( C79 C195 ) C79_=_C196( C79 C196 ) C79_=_C197( C79 C197 ) C79_=_C198( C79 C198 ) \nC79_=_C199( C79 C199 ) C79_=_C200( C79 C200 ) C79_=_C201( C79 C201 ) C79_=_C202( C79 C202 ) C79_=_C203( C79 C203 ) C79_=_C204( C79 C204 ) \nC79_=_C205( C79 C205 ) C79_=_C206( C79 C206 ) C79_=_C207( C79 C207 ) C79_=_C208( C79 C208 ) C79_=_C209( C79 C209 ) C80_=_C96( C80 C96 ) \nC80_=_C113( C80 C113 ) C80_=_C194( C80 C194 ) C80_=_C210( C80 C210 ) C80_=_C223( C80 C223 ) C80_=_C224( C80 C224 ) C80_=_C225( C80 C225 ) \nC80_=_C226( C80 C226 ) C80_=_C227( C80 C227 ) C80_=_C228( C80 C228 ) C80_=_C229( C80 C229 ) C80_=_C230( C80 C230 ) C80_=_C231( C80 C231 ) \nC80_=_C232( C80 C232 ) C80_=_C233( C80 C233 ) C80_=_C234( C80 C234 ) C80_=_C235( C80 C235 ) C80_=_C236( C80 C236 ) C80_=_C237( C80 C237 ) \nC80_=_C238( C80 C238 ) C80_=_C239( C80 C239 ) C80_=_C240( C80 C240 ) C94_=_C96( C94 C96 ) C94_=_C111( C94 C111 ) C94_=_C142( C94 C142 ) \nC94_=_C193( C94 C193 ) C94_=_C194( C94 C194 ) C94_=_C195( C94 C195 ) C94_=_C196( C94 C196 ) C94_=_C197( C94 C197 ) C94_=_C198( C94 C198 ) \nC94_=_C199( C94 C199 ) C94_=_C200( C94 C200 ) C94_=_C201( C94 C201 ) C94_=_C202( C94 C202 )</w:t>
      </w:r>
    </w:p>
    <w:p>
      <w:pPr>
        <w:pStyle w:val="PreformattedText"/>
        <w:bidi w:val="0"/>
        <w:spacing w:before="0" w:after="0"/>
        <w:jc w:val="left"/>
        <w:rPr/>
      </w:pPr>
      <w:r>
        <w:rPr/>
        <w:t xml:space="preserve"> </w:t>
      </w:r>
      <w:r>
        <w:rPr/>
        <w:t>C94_=_C203( C94 C203 ) C94_=_C204( C94 C204 ) \nC94_=_C205( C94 C205 ) C94_=_C206( C94 C206 ) C94_=_C207( C94 C207 ) C94_=_C208( C94 C208 ) C94_=_C209( C94 C209 ) C96_=_C113( C96 C113 ) \nC96_=_C194( C96 C194 ) C96_=_C210( C96 C210 ) C96_=_C223( C96 C223 ) C96_=_C224( C96 C224 ) C96_=_C225( C96 C225 ) C96_=_C226( C96 C226 ) \nC96_=_C227( C96 C227 ) C96_=_C228( C96 C228 ) C96_=_C229( C96 C229 ) C96_=_C230( C96 C230 ) C96_=_C231( C96 C231 ) C96_=_C232( C96 C232 ) \nC96_=_C233( C96 C233 ) C96_=_C234( C96 C234 ) C96_=_C235( C96 C235 ) C96_=_C236( C96 C236 ) C96_=_C237( C96 C237 ) C96_=_C238( C96 C238 ) \nC96_=_C239( C96 C239 ) C96_=_C240( C96 C240 ) C111_=_C113( C111 C113 ) C111_=_C142( C111 C142 ) C111_=_C193( C111 C193 ) C111_=_C194( C111 C194 ) \nC111_=_C195( C111 C195 ) C111_=_C196( C111 C196 ) C111_=_C197( C111 C197 ) C111_=_C198( C111 C198 ) C111_=_C199( C111 C199 ) C111_=_C200( C111 C200 ) \nC111_=_C201( C111 C201 ) C111_=_C202( C111 C202 ) C111_=_C203( C111 C203 ) C111_=_C204( C111 C204 ) C111_=_C205( C111 C205 ) C111_=_C206( C111 C206 ) \nC111_=_C207( C111 C207 ) C111_=_C208( C111 C208 ) C111_=_C209( C111 C209 ) C113_=_C194( C113 C194 ) C113_=_C210( C113 C210 ) C113_=_C223( C113 C223 ) \nC113_=_C224( C113 C224 ) C113_=_C225( C113 C225 ) C113_=_C226( C113 C226 ) C113_=_C227( C113 C227 ) C113_=_C228( C113 C228 ) C113_=_C229( C113 C229 ) \nC113_=_C230( C113 C230 ) C113_=_C231( C113 C231 ) C113_=_C232( C113 C232 ) C113_=_C233( C113 C233 ) C113_=_C234( C113 C234 ) C113_=_C235( C113 C235 ) \nC113_=_C236( C113 C236 ) C113_=_C237( C113 C237 ) C113_=_C238( C113 C238 ) C113_=_C239( C113 C239 ) C113_=_C240( C113 C240 ) C142_=_C193( C142 C193 ) \nC142_=_C194( C142 C194 ) C142_=_C195( C142 C195 ) C142_=_C196( C142 C196 ) C142_=_C197( C142 C197 ) C142_=_C198( C142 C198 ) C142_=_C199( C142 C199 ) \nC142_=_C200( C142 C200 ) C142_=_C201( C142 C201 ) C142_=_C202( C142 C202 ) C142_=_C203( C142 C203 ) C142_=_C204( C142 C204 ) C142_=_C205( C142 C205 ) \nC142_=_C206( C142 C206 ) C142_=_C207( C142 C207 ) C142_=_C208( C142 C208 ) C142_=_C209( C142 C209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23( C194 C223 ) C194_=_C224( C194 C224 ) C194_=_C225( C194 C225 ) C194_=_C226( C194 C226 ) C194_=_C227( C194 C227 ) \nC194_=_C228( C194 C228 ) C194_=_C229( C194 C229 ) C194_=_C230( C194 C230 ) C194_=_C231( C194 C231 ) C194_=_C232( C194 C232 ) C194_=_C233( C194 C233 ) \nC194_=_C234( C194 C234 ) C194_=_C235( C194 C235 ) C194_=_C236( C194 C236 ) C194_=_C237( C194 C237 ) C194_=_C238( C194 C238 ) C194_=_C239( C194 C239 ) \nC194_=_C240( C194 C240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23( C195 C223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24( C196 C224 ) \nC197_=_C198( C197 C198 ) C197_=_C199( C197 C199 ) C197_=_C200( C197 C200 ) C197_=_C201( C197 C201 ) C197_=_C202( C197 C202 ) C197_=_C203( C197 C203 ) \nC197_=_C204( C197 C204 ) C197_=_C205( C197 C205 ) C197_=_C206( C197 C206 ) C197_=_C207( C197 C207 ) C197_=_C208( C197 C208 ) C197_=_C209( C197 C209 ) \nC197_=_C226( C197 C226 ) C198_=_C199( C198 C199 ) C198_=_C200( C198 C200 ) C198_=_C201( C198 C201 ) C198_=_C202( C198 C202 ) C198_=_C203( C198 C203 ) \nC198_=_C204( C198 C204 ) C198_=_C205( C198 C205 ) C198_=_C206( C198 C206 ) C198_=_C207( C198 C207 ) C198_=_C208( C198 C208 ) C198_=_C209( C198 C209 ) \nC198_=_C228( C198 C228 ) C199_=_C200( C199 C200 ) C199_=_C201( C199 C201 ) C199_=_C202( C199 C202 ) C199_=_C203( C199 C203 ) C199_=_C204( C199 C204 ) \nC199_=_C205( C199 C205 ) C199_=_C206( C199 C206 ) C199_=_C207( C199 C207 ) C199_=_C208( C199 C208 ) C199_=_C209( C199 C209 ) C200_=_C201( C200 C201 ) \nC200_=_C202( C200 C202 ) C200_=_C203( C200 C203 ) C200_=_C204( C200 C204 ) C200_=_C205( C200 C205 ) C200_=_C206( C200 C206 ) C200_=_C207( C200 C207 ) \nC200_=_C208( C200 C208 ) C200_=_C209( C200 C209 ) C201_=_C202( C201 C202 ) C201_=_C203( C201 C203 ) C201_=_C204( C201 C204 ) C201_=_C205( C201 C205 ) \nC201_=_C206( C201 C206 ) C201_=_C207( C201 C207 ) C201_=_C208( C201 C208 ) C201_=_C209( C201 C209 ) C201_=_C230( C201 C230 ) C202_=_C203( C202 C203 ) \nC202_=_C204( C202 C204 ) C202_=_C205( C202 C205 ) C202_=_C206( C202 C206 ) C202_=_C207( C202 C207 ) C202_=_C208( C202 C208 ) C202_=_C209( C202 C209 ) \nC202_=_C232( C202 C232 ) C203_=_C204( C203 C204 ) C203_=_C205( C203 C205 ) C203_=_C206( C203 C206 ) C203_=_C207( C203 C207 ) C203_=_C208( C203 C208 ) \nC203_=_C209( C203 C209 ) C204_=_C205( C204 C205 ) C204_=_C206( C204 C206 ) C204_=_C207( C204 C207 ) C204_=_C208( C204 C208 ) C204_=_C209( C204 C209 ) \nC204_=_C235( C204 C235 ) C205_=_C206( C205 C206 ) C205_=_C207( C205 C207 ) C205_=_C208( C205 C208 ) C205_=_C209( C205 C209 ) C205_=_C236( C205 C236 ) \nC206_=_C207( C206 C207 ) C206_=_C208( C206 C208 ) C206_=_C209( C206 C209 ) C206_=_C237( C206 C237 ) C207_=_C208( C207 C208 ) C207_=_C209( C207 C209 ) \nC207_=_C238( C207 C238 ) C208_=_C209( C208 C209 ) C208_=_C239( C208 C239 ) C209_=_C240( C209 C240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37( C210 C237 ) C210_=_C238( C210 C238 ) C210_=_C239( C210 C239 ) C210_=_C240( C210 C240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8_=_C229( C228 C229 ) C228_=_C230( C228 C230 ) C228_=_C231( C228 C231 ) C228_=_C232( C228 C232 ) C228_=_C233( C228 C233 ) \nC228_=_C234( C228 C234 ) C228_=_C235( C228 C235 ) C228_=_C236( C228 C236 ) C228_=_C237( C228 C237 ) C228_=_C238( C228 C238 ) C228_=_C239( C228 C239 ) \nC228_=_C240( C228 C240 ) C229_=_C230( C229 C230 ) C229_=_C231( C229 C231 ) C229_=_C232( C229 C232 ) C229_=_C233( C229 C233 ) C229_=_C234( C229 C234 ) \nC229_=_C235( C229 C235 ) C229_=_C236( C229 C236 ) C229_=_C237( C229 C237 ) C229_=_C238( C229 C238 ) C229_=_C239( C229 C239 ) C229_=_C240( C229 C240 ) \nC230_=_C231( C230 C231 ) C230_=_C232( C230 C232 ) C230_=_C233( C230 C233 ) C230_=_C234( C230 C234 ) C230_=_C235( C230 C235 ) C230_=_C236( C230 C236 ) \nC230_=_C237( C230 C237 ) C230_=_C238( C230 C238 ) C230_=_C239( C230 C239 ) C230_=_C240( C230 C240 ) C231_=_C232( C231 C232 ) C231_=_C233( C231 C233 ) \nC231_=_C234( C231 C234 ) C231_=_C235( C231 C235 ) C231_=_C236( C231 C236 ) C231_=_C237( C231 C237 ) C231_=_C238( C231 C238 ) C231_=_C239( C231 C239 ) \nC231_=_C240( C231 C240 ) C232_=_C233( C232 C233 ) C232_=_C234( C232 C234 ) C232_=_C235( C232 C235 ) C232_=_C236( C232 C236 ) C232_=_C237( C232 C237 ) \nC232_=_C238( C232 C238 )</w:t>
      </w:r>
    </w:p>
    <w:p>
      <w:pPr>
        <w:pStyle w:val="PreformattedText"/>
        <w:bidi w:val="0"/>
        <w:spacing w:before="0" w:after="0"/>
        <w:jc w:val="left"/>
        <w:rPr/>
      </w:pPr>
      <w:r>
        <w:rPr/>
        <w:t xml:space="preserve"> </w:t>
      </w:r>
      <w:r>
        <w:rPr/>
        <w:t>C232_=_C239( C232 C239 ) C232_=_C240( C232 C240 ) C233_=_C234( C233 C234 ) C233_=_C235( C233 C235 ) C233_=_C236( C233 C236 ) \nC233_=_C237( C233 C237 ) C233_=_C238( C233 C238 ) C233_=_C239( C233 C239 ) C233_=_C240( C233 C240 ) C234_=_C235( C234 C235 ) C234_=_C236( C234 C236 ) \nC234_=_C237( C234 C237 ) C234_=_C238( C234 C238 ) C234_=_C239( C234 C239 ) C234_=_C240( C234 C240 ) C235_=_C236( C235 C236 ) C235_=_C237( C235 C237 ) \nC235_=_C238( C235 C238 ) C235_=_C239( C235 C239 ) C235_=_C240( C235 C240 ) C236_=_C237( C236 C237 ) C236_=_C238( C236 C238 ) C236_=_C239( C236 C239 ) \nC236_=_C240( C236 C240 ) C237_=_C238( C237 C238 ) C237_=_C239( C237 C239 ) C237_=_C240( C237 C240 ) C238_=_C239( C238 C239 ) C238_=_C240( C238 C240 ) \nC239_=_C240( C239 C240 ) "];30-&gt;40[label="48: C6 C23 C41 C43 C64 \nC66 C79 C80 C94 C96 C111 \nC113 C142 C193 C195 C196 C197 \nC198 C199 C200 C201 C202 C203 \nC204 C205 C206 C207 C208 C209 \nC210 C223 C224 C225 C226 C227 \nC228 C229 C230 C231 C232 C233 \nC234 C235 C236 C237 C238 C239 \nC240 \n570: C6_=_C23 ,C6_=_C41 ,C6_=_C64 ,C6_=_C79 ,C6_=_C94 ,\nC6_=_C111 ,C6_=_C142 ,C6_=_C193 ,C6_=_C195 ,C6_=_C196 ,C6_=_C197 ,\nC6_=_C198 ,C6_=_C199 ,C6_=_C200 ,C6_=_C201 ,C6_=_C202 ,C6_=_C203 ,\nC6_=_C204 ,C6_=_C205 ,C6_=_C206 ,C6_=_C207 ,C6_=_C208 ,C6_=_C209 ,\nC23_=_C41 ,C23_=_C64 ,C23_=_C79 ,C23_=_C94 ,C23_=_C111 ,C23_=_C142 ,\nC23_=_C193 ,C23_=_C195 ,C23_=_C196 ,C23_=_C197 ,C23_=_C198 ,C23_=_C199 ,\nC23_=_C200 ,C23_=_C201 ,C23_=_C202 ,C23_=_C203 ,C23_=_C204 ,C23_=_C205 ,\nC23_=_C206 ,C23_=_C207 ,C23_=_C208 ,C23_=_C209 ,C41_=_C43 ,C41_=_C64 ,\nC41_=_C79 ,C41_=_C94 ,C41_=_C111 ,C41_=_C142 ,C41_=_C193 ,C41_=_C195 ,\nC41_=_C196 ,C41_=_C197 ,C41_=_C198 ,C41_=_C199 ,C41_=_C200 ,C41_=_C201 ,\nC41_=_C202 ,C41_=_C203 ,C41_=_C204 ,C41_=_C205 ,C41_=_C206 ,C41_=_C207 ,\nC41_=_C208 ,C41_=_C209 ,C43_=_C66 ,C43_=_C80 ,C43_=_C96 ,C43_=_C113 ,\nC43_=_C210 ,C43_=_C223 ,C43_=_C224 ,C43_=_C225 ,C43_=_C226 ,C43_=_C227 ,\nC43_=_C228 ,C43_=_C229 ,C43_=_C230 ,C43_=_C231 ,C43_=_C232 ,C43_=_C233 ,\nC43_=_C234 ,C43_=_C235 ,C43_=_C236 ,C43_=_C237 ,C43_=_C238 ,C43_=_C239 ,\nC43_=_C240 ,C64_=_C66 ,C64_=_C79 ,C64_=_C94 ,C64_=_C111 ,C64_=_C142 ,\nC64_=_C193 ,C64_=_C195 ,C64_=_C196 ,C64_=_C197 ,C64_=_C198 ,C64_=_C199 ,\nC64_=_C200 ,C64_=_C201 ,C64_=_C202 ,C64_=_C203 ,C64_=_C204 ,C64_=_C205 ,\nC64_=_C206 ,C64_=_C207 ,C64_=_C208 ,C64_=_C209 ,C66_=_C80 ,C66_=_C96 ,\nC66_=_C113 ,C66_=_C210 ,C66_=_C223 ,C66_=_C224 ,C66_=_C225 ,C66_=_C226 ,\nC66_=_C227 ,C66_=_C228 ,C66_=_C229 ,C66_=_C230 ,C66_=_C231 ,C66_=_C232 ,\nC66_=_C233 ,C66_=_C234 ,C66_=_C235 ,C66_=_C236 ,C66_=_C237 ,C66_=_C238 ,\nC66_=_C239 ,C66_=_C240 ,C79_=_C80 ,C79_=_C94 ,C79_=_C111 ,C79_=_C142 ,\nC79_=_C193 ,C79_=_C195 ,C79_=_C196 ,C79_=_C197 ,C79_=_C198 ,C79_=_C199 ,\nC79_=_C200 ,C79_=_C201 ,C79_=_C202 ,C79_=_C203 ,C79_=_C204 ,C79_=_C205 ,\nC79_=_C206 ,C79_=_C207 ,C79_=_C208 ,C79_=_C209 ,C80_=_C96 ,C80_=_C113 ,\nC80_=_C210 ,C80_=_C223 ,C80_=_C224 ,C80_=_C225 ,C80_=_C226 ,C80_=_C227 ,\nC80_=_C228 ,C80_=_C229 ,C80_=_C230 ,C80_=_C231 ,C80_=_C232 ,C80_=_C233 ,\nC80_=_C234 ,C80_=_C235 ,C80_=_C236 ,C80_=_C237 ,C80_=_C238 ,C80_=_C239 ,\nC80_=_C240 ,C94_=_C96 ,C94_=_C111 ,C94_=_C142 ,C94_=_C193 ,C94_=_C195 ,\nC94_=_C196 ,C94_=_C197 ,C94_=_C198 ,C94_=_C199 ,C94_=_C200 ,C94_=_C201 ,\nC94_=_C202 ,C94_=_C203 ,C94_=_C204 ,C94_=_C205 ,C94_=_C206 ,C94_=_C207 ,\nC94_=_C208 ,C94_=_C209 ,C96_=_C113 ,C96_=_C210 ,C96_=_C223 ,C96_=_C224 ,\nC96_=_C225 ,C96_=_C226 ,C96_=_C227 ,C96_=_C228 ,C96_=_C229 ,C96_=_C230 ,\nC96_=_C231 ,C96_=_C232 ,C96_=_C233 ,C96_=_C234 ,C96_=_C235 ,C96_=_C236 ,\nC96_=_C237 ,C96_=_C238 ,C96_=_C239 ,C96_=_C240 ,C111_=_C113 ,C111_=_C142 ,\nC111_=_C193 ,C111_=_C195 ,C111_=_C196 ,C111_=_C197 ,C111_=_C198 ,C111_=_C199 ,\nC111_=_C200 ,C111_=_C201 ,C111_=_C202 ,C111_=_C203 ,C111_=_C204 ,C111_=_C205 ,\nC111_=_C206 ,C111_=_C207 ,C111_=_C208 ,C111_=_C209 ,C113_=_C210 ,C113_=_C223 ,\nC113_=_C224 ,C113_=_C225 ,C113_=_C226 ,C113_=_C227 ,C113_=_C228 ,C113_=_C229 ,\nC113_=_C230 ,C113_=_C231 ,C113_=_C232 ,C113_=_C233 ,C113_=_C234 ,C113_=_C235 ,\nC113_=_C236 ,C113_=_C237 ,C113_=_C238 ,C113_=_C239 ,C113_=_C240 ,C142_=_C193 ,\nC142_=_C195 ,C142_=_C196 ,C142_=_C197 ,C142_=_C198 ,C142_=_C199 ,C142_=_C200 ,\nC142_=_C201 ,C142_=_C202 ,C142_=_C203 ,C142_=_C204 ,C142_=_C205 ,C142_=_C206 ,\nC142_=_C207 ,C142_=_C208 ,C142_=_C209 ,C193_=_C195 ,C193_=_C196 ,C193_=_C197 ,\nC193_=_C198 ,C193_=_C199 ,C193_=_C200 ,C193_=_C201 ,C193_=_C202 ,C193_=_C203 ,\nC193_=_C204 ,C193_=_C205 ,C193_=_C206 ,C193_=_C207 ,C193_=_C208 ,C193_=_C209 ,\nC193_=_C210 ,C195_=_C196 ,C195_=_C197 ,C195_=_C198 ,C195_=_C199 ,C195_=_C200 ,\nC195_=_C201 ,C195_=_C202 ,C195_=_C203 ,C195_=_C204 ,C195_=_C205 ,C195_=_C206 ,\nC195_=_C207 ,C195_=_C208 ,C195_=_C209 ,C195_=_C223 ,C196_=_C197 ,C196_=_C198 ,\nC196_=_C199 ,C196_=_C200 ,C196_=_C201 ,C196_=_C202 ,C196_=_C203 ,C196_=_C204 ,\nC196_=_C205 ,C196_=_C206 ,C196_=_C207 ,C196_=_C208 ,C196_=_C209 ,C196_=_C224 ,\nC197_=_C198 ,C197_=_C199 ,C197_=_C200 ,C197_=_C201 ,C197_=_C202 ,C197_=_C203 ,\nC197_=_C204 ,C197_=_C205 ,C197_=_C206 ,C197_=_C207 ,C197_=_C208 ,C197_=_C209 ,\nC197_=_C226 ,C198_=_C199 ,C198_=_C200 ,C198_=_C201 ,C198_=_C202 ,C198_=_C203 ,\nC198_=_C204 ,C198_=_C205 ,C198_=_C206 ,C198_=_C207 ,C198_=_C208 ,C198_=_C209 ,\nC198_=_C228 ,C199_=_C200 ,C199_=_C201 ,C199_=_C202 ,C199_=_C203 ,C199_=_C204 ,\nC199_=_C205 ,C199_=_C206 ,C199_=_C207 ,C199_=_C208 ,C199_=_C209 ,C200_=_C201 ,\nC200_=_C202 ,C200_=_C203 ,C200_=_C204 ,C200_=_C205 ,C200_=_C206 ,C200_=_C207 ,\nC200_=_C208 ,C200_=_C209 ,C201_=_C202 ,C201_=_C203 ,C201_=_C204 ,C201_=_C205 ,\nC201_=_C206 ,C201_=_C207 ,C201_=_C208 ,C201_=_C209 ,C201_=_C230 ,C202_=_C203 ,\nC202_=_C204 ,C202_=_C205 ,C202_=_C206 ,C202_=_C207 ,C202_=_C208 ,C202_=_C209 ,\nC202_=_C232 ,C203_=_C204 ,C203_=_C205 ,C203_=_C206 ,C203_=_C207 ,C203_=_C208 ,\nC203_=_C209 ,C204_=_C205 ,C204_=_C206 ,C204_=_C207 ,C204_=_C208 ,C204_=_C209 ,\nC204_=_C235 ,C205_=_C206 ,C205_=_C207 ,C205_=_C208 ,C205_=_C209 ,C205_=_C236 ,\nC206_=_C207 ,C206_=_C208 ,C206_=_C209 ,C206_=_C237 ,C207_=_C208 ,C207_=_C209 ,\nC207_=_C238 ,C208_=_C209 ,C208_=_C239 ,C209_=_C240 ,C210_=_C223 ,C210_=_C224 ,\nC210_=_C225 ,C210_=_C226 ,C210_=_C227 ,C210_=_C228 ,C210_=_C229 ,C210_=_C230 ,\nC210_=_C231 ,C210_=_C232 ,C210_=_C233 ,C210_=_C234 ,C210_=_C235 ,C210_=_C236 ,\nC210_=_C237 ,C210_=_C238 ,C210_=_C239 ,C210_=_C240 ,C223_=_C224 ,C223_=_C225 ,\nC223_=_C226 ,C223_=_C227 ,C223_=_C228 ,C223_=_C229 ,C223_=_C230 ,C223_=_C231 ,\nC223_=_C232 ,C223_=_C233 ,C223_=_C234 ,C223_=_C235 ,C223_=_C236 ,C223_=_C237 ,\nC223_=_C238 ,C223_=_C239 ,C223_=_C240 ,C224_=_C225 ,C224_=_C226 ,C224_=_C227 ,\nC224_=_C228 ,C224_=_C229 ,C224_=_C230 ,C224_=_C231 ,C224_=_C232 ,C224_=_C233 ,\nC224_=_C234 ,C224_=_C235 ,C224_=_C236 ,C224_=_C237 ,C224_=_C238 ,C224_=_C239 ,\nC224_=_C240 ,C225_=_C226 ,C225_=_C227 ,C225_=_C228 ,C225_=_C229 ,C225_=_C230 ,\nC225_=_C231 ,C225_=_C232 ,C225_=_C233 ,C225_=_C234 ,C225_=_C235 ,C225_=_C236 ,\nC225_=_C237 ,C225_=_C238 ,C225_=_C239 ,C225_=_C240 ,C226_=_C227 ,C226_=_C228 ,\nC226_=_C229 ,C226_=_C230 ,C226_=_C231 ,C226_=_C232 ,C226_=_C233 ,C226_=_C234 ,\nC226_=_C235 ,C226_=_C236 ,C226_=_C237 ,C226_=_C238 ,C226_=_C239 ,C226_=_C240 ,\nC227_=_C228 ,C227_=_C229 ,C227_=_C230 ,C227_=_C231 ,C227_=_C232 ,C227_=_C233 ,\nC227_=_C234 ,C227_=_C235 ,C227_=_C236 ,C227_=_C237 ,C227_=_C238 ,C227_=_C239 ,\nC227_=_C240 ,C228_=_C229 ,C228_=_C230 ,C228_=_C231 ,C228_=_C232 ,C228_=_C233 ,\nC228_=_C234 ,C228_=_C235 ,C228_=_C236 ,C228_=_C237 ,C228_=_C238 ,C228_=_C239 ,\nC228_=_C240 ,C229_=_C230 ,C229_=_C231 ,C229_=_C232 ,C229_=_C233 ,C229_=_C234 ,\nC229_=_C235 ,C229_=_C236 ,C229_=_C237 ,C229_=_C238 ,C229_=_C239 ,C229_=_C240 ,\nC230_=_C231 ,C230_=_C232 ,C230_=_C233 ,C230_=_C234 ,C230_=_C235 ,C230_=_C236 ,\nC230_=_C237 ,C230_=_C238 ,C230_=_C239 ,C230_=_C240 ,C231_=_C232 ,C231_=_C233 ,\nC231_=_C234 ,C231_=_C235 ,C231_=_C236 ,C231_=_C237 ,C231_=_C238 ,C231_=_C239 ,\nC231_=_C240 ,C232_=_C233 ,C232_=_C234 ,C232_=_C235 ,C232_=_C236 ,C232_=_C237 ,\nC232_=_C238 ,C232_=_C239 ,C232_=_C240 ,C233_=_C234 ,C233_=_C235 ,C233_=_C236 ,\nC233_=_C237 ,C233_=_C238 ,C233_=_C239 ,C233_=_C240 ,C234_=_C235 ,C234_=_C236 ,\nC234_=_C237 ,C234_=_C238 ,C234_=_C239 ,C234_=_C240 ,C235_=_C236 ,C235_=_C237 ,\nC235_=_C238 ,C235_=_C239 ,C235_=_C240 ,C236_=_C237 ,C236_=_C238 ,C236_=_C239 ,\nC236_=_C240 ,C237_=_C238 ,C237_=_C239 ,C237_=_C240 ,C238_=_C239 ,C238_=_C240 ,\nC239_=_C240 ,"];41[shape=box, label="id:41 level: 4\n52: C1 C33 C35 C36 C37 \nC38 C39 C40 C41 C42 C43 \nC44 C45 C46 C47 C48 C49 \nC50 C51 C52 C53 C54 C55 \nC56 C57 C58 C59 C60 C91 \nC121 C173 C191 C208 C239 C254 \nC264 C279 C291 C311 C324 C334 \nC342 C349 C384 C389 C397 C400 \nC403 C406 C408 C411 C412 \n692: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33_=_C59( C33 C59 ) C33_=_C91( C33 C91 ) C33_=_C121( C33 C121 ) \nC33_=_C173( C33 C173 ) C33_=_C191( C33 C191 ) C33_=_C208( C33 C208 ) C33_=_C239( C33 C239 ) C33_=_C254( C33 C254 ) C33_=_C264( C33 C264 ) \nC33_=_C279( C33 C279 ) C33_=_C291( C33 C291 ) C33_=_C311( C33 C311 ) C33_=_C324( C33 C324 ) C33_=_C334( C33 C334 ) C33_=_C342( C33 C342 ) \nC33_=_C349( C33 C349 ) C33_=_C384( C33 C384 ) C33_=_C389( C33 C389 ) C33_=_C397( C33 C397 ) C33_=_C400( C33 C400 ) C33_=_C403( C33 C403 ) \nC33_=_C406( C33 C406 ) C33_=_C408( C33 C408 ) C33_=_C411( C33 C411 ) C33_=_C412( C33 C412 ) C35_=_C36( C35 C36 ) C35_=_C37( C35 C37 ) \nC35_=_C38( C35 C38 ) C35_=_C39( C35 C39 ) C35_=_C40( C35 C40 ) C35_=_C41( C35 C41 ) C35_=_C42( C35 C42 ) C35_=_C43(</w:t>
      </w:r>
    </w:p>
    <w:p>
      <w:pPr>
        <w:pStyle w:val="PreformattedText"/>
        <w:bidi w:val="0"/>
        <w:spacing w:before="0" w:after="0"/>
        <w:jc w:val="left"/>
        <w:rPr/>
      </w:pPr>
      <w:r>
        <w:rPr/>
        <w:t xml:space="preserve"> </w:t>
      </w:r>
      <w:r>
        <w:rPr/>
        <w:t>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91( C36 C91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173( C39 C173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191( C40 C191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208( C41 C208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239( C43 C23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264( C44 C264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279( C45 C279 ) C46_=_C47( C46 C47 ) C46_=_C48( C46 C48 ) C46_=_C49( C46 C49 ) \nC46_=_C50( C46 C50 ) C46_=_C51( C46 C51 ) C46_=_C52( C46 C52 ) C46_=_C53( C46 C53 ) C46_=_C54( C46 C54 ) C46_=_C55( C46 C55 ) \nC46_=_C56( C46 C56 ) C46_=_C57( C46 C57 ) C46_=_C58( C46 C58 ) C46_=_C59( C46 C59 ) C46_=_C60( C46 C60 ) C46_=_C291( C46 C291 ) \nC47_=_C48( C47 C48 ) C47_=_C49( C47 C49 ) C47_=_C50( C47 C50 ) C47_=_C51( C47 C51 ) C47_=_C52( C47 C52 ) C47_=_C53( C47 C53 ) \nC47_=_C54( C47 C54 ) C47_=_C55( C47 C55 ) C47_=_C56( C47 C56 ) C47_=_C57( C47 C57 ) C47_=_C58( C47 C58 ) C47_=_C59( C47 C59 ) \nC47_=_C60( C47 C60 ) C48_=_C49( C48 C49 ) C48_=_C50( C48 C50 ) C48_=_C51( C48 C51 ) C48_=_C52( C48 C52 ) C48_=_C53( C48 C53 ) \nC48_=_C54( C48 C54 ) C48_=_C55( C48 C55 ) C48_=_C56( C48 C56 ) C48_=_C57( C48 C57 ) C48_=_C58( C48 C58 ) C48_=_C59( C48 C59 ) \nC48_=_C60( C48 C60 ) C48_=_C311( C48 C311 ) C49_=_C50( C49 C50 ) C49_=_C51( C49 C51 ) C49_=_C52( C49 C52 ) C49_=_C53( C49 C53 ) \nC49_=_C54( C49 C54 ) C49_=_C55( C49 C55 ) C49_=_C56( C49 C56 ) C49_=_C57( C49 C57 ) C49_=_C58( C49 C58 ) C49_=_C59( C49 C59 ) \nC49_=_C60( C49 C60 ) C49_=_C334( C49 C334 ) C50_=_C51( C50 C51 ) C50_=_C52( C50 C52 ) C50_=_C53( C50 C53 ) C50_=_C54( C50 C54 ) \nC50_=_C55( C50 C55 ) C50_=_C56( C50 C56 ) C50_=_C57( C50 C57 ) C50_=_C58( C50 C58 ) C50_=_C59( C50 C59 ) C50_=_C60( C50 C60 ) \nC51_=_C52( C51 C52 ) C51_=_C53( C51 C53 ) C51_=_C54( C51 C54 ) C51_=_C55( C51 C55 ) C51_=_C56( C51 C56 ) C51_=_C57( C51 C57 ) \nC51_=_C58( C51 C58 ) C51_=_C59( C51 C59 ) C51_=_C60( C51 C60 ) C52_=_C53( C52 C53 ) C52_=_C54( C52 C54 ) C52_=_C55( C52 C55 ) \nC52_=_C56( C52 C56 ) C52_=_C57( C52 C57 ) C52_=_C58( C52 C58 ) C52_=_C59( C52 C59 ) C52_=_C60( C52 C60 ) C53_=_C54( C53 C54 ) \nC53_=_C55( C53 C55 ) C53_=_C56( C53 C56 ) C53_=_C57( C53 C57 ) C53_=_C58( C53 C58 ) C53_=_C59( C53 C59 ) C53_=_C60( C53 C60 ) \nC53_=_C384( C53 C384 ) C54_=_C55( C54 C55 ) C54_=_C56( C54 C56 ) C54_=_C57( C54 C57 ) C54_=_C58( C54 C58 ) C54_=_C59( C54 C59 ) \nC54_=_C60( C54 C60 ) C54_=_C389( C54 C389 ) C55_=_C56( C55 C56 ) C55_=_C57( C55 C57 ) C55_=_C58( C55 C58 ) C55_=_C59( C55 C59 ) \nC55_=_C60( C55 C60 ) C55_=_C397( C55 C397 ) C56_=_C57( C56 C57 ) C56_=_C58( C56 C58 ) C56_=_C59( C56 C59 ) C56_=_C60( C56 C60 ) \nC56_=_C400( C56 C400 ) C57_=_C58( C57 C58 ) C57_=_C59( C57 C59 ) C57_=_C60( C57 C60 ) C57_=_C406( C57 C406 ) C58_=_C59( C58 C59 ) \nC58_=_C60( C58 C60 ) C59_=_C60( C59 C60 ) C59_=_C91( C59 C91 ) C59_=_C121( C59 C121 ) C59_=_C173( C59 C173 ) C59_=_C191( C59 C191 ) \nC59_=_C208( C59 C208 ) C59_=_C239( C59 C239 ) C59_=_C254( C59 C254 ) C59_=_C264( C59 C264 ) C59_=_C279( C59 C279 ) C59_=_C291( C59 C291 ) \nC59_=_C311( C59 C311 ) C59_=_C324( C59 C324 ) C59_=_C334( C59 C334 ) C59_=_C342( C59 C342 ) C59_=_C349( C59 C349 ) C59_=_C384( C59 C384 ) \nC59_=_C389( C59 C389 ) C59_=_C397( C59 C397 ) C59_=_C400( C59 C400 ) C59_=_C403( C59 C403 ) C59_=_C406( C59 C406 ) C59_=_C408( C59 C408 ) \nC59_=_C411( C59 C411 ) C59_=_C412( C59 C412 ) C60_=_C411( C60 C411 ) C91_=_C121( C91 C121 ) C91_=_C173( C91 C173 ) C91_=_C191( C91 C191 ) \nC91_=_C208( C91 C208 ) C91_=_C239( C91 C239 ) C91_=_C254( C91 C254 ) C91_=_C264( C91 C264 ) C91_=_C279( C91 C279 ) C91_=_C291( C91 C291 ) \nC91_=_C311( C91 C311 ) C91_=_C324( C91 C324 ) C91_=_C334( C91 C334 ) C91_=_C342( C91 C342 ) C91_=_C349( C91 C349 ) C91_=_C384( C91 C384 ) \nC91_=_C389( C91 C389 ) C91_=_C397( C91 C397 ) C91_=_C400( C91 C400 ) C91_=_C403( C91 C403 ) C91_=_C406( C91 C406 ) C91_=_C408( C91 C408 ) \nC91_=_C411( C91 C411 ) C91_=_C412( C91 C412 ) C121_=_C173( C121 C173 ) C121_=_C191( C121 C191 ) C121_=_C208( C121 C208 ) C121_=_C239( C121 C239 ) \nC121_=_C254( C121 C254 ) C121_=_C264( C121 C264 ) C121_=_C279( C121 C279 ) C121_=_C291( C121 C291 ) C121_=_C311( C121 C311 ) C121_=_C324( C121 C324 ) \nC121_=_C334( C121 C334 ) C121_=_C342( C121 C342 ) C121_=_C349( C121 C349 ) C121_=_C384( C121 C384 ) C121_=_C389( C121 C389 ) C121_=_C397( C121 C397 ) \nC121_=_C400( C121 C400 ) C121_=_C403( C121 C403 ) C121_=_C406( C121 C406 ) C121_=_C408( C121 C408 ) C121_=_C411( C121 C411 ) C121_=_C412( C121 C412 ) \nC173_=_C191( C173 C191 ) C173_=_C208( C173 C208 ) C173_=_C239( C173 C239 ) C173_=_C254( C173 C254 ) C173_=_C264( C173 C264 ) C173_=_C279( C173 C279 ) \nC173_=_C291( C173 C291 ) C173_=_C311( C173 C311 ) C173_=_C324( C173 C324 ) C173_=_C334( C173 C334 ) C173_=_C342( C173 C342 ) C173_=_C349( C173 C349 ) \nC173_=_C384( C173 C384 ) C173_=_C389( C173 C389 ) C173_=_C397( C173 C397 ) C173_=_C400( C173 C400 ) C173_=_C403( C173 C403 ) C173_=_C406( C173 C406 ) \nC173_=_C408( C173 C408 ) C173_=_C411( C173 C411 ) C173_=_C412( C173 C412 ) C191_=_C208( C191 C208 ) C191_=_C239( C191 C239 ) C191_=_C254( C191 C254 ) \nC191_=_C264( C191 C264 ) C191_=_C279( C191 C279 ) C191_=_C291( C191 C291 ) C191_=_C311( C191 C311 ) C191_=_C324( C191 C324 ) C191_=_C334( C191 C334 ) \nC191_=_C342( C191 C342 ) C191_=_C349( C191 C349 ) C191_=_C384( C191 C384 ) C191_=_C389( C191 C389 ) C191_=_C397( C191 C397 ) C191_=_C400( C191 C400 ) \nC191_=_C403( C191 C403 ) C191_=_C406( C191 C406 ) C191_=_C408( C191 C408 ) C191_=_C411( C191 C411 ) C191_=_C412( C191 C412 ) C208_=_C239( C208 C239 ) \nC208_=_C254( C208 C254 ) C208_=_C264(</w:t>
      </w:r>
    </w:p>
    <w:p>
      <w:pPr>
        <w:pStyle w:val="PreformattedText"/>
        <w:bidi w:val="0"/>
        <w:spacing w:before="0" w:after="0"/>
        <w:jc w:val="left"/>
        <w:rPr/>
      </w:pPr>
      <w:r>
        <w:rPr/>
        <w:t xml:space="preserve"> </w:t>
      </w:r>
      <w:r>
        <w:rPr/>
        <w:t>C208 C264 ) C208_=_C279( C208 C279 ) C208_=_C291( C208 C291 ) C208_=_C311( C208 C311 ) C208_=_C324( C208 C324 ) \nC208_=_C334( C208 C334 ) C208_=_C342( C208 C342 ) C208_=_C349( C208 C349 ) C208_=_C384( C208 C384 ) C208_=_C389( C208 C389 ) C208_=_C397( C208 C397 ) \nC208_=_C400( C208 C400 ) C208_=_C403( C208 C403 ) C208_=_C406( C208 C406 ) C208_=_C408( C208 C408 ) C208_=_C411( C208 C411 ) C208_=_C412( C208 C412 ) \nC239_=_C254( C239 C254 ) C239_=_C264( C239 C264 ) C239_=_C279( C239 C279 ) C239_=_C291( C239 C291 ) C239_=_C311( C239 C311 ) C239_=_C324( C239 C324 ) \nC239_=_C334( C239 C334 ) C239_=_C342( C239 C342 ) C239_=_C349( C239 C349 ) C239_=_C384( C239 C384 ) C239_=_C389( C239 C389 ) C239_=_C397( C239 C397 ) \nC239_=_C400( C239 C400 ) C239_=_C403( C239 C403 ) C239_=_C406( C239 C406 ) C239_=_C408( C239 C408 ) C239_=_C411( C239 C411 ) C239_=_C412( C239 C412 ) \nC254_=_C264( C254 C264 ) C254_=_C279( C254 C279 ) C254_=_C291( C254 C291 ) C254_=_C311( C254 C311 ) C254_=_C324( C254 C324 ) C254_=_C334( C254 C334 ) \nC254_=_C342( C254 C342 ) C254_=_C349( C254 C349 ) C254_=_C384( C254 C384 ) C254_=_C389( C254 C389 ) C254_=_C397( C254 C397 ) C254_=_C400( C254 C400 ) \nC254_=_C403( C254 C403 ) C254_=_C406( C254 C406 ) C254_=_C408( C254 C408 ) C254_=_C411( C254 C411 ) C254_=_C412( C254 C412 ) C264_=_C279( C264 C279 ) \nC264_=_C291( C264 C291 ) C264_=_C311( C264 C311 ) C264_=_C324( C264 C324 ) C264_=_C334( C264 C334 ) C264_=_C342( C264 C342 ) C264_=_C349( C264 C349 ) \nC264_=_C384( C264 C384 ) C264_=_C389( C264 C389 ) C264_=_C397( C264 C397 ) C264_=_C400( C264 C400 ) C264_=_C403( C264 C403 ) C264_=_C406( C264 C406 ) \nC264_=_C408( C264 C408 ) C264_=_C411( C264 C411 ) C264_=_C412( C264 C412 ) C279_=_C291( C279 C291 ) C279_=_C311( C279 C311 ) C279_=_C324( C279 C324 ) \nC279_=_C334( C279 C334 ) C279_=_C342( C279 C342 ) C279_=_C349( C279 C349 ) C279_=_C384( C279 C384 ) C279_=_C389( C279 C389 ) C279_=_C397( C279 C397 ) \nC279_=_C400( C279 C400 ) C279_=_C403( C279 C403 ) C279_=_C406( C279 C406 ) C279_=_C408( C279 C408 ) C279_=_C411( C279 C411 ) C279_=_C412( C279 C412 ) \nC291_=_C311( C291 C311 ) C291_=_C324( C291 C324 ) C291_=_C334( C291 C334 ) C291_=_C342( C291 C342 ) C291_=_C349( C291 C349 ) C291_=_C384( C291 C384 ) \nC291_=_C389( C291 C389 ) C291_=_C397( C291 C397 ) C291_=_C400( C291 C400 ) C291_=_C403( C291 C403 ) C291_=_C406( C291 C406 ) C291_=_C408( C291 C408 ) \nC291_=_C411( C291 C411 ) C291_=_C412( C291 C412 ) C311_=_C324( C311 C324 ) C311_=_C334( C311 C334 ) C311_=_C342( C311 C342 ) C311_=_C349( C311 C349 ) \nC311_=_C384( C311 C384 ) C311_=_C389( C311 C389 ) C311_=_C397( C311 C397 ) C311_=_C400( C311 C400 ) C311_=_C403( C311 C403 ) C311_=_C406( C311 C406 ) \nC311_=_C408( C311 C408 ) C311_=_C411( C311 C411 ) C311_=_C412( C311 C412 ) C324_=_C334( C324 C334 ) C324_=_C342( C324 C342 ) C324_=_C349( C324 C349 ) \nC324_=_C384( C324 C384 ) C324_=_C389( C324 C389 ) C324_=_C397( C324 C397 ) C324_=_C400( C324 C400 ) C324_=_C403( C324 C403 ) C324_=_C406( C324 C406 ) \nC324_=_C408( C324 C408 ) C324_=_C411( C324 C411 ) C324_=_C412( C324 C412 ) C334_=_C342( C334 C342 ) C334_=_C349( C334 C349 ) C334_=_C384( C334 C384 ) \nC334_=_C389( C334 C389 ) C334_=_C397( C334 C397 ) C334_=_C400( C334 C400 ) C334_=_C403( C334 C403 ) C334_=_C406( C334 C406 ) C334_=_C408( C334 C408 ) \nC334_=_C411( C334 C411 ) C334_=_C412( C334 C412 ) C342_=_C349( C342 C349 ) C342_=_C384( C342 C384 ) C342_=_C389( C342 C389 ) C342_=_C397( C342 C397 ) \nC342_=_C400( C342 C400 ) C342_=_C403( C342 C403 ) C342_=_C406( C342 C406 ) C342_=_C408( C342 C408 ) C342_=_C411( C342 C411 ) C342_=_C412( C342 C412 ) \nC349_=_C384( C349 C384 ) C349_=_C389( C349 C389 ) C349_=_C397( C349 C397 ) C349_=_C400( C349 C400 ) C349_=_C403( C349 C403 ) C349_=_C406( C349 C406 ) \nC349_=_C408( C349 C408 ) C349_=_C411( C349 C411 ) C349_=_C412( C349 C412 ) C384_=_C389( C384 C389 ) C384_=_C397( C384 C397 ) C384_=_C400( C384 C400 ) \nC384_=_C403( C384 C403 ) C384_=_C406( C384 C406 ) C384_=_C408( C384 C408 ) C384_=_C411( C384 C411 ) C384_=_C412( C384 C412 ) C389_=_C397( C389 C397 ) \nC389_=_C400( C389 C400 ) C389_=_C403( C389 C403 ) C389_=_C406( C389 C406 ) C389_=_C408( C389 C408 ) C389_=_C411( C389 C411 ) C389_=_C412( C389 C412 ) \nC397_=_C400( C397 C400 ) C397_=_C403( C397 C403 ) C397_=_C406( C397 C406 ) C397_=_C408( C397 C408 ) C397_=_C411( C397 C411 ) C397_=_C412( C397 C412 ) \nC400_=_C403( C400 C403 ) C400_=_C406( C400 C406 ) C400_=_C408( C400 C408 ) C400_=_C411( C400 C411 ) C400_=_C412( C400 C412 ) C403_=_C406( C403 C406 ) \nC403_=_C408( C403 C408 ) C403_=_C411( C403 C411 ) C403_=_C412( C403 C412 ) C406_=_C408( C406 C408 ) C406_=_C411( C406 C411 ) C406_=_C412( C406 C412 ) \nC408_=_C411( C408 C411 ) C408_=_C412( C408 C412 ) C411_=_C412( C411 C412 ) "];30-&gt;41[label="51: C1 C33 C35 C36 C37 \nC38 C39 C40 C41 C42 C43 \nC44 C45 C46 C47 C48 C49 \nC50 C51 C52 C53 C54 C55 \nC56 C57 C58 C60 C91 C121 \nC173 C191 C208 C239 C254 C264 \nC279 C291 C311 C324 C334 C342 \nC349 C384 C389 C397 C400 C403 \nC406 C408 C411 C412 \n641: C1_=_C35 ,C1_=_C36 ,C1_=_C37 ,C1_=_C38 ,C1_=_C39 ,\nC1_=_C40 ,C1_=_C41 ,C1_=_C42 ,C1_=_C43 ,C1_=_C44 ,C1_=_C45 ,\nC1_=_C46 ,C1_=_C47 ,C1_=_C48 ,C1_=_C49 ,C1_=_C50 ,C1_=_C51 ,\nC1_=_C52 ,C1_=_C53 ,C1_=_C54 ,C1_=_C55 ,C1_=_C56 ,C1_=_C57 ,\nC1_=_C58 ,C1_=_C60 ,C33_=_C91 ,C33_=_C121 ,C33_=_C173 ,C33_=_C191 ,\nC33_=_C208 ,C33_=_C239 ,C33_=_C254 ,C33_=_C264 ,C33_=_C279 ,C33_=_C291 ,\nC33_=_C311 ,C33_=_C324 ,C33_=_C334 ,C33_=_C342 ,C33_=_C349 ,C33_=_C384 ,\nC33_=_C389 ,C33_=_C397 ,C33_=_C400 ,C33_=_C403 ,C33_=_C406 ,C33_=_C408 ,\nC33_=_C411 ,C33_=_C412 ,C35_=_C36 ,C35_=_C37 ,C35_=_C38 ,C35_=_C39 ,\nC35_=_C40 ,C35_=_C41 ,C35_=_C42 ,C35_=_C43 ,C35_=_C44 ,C35_=_C45 ,\nC35_=_C46 ,C35_=_C47 ,C35_=_C48 ,C35_=_C49 ,C35_=_C50 ,C35_=_C51 ,\nC35_=_C52 ,C35_=_C53 ,C35_=_C54 ,C35_=_C55 ,C35_=_C56 ,C35_=_C57 ,\nC35_=_C58 ,C35_=_C60 ,C36_=_C37 ,C36_=_C38 ,C36_=_C39 ,C36_=_C40 ,\nC36_=_C41 ,C36_=_C42 ,C36_=_C43 ,C36_=_C44 ,C36_=_C45 ,C36_=_C46 ,\nC36_=_C47 ,C36_=_C48 ,C36_=_C49 ,C36_=_C50 ,C36_=_C51 ,C36_=_C52 ,\nC36_=_C53 ,C36_=_C54 ,C36_=_C55 ,C36_=_C56 ,C36_=_C57 ,C36_=_C58 ,\nC36_=_C60 ,C36_=_C91 ,C37_=_C38 ,C37_=_C39 ,C37_=_C40 ,C37_=_C41 ,\nC37_=_C42 ,C37_=_C43 ,C37_=_C44 ,C37_=_C45 ,C37_=_C46 ,C37_=_C47 ,\nC37_=_C48 ,C37_=_C49 ,C37_=_C50 ,C37_=_C51 ,C37_=_C52 ,C37_=_C53 ,\nC37_=_C54 ,C37_=_C55 ,C37_=_C56 ,C37_=_C57 ,C37_=_C58 ,C37_=_C60 ,\nC38_=_C39 ,C38_=_C40 ,C38_=_C41 ,C38_=_C42 ,C38_=_C43 ,C38_=_C44 ,\nC38_=_C45 ,C38_=_C46 ,C38_=_C47 ,C38_=_C48 ,C38_=_C49 ,C38_=_C50 ,\nC38_=_C51 ,C38_=_C52 ,C38_=_C53 ,C38_=_C54 ,C38_=_C55 ,C38_=_C56 ,\nC38_=_C57 ,C38_=_C58 ,C38_=_C60 ,C39_=_C40 ,C39_=_C41 ,C39_=_C42 ,\nC39_=_C43 ,C39_=_C44 ,C39_=_C45 ,C39_=_C46 ,C39_=_C47 ,C39_=_C48 ,\nC39_=_C49 ,C39_=_C50 ,C39_=_C51 ,C39_=_C52 ,C39_=_C53 ,C39_=_C54 ,\nC39_=_C55 ,C39_=_C56 ,C39_=_C57 ,C39_=_C58 ,C39_=_C60 ,C39_=_C173 ,\nC40_=_C41 ,C40_=_C42 ,C40_=_C43 ,C40_=_C44 ,C40_=_C45 ,C40_=_C46 ,\nC40_=_C47 ,C40_=_C48 ,C40_=_C49 ,C40_=_C50 ,C40_=_C51 ,C40_=_C52 ,\nC40_=_C53 ,C40_=_C54 ,C40_=_C55 ,C40_=_C56 ,C40_=_C57 ,C40_=_C58 ,\nC40_=_C60 ,C40_=_C191 ,C41_=_C42 ,C41_=_C43 ,C41_=_C44 ,C41_=_C45 ,\nC41_=_C46 ,C41_=_C47 ,C41_=_C48 ,C41_=_C49 ,C41_=_C50 ,C41_=_C51 ,\nC41_=_C52 ,C41_=_C53 ,C41_=_C54 ,C41_=_C55 ,C41_=_C56 ,C41_=_C57 ,\nC41_=_C58 ,C41_=_C60 ,C41_=_C208 ,C42_=_C43 ,C42_=_C44 ,C42_=_C45 ,\nC42_=_C46 ,C42_=_C47 ,C42_=_C48 ,C42_=_C49 ,C42_=_C50 ,C42_=_C51 ,\nC42_=_C52 ,C42_=_C53 ,C42_=_C54 ,C42_=_C55 ,C42_=_C56 ,C42_=_C57 ,\nC42_=_C58 ,C42_=_C60 ,C43_=_C44 ,C43_=_C45 ,C43_=_C46 ,C43_=_C47 ,\nC43_=_C48 ,C43_=_C49 ,C43_=_C50 ,C43_=_C51 ,C43_=_C52 ,C43_=_C53 ,\nC43_=_C54 ,C43_=_C55 ,C43_=_C56 ,C43_=_C57 ,C43_=_C58 ,C43_=_C60 ,\nC43_=_C239 ,C44_=_C45 ,C44_=_C46 ,C44_=_C47 ,C44_=_C48 ,C44_=_C49 ,\nC44_=_C50 ,C44_=_C51 ,C44_=_C52 ,C44_=_C53 ,C44_=_C54 ,C44_=_C55 ,\nC44_=_C56 ,C44_=_C57 ,C44_=_C58 ,C44_=_C60 ,C44_=_C264 ,C45_=_C46 ,\nC45_=_C47 ,C45_=_C48 ,C45_=_C49 ,C45_=_C50 ,C45_=_C51 ,C45_=_C52 ,\nC45_=_C53 ,C45_=_C54 ,C45_=_C55 ,C45_=_C56 ,C45_=_C57 ,C45_=_C58 ,\nC45_=_C60 ,C45_=_C279 ,C46_=_C47 ,C46_=_C48 ,C46_=_C49 ,C46_=_C50 ,\nC46_=_C51 ,C46_=_C52 ,C46_=_C53 ,C46_=_C54 ,C46_=_C55 ,C46_=_C56 ,\nC46_=_C57 ,C46_=_C58 ,C46_=_C60 ,C46_=_C291 ,C47_=_C48 ,C47_=_C49 ,\nC47_=_C50 ,C47_=_C51 ,C47_=_C52 ,C47_=_C53 ,C47_=_C54 ,C47_=_C55 ,\nC47_=_C56 ,C47_=_C57 ,C47_=_C58 ,C47_=_C60 ,C48_=_C49 ,C48_=_C50 ,\nC48_=_C51 ,C48_=_C52 ,C48_=_C53 ,C48_=_C54 ,C48_=_C55 ,C48_=_C56 ,\nC48_=_C57 ,C48_=_C58 ,C48_=_C60 ,C48_=_C311 ,C49_=_C50 ,C49_=_C51 ,\nC49_=_C52 ,C49_=_C53 ,C49_=_C54 ,C49_=_C55 ,C49_=_C56 ,C49_=_C57 ,\nC49_=_C58 ,C49_=_C60 ,C49_=_C334 ,C50_=_C51 ,C50_=_C52 ,C50_=_C53 ,\nC50_=_C54 ,C50_=_C55 ,C50_=_C56 ,C50_=_C57 ,C50_=_C58 ,C50_=_C60 ,\nC51_=_C52 ,C51_=_C53 ,C51_=_C54 ,C51_=_C55 ,C51_=_C56 ,C51_=_C57 ,\nC51_=_C58 ,C51_=_C60 ,C52_=_C53 ,C52_=_C54 ,C52_=_C55 ,C52_=_C56 ,\nC52_=_C57 ,C52_=_C58 ,C52_=_C60 ,C53_=_C54 ,C53_=_C55 ,C53_=_C56 ,\nC53_=_C57 ,C53_=_C58 ,C53_=_C60 ,C53_=_C384 ,C54_=_C55 ,C54_=_C56 ,\nC54_=_C57 ,C54_=_C58 ,C54_=_C60 ,C54_=_C389 ,C55_=_C56 ,C55_=_C57 ,\nC55_=_C58 ,C55_=_C60 ,C55_=_C397 ,C56_=_C57 ,C56_=_C58 ,C56_=_C60 ,\nC56_=_C400 ,C57_=_C58 ,C57_=_C60 ,C57_=_C406 ,C58_=_C60 ,C60_=_C411 ,\nC91_=_C121 ,C91_=_C173 ,C91_=_C191 ,C91_=_C208 ,C91_=_C239 ,C91_=_C254 ,\nC91_=_C264 ,C91_=_C279 ,C91_=_C291 ,C91_=_C311 ,C91_=_C324 ,C91_=_C334 ,\nC91_=_C342 ,C91_=_C349 ,C91_=_C384 ,C91_=_C389 ,C91_=_C397 ,C91_=_C400 ,\nC91_=_C403 ,C91_=_C406 ,C91_=_C408 ,C91_=_C411 ,C91_=_C412 ,C121_=_C173 ,\nC121_=_C191 ,C121_=_C208 ,C121_=_C239 ,C121_=_C254 ,C121_=_C264 ,C121_=_C279 ,\nC121_=_C291 ,C121_=_C311 ,C121_=_C324 ,C121_=_C334 ,C121_=_C342 ,C121_=_C349 ,\nC121_=_C384 ,C121_=_C389 ,C121_=_C397 ,C121_=_C400 ,C121_=_C403 ,C121_=_C406 ,\nC121_=_C408 ,C121_=_C411 ,C121_=_C412 ,C173_=_C191 ,C173_=_C208 ,C173_=_C239 ,\nC173_=_C254 ,C173_=_C264 ,C173_=_C279 ,C173_=_C291 ,C173_=_C311 ,C173_=_C324 ,\nC173_=_C334 ,C173_=_C342 ,C173_=_C349</w:t>
      </w:r>
    </w:p>
    <w:p>
      <w:pPr>
        <w:pStyle w:val="PreformattedText"/>
        <w:bidi w:val="0"/>
        <w:spacing w:before="0" w:after="0"/>
        <w:jc w:val="left"/>
        <w:rPr/>
      </w:pPr>
      <w:r>
        <w:rPr/>
        <w:t xml:space="preserve"> </w:t>
      </w:r>
      <w:r>
        <w:rPr/>
        <w:t>,C173_=_C384 ,C173_=_C389 ,C173_=_C397 ,\nC173_=_C400 ,C173_=_C403 ,C173_=_C406 ,C173_=_C408 ,C173_=_C411 ,C173_=_C412 ,\nC191_=_C208 ,C191_=_C239 ,C191_=_C254 ,C191_=_C264 ,C191_=_C279 ,C191_=_C291 ,\nC191_=_C311 ,C191_=_C324 ,C191_=_C334 ,C191_=_C342 ,C191_=_C349 ,C191_=_C384 ,\nC191_=_C389 ,C191_=_C397 ,C191_=_C400 ,C191_=_C403 ,C191_=_C406 ,C191_=_C408 ,\nC191_=_C411 ,C191_=_C412 ,C208_=_C239 ,C208_=_C254 ,C208_=_C264 ,C208_=_C279 ,\nC208_=_C291 ,C208_=_C311 ,C208_=_C324 ,C208_=_C334 ,C208_=_C342 ,C208_=_C349 ,\nC208_=_C384 ,C208_=_C389 ,C208_=_C397 ,C208_=_C400 ,C208_=_C403 ,C208_=_C406 ,\nC208_=_C408 ,C208_=_C411 ,C208_=_C412 ,C239_=_C254 ,C239_=_C264 ,C239_=_C279 ,\nC239_=_C291 ,C239_=_C311 ,C239_=_C324 ,C239_=_C334 ,C239_=_C342 ,C239_=_C349 ,\nC239_=_C384 ,C239_=_C389 ,C239_=_C397 ,C239_=_C400 ,C239_=_C403 ,C239_=_C406 ,\nC239_=_C408 ,C239_=_C411 ,C239_=_C412 ,C254_=_C264 ,C254_=_C279 ,C254_=_C291 ,\nC254_=_C311 ,C254_=_C324 ,C254_=_C334 ,C254_=_C342 ,C254_=_C349 ,C254_=_C384 ,\nC254_=_C389 ,C254_=_C397 ,C254_=_C400 ,C254_=_C403 ,C254_=_C406 ,C254_=_C408 ,\nC254_=_C411 ,C254_=_C412 ,C264_=_C279 ,C264_=_C291 ,C264_=_C311 ,C264_=_C324 ,\nC264_=_C334 ,C264_=_C342 ,C264_=_C349 ,C264_=_C384 ,C264_=_C389 ,C264_=_C397 ,\nC264_=_C400 ,C264_=_C403 ,C264_=_C406 ,C264_=_C408 ,C264_=_C411 ,C264_=_C412 ,\nC279_=_C291 ,C279_=_C311 ,C279_=_C324 ,C279_=_C334 ,C279_=_C342 ,C279_=_C349 ,\nC279_=_C384 ,C279_=_C389 ,C279_=_C397 ,C279_=_C400 ,C279_=_C403 ,C279_=_C406 ,\nC279_=_C408 ,C279_=_C411 ,C279_=_C412 ,C291_=_C311 ,C291_=_C324 ,C291_=_C334 ,\nC291_=_C342 ,C291_=_C349 ,C291_=_C384 ,C291_=_C389 ,C291_=_C397 ,C291_=_C400 ,\nC291_=_C403 ,C291_=_C406 ,C291_=_C408 ,C291_=_C411 ,C291_=_C412 ,C311_=_C324 ,\nC311_=_C334 ,C311_=_C342 ,C311_=_C349 ,C311_=_C384 ,C311_=_C389 ,C311_=_C397 ,\nC311_=_C400 ,C311_=_C403 ,C311_=_C406 ,C311_=_C408 ,C311_=_C411 ,C311_=_C412 ,\nC324_=_C334 ,C324_=_C342 ,C324_=_C349 ,C324_=_C384 ,C324_=_C389 ,C324_=_C397 ,\nC324_=_C400 ,C324_=_C403 ,C324_=_C406 ,C324_=_C408 ,C324_=_C411 ,C324_=_C412 ,\nC334_=_C342 ,C334_=_C349 ,C334_=_C384 ,C334_=_C389 ,C334_=_C397 ,C334_=_C400 ,\nC334_=_C403 ,C334_=_C406 ,C334_=_C408 ,C334_=_C411 ,C334_=_C412 ,C342_=_C349 ,\nC342_=_C384 ,C342_=_C389 ,C342_=_C397 ,C342_=_C400 ,C342_=_C403 ,C342_=_C406 ,\nC342_=_C408 ,C342_=_C411 ,C342_=_C412 ,C349_=_C384 ,C349_=_C389 ,C349_=_C397 ,\nC349_=_C400 ,C349_=_C403 ,C349_=_C406 ,C349_=_C408 ,C349_=_C411 ,C349_=_C412 ,\nC384_=_C389 ,C384_=_C397 ,C384_=_C400 ,C384_=_C403 ,C384_=_C406 ,C384_=_C408 ,\nC384_=_C411 ,C384_=_C412 ,C389_=_C397 ,C389_=_C400 ,C389_=_C403 ,C389_=_C406 ,\nC389_=_C408 ,C389_=_C411 ,C389_=_C412 ,C397_=_C400 ,C397_=_C403 ,C397_=_C406 ,\nC397_=_C408 ,C397_=_C411 ,C397_=_C412 ,C400_=_C403 ,C400_=_C406 ,C400_=_C408 ,\nC400_=_C411 ,C400_=_C412 ,C403_=_C406 ,C403_=_C408 ,C403_=_C411 ,C403_=_C412 ,\nC406_=_C408 ,C406_=_C411 ,C406_=_C412 ,C408_=_C411 ,C408_=_C412 ,C411_=_C412 ,"];42[shape=box, label="id:42 level: 4\n62: C3 C17 C50 C60 C85 \nC92 C106 C108 C110 C111 C112 \nC113 C114 C115 C116 C117 C119 \nC120 C121 C122 C123 C139 C150 \nC157 C159 C174 C190 C206 C209 \nC229 C237 C240 C252 C258 C265 \nC270 C284 C298 C303 C314 C322 \nC332 C350 C351 C352 C353 C354 \nC355 C356 C357 C365 C371 C379 \nC387 C390 C396 C404 C407 C408 \nC410 C411 C413 \n554: C3_=_C17( C3 C17 ) C3_=_C110( C3 C110 ) C3_=_C111( C3 C111 ) C3_=_C112( C3 C112 ) C3_=_C113( C3 C113 ) \nC3_=_C114( C3 C114 ) C3_=_C115( C3 C115 ) C3_=_C116( C3 C116 ) C3_=_C117( C3 C117 ) C3_=_C119( C3 C119 ) C3_=_C120( C3 C120 ) \nC3_=_C121( C3 C121 ) C3_=_C122( C3 C122 ) C3_=_C123( C3 C123 ) C17_=_C106( C17 C106 ) C17_=_C119( C17 C119 ) C17_=_C157( C17 C157 ) \nC17_=_C190( C17 C190 ) C17_=_C206( C17 C206 ) C17_=_C237( C17 C237 ) C17_=_C252( C17 C252 ) C17_=_C298( C17 C298 ) C17_=_C322( C17 C322 ) \nC17_=_C332( C17 C332 ) C17_=_C355( C17 C355 ) C17_=_C365( C17 C365 ) C17_=_C371( C17 C371 ) C17_=_C387( C17 C387 ) C17_=_C396( C17 C396 ) \nC17_=_C408( C17 C408 ) C50_=_C60( C50 C60 ) C50_=_C85( C50 C85 ) C50_=_C150( C50 C150 ) C50_=_C229( C50 C229 ) C50_=_C258( C50 C258 ) \nC50_=_C270( C50 C270 ) C50_=_C284( C50 C284 ) C50_=_C303( C50 C303 ) C50_=_C314( C50 C314 ) C50_=_C350( C50 C350 ) C50_=_C351( C50 C351 ) \nC50_=_C352( C50 C352 ) C50_=_C353( C50 C353 ) C50_=_C354( C50 C354 ) C50_=_C355( C50 C355 ) C50_=_C356( C50 C356 ) C50_=_C357( C50 C357 ) \nC60_=_C92( C60 C92 ) C60_=_C108( C60 C108 ) C60_=_C122( C60 C122 ) C60_=_C139( C60 C139 ) C60_=_C159( C60 C159 ) C60_=_C174( C60 C174 ) \nC60_=_C209( C60 C209 ) C60_=_C240( C60 C240 ) C60_=_C265( C60 C265 ) C60_=_C356( C60 C356 ) C60_=_C379( C60 C379 ) C60_=_C390( C60 C390 ) \nC60_=_C404( C60 C404 ) C60_=_C407( C60 C407 ) C60_=_C410( C60 C410 ) C60_=_C411( C60 C411 ) C60_=_C413( C60 C413 ) C85_=_C92( C85 C92 ) \nC85_=_C150( C85 C150 ) C85_=_C229( C85 C229 ) C85_=_C258( C85 C258 ) C85_=_C270( C85 C270 ) C85_=_C284( C85 C284 ) C85_=_C303( C85 C303 ) \nC85_=_C314( C85 C314 ) C85_=_C350( C85 C350 ) C85_=_C351( C85 C351 ) C85_=_C352( C85 C352 ) C85_=_C353( C85 C353 ) C85_=_C354( C85 C354 ) \nC85_=_C355( C85 C355 ) C85_=_C356( C85 C356 ) C85_=_C357( C85 C357 ) C92_=_C108( C92 C108 ) C92_=_C122( C92 C122 ) C92_=_C139( C92 C139 ) \nC92_=_C159( C92 C159 ) C92_=_C174( C92 C174 ) C92_=_C209( C92 C209 ) C92_=_C240( C92 C240 ) C92_=_C265( C92 C265 ) C92_=_C356( C92 C356 ) \nC92_=_C379( C92 C379 ) C92_=_C390( C92 C390 ) C92_=_C404( C92 C404 ) C92_=_C407( C92 C407 ) C92_=_C410( C92 C410 ) C92_=_C411( C92 C411 ) \nC92_=_C413( C92 C413 ) C106_=_C108( C106 C108 ) C106_=_C119( C106 C119 ) C106_=_C157( C106 C157 ) C106_=_C190( C106 C190 ) C106_=_C206( C106 C206 ) \nC106_=_C237( C106 C237 ) C106_=_C252( C106 C252 ) C106_=_C298( C106 C298 ) C106_=_C322( C106 C322 ) C106_=_C332( C106 C332 ) C106_=_C355( C106 C355 ) \nC106_=_C365( C106 C365 ) C106_=_C371( C106 C371 ) C106_=_C387( C106 C387 ) C106_=_C396( C106 C396 ) C106_=_C408( C106 C408 ) C108_=_C122( C108 C122 ) \nC108_=_C139( C108 C139 ) C108_=_C159( C108 C159 ) C108_=_C174( C108 C174 ) C108_=_C209( C108 C209 ) C108_=_C240( C108 C240 ) C108_=_C265( C108 C265 ) \nC108_=_C356( C108 C356 ) C108_=_C379( C108 C379 ) C108_=_C390( C108 C390 ) C108_=_C404( C108 C404 ) C108_=_C407( C108 C407 ) C108_=_C410( C108 C410 ) \nC108_=_C411( C108 C411 ) C108_=_C413( C108 C413 ) C110_=_C111( C110 C111 ) C110_=_C112( C110 C112 ) C110_=_C113( C110 C113 ) C110_=_C114( C110 C114 ) \nC110_=_C115( C110 C115 ) C110_=_C116( C110 C116 ) C110_=_C117( C110 C117 ) C110_=_C119( C110 C119 ) C110_=_C120( C110 C120 ) C110_=_C121( C110 C121 ) \nC110_=_C122( C110 C122 ) C110_=_C123( C110 C123 ) C110_=_C150( C110 C150 ) C110_=_C157( C110 C157 ) C110_=_C159( C110 C159 ) C111_=_C112( C111 C112 ) \nC111_=_C113( C111 C113 ) C111_=_C114( C111 C114 ) C111_=_C115( C111 C115 ) C111_=_C116( C111 C116 ) C111_=_C117( C111 C117 ) C111_=_C119( C111 C119 ) \nC111_=_C120( C111 C120 ) C111_=_C121( C111 C121 ) C111_=_C122( C111 C122 ) C111_=_C123( C111 C123 ) C111_=_C206( C111 C206 ) C111_=_C209( C111 C209 ) \nC112_=_C113( C112 C113 ) C112_=_C114( C112 C114 ) C112_=_C115( C112 C115 ) C112_=_C116( C112 C116 ) C112_=_C117( C112 C117 ) C112_=_C119( C112 C119 ) \nC112_=_C120( C112 C120 ) C112_=_C121( C112 C121 ) C112_=_C122( C112 C122 ) C112_=_C123( C112 C123 ) C113_=_C114( C113 C114 ) C113_=_C115( C113 C115 ) \nC113_=_C116( C113 C116 ) C113_=_C117( C113 C117 ) C113_=_C119( C113 C119 ) C113_=_C120( C113 C120 ) C113_=_C121( C113 C121 ) C113_=_C122( C113 C122 ) \nC113_=_C123( C113 C123 ) C113_=_C229( C113 C229 ) C113_=_C237( C113 C237 ) C113_=_C240( C113 C240 ) C114_=_C115( C114 C115 ) C114_=_C116( C114 C116 ) \nC114_=_C117( C114 C117 ) C114_=_C119( C114 C119 ) C114_=_C120( C114 C120 ) C114_=_C121( C114 C121 ) C114_=_C122( C114 C122 ) C114_=_C123( C114 C123 ) \nC114_=_C258( C114 C258 ) C114_=_C265( C114 C265 ) C115_=_C116( C115 C116 ) C115_=_C117( C115 C117 ) C115_=_C119( C115 C119 ) C115_=_C120( C115 C120 ) \nC115_=_C121( C115 C121 ) C115_=_C122( C115 C122 ) C115_=_C123( C115 C123 ) C115_=_C284( C115 C284 ) C116_=_C117( C116 C117 ) C116_=_C119( C116 C119 ) \nC116_=_C120( C116 C120 ) C116_=_C121( C116 C121 ) C116_=_C122( C116 C122 ) C116_=_C123( C116 C123 ) C116_=_C303( C116 C303 ) C117_=_C119( C117 C119 ) \nC117_=_C120( C117 C120 ) C117_=_C121( C117 C121 ) C117_=_C122( C117 C122 ) C117_=_C123( C117 C123 ) C119_=_C120( C119 C120 ) C119_=_C121( C119 C121 ) \nC119_=_C122( C119 C122 ) C119_=_C123( C119 C123 ) C119_=_C157( C119 C157 ) C119_=_C190( C119 C190 ) C119_=_C206( C119 C206 ) C119_=_C237( C119 C237 ) \nC119_=_C252( C119 C252 ) C119_=_C298( C119 C298 ) C119_=_C322( C119 C322 ) C119_=_C332( C119 C332 ) C119_=_C355( C119 C355 ) C119_=_C365( C119 C365 ) \nC119_=_C371( C119 C371 ) C119_=_C387( C119 C387 ) C119_=_C396( C119 C396 ) C119_=_C408( C119 C408 ) C120_=_C121( C120 C121 ) C120_=_C122( C120 C122 ) \nC120_=_C123( C120 C123 ) C120_=_C410( C120 C410 ) C121_=_C122( C121 C122 ) C121_=_C123( C121 C123 ) C121_=_C408( C121 C408 ) C121_=_C411( C121 C411 ) \nC122_=_C123( C122 C123 ) C122_=_C139( C122 C139 ) C122_=_C159( C122 C159 ) C122_=_C174( C122 C174 ) C122_=_C209( C122 C209 ) C122_=_C240( C122 C240 ) \nC122_=_C265( C122 C265 ) C122_=_C356( C122 C356 ) C122_=_C379( C122 C379 ) C122_=_C390( C122 C390 ) C122_=_C404( C122 C404 ) C122_=_C407( C122 C407 ) \nC122_=_C410( C122 C410 ) C122_=_C411( C122 C411 ) C122_=_C413( C122 C413 ) C123_=_C357( C123 C357 ) C123_=_C413( C123 C413 ) C139_=_C159( C139 C159 ) \nC139_=_C174( C139 C174 ) C139_=_C209( C139 C209 ) C139_=_C240( C139 C240 ) C139_=_C265( C139 C265 ) C139_=_C356( C139 C356 ) C139_=_C379( C139 C379 ) \nC139_=_C390( C139 C390 ) C139_=_C404( C139 C404 ) C139_=_C407( C139 C407 ) C139_=_C410( C139 C410 ) C139_=_C411( C139 C411 ) C139_=_C413( C139 C413 ) \nC150_=_C157( C150 C157 ) C150_=_C159( C150 C159 ) C150_=_C229( C150 C229 ) C150_=_C258( C150 C258 ) C150_=_C270( C150 C270 ) C150_=_C284( C150 C284 ) \nC150_=_C303( C150 C303</w:t>
      </w:r>
    </w:p>
    <w:p>
      <w:pPr>
        <w:pStyle w:val="PreformattedText"/>
        <w:bidi w:val="0"/>
        <w:spacing w:before="0" w:after="0"/>
        <w:jc w:val="left"/>
        <w:rPr/>
      </w:pPr>
      <w:r>
        <w:rPr/>
        <w:t xml:space="preserve"> </w:t>
      </w:r>
      <w:r>
        <w:rPr/>
        <w:t>) C150_=_C314( C150 C314 ) C150_=_C350( C150 C350 ) C150_=_C351( C150 C351 ) C150_=_C352( C150 C352 ) C150_=_C353( C150 C353 ) \nC150_=_C354( C150 C354 ) C150_=_C355( C150 C355 ) C150_=_C356( C150 C356 ) C150_=_C357( C150 C357 ) C157_=_C159( C157 C159 ) C157_=_C190( C157 C190 ) \nC157_=_C206( C157 C206 ) C157_=_C237( C157 C237 ) C157_=_C252( C157 C252 ) C157_=_C298( C157 C298 ) C157_=_C322( C157 C322 ) C157_=_C332( C157 C332 ) \nC157_=_C355( C157 C355 ) C157_=_C365( C157 C365 ) C157_=_C371( C157 C371 ) C157_=_C387( C157 C387 ) C157_=_C396( C157 C396 ) C157_=_C408( C157 C408 ) \nC159_=_C174( C159 C174 ) C159_=_C209( C159 C209 ) C159_=_C240( C159 C240 ) C159_=_C265( C159 C265 ) C159_=_C356( C159 C356 ) C159_=_C379( C159 C379 ) \nC159_=_C390( C159 C390 ) C159_=_C404( C159 C404 ) C159_=_C407( C159 C407 ) C159_=_C410( C159 C410 ) C159_=_C411( C159 C411 ) C159_=_C413( C159 C413 ) \nC174_=_C209( C174 C209 ) C174_=_C240( C174 C240 ) C174_=_C265( C174 C265 ) C174_=_C356( C174 C356 ) C174_=_C379( C174 C379 ) C174_=_C390( C174 C390 ) \nC174_=_C404( C174 C404 ) C174_=_C407( C174 C407 ) C174_=_C410( C174 C410 ) C174_=_C411( C174 C411 ) C174_=_C413( C174 C413 ) C190_=_C206( C190 C206 ) \nC190_=_C237( C190 C237 ) C190_=_C252( C190 C252 ) C190_=_C298( C190 C298 ) C190_=_C322( C190 C322 ) C190_=_C332( C190 C332 ) C190_=_C355( C190 C355 ) \nC190_=_C365( C190 C365 ) C190_=_C371( C190 C371 ) C190_=_C387( C190 C387 ) C190_=_C396( C190 C396 ) C190_=_C408( C190 C408 ) C206_=_C209( C206 C209 ) \nC206_=_C237( C206 C237 ) C206_=_C252( C206 C252 ) C206_=_C298( C206 C298 ) C206_=_C322( C206 C322 ) C206_=_C332( C206 C332 ) C206_=_C355( C206 C355 ) \nC206_=_C365( C206 C365 ) C206_=_C371( C206 C371 ) C206_=_C387( C206 C387 ) C206_=_C396( C206 C396 ) C206_=_C408( C206 C408 ) C209_=_C240( C209 C240 ) \nC209_=_C265( C209 C265 ) C209_=_C356( C209 C356 ) C209_=_C379( C209 C379 ) C209_=_C390( C209 C390 ) C209_=_C404( C209 C404 ) C209_=_C407( C209 C407 ) \nC209_=_C410( C209 C410 ) C209_=_C411( C209 C411 ) C209_=_C413( C209 C413 ) C229_=_C237( C229 C237 ) C229_=_C240( C229 C240 ) C229_=_C258( C229 C258 ) \nC229_=_C270( C229 C270 ) C229_=_C284( C229 C284 ) C229_=_C303( C229 C303 ) C229_=_C314( C229 C314 ) C229_=_C350( C229 C350 ) C229_=_C351( C229 C351 ) \nC229_=_C352( C229 C352 ) C229_=_C353( C229 C353 ) C229_=_C354( C229 C354 ) C229_=_C355( C229 C355 ) C229_=_C356( C229 C356 ) C229_=_C357( C229 C357 ) \nC237_=_C240( C237 C240 ) C237_=_C252( C237 C252 ) C237_=_C298( C237 C298 ) C237_=_C322( C237 C322 ) C237_=_C332( C237 C332 ) C237_=_C355( C237 C355 ) \nC237_=_C365( C237 C365 ) C237_=_C371( C237 C371 ) C237_=_C387( C237 C387 ) C237_=_C396( C237 C396 ) C237_=_C408( C237 C408 ) C240_=_C265( C240 C265 ) \nC240_=_C356( C240 C356 ) C240_=_C379( C240 C379 ) C240_=_C390( C240 C390 ) C240_=_C404( C240 C404 ) C240_=_C407( C240 C407 ) C240_=_C410( C240 C410 ) \nC240_=_C411( C240 C411 ) C240_=_C413( C240 C413 ) C252_=_C298( C252 C298 ) C252_=_C322( C252 C322 ) C252_=_C332( C252 C332 ) C252_=_C355( C252 C355 ) \nC252_=_C365( C252 C365 ) C252_=_C371( C252 C371 ) C252_=_C387( C252 C387 ) C252_=_C396( C252 C396 ) C252_=_C408( C252 C408 ) C258_=_C265( C258 C265 ) \nC258_=_C270( C258 C270 ) C258_=_C284( C258 C284 ) C258_=_C303( C258 C303 ) C258_=_C314( C258 C314 ) C258_=_C350( C258 C350 ) C258_=_C351( C258 C351 ) \nC258_=_C352( C258 C352 ) C258_=_C353( C258 C353 ) C258_=_C354( C258 C354 ) C258_=_C355( C258 C355 ) C258_=_C356( C258 C356 ) C258_=_C357( C258 C357 ) \nC265_=_C356( C265 C356 ) C265_=_C379( C265 C379 ) C265_=_C390( C265 C390 ) C265_=_C404( C265 C404 ) C265_=_C407( C265 C407 ) C265_=_C410( C265 C410 ) \nC265_=_C411( C265 C411 ) C265_=_C413( C265 C413 ) C270_=_C284( C270 C284 ) C270_=_C303( C270 C303 ) C270_=_C314( C270 C314 ) C270_=_C350( C270 C350 ) \nC270_=_C351( C270 C351 ) C270_=_C352( C270 C352 ) C270_=_C353( C270 C353 ) C270_=_C354( C270 C354 ) C270_=_C355( C270 C355 ) C270_=_C356( C270 C356 ) \nC270_=_C357( C270 C357 ) C284_=_C303( C284 C303 ) C284_=_C314( C284 C314 ) C284_=_C350( C284 C350 ) C284_=_C351( C284 C351 ) C284_=_C352( C284 C352 ) \nC284_=_C353( C284 C353 ) C284_=_C354( C284 C354 ) C284_=_C355( C284 C355 ) C284_=_C356( C284 C356 ) C284_=_C357( C284 C357 ) C298_=_C322( C298 C322 ) \nC298_=_C332( C298 C332 ) C298_=_C355( C298 C355 ) C298_=_C365( C298 C365 ) C298_=_C371( C298 C371 ) C298_=_C387( C298 C387 ) C298_=_C396( C298 C396 ) \nC298_=_C408( C298 C408 ) C303_=_C314( C303 C314 ) C303_=_C350( C303 C350 ) C303_=_C351( C303 C351 ) C303_=_C352( C303 C352 ) C303_=_C353( C303 C353 ) \nC303_=_C354( C303 C354 ) C303_=_C355( C303 C355 ) C303_=_C356( C303 C356 ) C303_=_C357( C303 C357 ) C314_=_C322( C314 C322 ) C314_=_C350( C314 C350 ) \nC314_=_C351( C314 C351 ) C314_=_C352( C314 C352 ) C314_=_C353( C314 C353 ) C314_=_C354( C314 C354 ) C314_=_C355( C314 C355 ) C314_=_C356( C314 C356 ) \nC314_=_C357( C314 C357 ) C322_=_C332( C322 C332 ) C322_=_C355( C322 C355 ) C322_=_C365( C322 C365 ) C322_=_C371( C322 C371 ) C322_=_C387( C322 C387 ) \nC322_=_C396( C322 C396 ) C322_=_C408( C322 C408 ) C332_=_C355( C332 C355 ) C332_=_C365( C332 C365 ) C332_=_C371( C332 C371 ) C332_=_C387( C332 C387 ) \nC332_=_C396( C332 C396 ) C332_=_C408( C332 C408 ) C350_=_C351( C350 C351 ) C350_=_C352( C350 C352 ) C350_=_C353( C350 C353 ) C350_=_C354( C350 C354 ) \nC350_=_C355( C350 C355 ) C350_=_C356( C350 C356 ) C350_=_C357( C350 C357 ) C350_=_C365( C350 C365 ) C351_=_C352( C351 C352 ) C351_=_C353( C351 C353 ) \nC351_=_C354( C351 C354 ) C351_=_C355( C351 C355 ) C351_=_C356( C351 C356 ) C351_=_C357( C351 C357 ) C351_=_C379( C351 C379 ) C352_=_C353( C352 C353 ) \nC352_=_C354( C352 C354 ) C352_=_C355( C352 C355 ) C352_=_C356( C352 C356 ) C352_=_C357( C352 C357 ) C352_=_C387( C352 C387 ) C352_=_C390( C352 C390 ) \nC353_=_C354( C353 C354 ) C353_=_C355( C353 C355 ) C353_=_C356( C353 C356 ) C353_=_C357( C353 C357 ) C354_=_C355( C354 C355 ) C354_=_C356( C354 C356 ) \nC354_=_C357( C354 C357 ) C354_=_C407( C354 C407 ) C355_=_C356( C355 C356 ) C355_=_C357( C355 C357 ) C355_=_C365( C355 C365 ) C355_=_C371( C355 C371 ) \nC355_=_C387( C355 C387 ) C355_=_C396( C355 C396 ) C355_=_C408( C355 C408 ) C356_=_C357( C356 C357 ) C356_=_C379( C356 C379 ) C356_=_C390( C356 C390 ) \nC356_=_C404( C356 C404 ) C356_=_C407( C356 C407 ) C356_=_C410( C356 C410 ) C356_=_C411( C356 C411 ) C356_=_C413( C356 C413 ) C357_=_C413( C357 C413 ) \nC365_=_C371( C365 C371 ) C365_=_C387( C365 C387 ) C365_=_C396( C365 C396 ) C365_=_C408( C365 C408 ) C371_=_C387( C371 C387 ) C371_=_C396( C371 C396 ) \nC371_=_C408( C371 C408 ) C379_=_C390( C379 C390 ) C379_=_C404( C379 C404 ) C379_=_C407( C379 C407 ) C379_=_C410( C379 C410 ) C379_=_C411( C379 C411 ) \nC379_=_C413( C379 C413 ) C387_=_C390( C387 C390 ) C387_=_C396( C387 C396 ) C387_=_C408( C387 C408 ) C390_=_C404( C390 C404 ) C390_=_C407( C390 C407 ) \nC390_=_C410( C390 C410 ) C390_=_C411( C390 C411 ) C390_=_C413( C390 C413 ) C396_=_C408( C396 C408 ) C404_=_C407( C404 C407 ) C404_=_C410( C404 C410 ) \nC404_=_C411( C404 C411 ) C404_=_C413( C404 C413 ) C407_=_C410( C407 C410 ) C407_=_C411( C407 C411 ) C407_=_C413( C407 C413 ) C408_=_C411( C408 C411 ) \nC410_=_C411( C410 C411 ) C410_=_C413( C410 C413 ) C411_=_C413( C411 C413 ) "];31-&gt;42[label="58: C3 C17 C50 C60 C85 \nC92 C106 C108 C110 C111 C112 \nC113 C114 C115 C116 C117 C120 \nC121 C123 C139 C150 C157 C159 \nC174 C190 C206 C209 C229 C237 \nC240 C252 C258 C265 C270 C284 \nC298 C303 C314 C322 C332 C350 \nC351 C352 C353 C354 C357 C365 \nC371 C379 C387 C390 C396 C404 \nC407 C408 C410 C411 C413 \n434: C3_=_C17 ,C3_=_C110 ,C3_=_C111 ,C3_=_C112 ,C3_=_C113 ,\nC3_=_C114 ,C3_=_C115 ,C3_=_C116 ,C3_=_C117 ,C3_=_C120 ,C3_=_C121 ,\nC3_=_C123 ,C17_=_C106 ,C17_=_C157 ,C17_=_C190 ,C17_=_C206 ,C17_=_C237 ,\nC17_=_C252 ,C17_=_C298 ,C17_=_C322 ,C17_=_C332 ,C17_=_C365 ,C17_=_C371 ,\nC17_=_C387 ,C17_=_C396 ,C17_=_C408 ,C50_=_C60 ,C50_=_C85 ,C50_=_C150 ,\nC50_=_C229 ,C50_=_C258 ,C50_=_C270 ,C50_=_C284 ,C50_=_C303 ,C50_=_C314 ,\nC50_=_C350 ,C50_=_C351 ,C50_=_C352 ,C50_=_C353 ,C50_=_C354 ,C50_=_C357 ,\nC60_=_C92 ,C60_=_C108 ,C60_=_C139 ,C60_=_C159 ,C60_=_C174 ,C60_=_C209 ,\nC60_=_C240 ,C60_=_C265 ,C60_=_C379 ,C60_=_C390 ,C60_=_C404 ,C60_=_C407 ,\nC60_=_C410 ,C60_=_C411 ,C60_=_C413 ,C85_=_C92 ,C85_=_C150 ,C85_=_C229 ,\nC85_=_C258 ,C85_=_C270 ,C85_=_C284 ,C85_=_C303 ,C85_=_C314 ,C85_=_C350 ,\nC85_=_C351 ,C85_=_C352 ,C85_=_C353 ,C85_=_C354 ,C85_=_C357 ,C92_=_C108 ,\nC92_=_C139 ,C92_=_C159 ,C92_=_C174 ,C92_=_C209 ,C92_=_C240 ,C92_=_C265 ,\nC92_=_C379 ,C92_=_C390 ,C92_=_C404 ,C92_=_C407 ,C92_=_C410 ,C92_=_C411 ,\nC92_=_C413 ,C106_=_C108 ,C106_=_C157 ,C106_=_C190 ,C106_=_C206 ,C106_=_C237 ,\nC106_=_C252 ,C106_=_C298 ,C106_=_C322 ,C106_=_C332 ,C106_=_C365 ,C106_=_C371 ,\nC106_=_C387 ,C106_=_C396 ,C106_=_C408 ,C108_=_C139 ,C108_=_C159 ,C108_=_C174 ,\nC108_=_C209 ,C108_=_C240 ,C108_=_C265 ,C108_=_C379 ,C108_=_C390 ,C108_=_C404 ,\nC108_=_C407 ,C108_=_C410 ,C108_=_C411 ,C108_=_C413 ,C110_=_C111 ,C110_=_C112 ,\nC110_=_C113 ,C110_=_C114 ,C110_=_C115 ,C110_=_C116 ,C110_=_C117 ,C110_=_C120 ,\nC110_=_C121 ,C110_=_C123 ,C110_=_C150 ,C110_=_C157 ,C110_=_C159 ,C111_=_C112 ,\nC111_=_C113 ,C111_=_C114 ,C111_=_C115 ,C111_=_C116 ,C111_=_C117 ,C111_=_C120 ,\nC111_=_C121 ,C111_=_C123 ,C111_=_C206 ,C111_=_C209 ,C112_=_C113 ,C112_=_C114 ,\nC112_=_C115 ,C112_=_C116 ,C112_=_C117 ,C112_=_C120 ,C112_=_C121 ,C112_=_C123 ,\nC113_=_C114 ,C113_=_C115 ,C113_=_C116 ,C113_=_C117 ,C113_=_C120 ,C113_=_C121 ,\nC113_=_C123 ,C113_=_C229 ,C113_=_C237 ,C113_=_C240 ,C114_=_C115 ,C114_=_C116 ,\nC114_=_C117 ,C114_=_C120 ,C114_=_C121 ,C114_=_C123 ,C114_=_C258 ,C114_=_C265 ,\nC115_=_C116 ,C115_=_C117 ,C115_=_C120 ,C115_=_C121 ,C115_=_C123 ,C115_=_C284 ,\nC116_=_C117 ,C116_=_C120 ,C116_=_C121 ,C116_=_C123 ,C116_=_C303 ,C117_=_C120 ,\nC117_=_C121 ,C117_=_C123 ,C120_=_C121 ,C120_=_C123 ,C120_=_C410 ,C121_=_C123 ,\nC121_=_C408 ,C121_=_C411 ,C123_=_C357 ,C123_=_C413 ,C139_=_C159 ,C139_=_C174 ,\nC139_=_C209</w:t>
      </w:r>
    </w:p>
    <w:p>
      <w:pPr>
        <w:pStyle w:val="PreformattedText"/>
        <w:bidi w:val="0"/>
        <w:spacing w:before="0" w:after="0"/>
        <w:jc w:val="left"/>
        <w:rPr/>
      </w:pPr>
      <w:r>
        <w:rPr/>
        <w:t xml:space="preserve"> </w:t>
      </w:r>
      <w:r>
        <w:rPr/>
        <w:t>,C139_=_C240 ,C139_=_C265 ,C139_=_C379 ,C139_=_C390 ,C139_=_C404 ,\nC139_=_C407 ,C139_=_C410 ,C139_=_C411 ,C139_=_C413 ,C150_=_C157 ,C150_=_C159 ,\nC150_=_C229 ,C150_=_C258 ,C150_=_C270 ,C150_=_C284 ,C150_=_C303 ,C150_=_C314 ,\nC150_=_C350 ,C150_=_C351 ,C150_=_C352 ,C150_=_C353 ,C150_=_C354 ,C150_=_C357 ,\nC157_=_C159 ,C157_=_C190 ,C157_=_C206 ,C157_=_C237 ,C157_=_C252 ,C157_=_C298 ,\nC157_=_C322 ,C157_=_C332 ,C157_=_C365 ,C157_=_C371 ,C157_=_C387 ,C157_=_C396 ,\nC157_=_C408 ,C159_=_C174 ,C159_=_C209 ,C159_=_C240 ,C159_=_C265 ,C159_=_C379 ,\nC159_=_C390 ,C159_=_C404 ,C159_=_C407 ,C159_=_C410 ,C159_=_C411 ,C159_=_C413 ,\nC174_=_C209 ,C174_=_C240 ,C174_=_C265 ,C174_=_C379 ,C174_=_C390 ,C174_=_C404 ,\nC174_=_C407 ,C174_=_C410 ,C174_=_C411 ,C174_=_C413 ,C190_=_C206 ,C190_=_C237 ,\nC190_=_C252 ,C190_=_C298 ,C190_=_C322 ,C190_=_C332 ,C190_=_C365 ,C190_=_C371 ,\nC190_=_C387 ,C190_=_C396 ,C190_=_C408 ,C206_=_C209 ,C206_=_C237 ,C206_=_C252 ,\nC206_=_C298 ,C206_=_C322 ,C206_=_C332 ,C206_=_C365 ,C206_=_C371 ,C206_=_C387 ,\nC206_=_C396 ,C206_=_C408 ,C209_=_C240 ,C209_=_C265 ,C209_=_C379 ,C209_=_C390 ,\nC209_=_C404 ,C209_=_C407 ,C209_=_C410 ,C209_=_C411 ,C209_=_C413 ,C229_=_C237 ,\nC229_=_C240 ,C229_=_C258 ,C229_=_C270 ,C229_=_C284 ,C229_=_C303 ,C229_=_C314 ,\nC229_=_C350 ,C229_=_C351 ,C229_=_C352 ,C229_=_C353 ,C229_=_C354 ,C229_=_C357 ,\nC237_=_C240 ,C237_=_C252 ,C237_=_C298 ,C237_=_C322 ,C237_=_C332 ,C237_=_C365 ,\nC237_=_C371 ,C237_=_C387 ,C237_=_C396 ,C237_=_C408 ,C240_=_C265 ,C240_=_C379 ,\nC240_=_C390 ,C240_=_C404 ,C240_=_C407 ,C240_=_C410 ,C240_=_C411 ,C240_=_C413 ,\nC252_=_C298 ,C252_=_C322 ,C252_=_C332 ,C252_=_C365 ,C252_=_C371 ,C252_=_C387 ,\nC252_=_C396 ,C252_=_C408 ,C258_=_C265 ,C258_=_C270 ,C258_=_C284 ,C258_=_C303 ,\nC258_=_C314 ,C258_=_C350 ,C258_=_C351 ,C258_=_C352 ,C258_=_C353 ,C258_=_C354 ,\nC258_=_C357 ,C265_=_C379 ,C265_=_C390 ,C265_=_C404 ,C265_=_C407 ,C265_=_C410 ,\nC265_=_C411 ,C265_=_C413 ,C270_=_C284 ,C270_=_C303 ,C270_=_C314 ,C270_=_C350 ,\nC270_=_C351 ,C270_=_C352 ,C270_=_C353 ,C270_=_C354 ,C270_=_C357 ,C284_=_C303 ,\nC284_=_C314 ,C284_=_C350 ,C284_=_C351 ,C284_=_C352 ,C284_=_C353 ,C284_=_C354 ,\nC284_=_C357 ,C298_=_C322 ,C298_=_C332 ,C298_=_C365 ,C298_=_C371 ,C298_=_C387 ,\nC298_=_C396 ,C298_=_C408 ,C303_=_C314 ,C303_=_C350 ,C303_=_C351 ,C303_=_C352 ,\nC303_=_C353 ,C303_=_C354 ,C303_=_C357 ,C314_=_C322 ,C314_=_C350 ,C314_=_C351 ,\nC314_=_C352 ,C314_=_C353 ,C314_=_C354 ,C314_=_C357 ,C322_=_C332 ,C322_=_C365 ,\nC322_=_C371 ,C322_=_C387 ,C322_=_C396 ,C322_=_C408 ,C332_=_C365 ,C332_=_C371 ,\nC332_=_C387 ,C332_=_C396 ,C332_=_C408 ,C350_=_C351 ,C350_=_C352 ,C350_=_C353 ,\nC350_=_C354 ,C350_=_C357 ,C350_=_C365 ,C351_=_C352 ,C351_=_C353 ,C351_=_C354 ,\nC351_=_C357 ,C351_=_C379 ,C352_=_C353 ,C352_=_C354 ,C352_=_C357 ,C352_=_C387 ,\nC352_=_C390 ,C353_=_C354 ,C353_=_C357 ,C354_=_C357 ,C354_=_C407 ,C357_=_C413 ,\nC365_=_C371 ,C365_=_C387 ,C365_=_C396 ,C365_=_C408 ,C371_=_C387 ,C371_=_C396 ,\nC371_=_C408 ,C379_=_C390 ,C379_=_C404 ,C379_=_C407 ,C379_=_C410 ,C379_=_C411 ,\nC379_=_C413 ,C387_=_C390 ,C387_=_C396 ,C387_=_C408 ,C390_=_C404 ,C390_=_C407 ,\nC390_=_C410 ,C390_=_C411 ,C390_=_C413 ,C396_=_C408 ,C404_=_C407 ,C404_=_C410 ,\nC404_=_C411 ,C404_=_C413 ,C407_=_C410 ,C407_=_C411 ,C407_=_C413 ,C408_=_C411 ,\nC410_=_C411 ,C410_=_C413 ,C411_=_C413 ,"];43[shape=box, label="id:43 level: 4\n71: C15 C26 C31 C37 C44 \nC46 C55 C61 C73 C77 C93 \nC94 C95 C96 C97 C98 C99 \nC100 C101 C102 C103 C105 C106 \nC107 C108 C109 C114 C115 C144 \nC145 C155 C162 C177 C186 C195 \nC211 C223 C233 C248 C256 C257 \nC258 C259 C260 C261 C262 C263 \nC264 C265 C266 C274 C280 C281 \nC282 C283 C284 C285 C286 C287 \nC288 C289 C290 C291 C295 C309 \nC375 C394 C395 C396 C397 C398 \n696: C15_=_C31( C15 C31 ) C15_=_C55( C15 C55 ) C15_=_C73( C15 C73 ) C15_=_C155( C15 C155 ) C15_=_C186( C15 C186 ) \nC15_=_C233( C15 C233 ) C15_=_C248( C15 C248 ) C15_=_C262( C15 C262 ) C15_=_C274( C15 C274 ) C15_=_C288( C15 C288 ) C15_=_C295( C15 C295 ) \nC15_=_C309( C15 C309 ) C15_=_C375( C15 C375 ) C15_=_C394( C15 C394 ) C15_=_C395( C15 C395 ) C15_=_C396( C15 C396 ) C15_=_C397( C15 C397 ) \nC15_=_C398( C15 C398 ) C26_=_C31( C26 C31 ) C26_=_C46( C26 C46 ) C26_=_C115( C26 C115 ) C26_=_C145( C26 C145 ) C26_=_C177( C26 C177 ) \nC26_=_C266( C26 C266 ) C26_=_C280( C26 C280 ) C26_=_C281( C26 C281 ) C26_=_C282( C26 C282 ) C26_=_C283( C26 C283 ) C26_=_C284( C26 C284 ) \nC26_=_C285( C26 C285 ) C26_=_C286( C26 C286 ) C26_=_C287( C26 C287 ) C26_=_C288( C26 C288 ) C26_=_C289( C26 C289 ) C26_=_C290( C26 C290 ) \nC26_=_C291( C26 C291 ) C31_=_C55( C31 C55 ) C31_=_C73( C31 C73 ) C31_=_C155( C31 C155 ) C31_=_C186( C31 C186 ) C31_=_C233( C31 C233 ) \nC31_=_C248( C31 C248 ) C31_=_C262( C31 C262 ) C31_=_C274( C31 C274 ) C31_=_C288( C31 C288 ) C31_=_C295( C31 C295 ) C31_=_C309( C31 C309 ) \nC31_=_C375( C31 C375 ) C31_=_C394( C31 C394 ) C31_=_C395( C31 C395 ) C31_=_C396( C31 C396 ) C31_=_C397( C31 C397 ) C31_=_C398( C31 C398 ) \nC37_=_C44( C37 C44 ) C37_=_C46( C37 C46 ) C37_=_C55( C37 C55 ) C37_=_C61( C37 C61 ) C37_=_C77( C37 C77 ) C37_=_C93( C37 C93 ) \nC37_=_C94( C37 C94 ) C37_=_C95( C37 C95 ) C37_=_C96( C37 C96 ) C37_=_C97( C37 C97 ) C37_=_C98( C37 C98 ) C37_=_C99( C37 C99 ) \nC37_=_C100( C37 C100 ) C37_=_C101( C37 C101 ) C37_=_C102( C37 C102 ) C37_=_C103( C37 C103 ) C37_=_C105( C37 C105 ) C37_=_C106( C37 C106 ) \nC37_=_C107( C37 C107 ) C37_=_C108( C37 C108 ) C37_=_C109( C37 C109 ) C44_=_C46( C44 C46 ) C44_=_C55( C44 C55 ) C44_=_C98( C44 C98 ) \nC44_=_C114( C44 C114 ) C44_=_C144( C44 C144 ) C44_=_C162( C44 C162 ) C44_=_C195( C44 C195 ) C44_=_C211( C44 C211 ) C44_=_C223( C44 C223 ) \nC44_=_C256( C44 C256 ) C44_=_C257( C44 C257 ) C44_=_C258( C44 C258 ) C44_=_C259( C44 C259 ) C44_=_C260( C44 C260 ) C44_=_C261( C44 C261 ) \nC44_=_C262( C44 C262 ) C44_=_C263( C44 C263 ) C44_=_C264( C44 C264 ) C44_=_C265( C44 C265 ) C46_=_C55( C46 C55 ) C46_=_C115( C46 C115 ) \nC46_=_C145( C46 C145 ) C46_=_C177( C46 C177 ) C46_=_C266( C46 C266 ) C46_=_C280( C46 C280 ) C46_=_C281( C46 C281 ) C46_=_C282( C46 C282 ) \nC46_=_C283( C46 C283 ) C46_=_C284( C46 C284 ) C46_=_C285( C46 C285 ) C46_=_C286( C46 C286 ) C46_=_C287( C46 C287 ) C46_=_C288( C46 C288 ) \nC46_=_C289( C46 C289 ) C46_=_C290( C46 C290 ) C46_=_C291( C46 C291 ) C55_=_C73( C55 C73 ) C55_=_C155( C55 C155 ) C55_=_C186( C55 C186 ) \nC55_=_C233( C55 C233 ) C55_=_C248( C55 C248 ) C55_=_C262( C55 C262 ) C55_=_C274( C55 C274 ) C55_=_C288( C55 C288 ) C55_=_C295( C55 C295 ) \nC55_=_C309( C55 C309 ) C55_=_C375( C55 C375 ) C55_=_C394( C55 C394 ) C55_=_C395( C55 C395 ) C55_=_C396( C55 C396 ) C55_=_C397( C55 C397 ) \nC55_=_C398( C55 C398 ) C61_=_C73( C61 C73 ) C61_=_C77( C61 C77 ) C61_=_C93( C61 C93 ) C61_=_C94( C61 C94 ) C61_=_C95( C61 C95 ) \nC61_=_C96( C61 C96 ) C61_=_C97( C61 C97 ) C61_=_C98( C61 C98 ) C61_=_C99( C61 C99 ) C61_=_C100( C61 C100 ) C61_=_C101( C61 C101 ) \nC61_=_C102( C61 C102 ) C61_=_C103( C61 C103 ) C61_=_C105( C61 C105 ) C61_=_C106( C61 C106 ) C61_=_C107( C61 C107 ) C61_=_C108( C61 C108 ) \nC61_=_C109( C61 C109 ) C73_=_C155( C73 C155 ) C73_=_C186( C73 C186 ) C73_=_C233( C73 C233 ) C73_=_C248( C73 C248 ) C73_=_C262( C73 C262 ) \nC73_=_C274( C73 C274 ) C73_=_C288( C73 C288 ) C73_=_C295( C73 C295 ) C73_=_C309( C73 C309 ) C73_=_C375( C73 C375 ) C73_=_C394( C73 C394 ) \nC73_=_C395( C73 C395 ) C73_=_C396( C73 C396 ) C73_=_C397( C73 C397 ) C73_=_C398( C73 C398 ) C77_=_C93( C77 C93 ) C77_=_C94( C77 C94 ) \nC77_=_C95( C77 C95 ) C77_=_C96( C77 C96 ) C77_=_C97( C77 C97 ) C77_=_C98( C77 C98 ) C77_=_C99( C77 C99 ) C77_=_C100( C77 C100 ) \nC77_=_C101( C77 C101 ) C77_=_C102( C77 C102 ) C77_=_C103( C77 C103 ) C77_=_C105( C77 C105 ) C77_=_C106( C77 C106 ) C77_=_C107( C77 C107 ) \nC77_=_C108( C77 C108 ) C77_=_C109( C77 C109 ) C93_=_C94( C93 C94 ) C93_=_C95( C93 C95 ) C93_=_C96( C93 C96 ) C93_=_C97( C93 C97 ) \nC93_=_C98( C93 C98 ) C93_=_C99( C93 C99 ) C93_=_C100( C93 C100 ) C93_=_C101( C93 C101 ) C93_=_C102( C93 C102 ) C93_=_C103( C93 C103 ) \nC93_=_C105( C93 C105 ) C93_=_C106( C93 C106 ) C93_=_C107( C93 C107 ) C93_=_C108( C93 C108 ) C93_=_C109( C93 C109 ) C93_=_C177( C93 C177 ) \nC93_=_C186( C93 C186 ) C94_=_C95( C94 C95 ) C94_=_C96( C94 C96 ) C94_=_C97( C94 C97 ) C94_=_C98( C94 C98 ) C94_=_C99( C94 C99 ) \nC94_=_C100( C94 C100 ) C94_=_C101( C94 C101 ) C94_=_C102( C94 C102 ) C94_=_C103( C94 C103 ) C94_=_C105( C94 C105 ) C94_=_C106( C94 C106 ) \nC94_=_C107( C94 C107 ) C94_=_C108( C94 C108 ) C94_=_C109( C94 C109 ) C94_=_C195( C94 C195 ) C95_=_C96( C95 C96 ) C95_=_C97( C95 C97 ) \nC95_=_C98( C95 C98 ) C95_=_C99( C95 C99 ) C95_=_C100( C95 C100 ) C95_=_C101( C95 C101 ) C95_=_C102( C95 C102 ) C95_=_C103( C95 C103 ) \nC95_=_C105( C95 C105 ) C95_=_C106( C95 C106 ) C95_=_C107( C95 C107 ) C95_=_C108( C95 C108 ) C95_=_C109( C95 C109 ) C95_=_C211( C95 C211 ) \nC96_=_C97( C96 C97 ) C96_=_C98( C96 C98 ) C96_=_C99( C96 C99 ) C96_=_C100( C96 C100 ) C96_=_C101( C96 C101 ) C96_=_C102( C96 C102 ) \nC96_=_C103( C96 C103 ) C96_=_C105( C96 C105 ) C96_=_C106( C96 C106 ) C96_=_C107( C96 C107 ) C96_=_C108( C96 C108 ) C96_=_C109( C96 C109 ) \nC96_=_C223( C96 C223 ) C96_=_C233( C96 C233 ) C97_=_C98( C97 C98 ) C97_=_C99( C97 C99 ) C97_=_C100( C97 C100 ) C97_=_C101( C97 C101 ) \nC97_=_C102( C97 C102 ) C97_=_C103( C97 C103 ) C97_=_C105( C97 C105 ) C97_=_C106( C97 C106 ) C97_=_C107( C97 C107 ) C97_=_C108( C97 C108 ) \nC97_=_C109( C97 C109 ) C97_=_C248( C97 C248 ) C98_=_C99( C98 C99 ) C98_=_C100( C98 C100 ) C98_=_C101( C98 C101 ) C98_=_C102( C98 C102 ) \nC98_=_C103( C98 C103 ) C98_=_C105( C98 C105 ) C98_=_C106( C98 C106 ) C98_=_C107( C98 C107 ) C98_=_C108( C98 C108 ) C98_=_C109( C98 C109 ) \nC98_=_C114( C98 C114 ) C98_=_C144( C98 C144 ) C98_=_C162( C98 C162 ) C98_=_C195( C98 C195 ) C98_=_C211( C98 C211 ) C98_=_C223( C98 C223 ) \nC98_=_C256( C98 C256 ) C98_=_C257( C98 C257 ) C98_=_C258( C98 C258 ) C98_=_C259( C98 C259 ) C98_=_C260( C98 C260 ) C98_=_C261( C98 C261 ) \nC98_=_C262( C98 C262 ) C98_=_C263(</w:t>
      </w:r>
    </w:p>
    <w:p>
      <w:pPr>
        <w:pStyle w:val="PreformattedText"/>
        <w:bidi w:val="0"/>
        <w:spacing w:before="0" w:after="0"/>
        <w:jc w:val="left"/>
        <w:rPr/>
      </w:pPr>
      <w:r>
        <w:rPr/>
        <w:t xml:space="preserve"> </w:t>
      </w:r>
      <w:r>
        <w:rPr/>
        <w:t>C98 C263 ) C98_=_C264( C98 C264 ) C98_=_C265( C98 C265 ) C99_=_C100( C99 C100 ) C99_=_C101( C99 C101 ) \nC99_=_C102( C99 C102 ) C99_=_C103( C99 C103 ) C99_=_C105( C99 C105 ) C99_=_C106( C99 C106 ) C99_=_C107( C99 C107 ) C99_=_C108( C99 C108 ) \nC99_=_C109( C99 C109 ) C99_=_C266( C99 C266 ) C99_=_C274( C99 C274 ) C100_=_C101( C100 C101 ) C100_=_C102( C100 C102 ) C100_=_C103( C100 C103 ) \nC100_=_C105( C100 C105 ) C100_=_C106( C100 C106 ) C100_=_C107( C100 C107 ) C100_=_C108( C100 C108 ) C100_=_C109( C100 C109 ) C100_=_C256( C100 C256 ) \nC100_=_C281( C100 C281 ) C101_=_C102( C101 C102 ) C101_=_C103( C101 C103 ) C101_=_C105( C101 C105 ) C101_=_C106( C101 C106 ) C101_=_C107( C101 C107 ) \nC101_=_C108( C101 C108 ) C101_=_C109( C101 C109 ) C101_=_C282( C101 C282 ) C102_=_C103( C102 C103 ) C102_=_C105( C102 C105 ) C102_=_C106( C102 C106 ) \nC102_=_C107( C102 C107 ) C102_=_C108( C102 C108 ) C102_=_C109( C102 C109 ) C103_=_C105( C103 C105 ) C103_=_C106( C103 C106 ) C103_=_C107( C103 C107 ) \nC103_=_C108( C103 C108 ) C103_=_C109( C103 C109 ) C103_=_C261( C103 C261 ) C105_=_C106( C105 C106 ) C105_=_C107( C105 C107 ) C105_=_C108( C105 C108 ) \nC105_=_C109( C105 C109 ) C105_=_C263( C105 C263 ) C105_=_C290( C105 C290 ) C105_=_C395( C105 C395 ) C106_=_C107( C106 C107 ) C106_=_C108( C106 C108 ) \nC106_=_C109( C106 C109 ) C106_=_C396( C106 C396 ) C107_=_C108( C107 C108 ) C107_=_C109( C107 C109 ) C108_=_C109( C108 C109 ) C108_=_C265( C108 C265 ) \nC109_=_C398( C109 C398 ) C114_=_C115( C114 C115 ) C114_=_C144( C114 C144 ) C114_=_C162( C114 C162 ) C114_=_C195( C114 C195 ) C114_=_C211( C114 C211 ) \nC114_=_C223( C114 C223 ) C114_=_C256( C114 C256 ) C114_=_C257( C114 C257 ) C114_=_C258( C114 C258 ) C114_=_C259( C114 C259 ) C114_=_C260( C114 C260 ) \nC114_=_C261( C114 C261 ) C114_=_C262( C114 C262 ) C114_=_C263( C114 C263 ) C114_=_C264( C114 C264 ) C114_=_C265( C114 C265 ) C115_=_C145( C115 C145 ) \nC115_=_C177( C115 C177 ) C115_=_C266( C115 C266 ) C115_=_C280( C115 C280 ) C115_=_C281( C115 C281 ) C115_=_C282( C115 C282 ) C115_=_C283( C115 C283 ) \nC115_=_C284( C115 C284 ) C115_=_C285( C115 C285 ) C115_=_C286( C115 C286 ) C115_=_C287( C115 C287 ) C115_=_C288( C115 C288 ) C115_=_C289( C115 C289 ) \nC115_=_C290( C115 C290 ) C115_=_C291( C115 C291 ) C144_=_C145( C144 C145 ) C144_=_C155( C144 C155 ) C144_=_C162( C144 C162 ) C144_=_C195( C144 C195 ) \nC144_=_C211( C144 C211 ) C144_=_C223( C144 C223 ) C144_=_C256( C144 C256 ) C144_=_C257( C144 C257 ) C144_=_C258( C144 C258 ) C144_=_C259( C144 C259 ) \nC144_=_C260( C144 C260 ) C144_=_C261( C144 C261 ) C144_=_C262( C144 C262 ) C144_=_C263( C144 C263 ) C144_=_C264( C144 C264 ) C144_=_C265( C144 C265 ) \nC145_=_C155( C145 C155 ) C145_=_C177( C145 C177 ) C145_=_C266( C145 C266 ) C145_=_C280( C145 C280 ) C145_=_C281( C145 C281 ) C145_=_C282( C145 C282 ) \nC145_=_C283( C145 C283 ) C145_=_C284( C145 C284 ) C145_=_C285( C145 C285 ) C145_=_C286( C145 C286 ) C145_=_C287( C145 C287 ) C145_=_C288( C145 C288 ) \nC145_=_C289( C145 C289 ) C145_=_C290( C145 C290 ) C145_=_C291( C145 C291 ) C155_=_C186( C155 C186 ) C155_=_C233( C155 C233 ) C155_=_C248( C155 C248 ) \nC155_=_C262( C155 C262 ) C155_=_C274( C155 C274 ) C155_=_C288( C155 C288 ) C155_=_C295( C155 C295 ) C155_=_C309( C155 C309 ) C155_=_C375( C155 C375 ) \nC155_=_C394( C155 C394 ) C155_=_C395( C155 C395 ) C155_=_C396( C155 C396 ) C155_=_C397( C155 C397 ) C155_=_C398( C155 C398 ) C162_=_C195( C162 C195 ) \nC162_=_C211( C162 C211 ) C162_=_C223( C162 C223 ) C162_=_C256( C162 C256 ) C162_=_C257( C162 C257 ) C162_=_C258( C162 C258 ) C162_=_C259( C162 C259 ) \nC162_=_C260( C162 C260 ) C162_=_C261( C162 C261 ) C162_=_C262( C162 C262 ) C162_=_C263( C162 C263 ) C162_=_C264( C162 C264 ) C162_=_C265( C162 C265 ) \nC177_=_C186( C177 C186 ) C177_=_C266( C177 C266 ) C177_=_C280( C177 C280 ) C177_=_C281( C177 C281 ) C177_=_C282( C177 C282 ) C177_=_C283( C177 C283 ) \nC177_=_C284( C177 C284 ) C177_=_C285( C177 C285 ) C177_=_C286( C177 C286 ) C177_=_C287( C177 C287 ) C177_=_C288( C177 C288 ) C177_=_C289( C177 C289 ) \nC177_=_C290( C177 C290 ) C177_=_C291( C177 C291 ) C186_=_C233( C186 C233 ) C186_=_C248( C186 C248 ) C186_=_C262( C186 C262 ) C186_=_C274( C186 C274 ) \nC186_=_C288( C186 C288 ) C186_=_C295( C186 C295 ) C186_=_C309( C186 C309 ) C186_=_C375( C186 C375 ) C186_=_C394( C186 C394 ) C186_=_C395( C186 C395 ) \nC186_=_C396( C186 C396 ) C186_=_C397( C186 C397 ) C186_=_C398( C186 C398 ) C195_=_C211( C195 C211 ) C195_=_C223( C195 C223 ) C195_=_C256( C195 C256 ) \nC195_=_C257( C195 C257 ) C195_=_C258( C195 C258 ) C195_=_C259( C195 C259 ) C195_=_C260( C195 C260 ) C195_=_C261( C195 C261 ) C195_=_C262( C195 C262 ) \nC195_=_C263( C195 C263 ) C195_=_C264( C195 C264 ) C195_=_C265( C195 C265 ) C211_=_C223( C211 C223 ) C211_=_C256( C211 C256 ) C211_=_C257( C211 C257 ) \nC211_=_C258( C211 C258 ) C211_=_C259( C211 C259 ) C211_=_C260( C211 C260 ) C211_=_C261( C211 C261 ) C211_=_C262( C211 C262 ) C211_=_C263( C211 C263 ) \nC211_=_C264( C211 C264 ) C211_=_C265( C211 C265 ) C223_=_C233( C223 C233 ) C223_=_C256( C223 C256 ) C223_=_C257( C223 C257 ) C223_=_C258( C223 C258 ) \nC223_=_C259( C223 C259 ) C223_=_C260( C223 C260 ) C223_=_C261( C223 C261 ) C223_=_C262( C223 C262 ) C223_=_C263( C223 C263 ) C223_=_C264( C223 C264 ) \nC223_=_C265( C223 C265 ) C233_=_C248( C233 C248 ) C233_=_C262( C233 C262 ) C233_=_C274( C233 C274 ) C233_=_C288( C233 C288 ) C233_=_C295( C233 C295 ) \nC233_=_C309( C233 C309 ) C233_=_C375( C233 C375 ) C233_=_C394( C233 C394 ) C233_=_C395( C233 C395 ) C233_=_C396( C233 C396 ) C233_=_C397( C233 C397 ) \nC233_=_C398( C233 C398 ) C248_=_C262( C248 C262 ) C248_=_C274( C248 C274 ) C248_=_C288( C248 C288 ) C248_=_C295( C248 C295 ) C248_=_C309( C248 C309 ) \nC248_=_C375( C248 C375 ) C248_=_C394( C248 C394 ) C248_=_C395( C248 C395 ) C248_=_C396( C248 C396 ) C248_=_C397( C248 C397 ) C248_=_C398( C248 C398 ) \nC256_=_C257( C256 C257 ) C256_=_C258( C256 C258 ) C256_=_C259( C256 C259 ) C256_=_C260( C256 C260 ) C256_=_C261( C256 C261 ) C256_=_C262( C256 C262 ) \nC256_=_C263( C256 C263 ) C256_=_C264( C256 C264 ) C256_=_C265( C256 C265 ) C256_=_C281( C256 C281 ) C257_=_C258( C257 C258 ) C257_=_C259( C257 C259 ) \nC257_=_C260( C257 C260 ) C257_=_C261( C257 C261 ) C257_=_C262( C257 C262 ) C257_=_C263( C257 C263 ) C257_=_C264( C257 C264 ) C257_=_C265( C257 C265 ) \nC257_=_C283( C257 C283 ) C258_=_C259( C258 C259 ) C258_=_C260( C258 C260 ) C258_=_C261( C258 C261 ) C258_=_C262( C258 C262 ) C258_=_C263( C258 C263 ) \nC258_=_C264( C258 C264 ) C258_=_C265( C258 C265 ) C258_=_C284( C258 C284 ) C259_=_C260( C259 C260 ) C259_=_C261( C259 C261 ) C259_=_C262( C259 C262 ) \nC259_=_C263( C259 C263 ) C259_=_C264( C259 C264 ) C259_=_C265( C259 C265 ) C259_=_C286( C259 C286 ) C259_=_C375( C259 C375 ) C260_=_C261( C260 C261 ) \nC260_=_C262( C260 C262 ) C260_=_C263( C260 C263 ) C260_=_C264( C260 C264 ) C260_=_C265( C260 C265 ) C260_=_C287( C260 C287 ) C261_=_C262( C261 C262 ) \nC261_=_C263( C261 C263 ) C261_=_C264( C261 C264 ) C261_=_C265( C261 C265 ) C262_=_C263( C262 C263 ) C262_=_C264( C262 C264 ) C262_=_C265( C262 C265 ) \nC262_=_C274( C262 C274 ) C262_=_C288( C262 C288 ) C262_=_C295( C262 C295 ) C262_=_C309( C262 C309 ) C262_=_C375( C262 C375 ) C262_=_C394( C262 C394 ) \nC262_=_C395( C262 C395 ) C262_=_C396( C262 C396 ) C262_=_C397( C262 C397 ) C262_=_C398( C262 C398 ) C263_=_C264( C263 C264 ) C263_=_C265( C263 C265 ) \nC263_=_C290( C263 C290 ) C263_=_C395( C263 C395 ) C264_=_C265( C264 C265 ) C264_=_C291( C264 C291 ) C264_=_C397( C264 C397 ) C266_=_C274( C266 C274 ) \nC266_=_C280( C266 C280 ) C266_=_C281( C266 C281 ) C266_=_C282( C266 C282 ) C266_=_C283( C266 C283 ) C266_=_C284( C266 C284 ) C266_=_C285( C266 C285 ) \nC266_=_C286( C266 C286 ) C266_=_C287( C266 C287 ) C266_=_C288( C266 C288 ) C266_=_C289( C266 C289 ) C266_=_C290( C266 C290 ) C266_=_C291( C266 C291 ) \nC274_=_C288( C274 C288 ) C274_=_C295( C274 C295 ) C274_=_C309( C274 C309 ) C274_=_C375( C274 C375 ) C274_=_C394( C274 C394 ) C274_=_C395( C274 C395 ) \nC274_=_C396( C274 C396 ) C274_=_C397( C274 C397 ) C274_=_C398( C274 C398 ) C280_=_C281( C280 C281 ) C280_=_C282( C280 C282 ) C280_=_C283( C280 C283 ) \nC280_=_C284( C280 C284 ) C280_=_C285( C280 C285 ) C280_=_C286( C280 C286 ) C280_=_C287( C280 C287 ) C280_=_C288( C280 C288 ) C280_=_C289( C280 C289 ) \nC280_=_C290( C280 C290 ) C280_=_C291( C280 C291 ) C280_=_C309( C280 C309 ) C281_=_C282( C281 C282 ) C281_=_C283( C281 C283 ) C281_=_C284( C281 C284 ) \nC281_=_C285( C281 C285 ) C281_=_C286( C281 C286 ) C281_=_C287( C281 C287 ) C281_=_C288( C281 C288 ) C281_=_C289( C281 C289 ) C281_=_C290( C281 C290 ) \nC281_=_C291( C281 C291 ) C282_=_C283( C282 C283 ) C282_=_C284( C282 C284 ) C282_=_C285( C282 C285 ) C282_=_C286( C282 C286 ) C282_=_C287( C282 C287 ) \nC282_=_C288( C282 C288 ) C282_=_C289( C282 C289 ) C282_=_C290( C282 C290 ) C282_=_C291( C282 C291 ) C283_=_C284( C283 C284 ) C283_=_C285( C283 C285 ) \nC283_=_C286( C283 C286 ) C283_=_C287( C283 C287 ) C283_=_C288( C283 C288 ) C283_=_C289( C283 C289 ) C283_=_C290( C283 C290 ) C283_=_C291( C283 C291 ) \nC284_=_C285( C284 C285 ) C284_=_C286( C284 C286 ) C284_=_C287( C284 C287 ) C284_=_C288( C284 C288 ) C284_=_C289( C284 C289 ) C284_=_C290( C284 C290 ) \nC284_=_C291( C284 C291 ) C285_=_C286( C285 C286 ) C285_=_C287( C285 C287 ) C285_=_C288( C285 C288 ) C285_=_C289( C285 C289 ) C285_=_C290( C285 C290 ) \nC285_=_C291( C285 C291 ) C286_=_C287( C286 C287 ) C286_=_C288( C286 C288 ) C286_=_C289( C286 C289 ) C286_=_C290( C286 C290 ) C286_=_C291( C286 C291 ) \nC286_=_C375( C286 C375 ) C287_=_C288( C287 C288 ) C287_=_C289( C287 C289 ) C287_=_C290( C287 C290 ) C287_=_C291( C287 C291 ) C288_=_C289( C288 C289 ) \nC288_=_C290( C288 C290 ) C288_=_C291( C288 C291 ) C288_=_C295( C288 C295 ) C288_=_C309( C288 C309 ) C288_=_C375( C288 C375 ) C288_=_C394( C288 C394 ) \nC288_=_C395( C288 C395 ) C288_=_C396( C288 C396 ) C288_=_C397( C288 C397 ) C288_=_C398(</w:t>
      </w:r>
    </w:p>
    <w:p>
      <w:pPr>
        <w:pStyle w:val="PreformattedText"/>
        <w:bidi w:val="0"/>
        <w:spacing w:before="0" w:after="0"/>
        <w:jc w:val="left"/>
        <w:rPr/>
      </w:pPr>
      <w:r>
        <w:rPr/>
        <w:t xml:space="preserve"> </w:t>
      </w:r>
      <w:r>
        <w:rPr/>
        <w:t>C288 C398 ) C289_=_C290( C289 C290 ) C289_=_C291( C289 C291 ) \nC290_=_C291( C290 C291 ) C290_=_C395( C290 C395 ) C291_=_C397( C291 C397 ) C295_=_C309( C295 C309 ) C295_=_C375( C295 C375 ) C295_=_C394( C295 C394 ) \nC295_=_C395( C295 C395 ) C295_=_C396( C295 C396 ) C295_=_C397( C295 C397 ) C295_=_C398( C295 C398 ) C309_=_C375( C309 C375 ) C309_=_C394( C309 C394 ) \nC309_=_C395( C309 C395 ) C309_=_C396( C309 C396 ) C309_=_C397( C309 C397 ) C309_=_C398( C309 C398 ) C375_=_C394( C375 C394 ) C375_=_C395( C375 C395 ) \nC375_=_C396( C375 C396 ) C375_=_C397( C375 C397 ) C375_=_C398( C375 C398 ) C394_=_C395( C394 C395 ) C394_=_C396( C394 C396 ) C394_=_C397( C394 C397 ) \nC394_=_C398( C394 C398 ) C395_=_C396( C395 C396 ) C395_=_C397( C395 C397 ) C395_=_C398( C395 C398 ) C396_=_C397( C396 C397 ) C396_=_C398( C396 C398 ) \nC397_=_C398( C397 C398 ) "];31-&gt;43[label="68: C15 C26 C31 C37 C44 \nC46 C55 C61 C73 C77 C93 \nC94 C95 C96 C97 C99 C100 \nC101 C102 C103 C105 C106 C107 \nC108 C109 C114 C115 C144 C145 \nC155 C162 C177 C186 C195 C211 \nC223 C233 C248 C256 C257 C258 \nC259 C260 C261 C263 C264 C265 \nC266 C274 C280 C281 C282 C283 \nC284 C285 C286 C287 C289 C290 \nC291 C295 C309 C375 C394 C395 \nC396 C397 C398 \n593: C15_=_C31 ,C15_=_C55 ,C15_=_C73 ,C15_=_C155 ,C15_=_C186 ,\nC15_=_C233 ,C15_=_C248 ,C15_=_C274 ,C15_=_C295 ,C15_=_C309 ,C15_=_C375 ,\nC15_=_C394 ,C15_=_C395 ,C15_=_C396 ,C15_=_C397 ,C15_=_C398 ,C26_=_C31 ,\nC26_=_C46 ,C26_=_C115 ,C26_=_C145 ,C26_=_C177 ,C26_=_C266 ,C26_=_C280 ,\nC26_=_C281 ,C26_=_C282 ,C26_=_C283 ,C26_=_C284 ,C26_=_C285 ,C26_=_C286 ,\nC26_=_C287 ,C26_=_C289 ,C26_=_C290 ,C26_=_C291 ,C31_=_C55 ,C31_=_C73 ,\nC31_=_C155 ,C31_=_C186 ,C31_=_C233 ,C31_=_C248 ,C31_=_C274 ,C31_=_C295 ,\nC31_=_C309 ,C31_=_C375 ,C31_=_C394 ,C31_=_C395 ,C31_=_C396 ,C31_=_C397 ,\nC31_=_C398 ,C37_=_C44 ,C37_=_C46 ,C37_=_C55 ,C37_=_C61 ,C37_=_C77 ,\nC37_=_C93 ,C37_=_C94 ,C37_=_C95 ,C37_=_C96 ,C37_=_C97 ,C37_=_C99 ,\nC37_=_C100 ,C37_=_C101 ,C37_=_C102 ,C37_=_C103 ,C37_=_C105 ,C37_=_C106 ,\nC37_=_C107 ,C37_=_C108 ,C37_=_C109 ,C44_=_C46 ,C44_=_C55 ,C44_=_C114 ,\nC44_=_C144 ,C44_=_C162 ,C44_=_C195 ,C44_=_C211 ,C44_=_C223 ,C44_=_C256 ,\nC44_=_C257 ,C44_=_C258 ,C44_=_C259 ,C44_=_C260 ,C44_=_C261 ,C44_=_C263 ,\nC44_=_C264 ,C44_=_C265 ,C46_=_C55 ,C46_=_C115 ,C46_=_C145 ,C46_=_C177 ,\nC46_=_C266 ,C46_=_C280 ,C46_=_C281 ,C46_=_C282 ,C46_=_C283 ,C46_=_C284 ,\nC46_=_C285 ,C46_=_C286 ,C46_=_C287 ,C46_=_C289 ,C46_=_C290 ,C46_=_C291 ,\nC55_=_C73 ,C55_=_C155 ,C55_=_C186 ,C55_=_C233 ,C55_=_C248 ,C55_=_C274 ,\nC55_=_C295 ,C55_=_C309 ,C55_=_C375 ,C55_=_C394 ,C55_=_C395 ,C55_=_C396 ,\nC55_=_C397 ,C55_=_C398 ,C61_=_C73 ,C61_=_C77 ,C61_=_C93 ,C61_=_C94 ,\nC61_=_C95 ,C61_=_C96 ,C61_=_C97 ,C61_=_C99 ,C61_=_C100 ,C61_=_C101 ,\nC61_=_C102 ,C61_=_C103 ,C61_=_C105 ,C61_=_C106 ,C61_=_C107 ,C61_=_C108 ,\nC61_=_C109 ,C73_=_C155 ,C73_=_C186 ,C73_=_C233 ,C73_=_C248 ,C73_=_C274 ,\nC73_=_C295 ,C73_=_C309 ,C73_=_C375 ,C73_=_C394 ,C73_=_C395 ,C73_=_C396 ,\nC73_=_C397 ,C73_=_C398 ,C77_=_C93 ,C77_=_C94 ,C77_=_C95 ,C77_=_C96 ,\nC77_=_C97 ,C77_=_C99 ,C77_=_C100 ,C77_=_C101 ,C77_=_C102 ,C77_=_C103 ,\nC77_=_C105 ,C77_=_C106 ,C77_=_C107 ,C77_=_C108 ,C77_=_C109 ,C93_=_C94 ,\nC93_=_C95 ,C93_=_C96 ,C93_=_C97 ,C93_=_C99 ,C93_=_C100 ,C93_=_C101 ,\nC93_=_C102 ,C93_=_C103 ,C93_=_C105 ,C93_=_C106 ,C93_=_C107 ,C93_=_C108 ,\nC93_=_C109 ,C93_=_C177 ,C93_=_C186 ,C94_=_C95 ,C94_=_C96 ,C94_=_C97 ,\nC94_=_C99 ,C94_=_C100 ,C94_=_C101 ,C94_=_C102 ,C94_=_C103 ,C94_=_C105 ,\nC94_=_C106 ,C94_=_C107 ,C94_=_C108 ,C94_=_C109 ,C94_=_C195 ,C95_=_C96 ,\nC95_=_C97 ,C95_=_C99 ,C95_=_C100 ,C95_=_C101 ,C95_=_C102 ,C95_=_C103 ,\nC95_=_C105 ,C95_=_C106 ,C95_=_C107 ,C95_=_C108 ,C95_=_C109 ,C95_=_C211 ,\nC96_=_C97 ,C96_=_C99 ,C96_=_C100 ,C96_=_C101 ,C96_=_C102 ,C96_=_C103 ,\nC96_=_C105 ,C96_=_C106 ,C96_=_C107 ,C96_=_C108 ,C96_=_C109 ,C96_=_C223 ,\nC96_=_C233 ,C97_=_C99 ,C97_=_C100 ,C97_=_C101 ,C97_=_C102 ,C97_=_C103 ,\nC97_=_C105 ,C97_=_C106 ,C97_=_C107 ,C97_=_C108 ,C97_=_C109 ,C97_=_C248 ,\nC99_=_C100 ,C99_=_C101 ,C99_=_C102 ,C99_=_C103 ,C99_=_C105 ,C99_=_C106 ,\nC99_=_C107 ,C99_=_C108 ,C99_=_C109 ,C99_=_C266 ,C99_=_C274 ,C100_=_C101 ,\nC100_=_C102 ,C100_=_C103 ,C100_=_C105 ,C100_=_C106 ,C100_=_C107 ,C100_=_C108 ,\nC100_=_C109 ,C100_=_C256 ,C100_=_C281 ,C101_=_C102 ,C101_=_C103 ,C101_=_C105 ,\nC101_=_C106 ,C101_=_C107 ,C101_=_C108 ,C101_=_C109 ,C101_=_C282 ,C102_=_C103 ,\nC102_=_C105 ,C102_=_C106 ,C102_=_C107 ,C102_=_C108 ,C102_=_C109 ,C103_=_C105 ,\nC103_=_C106 ,C103_=_C107 ,C103_=_C108 ,C103_=_C109 ,C103_=_C261 ,C105_=_C106 ,\nC105_=_C107 ,C105_=_C108 ,C105_=_C109 ,C105_=_C263 ,C105_=_C290 ,C105_=_C395 ,\nC106_=_C107 ,C106_=_C108 ,C106_=_C109 ,C106_=_C396 ,C107_=_C108 ,C107_=_C109 ,\nC108_=_C109 ,C108_=_C265 ,C109_=_C398 ,C114_=_C115 ,C114_=_C144 ,C114_=_C162 ,\nC114_=_C195 ,C114_=_C211 ,C114_=_C223 ,C114_=_C256 ,C114_=_C257 ,C114_=_C258 ,\nC114_=_C259 ,C114_=_C260 ,C114_=_C261 ,C114_=_C263 ,C114_=_C264 ,C114_=_C265 ,\nC115_=_C145 ,C115_=_C177 ,C115_=_C266 ,C115_=_C280 ,C115_=_C281 ,C115_=_C282 ,\nC115_=_C283 ,C115_=_C284 ,C115_=_C285 ,C115_=_C286 ,C115_=_C287 ,C115_=_C289 ,\nC115_=_C290 ,C115_=_C291 ,C144_=_C145 ,C144_=_C155 ,C144_=_C162 ,C144_=_C195 ,\nC144_=_C211 ,C144_=_C223 ,C144_=_C256 ,C144_=_C257 ,C144_=_C258 ,C144_=_C259 ,\nC144_=_C260 ,C144_=_C261 ,C144_=_C263 ,C144_=_C264 ,C144_=_C265 ,C145_=_C155 ,\nC145_=_C177 ,C145_=_C266 ,C145_=_C280 ,C145_=_C281 ,C145_=_C282 ,C145_=_C283 ,\nC145_=_C284 ,C145_=_C285 ,C145_=_C286 ,C145_=_C287 ,C145_=_C289 ,C145_=_C290 ,\nC145_=_C291 ,C155_=_C186 ,C155_=_C233 ,C155_=_C248 ,C155_=_C274 ,C155_=_C295 ,\nC155_=_C309 ,C155_=_C375 ,C155_=_C394 ,C155_=_C395 ,C155_=_C396 ,C155_=_C397 ,\nC155_=_C398 ,C162_=_C195 ,C162_=_C211 ,C162_=_C223 ,C162_=_C256 ,C162_=_C257 ,\nC162_=_C258 ,C162_=_C259 ,C162_=_C260 ,C162_=_C261 ,C162_=_C263 ,C162_=_C264 ,\nC162_=_C265 ,C177_=_C186 ,C177_=_C266 ,C177_=_C280 ,C177_=_C281 ,C177_=_C282 ,\nC177_=_C283 ,C177_=_C284 ,C177_=_C285 ,C177_=_C286 ,C177_=_C287 ,C177_=_C289 ,\nC177_=_C290 ,C177_=_C291 ,C186_=_C233 ,C186_=_C248 ,C186_=_C274 ,C186_=_C295 ,\nC186_=_C309 ,C186_=_C375 ,C186_=_C394 ,C186_=_C395 ,C186_=_C396 ,C186_=_C397 ,\nC186_=_C398 ,C195_=_C211 ,C195_=_C223 ,C195_=_C256 ,C195_=_C257 ,C195_=_C258 ,\nC195_=_C259 ,C195_=_C260 ,C195_=_C261 ,C195_=_C263 ,C195_=_C264 ,C195_=_C265 ,\nC211_=_C223 ,C211_=_C256 ,C211_=_C257 ,C211_=_C258 ,C211_=_C259 ,C211_=_C260 ,\nC211_=_C261 ,C211_=_C263 ,C211_=_C264 ,C211_=_C265 ,C223_=_C233 ,C223_=_C256 ,\nC223_=_C257 ,C223_=_C258 ,C223_=_C259 ,C223_=_C260 ,C223_=_C261 ,C223_=_C263 ,\nC223_=_C264 ,C223_=_C265 ,C233_=_C248 ,C233_=_C274 ,C233_=_C295 ,C233_=_C309 ,\nC233_=_C375 ,C233_=_C394 ,C233_=_C395 ,C233_=_C396 ,C233_=_C397 ,C233_=_C398 ,\nC248_=_C274 ,C248_=_C295 ,C248_=_C309 ,C248_=_C375 ,C248_=_C394 ,C248_=_C395 ,\nC248_=_C396 ,C248_=_C397 ,C248_=_C398 ,C256_=_C257 ,C256_=_C258 ,C256_=_C259 ,\nC256_=_C260 ,C256_=_C261 ,C256_=_C263 ,C256_=_C264 ,C256_=_C265 ,C256_=_C281 ,\nC257_=_C258 ,C257_=_C259 ,C257_=_C260 ,C257_=_C261 ,C257_=_C263 ,C257_=_C264 ,\nC257_=_C265 ,C257_=_C283 ,C258_=_C259 ,C258_=_C260 ,C258_=_C261 ,C258_=_C263 ,\nC258_=_C264 ,C258_=_C265 ,C258_=_C284 ,C259_=_C260 ,C259_=_C261 ,C259_=_C263 ,\nC259_=_C264 ,C259_=_C265 ,C259_=_C286 ,C259_=_C375 ,C260_=_C261 ,C260_=_C263 ,\nC260_=_C264 ,C260_=_C265 ,C260_=_C287 ,C261_=_C263 ,C261_=_C264 ,C261_=_C265 ,\nC263_=_C264 ,C263_=_C265 ,C263_=_C290 ,C263_=_C395 ,C264_=_C265 ,C264_=_C291 ,\nC264_=_C397 ,C266_=_C274 ,C266_=_C280 ,C266_=_C281 ,C266_=_C282 ,C266_=_C283 ,\nC266_=_C284 ,C266_=_C285 ,C266_=_C286 ,C266_=_C287 ,C266_=_C289 ,C266_=_C290 ,\nC266_=_C291 ,C274_=_C295 ,C274_=_C309 ,C274_=_C375 ,C274_=_C394 ,C274_=_C395 ,\nC274_=_C396 ,C274_=_C397 ,C274_=_C398 ,C280_=_C281 ,C280_=_C282 ,C280_=_C283 ,\nC280_=_C284 ,C280_=_C285 ,C280_=_C286 ,C280_=_C287 ,C280_=_C289 ,C280_=_C290 ,\nC280_=_C291 ,C280_=_C309 ,C281_=_C282 ,C281_=_C283 ,C281_=_C284 ,C281_=_C285 ,\nC281_=_C286 ,C281_=_C287 ,C281_=_C289 ,C281_=_C290 ,C281_=_C291 ,C282_=_C283 ,\nC282_=_C284 ,C282_=_C285 ,C282_=_C286 ,C282_=_C287 ,C282_=_C289 ,C282_=_C290 ,\nC282_=_C291 ,C283_=_C284 ,C283_=_C285 ,C283_=_C286 ,C283_=_C287 ,C283_=_C289 ,\nC283_=_C290 ,C283_=_C291 ,C284_=_C285 ,C284_=_C286 ,C284_=_C287 ,C284_=_C289 ,\nC284_=_C290 ,C284_=_C291 ,C285_=_C286 ,C285_=_C287 ,C285_=_C289 ,C285_=_C290 ,\nC285_=_C291 ,C286_=_C287 ,C286_=_C289 ,C286_=_C290 ,C286_=_C291 ,C286_=_C375 ,\nC287_=_C289 ,C287_=_C290 ,C287_=_C291 ,C289_=_C290 ,C289_=_C291 ,C290_=_C291 ,\nC290_=_C395 ,C291_=_C397 ,C295_=_C309 ,C295_=_C375 ,C295_=_C394 ,C295_=_C395 ,\nC295_=_C396 ,C295_=_C397 ,C295_=_C398 ,C309_=_C375 ,C309_=_C394 ,C309_=_C395 ,\nC309_=_C396 ,C309_=_C397 ,C309_=_C398 ,C375_=_C394 ,C375_=_C395 ,C375_=_C396 ,\nC375_=_C397 ,C375_=_C398 ,C394_=_C395 ,C394_=_C396 ,C394_=_C397 ,C394_=_C398 ,\nC395_=_C396 ,C395_=_C397 ,C395_=_C398 ,C396_=_C397 ,C396_=_C398 ,C397_=_C398 ,"];44[shape=box, label="id:44 level: 5\n32: C3 C50 C85 C110 C111 \nC112 C113 C114 C115 C116 C117 \nC118 C119 C120 C121 C122 C123 \nC150 C229 C258 C270 C284 C303 \nC314 C350 C351 C352 C353 C354 \nC355 C356 C357 \n266: C3_=_C110( C3 C110 ) C3_=_C111( C3 C111 ) C3_=_C112( C3 C112 ) C3_=_C113( C3 C113 ) C3_=_C114( C3 C114 ) \nC3_=_C115( C3 C115 ) C3_=_C116( C3 C116 ) C3_=_C117( C3 C117 ) C3_=_C118( C3 C118 ) C3_=_C119( C3 C119 ) C3_=_C120( C3 C120 ) \nC3_=_C121( C3 C121 ) C3_=_C122( C3 C122 ) C3_=_C123( C3 C123 ) C50_=_C85( C50 C85 ) C50_=_C118( C50 C118 ) C50_=_C150( C50 C150 ) \nC50_=_C229( C50 C229 ) C50_=_C258( C50 C258 ) C50_=_C270( C50 C270 ) C50_=_C284( C50 C284 ) C50_=_C303( C50 C303 ) C50_=_C314( C50 C314 ) \nC50_=_C350( C50 C350 ) C50_=_C351( C50 C351 ) C50_=_C352( C50 C352 ) C50_=_C353( C50 C353 ) C50_=_C354( C50 C354 ) C50_=_C355( C50 C355 ) \nC50_=_C356( C50 C356 ) C50_=_C357( C50 C357 ) C85_=_C118( C85 C118 ) C85_=_C150( C85 C150 ) C85_=_C229( C85 C229 ) C85_=_C258( C85 C258 ) \nC85_=_C270( C85 C270 ) C85_=_C284( C85 C284 ) C85_=_C303(</w:t>
      </w:r>
    </w:p>
    <w:p>
      <w:pPr>
        <w:pStyle w:val="PreformattedText"/>
        <w:bidi w:val="0"/>
        <w:spacing w:before="0" w:after="0"/>
        <w:jc w:val="left"/>
        <w:rPr/>
      </w:pPr>
      <w:r>
        <w:rPr/>
        <w:t xml:space="preserve"> </w:t>
      </w:r>
      <w:r>
        <w:rPr/>
        <w:t>C85 C303 ) C85_=_C314( C85 C314 ) C85_=_C350( C85 C350 ) C85_=_C351( C85 C351 ) \nC85_=_C352( C85 C352 ) C85_=_C353( C85 C353 ) C85_=_C354( C85 C354 ) C85_=_C355( C85 C355 ) C85_=_C356( C85 C356 ) C85_=_C357( C85 C357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50( C110 C150 ) C111_=_C112( C111 C112 ) C111_=_C113( C111 C113 ) C111_=_C114( C111 C114 ) C111_=_C115( C111 C115 ) \nC111_=_C116( C111 C116 ) C111_=_C117( C111 C117 ) C111_=_C118( C111 C118 ) C111_=_C119( C111 C119 ) C111_=_C120( C111 C120 ) C111_=_C121( C111 C121 ) \nC111_=_C122( C111 C122 ) C111_=_C123( C111 C123 ) C112_=_C113( C112 C113 ) C112_=_C114( C112 C114 ) C112_=_C115( C112 C115 ) C112_=_C116( C112 C116 ) \nC112_=_C117( C112 C117 ) C112_=_C118( C112 C118 ) C112_=_C119( C112 C119 ) C112_=_C120( C112 C120 ) C112_=_C121( C112 C121 ) C112_=_C122( C112 C122 ) \nC112_=_C123( C112 C123 ) C113_=_C114( C113 C114 ) C113_=_C115( C113 C115 ) C113_=_C116( C113 C116 ) C113_=_C117( C113 C117 ) C113_=_C118( C113 C118 ) \nC113_=_C119( C113 C119 ) C113_=_C120( C113 C120 ) C113_=_C121( C113 C121 ) C113_=_C122( C113 C122 ) C113_=_C123( C113 C123 ) C113_=_C229( C113 C229 ) \nC114_=_C115( C114 C115 ) C114_=_C116( C114 C116 ) C114_=_C117( C114 C117 ) C114_=_C118( C114 C118 ) C114_=_C119( C114 C119 ) C114_=_C120( C114 C120 ) \nC114_=_C121( C114 C121 ) C114_=_C122( C114 C122 ) C114_=_C123( C114 C123 ) C114_=_C258( C114 C258 ) C115_=_C116( C115 C116 ) C115_=_C117( C115 C117 ) \nC115_=_C118( C115 C118 ) C115_=_C119( C115 C119 ) C115_=_C120( C115 C120 ) C115_=_C121( C115 C121 ) C115_=_C122( C115 C122 ) C115_=_C123( C115 C123 ) \nC115_=_C284( C115 C284 ) C116_=_C117( C116 C117 ) C116_=_C118( C116 C118 ) C116_=_C119( C116 C119 ) C116_=_C120( C116 C120 ) C116_=_C121( C116 C121 ) \nC116_=_C122( C116 C122 ) C116_=_C123( C116 C123 ) C116_=_C303( C116 C303 ) C117_=_C118( C117 C118 ) C117_=_C119( C117 C119 ) C117_=_C120( C117 C120 ) \nC117_=_C121( C117 C121 ) C117_=_C122( C117 C122 ) C117_=_C123( C117 C123 ) C118_=_C119( C118 C119 ) C118_=_C120( C118 C120 ) C118_=_C121( C118 C121 ) \nC118_=_C122( C118 C122 ) C118_=_C123( C118 C123 ) C118_=_C150( C118 C150 ) C118_=_C229( C118 C229 ) C118_=_C258( C118 C258 ) C118_=_C270( C118 C270 ) \nC118_=_C284( C118 C284 ) C118_=_C303( C118 C303 ) C118_=_C314( C118 C314 ) C118_=_C350( C118 C350 ) C118_=_C351( C118 C351 ) C118_=_C352( C118 C352 ) \nC118_=_C353( C118 C353 ) C118_=_C354( C118 C354 ) C118_=_C355( C118 C355 ) C118_=_C356( C118 C356 ) C118_=_C357( C118 C357 ) C119_=_C120( C119 C120 ) \nC119_=_C121( C119 C121 ) C119_=_C122( C119 C122 ) C119_=_C123( C119 C123 ) C119_=_C355( C119 C355 ) C120_=_C121( C120 C121 ) C120_=_C122( C120 C122 ) \nC120_=_C123( C120 C123 ) C121_=_C122( C121 C122 ) C121_=_C123( C121 C123 ) C122_=_C123( C122 C123 ) C122_=_C356( C122 C356 ) C123_=_C357( C123 C357 ) \nC150_=_C229( C150 C229 ) C150_=_C258( C150 C258 ) C150_=_C270( C150 C270 ) C150_=_C284( C150 C284 ) C150_=_C303( C150 C303 ) C150_=_C314( C150 C314 ) \nC150_=_C350( C150 C350 ) C150_=_C351( C150 C351 ) C150_=_C352( C150 C352 ) C150_=_C353( C150 C353 ) C150_=_C354( C150 C354 ) C150_=_C355( C150 C355 ) \nC150_=_C356( C150 C356 ) C150_=_C357( C150 C357 ) C229_=_C258( C229 C258 ) C229_=_C270( C229 C270 ) C229_=_C284( C229 C284 ) C229_=_C303( C229 C303 ) \nC229_=_C314( C229 C314 ) C229_=_C350( C229 C350 ) C229_=_C351( C229 C351 ) C229_=_C352( C229 C352 ) C229_=_C353( C229 C353 ) C229_=_C354( C229 C354 ) \nC229_=_C355( C229 C355 ) C229_=_C356( C229 C356 ) C229_=_C357( C229 C357 ) C258_=_C270( C258 C270 ) C258_=_C284( C258 C284 ) C258_=_C303( C258 C303 ) \nC258_=_C314( C258 C314 ) C258_=_C350( C258 C350 ) C258_=_C351( C258 C351 ) C258_=_C352( C258 C352 ) C258_=_C353( C258 C353 ) C258_=_C354( C258 C354 ) \nC258_=_C355( C258 C355 ) C258_=_C356( C258 C356 ) C258_=_C357( C258 C357 ) C270_=_C284( C270 C284 ) C270_=_C303( C270 C303 ) C270_=_C314( C270 C314 ) \nC270_=_C350( C270 C350 ) C270_=_C351( C270 C351 ) C270_=_C352( C270 C352 ) C270_=_C353( C270 C353 ) C270_=_C354( C270 C354 ) C270_=_C355( C270 C355 ) \nC270_=_C356( C270 C356 ) C270_=_C357( C270 C357 ) C284_=_C303( C284 C303 ) C284_=_C314( C284 C314 ) C284_=_C350( C284 C350 ) C284_=_C351( C284 C351 ) \nC284_=_C352( C284 C352 ) C284_=_C353( C284 C353 ) C284_=_C354( C284 C354 ) C284_=_C355( C284 C355 ) C284_=_C356( C284 C356 ) C284_=_C357( C284 C357 ) \nC303_=_C314( C303 C314 ) C303_=_C350( C303 C350 ) C303_=_C351( C303 C351 ) C303_=_C352( C303 C352 ) C303_=_C353( C303 C353 ) C303_=_C354( C303 C354 ) \nC303_=_C355( C303 C355 ) C303_=_C356( C303 C356 ) C303_=_C357( C303 C357 ) C314_=_C350( C314 C350 ) C314_=_C351( C314 C351 ) C314_=_C352( C314 C352 ) \nC314_=_C353( C314 C353 ) C314_=_C354( C314 C354 ) C314_=_C355( C314 C355 ) C314_=_C356( C314 C356 ) C314_=_C357( C314 C357 ) C350_=_C351( C350 C351 ) \nC350_=_C352( C350 C352 ) C350_=_C353( C350 C353 ) C350_=_C354( C350 C354 ) C350_=_C355( C350 C355 ) C350_=_C356( C350 C356 ) C350_=_C357( C350 C357 ) \nC351_=_C352( C351 C352 ) C351_=_C353( C351 C353 ) C351_=_C354( C351 C354 ) C351_=_C355( C351 C355 ) C351_=_C356( C351 C356 ) C351_=_C357( C351 C357 ) \nC352_=_C353( C352 C353 ) C352_=_C354( C352 C354 ) C352_=_C355( C352 C355 ) C352_=_C356( C352 C356 ) C352_=_C357( C352 C357 ) C353_=_C354( C353 C354 ) \nC353_=_C355( C353 C355 ) C353_=_C356( C353 C356 ) C353_=_C357( C353 C357 ) C354_=_C355( C354 C355 ) C354_=_C356( C354 C356 ) C354_=_C357( C354 C357 ) \nC355_=_C356( C355 C356 ) C355_=_C357( C355 C357 ) C356_=_C357( C356 C357 ) "];42-&gt;44[label="31: C3 C50 C85 C110 C111 \nC112 C113 C114 C115 C116 C117 \nC119 C120 C121 C122 C123 C150 \nC229 C258 C270 C284 C303 C314 \nC350 C351 C352 C353 C354 C355 \nC356 C357 \n235: C3_=_C110 ,C3_=_C111 ,C3_=_C112 ,C3_=_C113 ,C3_=_C114 ,\nC3_=_C115 ,C3_=_C116 ,C3_=_C117 ,C3_=_C119 ,C3_=_C120 ,C3_=_C121 ,\nC3_=_C122 ,C3_=_C123 ,C50_=_C85 ,C50_=_C150 ,C50_=_C229 ,C50_=_C258 ,\nC50_=_C270 ,C50_=_C284 ,C50_=_C303 ,C50_=_C314 ,C50_=_C350 ,C50_=_C351 ,\nC50_=_C352 ,C50_=_C353 ,C50_=_C354 ,C50_=_C355 ,C50_=_C356 ,C50_=_C357 ,\nC85_=_C150 ,C85_=_C229 ,C85_=_C258 ,C85_=_C270 ,C85_=_C284 ,C85_=_C303 ,\nC85_=_C314 ,C85_=_C350 ,C85_=_C351 ,C85_=_C352 ,C85_=_C353 ,C85_=_C354 ,\nC85_=_C355 ,C85_=_C356 ,C85_=_C357 ,C110_=_C111 ,C110_=_C112 ,C110_=_C113 ,\nC110_=_C114 ,C110_=_C115 ,C110_=_C116 ,C110_=_C117 ,C110_=_C119 ,C110_=_C120 ,\nC110_=_C121 ,C110_=_C122 ,C110_=_C123 ,C110_=_C150 ,C111_=_C112 ,C111_=_C113 ,\nC111_=_C114 ,C111_=_C115 ,C111_=_C116 ,C111_=_C117 ,C111_=_C119 ,C111_=_C120 ,\nC111_=_C121 ,C111_=_C122 ,C111_=_C123 ,C112_=_C113 ,C112_=_C114 ,C112_=_C115 ,\nC112_=_C116 ,C112_=_C117 ,C112_=_C119 ,C112_=_C120 ,C112_=_C121 ,C112_=_C122 ,\nC112_=_C123 ,C113_=_C114 ,C113_=_C115 ,C113_=_C116 ,C113_=_C117 ,C113_=_C119 ,\nC113_=_C120 ,C113_=_C121 ,C113_=_C122 ,C113_=_C123 ,C113_=_C229 ,C114_=_C115 ,\nC114_=_C116 ,C114_=_C117 ,C114_=_C119 ,C114_=_C120 ,C114_=_C121 ,C114_=_C122 ,\nC114_=_C123 ,C114_=_C258 ,C115_=_C116 ,C115_=_C117 ,C115_=_C119 ,C115_=_C120 ,\nC115_=_C121 ,C115_=_C122 ,C115_=_C123 ,C115_=_C284 ,C116_=_C117 ,C116_=_C119 ,\nC116_=_C120 ,C116_=_C121 ,C116_=_C122 ,C116_=_C123 ,C116_=_C303 ,C117_=_C119 ,\nC117_=_C120 ,C117_=_C121 ,C117_=_C122 ,C117_=_C123 ,C119_=_C120 ,C119_=_C121 ,\nC119_=_C122 ,C119_=_C123 ,C119_=_C355 ,C120_=_C121 ,C120_=_C122 ,C120_=_C123 ,\nC121_=_C122 ,C121_=_C123 ,C122_=_C123 ,C122_=_C356 ,C123_=_C357 ,C150_=_C229 ,\nC150_=_C258 ,C150_=_C270 ,C150_=_C284 ,C150_=_C303 ,C150_=_C314 ,C150_=_C350 ,\nC150_=_C351 ,C150_=_C352 ,C150_=_C353 ,C150_=_C354 ,C150_=_C355 ,C150_=_C356 ,\nC150_=_C357 ,C229_=_C258 ,C229_=_C270 ,C229_=_C284 ,C229_=_C303 ,C229_=_C314 ,\nC229_=_C350 ,C229_=_C351 ,C229_=_C352 ,C229_=_C353 ,C229_=_C354 ,C229_=_C355 ,\nC229_=_C356 ,C229_=_C357 ,C258_=_C270 ,C258_=_C284 ,C258_=_C303 ,C258_=_C314 ,\nC258_=_C350 ,C258_=_C351 ,C258_=_C352 ,C258_=_C353 ,C258_=_C354 ,C258_=_C355 ,\nC258_=_C356 ,C258_=_C357 ,C270_=_C284 ,C270_=_C303 ,C270_=_C314 ,C270_=_C350 ,\nC270_=_C351 ,C270_=_C352 ,C270_=_C353 ,C270_=_C354 ,C270_=_C355 ,C270_=_C356 ,\nC270_=_C357 ,C284_=_C303 ,C284_=_C314 ,C284_=_C350 ,C284_=_C351 ,C284_=_C352 ,\nC284_=_C353 ,C284_=_C354 ,C284_=_C355 ,C284_=_C356 ,C284_=_C357 ,C303_=_C314 ,\nC303_=_C350 ,C303_=_C351 ,C303_=_C352 ,C303_=_C353 ,C303_=_C354 ,C303_=_C355 ,\nC303_=_C356 ,C303_=_C357 ,C314_=_C350 ,C314_=_C351 ,C314_=_C352 ,C314_=_C353 ,\nC314_=_C354 ,C314_=_C355 ,C314_=_C356 ,C314_=_C357 ,C350_=_C351 ,C350_=_C352 ,\nC350_=_C353 ,C350_=_C354 ,C350_=_C355 ,C350_=_C356 ,C350_=_C357 ,C351_=_C352 ,\nC351_=_C353 ,C351_=_C354 ,C351_=_C355 ,C351_=_C356 ,C351_=_C357 ,C352_=_C353 ,\nC352_=_C354 ,C352_=_C355 ,C352_=_C356 ,C352_=_C357 ,C353_=_C354 ,C353_=_C355 ,\nC353_=_C356 ,C353_=_C357 ,C354_=_C355 ,C354_=_C356 ,C354_=_C357 ,C355_=_C356 ,\nC355_=_C357 ,C356_=_C357 ,"];45[shape=box, label="id:45 level: 5\n36: C17 C60 C92 C106 C108 \nC119 C122 C139 C157 C159 C174 \nC190 C206 C209 C237 C240 C252 \nC265 C298 C322 C332 C355 C356 \nC365 C371 C379 C387 C390 C396 \nC404 C407 C408 C409 C410 C411 \nC413 \n332: C17_=_C106( C17 C106 ) C17_=_C119( C17 C119 ) C17_=_C157( C17 C157 ) C17_=_C190( C17 C190 ) C17_=_C206( C17 C206 ) \nC17_=_C237( C17 C237 ) C17_=_C252( C17 C252 ) C17_=_C298( C17 C298 ) C17_=_C322( C17 C322 ) C17_=_C332( C17 C332 ) C17_=_C355( C17 C355 ) \nC17_=_C365( C17 C365 ) C17_=_C371( C17 C371 ) C17_=_C387( C17 C387 ) C17_=_C396( C17 C396 ) C17_=_C408( C17 C408 ) C17_=_C409( C17 C409 ) \nC60_=_C92( C60 C92 ) C60_=_C108( C60 C108 ) C60_=_C122( C60 C122 ) C60_=_C139( C60 C139 ) C60_=_C159( C60 C159 ) C60_=_C174( C60 C174 ) \nC60_=_C209( C60 C209 ) C60_=_C240( C60 C240 ) C60_=_C265( C60 C265 ) C60_=_C356( C60 C356 )</w:t>
      </w:r>
    </w:p>
    <w:p>
      <w:pPr>
        <w:pStyle w:val="PreformattedText"/>
        <w:bidi w:val="0"/>
        <w:spacing w:before="0" w:after="0"/>
        <w:jc w:val="left"/>
        <w:rPr/>
      </w:pPr>
      <w:r>
        <w:rPr/>
        <w:t xml:space="preserve"> </w:t>
      </w:r>
      <w:r>
        <w:rPr/>
        <w:t>C60_=_C379( C60 C379 ) C60_=_C390( C60 C390 ) \nC60_=_C404( C60 C404 ) C60_=_C407( C60 C407 ) C60_=_C409( C60 C409 ) C60_=_C410( C60 C410 ) C60_=_C411( C60 C411 ) C60_=_C413( C60 C413 ) \nC92_=_C108( C92 C108 ) C92_=_C122( C92 C122 ) C92_=_C139( C92 C139 ) C92_=_C159( C92 C159 ) C92_=_C174( C92 C174 ) C92_=_C209( C92 C209 ) \nC92_=_C240( C92 C240 ) C92_=_C265( C92 C265 ) C92_=_C356( C92 C356 ) C92_=_C379( C92 C379 ) C92_=_C390( C92 C390 ) C92_=_C404( C92 C404 ) \nC92_=_C407( C92 C407 ) C92_=_C409( C92 C409 ) C92_=_C410( C92 C410 ) C92_=_C411( C92 C411 ) C92_=_C413( C92 C413 ) C106_=_C108( C106 C108 ) \nC106_=_C119( C106 C119 ) C106_=_C157( C106 C157 ) C106_=_C190( C106 C190 ) C106_=_C206( C106 C206 ) C106_=_C237( C106 C237 ) C106_=_C252( C106 C252 ) \nC106_=_C298( C106 C298 ) C106_=_C322( C106 C322 ) C106_=_C332( C106 C332 ) C106_=_C355( C106 C355 ) C106_=_C365( C106 C365 ) C106_=_C371( C106 C371 ) \nC106_=_C387( C106 C387 ) C106_=_C396( C106 C396 ) C106_=_C408( C106 C408 ) C106_=_C409( C106 C409 ) C108_=_C122( C108 C122 ) C108_=_C139( C108 C139 ) \nC108_=_C159( C108 C159 ) C108_=_C174( C108 C174 ) C108_=_C209( C108 C209 ) C108_=_C240( C108 C240 ) C108_=_C265( C108 C265 ) C108_=_C356( C108 C356 ) \nC108_=_C379( C108 C379 ) C108_=_C390( C108 C390 ) C108_=_C404( C108 C404 ) C108_=_C407( C108 C407 ) C108_=_C409( C108 C409 ) C108_=_C410( C108 C410 ) \nC108_=_C411( C108 C411 ) C108_=_C413( C108 C413 ) C119_=_C122( C119 C122 ) C119_=_C157( C119 C157 ) C119_=_C190( C119 C190 ) C119_=_C206( C119 C206 ) \nC119_=_C237( C119 C237 ) C119_=_C252( C119 C252 ) C119_=_C298( C119 C298 ) C119_=_C322( C119 C322 ) C119_=_C332( C119 C332 ) C119_=_C355( C119 C355 ) \nC119_=_C365( C119 C365 ) C119_=_C371( C119 C371 ) C119_=_C387( C119 C387 ) C119_=_C396( C119 C396 ) C119_=_C408( C119 C408 ) C119_=_C409( C119 C409 ) \nC122_=_C139( C122 C139 ) C122_=_C159( C122 C159 ) C122_=_C174( C122 C174 ) C122_=_C209( C122 C209 ) C122_=_C240( C122 C240 ) C122_=_C265( C122 C265 ) \nC122_=_C356( C122 C356 ) C122_=_C379( C122 C379 ) C122_=_C390( C122 C390 ) C122_=_C404( C122 C404 ) C122_=_C407( C122 C407 ) C122_=_C409( C122 C409 ) \nC122_=_C410( C122 C410 ) C122_=_C411( C122 C411 ) C122_=_C413( C122 C413 ) C139_=_C159( C139 C159 ) C139_=_C174( C139 C174 ) C139_=_C209( C139 C209 ) \nC139_=_C240( C139 C240 ) C139_=_C265( C139 C265 ) C139_=_C356( C139 C356 ) C139_=_C379( C139 C379 ) C139_=_C390( C139 C390 ) C139_=_C404( C139 C404 ) \nC139_=_C407( C139 C407 ) C139_=_C409( C139 C409 ) C139_=_C410( C139 C410 ) C139_=_C411( C139 C411 ) C139_=_C413( C139 C413 ) C157_=_C159( C157 C159 ) \nC157_=_C190( C157 C190 ) C157_=_C206( C157 C206 ) C157_=_C237( C157 C237 ) C157_=_C252( C157 C252 ) C157_=_C298( C157 C298 ) C157_=_C322( C157 C322 ) \nC157_=_C332( C157 C332 ) C157_=_C355( C157 C355 ) C157_=_C365( C157 C365 ) C157_=_C371( C157 C371 ) C157_=_C387( C157 C387 ) C157_=_C396( C157 C396 ) \nC157_=_C408( C157 C408 ) C157_=_C409( C157 C409 ) C159_=_C174( C159 C174 ) C159_=_C209( C159 C209 ) C159_=_C240( C159 C240 ) C159_=_C265( C159 C265 ) \nC159_=_C356( C159 C356 ) C159_=_C379( C159 C379 ) C159_=_C390( C159 C390 ) C159_=_C404( C159 C404 ) C159_=_C407( C159 C407 ) C159_=_C409( C159 C409 ) \nC159_=_C410( C159 C410 ) C159_=_C411( C159 C411 ) C159_=_C413( C159 C413 ) C174_=_C209( C174 C209 ) C174_=_C240( C174 C240 ) C174_=_C265( C174 C265 ) \nC174_=_C356( C174 C356 ) C174_=_C379( C174 C379 ) C174_=_C390( C174 C390 ) C174_=_C404( C174 C404 ) C174_=_C407( C174 C407 ) C174_=_C409( C174 C409 ) \nC174_=_C410( C174 C410 ) C174_=_C411( C174 C411 ) C174_=_C413( C174 C413 ) C190_=_C206( C190 C206 ) C190_=_C237( C190 C237 ) C190_=_C252( C190 C252 ) \nC190_=_C298( C190 C298 ) C190_=_C322( C190 C322 ) C190_=_C332( C190 C332 ) C190_=_C355( C190 C355 ) C190_=_C365( C190 C365 ) C190_=_C371( C190 C371 ) \nC190_=_C387( C190 C387 ) C190_=_C396( C190 C396 ) C190_=_C408( C190 C408 ) C190_=_C409( C190 C409 ) C206_=_C209( C206 C209 ) C206_=_C237( C206 C237 ) \nC206_=_C252( C206 C252 ) C206_=_C298( C206 C298 ) C206_=_C322( C206 C322 ) C206_=_C332( C206 C332 ) C206_=_C355( C206 C355 ) C206_=_C365( C206 C365 ) \nC206_=_C371( C206 C371 ) C206_=_C387( C206 C387 ) C206_=_C396( C206 C396 ) C206_=_C408( C206 C408 ) C206_=_C409( C206 C409 ) C209_=_C240( C209 C240 ) \nC209_=_C265( C209 C265 ) C209_=_C356( C209 C356 ) C209_=_C379( C209 C379 ) C209_=_C390( C209 C390 ) C209_=_C404( C209 C404 ) C209_=_C407( C209 C407 ) \nC209_=_C409( C209 C409 ) C209_=_C410( C209 C410 ) C209_=_C411( C209 C411 ) C209_=_C413( C209 C413 ) C237_=_C240( C237 C240 ) C237_=_C252( C237 C252 ) \nC237_=_C298( C237 C298 ) C237_=_C322( C237 C322 ) C237_=_C332( C237 C332 ) C237_=_C355( C237 C355 ) C237_=_C365( C237 C365 ) C237_=_C371( C237 C371 ) \nC237_=_C387( C237 C387 ) C237_=_C396( C237 C396 ) C237_=_C408( C237 C408 ) C237_=_C409( C237 C409 ) C240_=_C265( C240 C265 ) C240_=_C356( C240 C356 ) \nC240_=_C379( C240 C379 ) C240_=_C390( C240 C390 ) C240_=_C404( C240 C404 ) C240_=_C407( C240 C407 ) C240_=_C409( C240 C409 ) C240_=_C410( C240 C410 ) \nC240_=_C411( C240 C411 ) C240_=_C413( C240 C413 ) C252_=_C298( C252 C298 ) C252_=_C322( C252 C322 ) C252_=_C332( C252 C332 ) C252_=_C355( C252 C355 ) \nC252_=_C365( C252 C365 ) C252_=_C371( C252 C371 ) C252_=_C387( C252 C387 ) C252_=_C396( C252 C396 ) C252_=_C408( C252 C408 ) C252_=_C409( C252 C409 ) \nC265_=_C356( C265 C356 ) C265_=_C379( C265 C379 ) C265_=_C390( C265 C390 ) C265_=_C404( C265 C404 ) C265_=_C407( C265 C407 ) C265_=_C409( C265 C409 ) \nC265_=_C410( C265 C410 ) C265_=_C411( C265 C411 ) C265_=_C413( C265 C413 ) C298_=_C322( C298 C322 ) C298_=_C332( C298 C332 ) C298_=_C355( C298 C355 ) \nC298_=_C365( C298 C365 ) C298_=_C371( C298 C371 ) C298_=_C387( C298 C387 ) C298_=_C396( C298 C396 ) C298_=_C408( C298 C408 ) C298_=_C409( C298 C409 ) \nC322_=_C332( C322 C332 ) C322_=_C355( C322 C355 ) C322_=_C365( C322 C365 ) C322_=_C371( C322 C371 ) C322_=_C387( C322 C387 ) C322_=_C396( C322 C396 ) \nC322_=_C408( C322 C408 ) C322_=_C409( C322 C409 ) C332_=_C355( C332 C355 ) C332_=_C365( C332 C365 ) C332_=_C371( C332 C371 ) C332_=_C387( C332 C387 ) \nC332_=_C396( C332 C396 ) C332_=_C408( C332 C408 ) C332_=_C409( C332 C409 ) C355_=_C356( C355 C356 ) C355_=_C365( C355 C365 ) C355_=_C371( C355 C371 ) \nC355_=_C387( C355 C387 ) C355_=_C396( C355 C396 ) C355_=_C408( C355 C408 ) C355_=_C409( C355 C409 ) C356_=_C379( C356 C379 ) C356_=_C390( C356 C390 ) \nC356_=_C404( C356 C404 ) C356_=_C407( C356 C407 ) C356_=_C409( C356 C409 ) C356_=_C410( C356 C410 ) C356_=_C411( C356 C411 ) C356_=_C413( C356 C413 ) \nC365_=_C371( C365 C371 ) C365_=_C387( C365 C387 ) C365_=_C396( C365 C396 ) C365_=_C408( C365 C408 ) C365_=_C409( C365 C409 ) C371_=_C387( C371 C387 ) \nC371_=_C396( C371 C396 ) C371_=_C408( C371 C408 ) C371_=_C409( C371 C409 ) C379_=_C390( C379 C390 ) C379_=_C404( C379 C404 ) C379_=_C407( C379 C407 ) \nC379_=_C409( C379 C409 ) C379_=_C410( C379 C410 ) C379_=_C411( C379 C411 ) C379_=_C413( C379 C413 ) C387_=_C390( C387 C390 ) C387_=_C396( C387 C396 ) \nC387_=_C408( C387 C408 ) C387_=_C409( C387 C409 ) C390_=_C404( C390 C404 ) C390_=_C407( C390 C407 ) C390_=_C409( C390 C409 ) C390_=_C410( C390 C410 ) \nC390_=_C411( C390 C411 ) C390_=_C413( C390 C413 ) C396_=_C408( C396 C408 ) C396_=_C409( C396 C409 ) C404_=_C407( C404 C407 ) C404_=_C409( C404 C409 ) \nC404_=_C410( C404 C410 ) C404_=_C411( C404 C411 ) C404_=_C413( C404 C413 ) C407_=_C409( C407 C409 ) C407_=_C410( C407 C410 ) C407_=_C411( C407 C411 ) \nC407_=_C413( C407 C413 ) C408_=_C409( C408 C409 ) C408_=_C411( C408 C411 ) C409_=_C410( C409 C410 ) C409_=_C411( C409 C411 ) C409_=_C413( C409 C413 ) \nC410_=_C411( C410 C411 ) C410_=_C413( C410 C413 ) C411_=_C413( C411 C413 ) "];42-&gt;45[label="35: C17 C60 C92 C106 C108 \nC119 C122 C139 C157 C159 C174 \nC190 C206 C209 C237 C240 C252 \nC265 C298 C322 C332 C355 C356 \nC365 C371 C379 C387 C390 C396 \nC404 C407 C408 C410 C411 C413 \n297: C17_=_C106 ,C17_=_C119 ,C17_=_C157 ,C17_=_C190 ,C17_=_C206 ,\nC17_=_C237 ,C17_=_C252 ,C17_=_C298 ,C17_=_C322 ,C17_=_C332 ,C17_=_C355 ,\nC17_=_C365 ,C17_=_C371 ,C17_=_C387 ,C17_=_C396 ,C17_=_C408 ,C60_=_C92 ,\nC60_=_C108 ,C60_=_C122 ,C60_=_C139 ,C60_=_C159 ,C60_=_C174 ,C60_=_C209 ,\nC60_=_C240 ,C60_=_C265 ,C60_=_C356 ,C60_=_C379 ,C60_=_C390 ,C60_=_C404 ,\nC60_=_C407 ,C60_=_C410 ,C60_=_C411 ,C60_=_C413 ,C92_=_C108 ,C92_=_C122 ,\nC92_=_C139 ,C92_=_C159 ,C92_=_C174 ,C92_=_C209 ,C92_=_C240 ,C92_=_C265 ,\nC92_=_C356 ,C92_=_C379 ,C92_=_C390 ,C92_=_C404 ,C92_=_C407 ,C92_=_C410 ,\nC92_=_C411 ,C92_=_C413 ,C106_=_C108 ,C106_=_C119 ,C106_=_C157 ,C106_=_C190 ,\nC106_=_C206 ,C106_=_C237 ,C106_=_C252 ,C106_=_C298 ,C106_=_C322 ,C106_=_C332 ,\nC106_=_C355 ,C106_=_C365 ,C106_=_C371 ,C106_=_C387 ,C106_=_C396 ,C106_=_C408 ,\nC108_=_C122 ,C108_=_C139 ,C108_=_C159 ,C108_=_C174 ,C108_=_C209 ,C108_=_C240 ,\nC108_=_C265 ,C108_=_C356 ,C108_=_C379 ,C108_=_C390 ,C108_=_C404 ,C108_=_C407 ,\nC108_=_C410 ,C108_=_C411 ,C108_=_C413 ,C119_=_C122 ,C119_=_C157 ,C119_=_C190 ,\nC119_=_C206 ,C119_=_C237 ,C119_=_C252 ,C119_=_C298 ,C119_=_C322 ,C119_=_C332 ,\nC119_=_C355 ,C119_=_C365 ,C119_=_C371 ,C119_=_C387 ,C119_=_C396 ,C119_=_C408 ,\nC122_=_C139 ,C122_=_C159 ,C122_=_C174 ,C122_=_C209 ,C122_=_C240 ,C122_=_C265 ,\nC122_=_C356 ,C122_=_C379 ,C122_=_C390 ,C122_=_C404 ,C122_=_C407 ,C122_=_C410 ,\nC122_=_C411 ,C122_=_C413 ,C139_=_C159 ,C139_=_C174 ,C139_=_C209 ,C139_=_C240 ,\nC139_=_C265 ,C139_=_C356 ,C139_=_C379 ,C139_=_C390 ,C139_=_C404 ,C139_=_C407 ,\nC139_=_C410 ,C139_=_C411 ,C139_=_C413 ,C157_=_C159 ,C157_=_C190 ,C157_=_C206 ,\nC157_=_C237 ,C157_=_C252 ,C157_=_C298 ,C157_=_C322 ,C157_=_C332 ,C157_=_C355 ,\nC157_=_C365 ,C157_=_C371 ,C157_=_C387 ,C157_=_C396 ,C157_=_C408 ,C159_=_C174 ,\nC159_=_C209 ,C159_=_C240 ,C159_=_C265 ,C159_=_C356 ,C159_=_C379 ,C159_=_C390 ,\nC159_=_C404 ,C159_=_C407 ,C159_=_C410 ,C159_=_C411 ,C159_=_C413 ,C174_=_C209 ,\nC174_=_C240 ,C174_=_C265 ,C174_=_C356 ,C174_=_C379 ,C174_=_C390 ,C174_=_C404</w:t>
      </w:r>
    </w:p>
    <w:p>
      <w:pPr>
        <w:pStyle w:val="PreformattedText"/>
        <w:bidi w:val="0"/>
        <w:spacing w:before="0" w:after="0"/>
        <w:jc w:val="left"/>
        <w:rPr/>
      </w:pPr>
      <w:r>
        <w:rPr/>
        <w:t xml:space="preserve"> </w:t>
      </w:r>
      <w:r>
        <w:rPr/>
        <w:t>,\nC174_=_C407 ,C174_=_C410 ,C174_=_C411 ,C174_=_C413 ,C190_=_C206 ,C190_=_C237 ,\nC190_=_C252 ,C190_=_C298 ,C190_=_C322 ,C190_=_C332 ,C190_=_C355 ,C190_=_C365 ,\nC190_=_C371 ,C190_=_C387 ,C190_=_C396 ,C190_=_C408 ,C206_=_C209 ,C206_=_C237 ,\nC206_=_C252 ,C206_=_C298 ,C206_=_C322 ,C206_=_C332 ,C206_=_C355 ,C206_=_C365 ,\nC206_=_C371 ,C206_=_C387 ,C206_=_C396 ,C206_=_C408 ,C209_=_C240 ,C209_=_C265 ,\nC209_=_C356 ,C209_=_C379 ,C209_=_C390 ,C209_=_C404 ,C209_=_C407 ,C209_=_C410 ,\nC209_=_C411 ,C209_=_C413 ,C237_=_C240 ,C237_=_C252 ,C237_=_C298 ,C237_=_C322 ,\nC237_=_C332 ,C237_=_C355 ,C237_=_C365 ,C237_=_C371 ,C237_=_C387 ,C237_=_C396 ,\nC237_=_C408 ,C240_=_C265 ,C240_=_C356 ,C240_=_C379 ,C240_=_C390 ,C240_=_C404 ,\nC240_=_C407 ,C240_=_C410 ,C240_=_C411 ,C240_=_C413 ,C252_=_C298 ,C252_=_C322 ,\nC252_=_C332 ,C252_=_C355 ,C252_=_C365 ,C252_=_C371 ,C252_=_C387 ,C252_=_C396 ,\nC252_=_C408 ,C265_=_C356 ,C265_=_C379 ,C265_=_C390 ,C265_=_C404 ,C265_=_C407 ,\nC265_=_C410 ,C265_=_C411 ,C265_=_C413 ,C298_=_C322 ,C298_=_C332 ,C298_=_C355 ,\nC298_=_C365 ,C298_=_C371 ,C298_=_C387 ,C298_=_C396 ,C298_=_C408 ,C322_=_C332 ,\nC322_=_C355 ,C322_=_C365 ,C322_=_C371 ,C322_=_C387 ,C322_=_C396 ,C322_=_C408 ,\nC332_=_C355 ,C332_=_C365 ,C332_=_C371 ,C332_=_C387 ,C332_=_C396 ,C332_=_C408 ,\nC355_=_C356 ,C355_=_C365 ,C355_=_C371 ,C355_=_C387 ,C355_=_C396 ,C355_=_C408 ,\nC356_=_C379 ,C356_=_C390 ,C356_=_C404 ,C356_=_C407 ,C356_=_C410 ,C356_=_C411 ,\nC356_=_C413 ,C365_=_C371 ,C365_=_C387 ,C365_=_C396 ,C365_=_C408 ,C371_=_C387 ,\nC371_=_C396 ,C371_=_C408 ,C379_=_C390 ,C379_=_C404 ,C379_=_C407 ,C379_=_C410 ,\nC379_=_C411 ,C379_=_C413 ,C387_=_C390 ,C387_=_C396 ,C387_=_C408 ,C390_=_C404 ,\nC390_=_C407 ,C390_=_C410 ,C390_=_C411 ,C390_=_C413 ,C396_=_C408 ,C404_=_C407 ,\nC404_=_C410 ,C404_=_C411 ,C404_=_C413 ,C407_=_C410 ,C407_=_C411 ,C407_=_C413 ,\nC408_=_C411 ,C410_=_C411 ,C410_=_C413 ,C411_=_C413 ,"];46[shape=box, label="id:46 level: 5\n37: C26 C44 C46 C98 C114 \nC115 C144 C145 C162 C177 C195 \nC211 C223 C255 C256 C257 C258 \nC259 C260 C261 C262 C263 C264 \nC265 C266 C280 C281 C282 C283 \nC284 C285 C286 C287 C288 C289 \nC290 C291 \n353: C26_=_C46( C26 C46 ) C26_=_C115( C26 C115 ) C26_=_C145( C26 C145 ) C26_=_C177( C26 C177 ) C26_=_C255( C26 C255 ) \nC26_=_C266( C26 C266 ) C26_=_C280( C26 C280 ) C26_=_C281( C26 C281 ) C26_=_C282( C26 C282 ) C26_=_C283( C26 C283 ) C26_=_C284( C26 C284 ) \nC26_=_C285( C26 C285 ) C26_=_C286( C26 C286 ) C26_=_C287( C26 C287 ) C26_=_C288( C26 C288 ) C26_=_C289( C26 C289 ) C26_=_C290( C26 C290 ) \nC26_=_C291( C26 C291 ) C44_=_C46( C44 C46 ) C44_=_C98( C44 C98 ) C44_=_C114( C44 C114 ) C44_=_C144( C44 C144 ) C44_=_C162( C44 C162 ) \nC44_=_C195( C44 C195 ) C44_=_C211( C44 C211 ) C44_=_C223( C44 C223 ) C44_=_C255( C44 C255 ) C44_=_C256( C44 C256 ) C44_=_C257( C44 C257 ) \nC44_=_C258( C44 C258 ) C44_=_C259( C44 C259 ) C44_=_C260( C44 C260 ) C44_=_C261( C44 C261 ) C44_=_C262( C44 C262 ) C44_=_C263( C44 C263 ) \nC44_=_C264( C44 C264 ) C44_=_C265( C44 C265 ) C46_=_C115( C46 C115 ) C46_=_C145( C46 C145 ) C46_=_C177( C46 C177 ) C46_=_C255( C46 C255 ) \nC46_=_C266( C46 C266 ) C46_=_C280( C46 C280 ) C46_=_C281( C46 C281 ) C46_=_C282( C46 C282 ) C46_=_C283( C46 C283 ) C46_=_C284( C46 C284 ) \nC46_=_C285( C46 C285 ) C46_=_C286( C46 C286 ) C46_=_C287( C46 C287 ) C46_=_C288( C46 C288 ) C46_=_C289( C46 C289 ) C46_=_C290( C46 C290 ) \nC46_=_C291( C46 C291 ) C98_=_C114( C98 C114 ) C98_=_C144( C98 C144 ) C98_=_C162( C98 C162 ) C98_=_C195( C98 C195 ) C98_=_C211( C98 C211 ) \nC98_=_C223( C98 C223 ) C98_=_C255( C98 C255 ) C98_=_C256( C98 C256 ) C98_=_C257( C98 C257 ) C98_=_C258( C98 C258 ) C98_=_C259( C98 C259 ) \nC98_=_C260( C98 C260 ) C98_=_C261( C98 C261 ) C98_=_C262( C98 C262 ) C98_=_C263( C98 C263 ) C98_=_C264( C98 C264 ) C98_=_C265( C98 C265 ) \nC114_=_C115( C114 C115 ) C114_=_C144( C114 C144 ) C114_=_C162( C114 C162 ) C114_=_C195( C114 C195 ) C114_=_C211( C114 C211 ) C114_=_C223( C114 C223 ) \nC114_=_C255( C114 C255 ) C114_=_C256( C114 C256 ) C114_=_C257( C114 C257 ) C114_=_C258( C114 C258 ) C114_=_C259( C114 C259 ) C114_=_C260( C114 C260 ) \nC114_=_C261( C114 C261 ) C114_=_C262( C114 C262 ) C114_=_C263( C114 C263 ) C114_=_C264( C114 C264 ) C114_=_C265( C114 C265 ) C115_=_C145( C115 C145 ) \nC115_=_C177( C115 C177 ) C115_=_C255( C115 C255 ) C115_=_C266( C115 C266 ) C115_=_C280( C115 C280 ) C115_=_C281( C115 C281 ) C115_=_C282( C115 C282 ) \nC115_=_C283( C115 C283 ) C115_=_C284( C115 C284 ) C115_=_C285( C115 C285 ) C115_=_C286( C115 C286 ) C115_=_C287( C115 C287 ) C115_=_C288( C115 C288 ) \nC115_=_C289( C115 C289 ) C115_=_C290( C115 C290 ) C115_=_C291( C115 C291 ) C144_=_C145( C144 C145 ) C144_=_C162( C144 C162 ) C144_=_C195( C144 C195 ) \nC144_=_C211( C144 C211 ) C144_=_C223( C144 C223 ) C144_=_C255( C144 C255 ) C144_=_C256( C144 C256 ) C144_=_C257( C144 C257 ) C144_=_C258( C144 C258 ) \nC144_=_C259( C144 C259 ) C144_=_C260( C144 C260 ) C144_=_C261( C144 C261 ) C144_=_C262( C144 C262 ) C144_=_C263( C144 C263 ) C144_=_C264( C144 C264 ) \nC144_=_C265( C144 C265 ) C145_=_C177( C145 C177 ) C145_=_C255( C145 C255 ) C145_=_C266( C145 C266 ) C145_=_C280( C145 C280 ) C145_=_C281( C145 C281 ) \nC145_=_C282( C145 C282 ) C145_=_C283( C145 C283 ) C145_=_C284( C145 C284 ) C145_=_C285( C145 C285 ) C145_=_C286( C145 C286 ) C145_=_C287( C145 C287 ) \nC145_=_C288( C145 C288 ) C145_=_C289( C145 C289 ) C145_=_C290( C145 C290 ) C145_=_C291( C145 C291 ) C162_=_C195( C162 C195 ) C162_=_C211( C162 C211 ) \nC162_=_C223( C162 C223 ) C162_=_C255( C162 C255 ) C162_=_C256( C162 C256 ) C162_=_C257( C162 C257 ) C162_=_C258( C162 C258 ) C162_=_C259( C162 C259 ) \nC162_=_C260( C162 C260 ) C162_=_C261( C162 C261 ) C162_=_C262( C162 C262 ) C162_=_C263( C162 C263 ) C162_=_C264( C162 C264 ) C162_=_C265( C162 C265 ) \nC177_=_C255( C177 C255 ) C177_=_C266( C177 C266 ) C177_=_C280( C177 C280 ) C177_=_C281( C177 C281 ) C177_=_C282( C177 C282 ) C177_=_C283( C177 C283 ) \nC177_=_C284( C177 C284 ) C177_=_C285( C177 C285 ) C177_=_C286( C177 C286 ) C177_=_C287( C177 C287 ) C177_=_C288( C177 C288 ) C177_=_C289( C177 C289 ) \nC177_=_C290( C177 C290 ) C177_=_C291( C177 C291 ) C195_=_C211( C195 C211 ) C195_=_C223( C195 C223 ) C195_=_C255( C195 C255 ) C195_=_C256( C195 C256 ) \nC195_=_C257( C195 C257 ) C195_=_C258( C195 C258 ) C195_=_C259( C195 C259 ) C195_=_C260( C195 C260 ) C195_=_C261( C195 C261 ) C195_=_C262( C195 C262 ) \nC195_=_C263( C195 C263 ) C195_=_C264( C195 C264 ) C195_=_C265( C195 C265 ) C211_=_C223( C211 C223 ) C211_=_C255( C211 C255 ) C211_=_C256( C211 C256 ) \nC211_=_C257( C211 C257 ) C211_=_C258( C211 C258 ) C211_=_C259( C211 C259 ) C211_=_C260( C211 C260 ) C211_=_C261( C211 C261 ) C211_=_C262( C211 C262 ) \nC211_=_C263( C211 C263 ) C211_=_C264( C211 C264 ) C211_=_C265( C211 C265 ) C223_=_C255( C223 C255 ) C223_=_C256( C223 C256 ) C223_=_C257( C223 C257 ) \nC223_=_C258( C223 C258 ) C223_=_C259( C223 C259 ) C223_=_C260( C223 C260 ) C223_=_C261( C223 C261 ) C223_=_C262( C223 C262 ) C223_=_C263( C223 C263 ) \nC223_=_C264( C223 C264 ) C223_=_C265( C223 C265 ) C255_=_C256( C255 C256 ) C255_=_C257( C255 C257 ) C255_=_C258( C255 C258 ) C255_=_C259( C255 C259 ) \nC255_=_C260( C255 C260 ) C255_=_C261( C255 C261 ) C255_=_C262( C255 C262 ) C255_=_C263( C255 C263 ) C255_=_C264( C255 C264 ) C255_=_C265( C255 C265 ) \nC255_=_C266( C255 C266 ) C255_=_C280( C255 C280 ) C255_=_C281( C255 C281 ) C255_=_C282( C255 C282 ) C255_=_C283( C255 C283 ) C255_=_C284( C255 C284 ) \nC255_=_C285( C255 C285 ) C255_=_C286( C255 C286 ) C255_=_C287( C255 C287 ) C255_=_C288( C255 C288 ) C255_=_C289( C255 C289 ) C255_=_C290( C255 C290 ) \nC255_=_C291( C255 C291 ) C256_=_C257( C256 C257 ) C256_=_C258( C256 C258 ) C256_=_C259( C256 C259 ) C256_=_C260( C256 C260 ) C256_=_C261( C256 C261 ) \nC256_=_C262( C256 C262 ) C256_=_C263( C256 C263 ) C256_=_C264( C256 C264 ) C256_=_C265( C256 C265 ) C256_=_C281( C256 C281 ) C257_=_C258( C257 C258 ) \nC257_=_C259( C257 C259 ) C257_=_C260( C257 C260 ) C257_=_C261( C257 C261 ) C257_=_C262( C257 C262 ) C257_=_C263( C257 C263 ) C257_=_C264( C257 C264 ) \nC257_=_C265( C257 C265 ) C257_=_C283( C257 C283 ) C258_=_C259( C258 C259 ) C258_=_C260( C258 C260 ) C258_=_C261( C258 C261 ) C258_=_C262( C258 C262 ) \nC258_=_C263( C258 C263 ) C258_=_C264( C258 C264 ) C258_=_C265( C258 C265 ) C258_=_C284( C258 C284 ) C259_=_C260( C259 C260 ) C259_=_C261( C259 C261 ) \nC259_=_C262( C259 C262 ) C259_=_C263( C259 C263 ) C259_=_C264( C259 C264 ) C259_=_C265( C259 C265 ) C259_=_C286( C259 C286 ) C260_=_C261( C260 C261 ) \nC260_=_C262( C260 C262 ) C260_=_C263( C260 C263 ) C260_=_C264( C260 C264 ) C260_=_C265( C260 C265 ) C260_=_C287( C260 C287 ) C261_=_C262( C261 C262 ) \nC261_=_C263( C261 C263 ) C261_=_C264( C261 C264 ) C261_=_C265( C261 C265 ) C262_=_C263( C262 C263 ) C262_=_C264( C262 C264 ) C262_=_C265( C262 C265 ) \nC262_=_C288( C262 C288 ) C263_=_C264( C263 C264 ) C263_=_C265( C263 C265 ) C263_=_C290( C263 C290 ) C264_=_C265( C264 C265 ) C264_=_C291( C264 C291 ) \nC266_=_C280( C266 C280 ) C266_=_C281( C266 C281 ) C266_=_C282( C266 C282 ) C266_=_C283( C266 C283 ) C266_=_C284( C266 C284 ) C266_=_C285( C266 C285 ) \nC266_=_C286( C266 C286 ) C266_=_C287( C266 C287 ) C266_=_C288( C266 C288 ) C266_=_C289( C266 C289 ) C266_=_C290( C266 C290 ) C266_=_C291( C266 C291 ) \nC280_=_C281( C280 C281 ) C280_=_C282( C280 C282 ) C280_=_C283( C280 C283 ) C280_=_C284( C280 C284 ) C280_=_C285( C280 C285 ) C280_=_C286( C280 C286 ) \nC280_=_C287( C280 C287 ) C280_=_C288( C280 C288 ) C280_=_C289( C280 C289 ) C280_=_C290( C280 C290 ) C280_=_C291( C280 C291 ) C281_=_C282( C281 C282 ) \nC281_=_C283( C281 C283 ) C281_=_C284( C281 C284 ) C281_=_C285( C281 C285 ) C281_=_C286( C281 C286 ) C281_=_C287( C281 C287 ) C281_=_C288( C281 C288 ) \nC281_=_C289( C281 C289 ) C281_=_C290( C281 C290 ) C281_=_C291( C281 C291 ) C282_=_C283( C282 C283 ) C282_=_C284( C282 C284 ) C282_=_C285( C282 C285 ) \nC282_=_C286( C282 C286 ) C282_=_C287(</w:t>
      </w:r>
    </w:p>
    <w:p>
      <w:pPr>
        <w:pStyle w:val="PreformattedText"/>
        <w:bidi w:val="0"/>
        <w:spacing w:before="0" w:after="0"/>
        <w:jc w:val="left"/>
        <w:rPr/>
      </w:pPr>
      <w:r>
        <w:rPr/>
        <w:t xml:space="preserve"> </w:t>
      </w:r>
      <w:r>
        <w:rPr/>
        <w:t>C282 C287 ) C282_=_C288( C282 C288 ) C282_=_C289( C282 C289 ) C282_=_C290( C282 C290 ) C282_=_C291( C282 C291 ) \nC283_=_C284( C283 C284 ) C283_=_C285( C283 C285 ) C283_=_C286( C283 C286 ) C283_=_C287( C283 C287 ) C283_=_C288( C283 C288 ) C283_=_C289( C283 C289 ) \nC283_=_C290( C283 C290 ) C283_=_C291( C283 C291 ) C284_=_C285( C284 C285 ) C284_=_C286( C284 C286 ) C284_=_C287( C284 C287 ) C284_=_C288( C284 C288 ) \nC284_=_C289( C284 C289 ) C284_=_C290( C284 C290 ) C284_=_C291( C284 C291 ) C285_=_C286( C285 C286 ) C285_=_C287( C285 C287 ) C285_=_C288( C285 C288 ) \nC285_=_C289( C285 C289 ) C285_=_C290( C285 C290 ) C285_=_C291( C285 C291 ) C286_=_C287( C286 C287 ) C286_=_C288( C286 C288 ) C286_=_C289( C286 C289 ) \nC286_=_C290( C286 C290 ) C286_=_C291( C286 C291 ) C287_=_C288( C287 C288 ) C287_=_C289( C287 C289 ) C287_=_C290( C287 C290 ) C287_=_C291( C287 C291 ) \nC288_=_C289( C288 C289 ) C288_=_C290( C288 C290 ) C288_=_C291( C288 C291 ) C289_=_C290( C289 C290 ) C289_=_C291( C289 C291 ) C290_=_C291( C290 C291 ) "];43-&gt;46[label="36: C26 C44 C46 C98 C114 \nC115 C144 C145 C162 C177 C195 \nC211 C223 C256 C257 C258 C259 \nC260 C261 C262 C263 C264 C265 \nC266 C280 C281 C282 C283 C284 \nC285 C286 C287 C288 C289 C290 \nC291 \n317: C26_=_C46 ,C26_=_C115 ,C26_=_C145 ,C26_=_C177 ,C26_=_C266 ,\nC26_=_C280 ,C26_=_C281 ,C26_=_C282 ,C26_=_C283 ,C26_=_C284 ,C26_=_C285 ,\nC26_=_C286 ,C26_=_C287 ,C26_=_C288 ,C26_=_C289 ,C26_=_C290 ,C26_=_C291 ,\nC44_=_C46 ,C44_=_C98 ,C44_=_C114 ,C44_=_C144 ,C44_=_C162 ,C44_=_C195 ,\nC44_=_C211 ,C44_=_C223 ,C44_=_C256 ,C44_=_C257 ,C44_=_C258 ,C44_=_C259 ,\nC44_=_C260 ,C44_=_C261 ,C44_=_C262 ,C44_=_C263 ,C44_=_C264 ,C44_=_C265 ,\nC46_=_C115 ,C46_=_C145 ,C46_=_C177 ,C46_=_C266 ,C46_=_C280 ,C46_=_C281 ,\nC46_=_C282 ,C46_=_C283 ,C46_=_C284 ,C46_=_C285 ,C46_=_C286 ,C46_=_C287 ,\nC46_=_C288 ,C46_=_C289 ,C46_=_C290 ,C46_=_C291 ,C98_=_C114 ,C98_=_C144 ,\nC98_=_C162 ,C98_=_C195 ,C98_=_C211 ,C98_=_C223 ,C98_=_C256 ,C98_=_C257 ,\nC98_=_C258 ,C98_=_C259 ,C98_=_C260 ,C98_=_C261 ,C98_=_C262 ,C98_=_C263 ,\nC98_=_C264 ,C98_=_C265 ,C114_=_C115 ,C114_=_C144 ,C114_=_C162 ,C114_=_C195 ,\nC114_=_C211 ,C114_=_C223 ,C114_=_C256 ,C114_=_C257 ,C114_=_C258 ,C114_=_C259 ,\nC114_=_C260 ,C114_=_C261 ,C114_=_C262 ,C114_=_C263 ,C114_=_C264 ,C114_=_C265 ,\nC115_=_C145 ,C115_=_C177 ,C115_=_C266 ,C115_=_C280 ,C115_=_C281 ,C115_=_C282 ,\nC115_=_C283 ,C115_=_C284 ,C115_=_C285 ,C115_=_C286 ,C115_=_C287 ,C115_=_C288 ,\nC115_=_C289 ,C115_=_C290 ,C115_=_C291 ,C144_=_C145 ,C144_=_C162 ,C144_=_C195 ,\nC144_=_C211 ,C144_=_C223 ,C144_=_C256 ,C144_=_C257 ,C144_=_C258 ,C144_=_C259 ,\nC144_=_C260 ,C144_=_C261 ,C144_=_C262 ,C144_=_C263 ,C144_=_C264 ,C144_=_C265 ,\nC145_=_C177 ,C145_=_C266 ,C145_=_C280 ,C145_=_C281 ,C145_=_C282 ,C145_=_C283 ,\nC145_=_C284 ,C145_=_C285 ,C145_=_C286 ,C145_=_C287 ,C145_=_C288 ,C145_=_C289 ,\nC145_=_C290 ,C145_=_C291 ,C162_=_C195 ,C162_=_C211 ,C162_=_C223 ,C162_=_C256 ,\nC162_=_C257 ,C162_=_C258 ,C162_=_C259 ,C162_=_C260 ,C162_=_C261 ,C162_=_C262 ,\nC162_=_C263 ,C162_=_C264 ,C162_=_C265 ,C177_=_C266 ,C177_=_C280 ,C177_=_C281 ,\nC177_=_C282 ,C177_=_C283 ,C177_=_C284 ,C177_=_C285 ,C177_=_C286 ,C177_=_C287 ,\nC177_=_C288 ,C177_=_C289 ,C177_=_C290 ,C177_=_C291 ,C195_=_C211 ,C195_=_C223 ,\nC195_=_C256 ,C195_=_C257 ,C195_=_C258 ,C195_=_C259 ,C195_=_C260 ,C195_=_C261 ,\nC195_=_C262 ,C195_=_C263 ,C195_=_C264 ,C195_=_C265 ,C211_=_C223 ,C211_=_C256 ,\nC211_=_C257 ,C211_=_C258 ,C211_=_C259 ,C211_=_C260 ,C211_=_C261 ,C211_=_C262 ,\nC211_=_C263 ,C211_=_C264 ,C211_=_C265 ,C223_=_C256 ,C223_=_C257 ,C223_=_C258 ,\nC223_=_C259 ,C223_=_C260 ,C223_=_C261 ,C223_=_C262 ,C223_=_C263 ,C223_=_C264 ,\nC223_=_C265 ,C256_=_C257 ,C256_=_C258 ,C256_=_C259 ,C256_=_C260 ,C256_=_C261 ,\nC256_=_C262 ,C256_=_C263 ,C256_=_C264 ,C256_=_C265 ,C256_=_C281 ,C257_=_C258 ,\nC257_=_C259 ,C257_=_C260 ,C257_=_C261 ,C257_=_C262 ,C257_=_C263 ,C257_=_C264 ,\nC257_=_C265 ,C257_=_C283 ,C258_=_C259 ,C258_=_C260 ,C258_=_C261 ,C258_=_C262 ,\nC258_=_C263 ,C258_=_C264 ,C258_=_C265 ,C258_=_C284 ,C259_=_C260 ,C259_=_C261 ,\nC259_=_C262 ,C259_=_C263 ,C259_=_C264 ,C259_=_C265 ,C259_=_C286 ,C260_=_C261 ,\nC260_=_C262 ,C260_=_C263 ,C260_=_C264 ,C260_=_C265 ,C260_=_C287 ,C261_=_C262 ,\nC261_=_C263 ,C261_=_C264 ,C261_=_C265 ,C262_=_C263 ,C262_=_C264 ,C262_=_C265 ,\nC262_=_C288 ,C263_=_C264 ,C263_=_C265 ,C263_=_C290 ,C264_=_C265 ,C264_=_C291 ,\nC266_=_C280 ,C266_=_C281 ,C266_=_C282 ,C266_=_C283 ,C266_=_C284 ,C266_=_C285 ,\nC266_=_C286 ,C266_=_C287 ,C266_=_C288 ,C266_=_C289 ,C266_=_C290 ,C266_=_C291 ,\nC280_=_C281 ,C280_=_C282 ,C280_=_C283 ,C280_=_C284 ,C280_=_C285 ,C280_=_C286 ,\nC280_=_C287 ,C280_=_C288 ,C280_=_C289 ,C280_=_C290 ,C280_=_C291 ,C281_=_C282 ,\nC281_=_C283 ,C281_=_C284 ,C281_=_C285 ,C281_=_C286 ,C281_=_C287 ,C281_=_C288 ,\nC281_=_C289 ,C281_=_C290 ,C281_=_C291 ,C282_=_C283 ,C282_=_C284 ,C282_=_C285 ,\nC282_=_C286 ,C282_=_C287 ,C282_=_C288 ,C282_=_C289 ,C282_=_C290 ,C282_=_C291 ,\nC283_=_C284 ,C283_=_C285 ,C283_=_C286 ,C283_=_C287 ,C283_=_C288 ,C283_=_C289 ,\nC283_=_C290 ,C283_=_C291 ,C284_=_C285 ,C284_=_C286 ,C284_=_C287 ,C284_=_C288 ,\nC284_=_C289 ,C284_=_C290 ,C284_=_C291 ,C285_=_C286 ,C285_=_C287 ,C285_=_C288 ,\nC285_=_C289 ,C285_=_C290 ,C285_=_C291 ,C286_=_C287 ,C286_=_C288 ,C286_=_C289 ,\nC286_=_C290 ,C286_=_C291 ,C287_=_C288 ,C287_=_C289 ,C287_=_C290 ,C287_=_C291 ,\nC288_=_C289 ,C288_=_C290 ,C288_=_C291 ,C289_=_C290 ,C289_=_C291 ,C290_=_C291 ,"];47[shape=box, label="id:47 level: 5\n39: C15 C31 C37 C55 C61 \nC73 C77 C93 C94 C95 C96 \nC97 C98 C99 C100 C101 C102 \nC103 C104 C105 C106 C107 C108 \nC109 C155 C186 C233 C248 C262 \nC274 C288 C295 C309 C375 C394 \nC395 C396 C397 C398 \n390: C15_=_C31( C15 C31 ) C15_=_C55( C15 C55 ) C15_=_C73( C15 C73 ) C15_=_C104( C15 C104 ) C15_=_C155( C15 C155 ) \nC15_=_C186( C15 C186 ) C15_=_C233( C15 C233 ) C15_=_C248( C15 C248 ) C15_=_C262( C15 C262 ) C15_=_C274( C15 C274 ) C15_=_C288( C15 C288 ) \nC15_=_C295( C15 C295 ) C15_=_C309( C15 C309 ) C15_=_C375( C15 C375 ) C15_=_C394( C15 C394 ) C15_=_C395( C15 C395 ) C15_=_C396( C15 C396 ) \nC15_=_C397( C15 C397 ) C15_=_C398( C15 C398 ) C31_=_C55( C31 C55 ) C31_=_C73( C31 C73 ) C31_=_C104( C31 C104 ) C31_=_C155( C31 C155 ) \nC31_=_C186( C31 C186 ) C31_=_C233( C31 C233 ) C31_=_C248( C31 C248 ) C31_=_C262( C31 C262 ) C31_=_C274( C31 C274 ) C31_=_C288( C31 C288 ) \nC31_=_C295( C31 C295 ) C31_=_C309( C31 C309 ) C31_=_C375( C31 C375 ) C31_=_C394( C31 C394 ) C31_=_C395( C31 C395 ) C31_=_C396( C31 C396 ) \nC31_=_C397( C31 C397 ) C31_=_C398( C31 C398 ) C37_=_C55( C37 C55 ) C37_=_C61( C37 C61 ) C37_=_C77( C37 C77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55_=_C73( C55 C73 ) C55_=_C104( C55 C104 ) \nC55_=_C155( C55 C155 ) C55_=_C186( C55 C186 ) C55_=_C233( C55 C233 ) C55_=_C248( C55 C248 ) C55_=_C262( C55 C262 ) C55_=_C274( C55 C274 ) \nC55_=_C288( C55 C288 ) C55_=_C295( C55 C295 ) C55_=_C309( C55 C309 ) C55_=_C375( C55 C375 ) C55_=_C394( C55 C394 ) C55_=_C395( C55 C395 ) \nC55_=_C396( C55 C396 ) C55_=_C397( C55 C397 ) C55_=_C398( C55 C398 ) C61_=_C73( C61 C73 ) C61_=_C77( C61 C77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73_=_C104( C73 C104 ) C73_=_C155( C73 C155 ) \nC73_=_C186( C73 C186 ) C73_=_C233( C73 C233 ) C73_=_C248( C73 C248 ) C73_=_C262( C73 C262 ) C73_=_C274( C73 C274 ) C73_=_C288( C73 C288 ) \nC73_=_C295( C73 C295 ) C73_=_C309( C73 C309 ) C73_=_C375( C73 C375 ) C73_=_C394( C73 C394 ) C73_=_C395( C73 C395 ) C73_=_C396( C73 C396 ) \nC73_=_C397( C73 C397 ) C73_=_C398( C73 C398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86( C93 C186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5_=_C96( C95 C96 ) C95_=_C97( C95 C97 ) C95_=_C98( C95 C98 ) \nC95_=_C99( C95 C99 ) C95_=_C100( C95 C100 ) C95_=_C101( C95 C101 ) C95_=_C102( C95 C102 ) C95_=_C103( C95 C103 ) C95_=_C104( C95 C104 ) \nC95_=_C105( C95 C105 ) C95_=_C106( C95 C106 ) C95_=_C107( C95 C107 ) C95_=_C108( C95 C108 ) C95_=_C109( C95 C109 ) C96_=_C97( C96 C97 ) \nC96_=_C98( C96 C98 ) C96_=_C99( C96 C99 ) C96_=_C100( C96 C100 ) C96_=_C101( C96 C101 ) C96_=_C102( C96 C102 ) C96_=_C103( C96 C103 ) \nC96_=_C104( C96 C104 ) C96_=_C105( C96 C105 ) C96_=_C106( C96 C106 ) C96_=_C107( C96 C107 ) C96_=_C108( C96 C108 ) C96_=_C109( C96 C109 ) \nC96_=_C233( C96 C233 ) C97_=_C98( C97 C98 )</w:t>
      </w:r>
    </w:p>
    <w:p>
      <w:pPr>
        <w:pStyle w:val="PreformattedText"/>
        <w:bidi w:val="0"/>
        <w:spacing w:before="0" w:after="0"/>
        <w:jc w:val="left"/>
        <w:rPr/>
      </w:pPr>
      <w:r>
        <w:rPr/>
        <w:t xml:space="preserve"> </w:t>
      </w:r>
      <w:r>
        <w:rPr/>
        <w:t>C97_=_C99( C97 C99 ) C97_=_C100( C97 C100 ) C97_=_C101( C97 C101 ) C97_=_C102( C97 C102 ) \nC97_=_C103( C97 C103 ) C97_=_C104( C97 C104 ) C97_=_C105( C97 C105 ) C97_=_C106( C97 C106 ) C97_=_C107( C97 C107 ) C97_=_C108( C97 C108 ) \nC97_=_C109( C97 C109 ) C97_=_C248( C97 C248 ) C98_=_C99( C98 C99 ) C98_=_C100( C98 C100 ) C98_=_C101( C98 C101 ) C98_=_C102( C98 C102 ) \nC98_=_C103( C98 C103 ) C98_=_C104( C98 C104 ) C98_=_C105( C98 C105 ) C98_=_C106( C98 C106 ) C98_=_C107( C98 C107 ) C98_=_C108( C98 C108 ) \nC98_=_C109( C98 C109 ) C98_=_C262( C98 C262 ) C99_=_C100( C99 C100 ) C99_=_C101( C99 C101 ) C99_=_C102( C99 C102 ) C99_=_C103( C99 C103 ) \nC99_=_C104( C99 C104 ) C99_=_C105( C99 C105 ) C99_=_C106( C99 C106 ) C99_=_C107( C99 C107 ) C99_=_C108( C99 C108 ) C99_=_C109( C99 C109 ) \nC99_=_C274( C99 C274 ) C100_=_C101( C100 C101 ) C100_=_C102( C100 C102 ) C100_=_C103( C100 C103 ) C100_=_C104( C100 C104 ) C100_=_C105( C100 C105 ) \nC100_=_C106( C100 C106 ) C100_=_C107( C100 C107 ) C100_=_C108( C100 C108 ) C100_=_C109( C100 C109 ) C101_=_C102( C101 C102 ) C101_=_C103( C101 C103 ) \nC101_=_C104( C101 C104 ) C101_=_C105( C101 C105 ) C101_=_C106( C101 C106 ) C101_=_C107( C101 C107 ) C101_=_C108( C101 C108 ) C101_=_C109( C101 C109 ) \nC102_=_C103( C102 C103 ) C102_=_C104( C102 C104 ) C102_=_C105( C102 C105 ) C102_=_C106( C102 C106 ) C102_=_C107( C102 C107 ) C102_=_C108( C102 C108 ) \nC102_=_C109( C102 C109 ) C103_=_C104( C103 C104 ) C103_=_C105( C103 C105 ) C103_=_C106( C103 C106 ) C103_=_C107( C103 C107 ) C103_=_C108( C103 C108 ) \nC103_=_C109( C103 C109 ) C104_=_C105( C104 C105 ) C104_=_C106( C104 C106 ) C104_=_C107( C104 C107 ) C104_=_C108( C104 C108 ) C104_=_C109( C104 C109 ) \nC104_=_C155( C104 C155 ) C104_=_C186( C104 C186 ) C104_=_C233( C104 C233 ) C104_=_C248( C104 C248 ) C104_=_C262( C104 C262 ) C104_=_C274( C104 C274 ) \nC104_=_C288( C104 C288 ) C104_=_C295( C104 C295 ) C104_=_C309( C104 C309 ) C104_=_C375( C104 C375 ) C104_=_C394( C104 C394 ) C104_=_C395( C104 C395 ) \nC104_=_C396( C104 C396 ) C104_=_C397( C104 C397 ) C104_=_C398( C104 C398 ) C105_=_C106( C105 C106 ) C105_=_C107( C105 C107 ) C105_=_C108( C105 C108 ) \nC105_=_C109( C105 C109 ) C105_=_C395( C105 C395 ) C106_=_C107( C106 C107 ) C106_=_C108( C106 C108 ) C106_=_C109( C106 C109 ) C106_=_C396( C106 C396 ) \nC107_=_C108( C107 C108 ) C107_=_C109( C107 C109 ) C108_=_C109( C108 C109 ) C109_=_C398( C109 C398 ) C155_=_C186( C155 C186 ) C155_=_C233( C155 C233 ) \nC155_=_C248( C155 C248 ) C155_=_C262( C155 C262 ) C155_=_C274( C155 C274 ) C155_=_C288( C155 C288 ) C155_=_C295( C155 C295 ) C155_=_C309( C155 C309 ) \nC155_=_C375( C155 C375 ) C155_=_C394( C155 C394 ) C155_=_C395( C155 C395 ) C155_=_C396( C155 C396 ) C155_=_C397( C155 C397 ) C155_=_C398( C155 C398 ) \nC186_=_C233( C186 C233 ) C186_=_C248( C186 C248 ) C186_=_C262( C186 C262 ) C186_=_C274( C186 C274 ) C186_=_C288( C186 C288 ) C186_=_C295( C186 C295 ) \nC186_=_C309( C186 C309 ) C186_=_C375( C186 C375 ) C186_=_C394( C186 C394 ) C186_=_C395( C186 C395 ) C186_=_C396( C186 C396 ) C186_=_C397( C186 C397 ) \nC186_=_C398( C186 C398 ) C233_=_C248( C233 C248 ) C233_=_C262( C233 C262 ) C233_=_C274( C233 C274 ) C233_=_C288( C233 C288 ) C233_=_C295( C233 C295 ) \nC233_=_C309( C233 C309 ) C233_=_C375( C233 C375 ) C233_=_C394( C233 C394 ) C233_=_C395( C233 C395 ) C233_=_C396( C233 C396 ) C233_=_C397( C233 C397 ) \nC233_=_C398( C233 C398 ) C248_=_C262( C248 C262 ) C248_=_C274( C248 C274 ) C248_=_C288( C248 C288 ) C248_=_C295( C248 C295 ) C248_=_C309( C248 C309 ) \nC248_=_C375( C248 C375 ) C248_=_C394( C248 C394 ) C248_=_C395( C248 C395 ) C248_=_C396( C248 C396 ) C248_=_C397( C248 C397 ) C248_=_C398( C248 C398 ) \nC262_=_C274( C262 C274 ) C262_=_C288( C262 C288 ) C262_=_C295( C262 C295 ) C262_=_C309( C262 C309 ) C262_=_C375( C262 C375 ) C262_=_C394( C262 C394 ) \nC262_=_C395( C262 C395 ) C262_=_C396( C262 C396 ) C262_=_C397( C262 C397 ) C262_=_C398( C262 C398 ) C274_=_C288( C274 C288 ) C274_=_C295( C274 C295 ) \nC274_=_C309( C274 C309 ) C274_=_C375( C274 C375 ) C274_=_C394( C274 C394 ) C274_=_C395( C274 C395 ) C274_=_C396( C274 C396 ) C274_=_C397( C274 C397 ) \nC274_=_C398( C274 C398 ) C288_=_C295( C288 C295 ) C288_=_C309( C288 C309 ) C288_=_C375( C288 C375 ) C288_=_C394( C288 C394 ) C288_=_C395( C288 C395 ) \nC288_=_C396( C288 C396 ) C288_=_C397( C288 C397 ) C288_=_C398( C288 C398 ) C295_=_C309( C295 C309 ) C295_=_C375( C295 C375 ) C295_=_C394( C295 C394 ) \nC295_=_C395( C295 C395 ) C295_=_C396( C295 C396 ) C295_=_C397( C295 C397 ) C295_=_C398( C295 C398 ) C309_=_C375( C309 C375 ) C309_=_C394( C309 C394 ) \nC309_=_C395( C309 C395 ) C309_=_C396( C309 C396 ) C309_=_C397( C309 C397 ) C309_=_C398( C309 C398 ) C375_=_C394( C375 C394 ) C375_=_C395( C375 C395 ) \nC375_=_C396( C375 C396 ) C375_=_C397( C375 C397 ) C375_=_C398( C375 C398 ) C394_=_C395( C394 C395 ) C394_=_C396( C394 C396 ) C394_=_C397( C394 C397 ) \nC394_=_C398( C394 C398 ) C395_=_C396( C395 C396 ) C395_=_C397( C395 C397 ) C395_=_C398( C395 C398 ) C396_=_C397( C396 C397 ) C396_=_C398( C396 C398 ) \nC397_=_C398( C397 C398 ) "];43-&gt;47[label="38: C15 C31 C37 C55 C61 \nC73 C77 C93 C94 C95 C96 \nC97 C98 C99 C100 C101 C102 \nC103 C105 C106 C107 C108 C109 \nC155 C186 C233 C248 C262 C274 \nC288 C295 C309 C375 C394 C395 \nC396 C397 C398 \n352: C15_=_C31 ,C15_=_C55 ,C15_=_C73 ,C15_=_C155 ,C15_=_C186 ,\nC15_=_C233 ,C15_=_C248 ,C15_=_C262 ,C15_=_C274 ,C15_=_C288 ,C15_=_C295 ,\nC15_=_C309 ,C15_=_C375 ,C15_=_C394 ,C15_=_C395 ,C15_=_C396 ,C15_=_C397 ,\nC15_=_C398 ,C31_=_C55 ,C31_=_C73 ,C31_=_C155 ,C31_=_C186 ,C31_=_C233 ,\nC31_=_C248 ,C31_=_C262 ,C31_=_C274 ,C31_=_C288 ,C31_=_C295 ,C31_=_C309 ,\nC31_=_C375 ,C31_=_C394 ,C31_=_C395 ,C31_=_C396 ,C31_=_C397 ,C31_=_C398 ,\nC37_=_C55 ,C37_=_C61 ,C37_=_C77 ,C37_=_C93 ,C37_=_C94 ,C37_=_C95 ,\nC37_=_C96 ,C37_=_C97 ,C37_=_C98 ,C37_=_C99 ,C37_=_C100 ,C37_=_C101 ,\nC37_=_C102 ,C37_=_C103 ,C37_=_C105 ,C37_=_C106 ,C37_=_C107 ,C37_=_C108 ,\nC37_=_C109 ,C55_=_C73 ,C55_=_C155 ,C55_=_C186 ,C55_=_C233 ,C55_=_C248 ,\nC55_=_C262 ,C55_=_C274 ,C55_=_C288 ,C55_=_C295 ,C55_=_C309 ,C55_=_C375 ,\nC55_=_C394 ,C55_=_C395 ,C55_=_C396 ,C55_=_C397 ,C55_=_C398 ,C61_=_C73 ,\nC61_=_C77 ,C61_=_C93 ,C61_=_C94 ,C61_=_C95 ,C61_=_C96 ,C61_=_C97 ,\nC61_=_C98 ,C61_=_C99 ,C61_=_C100 ,C61_=_C101 ,C61_=_C102 ,C61_=_C103 ,\nC61_=_C105 ,C61_=_C106 ,C61_=_C107 ,C61_=_C108 ,C61_=_C109 ,C73_=_C155 ,\nC73_=_C186 ,C73_=_C233 ,C73_=_C248 ,C73_=_C262 ,C73_=_C274 ,C73_=_C288 ,\nC73_=_C295 ,C73_=_C309 ,C73_=_C375 ,C73_=_C394 ,C73_=_C395 ,C73_=_C396 ,\nC73_=_C397 ,C73_=_C398 ,C77_=_C93 ,C77_=_C94 ,C77_=_C95 ,C77_=_C96 ,\nC77_=_C97 ,C77_=_C98 ,C77_=_C99 ,C77_=_C100 ,C77_=_C101 ,C77_=_C102 ,\nC77_=_C103 ,C77_=_C105 ,C77_=_C106 ,C77_=_C107 ,C77_=_C108 ,C77_=_C109 ,\nC93_=_C94 ,C93_=_C95 ,C93_=_C96 ,C93_=_C97 ,C93_=_C98 ,C93_=_C99 ,\nC93_=_C100 ,C93_=_C101 ,C93_=_C102 ,C93_=_C103 ,C93_=_C105 ,C93_=_C106 ,\nC93_=_C107 ,C93_=_C108 ,C93_=_C109 ,C93_=_C186 ,C94_=_C95 ,C94_=_C96 ,\nC94_=_C97 ,C94_=_C98 ,C94_=_C99 ,C94_=_C100 ,C94_=_C101 ,C94_=_C102 ,\nC94_=_C103 ,C94_=_C105 ,C94_=_C106 ,C94_=_C107 ,C94_=_C108 ,C94_=_C109 ,\nC95_=_C96 ,C95_=_C97 ,C95_=_C98 ,C95_=_C99 ,C95_=_C100 ,C95_=_C101 ,\nC95_=_C102 ,C95_=_C103 ,C95_=_C105 ,C95_=_C106 ,C95_=_C107 ,C95_=_C108 ,\nC95_=_C109 ,C96_=_C97 ,C96_=_C98 ,C96_=_C99 ,C96_=_C100 ,C96_=_C101 ,\nC96_=_C102 ,C96_=_C103 ,C96_=_C105 ,C96_=_C106 ,C96_=_C107 ,C96_=_C108 ,\nC96_=_C109 ,C96_=_C233 ,C97_=_C98 ,C97_=_C99 ,C97_=_C100 ,C97_=_C101 ,\nC97_=_C102 ,C97_=_C103 ,C97_=_C105 ,C97_=_C106 ,C97_=_C107 ,C97_=_C108 ,\nC97_=_C109 ,C97_=_C248 ,C98_=_C99 ,C98_=_C100 ,C98_=_C101 ,C98_=_C102 ,\nC98_=_C103 ,C98_=_C105 ,C98_=_C106 ,C98_=_C107 ,C98_=_C108 ,C98_=_C109 ,\nC98_=_C262 ,C99_=_C100 ,C99_=_C101 ,C99_=_C102 ,C99_=_C103 ,C99_=_C105 ,\nC99_=_C106 ,C99_=_C107 ,C99_=_C108 ,C99_=_C109 ,C99_=_C274 ,C100_=_C101 ,\nC100_=_C102 ,C100_=_C103 ,C100_=_C105 ,C100_=_C106 ,C100_=_C107 ,C100_=_C108 ,\nC100_=_C109 ,C101_=_C102 ,C101_=_C103 ,C101_=_C105 ,C101_=_C106 ,C101_=_C107 ,\nC101_=_C108 ,C101_=_C109 ,C102_=_C103 ,C102_=_C105 ,C102_=_C106 ,C102_=_C107 ,\nC102_=_C108 ,C102_=_C109 ,C103_=_C105 ,C103_=_C106 ,C103_=_C107 ,C103_=_C108 ,\nC103_=_C109 ,C105_=_C106 ,C105_=_C107 ,C105_=_C108 ,C105_=_C109 ,C105_=_C395 ,\nC106_=_C107 ,C106_=_C108 ,C106_=_C109 ,C106_=_C396 ,C107_=_C108 ,C107_=_C109 ,\nC108_=_C109 ,C109_=_C398 ,C155_=_C186 ,C155_=_C233 ,C155_=_C248 ,C155_=_C262 ,\nC155_=_C274 ,C155_=_C288 ,C155_=_C295 ,C155_=_C309 ,C155_=_C375 ,C155_=_C394 ,\nC155_=_C395 ,C155_=_C396 ,C155_=_C397 ,C155_=_C398 ,C186_=_C233 ,C186_=_C248 ,\nC186_=_C262 ,C186_=_C274 ,C186_=_C288 ,C186_=_C295 ,C186_=_C309 ,C186_=_C375 ,\nC186_=_C394 ,C186_=_C395 ,C186_=_C396 ,C186_=_C397 ,C186_=_C398 ,C233_=_C248 ,\nC233_=_C262 ,C233_=_C274 ,C233_=_C288 ,C233_=_C295 ,C233_=_C309 ,C233_=_C375 ,\nC233_=_C394 ,C233_=_C395 ,C233_=_C396 ,C233_=_C397 ,C233_=_C398 ,C248_=_C262 ,\nC248_=_C274 ,C248_=_C288 ,C248_=_C295 ,C248_=_C309 ,C248_=_C375 ,C248_=_C394 ,\nC248_=_C395 ,C248_=_C396 ,C248_=_C397 ,C248_=_C398 ,C262_=_C274 ,C262_=_C288 ,\nC262_=_C295 ,C262_=_C309 ,C262_=_C375 ,C262_=_C394 ,C262_=_C395 ,C262_=_C396 ,\nC262_=_C397 ,C262_=_C398 ,C274_=_C288 ,C274_=_C295 ,C274_=_C309 ,C274_=_C375 ,\nC274_=_C394 ,C274_=_C395 ,C274_=_C396 ,C274_=_C397 ,C274_=_C398 ,C288_=_C295 ,\nC288_=_C309 ,C288_=_C375 ,C288_=_C394 ,C288_=_C395 ,C288_=_C396 ,C288_=_C397 ,\nC288_=_C398 ,C295_=_C309 ,C295_=_C375 ,C295_=_C394 ,C295_=_C395 ,C295_=_C396 ,\nC295_=_C397 ,C295_=_C398 ,C309_=_C375 ,C309_=_C394 ,C309_=_C395 ,C309_=_C396 ,\nC309_=_C397 ,C309_=_C398 ,C375_=_C394 ,C375_=_C395 ,C375_=_C396 ,C375_=_C397 ,\nC375_=_C398 ,C394_=_C395 ,C394_=_C396 ,C394_=_C397 ,C394_=_C398 ,C395_=_C396 ,\nC395_=_C397 ,C395_=_C398 ,C396_=_C397 ,C396_=_C398 ,C397_=_C3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