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1[shape=box, label="id:11 level: 0\n240: C0 C3 C4 C5 C6 \nC7 C9 C10 C12 C13 C16 \nC17 C18 C19 C20 C21 C22 \nC24 C25 C26 C27 C28 C31 \nC34 C35 C37 C41 C43 C48 \nC49 C51 C52 C54 C55 C57 \nC58 C59 C60 C62 C64 C65 \nC66 C67 C68 C70 C72 C73 \nC75 C76 C77 C78 C79 C81 \nC82 C83 C84 C85 C86 C87 \nC88 C89 C90 C92 C93 C94 \nC95 C98 C99 C100 C101 C102 \nC103 C104 C105 C109 C110 C111 \nC115 C116 C117 C119 C122 C125 \nC127 C129 C130 C131 C132 C133 \nC137 C138 C139 C141 C143 C144 \nC145 C147 C148 C151 C154 C155 \nC157 C159 C161 C162 C163 C166 \nC168 C172 C174 C177 C178 C179 \nC180 C183 C189 C190 C193 C198 \nC200 C201 C203 C205 C206 C208 \nC214 C216 C217 C219 C220 C223 \nC224 C226 C227 C229 C230 C231 \nC232 C236 C238 C241 C242 C244 \nC245 C247 C248 C250 C252 C253 \nC254 C257 C258 C262 C264 C265 \nC267 C268 C270 C271 C273 C274 \nC275 C276 C277 C278 C280 C282 \nC283 C284 C287 C289 C290 C292 \nC294 C297 C298 C299 C300 C304 \nC305 C308 C310 C311 C312 C313 \nC316 C318 C319 C324 C326 C328 \nC330 C334 C335 C336 C337 C338 \nC339 C341 C342 C343 C344 C345 \nC346 C347 C348 C349 C351 C352 \nC354 C356 C360 C361 C362 C363 \nC365 C368 C369 C371 C375 C379 \nC383 C385 C387 C388 C390 C391 \nC393 C396 C397 C399 C400 C403 \nC405 C406 C407 C408 C410 C411 \nC413 \n2864: C0_=_C3( C0 C3 ) C0_=_C4( C0 C4 ) C0_=_C5( C0 C5 ) C0_=_C6( C0 C6 ) C0_=_C7( C0 C7 ) \nC0_=_C9( C0 C9 ) C0_=_C10( C0 C10 ) C0_=_C12( C0 C12 ) C0_=_C13( C0 C13 ) C0_=_C16( C0 C16 ) C0_=_C17( C0 C17 ) \nC0_=_C18( C0 C18 ) C0_=_C19( C0 C19 ) C0_=_C20( C0 C20 ) C0_=_C21( C0 C21 ) C0_=_C22( C0 C22 ) C0_=_C24( C0 C24 ) \nC0_=_C25( C0 C25 ) C0_=_C26( C0 C26 ) C0_=_C27( C0 C27 ) C0_=_C28( C0 C28 ) C0_=_C31( C0 C31 ) C0_=_C34( C0 C34 ) \nC0_=_C35( C0 C35 ) C0_=_C37( C0 C37 ) C0_=_C41( C0 C41 ) C0_=_C43( C0 C43 ) C3_=_C4( C3 C4 ) C3_=_C5( C3 C5 ) \nC3_=_C6( C3 C6 ) C3_=_C7( C3 C7 ) C3_=_C9( C3 C9 ) C3_=_C10( C3 C10 ) C3_=_C12( C3 C12 ) C3_=_C13( C3 C13 ) \nC3_=_C16( C3 C16 ) C3_=_C17( C3 C17 ) C3_=_C18( C3 C18 ) C3_=_C19( C3 C19 ) C3_=_C20( C3 C20 ) C3_=_C21( C3 C21 ) \nC3_=_C22( C3 C22 ) C3_=_C24( C3 C24 ) C3_=_C25( C3 C25 ) C3_=_C26( C3 C26 ) C3_=_C48( C3 C48 ) C3_=_C64( C3 C64 ) \nC3_=_C86( C3 C86 ) C3_=_C109( C3 C109 ) C3_=_C110( C3 C110 ) C3_=_C111( C3 C111 ) C3_=_C115( C3 C115 ) C3_=_C116( C3 C116 ) \nC3_=_C117( C3 C117 ) C3_=_C119( C3 C119 ) C3_=_C122( C3 C122 ) C4_=_C5( C4 C5 ) C4_=_C6( C4 C6 ) C4_=_C7( C4 C7 ) \nC4_=_C9( C4 C9 ) C4_=_C10( C4 C10 ) C4_=_C12( C4 C12 ) C4_=_C13( C4 C13 ) C4_=_C16( C4 C16 ) C4_=_C17( C4 C17 ) \nC4_=_C18( C4 C18 ) C4_=_C19( C4 C19 ) C4_=_C20( C4 C20 ) C4_=_C21( C4 C21 ) C4_=_C22( C4 C22 ) C4_=_C24( C4 C24 ) \nC4_=_C25( C4 C25 ) C4_=_C26( C4 C26 ) C4_=_C49( C4 C49 ) C4_=_C66( C4 C66 ) C4_=_C141( C4 C141 ) C4_=_C143( C4 C143 ) \nC4_=_C144( C4 C144 ) C4_=_C145( C4 C145 ) C4_=_C147( C4 C147 ) C4_=_C148( C4 C148 ) C4_=_C151( C4 C151 ) C5_=_C6( C5 C6 ) \nC5_=_C7( C5 C7 ) C5_=_C9( C5 C9 ) C5_=_C10( C5 C10 ) C5_=_C12( C5 C12 ) C5_=_C13( C5 C13 ) C5_=_C16( C5 C16 ) \nC5_=_C17( C5 C17 ) C5_=_C18( C5 C18 ) C5_=_C19( C5 C19 ) C5_=_C20( C5 C20 ) C5_=_C21( C5 C21 ) C5_=_C22( C5 C22 ) \nC5_=_C24( C5 C24 ) C5_=_C25( C5 C25 ) C5_=_C26( C5 C26 ) C5_=_C28( C5 C28 ) C5_=_C67( C5 C67 ) C5_=_C154( C5 C154 ) \nC5_=_C155( C5 C155 ) C5_=_C157( C5 C157 ) C5_=_C159( C5 C159 ) C5_=_C161( C5 C161 ) C5_=_C162( C5 C162 ) C5_=_C163( C5 C163 ) \nC5_=_C166( C5 C166 ) C5_=_C168( C5 C168 ) C6_=_C7( C6 C7 ) C6_=_C9( C6 C9 ) C6_=_C10( C6 C10 ) C6_=_C12( C6 C12 ) \nC6_=_C13( C6 C13 ) C6_=_C16( C6 C16 ) C6_=_C17( C6 C17 ) C6_=_C18( C6 C18 ) C6_=_C19( C6 C19 ) C6_=_C20( C6 C20 ) \nC6_=_C21( C6 C21 ) C6_=_C22( C6 C22 ) C6_=_C24( C6 C24 ) C6_=_C25( C6 C25 ) C6_=_C26( C6 C26 ) C6_=_C89( C6 C89 ) \nC6_=_C109( C6 C109 ) C6_=_C125( C6 C125 ) C6_=_C154( C6 C154 ) C6_=_C189( C6 C189 ) C6_=_C190( C6 C190 ) C6_=_C193( C6 C193 ) \nC6_=_C198( C6 C198 ) C7_=_C9( C7 C9 ) C7_=_C10( C7 C10 ) C7_=_C12( C7 C12 ) C7_=_C13( C7 C13 ) C7_=_C16( C7 C16 ) \nC7_=_C17( C7 C17 ) C7_=_C18( C7 C18 ) C7_=_C19( C7 C19 ) C7_=_C20( C7 C20 ) C7_=_C21( C7 C21 ) C7_=_C22( C7 C22 ) \nC7_=_C24( C7 C24 ) C7_=_C25( C7 C25 ) C7_=_C26( C7 C26 ) C7_=_C68( C7 C68 ) C7_=_C90( C7 C90 ) C7_=_C110( C7 C110 ) \nC7_=_C155( C7 C155 ) C7_=_C200( C7 C200 ) C7_=_C201( C7 C201 ) C7_=_C203( C7 C203 ) C7_=_C205( C7 C205 ) C7_=_C206( C7 C206 ) \nC7_=_C208( C7 C208 ) C7_=_C214( C7 C214 ) C9_=_C10( C9 C10 ) C9_=_C12( C9 C12 ) C9_=_C13( C9 C13 ) C9_=_C16( C9 C16 ) \nC9_=_C17( C9 C17 ) C9_=_C18( C9 C18 ) C9_=_C19( C9 C19 ) C9_=_C20( C9 C20 ) C9_=_C21( C9 C21 ) C9_=_C22( C9 C22 ) \nC9_=_C24( C9 C24 ) C9_=_C25( C9 C25 ) C9_=_C26( C9 C26 ) C9_=_C31( C9 C31 ) C9_=_C51( C9 C51 ) C9_=_C172( C9 C172 ) \nC9_=_C201( C9 C201 ) C9_=_C216( C9 C216 ) C9_=_C226( C9 C226 ) C9_=_C227( C9 C227 ) C9_=_C229( C9 C229 ) C9_=_C230( C9 C230 ) \nC9_=_C231( C9 C231 ) C9_=_C232( C9 C232 ) C9_=_C236( C9 C236 ) C10_=_C12( C10 C12 ) C10_=_C13( C10 C13 ) C10_=_C16( C10 C16 ) \nC10_=_C17( C10 C17 ) C10_=_C18( C10 C18 ) C10_=_C19( C10 C19 ) C10_=_C20( C10 C20 ) C10_=_C21( C10 C21 ) C10_=_C22( C10 C22 ) \nC10_=_C24( C10 C24 ) C10_=_C25( C10 C25 ) C10_=_C26( C10 C26 ) C10_=_C174( C10 C174 ) C10_=_C253( C10 C253 ) C10_=_C254( C10 C254 ) \nC10_=_C257( C10 C257 ) C10_=_C258( C10 C258 ) C10_=_C262( C10 C262 ) C10_=_C264( C10 C264 ) C10_=_C265( C10 C265 ) C10_=_C267( C10 C267 ) \nC10_=_C268( C10 C268 ) C12_=_C13( C12 C13 ) C12_=_C16( C12 C16 ) C12_=_C17( C12 C17 ) C12_=_C18( C12 C18 ) C12_=_C19( C12 C19 ) \nC12_=_C20( C12 C20 ) C12_=_C21( C12 C21 ) C12_=_C22( C12 C22 ) C12_=_C24( C12 C24 ) C12_=_C25( C12 C25 ) C12_=_C26( C12 C26 ) \nC12_=_C34( C12 C34 ) C12_=_C73( C12 C73 ) C12_=_C93( C12 C93 ) C12_=_C177( C12 C177 ) C12_=_C205( C12 C205 ) C12_=_C241( C12 C241 ) \nC12_=_C270( C12 C270 ) C12_=_C304( C12 C304 ) C12_=_C305( C12 C305 ) C12_=_C308( C12 C308 ) C12_=_C310( C12 C310 ) C13_=_C16( C13 C16 ) \nC13_=_C17( C13 C17 ) C13_=_C18( C13 C18 ) C13_=_C19( C13 C19 ) C13_=_C20( C13 C20 ) C13_=_C21( C13 C21 ) C13_=_C22( C13 C22 ) \nC13_=_C24( C13 C24 ) C13_=_C25( C13 C25 ) C13_=_C26( C13 C26 ) C13_=_C95( C13 C95 ) C13_=_C115( C13 C115 ) C13_=_C129( C13 C129 ) \nC13_=_C147( C13 C147 ) C13_=_C229( C13 C229 ) C13_=_C304( C13 C304 ) C13_=_C324( C13 C324 ) C13_=_C326( C13 C326 ) C13_=_C328( C13 C328 ) \nC13_=_C330( C13 C330 ) C16_=_C17( C16 C17 ) C16_=_C18( C16 C18 ) C16_=_C19( C16 C19 ) C16_=_C20( C16 C20 ) C16_=_C21( C16 C21 ) \nC16_=_C22( C16 C22 ) C16_=_C24( C16 C24 ) C16_=_C25( C16 C25 ) C16_=_C26( C16 C26 ) C16_=_C98( C16 C98 ) C16_=_C117( C16 C117 ) \nC16_=_C133( C16 C133 ) C16_=_C163( C16 C163 ) C16_=_C231( C16 C231 ) C16_=_C273( C16 C273 ) C16_=_C305( C16 C305 ) C16_=_C335( C16 C335 ) \nC16_=_C360( C16 C360 ) C16_=_C361( C16 C361 ) C16_=_C362( C16 C362 ) C16_=_C363( C16 C363 ) C16_=_C365( C16 C365 ) C17_=_C18( C17 C18 ) \nC17_=_C19( C17 C19 ) C17_=_C20( C17 C20 ) C17_=_C21( C17 C21 ) C17_=_C22( C17 C22 ) C17_=_C24( C17 C24 ) C17_=_C25( C17 C25 ) \nC17_=_C26( C17 C26 ) C17_=_C57( C17 C57 ) C17_=_C148( C17 C148 ) C17_=_C223( C17 C223 ) C17_=_C232( C17 C232 ) C17_=_C258( C17 C258 ) \nC17_=_C274( C17 C274 ) C17_=_C313( C17 C313 ) C17_=_C336( C17 C336 ) C17_=_C343( C17 C343 ) C17_=_C368( C17 C368 ) C17_=_C369( C17 C369 ) \nC17_=_C371( C17 C371 ) C17_=_C375( C17 C375 ) C18_=_C19( C18 C19 ) C18_=_C20( C18 C20 ) C18_=_C21( C18 C21 ) C18_=_C22( C18 C22 ) \nC18_=_C24( C18 C24 ) C18_=_C25( C18 C25 ) C18_=_C26( C18 C26 ) C18_=_C183( C18 C183 ) C18_=_C245( C18 C245 ) C18_=_C287( C18 C287 ) \nC18_=_C324( C18 C324 ) C18_=_C345( C18 C345 ) C18_=_C361( C18 C361 ) C18_=_C383( C18 C383 ) C19_=_C20( C19 C20 ) C19_=_C21( C19 C21 ) \nC19_=_C22( C19 C22 ) C19_=_C24( C19 C24 ) C19_=_C25( C19 C25 ) C19_=_C26( C19 C26 ) C19_=_C59( C19 C59 ) C19_=_C76( C19 C76 ) \nC19_=_C224( C19 C224 ) C19_=_C298( C19 C298 ) C19_=_C337( C19 C337 ) C19_=_C346( C19 C346 ) C19_=_C354( C19 C354 ) C19_=_C362( C19 C362 ) \nC19_=_C369( C19 C369 ) C19_=_C385( C19 C385 ) C19_=_C387( C19 C387 ) C19_=_C388( C19 C388 ) C20_=_C21( C20 C21 ) C20_=_C22( C20 C22 ) \nC20_=_C24( C20 C24 ) C20_=_C25( C20 C25 ) C20_=_C26( C20 C26 ) C20_=_C100( C20 C100 ) C20_=_C247( C20 C247 ) C20_=_C276( C20 C276 ) \nC20_=_C326( C20 C326 ) C20_=_C347( C20 C347 ) C20_=_C390( C20 C390 ) C20_=_C397( C20 C397 ) C20_=_C399( C20 C399 ) C21_=_C22( C21 C22 ) \nC21_=_C24( C21 C24 ) C21_=_C25( C21 C25 ) C21_=_C26( C21 C26 ) C21_=_C78( C21 C78 ) C21_=_C248( C21 C248 ) C21_=_C277( C21 C277 ) \nC21_=_C299( C21 C299 ) C21_=_C338( C21 C338 ) C21_=_C348( C21 C348 ) C21_=_C363( C21 C363 ) C21_=_C400( C21 C400 ) C22_=_C24( C22 C24 ) \nC22_=_C25( C22 C25 ) C22_=_C26( C22 C26 ) C22_=_C60( C22 C60 ) C22_=_C79( C22 C79 ) C22_=_C101( C22 C101 ) C22_=_C137( C22 C137 ) \nC22_=_C278( C22 C278 ) C22_=_C318( C22 C318 ) C22_=_C339( C22 C339 ) C22_=_C349( C22 C349 ) C22_=_C403( C22 C403 ) C24_=_C25( C24 C25 ) \nC24_=_C26( C24 C26 ) C24_=_C81( C24 C81 ) C24_=_C102( C24 C102 ) C24_=_C139( C24 C139 ) C24_=_C265( C24 C265 ) C24_=_C341( C24 C341 ) \nC24_=_C379( C24 C379 ) C24_=_C397( C24 C397 ) C24_=_C400( C24 C400 ) C24_=_C405( C24 C405 ) C24_=_C408( C24 C408 ) C24_=_C410( C24 C410 ) \nC25_=_C26( C25 C26 ) C25_=_C43( C25 C43 ) C25_=_C62( C25 C62 ) C25_=_C82( C25 C82 ) C25_=_C103( C25 C103 ) C25_=_C252( C25 C252 ) \nC25_=_C290( C25 C290 ) C25_=_C330( C25 C330 ) C25_=_C351( C25 C351 ) C25_=_C393( C25 C393 ) C25_=_C406( C25 C406 ) C25_=_C408( C25 C408 ) \nC25_=_C411( C25 C411 ) C26_=_C83( C26 C83 ) C26_=_C236( C26 C236 ) C26_=_C267( C26 C267 ) C26_=_C383( C26 C383 ) C26_=_C399( C26 C399 ) \nC26_=_C411( C26 C411 ) C26_=_C413( C26 C413 ) C27_=_C28( C27 C28 ) C27_=_C31( C27 C31 ) C27_=_C34( C27 C34 ) C27_=_C35( C27 C35 ) \nC27_=_C37( C27 C37 ) C27_=_C41( C27 C41 ) C27_=_C43( C27 C43 ) C27_=_C64( C27 C64 ) C27_=_C65( C27 C65 ) C27_=_C66( C27 C66 ) \nC27_=_C67( C27 C67 ) C27_=_C68( C27 C68 ) C27_=_C70( C27 C70 ) C27_=_C72( C27 C72 ) C27_=_C73( C27 C73 ) C27_=_C75( C27 C75 ) \nC27_=_C76(</w:t>
      </w:r>
    </w:p>
    <w:p>
      <w:pPr>
        <w:pStyle w:val="PreformattedText"/>
        <w:bidi w:val="0"/>
        <w:spacing w:before="0" w:after="0"/>
        <w:jc w:val="left"/>
        <w:rPr/>
      </w:pPr>
      <w:r>
        <w:rPr/>
        <w:t xml:space="preserve"> </w:t>
      </w:r>
      <w:r>
        <w:rPr/>
        <w:t>C27 C76 ) C27_=_C77( C27 C77 ) C27_=_C78( C27 C78 ) C27_=_C79( C27 C79 ) C27_=_C81( C27 C81 ) C27_=_C82( C27 C82 ) \nC27_=_C83( C27 C83 ) C27_=_C84( C27 C84 ) C27_=_C85( C27 C85 ) C28_=_C31( C28 C31 ) C28_=_C34( C28 C34 ) C28_=_C35( C28 C35 ) \nC28_=_C37( C28 C37 ) C28_=_C41( C28 C41 ) C28_=_C43( C28 C43 ) C28_=_C67( C28 C67 ) C28_=_C154( C28 C154 ) C28_=_C155( C28 C155 ) \nC28_=_C157( C28 C157 ) C28_=_C159( C28 C159 ) C28_=_C161( C28 C161 ) C28_=_C162( C28 C162 ) C28_=_C163( C28 C163 ) C28_=_C166( C28 C166 ) \nC28_=_C168( C28 C168 ) C31_=_C34( C31 C34 ) C31_=_C35( C31 C35 ) C31_=_C37( C31 C37 ) C31_=_C41( C31 C41 ) C31_=_C43( C31 C43 ) \nC31_=_C51( C31 C51 ) C31_=_C172( C31 C172 ) C31_=_C201( C31 C201 ) C31_=_C216( C31 C216 ) C31_=_C226( C31 C226 ) C31_=_C227( C31 C227 ) \nC31_=_C229( C31 C229 ) C31_=_C230( C31 C230 ) C31_=_C231( C31 C231 ) C31_=_C232( C31 C232 ) C31_=_C236( C31 C236 ) C34_=_C35( C34 C35 ) \nC34_=_C37( C34 C37 ) C34_=_C41( C34 C41 ) C34_=_C43( C34 C43 ) C34_=_C73( C34 C73 ) C34_=_C93( C34 C93 ) C34_=_C177( C34 C177 ) \nC34_=_C205( C34 C205 ) C34_=_C241( C34 C241 ) C34_=_C270( C34 C270 ) C34_=_C304( C34 C304 ) C34_=_C305( C34 C305 ) C34_=_C308( C34 C308 ) \nC34_=_C310( C34 C310 ) C35_=_C37( C35 C37 ) C35_=_C41( C35 C41 ) C35_=_C43( C35 C43 ) C35_=_C55( C35 C55 ) C35_=_C94( C35 C94 ) \nC35_=_C178( C35 C178 ) C35_=_C206( C35 C206 ) C35_=_C220( C35 C220 ) C35_=_C242( C35 C242 ) C35_=_C271( C35 C271 ) C35_=_C282( C35 C282 ) \nC35_=_C311( C35 C311 ) C35_=_C312( C35 C312 ) C35_=_C313( C35 C313 ) C35_=_C316( C35 C316 ) C35_=_C318( C35 C318 ) C35_=_C319( C35 C319 ) \nC37_=_C41( C37 C41 ) C37_=_C43( C37 C43 ) C37_=_C130( C37 C130 ) C37_=_C161( C37 C161 ) C37_=_C179( C37 C179 ) C37_=_C208( C37 C208 ) \nC37_=_C283( C37 C283 ) C37_=_C334( C37 C334 ) C37_=_C335( C37 C335 ) C37_=_C336( C37 C336 ) C37_=_C337( C37 C337 ) C37_=_C338( C37 C338 ) \nC37_=_C339( C37 C339 ) C37_=_C341( C37 C341 ) C37_=_C342( C37 C342 ) C41_=_C43( C41 C43 ) C41_=_C138( C41 C138 ) C41_=_C168( C41 C168 ) \nC41_=_C198( C41 C198 ) C41_=_C214( C41 C214 ) C41_=_C250( C41 C250 ) C41_=_C264( C41 C264 ) C41_=_C289( C41 C289 ) C41_=_C300( C41 C300 ) \nC41_=_C319( C41 C319 ) C41_=_C328( C41 C328 ) C41_=_C356( C41 C356 ) C41_=_C365( C41 C365 ) C41_=_C371( C41 C371 ) C41_=_C387( C41 C387 ) \nC41_=_C391( C41 C391 ) C41_=_C403( C41 C403 ) C41_=_C405( C41 C405 ) C41_=_C406( C41 C406 ) C41_=_C407( C41 C407 ) C43_=_C62( C43 C62 ) \nC43_=_C82( C43 C82 ) C43_=_C103( C43 C103 ) C43_=_C252( C43 C252 ) C43_=_C290( C43 C290 ) C43_=_C330( C43 C330 ) C43_=_C351( C43 C351 ) \nC43_=_C393( C43 C393 ) C43_=_C406( C43 C406 ) C43_=_C408( C43 C408 ) C43_=_C411( C43 C411 ) C48_=_C49( C48 C49 ) C48_=_C51( C48 C51 ) \nC48_=_C52( C48 C52 ) C48_=_C54( C48 C54 ) C48_=_C55( C48 C55 ) C48_=_C57( C48 C57 ) C48_=_C58( C48 C58 ) C48_=_C59( C48 C59 ) \nC48_=_C60( C48 C60 ) C48_=_C62( C48 C62 ) C48_=_C64( C48 C64 ) C48_=_C86( C48 C86 ) C48_=_C109( C48 C109 ) C48_=_C110( C48 C110 ) \nC48_=_C111( C48 C111 ) C48_=_C115( C48 C115 ) C48_=_C116( C48 C116 ) C48_=_C117( C48 C117 ) C48_=_C119( C48 C119 ) C48_=_C122( C48 C122 ) \nC49_=_C51( C49 C51 ) C49_=_C52( C49 C52 ) C49_=_C54( C49 C54 ) C49_=_C55( C49 C55 ) C49_=_C57( C49 C57 ) C49_=_C58( C49 C58 ) \nC49_=_C59( C49 C59 ) C49_=_C60( C49 C60 ) C49_=_C62( C49 C62 ) C49_=_C66( C49 C66 ) C49_=_C141( C49 C141 ) C49_=_C143( C49 C143 ) \nC49_=_C144( C49 C144 ) C49_=_C145( C49 C145 ) C49_=_C147( C49 C147 ) C49_=_C148( C49 C148 ) C49_=_C151( C49 C151 ) C51_=_C52( C51 C52 ) \nC51_=_C54( C51 C54 ) C51_=_C55( C51 C55 ) C51_=_C57( C51 C57 ) C51_=_C58( C51 C58 ) C51_=_C59( C51 C59 ) C51_=_C60( C51 C60 ) \nC51_=_C62( C51 C62 ) C51_=_C172( C51 C172 ) C51_=_C201( C51 C201 ) C51_=_C216( C51 C216 ) C51_=_C226( C51 C226 ) C51_=_C227( C51 C227 ) \nC51_=_C229( C51 C229 ) C51_=_C230( C51 C230 ) C51_=_C231( C51 C231 ) C51_=_C232( C51 C232 ) C51_=_C236( C51 C236 ) C52_=_C54( C52 C54 ) \nC52_=_C55( C52 C55 ) C52_=_C57( C52 C57 ) C52_=_C58( C52 C58 ) C52_=_C59( C52 C59 ) C52_=_C60( C52 C60 ) C52_=_C62( C52 C62 ) \nC52_=_C70( C52 C70 ) C52_=_C143( C52 C143 ) C52_=_C157( C52 C157 ) C52_=_C217( C52 C217 ) C52_=_C238( C52 C238 ) C52_=_C241( C52 C241 ) \nC52_=_C242( C52 C242 ) C52_=_C244( C52 C244 ) C52_=_C245( C52 C245 ) C52_=_C247( C52 C247 ) C52_=_C248( C52 C248 ) C52_=_C250( C52 C250 ) \nC52_=_C252( C52 C252 ) C54_=_C55( C54 C55 ) C54_=_C57( C54 C57 ) C54_=_C58( C54 C58 ) C54_=_C59( C54 C59 ) C54_=_C60( C54 C60 ) \nC54_=_C62( C54 C62 ) C54_=_C145( C54 C145 ) C54_=_C227( C54 C227 ) C54_=_C282( C54 C282 ) C54_=_C283( C54 C283 ) C54_=_C284( C54 C284 ) \nC54_=_C287( C54 C287 ) C54_=_C289( C54 C289 ) C54_=_C290( C54 C290 ) C54_=_C292( C54 C292 ) C55_=_C57( C55 C57 ) C55_=_C58( C55 C58 ) \nC55_=_C59( C55 C59 ) C55_=_C60( C55 C60 ) C55_=_C62( C55 C62 ) C55_=_C94( C55 C94 ) C55_=_C178( C55 C178 ) C55_=_C206( C55 C206 ) \nC55_=_C220( C55 C220 ) C55_=_C242( C55 C242 ) C55_=_C271( C55 C271 ) C55_=_C282( C55 C282 ) C55_=_C311( C55 C311 ) C55_=_C312( C55 C312 ) \nC55_=_C313( C55 C313 ) C55_=_C316( C55 C316 ) C55_=_C318( C55 C318 ) C55_=_C319( C55 C319 ) C57_=_C58( C57 C58 ) C57_=_C59( C57 C59 ) \nC57_=_C60( C57 C60 ) C57_=_C62( C57 C62 ) C57_=_C148( C57 C148 ) C57_=_C223( C57 C223 ) C57_=_C232( C57 C232 ) C57_=_C258( C57 C258 ) \nC57_=_C274( C57 C274 ) C57_=_C313( C57 C313 ) C57_=_C336( C57 C336 ) C57_=_C343( C57 C343 ) C57_=_C368( C57 C368 ) C57_=_C369( C57 C369 ) \nC57_=_C371( C57 C371 ) C57_=_C375( C57 C375 ) C58_=_C59( C58 C59 ) C58_=_C60( C58 C60 ) C58_=_C62( C58 C62 ) C58_=_C75( C58 C75 ) \nC58_=_C99( C58 C99 ) C58_=_C275( C58 C275 ) C58_=_C297( C58 C297 ) C58_=_C344( C58 C344 ) C58_=_C360( C58 C360 ) C58_=_C368( C58 C368 ) \nC58_=_C379( C58 C379 ) C59_=_C60( C59 C60 ) C59_=_C62( C59 C62 ) C59_=_C76( C59 C76 ) C59_=_C224( C59 C224 ) C59_=_C298( C59 C298 ) \nC59_=_C337( C59 C337 ) C59_=_C346( C59 C346 ) C59_=_C354( C59 C354 ) C59_=_C362( C59 C362 ) C59_=_C369( C59 C369 ) C59_=_C385( C59 C385 ) \nC59_=_C387( C59 C387 ) C59_=_C388( C59 C388 ) C60_=_C62( C60 C62 ) C60_=_C79( C60 C79 ) C60_=_C101( C60 C101 ) C60_=_C137( C60 C137 ) \nC60_=_C278( C60 C278 ) C60_=_C318( C60 C318 ) C60_=_C339( C60 C339 ) C60_=_C349( C60 C349 ) C60_=_C403( C60 C403 ) C62_=_C82( C62 C82 ) \nC62_=_C103( C62 C103 ) C62_=_C252( C62 C252 ) C62_=_C290( C62 C290 ) C62_=_C330( C62 C330 ) C62_=_C351( C62 C351 ) C62_=_C393( C62 C393 ) \nC62_=_C406( C62 C406 ) C62_=_C408( C62 C408 ) C62_=_C411( C62 C411 ) C64_=_C65( C64 C65 ) C64_=_C66( C64 C66 ) C64_=_C67( C64 C67 ) \nC64_=_C68( C64 C68 ) C64_=_C70( C64 C70 ) C64_=_C72( C64 C72 ) C64_=_C73( C64 C73 ) C64_=_C75( C64 C75 ) C64_=_C76( C64 C76 ) \nC64_=_C77( C64 C77 ) C64_=_C78( C64 C78 ) C64_=_C79( C64 C79 ) C64_=_C81( C64 C81 ) C64_=_C82( C64 C82 ) C64_=_C83( C64 C83 ) \nC64_=_C84( C64 C84 ) C64_=_C85( C64 C85 ) C64_=_C86( C64 C86 ) C64_=_C109( C64 C109 ) C64_=_C110( C64 C110 ) C64_=_C111( C64 C111 ) \nC64_=_C115( C64 C115 ) C64_=_C116( C64 C116 ) C64_=_C117( C64 C117 ) C64_=_C119( C64 C119 ) C64_=_C122( C64 C122 ) C65_=_C66( C65 C66 ) \nC65_=_C67( C65 C67 ) C65_=_C68( C65 C68 ) C65_=_C70( C65 C70 ) C65_=_C72( C65 C72 ) C65_=_C73( C65 C73 ) C65_=_C75( C65 C75 ) \nC65_=_C76( C65 C76 ) C65_=_C77( C65 C77 ) C65_=_C78( C65 C78 ) C65_=_C79( C65 C79 ) C65_=_C81( C65 C81 ) C65_=_C82( C65 C82 ) \nC65_=_C83( C65 C83 ) C65_=_C84( C65 C84 ) C65_=_C85( C65 C85 ) C65_=_C87( C65 C87 ) C65_=_C125( C65 C125 ) C65_=_C127( C65 C127 ) \nC65_=_C129( C65 C129 ) C65_=_C130( C65 C130 ) C65_=_C131( C65 C131 ) C65_=_C132( C65 C132 ) C65_=_C133( C65 C133 ) C65_=_C137( C65 C137 ) \nC65_=_C138( C65 C138 ) C65_=_C139( C65 C139 ) C66_=_C67( C66 C67 ) C66_=_C68( C66 C68 ) C66_=_C70( C66 C70 ) C66_=_C72( C66 C72 ) \nC66_=_C73( C66 C73 ) C66_=_C75( C66 C75 ) C66_=_C76( C66 C76 ) C66_=_C77( C66 C77 ) C66_=_C78( C66 C78 ) C66_=_C79( C66 C79 ) \nC66_=_C81( C66 C81 ) C66_=_C82( C66 C82 ) C66_=_C83( C66 C83 ) C66_=_C84( C66 C84 ) C66_=_C85( C66 C85 ) C66_=_C141( C66 C141 ) \nC66_=_C143( C66 C143 ) C66_=_C144( C66 C144 ) C66_=_C145( C66 C145 ) C66_=_C147( C66 C147 ) C66_=_C148( C66 C148 ) C66_=_C151( C66 C151 ) \nC67_=_C68( C67 C68 ) C67_=_C70( C67 C70 ) C67_=_C72( C67 C72 ) C67_=_C73( C67 C73 ) C67_=_C75( C67 C75 ) C67_=_C76( C67 C76 ) \nC67_=_C77( C67 C77 ) C67_=_C78( C67 C78 ) C67_=_C79( C67 C79 ) C67_=_C81( C67 C81 ) C67_=_C82( C67 C82 ) C67_=_C83( C67 C83 ) \nC67_=_C84( C67 C84 ) C67_=_C85( C67 C85 ) C67_=_C154( C67 C154 ) C67_=_C155( C67 C155 ) C67_=_C157( C67 C157 ) C67_=_C159( C67 C159 ) \nC67_=_C161( C67 C161 ) C67_=_C162( C67 C162 ) C67_=_C163( C67 C163 ) C67_=_C166( C67 C166 ) C67_=_C168( C67 C168 ) C68_=_C70( C68 C70 ) \nC68_=_C72( C68 C72 ) C68_=_C73( C68 C73 ) C68_=_C75( C68 C75 ) C68_=_C76( C68 C76 ) C68_=_C77( C68 C77 ) C68_=_C78( C68 C78 ) \nC68_=_C79( C68 C79 ) C68_=_C81( C68 C81 ) C68_=_C82( C68 C82 ) C68_=_C83( C68 C83 ) C68_=_C84( C68 C84 ) C68_=_C85( C68 C85 ) \nC68_=_C90( C68 C90 ) C68_=_C110( C68 C110 ) C68_=_C155( C68 C155 ) C68_=_C200( C68 C200 ) C68_=_C201( C68 C201 ) C68_=_C203( C68 C203 ) \nC68_=_C205( C68 C205 ) C68_=_C206( C68 C206 ) C68_=_C208( C68 C208 ) C68_=_C214( C68 C214 ) C70_=_C72( C70 C72 ) C70_=_C73( C70 C73 ) \nC70_=_C75( C70 C75 ) C70_=_C76( C70 C76 ) C70_=_C77( C70 C77 ) C70_=_C78( C70 C78 ) C70_=_C79( C70 C79 ) C70_=_C81( C70 C81 ) \nC70_=_C82( C70 C82 ) C70_=_C83( C70 C83 ) C70_=_C84( C70 C84 ) C70_=_C85( C70 C85 ) C70_=_C143( C70 C143 ) C70_=_C157( C70 C157 ) \nC70_=_C217( C70 C217 ) C70_=_C238( C70 C238 ) C70_=_C241( C70 C241 ) C70_=_C242( C70 C242 ) C70_=_C244( C70 C244 ) C70_=_C245( C70 C245 ) \nC70_=_C247( C70 C247 ) C70_=_C248( C70 C248 ) C70_=_C250( C70 C250 ) C70_=_C252( C70 C252 ) C72_=_C73( C72 C73 ) C72_=_C75( C72 C75 ) \nC72_=_C76( C72 C76 ) C72_=_C77( C72 C77 ) C72_=_C78( C72 C78 ) C72_=_C79( C72 C79 ) C72_=_C81( C72 C81 ) C72_=_C82( C72 C82 ) \nC72_=_C83( C72 C83 ) C72_=_C84( C72 C84 ) C72_=_C85( C72 C85 ) C72_=_C92( C72 C92 ) C72_=_C159(</w:t>
      </w:r>
    </w:p>
    <w:p>
      <w:pPr>
        <w:pStyle w:val="PreformattedText"/>
        <w:bidi w:val="0"/>
        <w:spacing w:before="0" w:after="0"/>
        <w:jc w:val="left"/>
        <w:rPr/>
      </w:pPr>
      <w:r>
        <w:rPr/>
        <w:t xml:space="preserve"> </w:t>
      </w:r>
      <w:r>
        <w:rPr/>
        <w:t>C72 C159 ) C72_=_C219( C72 C219 ) \nC72_=_C254( C72 C254 ) C72_=_C294( C72 C294 ) C72_=_C297( C72 C297 ) C72_=_C298( C72 C298 ) C72_=_C299( C72 C299 ) C72_=_C300( C72 C300 ) \nC73_=_C75( C73 C75 ) C73_=_C76( C73 C76 ) C73_=_C77( C73 C77 ) C73_=_C78( C73 C78 ) C73_=_C79( C73 C79 ) C73_=_C81( C73 C81 ) \nC73_=_C82( C73 C82 ) C73_=_C83( C73 C83 ) C73_=_C84( C73 C84 ) C73_=_C85( C73 C85 ) C73_=_C93( C73 C93 ) C73_=_C177( C73 C177 ) \nC73_=_C205( C73 C205 ) C73_=_C241( C73 C241 ) C73_=_C270( C73 C270 ) C73_=_C304( C73 C304 ) C73_=_C305( C73 C305 ) C73_=_C308( C73 C308 ) \nC73_=_C310( C73 C310 ) C75_=_C76( C75 C76 ) C75_=_C77( C75 C77 ) C75_=_C78( C75 C78 ) C75_=_C79( C75 C79 ) C75_=_C81( C75 C81 ) \nC75_=_C82( C75 C82 ) C75_=_C83( C75 C83 ) C75_=_C84( C75 C84 ) C75_=_C85( C75 C85 ) C75_=_C99( C75 C99 ) C75_=_C275( C75 C275 ) \nC75_=_C297( C75 C297 ) C75_=_C344( C75 C344 ) C75_=_C360( C75 C360 ) C75_=_C368( C75 C368 ) C75_=_C379( C75 C379 ) C76_=_C77( C76 C77 ) \nC76_=_C78( C76 C78 ) C76_=_C79( C76 C79 ) C76_=_C81( C76 C81 ) C76_=_C82( C76 C82 ) C76_=_C83( C76 C83 ) C76_=_C84( C76 C84 ) \nC76_=_C85( C76 C85 ) C76_=_C224( C76 C224 ) C76_=_C298( C76 C298 ) C76_=_C337( C76 C337 ) C76_=_C346( C76 C346 ) C76_=_C354( C76 C354 ) \nC76_=_C362( C76 C362 ) C76_=_C369( C76 C369 ) C76_=_C385( C76 C385 ) C76_=_C387( C76 C387 ) C76_=_C388( C76 C388 ) C77_=_C78( C77 C78 ) \nC77_=_C79( C77 C79 ) C77_=_C81( C77 C81 ) C77_=_C82( C77 C82 ) C77_=_C83( C77 C83 ) C77_=_C84( C77 C84 ) C77_=_C85( C77 C85 ) \nC77_=_C119( C77 C119 ) C77_=_C151( C77 C151 ) C77_=_C166( C77 C166 ) C77_=_C262( C77 C262 ) C77_=_C308( C77 C308 ) C77_=_C316( C77 C316 ) \nC77_=_C385( C77 C385 ) C77_=_C390( C77 C390 ) C77_=_C391( C77 C391 ) C77_=_C393( C77 C393 ) C77_=_C396( C77 C396 ) C78_=_C79( C78 C79 ) \nC78_=_C81( C78 C81 ) C78_=_C82( C78 C82 ) C78_=_C83( C78 C83 ) C78_=_C84( C78 C84 ) C78_=_C85( C78 C85 ) C78_=_C248( C78 C248 ) \nC78_=_C277( C78 C277 ) C78_=_C299( C78 C299 ) C78_=_C338( C78 C338 ) C78_=_C348( C78 C348 ) C78_=_C363( C78 C363 ) C78_=_C400( C78 C400 ) \nC79_=_C81( C79 C81 ) C79_=_C82( C79 C82 ) C79_=_C83( C79 C83 ) C79_=_C84( C79 C84 ) C79_=_C85( C79 C85 ) C79_=_C101( C79 C101 ) \nC79_=_C137( C79 C137 ) C79_=_C278( C79 C278 ) C79_=_C318( C79 C318 ) C79_=_C339( C79 C339 ) C79_=_C349( C79 C349 ) C79_=_C403( C79 C403 ) \nC81_=_C82( C81 C82 ) C81_=_C83( C81 C83 ) C81_=_C84( C81 C84 ) C81_=_C85( C81 C85 ) C81_=_C102( C81 C102 ) C81_=_C139( C81 C139 ) \nC81_=_C265( C81 C265 ) C81_=_C341( C81 C341 ) C81_=_C379( C81 C379 ) C81_=_C397( C81 C397 ) C81_=_C400( C81 C400 ) C81_=_C405( C81 C405 ) \nC81_=_C408( C81 C408 ) C81_=_C410( C81 C410 ) C82_=_C83( C82 C83 ) C82_=_C84( C82 C84 ) C82_=_C85( C82 C85 ) C82_=_C103( C82 C103 ) \nC82_=_C252( C82 C252 ) C82_=_C290( C82 C290 ) C82_=_C330( C82 C330 ) C82_=_C351( C82 C351 ) C82_=_C393( C82 C393 ) C82_=_C406( C82 C406 ) \nC82_=_C408( C82 C408 ) C82_=_C411( C82 C411 ) C83_=_C84( C83 C84 ) C83_=_C85( C83 C85 ) C83_=_C236( C83 C236 ) C83_=_C267( C83 C267 ) \nC83_=_C383( C83 C383 ) C83_=_C399( C83 C399 ) C83_=_C411( C83 C411 ) C83_=_C413( C83 C413 ) C84_=_C85( C84 C85 ) C84_=_C104( C84 C104 ) \nC84_=_C122( C84 C122 ) C84_=_C268( C84 C268 ) C84_=_C310( C84 C310 ) C84_=_C342( C84 C342 ) C84_=_C352( C84 C352 ) C84_=_C388( C84 C388 ) \nC84_=_C407( C84 C407 ) C85_=_C105( C85 C105 ) C85_=_C280( C85 C280 ) C85_=_C292( C85 C292 ) C85_=_C375( C85 C375 ) C85_=_C396( C85 C396 ) \nC85_=_C410( C85 C410 ) C85_=_C413( C85 C413 ) C86_=_C87( C86 C87 ) C86_=_C88( C86 C88 ) C86_=_C89( C86 C89 ) C86_=_C90( C86 C90 ) \nC86_=_C92( C86 C92 ) C86_=_C93( C86 C93 ) C86_=_C94( C86 C94 ) C86_=_C95( C86 C95 ) C86_=_C98( C86 C98 ) C86_=_C99( C86 C99 ) \nC86_=_C100( C86 C100 ) C86_=_C101( C86 C101 ) C86_=_C102( C86 C102 ) C86_=_C103( C86 C103 ) C86_=_C104( C86 C104 ) C86_=_C105( C86 C105 ) \nC86_=_C109( C86 C109 ) C86_=_C110( C86 C110 ) C86_=_C111( C86 C111 ) C86_=_C115( C86 C115 ) C86_=_C116( C86 C116 ) C86_=_C117( C86 C117 ) \nC86_=_C119( C86 C119 ) C86_=_C122( C86 C122 ) C87_=_C88( C87 C88 ) C87_=_C89( C87 C89 ) C87_=_C90( C87 C90 ) C87_=_C92( C87 C92 ) \nC87_=_C93( C87 C93 ) C87_=_C94( C87 C94 ) C87_=_C95( C87 C95 ) C87_=_C98( C87 C98 ) C87_=_C99( C87 C99 ) C87_=_C100( C87 C100 ) \nC87_=_C101( C87 C101 ) C87_=_C102( C87 C102 ) C87_=_C103( C87 C103 ) C87_=_C104( C87 C104 ) C87_=_C105( C87 C105 ) C87_=_C125( C87 C125 ) \nC87_=_C127( C87 C127 ) C87_=_C129( C87 C129 ) C87_=_C130( C87 C130 ) C87_=_C131( C87 C131 ) C87_=_C132( C87 C132 ) C87_=_C133( C87 C133 ) \nC87_=_C137( C87 C137 ) C87_=_C138( C87 C138 ) C87_=_C139( C87 C139 ) C88_=_C89( C88 C89 ) C88_=_C90( C88 C90 ) C88_=_C92( C88 C92 ) \nC88_=_C93( C88 C93 ) C88_=_C94( C88 C94 ) C88_=_C95( C88 C95 ) C88_=_C98( C88 C98 ) C88_=_C99( C88 C99 ) C88_=_C100( C88 C100 ) \nC88_=_C101( C88 C101 ) C88_=_C102( C88 C102 ) C88_=_C103( C88 C103 ) C88_=_C104( C88 C104 ) C88_=_C105( C88 C105 ) C88_=_C172( C88 C172 ) \nC88_=_C174( C88 C174 ) C88_=_C177( C88 C177 ) C88_=_C178( C88 C178 ) C88_=_C179( C88 C179 ) C88_=_C180( C88 C180 ) C88_=_C183( C88 C183 ) \nC89_=_C90( C89 C90 ) C89_=_C92( C89 C92 ) C89_=_C93( C89 C93 ) C89_=_C94( C89 C94 ) C89_=_C95( C89 C95 ) C89_=_C98( C89 C98 ) \nC89_=_C99( C89 C99 ) C89_=_C100( C89 C100 ) C89_=_C101( C89 C101 ) C89_=_C102( C89 C102 ) C89_=_C103( C89 C103 ) C89_=_C104( C89 C104 ) \nC89_=_C105( C89 C105 ) C89_=_C109( C89 C109 ) C89_=_C125( C89 C125 ) C89_=_C154( C89 C154 ) C89_=_C189( C89 C189 ) C89_=_C190( C89 C190 ) \nC89_=_C193( C89 C193 ) C89_=_C198( C89 C198 ) C90_=_C92( C90 C92 ) C90_=_C93( C90 C93 ) C90_=_C94( C90 C94 ) C90_=_C95( C90 C95 ) \nC90_=_C98( C90 C98 ) C90_=_C99( C90 C99 ) C90_=_C100( C90 C100 ) C90_=_C101( C90 C101 ) C90_=_C102( C90 C102 ) C90_=_C103( C90 C103 ) \nC90_=_C104( C90 C104 ) C90_=_C105( C90 C105 ) C90_=_C110( C90 C110 ) C90_=_C155( C90 C155 ) C90_=_C200( C90 C200 ) C90_=_C201( C90 C201 ) \nC90_=_C203( C90 C203 ) C90_=_C205( C90 C205 ) C90_=_C206( C90 C206 ) C90_=_C208( C90 C208 ) C90_=_C214( C90 C214 ) C92_=_C93( C92 C93 ) \nC92_=_C94( C92 C94 ) C92_=_C95( C92 C95 ) C92_=_C98( C92 C98 ) C92_=_C99( C92 C99 ) C92_=_C100( C92 C100 ) C92_=_C101( C92 C101 ) \nC92_=_C102( C92 C102 ) C92_=_C103( C92 C103 ) C92_=_C104( C92 C104 ) C92_=_C105( C92 C105 ) C92_=_C159( C92 C159 ) C92_=_C219( C92 C219 ) \nC92_=_C254( C92 C254 ) C92_=_C294( C92 C294 ) C92_=_C297( C92 C297 ) C92_=_C298( C92 C298 ) C92_=_C299( C92 C299 ) C92_=_C300( C92 C300 ) \nC93_=_C94( C93 C94 ) C93_=_C95( C93 C95 ) C93_=_C98( C93 C98 ) C93_=_C99( C93 C99 ) C93_=_C100( C93 C100 ) C93_=_C101( C93 C101 ) \nC93_=_C102( C93 C102 ) C93_=_C103( C93 C103 ) C93_=_C104( C93 C104 ) C93_=_C105( C93 C105 ) C93_=_C177( C93 C177 ) C93_=_C205( C93 C205 ) \nC93_=_C241( C93 C241 ) C93_=_C270( C93 C270 ) C93_=_C304( C93 C304 ) C93_=_C305( C93 C305 ) C93_=_C308( C93 C308 ) C93_=_C310( C93 C310 ) \nC94_=_C95( C94 C95 ) C94_=_C98( C94 C98 ) C94_=_C99( C94 C99 ) C94_=_C100( C94 C100 ) C94_=_C101( C94 C101 ) C94_=_C102( C94 C102 ) \nC94_=_C103( C94 C103 ) C94_=_C104( C94 C104 ) C94_=_C105( C94 C105 ) C94_=_C178( C94 C178 ) C94_=_C206( C94 C206 ) C94_=_C220( C94 C220 ) \nC94_=_C242( C94 C242 ) C94_=_C271( C94 C271 ) C94_=_C282( C94 C282 ) C94_=_C311( C94 C311 ) C94_=_C312( C94 C312 ) C94_=_C313( C94 C313 ) \nC94_=_C316( C94 C316 ) C94_=_C318( C94 C318 ) C94_=_C319( C94 C319 ) C95_=_C98( C95 C98 ) C95_=_C99( C95 C99 ) C95_=_C100( C95 C100 ) \nC95_=_C101( C95 C101 ) C95_=_C102( C95 C102 ) C95_=_C103( C95 C103 ) C95_=_C104( C95 C104 ) C95_=_C105( C95 C105 ) C95_=_C115( C95 C115 ) \nC95_=_C129( C95 C129 ) C95_=_C147( C95 C147 ) C95_=_C229( C95 C229 ) C95_=_C304( C95 C304 ) C95_=_C324( C95 C324 ) C95_=_C326( C95 C326 ) \nC95_=_C328( C95 C328 ) C95_=_C330( C95 C330 ) C98_=_C99( C98 C99 ) C98_=_C100( C98 C100 ) C98_=_C101( C98 C101 ) C98_=_C102( C98 C102 ) \nC98_=_C103( C98 C103 ) C98_=_C104( C98 C104 ) C98_=_C105( C98 C105 ) C98_=_C117( C98 C117 ) C98_=_C133( C98 C133 ) C98_=_C163( C98 C163 ) \nC98_=_C231( C98 C231 ) C98_=_C273( C98 C273 ) C98_=_C305( C98 C305 ) C98_=_C335( C98 C335 ) C98_=_C360( C98 C360 ) C98_=_C361( C98 C361 ) \nC98_=_C362( C98 C362 ) C98_=_C363( C98 C363 ) C98_=_C365( C98 C365 ) C99_=_C100( C99 C100 ) C99_=_C101( C99 C101 ) C99_=_C102( C99 C102 ) \nC99_=_C103( C99 C103 ) C99_=_C104( C99 C104 ) C99_=_C105( C99 C105 ) C99_=_C275( C99 C275 ) C99_=_C297( C99 C297 ) C99_=_C344( C99 C344 ) \nC99_=_C360( C99 C360 ) C99_=_C368( C99 C368 ) C99_=_C379( C99 C379 ) C100_=_C101( C100 C101 ) C100_=_C102( C100 C102 ) C100_=_C103( C100 C103 ) \nC100_=_C104( C100 C104 ) C100_=_C105( C100 C105 ) C100_=_C247( C100 C247 ) C100_=_C276( C100 C276 ) C100_=_C326( C100 C326 ) C100_=_C347( C100 C347 ) \nC100_=_C390( C100 C390 ) C100_=_C397( C100 C397 ) C100_=_C399( C100 C399 ) C101_=_C102( C101 C102 ) C101_=_C103( C101 C103 ) C101_=_C104( C101 C104 ) \nC101_=_C105( C101 C105 ) C101_=_C137( C101 C137 ) C101_=_C278( C101 C278 ) C101_=_C318( C101 C318 ) C101_=_C339( C101 C339 ) C101_=_C349( C101 C349 ) \nC101_=_C403( C101 C403 ) C102_=_C103( C102 C103 ) C102_=_C104( C102 C104 ) C102_=_C105( C102 C105 ) C102_=_C139( C102 C139 ) C102_=_C265( C102 C265 ) \nC102_=_C341( C102 C341 ) C102_=_C379( C102 C379 ) C102_=_C397( C102 C397 ) C102_=_C400( C102 C400 ) C102_=_C405( C102 C405 ) C102_=_C408( C102 C408 ) \nC102_=_C410( C102 C410 ) C103_=_C104( C103 C104 ) C103_=_C105( C103 C105 ) C103_=_C252( C103 C252 ) C103_=_C290( C103 C290 ) C103_=_C330( C103 C330 ) \nC103_=_C351( C103 C351 ) C103_=_C393( C103 C393 ) C103_=_C406( C103 C406 ) C103_=_C408( C103 C408 ) C103_=_C411( C103 C411 ) C104_=_C105( C104 C105 ) \nC104_=_C122( C104 C122 ) C104_=_C268( C104 C268 ) C104_=_C310( C104 C310 ) C104_=_C342( C104 C342 ) C104_=_C352( C104 C352 ) C104_=_C388( C104 C388 ) \nC104_=_C407( C104 C407 ) C105_=_C280( C105 C280 ) C105_=_C292( C105 C292 ) C105_=_C375( C105 C375 ) C105_=_C396( C105 C396 ) C105_=_C410( C105 C410 ) \nC105_=_C413( C105 C413 ) C109_=_C110(</w:t>
      </w:r>
    </w:p>
    <w:p>
      <w:pPr>
        <w:pStyle w:val="PreformattedText"/>
        <w:bidi w:val="0"/>
        <w:spacing w:before="0" w:after="0"/>
        <w:jc w:val="left"/>
        <w:rPr/>
      </w:pPr>
      <w:r>
        <w:rPr/>
        <w:t xml:space="preserve"> </w:t>
      </w:r>
      <w:r>
        <w:rPr/>
        <w:t>C109 C110 ) C109_=_C111( C109 C111 ) C109_=_C115( C109 C115 ) C109_=_C116( C109 C116 ) C109_=_C117( C109 C117 ) \nC109_=_C119( C109 C119 ) C109_=_C122( C109 C122 ) C109_=_C125( C109 C125 ) C109_=_C154( C109 C154 ) C109_=_C189( C109 C189 ) C109_=_C190( C109 C190 ) \nC109_=_C193( C109 C193 ) C109_=_C198( C109 C198 ) C110_=_C111( C110 C111 ) C110_=_C115( C110 C115 ) C110_=_C116( C110 C116 ) C110_=_C117( C110 C117 ) \nC110_=_C119( C110 C119 ) C110_=_C122( C110 C122 ) C110_=_C155( C110 C155 ) C110_=_C200( C110 C200 ) C110_=_C201( C110 C201 ) C110_=_C203( C110 C203 ) \nC110_=_C205( C110 C205 ) C110_=_C206( C110 C206 ) C110_=_C208( C110 C208 ) C110_=_C214( C110 C214 ) C111_=_C115( C111 C115 ) C111_=_C116( C111 C116 ) \nC111_=_C117( C111 C117 ) C111_=_C119( C111 C119 ) C111_=_C122( C111 C122 ) C111_=_C141( C111 C141 ) C111_=_C189( C111 C189 ) C111_=_C200( C111 C200 ) \nC111_=_C216( C111 C216 ) C111_=_C217( C111 C217 ) C111_=_C219( C111 C219 ) C111_=_C220( C111 C220 ) C111_=_C223( C111 C223 ) C111_=_C224( C111 C224 ) \nC115_=_C116( C115 C116 ) C115_=_C117( C115 C117 ) C115_=_C119( C115 C119 ) C115_=_C122( C115 C122 ) C115_=_C129( C115 C129 ) C115_=_C147( C115 C147 ) \nC115_=_C229( C115 C229 ) C115_=_C304( C115 C304 ) C115_=_C324( C115 C324 ) C115_=_C326( C115 C326 ) C115_=_C328( C115 C328 ) C115_=_C330( C115 C330 ) \nC116_=_C117( C116 C117 ) C116_=_C119( C116 C119 ) C116_=_C122( C116 C122 ) C116_=_C131( C116 C131 ) C116_=_C180( C116 C180 ) C116_=_C193( C116 C193 ) \nC116_=_C244( C116 C244 ) C116_=_C257( C116 C257 ) C116_=_C284( C116 C284 ) C116_=_C294( C116 C294 ) C116_=_C311( C116 C311 ) C116_=_C343( C116 C343 ) \nC116_=_C344( C116 C344 ) C116_=_C345( C116 C345 ) C116_=_C346( C116 C346 ) C116_=_C347( C116 C347 ) C116_=_C348( C116 C348 ) C116_=_C349( C116 C349 ) \nC116_=_C351( C116 C351 ) C116_=_C352( C116 C352 ) C117_=_C119( C117 C119 ) C117_=_C122( C117 C122 ) C117_=_C133( C117 C133 ) C117_=_C163( C117 C163 ) \nC117_=_C231( C117 C231 ) C117_=_C273( C117 C273 ) C117_=_C305( C117 C305 ) C117_=_C335( C117 C335 ) C117_=_C360( C117 C360 ) C117_=_C361( C117 C361 ) \nC117_=_C362( C117 C362 ) C117_=_C363( C117 C363 ) C117_=_C365( C117 C365 ) C119_=_C122( C119 C122 ) C119_=_C151( C119 C151 ) C119_=_C166( C119 C166 ) \nC119_=_C262( C119 C262 ) C119_=_C308( C119 C308 ) C119_=_C316( C119 C316 ) C119_=_C385( C119 C385 ) C119_=_C390( C119 C390 ) C119_=_C391( C119 C391 ) \nC119_=_C393( C119 C393 ) C119_=_C396( C119 C396 ) C122_=_C268( C122 C268 ) C122_=_C310( C122 C310 ) C122_=_C342( C122 C342 ) C122_=_C352( C122 C352 ) \nC122_=_C388( C122 C388 ) C122_=_C407( C122 C407 ) C125_=_C127( C125 C127 ) C125_=_C129( C125 C129 ) C125_=_C130( C125 C130 ) C125_=_C131( C125 C131 ) \nC125_=_C132( C125 C132 ) C125_=_C133( C125 C133 ) C125_=_C137( C125 C137 ) C125_=_C138( C125 C138 ) C125_=_C139( C125 C139 ) C125_=_C154( C125 C154 ) \nC125_=_C189( C125 C189 ) C125_=_C190( C125 C190 ) C125_=_C193( C125 C193 ) C125_=_C198( C125 C198 ) C127_=_C129( C127 C129 ) C127_=_C130( C127 C130 ) \nC127_=_C131( C127 C131 ) C127_=_C132( C127 C132 ) C127_=_C133( C127 C133 ) C127_=_C137( C127 C137 ) C127_=_C138( C127 C138 ) C127_=_C139( C127 C139 ) \nC127_=_C144( C127 C144 ) C127_=_C190( C127 C190 ) C127_=_C203( C127 C203 ) C127_=_C226( C127 C226 ) C127_=_C238( C127 C238 ) C127_=_C253( C127 C253 ) \nC127_=_C270( C127 C270 ) C127_=_C271( C127 C271 ) C127_=_C273( C127 C273 ) C127_=_C274( C127 C274 ) C127_=_C275( C127 C275 ) C127_=_C276( C127 C276 ) \nC127_=_C277( C127 C277 ) C127_=_C278( C127 C278 ) C127_=_C280( C127 C280 ) C129_=_C130( C129 C130 ) C129_=_C131( C129 C131 ) C129_=_C132( C129 C132 ) \nC129_=_C133( C129 C133 ) C129_=_C137( C129 C137 ) C129_=_C138( C129 C138 ) C129_=_C139( C129 C139 ) C129_=_C147( C129 C147 ) C129_=_C229( C129 C229 ) \nC129_=_C304( C129 C304 ) C129_=_C324( C129 C324 ) C129_=_C326( C129 C326 ) C129_=_C328( C129 C328 ) C129_=_C330( C129 C330 ) C130_=_C131( C130 C131 ) \nC130_=_C132( C130 C132 ) C130_=_C133( C130 C133 ) C130_=_C137( C130 C137 ) C130_=_C138( C130 C138 ) C130_=_C139( C130 C139 ) C130_=_C161( C130 C161 ) \nC130_=_C179( C130 C179 ) C130_=_C208( C130 C208 ) C130_=_C283( C130 C283 ) C130_=_C334( C130 C334 ) C130_=_C335( C130 C335 ) C130_=_C336( C130 C336 ) \nC130_=_C337( C130 C337 ) C130_=_C338( C130 C338 ) C130_=_C339( C130 C339 ) C130_=_C341( C130 C341 ) C130_=_C342( C130 C342 ) C131_=_C132( C131 C132 ) \nC131_=_C133( C131 C133 ) C131_=_C137( C131 C137 ) C131_=_C138( C131 C138 ) C131_=_C139( C131 C139 ) C131_=_C180( C131 C180 ) C131_=_C193( C131 C193 ) \nC131_=_C244( C131 C244 ) C131_=_C257( C131 C257 ) C131_=_C284( C131 C284 ) C131_=_C294( C131 C294 ) C131_=_C311( C131 C311 ) C131_=_C343( C131 C343 ) \nC131_=_C344( C131 C344 ) C131_=_C345( C131 C345 ) C131_=_C346( C131 C346 ) C131_=_C347( C131 C347 ) C131_=_C348( C131 C348 ) C131_=_C349( C131 C349 ) \nC131_=_C351( C131 C351 ) C131_=_C352( C131 C352 ) C132_=_C133( C132 C133 ) C132_=_C137( C132 C137 ) C132_=_C138( C132 C138 ) C132_=_C139( C132 C139 ) \nC132_=_C162( C132 C162 ) C132_=_C230( C132 C230 ) C132_=_C312( C132 C312 ) C132_=_C334( C132 C334 ) C132_=_C354( C132 C354 ) C132_=_C356( C132 C356 ) \nC133_=_C137( C133 C137 ) C133_=_C138( C133 C138 ) C133_=_C139( C133 C139 ) C133_=_C163( C133 C163 ) C133_=_C231( C133 C231 ) C133_=_C273( C133 C273 ) \nC133_=_C305( C133 C305 ) C133_=_C335( C133 C335 ) C133_=_C360( C133 C360 ) C133_=_C361( C133 C361 ) C133_=_C362( C133 C362 ) C133_=_C363( C133 C363 ) \nC133_=_C365( C133 C365 ) C137_=_C138( C137 C138 ) C137_=_C139( C137 C139 ) C137_=_C278( C137 C278 ) C137_=_C318( C137 C318 ) C137_=_C339( C137 C339 ) \nC137_=_C349( C137 C349 ) C137_=_C403( C137 C403 ) C138_=_C139( C138 C139 ) C138_=_C168( C138 C168 ) C138_=_C198( C138 C198 ) C138_=_C214( C138 C214 ) \nC138_=_C250( C138 C250 ) C138_=_C264( C138 C264 ) C138_=_C289( C138 C289 ) C138_=_C300( C138 C300 ) C138_=_C319( C138 C319 ) C138_=_C328( C138 C328 ) \nC138_=_C356( C138 C356 ) C138_=_C365( C138 C365 ) C138_=_C371( C138 C371 ) C138_=_C387( C138 C387 ) C138_=_C391( C138 C391 ) C138_=_C403( C138 C403 ) \nC138_=_C405( C138 C405 ) C138_=_C406( C138 C406 ) C138_=_C407( C138 C407 ) C139_=_C265( C139 C265 ) C139_=_C341( C139 C341 ) C139_=_C379( C139 C379 ) \nC139_=_C397( C139 C397 ) C139_=_C400( C139 C400 ) C139_=_C405( C139 C405 ) C139_=_C408( C139 C408 ) C139_=_C410( C139 C410 ) C141_=_C143( C141 C143 ) \nC141_=_C144( C141 C144 ) C141_=_C145( C141 C145 ) C141_=_C147( C141 C147 ) C141_=_C148( C141 C148 ) C141_=_C151( C141 C151 ) C141_=_C189( C141 C189 ) \nC141_=_C200( C141 C200 ) C141_=_C216( C141 C216 ) C141_=_C217( C141 C217 ) C141_=_C219( C141 C219 ) C141_=_C220( C141 C220 ) C141_=_C223( C141 C223 ) \nC141_=_C224( C141 C224 ) C143_=_C144( C143 C144 ) C143_=_C145( C143 C145 ) C143_=_C147( C143 C147 ) C143_=_C148( C143 C148 ) C143_=_C151( C143 C151 ) \nC143_=_C157( C143 C157 ) C143_=_C217( C143 C217 ) C143_=_C238( C143 C238 ) C143_=_C241( C143 C241 ) C143_=_C242( C143 C242 ) C143_=_C244( C143 C244 ) \nC143_=_C245( C143 C245 ) C143_=_C247( C143 C247 ) C143_=_C248( C143 C248 ) C143_=_C250( C143 C250 ) C143_=_C252( C143 C252 ) C144_=_C145( C144 C145 ) \nC144_=_C147( C144 C147 ) C144_=_C148( C144 C148 ) C144_=_C151( C144 C151 ) C144_=_C190( C144 C190 ) C144_=_C203( C144 C203 ) C144_=_C226( C144 C226 ) \nC144_=_C238( C144 C238 ) C144_=_C253( C144 C253 ) C144_=_C270( C144 C270 ) C144_=_C271( C144 C271 ) C144_=_C273( C144 C273 ) C144_=_C274( C144 C274 ) \nC144_=_C275( C144 C275 ) C144_=_C276( C144 C276 ) C144_=_C277( C144 C277 ) C144_=_C278( C144 C278 ) C144_=_C280( C144 C280 ) C145_=_C147( C145 C147 ) \nC145_=_C148( C145 C148 ) C145_=_C151( C145 C151 ) C145_=_C227( C145 C227 ) C145_=_C282( C145 C282 ) C145_=_C283( C145 C283 ) C145_=_C284( C145 C284 ) \nC145_=_C287( C145 C287 ) C145_=_C289( C145 C289 ) C145_=_C290( C145 C290 ) C145_=_C292( C145 C292 ) C147_=_C148( C147 C148 ) C147_=_C151( C147 C151 ) \nC147_=_C229( C147 C229 ) C147_=_C304( C147 C304 ) C147_=_C324( C147 C324 ) C147_=_C326( C147 C326 ) C147_=_C328( C147 C328 ) C147_=_C330( C147 C330 ) \nC148_=_C151( C148 C151 ) C148_=_C223( C148 C223 ) C148_=_C232( C148 C232 ) C148_=_C258( C148 C258 ) C148_=_C274( C148 C274 ) C148_=_C313( C148 C313 ) \nC148_=_C336( C148 C336 ) C148_=_C343( C148 C343 ) C148_=_C368( C148 C368 ) C148_=_C369( C148 C369 ) C148_=_C371( C148 C371 ) C148_=_C375( C148 C375 ) \nC151_=_C166( C151 C166 ) C151_=_C262( C151 C262 ) C151_=_C308( C151 C308 ) C151_=_C316( C151 C316 ) C151_=_C385( C151 C385 ) C151_=_C390( C151 C390 ) \nC151_=_C391( C151 C391 ) C151_=_C393( C151 C393 ) C151_=_C396( C151 C396 ) C154_=_C155( C154 C155 ) C154_=_C157( C154 C157 ) C154_=_C159( C154 C159 ) \nC154_=_C161( C154 C161 ) C154_=_C162( C154 C162 ) C154_=_C163( C154 C163 ) C154_=_C166( C154 C166 ) C154_=_C168( C154 C168 ) C154_=_C189( C154 C189 ) \nC154_=_C190( C154 C190 ) C154_=_C193( C154 C193 ) C154_=_C198( C154 C198 ) C155_=_C157( C155 C157 ) C155_=_C159( C155 C159 ) C155_=_C161( C155 C161 ) \nC155_=_C162( C155 C162 ) C155_=_C163( C155 C163 ) C155_=_C166( C155 C166 ) C155_=_C168( C155 C168 ) C155_=_C200( C155 C200 ) C155_=_C201( C155 C201 ) \nC155_=_C203( C155 C203 ) C155_=_C205( C155 C205 ) C155_=_C206( C155 C206 ) C155_=_C208( C155 C208 ) C155_=_C214( C155 C214 ) C157_=_C159( C157 C159 ) \nC157_=_C161( C157 C161 ) C157_=_C162( C157 C162 ) C157_=_C163( C157 C163 ) C157_=_C166( C157 C166 ) C157_=_C168( C157 C168 ) C157_=_C217( C157 C217 ) \nC157_=_C238( C157 C238 ) C157_=_C241( C157 C241 ) C157_=_C242( C157 C242 ) C157_=_C244( C157 C244 ) C157_=_C245( C157 C245 ) C157_=_C247( C157 C247 ) \nC157_=_C248( C157 C248 ) C157_=_C250( C157 C250 ) C157_=_C252( C157 C252 ) C159_=_C161( C159 C161 ) C159_=_C162( C159 C162 ) C159_=_C163( C159 C163 ) \nC159_=_C166( C159 C166 ) C159_=_C168( C159 C168 ) C159_=_C219( C159 C219 ) C159_=_C254( C159 C254 ) C159_=_C294( C159 C294 ) C159_=_C297( C159 C297 ) \nC159_=_C298( C159 C298 ) C159_=_C299( C159 C299 ) C159_=_C300(</w:t>
      </w:r>
    </w:p>
    <w:p>
      <w:pPr>
        <w:pStyle w:val="PreformattedText"/>
        <w:bidi w:val="0"/>
        <w:spacing w:before="0" w:after="0"/>
        <w:jc w:val="left"/>
        <w:rPr/>
      </w:pPr>
      <w:r>
        <w:rPr/>
        <w:t xml:space="preserve"> </w:t>
      </w:r>
      <w:r>
        <w:rPr/>
        <w:t>C159 C300 ) C161_=_C162( C161 C162 ) C161_=_C163( C161 C163 ) C161_=_C166( C161 C166 ) \nC161_=_C168( C161 C168 ) C161_=_C179( C161 C179 ) C161_=_C208( C161 C208 ) C161_=_C283( C161 C283 ) C161_=_C334( C161 C334 ) C161_=_C335( C161 C335 ) \nC161_=_C336( C161 C336 ) C161_=_C337( C161 C337 ) C161_=_C338( C161 C338 ) C161_=_C339( C161 C339 ) C161_=_C341( C161 C341 ) C161_=_C342( C161 C342 ) \nC162_=_C163( C162 C163 ) C162_=_C166( C162 C166 ) C162_=_C168( C162 C168 ) C162_=_C230( C162 C230 ) C162_=_C312( C162 C312 ) C162_=_C334( C162 C334 ) \nC162_=_C354( C162 C354 ) C162_=_C356( C162 C356 ) C163_=_C166( C163 C166 ) C163_=_C168( C163 C168 ) C163_=_C231( C163 C231 ) C163_=_C273( C163 C273 ) \nC163_=_C305( C163 C305 ) C163_=_C335( C163 C335 ) C163_=_C360( C163 C360 ) C163_=_C361( C163 C361 ) C163_=_C362( C163 C362 ) C163_=_C363( C163 C363 ) \nC163_=_C365( C163 C365 ) C166_=_C168( C166 C168 ) C166_=_C262( C166 C262 ) C166_=_C308( C166 C308 ) C166_=_C316( C166 C316 ) C166_=_C385( C166 C385 ) \nC166_=_C390( C166 C390 ) C166_=_C391( C166 C391 ) C166_=_C393( C166 C393 ) C166_=_C396( C166 C396 ) C168_=_C198( C168 C198 ) C168_=_C214( C168 C214 ) \nC168_=_C250( C168 C250 ) C168_=_C264( C168 C264 ) C168_=_C289( C168 C289 ) C168_=_C300( C168 C300 ) C168_=_C319( C168 C319 ) C168_=_C328( C168 C328 ) \nC168_=_C356( C168 C356 ) C168_=_C365( C168 C365 ) C168_=_C371( C168 C371 ) C168_=_C387( C168 C387 ) C168_=_C391( C168 C391 ) C168_=_C403( C168 C403 ) \nC168_=_C405( C168 C405 ) C168_=_C406( C168 C406 ) C168_=_C407( C168 C407 ) C172_=_C174( C172 C174 ) C172_=_C177( C172 C177 ) C172_=_C178( C172 C178 ) \nC172_=_C179( C172 C179 ) C172_=_C180( C172 C180 ) C172_=_C183( C172 C183 ) C172_=_C201( C172 C201 ) C172_=_C216( C172 C216 ) C172_=_C226( C172 C226 ) \nC172_=_C227( C172 C227 ) C172_=_C229( C172 C229 ) C172_=_C230( C172 C230 ) C172_=_C231( C172 C231 ) C172_=_C232( C172 C232 ) C172_=_C236( C172 C236 ) \nC174_=_C177( C174 C177 ) C174_=_C178( C174 C178 ) C174_=_C179( C174 C179 ) C174_=_C180( C174 C180 ) C174_=_C183( C174 C183 ) C174_=_C253( C174 C253 ) \nC174_=_C254( C174 C254 ) C174_=_C257( C174 C257 ) C174_=_C258( C174 C258 ) C174_=_C262( C174 C262 ) C174_=_C264( C174 C264 ) C174_=_C265( C174 C265 ) \nC174_=_C267( C174 C267 ) C174_=_C268( C174 C268 ) C177_=_C178( C177 C178 ) C177_=_C179( C177 C179 ) C177_=_C180( C177 C180 ) C177_=_C183( C177 C183 ) \nC177_=_C205( C177 C205 ) C177_=_C241( C177 C241 ) C177_=_C270( C177 C270 ) C177_=_C304( C177 C304 ) C177_=_C305( C177 C305 ) C177_=_C308( C177 C308 ) \nC177_=_C310( C177 C310 ) C178_=_C179( C178 C179 ) C178_=_C180( C178 C180 ) C178_=_C183( C178 C183 ) C178_=_C206( C178 C206 ) C178_=_C220( C178 C220 ) \nC178_=_C242( C178 C242 ) C178_=_C271( C178 C271 ) C178_=_C282( C178 C282 ) C178_=_C311( C178 C311 ) C178_=_C312( C178 C312 ) C178_=_C313( C178 C313 ) \nC178_=_C316( C178 C316 ) C178_=_C318( C178 C318 ) C178_=_C319( C178 C319 ) C179_=_C180( C179 C180 ) C179_=_C183( C179 C183 ) C179_=_C208( C179 C208 ) \nC179_=_C283( C179 C283 ) C179_=_C334( C179 C334 ) C179_=_C335( C179 C335 ) C179_=_C336( C179 C336 ) C179_=_C337( C179 C337 ) C179_=_C338( C179 C338 ) \nC179_=_C339( C179 C339 ) C179_=_C341( C179 C341 ) C179_=_C342( C179 C342 ) C180_=_C183( C180 C183 ) C180_=_C193( C180 C193 ) C180_=_C244( C180 C244 ) \nC180_=_C257( C180 C257 ) C180_=_C284( C180 C284 ) C180_=_C294( C180 C294 ) C180_=_C311( C180 C311 ) C180_=_C343( C180 C343 ) C180_=_C344( C180 C344 ) \nC180_=_C345( C180 C345 ) C180_=_C346( C180 C346 ) C180_=_C347( C180 C347 ) C180_=_C348( C180 C348 ) C180_=_C349( C180 C349 ) C180_=_C351( C180 C351 ) \nC180_=_C352( C180 C352 ) C183_=_C245( C183 C245 ) C183_=_C287( C183 C287 ) C183_=_C324( C183 C324 ) C183_=_C345( C183 C345 ) C183_=_C361( C183 C361 ) \nC183_=_C383( C183 C383 ) C189_=_C190( C189 C190 ) C189_=_C193( C189 C193 ) C189_=_C198( C189 C198 ) C189_=_C200( C189 C200 ) C189_=_C216( C189 C216 ) \nC189_=_C217( C189 C217 ) C189_=_C219( C189 C219 ) C189_=_C220( C189 C220 ) C189_=_C223( C189 C223 ) C189_=_C224( C189 C224 ) C190_=_C193( C190 C193 ) \nC190_=_C198( C190 C198 ) C190_=_C203( C190 C203 ) C190_=_C226( C190 C226 ) C190_=_C238( C190 C238 ) C190_=_C253( C190 C253 ) C190_=_C270( C190 C270 ) \nC190_=_C271( C190 C271 ) C190_=_C273( C190 C273 ) C190_=_C274( C190 C274 ) C190_=_C275( C190 C275 ) C190_=_C276( C190 C276 ) C190_=_C277( C190 C277 ) \nC190_=_C278( C190 C278 ) C190_=_C280( C190 C280 ) C193_=_C198( C193 C198 ) C193_=_C244( C193 C244 ) C193_=_C257( C193 C257 ) C193_=_C284( C193 C284 ) \nC193_=_C294( C193 C294 ) C193_=_C311( C193 C311 ) C193_=_C343( C193 C343 ) C193_=_C344( C193 C344 ) C193_=_C345( C193 C345 ) C193_=_C346( C193 C346 ) \nC193_=_C347( C193 C347 ) C193_=_C348( C193 C348 ) C193_=_C349( C193 C349 ) C193_=_C351( C193 C351 ) C193_=_C352( C193 C352 ) C198_=_C214( C198 C214 ) \nC198_=_C250( C198 C250 ) C198_=_C264( C198 C264 ) C198_=_C289( C198 C289 ) C198_=_C300( C198 C300 ) C198_=_C319( C198 C319 ) C198_=_C328( C198 C328 ) \nC198_=_C356( C198 C356 ) C198_=_C365( C198 C365 ) C198_=_C371( C198 C371 ) C198_=_C387( C198 C387 ) C198_=_C391( C198 C391 ) C198_=_C403( C198 C403 ) \nC198_=_C405( C198 C405 ) C198_=_C406( C198 C406 ) C198_=_C407( C198 C407 ) C200_=_C201( C200 C201 ) C200_=_C203( C200 C203 ) C200_=_C205( C200 C205 ) \nC200_=_C206( C200 C206 ) C200_=_C208( C200 C208 ) C200_=_C214( C200 C214 ) C200_=_C216( C200 C216 ) C200_=_C217( C200 C217 ) C200_=_C219( C200 C219 ) \nC200_=_C220( C200 C220 ) C200_=_C223( C200 C223 ) C200_=_C224( C200 C224 ) C201_=_C203( C201 C203 ) C201_=_C205( C201 C205 ) C201_=_C206( C201 C206 ) \nC201_=_C208( C201 C208 ) C201_=_C214( C201 C214 ) C201_=_C216( C201 C216 ) C201_=_C226( C201 C226 ) C201_=_C227( C201 C227 ) C201_=_C229( C201 C229 ) \nC201_=_C230( C201 C230 ) C201_=_C231( C201 C231 ) C201_=_C232( C201 C232 ) C201_=_C236( C201 C236 ) C203_=_C205( C203 C205 ) C203_=_C206( C203 C206 ) \nC203_=_C208( C203 C208 ) C203_=_C214( C203 C214 ) C203_=_C226( C203 C226 ) C203_=_C238( C203 C238 ) C203_=_C253( C203 C253 ) C203_=_C270( C203 C270 ) \nC203_=_C271( C203 C271 ) C203_=_C273( C203 C273 ) C203_=_C274( C203 C274 ) C203_=_C275( C203 C275 ) C203_=_C276( C203 C276 ) C203_=_C277( C203 C277 ) \nC203_=_C278( C203 C278 ) C203_=_C280( C203 C280 ) C205_=_C206( C205 C206 ) C205_=_C208( C205 C208 ) C205_=_C214( C205 C214 ) C205_=_C241( C205 C241 ) \nC205_=_C270( C205 C270 ) C205_=_C304( C205 C304 ) C205_=_C305( C205 C305 ) C205_=_C308( C205 C308 ) C205_=_C310( C205 C310 ) C206_=_C208( C206 C208 ) \nC206_=_C214( C206 C214 ) C206_=_C220( C206 C220 ) C206_=_C242( C206 C242 ) C206_=_C271( C206 C271 ) C206_=_C282( C206 C282 ) C206_=_C311( C206 C311 ) \nC206_=_C312( C206 C312 ) C206_=_C313( C206 C313 ) C206_=_C316( C206 C316 ) C206_=_C318( C206 C318 ) C206_=_C319( C206 C319 ) C208_=_C214( C208 C214 ) \nC208_=_C283( C208 C283 ) C208_=_C334( C208 C334 ) C208_=_C335( C208 C335 ) C208_=_C336( C208 C336 ) C208_=_C337( C208 C337 ) C208_=_C338( C208 C338 ) \nC208_=_C339( C208 C339 ) C208_=_C341( C208 C341 ) C208_=_C342( C208 C342 ) C214_=_C250( C214 C250 ) C214_=_C264( C214 C264 ) C214_=_C289( C214 C289 ) \nC214_=_C300( C214 C300 ) C214_=_C319( C214 C319 ) C214_=_C328( C214 C328 ) C214_=_C356( C214 C356 ) C214_=_C365( C214 C365 ) C214_=_C371( C214 C371 ) \nC214_=_C387( C214 C387 ) C214_=_C391( C214 C391 ) C214_=_C403( C214 C403 ) C214_=_C405( C214 C405 ) C214_=_C406( C214 C406 ) C214_=_C407( C214 C407 ) \nC216_=_C217( C216 C217 ) C216_=_C219( C216 C219 ) C216_=_C220( C216 C220 ) C216_=_C223( C216 C223 ) C216_=_C224( C216 C224 ) C216_=_C226( C216 C226 ) \nC216_=_C227( C216 C227 ) C216_=_C229( C216 C229 ) C216_=_C230( C216 C230 ) C216_=_C231( C216 C231 ) C216_=_C232( C216 C232 ) C216_=_C236( C216 C236 ) \nC217_=_C219( C217 C219 ) C217_=_C220( C217 C220 ) C217_=_C223( C217 C223 ) C217_=_C224( C217 C224 ) C217_=_C238( C217 C238 ) C217_=_C241( C217 C241 ) \nC217_=_C242( C217 C242 ) C217_=_C244( C217 C244 ) C217_=_C245( C217 C245 ) C217_=_C247( C217 C247 ) C217_=_C248( C217 C248 ) C217_=_C250( C217 C250 ) \nC217_=_C252( C217 C252 ) C219_=_C220( C219 C220 ) C219_=_C223( C219 C223 ) C219_=_C224( C219 C224 ) C219_=_C254( C219 C254 ) C219_=_C294( C219 C294 ) \nC219_=_C297( C219 C297 ) C219_=_C298( C219 C298 ) C219_=_C299( C219 C299 ) C219_=_C300( C219 C300 ) C220_=_C223( C220 C223 ) C220_=_C224( C220 C224 ) \nC220_=_C242( C220 C242 ) C220_=_C271( C220 C271 ) C220_=_C282( C220 C282 ) C220_=_C311( C220 C311 ) C220_=_C312( C220 C312 ) C220_=_C313( C220 C313 ) \nC220_=_C316( C220 C316 ) C220_=_C318( C220 C318 ) C220_=_C319( C220 C319 ) C223_=_C224( C223 C224 ) C223_=_C232( C223 C232 ) C223_=_C258( C223 C258 ) \nC223_=_C274( C223 C274 ) C223_=_C313( C223 C313 ) C223_=_C336( C223 C336 ) C223_=_C343( C223 C343 ) C223_=_C368( C223 C368 ) C223_=_C369( C223 C369 ) \nC223_=_C371( C223 C371 ) C223_=_C375( C223 C375 ) C224_=_C298( C224 C298 ) C224_=_C337( C224 C337 ) C224_=_C346( C224 C346 ) C224_=_C354( C224 C354 ) \nC224_=_C362( C224 C362 ) C224_=_C369( C224 C369 ) C224_=_C385( C224 C385 ) C224_=_C387( C224 C387 ) C224_=_C388( C224 C388 ) C226_=_C227( C226 C227 ) \nC226_=_C229( C226 C229 ) C226_=_C230( C226 C230 ) C226_=_C231( C226 C231 ) C226_=_C232( C226 C232 ) C226_=_C236( C226 C236 ) C226_=_C238( C226 C238 ) \nC226_=_C253( C226 C253 ) C226_=_C270( C226 C270 ) C226_=_C271( C226 C271 ) C226_=_C273( C226 C273 ) C226_=_C274( C226 C274 ) C226_=_C275( C226 C275 ) \nC226_=_C276( C226 C276 ) C226_=_C277( C226 C277 ) C226_=_C278( C226 C278 ) C226_=_C280( C226 C280 ) C227_=_C229( C227 C229 ) C227_=_C230( C227 C230 ) \nC227_=_C231( C227 C231 ) C227_=_C232( C227 C232 ) C227_=_C236( C227 C236 ) C227_=_C282( C227 C282 ) C227_=_C283( C227 C283 ) C227_=_C284( C227 C284 ) \nC227_=_C287( C227 C287 ) C227_=_C289( C227 C289 ) C227_=_C290( C227 C290 ) C227_=_C292( C227 C292 ) C229_=_C230( C229 C230 ) C229_=_C231( C229 C231 ) \nC229_=_C232( C229 C232 ) C229_=_C236( C229 C236 ) C229_=_C304( C229 C304 ) C229_=_C324(</w:t>
      </w:r>
    </w:p>
    <w:p>
      <w:pPr>
        <w:pStyle w:val="PreformattedText"/>
        <w:bidi w:val="0"/>
        <w:spacing w:before="0" w:after="0"/>
        <w:jc w:val="left"/>
        <w:rPr/>
      </w:pPr>
      <w:r>
        <w:rPr/>
        <w:t xml:space="preserve"> </w:t>
      </w:r>
      <w:r>
        <w:rPr/>
        <w:t>C229 C324 ) C229_=_C326( C229 C326 ) C229_=_C328( C229 C328 ) \nC229_=_C330( C229 C330 ) C230_=_C231( C230 C231 ) C230_=_C232( C230 C232 ) C230_=_C236( C230 C236 ) C230_=_C312( C230 C312 ) C230_=_C334( C230 C334 ) \nC230_=_C354( C230 C354 ) C230_=_C356( C230 C356 ) C231_=_C232( C231 C232 ) C231_=_C236( C231 C236 ) C231_=_C273( C231 C273 ) C231_=_C305( C231 C305 ) \nC231_=_C335( C231 C335 ) C231_=_C360( C231 C360 ) C231_=_C361( C231 C361 ) C231_=_C362( C231 C362 ) C231_=_C363( C231 C363 ) C231_=_C365( C231 C365 ) \nC232_=_C236( C232 C236 ) C232_=_C258( C232 C258 ) C232_=_C274( C232 C274 ) C232_=_C313( C232 C313 ) C232_=_C336( C232 C336 ) C232_=_C343( C232 C343 ) \nC232_=_C368( C232 C368 ) C232_=_C369( C232 C369 ) C232_=_C371( C232 C371 ) C232_=_C375( C232 C375 ) C236_=_C267( C236 C267 ) C236_=_C383( C236 C383 ) \nC236_=_C399( C236 C399 ) C236_=_C411( C236 C411 ) C236_=_C413( C236 C413 ) C238_=_C241( C238 C241 ) C238_=_C242( C238 C242 ) C238_=_C244( C238 C244 ) \nC238_=_C245( C238 C245 ) C238_=_C247( C238 C247 ) C238_=_C248( C238 C248 ) C238_=_C250( C238 C250 ) C238_=_C252( C238 C252 ) C238_=_C253( C238 C253 ) \nC238_=_C270( C238 C270 ) C238_=_C271( C238 C271 ) C238_=_C273( C238 C273 ) C238_=_C274( C238 C274 ) C238_=_C275( C238 C275 ) C238_=_C276( C238 C276 ) \nC238_=_C277( C238 C277 ) C238_=_C278( C238 C278 ) C238_=_C280( C238 C280 ) C241_=_C242( C241 C242 ) C241_=_C244( C241 C244 ) C241_=_C245( C241 C245 ) \nC241_=_C247( C241 C247 ) C241_=_C248( C241 C248 ) C241_=_C250( C241 C250 ) C241_=_C252( C241 C252 ) C241_=_C270( C241 C270 ) C241_=_C304( C241 C304 ) \nC241_=_C305( C241 C305 ) C241_=_C308( C241 C308 ) C241_=_C310( C241 C310 ) C242_=_C244( C242 C244 ) C242_=_C245( C242 C245 ) C242_=_C247( C242 C247 ) \nC242_=_C248( C242 C248 ) C242_=_C250( C242 C250 ) C242_=_C252( C242 C252 ) C242_=_C271( C242 C271 ) C242_=_C282( C242 C282 ) C242_=_C311( C242 C311 ) \nC242_=_C312( C242 C312 ) C242_=_C313( C242 C313 ) C242_=_C316( C242 C316 ) C242_=_C318( C242 C318 ) C242_=_C319( C242 C319 ) C244_=_C245( C244 C245 ) \nC244_=_C247( C244 C247 ) C244_=_C248( C244 C248 ) C244_=_C250( C244 C250 ) C244_=_C252( C244 C252 ) C244_=_C257( C244 C257 ) C244_=_C284( C244 C284 ) \nC244_=_C294( C244 C294 ) C244_=_C311( C244 C311 ) C244_=_C343( C244 C343 ) C244_=_C344( C244 C344 ) C244_=_C345( C244 C345 ) C244_=_C346( C244 C346 ) \nC244_=_C347( C244 C347 ) C244_=_C348( C244 C348 ) C244_=_C349( C244 C349 ) C244_=_C351( C244 C351 ) C244_=_C352( C244 C352 ) C245_=_C247( C245 C247 ) \nC245_=_C248( C245 C248 ) C245_=_C250( C245 C250 ) C245_=_C252( C245 C252 ) C245_=_C287( C245 C287 ) C245_=_C324( C245 C324 ) C245_=_C345( C245 C345 ) \nC245_=_C361( C245 C361 ) C245_=_C383( C245 C383 ) C247_=_C248( C247 C248 ) C247_=_C250( C247 C250 ) C247_=_C252( C247 C252 ) C247_=_C276( C247 C276 ) \nC247_=_C326( C247 C326 ) C247_=_C347( C247 C347 ) C247_=_C390( C247 C390 ) C247_=_C397( C247 C397 ) C247_=_C399( C247 C399 ) C248_=_C250( C248 C250 ) \nC248_=_C252( C248 C252 ) C248_=_C277( C248 C277 ) C248_=_C299( C248 C299 ) C248_=_C338( C248 C338 ) C248_=_C348( C248 C348 ) C248_=_C363( C248 C363 ) \nC248_=_C400( C248 C400 ) C250_=_C252( C250 C252 ) C250_=_C264( C250 C264 ) C250_=_C289( C250 C289 ) C250_=_C300( C250 C300 ) C250_=_C319( C250 C319 ) \nC250_=_C328( C250 C328 ) C250_=_C356( C250 C356 ) C250_=_C365( C250 C365 ) C250_=_C371( C250 C371 ) C250_=_C387( C250 C387 ) C250_=_C391( C250 C391 ) \nC250_=_C403( C250 C403 ) C250_=_C405( C250 C405 ) C250_=_C406( C250 C406 ) C250_=_C407( C250 C407 ) C252_=_C290( C252 C290 ) C252_=_C330( C252 C330 ) \nC252_=_C351( C252 C351 ) C252_=_C393( C252 C393 ) C252_=_C406( C252 C406 ) C252_=_C408( C252 C408 ) C252_=_C411( C252 C411 ) C253_=_C254( C253 C254 ) \nC253_=_C257( C253 C257 ) C253_=_C258( C253 C258 ) C253_=_C262( C253 C262 ) C253_=_C264( C253 C264 ) C253_=_C265( C253 C265 ) C253_=_C267( C253 C267 ) \nC253_=_C268( C253 C268 ) C253_=_C270( C253 C270 ) C253_=_C271( C253 C271 ) C253_=_C273( C253 C273 ) C253_=_C274( C253 C274 ) C253_=_C275( C253 C275 ) \nC253_=_C276( C253 C276 ) C253_=_C277( C253 C277 ) C253_=_C278( C253 C278 ) C253_=_C280( C253 C280 ) C254_=_C257( C254 C257 ) C254_=_C258( C254 C258 ) \nC254_=_C262( C254 C262 ) C254_=_C264( C254 C264 ) C254_=_C265( C254 C265 ) C254_=_C267( C254 C267 ) C254_=_C268( C254 C268 ) C254_=_C294( C254 C294 ) \nC254_=_C297( C254 C297 ) C254_=_C298( C254 C298 ) C254_=_C299( C254 C299 ) C254_=_C300( C254 C300 ) C257_=_C258( C257 C258 ) C257_=_C262( C257 C262 ) \nC257_=_C264( C257 C264 ) C257_=_C265( C257 C265 ) C257_=_C267( C257 C267 ) C257_=_C268( C257 C268 ) C257_=_C284( C257 C284 ) C257_=_C294( C257 C294 ) \nC257_=_C311( C257 C311 ) C257_=_C343( C257 C343 ) C257_=_C344( C257 C344 ) C257_=_C345( C257 C345 ) C257_=_C346( C257 C346 ) C257_=_C347( C257 C347 ) \nC257_=_C348( C257 C348 ) C257_=_C349( C257 C349 ) C257_=_C351( C257 C351 ) C257_=_C352( C257 C352 ) C258_=_C262( C258 C262 ) C258_=_C264( C258 C264 ) \nC258_=_C265( C258 C265 ) C258_=_C267( C258 C267 ) C258_=_C268( C258 C268 ) C258_=_C274( C258 C274 ) C258_=_C313( C258 C313 ) C258_=_C336( C258 C336 ) \nC258_=_C343( C258 C343 ) C258_=_C368( C258 C368 ) C258_=_C369( C258 C369 ) C258_=_C371( C258 C371 ) C258_=_C375( C258 C375 ) C262_=_C264( C262 C264 ) \nC262_=_C265( C262 C265 ) C262_=_C267( C262 C267 ) C262_=_C268( C262 C268 ) C262_=_C308( C262 C308 ) C262_=_C316( C262 C316 ) C262_=_C385( C262 C385 ) \nC262_=_C390( C262 C390 ) C262_=_C391( C262 C391 ) C262_=_C393( C262 C393 ) C262_=_C396( C262 C396 ) C264_=_C265( C264 C265 ) C264_=_C267( C264 C267 ) \nC264_=_C268( C264 C268 ) C264_=_C289( C264 C289 ) C264_=_C300( C264 C300 ) C264_=_C319( C264 C319 ) C264_=_C328( C264 C328 ) C264_=_C356( C264 C356 ) \nC264_=_C365( C264 C365 ) C264_=_C371( C264 C371 ) C264_=_C387( C264 C387 ) C264_=_C391( C264 C391 ) C264_=_C403( C264 C403 ) C264_=_C405( C264 C405 ) \nC264_=_C406( C264 C406 ) C264_=_C407( C264 C407 ) C265_=_C267( C265 C267 ) C265_=_C268( C265 C268 ) C265_=_C341( C265 C341 ) C265_=_C379( C265 C379 ) \nC265_=_C397( C265 C397 ) C265_=_C400( C265 C400 ) C265_=_C405( C265 C405 ) C265_=_C408( C265 C408 ) C265_=_C410( C265 C410 ) C267_=_C268( C267 C268 ) \nC267_=_C383( C267 C383 ) C267_=_C399( C267 C399 ) C267_=_C411( C267 C411 ) C267_=_C413( C267 C413 ) C268_=_C310( C268 C310 ) C268_=_C342( C268 C342 ) \nC268_=_C352( C268 C352 ) C268_=_C388( C268 C388 ) C268_=_C407( C268 C407 ) C270_=_C271( C270 C271 ) C270_=_C273( C270 C273 ) C270_=_C274( C270 C274 ) \nC270_=_C275( C270 C275 ) C270_=_C276( C270 C276 ) C270_=_C277( C270 C277 ) C270_=_C278( C270 C278 ) C270_=_C280( C270 C280 ) C270_=_C304( C270 C304 ) \nC270_=_C305( C270 C305 ) C270_=_C308( C270 C308 ) C270_=_C310( C270 C310 ) C271_=_C273( C271 C273 ) C271_=_C274( C271 C274 ) C271_=_C275( C271 C275 ) \nC271_=_C276( C271 C276 ) C271_=_C277( C271 C277 ) C271_=_C278( C271 C278 ) C271_=_C280( C271 C280 ) C271_=_C282( C271 C282 ) C271_=_C311( C271 C311 ) \nC271_=_C312( C271 C312 ) C271_=_C313( C271 C313 ) C271_=_C316( C271 C316 ) C271_=_C318( C271 C318 ) C271_=_C319( C271 C319 ) C273_=_C274( C273 C274 ) \nC273_=_C275( C273 C275 ) C273_=_C276( C273 C276 ) C273_=_C277( C273 C277 ) C273_=_C278( C273 C278 ) C273_=_C280( C273 C280 ) C273_=_C305( C273 C305 ) \nC273_=_C335( C273 C335 ) C273_=_C360( C273 C360 ) C273_=_C361( C273 C361 ) C273_=_C362( C273 C362 ) C273_=_C363( C273 C363 ) C273_=_C365( C273 C365 ) \nC274_=_C275( C274 C275 ) C274_=_C276( C274 C276 ) C274_=_C277( C274 C277 ) C274_=_C278( C274 C278 ) C274_=_C280( C274 C280 ) C274_=_C313( C274 C313 ) \nC274_=_C336( C274 C336 ) C274_=_C343( C274 C343 ) C274_=_C368( C274 C368 ) C274_=_C369( C274 C369 ) C274_=_C371( C274 C371 ) C274_=_C375( C274 C375 ) \nC275_=_C276( C275 C276 ) C275_=_C277( C275 C277 ) C275_=_C278( C275 C278 ) C275_=_C280( C275 C280 ) C275_=_C297( C275 C297 ) C275_=_C344( C275 C344 ) \nC275_=_C360( C275 C360 ) C275_=_C368( C275 C368 ) C275_=_C379( C275 C379 ) C276_=_C277( C276 C277 ) C276_=_C278( C276 C278 ) C276_=_C280( C276 C280 ) \nC276_=_C326( C276 C326 ) C276_=_C347( C276 C347 ) C276_=_C390( C276 C390 ) C276_=_C397( C276 C397 ) C276_=_C399( C276 C399 ) C277_=_C278( C277 C278 ) \nC277_=_C280( C277 C280 ) C277_=_C299( C277 C299 ) C277_=_C338( C277 C338 ) C277_=_C348( C277 C348 ) C277_=_C363( C277 C363 ) C277_=_C400( C277 C400 ) \nC278_=_C280( C278 C280 ) C278_=_C318( C278 C318 ) C278_=_C339( C278 C339 ) C278_=_C349( C278 C349 ) C278_=_C403( C278 C403 ) C280_=_C292( C280 C292 ) \nC280_=_C375( C280 C375 ) C280_=_C396( C280 C396 ) C280_=_C410( C280 C410 ) C280_=_C413( C280 C413 ) C282_=_C283( C282 C283 ) C282_=_C284( C282 C284 ) \nC282_=_C287( C282 C287 ) C282_=_C289( C282 C289 ) C282_=_C290( C282 C290 ) C282_=_C292( C282 C292 ) C282_=_C311( C282 C311 ) C282_=_C312( C282 C312 ) \nC282_=_C313( C282 C313 ) C282_=_C316( C282 C316 ) C282_=_C318( C282 C318 ) C282_=_C319( C282 C319 ) C283_=_C284( C283 C284 ) C283_=_C287( C283 C287 ) \nC283_=_C289( C283 C289 ) C283_=_C290( C283 C290 ) C283_=_C292( C283 C292 ) C283_=_C334( C283 C334 ) C283_=_C335( C283 C335 ) C283_=_C336( C283 C336 ) \nC283_=_C337( C283 C337 ) C283_=_C338( C283 C338 ) C283_=_C339( C283 C339 ) C283_=_C341( C283 C341 ) C283_=_C342( C283 C342 ) C284_=_C287( C284 C287 ) \nC284_=_C289( C284 C289 ) C284_=_C290( C284 C290 ) C284_=_C292( C284 C292 ) C284_=_C294( C284 C294 ) C284_=_C311( C284 C311 ) C284_=_C343( C284 C343 ) \nC284_=_C344( C284 C344 ) C284_=_C345( C284 C345 ) C284_=_C346( C284 C346 ) C284_=_C347( C284 C347 ) C284_=_C348( C284 C348 ) C284_=_C349( C284 C349 ) \nC284_=_C351( C284 C351 ) C284_=_C352( C284 C352 ) C287_=_C289( C287 C289 ) C287_=_C290( C287 C290 ) C287_=_C292( C287 C292 ) C287_=_C324( C287 C324 ) \nC287_=_C345( C287 C345 ) C287_=_C361( C287 C361 ) C287_=_C383( C287 C383 ) C289_=_C290( C289 C290 ) C289_=_C292( C289 C292 ) C289_=_C300( C289 C300 ) \nC289_=_C319( C289 C319 ) C289_=_C328( C289 C328 ) C289_=_C356( C289 C356 ) C289_=_C365( C289 C365 ) C289_=_C371(</w:t>
      </w:r>
    </w:p>
    <w:p>
      <w:pPr>
        <w:pStyle w:val="PreformattedText"/>
        <w:bidi w:val="0"/>
        <w:spacing w:before="0" w:after="0"/>
        <w:jc w:val="left"/>
        <w:rPr/>
      </w:pPr>
      <w:r>
        <w:rPr/>
        <w:t xml:space="preserve"> </w:t>
      </w:r>
      <w:r>
        <w:rPr/>
        <w:t>C289 C371 ) C289_=_C387( C289 C387 ) \nC289_=_C391( C289 C391 ) C289_=_C403( C289 C403 ) C289_=_C405( C289 C405 ) C289_=_C406( C289 C406 ) C289_=_C407( C289 C407 ) C290_=_C292( C290 C292 ) \nC290_=_C330( C290 C330 ) C290_=_C351( C290 C351 ) C290_=_C393( C290 C393 ) C290_=_C406( C290 C406 ) C290_=_C408( C290 C408 ) C290_=_C411( C290 C411 ) \nC292_=_C375( C292 C375 ) C292_=_C396( C292 C396 ) C292_=_C410( C292 C410 ) C292_=_C413( C292 C413 ) C294_=_C297( C294 C297 ) C294_=_C298( C294 C298 ) \nC294_=_C299( C294 C299 ) C294_=_C300( C294 C300 ) C294_=_C311( C294 C311 ) C294_=_C343( C294 C343 ) C294_=_C344( C294 C344 ) C294_=_C345( C294 C345 ) \nC294_=_C346( C294 C346 ) C294_=_C347( C294 C347 ) C294_=_C348( C294 C348 ) C294_=_C349( C294 C349 ) C294_=_C351( C294 C351 ) C294_=_C352( C294 C352 ) \nC297_=_C298( C297 C298 ) C297_=_C299( C297 C299 ) C297_=_C300( C297 C300 ) C297_=_C344( C297 C344 ) C297_=_C360( C297 C360 ) C297_=_C368( C297 C368 ) \nC297_=_C379( C297 C379 ) C298_=_C299( C298 C299 ) C298_=_C300( C298 C300 ) C298_=_C337( C298 C337 ) C298_=_C346( C298 C346 ) C298_=_C354( C298 C354 ) \nC298_=_C362( C298 C362 ) C298_=_C369( C298 C369 ) C298_=_C385( C298 C385 ) C298_=_C387( C298 C387 ) C298_=_C388( C298 C388 ) C299_=_C300( C299 C300 ) \nC299_=_C338( C299 C338 ) C299_=_C348( C299 C348 ) C299_=_C363( C299 C363 ) C299_=_C400( C299 C400 ) C300_=_C319( C300 C319 ) C300_=_C328( C300 C328 ) \nC300_=_C356( C300 C356 ) C300_=_C365( C300 C365 ) C300_=_C371( C300 C371 ) C300_=_C387( C300 C387 ) C300_=_C391( C300 C391 ) C300_=_C403( C300 C403 ) \nC300_=_C405( C300 C405 ) C300_=_C406( C300 C406 ) C300_=_C407( C300 C407 ) C304_=_C305( C304 C305 ) C304_=_C308( C304 C308 ) C304_=_C310( C304 C310 ) \nC304_=_C324( C304 C324 ) C304_=_C326( C304 C326 ) C304_=_C328( C304 C328 ) C304_=_C330( C304 C330 ) C305_=_C308( C305 C308 ) C305_=_C310( C305 C310 ) \nC305_=_C335( C305 C335 ) C305_=_C360( C305 C360 ) C305_=_C361( C305 C361 ) C305_=_C362( C305 C362 ) C305_=_C363( C305 C363 ) C305_=_C365( C305 C365 ) \nC308_=_C310( C308 C310 ) C308_=_C316( C308 C316 ) C308_=_C385( C308 C385 ) C308_=_C390( C308 C390 ) C308_=_C391( C308 C391 ) C308_=_C393( C308 C393 ) \nC308_=_C396( C308 C396 ) C310_=_C342( C310 C342 ) C310_=_C352( C310 C352 ) C310_=_C388( C310 C388 ) C310_=_C407( C310 C407 ) C311_=_C312( C311 C312 ) \nC311_=_C313( C311 C313 ) C311_=_C316( C311 C316 ) C311_=_C318( C311 C318 ) C311_=_C319( C311 C319 ) C311_=_C343( C311 C343 ) C311_=_C344( C311 C344 ) \nC311_=_C345( C311 C345 ) C311_=_C346( C311 C346 ) C311_=_C347( C311 C347 ) C311_=_C348( C311 C348 ) C311_=_C349( C311 C349 ) C311_=_C351( C311 C351 ) \nC311_=_C352( C311 C352 ) C312_=_C313( C312 C313 ) C312_=_C316( C312 C316 ) C312_=_C318( C312 C318 ) C312_=_C319( C312 C319 ) C312_=_C334( C312 C334 ) \nC312_=_C354( C312 C354 ) C312_=_C356( C312 C356 ) C313_=_C316( C313 C316 ) C313_=_C318( C313 C318 ) C313_=_C319( C313 C319 ) C313_=_C336( C313 C336 ) \nC313_=_C343( C313 C343 ) C313_=_C368( C313 C368 ) C313_=_C369( C313 C369 ) C313_=_C371( C313 C371 ) C313_=_C375( C313 C375 ) C316_=_C318( C316 C318 ) \nC316_=_C319( C316 C319 ) C316_=_C385( C316 C385 ) C316_=_C390( C316 C390 ) C316_=_C391( C316 C391 ) C316_=_C393( C316 C393 ) C316_=_C396( C316 C396 ) \nC318_=_C319( C318 C319 ) C318_=_C339( C318 C339 ) C318_=_C349( C318 C349 ) C318_=_C403( C318 C403 ) C319_=_C328( C319 C328 ) C319_=_C356( C319 C356 ) \nC319_=_C365( C319 C365 ) C319_=_C371( C319 C371 ) C319_=_C387( C319 C387 ) C319_=_C391( C319 C391 ) C319_=_C403( C319 C403 ) C319_=_C405( C319 C405 ) \nC319_=_C406( C319 C406 ) C319_=_C407( C319 C407 ) C324_=_C326( C324 C326 ) C324_=_C328( C324 C328 ) C324_=_C330( C324 C330 ) C324_=_C345( C324 C345 ) \nC324_=_C361( C324 C361 ) C324_=_C383( C324 C383 ) C326_=_C328( C326 C328 ) C326_=_C330( C326 C330 ) C326_=_C347( C326 C347 ) C326_=_C390( C326 C390 ) \nC326_=_C397( C326 C397 ) C326_=_C399( C326 C399 ) C328_=_C330( C328 C330 ) C328_=_C356( C328 C356 ) C328_=_C365( C328 C365 ) C328_=_C371( C328 C371 ) \nC328_=_C387( C328 C387 ) C328_=_C391( C328 C391 ) C328_=_C403( C328 C403 ) C328_=_C405( C328 C405 ) C328_=_C406( C328 C406 ) C328_=_C407( C328 C407 ) \nC330_=_C351( C330 C351 ) C330_=_C393( C330 C393 ) C330_=_C406( C330 C406 ) C330_=_C408( C330 C408 ) C330_=_C411( C330 C411 ) C334_=_C335( C334 C335 ) \nC334_=_C336( C334 C336 ) C334_=_C337( C334 C337 ) C334_=_C338( C334 C338 ) C334_=_C339( C334 C339 ) C334_=_C341( C334 C341 ) C334_=_C342( C334 C342 ) \nC334_=_C354( C334 C354 ) C334_=_C356( C334 C356 ) C335_=_C336( C335 C336 ) C335_=_C337( C335 C337 ) C335_=_C338( C335 C338 ) C335_=_C339( C335 C339 ) \nC335_=_C341( C335 C341 ) C335_=_C342( C335 C342 ) C335_=_C360( C335 C360 ) C335_=_C361( C335 C361 ) C335_=_C362( C335 C362 ) C335_=_C363( C335 C363 ) \nC335_=_C365( C335 C365 ) C336_=_C337( C336 C337 ) C336_=_C338( C336 C338 ) C336_=_C339( C336 C339 ) C336_=_C341( C336 C341 ) C336_=_C342( C336 C342 ) \nC336_=_C343( C336 C343 ) C336_=_C368( C336 C368 ) C336_=_C369( C336 C369 ) C336_=_C371( C336 C371 ) C336_=_C375( C336 C375 ) C337_=_C338( C337 C338 ) \nC337_=_C339( C337 C339 ) C337_=_C341( C337 C341 ) C337_=_C342( C337 C342 ) C337_=_C346( C337 C346 ) C337_=_C354( C337 C354 ) C337_=_C362( C337 C362 ) \nC337_=_C369( C337 C369 ) C337_=_C385( C337 C385 ) C337_=_C387( C337 C387 ) C337_=_C388( C337 C388 ) C338_=_C339( C338 C339 ) C338_=_C341( C338 C341 ) \nC338_=_C342( C338 C342 ) C338_=_C348( C338 C348 ) C338_=_C363( C338 C363 ) C338_=_C400( C338 C400 ) C339_=_C341( C339 C341 ) C339_=_C342( C339 C342 ) \nC339_=_C349( C339 C349 ) C339_=_C403( C339 C403 ) C341_=_C342( C341 C342 ) C341_=_C379( C341 C379 ) C341_=_C397( C341 C397 ) C341_=_C400( C341 C400 ) \nC341_=_C405( C341 C405 ) C341_=_C408( C341 C408 ) C341_=_C410( C341 C410 ) C342_=_C352( C342 C352 ) C342_=_C388( C342 C388 ) C342_=_C407( C342 C407 ) \nC343_=_C344( C343 C344 ) C343_=_C345( C343 C345 ) C343_=_C346( C343 C346 ) C343_=_C347( C343 C347 ) C343_=_C348( C343 C348 ) C343_=_C349( C343 C349 ) \nC343_=_C351( C343 C351 ) C343_=_C352( C343 C352 ) C343_=_C368( C343 C368 ) C343_=_C369( C343 C369 ) C343_=_C371( C343 C371 ) C343_=_C375( C343 C375 ) \nC344_=_C345( C344 C345 ) C344_=_C346( C344 C346 ) C344_=_C347( C344 C347 ) C344_=_C348( C344 C348 ) C344_=_C349( C344 C349 ) C344_=_C351( C344 C351 ) \nC344_=_C352( C344 C352 ) C344_=_C360( C344 C360 ) C344_=_C368( C344 C368 ) C344_=_C379( C344 C379 ) C345_=_C346( C345 C346 ) C345_=_C347( C345 C347 ) \nC345_=_C348( C345 C348 ) C345_=_C349( C345 C349 ) C345_=_C351( C345 C351 ) C345_=_C352( C345 C352 ) C345_=_C361( C345 C361 ) C345_=_C383( C345 C383 ) \nC346_=_C347( C346 C347 ) C346_=_C348( C346 C348 ) C346_=_C349( C346 C349 ) C346_=_C351( C346 C351 ) C346_=_C352( C346 C352 ) C346_=_C354( C346 C354 ) \nC346_=_C362( C346 C362 ) C346_=_C369( C346 C369 ) C346_=_C385( C346 C385 ) C346_=_C387( C346 C387 ) C346_=_C388( C346 C388 ) C347_=_C348( C347 C348 ) \nC347_=_C349( C347 C349 ) C347_=_C351( C347 C351 ) C347_=_C352( C347 C352 ) C347_=_C390( C347 C390 ) C347_=_C397( C347 C397 ) C347_=_C399( C347 C399 ) \nC348_=_C349( C348 C349 ) C348_=_C351( C348 C351 ) C348_=_C352( C348 C352 ) C348_=_C363( C348 C363 ) C348_=_C400( C348 C400 ) C349_=_C351( C349 C351 ) \nC349_=_C352( C349 C352 ) C349_=_C403( C349 C403 ) C351_=_C352( C351 C352 ) C351_=_C393( C351 C393 ) C351_=_C406( C351 C406 ) C351_=_C408( C351 C408 ) \nC351_=_C411( C351 C411 ) C352_=_C388( C352 C388 ) C352_=_C407( C352 C407 ) C354_=_C356( C354 C356 ) C354_=_C362( C354 C362 ) C354_=_C369( C354 C369 ) \nC354_=_C385( C354 C385 ) C354_=_C387( C354 C387 ) C354_=_C388( C354 C388 ) C356_=_C365( C356 C365 ) C356_=_C371( C356 C371 ) C356_=_C387( C356 C387 ) \nC356_=_C391( C356 C391 ) C356_=_C403( C356 C403 ) C356_=_C405( C356 C405 ) C356_=_C406( C356 C406 ) C356_=_C407( C356 C407 ) C360_=_C361( C360 C361 ) \nC360_=_C362( C360 C362 ) C360_=_C363( C360 C363 ) C360_=_C365( C360 C365 ) C360_=_C368( C360 C368 ) C360_=_C379( C360 C379 ) C361_=_C362( C361 C362 ) \nC361_=_C363( C361 C363 ) C361_=_C365( C361 C365 ) C361_=_C383( C361 C383 ) C362_=_C363( C362 C363 ) C362_=_C365( C362 C365 ) C362_=_C369( C362 C369 ) \nC362_=_C385( C362 C385 ) C362_=_C387( C362 C387 ) C362_=_C388( C362 C388 ) C363_=_C365( C363 C365 ) C363_=_C400( C363 C400 ) C365_=_C371( C365 C371 ) \nC365_=_C387( C365 C387 ) C365_=_C391( C365 C391 ) C365_=_C403( C365 C403 ) C365_=_C405( C365 C405 ) C365_=_C406( C365 C406 ) C365_=_C407( C365 C407 ) \nC368_=_C369( C368 C369 ) C368_=_C371( C368 C371 ) C368_=_C375( C368 C375 ) C368_=_C379( C368 C379 ) C369_=_C371( C369 C371 ) C369_=_C375( C369 C375 ) \nC369_=_C385( C369 C385 ) C369_=_C387( C369 C387 ) C369_=_C388( C369 C388 ) C371_=_C375( C371 C375 ) C371_=_C387( C371 C387 ) C371_=_C391( C371 C391 ) \nC371_=_C403( C371 C403 ) C371_=_C405( C371 C405 ) C371_=_C406( C371 C406 ) C371_=_C407( C371 C407 ) C375_=_C396( C375 C396 ) C375_=_C410( C375 C410 ) \nC375_=_C413( C375 C413 ) C379_=_C397( C379 C397 ) C379_=_C400( C379 C400 ) C379_=_C405( C379 C405 ) C379_=_C408( C379 C408 ) C379_=_C410( C379 C410 ) \nC383_=_C399( C383 C399 ) C383_=_C411( C383 C411 ) C383_=_C413( C383 C413 ) C385_=_C387( C385 C387 ) C385_=_C388( C385 C388 ) C385_=_C390( C385 C390 ) \nC385_=_C391( C385 C391 ) C385_=_C393( C385 C393 ) C385_=_C396( C385 C396 ) C387_=_C388( C387 C388 ) C387_=_C391( C387 C391 ) C387_=_C403( C387 C403 ) \nC387_=_C405( C387 C405 ) C387_=_C406( C387 C406 ) C387_=_C407( C387 C407 ) C388_=_C407( C388 C407 ) C390_=_C391( C390 C391 ) C390_=_C393( C390 C393 ) \nC390_=_C396( C390 C396 ) C390_=_C397( C390 C397 ) C390_=_C399( C390 C399 ) C391_=_C393( C391 C393 ) C391_=_C396( C391 C396 ) C391_=_C403( C391 C403 ) \nC391_=_C405( C391 C405 ) C391_=_C406( C391 C406 ) C391_=_C407( C391 C407 ) C393_=_C396( C393 C396 ) C393_=_C406( C393 C406 ) C393_=_C408( C393 C408 ) \nC393_=_C411( C393 C411 ) C396_=_C410( C396 C410 ) C396_=_C413( C396 C413 ) C397_=_C399( C397 C399 ) C397_=_C400( C397 C400 ) C397_=_C405(</w:t>
      </w:r>
    </w:p>
    <w:p>
      <w:pPr>
        <w:pStyle w:val="PreformattedText"/>
        <w:bidi w:val="0"/>
        <w:spacing w:before="0" w:after="0"/>
        <w:jc w:val="left"/>
        <w:rPr/>
      </w:pPr>
      <w:r>
        <w:rPr/>
        <w:t xml:space="preserve"> </w:t>
      </w:r>
      <w:r>
        <w:rPr/>
        <w:t>C397 C405 ) \nC397_=_C408( C397 C408 ) C397_=_C410( C397 C410 ) C399_=_C411( C399 C411 ) C399_=_C413( C399 C413 ) C400_=_C405( C400 C405 ) C400_=_C408( C400 C408 ) \nC400_=_C410( C400 C410 ) C403_=_C405( C403 C405 ) C403_=_C406( C403 C406 ) C403_=_C407( C403 C407 ) C405_=_C406( C405 C406 ) C405_=_C407( C405 C407 ) \nC405_=_C408( C405 C408 ) C405_=_C410( C405 C410 ) C406_=_C407( C406 C407 ) C406_=_C408( C406 C408 ) C406_=_C411( C406 C411 ) C408_=_C410( C408 C410 ) \nC408_=_C411( C408 C411 ) C410_=_C413( C410 C413 ) C411_=_C413( C411 C413 ) "]12[shape=box, label="id:12 level: 1\n161: C0 C2 C3 C4 C5 \nC6 C7 C9 C10 C11 C12 \nC13 C14 C15 C16 C17 C18 \nC19 C20 C21 C22 C24 C25 \nC26 C27 C37 C41 C47 C48 \nC49 C51 C52 C53 C54 C55 \nC56 C57 C58 C59 C60 C62 \nC63 C64 C65 C66 C67 C68 \nC70 C71 C72 C73 C74 C75 \nC76 C77 C78 C79 C81 C82 \nC83 C84 C85 C86 C87 C88 \nC89 C90 C92 C93 C94 C95 \nC98 C99 C100 C101 C102 C103 \nC104 C105 C111 C116 C127 C130 \nC131 C138 C141 C144 C161 C168 \nC179 C180 C189 C190 C193 C198 \nC200 C203 C208 C214 C216 C217 \nC218 C219 C220 C221 C222 C223 \nC224 C226 C238 C244 C250 C253 \nC257 C264 C270 C271 C273 C274 \nC275 C276 C277 C278 C279 C280 \nC283 C284 C289 C294 C300 C311 \nC319 C328 C334 C335 C336 C337 \nC338 C339 C340 C341 C342 C343 \nC344 C345 C346 C347 C348 C349 \nC350 C351 C352 C356 C365 C371 \nC387 C391 C403 C405 C406 C407 \n2016: C0_=_C2( C0 C2 ) C0_=_C3( C0 C3 ) C0_=_C4( C0 C4 ) C0_=_C5( C0 C5 ) C0_=_C6( C0 C6 ) \nC0_=_C7( C0 C7 ) C0_=_C9( C0 C9 ) C0_=_C10( C0 C10 ) C0_=_C11( C0 C11 ) C0_=_C12( C0 C12 ) C0_=_C13( C0 C13 ) \nC0_=_C14( C0 C14 ) C0_=_C15( C0 C15 ) C0_=_C16( C0 C16 ) C0_=_C17( C0 C17 ) C0_=_C18( C0 C18 ) C0_=_C19( C0 C19 ) \nC0_=_C20( C0 C20 ) C0_=_C21( C0 C21 ) C0_=_C22( C0 C22 ) C0_=_C24( C0 C24 ) C0_=_C25( C0 C25 ) C0_=_C26( C0 C26 ) \nC0_=_C27( C0 C27 ) C0_=_C37( C0 C37 ) C0_=_C41( C0 C41 ) C2_=_C3( C2 C3 ) C2_=_C4( C2 C4 ) C2_=_C5( C2 C5 ) \nC2_=_C6( C2 C6 ) C2_=_C7( C2 C7 ) C2_=_C9( C2 C9 ) C2_=_C10( C2 C10 ) C2_=_C11( C2 C11 ) C2_=_C12( C2 C12 ) \nC2_=_C13( C2 C13 ) C2_=_C14( C2 C14 ) C2_=_C15( C2 C15 ) C2_=_C16( C2 C16 ) C2_=_C17( C2 C17 ) C2_=_C18( C2 C18 ) \nC2_=_C19( C2 C19 ) C2_=_C20( C2 C20 ) C2_=_C21( C2 C21 ) C2_=_C22( C2 C22 ) C2_=_C24( C2 C24 ) C2_=_C25( C2 C25 ) \nC2_=_C26( C2 C26 ) C2_=_C47( C2 C47 ) C2_=_C63( C2 C63 ) C2_=_C86( C2 C86 ) C2_=_C87( C2 C87 ) C2_=_C88( C2 C88 ) \nC2_=_C89( C2 C89 ) C2_=_C90( C2 C90 ) C2_=_C92( C2 C92 ) C2_=_C93( C2 C93 ) C2_=_C94( C2 C94 ) C2_=_C95( C2 C95 ) \nC2_=_C98( C2 C98 ) C2_=_C99( C2 C99 ) C2_=_C100( C2 C100 ) C2_=_C101( C2 C101 ) C2_=_C102( C2 C102 ) C2_=_C103( C2 C103 ) \nC2_=_C104( C2 C104 ) C2_=_C105( C2 C105 ) C3_=_C4( C3 C4 ) C3_=_C5( C3 C5 ) C3_=_C6( C3 C6 ) C3_=_C7( C3 C7 ) \nC3_=_C9( C3 C9 ) C3_=_C10( C3 C10 ) C3_=_C11( C3 C11 ) C3_=_C12( C3 C12 ) C3_=_C13( C3 C13 ) C3_=_C14( C3 C14 ) \nC3_=_C15( C3 C15 ) C3_=_C16( C3 C16 ) C3_=_C17( C3 C17 ) C3_=_C18( C3 C18 ) C3_=_C19( C3 C19 ) C3_=_C20( C3 C20 ) \nC3_=_C21( C3 C21 ) C3_=_C22( C3 C22 ) C3_=_C24( C3 C24 ) C3_=_C25( C3 C25 ) C3_=_C26( C3 C26 ) C3_=_C48( C3 C48 ) \nC3_=_C64( C3 C64 ) C3_=_C86( C3 C86 ) C3_=_C111( C3 C111 ) C3_=_C116( C3 C116 ) C4_=_C5( C4 C5 ) C4_=_C6( C4 C6 ) \nC4_=_C7( C4 C7 ) C4_=_C9( C4 C9 ) C4_=_C10( C4 C10 ) C4_=_C11( C4 C11 ) C4_=_C12( C4 C12 ) C4_=_C13( C4 C13 ) \nC4_=_C14( C4 C14 ) C4_=_C15( C4 C15 ) C4_=_C16( C4 C16 ) C4_=_C17( C4 C17 ) C4_=_C18( C4 C18 ) C4_=_C19( C4 C19 ) \nC4_=_C20( C4 C20 ) C4_=_C21( C4 C21 ) C4_=_C22( C4 C22 ) C4_=_C24( C4 C24 ) C4_=_C25( C4 C25 ) C4_=_C26( C4 C26 ) \nC4_=_C49( C4 C49 ) C4_=_C66( C4 C66 ) C4_=_C141( C4 C141 ) C4_=_C144( C4 C144 ) C5_=_C6( C5 C6 ) C5_=_C7( C5 C7 ) \nC5_=_C9( C5 C9 ) C5_=_C10( C5 C10 ) C5_=_C11( C5 C11 ) C5_=_C12( C5 C12 ) C5_=_C13( C5 C13 ) C5_=_C14( C5 C14 ) \nC5_=_C15( C5 C15 ) C5_=_C16( C5 C16 ) C5_=_C17( C5 C17 ) C5_=_C18( C5 C18 ) C5_=_C19( C5 C19 ) C5_=_C20( C5 C20 ) \nC5_=_C21( C5 C21 ) C5_=_C22( C5 C22 ) C5_=_C24( C5 C24 ) C5_=_C25( C5 C25 ) C5_=_C26( C5 C26 ) C5_=_C67( C5 C67 ) \nC5_=_C161( C5 C161 ) C5_=_C168( C5 C168 ) C6_=_C7( C6 C7 ) C6_=_C9( C6 C9 ) C6_=_C10( C6 C10 ) C6_=_C11( C6 C11 ) \nC6_=_C12( C6 C12 ) C6_=_C13( C6 C13 ) C6_=_C14( C6 C14 ) C6_=_C15( C6 C15 ) C6_=_C16( C6 C16 ) C6_=_C17( C6 C17 ) \nC6_=_C18( C6 C18 ) C6_=_C19( C6 C19 ) C6_=_C20( C6 C20 ) C6_=_C21( C6 C21 ) C6_=_C22( C6 C22 ) C6_=_C24( C6 C24 ) \nC6_=_C25( C6 C25 ) C6_=_C26( C6 C26 ) C6_=_C89( C6 C89 ) C6_=_C189( C6 C189 ) C6_=_C190( C6 C190 ) C6_=_C193( C6 C193 ) \nC6_=_C198( C6 C198 ) C7_=_C9( C7 C9 ) C7_=_C10( C7 C10 ) C7_=_C11( C7 C11 ) C7_=_C12( C7 C12 ) C7_=_C13( C7 C13 ) \nC7_=_C14( C7 C14 ) C7_=_C15( C7 C15 ) C7_=_C16( C7 C16 ) C7_=_C17( C7 C17 ) C7_=_C18( C7 C18 ) C7_=_C19( C7 C19 ) \nC7_=_C20( C7 C20 ) C7_=_C21( C7 C21 ) C7_=_C22( C7 C22 ) C7_=_C24( C7 C24 ) C7_=_C25( C7 C25 ) C7_=_C26( C7 C26 ) \nC7_=_C68( C7 C68 ) C7_=_C90( C7 C90 ) C7_=_C200( C7 C200 ) C7_=_C203( C7 C203 ) C7_=_C208( C7 C208 ) C7_=_C214( C7 C214 ) \nC9_=_C10( C9 C10 ) C9_=_C11( C9 C11 ) C9_=_C12( C9 C12 ) C9_=_C13( C9 C13 ) C9_=_C14( C9 C14 ) C9_=_C15( C9 C15 ) \nC9_=_C16( C9 C16 ) C9_=_C17( C9 C17 ) C9_=_C18( C9 C18 ) C9_=_C19( C9 C19 ) C9_=_C20( C9 C20 ) C9_=_C21( C9 C21 ) \nC9_=_C22( C9 C22 ) C9_=_C24( C9 C24 ) C9_=_C25( C9 C25 ) C9_=_C26( C9 C26 ) C9_=_C51( C9 C51 ) C9_=_C216( C9 C216 ) \nC9_=_C226( C9 C226 ) C10_=_C11( C10 C11 ) C10_=_C12( C10 C12 ) C10_=_C13( C10 C13 ) C10_=_C14( C10 C14 ) C10_=_C15( C10 C15 ) \nC10_=_C16( C10 C16 ) C10_=_C17( C10 C17 ) C10_=_C18( C10 C18 ) C10_=_C19( C10 C19 ) C10_=_C20( C10 C20 ) C10_=_C21( C10 C21 ) \nC10_=_C22( C10 C22 ) C10_=_C24( C10 C24 ) C10_=_C25( C10 C25 ) C10_=_C26( C10 C26 ) C10_=_C253( C10 C253 ) C10_=_C257( C10 C257 ) \nC10_=_C264( C10 C264 ) C11_=_C12( C11 C12 ) C11_=_C13( C11 C13 ) C11_=_C14( C11 C14 ) C11_=_C15( C11 C15 ) C11_=_C16( C11 C16 ) \nC11_=_C17( C11 C17 ) C11_=_C18( C11 C18 ) C11_=_C19( C11 C19 ) C11_=_C20( C11 C20 ) C11_=_C21( C11 C21 ) C11_=_C22( C11 C22 ) \nC11_=_C24( C11 C24 ) C11_=_C25( C11 C25 ) C11_=_C26( C11 C26 ) C11_=_C53( C11 C53 ) C11_=_C71( C11 C71 ) C11_=_C127( C11 C127 ) \nC11_=_C144( C11 C144 ) C11_=_C190( C11 C190 ) C11_=_C203( C11 C203 ) C11_=_C218( C11 C218 ) C11_=_C226( C11 C226 ) C11_=_C238( C11 C238 ) \nC11_=_C253( C11 C253 ) C11_=_C270( C11 C270 ) C11_=_C271( C11 C271 ) C11_=_C273( C11 C273 ) C11_=_C274( C11 C274 ) C11_=_C275( C11 C275 ) \nC11_=_C276( C11 C276 ) C11_=_C277( C11 C277 ) C11_=_C278( C11 C278 ) C11_=_C279( C11 C279 ) C11_=_C280( C11 C280 ) C12_=_C13( C12 C13 ) \nC12_=_C14( C12 C14 ) C12_=_C15( C12 C15 ) C12_=_C16( C12 C16 ) C12_=_C17( C12 C17 ) C12_=_C18( C12 C18 ) C12_=_C19( C12 C19 ) \nC12_=_C20( C12 C20 ) C12_=_C21( C12 C21 ) C12_=_C22( C12 C22 ) C12_=_C24( C12 C24 ) C12_=_C25( C12 C25 ) C12_=_C26( C12 C26 ) \nC12_=_C73( C12 C73 ) C12_=_C93( C12 C93 ) C12_=_C270( C12 C270 ) C13_=_C14( C13 C14 ) C13_=_C15( C13 C15 ) C13_=_C16( C13 C16 ) \nC13_=_C17( C13 C17 ) C13_=_C18( C13 C18 ) C13_=_C19( C13 C19 ) C13_=_C20( C13 C20 ) C13_=_C21( C13 C21 ) C13_=_C22( C13 C22 ) \nC13_=_C24( C13 C24 ) C13_=_C25( C13 C25 ) C13_=_C26( C13 C26 ) C13_=_C95( C13 C95 ) C13_=_C328( C13 C328 ) C14_=_C15( C14 C15 ) \nC14_=_C16( C14 C16 ) C14_=_C17( C14 C17 ) C14_=_C18( C14 C18 ) C14_=_C19( C14 C19 ) C14_=_C20( C14 C20 ) C14_=_C21( C14 C21 ) \nC14_=_C22( C14 C22 ) C14_=_C24( C14 C24 ) C14_=_C25( C14 C25 ) C14_=_C26( C14 C26 ) C14_=_C37( C14 C37 ) C14_=_C56( C14 C56 ) \nC14_=_C74( C14 C74 ) C14_=_C130( C14 C130 ) C14_=_C161( C14 C161 ) C14_=_C179( C14 C179 ) C14_=_C208( C14 C208 ) C14_=_C221( C14 C221 ) \nC14_=_C283( C14 C283 ) C14_=_C334( C14 C334 ) C14_=_C335( C14 C335 ) C14_=_C336( C14 C336 ) C14_=_C337( C14 C337 ) C14_=_C338( C14 C338 ) \nC14_=_C339( C14 C339 ) C14_=_C340( C14 C340 ) C14_=_C341( C14 C341 ) C14_=_C342( C14 C342 ) C15_=_C16( C15 C16 ) C15_=_C17( C15 C17 ) \nC15_=_C18( C15 C18 ) C15_=_C19( C15 C19 ) C15_=_C20( C15 C20 ) C15_=_C21( C15 C21 ) C15_=_C22( C15 C22 ) C15_=_C24( C15 C24 ) \nC15_=_C25( C15 C25 ) C15_=_C26( C15 C26 ) C15_=_C116( C15 C116 ) C15_=_C131( C15 C131 ) C15_=_C180( C15 C180 ) C15_=_C193( C15 C193 ) \nC15_=_C222( C15 C222 ) C15_=_C244( C15 C244 ) C15_=_C257( C15 C257 ) C15_=_C284( C15 C284 ) C15_=_C294( C15 C294 ) C15_=_C311( C15 C311 ) \nC15_=_C343( C15 C343 ) C15_=_C344( C15 C344 ) C15_=_C345( C15 C345 ) C15_=_C346( C15 C346 ) C15_=_C347( C15 C347 ) C15_=_C348( C15 C348 ) \nC15_=_C349( C15 C349 ) C15_=_C350( C15 C350 ) C15_=_C351( C15 C351 ) C15_=_C352( C15 C352 ) C16_=_C17( C16 C17 ) C16_=_C18( C16 C18 ) \nC16_=_C19( C16 C19 ) C16_=_C20( C16 C20 ) C16_=_C21( C16 C21 ) C16_=_C22( C16 C22 ) C16_=_C24( C16 C24 ) C16_=_C25( C16 C25 ) \nC16_=_C26( C16 C26 ) C16_=_C98( C16 C98 ) C16_=_C273( C16 C273 ) C16_=_C335( C16 C335 ) C16_=_C365( C16 C365 ) C17_=_C18( C17 C18 ) \nC17_=_C19( C17 C19 ) C17_=_C20( C17 C20 ) C17_=_C21( C17 C21 ) C17_=_C22( C17 C22 ) C17_=_C24( C17 C24 ) C17_=_C25( C17 C25 ) \nC17_=_C26( C17 C26 ) C17_=_C57( C17 C57 ) C17_=_C223( C17 C223 ) C17_=_C274( C17 C274 ) C17_=_C336( C17 C336 ) C17_=_C343( C17 C343 ) \nC17_=_C371( C17 C371 ) C18_=_C19( C18 C19 ) C18_=_C20( C18 C20 ) C18_=_C21( C18 C21 ) C18_=_C22( C18 C22 ) C18_=_C24( C18 C24 ) \nC18_=_C25( C18 C25 ) C18_=_C26( C18 C26 ) C18_=_C345( C18 C345 ) C19_=_C20( C19 C20 ) C19_=_C21( C19 C21 ) C19_=_C22( C19 C22 ) \nC19_=_C24( C19 C24 ) C19_=_C25( C19 C25 ) C19_=_C26( C19 C26 ) C19_=_C59( C19 C59 ) C19_=_C76( C19 C76 ) C19_=_C224( C19 C224 ) \nC19_=_C337( C19 C337 ) C19_=_C346( C19 C346 ) C19_=_C387( C19 C387 ) C20_=_C21( C20 C21 ) C20_=_C22( C20 C22 ) C20_=_C24( C20 C24 ) \nC20_=_C25( C20 C25 ) C20_=_C26( C20 C26 ) C20_=_C100( C20 C100 ) C20_=_C276( C20 C276 ) C20_=_C347( C20 C347 ) C21_=_C22( C21 C22 ) \nC21_=_C24( C21 C24 ) C21_=_C25( C21 C25 ) C21_=_C26( C21 C26 ) C21_=_C78( C21 C78 ) C21_=_C277( C21 C277 ) C21_=_C338( C21 C338 ) \nC21_=_C348( C21 C348 ) C22_=_C24( C22 C24 ) C22_=_C25( C22 C25 ) C22_=_C26( C22 C26 ) C22_=_C60( C22 C60 ) C22_=_C79(</w:t>
      </w:r>
    </w:p>
    <w:p>
      <w:pPr>
        <w:pStyle w:val="PreformattedText"/>
        <w:bidi w:val="0"/>
        <w:spacing w:before="0" w:after="0"/>
        <w:jc w:val="left"/>
        <w:rPr/>
      </w:pPr>
      <w:r>
        <w:rPr/>
        <w:t xml:space="preserve"> </w:t>
      </w:r>
      <w:r>
        <w:rPr/>
        <w:t>C22 C79 ) \nC22_=_C101( C22 C101 ) C22_=_C278( C22 C278 ) C22_=_C339( C22 C339 ) C22_=_C349( C22 C349 ) C22_=_C403( C22 C403 ) C24_=_C25( C24 C25 ) \nC24_=_C26( C24 C26 ) C24_=_C81( C24 C81 ) C24_=_C102( C24 C102 ) C24_=_C341( C24 C341 ) C24_=_C405( C24 C405 ) C25_=_C26( C25 C26 ) \nC25_=_C62( C25 C62 ) C25_=_C82( C25 C82 ) C25_=_C103( C25 C103 ) C25_=_C351( C25 C351 ) C25_=_C406( C25 C406 ) C26_=_C83( C26 C83 ) \nC27_=_C37( C27 C37 ) C27_=_C41( C27 C41 ) C27_=_C63( C27 C63 ) C27_=_C64( C27 C64 ) C27_=_C65( C27 C65 ) C27_=_C66( C27 C66 ) \nC27_=_C67( C27 C67 ) C27_=_C68( C27 C68 ) C27_=_C70( C27 C70 ) C27_=_C71( C27 C71 ) C27_=_C72( C27 C72 ) C27_=_C73( C27 C73 ) \nC27_=_C74( C27 C74 ) C27_=_C75( C27 C75 ) C27_=_C76( C27 C76 ) C27_=_C77( C27 C77 ) C27_=_C78( C27 C78 ) C27_=_C79( C27 C79 ) \nC27_=_C81( C27 C81 ) C27_=_C82( C27 C82 ) C27_=_C83( C27 C83 ) C27_=_C84( C27 C84 ) C27_=_C85( C27 C85 ) C37_=_C41( C37 C41 ) \nC37_=_C56( C37 C56 ) C37_=_C74( C37 C74 ) C37_=_C130( C37 C130 ) C37_=_C161( C37 C161 ) C37_=_C179( C37 C179 ) C37_=_C208( C37 C208 ) \nC37_=_C221( C37 C221 ) C37_=_C283( C37 C283 ) C37_=_C334( C37 C334 ) C37_=_C335( C37 C335 ) C37_=_C336( C37 C336 ) C37_=_C337( C37 C337 ) \nC37_=_C338( C37 C338 ) C37_=_C339( C37 C339 ) C37_=_C340( C37 C340 ) C37_=_C341( C37 C341 ) C37_=_C342( C37 C342 ) C41_=_C138( C41 C138 ) \nC41_=_C168( C41 C168 ) C41_=_C198( C41 C198 ) C41_=_C214( C41 C214 ) C41_=_C250( C41 C250 ) C41_=_C264( C41 C264 ) C41_=_C279( C41 C279 ) \nC41_=_C289( C41 C289 ) C41_=_C300( C41 C300 ) C41_=_C319( C41 C319 ) C41_=_C328( C41 C328 ) C41_=_C340( C41 C340 ) C41_=_C350( C41 C350 ) \nC41_=_C356( C41 C356 ) C41_=_C365( C41 C365 ) C41_=_C371( C41 C371 ) C41_=_C387( C41 C387 ) C41_=_C391( C41 C391 ) C41_=_C403( C41 C403 ) \nC41_=_C405( C41 C405 ) C41_=_C406( C41 C406 ) C41_=_C407( C41 C407 ) C47_=_C48( C47 C48 ) C47_=_C49( C47 C49 ) C47_=_C51( C47 C51 ) \nC47_=_C52( C47 C52 ) C47_=_C53( C47 C53 ) C47_=_C54( C47 C54 ) C47_=_C55( C47 C55 ) C47_=_C56( C47 C56 ) C47_=_C57( C47 C57 ) \nC47_=_C58( C47 C58 ) C47_=_C59( C47 C59 ) C47_=_C60( C47 C60 ) C47_=_C62( C47 C62 ) C47_=_C63( C47 C63 ) C47_=_C86( C47 C86 ) \nC47_=_C87( C47 C87 ) C47_=_C88( C47 C88 ) C47_=_C89( C47 C89 ) C47_=_C90( C47 C90 ) C47_=_C92( C47 C92 ) C47_=_C93( C47 C93 ) \nC47_=_C94( C47 C94 ) C47_=_C95( C47 C95 ) C47_=_C98( C47 C98 ) C47_=_C99( C47 C99 ) C47_=_C100( C47 C100 ) C47_=_C101( C47 C101 ) \nC47_=_C102( C47 C102 ) C47_=_C103( C47 C103 ) C47_=_C104( C47 C104 ) C47_=_C105( C47 C105 ) C48_=_C49( C48 C49 ) C48_=_C51( C48 C51 ) \nC48_=_C52( C48 C52 ) C48_=_C53( C48 C53 ) C48_=_C54( C48 C54 ) C48_=_C55( C48 C55 ) C48_=_C56( C48 C56 ) C48_=_C57( C48 C57 ) \nC48_=_C58( C48 C58 ) C48_=_C59( C48 C59 ) C48_=_C60( C48 C60 ) C48_=_C62( C48 C62 ) C48_=_C64( C48 C64 ) C48_=_C86( C48 C86 ) \nC48_=_C111( C48 C111 ) C48_=_C116( C48 C116 ) C49_=_C51( C49 C51 ) C49_=_C52( C49 C52 ) C49_=_C53( C49 C53 ) C49_=_C54( C49 C54 ) \nC49_=_C55( C49 C55 ) C49_=_C56( C49 C56 ) C49_=_C57( C49 C57 ) C49_=_C58( C49 C58 ) C49_=_C59( C49 C59 ) C49_=_C60( C49 C60 ) \nC49_=_C62( C49 C62 ) C49_=_C66( C49 C66 ) C49_=_C141( C49 C141 ) C49_=_C144( C49 C144 ) C51_=_C52( C51 C52 ) C51_=_C53( C51 C53 ) \nC51_=_C54( C51 C54 ) C51_=_C55( C51 C55 ) C51_=_C56( C51 C56 ) C51_=_C57( C51 C57 ) C51_=_C58( C51 C58 ) C51_=_C59( C51 C59 ) \nC51_=_C60( C51 C60 ) C51_=_C62( C51 C62 ) C51_=_C216( C51 C216 ) C51_=_C226( C51 C226 ) C52_=_C53( C52 C53 ) C52_=_C54( C52 C54 ) \nC52_=_C55( C52 C55 ) C52_=_C56( C52 C56 ) C52_=_C57( C52 C57 ) C52_=_C58( C52 C58 ) C52_=_C59( C52 C59 ) C52_=_C60( C52 C60 ) \nC52_=_C62( C52 C62 ) C52_=_C70( C52 C70 ) C52_=_C217( C52 C217 ) C52_=_C238( C52 C238 ) C52_=_C244( C52 C244 ) C52_=_C250( C52 C250 ) \nC53_=_C54( C53 C54 ) C53_=_C55( C53 C55 ) C53_=_C56( C53 C56 ) C53_=_C57( C53 C57 ) C53_=_C58( C53 C58 ) C53_=_C59( C53 C59 ) \nC53_=_C60( C53 C60 ) C53_=_C62( C53 C62 ) C53_=_C71( C53 C71 ) C53_=_C127( C53 C127 ) C53_=_C144( C53 C144 ) C53_=_C190( C53 C190 ) \nC53_=_C203( C53 C203 ) C53_=_C218( C53 C218 ) C53_=_C226( C53 C226 ) C53_=_C238( C53 C238 ) C53_=_C253( C53 C253 ) C53_=_C270( C53 C270 ) \nC53_=_C271( C53 C271 ) C53_=_C273( C53 C273 ) C53_=_C274( C53 C274 ) C53_=_C275( C53 C275 ) C53_=_C276( C53 C276 ) C53_=_C277( C53 C277 ) \nC53_=_C278( C53 C278 ) C53_=_C279( C53 C279 ) C53_=_C280( C53 C280 ) C54_=_C55( C54 C55 ) C54_=_C56( C54 C56 ) C54_=_C57( C54 C57 ) \nC54_=_C58( C54 C58 ) C54_=_C59( C54 C59 ) C54_=_C60( C54 C60 ) C54_=_C62( C54 C62 ) C54_=_C283( C54 C283 ) C54_=_C284( C54 C284 ) \nC54_=_C289( C54 C289 ) C55_=_C56( C55 C56 ) C55_=_C57( C55 C57 ) C55_=_C58( C55 C58 ) C55_=_C59( C55 C59 ) C55_=_C60( C55 C60 ) \nC55_=_C62( C55 C62 ) C55_=_C94( C55 C94 ) C55_=_C220( C55 C220 ) C55_=_C271( C55 C271 ) C55_=_C311( C55 C311 ) C55_=_C319( C55 C319 ) \nC56_=_C57( C56 C57 ) C56_=_C58( C56 C58 ) C56_=_C59( C56 C59 ) C56_=_C60( C56 C60 ) C56_=_C62( C56 C62 ) C56_=_C74( C56 C74 ) \nC56_=_C130( C56 C130 ) C56_=_C161( C56 C161 ) C56_=_C179( C56 C179 ) C56_=_C208( C56 C208 ) C56_=_C221( C56 C221 ) C56_=_C283( C56 C283 ) \nC56_=_C334( C56 C334 ) C56_=_C335( C56 C335 ) C56_=_C336( C56 C336 ) C56_=_C337( C56 C337 ) C56_=_C338( C56 C338 ) C56_=_C339( C56 C339 ) \nC56_=_C340( C56 C340 ) C56_=_C341( C56 C341 ) C56_=_C342( C56 C342 ) C57_=_C58( C57 C58 ) C57_=_C59( C57 C59 ) C57_=_C60( C57 C60 ) \nC57_=_C62( C57 C62 ) C57_=_C223( C57 C223 ) C57_=_C274( C57 C274 ) C57_=_C336( C57 C336 ) C57_=_C343( C57 C343 ) C57_=_C371( C57 C371 ) \nC58_=_C59( C58 C59 ) C58_=_C60( C58 C60 ) C58_=_C62( C58 C62 ) C58_=_C75( C58 C75 ) C58_=_C99( C58 C99 ) C58_=_C275( C58 C275 ) \nC58_=_C344( C58 C344 ) C59_=_C60( C59 C60 ) C59_=_C62( C59 C62 ) C59_=_C76( C59 C76 ) C59_=_C224( C59 C224 ) C59_=_C337( C59 C337 ) \nC59_=_C346( C59 C346 ) C59_=_C387( C59 C387 ) C60_=_C62( C60 C62 ) C60_=_C79( C60 C79 ) C60_=_C101( C60 C101 ) C60_=_C278( C60 C278 ) \nC60_=_C339( C60 C339 ) C60_=_C349( C60 C349 ) C60_=_C403( C60 C403 ) C62_=_C82( C62 C82 ) C62_=_C103( C62 C103 ) C62_=_C351( C62 C351 ) \nC62_=_C406( C62 C406 ) C63_=_C64( C63 C64 ) C63_=_C65( C63 C65 ) C63_=_C66( C63 C66 ) C63_=_C67( C63 C67 ) C63_=_C68( C63 C68 ) \nC63_=_C70( C63 C70 ) C63_=_C71( C63 C71 ) C63_=_C72( C63 C72 ) C63_=_C73( C63 C73 ) C63_=_C74( C63 C74 ) C63_=_C75( C63 C75 ) \nC63_=_C76( C63 C76 ) C63_=_C77( C63 C77 ) C63_=_C78( C63 C78 ) C63_=_C79( C63 C79 ) C63_=_C81( C63 C81 ) C63_=_C82( C63 C82 ) \nC63_=_C83( C63 C83 ) C63_=_C84( C63 C84 ) C63_=_C85( C63 C85 ) C63_=_C86( C63 C86 ) C63_=_C87( C63 C87 ) C63_=_C88( C63 C88 ) \nC63_=_C89( C63 C89 ) C63_=_C90( C63 C90 ) C63_=_C92( C63 C92 ) C63_=_C93( C63 C93 ) C63_=_C94( C63 C94 ) C63_=_C95( C63 C95 ) \nC63_=_C98( C63 C98 ) C63_=_C99( C63 C99 ) C63_=_C100( C63 C100 ) C63_=_C101( C63 C101 ) C63_=_C102( C63 C102 ) C63_=_C103( C63 C103 ) \nC63_=_C104( C63 C104 ) C63_=_C105( C63 C105 ) C64_=_C65( C64 C65 ) C64_=_C66( C64 C66 ) C64_=_C67( C64 C67 ) C64_=_C68( C64 C68 ) \nC64_=_C70( C64 C70 ) C64_=_C71( C64 C71 ) C64_=_C72( C64 C72 ) C64_=_C73( C64 C73 ) C64_=_C74( C64 C74 ) C64_=_C75( C64 C75 ) \nC64_=_C76( C64 C76 ) C64_=_C77( C64 C77 ) C64_=_C78( C64 C78 ) C64_=_C79( C64 C79 ) C64_=_C81( C64 C81 ) C64_=_C82( C64 C82 ) \nC64_=_C83( C64 C83 ) C64_=_C84( C64 C84 ) C64_=_C85( C64 C85 ) C64_=_C86( C64 C86 ) C64_=_C111( C64 C111 ) C64_=_C116( C64 C116 ) \nC65_=_C66( C65 C66 ) C65_=_C67( C65 C67 ) C65_=_C68( C65 C68 ) C65_=_C70( C65 C70 ) C65_=_C71( C65 C71 ) C65_=_C72( C65 C72 ) \nC65_=_C73( C65 C73 ) C65_=_C74( C65 C74 ) C65_=_C75( C65 C75 ) C65_=_C76( C65 C76 ) C65_=_C77( C65 C77 ) C65_=_C78( C65 C78 ) \nC65_=_C79( C65 C79 ) C65_=_C81( C65 C81 ) C65_=_C82( C65 C82 ) C65_=_C83( C65 C83 ) C65_=_C84( C65 C84 ) C65_=_C85( C65 C85 ) \nC65_=_C87( C65 C87 ) C65_=_C127( C65 C127 ) C65_=_C130( C65 C130 ) C65_=_C131( C65 C131 ) C65_=_C138( C65 C138 ) C66_=_C67( C66 C67 ) \nC66_=_C68( C66 C68 ) C66_=_C70( C66 C70 ) C66_=_C71( C66 C71 ) C66_=_C72( C66 C72 ) C66_=_C73( C66 C73 ) C66_=_C74( C66 C74 ) \nC66_=_C75( C66 C75 ) C66_=_C76( C66 C76 ) C66_=_C77( C66 C77 ) C66_=_C78( C66 C78 ) C66_=_C79( C66 C79 ) C66_=_C81( C66 C81 ) \nC66_=_C82( C66 C82 ) C66_=_C83( C66 C83 ) C66_=_C84( C66 C84 ) C66_=_C85( C66 C85 ) C66_=_C141( C66 C141 ) C66_=_C144( C66 C144 ) \nC67_=_C68( C67 C68 ) C67_=_C70( C67 C70 ) C67_=_C71( C67 C71 ) C67_=_C72( C67 C72 ) C67_=_C73( C67 C73 ) C67_=_C74( C67 C74 ) \nC67_=_C75( C67 C75 ) C67_=_C76( C67 C76 ) C67_=_C77( C67 C77 ) C67_=_C78( C67 C78 ) C67_=_C79( C67 C79 ) C67_=_C81( C67 C81 ) \nC67_=_C82( C67 C82 ) C67_=_C83( C67 C83 ) C67_=_C84( C67 C84 ) C67_=_C85( C67 C85 ) C67_=_C161( C67 C161 ) C67_=_C168( C67 C168 ) \nC68_=_C70( C68 C70 ) C68_=_C71( C68 C71 ) C68_=_C72( C68 C72 ) C68_=_C73( C68 C73 ) C68_=_C74( C68 C74 ) C68_=_C75( C68 C75 ) \nC68_=_C76( C68 C76 ) C68_=_C77( C68 C77 ) C68_=_C78( C68 C78 ) C68_=_C79( C68 C79 ) C68_=_C81( C68 C81 ) C68_=_C82( C68 C82 ) \nC68_=_C83( C68 C83 ) C68_=_C84( C68 C84 ) C68_=_C85( C68 C85 ) C68_=_C90( C68 C90 ) C68_=_C200( C68 C200 ) C68_=_C203( C68 C203 ) \nC68_=_C208( C68 C208 ) C68_=_C214( C68 C214 ) C70_=_C71( C70 C71 ) C70_=_C72( C70 C72 ) C70_=_C73( C70 C73 ) C70_=_C74( C70 C74 ) \nC70_=_C75( C70 C75 ) C70_=_C76( C70 C76 ) C70_=_C77( C70 C77 ) C70_=_C78( C70 C78 ) C70_=_C79( C70 C79 ) C70_=_C81( C70 C81 ) \nC70_=_C82( C70 C82 ) C70_=_C83( C70 C83 ) C70_=_C84( C70 C84 ) C70_=_C85( C70 C85 ) C70_=_C217( C70 C217 ) C70_=_C238( C70 C238 ) \nC70_=_C244( C70 C244 ) C70_=_C250( C70 C250 ) C71_=_C72( C71 C72 ) C71_=_C73( C71 C73 ) C71_=_C74( C71 C74 ) C71_=_C75( C71 C75 ) \nC71_=_C76( C71 C76 ) C71_=_C77( C71 C77 ) C71_=_C78( C71 C78 ) C71_=_C79( C71 C79 ) C71_=_C81( C71 C81 ) C71_=_C82( C71 C82 ) \nC71_=_C83( C71 C83 ) C71_=_C84( C71 C84 ) C71_=_C85( C71 C85 ) C71_=_C127( C71 C127 ) C71_=_C144( C71 C144 ) C71_=_C190( C71 C190 ) \nC71_=_C203( C71 C203 ) C71_=_C218( C71 C218 ) C71_=_C226( C71 C226 ) C71_=_C238( C71 C238 ) C71_=_C253( C71 C253 ) C71_=_C270(</w:t>
      </w:r>
    </w:p>
    <w:p>
      <w:pPr>
        <w:pStyle w:val="PreformattedText"/>
        <w:bidi w:val="0"/>
        <w:spacing w:before="0" w:after="0"/>
        <w:jc w:val="left"/>
        <w:rPr/>
      </w:pPr>
      <w:r>
        <w:rPr/>
        <w:t xml:space="preserve"> </w:t>
      </w:r>
      <w:r>
        <w:rPr/>
        <w:t>C71 C270 ) \nC71_=_C271( C71 C271 ) C71_=_C273( C71 C273 ) C71_=_C274( C71 C274 ) C71_=_C275( C71 C275 ) C71_=_C276( C71 C276 ) C71_=_C277( C71 C277 ) \nC71_=_C278( C71 C278 ) C71_=_C279( C71 C279 ) C71_=_C280( C71 C280 ) C72_=_C73( C72 C73 ) C72_=_C74( C72 C74 ) C72_=_C75( C72 C75 ) \nC72_=_C76( C72 C76 ) C72_=_C77( C72 C77 ) C72_=_C78( C72 C78 ) C72_=_C79( C72 C79 ) C72_=_C81( C72 C81 ) C72_=_C82( C72 C82 ) \nC72_=_C83( C72 C83 ) C72_=_C84( C72 C84 ) C72_=_C85( C72 C85 ) C72_=_C92( C72 C92 ) C72_=_C219( C72 C219 ) C72_=_C294( C72 C294 ) \nC72_=_C300( C72 C300 ) C73_=_C74( C73 C74 ) C73_=_C75( C73 C75 ) C73_=_C76( C73 C76 ) C73_=_C77( C73 C77 ) C73_=_C78( C73 C78 ) \nC73_=_C79( C73 C79 ) C73_=_C81( C73 C81 ) C73_=_C82( C73 C82 ) C73_=_C83( C73 C83 ) C73_=_C84( C73 C84 ) C73_=_C85( C73 C85 ) \nC73_=_C93( C73 C93 ) C73_=_C270( C73 C270 ) C74_=_C75( C74 C75 ) C74_=_C76( C74 C76 ) C74_=_C77( C74 C77 ) C74_=_C78( C74 C78 ) \nC74_=_C79( C74 C79 ) C74_=_C81( C74 C81 ) C74_=_C82( C74 C82 ) C74_=_C83( C74 C83 ) C74_=_C84( C74 C84 ) C74_=_C85( C74 C85 ) \nC74_=_C130( C74 C130 ) C74_=_C161( C74 C161 ) C74_=_C179( C74 C179 ) C74_=_C208( C74 C208 ) C74_=_C221( C74 C221 ) C74_=_C283( C74 C283 ) \nC74_=_C334( C74 C334 ) C74_=_C335( C74 C335 ) C74_=_C336( C74 C336 ) C74_=_C337( C74 C337 ) C74_=_C338( C74 C338 ) C74_=_C339( C74 C339 ) \nC74_=_C340( C74 C340 ) C74_=_C341( C74 C341 ) C74_=_C342( C74 C342 ) C75_=_C76( C75 C76 ) C75_=_C77( C75 C77 ) C75_=_C78( C75 C78 ) \nC75_=_C79( C75 C79 ) C75_=_C81( C75 C81 ) C75_=_C82( C75 C82 ) C75_=_C83( C75 C83 ) C75_=_C84( C75 C84 ) C75_=_C85( C75 C85 ) \nC75_=_C99( C75 C99 ) C75_=_C275( C75 C275 ) C75_=_C344( C75 C344 ) C76_=_C77( C76 C77 ) C76_=_C78( C76 C78 ) C76_=_C79( C76 C79 ) \nC76_=_C81( C76 C81 ) C76_=_C82( C76 C82 ) C76_=_C83( C76 C83 ) C76_=_C84( C76 C84 ) C76_=_C85( C76 C85 ) C76_=_C224( C76 C224 ) \nC76_=_C337( C76 C337 ) C76_=_C346( C76 C346 ) C76_=_C387( C76 C387 ) C77_=_C78( C77 C78 ) C77_=_C79( C77 C79 ) C77_=_C81( C77 C81 ) \nC77_=_C82( C77 C82 ) C77_=_C83( C77 C83 ) C77_=_C84( C77 C84 ) C77_=_C85( C77 C85 ) C77_=_C391( C77 C391 ) C78_=_C79( C78 C79 ) \nC78_=_C81( C78 C81 ) C78_=_C82( C78 C82 ) C78_=_C83( C78 C83 ) C78_=_C84( C78 C84 ) C78_=_C85( C78 C85 ) C78_=_C277( C78 C277 ) \nC78_=_C338( C78 C338 ) C78_=_C348( C78 C348 ) C79_=_C81( C79 C81 ) C79_=_C82( C79 C82 ) C79_=_C83( C79 C83 ) C79_=_C84( C79 C84 ) \nC79_=_C85( C79 C85 ) C79_=_C101( C79 C101 ) C79_=_C278( C79 C278 ) C79_=_C339( C79 C339 ) C79_=_C349( C79 C349 ) C79_=_C403( C79 C403 ) \nC81_=_C82( C81 C82 ) C81_=_C83( C81 C83 ) C81_=_C84( C81 C84 ) C81_=_C85( C81 C85 ) C81_=_C102( C81 C102 ) C81_=_C341( C81 C341 ) \nC81_=_C405( C81 C405 ) C82_=_C83( C82 C83 ) C82_=_C84( C82 C84 ) C82_=_C85( C82 C85 ) C82_=_C103( C82 C103 ) C82_=_C351( C82 C351 ) \nC82_=_C406( C82 C406 ) C83_=_C84( C83 C84 ) C83_=_C85( C83 C85 ) C84_=_C85( C84 C85 ) C84_=_C104( C84 C104 ) C84_=_C342( C84 C342 ) \nC84_=_C352( C84 C352 ) C84_=_C407( C84 C407 ) C85_=_C105( C85 C105 ) C85_=_C280( C85 C280 ) C86_=_C87( C86 C87 ) C86_=_C88( C86 C88 ) \nC86_=_C89( C86 C89 ) C86_=_C90( C86 C90 ) C86_=_C92( C86 C92 ) C86_=_C93( C86 C93 ) C86_=_C94( C86 C94 ) C86_=_C95( C86 C95 ) \nC86_=_C98( C86 C98 ) C86_=_C99( C86 C99 ) C86_=_C100( C86 C100 ) C86_=_C101( C86 C101 ) C86_=_C102( C86 C102 ) C86_=_C103( C86 C103 ) \nC86_=_C104( C86 C104 ) C86_=_C105( C86 C105 ) C86_=_C111( C86 C111 ) C86_=_C116( C86 C116 ) C87_=_C88( C87 C88 ) C87_=_C89( C87 C89 ) \nC87_=_C90( C87 C90 ) C87_=_C92( C87 C92 ) C87_=_C93( C87 C93 ) C87_=_C94( C87 C94 ) C87_=_C95( C87 C95 ) C87_=_C98( C87 C98 ) \nC87_=_C99( C87 C99 ) C87_=_C100( C87 C100 ) C87_=_C101( C87 C101 ) C87_=_C102( C87 C102 ) C87_=_C103( C87 C103 ) C87_=_C104( C87 C104 ) \nC87_=_C105( C87 C105 ) C87_=_C127( C87 C127 ) C87_=_C130( C87 C130 ) C87_=_C131( C87 C131 ) C87_=_C138( C87 C138 ) C88_=_C89( C88 C89 ) \nC88_=_C90( C88 C90 ) C88_=_C92( C88 C92 ) C88_=_C93( C88 C93 ) C88_=_C94( C88 C94 ) C88_=_C95( C88 C95 ) C88_=_C98( C88 C98 ) \nC88_=_C99( C88 C99 ) C88_=_C100( C88 C100 ) C88_=_C101( C88 C101 ) C88_=_C102( C88 C102 ) C88_=_C103( C88 C103 ) C88_=_C104( C88 C104 ) \nC88_=_C105( C88 C105 ) C88_=_C179( C88 C179 ) C88_=_C180( C88 C180 ) C89_=_C90( C89 C90 ) C89_=_C92( C89 C92 ) C89_=_C93( C89 C93 ) \nC89_=_C94( C89 C94 ) C89_=_C95( C89 C95 ) C89_=_C98( C89 C98 ) C89_=_C99( C89 C99 ) C89_=_C100( C89 C100 ) C89_=_C101( C89 C101 ) \nC89_=_C102( C89 C102 ) C89_=_C103( C89 C103 ) C89_=_C104( C89 C104 ) C89_=_C105( C89 C105 ) C89_=_C189( C89 C189 ) C89_=_C190( C89 C190 ) \nC89_=_C193( C89 C193 ) C89_=_C198( C89 C198 ) C90_=_C92( C90 C92 ) C90_=_C93( C90 C93 ) C90_=_C94( C90 C94 ) C90_=_C95( C90 C95 ) \nC90_=_C98( C90 C98 ) C90_=_C99( C90 C99 ) C90_=_C100( C90 C100 ) C90_=_C101( C90 C101 ) C90_=_C102( C90 C102 ) C90_=_C103( C90 C103 ) \nC90_=_C104( C90 C104 ) C90_=_C105( C90 C105 ) C90_=_C200( C90 C200 ) C90_=_C203( C90 C203 ) C90_=_C208( C90 C208 ) C90_=_C214( C90 C214 ) \nC92_=_C93( C92 C93 ) C92_=_C94( C92 C94 ) C92_=_C95( C92 C95 ) C92_=_C98( C92 C98 ) C92_=_C99( C92 C99 ) C92_=_C100( C92 C100 ) \nC92_=_C101( C92 C101 ) C92_=_C102( C92 C102 ) C92_=_C103( C92 C103 ) C92_=_C104( C92 C104 ) C92_=_C105( C92 C105 ) C92_=_C219( C92 C219 ) \nC92_=_C294( C92 C294 ) C92_=_C300( C92 C300 ) C93_=_C94( C93 C94 ) C93_=_C95( C93 C95 ) C93_=_C98( C93 C98 ) C93_=_C99( C93 C99 ) \nC93_=_C100( C93 C100 ) C93_=_C101( C93 C101 ) C93_=_C102( C93 C102 ) C93_=_C103( C93 C103 ) C93_=_C104( C93 C104 ) C93_=_C105( C93 C105 ) \nC93_=_C270( C93 C270 ) C94_=_C95( C94 C95 ) C94_=_C98( C94 C98 ) C94_=_C99( C94 C99 ) C94_=_C100( C94 C100 ) C94_=_C101( C94 C101 ) \nC94_=_C102( C94 C102 ) C94_=_C103( C94 C103 ) C94_=_C104( C94 C104 ) C94_=_C105( C94 C105 ) C94_=_C220( C94 C220 ) C94_=_C271( C94 C271 ) \nC94_=_C311( C94 C311 ) C94_=_C319( C94 C319 ) C95_=_C98( C95 C98 ) C95_=_C99( C95 C99 ) C95_=_C100( C95 C100 ) C95_=_C101( C95 C101 ) \nC95_=_C102( C95 C102 ) C95_=_C103( C95 C103 ) C95_=_C104( C95 C104 ) C95_=_C105( C95 C105 ) C95_=_C328( C95 C328 ) C98_=_C99( C98 C99 ) \nC98_=_C100( C98 C100 ) C98_=_C101( C98 C101 ) C98_=_C102( C98 C102 ) C98_=_C103( C98 C103 ) C98_=_C104( C98 C104 ) C98_=_C105( C98 C105 ) \nC98_=_C273( C98 C273 ) C98_=_C335( C98 C335 ) C98_=_C365( C98 C365 ) C99_=_C100( C99 C100 ) C99_=_C101( C99 C101 ) C99_=_C102( C99 C102 ) \nC99_=_C103( C99 C103 ) C99_=_C104( C99 C104 ) C99_=_C105( C99 C105 ) C99_=_C275( C99 C275 ) C99_=_C344( C99 C344 ) C100_=_C101( C100 C101 ) \nC100_=_C102( C100 C102 ) C100_=_C103( C100 C103 ) C100_=_C104( C100 C104 ) C100_=_C105( C100 C105 ) C100_=_C276( C100 C276 ) C100_=_C347( C100 C347 ) \nC101_=_C102( C101 C102 ) C101_=_C103( C101 C103 ) C101_=_C104( C101 C104 ) C101_=_C105( C101 C105 ) C101_=_C278( C101 C278 ) C101_=_C339( C101 C339 ) \nC101_=_C349( C101 C349 ) C101_=_C403( C101 C403 ) C102_=_C103( C102 C103 ) C102_=_C104( C102 C104 ) C102_=_C105( C102 C105 ) C102_=_C341( C102 C341 ) \nC102_=_C405( C102 C405 ) C103_=_C104( C103 C104 ) C103_=_C105( C103 C105 ) C103_=_C351( C103 C351 ) C103_=_C406( C103 C406 ) C104_=_C105( C104 C105 ) \nC104_=_C342( C104 C342 ) C104_=_C352( C104 C352 ) C104_=_C407( C104 C407 ) C105_=_C280( C105 C280 ) C111_=_C116( C111 C116 ) C111_=_C141( C111 C141 ) \nC111_=_C189( C111 C189 ) C111_=_C200( C111 C200 ) C111_=_C216( C111 C216 ) C111_=_C217( C111 C217 ) C111_=_C218( C111 C218 ) C111_=_C219( C111 C219 ) \nC111_=_C220( C111 C220 ) C111_=_C221( C111 C221 ) C111_=_C222( C111 C222 ) C111_=_C223( C111 C223 ) C111_=_C224( C111 C224 ) C116_=_C131( C116 C131 ) \nC116_=_C180( C116 C180 ) C116_=_C193( C116 C193 ) C116_=_C222( C116 C222 ) C116_=_C244( C116 C244 ) C116_=_C257( C116 C257 ) C116_=_C284( C116 C284 ) \nC116_=_C294( C116 C294 ) C116_=_C311( C116 C311 ) C116_=_C343( C116 C343 ) C116_=_C344( C116 C344 ) C116_=_C345( C116 C345 ) C116_=_C346( C116 C346 ) \nC116_=_C347( C116 C347 ) C116_=_C348( C116 C348 ) C116_=_C349( C116 C349 ) C116_=_C350( C116 C350 ) C116_=_C351( C116 C351 ) C116_=_C352( C116 C352 ) \nC127_=_C130( C127 C130 ) C127_=_C131( C127 C131 ) C127_=_C138( C127 C138 ) C127_=_C144( C127 C144 ) C127_=_C190( C127 C190 ) C127_=_C203( C127 C203 ) \nC127_=_C218( C127 C218 ) C127_=_C226( C127 C226 ) C127_=_C238( C127 C238 ) C127_=_C253( C127 C253 ) C127_=_C270( C127 C270 ) C127_=_C271( C127 C271 ) \nC127_=_C273( C127 C273 ) C127_=_C274( C127 C274 ) C127_=_C275( C127 C275 ) C127_=_C276( C127 C276 ) C127_=_C277( C127 C277 ) C127_=_C278( C127 C278 ) \nC127_=_C279( C127 C279 ) C127_=_C280( C127 C280 ) C130_=_C131( C130 C131 ) C130_=_C138( C130 C138 ) C130_=_C161( C130 C161 ) C130_=_C179( C130 C179 ) \nC130_=_C208( C130 C208 ) C130_=_C221( C130 C221 ) C130_=_C283( C130 C283 ) C130_=_C334( C130 C334 ) C130_=_C335( C130 C335 ) C130_=_C336( C130 C336 ) \nC130_=_C337( C130 C337 ) C130_=_C338( C130 C338 ) C130_=_C339( C130 C339 ) C130_=_C340( C130 C340 ) C130_=_C341( C130 C341 ) C130_=_C342( C130 C342 ) \nC131_=_C138( C131 C138 ) C131_=_C180( C131 C180 ) C131_=_C193( C131 C193 ) C131_=_C222( C131 C222 ) C131_=_C244( C131 C244 ) C131_=_C257( C131 C257 ) \nC131_=_C284( C131 C284 ) C131_=_C294( C131 C294 ) C131_=_C311( C131 C311 ) C131_=_C343( C131 C343 ) C131_=_C344( C131 C344 ) C131_=_C345( C131 C345 ) \nC131_=_C346( C131 C346 ) C131_=_C347( C131 C347 ) C131_=_C348( C131 C348 ) C131_=_C349( C131 C349 ) C131_=_C350( C131 C350 ) C131_=_C351( C131 C351 ) \nC131_=_C352( C131 C352 ) C138_=_C168( C138 C168 ) C138_=_C198( C138 C198 ) C138_=_C214( C138 C214 ) C138_=_C250( C138 C250 ) C138_=_C264( C138 C264 ) \nC138_=_C279( C138 C279 ) C138_=_C289( C138 C289 ) C138_=_C300( C138 C300 ) C138_=_C319( C138 C319 ) C138_=_C328( C138 C328 ) C138_=_C340( C138 C340 ) \nC138_=_C350( C138 C350 ) C138_=_C356( C138 C356 ) C138_=_C365( C138 C365 ) C138_=_C371( C138 C371 ) C138_=_C387( C138 C387 ) C138_=_C391( C138 C391 ) \nC138_=_C403( C138 C403 ) C138_=_C405( C138 C405 ) C138_=_C406( C138 C406 ) C138_=_C407( C138</w:t>
      </w:r>
    </w:p>
    <w:p>
      <w:pPr>
        <w:pStyle w:val="PreformattedText"/>
        <w:bidi w:val="0"/>
        <w:spacing w:before="0" w:after="0"/>
        <w:jc w:val="left"/>
        <w:rPr/>
      </w:pPr>
      <w:r>
        <w:rPr/>
        <w:t xml:space="preserve"> </w:t>
      </w:r>
      <w:r>
        <w:rPr/>
        <w:t>C407 ) C141_=_C144( C141 C144 ) C141_=_C189( C141 C189 ) \nC141_=_C200( C141 C200 ) C141_=_C216( C141 C216 ) C141_=_C217( C141 C217 ) C141_=_C218( C141 C218 ) C141_=_C219( C141 C219 ) C141_=_C220( C141 C220 ) \nC141_=_C221( C141 C221 ) C141_=_C222( C141 C222 ) C141_=_C223( C141 C223 ) C141_=_C224( C141 C224 ) C144_=_C190( C144 C190 ) C144_=_C203( C144 C203 ) \nC144_=_C218( C144 C218 ) C144_=_C226( C144 C226 ) C144_=_C238( C144 C238 ) C144_=_C253( C144 C253 ) C144_=_C270( C144 C270 ) C144_=_C271( C144 C271 ) \nC144_=_C273( C144 C273 ) C144_=_C274( C144 C274 ) C144_=_C275( C144 C275 ) C144_=_C276( C144 C276 ) C144_=_C277( C144 C277 ) C144_=_C278( C144 C278 ) \nC144_=_C279( C144 C279 ) C144_=_C280( C144 C280 ) C161_=_C168( C161 C168 ) C161_=_C179( C161 C179 ) C161_=_C208( C161 C208 ) C161_=_C221( C161 C221 ) \nC161_=_C283( C161 C283 ) C161_=_C334( C161 C334 ) C161_=_C335( C161 C335 ) C161_=_C336( C161 C336 ) C161_=_C337( C161 C337 ) C161_=_C338( C161 C338 ) \nC161_=_C339( C161 C339 ) C161_=_C340( C161 C340 ) C161_=_C341( C161 C341 ) C161_=_C342( C161 C342 ) C168_=_C198( C168 C198 ) C168_=_C214( C168 C214 ) \nC168_=_C250( C168 C250 ) C168_=_C264( C168 C264 ) C168_=_C279( C168 C279 ) C168_=_C289( C168 C289 ) C168_=_C300( C168 C300 ) C168_=_C319( C168 C319 ) \nC168_=_C328( C168 C328 ) C168_=_C340( C168 C340 ) C168_=_C350( C168 C350 ) C168_=_C356( C168 C356 ) C168_=_C365( C168 C365 ) C168_=_C371( C168 C371 ) \nC168_=_C387( C168 C387 ) C168_=_C391( C168 C391 ) C168_=_C403( C168 C403 ) C168_=_C405( C168 C405 ) C168_=_C406( C168 C406 ) C168_=_C407( C168 C407 ) \nC179_=_C180( C179 C180 ) C179_=_C208( C179 C208 ) C179_=_C221( C179 C221 ) C179_=_C283( C179 C283 ) C179_=_C334( C179 C334 ) C179_=_C335( C179 C335 ) \nC179_=_C336( C179 C336 ) C179_=_C337( C179 C337 ) C179_=_C338( C179 C338 ) C179_=_C339( C179 C339 ) C179_=_C340( C179 C340 ) C179_=_C341( C179 C341 ) \nC179_=_C342( C179 C342 ) C180_=_C193( C180 C193 ) C180_=_C222( C180 C222 ) C180_=_C244( C180 C244 ) C180_=_C257( C180 C257 ) C180_=_C284( C180 C284 ) \nC180_=_C294( C180 C294 ) C180_=_C311( C180 C311 ) C180_=_C343( C180 C343 ) C180_=_C344( C180 C344 ) C180_=_C345( C180 C345 ) C180_=_C346( C180 C346 ) \nC180_=_C347( C180 C347 ) C180_=_C348( C180 C348 ) C180_=_C349( C180 C349 ) C180_=_C350( C180 C350 ) C180_=_C351( C180 C351 ) C180_=_C352( C180 C352 ) \nC189_=_C190( C189 C190 ) C189_=_C193( C189 C193 ) C189_=_C198( C189 C198 ) C189_=_C200( C189 C200 ) C189_=_C216( C189 C216 ) C189_=_C217( C189 C217 ) \nC189_=_C218( C189 C218 ) C189_=_C219( C189 C219 ) C189_=_C220( C189 C220 ) C189_=_C221( C189 C221 ) C189_=_C222( C189 C222 ) C189_=_C223( C189 C223 ) \nC189_=_C224( C189 C224 ) C190_=_C193( C190 C193 ) C190_=_C198( C190 C198 ) C190_=_C203( C190 C203 ) C190_=_C218( C190 C218 ) C190_=_C226( C190 C226 ) \nC190_=_C238( C190 C238 ) C190_=_C253( C190 C253 ) C190_=_C270( C190 C270 ) C190_=_C271( C190 C271 ) C190_=_C273( C190 C273 ) C190_=_C274( C190 C274 ) \nC190_=_C275( C190 C275 ) C190_=_C276( C190 C276 ) C190_=_C277( C190 C277 ) C190_=_C278( C190 C278 ) C190_=_C279( C190 C279 ) C190_=_C280( C190 C280 ) \nC193_=_C198( C193 C198 ) C193_=_C222( C193 C222 ) C193_=_C244( C193 C244 ) C193_=_C257( C193 C257 ) C193_=_C284( C193 C284 ) C193_=_C294( C193 C294 ) \nC193_=_C311( C193 C311 ) C193_=_C343( C193 C343 ) C193_=_C344( C193 C344 ) C193_=_C345( C193 C345 ) C193_=_C346( C193 C346 ) C193_=_C347( C193 C347 ) \nC193_=_C348( C193 C348 ) C193_=_C349( C193 C349 ) C193_=_C350( C193 C350 ) C193_=_C351( C193 C351 ) C193_=_C352( C193 C352 ) C198_=_C214( C198 C214 ) \nC198_=_C250( C198 C250 ) C198_=_C264( C198 C264 ) C198_=_C279( C198 C279 ) C198_=_C289( C198 C289 ) C198_=_C300( C198 C300 ) C198_=_C319( C198 C319 ) \nC198_=_C328( C198 C328 ) C198_=_C340( C198 C340 ) C198_=_C350( C198 C350 ) C198_=_C356( C198 C356 ) C198_=_C365( C198 C365 ) C198_=_C371( C198 C371 ) \nC198_=_C387( C198 C387 ) C198_=_C391( C198 C391 ) C198_=_C403( C198 C403 ) C198_=_C405( C198 C405 ) C198_=_C406( C198 C406 ) C198_=_C407( C198 C407 ) \nC200_=_C203( C200 C203 ) C200_=_C208( C200 C208 ) C200_=_C214( C200 C214 ) C200_=_C216( C200 C216 ) C200_=_C217( C200 C217 ) C200_=_C218( C200 C218 ) \nC200_=_C219( C200 C219 ) C200_=_C220( C200 C220 ) C200_=_C221( C200 C221 ) C200_=_C222( C200 C222 ) C200_=_C223( C200 C223 ) C200_=_C224( C200 C224 ) \nC203_=_C208( C203 C208 ) C203_=_C214( C203 C214 ) C203_=_C218( C203 C218 ) C203_=_C226( C203 C226 ) C203_=_C238( C203 C238 ) C203_=_C253( C203 C253 ) \nC203_=_C270( C203 C270 ) C203_=_C271( C203 C271 ) C203_=_C273( C203 C273 ) C203_=_C274( C203 C274 ) C203_=_C275( C203 C275 ) C203_=_C276( C203 C276 ) \nC203_=_C277( C203 C277 ) C203_=_C278( C203 C278 ) C203_=_C279( C203 C279 ) C203_=_C280( C203 C280 ) C208_=_C214( C208 C214 ) C208_=_C221( C208 C221 ) \nC208_=_C283( C208 C283 ) C208_=_C334( C208 C334 ) C208_=_C335( C208 C335 ) C208_=_C336( C208 C336 ) C208_=_C337( C208 C337 ) C208_=_C338( C208 C338 ) \nC208_=_C339( C208 C339 ) C208_=_C340( C208 C340 ) C208_=_C341( C208 C341 ) C208_=_C342( C208 C342 ) C214_=_C250( C214 C250 ) C214_=_C264( C214 C264 ) \nC214_=_C279( C214 C279 ) C214_=_C289( C214 C289 ) C214_=_C300( C214 C300 ) C214_=_C319( C214 C319 ) C214_=_C328( C214 C328 ) C214_=_C340( C214 C340 ) \nC214_=_C350( C214 C350 ) C214_=_C356( C214 C356 ) C214_=_C365( C214 C365 ) C214_=_C371( C214 C371 ) C214_=_C387( C214 C387 ) C214_=_C391( C214 C391 ) \nC214_=_C403( C214 C403 ) C214_=_C405( C214 C405 ) C214_=_C406( C214 C406 ) C214_=_C407( C214 C407 ) C216_=_C217( C216 C217 ) C216_=_C218( C216 C218 ) \nC216_=_C219( C216 C219 ) C216_=_C220( C216 C220 ) C216_=_C221( C216 C221 ) C216_=_C222( C216 C222 ) C216_=_C223( C216 C223 ) C216_=_C224( C216 C224 ) \nC216_=_C226( C216 C226 ) C217_=_C218( C217 C218 ) C217_=_C219( C217 C219 ) C217_=_C220( C217 C220 ) C217_=_C221( C217 C221 ) C217_=_C222( C217 C222 ) \nC217_=_C223( C217 C223 ) C217_=_C224( C217 C224 ) C217_=_C238( C217 C238 ) C217_=_C244( C217 C244 ) C217_=_C250( C217 C250 ) C218_=_C219( C218 C219 ) \nC218_=_C220( C218 C220 ) C218_=_C221( C218 C221 ) C218_=_C222( C218 C222 ) C218_=_C223( C218 C223 ) C218_=_C224( C218 C224 ) C218_=_C226( C218 C226 ) \nC218_=_C238( C218 C238 ) C218_=_C253( C218 C253 ) C218_=_C270( C218 C270 ) C218_=_C271( C218 C271 ) C218_=_C273( C218 C273 ) C218_=_C274( C218 C274 ) \nC218_=_C275( C218 C275 ) C218_=_C276( C218 C276 ) C218_=_C277( C218 C277 ) C218_=_C278( C218 C278 ) C218_=_C279( C218 C279 ) C218_=_C280( C218 C280 ) \nC219_=_C220( C219 C220 ) C219_=_C221( C219 C221 ) C219_=_C222( C219 C222 ) C219_=_C223( C219 C223 ) C219_=_C224( C219 C224 ) C219_=_C294( C219 C294 ) \nC219_=_C300( C219 C300 ) C220_=_C221( C220 C221 ) C220_=_C222( C220 C222 ) C220_=_C223( C220 C223 ) C220_=_C224( C220 C224 ) C220_=_C271( C220 C271 ) \nC220_=_C311( C220 C311 ) C220_=_C319( C220 C319 ) C221_=_C222( C221 C222 ) C221_=_C223( C221 C223 ) C221_=_C224( C221 C224 ) C221_=_C283( C221 C283 ) \nC221_=_C334( C221 C334 ) C221_=_C335( C221 C335 ) C221_=_C336( C221 C336 ) C221_=_C337( C221 C337 ) C221_=_C338( C221 C338 ) C221_=_C339( C221 C339 ) \nC221_=_C340( C221 C340 ) C221_=_C341( C221 C341 ) C221_=_C342( C221 C342 ) C222_=_C223( C222 C223 ) C222_=_C224( C222 C224 ) C222_=_C244( C222 C244 ) \nC222_=_C257( C222 C257 ) C222_=_C284( C222 C284 ) C222_=_C294( C222 C294 ) C222_=_C311( C222 C311 ) C222_=_C343( C222 C343 ) C222_=_C344( C222 C344 ) \nC222_=_C345( C222 C345 ) C222_=_C346( C222 C346 ) C222_=_C347( C222 C347 ) C222_=_C348( C222 C348 ) C222_=_C349( C222 C349 ) C222_=_C350( C222 C350 ) \nC222_=_C351( C222 C351 ) C222_=_C352( C222 C352 ) C223_=_C224( C223 C224 ) C223_=_C274( C223 C274 ) C223_=_C336( C223 C336 ) C223_=_C343( C223 C343 ) \nC223_=_C371( C223 C371 ) C224_=_C337( C224 C337 ) C224_=_C346( C224 C346 ) C224_=_C387( C224 C387 ) C226_=_C238( C226 C238 ) C226_=_C253( C226 C253 ) \nC226_=_C270( C226 C270 ) C226_=_C271( C226 C271 ) C226_=_C273( C226 C273 ) C226_=_C274( C226 C274 ) C226_=_C275( C226 C275 ) C226_=_C276( C226 C276 ) \nC226_=_C277( C226 C277 ) C226_=_C278( C226 C278 ) C226_=_C279( C226 C279 ) C226_=_C280( C226 C280 ) C238_=_C244( C238 C244 ) C238_=_C250( C238 C250 ) \nC238_=_C253( C238 C253 ) C238_=_C270( C238 C270 ) C238_=_C271( C238 C271 ) C238_=_C273( C238 C273 ) C238_=_C274( C238 C274 ) C238_=_C275( C238 C275 ) \nC238_=_C276( C238 C276 ) C238_=_C277( C238 C277 ) C238_=_C278( C238 C278 ) C238_=_C279( C238 C279 ) C238_=_C280( C238 C280 ) C244_=_C250( C244 C250 ) \nC244_=_C257( C244 C257 ) C244_=_C284( C244 C284 ) C244_=_C294( C244 C294 ) C244_=_C311( C244 C311 ) C244_=_C343( C244 C343 ) C244_=_C344( C244 C344 ) \nC244_=_C345( C244 C345 ) C244_=_C346( C244 C346 ) C244_=_C347( C244 C347 ) C244_=_C348( C244 C348 ) C244_=_C349( C244 C349 ) C244_=_C350( C244 C350 ) \nC244_=_C351( C244 C351 ) C244_=_C352( C244 C352 ) C250_=_C264( C250 C264 ) C250_=_C279( C250 C279 ) C250_=_C289( C250 C289 ) C250_=_C300( C250 C300 ) \nC250_=_C319( C250 C319 ) C250_=_C328( C250 C328 ) C250_=_C340( C250 C340 ) C250_=_C350( C250 C350 ) C250_=_C356( C250 C356 ) C250_=_C365( C250 C365 ) \nC250_=_C371( C250 C371 ) C250_=_C387( C250 C387 ) C250_=_C391( C250 C391 ) C250_=_C403( C250 C403 ) C250_=_C405( C250 C405 ) C250_=_C406( C250 C406 ) \nC250_=_C407( C250 C407 ) C253_=_C257( C253 C257 ) C253_=_C264( C253 C264 ) C253_=_C270( C253 C270 ) C253_=_C271( C253 C271 ) C253_=_C273( C253 C273 ) \nC253_=_C274( C253 C274 ) C253_=_C275( C253 C275 ) C253_=_C276( C253 C276 ) C253_=_C277( C253 C277 ) C253_=_C278( C253 C278 ) C253_=_C279( C253 C279 ) \nC253_=_C280( C253 C280 ) C257_=_C264( C257 C264 ) C257_=_C284( C257 C284 ) C257_=_C294( C257 C294 ) C257_=_C311( C257 C311 ) C257_=_C343( C257 C343 ) \nC257_=_C344( C257 C344 ) C257_=_C345( C257 C345 ) C257_=_C346( C257 C346 ) C257_=_C347( C257 C347 ) C257_=_C348( C257 C348 ) C257_=_C349( C257 C349 ) \nC257_=_C350( C257 C350 ) C257_=_C351( C257 C351 ) C257_=_C352( C257 C352 ) C264_=_C279( C264 C279 ) C264_=_C289(</w:t>
      </w:r>
    </w:p>
    <w:p>
      <w:pPr>
        <w:pStyle w:val="PreformattedText"/>
        <w:bidi w:val="0"/>
        <w:spacing w:before="0" w:after="0"/>
        <w:jc w:val="left"/>
        <w:rPr/>
      </w:pPr>
      <w:r>
        <w:rPr/>
        <w:t xml:space="preserve"> </w:t>
      </w:r>
      <w:r>
        <w:rPr/>
        <w:t>C264 C289 ) C264_=_C300( C264 C300 ) \nC264_=_C319( C264 C319 ) C264_=_C328( C264 C328 ) C264_=_C340( C264 C340 ) C264_=_C350( C264 C350 ) C264_=_C356( C264 C356 ) C264_=_C365( C264 C365 ) \nC264_=_C371( C264 C371 ) C264_=_C387( C264 C387 ) C264_=_C391( C264 C391 ) C264_=_C403( C264 C403 ) C264_=_C405( C264 C405 ) C264_=_C406( C264 C406 ) \nC264_=_C407( C264 C407 ) C270_=_C271( C270 C271 ) C270_=_C273( C270 C273 ) C270_=_C274( C270 C274 ) C270_=_C275( C270 C275 ) C270_=_C276( C270 C276 ) \nC270_=_C277( C270 C277 ) C270_=_C278( C270 C278 ) C270_=_C279( C270 C279 ) C270_=_C280( C270 C280 ) C271_=_C273( C271 C273 ) C271_=_C274( C271 C274 ) \nC271_=_C275( C271 C275 ) C271_=_C276( C271 C276 ) C271_=_C277( C271 C277 ) C271_=_C278( C271 C278 ) C271_=_C279( C271 C279 ) C271_=_C280( C271 C280 ) \nC271_=_C311( C271 C311 ) C271_=_C319( C271 C319 ) C273_=_C274( C273 C274 ) C273_=_C275( C273 C275 ) C273_=_C276( C273 C276 ) C273_=_C277( C273 C277 ) \nC273_=_C278( C273 C278 ) C273_=_C279( C273 C279 ) C273_=_C280( C273 C280 ) C273_=_C335( C273 C335 ) C273_=_C365( C273 C365 ) C274_=_C275( C274 C275 ) \nC274_=_C276( C274 C276 ) C274_=_C277( C274 C277 ) C274_=_C278( C274 C278 ) C274_=_C279( C274 C279 ) C274_=_C280( C274 C280 ) C274_=_C336( C274 C336 ) \nC274_=_C343( C274 C343 ) C274_=_C371( C274 C371 ) C275_=_C276( C275 C276 ) C275_=_C277( C275 C277 ) C275_=_C278( C275 C278 ) C275_=_C279( C275 C279 ) \nC275_=_C280( C275 C280 ) C275_=_C344( C275 C344 ) C276_=_C277( C276 C277 ) C276_=_C278( C276 C278 ) C276_=_C279( C276 C279 ) C276_=_C280( C276 C280 ) \nC276_=_C347( C276 C347 ) C277_=_C278( C277 C278 ) C277_=_C279( C277 C279 ) C277_=_C280( C277 C280 ) C277_=_C338( C277 C338 ) C277_=_C348( C277 C348 ) \nC278_=_C279( C278 C279 ) C278_=_C280( C278 C280 ) C278_=_C339( C278 C339 ) C278_=_C349( C278 C349 ) C278_=_C403( C278 C403 ) C279_=_C280( C279 C280 ) \nC279_=_C289( C279 C289 ) C279_=_C300( C279 C300 ) C279_=_C319( C279 C319 ) C279_=_C328( C279 C328 ) C279_=_C340( C279 C340 ) C279_=_C350( C279 C350 ) \nC279_=_C356( C279 C356 ) C279_=_C365( C279 C365 ) C279_=_C371( C279 C371 ) C279_=_C387( C279 C387 ) C279_=_C391( C279 C391 ) C279_=_C403( C279 C403 ) \nC279_=_C405( C279 C405 ) C279_=_C406( C279 C406 ) C279_=_C407( C279 C407 ) C283_=_C284( C283 C284 ) C283_=_C289( C283 C289 ) C283_=_C334( C283 C334 ) \nC283_=_C335( C283 C335 ) C283_=_C336( C283 C336 ) C283_=_C337( C283 C337 ) C283_=_C338( C283 C338 ) C283_=_C339( C283 C339 ) C283_=_C340( C283 C340 ) \nC283_=_C341( C283 C341 ) C283_=_C342( C283 C342 ) C284_=_C289( C284 C289 ) C284_=_C294( C284 C294 ) C284_=_C311( C284 C311 ) C284_=_C343( C284 C343 ) \nC284_=_C344( C284 C344 ) C284_=_C345( C284 C345 ) C284_=_C346( C284 C346 ) C284_=_C347( C284 C347 ) C284_=_C348( C284 C348 ) C284_=_C349( C284 C349 ) \nC284_=_C350( C284 C350 ) C284_=_C351( C284 C351 ) C284_=_C352( C284 C352 ) C289_=_C300( C289 C300 ) C289_=_C319( C289 C319 ) C289_=_C328( C289 C328 ) \nC289_=_C340( C289 C340 ) C289_=_C350( C289 C350 ) C289_=_C356( C289 C356 ) C289_=_C365( C289 C365 ) C289_=_C371( C289 C371 ) C289_=_C387( C289 C387 ) \nC289_=_C391( C289 C391 ) C289_=_C403( C289 C403 ) C289_=_C405( C289 C405 ) C289_=_C406( C289 C406 ) C289_=_C407( C289 C407 ) C294_=_C300( C294 C300 ) \nC294_=_C311( C294 C311 ) C294_=_C343( C294 C343 ) C294_=_C344( C294 C344 ) C294_=_C345( C294 C345 ) C294_=_C346( C294 C346 ) C294_=_C347( C294 C347 ) \nC294_=_C348( C294 C348 ) C294_=_C349( C294 C349 ) C294_=_C350( C294 C350 ) C294_=_C351( C294 C351 ) C294_=_C352( C294 C352 ) C300_=_C319( C300 C319 ) \nC300_=_C328( C300 C328 ) C300_=_C340( C300 C340 ) C300_=_C350( C300 C350 ) C300_=_C356( C300 C356 ) C300_=_C365( C300 C365 ) C300_=_C371( C300 C371 ) \nC300_=_C387( C300 C387 ) C300_=_C391( C300 C391 ) C300_=_C403( C300 C403 ) C300_=_C405( C300 C405 ) C300_=_C406( C300 C406 ) C300_=_C407( C300 C407 ) \nC311_=_C319( C311 C319 ) C311_=_C343( C311 C343 ) C311_=_C344( C311 C344 ) C311_=_C345( C311 C345 ) C311_=_C346( C311 C346 ) C311_=_C347( C311 C347 ) \nC311_=_C348( C311 C348 ) C311_=_C349( C311 C349 ) C311_=_C350( C311 C350 ) C311_=_C351( C311 C351 ) C311_=_C352( C311 C352 ) C319_=_C328( C319 C328 ) \nC319_=_C340( C319 C340 ) C319_=_C350( C319 C350 ) C319_=_C356( C319 C356 ) C319_=_C365( C319 C365 ) C319_=_C371( C319 C371 ) C319_=_C387( C319 C387 ) \nC319_=_C391( C319 C391 ) C319_=_C403( C319 C403 ) C319_=_C405( C319 C405 ) C319_=_C406( C319 C406 ) C319_=_C407( C319 C407 ) C328_=_C340( C328 C340 ) \nC328_=_C350( C328 C350 ) C328_=_C356( C328 C356 ) C328_=_C365( C328 C365 ) C328_=_C371( C328 C371 ) C328_=_C387( C328 C387 ) C328_=_C391( C328 C391 ) \nC328_=_C403( C328 C403 ) C328_=_C405( C328 C405 ) C328_=_C406( C328 C406 ) C328_=_C407( C328 C407 ) C334_=_C335( C334 C335 ) C334_=_C336( C334 C336 ) \nC334_=_C337( C334 C337 ) C334_=_C338( C334 C338 ) C334_=_C339( C334 C339 ) C334_=_C340( C334 C340 ) C334_=_C341( C334 C341 ) C334_=_C342( C334 C342 ) \nC334_=_C356( C334 C356 ) C335_=_C336( C335 C336 ) C335_=_C337( C335 C337 ) C335_=_C338( C335 C338 ) C335_=_C339( C335 C339 ) C335_=_C340( C335 C340 ) \nC335_=_C341( C335 C341 ) C335_=_C342( C335 C342 ) C335_=_C365( C335 C365 ) C336_=_C337( C336 C337 ) C336_=_C338( C336 C338 ) C336_=_C339( C336 C339 ) \nC336_=_C340( C336 C340 ) C336_=_C341( C336 C341 ) C336_=_C342( C336 C342 ) C336_=_C343( C336 C343 ) C336_=_C371( C336 C371 ) C337_=_C338( C337 C338 ) \nC337_=_C339( C337 C339 ) C337_=_C340( C337 C340 ) C337_=_C341( C337 C341 ) C337_=_C342( C337 C342 ) C337_=_C346( C337 C346 ) C337_=_C387( C337 C387 ) \nC338_=_C339( C338 C339 ) C338_=_C340( C338 C340 ) C338_=_C341( C338 C341 ) C338_=_C342( C338 C342 ) C338_=_C348( C338 C348 ) C339_=_C340( C339 C340 ) \nC339_=_C341( C339 C341 ) C339_=_C342( C339 C342 ) C339_=_C349( C339 C349 ) C339_=_C403( C339 C403 ) C340_=_C341( C340 C341 ) C340_=_C342( C340 C342 ) \nC340_=_C350( C340 C350 ) C340_=_C356( C340 C356 ) C340_=_C365( C340 C365 ) C340_=_C371( C340 C371 ) C340_=_C387( C340 C387 ) C340_=_C391( C340 C391 ) \nC340_=_C403( C340 C403 ) C340_=_C405( C340 C405 ) C340_=_C406( C340 C406 ) C340_=_C407( C340 C407 ) C341_=_C342( C341 C342 ) C341_=_C405( C341 C405 ) \nC342_=_C352( C342 C352 ) C342_=_C407( C342 C407 ) C343_=_C344( C343 C344 ) C343_=_C345( C343 C345 ) C343_=_C346( C343 C346 ) C343_=_C347( C343 C347 ) \nC343_=_C348( C343 C348 ) C343_=_C349( C343 C349 ) C343_=_C350( C343 C350 ) C343_=_C351( C343 C351 ) C343_=_C352( C343 C352 ) C343_=_C371( C343 C371 ) \nC344_=_C345( C344 C345 ) C344_=_C346( C344 C346 ) C344_=_C347( C344 C347 ) C344_=_C348( C344 C348 ) C344_=_C349( C344 C349 ) C344_=_C350( C344 C350 ) \nC344_=_C351( C344 C351 ) C344_=_C352( C344 C352 ) C345_=_C346( C345 C346 ) C345_=_C347( C345 C347 ) C345_=_C348( C345 C348 ) C345_=_C349( C345 C349 ) \nC345_=_C350( C345 C350 ) C345_=_C351( C345 C351 ) C345_=_C352( C345 C352 ) C346_=_C347( C346 C347 ) C346_=_C348( C346 C348 ) C346_=_C349( C346 C349 ) \nC346_=_C350( C346 C350 ) C346_=_C351( C346 C351 ) C346_=_C352( C346 C352 ) C346_=_C387( C346 C387 ) C347_=_C348( C347 C348 ) C347_=_C349( C347 C349 ) \nC347_=_C350( C347 C350 ) C347_=_C351( C347 C351 ) C347_=_C352( C347 C352 ) C348_=_C349( C348 C349 ) C348_=_C350( C348 C350 ) C348_=_C351( C348 C351 ) \nC348_=_C352( C348 C352 ) C349_=_C350( C349 C350 ) C349_=_C351( C349 C351 ) C349_=_C352( C349 C352 ) C349_=_C403( C349 C403 ) C350_=_C351( C350 C351 ) \nC350_=_C352( C350 C352 ) C350_=_C356( C350 C356 ) C350_=_C365( C350 C365 ) C350_=_C371( C350 C371 ) C350_=_C387( C350 C387 ) C350_=_C391( C350 C391 ) \nC350_=_C403( C350 C403 ) C350_=_C405( C350 C405 ) C350_=_C406( C350 C406 ) C350_=_C407( C350 C407 ) C351_=_C352( C351 C352 ) C351_=_C406( C351 C406 ) \nC352_=_C407( C352 C407 ) C356_=_C365( C356 C365 ) C356_=_C371( C356 C371 ) C356_=_C387( C356 C387 ) C356_=_C391( C356 C391 ) C356_=_C403( C356 C403 ) \nC356_=_C405( C356 C405 ) C356_=_C406( C356 C406 ) C356_=_C407( C356 C407 ) C365_=_C371( C365 C371 ) C365_=_C387( C365 C387 ) C365_=_C391( C365 C391 ) \nC365_=_C403( C365 C403 ) C365_=_C405( C365 C405 ) C365_=_C406( C365 C406 ) C365_=_C407( C365 C407 ) C371_=_C387( C371 C387 ) C371_=_C391( C371 C391 ) \nC371_=_C403( C371 C403 ) C371_=_C405( C371 C405 ) C371_=_C406( C371 C406 ) C371_=_C407( C371 C407 ) C387_=_C391( C387 C391 ) C387_=_C403( C387 C403 ) \nC387_=_C405( C387 C405 ) C387_=_C406( C387 C406 ) C387_=_C407( C387 C407 ) C391_=_C403( C391 C403 ) C391_=_C405( C391 C405 ) C391_=_C406( C391 C406 ) \nC391_=_C407( C391 C407 ) C403_=_C405( C403 C405 ) C403_=_C406( C403 C406 ) C403_=_C407( C403 C407 ) C405_=_C406( C405 C406 ) C405_=_C407( C405 C407 ) \nC406_=_C407( C406 C407 ) "];11-&gt;12[label="145: C0 C3 C4 C5 C6 \nC7 C9 C10 C12 C13 C16 \nC17 C18 C19 C20 C21 C22 \nC24 C25 C26 C27 C37 C41 \nC48 C49 C51 C52 C54 C55 \nC57 C58 C59 C60 C62 C64 \nC65 C66 C67 C68 C70 C72 \nC73 C75 C76 C77 C78 C79 \nC81 C82 C83 C84 C85 C86 \nC87 C88 C89 C90 C92 C93 \nC94 C95 C98 C99 C100 C101 \nC102 C103 C104 C105 C111 C116 \nC127 C130 C131 C138 C141 C144 \nC161 C168 C179 C180 C189 C190 \nC193 C198 C200 C203 C208 C214 \nC216 C217 C219 C220 C223 C224 \nC226 C238 C244 C250 C253 C257 \nC264 C270 C271 C273 C274 C275 \nC276 C277 C278 C280 C283 C284 \nC289 C294 C300 C311 C319 C328 \nC334 C335 C336 C337 C338 C339 \nC341 C342 C343 C344 C345 C346 \nC347 C348 C349 C351 C352 C356 \nC365 C371 C387 C391 C403 C405 \nC406 C407 \n1457: C0_=_C3 ,C0_=_C4 ,C0_=_C5 ,C0_=_C6 ,C0_=_C7 ,\nC0_=_C9 ,C0_=_C10 ,C0_=_C12 ,C0_=_C13 ,C0_=_C16 ,C0_=_C17 ,\nC0_=_C18 ,C0_=_C19 ,C0_=_C20 ,C0_=_C21 ,C0_=_C22 ,C0_=_C24 ,\nC0_=_C25 ,C0_=_C26 ,C0_=_C27 ,C0_=_C37 ,C0_=_C41 ,C3_=_C4 ,\nC3_=_C5 ,C3_=_C6 ,C3_=_C7 ,C3_=_C9 ,C3_=_C10 ,C3_=_C12 ,\nC3_=_C13 ,C3_=_C16 ,C3_=_C17 ,C3_=_C18 ,C3_=_C19 ,C3_=_C20 ,\nC3_=_C21 ,C3_=_C22 ,C3_=_C24 ,C3_=_C25 ,C3_=_C26 ,C3_=_C48 ,\nC3_=_C64 ,C3_=_C86 ,C3_=_C111 ,C3_=_C116 ,C4_=_C5 ,C4_=_C6 ,\nC4_=_C7 ,C4_=_C9 ,C4_=_C10 ,C4_=_C12 ,C4_=_C13 ,C4_=_C16 ,\nC4_=_C17 ,C4_=_C18 ,C4_=_C19 ,C4_=_C20 ,C4_=_C21 ,C4_=_C22</w:t>
      </w:r>
    </w:p>
    <w:p>
      <w:pPr>
        <w:pStyle w:val="PreformattedText"/>
        <w:bidi w:val="0"/>
        <w:spacing w:before="0" w:after="0"/>
        <w:jc w:val="left"/>
        <w:rPr/>
      </w:pPr>
      <w:r>
        <w:rPr/>
        <w:t xml:space="preserve"> </w:t>
      </w:r>
      <w:r>
        <w:rPr/>
        <w:t>,\nC4_=_C24 ,C4_=_C25 ,C4_=_C26 ,C4_=_C49 ,C4_=_C66 ,C4_=_C141 ,\nC4_=_C144 ,C5_=_C6 ,C5_=_C7 ,C5_=_C9 ,C5_=_C10 ,C5_=_C12 ,\nC5_=_C13 ,C5_=_C16 ,C5_=_C17 ,C5_=_C18 ,C5_=_C19 ,C5_=_C20 ,\nC5_=_C21 ,C5_=_C22 ,C5_=_C24 ,C5_=_C25 ,C5_=_C26 ,C5_=_C67 ,\nC5_=_C161 ,C5_=_C168 ,C6_=_C7 ,C6_=_C9 ,C6_=_C10 ,C6_=_C12 ,\nC6_=_C13 ,C6_=_C16 ,C6_=_C17 ,C6_=_C18 ,C6_=_C19 ,C6_=_C20 ,\nC6_=_C21 ,C6_=_C22 ,C6_=_C24 ,C6_=_C25 ,C6_=_C26 ,C6_=_C89 ,\nC6_=_C189 ,C6_=_C190 ,C6_=_C193 ,C6_=_C198 ,C7_=_C9 ,C7_=_C10 ,\nC7_=_C12 ,C7_=_C13 ,C7_=_C16 ,C7_=_C17 ,C7_=_C18 ,C7_=_C19 ,\nC7_=_C20 ,C7_=_C21 ,C7_=_C22 ,C7_=_C24 ,C7_=_C25 ,C7_=_C26 ,\nC7_=_C68 ,C7_=_C90 ,C7_=_C200 ,C7_=_C203 ,C7_=_C208 ,C7_=_C214 ,\nC9_=_C10 ,C9_=_C12 ,C9_=_C13 ,C9_=_C16 ,C9_=_C17 ,C9_=_C18 ,\nC9_=_C19 ,C9_=_C20 ,C9_=_C21 ,C9_=_C22 ,C9_=_C24 ,C9_=_C25 ,\nC9_=_C26 ,C9_=_C51 ,C9_=_C216 ,C9_=_C226 ,C10_=_C12 ,C10_=_C13 ,\nC10_=_C16 ,C10_=_C17 ,C10_=_C18 ,C10_=_C19 ,C10_=_C20 ,C10_=_C21 ,\nC10_=_C22 ,C10_=_C24 ,C10_=_C25 ,C10_=_C26 ,C10_=_C253 ,C10_=_C257 ,\nC10_=_C264 ,C12_=_C13 ,C12_=_C16 ,C12_=_C17 ,C12_=_C18 ,C12_=_C19 ,\nC12_=_C20 ,C12_=_C21 ,C12_=_C22 ,C12_=_C24 ,C12_=_C25 ,C12_=_C26 ,\nC12_=_C73 ,C12_=_C93 ,C12_=_C270 ,C13_=_C16 ,C13_=_C17 ,C13_=_C18 ,\nC13_=_C19 ,C13_=_C20 ,C13_=_C21 ,C13_=_C22 ,C13_=_C24 ,C13_=_C25 ,\nC13_=_C26 ,C13_=_C95 ,C13_=_C328 ,C16_=_C17 ,C16_=_C18 ,C16_=_C19 ,\nC16_=_C20 ,C16_=_C21 ,C16_=_C22 ,C16_=_C24 ,C16_=_C25 ,C16_=_C26 ,\nC16_=_C98 ,C16_=_C273 ,C16_=_C335 ,C16_=_C365 ,C17_=_C18 ,C17_=_C19 ,\nC17_=_C20 ,C17_=_C21 ,C17_=_C22 ,C17_=_C24 ,C17_=_C25 ,C17_=_C26 ,\nC17_=_C57 ,C17_=_C223 ,C17_=_C274 ,C17_=_C336 ,C17_=_C343 ,C17_=_C371 ,\nC18_=_C19 ,C18_=_C20 ,C18_=_C21 ,C18_=_C22 ,C18_=_C24 ,C18_=_C25 ,\nC18_=_C26 ,C18_=_C345 ,C19_=_C20 ,C19_=_C21 ,C19_=_C22 ,C19_=_C24 ,\nC19_=_C25 ,C19_=_C26 ,C19_=_C59 ,C19_=_C76 ,C19_=_C224 ,C19_=_C337 ,\nC19_=_C346 ,C19_=_C387 ,C20_=_C21 ,C20_=_C22 ,C20_=_C24 ,C20_=_C25 ,\nC20_=_C26 ,C20_=_C100 ,C20_=_C276 ,C20_=_C347 ,C21_=_C22 ,C21_=_C24 ,\nC21_=_C25 ,C21_=_C26 ,C21_=_C78 ,C21_=_C277 ,C21_=_C338 ,C21_=_C348 ,\nC22_=_C24 ,C22_=_C25 ,C22_=_C26 ,C22_=_C60 ,C22_=_C79 ,C22_=_C101 ,\nC22_=_C278 ,C22_=_C339 ,C22_=_C349 ,C22_=_C403 ,C24_=_C25 ,C24_=_C26 ,\nC24_=_C81 ,C24_=_C102 ,C24_=_C341 ,C24_=_C405 ,C25_=_C26 ,C25_=_C62 ,\nC25_=_C82 ,C25_=_C103 ,C25_=_C351 ,C25_=_C406 ,C26_=_C83 ,C27_=_C37 ,\nC27_=_C41 ,C27_=_C64 ,C27_=_C65 ,C27_=_C66 ,C27_=_C67 ,C27_=_C68 ,\nC27_=_C70 ,C27_=_C72 ,C27_=_C73 ,C27_=_C75 ,C27_=_C76 ,C27_=_C77 ,\nC27_=_C78 ,C27_=_C79 ,C27_=_C81 ,C27_=_C82 ,C27_=_C83 ,C27_=_C84 ,\nC27_=_C85 ,C37_=_C41 ,C37_=_C130 ,C37_=_C161 ,C37_=_C179 ,C37_=_C208 ,\nC37_=_C283 ,C37_=_C334 ,C37_=_C335 ,C37_=_C336 ,C37_=_C337 ,C37_=_C338 ,\nC37_=_C339 ,C37_=_C341 ,C37_=_C342 ,C41_=_C138 ,C41_=_C168 ,C41_=_C198 ,\nC41_=_C214 ,C41_=_C250 ,C41_=_C264 ,C41_=_C289 ,C41_=_C300 ,C41_=_C319 ,\nC41_=_C328 ,C41_=_C356 ,C41_=_C365 ,C41_=_C371 ,C41_=_C387 ,C41_=_C391 ,\nC41_=_C403 ,C41_=_C405 ,C41_=_C406 ,C41_=_C407 ,C48_=_C49 ,C48_=_C51 ,\nC48_=_C52 ,C48_=_C54 ,C48_=_C55 ,C48_=_C57 ,C48_=_C58 ,C48_=_C59 ,\nC48_=_C60 ,C48_=_C62 ,C48_=_C64 ,C48_=_C86 ,C48_=_C111 ,C48_=_C116 ,\nC49_=_C51 ,C49_=_C52 ,C49_=_C54 ,C49_=_C55 ,C49_=_C57 ,C49_=_C58 ,\nC49_=_C59 ,C49_=_C60 ,C49_=_C62 ,C49_=_C66 ,C49_=_C141 ,C49_=_C144 ,\nC51_=_C52 ,C51_=_C54 ,C51_=_C55 ,C51_=_C57 ,C51_=_C58 ,C51_=_C59 ,\nC51_=_C60 ,C51_=_C62 ,C51_=_C216 ,C51_=_C226 ,C52_=_C54 ,C52_=_C55 ,\nC52_=_C57 ,C52_=_C58 ,C52_=_C59 ,C52_=_C60 ,C52_=_C62 ,C52_=_C70 ,\nC52_=_C217 ,C52_=_C238 ,C52_=_C244 ,C52_=_C250 ,C54_=_C55 ,C54_=_C57 ,\nC54_=_C58 ,C54_=_C59 ,C54_=_C60 ,C54_=_C62 ,C54_=_C283 ,C54_=_C284 ,\nC54_=_C289 ,C55_=_C57 ,C55_=_C58 ,C55_=_C59 ,C55_=_C60 ,C55_=_C62 ,\nC55_=_C94 ,C55_=_C220 ,C55_=_C271 ,C55_=_C311 ,C55_=_C319 ,C57_=_C58 ,\nC57_=_C59 ,C57_=_C60 ,C57_=_C62 ,C57_=_C223 ,C57_=_C274 ,C57_=_C336 ,\nC57_=_C343 ,C57_=_C371 ,C58_=_C59 ,C58_=_C60 ,C58_=_C62 ,C58_=_C75 ,\nC58_=_C99 ,C58_=_C275 ,C58_=_C344 ,C59_=_C60 ,C59_=_C62 ,C59_=_C76 ,\nC59_=_C224 ,C59_=_C337 ,C59_=_C346 ,C59_=_C387 ,C60_=_C62 ,C60_=_C79 ,\nC60_=_C101 ,C60_=_C278 ,C60_=_C339 ,C60_=_C349 ,C60_=_C403 ,C62_=_C82 ,\nC62_=_C103 ,C62_=_C351 ,C62_=_C406 ,C64_=_C65 ,C64_=_C66 ,C64_=_C67 ,\nC64_=_C68 ,C64_=_C70 ,C64_=_C72 ,C64_=_C73 ,C64_=_C75 ,C64_=_C76 ,\nC64_=_C77 ,C64_=_C78 ,C64_=_C79 ,C64_=_C81 ,C64_=_C82 ,C64_=_C83 ,\nC64_=_C84 ,C64_=_C85 ,C64_=_C86 ,C64_=_C111 ,C64_=_C116 ,C65_=_C66 ,\nC65_=_C67 ,C65_=_C68 ,C65_=_C70 ,C65_=_C72 ,C65_=_C73 ,C65_=_C75 ,\nC65_=_C76 ,C65_=_C77 ,C65_=_C78 ,C65_=_C79 ,C65_=_C81 ,C65_=_C82 ,\nC65_=_C83 ,C65_=_C84 ,C65_=_C85 ,C65_=_C87 ,C65_=_C127 ,C65_=_C130 ,\nC65_=_C131 ,C65_=_C138 ,C66_=_C67 ,C66_=_C68 ,C66_=_C70 ,C66_=_C72 ,\nC66_=_C73 ,C66_=_C75 ,C66_=_C76 ,C66_=_C77 ,C66_=_C78 ,C66_=_C79 ,\nC66_=_C81 ,C66_=_C82 ,C66_=_C83 ,C66_=_C84 ,C66_=_C85 ,C66_=_C141 ,\nC66_=_C144 ,C67_=_C68 ,C67_=_C70 ,C67_=_C72 ,C67_=_C73 ,C67_=_C75 ,\nC67_=_C76 ,C67_=_C77 ,C67_=_C78 ,C67_=_C79 ,C67_=_C81 ,C67_=_C82 ,\nC67_=_C83 ,C67_=_C84 ,C67_=_C85 ,C67_=_C161 ,C67_=_C168 ,C68_=_C70 ,\nC68_=_C72 ,C68_=_C73 ,C68_=_C75 ,C68_=_C76 ,C68_=_C77 ,C68_=_C78 ,\nC68_=_C79 ,C68_=_C81 ,C68_=_C82 ,C68_=_C83 ,C68_=_C84 ,C68_=_C85 ,\nC68_=_C90 ,C68_=_C200 ,C68_=_C203 ,C68_=_C208 ,C68_=_C214 ,C70_=_C72 ,\nC70_=_C73 ,C70_=_C75 ,C70_=_C76 ,C70_=_C77 ,C70_=_C78 ,C70_=_C79 ,\nC70_=_C81 ,C70_=_C82 ,C70_=_C83 ,C70_=_C84 ,C70_=_C85 ,C70_=_C217 ,\nC70_=_C238 ,C70_=_C244 ,C70_=_C250 ,C72_=_C73 ,C72_=_C75 ,C72_=_C76 ,\nC72_=_C77 ,C72_=_C78 ,C72_=_C79 ,C72_=_C81 ,C72_=_C82 ,C72_=_C83 ,\nC72_=_C84 ,C72_=_C85 ,C72_=_C92 ,C72_=_C219 ,C72_=_C294 ,C72_=_C300 ,\nC73_=_C75 ,C73_=_C76 ,C73_=_C77 ,C73_=_C78 ,C73_=_C79 ,C73_=_C81 ,\nC73_=_C82 ,C73_=_C83 ,C73_=_C84 ,C73_=_C85 ,C73_=_C93 ,C73_=_C270 ,\nC75_=_C76 ,C75_=_C77 ,C75_=_C78 ,C75_=_C79 ,C75_=_C81 ,C75_=_C82 ,\nC75_=_C83 ,C75_=_C84 ,C75_=_C85 ,C75_=_C99 ,C75_=_C275 ,C75_=_C344 ,\nC76_=_C77 ,C76_=_C78 ,C76_=_C79 ,C76_=_C81 ,C76_=_C82 ,C76_=_C83 ,\nC76_=_C84 ,C76_=_C85 ,C76_=_C224 ,C76_=_C337 ,C76_=_C346 ,C76_=_C387 ,\nC77_=_C78 ,C77_=_C79 ,C77_=_C81 ,C77_=_C82 ,C77_=_C83 ,C77_=_C84 ,\nC77_=_C85 ,C77_=_C391 ,C78_=_C79 ,C78_=_C81 ,C78_=_C82 ,C78_=_C83 ,\nC78_=_C84 ,C78_=_C85 ,C78_=_C277 ,C78_=_C338 ,C78_=_C348 ,C79_=_C81 ,\nC79_=_C82 ,C79_=_C83 ,C79_=_C84 ,C79_=_C85 ,C79_=_C101 ,C79_=_C278 ,\nC79_=_C339 ,C79_=_C349 ,C79_=_C403 ,C81_=_C82 ,C81_=_C83 ,C81_=_C84 ,\nC81_=_C85 ,C81_=_C102 ,C81_=_C341 ,C81_=_C405 ,C82_=_C83 ,C82_=_C84 ,\nC82_=_C85 ,C82_=_C103 ,C82_=_C351 ,C82_=_C406 ,C83_=_C84 ,C83_=_C85 ,\nC84_=_C85 ,C84_=_C104 ,C84_=_C342 ,C84_=_C352 ,C84_=_C407 ,C85_=_C105 ,\nC85_=_C280 ,C86_=_C87 ,C86_=_C88 ,C86_=_C89 ,C86_=_C90 ,C86_=_C92 ,\nC86_=_C93 ,C86_=_C94 ,C86_=_C95 ,C86_=_C98 ,C86_=_C99 ,C86_=_C100 ,\nC86_=_C101 ,C86_=_C102 ,C86_=_C103 ,C86_=_C104 ,C86_=_C105 ,C86_=_C111 ,\nC86_=_C116 ,C87_=_C88 ,C87_=_C89 ,C87_=_C90 ,C87_=_C92 ,C87_=_C93 ,\nC87_=_C94 ,C87_=_C95 ,C87_=_C98 ,C87_=_C99 ,C87_=_C100 ,C87_=_C101 ,\nC87_=_C102 ,C87_=_C103 ,C87_=_C104 ,C87_=_C105 ,C87_=_C127 ,C87_=_C130 ,\nC87_=_C131 ,C87_=_C138 ,C88_=_C89 ,C88_=_C90 ,C88_=_C92 ,C88_=_C93 ,\nC88_=_C94 ,C88_=_C95 ,C88_=_C98 ,C88_=_C99 ,C88_=_C100 ,C88_=_C101 ,\nC88_=_C102 ,C88_=_C103 ,C88_=_C104 ,C88_=_C105 ,C88_=_C179 ,C88_=_C180 ,\nC89_=_C90 ,C89_=_C92 ,C89_=_C93 ,C89_=_C94 ,C89_=_C95 ,C89_=_C98 ,\nC89_=_C99 ,C89_=_C100 ,C89_=_C101 ,C89_=_C102 ,C89_=_C103 ,C89_=_C104 ,\nC89_=_C105 ,C89_=_C189 ,C89_=_C190 ,C89_=_C193 ,C89_=_C198 ,C90_=_C92 ,\nC90_=_C93 ,C90_=_C94 ,C90_=_C95 ,C90_=_C98 ,C90_=_C99 ,C90_=_C100 ,\nC90_=_C101 ,C90_=_C102 ,C90_=_C103 ,C90_=_C104 ,C90_=_C105 ,C90_=_C200 ,\nC90_=_C203 ,C90_=_C208 ,C90_=_C214 ,C92_=_C93 ,C92_=_C94 ,C92_=_C95 ,\nC92_=_C98 ,C92_=_C99 ,C92_=_C100 ,C92_=_C101 ,C92_=_C102 ,C92_=_C103 ,\nC92_=_C104 ,C92_=_C105 ,C92_=_C219 ,C92_=_C294 ,C92_=_C300 ,C93_=_C94 ,\nC93_=_C95 ,C93_=_C98 ,C93_=_C99 ,C93_=_C100 ,C93_=_C101 ,C93_=_C102 ,\nC93_=_C103 ,C93_=_C104 ,C93_=_C105 ,C93_=_C270 ,C94_=_C95 ,C94_=_C98 ,\nC94_=_C99 ,C94_=_C100 ,C94_=_C101 ,C94_=_C102 ,C94_=_C103 ,C94_=_C104 ,\nC94_=_C105 ,C94_=_C220 ,C94_=_C271 ,C94_=_C311 ,C94_=_C319 ,C95_=_C98 ,\nC95_=_C99 ,C95_=_C100 ,C95_=_C101 ,C95_=_C102 ,C95_=_C103 ,C95_=_C104 ,\nC95_=_C105 ,C95_=_C328 ,C98_=_C99 ,C98_=_C100 ,C98_=_C101 ,C98_=_C102 ,\nC98_=_C103 ,C98_=_C104 ,C98_=_C105 ,C98_=_C273 ,C98_=_C335 ,C98_=_C365 ,\nC99_=_C100 ,C99_=_C101 ,C99_=_C102 ,C99_=_C103 ,C99_=_C104 ,C99_=_C105 ,\nC99_=_C275 ,C99_=_C344 ,C100_=_C101 ,C100_=_C102 ,C100_=_C103 ,C100_=_C104 ,\nC100_=_C105 ,C100_=_C276 ,C100_=_C347 ,C101_=_C102 ,C101_=_C103 ,C101_=_C104 ,\nC101_=_C105 ,C101_=_C278 ,C101_=_C339 ,C101_=_C349 ,C101_=_C403 ,C102_=_C103 ,\nC102_=_C104 ,C102_=_C105 ,C102_=_C341 ,C102_=_C405 ,C103_=_C104 ,C103_=_C105 ,\nC103_=_C351 ,C103_=_C406 ,C104_=_C105 ,C104_=_C342 ,C104_=_C352 ,C104_=_C407 ,\nC105_=_C280 ,C111_=_C116 ,C111_=_C141 ,C111_=_C189 ,C111_=_C200 ,C111_=_C216 ,\nC111_=_C217 ,C111_=_C219 ,C111_=_C220 ,C111_=_C223 ,C111_=_C224 ,C116_=_C131 ,\nC116_=_C180 ,C116_=_C193 ,C116_=_C244 ,C116_=_C257 ,C116_=_C284 ,C116_=_C294 ,\nC116_=_C311 ,C116_=_C343 ,C116_=_C344 ,C116_=_C345 ,C116_=_C346 ,C116_=_C347 ,\nC116_=_C348 ,C116_=_C349 ,C116_=_C351 ,C116_=_C352 ,C127_=_C130 ,C127_=_C131 ,\nC127_=_C138 ,C127_=_C144 ,C127_=_C190 ,C127_=_C203 ,C127_=_C226 ,C127_=_C238 ,\nC127_=_C253 ,C127_=_C270 ,C127_=_C271 ,C127_=_C273 ,C127_=_C274 ,C127_=_C275 ,\nC127_=_C276 ,C127_=_C277 ,C127_=_C278 ,C127_=_C280 ,C130_=_C131 ,C130_=_C138 ,\nC130_=_C161 ,C130_=_C179 ,C130_=_C208 ,C130_=_C283 ,C130_=_C334 ,C130_=_C335 ,\nC130_=_C336 ,C130_=_C337 ,C130_=_C338 ,C130_=_C339 ,C130_=_C341 ,C130_=_C342 ,\nC131_=_C138 ,C131_=_C180 ,C131_=_C193 ,C131_=_C244 ,C131_=_C257 ,C131_=_C284 ,\nC131_=_C294 ,C131_=_C311 ,C131_=_C343 ,C131_=_C344 ,C131_=_C345 ,C131_=_C346 ,\nC131_=_C347 ,C131_=_C348 ,C131_=_C349 ,C131_=_C351 ,C131_=_C352 ,C138_=_C168 ,\nC138_=_C198 ,C138_=_C214 ,C138_=_C250 ,C138_=_C264 ,C138_=_C289 ,C138_=_C300 ,\nC138_=_C319 ,C138_=_C328 ,C138_=_C356 ,C138_=_C365</w:t>
      </w:r>
    </w:p>
    <w:p>
      <w:pPr>
        <w:pStyle w:val="PreformattedText"/>
        <w:bidi w:val="0"/>
        <w:spacing w:before="0" w:after="0"/>
        <w:jc w:val="left"/>
        <w:rPr/>
      </w:pPr>
      <w:r>
        <w:rPr/>
        <w:t xml:space="preserve"> </w:t>
      </w:r>
      <w:r>
        <w:rPr/>
        <w:t>,C138_=_C371 ,C138_=_C387 ,\nC138_=_C391 ,C138_=_C403 ,C138_=_C405 ,C138_=_C406 ,C138_=_C407 ,C141_=_C144 ,\nC141_=_C189 ,C141_=_C200 ,C141_=_C216 ,C141_=_C217 ,C141_=_C219 ,C141_=_C220 ,\nC141_=_C223 ,C141_=_C224 ,C144_=_C190 ,C144_=_C203 ,C144_=_C226 ,C144_=_C238 ,\nC144_=_C253 ,C144_=_C270 ,C144_=_C271 ,C144_=_C273 ,C144_=_C274 ,C144_=_C275 ,\nC144_=_C276 ,C144_=_C277 ,C144_=_C278 ,C144_=_C280 ,C161_=_C168 ,C161_=_C179 ,\nC161_=_C208 ,C161_=_C283 ,C161_=_C334 ,C161_=_C335 ,C161_=_C336 ,C161_=_C337 ,\nC161_=_C338 ,C161_=_C339 ,C161_=_C341 ,C161_=_C342 ,C168_=_C198 ,C168_=_C214 ,\nC168_=_C250 ,C168_=_C264 ,C168_=_C289 ,C168_=_C300 ,C168_=_C319 ,C168_=_C328 ,\nC168_=_C356 ,C168_=_C365 ,C168_=_C371 ,C168_=_C387 ,C168_=_C391 ,C168_=_C403 ,\nC168_=_C405 ,C168_=_C406 ,C168_=_C407 ,C179_=_C180 ,C179_=_C208 ,C179_=_C283 ,\nC179_=_C334 ,C179_=_C335 ,C179_=_C336 ,C179_=_C337 ,C179_=_C338 ,C179_=_C339 ,\nC179_=_C341 ,C179_=_C342 ,C180_=_C193 ,C180_=_C244 ,C180_=_C257 ,C180_=_C284 ,\nC180_=_C294 ,C180_=_C311 ,C180_=_C343 ,C180_=_C344 ,C180_=_C345 ,C180_=_C346 ,\nC180_=_C347 ,C180_=_C348 ,C180_=_C349 ,C180_=_C351 ,C180_=_C352 ,C189_=_C190 ,\nC189_=_C193 ,C189_=_C198 ,C189_=_C200 ,C189_=_C216 ,C189_=_C217 ,C189_=_C219 ,\nC189_=_C220 ,C189_=_C223 ,C189_=_C224 ,C190_=_C193 ,C190_=_C198 ,C190_=_C203 ,\nC190_=_C226 ,C190_=_C238 ,C190_=_C253 ,C190_=_C270 ,C190_=_C271 ,C190_=_C273 ,\nC190_=_C274 ,C190_=_C275 ,C190_=_C276 ,C190_=_C277 ,C190_=_C278 ,C190_=_C280 ,\nC193_=_C198 ,C193_=_C244 ,C193_=_C257 ,C193_=_C284 ,C193_=_C294 ,C193_=_C311 ,\nC193_=_C343 ,C193_=_C344 ,C193_=_C345 ,C193_=_C346 ,C193_=_C347 ,C193_=_C348 ,\nC193_=_C349 ,C193_=_C351 ,C193_=_C352 ,C198_=_C214 ,C198_=_C250 ,C198_=_C264 ,\nC198_=_C289 ,C198_=_C300 ,C198_=_C319 ,C198_=_C328 ,C198_=_C356 ,C198_=_C365 ,\nC198_=_C371 ,C198_=_C387 ,C198_=_C391 ,C198_=_C403 ,C198_=_C405 ,C198_=_C406 ,\nC198_=_C407 ,C200_=_C203 ,C200_=_C208 ,C200_=_C214 ,C200_=_C216 ,C200_=_C217 ,\nC200_=_C219 ,C200_=_C220 ,C200_=_C223 ,C200_=_C224 ,C203_=_C208 ,C203_=_C214 ,\nC203_=_C226 ,C203_=_C238 ,C203_=_C253 ,C203_=_C270 ,C203_=_C271 ,C203_=_C273 ,\nC203_=_C274 ,C203_=_C275 ,C203_=_C276 ,C203_=_C277 ,C203_=_C278 ,C203_=_C280 ,\nC208_=_C214 ,C208_=_C283 ,C208_=_C334 ,C208_=_C335 ,C208_=_C336 ,C208_=_C337 ,\nC208_=_C338 ,C208_=_C339 ,C208_=_C341 ,C208_=_C342 ,C214_=_C250 ,C214_=_C264 ,\nC214_=_C289 ,C214_=_C300 ,C214_=_C319 ,C214_=_C328 ,C214_=_C356 ,C214_=_C365 ,\nC214_=_C371 ,C214_=_C387 ,C214_=_C391 ,C214_=_C403 ,C214_=_C405 ,C214_=_C406 ,\nC214_=_C407 ,C216_=_C217 ,C216_=_C219 ,C216_=_C220 ,C216_=_C223 ,C216_=_C224 ,\nC216_=_C226 ,C217_=_C219 ,C217_=_C220 ,C217_=_C223 ,C217_=_C224 ,C217_=_C238 ,\nC217_=_C244 ,C217_=_C250 ,C219_=_C220 ,C219_=_C223 ,C219_=_C224 ,C219_=_C294 ,\nC219_=_C300 ,C220_=_C223 ,C220_=_C224 ,C220_=_C271 ,C220_=_C311 ,C220_=_C319 ,\nC223_=_C224 ,C223_=_C274 ,C223_=_C336 ,C223_=_C343 ,C223_=_C371 ,C224_=_C337 ,\nC224_=_C346 ,C224_=_C387 ,C226_=_C238 ,C226_=_C253 ,C226_=_C270 ,C226_=_C271 ,\nC226_=_C273 ,C226_=_C274 ,C226_=_C275 ,C226_=_C276 ,C226_=_C277 ,C226_=_C278 ,\nC226_=_C280 ,C238_=_C244 ,C238_=_C250 ,C238_=_C253 ,C238_=_C270 ,C238_=_C271 ,\nC238_=_C273 ,C238_=_C274 ,C238_=_C275 ,C238_=_C276 ,C238_=_C277 ,C238_=_C278 ,\nC238_=_C280 ,C244_=_C250 ,C244_=_C257 ,C244_=_C284 ,C244_=_C294 ,C244_=_C311 ,\nC244_=_C343 ,C244_=_C344 ,C244_=_C345 ,C244_=_C346 ,C244_=_C347 ,C244_=_C348 ,\nC244_=_C349 ,C244_=_C351 ,C244_=_C352 ,C250_=_C264 ,C250_=_C289 ,C250_=_C300 ,\nC250_=_C319 ,C250_=_C328 ,C250_=_C356 ,C250_=_C365 ,C250_=_C371 ,C250_=_C387 ,\nC250_=_C391 ,C250_=_C403 ,C250_=_C405 ,C250_=_C406 ,C250_=_C407 ,C253_=_C257 ,\nC253_=_C264 ,C253_=_C270 ,C253_=_C271 ,C253_=_C273 ,C253_=_C274 ,C253_=_C275 ,\nC253_=_C276 ,C253_=_C277 ,C253_=_C278 ,C253_=_C280 ,C257_=_C264 ,C257_=_C284 ,\nC257_=_C294 ,C257_=_C311 ,C257_=_C343 ,C257_=_C344 ,C257_=_C345 ,C257_=_C346 ,\nC257_=_C347 ,C257_=_C348 ,C257_=_C349 ,C257_=_C351 ,C257_=_C352 ,C264_=_C289 ,\nC264_=_C300 ,C264_=_C319 ,C264_=_C328 ,C264_=_C356 ,C264_=_C365 ,C264_=_C371 ,\nC264_=_C387 ,C264_=_C391 ,C264_=_C403 ,C264_=_C405 ,C264_=_C406 ,C264_=_C407 ,\nC270_=_C271 ,C270_=_C273 ,C270_=_C274 ,C270_=_C275 ,C270_=_C276 ,C270_=_C277 ,\nC270_=_C278 ,C270_=_C280 ,C271_=_C273 ,C271_=_C274 ,C271_=_C275 ,C271_=_C276 ,\nC271_=_C277 ,C271_=_C278 ,C271_=_C280 ,C271_=_C311 ,C271_=_C319 ,C273_=_C274 ,\nC273_=_C275 ,C273_=_C276 ,C273_=_C277 ,C273_=_C278 ,C273_=_C280 ,C273_=_C335 ,\nC273_=_C365 ,C274_=_C275 ,C274_=_C276 ,C274_=_C277 ,C274_=_C278 ,C274_=_C280 ,\nC274_=_C336 ,C274_=_C343 ,C274_=_C371 ,C275_=_C276 ,C275_=_C277 ,C275_=_C278 ,\nC275_=_C280 ,C275_=_C344 ,C276_=_C277 ,C276_=_C278 ,C276_=_C280 ,C276_=_C347 ,\nC277_=_C278 ,C277_=_C280 ,C277_=_C338 ,C277_=_C348 ,C278_=_C280 ,C278_=_C339 ,\nC278_=_C349 ,C278_=_C403 ,C283_=_C284 ,C283_=_C289 ,C283_=_C334 ,C283_=_C335 ,\nC283_=_C336 ,C283_=_C337 ,C283_=_C338 ,C283_=_C339 ,C283_=_C341 ,C283_=_C342 ,\nC284_=_C289 ,C284_=_C294 ,C284_=_C311 ,C284_=_C343 ,C284_=_C344 ,C284_=_C345 ,\nC284_=_C346 ,C284_=_C347 ,C284_=_C348 ,C284_=_C349 ,C284_=_C351 ,C284_=_C352 ,\nC289_=_C300 ,C289_=_C319 ,C289_=_C328 ,C289_=_C356 ,C289_=_C365 ,C289_=_C371 ,\nC289_=_C387 ,C289_=_C391 ,C289_=_C403 ,C289_=_C405 ,C289_=_C406 ,C289_=_C407 ,\nC294_=_C300 ,C294_=_C311 ,C294_=_C343 ,C294_=_C344 ,C294_=_C345 ,C294_=_C346 ,\nC294_=_C347 ,C294_=_C348 ,C294_=_C349 ,C294_=_C351 ,C294_=_C352 ,C300_=_C319 ,\nC300_=_C328 ,C300_=_C356 ,C300_=_C365 ,C300_=_C371 ,C300_=_C387 ,C300_=_C391 ,\nC300_=_C403 ,C300_=_C405 ,C300_=_C406 ,C300_=_C407 ,C311_=_C319 ,C311_=_C343 ,\nC311_=_C344 ,C311_=_C345 ,C311_=_C346 ,C311_=_C347 ,C311_=_C348 ,C311_=_C349 ,\nC311_=_C351 ,C311_=_C352 ,C319_=_C328 ,C319_=_C356 ,C319_=_C365 ,C319_=_C371 ,\nC319_=_C387 ,C319_=_C391 ,C319_=_C403 ,C319_=_C405 ,C319_=_C406 ,C319_=_C407 ,\nC328_=_C356 ,C328_=_C365 ,C328_=_C371 ,C328_=_C387 ,C328_=_C391 ,C328_=_C403 ,\nC328_=_C405 ,C328_=_C406 ,C328_=_C407 ,C334_=_C335 ,C334_=_C336 ,C334_=_C337 ,\nC334_=_C338 ,C334_=_C339 ,C334_=_C341 ,C334_=_C342 ,C334_=_C356 ,C335_=_C336 ,\nC335_=_C337 ,C335_=_C338 ,C335_=_C339 ,C335_=_C341 ,C335_=_C342 ,C335_=_C365 ,\nC336_=_C337 ,C336_=_C338 ,C336_=_C339 ,C336_=_C341 ,C336_=_C342 ,C336_=_C343 ,\nC336_=_C371 ,C337_=_C338 ,C337_=_C339 ,C337_=_C341 ,C337_=_C342 ,C337_=_C346 ,\nC337_=_C387 ,C338_=_C339 ,C338_=_C341 ,C338_=_C342 ,C338_=_C348 ,C339_=_C341 ,\nC339_=_C342 ,C339_=_C349 ,C339_=_C403 ,C341_=_C342 ,C341_=_C405 ,C342_=_C352 ,\nC342_=_C407 ,C343_=_C344 ,C343_=_C345 ,C343_=_C346 ,C343_=_C347 ,C343_=_C348 ,\nC343_=_C349 ,C343_=_C351 ,C343_=_C352 ,C343_=_C371 ,C344_=_C345 ,C344_=_C346 ,\nC344_=_C347 ,C344_=_C348 ,C344_=_C349 ,C344_=_C351 ,C344_=_C352 ,C345_=_C346 ,\nC345_=_C347 ,C345_=_C348 ,C345_=_C349 ,C345_=_C351 ,C345_=_C352 ,C346_=_C347 ,\nC346_=_C348 ,C346_=_C349 ,C346_=_C351 ,C346_=_C352 ,C346_=_C387 ,C347_=_C348 ,\nC347_=_C349 ,C347_=_C351 ,C347_=_C352 ,C348_=_C349 ,C348_=_C351 ,C348_=_C352 ,\nC349_=_C351 ,C349_=_C352 ,C349_=_C403 ,C351_=_C352 ,C351_=_C406 ,C352_=_C407 ,\nC356_=_C365 ,C356_=_C371 ,C356_=_C387 ,C356_=_C391 ,C356_=_C403 ,C356_=_C405 ,\nC356_=_C406 ,C356_=_C407 ,C365_=_C371 ,C365_=_C387 ,C365_=_C391 ,C365_=_C403 ,\nC365_=_C405 ,C365_=_C406 ,C365_=_C407 ,C371_=_C387 ,C371_=_C391 ,C371_=_C403 ,\nC371_=_C405 ,C371_=_C406 ,C371_=_C407 ,C387_=_C391 ,C387_=_C403 ,C387_=_C405 ,\nC387_=_C406 ,C387_=_C407 ,C391_=_C403 ,C391_=_C405 ,C391_=_C406 ,C391_=_C407 ,\nC403_=_C405 ,C403_=_C406 ,C403_=_C407 ,C405_=_C406 ,C405_=_C407 ,C406_=_C407 ,"];13[shape=box, label="id:13 level: 1\n195: C3 C4 C5 C9 C10 \nC12 C18 C19 C20 C21 C25 \nC28 C31 C34 C35 C43 C48 \nC49 C51 C55 C58 C59 C62 \nC64 C65 C66 C67 C73 C75 \nC76 C78 C82 C85 C86 C87 \nC93 C94 C99 C100 C103 C105 \nC108 C109 C110 C111 C113 C114 \nC115 C116 C117 C118 C119 C122 \nC124 C125 C126 C127 C128 C129 \nC130 C131 C132 C133 C134 C135 \nC137 C138 C139 C141 C143 C144 \nC145 C146 C147 C148 C149 C151 \nC154 C155 C156 C157 C159 C161 \nC162 C163 C165 C166 C168 C169 \nC170 C172 C174 C177 C178 C183 \nC201 C205 C206 C216 C220 C224 \nC226 C227 C228 C229 C230 C231 \nC232 C233 C234 C236 C241 C242 \nC245 C247 C248 C252 C253 C254 \nC257 C258 C261 C262 C264 C265 \nC266 C267 C268 C269 C270 C271 \nC275 C276 C277 C280 C282 C287 \nC290 C292 C297 C298 C299 C304 \nC305 C308 C309 C310 C311 C312 \nC313 C316 C318 C319 C320 C321 \nC324 C326 C330 C337 C338 C344 \nC345 C346 C347 C348 C351 C354 \nC360 C361 C362 C363 C368 C369 \nC375 C377 C379 C381 C382 C383 \nC384 C385 C387 C388 C390 C393 \nC396 C397 C398 C399 C400 C406 \nC408 C410 C411 C413 \n2155: C3_=_C4( C3 C4 ) C3_=_C5( C3 C5 ) C3_=_C9( C3 C9 ) C3_=_C10( C3 C10 ) C3_=_C12( C3 C12 ) \nC3_=_C18( C3 C18 ) C3_=_C19( C3 C19 ) C3_=_C20( C3 C20 ) C3_=_C21( C3 C21 ) C3_=_C25( C3 C25 ) C3_=_C48( C3 C48 ) \nC3_=_C64( C3 C64 ) C3_=_C86( C3 C86 ) C3_=_C108( C3 C108 ) C3_=_C109( C3 C109 ) C3_=_C110( C3 C110 ) C3_=_C111( C3 C111 ) \nC3_=_C113( C3 C113 ) C3_=_C114( C3 C114 ) C3_=_C115( C3 C115 ) C3_=_C116( C3 C116 ) C3_=_C117( C3 C117 ) C3_=_C118( C3 C118 ) \nC3_=_C119( C3 C119 ) C3_=_C122( C3 C122 ) C4_=_C5( C4 C5 ) C4_=_C9( C4 C9 ) C4_=_C10( C4 C10 ) C4_=_C12( C4 C12 ) \nC4_=_C18( C4 C18 ) C4_=_C19( C4 C19 ) C4_=_C20( C4 C20 ) C4_=_C21( C4 C21 ) C4_=_C25( C4 C25 ) C4_=_C49( C4 C49 ) \nC4_=_C66( C4 C66 ) C4_=_C141( C4 C141 ) C4_=_C143( C4 C143 ) C4_=_C144( C4 C144 ) C4_=_C145( C4 C145 ) C4_=_C146( C4 C146 ) \nC4_=_C147( C4 C147 ) C4_=_C148( C4 C148 ) C4_=_C149( C4 C149 ) C4_=_C151( C4 C151 ) C5_=_C9( C5 C9 ) C5_=_C10( C5 C10 ) \nC5_=_C12( C5 C12 ) C5_=_C18( C5 C18 ) C5_=_C19( C5 C19 ) C5_=_C20( C5 C20 ) C5_=_C21( C5 C21 ) C5_=_C25( C5 C25 ) \nC5_=_C28( C5 C28 ) C5_=_C67( C5 C67 ) C5_=_C108( C5 C108 ) C5_=_C124( C5 C124 ) C5_=_C154( C5 C154 ) C5_=_C155( C5 C155 ) \nC5_=_C156( C5 C156 ) C5_=_C157( C5 C157 ) C5_=_C159( C5 C159 ) C5_=_C161( C5 C161 ) C5_=_C162( C5 C162 ) C5_=_C163( C5 C163 ) \nC5_=_C165( C5 C165 ) C5_=_C166( C5 C166 ) C5_=_C168( C5 C168 ) C5_=_C169( C5</w:t>
      </w:r>
    </w:p>
    <w:p>
      <w:pPr>
        <w:pStyle w:val="PreformattedText"/>
        <w:bidi w:val="0"/>
        <w:spacing w:before="0" w:after="0"/>
        <w:jc w:val="left"/>
        <w:rPr/>
      </w:pPr>
      <w:r>
        <w:rPr/>
        <w:t xml:space="preserve"> </w:t>
      </w:r>
      <w:r>
        <w:rPr/>
        <w:t>C169 ) C5_=_C170( C5 C170 ) C9_=_C10( C9 C10 ) \nC9_=_C12( C9 C12 ) C9_=_C18( C9 C18 ) C9_=_C19( C9 C19 ) C9_=_C20( C9 C20 ) C9_=_C21( C9 C21 ) C9_=_C25( C9 C25 ) \nC9_=_C31( C9 C31 ) C9_=_C51( C9 C51 ) C9_=_C156( C9 C156 ) C9_=_C172( C9 C172 ) C9_=_C201( C9 C201 ) C9_=_C216( C9 C216 ) \nC9_=_C226( C9 C226 ) C9_=_C227( C9 C227 ) C9_=_C228( C9 C228 ) C9_=_C229( C9 C229 ) C9_=_C230( C9 C230 ) C9_=_C231( C9 C231 ) \nC9_=_C232( C9 C232 ) C9_=_C233( C9 C233 ) C9_=_C234( C9 C234 ) C9_=_C236( C9 C236 ) C10_=_C12( C10 C12 ) C10_=_C18( C10 C18 ) \nC10_=_C19( C10 C19 ) C10_=_C20( C10 C20 ) C10_=_C21( C10 C21 ) C10_=_C25( C10 C25 ) C10_=_C113( C10 C113 ) C10_=_C126( C10 C126 ) \nC10_=_C174( C10 C174 ) C10_=_C253( C10 C253 ) C10_=_C254( C10 C254 ) C10_=_C257( C10 C257 ) C10_=_C258( C10 C258 ) C10_=_C261( C10 C261 ) \nC10_=_C262( C10 C262 ) C10_=_C264( C10 C264 ) C10_=_C265( C10 C265 ) C10_=_C266( C10 C266 ) C10_=_C267( C10 C267 ) C10_=_C268( C10 C268 ) \nC10_=_C269( C10 C269 ) C12_=_C18( C12 C18 ) C12_=_C19( C12 C19 ) C12_=_C20( C12 C20 ) C12_=_C21( C12 C21 ) C12_=_C25( C12 C25 ) \nC12_=_C34( C12 C34 ) C12_=_C73( C12 C73 ) C12_=_C93( C12 C93 ) C12_=_C177( C12 C177 ) C12_=_C205( C12 C205 ) C12_=_C228( C12 C228 ) \nC12_=_C241( C12 C241 ) C12_=_C270( C12 C270 ) C12_=_C304( C12 C304 ) C12_=_C305( C12 C305 ) C12_=_C308( C12 C308 ) C12_=_C309( C12 C309 ) \nC12_=_C310( C12 C310 ) C18_=_C19( C18 C19 ) C18_=_C20( C18 C20 ) C18_=_C21( C18 C21 ) C18_=_C25( C18 C25 ) C18_=_C183( C18 C183 ) \nC18_=_C233( C18 C233 ) C18_=_C245( C18 C245 ) C18_=_C287( C18 C287 ) C18_=_C324( C18 C324 ) C18_=_C345( C18 C345 ) C18_=_C361( C18 C361 ) \nC18_=_C381( C18 C381 ) C18_=_C382( C18 C382 ) C18_=_C383( C18 C383 ) C18_=_C384( C18 C384 ) C19_=_C20( C19 C20 ) C19_=_C21( C19 C21 ) \nC19_=_C25( C19 C25 ) C19_=_C59( C19 C59 ) C19_=_C76( C19 C76 ) C19_=_C165( C19 C165 ) C19_=_C224( C19 C224 ) C19_=_C261( C19 C261 ) \nC19_=_C298( C19 C298 ) C19_=_C337( C19 C337 ) C19_=_C346( C19 C346 ) C19_=_C354( C19 C354 ) C19_=_C362( C19 C362 ) C19_=_C369( C19 C369 ) \nC19_=_C377( C19 C377 ) C19_=_C385( C19 C385 ) C19_=_C387( C19 C387 ) C19_=_C388( C19 C388 ) C20_=_C21( C20 C21 ) C20_=_C25( C20 C25 ) \nC20_=_C100( C20 C100 ) C20_=_C135( C20 C135 ) C20_=_C234( C20 C234 ) C20_=_C247( C20 C247 ) C20_=_C276( C20 C276 ) C20_=_C326( C20 C326 ) \nC20_=_C347( C20 C347 ) C20_=_C390( C20 C390 ) C20_=_C397( C20 C397 ) C20_=_C398( C20 C398 ) C20_=_C399( C20 C399 ) C21_=_C25( C21 C25 ) \nC21_=_C78( C21 C78 ) C21_=_C248( C21 C248 ) C21_=_C277( C21 C277 ) C21_=_C299( C21 C299 ) C21_=_C309( C21 C309 ) C21_=_C338( C21 C338 ) \nC21_=_C348( C21 C348 ) C21_=_C363( C21 C363 ) C21_=_C381( C21 C381 ) C21_=_C400( C21 C400 ) C25_=_C43( C25 C43 ) C25_=_C62( C25 C62 ) \nC25_=_C82( C25 C82 ) C25_=_C103( C25 C103 ) C25_=_C169( C25 C169 ) C25_=_C252( C25 C252 ) C25_=_C266( C25 C266 ) C25_=_C290( C25 C290 ) \nC25_=_C320( C25 C320 ) C25_=_C330( C25 C330 ) C25_=_C351( C25 C351 ) C25_=_C382( C25 C382 ) C25_=_C393( C25 C393 ) C25_=_C398( C25 C398 ) \nC25_=_C406( C25 C406 ) C25_=_C408( C25 C408 ) C25_=_C411( C25 C411 ) C28_=_C31( C28 C31 ) C28_=_C34( C28 C34 ) C28_=_C35( C28 C35 ) \nC28_=_C43( C28 C43 ) C28_=_C67( C28 C67 ) C28_=_C108( C28 C108 ) C28_=_C124( C28 C124 ) C28_=_C154( C28 C154 ) C28_=_C155( C28 C155 ) \nC28_=_C156( C28 C156 ) C28_=_C157( C28 C157 ) C28_=_C159( C28 C159 ) C28_=_C161( C28 C161 ) C28_=_C162( C28 C162 ) C28_=_C163( C28 C163 ) \nC28_=_C165( C28 C165 ) C28_=_C166( C28 C166 ) C28_=_C168( C28 C168 ) C28_=_C169( C28 C169 ) C28_=_C170( C28 C170 ) C31_=_C34( C31 C34 ) \nC31_=_C35( C31 C35 ) C31_=_C43( C31 C43 ) C31_=_C51( C31 C51 ) C31_=_C156( C31 C156 ) C31_=_C172( C31 C172 ) C31_=_C201( C31 C201 ) \nC31_=_C216( C31 C216 ) C31_=_C226( C31 C226 ) C31_=_C227( C31 C227 ) C31_=_C228( C31 C228 ) C31_=_C229( C31 C229 ) C31_=_C230( C31 C230 ) \nC31_=_C231( C31 C231 ) C31_=_C232( C31 C232 ) C31_=_C233( C31 C233 ) C31_=_C234( C31 C234 ) C31_=_C236( C31 C236 ) C34_=_C35( C34 C35 ) \nC34_=_C43( C34 C43 ) C34_=_C73( C34 C73 ) C34_=_C93( C34 C93 ) C34_=_C177( C34 C177 ) C34_=_C205( C34 C205 ) C34_=_C228( C34 C228 ) \nC34_=_C241( C34 C241 ) C34_=_C270( C34 C270 ) C34_=_C304( C34 C304 ) C34_=_C305( C34 C305 ) C34_=_C308( C34 C308 ) C34_=_C309( C34 C309 ) \nC34_=_C310( C34 C310 ) C35_=_C43( C35 C43 ) C35_=_C55( C35 C55 ) C35_=_C94( C35 C94 ) C35_=_C114( C35 C114 ) C35_=_C128( C35 C128 ) \nC35_=_C146( C35 C146 ) C35_=_C178( C35 C178 ) C35_=_C206( C35 C206 ) C35_=_C220( C35 C220 ) C35_=_C242( C35 C242 ) C35_=_C271( C35 C271 ) \nC35_=_C282( C35 C282 ) C35_=_C311( C35 C311 ) C35_=_C312( C35 C312 ) C35_=_C313( C35 C313 ) C35_=_C316( C35 C316 ) C35_=_C318( C35 C318 ) \nC35_=_C319( C35 C319 ) C35_=_C320( C35 C320 ) C35_=_C321( C35 C321 ) C43_=_C62( C43 C62 ) C43_=_C82( C43 C82 ) C43_=_C103( C43 C103 ) \nC43_=_C169( C43 C169 ) C43_=_C252( C43 C252 ) C43_=_C266( C43 C266 ) C43_=_C290( C43 C290 ) C43_=_C320( C43 C320 ) C43_=_C330( C43 C330 ) \nC43_=_C351( C43 C351 ) C43_=_C382( C43 C382 ) C43_=_C393( C43 C393 ) C43_=_C398( C43 C398 ) C43_=_C406( C43 C406 ) C43_=_C408( C43 C408 ) \nC43_=_C411( C43 C411 ) C48_=_C49( C48 C49 ) C48_=_C51( C48 C51 ) C48_=_C55( C48 C55 ) C48_=_C58( C48 C58 ) C48_=_C59( C48 C59 ) \nC48_=_C62( C48 C62 ) C48_=_C64( C48 C64 ) C48_=_C86( C48 C86 ) C48_=_C108( C48 C108 ) C48_=_C109( C48 C109 ) C48_=_C110( C48 C110 ) \nC48_=_C111( C48 C111 ) C48_=_C113( C48 C113 ) C48_=_C114( C48 C114 ) C48_=_C115( C48 C115 ) C48_=_C116( C48 C116 ) C48_=_C117( C48 C117 ) \nC48_=_C118( C48 C118 ) C48_=_C119( C48 C119 ) C48_=_C122( C48 C122 ) C49_=_C51( C49 C51 ) C49_=_C55( C49 C55 ) C49_=_C58( C49 C58 ) \nC49_=_C59( C49 C59 ) C49_=_C62( C49 C62 ) C49_=_C66( C49 C66 ) C49_=_C141( C49 C141 ) C49_=_C143( C49 C143 ) C49_=_C144( C49 C144 ) \nC49_=_C145( C49 C145 ) C49_=_C146( C49 C146 ) C49_=_C147( C49 C147 ) C49_=_C148( C49 C148 ) C49_=_C149( C49 C149 ) C49_=_C151( C49 C151 ) \nC51_=_C55( C51 C55 ) C51_=_C58( C51 C58 ) C51_=_C59( C51 C59 ) C51_=_C62( C51 C62 ) C51_=_C156( C51 C156 ) C51_=_C172( C51 C172 ) \nC51_=_C201( C51 C201 ) C51_=_C216( C51 C216 ) C51_=_C226( C51 C226 ) C51_=_C227( C51 C227 ) C51_=_C228( C51 C228 ) C51_=_C229( C51 C229 ) \nC51_=_C230( C51 C230 ) C51_=_C231( C51 C231 ) C51_=_C232( C51 C232 ) C51_=_C233( C51 C233 ) C51_=_C234( C51 C234 ) C51_=_C236( C51 C236 ) \nC55_=_C58( C55 C58 ) C55_=_C59( C55 C59 ) C55_=_C62( C55 C62 ) C55_=_C94( C55 C94 ) C55_=_C114( C55 C114 ) C55_=_C128( C55 C128 ) \nC55_=_C146( C55 C146 ) C55_=_C178( C55 C178 ) C55_=_C206( C55 C206 ) C55_=_C220( C55 C220 ) C55_=_C242( C55 C242 ) C55_=_C271( C55 C271 ) \nC55_=_C282( C55 C282 ) C55_=_C311( C55 C311 ) C55_=_C312( C55 C312 ) C55_=_C313( C55 C313 ) C55_=_C316( C55 C316 ) C55_=_C318( C55 C318 ) \nC55_=_C319( C55 C319 ) C55_=_C320( C55 C320 ) C55_=_C321( C55 C321 ) C58_=_C59( C58 C59 ) C58_=_C62( C58 C62 ) C58_=_C75( C58 C75 ) \nC58_=_C99( C58 C99 ) C58_=_C118( C58 C118 ) C58_=_C134( C58 C134 ) C58_=_C149( C58 C149 ) C58_=_C275( C58 C275 ) C58_=_C297( C58 C297 ) \nC58_=_C344( C58 C344 ) C58_=_C360( C58 C360 ) C58_=_C368( C58 C368 ) C58_=_C377( C58 C377 ) C58_=_C379( C58 C379 ) C59_=_C62( C59 C62 ) \nC59_=_C76( C59 C76 ) C59_=_C165( C59 C165 ) C59_=_C224( C59 C224 ) C59_=_C261( C59 C261 ) C59_=_C298( C59 C298 ) C59_=_C337( C59 C337 ) \nC59_=_C346( C59 C346 ) C59_=_C354( C59 C354 ) C59_=_C362( C59 C362 ) C59_=_C369( C59 C369 ) C59_=_C377( C59 C377 ) C59_=_C385( C59 C385 ) \nC59_=_C387( C59 C387 ) C59_=_C388( C59 C388 ) C62_=_C82( C62 C82 ) C62_=_C103( C62 C103 ) C62_=_C169( C62 C169 ) C62_=_C252( C62 C252 ) \nC62_=_C266( C62 C266 ) C62_=_C290( C62 C290 ) C62_=_C320( C62 C320 ) C62_=_C330( C62 C330 ) C62_=_C351( C62 C351 ) C62_=_C382( C62 C382 ) \nC62_=_C393( C62 C393 ) C62_=_C398( C62 C398 ) C62_=_C406( C62 C406 ) C62_=_C408( C62 C408 ) C62_=_C411( C62 C411 ) C64_=_C65( C64 C65 ) \nC64_=_C66( C64 C66 ) C64_=_C67( C64 C67 ) C64_=_C73( C64 C73 ) C64_=_C75( C64 C75 ) C64_=_C76( C64 C76 ) C64_=_C78( C64 C78 ) \nC64_=_C82( C64 C82 ) C64_=_C85( C64 C85 ) C64_=_C86( C64 C86 ) C64_=_C108( C64 C108 ) C64_=_C109( C64 C109 ) C64_=_C110( C64 C110 ) \nC64_=_C111( C64 C111 ) C64_=_C113( C64 C113 ) C64_=_C114( C64 C114 ) C64_=_C115( C64 C115 ) C64_=_C116( C64 C116 ) C64_=_C117( C64 C117 ) \nC64_=_C118( C64 C118 ) C64_=_C119( C64 C119 ) C64_=_C122( C64 C122 ) C65_=_C66( C65 C66 ) C65_=_C67( C65 C67 ) C65_=_C73( C65 C73 ) \nC65_=_C75( C65 C75 ) C65_=_C76( C65 C76 ) C65_=_C78( C65 C78 ) C65_=_C82( C65 C82 ) C65_=_C85( C65 C85 ) C65_=_C87( C65 C87 ) \nC65_=_C124( C65 C124 ) C65_=_C125( C65 C125 ) C65_=_C126( C65 C126 ) C65_=_C127( C65 C127 ) C65_=_C128( C65 C128 ) C65_=_C129( C65 C129 ) \nC65_=_C130( C65 C130 ) C65_=_C131( C65 C131 ) C65_=_C132( C65 C132 ) C65_=_C133( C65 C133 ) C65_=_C134( C65 C134 ) C65_=_C135( C65 C135 ) \nC65_=_C137( C65 C137 ) C65_=_C138( C65 C138 ) C65_=_C139( C65 C139 ) C66_=_C67( C66 C67 ) C66_=_C73( C66 C73 ) C66_=_C75( C66 C75 ) \nC66_=_C76( C66 C76 ) C66_=_C78( C66 C78 ) C66_=_C82( C66 C82 ) C66_=_C85( C66 C85 ) C66_=_C141( C66 C141 ) C66_=_C143( C66 C143 ) \nC66_=_C144( C66 C144 ) C66_=_C145( C66 C145 ) C66_=_C146( C66 C146 ) C66_=_C147( C66 C147 ) C66_=_C148( C66 C148 ) C66_=_C149( C66 C149 ) \nC66_=_C151( C66 C151 ) C67_=_C73( C67 C73 ) C67_=_C75( C67 C75 ) C67_=_C76( C67 C76 ) C67_=_C78( C67 C78 ) C67_=_C82( C67 C82 ) \nC67_=_C85( C67 C85 ) C67_=_C108( C67 C108 ) C67_=_C124( C67 C124 ) C67_=_C154( C67 C154 ) C67_=_C155( C67 C155 ) C67_=_C156( C67 C156 ) \nC67_=_C157( C67 C157 ) C67_=_C159( C67 C159 ) C67_=_C161( C67 C161 ) C67_=_C162( C67 C162 ) C67_=_C163( C67 C163 ) C67_=_C165( C67 C165 ) \nC67_=_C166( C67 C166 ) C67_=_C168( C67 C168 ) C67_=_C169( C67 C169 ) C67_=_C170( C67 C170 ) C73_=_C75( C73 C75 ) C73_=_C76( C73 C76 ) \nC73_=_C78( C73 C78 ) C73_=_C82( C73 C82 ) C73_=_C85( C73 C85 ) C73_=_C93( C73 C93 ) C73_=_C177( C73 C177 ) C73_=_C205( C73 C205 ) \nC73_=_C228( C73 C228 ) C73_=_C241( C73 C241 ) C73_=_C270( C73</w:t>
      </w:r>
    </w:p>
    <w:p>
      <w:pPr>
        <w:pStyle w:val="PreformattedText"/>
        <w:bidi w:val="0"/>
        <w:spacing w:before="0" w:after="0"/>
        <w:jc w:val="left"/>
        <w:rPr/>
      </w:pPr>
      <w:r>
        <w:rPr/>
        <w:t xml:space="preserve"> </w:t>
      </w:r>
      <w:r>
        <w:rPr/>
        <w:t>C270 ) C73_=_C304( C73 C304 ) C73_=_C305( C73 C305 ) C73_=_C308( C73 C308 ) \nC73_=_C309( C73 C309 ) C73_=_C310( C73 C310 ) C75_=_C76( C75 C76 ) C75_=_C78( C75 C78 ) C75_=_C82( C75 C82 ) C75_=_C85( C75 C85 ) \nC75_=_C99( C75 C99 ) C75_=_C118( C75 C118 ) C75_=_C134( C75 C134 ) C75_=_C149( C75 C149 ) C75_=_C275( C75 C275 ) C75_=_C297( C75 C297 ) \nC75_=_C344( C75 C344 ) C75_=_C360( C75 C360 ) C75_=_C368( C75 C368 ) C75_=_C377( C75 C377 ) C75_=_C379( C75 C379 ) C76_=_C78( C76 C78 ) \nC76_=_C82( C76 C82 ) C76_=_C85( C76 C85 ) C76_=_C165( C76 C165 ) C76_=_C224( C76 C224 ) C76_=_C261( C76 C261 ) C76_=_C298( C76 C298 ) \nC76_=_C337( C76 C337 ) C76_=_C346( C76 C346 ) C76_=_C354( C76 C354 ) C76_=_C362( C76 C362 ) C76_=_C369( C76 C369 ) C76_=_C377( C76 C377 ) \nC76_=_C385( C76 C385 ) C76_=_C387( C76 C387 ) C76_=_C388( C76 C388 ) C78_=_C82( C78 C82 ) C78_=_C85( C78 C85 ) C78_=_C248( C78 C248 ) \nC78_=_C277( C78 C277 ) C78_=_C299( C78 C299 ) C78_=_C309( C78 C309 ) C78_=_C338( C78 C338 ) C78_=_C348( C78 C348 ) C78_=_C363( C78 C363 ) \nC78_=_C381( C78 C381 ) C78_=_C400( C78 C400 ) C82_=_C85( C82 C85 ) C82_=_C103( C82 C103 ) C82_=_C169( C82 C169 ) C82_=_C252( C82 C252 ) \nC82_=_C266( C82 C266 ) C82_=_C290( C82 C290 ) C82_=_C320( C82 C320 ) C82_=_C330( C82 C330 ) C82_=_C351( C82 C351 ) C82_=_C382( C82 C382 ) \nC82_=_C393( C82 C393 ) C82_=_C398( C82 C398 ) C82_=_C406( C82 C406 ) C82_=_C408( C82 C408 ) C82_=_C411( C82 C411 ) C85_=_C105( C85 C105 ) \nC85_=_C170( C85 C170 ) C85_=_C269( C85 C269 ) C85_=_C280( C85 C280 ) C85_=_C292( C85 C292 ) C85_=_C321( C85 C321 ) C85_=_C375( C85 C375 ) \nC85_=_C384( C85 C384 ) C85_=_C396( C85 C396 ) C85_=_C410( C85 C410 ) C85_=_C413( C85 C413 ) C86_=_C87( C86 C87 ) C86_=_C93( C86 C93 ) \nC86_=_C94( C86 C94 ) C86_=_C99( C86 C99 ) C86_=_C100( C86 C100 ) C86_=_C103( C86 C103 ) C86_=_C105( C86 C105 ) C86_=_C108( C86 C108 ) \nC86_=_C109( C86 C109 ) C86_=_C110( C86 C110 ) C86_=_C111( C86 C111 ) C86_=_C113( C86 C113 ) C86_=_C114( C86 C114 ) C86_=_C115( C86 C115 ) \nC86_=_C116( C86 C116 ) C86_=_C117( C86 C117 ) C86_=_C118( C86 C118 ) C86_=_C119( C86 C119 ) C86_=_C122( C86 C122 ) C87_=_C93( C87 C93 ) \nC87_=_C94( C87 C94 ) C87_=_C99( C87 C99 ) C87_=_C100( C87 C100 ) C87_=_C103( C87 C103 ) C87_=_C105( C87 C105 ) C87_=_C124( C87 C124 ) \nC87_=_C125( C87 C125 ) C87_=_C126( C87 C126 ) C87_=_C127( C87 C127 ) C87_=_C128( C87 C128 ) C87_=_C129( C87 C129 ) C87_=_C130( C87 C130 ) \nC87_=_C131( C87 C131 ) C87_=_C132( C87 C132 ) C87_=_C133( C87 C133 ) C87_=_C134( C87 C134 ) C87_=_C135( C87 C135 ) C87_=_C137( C87 C137 ) \nC87_=_C138( C87 C138 ) C87_=_C139( C87 C139 ) C93_=_C94( C93 C94 ) C93_=_C99( C93 C99 ) C93_=_C100( C93 C100 ) C93_=_C103( C93 C103 ) \nC93_=_C105( C93 C105 ) C93_=_C177( C93 C177 ) C93_=_C205( C93 C205 ) C93_=_C228( C93 C228 ) C93_=_C241( C93 C241 ) C93_=_C270( C93 C270 ) \nC93_=_C304( C93 C304 ) C93_=_C305( C93 C305 ) C93_=_C308( C93 C308 ) C93_=_C309( C93 C309 ) C93_=_C310( C93 C310 ) C94_=_C99( C94 C99 ) \nC94_=_C100( C94 C100 ) C94_=_C103( C94 C103 ) C94_=_C105( C94 C105 ) C94_=_C114( C94 C114 ) C94_=_C128( C94 C128 ) C94_=_C146( C94 C146 ) \nC94_=_C178( C94 C178 ) C94_=_C206( C94 C206 ) C94_=_C220( C94 C220 ) C94_=_C242( C94 C242 ) C94_=_C271( C94 C271 ) C94_=_C282( C94 C282 ) \nC94_=_C311( C94 C311 ) C94_=_C312( C94 C312 ) C94_=_C313( C94 C313 ) C94_=_C316( C94 C316 ) C94_=_C318( C94 C318 ) C94_=_C319( C94 C319 ) \nC94_=_C320( C94 C320 ) C94_=_C321( C94 C321 ) C99_=_C100( C99 C100 ) C99_=_C103( C99 C103 ) C99_=_C105( C99 C105 ) C99_=_C118( C99 C118 ) \nC99_=_C134( C99 C134 ) C99_=_C149( C99 C149 ) C99_=_C275( C99 C275 ) C99_=_C297( C99 C297 ) C99_=_C344( C99 C344 ) C99_=_C360( C99 C360 ) \nC99_=_C368( C99 C368 ) C99_=_C377( C99 C377 ) C99_=_C379( C99 C379 ) C100_=_C103( C100 C103 ) C100_=_C105( C100 C105 ) C100_=_C135( C100 C135 ) \nC100_=_C234( C100 C234 ) C100_=_C247( C100 C247 ) C100_=_C276( C100 C276 ) C100_=_C326( C100 C326 ) C100_=_C347( C100 C347 ) C100_=_C390( C100 C390 ) \nC100_=_C397( C100 C397 ) C100_=_C398( C100 C398 ) C100_=_C399( C100 C399 ) C103_=_C105( C103 C105 ) C103_=_C169( C103 C169 ) C103_=_C252( C103 C252 ) \nC103_=_C266( C103 C266 ) C103_=_C290( C103 C290 ) C103_=_C320( C103 C320 ) C103_=_C330( C103 C330 ) C103_=_C351( C103 C351 ) C103_=_C382( C103 C382 ) \nC103_=_C393( C103 C393 ) C103_=_C398( C103 C398 ) C103_=_C406( C103 C406 ) C103_=_C408( C103 C408 ) C103_=_C411( C103 C411 ) C105_=_C170( C105 C170 ) \nC105_=_C269( C105 C269 ) C105_=_C280( C105 C280 ) C105_=_C292( C105 C292 ) C105_=_C321( C105 C321 ) C105_=_C375( C105 C375 ) C105_=_C384( C105 C384 ) \nC105_=_C396( C105 C396 ) C105_=_C410( C105 C410 ) C105_=_C413( C105 C413 ) C108_=_C109( C108 C109 ) C108_=_C110( C108 C110 ) C108_=_C111( C108 C111 ) \nC108_=_C113( C108 C113 ) C108_=_C114( C108 C114 ) C108_=_C115( C108 C115 ) C108_=_C116( C108 C116 ) C108_=_C117( C108 C117 ) C108_=_C118( C108 C118 ) \nC108_=_C119( C108 C119 ) C108_=_C122( C108 C122 ) C108_=_C124( C108 C124 ) C108_=_C154( C108 C154 ) C108_=_C155( C108 C155 ) C108_=_C156( C108 C156 ) \nC108_=_C157( C108 C157 ) C108_=_C159( C108 C159 ) C108_=_C161( C108 C161 ) C108_=_C162( C108 C162 ) C108_=_C163( C108 C163 ) C108_=_C165( C108 C165 ) \nC108_=_C166( C108 C166 ) C108_=_C168( C108 C168 ) C108_=_C169( C108 C169 ) C108_=_C170( C108 C170 ) C109_=_C110( C109 C110 ) C109_=_C111( C109 C111 ) \nC109_=_C113( C109 C113 ) C109_=_C114( C109 C114 ) C109_=_C115( C109 C115 ) C109_=_C116( C109 C116 ) C109_=_C117( C109 C117 ) C109_=_C118( C109 C118 ) \nC109_=_C119( C109 C119 ) C109_=_C122( C109 C122 ) C109_=_C125( C109 C125 ) C109_=_C154( C109 C154 ) C110_=_C111( C110 C111 ) C110_=_C113( C110 C113 ) \nC110_=_C114( C110 C114 ) C110_=_C115( C110 C115 ) C110_=_C116( C110 C116 ) C110_=_C117( C110 C117 ) C110_=_C118( C110 C118 ) C110_=_C119( C110 C119 ) \nC110_=_C122( C110 C122 ) C110_=_C155( C110 C155 ) C110_=_C201( C110 C201 ) C110_=_C205( C110 C205 ) C110_=_C206( C110 C206 ) C111_=_C113( C111 C113 ) \nC111_=_C114( C111 C114 ) C111_=_C115( C111 C115 ) C111_=_C116( C111 C116 ) C111_=_C117( C111 C117 ) C111_=_C118( C111 C118 ) C111_=_C119( C111 C119 ) \nC111_=_C122( C111 C122 ) C111_=_C141( C111 C141 ) C111_=_C216( C111 C216 ) C111_=_C220( C111 C220 ) C111_=_C224( C111 C224 ) C113_=_C114( C113 C114 ) \nC113_=_C115( C113 C115 ) C113_=_C116( C113 C116 ) C113_=_C117( C113 C117 ) C113_=_C118( C113 C118 ) C113_=_C119( C113 C119 ) C113_=_C122( C113 C122 ) \nC113_=_C126( C113 C126 ) C113_=_C174( C113 C174 ) C113_=_C253( C113 C253 ) C113_=_C254( C113 C254 ) C113_=_C257( C113 C257 ) C113_=_C258( C113 C258 ) \nC113_=_C261( C113 C261 ) C113_=_C262( C113 C262 ) C113_=_C264( C113 C264 ) C113_=_C265( C113 C265 ) C113_=_C266( C113 C266 ) C113_=_C267( C113 C267 ) \nC113_=_C268( C113 C268 ) C113_=_C269( C113 C269 ) C114_=_C115( C114 C115 ) C114_=_C116( C114 C116 ) C114_=_C117( C114 C117 ) C114_=_C118( C114 C118 ) \nC114_=_C119( C114 C119 ) C114_=_C122( C114 C122 ) C114_=_C128( C114 C128 ) C114_=_C146( C114 C146 ) C114_=_C178( C114 C178 ) C114_=_C206( C114 C206 ) \nC114_=_C220( C114 C220 ) C114_=_C242( C114 C242 ) C114_=_C271( C114 C271 ) C114_=_C282( C114 C282 ) C114_=_C311( C114 C311 ) C114_=_C312( C114 C312 ) \nC114_=_C313( C114 C313 ) C114_=_C316( C114 C316 ) C114_=_C318( C114 C318 ) C114_=_C319( C114 C319 ) C114_=_C320( C114 C320 ) C114_=_C321( C114 C321 ) \nC115_=_C116( C115 C116 ) C115_=_C117( C115 C117 ) C115_=_C118( C115 C118 ) C115_=_C119( C115 C119 ) C115_=_C122( C115 C122 ) C115_=_C129( C115 C129 ) \nC115_=_C147( C115 C147 ) C115_=_C229( C115 C229 ) C115_=_C304( C115 C304 ) C115_=_C324( C115 C324 ) C115_=_C326( C115 C326 ) C115_=_C330( C115 C330 ) \nC116_=_C117( C116 C117 ) C116_=_C118( C116 C118 ) C116_=_C119( C116 C119 ) C116_=_C122( C116 C122 ) C116_=_C131( C116 C131 ) C116_=_C257( C116 C257 ) \nC116_=_C311( C116 C311 ) C116_=_C344( C116 C344 ) C116_=_C345( C116 C345 ) C116_=_C346( C116 C346 ) C116_=_C347( C116 C347 ) C116_=_C348( C116 C348 ) \nC116_=_C351( C116 C351 ) C117_=_C118( C117 C118 ) C117_=_C119( C117 C119 ) C117_=_C122( C117 C122 ) C117_=_C133( C117 C133 ) C117_=_C163( C117 C163 ) \nC117_=_C231( C117 C231 ) C117_=_C305( C117 C305 ) C117_=_C360( C117 C360 ) C117_=_C361( C117 C361 ) C117_=_C362( C117 C362 ) C117_=_C363( C117 C363 ) \nC118_=_C119( C118 C119 ) C118_=_C122( C118 C122 ) C118_=_C134( C118 C134 ) C118_=_C149( C118 C149 ) C118_=_C275( C118 C275 ) C118_=_C297( C118 C297 ) \nC118_=_C344( C118 C344 ) C118_=_C360( C118 C360 ) C118_=_C368( C118 C368 ) C118_=_C377( C118 C377 ) C118_=_C379( C118 C379 ) C119_=_C122( C119 C122 ) \nC119_=_C151( C119 C151 ) C119_=_C166( C119 C166 ) C119_=_C262( C119 C262 ) C119_=_C308( C119 C308 ) C119_=_C316( C119 C316 ) C119_=_C385( C119 C385 ) \nC119_=_C390( C119 C390 ) C119_=_C393( C119 C393 ) C119_=_C396( C119 C396 ) C122_=_C268( C122 C268 ) C122_=_C310( C122 C310 ) C122_=_C388( C122 C388 ) \nC124_=_C125( C124 C125 ) C124_=_C126( C124 C126 ) C124_=_C127( C124 C127 ) C124_=_C128( C124 C128 ) C124_=_C129( C124 C129 ) C124_=_C130( C124 C130 ) \nC124_=_C131( C124 C131 ) C124_=_C132( C124 C132 ) C124_=_C133( C124 C133 ) C124_=_C134( C124 C134 ) C124_=_C135( C124 C135 ) C124_=_C137( C124 C137 ) \nC124_=_C138( C124 C138 ) C124_=_C139( C124 C139 ) C124_=_C154( C124 C154 ) C124_=_C155( C124 C155 ) C124_=_C156( C124 C156 ) C124_=_C157( C124 C157 ) \nC124_=_C159( C124 C159 ) C124_=_C161( C124 C161 ) C124_=_C162( C124 C162 ) C124_=_C163( C124 C163 ) C124_=_C165( C124 C165 ) C124_=_C166( C124 C166 ) \nC124_=_C168( C124 C168 ) C124_=_C169( C124 C169 ) C124_=_C170( C124 C170 ) C125_=_C126( C125 C126 ) C125_=_C127( C125 C127 ) C125_=_C128( C125 C128 ) \nC125_=_C129( C125 C129 ) C125_=_C130( C125 C130 ) C125_=_C131( C125 C131 ) C125_=_C132( C125 C132 ) C125_=_C133( C125 C133 ) C125_=_C134( C125 C134 ) \nC125_=_C135( C125 C135 ) C125_=_C137( C125 C137 ) C125_=_C138( C125 C138 ) C125_=_C139( C125 C139 ) C125_=_C154( C125 C154 ) C126_=_C127( C126 C127 )</w:t>
      </w:r>
    </w:p>
    <w:p>
      <w:pPr>
        <w:pStyle w:val="PreformattedText"/>
        <w:bidi w:val="0"/>
        <w:spacing w:before="0" w:after="0"/>
        <w:jc w:val="left"/>
        <w:rPr/>
      </w:pPr>
      <w:r>
        <w:rPr/>
        <w:t xml:space="preserve"> </w:t>
      </w:r>
      <w:r>
        <w:rPr/>
        <w:t>\nC126_=_C128( C126 C128 ) C126_=_C129( C126 C129 ) C126_=_C130( C126 C130 ) C126_=_C131( C126 C131 ) C126_=_C132( C126 C132 ) C126_=_C133( C126 C133 ) \nC126_=_C134( C126 C134 ) C126_=_C135( C126 C135 ) C126_=_C137( C126 C137 ) C126_=_C138( C126 C138 ) C126_=_C139( C126 C139 ) C126_=_C174( C126 C174 ) \nC126_=_C253( C126 C253 ) C126_=_C254( C126 C254 ) C126_=_C257( C126 C257 ) C126_=_C258( C126 C258 ) C126_=_C261( C126 C261 ) C126_=_C262( C126 C262 ) \nC126_=_C264( C126 C264 ) C126_=_C265( C126 C265 ) C126_=_C266( C126 C266 ) C126_=_C267( C126 C267 ) C126_=_C268( C126 C268 ) C126_=_C269( C126 C269 ) \nC127_=_C128( C127 C128 ) C127_=_C129( C127 C129 ) C127_=_C130( C127 C130 ) C127_=_C131( C127 C131 ) C127_=_C132( C127 C132 ) C127_=_C133( C127 C133 ) \nC127_=_C134( C127 C134 ) C127_=_C135( C127 C135 ) C127_=_C137( C127 C137 ) C127_=_C138( C127 C138 ) C127_=_C139( C127 C139 ) C127_=_C144( C127 C144 ) \nC127_=_C226( C127 C226 ) C127_=_C253( C127 C253 ) C127_=_C270( C127 C270 ) C127_=_C271( C127 C271 ) C127_=_C275( C127 C275 ) C127_=_C276( C127 C276 ) \nC127_=_C277( C127 C277 ) C127_=_C280( C127 C280 ) C128_=_C129( C128 C129 ) C128_=_C130( C128 C130 ) C128_=_C131( C128 C131 ) C128_=_C132( C128 C132 ) \nC128_=_C133( C128 C133 ) C128_=_C134( C128 C134 ) C128_=_C135( C128 C135 ) C128_=_C137( C128 C137 ) C128_=_C138( C128 C138 ) C128_=_C139( C128 C139 ) \nC128_=_C146( C128 C146 ) C128_=_C178( C128 C178 ) C128_=_C206( C128 C206 ) C128_=_C220( C128 C220 ) C128_=_C242( C128 C242 ) C128_=_C271( C128 C271 ) \nC128_=_C282( C128 C282 ) C128_=_C311( C128 C311 ) C128_=_C312( C128 C312 ) C128_=_C313( C128 C313 ) C128_=_C316( C128 C316 ) C128_=_C318( C128 C318 ) \nC128_=_C319( C128 C319 ) C128_=_C320( C128 C320 ) C128_=_C321( C128 C321 ) C129_=_C130( C129 C130 ) C129_=_C131( C129 C131 ) C129_=_C132( C129 C132 ) \nC129_=_C133( C129 C133 ) C129_=_C134( C129 C134 ) C129_=_C135( C129 C135 ) C129_=_C137( C129 C137 ) C129_=_C138( C129 C138 ) C129_=_C139( C129 C139 ) \nC129_=_C147( C129 C147 ) C129_=_C229( C129 C229 ) C129_=_C304( C129 C304 ) C129_=_C324( C129 C324 ) C129_=_C326( C129 C326 ) C129_=_C330( C129 C330 ) \nC130_=_C131( C130 C131 ) C130_=_C132( C130 C132 ) C130_=_C133( C130 C133 ) C130_=_C134( C130 C134 ) C130_=_C135( C130 C135 ) C130_=_C137( C130 C137 ) \nC130_=_C138( C130 C138 ) C130_=_C139( C130 C139 ) C130_=_C161( C130 C161 ) C130_=_C337( C130 C337 ) C130_=_C338( C130 C338 ) C131_=_C132( C131 C132 ) \nC131_=_C133( C131 C133 ) C131_=_C134( C131 C134 ) C131_=_C135( C131 C135 ) C131_=_C137( C131 C137 ) C131_=_C138( C131 C138 ) C131_=_C139( C131 C139 ) \nC131_=_C257( C131 C257 ) C131_=_C311( C131 C311 ) C131_=_C344( C131 C344 ) C131_=_C345( C131 C345 ) C131_=_C346( C131 C346 ) C131_=_C347( C131 C347 ) \nC131_=_C348( C131 C348 ) C131_=_C351( C131 C351 ) C132_=_C133( C132 C133 ) C132_=_C134( C132 C134 ) C132_=_C135( C132 C135 ) C132_=_C137( C132 C137 ) \nC132_=_C138( C132 C138 ) C132_=_C139( C132 C139 ) C132_=_C162( C132 C162 ) C132_=_C230( C132 C230 ) C132_=_C312( C132 C312 ) C132_=_C354( C132 C354 ) \nC133_=_C134( C133 C134 ) C133_=_C135( C133 C135 ) C133_=_C137( C133 C137 ) C133_=_C138( C133 C138 ) C133_=_C139( C133 C139 ) C133_=_C163( C133 C163 ) \nC133_=_C231( C133 C231 ) C133_=_C305( C133 C305 ) C133_=_C360( C133 C360 ) C133_=_C361( C133 C361 ) C133_=_C362( C133 C362 ) C133_=_C363( C133 C363 ) \nC134_=_C135( C134 C135 ) C134_=_C137( C134 C137 ) C134_=_C138( C134 C138 ) C134_=_C139( C134 C139 ) C134_=_C149( C134 C149 ) C134_=_C275( C134 C275 ) \nC134_=_C297( C134 C297 ) C134_=_C344( C134 C344 ) C134_=_C360( C134 C360 ) C134_=_C368( C134 C368 ) C134_=_C377( C134 C377 ) C134_=_C379( C134 C379 ) \nC135_=_C137( C135 C137 ) C135_=_C138( C135 C138 ) C135_=_C139( C135 C139 ) C135_=_C234( C135 C234 ) C135_=_C247( C135 C247 ) C135_=_C276( C135 C276 ) \nC135_=_C326( C135 C326 ) C135_=_C347( C135 C347 ) C135_=_C390( C135 C390 ) C135_=_C397( C135 C397 ) C135_=_C398( C135 C398 ) C135_=_C399( C135 C399 ) \nC137_=_C138( C137 C138 ) C137_=_C139( C137 C139 ) C137_=_C318( C137 C318 ) C138_=_C139( C138 C139 ) C138_=_C168( C138 C168 ) C138_=_C264( C138 C264 ) \nC138_=_C319( C138 C319 ) C138_=_C387( C138 C387 ) C138_=_C406( C138 C406 ) C139_=_C265( C139 C265 ) C139_=_C379( C139 C379 ) C139_=_C397( C139 C397 ) \nC139_=_C400( C139 C400 ) C139_=_C408( C139 C408 ) C139_=_C410( C139 C410 ) C141_=_C143( C141 C143 ) C141_=_C144( C141 C144 ) C141_=_C145( C141 C145 ) \nC141_=_C146( C141 C146 ) C141_=_C147( C141 C147 ) C141_=_C148( C141 C148 ) C141_=_C149( C141 C149 ) C141_=_C151( C141 C151 ) C141_=_C216( C141 C216 ) \nC141_=_C220( C141 C220 ) C141_=_C224( C141 C224 ) C143_=_C144( C143 C144 ) C143_=_C145( C143 C145 ) C143_=_C146( C143 C146 ) C143_=_C147( C143 C147 ) \nC143_=_C148( C143 C148 ) C143_=_C149( C143 C149 ) C143_=_C151( C143 C151 ) C143_=_C157( C143 C157 ) C143_=_C241( C143 C241 ) C143_=_C242( C143 C242 ) \nC143_=_C245( C143 C245 ) C143_=_C247( C143 C247 ) C143_=_C248( C143 C248 ) C143_=_C252( C143 C252 ) C144_=_C145( C144 C145 ) C144_=_C146( C144 C146 ) \nC144_=_C147( C144 C147 ) C144_=_C148( C144 C148 ) C144_=_C149( C144 C149 ) C144_=_C151( C144 C151 ) C144_=_C226( C144 C226 ) C144_=_C253( C144 C253 ) \nC144_=_C270( C144 C270 ) C144_=_C271( C144 C271 ) C144_=_C275( C144 C275 ) C144_=_C276( C144 C276 ) C144_=_C277( C144 C277 ) C144_=_C280( C144 C280 ) \nC145_=_C146( C145 C146 ) C145_=_C147( C145 C147 ) C145_=_C148( C145 C148 ) C145_=_C149( C145 C149 ) C145_=_C151( C145 C151 ) C145_=_C227( C145 C227 ) \nC145_=_C282( C145 C282 ) C145_=_C287( C145 C287 ) C145_=_C290( C145 C290 ) C145_=_C292( C145 C292 ) C146_=_C147( C146 C147 ) C146_=_C148( C146 C148 ) \nC146_=_C149( C146 C149 ) C146_=_C151( C146 C151 ) C146_=_C178( C146 C178 ) C146_=_C206( C146 C206 ) C146_=_C220( C146 C220 ) C146_=_C242( C146 C242 ) \nC146_=_C271( C146 C271 ) C146_=_C282( C146 C282 ) C146_=_C311( C146 C311 ) C146_=_C312( C146 C312 ) C146_=_C313( C146 C313 ) C146_=_C316( C146 C316 ) \nC146_=_C318( C146 C318 ) C146_=_C319( C146 C319 ) C146_=_C320( C146 C320 ) C146_=_C321( C146 C321 ) C147_=_C148( C147 C148 ) C147_=_C149( C147 C149 ) \nC147_=_C151( C147 C151 ) C147_=_C229( C147 C229 ) C147_=_C304( C147 C304 ) C147_=_C324( C147 C324 ) C147_=_C326( C147 C326 ) C147_=_C330( C147 C330 ) \nC148_=_C149( C148 C149 ) C148_=_C151( C148 C151 ) C148_=_C232( C148 C232 ) C148_=_C258( C148 C258 ) C148_=_C313( C148 C313 ) C148_=_C368( C148 C368 ) \nC148_=_C369( C148 C369 ) C148_=_C375( C148 C375 ) C149_=_C151( C149 C151 ) C149_=_C275( C149 C275 ) C149_=_C297( C149 C297 ) C149_=_C344( C149 C344 ) \nC149_=_C360( C149 C360 ) C149_=_C368( C149 C368 ) C149_=_C377( C149 C377 ) C149_=_C379( C149 C379 ) C151_=_C166( C151 C166 ) C151_=_C262( C151 C262 ) \nC151_=_C308( C151 C308 ) C151_=_C316( C151 C316 ) C151_=_C385( C151 C385 ) C151_=_C390( C151 C390 ) C151_=_C393( C151 C393 ) C151_=_C396( C151 C396 ) \nC154_=_C155( C154 C155 ) C154_=_C156( C154 C156 ) C154_=_C157( C154 C157 ) C154_=_C159( C154 C159 ) C154_=_C161( C154 C161 ) C154_=_C162( C154 C162 ) \nC154_=_C163( C154 C163 ) C154_=_C165( C154 C165 ) C154_=_C166( C154 C166 ) C154_=_C168( C154 C168 ) C154_=_C169( C154 C169 ) C154_=_C170( C154 C170 ) \nC155_=_C156( C155 C156 ) C155_=_C157( C155 C157 ) C155_=_C159( C155 C159 ) C155_=_C161( C155 C161 ) C155_=_C162( C155 C162 ) C155_=_C163( C155 C163 ) \nC155_=_C165( C155 C165 ) C155_=_C166( C155 C166 ) C155_=_C168( C155 C168 ) C155_=_C169( C155 C169 ) C155_=_C170( C155 C170 ) C155_=_C201( C155 C201 ) \nC155_=_C205( C155 C205 ) C155_=_C206( C155 C206 ) C156_=_C157( C156 C157 ) C156_=_C159( C156 C159 ) C156_=_C161( C156 C161 ) C156_=_C162( C156 C162 ) \nC156_=_C163( C156 C163 ) C156_=_C165( C156 C165 ) C156_=_C166( C156 C166 ) C156_=_C168( C156 C168 ) C156_=_C169( C156 C169 ) C156_=_C170( C156 C170 ) \nC156_=_C172( C156 C172 ) C156_=_C201( C156 C201 ) C156_=_C216( C156 C216 ) C156_=_C226( C156 C226 ) C156_=_C227( C156 C227 ) C156_=_C228( C156 C228 ) \nC156_=_C229( C156 C229 ) C156_=_C230( C156 C230 ) C156_=_C231( C156 C231 ) C156_=_C232( C156 C232 ) C156_=_C233( C156 C233 ) C156_=_C234( C156 C234 ) \nC156_=_C236( C156 C236 ) C157_=_C159( C157 C159 ) C157_=_C161( C157 C161 ) C157_=_C162( C157 C162 ) C157_=_C163( C157 C163 ) C157_=_C165( C157 C165 ) \nC157_=_C166( C157 C166 ) C157_=_C168( C157 C168 ) C157_=_C169( C157 C169 ) C157_=_C170( C157 C170 ) C157_=_C241( C157 C241 ) C157_=_C242( C157 C242 ) \nC157_=_C245( C157 C245 ) C157_=_C247( C157 C247 ) C157_=_C248( C157 C248 ) C157_=_C252( C157 C252 ) C159_=_C161( C159 C161 ) C159_=_C162( C159 C162 ) \nC159_=_C163( C159 C163 ) C159_=_C165( C159 C165 ) C159_=_C166( C159 C166 ) C159_=_C168( C159 C168 ) C159_=_C169( C159 C169 ) C159_=_C170( C159 C170 ) \nC159_=_C254( C159 C254 ) C159_=_C297( C159 C297 ) C159_=_C298( C159 C298 ) C159_=_C299( C159 C299 ) C161_=_C162( C161 C162 ) C161_=_C163( C161 C163 ) \nC161_=_C165( C161 C165 ) C161_=_C166( C161 C166 ) C161_=_C168( C161 C168 ) C161_=_C169( C161 C169 ) C161_=_C170( C161 C170 ) C161_=_C337( C161 C337 ) \nC161_=_C338( C161 C338 ) C162_=_C163( C162 C163 ) C162_=_C165( C162 C165 ) C162_=_C166( C162 C166 ) C162_=_C168( C162 C168 ) C162_=_C169( C162 C169 ) \nC162_=_C170( C162 C170 ) C162_=_C230( C162 C230 ) C162_=_C312( C162 C312 ) C162_=_C354( C162 C354 ) C163_=_C165( C163 C165 ) C163_=_C166( C163 C166 ) \nC163_=_C168( C163 C168 ) C163_=_C169( C163 C169 ) C163_=_C170( C163 C170 ) C163_=_C231( C163 C231 ) C163_=_C305( C163 C305 ) C163_=_C360( C163 C360 ) \nC163_=_C361( C163 C361 ) C163_=_C362( C163 C362 ) C163_=_C363( C163 C363 ) C165_=_C166( C165 C166 ) C165_=_C168( C165 C168 ) C165_=_C169( C165 C169 ) \nC165_=_C170( C165 C170 ) C165_=_C224( C165 C224 ) C165_=_C261( C165 C261 ) C165_=_C298( C165 C298 ) C165_=_C337( C165 C337 ) C165_=_C346( C165 C346 ) \nC165_=_C354( C165 C354 ) C165_=_C362( C165 C362 ) C165_=_C369( C165 C369 ) C165_=_C377( C165 C377 ) C165_=_C385( C165 C385 ) C165_=_C387( C165 C387 ) \nC165_=_C388( C165</w:t>
      </w:r>
    </w:p>
    <w:p>
      <w:pPr>
        <w:pStyle w:val="PreformattedText"/>
        <w:bidi w:val="0"/>
        <w:spacing w:before="0" w:after="0"/>
        <w:jc w:val="left"/>
        <w:rPr/>
      </w:pPr>
      <w:r>
        <w:rPr/>
        <w:t xml:space="preserve"> </w:t>
      </w:r>
      <w:r>
        <w:rPr/>
        <w:t>C388 ) C166_=_C168( C166 C168 ) C166_=_C169( C166 C169 ) C166_=_C170( C166 C170 ) C166_=_C262( C166 C262 ) C166_=_C308( C166 C308 ) \nC166_=_C316( C166 C316 ) C166_=_C385( C166 C385 ) C166_=_C390( C166 C390 ) C166_=_C393( C166 C393 ) C166_=_C396( C166 C396 ) C168_=_C169( C168 C169 ) \nC168_=_C170( C168 C170 ) C168_=_C264( C168 C264 ) C168_=_C319( C168 C319 ) C168_=_C387( C168 C387 ) C168_=_C406( C168 C406 ) C169_=_C170( C169 C170 ) \nC169_=_C252( C169 C252 ) C169_=_C266( C169 C266 ) C169_=_C290( C169 C290 ) C169_=_C320( C169 C320 ) C169_=_C330( C169 C330 ) C169_=_C351( C169 C351 ) \nC169_=_C382( C169 C382 ) C169_=_C393( C169 C393 ) C169_=_C398( C169 C398 ) C169_=_C406( C169 C406 ) C169_=_C408( C169 C408 ) C169_=_C411( C169 C411 ) \nC170_=_C269( C170 C269 ) C170_=_C280( C170 C280 ) C170_=_C292( C170 C292 ) C170_=_C321( C170 C321 ) C170_=_C375( C170 C375 ) C170_=_C384( C170 C384 ) \nC170_=_C396( C170 C396 ) C170_=_C410( C170 C410 ) C170_=_C413( C170 C413 ) C172_=_C174( C172 C174 ) C172_=_C177( C172 C177 ) C172_=_C178( C172 C178 ) \nC172_=_C183( C172 C183 ) C172_=_C201( C172 C201 ) C172_=_C216( C172 C216 ) C172_=_C226( C172 C226 ) C172_=_C227( C172 C227 ) C172_=_C228( C172 C228 ) \nC172_=_C229( C172 C229 ) C172_=_C230( C172 C230 ) C172_=_C231( C172 C231 ) C172_=_C232( C172 C232 ) C172_=_C233( C172 C233 ) C172_=_C234( C172 C234 ) \nC172_=_C236( C172 C236 ) C174_=_C177( C174 C177 ) C174_=_C178( C174 C178 ) C174_=_C183( C174 C183 ) C174_=_C253( C174 C253 ) C174_=_C254( C174 C254 ) \nC174_=_C257( C174 C257 ) C174_=_C258( C174 C258 ) C174_=_C261( C174 C261 ) C174_=_C262( C174 C262 ) C174_=_C264( C174 C264 ) C174_=_C265( C174 C265 ) \nC174_=_C266( C174 C266 ) C174_=_C267( C174 C267 ) C174_=_C268( C174 C268 ) C174_=_C269( C174 C269 ) C177_=_C178( C177 C178 ) C177_=_C183( C177 C183 ) \nC177_=_C205( C177 C205 ) C177_=_C228( C177 C228 ) C177_=_C241( C177 C241 ) C177_=_C270( C177 C270 ) C177_=_C304( C177 C304 ) C177_=_C305( C177 C305 ) \nC177_=_C308( C177 C308 ) C177_=_C309( C177 C309 ) C177_=_C310( C177 C310 ) C178_=_C183( C178 C183 ) C178_=_C206( C178 C206 ) C178_=_C220( C178 C220 ) \nC178_=_C242( C178 C242 ) C178_=_C271( C178 C271 ) C178_=_C282( C178 C282 ) C178_=_C311( C178 C311 ) C178_=_C312( C178 C312 ) C178_=_C313( C178 C313 ) \nC178_=_C316( C178 C316 ) C178_=_C318( C178 C318 ) C178_=_C319( C178 C319 ) C178_=_C320( C178 C320 ) C178_=_C321( C178 C321 ) C183_=_C233( C183 C233 ) \nC183_=_C245( C183 C245 ) C183_=_C287( C183 C287 ) C183_=_C324( C183 C324 ) C183_=_C345( C183 C345 ) C183_=_C361( C183 C361 ) C183_=_C381( C183 C381 ) \nC183_=_C382( C183 C382 ) C183_=_C383( C183 C383 ) C183_=_C384( C183 C384 ) C201_=_C205( C201 C205 ) C201_=_C206( C201 C206 ) C201_=_C216( C201 C216 ) \nC201_=_C226( C201 C226 ) C201_=_C227( C201 C227 ) C201_=_C228( C201 C228 ) C201_=_C229( C201 C229 ) C201_=_C230( C201 C230 ) C201_=_C231( C201 C231 ) \nC201_=_C232( C201 C232 ) C201_=_C233( C201 C233 ) C201_=_C234( C201 C234 ) C201_=_C236( C201 C236 ) C205_=_C206( C205 C206 ) C205_=_C228( C205 C228 ) \nC205_=_C241( C205 C241 ) C205_=_C270( C205 C270 ) C205_=_C304( C205 C304 ) C205_=_C305( C205 C305 ) C205_=_C308( C205 C308 ) C205_=_C309( C205 C309 ) \nC205_=_C310( C205 C310 ) C206_=_C220( C206 C220 ) C206_=_C242( C206 C242 ) C206_=_C271( C206 C271 ) C206_=_C282( C206 C282 ) C206_=_C311( C206 C311 ) \nC206_=_C312( C206 C312 ) C206_=_C313( C206 C313 ) C206_=_C316( C206 C316 ) C206_=_C318( C206 C318 ) C206_=_C319( C206 C319 ) C206_=_C320( C206 C320 ) \nC206_=_C321( C206 C321 ) C216_=_C220( C216 C220 ) C216_=_C224( C216 C224 ) C216_=_C226( C216 C226 ) C216_=_C227( C216 C227 ) C216_=_C228( C216 C228 ) \nC216_=_C229( C216 C229 ) C216_=_C230( C216 C230 ) C216_=_C231( C216 C231 ) C216_=_C232( C216 C232 ) C216_=_C233( C216 C233 ) C216_=_C234( C216 C234 ) \nC216_=_C236( C216 C236 ) C220_=_C224( C220 C224 ) C220_=_C242( C220 C242 ) C220_=_C271( C220 C271 ) C220_=_C282( C220 C282 ) C220_=_C311( C220 C311 ) \nC220_=_C312( C220 C312 ) C220_=_C313( C220 C313 ) C220_=_C316( C220 C316 ) C220_=_C318( C220 C318 ) C220_=_C319( C220 C319 ) C220_=_C320( C220 C320 ) \nC220_=_C321( C220 C321 ) C224_=_C261( C224 C261 ) C224_=_C298( C224 C298 ) C224_=_C337( C224 C337 ) C224_=_C346( C224 C346 ) C224_=_C354( C224 C354 ) \nC224_=_C362( C224 C362 ) C224_=_C369( C224 C369 ) C224_=_C377( C224 C377 ) C224_=_C385( C224 C385 ) C224_=_C387( C224 C387 ) C224_=_C388( C224 C388 ) \nC226_=_C227( C226 C227 ) C226_=_C228( C226 C228 ) C226_=_C229( C226 C229 ) C226_=_C230( C226 C230 ) C226_=_C231( C226 C231 ) C226_=_C232( C226 C232 ) \nC226_=_C233( C226 C233 ) C226_=_C234( C226 C234 ) C226_=_C236( C226 C236 ) C226_=_C253( C226 C253 ) C226_=_C270( C226 C270 ) C226_=_C271( C226 C271 ) \nC226_=_C275( C226 C275 ) C226_=_C276( C226 C276 ) C226_=_C277( C226 C277 ) C226_=_C280( C226 C280 ) C227_=_C228( C227 C228 ) C227_=_C229( C227 C229 ) \nC227_=_C230( C227 C230 ) C227_=_C231( C227 C231 ) C227_=_C232( C227 C232 ) C227_=_C233( C227 C233 ) C227_=_C234( C227 C234 ) C227_=_C236( C227 C236 ) \nC227_=_C282( C227 C282 ) C227_=_C287( C227 C287 ) C227_=_C290( C227 C290 ) C227_=_C292( C227 C292 ) C228_=_C229( C228 C229 ) C228_=_C230( C228 C230 ) \nC228_=_C231( C228 C231 ) C228_=_C232( C228 C232 ) C228_=_C233( C228 C233 ) C228_=_C234( C228 C234 ) C228_=_C236( C228 C236 ) C228_=_C241( C228 C241 ) \nC228_=_C270( C228 C270 ) C228_=_C304( C228 C304 ) C228_=_C305( C228 C305 ) C228_=_C308( C228 C308 ) C228_=_C309( C228 C309 ) C228_=_C310( C228 C310 ) \nC229_=_C230( C229 C230 ) C229_=_C231( C229 C231 ) C229_=_C232( C229 C232 ) C229_=_C233( C229 C233 ) C229_=_C234( C229 C234 ) C229_=_C236( C229 C236 ) \nC229_=_C304( C229 C304 ) C229_=_C324( C229 C324 ) C229_=_C326( C229 C326 ) C229_=_C330( C229 C330 ) C230_=_C231( C230 C231 ) C230_=_C232( C230 C232 ) \nC230_=_C233( C230 C233 ) C230_=_C234( C230 C234 ) C230_=_C236( C230 C236 ) C230_=_C312( C230 C312 ) C230_=_C354( C230 C354 ) C231_=_C232( C231 C232 ) \nC231_=_C233( C231 C233 ) C231_=_C234( C231 C234 ) C231_=_C236( C231 C236 ) C231_=_C305( C231 C305 ) C231_=_C360( C231 C360 ) C231_=_C361( C231 C361 ) \nC231_=_C362( C231 C362 ) C231_=_C363( C231 C363 ) C232_=_C233( C232 C233 ) C232_=_C234( C232 C234 ) C232_=_C236( C232 C236 ) C232_=_C258( C232 C258 ) \nC232_=_C313( C232 C313 ) C232_=_C368( C232 C368 ) C232_=_C369( C232 C369 ) C232_=_C375( C232 C375 ) C233_=_C234( C233 C234 ) C233_=_C236( C233 C236 ) \nC233_=_C245( C233 C245 ) C233_=_C287( C233 C287 ) C233_=_C324( C233 C324 ) C233_=_C345( C233 C345 ) C233_=_C361( C233 C361 ) C233_=_C381( C233 C381 ) \nC233_=_C382( C233 C382 ) C233_=_C383( C233 C383 ) C233_=_C384( C233 C384 ) C234_=_C236( C234 C236 ) C234_=_C247( C234 C247 ) C234_=_C276( C234 C276 ) \nC234_=_C326( C234 C326 ) C234_=_C347( C234 C347 ) C234_=_C390( C234 C390 ) C234_=_C397( C234 C397 ) C234_=_C398( C234 C398 ) C234_=_C399( C234 C399 ) \nC236_=_C267( C236 C267 ) C236_=_C383( C236 C383 ) C236_=_C399( C236 C399 ) C236_=_C411( C236 C411 ) C236_=_C413( C236 C413 ) C241_=_C242( C241 C242 ) \nC241_=_C245( C241 C245 ) C241_=_C247( C241 C247 ) C241_=_C248( C241 C248 ) C241_=_C252( C241 C252 ) C241_=_C270( C241 C270 ) C241_=_C304( C241 C304 ) \nC241_=_C305( C241 C305 ) C241_=_C308( C241 C308 ) C241_=_C309( C241 C309 ) C241_=_C310( C241 C310 ) C242_=_C245( C242 C245 ) C242_=_C247( C242 C247 ) \nC242_=_C248( C242 C248 ) C242_=_C252( C242 C252 ) C242_=_C271( C242 C271 ) C242_=_C282( C242 C282 ) C242_=_C311( C242 C311 ) C242_=_C312( C242 C312 ) \nC242_=_C313( C242 C313 ) C242_=_C316( C242 C316 ) C242_=_C318( C242 C318 ) C242_=_C319( C242 C319 ) C242_=_C320( C242 C320 ) C242_=_C321( C242 C321 ) \nC245_=_C247( C245 C247 ) C245_=_C248( C245 C248 ) C245_=_C252( C245 C252 ) C245_=_C287( C245 C287 ) C245_=_C324( C245 C324 ) C245_=_C345( C245 C345 ) \nC245_=_C361( C245 C361 ) C245_=_C381( C245 C381 ) C245_=_C382( C245 C382 ) C245_=_C383( C245 C383 ) C245_=_C384( C245 C384 ) C247_=_C248( C247 C248 ) \nC247_=_C252( C247 C252 ) C247_=_C276( C247 C276 ) C247_=_C326( C247 C326 ) C247_=_C347( C247 C347 ) C247_=_C390( C247 C390 ) C247_=_C397( C247 C397 ) \nC247_=_C398( C247 C398 ) C247_=_C399( C247 C399 ) C248_=_C252( C248 C252 ) C248_=_C277( C248 C277 ) C248_=_C299( C248 C299 ) C248_=_C309( C248 C309 ) \nC248_=_C338( C248 C338 ) C248_=_C348( C248 C348 ) C248_=_C363( C248 C363 ) C248_=_C381( C248 C381 ) C248_=_C400( C248 C400 ) C252_=_C266( C252 C266 ) \nC252_=_C290( C252 C290 ) C252_=_C320( C252 C320 ) C252_=_C330( C252 C330 ) C252_=_C351( C252 C351 ) C252_=_C382( C252 C382 ) C252_=_C393( C252 C393 ) \nC252_=_C398( C252 C398 ) C252_=_C406( C252 C406 ) C252_=_C408( C252 C408 ) C252_=_C411( C252 C411 ) C253_=_C254( C253 C254 ) C253_=_C257( C253 C257 ) \nC253_=_C258( C253 C258 ) C253_=_C261( C253 C261 ) C253_=_C262( C253 C262 ) C253_=_C264( C253 C264 ) C253_=_C265( C253 C265 ) C253_=_C266( C253 C266 ) \nC253_=_C267( C253 C267 ) C253_=_C268( C253 C268 ) C253_=_C269( C253 C269 ) C253_=_C270( C253 C270 ) C253_=_C271( C253 C271 ) C253_=_C275( C253 C275 ) \nC253_=_C276( C253 C276 ) C253_=_C277( C253 C277 ) C253_=_C280( C253 C280 ) C254_=_C257( C254 C257 ) C254_=_C258( C254 C258 ) C254_=_C261( C254 C261 ) \nC254_=_C262( C254 C262 ) C254_=_C264( C254 C264 ) C254_=_C265( C254 C265 ) C254_=_C266( C254 C266 ) C254_=_C267( C254 C267 ) C254_=_C268( C254 C268 ) \nC254_=_C269( C254 C269 ) C254_=_C297( C254 C297 ) C254_=_C298( C254 C298 ) C254_=_C299( C254 C299 ) C257_=_C258( C257 C258 ) C257_=_C261( C257 C261 ) \nC257_=_C262( C257 C262 ) C257_=_C264( C257 C264 ) C257_=_C265( C257 C265 ) C257_=_C266( C257 C266 ) C257_=_C267( C257 C267 ) C257_=_C268( C257 C268 ) \nC257_=_C269( C257 C269 ) C257_=_C311( C257 C311 ) C257_=_C344( C257 C344 ) C257_=_C345( C257 C345 ) C257_=_C346( C257 C346 ) C257_=_C347( C257 C347 ) \nC257_=_C348( C257 C348 ) C257_=_C351( C257 C351 ) C258_=_C261( C258 C261 ) C258_=_C262( C258 C262 ) C258_=_C264( C258 C264 ) C258_=_C265( C258 C265 ) \nC258_=_C266( C258 C266 ) C258_=_C267(</w:t>
      </w:r>
    </w:p>
    <w:p>
      <w:pPr>
        <w:pStyle w:val="PreformattedText"/>
        <w:bidi w:val="0"/>
        <w:spacing w:before="0" w:after="0"/>
        <w:jc w:val="left"/>
        <w:rPr/>
      </w:pPr>
      <w:r>
        <w:rPr/>
        <w:t xml:space="preserve"> </w:t>
      </w:r>
      <w:r>
        <w:rPr/>
        <w:t>C258 C267 ) C258_=_C268( C258 C268 ) C258_=_C269( C258 C269 ) C258_=_C313( C258 C313 ) C258_=_C368( C258 C368 ) \nC258_=_C369( C258 C369 ) C258_=_C375( C258 C375 ) C261_=_C262( C261 C262 ) C261_=_C264( C261 C264 ) C261_=_C265( C261 C265 ) C261_=_C266( C261 C266 ) \nC261_=_C267( C261 C267 ) C261_=_C268( C261 C268 ) C261_=_C269( C261 C269 ) C261_=_C298( C261 C298 ) C261_=_C337( C261 C337 ) C261_=_C346( C261 C346 ) \nC261_=_C354( C261 C354 ) C261_=_C362( C261 C362 ) C261_=_C369( C261 C369 ) C261_=_C377( C261 C377 ) C261_=_C385( C261 C385 ) C261_=_C387( C261 C387 ) \nC261_=_C388( C261 C388 ) C262_=_C264( C262 C264 ) C262_=_C265( C262 C265 ) C262_=_C266( C262 C266 ) C262_=_C267( C262 C267 ) C262_=_C268( C262 C268 ) \nC262_=_C269( C262 C269 ) C262_=_C308( C262 C308 ) C262_=_C316( C262 C316 ) C262_=_C385( C262 C385 ) C262_=_C390( C262 C390 ) C262_=_C393( C262 C393 ) \nC262_=_C396( C262 C396 ) C264_=_C265( C264 C265 ) C264_=_C266( C264 C266 ) C264_=_C267( C264 C267 ) C264_=_C268( C264 C268 ) C264_=_C269( C264 C269 ) \nC264_=_C319( C264 C319 ) C264_=_C387( C264 C387 ) C264_=_C406( C264 C406 ) C265_=_C266( C265 C266 ) C265_=_C267( C265 C267 ) C265_=_C268( C265 C268 ) \nC265_=_C269( C265 C269 ) C265_=_C379( C265 C379 ) C265_=_C397( C265 C397 ) C265_=_C400( C265 C400 ) C265_=_C408( C265 C408 ) C265_=_C410( C265 C410 ) \nC266_=_C267( C266 C267 ) C266_=_C268( C266 C268 ) C266_=_C269( C266 C269 ) C266_=_C290( C266 C290 ) C266_=_C320( C266 C320 ) C266_=_C330( C266 C330 ) \nC266_=_C351( C266 C351 ) C266_=_C382( C266 C382 ) C266_=_C393( C266 C393 ) C266_=_C398( C266 C398 ) C266_=_C406( C266 C406 ) C266_=_C408( C266 C408 ) \nC266_=_C411( C266 C411 ) C267_=_C268( C267 C268 ) C267_=_C269( C267 C269 ) C267_=_C383( C267 C383 ) C267_=_C399( C267 C399 ) C267_=_C411( C267 C411 ) \nC267_=_C413( C267 C413 ) C268_=_C269( C268 C269 ) C268_=_C310( C268 C310 ) C268_=_C388( C268 C388 ) C269_=_C280( C269 C280 ) C269_=_C292( C269 C292 ) \nC269_=_C321( C269 C321 ) C269_=_C375( C269 C375 ) C269_=_C384( C269 C384 ) C269_=_C396( C269 C396 ) C269_=_C410( C269 C410 ) C269_=_C413( C269 C413 ) \nC270_=_C271( C270 C271 ) C270_=_C275( C270 C275 ) C270_=_C276( C270 C276 ) C270_=_C277( C270 C277 ) C270_=_C280( C270 C280 ) C270_=_C304( C270 C304 ) \nC270_=_C305( C270 C305 ) C270_=_C308( C270 C308 ) C270_=_C309( C270 C309 ) C270_=_C310( C270 C310 ) C271_=_C275( C271 C275 ) C271_=_C276( C271 C276 ) \nC271_=_C277( C271 C277 ) C271_=_C280( C271 C280 ) C271_=_C282( C271 C282 ) C271_=_C311( C271 C311 ) C271_=_C312( C271 C312 ) C271_=_C313( C271 C313 ) \nC271_=_C316( C271 C316 ) C271_=_C318( C271 C318 ) C271_=_C319( C271 C319 ) C271_=_C320( C271 C320 ) C271_=_C321( C271 C321 ) C275_=_C276( C275 C276 ) \nC275_=_C277( C275 C277 ) C275_=_C280( C275 C280 ) C275_=_C297( C275 C297 ) C275_=_C344( C275 C344 ) C275_=_C360( C275 C360 ) C275_=_C368( C275 C368 ) \nC275_=_C377( C275 C377 ) C275_=_C379( C275 C379 ) C276_=_C277( C276 C277 ) C276_=_C280( C276 C280 ) C276_=_C326( C276 C326 ) C276_=_C347( C276 C347 ) \nC276_=_C390( C276 C390 ) C276_=_C397( C276 C397 ) C276_=_C398( C276 C398 ) C276_=_C399( C276 C399 ) C277_=_C280( C277 C280 ) C277_=_C299( C277 C299 ) \nC277_=_C309( C277 C309 ) C277_=_C338( C277 C338 ) C277_=_C348( C277 C348 ) C277_=_C363( C277 C363 ) C277_=_C381( C277 C381 ) C277_=_C400( C277 C400 ) \nC280_=_C292( C280 C292 ) C280_=_C321( C280 C321 ) C280_=_C375( C280 C375 ) C280_=_C384( C280 C384 ) C280_=_C396( C280 C396 ) C280_=_C410( C280 C410 ) \nC280_=_C413( C280 C413 ) C282_=_C287( C282 C287 ) C282_=_C290( C282 C290 ) C282_=_C292( C282 C292 ) C282_=_C311( C282 C311 ) C282_=_C312( C282 C312 ) \nC282_=_C313( C282 C313 ) C282_=_C316( C282 C316 ) C282_=_C318( C282 C318 ) C282_=_C319( C282 C319 ) C282_=_C320( C282 C320 ) C282_=_C321( C282 C321 ) \nC287_=_C290( C287 C290 ) C287_=_C292( C287 C292 ) C287_=_C324( C287 C324 ) C287_=_C345( C287 C345 ) C287_=_C361( C287 C361 ) C287_=_C381( C287 C381 ) \nC287_=_C382( C287 C382 ) C287_=_C383( C287 C383 ) C287_=_C384( C287 C384 ) C290_=_C292( C290 C292 ) C290_=_C320( C290 C320 ) C290_=_C330( C290 C330 ) \nC290_=_C351( C290 C351 ) C290_=_C382( C290 C382 ) C290_=_C393( C290 C393 ) C290_=_C398( C290 C398 ) C290_=_C406( C290 C406 ) C290_=_C408( C290 C408 ) \nC290_=_C411( C290 C411 ) C292_=_C321( C292 C321 ) C292_=_C375( C292 C375 ) C292_=_C384( C292 C384 ) C292_=_C396( C292 C396 ) C292_=_C410( C292 C410 ) \nC292_=_C413( C292 C413 ) C297_=_C298( C297 C298 ) C297_=_C299( C297 C299 ) C297_=_C344( C297 C344 ) C297_=_C360( C297 C360 ) C297_=_C368( C297 C368 ) \nC297_=_C377( C297 C377 ) C297_=_C379( C297 C379 ) C298_=_C299( C298 C299 ) C298_=_C337( C298 C337 ) C298_=_C346( C298 C346 ) C298_=_C354( C298 C354 ) \nC298_=_C362( C298 C362 ) C298_=_C369( C298 C369 ) C298_=_C377( C298 C377 ) C298_=_C385( C298 C385 ) C298_=_C387( C298 C387 ) C298_=_C388( C298 C388 ) \nC299_=_C309( C299 C309 ) C299_=_C338( C299 C338 ) C299_=_C348( C299 C348 ) C299_=_C363( C299 C363 ) C299_=_C381( C299 C381 ) C299_=_C400( C299 C400 ) \nC304_=_C305( C304 C305 ) C304_=_C308( C304 C308 ) C304_=_C309( C304 C309 ) C304_=_C310( C304 C310 ) C304_=_C324( C304 C324 ) C304_=_C326( C304 C326 ) \nC304_=_C330( C304 C330 ) C305_=_C308( C305 C308 ) C305_=_C309( C305 C309 ) C305_=_C310( C305 C310 ) C305_=_C360( C305 C360 ) C305_=_C361( C305 C361 ) \nC305_=_C362( C305 C362 ) C305_=_C363( C305 C363 ) C308_=_C309( C308 C309 ) C308_=_C310( C308 C310 ) C308_=_C316( C308 C316 ) C308_=_C385( C308 C385 ) \nC308_=_C390( C308 C390 ) C308_=_C393( C308 C393 ) C308_=_C396( C308 C396 ) C309_=_C310( C309 C310 ) C309_=_C338( C309 C338 ) C309_=_C348( C309 C348 ) \nC309_=_C363( C309 C363 ) C309_=_C381( C309 C381 ) C309_=_C400( C309 C400 ) C310_=_C388( C310 C388 ) C311_=_C312( C311 C312 ) C311_=_C313( C311 C313 ) \nC311_=_C316( C311 C316 ) C311_=_C318( C311 C318 ) C311_=_C319( C311 C319 ) C311_=_C320( C311 C320 ) C311_=_C321( C311 C321 ) C311_=_C344( C311 C344 ) \nC311_=_C345( C311 C345 ) C311_=_C346( C311 C346 ) C311_=_C347( C311 C347 ) C311_=_C348( C311 C348 ) C311_=_C351( C311 C351 ) C312_=_C313( C312 C313 ) \nC312_=_C316( C312 C316 ) C312_=_C318( C312 C318 ) C312_=_C319( C312 C319 ) C312_=_C320( C312 C320 ) C312_=_C321( C312 C321 ) C312_=_C354( C312 C354 ) \nC313_=_C316( C313 C316 ) C313_=_C318( C313 C318 ) C313_=_C319( C313 C319 ) C313_=_C320( C313 C320 ) C313_=_C321( C313 C321 ) C313_=_C368( C313 C368 ) \nC313_=_C369( C313 C369 ) C313_=_C375( C313 C375 ) C316_=_C318( C316 C318 ) C316_=_C319( C316 C319 ) C316_=_C320( C316 C320 ) C316_=_C321( C316 C321 ) \nC316_=_C385( C316 C385 ) C316_=_C390( C316 C390 ) C316_=_C393( C316 C393 ) C316_=_C396( C316 C396 ) C318_=_C319( C318 C319 ) C318_=_C320( C318 C320 ) \nC318_=_C321( C318 C321 ) C319_=_C320( C319 C320 ) C319_=_C321( C319 C321 ) C319_=_C387( C319 C387 ) C319_=_C406( C319 C406 ) C320_=_C321( C320 C321 ) \nC320_=_C330( C320 C330 ) C320_=_C351( C320 C351 ) C320_=_C382( C320 C382 ) C320_=_C393( C320 C393 ) C320_=_C398( C320 C398 ) C320_=_C406( C320 C406 ) \nC320_=_C408( C320 C408 ) C320_=_C411( C320 C411 ) C321_=_C375( C321 C375 ) C321_=_C384( C321 C384 ) C321_=_C396( C321 C396 ) C321_=_C410( C321 C410 ) \nC321_=_C413( C321 C413 ) C324_=_C326( C324 C326 ) C324_=_C330( C324 C330 ) C324_=_C345( C324 C345 ) C324_=_C361( C324 C361 ) C324_=_C381( C324 C381 ) \nC324_=_C382( C324 C382 ) C324_=_C383( C324 C383 ) C324_=_C384( C324 C384 ) C326_=_C330( C326 C330 ) C326_=_C347( C326 C347 ) C326_=_C390( C326 C390 ) \nC326_=_C397( C326 C397 ) C326_=_C398( C326 C398 ) C326_=_C399( C326 C399 ) C330_=_C351( C330 C351 ) C330_=_C382( C330 C382 ) C330_=_C393( C330 C393 ) \nC330_=_C398( C330 C398 ) C330_=_C406( C330 C406 ) C330_=_C408( C330 C408 ) C330_=_C411( C330 C411 ) C337_=_C338( C337 C338 ) C337_=_C346( C337 C346 ) \nC337_=_C354( C337 C354 ) C337_=_C362( C337 C362 ) C337_=_C369( C337 C369 ) C337_=_C377( C337 C377 ) C337_=_C385( C337 C385 ) C337_=_C387( C337 C387 ) \nC337_=_C388( C337 C388 ) C338_=_C348( C338 C348 ) C338_=_C363( C338 C363 ) C338_=_C381( C338 C381 ) C338_=_C400( C338 C400 ) C344_=_C345( C344 C345 ) \nC344_=_C346( C344 C346 ) C344_=_C347( C344 C347 ) C344_=_C348( C344 C348 ) C344_=_C351( C344 C351 ) C344_=_C360( C344 C360 ) C344_=_C368( C344 C368 ) \nC344_=_C377( C344 C377 ) C344_=_C379( C344 C379 ) C345_=_C346( C345 C346 ) C345_=_C347( C345 C347 ) C345_=_C348( C345 C348 ) C345_=_C351( C345 C351 ) \nC345_=_C361( C345 C361 ) C345_=_C381( C345 C381 ) C345_=_C382( C345 C382 ) C345_=_C383( C345 C383 ) C345_=_C384( C345 C384 ) C346_=_C347( C346 C347 ) \nC346_=_C348( C346 C348 ) C346_=_C351( C346 C351 ) C346_=_C354( C346 C354 ) C346_=_C362( C346 C362 ) C346_=_C369( C346 C369 ) C346_=_C377( C346 C377 ) \nC346_=_C385( C346 C385 ) C346_=_C387( C346 C387 ) C346_=_C388( C346 C388 ) C347_=_C348( C347 C348 ) C347_=_C351( C347 C351 ) C347_=_C390( C347 C390 ) \nC347_=_C397( C347 C397 ) C347_=_C398( C347 C398 ) C347_=_C399( C347 C399 ) C348_=_C351( C348 C351 ) C348_=_C363( C348 C363 ) C348_=_C381( C348 C381 ) \nC348_=_C400( C348 C400 ) C351_=_C382( C351 C382 ) C351_=_C393( C351 C393 ) C351_=_C398( C351 C398 ) C351_=_C406( C351 C406 ) C351_=_C408( C351 C408 ) \nC351_=_C411( C351 C411 ) C354_=_C362( C354 C362 ) C354_=_C369( C354 C369 ) C354_=_C377( C354 C377 ) C354_=_C385( C354 C385 ) C354_=_C387( C354 C387 ) \nC354_=_C388( C354 C388 ) C360_=_C361( C360 C361 ) C360_=_C362( C360 C362 ) C360_=_C363( C360 C363 ) C360_=_C368( C360 C368 ) C360_=_C377( C360 C377 ) \nC360_=_C379( C360 C379 ) C361_=_C362( C361 C362 ) C361_=_C363( C361 C363 ) C361_=_C381( C361 C381 ) C361_=_C382( C361 C382 ) C361_=_C383( C361 C383 ) \nC361_=_C384( C361 C384 ) C362_=_C363( C362 C363 ) C362_=_C369( C362 C369 ) C362_=_C377( C362 C377 ) C362_=_C385( C362 C385 ) C362_=_C387( C362 C387 ) \nC362_=_C388( C362 C388 ) C363_=_C381( C363 C381 ) C363_=_C400( C363 C400 ) C368_=_C369( C368 C369 ) C368_=_C375( C368 C375 ) C368_=_C377( C368 C377 ) \nC368_=_C379( C368 C379 ) C369_=_C375( C369 C375 ) C369_=_C377(</w:t>
      </w:r>
    </w:p>
    <w:p>
      <w:pPr>
        <w:pStyle w:val="PreformattedText"/>
        <w:bidi w:val="0"/>
        <w:spacing w:before="0" w:after="0"/>
        <w:jc w:val="left"/>
        <w:rPr/>
      </w:pPr>
      <w:r>
        <w:rPr/>
        <w:t xml:space="preserve"> </w:t>
      </w:r>
      <w:r>
        <w:rPr/>
        <w:t>C369 C377 ) C369_=_C385( C369 C385 ) C369_=_C387( C369 C387 ) C369_=_C388( C369 C388 ) \nC375_=_C384( C375 C384 ) C375_=_C396( C375 C396 ) C375_=_C410( C375 C410 ) C375_=_C413( C375 C413 ) C377_=_C379( C377 C379 ) C377_=_C385( C377 C385 ) \nC377_=_C387( C377 C387 ) C377_=_C388( C377 C388 ) C379_=_C397( C379 C397 ) C379_=_C400( C379 C400 ) C379_=_C408( C379 C408 ) C379_=_C410( C379 C410 ) \nC381_=_C382( C381 C382 ) C381_=_C383( C381 C383 ) C381_=_C384( C381 C384 ) C381_=_C400( C381 C400 ) C382_=_C383( C382 C383 ) C382_=_C384( C382 C384 ) \nC382_=_C393( C382 C393 ) C382_=_C398( C382 C398 ) C382_=_C406( C382 C406 ) C382_=_C408( C382 C408 ) C382_=_C411( C382 C411 ) C383_=_C384( C383 C384 ) \nC383_=_C399( C383 C399 ) C383_=_C411( C383 C411 ) C383_=_C413( C383 C413 ) C384_=_C396( C384 C396 ) C384_=_C410( C384 C410 ) C384_=_C413( C384 C413 ) \nC385_=_C387( C385 C387 ) C385_=_C388( C385 C388 ) C385_=_C390( C385 C390 ) C385_=_C393( C385 C393 ) C385_=_C396( C385 C396 ) C387_=_C388( C387 C388 ) \nC387_=_C406( C387 C406 ) C390_=_C393( C390 C393 ) C390_=_C396( C390 C396 ) C390_=_C397( C390 C397 ) C390_=_C398( C390 C398 ) C390_=_C399( C390 C399 ) \nC393_=_C396( C393 C396 ) C393_=_C398( C393 C398 ) C393_=_C406( C393 C406 ) C393_=_C408( C393 C408 ) C393_=_C411( C393 C411 ) C396_=_C410( C396 C410 ) \nC396_=_C413( C396 C413 ) C397_=_C398( C397 C398 ) C397_=_C399( C397 C399 ) C397_=_C400( C397 C400 ) C397_=_C408( C397 C408 ) C397_=_C410( C397 C410 ) \nC398_=_C399( C398 C399 ) C398_=_C406( C398 C406 ) C398_=_C408( C398 C408 ) C398_=_C411( C398 C411 ) C399_=_C411( C399 C411 ) C399_=_C413( C399 C413 ) \nC400_=_C408( C400 C408 ) C400_=_C410( C400 C410 ) C406_=_C408( C406 C408 ) C406_=_C411( C406 C411 ) C408_=_C410( C408 C410 ) C408_=_C411( C408 C411 ) \nC410_=_C413( C410 C413 ) C411_=_C413( C411 C413 ) "];11-&gt;13[label="166: C3 C4 C5 C9 C10 \nC12 C18 C19 C20 C21 C25 \nC28 C31 C34 C35 C43 C48 \nC49 C51 C55 C58 C59 C62 \nC64 C65 C66 C67 C73 C75 \nC76 C78 C82 C85 C86 C87 \nC93 C94 C99 C100 C103 C105 \nC109 C110 C111 C115 C116 C117 \nC119 C122 C125 C127 C129 C130 \nC131 C132 C133 C137 C138 C139 \nC141 C143 C144 C145 C147 C148 \nC151 C154 C155 C157 C159 C161 \nC162 C163 C166 C168 C172 C174 \nC177 C178 C183 C201 C205 C206 \nC216 C220 C224 C226 C227 C229 \nC230 C231 C232 C236 C241 C242 \nC245 C247 C248 C252 C253 C254 \nC257 C258 C262 C264 C265 C267 \nC268 C270 C271 C275 C276 C277 \nC280 C282 C287 C290 C292 C297 \nC298 C299 C304 C305 C308 C310 \nC311 C312 C313 C316 C318 C319 \nC324 C326 C330 C337 C338 C344 \nC345 C346 C347 C348 C351 C354 \nC360 C361 C362 C363 C368 C369 \nC375 C379 C383 C385 C387 C388 \nC390 C393 C396 C397 C399 C400 \nC406 C408 C410 C411 C413 \n1406: C3_=_C4 ,C3_=_C5 ,C3_=_C9 ,C3_=_C10 ,C3_=_C12 ,\nC3_=_C18 ,C3_=_C19 ,C3_=_C20 ,C3_=_C21 ,C3_=_C25 ,C3_=_C48 ,\nC3_=_C64 ,C3_=_C86 ,C3_=_C109 ,C3_=_C110 ,C3_=_C111 ,C3_=_C115 ,\nC3_=_C116 ,C3_=_C117 ,C3_=_C119 ,C3_=_C122 ,C4_=_C5 ,C4_=_C9 ,\nC4_=_C10 ,C4_=_C12 ,C4_=_C18 ,C4_=_C19 ,C4_=_C20 ,C4_=_C21 ,\nC4_=_C25 ,C4_=_C49 ,C4_=_C66 ,C4_=_C141 ,C4_=_C143 ,C4_=_C144 ,\nC4_=_C145 ,C4_=_C147 ,C4_=_C148 ,C4_=_C151 ,C5_=_C9 ,C5_=_C10 ,\nC5_=_C12 ,C5_=_C18 ,C5_=_C19 ,C5_=_C20 ,C5_=_C21 ,C5_=_C25 ,\nC5_=_C28 ,C5_=_C67 ,C5_=_C154 ,C5_=_C155 ,C5_=_C157 ,C5_=_C159 ,\nC5_=_C161 ,C5_=_C162 ,C5_=_C163 ,C5_=_C166 ,C5_=_C168 ,C9_=_C10 ,\nC9_=_C12 ,C9_=_C18 ,C9_=_C19 ,C9_=_C20 ,C9_=_C21 ,C9_=_C25 ,\nC9_=_C31 ,C9_=_C51 ,C9_=_C172 ,C9_=_C201 ,C9_=_C216 ,C9_=_C226 ,\nC9_=_C227 ,C9_=_C229 ,C9_=_C230 ,C9_=_C231 ,C9_=_C232 ,C9_=_C236 ,\nC10_=_C12 ,C10_=_C18 ,C10_=_C19 ,C10_=_C20 ,C10_=_C21 ,C10_=_C25 ,\nC10_=_C174 ,C10_=_C253 ,C10_=_C254 ,C10_=_C257 ,C10_=_C258 ,C10_=_C262 ,\nC10_=_C264 ,C10_=_C265 ,C10_=_C267 ,C10_=_C268 ,C12_=_C18 ,C12_=_C19 ,\nC12_=_C20 ,C12_=_C21 ,C12_=_C25 ,C12_=_C34 ,C12_=_C73 ,C12_=_C93 ,\nC12_=_C177 ,C12_=_C205 ,C12_=_C241 ,C12_=_C270 ,C12_=_C304 ,C12_=_C305 ,\nC12_=_C308 ,C12_=_C310 ,C18_=_C19 ,C18_=_C20 ,C18_=_C21 ,C18_=_C25 ,\nC18_=_C183 ,C18_=_C245 ,C18_=_C287 ,C18_=_C324 ,C18_=_C345 ,C18_=_C361 ,\nC18_=_C383 ,C19_=_C20 ,C19_=_C21 ,C19_=_C25 ,C19_=_C59 ,C19_=_C76 ,\nC19_=_C224 ,C19_=_C298 ,C19_=_C337 ,C19_=_C346 ,C19_=_C354 ,C19_=_C362 ,\nC19_=_C369 ,C19_=_C385 ,C19_=_C387 ,C19_=_C388 ,C20_=_C21 ,C20_=_C25 ,\nC20_=_C100 ,C20_=_C247 ,C20_=_C276 ,C20_=_C326 ,C20_=_C347 ,C20_=_C390 ,\nC20_=_C397 ,C20_=_C399 ,C21_=_C25 ,C21_=_C78 ,C21_=_C248 ,C21_=_C277 ,\nC21_=_C299 ,C21_=_C338 ,C21_=_C348 ,C21_=_C363 ,C21_=_C400 ,C25_=_C43 ,\nC25_=_C62 ,C25_=_C82 ,C25_=_C103 ,C25_=_C252 ,C25_=_C290 ,C25_=_C330 ,\nC25_=_C351 ,C25_=_C393 ,C25_=_C406 ,C25_=_C408 ,C25_=_C411 ,C28_=_C31 ,\nC28_=_C34 ,C28_=_C35 ,C28_=_C43 ,C28_=_C67 ,C28_=_C154 ,C28_=_C155 ,\nC28_=_C157 ,C28_=_C159 ,C28_=_C161 ,C28_=_C162 ,C28_=_C163 ,C28_=_C166 ,\nC28_=_C168 ,C31_=_C34 ,C31_=_C35 ,C31_=_C43 ,C31_=_C51 ,C31_=_C172 ,\nC31_=_C201 ,C31_=_C216 ,C31_=_C226 ,C31_=_C227 ,C31_=_C229 ,C31_=_C230 ,\nC31_=_C231 ,C31_=_C232 ,C31_=_C236 ,C34_=_C35 ,C34_=_C43 ,C34_=_C73 ,\nC34_=_C93 ,C34_=_C177 ,C34_=_C205 ,C34_=_C241 ,C34_=_C270 ,C34_=_C304 ,\nC34_=_C305 ,C34_=_C308 ,C34_=_C310 ,C35_=_C43 ,C35_=_C55 ,C35_=_C94 ,\nC35_=_C178 ,C35_=_C206 ,C35_=_C220 ,C35_=_C242 ,C35_=_C271 ,C35_=_C282 ,\nC35_=_C311 ,C35_=_C312 ,C35_=_C313 ,C35_=_C316 ,C35_=_C318 ,C35_=_C319 ,\nC43_=_C62 ,C43_=_C82 ,C43_=_C103 ,C43_=_C252 ,C43_=_C290 ,C43_=_C330 ,\nC43_=_C351 ,C43_=_C393 ,C43_=_C406 ,C43_=_C408 ,C43_=_C411 ,C48_=_C49 ,\nC48_=_C51 ,C48_=_C55 ,C48_=_C58 ,C48_=_C59 ,C48_=_C62 ,C48_=_C64 ,\nC48_=_C86 ,C48_=_C109 ,C48_=_C110 ,C48_=_C111 ,C48_=_C115 ,C48_=_C116 ,\nC48_=_C117 ,C48_=_C119 ,C48_=_C122 ,C49_=_C51 ,C49_=_C55 ,C49_=_C58 ,\nC49_=_C59 ,C49_=_C62 ,C49_=_C66 ,C49_=_C141 ,C49_=_C143 ,C49_=_C144 ,\nC49_=_C145 ,C49_=_C147 ,C49_=_C148 ,C49_=_C151 ,C51_=_C55 ,C51_=_C58 ,\nC51_=_C59 ,C51_=_C62 ,C51_=_C172 ,C51_=_C201 ,C51_=_C216 ,C51_=_C226 ,\nC51_=_C227 ,C51_=_C229 ,C51_=_C230 ,C51_=_C231 ,C51_=_C232 ,C51_=_C236 ,\nC55_=_C58 ,C55_=_C59 ,C55_=_C62 ,C55_=_C94 ,C55_=_C178 ,C55_=_C206 ,\nC55_=_C220 ,C55_=_C242 ,C55_=_C271 ,C55_=_C282 ,C55_=_C311 ,C55_=_C312 ,\nC55_=_C313 ,C55_=_C316 ,C55_=_C318 ,C55_=_C319 ,C58_=_C59 ,C58_=_C62 ,\nC58_=_C75 ,C58_=_C99 ,C58_=_C275 ,C58_=_C297 ,C58_=_C344 ,C58_=_C360 ,\nC58_=_C368 ,C58_=_C379 ,C59_=_C62 ,C59_=_C76 ,C59_=_C224 ,C59_=_C298 ,\nC59_=_C337 ,C59_=_C346 ,C59_=_C354 ,C59_=_C362 ,C59_=_C369 ,C59_=_C385 ,\nC59_=_C387 ,C59_=_C388 ,C62_=_C82 ,C62_=_C103 ,C62_=_C252 ,C62_=_C290 ,\nC62_=_C330 ,C62_=_C351 ,C62_=_C393 ,C62_=_C406 ,C62_=_C408 ,C62_=_C411 ,\nC64_=_C65 ,C64_=_C66 ,C64_=_C67 ,C64_=_C73 ,C64_=_C75 ,C64_=_C76 ,\nC64_=_C78 ,C64_=_C82 ,C64_=_C85 ,C64_=_C86 ,C64_=_C109 ,C64_=_C110 ,\nC64_=_C111 ,C64_=_C115 ,C64_=_C116 ,C64_=_C117 ,C64_=_C119 ,C64_=_C122 ,\nC65_=_C66 ,C65_=_C67 ,C65_=_C73 ,C65_=_C75 ,C65_=_C76 ,C65_=_C78 ,\nC65_=_C82 ,C65_=_C85 ,C65_=_C87 ,C65_=_C125 ,C65_=_C127 ,C65_=_C129 ,\nC65_=_C130 ,C65_=_C131 ,C65_=_C132 ,C65_=_C133 ,C65_=_C137 ,C65_=_C138 ,\nC65_=_C139 ,C66_=_C67 ,C66_=_C73 ,C66_=_C75 ,C66_=_C76 ,C66_=_C78 ,\nC66_=_C82 ,C66_=_C85 ,C66_=_C141 ,C66_=_C143 ,C66_=_C144 ,C66_=_C145 ,\nC66_=_C147 ,C66_=_C148 ,C66_=_C151 ,C67_=_C73 ,C67_=_C75 ,C67_=_C76 ,\nC67_=_C78 ,C67_=_C82 ,C67_=_C85 ,C67_=_C154 ,C67_=_C155 ,C67_=_C157 ,\nC67_=_C159 ,C67_=_C161 ,C67_=_C162 ,C67_=_C163 ,C67_=_C166 ,C67_=_C168 ,\nC73_=_C75 ,C73_=_C76 ,C73_=_C78 ,C73_=_C82 ,C73_=_C85 ,C73_=_C93 ,\nC73_=_C177 ,C73_=_C205 ,C73_=_C241 ,C73_=_C270 ,C73_=_C304 ,C73_=_C305 ,\nC73_=_C308 ,C73_=_C310 ,C75_=_C76 ,C75_=_C78 ,C75_=_C82 ,C75_=_C85 ,\nC75_=_C99 ,C75_=_C275 ,C75_=_C297 ,C75_=_C344 ,C75_=_C360 ,C75_=_C368 ,\nC75_=_C379 ,C76_=_C78 ,C76_=_C82 ,C76_=_C85 ,C76_=_C224 ,C76_=_C298 ,\nC76_=_C337 ,C76_=_C346 ,C76_=_C354 ,C76_=_C362 ,C76_=_C369 ,C76_=_C385 ,\nC76_=_C387 ,C76_=_C388 ,C78_=_C82 ,C78_=_C85 ,C78_=_C248 ,C78_=_C277 ,\nC78_=_C299 ,C78_=_C338 ,C78_=_C348 ,C78_=_C363 ,C78_=_C400 ,C82_=_C85 ,\nC82_=_C103 ,C82_=_C252 ,C82_=_C290 ,C82_=_C330 ,C82_=_C351 ,C82_=_C393 ,\nC82_=_C406 ,C82_=_C408 ,C82_=_C411 ,C85_=_C105 ,C85_=_C280 ,C85_=_C292 ,\nC85_=_C375 ,C85_=_C396 ,C85_=_C410 ,C85_=_C413 ,C86_=_C87 ,C86_=_C93 ,\nC86_=_C94 ,C86_=_C99 ,C86_=_C100 ,C86_=_C103 ,C86_=_C105 ,C86_=_C109 ,\nC86_=_C110 ,C86_=_C111 ,C86_=_C115 ,C86_=_C116 ,C86_=_C117 ,C86_=_C119 ,\nC86_=_C122 ,C87_=_C93 ,C87_=_C94 ,C87_=_C99 ,C87_=_C100 ,C87_=_C103 ,\nC87_=_C105 ,C87_=_C125 ,C87_=_C127 ,C87_=_C129 ,C87_=_C130 ,C87_=_C131 ,\nC87_=_C132 ,C87_=_C133 ,C87_=_C137 ,C87_=_C138 ,C87_=_C139 ,C93_=_C94 ,\nC93_=_C99 ,C93_=_C100 ,C93_=_C103 ,C93_=_C105 ,C93_=_C177 ,C93_=_C205 ,\nC93_=_C241 ,C93_=_C270 ,C93_=_C304 ,C93_=_C305 ,C93_=_C308 ,C93_=_C310 ,\nC94_=_C99 ,C94_=_C100 ,C94_=_C103 ,C94_=_C105 ,C94_=_C178 ,C94_=_C206 ,\nC94_=_C220 ,C94_=_C242 ,C94_=_C271 ,C94_=_C282 ,C94_=_C311 ,C94_=_C312 ,\nC94_=_C313 ,C94_=_C316 ,C94_=_C318 ,C94_=_C319 ,C99_=_C100 ,C99_=_C103 ,\nC99_=_C105 ,C99_=_C275 ,C99_=_C297 ,C99_=_C344 ,C99_=_C360 ,C99_=_C368 ,\nC99_=_C379 ,C100_=_C103 ,C100_=_C105 ,C100_=_C247 ,C100_=_C276 ,C100_=_C326 ,\nC100_=_C347 ,C100_=_C390 ,C100_=_C397 ,C100_=_C399 ,C103_=_C105 ,C103_=_C252 ,\nC103_=_C290 ,C103_=_C330 ,C103_=_C351 ,C103_=_C393 ,C103_=_C406 ,C103_=_C408 ,\nC103_=_C411 ,C105_=_C280 ,C105_=_C292 ,C105_=_C375 ,C105_=_C396 ,C105_=_C410 ,\nC105_=_C413 ,C109_=_C110 ,C109_=_C111 ,C109_=_C115 ,C109_=_C116 ,C109_=_C117 ,\nC109_=_C119 ,C109_=_C122 ,C109_=_C125 ,C109_=_C154 ,C110_=_C111 ,C110_=_C115 ,\nC110_=_C116 ,C110_=_C117 ,C110_=_C119 ,C110_=_C122 ,C110_=_C155 ,C110_=_C201 ,\nC110_=_C205 ,C110_=_C206 ,C111_=_C115 ,C111_=_C116 ,C111_=_C117 ,C111_=_C119 ,\nC111_=_C122 ,C111_=_C141 ,C111_=_C216 ,C111_=_C220 ,C111_=_C224 ,C115_=_C116 ,\nC115_=_C117 ,C115_=_C119 ,C115_=_C122 ,C115_=_C129 ,C115_=_C147 ,C115_=_C229 ,\nC115_=_C304 ,C115_=_C324 ,C115_=_C326 ,C115_=_C330 ,C116_=_C117 ,C116_=_C119 ,\nC116_=_C122 ,C116_=_C131 ,C116_=_C257 ,C116_=_C311 ,C116_=_C344 ,C116_=_C345 ,\nC116_=_C346 ,C116_=_C347 ,C116_=_C348 ,C116_=_C351 ,C117_=_C119 ,C117_=_C122 ,\nC117_=_C133 ,C117_=_C163</w:t>
      </w:r>
    </w:p>
    <w:p>
      <w:pPr>
        <w:pStyle w:val="PreformattedText"/>
        <w:bidi w:val="0"/>
        <w:spacing w:before="0" w:after="0"/>
        <w:jc w:val="left"/>
        <w:rPr/>
      </w:pPr>
      <w:r>
        <w:rPr/>
        <w:t xml:space="preserve"> </w:t>
      </w:r>
      <w:r>
        <w:rPr/>
        <w:t>,C117_=_C231 ,C117_=_C305 ,C117_=_C360 ,C117_=_C361 ,\nC117_=_C362 ,C117_=_C363 ,C119_=_C122 ,C119_=_C151 ,C119_=_C166 ,C119_=_C262 ,\nC119_=_C308 ,C119_=_C316 ,C119_=_C385 ,C119_=_C390 ,C119_=_C393 ,C119_=_C396 ,\nC122_=_C268 ,C122_=_C310 ,C122_=_C388 ,C125_=_C127 ,C125_=_C129 ,C125_=_C130 ,\nC125_=_C131 ,C125_=_C132 ,C125_=_C133 ,C125_=_C137 ,C125_=_C138 ,C125_=_C139 ,\nC125_=_C154 ,C127_=_C129 ,C127_=_C130 ,C127_=_C131 ,C127_=_C132 ,C127_=_C133 ,\nC127_=_C137 ,C127_=_C138 ,C127_=_C139 ,C127_=_C144 ,C127_=_C226 ,C127_=_C253 ,\nC127_=_C270 ,C127_=_C271 ,C127_=_C275 ,C127_=_C276 ,C127_=_C277 ,C127_=_C280 ,\nC129_=_C130 ,C129_=_C131 ,C129_=_C132 ,C129_=_C133 ,C129_=_C137 ,C129_=_C138 ,\nC129_=_C139 ,C129_=_C147 ,C129_=_C229 ,C129_=_C304 ,C129_=_C324 ,C129_=_C326 ,\nC129_=_C330 ,C130_=_C131 ,C130_=_C132 ,C130_=_C133 ,C130_=_C137 ,C130_=_C138 ,\nC130_=_C139 ,C130_=_C161 ,C130_=_C337 ,C130_=_C338 ,C131_=_C132 ,C131_=_C133 ,\nC131_=_C137 ,C131_=_C138 ,C131_=_C139 ,C131_=_C257 ,C131_=_C311 ,C131_=_C344 ,\nC131_=_C345 ,C131_=_C346 ,C131_=_C347 ,C131_=_C348 ,C131_=_C351 ,C132_=_C133 ,\nC132_=_C137 ,C132_=_C138 ,C132_=_C139 ,C132_=_C162 ,C132_=_C230 ,C132_=_C312 ,\nC132_=_C354 ,C133_=_C137 ,C133_=_C138 ,C133_=_C139 ,C133_=_C163 ,C133_=_C231 ,\nC133_=_C305 ,C133_=_C360 ,C133_=_C361 ,C133_=_C362 ,C133_=_C363 ,C137_=_C138 ,\nC137_=_C139 ,C137_=_C318 ,C138_=_C139 ,C138_=_C168 ,C138_=_C264 ,C138_=_C319 ,\nC138_=_C387 ,C138_=_C406 ,C139_=_C265 ,C139_=_C379 ,C139_=_C397 ,C139_=_C400 ,\nC139_=_C408 ,C139_=_C410 ,C141_=_C143 ,C141_=_C144 ,C141_=_C145 ,C141_=_C147 ,\nC141_=_C148 ,C141_=_C151 ,C141_=_C216 ,C141_=_C220 ,C141_=_C224 ,C143_=_C144 ,\nC143_=_C145 ,C143_=_C147 ,C143_=_C148 ,C143_=_C151 ,C143_=_C157 ,C143_=_C241 ,\nC143_=_C242 ,C143_=_C245 ,C143_=_C247 ,C143_=_C248 ,C143_=_C252 ,C144_=_C145 ,\nC144_=_C147 ,C144_=_C148 ,C144_=_C151 ,C144_=_C226 ,C144_=_C253 ,C144_=_C270 ,\nC144_=_C271 ,C144_=_C275 ,C144_=_C276 ,C144_=_C277 ,C144_=_C280 ,C145_=_C147 ,\nC145_=_C148 ,C145_=_C151 ,C145_=_C227 ,C145_=_C282 ,C145_=_C287 ,C145_=_C290 ,\nC145_=_C292 ,C147_=_C148 ,C147_=_C151 ,C147_=_C229 ,C147_=_C304 ,C147_=_C324 ,\nC147_=_C326 ,C147_=_C330 ,C148_=_C151 ,C148_=_C232 ,C148_=_C258 ,C148_=_C313 ,\nC148_=_C368 ,C148_=_C369 ,C148_=_C375 ,C151_=_C166 ,C151_=_C262 ,C151_=_C308 ,\nC151_=_C316 ,C151_=_C385 ,C151_=_C390 ,C151_=_C393 ,C151_=_C396 ,C154_=_C155 ,\nC154_=_C157 ,C154_=_C159 ,C154_=_C161 ,C154_=_C162 ,C154_=_C163 ,C154_=_C166 ,\nC154_=_C168 ,C155_=_C157 ,C155_=_C159 ,C155_=_C161 ,C155_=_C162 ,C155_=_C163 ,\nC155_=_C166 ,C155_=_C168 ,C155_=_C201 ,C155_=_C205 ,C155_=_C206 ,C157_=_C159 ,\nC157_=_C161 ,C157_=_C162 ,C157_=_C163 ,C157_=_C166 ,C157_=_C168 ,C157_=_C241 ,\nC157_=_C242 ,C157_=_C245 ,C157_=_C247 ,C157_=_C248 ,C157_=_C252 ,C159_=_C161 ,\nC159_=_C162 ,C159_=_C163 ,C159_=_C166 ,C159_=_C168 ,C159_=_C254 ,C159_=_C297 ,\nC159_=_C298 ,C159_=_C299 ,C161_=_C162 ,C161_=_C163 ,C161_=_C166 ,C161_=_C168 ,\nC161_=_C337 ,C161_=_C338 ,C162_=_C163 ,C162_=_C166 ,C162_=_C168 ,C162_=_C230 ,\nC162_=_C312 ,C162_=_C354 ,C163_=_C166 ,C163_=_C168 ,C163_=_C231 ,C163_=_C305 ,\nC163_=_C360 ,C163_=_C361 ,C163_=_C362 ,C163_=_C363 ,C166_=_C168 ,C166_=_C262 ,\nC166_=_C308 ,C166_=_C316 ,C166_=_C385 ,C166_=_C390 ,C166_=_C393 ,C166_=_C396 ,\nC168_=_C264 ,C168_=_C319 ,C168_=_C387 ,C168_=_C406 ,C172_=_C174 ,C172_=_C177 ,\nC172_=_C178 ,C172_=_C183 ,C172_=_C201 ,C172_=_C216 ,C172_=_C226 ,C172_=_C227 ,\nC172_=_C229 ,C172_=_C230 ,C172_=_C231 ,C172_=_C232 ,C172_=_C236 ,C174_=_C177 ,\nC174_=_C178 ,C174_=_C183 ,C174_=_C253 ,C174_=_C254 ,C174_=_C257 ,C174_=_C258 ,\nC174_=_C262 ,C174_=_C264 ,C174_=_C265 ,C174_=_C267 ,C174_=_C268 ,C177_=_C178 ,\nC177_=_C183 ,C177_=_C205 ,C177_=_C241 ,C177_=_C270 ,C177_=_C304 ,C177_=_C305 ,\nC177_=_C308 ,C177_=_C310 ,C178_=_C183 ,C178_=_C206 ,C178_=_C220 ,C178_=_C242 ,\nC178_=_C271 ,C178_=_C282 ,C178_=_C311 ,C178_=_C312 ,C178_=_C313 ,C178_=_C316 ,\nC178_=_C318 ,C178_=_C319 ,C183_=_C245 ,C183_=_C287 ,C183_=_C324 ,C183_=_C345 ,\nC183_=_C361 ,C183_=_C383 ,C201_=_C205 ,C201_=_C206 ,C201_=_C216 ,C201_=_C226 ,\nC201_=_C227 ,C201_=_C229 ,C201_=_C230 ,C201_=_C231 ,C201_=_C232 ,C201_=_C236 ,\nC205_=_C206 ,C205_=_C241 ,C205_=_C270 ,C205_=_C304 ,C205_=_C305 ,C205_=_C308 ,\nC205_=_C310 ,C206_=_C220 ,C206_=_C242 ,C206_=_C271 ,C206_=_C282 ,C206_=_C311 ,\nC206_=_C312 ,C206_=_C313 ,C206_=_C316 ,C206_=_C318 ,C206_=_C319 ,C216_=_C220 ,\nC216_=_C224 ,C216_=_C226 ,C216_=_C227 ,C216_=_C229 ,C216_=_C230 ,C216_=_C231 ,\nC216_=_C232 ,C216_=_C236 ,C220_=_C224 ,C220_=_C242 ,C220_=_C271 ,C220_=_C282 ,\nC220_=_C311 ,C220_=_C312 ,C220_=_C313 ,C220_=_C316 ,C220_=_C318 ,C220_=_C319 ,\nC224_=_C298 ,C224_=_C337 ,C224_=_C346 ,C224_=_C354 ,C224_=_C362 ,C224_=_C369 ,\nC224_=_C385 ,C224_=_C387 ,C224_=_C388 ,C226_=_C227 ,C226_=_C229 ,C226_=_C230 ,\nC226_=_C231 ,C226_=_C232 ,C226_=_C236 ,C226_=_C253 ,C226_=_C270 ,C226_=_C271 ,\nC226_=_C275 ,C226_=_C276 ,C226_=_C277 ,C226_=_C280 ,C227_=_C229 ,C227_=_C230 ,\nC227_=_C231 ,C227_=_C232 ,C227_=_C236 ,C227_=_C282 ,C227_=_C287 ,C227_=_C290 ,\nC227_=_C292 ,C229_=_C230 ,C229_=_C231 ,C229_=_C232 ,C229_=_C236 ,C229_=_C304 ,\nC229_=_C324 ,C229_=_C326 ,C229_=_C330 ,C230_=_C231 ,C230_=_C232 ,C230_=_C236 ,\nC230_=_C312 ,C230_=_C354 ,C231_=_C232 ,C231_=_C236 ,C231_=_C305 ,C231_=_C360 ,\nC231_=_C361 ,C231_=_C362 ,C231_=_C363 ,C232_=_C236 ,C232_=_C258 ,C232_=_C313 ,\nC232_=_C368 ,C232_=_C369 ,C232_=_C375 ,C236_=_C267 ,C236_=_C383 ,C236_=_C399 ,\nC236_=_C411 ,C236_=_C413 ,C241_=_C242 ,C241_=_C245 ,C241_=_C247 ,C241_=_C248 ,\nC241_=_C252 ,C241_=_C270 ,C241_=_C304 ,C241_=_C305 ,C241_=_C308 ,C241_=_C310 ,\nC242_=_C245 ,C242_=_C247 ,C242_=_C248 ,C242_=_C252 ,C242_=_C271 ,C242_=_C282 ,\nC242_=_C311 ,C242_=_C312 ,C242_=_C313 ,C242_=_C316 ,C242_=_C318 ,C242_=_C319 ,\nC245_=_C247 ,C245_=_C248 ,C245_=_C252 ,C245_=_C287 ,C245_=_C324 ,C245_=_C345 ,\nC245_=_C361 ,C245_=_C383 ,C247_=_C248 ,C247_=_C252 ,C247_=_C276 ,C247_=_C326 ,\nC247_=_C347 ,C247_=_C390 ,C247_=_C397 ,C247_=_C399 ,C248_=_C252 ,C248_=_C277 ,\nC248_=_C299 ,C248_=_C338 ,C248_=_C348 ,C248_=_C363 ,C248_=_C400 ,C252_=_C290 ,\nC252_=_C330 ,C252_=_C351 ,C252_=_C393 ,C252_=_C406 ,C252_=_C408 ,C252_=_C411 ,\nC253_=_C254 ,C253_=_C257 ,C253_=_C258 ,C253_=_C262 ,C253_=_C264 ,C253_=_C265 ,\nC253_=_C267 ,C253_=_C268 ,C253_=_C270 ,C253_=_C271 ,C253_=_C275 ,C253_=_C276 ,\nC253_=_C277 ,C253_=_C280 ,C254_=_C257 ,C254_=_C258 ,C254_=_C262 ,C254_=_C264 ,\nC254_=_C265 ,C254_=_C267 ,C254_=_C268 ,C254_=_C297 ,C254_=_C298 ,C254_=_C299 ,\nC257_=_C258 ,C257_=_C262 ,C257_=_C264 ,C257_=_C265 ,C257_=_C267 ,C257_=_C268 ,\nC257_=_C311 ,C257_=_C344 ,C257_=_C345 ,C257_=_C346 ,C257_=_C347 ,C257_=_C348 ,\nC257_=_C351 ,C258_=_C262 ,C258_=_C264 ,C258_=_C265 ,C258_=_C267 ,C258_=_C268 ,\nC258_=_C313 ,C258_=_C368 ,C258_=_C369 ,C258_=_C375 ,C262_=_C264 ,C262_=_C265 ,\nC262_=_C267 ,C262_=_C268 ,C262_=_C308 ,C262_=_C316 ,C262_=_C385 ,C262_=_C390 ,\nC262_=_C393 ,C262_=_C396 ,C264_=_C265 ,C264_=_C267 ,C264_=_C268 ,C264_=_C319 ,\nC264_=_C387 ,C264_=_C406 ,C265_=_C267 ,C265_=_C268 ,C265_=_C379 ,C265_=_C397 ,\nC265_=_C400 ,C265_=_C408 ,C265_=_C410 ,C267_=_C268 ,C267_=_C383 ,C267_=_C399 ,\nC267_=_C411 ,C267_=_C413 ,C268_=_C310 ,C268_=_C388 ,C270_=_C271 ,C270_=_C275 ,\nC270_=_C276 ,C270_=_C277 ,C270_=_C280 ,C270_=_C304 ,C270_=_C305 ,C270_=_C308 ,\nC270_=_C310 ,C271_=_C275 ,C271_=_C276 ,C271_=_C277 ,C271_=_C280 ,C271_=_C282 ,\nC271_=_C311 ,C271_=_C312 ,C271_=_C313 ,C271_=_C316 ,C271_=_C318 ,C271_=_C319 ,\nC275_=_C276 ,C275_=_C277 ,C275_=_C280 ,C275_=_C297 ,C275_=_C344 ,C275_=_C360 ,\nC275_=_C368 ,C275_=_C379 ,C276_=_C277 ,C276_=_C280 ,C276_=_C326 ,C276_=_C347 ,\nC276_=_C390 ,C276_=_C397 ,C276_=_C399 ,C277_=_C280 ,C277_=_C299 ,C277_=_C338 ,\nC277_=_C348 ,C277_=_C363 ,C277_=_C400 ,C280_=_C292 ,C280_=_C375 ,C280_=_C396 ,\nC280_=_C410 ,C280_=_C413 ,C282_=_C287 ,C282_=_C290 ,C282_=_C292 ,C282_=_C311 ,\nC282_=_C312 ,C282_=_C313 ,C282_=_C316 ,C282_=_C318 ,C282_=_C319 ,C287_=_C290 ,\nC287_=_C292 ,C287_=_C324 ,C287_=_C345 ,C287_=_C361 ,C287_=_C383 ,C290_=_C292 ,\nC290_=_C330 ,C290_=_C351 ,C290_=_C393 ,C290_=_C406 ,C290_=_C408 ,C290_=_C411 ,\nC292_=_C375 ,C292_=_C396 ,C292_=_C410 ,C292_=_C413 ,C297_=_C298 ,C297_=_C299 ,\nC297_=_C344 ,C297_=_C360 ,C297_=_C368 ,C297_=_C379 ,C298_=_C299 ,C298_=_C337 ,\nC298_=_C346 ,C298_=_C354 ,C298_=_C362 ,C298_=_C369 ,C298_=_C385 ,C298_=_C387 ,\nC298_=_C388 ,C299_=_C338 ,C299_=_C348 ,C299_=_C363 ,C299_=_C400 ,C304_=_C305 ,\nC304_=_C308 ,C304_=_C310 ,C304_=_C324 ,C304_=_C326 ,C304_=_C330 ,C305_=_C308 ,\nC305_=_C310 ,C305_=_C360 ,C305_=_C361 ,C305_=_C362 ,C305_=_C363 ,C308_=_C310 ,\nC308_=_C316 ,C308_=_C385 ,C308_=_C390 ,C308_=_C393 ,C308_=_C396 ,C310_=_C388 ,\nC311_=_C312 ,C311_=_C313 ,C311_=_C316 ,C311_=_C318 ,C311_=_C319 ,C311_=_C344 ,\nC311_=_C345 ,C311_=_C346 ,C311_=_C347 ,C311_=_C348 ,C311_=_C351 ,C312_=_C313 ,\nC312_=_C316 ,C312_=_C318 ,C312_=_C319 ,C312_=_C354 ,C313_=_C316 ,C313_=_C318 ,\nC313_=_C319 ,C313_=_C368 ,C313_=_C369 ,C313_=_C375 ,C316_=_C318 ,C316_=_C319 ,\nC316_=_C385 ,C316_=_C390 ,C316_=_C393 ,C316_=_C396 ,C318_=_C319 ,C319_=_C387 ,\nC319_=_C406 ,C324_=_C326 ,C324_=_C330 ,C324_=_C345 ,C324_=_C361 ,C324_=_C383 ,\nC326_=_C330 ,C326_=_C347 ,C326_=_C390 ,C326_=_C397 ,C326_=_C399 ,C330_=_C351 ,\nC330_=_C393 ,C330_=_C406 ,C330_=_C408 ,C330_=_C411 ,C337_=_C338 ,C337_=_C346 ,\nC337_=_C354 ,C337_=_C362 ,C337_=_C369 ,C337_=_C385 ,C337_=_C387 ,C337_=_C388 ,\nC338_=_C348 ,C338_=_C363 ,C338_=_C400 ,C344_=_C345 ,C344_=_C346 ,C344_=_C347 ,\nC344_=_C348 ,C344_=_C351 ,C344_=_C360 ,C344_=_C368 ,C344_=_C379 ,C345_=_C346 ,\nC345_=_C347 ,C345_=_C348 ,C345_=_C351 ,C345_=_C361 ,C345_=_C383 ,C346_=_C347 ,\nC346_=_C348 ,C346_=_C351 ,C346_=_C354 ,C346_=_C362 ,C346_=_C369 ,C346_=_C385 ,\nC346_=_C387 ,C346_=_C388 ,C347_=_C348 ,C347_=_C351 ,C347_=_C390 ,C347_=_C397 ,\nC347_=_C399 ,C348_=_C351 ,C348_=_C363 ,C348_=_C400 ,C351_=_C393 ,C351_=_C406 ,\nC351_=_C408 ,C351_=_C411 ,C354_=_C362 ,C354_=_C369 ,C354_=_C385 ,C354_=_C387 ,\nC354_=_C388</w:t>
      </w:r>
    </w:p>
    <w:p>
      <w:pPr>
        <w:pStyle w:val="PreformattedText"/>
        <w:bidi w:val="0"/>
        <w:spacing w:before="0" w:after="0"/>
        <w:jc w:val="left"/>
        <w:rPr/>
      </w:pPr>
      <w:r>
        <w:rPr/>
        <w:t xml:space="preserve"> </w:t>
      </w:r>
      <w:r>
        <w:rPr/>
        <w:t>,C360_=_C361 ,C360_=_C362 ,C360_=_C363 ,C360_=_C368 ,C360_=_C379 ,\nC361_=_C362 ,C361_=_C363 ,C361_=_C383 ,C362_=_C363 ,C362_=_C369 ,C362_=_C385 ,\nC362_=_C387 ,C362_=_C388 ,C363_=_C400 ,C368_=_C369 ,C368_=_C375 ,C368_=_C379 ,\nC369_=_C375 ,C369_=_C385 ,C369_=_C387 ,C369_=_C388 ,C375_=_C396 ,C375_=_C410 ,\nC375_=_C413 ,C379_=_C397 ,C379_=_C400 ,C379_=_C408 ,C379_=_C410 ,C383_=_C399 ,\nC383_=_C411 ,C383_=_C413 ,C385_=_C387 ,C385_=_C388 ,C385_=_C390 ,C385_=_C393 ,\nC385_=_C396 ,C387_=_C388 ,C387_=_C406 ,C390_=_C393 ,C390_=_C396 ,C390_=_C397 ,\nC390_=_C399 ,C393_=_C396 ,C393_=_C406 ,C393_=_C408 ,C393_=_C411 ,C396_=_C410 ,\nC396_=_C413 ,C397_=_C399 ,C397_=_C400 ,C397_=_C408 ,C397_=_C410 ,C399_=_C411 ,\nC399_=_C413 ,C400_=_C408 ,C400_=_C410 ,C406_=_C408 ,C406_=_C411 ,C408_=_C410 ,\nC408_=_C411 ,C410_=_C413 ,C411_=_C413 ,"];14[shape=box, label="id:14 level: 1\n209: C0 C6 C7 C13 C16 \nC17 C22 C24 C26 C27 C28 \nC30 C31 C33 C34 C35 C36 \nC37 C38 C39 C41 C42 C43 \nC52 C54 C57 C60 C68 C70 \nC72 C77 C79 C81 C83 C84 \nC88 C89 C90 C92 C95 C98 \nC101 C102 C104 C109 C110 C115 \nC117 C119 C122 C125 C129 C132 \nC133 C137 C139 C143 C145 C147 \nC148 C151 C154 C155 C157 C159 \nC162 C163 C166 C172 C173 C174 \nC176 C177 C178 C179 C180 C182 \nC183 C184 C188 C189 C190 C192 \nC193 C194 C195 C196 C198 C200 \nC201 C203 C205 C206 C208 C209 \nC213 C214 C215 C217 C219 C223 \nC227 C229 C230 C231 C232 C236 \nC238 C239 C241 C242 C244 C245 \nC247 C248 C249 C250 C252 C254 \nC258 C262 C265 C267 C268 C273 \nC274 C278 C281 C282 C283 C284 \nC286 C287 C288 C289 C290 C292 \nC294 C297 C298 C299 C300 C302 \nC304 C305 C308 C310 C312 C313 \nC316 C318 C322 C324 C326 C327 \nC328 C330 C331 C332 C334 C335 \nC336 C339 C341 C342 C343 C349 \nC352 C353 C354 C355 C356 C357 \nC360 C361 C362 C363 C364 C365 \nC366 C367 C368 C369 C371 C373 \nC374 C375 C379 C383 C385 C388 \nC390 C391 C393 C394 C395 C396 \nC397 C399 C400 C403 C404 C405 \nC407 C408 C409 C410 C411 C413 \n2431: C0_=_C6( C0 C6 ) C0_=_C7( C0 C7 ) C0_=_C13( C0 C13 ) C0_=_C16( C0 C16 ) C0_=_C17( C0 C17 ) \nC0_=_C22( C0 C22 ) C0_=_C24( C0 C24 ) C0_=_C26( C0 C26 ) C0_=_C27( C0 C27 ) C0_=_C28( C0 C28 ) C0_=_C30( C0 C30 ) \nC0_=_C31( C0 C31 ) C0_=_C33( C0 C33 ) C0_=_C34( C0 C34 ) C0_=_C35( C0 C35 ) C0_=_C36( C0 C36 ) C0_=_C37( C0 C37 ) \nC0_=_C38( C0 C38 ) C0_=_C39( C0 C39 ) C0_=_C41( C0 C41 ) C0_=_C42( C0 C42 ) C0_=_C43( C0 C43 ) C6_=_C7( C6 C7 ) \nC6_=_C13( C6 C13 ) C6_=_C16( C6 C16 ) C6_=_C17( C6 C17 ) C6_=_C22( C6 C22 ) C6_=_C24( C6 C24 ) C6_=_C26( C6 C26 ) \nC6_=_C89( C6 C89 ) C6_=_C109( C6 C109 ) C6_=_C125( C6 C125 ) C6_=_C154( C6 C154 ) C6_=_C188( C6 C188 ) C6_=_C189( C6 C189 ) \nC6_=_C190( C6 C190 ) C6_=_C192( C6 C192 ) C6_=_C193( C6 C193 ) C6_=_C194( C6 C194 ) C6_=_C195( C6 C195 ) C6_=_C196( C6 C196 ) \nC6_=_C198( C6 C198 ) C7_=_C13( C7 C13 ) C7_=_C16( C7 C16 ) C7_=_C17( C7 C17 ) C7_=_C22( C7 C22 ) C7_=_C24( C7 C24 ) \nC7_=_C26( C7 C26 ) C7_=_C30( C7 C30 ) C7_=_C68( C7 C68 ) C7_=_C90( C7 C90 ) C7_=_C110( C7 C110 ) C7_=_C155( C7 C155 ) \nC7_=_C188( C7 C188 ) C7_=_C200( C7 C200 ) C7_=_C201( C7 C201 ) C7_=_C203( C7 C203 ) C7_=_C205( C7 C205 ) C7_=_C206( C7 C206 ) \nC7_=_C208( C7 C208 ) C7_=_C209( C7 C209 ) C7_=_C213( C7 C213 ) C7_=_C214( C7 C214 ) C7_=_C215( C7 C215 ) C13_=_C16( C13 C16 ) \nC13_=_C17( C13 C17 ) C13_=_C22( C13 C22 ) C13_=_C24( C13 C24 ) C13_=_C26( C13 C26 ) C13_=_C36( C13 C36 ) C13_=_C95( C13 C95 ) \nC13_=_C115( C13 C115 ) C13_=_C129( C13 C129 ) C13_=_C147( C13 C147 ) C13_=_C229( C13 C229 ) C13_=_C304( C13 C304 ) C13_=_C322( C13 C322 ) \nC13_=_C324( C13 C324 ) C13_=_C326( C13 C326 ) C13_=_C327( C13 C327 ) C13_=_C328( C13 C328 ) C13_=_C330( C13 C330 ) C13_=_C331( C13 C331 ) \nC13_=_C332( C13 C332 ) C16_=_C17( C16 C17 ) C16_=_C22( C16 C22 ) C16_=_C24( C16 C24 ) C16_=_C26( C16 C26 ) C16_=_C38( C16 C38 ) \nC16_=_C98( C16 C98 ) C16_=_C117( C16 C117 ) C16_=_C133( C16 C133 ) C16_=_C163( C16 C163 ) C16_=_C182( C16 C182 ) C16_=_C194( C16 C194 ) \nC16_=_C231( C16 C231 ) C16_=_C273( C16 C273 ) C16_=_C305( C16 C305 ) C16_=_C335( C16 C335 ) C16_=_C360( C16 C360 ) C16_=_C361( C16 C361 ) \nC16_=_C362( C16 C362 ) C16_=_C363( C16 C363 ) C16_=_C364( C16 C364 ) C16_=_C365( C16 C365 ) C16_=_C366( C16 C366 ) C16_=_C367( C16 C367 ) \nC17_=_C22( C17 C22 ) C17_=_C24( C17 C24 ) C17_=_C26( C17 C26 ) C17_=_C57( C17 C57 ) C17_=_C148( C17 C148 ) C17_=_C195( C17 C195 ) \nC17_=_C223( C17 C223 ) C17_=_C232( C17 C232 ) C17_=_C258( C17 C258 ) C17_=_C274( C17 C274 ) C17_=_C286( C17 C286 ) C17_=_C313( C17 C313 ) \nC17_=_C336( C17 C336 ) C17_=_C343( C17 C343 ) C17_=_C353( C17 C353 ) C17_=_C368( C17 C368 ) C17_=_C369( C17 C369 ) C17_=_C371( C17 C371 ) \nC17_=_C373( C17 C373 ) C17_=_C374( C17 C374 ) C17_=_C375( C17 C375 ) C22_=_C24( C22 C24 ) C22_=_C26( C22 C26 ) C22_=_C60( C22 C60 ) \nC22_=_C79( C22 C79 ) C22_=_C101( C22 C101 ) C22_=_C137( C22 C137 ) C22_=_C213( C22 C213 ) C22_=_C249( C22 C249 ) C22_=_C278( C22 C278 ) \nC22_=_C318( C22 C318 ) C22_=_C327( C22 C327 ) C22_=_C339( C22 C339 ) C22_=_C349( C22 C349 ) C22_=_C364( C22 C364 ) C22_=_C403( C22 C403 ) \nC22_=_C404( C22 C404 ) C24_=_C26( C24 C26 ) C24_=_C42( C24 C42 ) C24_=_C81( C24 C81 ) C24_=_C102( C24 C102 ) C24_=_C139( C24 C139 ) \nC24_=_C265( C24 C265 ) C24_=_C341( C24 C341 ) C24_=_C357( C24 C357 ) C24_=_C379( C24 C379 ) C24_=_C397( C24 C397 ) C24_=_C400( C24 C400 ) \nC24_=_C404( C24 C404 ) C24_=_C405( C24 C405 ) C24_=_C408( C24 C408 ) C24_=_C409( C24 C409 ) C24_=_C410( C24 C410 ) C26_=_C83( C26 C83 ) \nC26_=_C215( C26 C215 ) C26_=_C236( C26 C236 ) C26_=_C267( C26 C267 ) C26_=_C302( C26 C302 ) C26_=_C331( C26 C331 ) C26_=_C366( C26 C366 ) \nC26_=_C373( C26 C373 ) C26_=_C383( C26 C383 ) C26_=_C394( C26 C394 ) C26_=_C399( C26 C399 ) C26_=_C409( C26 C409 ) C26_=_C411( C26 C411 ) \nC26_=_C413( C26 C413 ) C27_=_C28( C27 C28 ) C27_=_C30( C27 C30 ) C27_=_C31( C27 C31 ) C27_=_C33( C27 C33 ) C27_=_C34( C27 C34 ) \nC27_=_C35( C27 C35 ) C27_=_C36( C27 C36 ) C27_=_C37( C27 C37 ) C27_=_C38( C27 C38 ) C27_=_C39( C27 C39 ) C27_=_C41( C27 C41 ) \nC27_=_C42( C27 C42 ) C27_=_C43( C27 C43 ) C27_=_C68( C27 C68 ) C27_=_C70( C27 C70 ) C27_=_C72( C27 C72 ) C27_=_C77( C27 C77 ) \nC27_=_C79( C27 C79 ) C27_=_C81( C27 C81 ) C27_=_C83( C27 C83 ) C27_=_C84( C27 C84 ) C28_=_C30( C28 C30 ) C28_=_C31( C28 C31 ) \nC28_=_C33( C28 C33 ) C28_=_C34( C28 C34 ) C28_=_C35( C28 C35 ) C28_=_C36( C28 C36 ) C28_=_C37( C28 C37 ) C28_=_C38( C28 C38 ) \nC28_=_C39( C28 C39 ) C28_=_C41( C28 C41 ) C28_=_C42( C28 C42 ) C28_=_C43( C28 C43 ) C28_=_C154( C28 C154 ) C28_=_C155( C28 C155 ) \nC28_=_C157( C28 C157 ) C28_=_C159( C28 C159 ) C28_=_C162( C28 C162 ) C28_=_C163( C28 C163 ) C28_=_C166( C28 C166 ) C30_=_C31( C30 C31 ) \nC30_=_C33( C30 C33 ) C30_=_C34( C30 C34 ) C30_=_C35( C30 C35 ) C30_=_C36( C30 C36 ) C30_=_C37( C30 C37 ) C30_=_C38( C30 C38 ) \nC30_=_C39( C30 C39 ) C30_=_C41( C30 C41 ) C30_=_C42( C30 C42 ) C30_=_C43( C30 C43 ) C30_=_C68( C30 C68 ) C30_=_C90( C30 C90 ) \nC30_=_C110( C30 C110 ) C30_=_C155( C30 C155 ) C30_=_C188( C30 C188 ) C30_=_C200( C30 C200 ) C30_=_C201( C30 C201 ) C30_=_C203( C30 C203 ) \nC30_=_C205( C30 C205 ) C30_=_C206( C30 C206 ) C30_=_C208( C30 C208 ) C30_=_C209( C30 C209 ) C30_=_C213( C30 C213 ) C30_=_C214( C30 C214 ) \nC30_=_C215( C30 C215 ) C31_=_C33( C31 C33 ) C31_=_C34( C31 C34 ) C31_=_C35( C31 C35 ) C31_=_C36( C31 C36 ) C31_=_C37( C31 C37 ) \nC31_=_C38( C31 C38 ) C31_=_C39( C31 C39 ) C31_=_C41( C31 C41 ) C31_=_C42( C31 C42 ) C31_=_C43( C31 C43 ) C31_=_C172( C31 C172 ) \nC31_=_C201( C31 C201 ) C31_=_C227( C31 C227 ) C31_=_C229( C31 C229 ) C31_=_C230( C31 C230 ) C31_=_C231( C31 C231 ) C31_=_C232( C31 C232 ) \nC31_=_C236( C31 C236 ) C33_=_C34( C33 C34 ) C33_=_C35( C33 C35 ) C33_=_C36( C33 C36 ) C33_=_C37( C33 C37 ) C33_=_C38( C33 C38 ) \nC33_=_C39( C33 C39 ) C33_=_C41( C33 C41 ) C33_=_C42( C33 C42 ) C33_=_C43( C33 C43 ) C33_=_C72( C33 C72 ) C33_=_C92( C33 C92 ) \nC33_=_C159( C33 C159 ) C33_=_C176( C33 C176 ) C33_=_C192( C33 C192 ) C33_=_C219( C33 C219 ) C33_=_C254( C33 C254 ) C33_=_C281( C33 C281 ) \nC33_=_C294( C33 C294 ) C33_=_C297( C33 C297 ) C33_=_C298( C33 C298 ) C33_=_C299( C33 C299 ) C33_=_C300( C33 C300 ) C33_=_C302( C33 C302 ) \nC34_=_C35( C34 C35 ) C34_=_C36( C34 C36 ) C34_=_C37( C34 C37 ) C34_=_C38( C34 C38 ) C34_=_C39( C34 C39 ) C34_=_C41( C34 C41 ) \nC34_=_C42( C34 C42 ) C34_=_C43( C34 C43 ) C34_=_C177( C34 C177 ) C34_=_C205( C34 C205 ) C34_=_C241( C34 C241 ) C34_=_C304( C34 C304 ) \nC34_=_C305( C34 C305 ) C34_=_C308( C34 C308 ) C34_=_C310( C34 C310 ) C35_=_C36( C35 C36 ) C35_=_C37( C35 C37 ) C35_=_C38( C35 C38 ) \nC35_=_C39( C35 C39 ) C35_=_C41( C35 C41 ) C35_=_C42( C35 C42 ) C35_=_C43( C35 C43 ) C35_=_C178( C35 C178 ) C35_=_C206( C35 C206 ) \nC35_=_C242( C35 C242 ) C35_=_C282( C35 C282 ) C35_=_C312( C35 C312 ) C35_=_C313( C35 C313 ) C35_=_C316( C35 C316 ) C35_=_C318( C35 C318 ) \nC36_=_C37( C36 C37 ) C36_=_C38( C36 C38 ) C36_=_C39( C36 C39 ) C36_=_C41( C36 C41 ) C36_=_C42( C36 C42 ) C36_=_C43( C36 C43 ) \nC36_=_C95( C36 C95 ) C36_=_C115( C36 C115 ) C36_=_C129( C36 C129 ) C36_=_C147( C36 C147 ) C36_=_C229( C36 C229 ) C36_=_C304( C36 C304 ) \nC36_=_C322( C36 C322 ) C36_=_C324( C36 C324 ) C36_=_C326( C36 C326 ) C36_=_C327( C36 C327 ) C36_=_C328( C36 C328 ) C36_=_C330( C36 C330 ) \nC36_=_C331( C36 C331 ) C36_=_C332( C36 C332 ) C37_=_C38( C37 C38 ) C37_=_C39( C37 C39 ) C37_=_C41( C37 C41 ) C37_=_C42( C37 C42 ) \nC37_=_C43( C37 C43 ) C37_=_C179( C37 C179 ) C37_=_C208( C37 C208 ) C37_=_C283( C37 C283 ) C37_=_C334( C37 C334 ) C37_=_C335( C37 C335 ) \nC37_=_C336( C37 C336 ) C37_=_C339( C37 C339 ) C37_=_C341( C37 C341 ) C37_=_C342( C37 C342 ) C38_=_C39( C38 C39 ) C38_=_C41( C38 C41 ) \nC38_=_C42( C38 C42 ) C38_=_C43( C38 C43 ) C38_=_C98( C38 C98 ) C38_=_C117( C38 C117 ) C38_=_C133( C38 C133 ) C38_=_C163( C38 C163 ) \nC38_=_C182( C38 C182 ) C38_=_C194( C38 C194 ) C38_=_C231( C38 C231 ) C38_=_C273( C38 C273 ) C38_=_C305( C38 C305 ) C38_=_C335( C38 C335 ) \nC38_=_C360( C38 C360 ) C38_=_C361(</w:t>
      </w:r>
    </w:p>
    <w:p>
      <w:pPr>
        <w:pStyle w:val="PreformattedText"/>
        <w:bidi w:val="0"/>
        <w:spacing w:before="0" w:after="0"/>
        <w:jc w:val="left"/>
        <w:rPr/>
      </w:pPr>
      <w:r>
        <w:rPr/>
        <w:t xml:space="preserve"> </w:t>
      </w:r>
      <w:r>
        <w:rPr/>
        <w:t>C38 C361 ) C38_=_C362( C38 C362 ) C38_=_C363( C38 C363 ) C38_=_C364( C38 C364 ) C38_=_C365( C38 C365 ) \nC38_=_C366( C38 C366 ) C38_=_C367( C38 C367 ) C39_=_C41( C39 C41 ) C39_=_C42( C39 C42 ) C39_=_C43( C39 C43 ) C39_=_C77( C39 C77 ) \nC39_=_C119( C39 C119 ) C39_=_C151( C39 C151 ) C39_=_C166( C39 C166 ) C39_=_C184( C39 C184 ) C39_=_C196( C39 C196 ) C39_=_C262( C39 C262 ) \nC39_=_C288( C39 C288 ) C39_=_C308( C39 C308 ) C39_=_C316( C39 C316 ) C39_=_C355( C39 C355 ) C39_=_C385( C39 C385 ) C39_=_C390( C39 C390 ) \nC39_=_C391( C39 C391 ) C39_=_C393( C39 C393 ) C39_=_C394( C39 C394 ) C39_=_C395( C39 C395 ) C39_=_C396( C39 C396 ) C41_=_C42( C41 C42 ) \nC41_=_C43( C41 C43 ) C41_=_C198( C41 C198 ) C41_=_C214( C41 C214 ) C41_=_C250( C41 C250 ) C41_=_C289( C41 C289 ) C41_=_C300( C41 C300 ) \nC41_=_C328( C41 C328 ) C41_=_C356( C41 C356 ) C41_=_C365( C41 C365 ) C41_=_C371( C41 C371 ) C41_=_C391( C41 C391 ) C41_=_C403( C41 C403 ) \nC41_=_C405( C41 C405 ) C41_=_C407( C41 C407 ) C42_=_C43( C42 C43 ) C42_=_C81( C42 C81 ) C42_=_C102( C42 C102 ) C42_=_C139( C42 C139 ) \nC42_=_C265( C42 C265 ) C42_=_C341( C42 C341 ) C42_=_C357( C42 C357 ) C42_=_C379( C42 C379 ) C42_=_C397( C42 C397 ) C42_=_C400( C42 C400 ) \nC42_=_C404( C42 C404 ) C42_=_C405( C42 C405 ) C42_=_C408( C42 C408 ) C42_=_C409( C42 C409 ) C42_=_C410( C42 C410 ) C43_=_C252( C43 C252 ) \nC43_=_C290( C43 C290 ) C43_=_C330( C43 C330 ) C43_=_C393( C43 C393 ) C43_=_C408( C43 C408 ) C43_=_C411( C43 C411 ) C52_=_C54( C52 C54 ) \nC52_=_C57( C52 C57 ) C52_=_C60( C52 C60 ) C52_=_C70( C52 C70 ) C52_=_C143( C52 C143 ) C52_=_C157( C52 C157 ) C52_=_C173( C52 C173 ) \nC52_=_C217( C52 C217 ) C52_=_C238( C52 C238 ) C52_=_C239( C52 C239 ) C52_=_C241( C52 C241 ) C52_=_C242( C52 C242 ) C52_=_C244( C52 C244 ) \nC52_=_C245( C52 C245 ) C52_=_C247( C52 C247 ) C52_=_C248( C52 C248 ) C52_=_C249( C52 C249 ) C52_=_C250( C52 C250 ) C52_=_C252( C52 C252 ) \nC54_=_C57( C54 C57 ) C54_=_C60( C54 C60 ) C54_=_C145( C54 C145 ) C54_=_C227( C54 C227 ) C54_=_C239( C54 C239 ) C54_=_C281( C54 C281 ) \nC54_=_C282( C54 C282 ) C54_=_C283( C54 C283 ) C54_=_C284( C54 C284 ) C54_=_C286( C54 C286 ) C54_=_C287( C54 C287 ) C54_=_C288( C54 C288 ) \nC54_=_C289( C54 C289 ) C54_=_C290( C54 C290 ) C54_=_C292( C54 C292 ) C57_=_C60( C57 C60 ) C57_=_C148( C57 C148 ) C57_=_C195( C57 C195 ) \nC57_=_C223( C57 C223 ) C57_=_C232( C57 C232 ) C57_=_C258( C57 C258 ) C57_=_C274( C57 C274 ) C57_=_C286( C57 C286 ) C57_=_C313( C57 C313 ) \nC57_=_C336( C57 C336 ) C57_=_C343( C57 C343 ) C57_=_C353( C57 C353 ) C57_=_C368( C57 C368 ) C57_=_C369( C57 C369 ) C57_=_C371( C57 C371 ) \nC57_=_C373( C57 C373 ) C57_=_C374( C57 C374 ) C57_=_C375( C57 C375 ) C60_=_C79( C60 C79 ) C60_=_C101( C60 C101 ) C60_=_C137( C60 C137 ) \nC60_=_C213( C60 C213 ) C60_=_C249( C60 C249 ) C60_=_C278( C60 C278 ) C60_=_C318( C60 C318 ) C60_=_C327( C60 C327 ) C60_=_C339( C60 C339 ) \nC60_=_C349( C60 C349 ) C60_=_C364( C60 C364 ) C60_=_C403( C60 C403 ) C60_=_C404( C60 C404 ) C68_=_C70( C68 C70 ) C68_=_C72( C68 C72 ) \nC68_=_C77( C68 C77 ) C68_=_C79( C68 C79 ) C68_=_C81( C68 C81 ) C68_=_C83( C68 C83 ) C68_=_C84( C68 C84 ) C68_=_C90( C68 C90 ) \nC68_=_C110( C68 C110 ) C68_=_C155( C68 C155 ) C68_=_C188( C68 C188 ) C68_=_C200( C68 C200 ) C68_=_C201( C68 C201 ) C68_=_C203( C68 C203 ) \nC68_=_C205( C68 C205 ) C68_=_C206( C68 C206 ) C68_=_C208( C68 C208 ) C68_=_C209( C68 C209 ) C68_=_C213( C68 C213 ) C68_=_C214( C68 C214 ) \nC68_=_C215( C68 C215 ) C70_=_C72( C70 C72 ) C70_=_C77( C70 C77 ) C70_=_C79( C70 C79 ) C70_=_C81( C70 C81 ) C70_=_C83( C70 C83 ) \nC70_=_C84( C70 C84 ) C70_=_C143( C70 C143 ) C70_=_C157( C70 C157 ) C70_=_C173( C70 C173 ) C70_=_C217( C70 C217 ) C70_=_C238( C70 C238 ) \nC70_=_C239( C70 C239 ) C70_=_C241( C70 C241 ) C70_=_C242( C70 C242 ) C70_=_C244( C70 C244 ) C70_=_C245( C70 C245 ) C70_=_C247( C70 C247 ) \nC70_=_C248( C70 C248 ) C70_=_C249( C70 C249 ) C70_=_C250( C70 C250 ) C70_=_C252( C70 C252 ) C72_=_C77( C72 C77 ) C72_=_C79( C72 C79 ) \nC72_=_C81( C72 C81 ) C72_=_C83( C72 C83 ) C72_=_C84( C72 C84 ) C72_=_C92( C72 C92 ) C72_=_C159( C72 C159 ) C72_=_C176( C72 C176 ) \nC72_=_C192( C72 C192 ) C72_=_C219( C72 C219 ) C72_=_C254( C72 C254 ) C72_=_C281( C72 C281 ) C72_=_C294( C72 C294 ) C72_=_C297( C72 C297 ) \nC72_=_C298( C72 C298 ) C72_=_C299( C72 C299 ) C72_=_C300( C72 C300 ) C72_=_C302( C72 C302 ) C77_=_C79( C77 C79 ) C77_=_C81( C77 C81 ) \nC77_=_C83( C77 C83 ) C77_=_C84( C77 C84 ) C77_=_C119( C77 C119 ) C77_=_C151( C77 C151 ) C77_=_C166( C77 C166 ) C77_=_C184( C77 C184 ) \nC77_=_C196( C77 C196 ) C77_=_C262( C77 C262 ) C77_=_C288( C77 C288 ) C77_=_C308( C77 C308 ) C77_=_C316( C77 C316 ) C77_=_C355( C77 C355 ) \nC77_=_C385( C77 C385 ) C77_=_C390( C77 C390 ) C77_=_C391( C77 C391 ) C77_=_C393( C77 C393 ) C77_=_C394( C77 C394 ) C77_=_C395( C77 C395 ) \nC77_=_C396( C77 C396 ) C79_=_C81( C79 C81 ) C79_=_C83( C79 C83 ) C79_=_C84( C79 C84 ) C79_=_C101( C79 C101 ) C79_=_C137( C79 C137 ) \nC79_=_C213( C79 C213 ) C79_=_C249( C79 C249 ) C79_=_C278( C79 C278 ) C79_=_C318( C79 C318 ) C79_=_C327( C79 C327 ) C79_=_C339( C79 C339 ) \nC79_=_C349( C79 C349 ) C79_=_C364( C79 C364 ) C79_=_C403( C79 C403 ) C79_=_C404( C79 C404 ) C81_=_C83( C81 C83 ) C81_=_C84( C81 C84 ) \nC81_=_C102( C81 C102 ) C81_=_C139( C81 C139 ) C81_=_C265( C81 C265 ) C81_=_C341( C81 C341 ) C81_=_C357( C81 C357 ) C81_=_C379( C81 C379 ) \nC81_=_C397( C81 C397 ) C81_=_C400( C81 C400 ) C81_=_C404( C81 C404 ) C81_=_C405( C81 C405 ) C81_=_C408( C81 C408 ) C81_=_C409( C81 C409 ) \nC81_=_C410( C81 C410 ) C83_=_C84( C83 C84 ) C83_=_C215( C83 C215 ) C83_=_C236( C83 C236 ) C83_=_C267( C83 C267 ) C83_=_C302( C83 C302 ) \nC83_=_C331( C83 C331 ) C83_=_C366( C83 C366 ) C83_=_C373( C83 C373 ) C83_=_C383( C83 C383 ) C83_=_C394( C83 C394 ) C83_=_C399( C83 C399 ) \nC83_=_C409( C83 C409 ) C83_=_C411( C83 C411 ) C83_=_C413( C83 C413 ) C84_=_C104( C84 C104 ) C84_=_C122( C84 C122 ) C84_=_C268( C84 C268 ) \nC84_=_C310( C84 C310 ) C84_=_C332( C84 C332 ) C84_=_C342( C84 C342 ) C84_=_C352( C84 C352 ) C84_=_C367( C84 C367 ) C84_=_C374( C84 C374 ) \nC84_=_C388( C84 C388 ) C84_=_C395( C84 C395 ) C84_=_C407( C84 C407 ) C88_=_C89( C88 C89 ) C88_=_C90( C88 C90 ) C88_=_C92( C88 C92 ) \nC88_=_C95( C88 C95 ) C88_=_C98( C88 C98 ) C88_=_C101( C88 C101 ) C88_=_C102( C88 C102 ) C88_=_C104( C88 C104 ) C88_=_C172( C88 C172 ) \nC88_=_C173( C88 C173 ) C88_=_C174( C88 C174 ) C88_=_C176( C88 C176 ) C88_=_C177( C88 C177 ) C88_=_C178( C88 C178 ) C88_=_C179( C88 C179 ) \nC88_=_C180( C88 C180 ) C88_=_C182( C88 C182 ) C88_=_C183( C88 C183 ) C88_=_C184( C88 C184 ) C89_=_C90( C89 C90 ) C89_=_C92( C89 C92 ) \nC89_=_C95( C89 C95 ) C89_=_C98( C89 C98 ) C89_=_C101( C89 C101 ) C89_=_C102( C89 C102 ) C89_=_C104( C89 C104 ) C89_=_C109( C89 C109 ) \nC89_=_C125( C89 C125 ) C89_=_C154( C89 C154 ) C89_=_C188( C89 C188 ) C89_=_C189( C89 C189 ) C89_=_C190( C89 C190 ) C89_=_C192( C89 C192 ) \nC89_=_C193( C89 C193 ) C89_=_C194( C89 C194 ) C89_=_C195( C89 C195 ) C89_=_C196( C89 C196 ) C89_=_C198( C89 C198 ) C90_=_C92( C90 C92 ) \nC90_=_C95( C90 C95 ) C90_=_C98( C90 C98 ) C90_=_C101( C90 C101 ) C90_=_C102( C90 C102 ) C90_=_C104( C90 C104 ) C90_=_C110( C90 C110 ) \nC90_=_C155( C90 C155 ) C90_=_C188( C90 C188 ) C90_=_C200( C90 C200 ) C90_=_C201( C90 C201 ) C90_=_C203( C90 C203 ) C90_=_C205( C90 C205 ) \nC90_=_C206( C90 C206 ) C90_=_C208( C90 C208 ) C90_=_C209( C90 C209 ) C90_=_C213( C90 C213 ) C90_=_C214( C90 C214 ) C90_=_C215( C90 C215 ) \nC92_=_C95( C92 C95 ) C92_=_C98( C92 C98 ) C92_=_C101( C92 C101 ) C92_=_C102( C92 C102 ) C92_=_C104( C92 C104 ) C92_=_C159( C92 C159 ) \nC92_=_C176( C92 C176 ) C92_=_C192( C92 C192 ) C92_=_C219( C92 C219 ) C92_=_C254( C92 C254 ) C92_=_C281( C92 C281 ) C92_=_C294( C92 C294 ) \nC92_=_C297( C92 C297 ) C92_=_C298( C92 C298 ) C92_=_C299( C92 C299 ) C92_=_C300( C92 C300 ) C92_=_C302( C92 C302 ) C95_=_C98( C95 C98 ) \nC95_=_C101( C95 C101 ) C95_=_C102( C95 C102 ) C95_=_C104( C95 C104 ) C95_=_C115( C95 C115 ) C95_=_C129( C95 C129 ) C95_=_C147( C95 C147 ) \nC95_=_C229( C95 C229 ) C95_=_C304( C95 C304 ) C95_=_C322( C95 C322 ) C95_=_C324( C95 C324 ) C95_=_C326( C95 C326 ) C95_=_C327( C95 C327 ) \nC95_=_C328( C95 C328 ) C95_=_C330( C95 C330 ) C95_=_C331( C95 C331 ) C95_=_C332( C95 C332 ) C98_=_C101( C98 C101 ) C98_=_C102( C98 C102 ) \nC98_=_C104( C98 C104 ) C98_=_C117( C98 C117 ) C98_=_C133( C98 C133 ) C98_=_C163( C98 C163 ) C98_=_C182( C98 C182 ) C98_=_C194( C98 C194 ) \nC98_=_C231( C98 C231 ) C98_=_C273( C98 C273 ) C98_=_C305( C98 C305 ) C98_=_C335( C98 C335 ) C98_=_C360( C98 C360 ) C98_=_C361( C98 C361 ) \nC98_=_C362( C98 C362 ) C98_=_C363( C98 C363 ) C98_=_C364( C98 C364 ) C98_=_C365( C98 C365 ) C98_=_C366( C98 C366 ) C98_=_C367( C98 C367 ) \nC101_=_C102( C101 C102 ) C101_=_C104( C101 C104 ) C101_=_C137( C101 C137 ) C101_=_C213( C101 C213 ) C101_=_C249( C101 C249 ) C101_=_C278( C101 C278 ) \nC101_=_C318( C101 C318 ) C101_=_C327( C101 C327 ) C101_=_C339( C101 C339 ) C101_=_C349( C101 C349 ) C101_=_C364( C101 C364 ) C101_=_C403( C101 C403 ) \nC101_=_C404( C101 C404 ) C102_=_C104( C102 C104 ) C102_=_C139( C102 C139 ) C102_=_C265( C102 C265 ) C102_=_C341( C102 C341 ) C102_=_C357( C102 C357 ) \nC102_=_C379( C102 C379 ) C102_=_C397( C102 C397 ) C102_=_C400( C102 C400 ) C102_=_C404( C102 C404 ) C102_=_C405( C102 C405 ) C102_=_C408( C102 C408 ) \nC102_=_C409( C102 C409 ) C102_=_C410( C102 C410 ) C104_=_C122( C104 C122 ) C104_=_C268( C104 C268 ) C104_=_C310( C104 C310 ) C104_=_C332( C104 C332 ) \nC104_=_C342( C104 C342 ) C104_=_C352( C104 C352 ) C104_=_C367( C104 C367 ) C104_=_C374( C104 C374 ) C104_=_C388( C104 C388 ) C104_=_C395( C104 C395 ) \nC104_=_C407( C104 C407 ) C109_=_C110( C109 C110 ) C109_=_C115( C109 C115 ) C109_=_C117( C109 C117 ) C109_=_C119( C109 C119 ) C109_=_C122( C109 C122 ) \nC109_=_C125( C109 C125 ) C109_=_C154( C109 C154 ) C109_=_C188( C109 C188 ) C109_=_C189( C109 C189 ) C109_=_C190( C109 C190 ) C109_=_C192( C109 C192 ) \nC109_=_C193( C109 C193</w:t>
      </w:r>
    </w:p>
    <w:p>
      <w:pPr>
        <w:pStyle w:val="PreformattedText"/>
        <w:bidi w:val="0"/>
        <w:spacing w:before="0" w:after="0"/>
        <w:jc w:val="left"/>
        <w:rPr/>
      </w:pPr>
      <w:r>
        <w:rPr/>
        <w:t xml:space="preserve"> </w:t>
      </w:r>
      <w:r>
        <w:rPr/>
        <w:t>) C109_=_C194( C109 C194 ) C109_=_C195( C109 C195 ) C109_=_C196( C109 C196 ) C109_=_C198( C109 C198 ) C110_=_C115( C110 C115 ) \nC110_=_C117( C110 C117 ) C110_=_C119( C110 C119 ) C110_=_C122( C110 C122 ) C110_=_C155( C110 C155 ) C110_=_C188( C110 C188 ) C110_=_C200( C110 C200 ) \nC110_=_C201( C110 C201 ) C110_=_C203( C110 C203 ) C110_=_C205( C110 C205 ) C110_=_C206( C110 C206 ) C110_=_C208( C110 C208 ) C110_=_C209( C110 C209 ) \nC110_=_C213( C110 C213 ) C110_=_C214( C110 C214 ) C110_=_C215( C110 C215 ) C115_=_C117( C115 C117 ) C115_=_C119( C115 C119 ) C115_=_C122( C115 C122 ) \nC115_=_C129( C115 C129 ) C115_=_C147( C115 C147 ) C115_=_C229( C115 C229 ) C115_=_C304( C115 C304 ) C115_=_C322( C115 C322 ) C115_=_C324( C115 C324 ) \nC115_=_C326( C115 C326 ) C115_=_C327( C115 C327 ) C115_=_C328( C115 C328 ) C115_=_C330( C115 C330 ) C115_=_C331( C115 C331 ) C115_=_C332( C115 C332 ) \nC117_=_C119( C117 C119 ) C117_=_C122( C117 C122 ) C117_=_C133( C117 C133 ) C117_=_C163( C117 C163 ) C117_=_C182( C117 C182 ) C117_=_C194( C117 C194 ) \nC117_=_C231( C117 C231 ) C117_=_C273( C117 C273 ) C117_=_C305( C117 C305 ) C117_=_C335( C117 C335 ) C117_=_C360( C117 C360 ) C117_=_C361( C117 C361 ) \nC117_=_C362( C117 C362 ) C117_=_C363( C117 C363 ) C117_=_C364( C117 C364 ) C117_=_C365( C117 C365 ) C117_=_C366( C117 C366 ) C117_=_C367( C117 C367 ) \nC119_=_C122( C119 C122 ) C119_=_C151( C119 C151 ) C119_=_C166( C119 C166 ) C119_=_C184( C119 C184 ) C119_=_C196( C119 C196 ) C119_=_C262( C119 C262 ) \nC119_=_C288( C119 C288 ) C119_=_C308( C119 C308 ) C119_=_C316( C119 C316 ) C119_=_C355( C119 C355 ) C119_=_C385( C119 C385 ) C119_=_C390( C119 C390 ) \nC119_=_C391( C119 C391 ) C119_=_C393( C119 C393 ) C119_=_C394( C119 C394 ) C119_=_C395( C119 C395 ) C119_=_C396( C119 C396 ) C122_=_C268( C122 C268 ) \nC122_=_C310( C122 C310 ) C122_=_C332( C122 C332 ) C122_=_C342( C122 C342 ) C122_=_C352( C122 C352 ) C122_=_C367( C122 C367 ) C122_=_C374( C122 C374 ) \nC122_=_C388( C122 C388 ) C122_=_C395( C122 C395 ) C122_=_C407( C122 C407 ) C125_=_C129( C125 C129 ) C125_=_C132( C125 C132 ) C125_=_C133( C125 C133 ) \nC125_=_C137( C125 C137 ) C125_=_C139( C125 C139 ) C125_=_C154( C125 C154 ) C125_=_C188( C125 C188 ) C125_=_C189( C125 C189 ) C125_=_C190( C125 C190 ) \nC125_=_C192( C125 C192 ) C125_=_C193( C125 C193 ) C125_=_C194( C125 C194 ) C125_=_C195( C125 C195 ) C125_=_C196( C125 C196 ) C125_=_C198( C125 C198 ) \nC129_=_C132( C129 C132 ) C129_=_C133( C129 C133 ) C129_=_C137( C129 C137 ) C129_=_C139( C129 C139 ) C129_=_C147( C129 C147 ) C129_=_C229( C129 C229 ) \nC129_=_C304( C129 C304 ) C129_=_C322( C129 C322 ) C129_=_C324( C129 C324 ) C129_=_C326( C129 C326 ) C129_=_C327( C129 C327 ) C129_=_C328( C129 C328 ) \nC129_=_C330( C129 C330 ) C129_=_C331( C129 C331 ) C129_=_C332( C129 C332 ) C132_=_C133( C132 C133 ) C132_=_C137( C132 C137 ) C132_=_C139( C132 C139 ) \nC132_=_C162( C132 C162 ) C132_=_C209( C132 C209 ) C132_=_C230( C132 C230 ) C132_=_C312( C132 C312 ) C132_=_C322( C132 C322 ) C132_=_C334( C132 C334 ) \nC132_=_C353( C132 C353 ) C132_=_C354( C132 C354 ) C132_=_C355( C132 C355 ) C132_=_C356( C132 C356 ) C132_=_C357( C132 C357 ) C133_=_C137( C133 C137 ) \nC133_=_C139( C133 C139 ) C133_=_C163( C133 C163 ) C133_=_C182( C133 C182 ) C133_=_C194( C133 C194 ) C133_=_C231( C133 C231 ) C133_=_C273( C133 C273 ) \nC133_=_C305( C133 C305 ) C133_=_C335( C133 C335 ) C133_=_C360( C133 C360 ) C133_=_C361( C133 C361 ) C133_=_C362( C133 C362 ) C133_=_C363( C133 C363 ) \nC133_=_C364( C133 C364 ) C133_=_C365( C133 C365 ) C133_=_C366( C133 C366 ) C133_=_C367( C133 C367 ) C137_=_C139( C137 C139 ) C137_=_C213( C137 C213 ) \nC137_=_C249( C137 C249 ) C137_=_C278( C137 C278 ) C137_=_C318( C137 C318 ) C137_=_C327( C137 C327 ) C137_=_C339( C137 C339 ) C137_=_C349( C137 C349 ) \nC137_=_C364( C137 C364 ) C137_=_C403( C137 C403 ) C137_=_C404( C137 C404 ) C139_=_C265( C139 C265 ) C139_=_C341( C139 C341 ) C139_=_C357( C139 C357 ) \nC139_=_C379( C139 C379 ) C139_=_C397( C139 C397 ) C139_=_C400( C139 C400 ) C139_=_C404( C139 C404 ) C139_=_C405( C139 C405 ) C139_=_C408( C139 C408 ) \nC139_=_C409( C139 C409 ) C139_=_C410( C139 C410 ) C143_=_C145( C143 C145 ) C143_=_C147( C143 C147 ) C143_=_C148( C143 C148 ) C143_=_C151( C143 C151 ) \nC143_=_C157( C143 C157 ) C143_=_C173( C143 C173 ) C143_=_C217( C143 C217 ) C143_=_C238( C143 C238 ) C143_=_C239( C143 C239 ) C143_=_C241( C143 C241 ) \nC143_=_C242( C143 C242 ) C143_=_C244( C143 C244 ) C143_=_C245( C143 C245 ) C143_=_C247( C143 C247 ) C143_=_C248( C143 C248 ) C143_=_C249( C143 C249 ) \nC143_=_C250( C143 C250 ) C143_=_C252( C143 C252 ) C145_=_C147( C145 C147 ) C145_=_C148( C145 C148 ) C145_=_C151( C145 C151 ) C145_=_C227( C145 C227 ) \nC145_=_C239( C145 C239 ) C145_=_C281( C145 C281 ) C145_=_C282( C145 C282 ) C145_=_C283( C145 C283 ) C145_=_C284( C145 C284 ) C145_=_C286( C145 C286 ) \nC145_=_C287( C145 C287 ) C145_=_C288( C145 C288 ) C145_=_C289( C145 C289 ) C145_=_C290( C145 C290 ) C145_=_C292( C145 C292 ) C147_=_C148( C147 C148 ) \nC147_=_C151( C147 C151 ) C147_=_C229( C147 C229 ) C147_=_C304( C147 C304 ) C147_=_C322( C147 C322 ) C147_=_C324( C147 C324 ) C147_=_C326( C147 C326 ) \nC147_=_C327( C147 C327 ) C147_=_C328( C147 C328 ) C147_=_C330( C147 C330 ) C147_=_C331( C147 C331 ) C147_=_C332( C147 C332 ) C148_=_C151( C148 C151 ) \nC148_=_C195( C148 C195 ) C148_=_C223( C148 C223 ) C148_=_C232( C148 C232 ) C148_=_C258( C148 C258 ) C148_=_C274( C148 C274 ) C148_=_C286( C148 C286 ) \nC148_=_C313( C148 C313 ) C148_=_C336( C148 C336 ) C148_=_C343( C148 C343 ) C148_=_C353( C148 C353 ) C148_=_C368( C148 C368 ) C148_=_C369( C148 C369 ) \nC148_=_C371( C148 C371 ) C148_=_C373( C148 C373 ) C148_=_C374( C148 C374 ) C148_=_C375( C148 C375 ) C151_=_C166( C151 C166 ) C151_=_C184( C151 C184 ) \nC151_=_C196( C151 C196 ) C151_=_C262( C151 C262 ) C151_=_C288( C151 C288 ) C151_=_C308( C151 C308 ) C151_=_C316( C151 C316 ) C151_=_C355( C151 C355 ) \nC151_=_C385( C151 C385 ) C151_=_C390( C151 C390 ) C151_=_C391( C151 C391 ) C151_=_C393( C151 C393 ) C151_=_C394( C151 C394 ) C151_=_C395( C151 C395 ) \nC151_=_C396( C151 C396 ) C154_=_C155( C154 C155 ) C154_=_C157( C154 C157 ) C154_=_C159( C154 C159 ) C154_=_C162( C154 C162 ) C154_=_C163( C154 C163 ) \nC154_=_C166( C154 C166 ) C154_=_C188( C154 C188 ) C154_=_C189( C154 C189 ) C154_=_C190( C154 C190 ) C154_=_C192( C154 C192 ) C154_=_C193( C154 C193 ) \nC154_=_C194( C154 C194 ) C154_=_C195( C154 C195 ) C154_=_C196( C154 C196 ) C154_=_C198( C154 C198 ) C155_=_C157( C155 C157 ) C155_=_C159( C155 C159 ) \nC155_=_C162( C155 C162 ) C155_=_C163( C155 C163 ) C155_=_C166( C155 C166 ) C155_=_C188( C155 C188 ) C155_=_C200( C155 C200 ) C155_=_C201( C155 C201 ) \nC155_=_C203( C155 C203 ) C155_=_C205( C155 C205 ) C155_=_C206( C155 C206 ) C155_=_C208( C155 C208 ) C155_=_C209( C155 C209 ) C155_=_C213( C155 C213 ) \nC155_=_C214( C155 C214 ) C155_=_C215( C155 C215 ) C157_=_C159( C157 C159 ) C157_=_C162( C157 C162 ) C157_=_C163( C157 C163 ) C157_=_C166( C157 C166 ) \nC157_=_C173( C157 C173 ) C157_=_C217( C157 C217 ) C157_=_C238( C157 C238 ) C157_=_C239( C157 C239 ) C157_=_C241( C157 C241 ) C157_=_C242( C157 C242 ) \nC157_=_C244( C157 C244 ) C157_=_C245( C157 C245 ) C157_=_C247( C157 C247 ) C157_=_C248( C157 C248 ) C157_=_C249( C157 C249 ) C157_=_C250( C157 C250 ) \nC157_=_C252( C157 C252 ) C159_=_C162( C159 C162 ) C159_=_C163( C159 C163 ) C159_=_C166( C159 C166 ) C159_=_C176( C159 C176 ) C159_=_C192( C159 C192 ) \nC159_=_C219( C159 C219 ) C159_=_C254( C159 C254 ) C159_=_C281( C159 C281 ) C159_=_C294( C159 C294 ) C159_=_C297( C159 C297 ) C159_=_C298( C159 C298 ) \nC159_=_C299( C159 C299 ) C159_=_C300( C159 C300 ) C159_=_C302( C159 C302 ) C162_=_C163( C162 C163 ) C162_=_C166( C162 C166 ) C162_=_C209( C162 C209 ) \nC162_=_C230( C162 C230 ) C162_=_C312( C162 C312 ) C162_=_C322( C162 C322 ) C162_=_C334( C162 C334 ) C162_=_C353( C162 C353 ) C162_=_C354( C162 C354 ) \nC162_=_C355( C162 C355 ) C162_=_C356( C162 C356 ) C162_=_C357( C162 C357 ) C163_=_C166( C163 C166 ) C163_=_C182( C163 C182 ) C163_=_C194( C163 C194 ) \nC163_=_C231( C163 C231 ) C163_=_C273( C163 C273 ) C163_=_C305( C163 C305 ) C163_=_C335( C163 C335 ) C163_=_C360( C163 C360 ) C163_=_C361( C163 C361 ) \nC163_=_C362( C163 C362 ) C163_=_C363( C163 C363 ) C163_=_C364( C163 C364 ) C163_=_C365( C163 C365 ) C163_=_C366( C163 C366 ) C163_=_C367( C163 C367 ) \nC166_=_C184( C166 C184 ) C166_=_C196( C166 C196 ) C166_=_C262( C166 C262 ) C166_=_C288( C166 C288 ) C166_=_C308( C166 C308 ) C166_=_C316( C166 C316 ) \nC166_=_C355( C166 C355 ) C166_=_C385( C166 C385 ) C166_=_C390( C166 C390 ) C166_=_C391( C166 C391 ) C166_=_C393( C166 C393 ) C166_=_C394( C166 C394 ) \nC166_=_C395( C166 C395 ) C166_=_C396( C166 C396 ) C172_=_C173( C172 C173 ) C172_=_C174( C172 C174 ) C172_=_C176( C172 C176 ) C172_=_C177( C172 C177 ) \nC172_=_C178( C172 C178 ) C172_=_C179( C172 C179 ) C172_=_C180( C172 C180 ) C172_=_C182( C172 C182 ) C172_=_C183( C172 C183 ) C172_=_C184( C172 C184 ) \nC172_=_C201( C172 C201 ) C172_=_C227( C172 C227 ) C172_=_C229( C172 C229 ) C172_=_C230( C172 C230 ) C172_=_C231( C172 C231 ) C172_=_C232( C172 C232 ) \nC172_=_C236( C172 C236 ) C173_=_C174( C173 C174 ) C173_=_C176( C173 C176 ) C173_=_C177( C173 C177 ) C173_=_C178( C173 C178 ) C173_=_C179( C173 C179 ) \nC173_=_C180( C173 C180 ) C173_=_C182( C173 C182 ) C173_=_C183( C173 C183 ) C173_=_C184( C173 C184 ) C173_=_C217( C173 C217 ) C173_=_C238( C173 C238 ) \nC173_=_C239( C173 C239 ) C173_=_C241( C173 C241 ) C173_=_C242( C173 C242 ) C173_=_C244( C173 C244 ) C173_=_C245( C173 C245 ) C173_=_C247( C173 C247 ) \nC173_=_C248( C173 C248 ) C173_=_C249( C173 C249 ) C173_=_C250( C173 C250 ) C173_=_C252( C173 C252 ) C174_=_C176( C174 C176 ) C174_=_C177( C174 C177 ) \nC174_=_C178( C174 C178 ) C174_=_C179( C174 C179 ) C174_=_C180( C174 C180 ) C174_=_C182( C174 C182 ) C174_=_C183( C174 C183 ) C174_=_C184( C174 C184 ) \nC174_=_C254( C174 C254 ) C174_=_C258( C174</w:t>
      </w:r>
    </w:p>
    <w:p>
      <w:pPr>
        <w:pStyle w:val="PreformattedText"/>
        <w:bidi w:val="0"/>
        <w:spacing w:before="0" w:after="0"/>
        <w:jc w:val="left"/>
        <w:rPr/>
      </w:pPr>
      <w:r>
        <w:rPr/>
        <w:t xml:space="preserve"> </w:t>
      </w:r>
      <w:r>
        <w:rPr/>
        <w:t>C258 ) C174_=_C262( C174 C262 ) C174_=_C265( C174 C265 ) C174_=_C267( C174 C267 ) C174_=_C268( C174 C268 ) \nC176_=_C177( C176 C177 ) C176_=_C178( C176 C178 ) C176_=_C179( C176 C179 ) C176_=_C180( C176 C180 ) C176_=_C182( C176 C182 ) C176_=_C183( C176 C183 ) \nC176_=_C184( C176 C184 ) C176_=_C192( C176 C192 ) C176_=_C219( C176 C219 ) C176_=_C254( C176 C254 ) C176_=_C281( C176 C281 ) C176_=_C294( C176 C294 ) \nC176_=_C297( C176 C297 ) C176_=_C298( C176 C298 ) C176_=_C299( C176 C299 ) C176_=_C300( C176 C300 ) C176_=_C302( C176 C302 ) C177_=_C178( C177 C178 ) \nC177_=_C179( C177 C179 ) C177_=_C180( C177 C180 ) C177_=_C182( C177 C182 ) C177_=_C183( C177 C183 ) C177_=_C184( C177 C184 ) C177_=_C205( C177 C205 ) \nC177_=_C241( C177 C241 ) C177_=_C304( C177 C304 ) C177_=_C305( C177 C305 ) C177_=_C308( C177 C308 ) C177_=_C310( C177 C310 ) C178_=_C179( C178 C179 ) \nC178_=_C180( C178 C180 ) C178_=_C182( C178 C182 ) C178_=_C183( C178 C183 ) C178_=_C184( C178 C184 ) C178_=_C206( C178 C206 ) C178_=_C242( C178 C242 ) \nC178_=_C282( C178 C282 ) C178_=_C312( C178 C312 ) C178_=_C313( C178 C313 ) C178_=_C316( C178 C316 ) C178_=_C318( C178 C318 ) C179_=_C180( C179 C180 ) \nC179_=_C182( C179 C182 ) C179_=_C183( C179 C183 ) C179_=_C184( C179 C184 ) C179_=_C208( C179 C208 ) C179_=_C283( C179 C283 ) C179_=_C334( C179 C334 ) \nC179_=_C335( C179 C335 ) C179_=_C336( C179 C336 ) C179_=_C339( C179 C339 ) C179_=_C341( C179 C341 ) C179_=_C342( C179 C342 ) C180_=_C182( C180 C182 ) \nC180_=_C183( C180 C183 ) C180_=_C184( C180 C184 ) C180_=_C193( C180 C193 ) C180_=_C244( C180 C244 ) C180_=_C284( C180 C284 ) C180_=_C294( C180 C294 ) \nC180_=_C343( C180 C343 ) C180_=_C349( C180 C349 ) C180_=_C352( C180 C352 ) C182_=_C183( C182 C183 ) C182_=_C184( C182 C184 ) C182_=_C194( C182 C194 ) \nC182_=_C231( C182 C231 ) C182_=_C273( C182 C273 ) C182_=_C305( C182 C305 ) C182_=_C335( C182 C335 ) C182_=_C360( C182 C360 ) C182_=_C361( C182 C361 ) \nC182_=_C362( C182 C362 ) C182_=_C363( C182 C363 ) C182_=_C364( C182 C364 ) C182_=_C365( C182 C365 ) C182_=_C366( C182 C366 ) C182_=_C367( C182 C367 ) \nC183_=_C184( C183 C184 ) C183_=_C245( C183 C245 ) C183_=_C287( C183 C287 ) C183_=_C324( C183 C324 ) C183_=_C361( C183 C361 ) C183_=_C383( C183 C383 ) \nC184_=_C196( C184 C196 ) C184_=_C262( C184 C262 ) C184_=_C288( C184 C288 ) C184_=_C308( C184 C308 ) C184_=_C316( C184 C316 ) C184_=_C355( C184 C355 ) \nC184_=_C385( C184 C385 ) C184_=_C390( C184 C390 ) C184_=_C391( C184 C391 ) C184_=_C393( C184 C393 ) C184_=_C394( C184 C394 ) C184_=_C395( C184 C395 ) \nC184_=_C396( C184 C396 ) C188_=_C189( C188 C189 ) C188_=_C190( C188 C190 ) C188_=_C192( C188 C192 ) C188_=_C193( C188 C193 ) C188_=_C194( C188 C194 ) \nC188_=_C195( C188 C195 ) C188_=_C196( C188 C196 ) C188_=_C198( C188 C198 ) C188_=_C200( C188 C200 ) C188_=_C201( C188 C201 ) C188_=_C203( C188 C203 ) \nC188_=_C205( C188 C205 ) C188_=_C206( C188 C206 ) C188_=_C208( C188 C208 ) C188_=_C209( C188 C209 ) C188_=_C213( C188 C213 ) C188_=_C214( C188 C214 ) \nC188_=_C215( C188 C215 ) C189_=_C190( C189 C190 ) C189_=_C192( C189 C192 ) C189_=_C193( C189 C193 ) C189_=_C194( C189 C194 ) C189_=_C195( C189 C195 ) \nC189_=_C196( C189 C196 ) C189_=_C198( C189 C198 ) C189_=_C200( C189 C200 ) C189_=_C217( C189 C217 ) C189_=_C219( C189 C219 ) C189_=_C223( C189 C223 ) \nC190_=_C192( C190 C192 ) C190_=_C193( C190 C193 ) C190_=_C194( C190 C194 ) C190_=_C195( C190 C195 ) C190_=_C196( C190 C196 ) C190_=_C198( C190 C198 ) \nC190_=_C203( C190 C203 ) C190_=_C238( C190 C238 ) C190_=_C273( C190 C273 ) C190_=_C274( C190 C274 ) C190_=_C278( C190 C278 ) C192_=_C193( C192 C193 ) \nC192_=_C194( C192 C194 ) C192_=_C195( C192 C195 ) C192_=_C196( C192 C196 ) C192_=_C198( C192 C198 ) C192_=_C219( C192 C219 ) C192_=_C254( C192 C254 ) \nC192_=_C281( C192 C281 ) C192_=_C294( C192 C294 ) C192_=_C297( C192 C297 ) C192_=_C298( C192 C298 ) C192_=_C299( C192 C299 ) C192_=_C300( C192 C300 ) \nC192_=_C302( C192 C302 ) C193_=_C194( C193 C194 ) C193_=_C195( C193 C195 ) C193_=_C196( C193 C196 ) C193_=_C198( C193 C198 ) C193_=_C244( C193 C244 ) \nC193_=_C284( C193 C284 ) C193_=_C294( C193 C294 ) C193_=_C343( C193 C343 ) C193_=_C349( C193 C349 ) C193_=_C352( C193 C352 ) C194_=_C195( C194 C195 ) \nC194_=_C196( C194 C196 ) C194_=_C198( C194 C198 ) C194_=_C231( C194 C231 ) C194_=_C273( C194 C273 ) C194_=_C305( C194 C305 ) C194_=_C335( C194 C335 ) \nC194_=_C360( C194 C360 ) C194_=_C361( C194 C361 ) C194_=_C362( C194 C362 ) C194_=_C363( C194 C363 ) C194_=_C364( C194 C364 ) C194_=_C365( C194 C365 ) \nC194_=_C366( C194 C366 ) C194_=_C367( C194 C367 ) C195_=_C196( C195 C196 ) C195_=_C198( C195 C198 ) C195_=_C223( C195 C223 ) C195_=_C232( C195 C232 ) \nC195_=_C258( C195 C258 ) C195_=_C274( C195 C274 ) C195_=_C286( C195 C286 ) C195_=_C313( C195 C313 ) C195_=_C336( C195 C336 ) C195_=_C343( C195 C343 ) \nC195_=_C353( C195 C353 ) C195_=_C368( C195 C368 ) C195_=_C369( C195 C369 ) C195_=_C371( C195 C371 ) C195_=_C373( C195 C373 ) C195_=_C374( C195 C374 ) \nC195_=_C375( C195 C375 ) C196_=_C198( C196 C198 ) C196_=_C262( C196 C262 ) C196_=_C288( C196 C288 ) C196_=_C308( C196 C308 ) C196_=_C316( C196 C316 ) \nC196_=_C355( C196 C355 ) C196_=_C385( C196 C385 ) C196_=_C390( C196 C390 ) C196_=_C391( C196 C391 ) C196_=_C393( C196 C393 ) C196_=_C394( C196 C394 ) \nC196_=_C395( C196 C395 ) C196_=_C396( C196 C396 ) C198_=_C214( C198 C214 ) C198_=_C250( C198 C250 ) C198_=_C289( C198 C289 ) C198_=_C300( C198 C300 ) \nC198_=_C328( C198 C328 ) C198_=_C356( C198 C356 ) C198_=_C365( C198 C365 ) C198_=_C371( C198 C371 ) C198_=_C391( C198 C391 ) C198_=_C403( C198 C403 ) \nC198_=_C405( C198 C405 ) C198_=_C407( C198 C407 ) C200_=_C201( C200 C201 ) C200_=_C203( C200 C203 ) C200_=_C205( C200 C205 ) C200_=_C206( C200 C206 ) \nC200_=_C208( C200 C208 ) C200_=_C209( C200 C209 ) C200_=_C213( C200 C213 ) C200_=_C214( C200 C214 ) C200_=_C215( C200 C215 ) C200_=_C217( C200 C217 ) \nC200_=_C219( C200 C219 ) C200_=_C223( C200 C223 ) C201_=_C203( C201 C203 ) C201_=_C205( C201 C205 ) C201_=_C206( C201 C206 ) C201_=_C208( C201 C208 ) \nC201_=_C209( C201 C209 ) C201_=_C213( C201 C213 ) C201_=_C214( C201 C214 ) C201_=_C215( C201 C215 ) C201_=_C227( C201 C227 ) C201_=_C229( C201 C229 ) \nC201_=_C230( C201 C230 ) C201_=_C231( C201 C231 ) C201_=_C232( C201 C232 ) C201_=_C236( C201 C236 ) C203_=_C205( C203 C205 ) C203_=_C206( C203 C206 ) \nC203_=_C208( C203 C208 ) C203_=_C209( C203 C209 ) C203_=_C213( C203 C213 ) C203_=_C214( C203 C214 ) C203_=_C215( C203 C215 ) C203_=_C238( C203 C238 ) \nC203_=_C273( C203 C273 ) C203_=_C274( C203 C274 ) C203_=_C278( C203 C278 ) C205_=_C206( C205 C206 ) C205_=_C208( C205 C208 ) C205_=_C209( C205 C209 ) \nC205_=_C213( C205 C213 ) C205_=_C214( C205 C214 ) C205_=_C215( C205 C215 ) C205_=_C241( C205 C241 ) C205_=_C304( C205 C304 ) C205_=_C305( C205 C305 ) \nC205_=_C308( C205 C308 ) C205_=_C310( C205 C310 ) C206_=_C208( C206 C208 ) C206_=_C209( C206 C209 ) C206_=_C213( C206 C213 ) C206_=_C214( C206 C214 ) \nC206_=_C215( C206 C215 ) C206_=_C242( C206 C242 ) C206_=_C282( C206 C282 ) C206_=_C312( C206 C312 ) C206_=_C313( C206 C313 ) C206_=_C316( C206 C316 ) \nC206_=_C318( C206 C318 ) C208_=_C209( C208 C209 ) C208_=_C213( C208 C213 ) C208_=_C214( C208 C214 ) C208_=_C215( C208 C215 ) C208_=_C283( C208 C283 ) \nC208_=_C334( C208 C334 ) C208_=_C335( C208 C335 ) C208_=_C336( C208 C336 ) C208_=_C339( C208 C339 ) C208_=_C341( C208 C341 ) C208_=_C342( C208 C342 ) \nC209_=_C213( C209 C213 ) C209_=_C214( C209 C214 ) C209_=_C215( C209 C215 ) C209_=_C230( C209 C230 ) C209_=_C312( C209 C312 ) C209_=_C322( C209 C322 ) \nC209_=_C334( C209 C334 ) C209_=_C353( C209 C353 ) C209_=_C354( C209 C354 ) C209_=_C355( C209 C355 ) C209_=_C356( C209 C356 ) C209_=_C357( C209 C357 ) \nC213_=_C214( C213 C214 ) C213_=_C215( C213 C215 ) C213_=_C249( C213 C249 ) C213_=_C278( C213 C278 ) C213_=_C318( C213 C318 ) C213_=_C327( C213 C327 ) \nC213_=_C339( C213 C339 ) C213_=_C349( C213 C349 ) C213_=_C364( C213 C364 ) C213_=_C403( C213 C403 ) C213_=_C404( C213 C404 ) C214_=_C215( C214 C215 ) \nC214_=_C250( C214 C250 ) C214_=_C289( C214 C289 ) C214_=_C300( C214 C300 ) C214_=_C328( C214 C328 ) C214_=_C356( C214 C356 ) C214_=_C365( C214 C365 ) \nC214_=_C371( C214 C371 ) C214_=_C391( C214 C391 ) C214_=_C403( C214 C403 ) C214_=_C405( C214 C405 ) C214_=_C407( C214 C407 ) C215_=_C236( C215 C236 ) \nC215_=_C267( C215 C267 ) C215_=_C302( C215 C302 ) C215_=_C331( C215 C331 ) C215_=_C366( C215 C366 ) C215_=_C373( C215 C373 ) C215_=_C383( C215 C383 ) \nC215_=_C394( C215 C394 ) C215_=_C399( C215 C399 ) C215_=_C409( C215 C409 ) C215_=_C411( C215 C411 ) C215_=_C413( C215 C413 ) C217_=_C219( C217 C219 ) \nC217_=_C223( C217 C223 ) C217_=_C238( C217 C238 ) C217_=_C239( C217 C239 ) C217_=_C241( C217 C241 ) C217_=_C242( C217 C242 ) C217_=_C244( C217 C244 ) \nC217_=_C245( C217 C245 ) C217_=_C247( C217 C247 ) C217_=_C248( C217 C248 ) C217_=_C249( C217 C249 ) C217_=_C250( C217 C250 ) C217_=_C252( C217 C252 ) \nC219_=_C223( C219 C223 ) C219_=_C254( C219 C254 ) C219_=_C281( C219 C281 ) C219_=_C294( C219 C294 ) C219_=_C297( C219 C297 ) C219_=_C298( C219 C298 ) \nC219_=_C299( C219 C299 ) C219_=_C300( C219 C300 ) C219_=_C302( C219 C302 ) C223_=_C232( C223 C232 ) C223_=_C258( C223 C258 ) C223_=_C274( C223 C274 ) \nC223_=_C286( C223 C286 ) C223_=_C313( C223 C313 ) C223_=_C336( C223 C336 ) C223_=_C343( C223 C343 ) C223_=_C353( C223 C353 ) C223_=_C368( C223 C368 ) \nC223_=_C369( C223 C369 ) C223_=_C371( C223 C371 ) C223_=_C373( C223 C373 ) C223_=_C374( C223 C374 ) C223_=_C375( C223 C375 ) C227_=_C229( C227 C229 ) \nC227_=_C230( C227 C230 ) C227_=_C231( C227 C231 ) C227_=_C232( C227 C232 ) C227_=_C236( C227 C236 ) C227_=_C239( C227 C239 ) C227_=_C281( C227 C281 ) \nC227_=_C282( C227 C282 ) C227_=_C283( C227 C283 ) C227_=_C284( C227 C284 ) C227_=_C286( C227 C286 ) C227_=_C287( C227 C287 ) C227_=_C288( C227 C288 ) \nC227_=_C289( C227 C289 ) C227_=_C290( C227 C290 ) C227_=_C292(</w:t>
      </w:r>
    </w:p>
    <w:p>
      <w:pPr>
        <w:pStyle w:val="PreformattedText"/>
        <w:bidi w:val="0"/>
        <w:spacing w:before="0" w:after="0"/>
        <w:jc w:val="left"/>
        <w:rPr/>
      </w:pPr>
      <w:r>
        <w:rPr/>
        <w:t xml:space="preserve"> </w:t>
      </w:r>
      <w:r>
        <w:rPr/>
        <w:t>C227 C292 ) C229_=_C230( C229 C230 ) C229_=_C231( C229 C231 ) C229_=_C232( C229 C232 ) \nC229_=_C236( C229 C236 ) C229_=_C304( C229 C304 ) C229_=_C322( C229 C322 ) C229_=_C324( C229 C324 ) C229_=_C326( C229 C326 ) C229_=_C327( C229 C327 ) \nC229_=_C328( C229 C328 ) C229_=_C330( C229 C330 ) C229_=_C331( C229 C331 ) C229_=_C332( C229 C332 ) C230_=_C231( C230 C231 ) C230_=_C232( C230 C232 ) \nC230_=_C236( C230 C236 ) C230_=_C312( C230 C312 ) C230_=_C322( C230 C322 ) C230_=_C334( C230 C334 ) C230_=_C353( C230 C353 ) C230_=_C354( C230 C354 ) \nC230_=_C355( C230 C355 ) C230_=_C356( C230 C356 ) C230_=_C357( C230 C357 ) C231_=_C232( C231 C232 ) C231_=_C236( C231 C236 ) C231_=_C273( C231 C273 ) \nC231_=_C305( C231 C305 ) C231_=_C335( C231 C335 ) C231_=_C360( C231 C360 ) C231_=_C361( C231 C361 ) C231_=_C362( C231 C362 ) C231_=_C363( C231 C363 ) \nC231_=_C364( C231 C364 ) C231_=_C365( C231 C365 ) C231_=_C366( C231 C366 ) C231_=_C367( C231 C367 ) C232_=_C236( C232 C236 ) C232_=_C258( C232 C258 ) \nC232_=_C274( C232 C274 ) C232_=_C286( C232 C286 ) C232_=_C313( C232 C313 ) C232_=_C336( C232 C336 ) C232_=_C343( C232 C343 ) C232_=_C353( C232 C353 ) \nC232_=_C368( C232 C368 ) C232_=_C369( C232 C369 ) C232_=_C371( C232 C371 ) C232_=_C373( C232 C373 ) C232_=_C374( C232 C374 ) C232_=_C375( C232 C375 ) \nC236_=_C267( C236 C267 ) C236_=_C302( C236 C302 ) C236_=_C331( C236 C331 ) C236_=_C366( C236 C366 ) C236_=_C373( C236 C373 ) C236_=_C383( C236 C383 ) \nC236_=_C394( C236 C394 ) C236_=_C399( C236 C399 ) C236_=_C409( C236 C409 ) C236_=_C411( C236 C411 ) C236_=_C413( C236 C413 ) C238_=_C239( C238 C239 ) \nC238_=_C241( C238 C241 ) C238_=_C242( C238 C242 ) C238_=_C244( C238 C244 ) C238_=_C245( C238 C245 ) C238_=_C247( C238 C247 ) C238_=_C248( C238 C248 ) \nC238_=_C249( C238 C249 ) C238_=_C250( C238 C250 ) C238_=_C252( C238 C252 ) C238_=_C273( C238 C273 ) C238_=_C274( C238 C274 ) C238_=_C278( C238 C278 ) \nC239_=_C241( C239 C241 ) C239_=_C242( C239 C242 ) C239_=_C244( C239 C244 ) C239_=_C245( C239 C245 ) C239_=_C247( C239 C247 ) C239_=_C248( C239 C248 ) \nC239_=_C249( C239 C249 ) C239_=_C250( C239 C250 ) C239_=_C252( C239 C252 ) C239_=_C281( C239 C281 ) C239_=_C282( C239 C282 ) C239_=_C283( C239 C283 ) \nC239_=_C284( C239 C284 ) C239_=_C286( C239 C286 ) C239_=_C287( C239 C287 ) C239_=_C288( C239 C288 ) C239_=_C289( C239 C289 ) C239_=_C290( C239 C290 ) \nC239_=_C292( C239 C292 ) C241_=_C242( C241 C242 ) C241_=_C244( C241 C244 ) C241_=_C245( C241 C245 ) C241_=_C247( C241 C247 ) C241_=_C248( C241 C248 ) \nC241_=_C249( C241 C249 ) C241_=_C250( C241 C250 ) C241_=_C252( C241 C252 ) C241_=_C304( C241 C304 ) C241_=_C305( C241 C305 ) C241_=_C308( C241 C308 ) \nC241_=_C310( C241 C310 ) C242_=_C244( C242 C244 ) C242_=_C245( C242 C245 ) C242_=_C247( C242 C247 ) C242_=_C248( C242 C248 ) C242_=_C249( C242 C249 ) \nC242_=_C250( C242 C250 ) C242_=_C252( C242 C252 ) C242_=_C282( C242 C282 ) C242_=_C312( C242 C312 ) C242_=_C313( C242 C313 ) C242_=_C316( C242 C316 ) \nC242_=_C318( C242 C318 ) C244_=_C245( C244 C245 ) C244_=_C247( C244 C247 ) C244_=_C248( C244 C248 ) C244_=_C249( C244 C249 ) C244_=_C250( C244 C250 ) \nC244_=_C252( C244 C252 ) C244_=_C284( C244 C284 ) C244_=_C294( C244 C294 ) C244_=_C343( C244 C343 ) C244_=_C349( C244 C349 ) C244_=_C352( C244 C352 ) \nC245_=_C247( C245 C247 ) C245_=_C248( C245 C248 ) C245_=_C249( C245 C249 ) C245_=_C250( C245 C250 ) C245_=_C252( C245 C252 ) C245_=_C287( C245 C287 ) \nC245_=_C324( C245 C324 ) C245_=_C361( C245 C361 ) C245_=_C383( C245 C383 ) C247_=_C248( C247 C248 ) C247_=_C249( C247 C249 ) C247_=_C250( C247 C250 ) \nC247_=_C252( C247 C252 ) C247_=_C326( C247 C326 ) C247_=_C390( C247 C390 ) C247_=_C397( C247 C397 ) C247_=_C399( C247 C399 ) C248_=_C249( C248 C249 ) \nC248_=_C250( C248 C250 ) C248_=_C252( C248 C252 ) C248_=_C299( C248 C299 ) C248_=_C363( C248 C363 ) C248_=_C400( C248 C400 ) C249_=_C250( C249 C250 ) \nC249_=_C252( C249 C252 ) C249_=_C278( C249 C278 ) C249_=_C318( C249 C318 ) C249_=_C327( C249 C327 ) C249_=_C339( C249 C339 ) C249_=_C349( C249 C349 ) \nC249_=_C364( C249 C364 ) C249_=_C403( C249 C403 ) C249_=_C404( C249 C404 ) C250_=_C252( C250 C252 ) C250_=_C289( C250 C289 ) C250_=_C300( C250 C300 ) \nC250_=_C328( C250 C328 ) C250_=_C356( C250 C356 ) C250_=_C365( C250 C365 ) C250_=_C371( C250 C371 ) C250_=_C391( C250 C391 ) C250_=_C403( C250 C403 ) \nC250_=_C405( C250 C405 ) C250_=_C407( C250 C407 ) C252_=_C290( C252 C290 ) C252_=_C330( C252 C330 ) C252_=_C393( C252 C393 ) C252_=_C408( C252 C408 ) \nC252_=_C411( C252 C411 ) C254_=_C258( C254 C258 ) C254_=_C262( C254 C262 ) C254_=_C265( C254 C265 ) C254_=_C267( C254 C267 ) C254_=_C268( C254 C268 ) \nC254_=_C281( C254 C281 ) C254_=_C294( C254 C294 ) C254_=_C297( C254 C297 ) C254_=_C298( C254 C298 ) C254_=_C299( C254 C299 ) C254_=_C300( C254 C300 ) \nC254_=_C302( C254 C302 ) C258_=_C262( C258 C262 ) C258_=_C265( C258 C265 ) C258_=_C267( C258 C267 ) C258_=_C268( C258 C268 ) C258_=_C274( C258 C274 ) \nC258_=_C286( C258 C286 ) C258_=_C313( C258 C313 ) C258_=_C336( C258 C336 ) C258_=_C343( C258 C343 ) C258_=_C353( C258 C353 ) C258_=_C368( C258 C368 ) \nC258_=_C369( C258 C369 ) C258_=_C371( C258 C371 ) C258_=_C373( C258 C373 ) C258_=_C374( C258 C374 ) C258_=_C375( C258 C375 ) C262_=_C265( C262 C265 ) \nC262_=_C267( C262 C267 ) C262_=_C268( C262 C268 ) C262_=_C288( C262 C288 ) C262_=_C308( C262 C308 ) C262_=_C316( C262 C316 ) C262_=_C355( C262 C355 ) \nC262_=_C385( C262 C385 ) C262_=_C390( C262 C390 ) C262_=_C391( C262 C391 ) C262_=_C393( C262 C393 ) C262_=_C394( C262 C394 ) C262_=_C395( C262 C395 ) \nC262_=_C396( C262 C396 ) C265_=_C267( C265 C267 ) C265_=_C268( C265 C268 ) C265_=_C341( C265 C341 ) C265_=_C357( C265 C357 ) C265_=_C379( C265 C379 ) \nC265_=_C397( C265 C397 ) C265_=_C400( C265 C400 ) C265_=_C404( C265 C404 ) C265_=_C405( C265 C405 ) C265_=_C408( C265 C408 ) C265_=_C409( C265 C409 ) \nC265_=_C410( C265 C410 ) C267_=_C268( C267 C268 ) C267_=_C302( C267 C302 ) C267_=_C331( C267 C331 ) C267_=_C366( C267 C366 ) C267_=_C373( C267 C373 ) \nC267_=_C383( C267 C383 ) C267_=_C394( C267 C394 ) C267_=_C399( C267 C399 ) C267_=_C409( C267 C409 ) C267_=_C411( C267 C411 ) C267_=_C413( C267 C413 ) \nC268_=_C310( C268 C310 ) C268_=_C332( C268 C332 ) C268_=_C342( C268 C342 ) C268_=_C352( C268 C352 ) C268_=_C367( C268 C367 ) C268_=_C374( C268 C374 ) \nC268_=_C388( C268 C388 ) C268_=_C395( C268 C395 ) C268_=_C407( C268 C407 ) C273_=_C274( C273 C274 ) C273_=_C278( C273 C278 ) C273_=_C305( C273 C305 ) \nC273_=_C335( C273 C335 ) C273_=_C360( C273 C360 ) C273_=_C361( C273 C361 ) C273_=_C362( C273 C362 ) C273_=_C363( C273 C363 ) C273_=_C364( C273 C364 ) \nC273_=_C365( C273 C365 ) C273_=_C366( C273 C366 ) C273_=_C367( C273 C367 ) C274_=_C278( C274 C278 ) C274_=_C286( C274 C286 ) C274_=_C313( C274 C313 ) \nC274_=_C336( C274 C336 ) C274_=_C343( C274 C343 ) C274_=_C353( C274 C353 ) C274_=_C368( C274 C368 ) C274_=_C369( C274 C369 ) C274_=_C371( C274 C371 ) \nC274_=_C373( C274 C373 ) C274_=_C374( C274 C374 ) C274_=_C375( C274 C375 ) C278_=_C318( C278 C318 ) C278_=_C327( C278 C327 ) C278_=_C339( C278 C339 ) \nC278_=_C349( C278 C349 ) C278_=_C364( C278 C364 ) C278_=_C403( C278 C403 ) C278_=_C404( C278 C404 ) C281_=_C282( C281 C282 ) C281_=_C283( C281 C283 ) \nC281_=_C284( C281 C284 ) C281_=_C286( C281 C286 ) C281_=_C287( C281 C287 ) C281_=_C288( C281 C288 ) C281_=_C289( C281 C289 ) C281_=_C290( C281 C290 ) \nC281_=_C292( C281 C292 ) C281_=_C294( C281 C294 ) C281_=_C297( C281 C297 ) C281_=_C298( C281 C298 ) C281_=_C299( C281 C299 ) C281_=_C300( C281 C300 ) \nC281_=_C302( C281 C302 ) C282_=_C283( C282 C283 ) C282_=_C284( C282 C284 ) C282_=_C286( C282 C286 ) C282_=_C287( C282 C287 ) C282_=_C288( C282 C288 ) \nC282_=_C289( C282 C289 ) C282_=_C290( C282 C290 ) C282_=_C292( C282 C292 ) C282_=_C312( C282 C312 ) C282_=_C313( C282 C313 ) C282_=_C316( C282 C316 ) \nC282_=_C318( C282 C318 ) C283_=_C284( C283 C284 ) C283_=_C286( C283 C286 ) C283_=_C287( C283 C287 ) C283_=_C288( C283 C288 ) C283_=_C289( C283 C289 ) \nC283_=_C290( C283 C290 ) C283_=_C292( C283 C292 ) C283_=_C334( C283 C334 ) C283_=_C335( C283 C335 ) C283_=_C336( C283 C336 ) C283_=_C339( C283 C339 ) \nC283_=_C341( C283 C341 ) C283_=_C342( C283 C342 ) C284_=_C286( C284 C286 ) C284_=_C287( C284 C287 ) C284_=_C288( C284 C288 ) C284_=_C289( C284 C289 ) \nC284_=_C290( C284 C290 ) C284_=_C292( C284 C292 ) C284_=_C294( C284 C294 ) C284_=_C343( C284 C343 ) C284_=_C349( C284 C349 ) C284_=_C352( C284 C352 ) \nC286_=_C287( C286 C287 ) C286_=_C288( C286 C288 ) C286_=_C289( C286 C289 ) C286_=_C290( C286 C290 ) C286_=_C292( C286 C292 ) C286_=_C313( C286 C313 ) \nC286_=_C336( C286 C336 ) C286_=_C343( C286 C343 ) C286_=_C353( C286 C353 ) C286_=_C368( C286 C368 ) C286_=_C369( C286 C369 ) C286_=_C371( C286 C371 ) \nC286_=_C373( C286 C373 ) C286_=_C374( C286 C374 ) C286_=_C375( C286 C375 ) C287_=_C288( C287 C288 ) C287_=_C289( C287 C289 ) C287_=_C290( C287 C290 ) \nC287_=_C292( C287 C292 ) C287_=_C324( C287 C324 ) C287_=_C361( C287 C361 ) C287_=_C383( C287 C383 ) C288_=_C289( C288 C289 ) C288_=_C290( C288 C290 ) \nC288_=_C292( C288 C292 ) C288_=_C308( C288 C308 ) C288_=_C316( C288 C316 ) C288_=_C355( C288 C355 ) C288_=_C385( C288 C385 ) C288_=_C390( C288 C390 ) \nC288_=_C391( C288 C391 ) C288_=_C393( C288 C393 ) C288_=_C394( C288 C394 ) C288_=_C395( C288 C395 ) C288_=_C396( C288 C396 ) C289_=_C290( C289 C290 ) \nC289_=_C292( C289 C292 ) C289_=_C300( C289 C300 ) C289_=_C328( C289 C328 ) C289_=_C356( C289 C356 ) C289_=_C365( C289 C365 ) C289_=_C371( C289 C371 ) \nC289_=_C391( C289 C391 ) C289_=_C403( C289 C403 ) C289_=_C405( C289 C405 ) C289_=_C407( C289 C407 ) C290_=_C292( C290 C292 ) C290_=_C330( C290 C330 ) \nC290_=_C393( C290 C393 ) C290_=_C408( C290 C408 ) C290_=_C411( C290 C411 ) C292_=_C375( C292 C375 ) C292_=_C396( C292 C396 ) C292_=_C410( C292 C410 ) \nC292_=_C413( C292 C413 ) C294_=_C297( C294 C297 ) C294_=_C298( C294 C298 ) C294_=_C299(</w:t>
      </w:r>
    </w:p>
    <w:p>
      <w:pPr>
        <w:pStyle w:val="PreformattedText"/>
        <w:bidi w:val="0"/>
        <w:spacing w:before="0" w:after="0"/>
        <w:jc w:val="left"/>
        <w:rPr/>
      </w:pPr>
      <w:r>
        <w:rPr/>
        <w:t xml:space="preserve"> </w:t>
      </w:r>
      <w:r>
        <w:rPr/>
        <w:t>C294 C299 ) C294_=_C300( C294 C300 ) C294_=_C302( C294 C302 ) \nC294_=_C343( C294 C343 ) C294_=_C349( C294 C349 ) C294_=_C352( C294 C352 ) C297_=_C298( C297 C298 ) C297_=_C299( C297 C299 ) C297_=_C300( C297 C300 ) \nC297_=_C302( C297 C302 ) C297_=_C360( C297 C360 ) C297_=_C368( C297 C368 ) C297_=_C379( C297 C379 ) C298_=_C299( C298 C299 ) C298_=_C300( C298 C300 ) \nC298_=_C302( C298 C302 ) C298_=_C354( C298 C354 ) C298_=_C362( C298 C362 ) C298_=_C369( C298 C369 ) C298_=_C385( C298 C385 ) C298_=_C388( C298 C388 ) \nC299_=_C300( C299 C300 ) C299_=_C302( C299 C302 ) C299_=_C363( C299 C363 ) C299_=_C400( C299 C400 ) C300_=_C302( C300 C302 ) C300_=_C328( C300 C328 ) \nC300_=_C356( C300 C356 ) C300_=_C365( C300 C365 ) C300_=_C371( C300 C371 ) C300_=_C391( C300 C391 ) C300_=_C403( C300 C403 ) C300_=_C405( C300 C405 ) \nC300_=_C407( C300 C407 ) C302_=_C331( C302 C331 ) C302_=_C366( C302 C366 ) C302_=_C373( C302 C373 ) C302_=_C383( C302 C383 ) C302_=_C394( C302 C394 ) \nC302_=_C399( C302 C399 ) C302_=_C409( C302 C409 ) C302_=_C411( C302 C411 ) C302_=_C413( C302 C413 ) C304_=_C305( C304 C305 ) C304_=_C308( C304 C308 ) \nC304_=_C310( C304 C310 ) C304_=_C322( C304 C322 ) C304_=_C324( C304 C324 ) C304_=_C326( C304 C326 ) C304_=_C327( C304 C327 ) C304_=_C328( C304 C328 ) \nC304_=_C330( C304 C330 ) C304_=_C331( C304 C331 ) C304_=_C332( C304 C332 ) C305_=_C308( C305 C308 ) C305_=_C310( C305 C310 ) C305_=_C335( C305 C335 ) \nC305_=_C360( C305 C360 ) C305_=_C361( C305 C361 ) C305_=_C362( C305 C362 ) C305_=_C363( C305 C363 ) C305_=_C364( C305 C364 ) C305_=_C365( C305 C365 ) \nC305_=_C366( C305 C366 ) C305_=_C367( C305 C367 ) C308_=_C310( C308 C310 ) C308_=_C316( C308 C316 ) C308_=_C355( C308 C355 ) C308_=_C385( C308 C385 ) \nC308_=_C390( C308 C390 ) C308_=_C391( C308 C391 ) C308_=_C393( C308 C393 ) C308_=_C394( C308 C394 ) C308_=_C395( C308 C395 ) C308_=_C396( C308 C396 ) \nC310_=_C332( C310 C332 ) C310_=_C342( C310 C342 ) C310_=_C352( C310 C352 ) C310_=_C367( C310 C367 ) C310_=_C374( C310 C374 ) C310_=_C388( C310 C388 ) \nC310_=_C395( C310 C395 ) C310_=_C407( C310 C407 ) C312_=_C313( C312 C313 ) C312_=_C316( C312 C316 ) C312_=_C318( C312 C318 ) C312_=_C322( C312 C322 ) \nC312_=_C334( C312 C334 ) C312_=_C353( C312 C353 ) C312_=_C354( C312 C354 ) C312_=_C355( C312 C355 ) C312_=_C356( C312 C356 ) C312_=_C357( C312 C357 ) \nC313_=_C316( C313 C316 ) C313_=_C318( C313 C318 ) C313_=_C336( C313 C336 ) C313_=_C343( C313 C343 ) C313_=_C353( C313 C353 ) C313_=_C368( C313 C368 ) \nC313_=_C369( C313 C369 ) C313_=_C371( C313 C371 ) C313_=_C373( C313 C373 ) C313_=_C374( C313 C374 ) C313_=_C375( C313 C375 ) C316_=_C318( C316 C318 ) \nC316_=_C355( C316 C355 ) C316_=_C385( C316 C385 ) C316_=_C390( C316 C390 ) C316_=_C391( C316 C391 ) C316_=_C393( C316 C393 ) C316_=_C394( C316 C394 ) \nC316_=_C395( C316 C395 ) C316_=_C396( C316 C396 ) C318_=_C327( C318 C327 ) C318_=_C339( C318 C339 ) C318_=_C349( C318 C349 ) C318_=_C364( C318 C364 ) \nC318_=_C403( C318 C403 ) C318_=_C404( C318 C404 ) C322_=_C324( C322 C324 ) C322_=_C326( C322 C326 ) C322_=_C327( C322 C327 ) C322_=_C328( C322 C328 ) \nC322_=_C330( C322 C330 ) C322_=_C331( C322 C331 ) C322_=_C332( C322 C332 ) C322_=_C334( C322 C334 ) C322_=_C353( C322 C353 ) C322_=_C354( C322 C354 ) \nC322_=_C355( C322 C355 ) C322_=_C356( C322 C356 ) C322_=_C357( C322 C357 ) C324_=_C326( C324 C326 ) C324_=_C327( C324 C327 ) C324_=_C328( C324 C328 ) \nC324_=_C330( C324 C330 ) C324_=_C331( C324 C331 ) C324_=_C332( C324 C332 ) C324_=_C361( C324 C361 ) C324_=_C383( C324 C383 ) C326_=_C327( C326 C327 ) \nC326_=_C328( C326 C328 ) C326_=_C330( C326 C330 ) C326_=_C331( C326 C331 ) C326_=_C332( C326 C332 ) C326_=_C390( C326 C390 ) C326_=_C397( C326 C397 ) \nC326_=_C399( C326 C399 ) C327_=_C328( C327 C328 ) C327_=_C330( C327 C330 ) C327_=_C331( C327 C331 ) C327_=_C332( C327 C332 ) C327_=_C339( C327 C339 ) \nC327_=_C349( C327 C349 ) C327_=_C364( C327 C364 ) C327_=_C403( C327 C403 ) C327_=_C404( C327 C404 ) C328_=_C330( C328 C330 ) C328_=_C331( C328 C331 ) \nC328_=_C332( C328 C332 ) C328_=_C356( C328 C356 ) C328_=_C365( C328 C365 ) C328_=_C371( C328 C371 ) C328_=_C391( C328 C391 ) C328_=_C403( C328 C403 ) \nC328_=_C405( C328 C405 ) C328_=_C407( C328 C407 ) C330_=_C331( C330 C331 ) C330_=_C332( C330 C332 ) C330_=_C393( C330 C393 ) C330_=_C408( C330 C408 ) \nC330_=_C411( C330 C411 ) C331_=_C332( C331 C332 ) C331_=_C366( C331 C366 ) C331_=_C373( C331 C373 ) C331_=_C383( C331 C383 ) C331_=_C394( C331 C394 ) \nC331_=_C399( C331 C399 ) C331_=_C409( C331 C409 ) C331_=_C411( C331 C411 ) C331_=_C413( C331 C413 ) C332_=_C342( C332 C342 ) C332_=_C352( C332 C352 ) \nC332_=_C367( C332 C367 ) C332_=_C374( C332 C374 ) C332_=_C388( C332 C388 ) C332_=_C395( C332 C395 ) C332_=_C407( C332 C407 ) C334_=_C335( C334 C335 ) \nC334_=_C336( C334 C336 ) C334_=_C339( C334 C339 ) C334_=_C341( C334 C341 ) C334_=_C342( C334 C342 ) C334_=_C353( C334 C353 ) C334_=_C354( C334 C354 ) \nC334_=_C355( C334 C355 ) C334_=_C356( C334 C356 ) C334_=_C357( C334 C357 ) C335_=_C336( C335 C336 ) C335_=_C339( C335 C339 ) C335_=_C341( C335 C341 ) \nC335_=_C342( C335 C342 ) C335_=_C360( C335 C360 ) C335_=_C361( C335 C361 ) C335_=_C362( C335 C362 ) C335_=_C363( C335 C363 ) C335_=_C364( C335 C364 ) \nC335_=_C365( C335 C365 ) C335_=_C366( C335 C366 ) C335_=_C367( C335 C367 ) C336_=_C339( C336 C339 ) C336_=_C341( C336 C341 ) C336_=_C342( C336 C342 ) \nC336_=_C343( C336 C343 ) C336_=_C353( C336 C353 ) C336_=_C368( C336 C368 ) C336_=_C369( C336 C369 ) C336_=_C371( C336 C371 ) C336_=_C373( C336 C373 ) \nC336_=_C374( C336 C374 ) C336_=_C375( C336 C375 ) C339_=_C341( C339 C341 ) C339_=_C342( C339 C342 ) C339_=_C349( C339 C349 ) C339_=_C364( C339 C364 ) \nC339_=_C403( C339 C403 ) C339_=_C404( C339 C404 ) C341_=_C342( C341 C342 ) C341_=_C357( C341 C357 ) C341_=_C379( C341 C379 ) C341_=_C397( C341 C397 ) \nC341_=_C400( C341 C400 ) C341_=_C404( C341 C404 ) C341_=_C405( C341 C405 ) C341_=_C408( C341 C408 ) C341_=_C409( C341 C409 ) C341_=_C410( C341 C410 ) \nC342_=_C352( C342 C352 ) C342_=_C367( C342 C367 ) C342_=_C374( C342 C374 ) C342_=_C388( C342 C388 ) C342_=_C395( C342 C395 ) C342_=_C407( C342 C407 ) \nC343_=_C349( C343 C349 ) C343_=_C352( C343 C352 ) C343_=_C353( C343 C353 ) C343_=_C368( C343 C368 ) C343_=_C369( C343 C369 ) C343_=_C371( C343 C371 ) \nC343_=_C373( C343 C373 ) C343_=_C374( C343 C374 ) C343_=_C375( C343 C375 ) C349_=_C352( C349 C352 ) C349_=_C364( C349 C364 ) C349_=_C403( C349 C403 ) \nC349_=_C404( C349 C404 ) C352_=_C367( C352 C367 ) C352_=_C374( C352 C374 ) C352_=_C388( C352 C388 ) C352_=_C395( C352 C395 ) C352_=_C407( C352 C407 ) \nC353_=_C354( C353 C354 ) C353_=_C355( C353 C355 ) C353_=_C356( C353 C356 ) C353_=_C357( C353 C357 ) C353_=_C368( C353 C368 ) C353_=_C369( C353 C369 ) \nC353_=_C371( C353 C371 ) C353_=_C373( C353 C373 ) C353_=_C374( C353 C374 ) C353_=_C375( C353 C375 ) C354_=_C355( C354 C355 ) C354_=_C356( C354 C356 ) \nC354_=_C357( C354 C357 ) C354_=_C362( C354 C362 ) C354_=_C369( C354 C369 ) C354_=_C385( C354 C385 ) C354_=_C388( C354 C388 ) C355_=_C356( C355 C356 ) \nC355_=_C357( C355 C357 ) C355_=_C385( C355 C385 ) C355_=_C390( C355 C390 ) C355_=_C391( C355 C391 ) C355_=_C393( C355 C393 ) C355_=_C394( C355 C394 ) \nC355_=_C395( C355 C395 ) C355_=_C396( C355 C396 ) C356_=_C357( C356 C357 ) C356_=_C365( C356 C365 ) C356_=_C371( C356 C371 ) C356_=_C391( C356 C391 ) \nC356_=_C403( C356 C403 ) C356_=_C405( C356 C405 ) C356_=_C407( C356 C407 ) C357_=_C379( C357 C379 ) C357_=_C397( C357 C397 ) C357_=_C400( C357 C400 ) \nC357_=_C404( C357 C404 ) C357_=_C405( C357 C405 ) C357_=_C408( C357 C408 ) C357_=_C409( C357 C409 ) C357_=_C410( C357 C410 ) C360_=_C361( C360 C361 ) \nC360_=_C362( C360 C362 ) C360_=_C363( C360 C363 ) C360_=_C364( C360 C364 ) C360_=_C365( C360 C365 ) C360_=_C366( C360 C366 ) C360_=_C367( C360 C367 ) \nC360_=_C368( C360 C368 ) C360_=_C379( C360 C379 ) C361_=_C362( C361 C362 ) C361_=_C363( C361 C363 ) C361_=_C364( C361 C364 ) C361_=_C365( C361 C365 ) \nC361_=_C366( C361 C366 ) C361_=_C367( C361 C367 ) C361_=_C383( C361 C383 ) C362_=_C363( C362 C363 ) C362_=_C364( C362 C364 ) C362_=_C365( C362 C365 ) \nC362_=_C366( C362 C366 ) C362_=_C367( C362 C367 ) C362_=_C369( C362 C369 ) C362_=_C385( C362 C385 ) C362_=_C388( C362 C388 ) C363_=_C364( C363 C364 ) \nC363_=_C365( C363 C365 ) C363_=_C366( C363 C366 ) C363_=_C367( C363 C367 ) C363_=_C400( C363 C400 ) C364_=_C365( C364 C365 ) C364_=_C366( C364 C366 ) \nC364_=_C367( C364 C367 ) C364_=_C403( C364 C403 ) C364_=_C404( C364 C404 ) C365_=_C366( C365 C366 ) C365_=_C367( C365 C367 ) C365_=_C371( C365 C371 ) \nC365_=_C391( C365 C391 ) C365_=_C403( C365 C403 ) C365_=_C405( C365 C405 ) C365_=_C407( C365 C407 ) C366_=_C367( C366 C367 ) C366_=_C373( C366 C373 ) \nC366_=_C383( C366 C383 ) C366_=_C394( C366 C394 ) C366_=_C399( C366 C399 ) C366_=_C409( C366 C409 ) C366_=_C411( C366 C411 ) C366_=_C413( C366 C413 ) \nC367_=_C374( C367 C374 ) C367_=_C388( C367 C388 ) C367_=_C395( C367 C395 ) C367_=_C407( C367 C407 ) C368_=_C369( C368 C369 ) C368_=_C371( C368 C371 ) \nC368_=_C373( C368 C373 ) C368_=_C374( C368 C374 ) C368_=_C375( C368 C375 ) C368_=_C379( C368 C379 ) C369_=_C371( C369 C371 ) C369_=_C373( C369 C373 ) \nC369_=_C374( C369 C374 ) C369_=_C375( C369 C375 ) C369_=_C385( C369 C385 ) C369_=_C388( C369 C388 ) C371_=_C373( C371 C373 ) C371_=_C374( C371 C374 ) \nC371_=_C375( C371 C375 ) C371_=_C391( C371 C391 ) C371_=_C403( C371 C403 ) C371_=_C405( C371 C405 ) C371_=_C407( C371 C407 ) C373_=_C374( C373 C374 ) \nC373_=_C375( C373 C375 ) C373_=_C383( C373 C383 ) C373_=_C394( C373 C394 ) C373_=_C399( C373 C399 ) C373_=_C409( C373 C409 ) C373_=_C411( C373 C411 ) \nC373_=_C413( C373 C413 ) C374_=_C375( C374 C375 ) C374_=_C388( C374 C388 ) C374_=_C395( C374 C395 ) C374_=_C407( C374 C407 ) C375_=_C396( C375 C396 ) \nC375_=_C410( C375 C410 ) C375_=_C413( C375 C413 ) C379_=_C397( C379 C397 ) C379_=_C400( C379 C400 ) C379_=_C404(</w:t>
      </w:r>
    </w:p>
    <w:p>
      <w:pPr>
        <w:pStyle w:val="PreformattedText"/>
        <w:bidi w:val="0"/>
        <w:spacing w:before="0" w:after="0"/>
        <w:jc w:val="left"/>
        <w:rPr/>
      </w:pPr>
      <w:r>
        <w:rPr/>
        <w:t xml:space="preserve"> </w:t>
      </w:r>
      <w:r>
        <w:rPr/>
        <w:t>C379 C404 ) C379_=_C405( C379 C405 ) \nC379_=_C408( C379 C408 ) C379_=_C409( C379 C409 ) C379_=_C410( C379 C410 ) C383_=_C394( C383 C394 ) C383_=_C399( C383 C399 ) C383_=_C409( C383 C409 ) \nC383_=_C411( C383 C411 ) C383_=_C413( C383 C413 ) C385_=_C388( C385 C388 ) C385_=_C390( C385 C390 ) C385_=_C391( C385 C391 ) C385_=_C393( C385 C393 ) \nC385_=_C394( C385 C394 ) C385_=_C395( C385 C395 ) C385_=_C396( C385 C396 ) C388_=_C395( C388 C395 ) C388_=_C407( C388 C407 ) C390_=_C391( C390 C391 ) \nC390_=_C393( C390 C393 ) C390_=_C394( C390 C394 ) C390_=_C395( C390 C395 ) C390_=_C396( C390 C396 ) C390_=_C397( C390 C397 ) C390_=_C399( C390 C399 ) \nC391_=_C393( C391 C393 ) C391_=_C394( C391 C394 ) C391_=_C395( C391 C395 ) C391_=_C396( C391 C396 ) C391_=_C403( C391 C403 ) C391_=_C405( C391 C405 ) \nC391_=_C407( C391 C407 ) C393_=_C394( C393 C394 ) C393_=_C395( C393 C395 ) C393_=_C396( C393 C396 ) C393_=_C408( C393 C408 ) C393_=_C411( C393 C411 ) \nC394_=_C395( C394 C395 ) C394_=_C396( C394 C396 ) C394_=_C399( C394 C399 ) C394_=_C409( C394 C409 ) C394_=_C411( C394 C411 ) C394_=_C413( C394 C413 ) \nC395_=_C396( C395 C396 ) C395_=_C407( C395 C407 ) C396_=_C410( C396 C410 ) C396_=_C413( C396 C413 ) C397_=_C399( C397 C399 ) C397_=_C400( C397 C400 ) \nC397_=_C404( C397 C404 ) C397_=_C405( C397 C405 ) C397_=_C408( C397 C408 ) C397_=_C409( C397 C409 ) C397_=_C410( C397 C410 ) C399_=_C409( C399 C409 ) \nC399_=_C411( C399 C411 ) C399_=_C413( C399 C413 ) C400_=_C404( C400 C404 ) C400_=_C405( C400 C405 ) C400_=_C408( C400 C408 ) C400_=_C409( C400 C409 ) \nC400_=_C410( C400 C410 ) C403_=_C404( C403 C404 ) C403_=_C405( C403 C405 ) C403_=_C407( C403 C407 ) C404_=_C405( C404 C405 ) C404_=_C408( C404 C408 ) \nC404_=_C409( C404 C409 ) C404_=_C410( C404 C410 ) C405_=_C407( C405 C407 ) C405_=_C408( C405 C408 ) C405_=_C409( C405 C409 ) C405_=_C410( C405 C410 ) \nC408_=_C409( C408 C409 ) C408_=_C410( C408 C410 ) C408_=_C411( C408 C411 ) C409_=_C410( C409 C410 ) C409_=_C411( C409 C411 ) C409_=_C413( C409 C413 ) \nC410_=_C413( C410 C413 ) C411_=_C413( C411 C413 ) "];11-&gt;14[label="169: C0 C6 C7 C13 C16 \nC17 C22 C24 C26 C27 C28 \nC31 C34 C35 C37 C41 C43 \nC52 C54 C57 C60 C68 C70 \nC72 C77 C79 C81 C83 C84 \nC88 C89 C90 C92 C95 C98 \nC101 C102 C104 C109 C110 C115 \nC117 C119 C122 C125 C129 C132 \nC133 C137 C139 C143 C145 C147 \nC148 C151 C154 C155 C157 C159 \nC162 C163 C166 C172 C174 C177 \nC178 C179 C180 C183 C189 C190 \nC193 C198 C200 C201 C203 C205 \nC206 C208 C214 C217 C219 C223 \nC227 C229 C230 C231 C232 C236 \nC238 C241 C242 C244 C245 C247 \nC248 C250 C252 C254 C258 C262 \nC265 C267 C268 C273 C274 C278 \nC282 C283 C284 C287 C289 C290 \nC292 C294 C297 C298 C299 C300 \nC304 C305 C308 C310 C312 C313 \nC316 C318 C324 C326 C328 C330 \nC334 C335 C336 C339 C341 C342 \nC343 C349 C352 C354 C356 C360 \nC361 C362 C363 C365 C368 C369 \nC371 C375 C379 C383 C385 C388 \nC390 C391 C393 C396 C397 C399 \nC400 C403 C405 C407 C408 C410 \nC411 C413 \n1421: C0_=_C6 ,C0_=_C7 ,C0_=_C13 ,C0_=_C16 ,C0_=_C17 ,\nC0_=_C22 ,C0_=_C24 ,C0_=_C26 ,C0_=_C27 ,C0_=_C28 ,C0_=_C31 ,\nC0_=_C34 ,C0_=_C35 ,C0_=_C37 ,C0_=_C41 ,C0_=_C43 ,C6_=_C7 ,\nC6_=_C13 ,C6_=_C16 ,C6_=_C17 ,C6_=_C22 ,C6_=_C24 ,C6_=_C26 ,\nC6_=_C89 ,C6_=_C109 ,C6_=_C125 ,C6_=_C154 ,C6_=_C189 ,C6_=_C190 ,\nC6_=_C193 ,C6_=_C198 ,C7_=_C13 ,C7_=_C16 ,C7_=_C17 ,C7_=_C22 ,\nC7_=_C24 ,C7_=_C26 ,C7_=_C68 ,C7_=_C90 ,C7_=_C110 ,C7_=_C155 ,\nC7_=_C200 ,C7_=_C201 ,C7_=_C203 ,C7_=_C205 ,C7_=_C206 ,C7_=_C208 ,\nC7_=_C214 ,C13_=_C16 ,C13_=_C17 ,C13_=_C22 ,C13_=_C24 ,C13_=_C26 ,\nC13_=_C95 ,C13_=_C115 ,C13_=_C129 ,C13_=_C147 ,C13_=_C229 ,C13_=_C304 ,\nC13_=_C324 ,C13_=_C326 ,C13_=_C328 ,C13_=_C330 ,C16_=_C17 ,C16_=_C22 ,\nC16_=_C24 ,C16_=_C26 ,C16_=_C98 ,C16_=_C117 ,C16_=_C133 ,C16_=_C163 ,\nC16_=_C231 ,C16_=_C273 ,C16_=_C305 ,C16_=_C335 ,C16_=_C360 ,C16_=_C361 ,\nC16_=_C362 ,C16_=_C363 ,C16_=_C365 ,C17_=_C22 ,C17_=_C24 ,C17_=_C26 ,\nC17_=_C57 ,C17_=_C148 ,C17_=_C223 ,C17_=_C232 ,C17_=_C258 ,C17_=_C274 ,\nC17_=_C313 ,C17_=_C336 ,C17_=_C343 ,C17_=_C368 ,C17_=_C369 ,C17_=_C371 ,\nC17_=_C375 ,C22_=_C24 ,C22_=_C26 ,C22_=_C60 ,C22_=_C79 ,C22_=_C101 ,\nC22_=_C137 ,C22_=_C278 ,C22_=_C318 ,C22_=_C339 ,C22_=_C349 ,C22_=_C403 ,\nC24_=_C26 ,C24_=_C81 ,C24_=_C102 ,C24_=_C139 ,C24_=_C265 ,C24_=_C341 ,\nC24_=_C379 ,C24_=_C397 ,C24_=_C400 ,C24_=_C405 ,C24_=_C408 ,C24_=_C410 ,\nC26_=_C83 ,C26_=_C236 ,C26_=_C267 ,C26_=_C383 ,C26_=_C399 ,C26_=_C411 ,\nC26_=_C413 ,C27_=_C28 ,C27_=_C31 ,C27_=_C34 ,C27_=_C35 ,C27_=_C37 ,\nC27_=_C41 ,C27_=_C43 ,C27_=_C68 ,C27_=_C70 ,C27_=_C72 ,C27_=_C77 ,\nC27_=_C79 ,C27_=_C81 ,C27_=_C83 ,C27_=_C84 ,C28_=_C31 ,C28_=_C34 ,\nC28_=_C35 ,C28_=_C37 ,C28_=_C41 ,C28_=_C43 ,C28_=_C154 ,C28_=_C155 ,\nC28_=_C157 ,C28_=_C159 ,C28_=_C162 ,C28_=_C163 ,C28_=_C166 ,C31_=_C34 ,\nC31_=_C35 ,C31_=_C37 ,C31_=_C41 ,C31_=_C43 ,C31_=_C172 ,C31_=_C201 ,\nC31_=_C227 ,C31_=_C229 ,C31_=_C230 ,C31_=_C231 ,C31_=_C232 ,C31_=_C236 ,\nC34_=_C35 ,C34_=_C37 ,C34_=_C41 ,C34_=_C43 ,C34_=_C177 ,C34_=_C205 ,\nC34_=_C241 ,C34_=_C304 ,C34_=_C305 ,C34_=_C308 ,C34_=_C310 ,C35_=_C37 ,\nC35_=_C41 ,C35_=_C43 ,C35_=_C178 ,C35_=_C206 ,C35_=_C242 ,C35_=_C282 ,\nC35_=_C312 ,C35_=_C313 ,C35_=_C316 ,C35_=_C318 ,C37_=_C41 ,C37_=_C43 ,\nC37_=_C179 ,C37_=_C208 ,C37_=_C283 ,C37_=_C334 ,C37_=_C335 ,C37_=_C336 ,\nC37_=_C339 ,C37_=_C341 ,C37_=_C342 ,C41_=_C43 ,C41_=_C198 ,C41_=_C214 ,\nC41_=_C250 ,C41_=_C289 ,C41_=_C300 ,C41_=_C328 ,C41_=_C356 ,C41_=_C365 ,\nC41_=_C371 ,C41_=_C391 ,C41_=_C403 ,C41_=_C405 ,C41_=_C407 ,C43_=_C252 ,\nC43_=_C290 ,C43_=_C330 ,C43_=_C393 ,C43_=_C408 ,C43_=_C411 ,C52_=_C54 ,\nC52_=_C57 ,C52_=_C60 ,C52_=_C70 ,C52_=_C143 ,C52_=_C157 ,C52_=_C217 ,\nC52_=_C238 ,C52_=_C241 ,C52_=_C242 ,C52_=_C244 ,C52_=_C245 ,C52_=_C247 ,\nC52_=_C248 ,C52_=_C250 ,C52_=_C252 ,C54_=_C57 ,C54_=_C60 ,C54_=_C145 ,\nC54_=_C227 ,C54_=_C282 ,C54_=_C283 ,C54_=_C284 ,C54_=_C287 ,C54_=_C289 ,\nC54_=_C290 ,C54_=_C292 ,C57_=_C60 ,C57_=_C148 ,C57_=_C223 ,C57_=_C232 ,\nC57_=_C258 ,C57_=_C274 ,C57_=_C313 ,C57_=_C336 ,C57_=_C343 ,C57_=_C368 ,\nC57_=_C369 ,C57_=_C371 ,C57_=_C375 ,C60_=_C79 ,C60_=_C101 ,C60_=_C137 ,\nC60_=_C278 ,C60_=_C318 ,C60_=_C339 ,C60_=_C349 ,C60_=_C403 ,C68_=_C70 ,\nC68_=_C72 ,C68_=_C77 ,C68_=_C79 ,C68_=_C81 ,C68_=_C83 ,C68_=_C84 ,\nC68_=_C90 ,C68_=_C110 ,C68_=_C155 ,C68_=_C200 ,C68_=_C201 ,C68_=_C203 ,\nC68_=_C205 ,C68_=_C206 ,C68_=_C208 ,C68_=_C214 ,C70_=_C72 ,C70_=_C77 ,\nC70_=_C79 ,C70_=_C81 ,C70_=_C83 ,C70_=_C84 ,C70_=_C143 ,C70_=_C157 ,\nC70_=_C217 ,C70_=_C238 ,C70_=_C241 ,C70_=_C242 ,C70_=_C244 ,C70_=_C245 ,\nC70_=_C247 ,C70_=_C248 ,C70_=_C250 ,C70_=_C252 ,C72_=_C77 ,C72_=_C79 ,\nC72_=_C81 ,C72_=_C83 ,C72_=_C84 ,C72_=_C92 ,C72_=_C159 ,C72_=_C219 ,\nC72_=_C254 ,C72_=_C294 ,C72_=_C297 ,C72_=_C298 ,C72_=_C299 ,C72_=_C300 ,\nC77_=_C79 ,C77_=_C81 ,C77_=_C83 ,C77_=_C84 ,C77_=_C119 ,C77_=_C151 ,\nC77_=_C166 ,C77_=_C262 ,C77_=_C308 ,C77_=_C316 ,C77_=_C385 ,C77_=_C390 ,\nC77_=_C391 ,C77_=_C393 ,C77_=_C396 ,C79_=_C81 ,C79_=_C83 ,C79_=_C84 ,\nC79_=_C101 ,C79_=_C137 ,C79_=_C278 ,C79_=_C318 ,C79_=_C339 ,C79_=_C349 ,\nC79_=_C403 ,C81_=_C83 ,C81_=_C84 ,C81_=_C102 ,C81_=_C139 ,C81_=_C265 ,\nC81_=_C341 ,C81_=_C379 ,C81_=_C397 ,C81_=_C400 ,C81_=_C405 ,C81_=_C408 ,\nC81_=_C410 ,C83_=_C84 ,C83_=_C236 ,C83_=_C267 ,C83_=_C383 ,C83_=_C399 ,\nC83_=_C411 ,C83_=_C413 ,C84_=_C104 ,C84_=_C122 ,C84_=_C268 ,C84_=_C310 ,\nC84_=_C342 ,C84_=_C352 ,C84_=_C388 ,C84_=_C407 ,C88_=_C89 ,C88_=_C90 ,\nC88_=_C92 ,C88_=_C95 ,C88_=_C98 ,C88_=_C101 ,C88_=_C102 ,C88_=_C104 ,\nC88_=_C172 ,C88_=_C174 ,C88_=_C177 ,C88_=_C178 ,C88_=_C179 ,C88_=_C180 ,\nC88_=_C183 ,C89_=_C90 ,C89_=_C92 ,C89_=_C95 ,C89_=_C98 ,C89_=_C101 ,\nC89_=_C102 ,C89_=_C104 ,C89_=_C109 ,C89_=_C125 ,C89_=_C154 ,C89_=_C189 ,\nC89_=_C190 ,C89_=_C193 ,C89_=_C198 ,C90_=_C92 ,C90_=_C95 ,C90_=_C98 ,\nC90_=_C101 ,C90_=_C102 ,C90_=_C104 ,C90_=_C110 ,C90_=_C155 ,C90_=_C200 ,\nC90_=_C201 ,C90_=_C203 ,C90_=_C205 ,C90_=_C206 ,C90_=_C208 ,C90_=_C214 ,\nC92_=_C95 ,C92_=_C98 ,C92_=_C101 ,C92_=_C102 ,C92_=_C104 ,C92_=_C159 ,\nC92_=_C219 ,C92_=_C254 ,C92_=_C294 ,C92_=_C297 ,C92_=_C298 ,C92_=_C299 ,\nC92_=_C300 ,C95_=_C98 ,C95_=_C101 ,C95_=_C102 ,C95_=_C104 ,C95_=_C115 ,\nC95_=_C129 ,C95_=_C147 ,C95_=_C229 ,C95_=_C304 ,C95_=_C324 ,C95_=_C326 ,\nC95_=_C328 ,C95_=_C330 ,C98_=_C101 ,C98_=_C102 ,C98_=_C104 ,C98_=_C117 ,\nC98_=_C133 ,C98_=_C163 ,C98_=_C231 ,C98_=_C273 ,C98_=_C305 ,C98_=_C335 ,\nC98_=_C360 ,C98_=_C361 ,C98_=_C362 ,C98_=_C363 ,C98_=_C365 ,C101_=_C102 ,\nC101_=_C104 ,C101_=_C137 ,C101_=_C278 ,C101_=_C318 ,C101_=_C339 ,C101_=_C349 ,\nC101_=_C403 ,C102_=_C104 ,C102_=_C139 ,C102_=_C265 ,C102_=_C341 ,C102_=_C379 ,\nC102_=_C397 ,C102_=_C400 ,C102_=_C405 ,C102_=_C408 ,C102_=_C410 ,C104_=_C122 ,\nC104_=_C268 ,C104_=_C310 ,C104_=_C342 ,C104_=_C352 ,C104_=_C388 ,C104_=_C407 ,\nC109_=_C110 ,C109_=_C115 ,C109_=_C117 ,C109_=_C119 ,C109_=_C122 ,C109_=_C125 ,\nC109_=_C154 ,C109_=_C189 ,C109_=_C190 ,C109_=_C193 ,C109_=_C198 ,C110_=_C115 ,\nC110_=_C117 ,C110_=_C119 ,C110_=_C122 ,C110_=_C155 ,C110_=_C200 ,C110_=_C201 ,\nC110_=_C203 ,C110_=_C205 ,C110_=_C206 ,C110_=_C208 ,C110_=_C214 ,C115_=_C117 ,\nC115_=_C119 ,C115_=_C122 ,C115_=_C129 ,C115_=_C147 ,C115_=_C229 ,C115_=_C304 ,\nC115_=_C324 ,C115_=_C326 ,C115_=_C328 ,C115_=_C330 ,C117_=_C119 ,C117_=_C122 ,\nC117_=_C133 ,C117_=_C163 ,C117_=_C231 ,C117_=_C273 ,C117_=_C305 ,C117_=_C335 ,\nC117_=_C360 ,C117_=_C361 ,C117_=_C362 ,C117_=_C363 ,C117_=_C365 ,C119_=_C122 ,\nC119_=_C151 ,C119_=_C166 ,C119_=_C262 ,C119_=_C308 ,C119_=_C316 ,C119_=_C385 ,\nC119_=_C390 ,C119_=_C391 ,C119_=_C393 ,C119_=_C396 ,C122_=_C268 ,C122_=_C310 ,\nC122_=_C342 ,C122_=_C352 ,C122_=_C388 ,C122_=_C407 ,C125_=_C129 ,C125_=_C132 ,\nC125_=_C133 ,C125_=_C137 ,C125_=_C139 ,C125_=_C154 ,C125_=_C189 ,C125_=_C190 ,\nC125_=_C193 ,C125_=_C198 ,C129_=_C132 ,C129_=_C133 ,C129_=_C137 ,C129_=_C139 ,\nC129_=_C147 ,C129_=_C229 ,C129_=_C304 ,C129_=_C324 ,C129_=_C326 ,C129_=_C328 ,\nC129_=_C330 ,C132_=_C133 ,C132_=_C137 ,C132_=_C139 ,C132_=_C162 ,C132_=_C230 ,\nC132_=_C312</w:t>
      </w:r>
    </w:p>
    <w:p>
      <w:pPr>
        <w:pStyle w:val="PreformattedText"/>
        <w:bidi w:val="0"/>
        <w:spacing w:before="0" w:after="0"/>
        <w:jc w:val="left"/>
        <w:rPr/>
      </w:pPr>
      <w:r>
        <w:rPr/>
        <w:t xml:space="preserve"> </w:t>
      </w:r>
      <w:r>
        <w:rPr/>
        <w:t>,C132_=_C334 ,C132_=_C354 ,C132_=_C356 ,C133_=_C137 ,C133_=_C139 ,\nC133_=_C163 ,C133_=_C231 ,C133_=_C273 ,C133_=_C305 ,C133_=_C335 ,C133_=_C360 ,\nC133_=_C361 ,C133_=_C362 ,C133_=_C363 ,C133_=_C365 ,C137_=_C139 ,C137_=_C278 ,\nC137_=_C318 ,C137_=_C339 ,C137_=_C349 ,C137_=_C403 ,C139_=_C265 ,C139_=_C341 ,\nC139_=_C379 ,C139_=_C397 ,C139_=_C400 ,C139_=_C405 ,C139_=_C408 ,C139_=_C410 ,\nC143_=_C145 ,C143_=_C147 ,C143_=_C148 ,C143_=_C151 ,C143_=_C157 ,C143_=_C217 ,\nC143_=_C238 ,C143_=_C241 ,C143_=_C242 ,C143_=_C244 ,C143_=_C245 ,C143_=_C247 ,\nC143_=_C248 ,C143_=_C250 ,C143_=_C252 ,C145_=_C147 ,C145_=_C148 ,C145_=_C151 ,\nC145_=_C227 ,C145_=_C282 ,C145_=_C283 ,C145_=_C284 ,C145_=_C287 ,C145_=_C289 ,\nC145_=_C290 ,C145_=_C292 ,C147_=_C148 ,C147_=_C151 ,C147_=_C229 ,C147_=_C304 ,\nC147_=_C324 ,C147_=_C326 ,C147_=_C328 ,C147_=_C330 ,C148_=_C151 ,C148_=_C223 ,\nC148_=_C232 ,C148_=_C258 ,C148_=_C274 ,C148_=_C313 ,C148_=_C336 ,C148_=_C343 ,\nC148_=_C368 ,C148_=_C369 ,C148_=_C371 ,C148_=_C375 ,C151_=_C166 ,C151_=_C262 ,\nC151_=_C308 ,C151_=_C316 ,C151_=_C385 ,C151_=_C390 ,C151_=_C391 ,C151_=_C393 ,\nC151_=_C396 ,C154_=_C155 ,C154_=_C157 ,C154_=_C159 ,C154_=_C162 ,C154_=_C163 ,\nC154_=_C166 ,C154_=_C189 ,C154_=_C190 ,C154_=_C193 ,C154_=_C198 ,C155_=_C157 ,\nC155_=_C159 ,C155_=_C162 ,C155_=_C163 ,C155_=_C166 ,C155_=_C200 ,C155_=_C201 ,\nC155_=_C203 ,C155_=_C205 ,C155_=_C206 ,C155_=_C208 ,C155_=_C214 ,C157_=_C159 ,\nC157_=_C162 ,C157_=_C163 ,C157_=_C166 ,C157_=_C217 ,C157_=_C238 ,C157_=_C241 ,\nC157_=_C242 ,C157_=_C244 ,C157_=_C245 ,C157_=_C247 ,C157_=_C248 ,C157_=_C250 ,\nC157_=_C252 ,C159_=_C162 ,C159_=_C163 ,C159_=_C166 ,C159_=_C219 ,C159_=_C254 ,\nC159_=_C294 ,C159_=_C297 ,C159_=_C298 ,C159_=_C299 ,C159_=_C300 ,C162_=_C163 ,\nC162_=_C166 ,C162_=_C230 ,C162_=_C312 ,C162_=_C334 ,C162_=_C354 ,C162_=_C356 ,\nC163_=_C166 ,C163_=_C231 ,C163_=_C273 ,C163_=_C305 ,C163_=_C335 ,C163_=_C360 ,\nC163_=_C361 ,C163_=_C362 ,C163_=_C363 ,C163_=_C365 ,C166_=_C262 ,C166_=_C308 ,\nC166_=_C316 ,C166_=_C385 ,C166_=_C390 ,C166_=_C391 ,C166_=_C393 ,C166_=_C396 ,\nC172_=_C174 ,C172_=_C177 ,C172_=_C178 ,C172_=_C179 ,C172_=_C180 ,C172_=_C183 ,\nC172_=_C201 ,C172_=_C227 ,C172_=_C229 ,C172_=_C230 ,C172_=_C231 ,C172_=_C232 ,\nC172_=_C236 ,C174_=_C177 ,C174_=_C178 ,C174_=_C179 ,C174_=_C180 ,C174_=_C183 ,\nC174_=_C254 ,C174_=_C258 ,C174_=_C262 ,C174_=_C265 ,C174_=_C267 ,C174_=_C268 ,\nC177_=_C178 ,C177_=_C179 ,C177_=_C180 ,C177_=_C183 ,C177_=_C205 ,C177_=_C241 ,\nC177_=_C304 ,C177_=_C305 ,C177_=_C308 ,C177_=_C310 ,C178_=_C179 ,C178_=_C180 ,\nC178_=_C183 ,C178_=_C206 ,C178_=_C242 ,C178_=_C282 ,C178_=_C312 ,C178_=_C313 ,\nC178_=_C316 ,C178_=_C318 ,C179_=_C180 ,C179_=_C183 ,C179_=_C208 ,C179_=_C283 ,\nC179_=_C334 ,C179_=_C335 ,C179_=_C336 ,C179_=_C339 ,C179_=_C341 ,C179_=_C342 ,\nC180_=_C183 ,C180_=_C193 ,C180_=_C244 ,C180_=_C284 ,C180_=_C294 ,C180_=_C343 ,\nC180_=_C349 ,C180_=_C352 ,C183_=_C245 ,C183_=_C287 ,C183_=_C324 ,C183_=_C361 ,\nC183_=_C383 ,C189_=_C190 ,C189_=_C193 ,C189_=_C198 ,C189_=_C200 ,C189_=_C217 ,\nC189_=_C219 ,C189_=_C223 ,C190_=_C193 ,C190_=_C198 ,C190_=_C203 ,C190_=_C238 ,\nC190_=_C273 ,C190_=_C274 ,C190_=_C278 ,C193_=_C198 ,C193_=_C244 ,C193_=_C284 ,\nC193_=_C294 ,C193_=_C343 ,C193_=_C349 ,C193_=_C352 ,C198_=_C214 ,C198_=_C250 ,\nC198_=_C289 ,C198_=_C300 ,C198_=_C328 ,C198_=_C356 ,C198_=_C365 ,C198_=_C371 ,\nC198_=_C391 ,C198_=_C403 ,C198_=_C405 ,C198_=_C407 ,C200_=_C201 ,C200_=_C203 ,\nC200_=_C205 ,C200_=_C206 ,C200_=_C208 ,C200_=_C214 ,C200_=_C217 ,C200_=_C219 ,\nC200_=_C223 ,C201_=_C203 ,C201_=_C205 ,C201_=_C206 ,C201_=_C208 ,C201_=_C214 ,\nC201_=_C227 ,C201_=_C229 ,C201_=_C230 ,C201_=_C231 ,C201_=_C232 ,C201_=_C236 ,\nC203_=_C205 ,C203_=_C206 ,C203_=_C208 ,C203_=_C214 ,C203_=_C238 ,C203_=_C273 ,\nC203_=_C274 ,C203_=_C278 ,C205_=_C206 ,C205_=_C208 ,C205_=_C214 ,C205_=_C241 ,\nC205_=_C304 ,C205_=_C305 ,C205_=_C308 ,C205_=_C310 ,C206_=_C208 ,C206_=_C214 ,\nC206_=_C242 ,C206_=_C282 ,C206_=_C312 ,C206_=_C313 ,C206_=_C316 ,C206_=_C318 ,\nC208_=_C214 ,C208_=_C283 ,C208_=_C334 ,C208_=_C335 ,C208_=_C336 ,C208_=_C339 ,\nC208_=_C341 ,C208_=_C342 ,C214_=_C250 ,C214_=_C289 ,C214_=_C300 ,C214_=_C328 ,\nC214_=_C356 ,C214_=_C365 ,C214_=_C371 ,C214_=_C391 ,C214_=_C403 ,C214_=_C405 ,\nC214_=_C407 ,C217_=_C219 ,C217_=_C223 ,C217_=_C238 ,C217_=_C241 ,C217_=_C242 ,\nC217_=_C244 ,C217_=_C245 ,C217_=_C247 ,C217_=_C248 ,C217_=_C250 ,C217_=_C252 ,\nC219_=_C223 ,C219_=_C254 ,C219_=_C294 ,C219_=_C297 ,C219_=_C298 ,C219_=_C299 ,\nC219_=_C300 ,C223_=_C232 ,C223_=_C258 ,C223_=_C274 ,C223_=_C313 ,C223_=_C336 ,\nC223_=_C343 ,C223_=_C368 ,C223_=_C369 ,C223_=_C371 ,C223_=_C375 ,C227_=_C229 ,\nC227_=_C230 ,C227_=_C231 ,C227_=_C232 ,C227_=_C236 ,C227_=_C282 ,C227_=_C283 ,\nC227_=_C284 ,C227_=_C287 ,C227_=_C289 ,C227_=_C290 ,C227_=_C292 ,C229_=_C230 ,\nC229_=_C231 ,C229_=_C232 ,C229_=_C236 ,C229_=_C304 ,C229_=_C324 ,C229_=_C326 ,\nC229_=_C328 ,C229_=_C330 ,C230_=_C231 ,C230_=_C232 ,C230_=_C236 ,C230_=_C312 ,\nC230_=_C334 ,C230_=_C354 ,C230_=_C356 ,C231_=_C232 ,C231_=_C236 ,C231_=_C273 ,\nC231_=_C305 ,C231_=_C335 ,C231_=_C360 ,C231_=_C361 ,C231_=_C362 ,C231_=_C363 ,\nC231_=_C365 ,C232_=_C236 ,C232_=_C258 ,C232_=_C274 ,C232_=_C313 ,C232_=_C336 ,\nC232_=_C343 ,C232_=_C368 ,C232_=_C369 ,C232_=_C371 ,C232_=_C375 ,C236_=_C267 ,\nC236_=_C383 ,C236_=_C399 ,C236_=_C411 ,C236_=_C413 ,C238_=_C241 ,C238_=_C242 ,\nC238_=_C244 ,C238_=_C245 ,C238_=_C247 ,C238_=_C248 ,C238_=_C250 ,C238_=_C252 ,\nC238_=_C273 ,C238_=_C274 ,C238_=_C278 ,C241_=_C242 ,C241_=_C244 ,C241_=_C245 ,\nC241_=_C247 ,C241_=_C248 ,C241_=_C250 ,C241_=_C252 ,C241_=_C304 ,C241_=_C305 ,\nC241_=_C308 ,C241_=_C310 ,C242_=_C244 ,C242_=_C245 ,C242_=_C247 ,C242_=_C248 ,\nC242_=_C250 ,C242_=_C252 ,C242_=_C282 ,C242_=_C312 ,C242_=_C313 ,C242_=_C316 ,\nC242_=_C318 ,C244_=_C245 ,C244_=_C247 ,C244_=_C248 ,C244_=_C250 ,C244_=_C252 ,\nC244_=_C284 ,C244_=_C294 ,C244_=_C343 ,C244_=_C349 ,C244_=_C352 ,C245_=_C247 ,\nC245_=_C248 ,C245_=_C250 ,C245_=_C252 ,C245_=_C287 ,C245_=_C324 ,C245_=_C361 ,\nC245_=_C383 ,C247_=_C248 ,C247_=_C250 ,C247_=_C252 ,C247_=_C326 ,C247_=_C390 ,\nC247_=_C397 ,C247_=_C399 ,C248_=_C250 ,C248_=_C252 ,C248_=_C299 ,C248_=_C363 ,\nC248_=_C400 ,C250_=_C252 ,C250_=_C289 ,C250_=_C300 ,C250_=_C328 ,C250_=_C356 ,\nC250_=_C365 ,C250_=_C371 ,C250_=_C391 ,C250_=_C403 ,C250_=_C405 ,C250_=_C407 ,\nC252_=_C290 ,C252_=_C330 ,C252_=_C393 ,C252_=_C408 ,C252_=_C411 ,C254_=_C258 ,\nC254_=_C262 ,C254_=_C265 ,C254_=_C267 ,C254_=_C268 ,C254_=_C294 ,C254_=_C297 ,\nC254_=_C298 ,C254_=_C299 ,C254_=_C300 ,C258_=_C262 ,C258_=_C265 ,C258_=_C267 ,\nC258_=_C268 ,C258_=_C274 ,C258_=_C313 ,C258_=_C336 ,C258_=_C343 ,C258_=_C368 ,\nC258_=_C369 ,C258_=_C371 ,C258_=_C375 ,C262_=_C265 ,C262_=_C267 ,C262_=_C268 ,\nC262_=_C308 ,C262_=_C316 ,C262_=_C385 ,C262_=_C390 ,C262_=_C391 ,C262_=_C393 ,\nC262_=_C396 ,C265_=_C267 ,C265_=_C268 ,C265_=_C341 ,C265_=_C379 ,C265_=_C397 ,\nC265_=_C400 ,C265_=_C405 ,C265_=_C408 ,C265_=_C410 ,C267_=_C268 ,C267_=_C383 ,\nC267_=_C399 ,C267_=_C411 ,C267_=_C413 ,C268_=_C310 ,C268_=_C342 ,C268_=_C352 ,\nC268_=_C388 ,C268_=_C407 ,C273_=_C274 ,C273_=_C278 ,C273_=_C305 ,C273_=_C335 ,\nC273_=_C360 ,C273_=_C361 ,C273_=_C362 ,C273_=_C363 ,C273_=_C365 ,C274_=_C278 ,\nC274_=_C313 ,C274_=_C336 ,C274_=_C343 ,C274_=_C368 ,C274_=_C369 ,C274_=_C371 ,\nC274_=_C375 ,C278_=_C318 ,C278_=_C339 ,C278_=_C349 ,C278_=_C403 ,C282_=_C283 ,\nC282_=_C284 ,C282_=_C287 ,C282_=_C289 ,C282_=_C290 ,C282_=_C292 ,C282_=_C312 ,\nC282_=_C313 ,C282_=_C316 ,C282_=_C318 ,C283_=_C284 ,C283_=_C287 ,C283_=_C289 ,\nC283_=_C290 ,C283_=_C292 ,C283_=_C334 ,C283_=_C335 ,C283_=_C336 ,C283_=_C339 ,\nC283_=_C341 ,C283_=_C342 ,C284_=_C287 ,C284_=_C289 ,C284_=_C290 ,C284_=_C292 ,\nC284_=_C294 ,C284_=_C343 ,C284_=_C349 ,C284_=_C352 ,C287_=_C289 ,C287_=_C290 ,\nC287_=_C292 ,C287_=_C324 ,C287_=_C361 ,C287_=_C383 ,C289_=_C290 ,C289_=_C292 ,\nC289_=_C300 ,C289_=_C328 ,C289_=_C356 ,C289_=_C365 ,C289_=_C371 ,C289_=_C391 ,\nC289_=_C403 ,C289_=_C405 ,C289_=_C407 ,C290_=_C292 ,C290_=_C330 ,C290_=_C393 ,\nC290_=_C408 ,C290_=_C411 ,C292_=_C375 ,C292_=_C396 ,C292_=_C410 ,C292_=_C413 ,\nC294_=_C297 ,C294_=_C298 ,C294_=_C299 ,C294_=_C300 ,C294_=_C343 ,C294_=_C349 ,\nC294_=_C352 ,C297_=_C298 ,C297_=_C299 ,C297_=_C300 ,C297_=_C360 ,C297_=_C368 ,\nC297_=_C379 ,C298_=_C299 ,C298_=_C300 ,C298_=_C354 ,C298_=_C362 ,C298_=_C369 ,\nC298_=_C385 ,C298_=_C388 ,C299_=_C300 ,C299_=_C363 ,C299_=_C400 ,C300_=_C328 ,\nC300_=_C356 ,C300_=_C365 ,C300_=_C371 ,C300_=_C391 ,C300_=_C403 ,C300_=_C405 ,\nC300_=_C407 ,C304_=_C305 ,C304_=_C308 ,C304_=_C310 ,C304_=_C324 ,C304_=_C326 ,\nC304_=_C328 ,C304_=_C330 ,C305_=_C308 ,C305_=_C310 ,C305_=_C335 ,C305_=_C360 ,\nC305_=_C361 ,C305_=_C362 ,C305_=_C363 ,C305_=_C365 ,C308_=_C310 ,C308_=_C316 ,\nC308_=_C385 ,C308_=_C390 ,C308_=_C391 ,C308_=_C393 ,C308_=_C396 ,C310_=_C342 ,\nC310_=_C352 ,C310_=_C388 ,C310_=_C407 ,C312_=_C313 ,C312_=_C316 ,C312_=_C318 ,\nC312_=_C334 ,C312_=_C354 ,C312_=_C356 ,C313_=_C316 ,C313_=_C318 ,C313_=_C336 ,\nC313_=_C343 ,C313_=_C368 ,C313_=_C369 ,C313_=_C371 ,C313_=_C375 ,C316_=_C318 ,\nC316_=_C385 ,C316_=_C390 ,C316_=_C391 ,C316_=_C393 ,C316_=_C396 ,C318_=_C339 ,\nC318_=_C349 ,C318_=_C403 ,C324_=_C326 ,C324_=_C328 ,C324_=_C330 ,C324_=_C361 ,\nC324_=_C383 ,C326_=_C328 ,C326_=_C330 ,C326_=_C390 ,C326_=_C397 ,C326_=_C399 ,\nC328_=_C330 ,C328_=_C356 ,C328_=_C365 ,C328_=_C371 ,C328_=_C391 ,C328_=_C403 ,\nC328_=_C405 ,C328_=_C407 ,C330_=_C393 ,C330_=_C408 ,C330_=_C411 ,C334_=_C335 ,\nC334_=_C336 ,C334_=_C339 ,C334_=_C341 ,C334_=_C342 ,C334_=_C354 ,C334_=_C356 ,\nC335_=_C336 ,C335_=_C339 ,C335_=_C341 ,C335_=_C342 ,C335_=_C360 ,C335_=_C361 ,\nC335_=_C362 ,C335_=_C363 ,C335_=_C365 ,C336_=_C339 ,C336_=_C341 ,C336_=_C342 ,\nC336_=_C343 ,C336_=_C368 ,C336_=_C369 ,C336_=_C371 ,C336_=_C375 ,C339_=_C341 ,\nC339_=_C342 ,C339_=_C349 ,C339_=_C403 ,C341_=_C342 ,C341_=_C379 ,C341_=_C397 ,\nC341_=_C400 ,C341_=_C405 ,C341_=_C408 ,C341_=_C410 ,C342_=_C352 ,C342_=_C388</w:t>
      </w:r>
    </w:p>
    <w:p>
      <w:pPr>
        <w:pStyle w:val="PreformattedText"/>
        <w:bidi w:val="0"/>
        <w:spacing w:before="0" w:after="0"/>
        <w:jc w:val="left"/>
        <w:rPr/>
      </w:pPr>
      <w:r>
        <w:rPr/>
        <w:t xml:space="preserve"> </w:t>
      </w:r>
      <w:r>
        <w:rPr/>
        <w:t>,\nC342_=_C407 ,C343_=_C349 ,C343_=_C352 ,C343_=_C368 ,C343_=_C369 ,C343_=_C371 ,\nC343_=_C375 ,C349_=_C352 ,C349_=_C403 ,C352_=_C388 ,C352_=_C407 ,C354_=_C356 ,\nC354_=_C362 ,C354_=_C369 ,C354_=_C385 ,C354_=_C388 ,C356_=_C365 ,C356_=_C371 ,\nC356_=_C391 ,C356_=_C403 ,C356_=_C405 ,C356_=_C407 ,C360_=_C361 ,C360_=_C362 ,\nC360_=_C363 ,C360_=_C365 ,C360_=_C368 ,C360_=_C379 ,C361_=_C362 ,C361_=_C363 ,\nC361_=_C365 ,C361_=_C383 ,C362_=_C363 ,C362_=_C365 ,C362_=_C369 ,C362_=_C385 ,\nC362_=_C388 ,C363_=_C365 ,C363_=_C400 ,C365_=_C371 ,C365_=_C391 ,C365_=_C403 ,\nC365_=_C405 ,C365_=_C407 ,C368_=_C369 ,C368_=_C371 ,C368_=_C375 ,C368_=_C379 ,\nC369_=_C371 ,C369_=_C375 ,C369_=_C385 ,C369_=_C388 ,C371_=_C375 ,C371_=_C391 ,\nC371_=_C403 ,C371_=_C405 ,C371_=_C407 ,C375_=_C396 ,C375_=_C410 ,C375_=_C413 ,\nC379_=_C397 ,C379_=_C400 ,C379_=_C405 ,C379_=_C408 ,C379_=_C410 ,C383_=_C399 ,\nC383_=_C411 ,C383_=_C413 ,C385_=_C388 ,C385_=_C390 ,C385_=_C391 ,C385_=_C393 ,\nC385_=_C396 ,C388_=_C407 ,C390_=_C391 ,C390_=_C393 ,C390_=_C396 ,C390_=_C397 ,\nC390_=_C399 ,C391_=_C393 ,C391_=_C396 ,C391_=_C403 ,C391_=_C405 ,C391_=_C407 ,\nC393_=_C396 ,C393_=_C408 ,C393_=_C411 ,C396_=_C410 ,C396_=_C413 ,C397_=_C399 ,\nC397_=_C400 ,C397_=_C405 ,C397_=_C408 ,C397_=_C410 ,C399_=_C411 ,C399_=_C413 ,\nC400_=_C405 ,C400_=_C408 ,C400_=_C410 ,C403_=_C405 ,C403_=_C407 ,C405_=_C407 ,\nC405_=_C408 ,C405_=_C410 ,C408_=_C410 ,C408_=_C411 ,C410_=_C413 ,C411_=_C413 ,"];15[shape=box, label="id:15 level: 2\n84: C2 C11 C14 C15 C37 \nC47 C53 C56 C63 C71 C74 \nC86 C87 C88 C89 C90 C92 \nC93 C94 C95 C96 C97 C98 \nC99 C100 C101 C102 C103 C104 \nC105 C116 C127 C130 C131 C144 \nC161 C179 C180 C190 C193 C203 \nC208 C218 C221 C222 C226 C238 \nC244 C253 C257 C270 C271 C272 \nC273 C274 C275 C276 C277 C278 \nC279 C280 C283 C284 C294 C311 \nC334 C335 C336 C337 C338 C339 \nC340 C341 C342 C343 C344 C345 \nC346 C347 C348 C349 C350 C351 \nC352 \n973: C2_=_C11( C2 C11 ) C2_=_C14( C2 C14 ) C2_=_C15( C2 C15 ) C2_=_C47( C2 C47 ) C2_=_C63( C2 C63 ) \nC2_=_C86( C2 C86 ) C2_=_C87( C2 C87 ) C2_=_C88( C2 C88 ) C2_=_C89( C2 C89 ) C2_=_C90( C2 C90 ) C2_=_C92( C2 C92 ) \nC2_=_C93( C2 C93 ) C2_=_C94( C2 C94 ) C2_=_C95( C2 C95 ) C2_=_C96( C2 C96 ) C2_=_C97( C2 C97 ) C2_=_C98( C2 C98 ) \nC2_=_C99( C2 C99 ) C2_=_C100( C2 C100 ) C2_=_C101( C2 C101 ) C2_=_C102( C2 C102 ) C2_=_C103( C2 C103 ) C2_=_C104( C2 C104 ) \nC2_=_C105( C2 C105 ) C11_=_C14( C11 C14 ) C11_=_C15( C11 C15 ) C11_=_C53( C11 C53 ) C11_=_C71( C11 C71 ) C11_=_C127( C11 C127 ) \nC11_=_C144( C11 C144 ) C11_=_C190( C11 C190 ) C11_=_C203( C11 C203 ) C11_=_C218( C11 C218 ) C11_=_C226( C11 C226 ) C11_=_C238( C11 C238 ) \nC11_=_C253( C11 C253 ) C11_=_C270( C11 C270 ) C11_=_C271( C11 C271 ) C11_=_C272( C11 C272 ) C11_=_C273( C11 C273 ) C11_=_C274( C11 C274 ) \nC11_=_C275( C11 C275 ) C11_=_C276( C11 C276 ) C11_=_C277( C11 C277 ) C11_=_C278( C11 C278 ) C11_=_C279( C11 C279 ) C11_=_C280( C11 C280 ) \nC14_=_C15( C14 C15 ) C14_=_C37( C14 C37 ) C14_=_C56( C14 C56 ) C14_=_C74( C14 C74 ) C14_=_C96( C14 C96 ) C14_=_C130( C14 C130 ) \nC14_=_C161( C14 C161 ) C14_=_C179( C14 C179 ) C14_=_C208( C14 C208 ) C14_=_C221( C14 C221 ) C14_=_C272( C14 C272 ) C14_=_C283( C14 C283 ) \nC14_=_C334( C14 C334 ) C14_=_C335( C14 C335 ) C14_=_C336( C14 C336 ) C14_=_C337( C14 C337 ) C14_=_C338( C14 C338 ) C14_=_C339( C14 C339 ) \nC14_=_C340( C14 C340 ) C14_=_C341( C14 C341 ) C14_=_C342( C14 C342 ) C15_=_C97( C15 C97 ) C15_=_C116( C15 C116 ) C15_=_C131( C15 C131 ) \nC15_=_C180( C15 C180 ) C15_=_C193( C15 C193 ) C15_=_C222( C15 C222 ) C15_=_C244( C15 C244 ) C15_=_C257( C15 C257 ) C15_=_C284( C15 C284 ) \nC15_=_C294( C15 C294 ) C15_=_C311( C15 C311 ) C15_=_C343( C15 C343 ) C15_=_C344( C15 C344 ) C15_=_C345( C15 C345 ) C15_=_C346( C15 C346 ) \nC15_=_C347( C15 C347 ) C15_=_C348( C15 C348 ) C15_=_C349( C15 C349 ) C15_=_C350( C15 C350 ) C15_=_C351( C15 C351 ) C15_=_C352( C15 C352 ) \nC37_=_C56( C37 C56 ) C37_=_C74( C37 C74 ) C37_=_C96( C37 C96 ) C37_=_C130( C37 C130 ) C37_=_C161( C37 C161 ) C37_=_C179( C37 C179 ) \nC37_=_C208( C37 C208 ) C37_=_C221( C37 C221 ) C37_=_C272( C37 C272 ) C37_=_C283( C37 C283 ) C37_=_C334( C37 C334 ) C37_=_C335( C37 C335 ) \nC37_=_C336( C37 C336 ) C37_=_C337( C37 C337 ) C37_=_C338( C37 C338 ) C37_=_C339( C37 C339 ) C37_=_C340( C37 C340 ) C37_=_C341( C37 C341 ) \nC37_=_C342( C37 C342 ) C47_=_C53( C47 C53 ) C47_=_C56( C47 C56 ) C47_=_C63( C47 C63 ) C47_=_C86( C47 C86 ) C47_=_C87( C47 C87 ) \nC47_=_C88( C47 C88 ) C47_=_C89( C47 C89 ) C47_=_C90( C47 C90 ) C47_=_C92( C47 C92 ) C47_=_C93( C47 C93 ) C47_=_C94( C47 C94 ) \nC47_=_C95( C47 C95 ) C47_=_C96( C47 C96 ) C47_=_C97( C47 C97 ) C47_=_C98( C47 C98 ) C47_=_C99( C47 C99 ) C47_=_C100( C47 C100 ) \nC47_=_C101( C47 C101 ) C47_=_C102( C47 C102 ) C47_=_C103( C47 C103 ) C47_=_C104( C47 C104 ) C47_=_C105( C47 C105 ) C53_=_C56( C53 C56 ) \nC53_=_C71( C53 C71 ) C53_=_C127( C53 C127 ) C53_=_C144( C53 C144 ) C53_=_C190( C53 C190 ) C53_=_C203( C53 C203 ) C53_=_C218( C53 C218 ) \nC53_=_C226( C53 C226 ) C53_=_C238( C53 C238 ) C53_=_C253( C53 C253 ) C53_=_C270( C53 C270 ) C53_=_C271( C53 C271 ) C53_=_C272( C53 C272 ) \nC53_=_C273( C53 C273 ) C53_=_C274( C53 C274 ) C53_=_C275( C53 C275 ) C53_=_C276( C53 C276 ) C53_=_C277( C53 C277 ) C53_=_C278( C53 C278 ) \nC53_=_C279( C53 C279 ) C53_=_C280( C53 C280 ) C56_=_C74( C56 C74 ) C56_=_C96( C56 C96 ) C56_=_C130( C56 C130 ) C56_=_C161( C56 C161 ) \nC56_=_C179( C56 C179 ) C56_=_C208( C56 C208 ) C56_=_C221( C56 C221 ) C56_=_C272( C56 C272 ) C56_=_C283( C56 C283 ) C56_=_C334( C56 C334 ) \nC56_=_C335( C56 C335 ) C56_=_C336( C56 C336 ) C56_=_C337( C56 C337 ) C56_=_C338( C56 C338 ) C56_=_C339( C56 C339 ) C56_=_C340( C56 C340 ) \nC56_=_C341( C56 C341 ) C56_=_C342( C56 C342 ) C63_=_C71( C63 C71 ) C63_=_C74( C63 C74 ) C63_=_C86( C63 C86 ) C63_=_C87( C63 C87 ) \nC63_=_C88( C63 C88 ) C63_=_C89( C63 C89 ) C63_=_C90( C63 C90 ) C63_=_C92( C63 C92 ) C63_=_C93( C63 C93 ) C63_=_C94( C63 C94 ) \nC63_=_C95( C63 C95 ) C63_=_C96( C63 C96 ) C63_=_C97( C63 C97 ) C63_=_C98( C63 C98 ) C63_=_C99( C63 C99 ) C63_=_C100( C63 C100 ) \nC63_=_C101( C63 C101 ) C63_=_C102( C63 C102 ) C63_=_C103( C63 C103 ) C63_=_C104( C63 C104 ) C63_=_C105( C63 C105 ) C71_=_C74( C71 C74 ) \nC71_=_C127( C71 C127 ) C71_=_C144( C71 C144 ) C71_=_C190( C71 C190 ) C71_=_C203( C71 C203 ) C71_=_C218( C71 C218 ) C71_=_C226( C71 C226 ) \nC71_=_C238( C71 C238 ) C71_=_C253( C71 C253 ) C71_=_C270( C71 C270 ) C71_=_C271( C71 C271 ) C71_=_C272( C71 C272 ) C71_=_C273( C71 C273 ) \nC71_=_C274( C71 C274 ) C71_=_C275( C71 C275 ) C71_=_C276( C71 C276 ) C71_=_C277( C71 C277 ) C71_=_C278( C71 C278 ) C71_=_C279( C71 C279 ) \nC71_=_C280( C71 C280 ) C74_=_C96( C74 C96 ) C74_=_C130( C74 C130 ) C74_=_C161( C74 C161 ) C74_=_C179( C74 C179 ) C74_=_C208( C74 C208 ) \nC74_=_C221( C74 C221 ) C74_=_C272( C74 C272 ) C74_=_C283( C74 C283 ) C74_=_C334( C74 C334 ) C74_=_C335( C74 C335 ) C74_=_C336( C74 C336 ) \nC74_=_C337( C74 C337 ) C74_=_C338( C74 C338 ) C74_=_C339( C74 C339 ) C74_=_C340( C74 C340 ) C74_=_C341( C74 C341 ) C74_=_C342( C74 C342 ) \nC86_=_C87( C86 C87 ) C86_=_C88( C86 C88 ) C86_=_C89( C86 C89 ) C86_=_C90( C86 C90 ) C86_=_C92( C86 C92 ) C86_=_C93( C86 C93 ) \nC86_=_C94( C86 C94 ) C86_=_C95( C86 C95 ) C86_=_C96( C86 C96 ) C86_=_C97( C86 C97 ) C86_=_C98( C86 C98 ) C86_=_C99( C86 C99 ) \nC86_=_C100( C86 C100 ) C86_=_C101( C86 C101 ) C86_=_C102( C86 C102 ) C86_=_C103( C86 C103 ) C86_=_C104( C86 C104 ) C86_=_C105( C86 C105 ) \nC86_=_C116( C86 C116 ) C87_=_C88( C87 C88 ) C87_=_C89( C87 C89 ) C87_=_C90( C87 C90 ) C87_=_C92( C87 C92 ) C87_=_C93( C87 C93 ) \nC87_=_C94( C87 C94 ) C87_=_C95( C87 C95 ) C87_=_C96( C87 C96 ) C87_=_C97( C87 C97 ) C87_=_C98( C87 C98 ) C87_=_C99( C87 C99 ) \nC87_=_C100( C87 C100 ) C87_=_C101( C87 C101 ) C87_=_C102( C87 C102 ) C87_=_C103( C87 C103 ) C87_=_C104( C87 C104 ) C87_=_C105( C87 C105 ) \nC87_=_C127( C87 C127 ) C87_=_C130( C87 C130 ) C87_=_C131( C87 C131 ) C88_=_C89( C88 C89 ) C88_=_C90( C88 C90 ) C88_=_C92( C88 C92 ) \nC88_=_C93( C88 C93 ) C88_=_C94( C88 C94 ) C88_=_C95( C88 C95 ) C88_=_C96( C88 C96 ) C88_=_C97( C88 C97 ) C88_=_C98( C88 C98 ) \nC88_=_C99( C88 C99 ) C88_=_C100( C88 C100 ) C88_=_C101( C88 C101 ) C88_=_C102( C88 C102 ) C88_=_C103( C88 C103 ) C88_=_C104( C88 C104 ) \nC88_=_C105( C88 C105 ) C88_=_C179( C88 C179 ) C88_=_C180( C88 C180 ) C89_=_C90( C89 C90 ) C89_=_C92( C89 C92 ) C89_=_C93( C89 C93 ) \nC89_=_C94( C89 C94 ) C89_=_C95( C89 C95 ) C89_=_C96( C89 C96 ) C89_=_C97( C89 C97 ) C89_=_C98( C89 C98 ) C89_=_C99( C89 C99 ) \nC89_=_C100( C89 C100 ) C89_=_C101( C89 C101 ) C89_=_C102( C89 C102 ) C89_=_C103( C89 C103 ) C89_=_C104( C89 C104 ) C89_=_C105( C89 C105 ) \nC89_=_C190( C89 C190 ) C89_=_C193( C89 C193 ) C90_=_C92( C90 C92 ) C90_=_C93( C90 C93 ) C90_=_C94( C90 C94 ) C90_=_C95( C90 C95 ) \nC90_=_C96( C90 C96 ) C90_=_C97( C90 C97 ) C90_=_C98( C90 C98 ) C90_=_C99( C90 C99 ) C90_=_C100( C90 C100 ) C90_=_C101( C90 C101 ) \nC90_=_C102( C90 C102 ) C90_=_C103( C90 C103 ) C90_=_C104( C90 C104 ) C90_=_C105( C90 C105 ) C90_=_C203( C90 C203 ) C90_=_C208( C90 C208 ) \nC92_=_C93( C92 C93 ) C92_=_C94( C92 C94 ) C92_=_C95( C92 C95 ) C92_=_C96( C92 C96 ) C92_=_C97( C92 C97 ) C92_=_C98( C92 C98 ) \nC92_=_C99( C92 C99 ) C92_=_C100( C92 C100 ) C92_=_C101( C92 C101 ) C92_=_C102( C92 C102 ) C92_=_C103( C92 C103 ) C92_=_C104( C92 C104 ) \nC92_=_C105( C92 C105 ) C92_=_C294( C92 C294 ) C93_=_C94( C93 C94 ) C93_=_C95( C93 C95 ) C93_=_C96( C93 C96 ) C93_=_C97( C93 C97 ) \nC93_=_C98( C93 C98 ) C93_=_C99( C93 C99 ) C93_=_C100( C93 C100 ) C93_=_C101( C93 C101 ) C93_=_C102( C93 C102 ) C93_=_C103( C93 C103 ) \nC93_=_C104( C93 C104 ) C93_=_C105( C93 C105 ) C93_=_C270( C93 C270 ) C94_=_C95( C94 C95 ) C94_=_C96( C94 C96 ) C94_=_C97( C94 C97 ) \nC94_=_C98( C94 C98 ) C94_=_C99( C94 C99 ) C94_=_C100( C94 C100 ) C94_=_C101( C94 C101 ) C94_=_C102( C94 C102 ) C94_=_C103( C94 C103 ) \nC94_=_C104( C94 C104 ) C94_=_C105( C94 C105 ) C94_=_C271( C94 C271 )</w:t>
      </w:r>
    </w:p>
    <w:p>
      <w:pPr>
        <w:pStyle w:val="PreformattedText"/>
        <w:bidi w:val="0"/>
        <w:spacing w:before="0" w:after="0"/>
        <w:jc w:val="left"/>
        <w:rPr/>
      </w:pPr>
      <w:r>
        <w:rPr/>
        <w:t xml:space="preserve"> </w:t>
      </w:r>
      <w:r>
        <w:rPr/>
        <w:t>C94_=_C311( C94 C311 ) C95_=_C96( C95 C96 ) C95_=_C97( C95 C97 ) \nC95_=_C98( C95 C98 ) C95_=_C99( C95 C99 ) C95_=_C100( C95 C100 ) C95_=_C101( C95 C101 ) C95_=_C102( C95 C102 ) C95_=_C103( C95 C103 ) \nC95_=_C104( C95 C104 ) C95_=_C105( C95 C105 ) C96_=_C97( C96 C97 ) C96_=_C98( C96 C98 ) C96_=_C99( C96 C99 ) C96_=_C100( C96 C100 ) \nC96_=_C101( C96 C101 ) C96_=_C102( C96 C102 ) C96_=_C103( C96 C103 ) C96_=_C104( C96 C104 ) C96_=_C105( C96 C105 ) C96_=_C130( C96 C130 ) \nC96_=_C161( C96 C161 ) C96_=_C179( C96 C179 ) C96_=_C208( C96 C208 ) C96_=_C221( C96 C221 ) C96_=_C272( C96 C272 ) C96_=_C283( C96 C283 ) \nC96_=_C334( C96 C334 ) C96_=_C335( C96 C335 ) C96_=_C336( C96 C336 ) C96_=_C337( C96 C337 ) C96_=_C338( C96 C338 ) C96_=_C339( C96 C339 ) \nC96_=_C340( C96 C340 ) C96_=_C341( C96 C341 ) C96_=_C342( C96 C342 ) C97_=_C98( C97 C98 ) C97_=_C99( C97 C99 ) C97_=_C100( C97 C100 ) \nC97_=_C101( C97 C101 ) C97_=_C102( C97 C102 ) C97_=_C103( C97 C103 ) C97_=_C104( C97 C104 ) C97_=_C105( C97 C105 ) C97_=_C116( C97 C116 ) \nC97_=_C131( C97 C131 ) C97_=_C180( C97 C180 ) C97_=_C193( C97 C193 ) C97_=_C222( C97 C222 ) C97_=_C244( C97 C244 ) C97_=_C257( C97 C257 ) \nC97_=_C284( C97 C284 ) C97_=_C294( C97 C294 ) C97_=_C311( C97 C311 ) C97_=_C343( C97 C343 ) C97_=_C344( C97 C344 ) C97_=_C345( C97 C345 ) \nC97_=_C346( C97 C346 ) C97_=_C347( C97 C347 ) C97_=_C348( C97 C348 ) C97_=_C349( C97 C349 ) C97_=_C350( C97 C350 ) C97_=_C351( C97 C351 ) \nC97_=_C352( C97 C352 ) C98_=_C99( C98 C99 ) C98_=_C100( C98 C100 ) C98_=_C101( C98 C101 ) C98_=_C102( C98 C102 ) C98_=_C103( C98 C103 ) \nC98_=_C104( C98 C104 ) C98_=_C105( C98 C105 ) C98_=_C273( C98 C273 ) C98_=_C335( C98 C335 ) C99_=_C100( C99 C100 ) C99_=_C101( C99 C101 ) \nC99_=_C102( C99 C102 ) C99_=_C103( C99 C103 ) C99_=_C104( C99 C104 ) C99_=_C105( C99 C105 ) C99_=_C275( C99 C275 ) C99_=_C344( C99 C344 ) \nC100_=_C101( C100 C101 ) C100_=_C102( C100 C102 ) C100_=_C103( C100 C103 ) C100_=_C104( C100 C104 ) C100_=_C105( C100 C105 ) C100_=_C276( C100 C276 ) \nC100_=_C347( C100 C347 ) C101_=_C102( C101 C102 ) C101_=_C103( C101 C103 ) C101_=_C104( C101 C104 ) C101_=_C105( C101 C105 ) C101_=_C278( C101 C278 ) \nC101_=_C339( C101 C339 ) C101_=_C349( C101 C349 ) C102_=_C103( C102 C103 ) C102_=_C104( C102 C104 ) C102_=_C105( C102 C105 ) C102_=_C341( C102 C341 ) \nC103_=_C104( C103 C104 ) C103_=_C105( C103 C105 ) C103_=_C351( C103 C351 ) C104_=_C105( C104 C105 ) C104_=_C342( C104 C342 ) C104_=_C352( C104 C352 ) \nC105_=_C280( C105 C280 ) C116_=_C131( C116 C131 ) C116_=_C180( C116 C180 ) C116_=_C193( C116 C193 ) C116_=_C222( C116 C222 ) C116_=_C244( C116 C244 ) \nC116_=_C257( C116 C257 ) C116_=_C284( C116 C284 ) C116_=_C294( C116 C294 ) C116_=_C311( C116 C311 ) C116_=_C343( C116 C343 ) C116_=_C344( C116 C344 ) \nC116_=_C345( C116 C345 ) C116_=_C346( C116 C346 ) C116_=_C347( C116 C347 ) C116_=_C348( C116 C348 ) C116_=_C349( C116 C349 ) C116_=_C350( C116 C350 ) \nC116_=_C351( C116 C351 ) C116_=_C352( C116 C352 ) C127_=_C130( C127 C130 ) C127_=_C131( C127 C131 ) C127_=_C144( C127 C144 ) C127_=_C190( C127 C190 ) \nC127_=_C203( C127 C203 ) C127_=_C218( C127 C218 ) C127_=_C226( C127 C226 ) C127_=_C238( C127 C238 ) C127_=_C253( C127 C253 ) C127_=_C270( C127 C270 ) \nC127_=_C271( C127 C271 ) C127_=_C272( C127 C272 ) C127_=_C273( C127 C273 ) C127_=_C274( C127 C274 ) C127_=_C275( C127 C275 ) C127_=_C276( C127 C276 ) \nC127_=_C277( C127 C277 ) C127_=_C278( C127 C278 ) C127_=_C279( C127 C279 ) C127_=_C280( C127 C280 ) C130_=_C131( C130 C131 ) C130_=_C161( C130 C161 ) \nC130_=_C179( C130 C179 ) C130_=_C208( C130 C208 ) C130_=_C221( C130 C221 ) C130_=_C272( C130 C272 ) C130_=_C283( C130 C283 ) C130_=_C334( C130 C334 ) \nC130_=_C335( C130 C335 ) C130_=_C336( C130 C336 ) C130_=_C337( C130 C337 ) C130_=_C338( C130 C338 ) C130_=_C339( C130 C339 ) C130_=_C340( C130 C340 ) \nC130_=_C341( C130 C341 ) C130_=_C342( C130 C342 ) C131_=_C180( C131 C180 ) C131_=_C193( C131 C193 ) C131_=_C222( C131 C222 ) C131_=_C244( C131 C244 ) \nC131_=_C257( C131 C257 ) C131_=_C284( C131 C284 ) C131_=_C294( C131 C294 ) C131_=_C311( C131 C311 ) C131_=_C343( C131 C343 ) C131_=_C344( C131 C344 ) \nC131_=_C345( C131 C345 ) C131_=_C346( C131 C346 ) C131_=_C347( C131 C347 ) C131_=_C348( C131 C348 ) C131_=_C349( C131 C349 ) C131_=_C350( C131 C350 ) \nC131_=_C351( C131 C351 ) C131_=_C352( C131 C352 ) C144_=_C190( C144 C190 ) C144_=_C203( C144 C203 ) C144_=_C218( C144 C218 ) C144_=_C226( C144 C226 ) \nC144_=_C238( C144 C238 ) C144_=_C253( C144 C253 ) C144_=_C270( C144 C270 ) C144_=_C271( C144 C271 ) C144_=_C272( C144 C272 ) C144_=_C273( C144 C273 ) \nC144_=_C274( C144 C274 ) C144_=_C275( C144 C275 ) C144_=_C276( C144 C276 ) C144_=_C277( C144 C277 ) C144_=_C278( C144 C278 ) C144_=_C279( C144 C279 ) \nC144_=_C280( C144 C280 ) C161_=_C179( C161 C179 ) C161_=_C208( C161 C208 ) C161_=_C221( C161 C221 ) C161_=_C272( C161 C272 ) C161_=_C283( C161 C283 ) \nC161_=_C334( C161 C334 ) C161_=_C335( C161 C335 ) C161_=_C336( C161 C336 ) C161_=_C337( C161 C337 ) C161_=_C338( C161 C338 ) C161_=_C339( C161 C339 ) \nC161_=_C340( C161 C340 ) C161_=_C341( C161 C341 ) C161_=_C342( C161 C342 ) C179_=_C180( C179 C180 ) C179_=_C208( C179 C208 ) C179_=_C221( C179 C221 ) \nC179_=_C272( C179 C272 ) C179_=_C283( C179 C283 ) C179_=_C334( C179 C334 ) C179_=_C335( C179 C335 ) C179_=_C336( C179 C336 ) C179_=_C337( C179 C337 ) \nC179_=_C338( C179 C338 ) C179_=_C339( C179 C339 ) C179_=_C340( C179 C340 ) C179_=_C341( C179 C341 ) C179_=_C342( C179 C342 ) C180_=_C193( C180 C193 ) \nC180_=_C222( C180 C222 ) C180_=_C244( C180 C244 ) C180_=_C257( C180 C257 ) C180_=_C284( C180 C284 ) C180_=_C294( C180 C294 ) C180_=_C311( C180 C311 ) \nC180_=_C343( C180 C343 ) C180_=_C344( C180 C344 ) C180_=_C345( C180 C345 ) C180_=_C346( C180 C346 ) C180_=_C347( C180 C347 ) C180_=_C348( C180 C348 ) \nC180_=_C349( C180 C349 ) C180_=_C350( C180 C350 ) C180_=_C351( C180 C351 ) C180_=_C352( C180 C352 ) C190_=_C193( C190 C193 ) C190_=_C203( C190 C203 ) \nC190_=_C218( C190 C218 ) C190_=_C226( C190 C226 ) C190_=_C238( C190 C238 ) C190_=_C253( C190 C253 ) C190_=_C270( C190 C270 ) C190_=_C271( C190 C271 ) \nC190_=_C272( C190 C272 ) C190_=_C273( C190 C273 ) C190_=_C274( C190 C274 ) C190_=_C275( C190 C275 ) C190_=_C276( C190 C276 ) C190_=_C277( C190 C277 ) \nC190_=_C278( C190 C278 ) C190_=_C279( C190 C279 ) C190_=_C280( C190 C280 ) C193_=_C222( C193 C222 ) C193_=_C244( C193 C244 ) C193_=_C257( C193 C257 ) \nC193_=_C284( C193 C284 ) C193_=_C294( C193 C294 ) C193_=_C311( C193 C311 ) C193_=_C343( C193 C343 ) C193_=_C344( C193 C344 ) C193_=_C345( C193 C345 ) \nC193_=_C346( C193 C346 ) C193_=_C347( C193 C347 ) C193_=_C348( C193 C348 ) C193_=_C349( C193 C349 ) C193_=_C350( C193 C350 ) C193_=_C351( C193 C351 ) \nC193_=_C352( C193 C352 ) C203_=_C208( C203 C208 ) C203_=_C218( C203 C218 ) C203_=_C226( C203 C226 ) C203_=_C238( C203 C238 ) C203_=_C253( C203 C253 ) \nC203_=_C270( C203 C270 ) C203_=_C271( C203 C271 ) C203_=_C272( C203 C272 ) C203_=_C273( C203 C273 ) C203_=_C274( C203 C274 ) C203_=_C275( C203 C275 ) \nC203_=_C276( C203 C276 ) C203_=_C277( C203 C277 ) C203_=_C278( C203 C278 ) C203_=_C279( C203 C279 ) C203_=_C280( C203 C280 ) C208_=_C221( C208 C221 ) \nC208_=_C272( C208 C272 ) C208_=_C283( C208 C283 ) C208_=_C334( C208 C334 ) C208_=_C335( C208 C335 ) C208_=_C336( C208 C336 ) C208_=_C337( C208 C337 ) \nC208_=_C338( C208 C338 ) C208_=_C339( C208 C339 ) C208_=_C340( C208 C340 ) C208_=_C341( C208 C341 ) C208_=_C342( C208 C342 ) C218_=_C221( C218 C221 ) \nC218_=_C222( C218 C222 ) C218_=_C226( C218 C226 ) C218_=_C238( C218 C238 ) C218_=_C253( C218 C253 ) C218_=_C270( C218 C270 ) C218_=_C271( C218 C271 ) \nC218_=_C272( C218 C272 ) C218_=_C273( C218 C273 ) C218_=_C274( C218 C274 ) C218_=_C275( C218 C275 ) C218_=_C276( C218 C276 ) C218_=_C277( C218 C277 ) \nC218_=_C278( C218 C278 ) C218_=_C279( C218 C279 ) C218_=_C280( C218 C280 ) C221_=_C222( C221 C222 ) C221_=_C272( C221 C272 ) C221_=_C283( C221 C283 ) \nC221_=_C334( C221 C334 ) C221_=_C335( C221 C335 ) C221_=_C336( C221 C336 ) C221_=_C337( C221 C337 ) C221_=_C338( C221 C338 ) C221_=_C339( C221 C339 ) \nC221_=_C340( C221 C340 ) C221_=_C341( C221 C341 ) C221_=_C342( C221 C342 ) C222_=_C244( C222 C244 ) C222_=_C257( C222 C257 ) C222_=_C284( C222 C284 ) \nC222_=_C294( C222 C294 ) C222_=_C311( C222 C311 ) C222_=_C343( C222 C343 ) C222_=_C344( C222 C344 ) C222_=_C345( C222 C345 ) C222_=_C346( C222 C346 ) \nC222_=_C347( C222 C347 ) C222_=_C348( C222 C348 ) C222_=_C349( C222 C349 ) C222_=_C350( C222 C350 ) C222_=_C351( C222 C351 ) C222_=_C352( C222 C352 ) \nC226_=_C238( C226 C238 ) C226_=_C253( C226 C253 ) C226_=_C270( C226 C270 ) C226_=_C271( C226 C271 ) C226_=_C272( C226 C272 ) C226_=_C273( C226 C273 ) \nC226_=_C274( C226 C274 ) C226_=_C275( C226 C275 ) C226_=_C276( C226 C276 ) C226_=_C277( C226 C277 ) C226_=_C278( C226 C278 ) C226_=_C279( C226 C279 ) \nC226_=_C280( C226 C280 ) C238_=_C244( C238 C244 ) C238_=_C253( C238 C253 ) C238_=_C270( C238 C270 ) C238_=_C271( C238 C271 ) C238_=_C272( C238 C272 ) \nC238_=_C273( C238 C273 ) C238_=_C274( C238 C274 ) C238_=_C275( C238 C275 ) C238_=_C276( C238 C276 ) C238_=_C277( C238 C277 ) C238_=_C278( C238 C278 ) \nC238_=_C279( C238 C279 ) C238_=_C280( C238 C280 ) C244_=_C257( C244 C257 ) C244_=_C284( C244 C284 ) C244_=_C294( C244 C294 ) C244_=_C311( C244 C311 ) \nC244_=_C343( C244 C343 ) C244_=_C344( C244 C344 ) C244_=_C345( C244 C345 ) C244_=_C346( C244 C346 ) C244_=_C347( C244 C347 ) C244_=_C348( C244 C348 ) \nC244_=_C349( C244 C349 ) C244_=_C350( C244 C350 ) C244_=_C351( C244 C351 ) C244_=_C352( C244 C352 ) C253_=_C257( C253 C257 ) C253_=_C270( C253 C270 ) \nC253_=_C271( C253 C271 ) C253_=_C272( C253 C272 ) C253_=_C273( C253 C273 ) C253_=_C274( C253 C274 ) C253_=_C275( C253 C275 ) C253_=_C276( C253 C276 ) \nC253_=_C277( C253 C277 ) C253_=_C278( C253 C278 ) C253_=_C279( C253 C279 ) C253_=_C280( C253 C280 ) C257_=_C284( C257 C284 )</w:t>
      </w:r>
    </w:p>
    <w:p>
      <w:pPr>
        <w:pStyle w:val="PreformattedText"/>
        <w:bidi w:val="0"/>
        <w:spacing w:before="0" w:after="0"/>
        <w:jc w:val="left"/>
        <w:rPr/>
      </w:pPr>
      <w:r>
        <w:rPr/>
        <w:t xml:space="preserve"> </w:t>
      </w:r>
      <w:r>
        <w:rPr/>
        <w:t>C257_=_C294( C257 C294 ) \nC257_=_C311( C257 C311 ) C257_=_C343( C257 C343 ) C257_=_C344( C257 C344 ) C257_=_C345( C257 C345 ) C257_=_C346( C257 C346 ) C257_=_C347( C257 C347 ) \nC257_=_C348( C257 C348 ) C257_=_C349( C257 C349 ) C257_=_C350( C257 C350 ) C257_=_C351( C257 C351 ) C257_=_C352( C257 C352 ) C270_=_C271( C270 C271 ) \nC270_=_C272( C270 C272 ) C270_=_C273( C270 C273 ) C270_=_C274( C270 C274 ) C270_=_C275( C270 C275 ) C270_=_C276( C270 C276 ) C270_=_C277( C270 C277 ) \nC270_=_C278( C270 C278 ) C270_=_C279( C270 C279 ) C270_=_C280( C270 C280 ) C271_=_C272( C271 C272 ) C271_=_C273( C271 C273 ) C271_=_C274( C271 C274 ) \nC271_=_C275( C271 C275 ) C271_=_C276( C271 C276 ) C271_=_C277( C271 C277 ) C271_=_C278( C271 C278 ) C271_=_C279( C271 C279 ) C271_=_C280( C271 C280 ) \nC271_=_C311( C271 C311 ) C272_=_C273( C272 C273 ) C272_=_C274( C272 C274 ) C272_=_C275( C272 C275 ) C272_=_C276( C272 C276 ) C272_=_C277( C272 C277 ) \nC272_=_C278( C272 C278 ) C272_=_C279( C272 C279 ) C272_=_C280( C272 C280 ) C272_=_C283( C272 C283 ) C272_=_C334( C272 C334 ) C272_=_C335( C272 C335 ) \nC272_=_C336( C272 C336 ) C272_=_C337( C272 C337 ) C272_=_C338( C272 C338 ) C272_=_C339( C272 C339 ) C272_=_C340( C272 C340 ) C272_=_C341( C272 C341 ) \nC272_=_C342( C272 C342 ) C273_=_C274( C273 C274 ) C273_=_C275( C273 C275 ) C273_=_C276( C273 C276 ) C273_=_C277( C273 C277 ) C273_=_C278( C273 C278 ) \nC273_=_C279( C273 C279 ) C273_=_C280( C273 C280 ) C273_=_C335( C273 C335 ) C274_=_C275( C274 C275 ) C274_=_C276( C274 C276 ) C274_=_C277( C274 C277 ) \nC274_=_C278( C274 C278 ) C274_=_C279( C274 C279 ) C274_=_C280( C274 C280 ) C274_=_C336( C274 C336 ) C274_=_C343( C274 C343 ) C275_=_C276( C275 C276 ) \nC275_=_C277( C275 C277 ) C275_=_C278( C275 C278 ) C275_=_C279( C275 C279 ) C275_=_C280( C275 C280 ) C275_=_C344( C275 C344 ) C276_=_C277( C276 C277 ) \nC276_=_C278( C276 C278 ) C276_=_C279( C276 C279 ) C276_=_C280( C276 C280 ) C276_=_C347( C276 C347 ) C277_=_C278( C277 C278 ) C277_=_C279( C277 C279 ) \nC277_=_C280( C277 C280 ) C277_=_C338( C277 C338 ) C277_=_C348( C277 C348 ) C278_=_C279( C278 C279 ) C278_=_C280( C278 C280 ) C278_=_C339( C278 C339 ) \nC278_=_C349( C278 C349 ) C279_=_C280( C279 C280 ) C279_=_C340( C279 C340 ) C279_=_C350( C279 C350 ) C283_=_C284( C283 C284 ) C283_=_C334( C283 C334 ) \nC283_=_C335( C283 C335 ) C283_=_C336( C283 C336 ) C283_=_C337( C283 C337 ) C283_=_C338( C283 C338 ) C283_=_C339( C283 C339 ) C283_=_C340( C283 C340 ) \nC283_=_C341( C283 C341 ) C283_=_C342( C283 C342 ) C284_=_C294( C284 C294 ) C284_=_C311( C284 C311 ) C284_=_C343( C284 C343 ) C284_=_C344( C284 C344 ) \nC284_=_C345( C284 C345 ) C284_=_C346( C284 C346 ) C284_=_C347( C284 C347 ) C284_=_C348( C284 C348 ) C284_=_C349( C284 C349 ) C284_=_C350( C284 C350 ) \nC284_=_C351( C284 C351 ) C284_=_C352( C284 C352 ) C294_=_C311( C294 C311 ) C294_=_C343( C294 C343 ) C294_=_C344( C294 C344 ) C294_=_C345( C294 C345 ) \nC294_=_C346( C294 C346 ) C294_=_C347( C294 C347 ) C294_=_C348( C294 C348 ) C294_=_C349( C294 C349 ) C294_=_C350( C294 C350 ) C294_=_C351( C294 C351 ) \nC294_=_C352( C294 C352 ) C311_=_C343( C311 C343 ) C311_=_C344( C311 C344 ) C311_=_C345( C311 C345 ) C311_=_C346( C311 C346 ) C311_=_C347( C311 C347 ) \nC311_=_C348( C311 C348 ) C311_=_C349( C311 C349 ) C311_=_C350( C311 C350 ) C311_=_C351( C311 C351 ) C311_=_C352( C311 C352 ) C334_=_C335( C334 C335 ) \nC334_=_C336( C334 C336 ) C334_=_C337( C334 C337 ) C334_=_C338( C334 C338 ) C334_=_C339( C334 C339 ) C334_=_C340( C334 C340 ) C334_=_C341( C334 C341 ) \nC334_=_C342( C334 C342 ) C335_=_C336( C335 C336 ) C335_=_C337( C335 C337 ) C335_=_C338( C335 C338 ) C335_=_C339( C335 C339 ) C335_=_C340( C335 C340 ) \nC335_=_C341( C335 C341 ) C335_=_C342( C335 C342 ) C336_=_C337( C336 C337 ) C336_=_C338( C336 C338 ) C336_=_C339( C336 C339 ) C336_=_C340( C336 C340 ) \nC336_=_C341( C336 C341 ) C336_=_C342( C336 C342 ) C336_=_C343( C336 C343 ) C337_=_C338( C337 C338 ) C337_=_C339( C337 C339 ) C337_=_C340( C337 C340 ) \nC337_=_C341( C337 C341 ) C337_=_C342( C337 C342 ) C337_=_C346( C337 C346 ) C338_=_C339( C338 C339 ) C338_=_C340( C338 C340 ) C338_=_C341( C338 C341 ) \nC338_=_C342( C338 C342 ) C338_=_C348( C338 C348 ) C339_=_C340( C339 C340 ) C339_=_C341( C339 C341 ) C339_=_C342( C339 C342 ) C339_=_C349( C339 C349 ) \nC340_=_C341( C340 C341 ) C340_=_C342( C340 C342 ) C340_=_C350( C340 C350 ) C341_=_C342( C341 C342 ) C342_=_C352( C342 C352 ) C343_=_C344( C343 C344 ) \nC343_=_C345( C343 C345 ) C343_=_C346( C343 C346 ) C343_=_C347( C343 C347 ) C343_=_C348( C343 C348 ) C343_=_C349( C343 C349 ) C343_=_C350( C343 C350 ) \nC343_=_C351( C343 C351 ) C343_=_C352( C343 C352 ) C344_=_C345( C344 C345 ) C344_=_C346( C344 C346 ) C344_=_C347( C344 C347 ) C344_=_C348( C344 C348 ) \nC344_=_C349( C344 C349 ) C344_=_C350( C344 C350 ) C344_=_C351( C344 C351 ) C344_=_C352( C344 C352 ) C345_=_C346( C345 C346 ) C345_=_C347( C345 C347 ) \nC345_=_C348( C345 C348 ) C345_=_C349( C345 C349 ) C345_=_C350( C345 C350 ) C345_=_C351( C345 C351 ) C345_=_C352( C345 C352 ) C346_=_C347( C346 C347 ) \nC346_=_C348( C346 C348 ) C346_=_C349( C346 C349 ) C346_=_C350( C346 C350 ) C346_=_C351( C346 C351 ) C346_=_C352( C346 C352 ) C347_=_C348( C347 C348 ) \nC347_=_C349( C347 C349 ) C347_=_C350( C347 C350 ) C347_=_C351( C347 C351 ) C347_=_C352( C347 C352 ) C348_=_C349( C348 C349 ) C348_=_C350( C348 C350 ) \nC348_=_C351( C348 C351 ) C348_=_C352( C348 C352 ) C349_=_C350( C349 C350 ) C349_=_C351( C349 C351 ) C349_=_C352( C349 C352 ) C350_=_C351( C350 C351 ) \nC350_=_C352( C350 C352 ) C351_=_C352( C351 C352 ) "];12-&gt;15[label="81: C2 C11 C14 C15 C37 \nC47 C53 C56 C63 C71 C74 \nC86 C87 C88 C89 C90 C92 \nC93 C94 C95 C98 C99 C100 \nC101 C102 C103 C104 C105 C116 \nC127 C130 C131 C144 C161 C179 \nC180 C190 C193 C203 C208 C218 \nC221 C222 C226 C238 C244 C253 \nC257 C270 C271 C273 C274 C275 \nC276 C277 C278 C279 C280 C283 \nC284 C294 C311 C334 C335 C336 \nC337 C338 C339 C340 C341 C342 \nC343 C344 C345 C346 C347 C348 \nC349 C350 C351 C352 \n851: C2_=_C11 ,C2_=_C14 ,C2_=_C15 ,C2_=_C47 ,C2_=_C63 ,\nC2_=_C86 ,C2_=_C87 ,C2_=_C88 ,C2_=_C89 ,C2_=_C90 ,C2_=_C92 ,\nC2_=_C93 ,C2_=_C94 ,C2_=_C95 ,C2_=_C98 ,C2_=_C99 ,C2_=_C100 ,\nC2_=_C101 ,C2_=_C102 ,C2_=_C103 ,C2_=_C104 ,C2_=_C105 ,C11_=_C14 ,\nC11_=_C15 ,C11_=_C53 ,C11_=_C71 ,C11_=_C127 ,C11_=_C144 ,C11_=_C190 ,\nC11_=_C203 ,C11_=_C218 ,C11_=_C226 ,C11_=_C238 ,C11_=_C253 ,C11_=_C270 ,\nC11_=_C271 ,C11_=_C273 ,C11_=_C274 ,C11_=_C275 ,C11_=_C276 ,C11_=_C277 ,\nC11_=_C278 ,C11_=_C279 ,C11_=_C280 ,C14_=_C15 ,C14_=_C37 ,C14_=_C56 ,\nC14_=_C74 ,C14_=_C130 ,C14_=_C161 ,C14_=_C179 ,C14_=_C208 ,C14_=_C221 ,\nC14_=_C283 ,C14_=_C334 ,C14_=_C335 ,C14_=_C336 ,C14_=_C337 ,C14_=_C338 ,\nC14_=_C339 ,C14_=_C340 ,C14_=_C341 ,C14_=_C342 ,C15_=_C116 ,C15_=_C131 ,\nC15_=_C180 ,C15_=_C193 ,C15_=_C222 ,C15_=_C244 ,C15_=_C257 ,C15_=_C284 ,\nC15_=_C294 ,C15_=_C311 ,C15_=_C343 ,C15_=_C344 ,C15_=_C345 ,C15_=_C346 ,\nC15_=_C347 ,C15_=_C348 ,C15_=_C349 ,C15_=_C350 ,C15_=_C351 ,C15_=_C352 ,\nC37_=_C56 ,C37_=_C74 ,C37_=_C130 ,C37_=_C161 ,C37_=_C179 ,C37_=_C208 ,\nC37_=_C221 ,C37_=_C283 ,C37_=_C334 ,C37_=_C335 ,C37_=_C336 ,C37_=_C337 ,\nC37_=_C338 ,C37_=_C339 ,C37_=_C340 ,C37_=_C341 ,C37_=_C342 ,C47_=_C53 ,\nC47_=_C56 ,C47_=_C63 ,C47_=_C86 ,C47_=_C87 ,C47_=_C88 ,C47_=_C89 ,\nC47_=_C90 ,C47_=_C92 ,C47_=_C93 ,C47_=_C94 ,C47_=_C95 ,C47_=_C98 ,\nC47_=_C99 ,C47_=_C100 ,C47_=_C101 ,C47_=_C102 ,C47_=_C103 ,C47_=_C104 ,\nC47_=_C105 ,C53_=_C56 ,C53_=_C71 ,C53_=_C127 ,C53_=_C144 ,C53_=_C190 ,\nC53_=_C203 ,C53_=_C218 ,C53_=_C226 ,C53_=_C238 ,C53_=_C253 ,C53_=_C270 ,\nC53_=_C271 ,C53_=_C273 ,C53_=_C274 ,C53_=_C275 ,C53_=_C276 ,C53_=_C277 ,\nC53_=_C278 ,C53_=_C279 ,C53_=_C280 ,C56_=_C74 ,C56_=_C130 ,C56_=_C161 ,\nC56_=_C179 ,C56_=_C208 ,C56_=_C221 ,C56_=_C283 ,C56_=_C334 ,C56_=_C335 ,\nC56_=_C336 ,C56_=_C337 ,C56_=_C338 ,C56_=_C339 ,C56_=_C340 ,C56_=_C341 ,\nC56_=_C342 ,C63_=_C71 ,C63_=_C74 ,C63_=_C86 ,C63_=_C87 ,C63_=_C88 ,\nC63_=_C89 ,C63_=_C90 ,C63_=_C92 ,C63_=_C93 ,C63_=_C94 ,C63_=_C95 ,\nC63_=_C98 ,C63_=_C99 ,C63_=_C100 ,C63_=_C101 ,C63_=_C102 ,C63_=_C103 ,\nC63_=_C104 ,C63_=_C105 ,C71_=_C74 ,C71_=_C127 ,C71_=_C144 ,C71_=_C190 ,\nC71_=_C203 ,C71_=_C218 ,C71_=_C226 ,C71_=_C238 ,C71_=_C253 ,C71_=_C270 ,\nC71_=_C271 ,C71_=_C273 ,C71_=_C274 ,C71_=_C275 ,C71_=_C276 ,C71_=_C277 ,\nC71_=_C278 ,C71_=_C279 ,C71_=_C280 ,C74_=_C130 ,C74_=_C161 ,C74_=_C179 ,\nC74_=_C208 ,C74_=_C221 ,C74_=_C283 ,C74_=_C334 ,C74_=_C335 ,C74_=_C336 ,\nC74_=_C337 ,C74_=_C338 ,C74_=_C339 ,C74_=_C340 ,C74_=_C341 ,C74_=_C342 ,\nC86_=_C87 ,C86_=_C88 ,C86_=_C89 ,C86_=_C90 ,C86_=_C92 ,C86_=_C93 ,\nC86_=_C94 ,C86_=_C95 ,C86_=_C98 ,C86_=_C99 ,C86_=_C100 ,C86_=_C101 ,\nC86_=_C102 ,C86_=_C103 ,C86_=_C104 ,C86_=_C105 ,C86_=_C116 ,C87_=_C88 ,\nC87_=_C89 ,C87_=_C90 ,C87_=_C92 ,C87_=_C93 ,C87_=_C94 ,C87_=_C95 ,\nC87_=_C98 ,C87_=_C99 ,C87_=_C100 ,C87_=_C101 ,C87_=_C102 ,C87_=_C103 ,\nC87_=_C104 ,C87_=_C105 ,C87_=_C127 ,C87_=_C130 ,C87_=_C131 ,C88_=_C89 ,\nC88_=_C90 ,C88_=_C92 ,C88_=_C93 ,C88_=_C94 ,C88_=_C95 ,C88_=_C98 ,\nC88_=_C99 ,C88_=_C100 ,C88_=_C101 ,C88_=_C102 ,C88_=_C103 ,C88_=_C104 ,\nC88_=_C105 ,C88_=_C179 ,C88_=_C180 ,C89_=_C90 ,C89_=_C92 ,C89_=_C93 ,\nC89_=_C94 ,C89_=_C95 ,C89_=_C98 ,C89_=_C99 ,C89_=_C100 ,C89_=_C101 ,\nC89_=_C102 ,C89_=_C103 ,C89_=_C104 ,C89_=_C105 ,C89_=_C190 ,C89_=_C193 ,\nC90_=_C92 ,C90_=_C93 ,C90_=_C94 ,C90_=_C95 ,C90_=_C98 ,C90_=_C99 ,\nC90_=_C100 ,C90_=_C101 ,C90_=_C102 ,C90_=_C103 ,C90_=_C104 ,C90_=_C105 ,\nC90_=_C203 ,C90_=_C208 ,C92_=_C93 ,C92_=_C94 ,C92_=_C95 ,C92_=_C98 ,\nC92_=_C99 ,C92_=_C100 ,C92_=_C101 ,C92_=_C102 ,C92_=_C103 ,C92_=_C104 ,\nC92_=_C105 ,C92_=_C294 ,C93_=_C94 ,C93_=_C95 ,C93_=_C98 ,C93_=_C99 ,\nC93_=_C100 ,C93_=_C101 ,C93_=_C102 ,C93_=_C103 ,C93_=_C104 ,C93_=_C105 ,\nC93_=_C270 ,C94_=_C95 ,C94_=_C98 ,C94_=_C99 ,C94_=_C100 ,C94_=_C101 ,\nC94_=_C102 ,C94_=_C103 ,C94_=_C104 ,C94_=_C105 ,C94_=_C271 ,C94_=_C311 ,\nC95_=_C98 ,C95_=_C99 ,C95_=_C100 ,C95_=_C101 ,C95_=_C102 ,C95_=_C103</w:t>
      </w:r>
    </w:p>
    <w:p>
      <w:pPr>
        <w:pStyle w:val="PreformattedText"/>
        <w:bidi w:val="0"/>
        <w:spacing w:before="0" w:after="0"/>
        <w:jc w:val="left"/>
        <w:rPr/>
      </w:pPr>
      <w:r>
        <w:rPr/>
        <w:t xml:space="preserve"> </w:t>
      </w:r>
      <w:r>
        <w:rPr/>
        <w:t>,\nC95_=_C104 ,C95_=_C105 ,C98_=_C99 ,C98_=_C100 ,C98_=_C101 ,C98_=_C102 ,\nC98_=_C103 ,C98_=_C104 ,C98_=_C105 ,C98_=_C273 ,C98_=_C335 ,C99_=_C100 ,\nC99_=_C101 ,C99_=_C102 ,C99_=_C103 ,C99_=_C104 ,C99_=_C105 ,C99_=_C275 ,\nC99_=_C344 ,C100_=_C101 ,C100_=_C102 ,C100_=_C103 ,C100_=_C104 ,C100_=_C105 ,\nC100_=_C276 ,C100_=_C347 ,C101_=_C102 ,C101_=_C103 ,C101_=_C104 ,C101_=_C105 ,\nC101_=_C278 ,C101_=_C339 ,C101_=_C349 ,C102_=_C103 ,C102_=_C104 ,C102_=_C105 ,\nC102_=_C341 ,C103_=_C104 ,C103_=_C105 ,C103_=_C351 ,C104_=_C105 ,C104_=_C342 ,\nC104_=_C352 ,C105_=_C280 ,C116_=_C131 ,C116_=_C180 ,C116_=_C193 ,C116_=_C222 ,\nC116_=_C244 ,C116_=_C257 ,C116_=_C284 ,C116_=_C294 ,C116_=_C311 ,C116_=_C343 ,\nC116_=_C344 ,C116_=_C345 ,C116_=_C346 ,C116_=_C347 ,C116_=_C348 ,C116_=_C349 ,\nC116_=_C350 ,C116_=_C351 ,C116_=_C352 ,C127_=_C130 ,C127_=_C131 ,C127_=_C144 ,\nC127_=_C190 ,C127_=_C203 ,C127_=_C218 ,C127_=_C226 ,C127_=_C238 ,C127_=_C253 ,\nC127_=_C270 ,C127_=_C271 ,C127_=_C273 ,C127_=_C274 ,C127_=_C275 ,C127_=_C276 ,\nC127_=_C277 ,C127_=_C278 ,C127_=_C279 ,C127_=_C280 ,C130_=_C131 ,C130_=_C161 ,\nC130_=_C179 ,C130_=_C208 ,C130_=_C221 ,C130_=_C283 ,C130_=_C334 ,C130_=_C335 ,\nC130_=_C336 ,C130_=_C337 ,C130_=_C338 ,C130_=_C339 ,C130_=_C340 ,C130_=_C341 ,\nC130_=_C342 ,C131_=_C180 ,C131_=_C193 ,C131_=_C222 ,C131_=_C244 ,C131_=_C257 ,\nC131_=_C284 ,C131_=_C294 ,C131_=_C311 ,C131_=_C343 ,C131_=_C344 ,C131_=_C345 ,\nC131_=_C346 ,C131_=_C347 ,C131_=_C348 ,C131_=_C349 ,C131_=_C350 ,C131_=_C351 ,\nC131_=_C352 ,C144_=_C190 ,C144_=_C203 ,C144_=_C218 ,C144_=_C226 ,C144_=_C238 ,\nC144_=_C253 ,C144_=_C270 ,C144_=_C271 ,C144_=_C273 ,C144_=_C274 ,C144_=_C275 ,\nC144_=_C276 ,C144_=_C277 ,C144_=_C278 ,C144_=_C279 ,C144_=_C280 ,C161_=_C179 ,\nC161_=_C208 ,C161_=_C221 ,C161_=_C283 ,C161_=_C334 ,C161_=_C335 ,C161_=_C336 ,\nC161_=_C337 ,C161_=_C338 ,C161_=_C339 ,C161_=_C340 ,C161_=_C341 ,C161_=_C342 ,\nC179_=_C180 ,C179_=_C208 ,C179_=_C221 ,C179_=_C283 ,C179_=_C334 ,C179_=_C335 ,\nC179_=_C336 ,C179_=_C337 ,C179_=_C338 ,C179_=_C339 ,C179_=_C340 ,C179_=_C341 ,\nC179_=_C342 ,C180_=_C193 ,C180_=_C222 ,C180_=_C244 ,C180_=_C257 ,C180_=_C284 ,\nC180_=_C294 ,C180_=_C311 ,C180_=_C343 ,C180_=_C344 ,C180_=_C345 ,C180_=_C346 ,\nC180_=_C347 ,C180_=_C348 ,C180_=_C349 ,C180_=_C350 ,C180_=_C351 ,C180_=_C352 ,\nC190_=_C193 ,C190_=_C203 ,C190_=_C218 ,C190_=_C226 ,C190_=_C238 ,C190_=_C253 ,\nC190_=_C270 ,C190_=_C271 ,C190_=_C273 ,C190_=_C274 ,C190_=_C275 ,C190_=_C276 ,\nC190_=_C277 ,C190_=_C278 ,C190_=_C279 ,C190_=_C280 ,C193_=_C222 ,C193_=_C244 ,\nC193_=_C257 ,C193_=_C284 ,C193_=_C294 ,C193_=_C311 ,C193_=_C343 ,C193_=_C344 ,\nC193_=_C345 ,C193_=_C346 ,C193_=_C347 ,C193_=_C348 ,C193_=_C349 ,C193_=_C350 ,\nC193_=_C351 ,C193_=_C352 ,C203_=_C208 ,C203_=_C218 ,C203_=_C226 ,C203_=_C238 ,\nC203_=_C253 ,C203_=_C270 ,C203_=_C271 ,C203_=_C273 ,C203_=_C274 ,C203_=_C275 ,\nC203_=_C276 ,C203_=_C277 ,C203_=_C278 ,C203_=_C279 ,C203_=_C280 ,C208_=_C221 ,\nC208_=_C283 ,C208_=_C334 ,C208_=_C335 ,C208_=_C336 ,C208_=_C337 ,C208_=_C338 ,\nC208_=_C339 ,C208_=_C340 ,C208_=_C341 ,C208_=_C342 ,C218_=_C221 ,C218_=_C222 ,\nC218_=_C226 ,C218_=_C238 ,C218_=_C253 ,C218_=_C270 ,C218_=_C271 ,C218_=_C273 ,\nC218_=_C274 ,C218_=_C275 ,C218_=_C276 ,C218_=_C277 ,C218_=_C278 ,C218_=_C279 ,\nC218_=_C280 ,C221_=_C222 ,C221_=_C283 ,C221_=_C334 ,C221_=_C335 ,C221_=_C336 ,\nC221_=_C337 ,C221_=_C338 ,C221_=_C339 ,C221_=_C340 ,C221_=_C341 ,C221_=_C342 ,\nC222_=_C244 ,C222_=_C257 ,C222_=_C284 ,C222_=_C294 ,C222_=_C311 ,C222_=_C343 ,\nC222_=_C344 ,C222_=_C345 ,C222_=_C346 ,C222_=_C347 ,C222_=_C348 ,C222_=_C349 ,\nC222_=_C350 ,C222_=_C351 ,C222_=_C352 ,C226_=_C238 ,C226_=_C253 ,C226_=_C270 ,\nC226_=_C271 ,C226_=_C273 ,C226_=_C274 ,C226_=_C275 ,C226_=_C276 ,C226_=_C277 ,\nC226_=_C278 ,C226_=_C279 ,C226_=_C280 ,C238_=_C244 ,C238_=_C253 ,C238_=_C270 ,\nC238_=_C271 ,C238_=_C273 ,C238_=_C274 ,C238_=_C275 ,C238_=_C276 ,C238_=_C277 ,\nC238_=_C278 ,C238_=_C279 ,C238_=_C280 ,C244_=_C257 ,C244_=_C284 ,C244_=_C294 ,\nC244_=_C311 ,C244_=_C343 ,C244_=_C344 ,C244_=_C345 ,C244_=_C346 ,C244_=_C347 ,\nC244_=_C348 ,C244_=_C349 ,C244_=_C350 ,C244_=_C351 ,C244_=_C352 ,C253_=_C257 ,\nC253_=_C270 ,C253_=_C271 ,C253_=_C273 ,C253_=_C274 ,C253_=_C275 ,C253_=_C276 ,\nC253_=_C277 ,C253_=_C278 ,C253_=_C279 ,C253_=_C280 ,C257_=_C284 ,C257_=_C294 ,\nC257_=_C311 ,C257_=_C343 ,C257_=_C344 ,C257_=_C345 ,C257_=_C346 ,C257_=_C347 ,\nC257_=_C348 ,C257_=_C349 ,C257_=_C350 ,C257_=_C351 ,C257_=_C352 ,C270_=_C271 ,\nC270_=_C273 ,C270_=_C274 ,C270_=_C275 ,C270_=_C276 ,C270_=_C277 ,C270_=_C278 ,\nC270_=_C279 ,C270_=_C280 ,C271_=_C273 ,C271_=_C274 ,C271_=_C275 ,C271_=_C276 ,\nC271_=_C277 ,C271_=_C278 ,C271_=_C279 ,C271_=_C280 ,C271_=_C311 ,C273_=_C274 ,\nC273_=_C275 ,C273_=_C276 ,C273_=_C277 ,C273_=_C278 ,C273_=_C279 ,C273_=_C280 ,\nC273_=_C335 ,C274_=_C275 ,C274_=_C276 ,C274_=_C277 ,C274_=_C278 ,C274_=_C279 ,\nC274_=_C280 ,C274_=_C336 ,C274_=_C343 ,C275_=_C276 ,C275_=_C277 ,C275_=_C278 ,\nC275_=_C279 ,C275_=_C280 ,C275_=_C344 ,C276_=_C277 ,C276_=_C278 ,C276_=_C279 ,\nC276_=_C280 ,C276_=_C347 ,C277_=_C278 ,C277_=_C279 ,C277_=_C280 ,C277_=_C338 ,\nC277_=_C348 ,C278_=_C279 ,C278_=_C280 ,C278_=_C339 ,C278_=_C349 ,C279_=_C280 ,\nC279_=_C340 ,C279_=_C350 ,C283_=_C284 ,C283_=_C334 ,C283_=_C335 ,C283_=_C336 ,\nC283_=_C337 ,C283_=_C338 ,C283_=_C339 ,C283_=_C340 ,C283_=_C341 ,C283_=_C342 ,\nC284_=_C294 ,C284_=_C311 ,C284_=_C343 ,C284_=_C344 ,C284_=_C345 ,C284_=_C346 ,\nC284_=_C347 ,C284_=_C348 ,C284_=_C349 ,C284_=_C350 ,C284_=_C351 ,C284_=_C352 ,\nC294_=_C311 ,C294_=_C343 ,C294_=_C344 ,C294_=_C345 ,C294_=_C346 ,C294_=_C347 ,\nC294_=_C348 ,C294_=_C349 ,C294_=_C350 ,C294_=_C351 ,C294_=_C352 ,C311_=_C343 ,\nC311_=_C344 ,C311_=_C345 ,C311_=_C346 ,C311_=_C347 ,C311_=_C348 ,C311_=_C349 ,\nC311_=_C350 ,C311_=_C351 ,C311_=_C352 ,C334_=_C335 ,C334_=_C336 ,C334_=_C337 ,\nC334_=_C338 ,C334_=_C339 ,C334_=_C340 ,C334_=_C341 ,C334_=_C342 ,C335_=_C336 ,\nC335_=_C337 ,C335_=_C338 ,C335_=_C339 ,C335_=_C340 ,C335_=_C341 ,C335_=_C342 ,\nC336_=_C337 ,C336_=_C338 ,C336_=_C339 ,C336_=_C340 ,C336_=_C341 ,C336_=_C342 ,\nC336_=_C343 ,C337_=_C338 ,C337_=_C339 ,C337_=_C340 ,C337_=_C341 ,C337_=_C342 ,\nC337_=_C346 ,C338_=_C339 ,C338_=_C340 ,C338_=_C341 ,C338_=_C342 ,C338_=_C348 ,\nC339_=_C340 ,C339_=_C341 ,C339_=_C342 ,C339_=_C349 ,C340_=_C341 ,C340_=_C342 ,\nC340_=_C350 ,C341_=_C342 ,C342_=_C352 ,C343_=_C344 ,C343_=_C345 ,C343_=_C346 ,\nC343_=_C347 ,C343_=_C348 ,C343_=_C349 ,C343_=_C350 ,C343_=_C351 ,C343_=_C352 ,\nC344_=_C345 ,C344_=_C346 ,C344_=_C347 ,C344_=_C348 ,C344_=_C349 ,C344_=_C350 ,\nC344_=_C351 ,C344_=_C352 ,C345_=_C346 ,C345_=_C347 ,C345_=_C348 ,C345_=_C349 ,\nC345_=_C350 ,C345_=_C351 ,C345_=_C352 ,C346_=_C347 ,C346_=_C348 ,C346_=_C349 ,\nC346_=_C350 ,C346_=_C351 ,C346_=_C352 ,C347_=_C348 ,C347_=_C349 ,C347_=_C350 ,\nC347_=_C351 ,C347_=_C352 ,C348_=_C349 ,C348_=_C350 ,C348_=_C351 ,C348_=_C352 ,\nC349_=_C350 ,C349_=_C351 ,C349_=_C352 ,C350_=_C351 ,C350_=_C352 ,C351_=_C352 ,"];16[shape=box, label="id:16 level: 2\n101: C0 C2 C3 C4 C5 \nC6 C7 C9 C10 C11 C12 \nC13 C14 C15 C16 C17 C18 \nC19 C20 C21 C22 C23 C24 \nC25 C26 C27 C41 C46 C47 \nC48 C49 C51 C52 C53 C54 \nC55 C56 C57 C58 C59 C60 \nC61 C62 C63 C64 C65 C66 \nC67 C68 C69 C70 C71 C72 \nC73 C74 C75 C76 C77 C78 \nC79 C81 C82 C83 C84 C85 \nC111 C138 C141 C168 C189 C198 \nC200 C214 C216 C217 C218 C219 \nC220 C221 C222 C223 C224 C225 \nC250 C264 C279 C289 C300 C319 \nC328 C340 C350 C356 C365 C371 \nC387 C391 C403 C405 C406 C407 \n1236: C0_=_C2( C0 C2 ) C0_=_C3( C0 C3 ) C0_=_C4( C0 C4 ) C0_=_C5( C0 C5 ) C0_=_C6( C0 C6 ) \nC0_=_C7( C0 C7 ) C0_=_C9( C0 C9 ) C0_=_C10( C0 C10 ) C0_=_C11( C0 C11 ) C0_=_C12( C0 C12 ) C0_=_C13( C0 C13 ) \nC0_=_C14( C0 C14 ) C0_=_C15( C0 C15 ) C0_=_C16( C0 C16 ) C0_=_C17( C0 C17 ) C0_=_C18( C0 C18 ) C0_=_C19( C0 C19 ) \nC0_=_C20( C0 C20 ) C0_=_C21( C0 C21 ) C0_=_C22( C0 C22 ) C0_=_C23( C0 C23 ) C0_=_C24( C0 C24 ) C0_=_C25( C0 C25 ) \nC0_=_C26( C0 C26 ) C0_=_C27( C0 C27 ) C0_=_C41( C0 C41 ) C2_=_C3( C2 C3 ) C2_=_C4( C2 C4 ) C2_=_C5( C2 C5 ) \nC2_=_C6( C2 C6 ) C2_=_C7( C2 C7 ) C2_=_C9( C2 C9 ) C2_=_C10( C2 C10 ) C2_=_C11( C2 C11 ) C2_=_C12( C2 C12 ) \nC2_=_C13( C2 C13 ) C2_=_C14( C2 C14 ) C2_=_C15( C2 C15 ) C2_=_C16( C2 C16 ) C2_=_C17( C2 C17 ) C2_=_C18( C2 C18 ) \nC2_=_C19( C2 C19 ) C2_=_C20( C2 C20 ) C2_=_C21( C2 C21 ) C2_=_C22( C2 C22 ) C2_=_C23( C2 C23 ) C2_=_C24( C2 C24 ) \nC2_=_C25( C2 C25 ) C2_=_C26( C2 C26 ) C2_=_C47( C2 C47 ) C2_=_C63( C2 C63 ) C3_=_C4( C3 C4 ) C3_=_C5( C3 C5 ) \nC3_=_C6( C3 C6 ) C3_=_C7( C3 C7 ) C3_=_C9( C3 C9 ) C3_=_C10( C3 C10 ) C3_=_C11( C3 C11 ) C3_=_C12( C3 C12 ) \nC3_=_C13( C3 C13 ) C3_=_C14( C3 C14 ) C3_=_C15( C3 C15 ) C3_=_C16( C3 C16 ) C3_=_C17( C3 C17 ) C3_=_C18( C3 C18 ) \nC3_=_C19( C3 C19 ) C3_=_C20( C3 C20 ) C3_=_C21( C3 C21 ) C3_=_C22( C3 C22 ) C3_=_C23( C3 C23 ) C3_=_C24( C3 C24 ) \nC3_=_C25( C3 C25 ) C3_=_C26( C3 C26 ) C3_=_C48( C3 C48 ) C3_=_C64( C3 C64 ) C3_=_C111( C3 C111 ) C4_=_C5( C4 C5 ) \nC4_=_C6( C4 C6 ) C4_=_C7( C4 C7 ) C4_=_C9( C4 C9 ) C4_=_C10( C4 C10 ) C4_=_C11( C4 C11 ) C4_=_C12( C4 C12 ) \nC4_=_C13( C4 C13 ) C4_=_C14( C4 C14 ) C4_=_C15( C4 C15 ) C4_=_C16( C4 C16 ) C4_=_C17( C4 C17 ) C4_=_C18( C4 C18 ) \nC4_=_C19( C4 C19 ) C4_=_C20( C4 C20 ) C4_=_C21( C4 C21 ) C4_=_C22( C4 C22 ) C4_=_C23( C4 C23 ) C4_=_C24( C4 C24 ) \nC4_=_C25( C4 C25 ) C4_=_C26( C4 C26 ) C4_=_C49( C4 C49 ) C4_=_C66( C4 C66 ) C4_=_C141( C4 C141 ) C5_=_C6( C5 C6 ) \nC5_=_C7( C5 C7 ) C5_=_C9( C5 C9 ) C5_=_C10( C5 C10 ) C5_=_C11( C5 C11 ) C5_=_C12( C5 C12 ) C5_=_C13( C5 C13 ) \nC5_=_C14( C5 C14 ) C5_=_C15( C5 C15 ) C5_=_C16( C5 C16 ) C5_=_C17( C5 C17 ) C5_=_C18( C5 C18 ) C5_=_C19( C5 C19 ) \nC5_=_C20( C5 C20 ) C5_=_C21( C5 C21 ) C5_=_C22( C5 C22 ) C5_=_C23( C5 C23 ) C5_=_C24( C5 C24 ) C5_=_C25( C5 C25 ) \nC5_=_C26( C5 C26 ) C5_=_C67( C5 C67 ) C5_=_C168( C5 C168 ) C6_=_C7( C6 C7 ) C6_=_C9( C6 C9 ) C6_=_C10( C6 C10 ) \nC6_=_C11( C6 C11 ) C6_=_C12( C6 C12 ) C6_=_C13( C6 C13 ) C6_=_C14( C6 C14</w:t>
      </w:r>
    </w:p>
    <w:p>
      <w:pPr>
        <w:pStyle w:val="PreformattedText"/>
        <w:bidi w:val="0"/>
        <w:spacing w:before="0" w:after="0"/>
        <w:jc w:val="left"/>
        <w:rPr/>
      </w:pPr>
      <w:r>
        <w:rPr/>
        <w:t xml:space="preserve"> </w:t>
      </w:r>
      <w:r>
        <w:rPr/>
        <w:t>) C6_=_C15( C6 C15 ) C6_=_C16( C6 C16 ) \nC6_=_C17( C6 C17 ) C6_=_C18( C6 C18 ) C6_=_C19( C6 C19 ) C6_=_C20( C6 C20 ) C6_=_C21( C6 C21 ) C6_=_C22( C6 C22 ) \nC6_=_C23( C6 C23 ) C6_=_C24( C6 C24 ) C6_=_C25( C6 C25 ) C6_=_C26( C6 C26 ) C6_=_C189( C6 C189 ) C6_=_C198( C6 C198 ) \nC7_=_C9( C7 C9 ) C7_=_C10( C7 C10 ) C7_=_C11( C7 C11 ) C7_=_C12( C7 C12 ) C7_=_C13( C7 C13 ) C7_=_C14( C7 C14 ) \nC7_=_C15( C7 C15 ) C7_=_C16( C7 C16 ) C7_=_C17( C7 C17 ) C7_=_C18( C7 C18 ) C7_=_C19( C7 C19 ) C7_=_C20( C7 C20 ) \nC7_=_C21( C7 C21 ) C7_=_C22( C7 C22 ) C7_=_C23( C7 C23 ) C7_=_C24( C7 C24 ) C7_=_C25( C7 C25 ) C7_=_C26( C7 C26 ) \nC7_=_C68( C7 C68 ) C7_=_C200( C7 C200 ) C7_=_C214( C7 C214 ) C9_=_C10( C9 C10 ) C9_=_C11( C9 C11 ) C9_=_C12( C9 C12 ) \nC9_=_C13( C9 C13 ) C9_=_C14( C9 C14 ) C9_=_C15( C9 C15 ) C9_=_C16( C9 C16 ) C9_=_C17( C9 C17 ) C9_=_C18( C9 C18 ) \nC9_=_C19( C9 C19 ) C9_=_C20( C9 C20 ) C9_=_C21( C9 C21 ) C9_=_C22( C9 C22 ) C9_=_C23( C9 C23 ) C9_=_C24( C9 C24 ) \nC9_=_C25( C9 C25 ) C9_=_C26( C9 C26 ) C9_=_C51( C9 C51 ) C9_=_C216( C9 C216 ) C10_=_C11( C10 C11 ) C10_=_C12( C10 C12 ) \nC10_=_C13( C10 C13 ) C10_=_C14( C10 C14 ) C10_=_C15( C10 C15 ) C10_=_C16( C10 C16 ) C10_=_C17( C10 C17 ) C10_=_C18( C10 C18 ) \nC10_=_C19( C10 C19 ) C10_=_C20( C10 C20 ) C10_=_C21( C10 C21 ) C10_=_C22( C10 C22 ) C10_=_C23( C10 C23 ) C10_=_C24( C10 C24 ) \nC10_=_C25( C10 C25 ) C10_=_C26( C10 C26 ) C10_=_C264( C10 C264 ) C11_=_C12( C11 C12 ) C11_=_C13( C11 C13 ) C11_=_C14( C11 C14 ) \nC11_=_C15( C11 C15 ) C11_=_C16( C11 C16 ) C11_=_C17( C11 C17 ) C11_=_C18( C11 C18 ) C11_=_C19( C11 C19 ) C11_=_C20( C11 C20 ) \nC11_=_C21( C11 C21 ) C11_=_C22( C11 C22 ) C11_=_C23( C11 C23 ) C11_=_C24( C11 C24 ) C11_=_C25( C11 C25 ) C11_=_C26( C11 C26 ) \nC11_=_C53( C11 C53 ) C11_=_C71( C11 C71 ) C11_=_C218( C11 C218 ) C11_=_C279( C11 C279 ) C12_=_C13( C12 C13 ) C12_=_C14( C12 C14 ) \nC12_=_C15( C12 C15 ) C12_=_C16( C12 C16 ) C12_=_C17( C12 C17 ) C12_=_C18( C12 C18 ) C12_=_C19( C12 C19 ) C12_=_C20( C12 C20 ) \nC12_=_C21( C12 C21 ) C12_=_C22( C12 C22 ) C12_=_C23( C12 C23 ) C12_=_C24( C12 C24 ) C12_=_C25( C12 C25 ) C12_=_C26( C12 C26 ) \nC12_=_C73( C12 C73 ) C13_=_C14( C13 C14 ) C13_=_C15( C13 C15 ) C13_=_C16( C13 C16 ) C13_=_C17( C13 C17 ) C13_=_C18( C13 C18 ) \nC13_=_C19( C13 C19 ) C13_=_C20( C13 C20 ) C13_=_C21( C13 C21 ) C13_=_C22( C13 C22 ) C13_=_C23( C13 C23 ) C13_=_C24( C13 C24 ) \nC13_=_C25( C13 C25 ) C13_=_C26( C13 C26 ) C13_=_C328( C13 C328 ) C14_=_C15( C14 C15 ) C14_=_C16( C14 C16 ) C14_=_C17( C14 C17 ) \nC14_=_C18( C14 C18 ) C14_=_C19( C14 C19 ) C14_=_C20( C14 C20 ) C14_=_C21( C14 C21 ) C14_=_C22( C14 C22 ) C14_=_C23( C14 C23 ) \nC14_=_C24( C14 C24 ) C14_=_C25( C14 C25 ) C14_=_C26( C14 C26 ) C14_=_C56( C14 C56 ) C14_=_C74( C14 C74 ) C14_=_C221( C14 C221 ) \nC14_=_C340( C14 C340 ) C15_=_C16( C15 C16 ) C15_=_C17( C15 C17 ) C15_=_C18( C15 C18 ) C15_=_C19( C15 C19 ) C15_=_C20( C15 C20 ) \nC15_=_C21( C15 C21 ) C15_=_C22( C15 C22 ) C15_=_C23( C15 C23 ) C15_=_C24( C15 C24 ) C15_=_C25( C15 C25 ) C15_=_C26( C15 C26 ) \nC15_=_C222( C15 C222 ) C15_=_C350( C15 C350 ) C16_=_C17( C16 C17 ) C16_=_C18( C16 C18 ) C16_=_C19( C16 C19 ) C16_=_C20( C16 C20 ) \nC16_=_C21( C16 C21 ) C16_=_C22( C16 C22 ) C16_=_C23( C16 C23 ) C16_=_C24( C16 C24 ) C16_=_C25( C16 C25 ) C16_=_C26( C16 C26 ) \nC16_=_C365( C16 C365 ) C17_=_C18( C17 C18 ) C17_=_C19( C17 C19 ) C17_=_C20( C17 C20 ) C17_=_C21( C17 C21 ) C17_=_C22( C17 C22 ) \nC17_=_C23( C17 C23 ) C17_=_C24( C17 C24 ) C17_=_C25( C17 C25 ) C17_=_C26( C17 C26 ) C17_=_C57( C17 C57 ) C17_=_C223( C17 C223 ) \nC17_=_C371( C17 C371 ) C18_=_C19( C18 C19 ) C18_=_C20( C18 C20 ) C18_=_C21( C18 C21 ) C18_=_C22( C18 C22 ) C18_=_C23( C18 C23 ) \nC18_=_C24( C18 C24 ) C18_=_C25( C18 C25 ) C18_=_C26( C18 C26 ) C19_=_C20( C19 C20 ) C19_=_C21( C19 C21 ) C19_=_C22( C19 C22 ) \nC19_=_C23( C19 C23 ) C19_=_C24( C19 C24 ) C19_=_C25( C19 C25 ) C19_=_C26( C19 C26 ) C19_=_C59( C19 C59 ) C19_=_C76( C19 C76 ) \nC19_=_C224( C19 C224 ) C19_=_C387( C19 C387 ) C20_=_C21( C20 C21 ) C20_=_C22( C20 C22 ) C20_=_C23( C20 C23 ) C20_=_C24( C20 C24 ) \nC20_=_C25( C20 C25 ) C20_=_C26( C20 C26 ) C21_=_C22( C21 C22 ) C21_=_C23( C21 C23 ) C21_=_C24( C21 C24 ) C21_=_C25( C21 C25 ) \nC21_=_C26( C21 C26 ) C21_=_C78( C21 C78 ) C22_=_C23( C22 C23 ) C22_=_C24( C22 C24 ) C22_=_C25( C22 C25 ) C22_=_C26( C22 C26 ) \nC22_=_C60( C22 C60 ) C22_=_C79( C22 C79 ) C22_=_C403( C22 C403 ) C23_=_C24( C23 C24 ) C23_=_C25( C23 C25 ) C23_=_C26( C23 C26 ) \nC23_=_C41( C23 C41 ) C23_=_C61( C23 C61 ) C23_=_C138( C23 C138 ) C23_=_C168( C23 C168 ) C23_=_C198( C23 C198 ) C23_=_C214( C23 C214 ) \nC23_=_C225( C23 C225 ) C23_=_C250( C23 C250 ) C23_=_C264( C23 C264 ) C23_=_C279( C23 C279 ) C23_=_C289( C23 C289 ) C23_=_C300( C23 C300 ) \nC23_=_C319( C23 C319 ) C23_=_C328( C23 C328 ) C23_=_C340( C23 C340 ) C23_=_C350( C23 C350 ) C23_=_C356( C23 C356 ) C23_=_C365( C23 C365 ) \nC23_=_C371( C23 C371 ) C23_=_C387( C23 C387 ) C23_=_C391( C23 C391 ) C23_=_C403( C23 C403 ) C23_=_C405( C23 C405 ) C23_=_C406( C23 C406 ) \nC23_=_C407( C23 C407 ) C24_=_C25( C24 C25 ) C24_=_C26( C24 C26 ) C24_=_C81( C24 C81 ) C24_=_C405( C24 C405 ) C25_=_C26( C25 C26 ) \nC25_=_C62( C25 C62 ) C25_=_C82( C25 C82 ) C25_=_C406( C25 C406 ) C26_=_C83( C26 C83 ) C27_=_C41( C27 C41 ) C27_=_C46( C27 C46 ) \nC27_=_C63( C27 C63 ) C27_=_C64( C27 C64 ) C27_=_C65( C27 C65 ) C27_=_C66( C27 C66 ) C27_=_C67( C27 C67 ) C27_=_C68( C27 C68 ) \nC27_=_C69( C27 C69 ) C27_=_C70( C27 C70 ) C27_=_C71( C27 C71 ) C27_=_C72( C27 C72 ) C27_=_C73( C27 C73 ) C27_=_C74( C27 C74 ) \nC27_=_C75( C27 C75 ) C27_=_C76( C27 C76 ) C27_=_C77( C27 C77 ) C27_=_C78( C27 C78 ) C27_=_C79( C27 C79 ) C27_=_C81( C27 C81 ) \nC27_=_C82( C27 C82 ) C27_=_C83( C27 C83 ) C27_=_C84( C27 C84 ) C27_=_C85( C27 C85 ) C41_=_C61( C41 C61 ) C41_=_C138( C41 C138 ) \nC41_=_C168( C41 C168 ) C41_=_C198( C41 C198 ) C41_=_C214( C41 C214 ) C41_=_C225( C41 C225 ) C41_=_C250( C41 C250 ) C41_=_C264( C41 C264 ) \nC41_=_C279( C41 C279 ) C41_=_C289( C41 C289 ) C41_=_C300( C41 C300 ) C41_=_C319( C41 C319 ) C41_=_C328( C41 C328 ) C41_=_C340( C41 C340 ) \nC41_=_C350( C41 C350 ) C41_=_C356( C41 C356 ) C41_=_C365( C41 C365 ) C41_=_C371( C41 C371 ) C41_=_C387( C41 C387 ) C41_=_C391( C41 C391 ) \nC41_=_C403( C41 C403 ) C41_=_C405( C41 C405 ) C41_=_C406( C41 C406 ) C41_=_C407( C41 C407 ) C46_=_C47( C46 C47 ) C46_=_C48( C46 C48 ) \nC46_=_C49( C46 C49 ) C46_=_C51( C46 C51 ) C46_=_C52( C46 C52 ) C46_=_C53( C46 C53 ) C46_=_C54( C46 C54 ) C46_=_C55( C46 C55 ) \nC46_=_C56( C46 C56 ) C46_=_C57( C46 C57 ) C46_=_C58( C46 C58 ) C46_=_C59( C46 C59 ) C46_=_C60( C46 C60 ) C46_=_C61( C46 C61 ) \nC46_=_C62( C46 C62 ) C46_=_C63( C46 C63 ) C46_=_C64( C46 C64 ) C46_=_C65( C46 C65 ) C46_=_C66( C46 C66 ) C46_=_C67( C46 C67 ) \nC46_=_C68( C46 C68 ) C46_=_C69( C46 C69 ) C46_=_C70( C46 C70 ) C46_=_C71( C46 C71 ) C46_=_C72( C46 C72 ) C46_=_C73( C46 C73 ) \nC46_=_C74( C46 C74 ) C46_=_C75( C46 C75 ) C46_=_C76( C46 C76 ) C46_=_C77( C46 C77 ) C46_=_C78( C46 C78 ) C46_=_C79( C46 C79 ) \nC46_=_C81( C46 C81 ) C46_=_C82( C46 C82 ) C46_=_C83( C46 C83 ) C46_=_C84( C46 C84 ) C46_=_C85( C46 C85 ) C47_=_C48( C47 C48 ) \nC47_=_C49( C47 C49 ) C47_=_C51( C47 C51 ) C47_=_C52( C47 C52 ) C47_=_C53( C47 C53 ) C47_=_C54( C47 C54 ) C47_=_C55( C47 C55 ) \nC47_=_C56( C47 C56 ) C47_=_C57( C47 C57 ) C47_=_C58( C47 C58 ) C47_=_C59( C47 C59 ) C47_=_C60( C47 C60 ) C47_=_C61( C47 C61 ) \nC47_=_C62( C47 C62 ) C47_=_C63( C47 C63 ) C48_=_C49( C48 C49 ) C48_=_C51( C48 C51 ) C48_=_C52( C48 C52 ) C48_=_C53( C48 C53 ) \nC48_=_C54( C48 C54 ) C48_=_C55( C48 C55 ) C48_=_C56( C48 C56 ) C48_=_C57( C48 C57 ) C48_=_C58( C48 C58 ) C48_=_C59( C48 C59 ) \nC48_=_C60( C48 C60 ) C48_=_C61( C48 C61 ) C48_=_C62( C48 C62 ) C48_=_C64( C48 C64 ) C48_=_C111( C48 C111 ) C49_=_C51( C49 C51 ) \nC49_=_C52( C49 C52 ) C49_=_C53( C49 C53 ) C49_=_C54( C49 C54 ) C49_=_C55( C49 C55 ) C49_=_C56( C49 C56 ) C49_=_C57( C49 C57 ) \nC49_=_C58( C49 C58 ) C49_=_C59( C49 C59 ) C49_=_C60( C49 C60 ) C49_=_C61( C49 C61 ) C49_=_C62( C49 C62 ) C49_=_C66( C49 C66 ) \nC49_=_C141( C49 C141 ) C51_=_C52( C51 C52 ) C51_=_C53( C51 C53 ) C51_=_C54( C51 C54 ) C51_=_C55( C51 C55 ) C51_=_C56( C51 C56 ) \nC51_=_C57( C51 C57 ) C51_=_C58( C51 C58 ) C51_=_C59( C51 C59 ) C51_=_C60( C51 C60 ) C51_=_C61( C51 C61 ) C51_=_C62( C51 C62 ) \nC51_=_C216( C51 C216 ) C52_=_C53( C52 C53 ) C52_=_C54( C52 C54 ) C52_=_C55( C52 C55 ) C52_=_C56( C52 C56 ) C52_=_C57( C52 C57 ) \nC52_=_C58( C52 C58 ) C52_=_C59( C52 C59 ) C52_=_C60( C52 C60 ) C52_=_C61( C52 C61 ) C52_=_C62( C52 C62 ) C52_=_C70( C52 C70 ) \nC52_=_C217( C52 C217 ) C52_=_C250( C52 C250 ) C53_=_C54( C53 C54 ) C53_=_C55( C53 C55 ) C53_=_C56( C53 C56 ) C53_=_C57( C53 C57 ) \nC53_=_C58( C53 C58 ) C53_=_C59( C53 C59 ) C53_=_C60( C53 C60 ) C53_=_C61( C53 C61 ) C53_=_C62( C53 C62 ) C53_=_C71( C53 C71 ) \nC53_=_C218( C53 C218 ) C53_=_C279( C53 C279 ) C54_=_C55( C54 C55 ) C54_=_C56( C54 C56 ) C54_=_C57( C54 C57 ) C54_=_C58( C54 C58 ) \nC54_=_C59( C54 C59 ) C54_=_C60( C54 C60 ) C54_=_C61( C54 C61 ) C54_=_C62( C54 C62 ) C54_=_C289( C54 C289 ) C55_=_C56( C55 C56 ) \nC55_=_C57( C55 C57 ) C55_=_C58( C55 C58 ) C55_=_C59( C55 C59 ) C55_=_C60( C55 C60 ) C55_=_C61( C55 C61 ) C55_=_C62( C55 C62 ) \nC55_=_C220( C55 C220 ) C55_=_C319( C55 C319 ) C56_=_C57( C56 C57 ) C56_=_C58( C56 C58 ) C56_=_C59( C56 C59 ) C56_=_C60( C56 C60 ) \nC56_=_C61( C56 C61 ) C56_=_C62( C56 C62 ) C56_=_C74( C56 C74 ) C56_=_C221( C56 C221 ) C56_=_C340( C56 C340 ) C57_=_C58( C57 C58 ) \nC57_=_C59( C57 C59 ) C57_=_C60( C57 C60 ) C57_=_C61( C57 C61 ) C57_=_C62( C57 C62 ) C57_=_C223( C57 C223 ) C57_=_C371( C57 C371 ) \nC58_=_C59( C58 C59 ) C58_=_C60( C58 C60 ) C58_=_C61( C58 C61 ) C58_=_C62( C58 C62 ) C58_=_C75( C58 C75 ) C59_=_C60( C59 C60 ) \nC59_=_C61( C59 C61 ) C59_=_C62( C59 C62 ) C59_=_C76( C59 C76 ) C59_=_C224( C59 C224 ) C59_=_C387( C59 C387 ) C60_=_C61( C60 C61 ) \nC60_=_C62( C60 C62 ) C60_=_C79( C60 C79 ) C60_=_C403( C60 C403 ) C61_=_C62(</w:t>
      </w:r>
    </w:p>
    <w:p>
      <w:pPr>
        <w:pStyle w:val="PreformattedText"/>
        <w:bidi w:val="0"/>
        <w:spacing w:before="0" w:after="0"/>
        <w:jc w:val="left"/>
        <w:rPr/>
      </w:pPr>
      <w:r>
        <w:rPr/>
        <w:t xml:space="preserve"> </w:t>
      </w:r>
      <w:r>
        <w:rPr/>
        <w:t>C61 C62 ) C61_=_C138( C61 C138 ) C61_=_C168( C61 C168 ) \nC61_=_C198( C61 C198 ) C61_=_C214( C61 C214 ) C61_=_C225( C61 C225 ) C61_=_C250( C61 C250 ) C61_=_C264( C61 C264 ) C61_=_C279( C61 C279 ) \nC61_=_C289( C61 C289 ) C61_=_C300( C61 C300 ) C61_=_C319( C61 C319 ) C61_=_C328( C61 C328 ) C61_=_C340( C61 C340 ) C61_=_C350( C61 C350 ) \nC61_=_C356( C61 C356 ) C61_=_C365( C61 C365 ) C61_=_C371( C61 C371 ) C61_=_C387( C61 C387 ) C61_=_C391( C61 C391 ) C61_=_C403( C61 C403 ) \nC61_=_C405( C61 C405 ) C61_=_C406( C61 C406 ) C61_=_C407( C61 C407 ) C62_=_C82( C62 C82 ) C62_=_C406( C62 C406 ) C63_=_C64( C63 C64 ) \nC63_=_C65( C63 C65 ) C63_=_C66( C63 C66 ) C63_=_C67( C63 C67 ) C63_=_C68( C63 C68 ) C63_=_C69( C63 C69 ) C63_=_C70( C63 C70 ) \nC63_=_C71( C63 C71 ) C63_=_C72( C63 C72 ) C63_=_C73( C63 C73 ) C63_=_C74( C63 C74 ) C63_=_C75( C63 C75 ) C63_=_C76( C63 C76 ) \nC63_=_C77( C63 C77 ) C63_=_C78( C63 C78 ) C63_=_C79( C63 C79 ) C63_=_C81( C63 C81 ) C63_=_C82( C63 C82 ) C63_=_C83( C63 C83 ) \nC63_=_C84( C63 C84 ) C63_=_C85( C63 C85 ) C64_=_C65( C64 C65 ) C64_=_C66( C64 C66 ) C64_=_C67( C64 C67 ) C64_=_C68( C64 C68 ) \nC64_=_C69( C64 C69 ) C64_=_C70( C64 C70 ) C64_=_C71( C64 C71 ) C64_=_C72( C64 C72 ) C64_=_C73( C64 C73 ) C64_=_C74( C64 C74 ) \nC64_=_C75( C64 C75 ) C64_=_C76( C64 C76 ) C64_=_C77( C64 C77 ) C64_=_C78( C64 C78 ) C64_=_C79( C64 C79 ) C64_=_C81( C64 C81 ) \nC64_=_C82( C64 C82 ) C64_=_C83( C64 C83 ) C64_=_C84( C64 C84 ) C64_=_C85( C64 C85 ) C64_=_C111( C64 C111 ) C65_=_C66( C65 C66 ) \nC65_=_C67( C65 C67 ) C65_=_C68( C65 C68 ) C65_=_C69( C65 C69 ) C65_=_C70( C65 C70 ) C65_=_C71( C65 C71 ) C65_=_C72( C65 C72 ) \nC65_=_C73( C65 C73 ) C65_=_C74( C65 C74 ) C65_=_C75( C65 C75 ) C65_=_C76( C65 C76 ) C65_=_C77( C65 C77 ) C65_=_C78( C65 C78 ) \nC65_=_C79( C65 C79 ) C65_=_C81( C65 C81 ) C65_=_C82( C65 C82 ) C65_=_C83( C65 C83 ) C65_=_C84( C65 C84 ) C65_=_C85( C65 C85 ) \nC65_=_C138( C65 C138 ) C66_=_C67( C66 C67 ) C66_=_C68( C66 C68 ) C66_=_C69( C66 C69 ) C66_=_C70( C66 C70 ) C66_=_C71( C66 C71 ) \nC66_=_C72( C66 C72 ) C66_=_C73( C66 C73 ) C66_=_C74( C66 C74 ) C66_=_C75( C66 C75 ) C66_=_C76( C66 C76 ) C66_=_C77( C66 C77 ) \nC66_=_C78( C66 C78 ) C66_=_C79( C66 C79 ) C66_=_C81( C66 C81 ) C66_=_C82( C66 C82 ) C66_=_C83( C66 C83 ) C66_=_C84( C66 C84 ) \nC66_=_C85( C66 C85 ) C66_=_C141( C66 C141 ) C67_=_C68( C67 C68 ) C67_=_C69( C67 C69 ) C67_=_C70( C67 C70 ) C67_=_C71( C67 C71 ) \nC67_=_C72( C67 C72 ) C67_=_C73( C67 C73 ) C67_=_C74( C67 C74 ) C67_=_C75( C67 C75 ) C67_=_C76( C67 C76 ) C67_=_C77( C67 C77 ) \nC67_=_C78( C67 C78 ) C67_=_C79( C67 C79 ) C67_=_C81( C67 C81 ) C67_=_C82( C67 C82 ) C67_=_C83( C67 C83 ) C67_=_C84( C67 C84 ) \nC67_=_C85( C67 C85 ) C67_=_C168( C67 C168 ) C68_=_C69( C68 C69 ) C68_=_C70( C68 C70 ) C68_=_C71( C68 C71 ) C68_=_C72( C68 C72 ) \nC68_=_C73( C68 C73 ) C68_=_C74( C68 C74 ) C68_=_C75( C68 C75 ) C68_=_C76( C68 C76 ) C68_=_C77( C68 C77 ) C68_=_C78( C68 C78 ) \nC68_=_C79( C68 C79 ) C68_=_C81( C68 C81 ) C68_=_C82( C68 C82 ) C68_=_C83( C68 C83 ) C68_=_C84( C68 C84 ) C68_=_C85( C68 C85 ) \nC68_=_C200( C68 C200 ) C68_=_C214( C68 C214 ) C69_=_C70( C69 C70 ) C69_=_C71( C69 C71 ) C69_=_C72( C69 C72 ) C69_=_C73( C69 C73 ) \nC69_=_C74( C69 C74 ) C69_=_C75( C69 C75 ) C69_=_C76( C69 C76 ) C69_=_C77( C69 C77 ) C69_=_C78( C69 C78 ) C69_=_C79( C69 C79 ) \nC69_=_C81( C69 C81 ) C69_=_C82( C69 C82 ) C69_=_C83( C69 C83 ) C69_=_C84( C69 C84 ) C69_=_C85( C69 C85 ) C69_=_C111( C69 C111 ) \nC69_=_C141( C69 C141 ) C69_=_C189( C69 C189 ) C69_=_C200( C69 C200 ) C69_=_C216( C69 C216 ) C69_=_C217( C69 C217 ) C69_=_C218( C69 C218 ) \nC69_=_C219( C69 C219 ) C69_=_C220( C69 C220 ) C69_=_C221( C69 C221 ) C69_=_C222( C69 C222 ) C69_=_C223( C69 C223 ) C69_=_C224( C69 C224 ) \nC69_=_C225( C69 C225 ) C70_=_C71( C70 C71 ) C70_=_C72( C70 C72 ) C70_=_C73( C70 C73 ) C70_=_C74( C70 C74 ) C70_=_C75( C70 C75 ) \nC70_=_C76( C70 C76 ) C70_=_C77( C70 C77 ) C70_=_C78( C70 C78 ) C70_=_C79( C70 C79 ) C70_=_C81( C70 C81 ) C70_=_C82( C70 C82 ) \nC70_=_C83( C70 C83 ) C70_=_C84( C70 C84 ) C70_=_C85( C70 C85 ) C70_=_C217( C70 C217 ) C70_=_C250( C70 C250 ) C71_=_C72( C71 C72 ) \nC71_=_C73( C71 C73 ) C71_=_C74( C71 C74 ) C71_=_C75( C71 C75 ) C71_=_C76( C71 C76 ) C71_=_C77( C71 C77 ) C71_=_C78( C71 C78 ) \nC71_=_C79( C71 C79 ) C71_=_C81( C71 C81 ) C71_=_C82( C71 C82 ) C71_=_C83( C71 C83 ) C71_=_C84( C71 C84 ) C71_=_C85( C71 C85 ) \nC71_=_C218( C71 C218 ) C71_=_C279( C71 C279 ) C72_=_C73( C72 C73 ) C72_=_C74( C72 C74 ) C72_=_C75( C72 C75 ) C72_=_C76( C72 C76 ) \nC72_=_C77( C72 C77 ) C72_=_C78( C72 C78 ) C72_=_C79( C72 C79 ) C72_=_C81( C72 C81 ) C72_=_C82( C72 C82 ) C72_=_C83( C72 C83 ) \nC72_=_C84( C72 C84 ) C72_=_C85( C72 C85 ) C72_=_C219( C72 C219 ) C72_=_C300( C72 C300 ) C73_=_C74( C73 C74 ) C73_=_C75( C73 C75 ) \nC73_=_C76( C73 C76 ) C73_=_C77( C73 C77 ) C73_=_C78( C73 C78 ) C73_=_C79( C73 C79 ) C73_=_C81( C73 C81 ) C73_=_C82( C73 C82 ) \nC73_=_C83( C73 C83 ) C73_=_C84( C73 C84 ) C73_=_C85( C73 C85 ) C74_=_C75( C74 C75 ) C74_=_C76( C74 C76 ) C74_=_C77( C74 C77 ) \nC74_=_C78( C74 C78 ) C74_=_C79( C74 C79 ) C74_=_C81( C74 C81 ) C74_=_C82( C74 C82 ) C74_=_C83( C74 C83 ) C74_=_C84( C74 C84 ) \nC74_=_C85( C74 C85 ) C74_=_C221( C74 C221 ) C74_=_C340( C74 C340 ) C75_=_C76( C75 C76 ) C75_=_C77( C75 C77 ) C75_=_C78( C75 C78 ) \nC75_=_C79( C75 C79 ) C75_=_C81( C75 C81 ) C75_=_C82( C75 C82 ) C75_=_C83( C75 C83 ) C75_=_C84( C75 C84 ) C75_=_C85( C75 C85 ) \nC76_=_C77( C76 C77 ) C76_=_C78( C76 C78 ) C76_=_C79( C76 C79 ) C76_=_C81( C76 C81 ) C76_=_C82( C76 C82 ) C76_=_C83( C76 C83 ) \nC76_=_C84( C76 C84 ) C76_=_C85( C76 C85 ) C76_=_C224( C76 C224 ) C76_=_C387( C76 C387 ) C77_=_C78( C77 C78 ) C77_=_C79( C77 C79 ) \nC77_=_C81( C77 C81 ) C77_=_C82( C77 C82 ) C77_=_C83( C77 C83 ) C77_=_C84( C77 C84 ) C77_=_C85( C77 C85 ) C77_=_C391( C77 C391 ) \nC78_=_C79( C78 C79 ) C78_=_C81( C78 C81 ) C78_=_C82( C78 C82 ) C78_=_C83( C78 C83 ) C78_=_C84( C78 C84 ) C78_=_C85( C78 C85 ) \nC79_=_C81( C79 C81 ) C79_=_C82( C79 C82 ) C79_=_C83( C79 C83 ) C79_=_C84( C79 C84 ) C79_=_C85( C79 C85 ) C79_=_C403( C79 C403 ) \nC81_=_C82( C81 C82 ) C81_=_C83( C81 C83 ) C81_=_C84( C81 C84 ) C81_=_C85( C81 C85 ) C81_=_C405( C81 C405 ) C82_=_C83( C82 C83 ) \nC82_=_C84( C82 C84 ) C82_=_C85( C82 C85 ) C82_=_C406( C82 C406 ) C83_=_C84( C83 C84 ) C83_=_C85( C83 C85 ) C84_=_C85( C84 C85 ) \nC84_=_C407( C84 C407 ) C111_=_C141( C111 C141 ) C111_=_C189( C111 C189 ) C111_=_C200( C111 C200 ) C111_=_C216( C111 C216 ) C111_=_C217( C111 C217 ) \nC111_=_C218( C111 C218 ) C111_=_C219( C111 C219 ) C111_=_C220( C111 C220 ) C111_=_C221( C111 C221 ) C111_=_C222( C111 C222 ) C111_=_C223( C111 C223 ) \nC111_=_C224( C111 C224 ) C111_=_C225( C111 C225 ) C138_=_C168( C138 C168 ) C138_=_C198( C138 C198 ) C138_=_C214( C138 C214 ) C138_=_C225( C138 C225 ) \nC138_=_C250( C138 C250 ) C138_=_C264( C138 C264 ) C138_=_C279( C138 C279 ) C138_=_C289( C138 C289 ) C138_=_C300( C138 C300 ) C138_=_C319( C138 C319 ) \nC138_=_C328( C138 C328 ) C138_=_C340( C138 C340 ) C138_=_C350( C138 C350 ) C138_=_C356( C138 C356 ) C138_=_C365( C138 C365 ) C138_=_C371( C138 C371 ) \nC138_=_C387( C138 C387 ) C138_=_C391( C138 C391 ) C138_=_C403( C138 C403 ) C138_=_C405( C138 C405 ) C138_=_C406( C138 C406 ) C138_=_C407( C138 C407 ) \nC141_=_C189( C141 C189 ) C141_=_C200( C141 C200 ) C141_=_C216( C141 C216 ) C141_=_C217( C141 C217 ) C141_=_C218( C141 C218 ) C141_=_C219( C141 C219 ) \nC141_=_C220( C141 C220 ) C141_=_C221( C141 C221 ) C141_=_C222( C141 C222 ) C141_=_C223( C141 C223 ) C141_=_C224( C141 C224 ) C141_=_C225( C141 C225 ) \nC168_=_C198( C168 C198 ) C168_=_C214( C168 C214 ) C168_=_C225( C168 C225 ) C168_=_C250( C168 C250 ) C168_=_C264( C168 C264 ) C168_=_C279( C168 C279 ) \nC168_=_C289( C168 C289 ) C168_=_C300( C168 C300 ) C168_=_C319( C168 C319 ) C168_=_C328( C168 C328 ) C168_=_C340( C168 C340 ) C168_=_C350( C168 C350 ) \nC168_=_C356( C168 C356 ) C168_=_C365( C168 C365 ) C168_=_C371( C168 C371 ) C168_=_C387( C168 C387 ) C168_=_C391( C168 C391 ) C168_=_C403( C168 C403 ) \nC168_=_C405( C168 C405 ) C168_=_C406( C168 C406 ) C168_=_C407( C168 C407 ) C189_=_C198( C189 C198 ) C189_=_C200( C189 C200 ) C189_=_C216( C189 C216 ) \nC189_=_C217( C189 C217 ) C189_=_C218( C189 C218 ) C189_=_C219( C189 C219 ) C189_=_C220( C189 C220 ) C189_=_C221( C189 C221 ) C189_=_C222( C189 C222 ) \nC189_=_C223( C189 C223 ) C189_=_C224( C189 C224 ) C189_=_C225( C189 C225 ) C198_=_C214( C198 C214 ) C198_=_C225( C198 C225 ) C198_=_C250( C198 C250 ) \nC198_=_C264( C198 C264 ) C198_=_C279( C198 C279 ) C198_=_C289( C198 C289 ) C198_=_C300( C198 C300 ) C198_=_C319( C198 C319 ) C198_=_C328( C198 C328 ) \nC198_=_C340( C198 C340 ) C198_=_C350( C198 C350 ) C198_=_C356( C198 C356 ) C198_=_C365( C198 C365 ) C198_=_C371( C198 C371 ) C198_=_C387( C198 C387 ) \nC198_=_C391( C198 C391 ) C198_=_C403( C198 C403 ) C198_=_C405( C198 C405 ) C198_=_C406( C198 C406 ) C198_=_C407( C198 C407 ) C200_=_C214( C200 C214 ) \nC200_=_C216( C200 C216 ) C200_=_C217( C200 C217 ) C200_=_C218( C200 C218 ) C200_=_C219( C200 C219 ) C200_=_C220( C200 C220 ) C200_=_C221( C200 C221 ) \nC200_=_C222( C200 C222 ) C200_=_C223( C200 C223 ) C200_=_C224( C200 C224 ) C200_=_C225( C200 C225 ) C214_=_C225( C214 C225 ) C214_=_C250( C214 C250 ) \nC214_=_C264( C214 C264 ) C214_=_C279( C214 C279 ) C214_=_C289( C214 C289 ) C214_=_C300( C214 C300 ) C214_=_C319( C214 C319 ) C214_=_C328( C214 C328 ) \nC214_=_C340( C214 C340 ) C214_=_C350( C214 C350 ) C214_=_C356( C214 C356 ) C214_=_C365( C214 C365 ) C214_=_C371( C214 C371 ) C214_=_C387( C214 C387 ) \nC214_=_C391( C214 C391 ) C214_=_C403( C214 C403 ) C214_=_C405( C214 C405 ) C214_=_C406( C214 C406 ) C214_=_C407( C214 C407 ) C216_=_C217( C216 C217 ) \nC216_=_C218( C216 C218 ) C216_=_C219( C216 C219 ) C216_=_C220( C216 C220 ) C216_=_C221( C216 C221 ) C216_=_C222( C216 C222 ) C216_=_C223( C216 C223 ) \nC216_=_C224( C216 C224 ) C216_=_C225( C216 C225 ) C217_=_C218( C217 C218 ) C217_=_C219( C217</w:t>
      </w:r>
    </w:p>
    <w:p>
      <w:pPr>
        <w:pStyle w:val="PreformattedText"/>
        <w:bidi w:val="0"/>
        <w:spacing w:before="0" w:after="0"/>
        <w:jc w:val="left"/>
        <w:rPr/>
      </w:pPr>
      <w:r>
        <w:rPr/>
        <w:t xml:space="preserve"> </w:t>
      </w:r>
      <w:r>
        <w:rPr/>
        <w:t>C219 ) C217_=_C220( C217 C220 ) C217_=_C221( C217 C221 ) \nC217_=_C222( C217 C222 ) C217_=_C223( C217 C223 ) C217_=_C224( C217 C224 ) C217_=_C225( C217 C225 ) C217_=_C250( C217 C250 ) C218_=_C219( C218 C219 ) \nC218_=_C220( C218 C220 ) C218_=_C221( C218 C221 ) C218_=_C222( C218 C222 ) C218_=_C223( C218 C223 ) C218_=_C224( C218 C224 ) C218_=_C225( C218 C225 ) \nC218_=_C279( C218 C279 ) C219_=_C220( C219 C220 ) C219_=_C221( C219 C221 ) C219_=_C222( C219 C222 ) C219_=_C223( C219 C223 ) C219_=_C224( C219 C224 ) \nC219_=_C225( C219 C225 ) C219_=_C300( C219 C300 ) C220_=_C221( C220 C221 ) C220_=_C222( C220 C222 ) C220_=_C223( C220 C223 ) C220_=_C224( C220 C224 ) \nC220_=_C225( C220 C225 ) C220_=_C319( C220 C319 ) C221_=_C222( C221 C222 ) C221_=_C223( C221 C223 ) C221_=_C224( C221 C224 ) C221_=_C225( C221 C225 ) \nC221_=_C340( C221 C340 ) C222_=_C223( C222 C223 ) C222_=_C224( C222 C224 ) C222_=_C225( C222 C225 ) C222_=_C350( C222 C350 ) C223_=_C224( C223 C224 ) \nC223_=_C225( C223 C225 ) C223_=_C371( C223 C371 ) C224_=_C225( C224 C225 ) C224_=_C387( C224 C387 ) C225_=_C250( C225 C250 ) C225_=_C264( C225 C264 ) \nC225_=_C279( C225 C279 ) C225_=_C289( C225 C289 ) C225_=_C300( C225 C300 ) C225_=_C319( C225 C319 ) C225_=_C328( C225 C328 ) C225_=_C340( C225 C340 ) \nC225_=_C350( C225 C350 ) C225_=_C356( C225 C356 ) C225_=_C365( C225 C365 ) C225_=_C371( C225 C371 ) C225_=_C387( C225 C387 ) C225_=_C391( C225 C391 ) \nC225_=_C403( C225 C403 ) C225_=_C405( C225 C405 ) C225_=_C406( C225 C406 ) C225_=_C407( C225 C407 ) C250_=_C264( C250 C264 ) C250_=_C279( C250 C279 ) \nC250_=_C289( C250 C289 ) C250_=_C300( C250 C300 ) C250_=_C319( C250 C319 ) C250_=_C328( C250 C328 ) C250_=_C340( C250 C340 ) C250_=_C350( C250 C350 ) \nC250_=_C356( C250 C356 ) C250_=_C365( C250 C365 ) C250_=_C371( C250 C371 ) C250_=_C387( C250 C387 ) C250_=_C391( C250 C391 ) C250_=_C403( C250 C403 ) \nC250_=_C405( C250 C405 ) C250_=_C406( C250 C406 ) C250_=_C407( C250 C407 ) C264_=_C279( C264 C279 ) C264_=_C289( C264 C289 ) C264_=_C300( C264 C300 ) \nC264_=_C319( C264 C319 ) C264_=_C328( C264 C328 ) C264_=_C340( C264 C340 ) C264_=_C350( C264 C350 ) C264_=_C356( C264 C356 ) C264_=_C365( C264 C365 ) \nC264_=_C371( C264 C371 ) C264_=_C387( C264 C387 ) C264_=_C391( C264 C391 ) C264_=_C403( C264 C403 ) C264_=_C405( C264 C405 ) C264_=_C406( C264 C406 ) \nC264_=_C407( C264 C407 ) C279_=_C289( C279 C289 ) C279_=_C300( C279 C300 ) C279_=_C319( C279 C319 ) C279_=_C328( C279 C328 ) C279_=_C340( C279 C340 ) \nC279_=_C350( C279 C350 ) C279_=_C356( C279 C356 ) C279_=_C365( C279 C365 ) C279_=_C371( C279 C371 ) C279_=_C387( C279 C387 ) C279_=_C391( C279 C391 ) \nC279_=_C403( C279 C403 ) C279_=_C405( C279 C405 ) C279_=_C406( C279 C406 ) C279_=_C407( C279 C407 ) C289_=_C300( C289 C300 ) C289_=_C319( C289 C319 ) \nC289_=_C328( C289 C328 ) C289_=_C340( C289 C340 ) C289_=_C350( C289 C350 ) C289_=_C356( C289 C356 ) C289_=_C365( C289 C365 ) C289_=_C371( C289 C371 ) \nC289_=_C387( C289 C387 ) C289_=_C391( C289 C391 ) C289_=_C403( C289 C403 ) C289_=_C405( C289 C405 ) C289_=_C406( C289 C406 ) C289_=_C407( C289 C407 ) \nC300_=_C319( C300 C319 ) C300_=_C328( C300 C328 ) C300_=_C340( C300 C340 ) C300_=_C350( C300 C350 ) C300_=_C356( C300 C356 ) C300_=_C365( C300 C365 ) \nC300_=_C371( C300 C371 ) C300_=_C387( C300 C387 ) C300_=_C391( C300 C391 ) C300_=_C403( C300 C403 ) C300_=_C405( C300 C405 ) C300_=_C406( C300 C406 ) \nC300_=_C407( C300 C407 ) C319_=_C328( C319 C328 ) C319_=_C340( C319 C340 ) C319_=_C350( C319 C350 ) C319_=_C356( C319 C356 ) C319_=_C365( C319 C365 ) \nC319_=_C371( C319 C371 ) C319_=_C387( C319 C387 ) C319_=_C391( C319 C391 ) C319_=_C403( C319 C403 ) C319_=_C405( C319 C405 ) C319_=_C406( C319 C406 ) \nC319_=_C407( C319 C407 ) C328_=_C340( C328 C340 ) C328_=_C350( C328 C350 ) C328_=_C356( C328 C356 ) C328_=_C365( C328 C365 ) C328_=_C371( C328 C371 ) \nC328_=_C387( C328 C387 ) C328_=_C391( C328 C391 ) C328_=_C403( C328 C403 ) C328_=_C405( C328 C405 ) C328_=_C406( C328 C406 ) C328_=_C407( C328 C407 ) \nC340_=_C350( C340 C350 ) C340_=_C356( C340 C356 ) C340_=_C365( C340 C365 ) C340_=_C371( C340 C371 ) C340_=_C387( C340 C387 ) C340_=_C391( C340 C391 ) \nC340_=_C403( C340 C403 ) C340_=_C405( C340 C405 ) C340_=_C406( C340 C406 ) C340_=_C407( C340 C407 ) C350_=_C356( C350 C356 ) C350_=_C365( C350 C365 ) \nC350_=_C371( C350 C371 ) C350_=_C387( C350 C387 ) C350_=_C391( C350 C391 ) C350_=_C403( C350 C403 ) C350_=_C405( C350 C405 ) C350_=_C406( C350 C406 ) \nC350_=_C407( C350 C407 ) C356_=_C365( C356 C365 ) C356_=_C371( C356 C371 ) C356_=_C387( C356 C387 ) C356_=_C391( C356 C391 ) C356_=_C403( C356 C403 ) \nC356_=_C405( C356 C405 ) C356_=_C406( C356 C406 ) C356_=_C407( C356 C407 ) C365_=_C371( C365 C371 ) C365_=_C387( C365 C387 ) C365_=_C391( C365 C391 ) \nC365_=_C403( C365 C403 ) C365_=_C405( C365 C405 ) C365_=_C406( C365 C406 ) C365_=_C407( C365 C407 ) C371_=_C387( C371 C387 ) C371_=_C391( C371 C391 ) \nC371_=_C403( C371 C403 ) C371_=_C405( C371 C405 ) C371_=_C406( C371 C406 ) C371_=_C407( C371 C407 ) C387_=_C391( C387 C391 ) C387_=_C403( C387 C403 ) \nC387_=_C405( C387 C405 ) C387_=_C406( C387 C406 ) C387_=_C407( C387 C407 ) C391_=_C403( C391 C403 ) C391_=_C405( C391 C405 ) C391_=_C406( C391 C406 ) \nC391_=_C407( C391 C407 ) C403_=_C405( C403 C405 ) C403_=_C406( C403 C406 ) C403_=_C407( C403 C407 ) C405_=_C406( C405 C406 ) C405_=_C407( C405 C407 ) \nC406_=_C407( C406 C407 ) "];12-&gt;16[label="96: C0 C2 C3 C4 C5 \nC6 C7 C9 C10 C11 C12 \nC13 C14 C15 C16 C17 C18 \nC19 C20 C21 C22 C24 C25 \nC26 C27 C41 C47 C48 C49 \nC51 C52 C53 C54 C55 C56 \nC57 C58 C59 C60 C62 C63 \nC64 C65 C66 C67 C68 C70 \nC71 C72 C73 C74 C75 C76 \nC77 C78 C79 C81 C82 C83 \nC84 C85 C111 C138 C141 C168 \nC189 C198 C200 C214 C216 C217 \nC218 C219 C220 C221 C222 C223 \nC224 C250 C264 C279 C289 C300 \nC319 C328 C340 C350 C356 C365 \nC371 C387 C391 C403 C405 C406 \nC407 \n1039: C0_=_C2 ,C0_=_C3 ,C0_=_C4 ,C0_=_C5 ,C0_=_C6 ,\nC0_=_C7 ,C0_=_C9 ,C0_=_C10 ,C0_=_C11 ,C0_=_C12 ,C0_=_C13 ,\nC0_=_C14 ,C0_=_C15 ,C0_=_C16 ,C0_=_C17 ,C0_=_C18 ,C0_=_C19 ,\nC0_=_C20 ,C0_=_C21 ,C0_=_C22 ,C0_=_C24 ,C0_=_C25 ,C0_=_C26 ,\nC0_=_C27 ,C0_=_C41 ,C2_=_C3 ,C2_=_C4 ,C2_=_C5 ,C2_=_C6 ,\nC2_=_C7 ,C2_=_C9 ,C2_=_C10 ,C2_=_C11 ,C2_=_C12 ,C2_=_C13 ,\nC2_=_C14 ,C2_=_C15 ,C2_=_C16 ,C2_=_C17 ,C2_=_C18 ,C2_=_C19 ,\nC2_=_C20 ,C2_=_C21 ,C2_=_C22 ,C2_=_C24 ,C2_=_C25 ,C2_=_C26 ,\nC2_=_C47 ,C2_=_C63 ,C3_=_C4 ,C3_=_C5 ,C3_=_C6 ,C3_=_C7 ,\nC3_=_C9 ,C3_=_C10 ,C3_=_C11 ,C3_=_C12 ,C3_=_C13 ,C3_=_C14 ,\nC3_=_C15 ,C3_=_C16 ,C3_=_C17 ,C3_=_C18 ,C3_=_C19 ,C3_=_C20 ,\nC3_=_C21 ,C3_=_C22 ,C3_=_C24 ,C3_=_C25 ,C3_=_C26 ,C3_=_C48 ,\nC3_=_C64 ,C3_=_C111 ,C4_=_C5 ,C4_=_C6 ,C4_=_C7 ,C4_=_C9 ,\nC4_=_C10 ,C4_=_C11 ,C4_=_C12 ,C4_=_C13 ,C4_=_C14 ,C4_=_C15 ,\nC4_=_C16 ,C4_=_C17 ,C4_=_C18 ,C4_=_C19 ,C4_=_C20 ,C4_=_C21 ,\nC4_=_C22 ,C4_=_C24 ,C4_=_C25 ,C4_=_C26 ,C4_=_C49 ,C4_=_C66 ,\nC4_=_C141 ,C5_=_C6 ,C5_=_C7 ,C5_=_C9 ,C5_=_C10 ,C5_=_C11 ,\nC5_=_C12 ,C5_=_C13 ,C5_=_C14 ,C5_=_C15 ,C5_=_C16 ,C5_=_C17 ,\nC5_=_C18 ,C5_=_C19 ,C5_=_C20 ,C5_=_C21 ,C5_=_C22 ,C5_=_C24 ,\nC5_=_C25 ,C5_=_C26 ,C5_=_C67 ,C5_=_C168 ,C6_=_C7 ,C6_=_C9 ,\nC6_=_C10 ,C6_=_C11 ,C6_=_C12 ,C6_=_C13 ,C6_=_C14 ,C6_=_C15 ,\nC6_=_C16 ,C6_=_C17 ,C6_=_C18 ,C6_=_C19 ,C6_=_C20 ,C6_=_C21 ,\nC6_=_C22 ,C6_=_C24 ,C6_=_C25 ,C6_=_C26 ,C6_=_C189 ,C6_=_C198 ,\nC7_=_C9 ,C7_=_C10 ,C7_=_C11 ,C7_=_C12 ,C7_=_C13 ,C7_=_C14 ,\nC7_=_C15 ,C7_=_C16 ,C7_=_C17 ,C7_=_C18 ,C7_=_C19 ,C7_=_C20 ,\nC7_=_C21 ,C7_=_C22 ,C7_=_C24 ,C7_=_C25 ,C7_=_C26 ,C7_=_C68 ,\nC7_=_C200 ,C7_=_C214 ,C9_=_C10 ,C9_=_C11 ,C9_=_C12 ,C9_=_C13 ,\nC9_=_C14 ,C9_=_C15 ,C9_=_C16 ,C9_=_C17 ,C9_=_C18 ,C9_=_C19 ,\nC9_=_C20 ,C9_=_C21 ,C9_=_C22 ,C9_=_C24 ,C9_=_C25 ,C9_=_C26 ,\nC9_=_C51 ,C9_=_C216 ,C10_=_C11 ,C10_=_C12 ,C10_=_C13 ,C10_=_C14 ,\nC10_=_C15 ,C10_=_C16 ,C10_=_C17 ,C10_=_C18 ,C10_=_C19 ,C10_=_C20 ,\nC10_=_C21 ,C10_=_C22 ,C10_=_C24 ,C10_=_C25 ,C10_=_C26 ,C10_=_C264 ,\nC11_=_C12 ,C11_=_C13 ,C11_=_C14 ,C11_=_C15 ,C11_=_C16 ,C11_=_C17 ,\nC11_=_C18 ,C11_=_C19 ,C11_=_C20 ,C11_=_C21 ,C11_=_C22 ,C11_=_C24 ,\nC11_=_C25 ,C11_=_C26 ,C11_=_C53 ,C11_=_C71 ,C11_=_C218 ,C11_=_C279 ,\nC12_=_C13 ,C12_=_C14 ,C12_=_C15 ,C12_=_C16 ,C12_=_C17 ,C12_=_C18 ,\nC12_=_C19 ,C12_=_C20 ,C12_=_C21 ,C12_=_C22 ,C12_=_C24 ,C12_=_C25 ,\nC12_=_C26 ,C12_=_C73 ,C13_=_C14 ,C13_=_C15 ,C13_=_C16 ,C13_=_C17 ,\nC13_=_C18 ,C13_=_C19 ,C13_=_C20 ,C13_=_C21 ,C13_=_C22 ,C13_=_C24 ,\nC13_=_C25 ,C13_=_C26 ,C13_=_C328 ,C14_=_C15 ,C14_=_C16 ,C14_=_C17 ,\nC14_=_C18 ,C14_=_C19 ,C14_=_C20 ,C14_=_C21 ,C14_=_C22 ,C14_=_C24 ,\nC14_=_C25 ,C14_=_C26 ,C14_=_C56 ,C14_=_C74 ,C14_=_C221 ,C14_=_C340 ,\nC15_=_C16 ,C15_=_C17 ,C15_=_C18 ,C15_=_C19 ,C15_=_C20 ,C15_=_C21 ,\nC15_=_C22 ,C15_=_C24 ,C15_=_C25 ,C15_=_C26 ,C15_=_C222 ,C15_=_C350 ,\nC16_=_C17 ,C16_=_C18 ,C16_=_C19 ,C16_=_C20 ,C16_=_C21 ,C16_=_C22 ,\nC16_=_C24 ,C16_=_C25 ,C16_=_C26 ,C16_=_C365 ,C17_=_C18 ,C17_=_C19 ,\nC17_=_C20 ,C17_=_C21 ,C17_=_C22 ,C17_=_C24 ,C17_=_C25 ,C17_=_C26 ,\nC17_=_C57 ,C17_=_C223 ,C17_=_C371 ,C18_=_C19 ,C18_=_C20 ,C18_=_C21 ,\nC18_=_C22 ,C18_=_C24 ,C18_=_C25 ,C18_=_C26 ,C19_=_C20 ,C19_=_C21 ,\nC19_=_C22 ,C19_=_C24 ,C19_=_C25 ,C19_=_C26 ,C19_=_C59 ,C19_=_C76 ,\nC19_=_C224 ,C19_=_C387 ,C20_=_C21 ,C20_=_C22 ,C20_=_C24 ,C20_=_C25 ,\nC20_=_C26 ,C21_=_C22 ,C21_=_C24 ,C21_=_C25 ,C21_=_C26 ,C21_=_C78 ,\nC22_=_C24 ,C22_=_C25 ,C22_=_C26 ,C22_=_C60 ,C22_=_C79 ,C22_=_C403 ,\nC24_=_C25 ,C24_=_C26 ,C24_=_C81 ,C24_=_C405 ,C25_=_C26 ,C25_=_C62 ,\nC25_=_C82 ,C25_=_C406 ,C26_=_C83 ,C27_=_C41 ,C27_=_C63 ,C27_=_C64 ,\nC27_=_C65 ,C27_=_C66 ,C27_=_C67 ,C27_=_C68 ,C27_=_C70 ,C27_=_C71 ,\nC27_=_C72 ,C27_=_C73 ,C27_=_C74 ,C27_=_C75 ,C27_=_C76 ,C27_=_C77 ,\nC27_=_C78 ,C27_=_C79 ,C27_=_C81 ,C27_=_C82 ,C27_=_C83 ,C27_=_C84 ,\nC27_=_C85 ,C41_=_C138 ,C41_=_C168 ,C41_=_C198 ,C41_=_C214 ,C41_=_C250 ,\nC41_=_C264 ,C41_=_C279 ,C41_=_C289 ,C41_=_C300 ,C41_=_C319 ,C41_=_C328 ,\nC41_=_C340 ,C41_=_C350 ,C41_=_C356 ,C41_=_C365 ,C41_=_C371 ,C41_=_C387 ,\nC41_=_C391 ,C41_=_C403 ,C41_=_C405 ,C41_=_C406 ,C41_=_C407</w:t>
      </w:r>
    </w:p>
    <w:p>
      <w:pPr>
        <w:pStyle w:val="PreformattedText"/>
        <w:bidi w:val="0"/>
        <w:spacing w:before="0" w:after="0"/>
        <w:jc w:val="left"/>
        <w:rPr/>
      </w:pPr>
      <w:r>
        <w:rPr/>
        <w:t xml:space="preserve"> </w:t>
      </w:r>
      <w:r>
        <w:rPr/>
        <w:t>,C47_=_C48 ,\nC47_=_C49 ,C47_=_C51 ,C47_=_C52 ,C47_=_C53 ,C47_=_C54 ,C47_=_C55 ,\nC47_=_C56 ,C47_=_C57 ,C47_=_C58 ,C47_=_C59 ,C47_=_C60 ,C47_=_C62 ,\nC47_=_C63 ,C48_=_C49 ,C48_=_C51 ,C48_=_C52 ,C48_=_C53 ,C48_=_C54 ,\nC48_=_C55 ,C48_=_C56 ,C48_=_C57 ,C48_=_C58 ,C48_=_C59 ,C48_=_C60 ,\nC48_=_C62 ,C48_=_C64 ,C48_=_C111 ,C49_=_C51 ,C49_=_C52 ,C49_=_C53 ,\nC49_=_C54 ,C49_=_C55 ,C49_=_C56 ,C49_=_C57 ,C49_=_C58 ,C49_=_C59 ,\nC49_=_C60 ,C49_=_C62 ,C49_=_C66 ,C49_=_C141 ,C51_=_C52 ,C51_=_C53 ,\nC51_=_C54 ,C51_=_C55 ,C51_=_C56 ,C51_=_C57 ,C51_=_C58 ,C51_=_C59 ,\nC51_=_C60 ,C51_=_C62 ,C51_=_C216 ,C52_=_C53 ,C52_=_C54 ,C52_=_C55 ,\nC52_=_C56 ,C52_=_C57 ,C52_=_C58 ,C52_=_C59 ,C52_=_C60 ,C52_=_C62 ,\nC52_=_C70 ,C52_=_C217 ,C52_=_C250 ,C53_=_C54 ,C53_=_C55 ,C53_=_C56 ,\nC53_=_C57 ,C53_=_C58 ,C53_=_C59 ,C53_=_C60 ,C53_=_C62 ,C53_=_C71 ,\nC53_=_C218 ,C53_=_C279 ,C54_=_C55 ,C54_=_C56 ,C54_=_C57 ,C54_=_C58 ,\nC54_=_C59 ,C54_=_C60 ,C54_=_C62 ,C54_=_C289 ,C55_=_C56 ,C55_=_C57 ,\nC55_=_C58 ,C55_=_C59 ,C55_=_C60 ,C55_=_C62 ,C55_=_C220 ,C55_=_C319 ,\nC56_=_C57 ,C56_=_C58 ,C56_=_C59 ,C56_=_C60 ,C56_=_C62 ,C56_=_C74 ,\nC56_=_C221 ,C56_=_C340 ,C57_=_C58 ,C57_=_C59 ,C57_=_C60 ,C57_=_C62 ,\nC57_=_C223 ,C57_=_C371 ,C58_=_C59 ,C58_=_C60 ,C58_=_C62 ,C58_=_C75 ,\nC59_=_C60 ,C59_=_C62 ,C59_=_C76 ,C59_=_C224 ,C59_=_C387 ,C60_=_C62 ,\nC60_=_C79 ,C60_=_C403 ,C62_=_C82 ,C62_=_C406 ,C63_=_C64 ,C63_=_C65 ,\nC63_=_C66 ,C63_=_C67 ,C63_=_C68 ,C63_=_C70 ,C63_=_C71 ,C63_=_C72 ,\nC63_=_C73 ,C63_=_C74 ,C63_=_C75 ,C63_=_C76 ,C63_=_C77 ,C63_=_C78 ,\nC63_=_C79 ,C63_=_C81 ,C63_=_C82 ,C63_=_C83 ,C63_=_C84 ,C63_=_C85 ,\nC64_=_C65 ,C64_=_C66 ,C64_=_C67 ,C64_=_C68 ,C64_=_C70 ,C64_=_C71 ,\nC64_=_C72 ,C64_=_C73 ,C64_=_C74 ,C64_=_C75 ,C64_=_C76 ,C64_=_C77 ,\nC64_=_C78 ,C64_=_C79 ,C64_=_C81 ,C64_=_C82 ,C64_=_C83 ,C64_=_C84 ,\nC64_=_C85 ,C64_=_C111 ,C65_=_C66 ,C65_=_C67 ,C65_=_C68 ,C65_=_C70 ,\nC65_=_C71 ,C65_=_C72 ,C65_=_C73 ,C65_=_C74 ,C65_=_C75 ,C65_=_C76 ,\nC65_=_C77 ,C65_=_C78 ,C65_=_C79 ,C65_=_C81 ,C65_=_C82 ,C65_=_C83 ,\nC65_=_C84 ,C65_=_C85 ,C65_=_C138 ,C66_=_C67 ,C66_=_C68 ,C66_=_C70 ,\nC66_=_C71 ,C66_=_C72 ,C66_=_C73 ,C66_=_C74 ,C66_=_C75 ,C66_=_C76 ,\nC66_=_C77 ,C66_=_C78 ,C66_=_C79 ,C66_=_C81 ,C66_=_C82 ,C66_=_C83 ,\nC66_=_C84 ,C66_=_C85 ,C66_=_C141 ,C67_=_C68 ,C67_=_C70 ,C67_=_C71 ,\nC67_=_C72 ,C67_=_C73 ,C67_=_C74 ,C67_=_C75 ,C67_=_C76 ,C67_=_C77 ,\nC67_=_C78 ,C67_=_C79 ,C67_=_C81 ,C67_=_C82 ,C67_=_C83 ,C67_=_C84 ,\nC67_=_C85 ,C67_=_C168 ,C68_=_C70 ,C68_=_C71 ,C68_=_C72 ,C68_=_C73 ,\nC68_=_C74 ,C68_=_C75 ,C68_=_C76 ,C68_=_C77 ,C68_=_C78 ,C68_=_C79 ,\nC68_=_C81 ,C68_=_C82 ,C68_=_C83 ,C68_=_C84 ,C68_=_C85 ,C68_=_C200 ,\nC68_=_C214 ,C70_=_C71 ,C70_=_C72 ,C70_=_C73 ,C70_=_C74 ,C70_=_C75 ,\nC70_=_C76 ,C70_=_C77 ,C70_=_C78 ,C70_=_C79 ,C70_=_C81 ,C70_=_C82 ,\nC70_=_C83 ,C70_=_C84 ,C70_=_C85 ,C70_=_C217 ,C70_=_C250 ,C71_=_C72 ,\nC71_=_C73 ,C71_=_C74 ,C71_=_C75 ,C71_=_C76 ,C71_=_C77 ,C71_=_C78 ,\nC71_=_C79 ,C71_=_C81 ,C71_=_C82 ,C71_=_C83 ,C71_=_C84 ,C71_=_C85 ,\nC71_=_C218 ,C71_=_C279 ,C72_=_C73 ,C72_=_C74 ,C72_=_C75 ,C72_=_C76 ,\nC72_=_C77 ,C72_=_C78 ,C72_=_C79 ,C72_=_C81 ,C72_=_C82 ,C72_=_C83 ,\nC72_=_C84 ,C72_=_C85 ,C72_=_C219 ,C72_=_C300 ,C73_=_C74 ,C73_=_C75 ,\nC73_=_C76 ,C73_=_C77 ,C73_=_C78 ,C73_=_C79 ,C73_=_C81 ,C73_=_C82 ,\nC73_=_C83 ,C73_=_C84 ,C73_=_C85 ,C74_=_C75 ,C74_=_C76 ,C74_=_C77 ,\nC74_=_C78 ,C74_=_C79 ,C74_=_C81 ,C74_=_C82 ,C74_=_C83 ,C74_=_C84 ,\nC74_=_C85 ,C74_=_C221 ,C74_=_C340 ,C75_=_C76 ,C75_=_C77 ,C75_=_C78 ,\nC75_=_C79 ,C75_=_C81 ,C75_=_C82 ,C75_=_C83 ,C75_=_C84 ,C75_=_C85 ,\nC76_=_C77 ,C76_=_C78 ,C76_=_C79 ,C76_=_C81 ,C76_=_C82 ,C76_=_C83 ,\nC76_=_C84 ,C76_=_C85 ,C76_=_C224 ,C76_=_C387 ,C77_=_C78 ,C77_=_C79 ,\nC77_=_C81 ,C77_=_C82 ,C77_=_C83 ,C77_=_C84 ,C77_=_C85 ,C77_=_C391 ,\nC78_=_C79 ,C78_=_C81 ,C78_=_C82 ,C78_=_C83 ,C78_=_C84 ,C78_=_C85 ,\nC79_=_C81 ,C79_=_C82 ,C79_=_C83 ,C79_=_C84 ,C79_=_C85 ,C79_=_C403 ,\nC81_=_C82 ,C81_=_C83 ,C81_=_C84 ,C81_=_C85 ,C81_=_C405 ,C82_=_C83 ,\nC82_=_C84 ,C82_=_C85 ,C82_=_C406 ,C83_=_C84 ,C83_=_C85 ,C84_=_C85 ,\nC84_=_C407 ,C111_=_C141 ,C111_=_C189 ,C111_=_C200 ,C111_=_C216 ,C111_=_C217 ,\nC111_=_C218 ,C111_=_C219 ,C111_=_C220 ,C111_=_C221 ,C111_=_C222 ,C111_=_C223 ,\nC111_=_C224 ,C138_=_C168 ,C138_=_C198 ,C138_=_C214 ,C138_=_C250 ,C138_=_C264 ,\nC138_=_C279 ,C138_=_C289 ,C138_=_C300 ,C138_=_C319 ,C138_=_C328 ,C138_=_C340 ,\nC138_=_C350 ,C138_=_C356 ,C138_=_C365 ,C138_=_C371 ,C138_=_C387 ,C138_=_C391 ,\nC138_=_C403 ,C138_=_C405 ,C138_=_C406 ,C138_=_C407 ,C141_=_C189 ,C141_=_C200 ,\nC141_=_C216 ,C141_=_C217 ,C141_=_C218 ,C141_=_C219 ,C141_=_C220 ,C141_=_C221 ,\nC141_=_C222 ,C141_=_C223 ,C141_=_C224 ,C168_=_C198 ,C168_=_C214 ,C168_=_C250 ,\nC168_=_C264 ,C168_=_C279 ,C168_=_C289 ,C168_=_C300 ,C168_=_C319 ,C168_=_C328 ,\nC168_=_C340 ,C168_=_C350 ,C168_=_C356 ,C168_=_C365 ,C168_=_C371 ,C168_=_C387 ,\nC168_=_C391 ,C168_=_C403 ,C168_=_C405 ,C168_=_C406 ,C168_=_C407 ,C189_=_C198 ,\nC189_=_C200 ,C189_=_C216 ,C189_=_C217 ,C189_=_C218 ,C189_=_C219 ,C189_=_C220 ,\nC189_=_C221 ,C189_=_C222 ,C189_=_C223 ,C189_=_C224 ,C198_=_C214 ,C198_=_C250 ,\nC198_=_C264 ,C198_=_C279 ,C198_=_C289 ,C198_=_C300 ,C198_=_C319 ,C198_=_C328 ,\nC198_=_C340 ,C198_=_C350 ,C198_=_C356 ,C198_=_C365 ,C198_=_C371 ,C198_=_C387 ,\nC198_=_C391 ,C198_=_C403 ,C198_=_C405 ,C198_=_C406 ,C198_=_C407 ,C200_=_C214 ,\nC200_=_C216 ,C200_=_C217 ,C200_=_C218 ,C200_=_C219 ,C200_=_C220 ,C200_=_C221 ,\nC200_=_C222 ,C200_=_C223 ,C200_=_C224 ,C214_=_C250 ,C214_=_C264 ,C214_=_C279 ,\nC214_=_C289 ,C214_=_C300 ,C214_=_C319 ,C214_=_C328 ,C214_=_C340 ,C214_=_C350 ,\nC214_=_C356 ,C214_=_C365 ,C214_=_C371 ,C214_=_C387 ,C214_=_C391 ,C214_=_C403 ,\nC214_=_C405 ,C214_=_C406 ,C214_=_C407 ,C216_=_C217 ,C216_=_C218 ,C216_=_C219 ,\nC216_=_C220 ,C216_=_C221 ,C216_=_C222 ,C216_=_C223 ,C216_=_C224 ,C217_=_C218 ,\nC217_=_C219 ,C217_=_C220 ,C217_=_C221 ,C217_=_C222 ,C217_=_C223 ,C217_=_C224 ,\nC217_=_C250 ,C218_=_C219 ,C218_=_C220 ,C218_=_C221 ,C218_=_C222 ,C218_=_C223 ,\nC218_=_C224 ,C218_=_C279 ,C219_=_C220 ,C219_=_C221 ,C219_=_C222 ,C219_=_C223 ,\nC219_=_C224 ,C219_=_C300 ,C220_=_C221 ,C220_=_C222 ,C220_=_C223 ,C220_=_C224 ,\nC220_=_C319 ,C221_=_C222 ,C221_=_C223 ,C221_=_C224 ,C221_=_C340 ,C222_=_C223 ,\nC222_=_C224 ,C222_=_C350 ,C223_=_C224 ,C223_=_C371 ,C224_=_C387 ,C250_=_C264 ,\nC250_=_C279 ,C250_=_C289 ,C250_=_C300 ,C250_=_C319 ,C250_=_C328 ,C250_=_C340 ,\nC250_=_C350 ,C250_=_C356 ,C250_=_C365 ,C250_=_C371 ,C250_=_C387 ,C250_=_C391 ,\nC250_=_C403 ,C250_=_C405 ,C250_=_C406 ,C250_=_C407 ,C264_=_C279 ,C264_=_C289 ,\nC264_=_C300 ,C264_=_C319 ,C264_=_C328 ,C264_=_C340 ,C264_=_C350 ,C264_=_C356 ,\nC264_=_C365 ,C264_=_C371 ,C264_=_C387 ,C264_=_C391 ,C264_=_C403 ,C264_=_C405 ,\nC264_=_C406 ,C264_=_C407 ,C279_=_C289 ,C279_=_C300 ,C279_=_C319 ,C279_=_C328 ,\nC279_=_C340 ,C279_=_C350 ,C279_=_C356 ,C279_=_C365 ,C279_=_C371 ,C279_=_C387 ,\nC279_=_C391 ,C279_=_C403 ,C279_=_C405 ,C279_=_C406 ,C279_=_C407 ,C289_=_C300 ,\nC289_=_C319 ,C289_=_C328 ,C289_=_C340 ,C289_=_C350 ,C289_=_C356 ,C289_=_C365 ,\nC289_=_C371 ,C289_=_C387 ,C289_=_C391 ,C289_=_C403 ,C289_=_C405 ,C289_=_C406 ,\nC289_=_C407 ,C300_=_C319 ,C300_=_C328 ,C300_=_C340 ,C300_=_C350 ,C300_=_C356 ,\nC300_=_C365 ,C300_=_C371 ,C300_=_C387 ,C300_=_C391 ,C300_=_C403 ,C300_=_C405 ,\nC300_=_C406 ,C300_=_C407 ,C319_=_C328 ,C319_=_C340 ,C319_=_C350 ,C319_=_C356 ,\nC319_=_C365 ,C319_=_C371 ,C319_=_C387 ,C319_=_C391 ,C319_=_C403 ,C319_=_C405 ,\nC319_=_C406 ,C319_=_C407 ,C328_=_C340 ,C328_=_C350 ,C328_=_C356 ,C328_=_C365 ,\nC328_=_C371 ,C328_=_C387 ,C328_=_C391 ,C328_=_C403 ,C328_=_C405 ,C328_=_C406 ,\nC328_=_C407 ,C340_=_C350 ,C340_=_C356 ,C340_=_C365 ,C340_=_C371 ,C340_=_C387 ,\nC340_=_C391 ,C340_=_C403 ,C340_=_C405 ,C340_=_C406 ,C340_=_C407 ,C350_=_C356 ,\nC350_=_C365 ,C350_=_C371 ,C350_=_C387 ,C350_=_C391 ,C350_=_C403 ,C350_=_C405 ,\nC350_=_C406 ,C350_=_C407 ,C356_=_C365 ,C356_=_C371 ,C356_=_C387 ,C356_=_C391 ,\nC356_=_C403 ,C356_=_C405 ,C356_=_C406 ,C356_=_C407 ,C365_=_C371 ,C365_=_C387 ,\nC365_=_C391 ,C365_=_C403 ,C365_=_C405 ,C365_=_C406 ,C365_=_C407 ,C371_=_C387 ,\nC371_=_C391 ,C371_=_C403 ,C371_=_C405 ,C371_=_C406 ,C371_=_C407 ,C387_=_C391 ,\nC387_=_C403 ,C387_=_C405 ,C387_=_C406 ,C387_=_C407 ,C391_=_C403 ,C391_=_C405 ,\nC391_=_C406 ,C391_=_C407 ,C403_=_C405 ,C403_=_C406 ,C403_=_C407 ,C405_=_C406 ,\nC405_=_C407 ,C406_=_C407 ,"];17[shape=box, label="id:17 level: 2\n114: C5 C10 C12 C18 C20 \nC28 C34 C35 C55 C58 C67 \nC73 C75 C93 C94 C99 C100 \nC108 C113 C114 C118 C124 C126 \nC128 C134 C135 C146 C149 C154 \nC155 C156 C157 C159 C161 C162 \nC163 C165 C166 C167 C168 C169 \nC170 C174 C177 C178 C183 C205 \nC206 C220 C228 C233 C234 C241 \nC242 C245 C247 C253 C254 C256 \nC257 C258 C260 C261 C262 C263 \nC264 C265 C266 C267 C268 C269 \nC270 C271 C275 C276 C282 C287 \nC297 C303 C304 C305 C307 C308 \nC309 C310 C311 C312 C313 C314 \nC316 C318 C319 C320 C321 C324 \nC326 C344 C345 C347 C360 C361 \nC368 C376 C377 C378 C379 C381 \nC382 C383 C384 C390 C397 C398 \nC399 \n1187: C5_=_C10( C5 C10 ) C5_=_C12( C5 C12 ) C5_=_C18( C5 C18 ) C5_=_C20( C5 C20 ) C5_=_C28( C5 C28 ) \nC5_=_C67( C5 C67 ) C5_=_C108( C5 C108 ) C5_=_C124( C5 C124 ) C5_=_C154( C5 C154 ) C5_=_C155( C5 C155 ) C5_=_C156( C5 C156 ) \nC5_=_C157( C5 C157 ) C5_=_C159( C5 C159 ) C5_=_C161( C5 C161 ) C5_=_C162( C5 C162 ) C5_=_C163( C5 C163 ) C5_=_C165( C5 C165 ) \nC5_=_C166( C5 C166 ) C5_=_C167( C5 C167 ) C5_=_C168( C5 C168 ) C5_=_C169( C5 C169 ) C5_=_C170( C5 C170 ) C10_=_C12( C10 C12 ) \nC10_=_C18( C10 C18 ) C10_=_C20( C10 C20 ) C10_=_C113( C10 C113 ) C10_=_C126( C10 C126 ) C10_=_C174( C10 C174 ) C10_=_C253( C10 C253 ) \nC10_=_C254( C10 C254 ) C10_=_C256( C10 C256 ) C10_=_C257( C10 C257 ) C10_=_C258( C10 C258 ) C10_=_C260( C10 C260 ) C10_=_C261( C10 C261 ) \nC10_=_C262( C10 C262 ) C10_=_C263( C10 C263 ) C10_=_C264( C10 C264 ) C10_=_C265( C10 C265 ) C10_=_C266( C10 C266 ) C10_=_C267( C10 C267 ) \nC10_=_C268( C10 C268 ) C10_=_C269( C10 C269 ) C12_=_C18( C12 C18 ) C12_=_C20( C12 C20 ) C12_=_C34( C12</w:t>
      </w:r>
    </w:p>
    <w:p>
      <w:pPr>
        <w:pStyle w:val="PreformattedText"/>
        <w:bidi w:val="0"/>
        <w:spacing w:before="0" w:after="0"/>
        <w:jc w:val="left"/>
        <w:rPr/>
      </w:pPr>
      <w:r>
        <w:rPr/>
        <w:t xml:space="preserve"> </w:t>
      </w:r>
      <w:r>
        <w:rPr/>
        <w:t>C34 ) C12_=_C73( C12 C73 ) \nC12_=_C93( C12 C93 ) C12_=_C177( C12 C177 ) C12_=_C205( C12 C205 ) C12_=_C228( C12 C228 ) C12_=_C241( C12 C241 ) C12_=_C270( C12 C270 ) \nC12_=_C303( C12 C303 ) C12_=_C304( C12 C304 ) C12_=_C305( C12 C305 ) C12_=_C307( C12 C307 ) C12_=_C308( C12 C308 ) C12_=_C309( C12 C309 ) \nC12_=_C310( C12 C310 ) C18_=_C20( C18 C20 ) C18_=_C183( C18 C183 ) C18_=_C233( C18 C233 ) C18_=_C245( C18 C245 ) C18_=_C260( C18 C260 ) \nC18_=_C287( C18 C287 ) C18_=_C307( C18 C307 ) C18_=_C324( C18 C324 ) C18_=_C345( C18 C345 ) C18_=_C361( C18 C361 ) C18_=_C376( C18 C376 ) \nC18_=_C381( C18 C381 ) C18_=_C382( C18 C382 ) C18_=_C383( C18 C383 ) C18_=_C384( C18 C384 ) C20_=_C100( C20 C100 ) C20_=_C135( C20 C135 ) \nC20_=_C167( C20 C167 ) C20_=_C234( C20 C234 ) C20_=_C247( C20 C247 ) C20_=_C263( C20 C263 ) C20_=_C276( C20 C276 ) C20_=_C326( C20 C326 ) \nC20_=_C347( C20 C347 ) C20_=_C378( C20 C378 ) C20_=_C390( C20 C390 ) C20_=_C397( C20 C397 ) C20_=_C398( C20 C398 ) C20_=_C399( C20 C399 ) \nC28_=_C34( C28 C34 ) C28_=_C35( C28 C35 ) C28_=_C67( C28 C67 ) C28_=_C108( C28 C108 ) C28_=_C124( C28 C124 ) C28_=_C154( C28 C154 ) \nC28_=_C155( C28 C155 ) C28_=_C156( C28 C156 ) C28_=_C157( C28 C157 ) C28_=_C159( C28 C159 ) C28_=_C161( C28 C161 ) C28_=_C162( C28 C162 ) \nC28_=_C163( C28 C163 ) C28_=_C165( C28 C165 ) C28_=_C166( C28 C166 ) C28_=_C167( C28 C167 ) C28_=_C168( C28 C168 ) C28_=_C169( C28 C169 ) \nC28_=_C170( C28 C170 ) C34_=_C35( C34 C35 ) C34_=_C73( C34 C73 ) C34_=_C93( C34 C93 ) C34_=_C177( C34 C177 ) C34_=_C205( C34 C205 ) \nC34_=_C228( C34 C228 ) C34_=_C241( C34 C241 ) C34_=_C270( C34 C270 ) C34_=_C303( C34 C303 ) C34_=_C304( C34 C304 ) C34_=_C305( C34 C305 ) \nC34_=_C307( C34 C307 ) C34_=_C308( C34 C308 ) C34_=_C309( C34 C309 ) C34_=_C310( C34 C310 ) C35_=_C55( C35 C55 ) C35_=_C94( C35 C94 ) \nC35_=_C114( C35 C114 ) C35_=_C128( C35 C128 ) C35_=_C146( C35 C146 ) C35_=_C178( C35 C178 ) C35_=_C206( C35 C206 ) C35_=_C220( C35 C220 ) \nC35_=_C242( C35 C242 ) C35_=_C256( C35 C256 ) C35_=_C271( C35 C271 ) C35_=_C282( C35 C282 ) C35_=_C303( C35 C303 ) C35_=_C311( C35 C311 ) \nC35_=_C312( C35 C312 ) C35_=_C313( C35 C313 ) C35_=_C314( C35 C314 ) C35_=_C316( C35 C316 ) C35_=_C318( C35 C318 ) C35_=_C319( C35 C319 ) \nC35_=_C320( C35 C320 ) C35_=_C321( C35 C321 ) C55_=_C58( C55 C58 ) C55_=_C94( C55 C94 ) C55_=_C114( C55 C114 ) C55_=_C128( C55 C128 ) \nC55_=_C146( C55 C146 ) C55_=_C178( C55 C178 ) C55_=_C206( C55 C206 ) C55_=_C220( C55 C220 ) C55_=_C242( C55 C242 ) C55_=_C256( C55 C256 ) \nC55_=_C271( C55 C271 ) C55_=_C282( C55 C282 ) C55_=_C303( C55 C303 ) C55_=_C311( C55 C311 ) C55_=_C312( C55 C312 ) C55_=_C313( C55 C313 ) \nC55_=_C314( C55 C314 ) C55_=_C316( C55 C316 ) C55_=_C318( C55 C318 ) C55_=_C319( C55 C319 ) C55_=_C320( C55 C320 ) C55_=_C321( C55 C321 ) \nC58_=_C75( C58 C75 ) C58_=_C99( C58 C99 ) C58_=_C118( C58 C118 ) C58_=_C134( C58 C134 ) C58_=_C149( C58 C149 ) C58_=_C275( C58 C275 ) \nC58_=_C297( C58 C297 ) C58_=_C314( C58 C314 ) C58_=_C344( C58 C344 ) C58_=_C360( C58 C360 ) C58_=_C368( C58 C368 ) C58_=_C376( C58 C376 ) \nC58_=_C377( C58 C377 ) C58_=_C378( C58 C378 ) C58_=_C379( C58 C379 ) C67_=_C73( C67 C73 ) C67_=_C75( C67 C75 ) C67_=_C108( C67 C108 ) \nC67_=_C124( C67 C124 ) C67_=_C154( C67 C154 ) C67_=_C155( C67 C155 ) C67_=_C156( C67 C156 ) C67_=_C157( C67 C157 ) C67_=_C159( C67 C159 ) \nC67_=_C161( C67 C161 ) C67_=_C162( C67 C162 ) C67_=_C163( C67 C163 ) C67_=_C165( C67 C165 ) C67_=_C166( C67 C166 ) C67_=_C167( C67 C167 ) \nC67_=_C168( C67 C168 ) C67_=_C169( C67 C169 ) C67_=_C170( C67 C170 ) C73_=_C75( C73 C75 ) C73_=_C93( C73 C93 ) C73_=_C177( C73 C177 ) \nC73_=_C205( C73 C205 ) C73_=_C228( C73 C228 ) C73_=_C241( C73 C241 ) C73_=_C270( C73 C270 ) C73_=_C303( C73 C303 ) C73_=_C304( C73 C304 ) \nC73_=_C305( C73 C305 ) C73_=_C307( C73 C307 ) C73_=_C308( C73 C308 ) C73_=_C309( C73 C309 ) C73_=_C310( C73 C310 ) C75_=_C99( C75 C99 ) \nC75_=_C118( C75 C118 ) C75_=_C134( C75 C134 ) C75_=_C149( C75 C149 ) C75_=_C275( C75 C275 ) C75_=_C297( C75 C297 ) C75_=_C314( C75 C314 ) \nC75_=_C344( C75 C344 ) C75_=_C360( C75 C360 ) C75_=_C368( C75 C368 ) C75_=_C376( C75 C376 ) C75_=_C377( C75 C377 ) C75_=_C378( C75 C378 ) \nC75_=_C379( C75 C379 ) C93_=_C94( C93 C94 ) C93_=_C99( C93 C99 ) C93_=_C100( C93 C100 ) C93_=_C177( C93 C177 ) C93_=_C205( C93 C205 ) \nC93_=_C228( C93 C228 ) C93_=_C241( C93 C241 ) C93_=_C270( C93 C270 ) C93_=_C303( C93 C303 ) C93_=_C304( C93 C304 ) C93_=_C305( C93 C305 ) \nC93_=_C307( C93 C307 ) C93_=_C308( C93 C308 ) C93_=_C309( C93 C309 ) C93_=_C310( C93 C310 ) C94_=_C99( C94 C99 ) C94_=_C100( C94 C100 ) \nC94_=_C114( C94 C114 ) C94_=_C128( C94 C128 ) C94_=_C146( C94 C146 ) C94_=_C178( C94 C178 ) C94_=_C206( C94 C206 ) C94_=_C220( C94 C220 ) \nC94_=_C242( C94 C242 ) C94_=_C256( C94 C256 ) C94_=_C271( C94 C271 ) C94_=_C282( C94 C282 ) C94_=_C303( C94 C303 ) C94_=_C311( C94 C311 ) \nC94_=_C312( C94 C312 ) C94_=_C313( C94 C313 ) C94_=_C314( C94 C314 ) C94_=_C316( C94 C316 ) C94_=_C318( C94 C318 ) C94_=_C319( C94 C319 ) \nC94_=_C320( C94 C320 ) C94_=_C321( C94 C321 ) C99_=_C100( C99 C100 ) C99_=_C118( C99 C118 ) C99_=_C134( C99 C134 ) C99_=_C149( C99 C149 ) \nC99_=_C275( C99 C275 ) C99_=_C297( C99 C297 ) C99_=_C314( C99 C314 ) C99_=_C344( C99 C344 ) C99_=_C360( C99 C360 ) C99_=_C368( C99 C368 ) \nC99_=_C376( C99 C376 ) C99_=_C377( C99 C377 ) C99_=_C378( C99 C378 ) C99_=_C379( C99 C379 ) C100_=_C135( C100 C135 ) C100_=_C167( C100 C167 ) \nC100_=_C234( C100 C234 ) C100_=_C247( C100 C247 ) C100_=_C263( C100 C263 ) C100_=_C276( C100 C276 ) C100_=_C326( C100 C326 ) C100_=_C347( C100 C347 ) \nC100_=_C378( C100 C378 ) C100_=_C390( C100 C390 ) C100_=_C397( C100 C397 ) C100_=_C398( C100 C398 ) C100_=_C399( C100 C399 ) C108_=_C113( C108 C113 ) \nC108_=_C114( C108 C114 ) C108_=_C118( C108 C118 ) C108_=_C124( C108 C124 ) C108_=_C154( C108 C154 ) C108_=_C155( C108 C155 ) C108_=_C156( C108 C156 ) \nC108_=_C157( C108 C157 ) C108_=_C159( C108 C159 ) C108_=_C161( C108 C161 ) C108_=_C162( C108 C162 ) C108_=_C163( C108 C163 ) C108_=_C165( C108 C165 ) \nC108_=_C166( C108 C166 ) C108_=_C167( C108 C167 ) C108_=_C168( C108 C168 ) C108_=_C169( C108 C169 ) C108_=_C170( C108 C170 ) C113_=_C114( C113 C114 ) \nC113_=_C118( C113 C118 ) C113_=_C126( C113 C126 ) C113_=_C174( C113 C174 ) C113_=_C253( C113 C253 ) C113_=_C254( C113 C254 ) C113_=_C256( C113 C256 ) \nC113_=_C257( C113 C257 ) C113_=_C258( C113 C258 ) C113_=_C260( C113 C260 ) C113_=_C261( C113 C261 ) C113_=_C262( C113 C262 ) C113_=_C263( C113 C263 ) \nC113_=_C264( C113 C264 ) C113_=_C265( C113 C265 ) C113_=_C266( C113 C266 ) C113_=_C267( C113 C267 ) C113_=_C268( C113 C268 ) C113_=_C269( C113 C269 ) \nC114_=_C118( C114 C118 ) C114_=_C128( C114 C128 ) C114_=_C146( C114 C146 ) C114_=_C178( C114 C178 ) C114_=_C206( C114 C206 ) C114_=_C220( C114 C220 ) \nC114_=_C242( C114 C242 ) C114_=_C256( C114 C256 ) C114_=_C271( C114 C271 ) C114_=_C282( C114 C282 ) C114_=_C303( C114 C303 ) C114_=_C311( C114 C311 ) \nC114_=_C312( C114 C312 ) C114_=_C313( C114 C313 ) C114_=_C314( C114 C314 ) C114_=_C316( C114 C316 ) C114_=_C318( C114 C318 ) C114_=_C319( C114 C319 ) \nC114_=_C320( C114 C320 ) C114_=_C321( C114 C321 ) C118_=_C134( C118 C134 ) C118_=_C149( C118 C149 ) C118_=_C275( C118 C275 ) C118_=_C297( C118 C297 ) \nC118_=_C314( C118 C314 ) C118_=_C344( C118 C344 ) C118_=_C360( C118 C360 ) C118_=_C368( C118 C368 ) C118_=_C376( C118 C376 ) C118_=_C377( C118 C377 ) \nC118_=_C378( C118 C378 ) C118_=_C379( C118 C379 ) C124_=_C126( C124 C126 ) C124_=_C128( C124 C128 ) C124_=_C134( C124 C134 ) C124_=_C135( C124 C135 ) \nC124_=_C154( C124 C154 ) C124_=_C155( C124 C155 ) C124_=_C156( C124 C156 ) C124_=_C157( C124 C157 ) C124_=_C159( C124 C159 ) C124_=_C161( C124 C161 ) \nC124_=_C162( C124 C162 ) C124_=_C163( C124 C163 ) C124_=_C165( C124 C165 ) C124_=_C166( C124 C166 ) C124_=_C167( C124 C167 ) C124_=_C168( C124 C168 ) \nC124_=_C169( C124 C169 ) C124_=_C170( C124 C170 ) C126_=_C128( C126 C128 ) C126_=_C134( C126 C134 ) C126_=_C135( C126 C135 ) C126_=_C174( C126 C174 ) \nC126_=_C253( C126 C253 ) C126_=_C254( C126 C254 ) C126_=_C256( C126 C256 ) C126_=_C257( C126 C257 ) C126_=_C258( C126 C258 ) C126_=_C260( C126 C260 ) \nC126_=_C261( C126 C261 ) C126_=_C262( C126 C262 ) C126_=_C263( C126 C263 ) C126_=_C264( C126 C264 ) C126_=_C265( C126 C265 ) C126_=_C266( C126 C266 ) \nC126_=_C267( C126 C267 ) C126_=_C268( C126 C268 ) C126_=_C269( C126 C269 ) C128_=_C134( C128 C134 ) C128_=_C135( C128 C135 ) C128_=_C146( C128 C146 ) \nC128_=_C178( C128 C178 ) C128_=_C206( C128 C206 ) C128_=_C220( C128 C220 ) C128_=_C242( C128 C242 ) C128_=_C256( C128 C256 ) C128_=_C271( C128 C271 ) \nC128_=_C282( C128 C282 ) C128_=_C303( C128 C303 ) C128_=_C311( C128 C311 ) C128_=_C312( C128 C312 ) C128_=_C313( C128 C313 ) C128_=_C314( C128 C314 ) \nC128_=_C316( C128 C316 ) C128_=_C318( C128 C318 ) C128_=_C319( C128 C319 ) C128_=_C320( C128 C320 ) C128_=_C321( C128 C321 ) C134_=_C135( C134 C135 ) \nC134_=_C149( C134 C149 ) C134_=_C275( C134 C275 ) C134_=_C297( C134 C297 ) C134_=_C314( C134 C314 ) C134_=_C344( C134 C344 ) C134_=_C360( C134 C360 ) \nC134_=_C368( C134 C368 ) C134_=_C376( C134 C376 ) C134_=_C377( C134 C377 ) C134_=_C378( C134 C378 ) C134_=_C379( C134 C379 ) C135_=_C167( C135 C167 ) \nC135_=_C234( C135 C234 ) C135_=_C247( C135 C247 ) C135_=_C263( C135 C263 ) C135_=_C276( C135 C276 ) C135_=_C326( C135 C326 ) C135_=_C347( C135 C347 ) \nC135_=_C378( C135 C378 ) C135_=_C390( C135 C390 ) C135_=_C397( C135 C397 ) C135_=_C398( C135 C398 ) C135_=_C399( C135 C399 ) C146_=_C149( C146 C149 ) \nC146_=_C178( C146 C178 ) C146_=_C206( C146 C206 ) C146_=_C220( C146 C220 ) C146_=_C242( C146 C242 ) C146_=_C256( C146 C256 ) C146_=_C271( C146 C271 ) \nC146_=_C282( C146 C282 ) C146_=_C303( C146 C303 ) C146_=_C311( C146 C311 ) C146_=_C312( C146 C312 ) C146_=_C313( C146 C313 ) C146_=_C314( C146 C314 ) \nC146_=_C316( C146 C316 ) C146_=_C318( C146</w:t>
      </w:r>
    </w:p>
    <w:p>
      <w:pPr>
        <w:pStyle w:val="PreformattedText"/>
        <w:bidi w:val="0"/>
        <w:spacing w:before="0" w:after="0"/>
        <w:jc w:val="left"/>
        <w:rPr/>
      </w:pPr>
      <w:r>
        <w:rPr/>
        <w:t xml:space="preserve"> </w:t>
      </w:r>
      <w:r>
        <w:rPr/>
        <w:t>C318 ) C146_=_C319( C146 C319 ) C146_=_C320( C146 C320 ) C146_=_C321( C146 C321 ) C149_=_C275( C149 C275 ) \nC149_=_C297( C149 C297 ) C149_=_C314( C149 C314 ) C149_=_C344( C149 C344 ) C149_=_C360( C149 C360 ) C149_=_C368( C149 C368 ) C149_=_C376( C149 C376 ) \nC149_=_C377( C149 C377 ) C149_=_C378( C149 C378 ) C149_=_C379( C149 C379 ) C154_=_C155( C154 C155 ) C154_=_C156( C154 C156 ) C154_=_C157( C154 C157 ) \nC154_=_C159( C154 C159 ) C154_=_C161( C154 C161 ) C154_=_C162( C154 C162 ) C154_=_C163( C154 C163 ) C154_=_C165( C154 C165 ) C154_=_C166( C154 C166 ) \nC154_=_C167( C154 C167 ) C154_=_C168( C154 C168 ) C154_=_C169( C154 C169 ) C154_=_C170( C154 C170 ) C155_=_C156( C155 C156 ) C155_=_C157( C155 C157 ) \nC155_=_C159( C155 C159 ) C155_=_C161( C155 C161 ) C155_=_C162( C155 C162 ) C155_=_C163( C155 C163 ) C155_=_C165( C155 C165 ) C155_=_C166( C155 C166 ) \nC155_=_C167( C155 C167 ) C155_=_C168( C155 C168 ) C155_=_C169( C155 C169 ) C155_=_C170( C155 C170 ) C155_=_C205( C155 C205 ) C155_=_C206( C155 C206 ) \nC156_=_C157( C156 C157 ) C156_=_C159( C156 C159 ) C156_=_C161( C156 C161 ) C156_=_C162( C156 C162 ) C156_=_C163( C156 C163 ) C156_=_C165( C156 C165 ) \nC156_=_C166( C156 C166 ) C156_=_C167( C156 C167 ) C156_=_C168( C156 C168 ) C156_=_C169( C156 C169 ) C156_=_C170( C156 C170 ) C156_=_C228( C156 C228 ) \nC156_=_C233( C156 C233 ) C156_=_C234( C156 C234 ) C157_=_C159( C157 C159 ) C157_=_C161( C157 C161 ) C157_=_C162( C157 C162 ) C157_=_C163( C157 C163 ) \nC157_=_C165( C157 C165 ) C157_=_C166( C157 C166 ) C157_=_C167( C157 C167 ) C157_=_C168( C157 C168 ) C157_=_C169( C157 C169 ) C157_=_C170( C157 C170 ) \nC157_=_C241( C157 C241 ) C157_=_C242( C157 C242 ) C157_=_C245( C157 C245 ) C157_=_C247( C157 C247 ) C159_=_C161( C159 C161 ) C159_=_C162( C159 C162 ) \nC159_=_C163( C159 C163 ) C159_=_C165( C159 C165 ) C159_=_C166( C159 C166 ) C159_=_C167( C159 C167 ) C159_=_C168( C159 C168 ) C159_=_C169( C159 C169 ) \nC159_=_C170( C159 C170 ) C159_=_C254( C159 C254 ) C159_=_C297( C159 C297 ) C161_=_C162( C161 C162 ) C161_=_C163( C161 C163 ) C161_=_C165( C161 C165 ) \nC161_=_C166( C161 C166 ) C161_=_C167( C161 C167 ) C161_=_C168( C161 C168 ) C161_=_C169( C161 C169 ) C161_=_C170( C161 C170 ) C162_=_C163( C162 C163 ) \nC162_=_C165( C162 C165 ) C162_=_C166( C162 C166 ) C162_=_C167( C162 C167 ) C162_=_C168( C162 C168 ) C162_=_C169( C162 C169 ) C162_=_C170( C162 C170 ) \nC162_=_C312( C162 C312 ) C163_=_C165( C163 C165 ) C163_=_C166( C163 C166 ) C163_=_C167( C163 C167 ) C163_=_C168( C163 C168 ) C163_=_C169( C163 C169 ) \nC163_=_C170( C163 C170 ) C163_=_C305( C163 C305 ) C163_=_C360( C163 C360 ) C163_=_C361( C163 C361 ) C165_=_C166( C165 C166 ) C165_=_C167( C165 C167 ) \nC165_=_C168( C165 C168 ) C165_=_C169( C165 C169 ) C165_=_C170( C165 C170 ) C165_=_C261( C165 C261 ) C165_=_C377( C165 C377 ) C166_=_C167( C166 C167 ) \nC166_=_C168( C166 C168 ) C166_=_C169( C166 C169 ) C166_=_C170( C166 C170 ) C166_=_C262( C166 C262 ) C166_=_C308( C166 C308 ) C166_=_C316( C166 C316 ) \nC166_=_C390( C166 C390 ) C167_=_C168( C167 C168 ) C167_=_C169( C167 C169 ) C167_=_C170( C167 C170 ) C167_=_C234( C167 C234 ) C167_=_C247( C167 C247 ) \nC167_=_C263( C167 C263 ) C167_=_C276( C167 C276 ) C167_=_C326( C167 C326 ) C167_=_C347( C167 C347 ) C167_=_C378( C167 C378 ) C167_=_C390( C167 C390 ) \nC167_=_C397( C167 C397 ) C167_=_C398( C167 C398 ) C167_=_C399( C167 C399 ) C168_=_C169( C168 C169 ) C168_=_C170( C168 C170 ) C168_=_C264( C168 C264 ) \nC168_=_C319( C168 C319 ) C169_=_C170( C169 C170 ) C169_=_C266( C169 C266 ) C169_=_C320( C169 C320 ) C169_=_C382( C169 C382 ) C169_=_C398( C169 C398 ) \nC170_=_C269( C170 C269 ) C170_=_C321( C170 C321 ) C170_=_C384( C170 C384 ) C174_=_C177( C174 C177 ) C174_=_C178( C174 C178 ) C174_=_C183( C174 C183 ) \nC174_=_C253( C174 C253 ) C174_=_C254( C174 C254 ) C174_=_C256( C174 C256 ) C174_=_C257( C174 C257 ) C174_=_C258( C174 C258 ) C174_=_C260( C174 C260 ) \nC174_=_C261( C174 C261 ) C174_=_C262( C174 C262 ) C174_=_C263( C174 C263 ) C174_=_C264( C174 C264 ) C174_=_C265( C174 C265 ) C174_=_C266( C174 C266 ) \nC174_=_C267( C174 C267 ) C174_=_C268( C174 C268 ) C174_=_C269( C174 C269 ) C177_=_C178( C177 C178 ) C177_=_C183( C177 C183 ) C177_=_C205( C177 C205 ) \nC177_=_C228( C177 C228 ) C177_=_C241( C177 C241 ) C177_=_C270( C177 C270 ) C177_=_C303( C177 C303 ) C177_=_C304( C177 C304 ) C177_=_C305( C177 C305 ) \nC177_=_C307( C177 C307 ) C177_=_C308( C177 C308 ) C177_=_C309( C177 C309 ) C177_=_C310( C177 C310 ) C178_=_C183( C178 C183 ) C178_=_C206( C178 C206 ) \nC178_=_C220( C178 C220 ) C178_=_C242( C178 C242 ) C178_=_C256( C178 C256 ) C178_=_C271( C178 C271 ) C178_=_C282( C178 C282 ) C178_=_C303( C178 C303 ) \nC178_=_C311( C178 C311 ) C178_=_C312( C178 C312 ) C178_=_C313( C178 C313 ) C178_=_C314( C178 C314 ) C178_=_C316( C178 C316 ) C178_=_C318( C178 C318 ) \nC178_=_C319( C178 C319 ) C178_=_C320( C178 C320 ) C178_=_C321( C178 C321 ) C183_=_C233( C183 C233 ) C183_=_C245( C183 C245 ) C183_=_C260( C183 C260 ) \nC183_=_C287( C183 C287 ) C183_=_C307( C183 C307 ) C183_=_C324( C183 C324 ) C183_=_C345( C183 C345 ) C183_=_C361( C183 C361 ) C183_=_C376( C183 C376 ) \nC183_=_C381( C183 C381 ) C183_=_C382( C183 C382 ) C183_=_C383( C183 C383 ) C183_=_C384( C183 C384 ) C205_=_C206( C205 C206 ) C205_=_C228( C205 C228 ) \nC205_=_C241( C205 C241 ) C205_=_C270( C205 C270 ) C205_=_C303( C205 C303 ) C205_=_C304( C205 C304 ) C205_=_C305( C205 C305 ) C205_=_C307( C205 C307 ) \nC205_=_C308( C205 C308 ) C205_=_C309( C205 C309 ) C205_=_C310( C205 C310 ) C206_=_C220( C206 C220 ) C206_=_C242( C206 C242 ) C206_=_C256( C206 C256 ) \nC206_=_C271( C206 C271 ) C206_=_C282( C206 C282 ) C206_=_C303( C206 C303 ) C206_=_C311( C206 C311 ) C206_=_C312( C206 C312 ) C206_=_C313( C206 C313 ) \nC206_=_C314( C206 C314 ) C206_=_C316( C206 C316 ) C206_=_C318( C206 C318 ) C206_=_C319( C206 C319 ) C206_=_C320( C206 C320 ) C206_=_C321( C206 C321 ) \nC220_=_C242( C220 C242 ) C220_=_C256( C220 C256 ) C220_=_C271( C220 C271 ) C220_=_C282( C220 C282 ) C220_=_C303( C220 C303 ) C220_=_C311( C220 C311 ) \nC220_=_C312( C220 C312 ) C220_=_C313( C220 C313 ) C220_=_C314( C220 C314 ) C220_=_C316( C220 C316 ) C220_=_C318( C220 C318 ) C220_=_C319( C220 C319 ) \nC220_=_C320( C220 C320 ) C220_=_C321( C220 C321 ) C228_=_C233( C228 C233 ) C228_=_C234( C228 C234 ) C228_=_C241( C228 C241 ) C228_=_C270( C228 C270 ) \nC228_=_C303( C228 C303 ) C228_=_C304( C228 C304 ) C228_=_C305( C228 C305 ) C228_=_C307( C228 C307 ) C228_=_C308( C228 C308 ) C228_=_C309( C228 C309 ) \nC228_=_C310( C228 C310 ) C233_=_C234( C233 C234 ) C233_=_C245( C233 C245 ) C233_=_C260( C233 C260 ) C233_=_C287( C233 C287 ) C233_=_C307( C233 C307 ) \nC233_=_C324( C233 C324 ) C233_=_C345( C233 C345 ) C233_=_C361( C233 C361 ) C233_=_C376( C233 C376 ) C233_=_C381( C233 C381 ) C233_=_C382( C233 C382 ) \nC233_=_C383( C233 C383 ) C233_=_C384( C233 C384 ) C234_=_C247( C234 C247 ) C234_=_C263( C234 C263 ) C234_=_C276( C234 C276 ) C234_=_C326( C234 C326 ) \nC234_=_C347( C234 C347 ) C234_=_C378( C234 C378 ) C234_=_C390( C234 C390 ) C234_=_C397( C234 C397 ) C234_=_C398( C234 C398 ) C234_=_C399( C234 C399 ) \nC241_=_C242( C241 C242 ) C241_=_C245( C241 C245 ) C241_=_C247( C241 C247 ) C241_=_C270( C241 C270 ) C241_=_C303( C241 C303 ) C241_=_C304( C241 C304 ) \nC241_=_C305( C241 C305 ) C241_=_C307( C241 C307 ) C241_=_C308( C241 C308 ) C241_=_C309( C241 C309 ) C241_=_C310( C241 C310 ) C242_=_C245( C242 C245 ) \nC242_=_C247( C242 C247 ) C242_=_C256( C242 C256 ) C242_=_C271( C242 C271 ) C242_=_C282( C242 C282 ) C242_=_C303( C242 C303 ) C242_=_C311( C242 C311 ) \nC242_=_C312( C242 C312 ) C242_=_C313( C242 C313 ) C242_=_C314( C242 C314 ) C242_=_C316( C242 C316 ) C242_=_C318( C242 C318 ) C242_=_C319( C242 C319 ) \nC242_=_C320( C242 C320 ) C242_=_C321( C242 C321 ) C245_=_C247( C245 C247 ) C245_=_C260( C245 C260 ) C245_=_C287( C245 C287 ) C245_=_C307( C245 C307 ) \nC245_=_C324( C245 C324 ) C245_=_C345( C245 C345 ) C245_=_C361( C245 C361 ) C245_=_C376( C245 C376 ) C245_=_C381( C245 C381 ) C245_=_C382( C245 C382 ) \nC245_=_C383( C245 C383 ) C245_=_C384( C245 C384 ) C247_=_C263( C247 C263 ) C247_=_C276( C247 C276 ) C247_=_C326( C247 C326 ) C247_=_C347( C247 C347 ) \nC247_=_C378( C247 C378 ) C247_=_C390( C247 C390 ) C247_=_C397( C247 C397 ) C247_=_C398( C247 C398 ) C247_=_C399( C247 C399 ) C253_=_C254( C253 C254 ) \nC253_=_C256( C253 C256 ) C253_=_C257( C253 C257 ) C253_=_C258( C253 C258 ) C253_=_C260( C253 C260 ) C253_=_C261( C253 C261 ) C253_=_C262( C253 C262 ) \nC253_=_C263( C253 C263 ) C253_=_C264( C253 C264 ) C253_=_C265( C253 C265 ) C253_=_C266( C253 C266 ) C253_=_C267( C253 C267 ) C253_=_C268( C253 C268 ) \nC253_=_C269( C253 C269 ) C253_=_C270( C253 C270 ) C253_=_C271( C253 C271 ) C253_=_C275( C253 C275 ) C253_=_C276( C253 C276 ) C254_=_C256( C254 C256 ) \nC254_=_C257( C254 C257 ) C254_=_C258( C254 C258 ) C254_=_C260( C254 C260 ) C254_=_C261( C254 C261 ) C254_=_C262( C254 C262 ) C254_=_C263( C254 C263 ) \nC254_=_C264( C254 C264 ) C254_=_C265( C254 C265 ) C254_=_C266( C254 C266 ) C254_=_C267( C254 C267 ) C254_=_C268( C254 C268 ) C254_=_C269( C254 C269 ) \nC254_=_C297( C254 C297 ) C256_=_C257( C256 C257 ) C256_=_C258( C256 C258 ) C256_=_C260( C256 C260 ) C256_=_C261( C256 C261 ) C256_=_C262( C256 C262 ) \nC256_=_C263( C256 C263 ) C256_=_C264( C256 C264 ) C256_=_C265( C256 C265 ) C256_=_C266( C256 C266 ) C256_=_C267( C256 C267 ) C256_=_C268( C256 C268 ) \nC256_=_C269( C256 C269 ) C256_=_C271( C256 C271 ) C256_=_C282( C256 C282 ) C256_=_C303( C256 C303 ) C256_=_C311( C256 C311 ) C256_=_C312( C256 C312 ) \nC256_=_C313( C256 C313 ) C256_=_C314( C256 C314 ) C256_=_C316( C256 C316 ) C256_=_C318( C256 C318 ) C256_=_C319( C256 C319 ) C256_=_C320( C256 C320 ) \nC256_=_C321( C256 C321 ) C257_=_C258( C257 C258 ) C257_=_C260( C257 C260 ) C257_=_C261( C257 C261 ) C257_=_C262( C257 C262 ) C257_=_C263( C257 C263 ) \nC257_=_C264( C257 C264 ) C257_=_C265( C257 C265 ) C257_=_C266(</w:t>
      </w:r>
    </w:p>
    <w:p>
      <w:pPr>
        <w:pStyle w:val="PreformattedText"/>
        <w:bidi w:val="0"/>
        <w:spacing w:before="0" w:after="0"/>
        <w:jc w:val="left"/>
        <w:rPr/>
      </w:pPr>
      <w:r>
        <w:rPr/>
        <w:t xml:space="preserve"> </w:t>
      </w:r>
      <w:r>
        <w:rPr/>
        <w:t>C257 C266 ) C257_=_C267( C257 C267 ) C257_=_C268( C257 C268 ) C257_=_C269( C257 C269 ) \nC257_=_C311( C257 C311 ) C257_=_C344( C257 C344 ) C257_=_C345( C257 C345 ) C257_=_C347( C257 C347 ) C258_=_C260( C258 C260 ) C258_=_C261( C258 C261 ) \nC258_=_C262( C258 C262 ) C258_=_C263( C258 C263 ) C258_=_C264( C258 C264 ) C258_=_C265( C258 C265 ) C258_=_C266( C258 C266 ) C258_=_C267( C258 C267 ) \nC258_=_C268( C258 C268 ) C258_=_C269( C258 C269 ) C258_=_C313( C258 C313 ) C258_=_C368( C258 C368 ) C260_=_C261( C260 C261 ) C260_=_C262( C260 C262 ) \nC260_=_C263( C260 C263 ) C260_=_C264( C260 C264 ) C260_=_C265( C260 C265 ) C260_=_C266( C260 C266 ) C260_=_C267( C260 C267 ) C260_=_C268( C260 C268 ) \nC260_=_C269( C260 C269 ) C260_=_C287( C260 C287 ) C260_=_C307( C260 C307 ) C260_=_C324( C260 C324 ) C260_=_C345( C260 C345 ) C260_=_C361( C260 C361 ) \nC260_=_C376( C260 C376 ) C260_=_C381( C260 C381 ) C260_=_C382( C260 C382 ) C260_=_C383( C260 C383 ) C260_=_C384( C260 C384 ) C261_=_C262( C261 C262 ) \nC261_=_C263( C261 C263 ) C261_=_C264( C261 C264 ) C261_=_C265( C261 C265 ) C261_=_C266( C261 C266 ) C261_=_C267( C261 C267 ) C261_=_C268( C261 C268 ) \nC261_=_C269( C261 C269 ) C261_=_C377( C261 C377 ) C262_=_C263( C262 C263 ) C262_=_C264( C262 C264 ) C262_=_C265( C262 C265 ) C262_=_C266( C262 C266 ) \nC262_=_C267( C262 C267 ) C262_=_C268( C262 C268 ) C262_=_C269( C262 C269 ) C262_=_C308( C262 C308 ) C262_=_C316( C262 C316 ) C262_=_C390( C262 C390 ) \nC263_=_C264( C263 C264 ) C263_=_C265( C263 C265 ) C263_=_C266( C263 C266 ) C263_=_C267( C263 C267 ) C263_=_C268( C263 C268 ) C263_=_C269( C263 C269 ) \nC263_=_C276( C263 C276 ) C263_=_C326( C263 C326 ) C263_=_C347( C263 C347 ) C263_=_C378( C263 C378 ) C263_=_C390( C263 C390 ) C263_=_C397( C263 C397 ) \nC263_=_C398( C263 C398 ) C263_=_C399( C263 C399 ) C264_=_C265( C264 C265 ) C264_=_C266( C264 C266 ) C264_=_C267( C264 C267 ) C264_=_C268( C264 C268 ) \nC264_=_C269( C264 C269 ) C264_=_C319( C264 C319 ) C265_=_C266( C265 C266 ) C265_=_C267( C265 C267 ) C265_=_C268( C265 C268 ) C265_=_C269( C265 C269 ) \nC265_=_C379( C265 C379 ) C265_=_C397( C265 C397 ) C266_=_C267( C266 C267 ) C266_=_C268( C266 C268 ) C266_=_C269( C266 C269 ) C266_=_C320( C266 C320 ) \nC266_=_C382( C266 C382 ) C266_=_C398( C266 C398 ) C267_=_C268( C267 C268 ) C267_=_C269( C267 C269 ) C267_=_C383( C267 C383 ) C267_=_C399( C267 C399 ) \nC268_=_C269( C268 C269 ) C268_=_C310( C268 C310 ) C269_=_C321( C269 C321 ) C269_=_C384( C269 C384 ) C270_=_C271( C270 C271 ) C270_=_C275( C270 C275 ) \nC270_=_C276( C270 C276 ) C270_=_C303( C270 C303 ) C270_=_C304( C270 C304 ) C270_=_C305( C270 C305 ) C270_=_C307( C270 C307 ) C270_=_C308( C270 C308 ) \nC270_=_C309( C270 C309 ) C270_=_C310( C270 C310 ) C271_=_C275( C271 C275 ) C271_=_C276( C271 C276 ) C271_=_C282( C271 C282 ) C271_=_C303( C271 C303 ) \nC271_=_C311( C271 C311 ) C271_=_C312( C271 C312 ) C271_=_C313( C271 C313 ) C271_=_C314( C271 C314 ) C271_=_C316( C271 C316 ) C271_=_C318( C271 C318 ) \nC271_=_C319( C271 C319 ) C271_=_C320( C271 C320 ) C271_=_C321( C271 C321 ) C275_=_C276( C275 C276 ) C275_=_C297( C275 C297 ) C275_=_C314( C275 C314 ) \nC275_=_C344( C275 C344 ) C275_=_C360( C275 C360 ) C275_=_C368( C275 C368 ) C275_=_C376( C275 C376 ) C275_=_C377( C275 C377 ) C275_=_C378( C275 C378 ) \nC275_=_C379( C275 C379 ) C276_=_C326( C276 C326 ) C276_=_C347( C276 C347 ) C276_=_C378( C276 C378 ) C276_=_C390( C276 C390 ) C276_=_C397( C276 C397 ) \nC276_=_C398( C276 C398 ) C276_=_C399( C276 C399 ) C282_=_C287( C282 C287 ) C282_=_C303( C282 C303 ) C282_=_C311( C282 C311 ) C282_=_C312( C282 C312 ) \nC282_=_C313( C282 C313 ) C282_=_C314( C282 C314 ) C282_=_C316( C282 C316 ) C282_=_C318( C282 C318 ) C282_=_C319( C282 C319 ) C282_=_C320( C282 C320 ) \nC282_=_C321( C282 C321 ) C287_=_C307( C287 C307 ) C287_=_C324( C287 C324 ) C287_=_C345( C287 C345 ) C287_=_C361( C287 C361 ) C287_=_C376( C287 C376 ) \nC287_=_C381( C287 C381 ) C287_=_C382( C287 C382 ) C287_=_C383( C287 C383 ) C287_=_C384( C287 C384 ) C297_=_C314( C297 C314 ) C297_=_C344( C297 C344 ) \nC297_=_C360( C297 C360 ) C297_=_C368( C297 C368 ) C297_=_C376( C297 C376 ) C297_=_C377( C297 C377 ) C297_=_C378( C297 C378 ) C297_=_C379( C297 C379 ) \nC303_=_C304( C303 C304 ) C303_=_C305( C303 C305 ) C303_=_C307( C303 C307 ) C303_=_C308( C303 C308 ) C303_=_C309( C303 C309 ) C303_=_C310( C303 C310 ) \nC303_=_C311( C303 C311 ) C303_=_C312( C303 C312 ) C303_=_C313( C303 C313 ) C303_=_C314( C303 C314 ) C303_=_C316( C303 C316 ) C303_=_C318( C303 C318 ) \nC303_=_C319( C303 C319 ) C303_=_C320( C303 C320 ) C303_=_C321( C303 C321 ) C304_=_C305( C304 C305 ) C304_=_C307( C304 C307 ) C304_=_C308( C304 C308 ) \nC304_=_C309( C304 C309 ) C304_=_C310( C304 C310 ) C304_=_C324( C304 C324 ) C304_=_C326( C304 C326 ) C305_=_C307( C305 C307 ) C305_=_C308( C305 C308 ) \nC305_=_C309( C305 C309 ) C305_=_C310( C305 C310 ) C305_=_C360( C305 C360 ) C305_=_C361( C305 C361 ) C307_=_C308( C307 C308 ) C307_=_C309( C307 C309 ) \nC307_=_C310( C307 C310 ) C307_=_C324( C307 C324 ) C307_=_C345( C307 C345 ) C307_=_C361( C307 C361 ) C307_=_C376( C307 C376 ) C307_=_C381( C307 C381 ) \nC307_=_C382( C307 C382 ) C307_=_C383( C307 C383 ) C307_=_C384( C307 C384 ) C308_=_C309( C308 C309 ) C308_=_C310( C308 C310 ) C308_=_C316( C308 C316 ) \nC308_=_C390( C308 C390 ) C309_=_C310( C309 C310 ) C309_=_C381( C309 C381 ) C311_=_C312( C311 C312 ) C311_=_C313( C311 C313 ) C311_=_C314( C311 C314 ) \nC311_=_C316( C311 C316 ) C311_=_C318( C311 C318 ) C311_=_C319( C311 C319 ) C311_=_C320( C311 C320 ) C311_=_C321( C311 C321 ) C311_=_C344( C311 C344 ) \nC311_=_C345( C311 C345 ) C311_=_C347( C311 C347 ) C312_=_C313( C312 C313 ) C312_=_C314( C312 C314 ) C312_=_C316( C312 C316 ) C312_=_C318( C312 C318 ) \nC312_=_C319( C312 C319 ) C312_=_C320( C312 C320 ) C312_=_C321( C312 C321 ) C313_=_C314( C313 C314 ) C313_=_C316( C313 C316 ) C313_=_C318( C313 C318 ) \nC313_=_C319( C313 C319 ) C313_=_C320( C313 C320 ) C313_=_C321( C313 C321 ) C313_=_C368( C313 C368 ) C314_=_C316( C314 C316 ) C314_=_C318( C314 C318 ) \nC314_=_C319( C314 C319 ) C314_=_C320( C314 C320 ) C314_=_C321( C314 C321 ) C314_=_C344( C314 C344 ) C314_=_C360( C314 C360 ) C314_=_C368( C314 C368 ) \nC314_=_C376( C314 C376 ) C314_=_C377( C314 C377 ) C314_=_C378( C314 C378 ) C314_=_C379( C314 C379 ) C316_=_C318( C316 C318 ) C316_=_C319( C316 C319 ) \nC316_=_C320( C316 C320 ) C316_=_C321( C316 C321 ) C316_=_C390( C316 C390 ) C318_=_C319( C318 C319 ) C318_=_C320( C318 C320 ) C318_=_C321( C318 C321 ) \nC319_=_C320( C319 C320 ) C319_=_C321( C319 C321 ) C320_=_C321( C320 C321 ) C320_=_C382( C320 C382 ) C320_=_C398( C320 C398 ) C321_=_C384( C321 C384 ) \nC324_=_C326( C324 C326 ) C324_=_C345( C324 C345 ) C324_=_C361( C324 C361 ) C324_=_C376( C324 C376 ) C324_=_C381( C324 C381 ) C324_=_C382( C324 C382 ) \nC324_=_C383( C324 C383 ) C324_=_C384( C324 C384 ) C326_=_C347( C326 C347 ) C326_=_C378( C326 C378 ) C326_=_C390( C326 C390 ) C326_=_C397( C326 C397 ) \nC326_=_C398( C326 C398 ) C326_=_C399( C326 C399 ) C344_=_C345( C344 C345 ) C344_=_C347( C344 C347 ) C344_=_C360( C344 C360 ) C344_=_C368( C344 C368 ) \nC344_=_C376( C344 C376 ) C344_=_C377( C344 C377 ) C344_=_C378( C344 C378 ) C344_=_C379( C344 C379 ) C345_=_C347( C345 C347 ) C345_=_C361( C345 C361 ) \nC345_=_C376( C345 C376 ) C345_=_C381( C345 C381 ) C345_=_C382( C345 C382 ) C345_=_C383( C345 C383 ) C345_=_C384( C345 C384 ) C347_=_C378( C347 C378 ) \nC347_=_C390( C347 C390 ) C347_=_C397( C347 C397 ) C347_=_C398( C347 C398 ) C347_=_C399( C347 C399 ) C360_=_C361( C360 C361 ) C360_=_C368( C360 C368 ) \nC360_=_C376( C360 C376 ) C360_=_C377( C360 C377 ) C360_=_C378( C360 C378 ) C360_=_C379( C360 C379 ) C361_=_C376( C361 C376 ) C361_=_C381( C361 C381 ) \nC361_=_C382( C361 C382 ) C361_=_C383( C361 C383 ) C361_=_C384( C361 C384 ) C368_=_C376( C368 C376 ) C368_=_C377( C368 C377 ) C368_=_C378( C368 C378 ) \nC368_=_C379( C368 C379 ) C376_=_C377( C376 C377 ) C376_=_C378( C376 C378 ) C376_=_C379( C376 C379 ) C376_=_C381( C376 C381 ) C376_=_C382( C376 C382 ) \nC376_=_C383( C376 C383 ) C376_=_C384( C376 C384 ) C377_=_C378( C377 C378 ) C377_=_C379( C377 C379 ) C378_=_C379( C378 C379 ) C378_=_C390( C378 C390 ) \nC378_=_C397( C378 C397 ) C378_=_C398( C378 C398 ) C378_=_C399( C378 C399 ) C379_=_C397( C379 C397 ) C381_=_C382( C381 C382 ) C381_=_C383( C381 C383 ) \nC381_=_C384( C381 C384 ) C382_=_C383( C382 C383 ) C382_=_C384( C382 C384 ) C382_=_C398( C382 C398 ) C383_=_C384( C383 C384 ) C383_=_C399( C383 C399 ) \nC390_=_C397( C390 C397 ) C390_=_C398( C390 C398 ) C390_=_C399( C390 C399 ) C397_=_C398( C397 C398 ) C397_=_C399( C397 C399 ) C398_=_C399( C398 C399 ) "];13-&gt;17[label="105: C5 C10 C12 C18 C20 \nC28 C34 C35 C55 C58 C67 \nC73 C75 C93 C94 C99 C100 \nC108 C113 C114 C118 C124 C126 \nC128 C134 C135 C146 C149 C154 \nC155 C156 C157 C159 C161 C162 \nC163 C165 C166 C168 C169 C170 \nC174 C177 C178 C183 C205 C206 \nC220 C228 C233 C234 C241 C242 \nC245 C247 C253 C254 C257 C258 \nC261 C262 C264 C265 C266 C267 \nC268 C269 C270 C271 C275 C276 \nC282 C287 C297 C304 C305 C308 \nC309 C310 C311 C312 C313 C316 \nC318 C319 C320 C321 C324 C326 \nC344 C345 C347 C360 C361 C368 \nC377 C379 C381 C382 C383 C384 \nC390 C397 C398 C399 \n906: C5_=_C10 ,C5_=_C12 ,C5_=_C18 ,C5_=_C20 ,C5_=_C28 ,\nC5_=_C67 ,C5_=_C108 ,C5_=_C124 ,C5_=_C154 ,C5_=_C155 ,C5_=_C156 ,\nC5_=_C157 ,C5_=_C159 ,C5_=_C161 ,C5_=_C162 ,C5_=_C163 ,C5_=_C165 ,\nC5_=_C166 ,C5_=_C168 ,C5_=_C169 ,C5_=_C170 ,C10_=_C12 ,C10_=_C18 ,\nC10_=_C20 ,C10_=_C113 ,C10_=_C126 ,C10_=_C174 ,C10_=_C253 ,C10_=_C254 ,\nC10_=_C257 ,C10_=_C258 ,C10_=_C261 ,C10_=_C262 ,C10_=_C264 ,C10_=_C265 ,\nC10_=_C266 ,C10_=_C267 ,C10_=_C268 ,C10_=_C269 ,C12_=_C18 ,C12_=_C20 ,\nC12_=_C34 ,C12_=_C73 ,C12_=_C93 ,C12_=_C177 ,C12_=_C205 ,C12_=_C228 ,\nC12_=_C241 ,C12_=_C270 ,C12_=_C304 ,C12_=_C305 ,C12_=_C308 ,C12_=_C309 ,\nC12_=_C310 ,C18_=_C20 ,C18_=_C183 ,C18_=_C233 ,C18_=_C245 ,C18_=_C287 ,\nC18_=_C324 ,C18_=_C345 ,C18_=_C361 ,C18_=_C381</w:t>
      </w:r>
    </w:p>
    <w:p>
      <w:pPr>
        <w:pStyle w:val="PreformattedText"/>
        <w:bidi w:val="0"/>
        <w:spacing w:before="0" w:after="0"/>
        <w:jc w:val="left"/>
        <w:rPr/>
      </w:pPr>
      <w:r>
        <w:rPr/>
        <w:t xml:space="preserve"> </w:t>
      </w:r>
      <w:r>
        <w:rPr/>
        <w:t>,C18_=_C382 ,C18_=_C383 ,\nC18_=_C384 ,C20_=_C100 ,C20_=_C135 ,C20_=_C234 ,C20_=_C247 ,C20_=_C276 ,\nC20_=_C326 ,C20_=_C347 ,C20_=_C390 ,C20_=_C397 ,C20_=_C398 ,C20_=_C399 ,\nC28_=_C34 ,C28_=_C35 ,C28_=_C67 ,C28_=_C108 ,C28_=_C124 ,C28_=_C154 ,\nC28_=_C155 ,C28_=_C156 ,C28_=_C157 ,C28_=_C159 ,C28_=_C161 ,C28_=_C162 ,\nC28_=_C163 ,C28_=_C165 ,C28_=_C166 ,C28_=_C168 ,C28_=_C169 ,C28_=_C170 ,\nC34_=_C35 ,C34_=_C73 ,C34_=_C93 ,C34_=_C177 ,C34_=_C205 ,C34_=_C228 ,\nC34_=_C241 ,C34_=_C270 ,C34_=_C304 ,C34_=_C305 ,C34_=_C308 ,C34_=_C309 ,\nC34_=_C310 ,C35_=_C55 ,C35_=_C94 ,C35_=_C114 ,C35_=_C128 ,C35_=_C146 ,\nC35_=_C178 ,C35_=_C206 ,C35_=_C220 ,C35_=_C242 ,C35_=_C271 ,C35_=_C282 ,\nC35_=_C311 ,C35_=_C312 ,C35_=_C313 ,C35_=_C316 ,C35_=_C318 ,C35_=_C319 ,\nC35_=_C320 ,C35_=_C321 ,C55_=_C58 ,C55_=_C94 ,C55_=_C114 ,C55_=_C128 ,\nC55_=_C146 ,C55_=_C178 ,C55_=_C206 ,C55_=_C220 ,C55_=_C242 ,C55_=_C271 ,\nC55_=_C282 ,C55_=_C311 ,C55_=_C312 ,C55_=_C313 ,C55_=_C316 ,C55_=_C318 ,\nC55_=_C319 ,C55_=_C320 ,C55_=_C321 ,C58_=_C75 ,C58_=_C99 ,C58_=_C118 ,\nC58_=_C134 ,C58_=_C149 ,C58_=_C275 ,C58_=_C297 ,C58_=_C344 ,C58_=_C360 ,\nC58_=_C368 ,C58_=_C377 ,C58_=_C379 ,C67_=_C73 ,C67_=_C75 ,C67_=_C108 ,\nC67_=_C124 ,C67_=_C154 ,C67_=_C155 ,C67_=_C156 ,C67_=_C157 ,C67_=_C159 ,\nC67_=_C161 ,C67_=_C162 ,C67_=_C163 ,C67_=_C165 ,C67_=_C166 ,C67_=_C168 ,\nC67_=_C169 ,C67_=_C170 ,C73_=_C75 ,C73_=_C93 ,C73_=_C177 ,C73_=_C205 ,\nC73_=_C228 ,C73_=_C241 ,C73_=_C270 ,C73_=_C304 ,C73_=_C305 ,C73_=_C308 ,\nC73_=_C309 ,C73_=_C310 ,C75_=_C99 ,C75_=_C118 ,C75_=_C134 ,C75_=_C149 ,\nC75_=_C275 ,C75_=_C297 ,C75_=_C344 ,C75_=_C360 ,C75_=_C368 ,C75_=_C377 ,\nC75_=_C379 ,C93_=_C94 ,C93_=_C99 ,C93_=_C100 ,C93_=_C177 ,C93_=_C205 ,\nC93_=_C228 ,C93_=_C241 ,C93_=_C270 ,C93_=_C304 ,C93_=_C305 ,C93_=_C308 ,\nC93_=_C309 ,C93_=_C310 ,C94_=_C99 ,C94_=_C100 ,C94_=_C114 ,C94_=_C128 ,\nC94_=_C146 ,C94_=_C178 ,C94_=_C206 ,C94_=_C220 ,C94_=_C242 ,C94_=_C271 ,\nC94_=_C282 ,C94_=_C311 ,C94_=_C312 ,C94_=_C313 ,C94_=_C316 ,C94_=_C318 ,\nC94_=_C319 ,C94_=_C320 ,C94_=_C321 ,C99_=_C100 ,C99_=_C118 ,C99_=_C134 ,\nC99_=_C149 ,C99_=_C275 ,C99_=_C297 ,C99_=_C344 ,C99_=_C360 ,C99_=_C368 ,\nC99_=_C377 ,C99_=_C379 ,C100_=_C135 ,C100_=_C234 ,C100_=_C247 ,C100_=_C276 ,\nC100_=_C326 ,C100_=_C347 ,C100_=_C390 ,C100_=_C397 ,C100_=_C398 ,C100_=_C399 ,\nC108_=_C113 ,C108_=_C114 ,C108_=_C118 ,C108_=_C124 ,C108_=_C154 ,C108_=_C155 ,\nC108_=_C156 ,C108_=_C157 ,C108_=_C159 ,C108_=_C161 ,C108_=_C162 ,C108_=_C163 ,\nC108_=_C165 ,C108_=_C166 ,C108_=_C168 ,C108_=_C169 ,C108_=_C170 ,C113_=_C114 ,\nC113_=_C118 ,C113_=_C126 ,C113_=_C174 ,C113_=_C253 ,C113_=_C254 ,C113_=_C257 ,\nC113_=_C258 ,C113_=_C261 ,C113_=_C262 ,C113_=_C264 ,C113_=_C265 ,C113_=_C266 ,\nC113_=_C267 ,C113_=_C268 ,C113_=_C269 ,C114_=_C118 ,C114_=_C128 ,C114_=_C146 ,\nC114_=_C178 ,C114_=_C206 ,C114_=_C220 ,C114_=_C242 ,C114_=_C271 ,C114_=_C282 ,\nC114_=_C311 ,C114_=_C312 ,C114_=_C313 ,C114_=_C316 ,C114_=_C318 ,C114_=_C319 ,\nC114_=_C320 ,C114_=_C321 ,C118_=_C134 ,C118_=_C149 ,C118_=_C275 ,C118_=_C297 ,\nC118_=_C344 ,C118_=_C360 ,C118_=_C368 ,C118_=_C377 ,C118_=_C379 ,C124_=_C126 ,\nC124_=_C128 ,C124_=_C134 ,C124_=_C135 ,C124_=_C154 ,C124_=_C155 ,C124_=_C156 ,\nC124_=_C157 ,C124_=_C159 ,C124_=_C161 ,C124_=_C162 ,C124_=_C163 ,C124_=_C165 ,\nC124_=_C166 ,C124_=_C168 ,C124_=_C169 ,C124_=_C170 ,C126_=_C128 ,C126_=_C134 ,\nC126_=_C135 ,C126_=_C174 ,C126_=_C253 ,C126_=_C254 ,C126_=_C257 ,C126_=_C258 ,\nC126_=_C261 ,C126_=_C262 ,C126_=_C264 ,C126_=_C265 ,C126_=_C266 ,C126_=_C267 ,\nC126_=_C268 ,C126_=_C269 ,C128_=_C134 ,C128_=_C135 ,C128_=_C146 ,C128_=_C178 ,\nC128_=_C206 ,C128_=_C220 ,C128_=_C242 ,C128_=_C271 ,C128_=_C282 ,C128_=_C311 ,\nC128_=_C312 ,C128_=_C313 ,C128_=_C316 ,C128_=_C318 ,C128_=_C319 ,C128_=_C320 ,\nC128_=_C321 ,C134_=_C135 ,C134_=_C149 ,C134_=_C275 ,C134_=_C297 ,C134_=_C344 ,\nC134_=_C360 ,C134_=_C368 ,C134_=_C377 ,C134_=_C379 ,C135_=_C234 ,C135_=_C247 ,\nC135_=_C276 ,C135_=_C326 ,C135_=_C347 ,C135_=_C390 ,C135_=_C397 ,C135_=_C398 ,\nC135_=_C399 ,C146_=_C149 ,C146_=_C178 ,C146_=_C206 ,C146_=_C220 ,C146_=_C242 ,\nC146_=_C271 ,C146_=_C282 ,C146_=_C311 ,C146_=_C312 ,C146_=_C313 ,C146_=_C316 ,\nC146_=_C318 ,C146_=_C319 ,C146_=_C320 ,C146_=_C321 ,C149_=_C275 ,C149_=_C297 ,\nC149_=_C344 ,C149_=_C360 ,C149_=_C368 ,C149_=_C377 ,C149_=_C379 ,C154_=_C155 ,\nC154_=_C156 ,C154_=_C157 ,C154_=_C159 ,C154_=_C161 ,C154_=_C162 ,C154_=_C163 ,\nC154_=_C165 ,C154_=_C166 ,C154_=_C168 ,C154_=_C169 ,C154_=_C170 ,C155_=_C156 ,\nC155_=_C157 ,C155_=_C159 ,C155_=_C161 ,C155_=_C162 ,C155_=_C163 ,C155_=_C165 ,\nC155_=_C166 ,C155_=_C168 ,C155_=_C169 ,C155_=_C170 ,C155_=_C205 ,C155_=_C206 ,\nC156_=_C157 ,C156_=_C159 ,C156_=_C161 ,C156_=_C162 ,C156_=_C163 ,C156_=_C165 ,\nC156_=_C166 ,C156_=_C168 ,C156_=_C169 ,C156_=_C170 ,C156_=_C228 ,C156_=_C233 ,\nC156_=_C234 ,C157_=_C159 ,C157_=_C161 ,C157_=_C162 ,C157_=_C163 ,C157_=_C165 ,\nC157_=_C166 ,C157_=_C168 ,C157_=_C169 ,C157_=_C170 ,C157_=_C241 ,C157_=_C242 ,\nC157_=_C245 ,C157_=_C247 ,C159_=_C161 ,C159_=_C162 ,C159_=_C163 ,C159_=_C165 ,\nC159_=_C166 ,C159_=_C168 ,C159_=_C169 ,C159_=_C170 ,C159_=_C254 ,C159_=_C297 ,\nC161_=_C162 ,C161_=_C163 ,C161_=_C165 ,C161_=_C166 ,C161_=_C168 ,C161_=_C169 ,\nC161_=_C170 ,C162_=_C163 ,C162_=_C165 ,C162_=_C166 ,C162_=_C168 ,C162_=_C169 ,\nC162_=_C170 ,C162_=_C312 ,C163_=_C165 ,C163_=_C166 ,C163_=_C168 ,C163_=_C169 ,\nC163_=_C170 ,C163_=_C305 ,C163_=_C360 ,C163_=_C361 ,C165_=_C166 ,C165_=_C168 ,\nC165_=_C169 ,C165_=_C170 ,C165_=_C261 ,C165_=_C377 ,C166_=_C168 ,C166_=_C169 ,\nC166_=_C170 ,C166_=_C262 ,C166_=_C308 ,C166_=_C316 ,C166_=_C390 ,C168_=_C169 ,\nC168_=_C170 ,C168_=_C264 ,C168_=_C319 ,C169_=_C170 ,C169_=_C266 ,C169_=_C320 ,\nC169_=_C382 ,C169_=_C398 ,C170_=_C269 ,C170_=_C321 ,C170_=_C384 ,C174_=_C177 ,\nC174_=_C178 ,C174_=_C183 ,C174_=_C253 ,C174_=_C254 ,C174_=_C257 ,C174_=_C258 ,\nC174_=_C261 ,C174_=_C262 ,C174_=_C264 ,C174_=_C265 ,C174_=_C266 ,C174_=_C267 ,\nC174_=_C268 ,C174_=_C269 ,C177_=_C178 ,C177_=_C183 ,C177_=_C205 ,C177_=_C228 ,\nC177_=_C241 ,C177_=_C270 ,C177_=_C304 ,C177_=_C305 ,C177_=_C308 ,C177_=_C309 ,\nC177_=_C310 ,C178_=_C183 ,C178_=_C206 ,C178_=_C220 ,C178_=_C242 ,C178_=_C271 ,\nC178_=_C282 ,C178_=_C311 ,C178_=_C312 ,C178_=_C313 ,C178_=_C316 ,C178_=_C318 ,\nC178_=_C319 ,C178_=_C320 ,C178_=_C321 ,C183_=_C233 ,C183_=_C245 ,C183_=_C287 ,\nC183_=_C324 ,C183_=_C345 ,C183_=_C361 ,C183_=_C381 ,C183_=_C382 ,C183_=_C383 ,\nC183_=_C384 ,C205_=_C206 ,C205_=_C228 ,C205_=_C241 ,C205_=_C270 ,C205_=_C304 ,\nC205_=_C305 ,C205_=_C308 ,C205_=_C309 ,C205_=_C310 ,C206_=_C220 ,C206_=_C242 ,\nC206_=_C271 ,C206_=_C282 ,C206_=_C311 ,C206_=_C312 ,C206_=_C313 ,C206_=_C316 ,\nC206_=_C318 ,C206_=_C319 ,C206_=_C320 ,C206_=_C321 ,C220_=_C242 ,C220_=_C271 ,\nC220_=_C282 ,C220_=_C311 ,C220_=_C312 ,C220_=_C313 ,C220_=_C316 ,C220_=_C318 ,\nC220_=_C319 ,C220_=_C320 ,C220_=_C321 ,C228_=_C233 ,C228_=_C234 ,C228_=_C241 ,\nC228_=_C270 ,C228_=_C304 ,C228_=_C305 ,C228_=_C308 ,C228_=_C309 ,C228_=_C310 ,\nC233_=_C234 ,C233_=_C245 ,C233_=_C287 ,C233_=_C324 ,C233_=_C345 ,C233_=_C361 ,\nC233_=_C381 ,C233_=_C382 ,C233_=_C383 ,C233_=_C384 ,C234_=_C247 ,C234_=_C276 ,\nC234_=_C326 ,C234_=_C347 ,C234_=_C390 ,C234_=_C397 ,C234_=_C398 ,C234_=_C399 ,\nC241_=_C242 ,C241_=_C245 ,C241_=_C247 ,C241_=_C270 ,C241_=_C304 ,C241_=_C305 ,\nC241_=_C308 ,C241_=_C309 ,C241_=_C310 ,C242_=_C245 ,C242_=_C247 ,C242_=_C271 ,\nC242_=_C282 ,C242_=_C311 ,C242_=_C312 ,C242_=_C313 ,C242_=_C316 ,C242_=_C318 ,\nC242_=_C319 ,C242_=_C320 ,C242_=_C321 ,C245_=_C247 ,C245_=_C287 ,C245_=_C324 ,\nC245_=_C345 ,C245_=_C361 ,C245_=_C381 ,C245_=_C382 ,C245_=_C383 ,C245_=_C384 ,\nC247_=_C276 ,C247_=_C326 ,C247_=_C347 ,C247_=_C390 ,C247_=_C397 ,C247_=_C398 ,\nC247_=_C399 ,C253_=_C254 ,C253_=_C257 ,C253_=_C258 ,C253_=_C261 ,C253_=_C262 ,\nC253_=_C264 ,C253_=_C265 ,C253_=_C266 ,C253_=_C267 ,C253_=_C268 ,C253_=_C269 ,\nC253_=_C270 ,C253_=_C271 ,C253_=_C275 ,C253_=_C276 ,C254_=_C257 ,C254_=_C258 ,\nC254_=_C261 ,C254_=_C262 ,C254_=_C264 ,C254_=_C265 ,C254_=_C266 ,C254_=_C267 ,\nC254_=_C268 ,C254_=_C269 ,C254_=_C297 ,C257_=_C258 ,C257_=_C261 ,C257_=_C262 ,\nC257_=_C264 ,C257_=_C265 ,C257_=_C266 ,C257_=_C267 ,C257_=_C268 ,C257_=_C269 ,\nC257_=_C311 ,C257_=_C344 ,C257_=_C345 ,C257_=_C347 ,C258_=_C261 ,C258_=_C262 ,\nC258_=_C264 ,C258_=_C265 ,C258_=_C266 ,C258_=_C267 ,C258_=_C268 ,C258_=_C269 ,\nC258_=_C313 ,C258_=_C368 ,C261_=_C262 ,C261_=_C264 ,C261_=_C265 ,C261_=_C266 ,\nC261_=_C267 ,C261_=_C268 ,C261_=_C269 ,C261_=_C377 ,C262_=_C264 ,C262_=_C265 ,\nC262_=_C266 ,C262_=_C267 ,C262_=_C268 ,C262_=_C269 ,C262_=_C308 ,C262_=_C316 ,\nC262_=_C390 ,C264_=_C265 ,C264_=_C266 ,C264_=_C267 ,C264_=_C268 ,C264_=_C269 ,\nC264_=_C319 ,C265_=_C266 ,C265_=_C267 ,C265_=_C268 ,C265_=_C269 ,C265_=_C379 ,\nC265_=_C397 ,C266_=_C267 ,C266_=_C268 ,C266_=_C269 ,C266_=_C320 ,C266_=_C382 ,\nC266_=_C398 ,C267_=_C268 ,C267_=_C269 ,C267_=_C383 ,C267_=_C399 ,C268_=_C269 ,\nC268_=_C310 ,C269_=_C321 ,C269_=_C384 ,C270_=_C271 ,C270_=_C275 ,C270_=_C276 ,\nC270_=_C304 ,C270_=_C305 ,C270_=_C308 ,C270_=_C309 ,C270_=_C310 ,C271_=_C275 ,\nC271_=_C276 ,C271_=_C282 ,C271_=_C311 ,C271_=_C312 ,C271_=_C313 ,C271_=_C316 ,\nC271_=_C318 ,C271_=_C319 ,C271_=_C320 ,C271_=_C321 ,C275_=_C276 ,C275_=_C297 ,\nC275_=_C344 ,C275_=_C360 ,C275_=_C368 ,C275_=_C377 ,C275_=_C379 ,C276_=_C326 ,\nC276_=_C347 ,C276_=_C390 ,C276_=_C397 ,C276_=_C398 ,C276_=_C399 ,C282_=_C287 ,\nC282_=_C311 ,C282_=_C312 ,C282_=_C313 ,C282_=_C316 ,C282_=_C318 ,C282_=_C319 ,\nC282_=_C320 ,C282_=_C321 ,C287_=_C324 ,C287_=_C345 ,C287_=_C361 ,C287_=_C381 ,\nC287_=_C382 ,C287_=_C383 ,C287_=_C384 ,C297_=_C344 ,C297_=_C360 ,C297_=_C368 ,\nC297_=_C377 ,C297_=_C379 ,C304_=_C305 ,C304_=_C308 ,C304_=_C309 ,C304_=_C310 ,\nC304_=_C324 ,C304_=_C326 ,C305_=_C308 ,C305_=_C309 ,C305_=_C310 ,C305_=_C360 ,\nC305_=_C361 ,C308_=_C309 ,C308_=_C310 ,C308_=_C316 ,C308_=_C390 ,C309_=_C310 ,\nC309_=_C381 ,C311_=_C312 ,C311_=_C313 ,C311_=_C316 ,C311_=_C318 ,C311_=_C319</w:t>
      </w:r>
    </w:p>
    <w:p>
      <w:pPr>
        <w:pStyle w:val="PreformattedText"/>
        <w:bidi w:val="0"/>
        <w:spacing w:before="0" w:after="0"/>
        <w:jc w:val="left"/>
        <w:rPr/>
      </w:pPr>
      <w:r>
        <w:rPr/>
        <w:t xml:space="preserve"> </w:t>
      </w:r>
      <w:r>
        <w:rPr/>
        <w:t>,\nC311_=_C320 ,C311_=_C321 ,C311_=_C344 ,C311_=_C345 ,C311_=_C347 ,C312_=_C313 ,\nC312_=_C316 ,C312_=_C318 ,C312_=_C319 ,C312_=_C320 ,C312_=_C321 ,C313_=_C316 ,\nC313_=_C318 ,C313_=_C319 ,C313_=_C320 ,C313_=_C321 ,C313_=_C368 ,C316_=_C318 ,\nC316_=_C319 ,C316_=_C320 ,C316_=_C321 ,C316_=_C390 ,C318_=_C319 ,C318_=_C320 ,\nC318_=_C321 ,C319_=_C320 ,C319_=_C321 ,C320_=_C321 ,C320_=_C382 ,C320_=_C398 ,\nC321_=_C384 ,C324_=_C326 ,C324_=_C345 ,C324_=_C361 ,C324_=_C381 ,C324_=_C382 ,\nC324_=_C383 ,C324_=_C384 ,C326_=_C347 ,C326_=_C390 ,C326_=_C397 ,C326_=_C398 ,\nC326_=_C399 ,C344_=_C345 ,C344_=_C347 ,C344_=_C360 ,C344_=_C368 ,C344_=_C377 ,\nC344_=_C379 ,C345_=_C347 ,C345_=_C361 ,C345_=_C381 ,C345_=_C382 ,C345_=_C383 ,\nC345_=_C384 ,C347_=_C390 ,C347_=_C397 ,C347_=_C398 ,C347_=_C399 ,C360_=_C361 ,\nC360_=_C368 ,C360_=_C377 ,C360_=_C379 ,C361_=_C381 ,C361_=_C382 ,C361_=_C383 ,\nC361_=_C384 ,C368_=_C377 ,C368_=_C379 ,C377_=_C379 ,C379_=_C397 ,C381_=_C382 ,\nC381_=_C383 ,C381_=_C384 ,C382_=_C383 ,C382_=_C384 ,C382_=_C398 ,C383_=_C384 ,\nC383_=_C399 ,C390_=_C397 ,C390_=_C398 ,C390_=_C399 ,C397_=_C398 ,C397_=_C399 ,\nC398_=_C399 ,"];18[shape=box, label="id:18 level: 2\n127: C3 C4 C9 C19 C21 \nC25 C31 C43 C48 C49 C51 \nC59 C62 C64 C65 C66 C76 \nC78 C82 C85 C86 C87 C103 \nC105 C107 C108 C109 C110 C111 \nC113 C114 C115 C116 C117 C118 \nC119 C120 C122 C123 C124 C125 \nC126 C127 C128 C129 C130 C131 \nC132 C133 C134 C135 C136 C137 \nC138 C139 C140 C141 C142 C143 \nC144 C145 C146 C147 C148 C149 \nC151 C156 C165 C169 C170 C172 \nC201 C216 C224 C226 C227 C228 \nC229 C230 C231 C232 C233 C234 \nC236 C237 C248 C252 C261 C266 \nC269 C277 C280 C290 C292 C298 \nC299 C309 C320 C321 C330 C337 \nC338 C346 C348 C351 C354 C362 \nC363 C369 C375 C377 C381 C382 \nC384 C385 C387 C388 C393 C396 \nC398 C400 C401 C406 C408 C410 \nC411 C413 \n1289: C3_=_C4( C3 C4 ) C3_=_C9( C3 C9 ) C3_=_C19( C3 C19 ) C3_=_C21( C3 C21 ) C3_=_C25( C3 C25 ) \nC3_=_C48( C3 C48 ) C3_=_C64( C3 C64 ) C3_=_C86( C3 C86 ) C3_=_C107( C3 C107 ) C3_=_C108( C3 C108 ) C3_=_C109( C3 C109 ) \nC3_=_C110( C3 C110 ) C3_=_C111( C3 C111 ) C3_=_C113( C3 C113 ) C3_=_C114( C3 C114 ) C3_=_C115( C3 C115 ) C3_=_C116( C3 C116 ) \nC3_=_C117( C3 C117 ) C3_=_C118( C3 C118 ) C3_=_C119( C3 C119 ) C3_=_C120( C3 C120 ) C3_=_C122( C3 C122 ) C4_=_C9( C4 C9 ) \nC4_=_C19( C4 C19 ) C4_=_C21( C4 C21 ) C4_=_C25( C4 C25 ) C4_=_C49( C4 C49 ) C4_=_C66( C4 C66 ) C4_=_C107( C4 C107 ) \nC4_=_C123( C4 C123 ) C4_=_C141( C4 C141 ) C4_=_C142( C4 C142 ) C4_=_C143( C4 C143 ) C4_=_C144( C4 C144 ) C4_=_C145( C4 C145 ) \nC4_=_C146( C4 C146 ) C4_=_C147( C4 C147 ) C4_=_C148( C4 C148 ) C4_=_C149( C4 C149 ) C4_=_C151( C4 C151 ) C9_=_C19( C9 C19 ) \nC9_=_C21( C9 C21 ) C9_=_C25( C9 C25 ) C9_=_C31( C9 C31 ) C9_=_C51( C9 C51 ) C9_=_C142( C9 C142 ) C9_=_C156( C9 C156 ) \nC9_=_C172( C9 C172 ) C9_=_C201( C9 C201 ) C9_=_C216( C9 C216 ) C9_=_C226( C9 C226 ) C9_=_C227( C9 C227 ) C9_=_C228( C9 C228 ) \nC9_=_C229( C9 C229 ) C9_=_C230( C9 C230 ) C9_=_C231( C9 C231 ) C9_=_C232( C9 C232 ) C9_=_C233( C9 C233 ) C9_=_C234( C9 C234 ) \nC9_=_C236( C9 C236 ) C9_=_C237( C9 C237 ) C19_=_C21( C19 C21 ) C19_=_C25( C19 C25 ) C19_=_C59( C19 C59 ) C19_=_C76( C19 C76 ) \nC19_=_C165( C19 C165 ) C19_=_C224( C19 C224 ) C19_=_C261( C19 C261 ) C19_=_C298( C19 C298 ) C19_=_C337( C19 C337 ) C19_=_C346( C19 C346 ) \nC19_=_C354( C19 C354 ) C19_=_C362( C19 C362 ) C19_=_C369( C19 C369 ) C19_=_C377( C19 C377 ) C19_=_C385( C19 C385 ) C19_=_C387( C19 C387 ) \nC19_=_C388( C19 C388 ) C21_=_C25( C21 C25 ) C21_=_C78( C21 C78 ) C21_=_C120( C21 C120 ) C21_=_C136( C21 C136 ) C21_=_C248( C21 C248 ) \nC21_=_C277( C21 C277 ) C21_=_C299( C21 C299 ) C21_=_C309( C21 C309 ) C21_=_C338( C21 C338 ) C21_=_C348( C21 C348 ) C21_=_C363( C21 C363 ) \nC21_=_C381( C21 C381 ) C21_=_C400( C21 C400 ) C21_=_C401( C21 C401 ) C25_=_C43( C25 C43 ) C25_=_C62( C25 C62 ) C25_=_C82( C25 C82 ) \nC25_=_C103( C25 C103 ) C25_=_C169( C25 C169 ) C25_=_C252( C25 C252 ) C25_=_C266( C25 C266 ) C25_=_C290( C25 C290 ) C25_=_C320( C25 C320 ) \nC25_=_C330( C25 C330 ) C25_=_C351( C25 C351 ) C25_=_C382( C25 C382 ) C25_=_C393( C25 C393 ) C25_=_C398( C25 C398 ) C25_=_C401( C25 C401 ) \nC25_=_C406( C25 C406 ) C25_=_C408( C25 C408 ) C25_=_C411( C25 C411 ) C31_=_C43( C31 C43 ) C31_=_C51( C31 C51 ) C31_=_C142( C31 C142 ) \nC31_=_C156( C31 C156 ) C31_=_C172( C31 C172 ) C31_=_C201( C31 C201 ) C31_=_C216( C31 C216 ) C31_=_C226( C31 C226 ) C31_=_C227( C31 C227 ) \nC31_=_C228( C31 C228 ) C31_=_C229( C31 C229 ) C31_=_C230( C31 C230 ) C31_=_C231( C31 C231 ) C31_=_C232( C31 C232 ) C31_=_C233( C31 C233 ) \nC31_=_C234( C31 C234 ) C31_=_C236( C31 C236 ) C31_=_C237( C31 C237 ) C43_=_C62( C43 C62 ) C43_=_C82( C43 C82 ) C43_=_C103( C43 C103 ) \nC43_=_C169( C43 C169 ) C43_=_C252( C43 C252 ) C43_=_C266( C43 C266 ) C43_=_C290( C43 C290 ) C43_=_C320( C43 C320 ) C43_=_C330( C43 C330 ) \nC43_=_C351( C43 C351 ) C43_=_C382( C43 C382 ) C43_=_C393( C43 C393 ) C43_=_C398( C43 C398 ) C43_=_C401( C43 C401 ) C43_=_C406( C43 C406 ) \nC43_=_C408( C43 C408 ) C43_=_C411( C43 C411 ) C48_=_C49( C48 C49 ) C48_=_C51( C48 C51 ) C48_=_C59( C48 C59 ) C48_=_C62( C48 C62 ) \nC48_=_C64( C48 C64 ) C48_=_C86( C48 C86 ) C48_=_C107( C48 C107 ) C48_=_C108( C48 C108 ) C48_=_C109( C48 C109 ) C48_=_C110( C48 C110 ) \nC48_=_C111( C48 C111 ) C48_=_C113( C48 C113 ) C48_=_C114( C48 C114 ) C48_=_C115( C48 C115 ) C48_=_C116( C48 C116 ) C48_=_C117( C48 C117 ) \nC48_=_C118( C48 C118 ) C48_=_C119( C48 C119 ) C48_=_C120( C48 C120 ) C48_=_C122( C48 C122 ) C49_=_C51( C49 C51 ) C49_=_C59( C49 C59 ) \nC49_=_C62( C49 C62 ) C49_=_C66( C49 C66 ) C49_=_C107( C49 C107 ) C49_=_C123( C49 C123 ) C49_=_C141( C49 C141 ) C49_=_C142( C49 C142 ) \nC49_=_C143( C49 C143 ) C49_=_C144( C49 C144 ) C49_=_C145( C49 C145 ) C49_=_C146( C49 C146 ) C49_=_C147( C49 C147 ) C49_=_C148( C49 C148 ) \nC49_=_C149( C49 C149 ) C49_=_C151( C49 C151 ) C51_=_C59( C51 C59 ) C51_=_C62( C51 C62 ) C51_=_C142( C51 C142 ) C51_=_C156( C51 C156 ) \nC51_=_C172( C51 C172 ) C51_=_C201( C51 C201 ) C51_=_C216( C51 C216 ) C51_=_C226( C51 C226 ) C51_=_C227( C51 C227 ) C51_=_C228( C51 C228 ) \nC51_=_C229( C51 C229 ) C51_=_C230( C51 C230 ) C51_=_C231( C51 C231 ) C51_=_C232( C51 C232 ) C51_=_C233( C51 C233 ) C51_=_C234( C51 C234 ) \nC51_=_C236( C51 C236 ) C51_=_C237( C51 C237 ) C59_=_C62( C59 C62 ) C59_=_C76( C59 C76 ) C59_=_C165( C59 C165 ) C59_=_C224( C59 C224 ) \nC59_=_C261( C59 C261 ) C59_=_C298( C59 C298 ) C59_=_C337( C59 C337 ) C59_=_C346( C59 C346 ) C59_=_C354( C59 C354 ) C59_=_C362( C59 C362 ) \nC59_=_C369( C59 C369 ) C59_=_C377( C59 C377 ) C59_=_C385( C59 C385 ) C59_=_C387( C59 C387 ) C59_=_C388( C59 C388 ) C62_=_C82( C62 C82 ) \nC62_=_C103( C62 C103 ) C62_=_C169( C62 C169 ) C62_=_C252( C62 C252 ) C62_=_C266( C62 C266 ) C62_=_C290( C62 C290 ) C62_=_C320( C62 C320 ) \nC62_=_C330( C62 C330 ) C62_=_C351( C62 C351 ) C62_=_C382( C62 C382 ) C62_=_C393( C62 C393 ) C62_=_C398( C62 C398 ) C62_=_C401( C62 C401 ) \nC62_=_C406( C62 C406 ) C62_=_C408( C62 C408 ) C62_=_C411( C62 C411 ) C64_=_C65( C64 C65 ) C64_=_C66( C64 C66 ) C64_=_C76( C64 C76 ) \nC64_=_C78( C64 C78 ) C64_=_C82( C64 C82 ) C64_=_C85( C64 C85 ) C64_=_C86( C64 C86 ) C64_=_C107( C64 C107 ) C64_=_C108( C64 C108 ) \nC64_=_C109( C64 C109 ) C64_=_C110( C64 C110 ) C64_=_C111( C64 C111 ) C64_=_C113( C64 C113 ) C64_=_C114( C64 C114 ) C64_=_C115( C64 C115 ) \nC64_=_C116( C64 C116 ) C64_=_C117( C64 C117 ) C64_=_C118( C64 C118 ) C64_=_C119( C64 C119 ) C64_=_C120( C64 C120 ) C64_=_C122( C64 C122 ) \nC65_=_C66( C65 C66 ) C65_=_C76( C65 C76 ) C65_=_C78( C65 C78 ) C65_=_C82( C65 C82 ) C65_=_C85( C65 C85 ) C65_=_C87( C65 C87 ) \nC65_=_C123( C65 C123 ) C65_=_C124( C65 C124 ) C65_=_C125( C65 C125 ) C65_=_C126( C65 C126 ) C65_=_C127( C65 C127 ) C65_=_C128( C65 C128 ) \nC65_=_C129( C65 C129 ) C65_=_C130( C65 C130 ) C65_=_C131( C65 C131 ) C65_=_C132( C65 C132 ) C65_=_C133( C65 C133 ) C65_=_C134( C65 C134 ) \nC65_=_C135( C65 C135 ) C65_=_C136( C65 C136 ) C65_=_C137( C65 C137 ) C65_=_C138( C65 C138 ) C65_=_C139( C65 C139 ) C65_=_C140( C65 C140 ) \nC66_=_C76( C66 C76 ) C66_=_C78( C66 C78 ) C66_=_C82( C66 C82 ) C66_=_C85( C66 C85 ) C66_=_C107( C66 C107 ) C66_=_C123( C66 C123 ) \nC66_=_C141( C66 C141 ) C66_=_C142( C66 C142 ) C66_=_C143( C66 C143 ) C66_=_C144( C66 C144 ) C66_=_C145( C66 C145 ) C66_=_C146( C66 C146 ) \nC66_=_C147( C66 C147 ) C66_=_C148( C66 C148 ) C66_=_C149( C66 C149 ) C66_=_C151( C66 C151 ) C76_=_C78( C76 C78 ) C76_=_C82( C76 C82 ) \nC76_=_C85( C76 C85 ) C76_=_C165( C76 C165 ) C76_=_C224( C76 C224 ) C76_=_C261( C76 C261 ) C76_=_C298( C76 C298 ) C76_=_C337( C76 C337 ) \nC76_=_C346( C76 C346 ) C76_=_C354( C76 C354 ) C76_=_C362( C76 C362 ) C76_=_C369( C76 C369 ) C76_=_C377( C76 C377 ) C76_=_C385( C76 C385 ) \nC76_=_C387( C76 C387 ) C76_=_C388( C76 C388 ) C78_=_C82( C78 C82 ) C78_=_C85( C78 C85 ) C78_=_C120( C78 C120 ) C78_=_C136( C78 C136 ) \nC78_=_C248( C78 C248 ) C78_=_C277( C78 C277 ) C78_=_C299( C78 C299 ) C78_=_C309( C78 C309 ) C78_=_C338( C78 C338 ) C78_=_C348( C78 C348 ) \nC78_=_C363( C78 C363 ) C78_=_C381( C78 C381 ) C78_=_C400( C78 C400 ) C78_=_C401( C78 C401 ) C82_=_C85( C82 C85 ) C82_=_C103( C82 C103 ) \nC82_=_C169( C82 C169 ) C82_=_C252( C82 C252 ) C82_=_C266( C82 C266 ) C82_=_C290( C82 C290 ) C82_=_C320( C82 C320 ) C82_=_C330( C82 C330 ) \nC82_=_C351( C82 C351 ) C82_=_C382( C82 C382 ) C82_=_C393( C82 C393 ) C82_=_C398( C82 C398 ) C82_=_C401( C82 C401 ) C82_=_C406( C82 C406 ) \nC82_=_C408( C82 C408 ) C82_=_C411( C82 C411 ) C85_=_C105( C85 C105 ) C85_=_C140( C85 C140 ) C85_=_C170( C85 C170 ) C85_=_C237( C85 C237 ) \nC85_=_C269( C85 C269 ) C85_=_C280( C85 C280 ) C85_=_C292( C85 C292 ) C85_=_C321( C85 C321 ) C85_=_C375( C85 C375 ) C85_=_C384( C85 C384 ) \nC85_=_C396( C85 C396 ) C85_=_C410( C85 C410 ) C85_=_C413( C85 C413 ) C86_=_C87( C86 C87 ) C86_=_C103( C86 C103 ) C86_=_C105( C86 C105 ) \nC86_=_C107( C86 C107 ) C86_=_C108( C86 C108 ) C86_=_C109( C86 C109 ) C86_=_C110( C86 C110 )</w:t>
      </w:r>
    </w:p>
    <w:p>
      <w:pPr>
        <w:pStyle w:val="PreformattedText"/>
        <w:bidi w:val="0"/>
        <w:spacing w:before="0" w:after="0"/>
        <w:jc w:val="left"/>
        <w:rPr/>
      </w:pPr>
      <w:r>
        <w:rPr/>
        <w:t xml:space="preserve"> </w:t>
      </w:r>
      <w:r>
        <w:rPr/>
        <w:t>C86_=_C111( C86 C111 ) C86_=_C113( C86 C113 ) \nC86_=_C114( C86 C114 ) C86_=_C115( C86 C115 ) C86_=_C116( C86 C116 ) C86_=_C117( C86 C117 ) C86_=_C118( C86 C118 ) C86_=_C119( C86 C119 ) \nC86_=_C120( C86 C120 ) C86_=_C122( C86 C122 ) C87_=_C103( C87 C103 ) C87_=_C105( C87 C105 ) C87_=_C123( C87 C123 ) C87_=_C124( C87 C124 ) \nC87_=_C125( C87 C125 ) C87_=_C126( C87 C126 ) C87_=_C127( C87 C127 ) C87_=_C128( C87 C128 ) C87_=_C129( C87 C129 ) C87_=_C130( C87 C130 ) \nC87_=_C131( C87 C131 ) C87_=_C132( C87 C132 ) C87_=_C133( C87 C133 ) C87_=_C134( C87 C134 ) C87_=_C135( C87 C135 ) C87_=_C136( C87 C136 ) \nC87_=_C137( C87 C137 ) C87_=_C138( C87 C138 ) C87_=_C139( C87 C139 ) C87_=_C140( C87 C140 ) C103_=_C105( C103 C105 ) C103_=_C169( C103 C169 ) \nC103_=_C252( C103 C252 ) C103_=_C266( C103 C266 ) C103_=_C290( C103 C290 ) C103_=_C320( C103 C320 ) C103_=_C330( C103 C330 ) C103_=_C351( C103 C351 ) \nC103_=_C382( C103 C382 ) C103_=_C393( C103 C393 ) C103_=_C398( C103 C398 ) C103_=_C401( C103 C401 ) C103_=_C406( C103 C406 ) C103_=_C408( C103 C408 ) \nC103_=_C411( C103 C411 ) C105_=_C140( C105 C140 ) C105_=_C170( C105 C170 ) C105_=_C237( C105 C237 ) C105_=_C269( C105 C269 ) C105_=_C280( C105 C280 ) \nC105_=_C292( C105 C292 ) C105_=_C321( C105 C321 ) C105_=_C375( C105 C375 ) C105_=_C384( C105 C384 ) C105_=_C396( C105 C396 ) C105_=_C410( C105 C410 ) \nC105_=_C413( C105 C413 ) C107_=_C108( C107 C108 ) C107_=_C109( C107 C109 ) C107_=_C110( C107 C110 ) C107_=_C111( C107 C111 ) C107_=_C113( C107 C113 ) \nC107_=_C114( C107 C114 ) C107_=_C115( C107 C115 ) C107_=_C116( C107 C116 ) C107_=_C117( C107 C117 ) C107_=_C118( C107 C118 ) C107_=_C119( C107 C119 ) \nC107_=_C120( C107 C120 ) C107_=_C122( C107 C122 ) C107_=_C123( C107 C123 ) C107_=_C141( C107 C141 ) C107_=_C142( C107 C142 ) C107_=_C143( C107 C143 ) \nC107_=_C144( C107 C144 ) C107_=_C145( C107 C145 ) C107_=_C146( C107 C146 ) C107_=_C147( C107 C147 ) C107_=_C148( C107 C148 ) C107_=_C149( C107 C149 ) \nC107_=_C151( C107 C151 ) C108_=_C109( C108 C109 ) C108_=_C110( C108 C110 ) C108_=_C111( C108 C111 ) C108_=_C113( C108 C113 ) C108_=_C114( C108 C114 ) \nC108_=_C115( C108 C115 ) C108_=_C116( C108 C116 ) C108_=_C117( C108 C117 ) C108_=_C118( C108 C118 ) C108_=_C119( C108 C119 ) C108_=_C120( C108 C120 ) \nC108_=_C122( C108 C122 ) C108_=_C124( C108 C124 ) C108_=_C156( C108 C156 ) C108_=_C165( C108 C165 ) C108_=_C169( C108 C169 ) C108_=_C170( C108 C170 ) \nC109_=_C110( C109 C110 ) C109_=_C111( C109 C111 ) C109_=_C113( C109 C113 ) C109_=_C114( C109 C114 ) C109_=_C115( C109 C115 ) C109_=_C116( C109 C116 ) \nC109_=_C117( C109 C117 ) C109_=_C118( C109 C118 ) C109_=_C119( C109 C119 ) C109_=_C120( C109 C120 ) C109_=_C122( C109 C122 ) C109_=_C125( C109 C125 ) \nC110_=_C111( C110 C111 ) C110_=_C113( C110 C113 ) C110_=_C114( C110 C114 ) C110_=_C115( C110 C115 ) C110_=_C116( C110 C116 ) C110_=_C117( C110 C117 ) \nC110_=_C118( C110 C118 ) C110_=_C119( C110 C119 ) C110_=_C120( C110 C120 ) C110_=_C122( C110 C122 ) C110_=_C201( C110 C201 ) C111_=_C113( C111 C113 ) \nC111_=_C114( C111 C114 ) C111_=_C115( C111 C115 ) C111_=_C116( C111 C116 ) C111_=_C117( C111 C117 ) C111_=_C118( C111 C118 ) C111_=_C119( C111 C119 ) \nC111_=_C120( C111 C120 ) C111_=_C122( C111 C122 ) C111_=_C141( C111 C141 ) C111_=_C216( C111 C216 ) C111_=_C224( C111 C224 ) C113_=_C114( C113 C114 ) \nC113_=_C115( C113 C115 ) C113_=_C116( C113 C116 ) C113_=_C117( C113 C117 ) C113_=_C118( C113 C118 ) C113_=_C119( C113 C119 ) C113_=_C120( C113 C120 ) \nC113_=_C122( C113 C122 ) C113_=_C126( C113 C126 ) C113_=_C261( C113 C261 ) C113_=_C266( C113 C266 ) C113_=_C269( C113 C269 ) C114_=_C115( C114 C115 ) \nC114_=_C116( C114 C116 ) C114_=_C117( C114 C117 ) C114_=_C118( C114 C118 ) C114_=_C119( C114 C119 ) C114_=_C120( C114 C120 ) C114_=_C122( C114 C122 ) \nC114_=_C128( C114 C128 ) C114_=_C146( C114 C146 ) C114_=_C320( C114 C320 ) C114_=_C321( C114 C321 ) C115_=_C116( C115 C116 ) C115_=_C117( C115 C117 ) \nC115_=_C118( C115 C118 ) C115_=_C119( C115 C119 ) C115_=_C120( C115 C120 ) C115_=_C122( C115 C122 ) C115_=_C129( C115 C129 ) C115_=_C147( C115 C147 ) \nC115_=_C229( C115 C229 ) C115_=_C330( C115 C330 ) C116_=_C117( C116 C117 ) C116_=_C118( C116 C118 ) C116_=_C119( C116 C119 ) C116_=_C120( C116 C120 ) \nC116_=_C122( C116 C122 ) C116_=_C131( C116 C131 ) C116_=_C346( C116 C346 ) C116_=_C348( C116 C348 ) C116_=_C351( C116 C351 ) C117_=_C118( C117 C118 ) \nC117_=_C119( C117 C119 ) C117_=_C120( C117 C120 ) C117_=_C122( C117 C122 ) C117_=_C133( C117 C133 ) C117_=_C231( C117 C231 ) C117_=_C362( C117 C362 ) \nC117_=_C363( C117 C363 ) C118_=_C119( C118 C119 ) C118_=_C120( C118 C120 ) C118_=_C122( C118 C122 ) C118_=_C134( C118 C134 ) C118_=_C149( C118 C149 ) \nC118_=_C377( C118 C377 ) C119_=_C120( C119 C120 ) C119_=_C122( C119 C122 ) C119_=_C151( C119 C151 ) C119_=_C385( C119 C385 ) C119_=_C393( C119 C393 ) \nC119_=_C396( C119 C396 ) C120_=_C122( C120 C122 ) C120_=_C136( C120 C136 ) C120_=_C248( C120 C248 ) C120_=_C277( C120 C277 ) C120_=_C299( C120 C299 ) \nC120_=_C309( C120 C309 ) C120_=_C338( C120 C338 ) C120_=_C348( C120 C348 ) C120_=_C363( C120 C363 ) C120_=_C381( C120 C381 ) C120_=_C400( C120 C400 ) \nC120_=_C401( C120 C401 ) C122_=_C388( C122 C388 ) C123_=_C124( C123 C124 ) C123_=_C125( C123 C125 ) C123_=_C126( C123 C126 ) C123_=_C127( C123 C127 ) \nC123_=_C128( C123 C128 ) C123_=_C129( C123 C129 ) C123_=_C130( C123 C130 ) C123_=_C131( C123 C131 ) C123_=_C132( C123 C132 ) C123_=_C133( C123 C133 ) \nC123_=_C134( C123 C134 ) C123_=_C135( C123 C135 ) C123_=_C136( C123 C136 ) C123_=_C137( C123 C137 ) C123_=_C138( C123 C138 ) C123_=_C139( C123 C139 ) \nC123_=_C140( C123 C140 ) C123_=_C141( C123 C141 ) C123_=_C142( C123 C142 ) C123_=_C143( C123 C143 ) C123_=_C144( C123 C144 ) C123_=_C145( C123 C145 ) \nC123_=_C146( C123 C146 ) C123_=_C147( C123 C147 ) C123_=_C148( C123 C148 ) C123_=_C149( C123 C149 ) C123_=_C151( C123 C151 ) C124_=_C125( C124 C125 ) \nC124_=_C126( C124 C126 ) C124_=_C127( C124 C127 ) C124_=_C128( C124 C128 ) C124_=_C129( C124 C129 ) C124_=_C130( C124 C130 ) C124_=_C131( C124 C131 ) \nC124_=_C132( C124 C132 ) C124_=_C133( C124 C133 ) C124_=_C134( C124 C134 ) C124_=_C135( C124 C135 ) C124_=_C136( C124 C136 ) C124_=_C137( C124 C137 ) \nC124_=_C138( C124 C138 ) C124_=_C139( C124 C139 ) C124_=_C140( C124 C140 ) C124_=_C156( C124 C156 ) C124_=_C165( C124 C165 ) C124_=_C169( C124 C169 ) \nC124_=_C170( C124 C170 ) C125_=_C126( C125 C126 ) C125_=_C127( C125 C127 ) C125_=_C128( C125 C128 ) C125_=_C129( C125 C129 ) C125_=_C130( C125 C130 ) \nC125_=_C131( C125 C131 ) C125_=_C132( C125 C132 ) C125_=_C133( C125 C133 ) C125_=_C134( C125 C134 ) C125_=_C135( C125 C135 ) C125_=_C136( C125 C136 ) \nC125_=_C137( C125 C137 ) C125_=_C138( C125 C138 ) C125_=_C139( C125 C139 ) C125_=_C140( C125 C140 ) C126_=_C127( C126 C127 ) C126_=_C128( C126 C128 ) \nC126_=_C129( C126 C129 ) C126_=_C130( C126 C130 ) C126_=_C131( C126 C131 ) C126_=_C132( C126 C132 ) C126_=_C133( C126 C133 ) C126_=_C134( C126 C134 ) \nC126_=_C135( C126 C135 ) C126_=_C136( C126 C136 ) C126_=_C137( C126 C137 ) C126_=_C138( C126 C138 ) C126_=_C139( C126 C139 ) C126_=_C140( C126 C140 ) \nC126_=_C261( C126 C261 ) C126_=_C266( C126 C266 ) C126_=_C269( C126 C269 ) C127_=_C128( C127 C128 ) C127_=_C129( C127 C129 ) C127_=_C130( C127 C130 ) \nC127_=_C131( C127 C131 ) C127_=_C132( C127 C132 ) C127_=_C133( C127 C133 ) C127_=_C134( C127 C134 ) C127_=_C135( C127 C135 ) C127_=_C136( C127 C136 ) \nC127_=_C137( C127 C137 ) C127_=_C138( C127 C138 ) C127_=_C139( C127 C139 ) C127_=_C140( C127 C140 ) C127_=_C144( C127 C144 ) C127_=_C226( C127 C226 ) \nC127_=_C277( C127 C277 ) C127_=_C280( C127 C280 ) C128_=_C129( C128 C129 ) C128_=_C130( C128 C130 ) C128_=_C131( C128 C131 ) C128_=_C132( C128 C132 ) \nC128_=_C133( C128 C133 ) C128_=_C134( C128 C134 ) C128_=_C135( C128 C135 ) C128_=_C136( C128 C136 ) C128_=_C137( C128 C137 ) C128_=_C138( C128 C138 ) \nC128_=_C139( C128 C139 ) C128_=_C140( C128 C140 ) C128_=_C146( C128 C146 ) C128_=_C320( C128 C320 ) C128_=_C321( C128 C321 ) C129_=_C130( C129 C130 ) \nC129_=_C131( C129 C131 ) C129_=_C132( C129 C132 ) C129_=_C133( C129 C133 ) C129_=_C134( C129 C134 ) C129_=_C135( C129 C135 ) C129_=_C136( C129 C136 ) \nC129_=_C137( C129 C137 ) C129_=_C138( C129 C138 ) C129_=_C139( C129 C139 ) C129_=_C140( C129 C140 ) C129_=_C147( C129 C147 ) C129_=_C229( C129 C229 ) \nC129_=_C330( C129 C330 ) C130_=_C131( C130 C131 ) C130_=_C132( C130 C132 ) C130_=_C133( C130 C133 ) C130_=_C134( C130 C134 ) C130_=_C135( C130 C135 ) \nC130_=_C136( C130 C136 ) C130_=_C137( C130 C137 ) C130_=_C138( C130 C138 ) C130_=_C139( C130 C139 ) C130_=_C140( C130 C140 ) C130_=_C337( C130 C337 ) \nC130_=_C338( C130 C338 ) C131_=_C132( C131 C132 ) C131_=_C133( C131 C133 ) C131_=_C134( C131 C134 ) C131_=_C135( C131 C135 ) C131_=_C136( C131 C136 ) \nC131_=_C137( C131 C137 ) C131_=_C138( C131 C138 ) C131_=_C139( C131 C139 ) C131_=_C140( C131 C140 ) C131_=_C346( C131 C346 ) C131_=_C348( C131 C348 ) \nC131_=_C351( C131 C351 ) C132_=_C133( C132 C133 ) C132_=_C134( C132 C134 ) C132_=_C135( C132 C135 ) C132_=_C136( C132 C136 ) C132_=_C137( C132 C137 ) \nC132_=_C138( C132 C138 ) C132_=_C139( C132 C139 ) C132_=_C140( C132 C140 ) C132_=_C230( C132 C230 ) C132_=_C354( C132 C354 ) C133_=_C134( C133 C134 ) \nC133_=_C135( C133 C135 ) C133_=_C136( C133 C136 ) C133_=_C137( C133 C137 ) C133_=_C138( C133 C138 ) C133_=_C139( C133 C139 ) C133_=_C140( C133 C140 ) \nC133_=_C231( C133 C231 ) C133_=_C362( C133 C362 ) C133_=_C363( C133 C363 ) C134_=_C135( C134 C135 ) C134_=_C136( C134 C136 ) C134_=_C137( C134 C137 ) \nC134_=_C138( C134 C138 ) C134_=_C139( C134 C139 ) C134_=_C140( C134 C140 ) C134_=_C149( C134 C149 ) C134_=_C377( C134 C377 ) C135_=_C136( C135 C136 ) \nC135_=_C137( C135 C137 ) C135_=_C138( C135 C138 ) C135_=_C139( C135 C139 ) C135_=_C140( C135 C140 ) C135_=_C234( C135 C234 ) C135_=_C398( C135 C398 ) \nC136_=_C137( C136 C137 ) C136_=_C138(</w:t>
      </w:r>
    </w:p>
    <w:p>
      <w:pPr>
        <w:pStyle w:val="PreformattedText"/>
        <w:bidi w:val="0"/>
        <w:spacing w:before="0" w:after="0"/>
        <w:jc w:val="left"/>
        <w:rPr/>
      </w:pPr>
      <w:r>
        <w:rPr/>
        <w:t xml:space="preserve"> </w:t>
      </w:r>
      <w:r>
        <w:rPr/>
        <w:t>C136 C138 ) C136_=_C139( C136 C139 ) C136_=_C140( C136 C140 ) C136_=_C248( C136 C248 ) C136_=_C277( C136 C277 ) \nC136_=_C299( C136 C299 ) C136_=_C309( C136 C309 ) C136_=_C338( C136 C338 ) C136_=_C348( C136 C348 ) C136_=_C363( C136 C363 ) C136_=_C381( C136 C381 ) \nC136_=_C400( C136 C400 ) C136_=_C401( C136 C401 ) C137_=_C138( C137 C138 ) C137_=_C139( C137 C139 ) C137_=_C140( C137 C140 ) C138_=_C139( C138 C139 ) \nC138_=_C140( C138 C140 ) C138_=_C387( C138 C387 ) C138_=_C406( C138 C406 ) C139_=_C140( C139 C140 ) C139_=_C400( C139 C400 ) C139_=_C408( C139 C408 ) \nC139_=_C410( C139 C410 ) C140_=_C170( C140 C170 ) C140_=_C237( C140 C237 ) C140_=_C269( C140 C269 ) C140_=_C280( C140 C280 ) C140_=_C292( C140 C292 ) \nC140_=_C321( C140 C321 ) C140_=_C375( C140 C375 ) C140_=_C384( C140 C384 ) C140_=_C396( C140 C396 ) C140_=_C410( C140 C410 ) C140_=_C413( C140 C413 ) \nC141_=_C142( C141 C142 ) C141_=_C143( C141 C143 ) C141_=_C144( C141 C144 ) C141_=_C145( C141 C145 ) C141_=_C146( C141 C146 ) C141_=_C147( C141 C147 ) \nC141_=_C148( C141 C148 ) C141_=_C149( C141 C149 ) C141_=_C151( C141 C151 ) C141_=_C216( C141 C216 ) C141_=_C224( C141 C224 ) C142_=_C143( C142 C143 ) \nC142_=_C144( C142 C144 ) C142_=_C145( C142 C145 ) C142_=_C146( C142 C146 ) C142_=_C147( C142 C147 ) C142_=_C148( C142 C148 ) C142_=_C149( C142 C149 ) \nC142_=_C151( C142 C151 ) C142_=_C156( C142 C156 ) C142_=_C172( C142 C172 ) C142_=_C201( C142 C201 ) C142_=_C216( C142 C216 ) C142_=_C226( C142 C226 ) \nC142_=_C227( C142 C227 ) C142_=_C228( C142 C228 ) C142_=_C229( C142 C229 ) C142_=_C230( C142 C230 ) C142_=_C231( C142 C231 ) C142_=_C232( C142 C232 ) \nC142_=_C233( C142 C233 ) C142_=_C234( C142 C234 ) C142_=_C236( C142 C236 ) C142_=_C237( C142 C237 ) C143_=_C144( C143 C144 ) C143_=_C145( C143 C145 ) \nC143_=_C146( C143 C146 ) C143_=_C147( C143 C147 ) C143_=_C148( C143 C148 ) C143_=_C149( C143 C149 ) C143_=_C151( C143 C151 ) C143_=_C248( C143 C248 ) \nC143_=_C252( C143 C252 ) C144_=_C145( C144 C145 ) C144_=_C146( C144 C146 ) C144_=_C147( C144 C147 ) C144_=_C148( C144 C148 ) C144_=_C149( C144 C149 ) \nC144_=_C151( C144 C151 ) C144_=_C226( C144 C226 ) C144_=_C277( C144 C277 ) C144_=_C280( C144 C280 ) C145_=_C146( C145 C146 ) C145_=_C147( C145 C147 ) \nC145_=_C148( C145 C148 ) C145_=_C149( C145 C149 ) C145_=_C151( C145 C151 ) C145_=_C227( C145 C227 ) C145_=_C290( C145 C290 ) C145_=_C292( C145 C292 ) \nC146_=_C147( C146 C147 ) C146_=_C148( C146 C148 ) C146_=_C149( C146 C149 ) C146_=_C151( C146 C151 ) C146_=_C320( C146 C320 ) C146_=_C321( C146 C321 ) \nC147_=_C148( C147 C148 ) C147_=_C149( C147 C149 ) C147_=_C151( C147 C151 ) C147_=_C229( C147 C229 ) C147_=_C330( C147 C330 ) C148_=_C149( C148 C149 ) \nC148_=_C151( C148 C151 ) C148_=_C232( C148 C232 ) C148_=_C369( C148 C369 ) C148_=_C375( C148 C375 ) C149_=_C151( C149 C151 ) C149_=_C377( C149 C377 ) \nC151_=_C385( C151 C385 ) C151_=_C393( C151 C393 ) C151_=_C396( C151 C396 ) C156_=_C165( C156 C165 ) C156_=_C169( C156 C169 ) C156_=_C170( C156 C170 ) \nC156_=_C172( C156 C172 ) C156_=_C201( C156 C201 ) C156_=_C216( C156 C216 ) C156_=_C226( C156 C226 ) C156_=_C227( C156 C227 ) C156_=_C228( C156 C228 ) \nC156_=_C229( C156 C229 ) C156_=_C230( C156 C230 ) C156_=_C231( C156 C231 ) C156_=_C232( C156 C232 ) C156_=_C233( C156 C233 ) C156_=_C234( C156 C234 ) \nC156_=_C236( C156 C236 ) C156_=_C237( C156 C237 ) C165_=_C169( C165 C169 ) C165_=_C170( C165 C170 ) C165_=_C224( C165 C224 ) C165_=_C261( C165 C261 ) \nC165_=_C298( C165 C298 ) C165_=_C337( C165 C337 ) C165_=_C346( C165 C346 ) C165_=_C354( C165 C354 ) C165_=_C362( C165 C362 ) C165_=_C369( C165 C369 ) \nC165_=_C377( C165 C377 ) C165_=_C385( C165 C385 ) C165_=_C387( C165 C387 ) C165_=_C388( C165 C388 ) C169_=_C170( C169 C170 ) C169_=_C252( C169 C252 ) \nC169_=_C266( C169 C266 ) C169_=_C290( C169 C290 ) C169_=_C320( C169 C320 ) C169_=_C330( C169 C330 ) C169_=_C351( C169 C351 ) C169_=_C382( C169 C382 ) \nC169_=_C393( C169 C393 ) C169_=_C398( C169 C398 ) C169_=_C401( C169 C401 ) C169_=_C406( C169 C406 ) C169_=_C408( C169 C408 ) C169_=_C411( C169 C411 ) \nC170_=_C237( C170 C237 ) C170_=_C269( C170 C269 ) C170_=_C280( C170 C280 ) C170_=_C292( C170 C292 ) C170_=_C321( C170 C321 ) C170_=_C375( C170 C375 ) \nC170_=_C384( C170 C384 ) C170_=_C396( C170 C396 ) C170_=_C410( C170 C410 ) C170_=_C413( C170 C413 ) C172_=_C201( C172 C201 ) C172_=_C216( C172 C216 ) \nC172_=_C226( C172 C226 ) C172_=_C227( C172 C227 ) C172_=_C228( C172 C228 ) C172_=_C229( C172 C229 ) C172_=_C230( C172 C230 ) C172_=_C231( C172 C231 ) \nC172_=_C232( C172 C232 ) C172_=_C233( C172 C233 ) C172_=_C234( C172 C234 ) C172_=_C236( C172 C236 ) C172_=_C237( C172 C237 ) C201_=_C216( C201 C216 ) \nC201_=_C226( C201 C226 ) C201_=_C227( C201 C227 ) C201_=_C228( C201 C228 ) C201_=_C229( C201 C229 ) C201_=_C230( C201 C230 ) C201_=_C231( C201 C231 ) \nC201_=_C232( C201 C232 ) C201_=_C233( C201 C233 ) C201_=_C234( C201 C234 ) C201_=_C236( C201 C236 ) C201_=_C237( C201 C237 ) C216_=_C224( C216 C224 ) \nC216_=_C226( C216 C226 ) C216_=_C227( C216 C227 ) C216_=_C228( C216 C228 ) C216_=_C229( C216 C229 ) C216_=_C230( C216 C230 ) C216_=_C231( C216 C231 ) \nC216_=_C232( C216 C232 ) C216_=_C233( C216 C233 ) C216_=_C234( C216 C234 ) C216_=_C236( C216 C236 ) C216_=_C237( C216 C237 ) C224_=_C261( C224 C261 ) \nC224_=_C298( C224 C298 ) C224_=_C337( C224 C337 ) C224_=_C346( C224 C346 ) C224_=_C354( C224 C354 ) C224_=_C362( C224 C362 ) C224_=_C369( C224 C369 ) \nC224_=_C377( C224 C377 ) C224_=_C385( C224 C385 ) C224_=_C387( C224 C387 ) C224_=_C388( C224 C388 ) C226_=_C227( C226 C227 ) C226_=_C228( C226 C228 ) \nC226_=_C229( C226 C229 ) C226_=_C230( C226 C230 ) C226_=_C231( C226 C231 ) C226_=_C232( C226 C232 ) C226_=_C233( C226 C233 ) C226_=_C234( C226 C234 ) \nC226_=_C236( C226 C236 ) C226_=_C237( C226 C237 ) C226_=_C277( C226 C277 ) C226_=_C280( C226 C280 ) C227_=_C228( C227 C228 ) C227_=_C229( C227 C229 ) \nC227_=_C230( C227 C230 ) C227_=_C231( C227 C231 ) C227_=_C232( C227 C232 ) C227_=_C233( C227 C233 ) C227_=_C234( C227 C234 ) C227_=_C236( C227 C236 ) \nC227_=_C237( C227 C237 ) C227_=_C290( C227 C290 ) C227_=_C292( C227 C292 ) C228_=_C229( C228 C229 ) C228_=_C230( C228 C230 ) C228_=_C231( C228 C231 ) \nC228_=_C232( C228 C232 ) C228_=_C233( C228 C233 ) C228_=_C234( C228 C234 ) C228_=_C236( C228 C236 ) C228_=_C237( C228 C237 ) C228_=_C309( C228 C309 ) \nC229_=_C230( C229 C230 ) C229_=_C231( C229 C231 ) C229_=_C232( C229 C232 ) C229_=_C233( C229 C233 ) C229_=_C234( C229 C234 ) C229_=_C236( C229 C236 ) \nC229_=_C237( C229 C237 ) C229_=_C330( C229 C330 ) C230_=_C231( C230 C231 ) C230_=_C232( C230 C232 ) C230_=_C233( C230 C233 ) C230_=_C234( C230 C234 ) \nC230_=_C236( C230 C236 ) C230_=_C237( C230 C237 ) C230_=_C354( C230 C354 ) C231_=_C232( C231 C232 ) C231_=_C233( C231 C233 ) C231_=_C234( C231 C234 ) \nC231_=_C236( C231 C236 ) C231_=_C237( C231 C237 ) C231_=_C362( C231 C362 ) C231_=_C363( C231 C363 ) C232_=_C233( C232 C233 ) C232_=_C234( C232 C234 ) \nC232_=_C236( C232 C236 ) C232_=_C237( C232 C237 ) C232_=_C369( C232 C369 ) C232_=_C375( C232 C375 ) C233_=_C234( C233 C234 ) C233_=_C236( C233 C236 ) \nC233_=_C237( C233 C237 ) C233_=_C381( C233 C381 ) C233_=_C382( C233 C382 ) C233_=_C384( C233 C384 ) C234_=_C236( C234 C236 ) C234_=_C237( C234 C237 ) \nC234_=_C398( C234 C398 ) C236_=_C237( C236 C237 ) C236_=_C411( C236 C411 ) C236_=_C413( C236 C413 ) C237_=_C269( C237 C269 ) C237_=_C280( C237 C280 ) \nC237_=_C292( C237 C292 ) C237_=_C321( C237 C321 ) C237_=_C375( C237 C375 ) C237_=_C384( C237 C384 ) C237_=_C396( C237 C396 ) C237_=_C410( C237 C410 ) \nC237_=_C413( C237 C413 ) C248_=_C252( C248 C252 ) C248_=_C277( C248 C277 ) C248_=_C299( C248 C299 ) C248_=_C309( C248 C309 ) C248_=_C338( C248 C338 ) \nC248_=_C348( C248 C348 ) C248_=_C363( C248 C363 ) C248_=_C381( C248 C381 ) C248_=_C400( C248 C400 ) C248_=_C401( C248 C401 ) C252_=_C266( C252 C266 ) \nC252_=_C290( C252 C290 ) C252_=_C320( C252 C320 ) C252_=_C330( C252 C330 ) C252_=_C351( C252 C351 ) C252_=_C382( C252 C382 ) C252_=_C393( C252 C393 ) \nC252_=_C398( C252 C398 ) C252_=_C401( C252 C401 ) C252_=_C406( C252 C406 ) C252_=_C408( C252 C408 ) C252_=_C411( C252 C411 ) C261_=_C266( C261 C266 ) \nC261_=_C269( C261 C269 ) C261_=_C298( C261 C298 ) C261_=_C337( C261 C337 ) C261_=_C346( C261 C346 ) C261_=_C354( C261 C354 ) C261_=_C362( C261 C362 ) \nC261_=_C369( C261 C369 ) C261_=_C377( C261 C377 ) C261_=_C385( C261 C385 ) C261_=_C387( C261 C387 ) C261_=_C388( C261 C388 ) C266_=_C269( C266 C269 ) \nC266_=_C290( C266 C290 ) C266_=_C320( C266 C320 ) C266_=_C330( C266 C330 ) C266_=_C351( C266 C351 ) C266_=_C382( C266 C382 ) C266_=_C393( C266 C393 ) \nC266_=_C398( C266 C398 ) C266_=_C401( C266 C401 ) C266_=_C406( C266 C406 ) C266_=_C408( C266 C408 ) C266_=_C411( C266 C411 ) C269_=_C280( C269 C280 ) \nC269_=_C292( C269 C292 ) C269_=_C321( C269 C321 ) C269_=_C375( C269 C375 ) C269_=_C384( C269 C384 ) C269_=_C396( C269 C396 ) C269_=_C410( C269 C410 ) \nC269_=_C413( C269 C413 ) C277_=_C280( C277 C280 ) C277_=_C299( C277 C299 ) C277_=_C309( C277 C309 ) C277_=_C338( C277 C338 ) C277_=_C348( C277 C348 ) \nC277_=_C363( C277 C363 ) C277_=_C381( C277 C381 ) C277_=_C400( C277 C400 ) C277_=_C401( C277 C401 ) C280_=_C292( C280 C292 ) C280_=_C321( C280 C321 ) \nC280_=_C375( C280 C375 ) C280_=_C384( C280 C384 ) C280_=_C396( C280 C396 ) C280_=_C410( C280 C410 ) C280_=_C413( C280 C413 ) C290_=_C292( C290 C292 ) \nC290_=_C320( C290 C320 ) C290_=_C330( C290 C330 ) C290_=_C351( C290 C351 ) C290_=_C382( C290 C382 ) C290_=_C393( C290 C393 ) C290_=_C398( C290 C398 ) \nC290_=_C401( C290 C401 ) C290_=_C406( C290 C406 ) C290_=_C408( C290 C408 ) C290_=_C411( C290 C411 ) C292_=_C321( C292 C321 ) C292_=_C375( C292 C375 ) \nC292_=_C384( C292 C384 ) C292_=_C396( C292 C396 ) C292_=_C410( C292 C410 ) C292_=_C413( C292 C413 ) C298_=_C299( C298 C299 ) C298_=_C337( C298 C337 ) \nC298_=_C346( C298 C346 ) C298_=_C354( C298 C354 ) C298_=_C362(</w:t>
      </w:r>
    </w:p>
    <w:p>
      <w:pPr>
        <w:pStyle w:val="PreformattedText"/>
        <w:bidi w:val="0"/>
        <w:spacing w:before="0" w:after="0"/>
        <w:jc w:val="left"/>
        <w:rPr/>
      </w:pPr>
      <w:r>
        <w:rPr/>
        <w:t xml:space="preserve"> </w:t>
      </w:r>
      <w:r>
        <w:rPr/>
        <w:t>C298 C362 ) C298_=_C369( C298 C369 ) C298_=_C377( C298 C377 ) C298_=_C385( C298 C385 ) \nC298_=_C387( C298 C387 ) C298_=_C388( C298 C388 ) C299_=_C309( C299 C309 ) C299_=_C338( C299 C338 ) C299_=_C348( C299 C348 ) C299_=_C363( C299 C363 ) \nC299_=_C381( C299 C381 ) C299_=_C400( C299 C400 ) C299_=_C401( C299 C401 ) C309_=_C338( C309 C338 ) C309_=_C348( C309 C348 ) C309_=_C363( C309 C363 ) \nC309_=_C381( C309 C381 ) C309_=_C400( C309 C400 ) C309_=_C401( C309 C401 ) C320_=_C321( C320 C321 ) C320_=_C330( C320 C330 ) C320_=_C351( C320 C351 ) \nC320_=_C382( C320 C382 ) C320_=_C393( C320 C393 ) C320_=_C398( C320 C398 ) C320_=_C401( C320 C401 ) C320_=_C406( C320 C406 ) C320_=_C408( C320 C408 ) \nC320_=_C411( C320 C411 ) C321_=_C375( C321 C375 ) C321_=_C384( C321 C384 ) C321_=_C396( C321 C396 ) C321_=_C410( C321 C410 ) C321_=_C413( C321 C413 ) \nC330_=_C351( C330 C351 ) C330_=_C382( C330 C382 ) C330_=_C393( C330 C393 ) C330_=_C398( C330 C398 ) C330_=_C401( C330 C401 ) C330_=_C406( C330 C406 ) \nC330_=_C408( C330 C408 ) C330_=_C411( C330 C411 ) C337_=_C338( C337 C338 ) C337_=_C346( C337 C346 ) C337_=_C354( C337 C354 ) C337_=_C362( C337 C362 ) \nC337_=_C369( C337 C369 ) C337_=_C377( C337 C377 ) C337_=_C385( C337 C385 ) C337_=_C387( C337 C387 ) C337_=_C388( C337 C388 ) C338_=_C348( C338 C348 ) \nC338_=_C363( C338 C363 ) C338_=_C381( C338 C381 ) C338_=_C400( C338 C400 ) C338_=_C401( C338 C401 ) C346_=_C348( C346 C348 ) C346_=_C351( C346 C351 ) \nC346_=_C354( C346 C354 ) C346_=_C362( C346 C362 ) C346_=_C369( C346 C369 ) C346_=_C377( C346 C377 ) C346_=_C385( C346 C385 ) C346_=_C387( C346 C387 ) \nC346_=_C388( C346 C388 ) C348_=_C351( C348 C351 ) C348_=_C363( C348 C363 ) C348_=_C381( C348 C381 ) C348_=_C400( C348 C400 ) C348_=_C401( C348 C401 ) \nC351_=_C382( C351 C382 ) C351_=_C393( C351 C393 ) C351_=_C398( C351 C398 ) C351_=_C401( C351 C401 ) C351_=_C406( C351 C406 ) C351_=_C408( C351 C408 ) \nC351_=_C411( C351 C411 ) C354_=_C362( C354 C362 ) C354_=_C369( C354 C369 ) C354_=_C377( C354 C377 ) C354_=_C385( C354 C385 ) C354_=_C387( C354 C387 ) \nC354_=_C388( C354 C388 ) C362_=_C363( C362 C363 ) C362_=_C369( C362 C369 ) C362_=_C377( C362 C377 ) C362_=_C385( C362 C385 ) C362_=_C387( C362 C387 ) \nC362_=_C388( C362 C388 ) C363_=_C381( C363 C381 ) C363_=_C400( C363 C400 ) C363_=_C401( C363 C401 ) C369_=_C375( C369 C375 ) C369_=_C377( C369 C377 ) \nC369_=_C385( C369 C385 ) C369_=_C387( C369 C387 ) C369_=_C388( C369 C388 ) C375_=_C384( C375 C384 ) C375_=_C396( C375 C396 ) C375_=_C410( C375 C410 ) \nC375_=_C413( C375 C413 ) C377_=_C385( C377 C385 ) C377_=_C387( C377 C387 ) C377_=_C388( C377 C388 ) C381_=_C382( C381 C382 ) C381_=_C384( C381 C384 ) \nC381_=_C400( C381 C400 ) C381_=_C401( C381 C401 ) C382_=_C384( C382 C384 ) C382_=_C393( C382 C393 ) C382_=_C398( C382 C398 ) C382_=_C401( C382 C401 ) \nC382_=_C406( C382 C406 ) C382_=_C408( C382 C408 ) C382_=_C411( C382 C411 ) C384_=_C396( C384 C396 ) C384_=_C410( C384 C410 ) C384_=_C413( C384 C413 ) \nC385_=_C387( C385 C387 ) C385_=_C388( C385 C388 ) C385_=_C393( C385 C393 ) C385_=_C396( C385 C396 ) C387_=_C388( C387 C388 ) C387_=_C406( C387 C406 ) \nC393_=_C396( C393 C396 ) C393_=_C398( C393 C398 ) C393_=_C401( C393 C401 ) C393_=_C406( C393 C406 ) C393_=_C408( C393 C408 ) C393_=_C411( C393 C411 ) \nC396_=_C410( C396 C410 ) C396_=_C413( C396 C413 ) C398_=_C401( C398 C401 ) C398_=_C406( C398 C406 ) C398_=_C408( C398 C408 ) C398_=_C411( C398 C411 ) \nC400_=_C401( C400 C401 ) C400_=_C408( C400 C408 ) C400_=_C410( C400 C410 ) C401_=_C406( C401 C406 ) C401_=_C408( C401 C408 ) C401_=_C411( C401 C411 ) \nC406_=_C408( C406 C408 ) C406_=_C411( C406 C411 ) C408_=_C410( C408 C410 ) C408_=_C411( C408 C411 ) C410_=_C413( C410 C413 ) C411_=_C413( C411 C413 ) "];13-&gt;18[label="119: C3 C4 C9 C19 C21 \nC25 C31 C43 C48 C49 C51 \nC59 C62 C64 C65 C66 C76 \nC78 C82 C85 C86 C87 C103 \nC105 C108 C109 C110 C111 C113 \nC114 C115 C116 C117 C118 C119 \nC122 C124 C125 C126 C127 C128 \nC129 C130 C131 C132 C133 C134 \nC135 C137 C138 C139 C141 C143 \nC144 C145 C146 C147 C148 C149 \nC151 C156 C165 C169 C170 C172 \nC201 C216 C224 C226 C227 C228 \nC229 C230 C231 C232 C233 C234 \nC236 C248 C252 C261 C266 C269 \nC277 C280 C290 C292 C298 C299 \nC309 C320 C321 C330 C337 C338 \nC346 C348 C351 C354 C362 C363 \nC369 C375 C377 C381 C382 C384 \nC385 C387 C388 C393 C396 C398 \nC400 C406 C408 C410 C411 C413 \n1049: C3_=_C4 ,C3_=_C9 ,C3_=_C19 ,C3_=_C21 ,C3_=_C25 ,\nC3_=_C48 ,C3_=_C64 ,C3_=_C86 ,C3_=_C108 ,C3_=_C109 ,C3_=_C110 ,\nC3_=_C111 ,C3_=_C113 ,C3_=_C114 ,C3_=_C115 ,C3_=_C116 ,C3_=_C117 ,\nC3_=_C118 ,C3_=_C119 ,C3_=_C122 ,C4_=_C9 ,C4_=_C19 ,C4_=_C21 ,\nC4_=_C25 ,C4_=_C49 ,C4_=_C66 ,C4_=_C141 ,C4_=_C143 ,C4_=_C144 ,\nC4_=_C145 ,C4_=_C146 ,C4_=_C147 ,C4_=_C148 ,C4_=_C149 ,C4_=_C151 ,\nC9_=_C19 ,C9_=_C21 ,C9_=_C25 ,C9_=_C31 ,C9_=_C51 ,C9_=_C156 ,\nC9_=_C172 ,C9_=_C201 ,C9_=_C216 ,C9_=_C226 ,C9_=_C227 ,C9_=_C228 ,\nC9_=_C229 ,C9_=_C230 ,C9_=_C231 ,C9_=_C232 ,C9_=_C233 ,C9_=_C234 ,\nC9_=_C236 ,C19_=_C21 ,C19_=_C25 ,C19_=_C59 ,C19_=_C76 ,C19_=_C165 ,\nC19_=_C224 ,C19_=_C261 ,C19_=_C298 ,C19_=_C337 ,C19_=_C346 ,C19_=_C354 ,\nC19_=_C362 ,C19_=_C369 ,C19_=_C377 ,C19_=_C385 ,C19_=_C387 ,C19_=_C388 ,\nC21_=_C25 ,C21_=_C78 ,C21_=_C248 ,C21_=_C277 ,C21_=_C299 ,C21_=_C309 ,\nC21_=_C338 ,C21_=_C348 ,C21_=_C363 ,C21_=_C381 ,C21_=_C400 ,C25_=_C43 ,\nC25_=_C62 ,C25_=_C82 ,C25_=_C103 ,C25_=_C169 ,C25_=_C252 ,C25_=_C266 ,\nC25_=_C290 ,C25_=_C320 ,C25_=_C330 ,C25_=_C351 ,C25_=_C382 ,C25_=_C393 ,\nC25_=_C398 ,C25_=_C406 ,C25_=_C408 ,C25_=_C411 ,C31_=_C43 ,C31_=_C51 ,\nC31_=_C156 ,C31_=_C172 ,C31_=_C201 ,C31_=_C216 ,C31_=_C226 ,C31_=_C227 ,\nC31_=_C228 ,C31_=_C229 ,C31_=_C230 ,C31_=_C231 ,C31_=_C232 ,C31_=_C233 ,\nC31_=_C234 ,C31_=_C236 ,C43_=_C62 ,C43_=_C82 ,C43_=_C103 ,C43_=_C169 ,\nC43_=_C252 ,C43_=_C266 ,C43_=_C290 ,C43_=_C320 ,C43_=_C330 ,C43_=_C351 ,\nC43_=_C382 ,C43_=_C393 ,C43_=_C398 ,C43_=_C406 ,C43_=_C408 ,C43_=_C411 ,\nC48_=_C49 ,C48_=_C51 ,C48_=_C59 ,C48_=_C62 ,C48_=_C64 ,C48_=_C86 ,\nC48_=_C108 ,C48_=_C109 ,C48_=_C110 ,C48_=_C111 ,C48_=_C113 ,C48_=_C114 ,\nC48_=_C115 ,C48_=_C116 ,C48_=_C117 ,C48_=_C118 ,C48_=_C119 ,C48_=_C122 ,\nC49_=_C51 ,C49_=_C59 ,C49_=_C62 ,C49_=_C66 ,C49_=_C141 ,C49_=_C143 ,\nC49_=_C144 ,C49_=_C145 ,C49_=_C146 ,C49_=_C147 ,C49_=_C148 ,C49_=_C149 ,\nC49_=_C151 ,C51_=_C59 ,C51_=_C62 ,C51_=_C156 ,C51_=_C172 ,C51_=_C201 ,\nC51_=_C216 ,C51_=_C226 ,C51_=_C227 ,C51_=_C228 ,C51_=_C229 ,C51_=_C230 ,\nC51_=_C231 ,C51_=_C232 ,C51_=_C233 ,C51_=_C234 ,C51_=_C236 ,C59_=_C62 ,\nC59_=_C76 ,C59_=_C165 ,C59_=_C224 ,C59_=_C261 ,C59_=_C298 ,C59_=_C337 ,\nC59_=_C346 ,C59_=_C354 ,C59_=_C362 ,C59_=_C369 ,C59_=_C377 ,C59_=_C385 ,\nC59_=_C387 ,C59_=_C388 ,C62_=_C82 ,C62_=_C103 ,C62_=_C169 ,C62_=_C252 ,\nC62_=_C266 ,C62_=_C290 ,C62_=_C320 ,C62_=_C330 ,C62_=_C351 ,C62_=_C382 ,\nC62_=_C393 ,C62_=_C398 ,C62_=_C406 ,C62_=_C408 ,C62_=_C411 ,C64_=_C65 ,\nC64_=_C66 ,C64_=_C76 ,C64_=_C78 ,C64_=_C82 ,C64_=_C85 ,C64_=_C86 ,\nC64_=_C108 ,C64_=_C109 ,C64_=_C110 ,C64_=_C111 ,C64_=_C113 ,C64_=_C114 ,\nC64_=_C115 ,C64_=_C116 ,C64_=_C117 ,C64_=_C118 ,C64_=_C119 ,C64_=_C122 ,\nC65_=_C66 ,C65_=_C76 ,C65_=_C78 ,C65_=_C82 ,C65_=_C85 ,C65_=_C87 ,\nC65_=_C124 ,C65_=_C125 ,C65_=_C126 ,C65_=_C127 ,C65_=_C128 ,C65_=_C129 ,\nC65_=_C130 ,C65_=_C131 ,C65_=_C132 ,C65_=_C133 ,C65_=_C134 ,C65_=_C135 ,\nC65_=_C137 ,C65_=_C138 ,C65_=_C139 ,C66_=_C76 ,C66_=_C78 ,C66_=_C82 ,\nC66_=_C85 ,C66_=_C141 ,C66_=_C143 ,C66_=_C144 ,C66_=_C145 ,C66_=_C146 ,\nC66_=_C147 ,C66_=_C148 ,C66_=_C149 ,C66_=_C151 ,C76_=_C78 ,C76_=_C82 ,\nC76_=_C85 ,C76_=_C165 ,C76_=_C224 ,C76_=_C261 ,C76_=_C298 ,C76_=_C337 ,\nC76_=_C346 ,C76_=_C354 ,C76_=_C362 ,C76_=_C369 ,C76_=_C377 ,C76_=_C385 ,\nC76_=_C387 ,C76_=_C388 ,C78_=_C82 ,C78_=_C85 ,C78_=_C248 ,C78_=_C277 ,\nC78_=_C299 ,C78_=_C309 ,C78_=_C338 ,C78_=_C348 ,C78_=_C363 ,C78_=_C381 ,\nC78_=_C400 ,C82_=_C85 ,C82_=_C103 ,C82_=_C169 ,C82_=_C252 ,C82_=_C266 ,\nC82_=_C290 ,C82_=_C320 ,C82_=_C330 ,C82_=_C351 ,C82_=_C382 ,C82_=_C393 ,\nC82_=_C398 ,C82_=_C406 ,C82_=_C408 ,C82_=_C411 ,C85_=_C105 ,C85_=_C170 ,\nC85_=_C269 ,C85_=_C280 ,C85_=_C292 ,C85_=_C321 ,C85_=_C375 ,C85_=_C384 ,\nC85_=_C396 ,C85_=_C410 ,C85_=_C413 ,C86_=_C87 ,C86_=_C103 ,C86_=_C105 ,\nC86_=_C108 ,C86_=_C109 ,C86_=_C110 ,C86_=_C111 ,C86_=_C113 ,C86_=_C114 ,\nC86_=_C115 ,C86_=_C116 ,C86_=_C117 ,C86_=_C118 ,C86_=_C119 ,C86_=_C122 ,\nC87_=_C103 ,C87_=_C105 ,C87_=_C124 ,C87_=_C125 ,C87_=_C126 ,C87_=_C127 ,\nC87_=_C128 ,C87_=_C129 ,C87_=_C130 ,C87_=_C131 ,C87_=_C132 ,C87_=_C133 ,\nC87_=_C134 ,C87_=_C135 ,C87_=_C137 ,C87_=_C138 ,C87_=_C139 ,C103_=_C105 ,\nC103_=_C169 ,C103_=_C252 ,C103_=_C266 ,C103_=_C290 ,C103_=_C320 ,C103_=_C330 ,\nC103_=_C351 ,C103_=_C382 ,C103_=_C393 ,C103_=_C398 ,C103_=_C406 ,C103_=_C408 ,\nC103_=_C411 ,C105_=_C170 ,C105_=_C269 ,C105_=_C280 ,C105_=_C292 ,C105_=_C321 ,\nC105_=_C375 ,C105_=_C384 ,C105_=_C396 ,C105_=_C410 ,C105_=_C413 ,C108_=_C109 ,\nC108_=_C110 ,C108_=_C111 ,C108_=_C113 ,C108_=_C114 ,C108_=_C115 ,C108_=_C116 ,\nC108_=_C117 ,C108_=_C118 ,C108_=_C119 ,C108_=_C122 ,C108_=_C124 ,C108_=_C156 ,\nC108_=_C165 ,C108_=_C169 ,C108_=_C170 ,C109_=_C110 ,C109_=_C111 ,C109_=_C113 ,\nC109_=_C114 ,C109_=_C115 ,C109_=_C116 ,C109_=_C117 ,C109_=_C118 ,C109_=_C119 ,\nC109_=_C122 ,C109_=_C125 ,C110_=_C111 ,C110_=_C113 ,C110_=_C114 ,C110_=_C115 ,\nC110_=_C116 ,C110_=_C117 ,C110_=_C118 ,C110_=_C119 ,C110_=_C122 ,C110_=_C201 ,\nC111_=_C113 ,C111_=_C114 ,C111_=_C115 ,C111_=_C116 ,C111_=_C117 ,C111_=_C118 ,\nC111_=_C119 ,C111_=_C122 ,C111_=_C141 ,C111_=_C216 ,C111_=_C224 ,C113_=_C114 ,\nC113_=_C115 ,C113_=_C116 ,C113_=_C117 ,C113_=_C118 ,C113_=_C119 ,C113_=_C122 ,\nC113_=_C126 ,C113_=_C261 ,C113_=_C266 ,C113_=_C269 ,C114_=_C115 ,C114_=_C116 ,\nC114_=_C117 ,C114_=_C118 ,C114_=_C119 ,C114_=_C122 ,C114_=_C128 ,C114_=_C146 ,\nC114_=_C320 ,C114_=_C321 ,C115_=_C116 ,C115_=_C117 ,C115_=_C118 ,C115_=_C119 ,\nC115_=_C122 ,C115_=_C129 ,C115_=_C147 ,C115_=_C229 ,C115_=_C330 ,C116_=_C117 ,\nC116_=_C118 ,C116_=_C119</w:t>
      </w:r>
    </w:p>
    <w:p>
      <w:pPr>
        <w:pStyle w:val="PreformattedText"/>
        <w:bidi w:val="0"/>
        <w:spacing w:before="0" w:after="0"/>
        <w:jc w:val="left"/>
        <w:rPr/>
      </w:pPr>
      <w:r>
        <w:rPr/>
        <w:t xml:space="preserve"> </w:t>
      </w:r>
      <w:r>
        <w:rPr/>
        <w:t>,C116_=_C122 ,C116_=_C131 ,C116_=_C346 ,C116_=_C348 ,\nC116_=_C351 ,C117_=_C118 ,C117_=_C119 ,C117_=_C122 ,C117_=_C133 ,C117_=_C231 ,\nC117_=_C362 ,C117_=_C363 ,C118_=_C119 ,C118_=_C122 ,C118_=_C134 ,C118_=_C149 ,\nC118_=_C377 ,C119_=_C122 ,C119_=_C151 ,C119_=_C385 ,C119_=_C393 ,C119_=_C396 ,\nC122_=_C388 ,C124_=_C125 ,C124_=_C126 ,C124_=_C127 ,C124_=_C128 ,C124_=_C129 ,\nC124_=_C130 ,C124_=_C131 ,C124_=_C132 ,C124_=_C133 ,C124_=_C134 ,C124_=_C135 ,\nC124_=_C137 ,C124_=_C138 ,C124_=_C139 ,C124_=_C156 ,C124_=_C165 ,C124_=_C169 ,\nC124_=_C170 ,C125_=_C126 ,C125_=_C127 ,C125_=_C128 ,C125_=_C129 ,C125_=_C130 ,\nC125_=_C131 ,C125_=_C132 ,C125_=_C133 ,C125_=_C134 ,C125_=_C135 ,C125_=_C137 ,\nC125_=_C138 ,C125_=_C139 ,C126_=_C127 ,C126_=_C128 ,C126_=_C129 ,C126_=_C130 ,\nC126_=_C131 ,C126_=_C132 ,C126_=_C133 ,C126_=_C134 ,C126_=_C135 ,C126_=_C137 ,\nC126_=_C138 ,C126_=_C139 ,C126_=_C261 ,C126_=_C266 ,C126_=_C269 ,C127_=_C128 ,\nC127_=_C129 ,C127_=_C130 ,C127_=_C131 ,C127_=_C132 ,C127_=_C133 ,C127_=_C134 ,\nC127_=_C135 ,C127_=_C137 ,C127_=_C138 ,C127_=_C139 ,C127_=_C144 ,C127_=_C226 ,\nC127_=_C277 ,C127_=_C280 ,C128_=_C129 ,C128_=_C130 ,C128_=_C131 ,C128_=_C132 ,\nC128_=_C133 ,C128_=_C134 ,C128_=_C135 ,C128_=_C137 ,C128_=_C138 ,C128_=_C139 ,\nC128_=_C146 ,C128_=_C320 ,C128_=_C321 ,C129_=_C130 ,C129_=_C131 ,C129_=_C132 ,\nC129_=_C133 ,C129_=_C134 ,C129_=_C135 ,C129_=_C137 ,C129_=_C138 ,C129_=_C139 ,\nC129_=_C147 ,C129_=_C229 ,C129_=_C330 ,C130_=_C131 ,C130_=_C132 ,C130_=_C133 ,\nC130_=_C134 ,C130_=_C135 ,C130_=_C137 ,C130_=_C138 ,C130_=_C139 ,C130_=_C337 ,\nC130_=_C338 ,C131_=_C132 ,C131_=_C133 ,C131_=_C134 ,C131_=_C135 ,C131_=_C137 ,\nC131_=_C138 ,C131_=_C139 ,C131_=_C346 ,C131_=_C348 ,C131_=_C351 ,C132_=_C133 ,\nC132_=_C134 ,C132_=_C135 ,C132_=_C137 ,C132_=_C138 ,C132_=_C139 ,C132_=_C230 ,\nC132_=_C354 ,C133_=_C134 ,C133_=_C135 ,C133_=_C137 ,C133_=_C138 ,C133_=_C139 ,\nC133_=_C231 ,C133_=_C362 ,C133_=_C363 ,C134_=_C135 ,C134_=_C137 ,C134_=_C138 ,\nC134_=_C139 ,C134_=_C149 ,C134_=_C377 ,C135_=_C137 ,C135_=_C138 ,C135_=_C139 ,\nC135_=_C234 ,C135_=_C398 ,C137_=_C138 ,C137_=_C139 ,C138_=_C139 ,C138_=_C387 ,\nC138_=_C406 ,C139_=_C400 ,C139_=_C408 ,C139_=_C410 ,C141_=_C143 ,C141_=_C144 ,\nC141_=_C145 ,C141_=_C146 ,C141_=_C147 ,C141_=_C148 ,C141_=_C149 ,C141_=_C151 ,\nC141_=_C216 ,C141_=_C224 ,C143_=_C144 ,C143_=_C145 ,C143_=_C146 ,C143_=_C147 ,\nC143_=_C148 ,C143_=_C149 ,C143_=_C151 ,C143_=_C248 ,C143_=_C252 ,C144_=_C145 ,\nC144_=_C146 ,C144_=_C147 ,C144_=_C148 ,C144_=_C149 ,C144_=_C151 ,C144_=_C226 ,\nC144_=_C277 ,C144_=_C280 ,C145_=_C146 ,C145_=_C147 ,C145_=_C148 ,C145_=_C149 ,\nC145_=_C151 ,C145_=_C227 ,C145_=_C290 ,C145_=_C292 ,C146_=_C147 ,C146_=_C148 ,\nC146_=_C149 ,C146_=_C151 ,C146_=_C320 ,C146_=_C321 ,C147_=_C148 ,C147_=_C149 ,\nC147_=_C151 ,C147_=_C229 ,C147_=_C330 ,C148_=_C149 ,C148_=_C151 ,C148_=_C232 ,\nC148_=_C369 ,C148_=_C375 ,C149_=_C151 ,C149_=_C377 ,C151_=_C385 ,C151_=_C393 ,\nC151_=_C396 ,C156_=_C165 ,C156_=_C169 ,C156_=_C170 ,C156_=_C172 ,C156_=_C201 ,\nC156_=_C216 ,C156_=_C226 ,C156_=_C227 ,C156_=_C228 ,C156_=_C229 ,C156_=_C230 ,\nC156_=_C231 ,C156_=_C232 ,C156_=_C233 ,C156_=_C234 ,C156_=_C236 ,C165_=_C169 ,\nC165_=_C170 ,C165_=_C224 ,C165_=_C261 ,C165_=_C298 ,C165_=_C337 ,C165_=_C346 ,\nC165_=_C354 ,C165_=_C362 ,C165_=_C369 ,C165_=_C377 ,C165_=_C385 ,C165_=_C387 ,\nC165_=_C388 ,C169_=_C170 ,C169_=_C252 ,C169_=_C266 ,C169_=_C290 ,C169_=_C320 ,\nC169_=_C330 ,C169_=_C351 ,C169_=_C382 ,C169_=_C393 ,C169_=_C398 ,C169_=_C406 ,\nC169_=_C408 ,C169_=_C411 ,C170_=_C269 ,C170_=_C280 ,C170_=_C292 ,C170_=_C321 ,\nC170_=_C375 ,C170_=_C384 ,C170_=_C396 ,C170_=_C410 ,C170_=_C413 ,C172_=_C201 ,\nC172_=_C216 ,C172_=_C226 ,C172_=_C227 ,C172_=_C228 ,C172_=_C229 ,C172_=_C230 ,\nC172_=_C231 ,C172_=_C232 ,C172_=_C233 ,C172_=_C234 ,C172_=_C236 ,C201_=_C216 ,\nC201_=_C226 ,C201_=_C227 ,C201_=_C228 ,C201_=_C229 ,C201_=_C230 ,C201_=_C231 ,\nC201_=_C232 ,C201_=_C233 ,C201_=_C234 ,C201_=_C236 ,C216_=_C224 ,C216_=_C226 ,\nC216_=_C227 ,C216_=_C228 ,C216_=_C229 ,C216_=_C230 ,C216_=_C231 ,C216_=_C232 ,\nC216_=_C233 ,C216_=_C234 ,C216_=_C236 ,C224_=_C261 ,C224_=_C298 ,C224_=_C337 ,\nC224_=_C346 ,C224_=_C354 ,C224_=_C362 ,C224_=_C369 ,C224_=_C377 ,C224_=_C385 ,\nC224_=_C387 ,C224_=_C388 ,C226_=_C227 ,C226_=_C228 ,C226_=_C229 ,C226_=_C230 ,\nC226_=_C231 ,C226_=_C232 ,C226_=_C233 ,C226_=_C234 ,C226_=_C236 ,C226_=_C277 ,\nC226_=_C280 ,C227_=_C228 ,C227_=_C229 ,C227_=_C230 ,C227_=_C231 ,C227_=_C232 ,\nC227_=_C233 ,C227_=_C234 ,C227_=_C236 ,C227_=_C290 ,C227_=_C292 ,C228_=_C229 ,\nC228_=_C230 ,C228_=_C231 ,C228_=_C232 ,C228_=_C233 ,C228_=_C234 ,C228_=_C236 ,\nC228_=_C309 ,C229_=_C230 ,C229_=_C231 ,C229_=_C232 ,C229_=_C233 ,C229_=_C234 ,\nC229_=_C236 ,C229_=_C330 ,C230_=_C231 ,C230_=_C232 ,C230_=_C233 ,C230_=_C234 ,\nC230_=_C236 ,C230_=_C354 ,C231_=_C232 ,C231_=_C233 ,C231_=_C234 ,C231_=_C236 ,\nC231_=_C362 ,C231_=_C363 ,C232_=_C233 ,C232_=_C234 ,C232_=_C236 ,C232_=_C369 ,\nC232_=_C375 ,C233_=_C234 ,C233_=_C236 ,C233_=_C381 ,C233_=_C382 ,C233_=_C384 ,\nC234_=_C236 ,C234_=_C398 ,C236_=_C411 ,C236_=_C413 ,C248_=_C252 ,C248_=_C277 ,\nC248_=_C299 ,C248_=_C309 ,C248_=_C338 ,C248_=_C348 ,C248_=_C363 ,C248_=_C381 ,\nC248_=_C400 ,C252_=_C266 ,C252_=_C290 ,C252_=_C320 ,C252_=_C330 ,C252_=_C351 ,\nC252_=_C382 ,C252_=_C393 ,C252_=_C398 ,C252_=_C406 ,C252_=_C408 ,C252_=_C411 ,\nC261_=_C266 ,C261_=_C269 ,C261_=_C298 ,C261_=_C337 ,C261_=_C346 ,C261_=_C354 ,\nC261_=_C362 ,C261_=_C369 ,C261_=_C377 ,C261_=_C385 ,C261_=_C387 ,C261_=_C388 ,\nC266_=_C269 ,C266_=_C290 ,C266_=_C320 ,C266_=_C330 ,C266_=_C351 ,C266_=_C382 ,\nC266_=_C393 ,C266_=_C398 ,C266_=_C406 ,C266_=_C408 ,C266_=_C411 ,C269_=_C280 ,\nC269_=_C292 ,C269_=_C321 ,C269_=_C375 ,C269_=_C384 ,C269_=_C396 ,C269_=_C410 ,\nC269_=_C413 ,C277_=_C280 ,C277_=_C299 ,C277_=_C309 ,C277_=_C338 ,C277_=_C348 ,\nC277_=_C363 ,C277_=_C381 ,C277_=_C400 ,C280_=_C292 ,C280_=_C321 ,C280_=_C375 ,\nC280_=_C384 ,C280_=_C396 ,C280_=_C410 ,C280_=_C413 ,C290_=_C292 ,C290_=_C320 ,\nC290_=_C330 ,C290_=_C351 ,C290_=_C382 ,C290_=_C393 ,C290_=_C398 ,C290_=_C406 ,\nC290_=_C408 ,C290_=_C411 ,C292_=_C321 ,C292_=_C375 ,C292_=_C384 ,C292_=_C396 ,\nC292_=_C410 ,C292_=_C413 ,C298_=_C299 ,C298_=_C337 ,C298_=_C346 ,C298_=_C354 ,\nC298_=_C362 ,C298_=_C369 ,C298_=_C377 ,C298_=_C385 ,C298_=_C387 ,C298_=_C388 ,\nC299_=_C309 ,C299_=_C338 ,C299_=_C348 ,C299_=_C363 ,C299_=_C381 ,C299_=_C400 ,\nC309_=_C338 ,C309_=_C348 ,C309_=_C363 ,C309_=_C381 ,C309_=_C400 ,C320_=_C321 ,\nC320_=_C330 ,C320_=_C351 ,C320_=_C382 ,C320_=_C393 ,C320_=_C398 ,C320_=_C406 ,\nC320_=_C408 ,C320_=_C411 ,C321_=_C375 ,C321_=_C384 ,C321_=_C396 ,C321_=_C410 ,\nC321_=_C413 ,C330_=_C351 ,C330_=_C382 ,C330_=_C393 ,C330_=_C398 ,C330_=_C406 ,\nC330_=_C408 ,C330_=_C411 ,C337_=_C338 ,C337_=_C346 ,C337_=_C354 ,C337_=_C362 ,\nC337_=_C369 ,C337_=_C377 ,C337_=_C385 ,C337_=_C387 ,C337_=_C388 ,C338_=_C348 ,\nC338_=_C363 ,C338_=_C381 ,C338_=_C400 ,C346_=_C348 ,C346_=_C351 ,C346_=_C354 ,\nC346_=_C362 ,C346_=_C369 ,C346_=_C377 ,C346_=_C385 ,C346_=_C387 ,C346_=_C388 ,\nC348_=_C351 ,C348_=_C363 ,C348_=_C381 ,C348_=_C400 ,C351_=_C382 ,C351_=_C393 ,\nC351_=_C398 ,C351_=_C406 ,C351_=_C408 ,C351_=_C411 ,C354_=_C362 ,C354_=_C369 ,\nC354_=_C377 ,C354_=_C385 ,C354_=_C387 ,C354_=_C388 ,C362_=_C363 ,C362_=_C369 ,\nC362_=_C377 ,C362_=_C385 ,C362_=_C387 ,C362_=_C388 ,C363_=_C381 ,C363_=_C400 ,\nC369_=_C375 ,C369_=_C377 ,C369_=_C385 ,C369_=_C387 ,C369_=_C388 ,C375_=_C384 ,\nC375_=_C396 ,C375_=_C410 ,C375_=_C413 ,C377_=_C385 ,C377_=_C387 ,C377_=_C388 ,\nC381_=_C382 ,C381_=_C384 ,C381_=_C400 ,C382_=_C384 ,C382_=_C393 ,C382_=_C398 ,\nC382_=_C406 ,C382_=_C408 ,C382_=_C411 ,C384_=_C396 ,C384_=_C410 ,C384_=_C413 ,\nC385_=_C387 ,C385_=_C388 ,C385_=_C393 ,C385_=_C396 ,C387_=_C388 ,C387_=_C406 ,\nC393_=_C396 ,C393_=_C398 ,C393_=_C406 ,C393_=_C408 ,C393_=_C411 ,C396_=_C410 ,\nC396_=_C413 ,C398_=_C406 ,C398_=_C408 ,C398_=_C411 ,C400_=_C408 ,C400_=_C410 ,\nC406_=_C408 ,C406_=_C411 ,C408_=_C410 ,C408_=_C411 ,C410_=_C413 ,C411_=_C413 ,"];19[shape=box, label="id:19 level: 2\n119: C0 C6 C22 C26 C27 \nC28 C30 C31 C33 C34 C35 \nC36 C37 C38 C39 C40 C41 \nC42 C43 C45 C54 C60 C79 \nC83 C84 C88 C89 C101 C104 \nC109 C122 C125 C132 C137 C145 \nC154 C162 C171 C172 C173 C174 \nC175 C176 C177 C178 C179 C180 \nC182 C183 C184 C186 C188 C189 \nC190 C192 C193 C194 C195 C196 \nC197 C198 C209 C213 C215 C227 \nC230 C236 C239 C249 C267 C268 \nC278 C281 C282 C283 C284 C285 \nC286 C287 C288 C289 C290 C291 \nC292 C302 C310 C312 C318 C322 \nC327 C331 C332 C334 C339 C342 \nC349 C352 C353 C354 C355 C356 \nC357 C364 C366 C367 C373 C374 \nC383 C388 C394 C395 C399 C403 \nC404 C407 C409 C411 C412 C413 \n1153: C0_=_C6( C0 C6 ) C0_=_C22( C0 C22 ) C0_=_C26( C0 C26 ) C0_=_C27( C0 C27 ) C0_=_C28( C0 C28 ) \nC0_=_C30( C0 C30 ) C0_=_C31( C0 C31 ) C0_=_C33( C0 C33 ) C0_=_C34( C0 C34 ) C0_=_C35( C0 C35 ) C0_=_C36( C0 C36 ) \nC0_=_C37( C0 C37 ) C0_=_C38( C0 C38 ) C0_=_C39( C0 C39 ) C0_=_C40( C0 C40 ) C0_=_C41( C0 C41 ) C0_=_C42( C0 C42 ) \nC0_=_C43( C0 C43 ) C0_=_C45( C0 C45 ) C6_=_C22( C6 C22 ) C6_=_C26( C6 C26 ) C6_=_C89( C6 C89 ) C6_=_C109( C6 C109 ) \nC6_=_C125( C6 C125 ) C6_=_C154( C6 C154 ) C6_=_C171( C6 C171 ) C6_=_C188( C6 C188 ) C6_=_C189( C6 C189 ) C6_=_C190( C6 C190 ) \nC6_=_C192( C6 C192 ) C6_=_C193( C6 C193 ) C6_=_C194( C6 C194 ) C6_=_C195( C6 C195 ) C6_=_C196( C6 C196 ) C6_=_C197( C6 C197 ) \nC6_=_C198( C6 C198 ) C22_=_C26( C22 C26 ) C22_=_C40( C22 C40 ) C22_=_C60( C22 C60 ) C22_=_C79( C22 C79 ) C22_=_C101( C22 C101 ) \nC22_=_C137( C22 C137 ) C22_=_C197( C22 C197 ) C22_=_C213( C22 C213 ) C22_=_C249( C22 C249 ) C22_=_C278( C22 C278 ) C22_=_C318( C22 C318 ) \nC22_=_C327( C22 C327 ) C22_=_C339( C22 C339 ) C22_=_C349( C22 C349 ) C22_=_C364( C22 C364 ) C22_=_C403( C22 C403 ) C22_=_C404( C22 C404 ) \nC26_=_C83( C26 C83 ) C26_=_C186( C26 C186 ) C26_=_C215( C26 C215 ) C26_=_C236( C26 C236 ) C26_=_C267( C26 C267 ) C26_=_C302( C26 C302 ) \nC26_=_C331( C26 C331</w:t>
      </w:r>
    </w:p>
    <w:p>
      <w:pPr>
        <w:pStyle w:val="PreformattedText"/>
        <w:bidi w:val="0"/>
        <w:spacing w:before="0" w:after="0"/>
        <w:jc w:val="left"/>
        <w:rPr/>
      </w:pPr>
      <w:r>
        <w:rPr/>
        <w:t xml:space="preserve"> </w:t>
      </w:r>
      <w:r>
        <w:rPr/>
        <w:t>) C26_=_C366( C26 C366 ) C26_=_C373( C26 C373 ) C26_=_C383( C26 C383 ) C26_=_C394( C26 C394 ) C26_=_C399( C26 C399 ) \nC26_=_C409( C26 C409 ) C26_=_C411( C26 C411 ) C26_=_C412( C26 C412 ) C26_=_C413( C26 C413 ) C27_=_C28( C27 C28 ) C27_=_C30( C27 C30 ) \nC27_=_C31( C27 C31 ) C27_=_C33( C27 C33 ) C27_=_C34( C27 C34 ) C27_=_C35( C27 C35 ) C27_=_C36( C27 C36 ) C27_=_C37( C27 C37 ) \nC27_=_C38( C27 C38 ) C27_=_C39( C27 C39 ) C27_=_C40( C27 C40 ) C27_=_C41( C27 C41 ) C27_=_C42( C27 C42 ) C27_=_C43( C27 C43 ) \nC27_=_C45( C27 C45 ) C27_=_C79( C27 C79 ) C27_=_C83( C27 C83 ) C27_=_C84( C27 C84 ) C28_=_C30( C28 C30 ) C28_=_C31( C28 C31 ) \nC28_=_C33( C28 C33 ) C28_=_C34( C28 C34 ) C28_=_C35( C28 C35 ) C28_=_C36( C28 C36 ) C28_=_C37( C28 C37 ) C28_=_C38( C28 C38 ) \nC28_=_C39( C28 C39 ) C28_=_C40( C28 C40 ) C28_=_C41( C28 C41 ) C28_=_C42( C28 C42 ) C28_=_C43( C28 C43 ) C28_=_C45( C28 C45 ) \nC28_=_C154( C28 C154 ) C28_=_C162( C28 C162 ) C30_=_C31( C30 C31 ) C30_=_C33( C30 C33 ) C30_=_C34( C30 C34 ) C30_=_C35( C30 C35 ) \nC30_=_C36( C30 C36 ) C30_=_C37( C30 C37 ) C30_=_C38( C30 C38 ) C30_=_C39( C30 C39 ) C30_=_C40( C30 C40 ) C30_=_C41( C30 C41 ) \nC30_=_C42( C30 C42 ) C30_=_C43( C30 C43 ) C30_=_C45( C30 C45 ) C30_=_C188( C30 C188 ) C30_=_C209( C30 C209 ) C30_=_C213( C30 C213 ) \nC30_=_C215( C30 C215 ) C31_=_C33( C31 C33 ) C31_=_C34( C31 C34 ) C31_=_C35( C31 C35 ) C31_=_C36( C31 C36 ) C31_=_C37( C31 C37 ) \nC31_=_C38( C31 C38 ) C31_=_C39( C31 C39 ) C31_=_C40( C31 C40 ) C31_=_C41( C31 C41 ) C31_=_C42( C31 C42 ) C31_=_C43( C31 C43 ) \nC31_=_C45( C31 C45 ) C31_=_C172( C31 C172 ) C31_=_C227( C31 C227 ) C31_=_C230( C31 C230 ) C31_=_C236( C31 C236 ) C33_=_C34( C33 C34 ) \nC33_=_C35( C33 C35 ) C33_=_C36( C33 C36 ) C33_=_C37( C33 C37 ) C33_=_C38( C33 C38 ) C33_=_C39( C33 C39 ) C33_=_C40( C33 C40 ) \nC33_=_C41( C33 C41 ) C33_=_C42( C33 C42 ) C33_=_C43( C33 C43 ) C33_=_C45( C33 C45 ) C33_=_C176( C33 C176 ) C33_=_C192( C33 C192 ) \nC33_=_C281( C33 C281 ) C33_=_C302( C33 C302 ) C34_=_C35( C34 C35 ) C34_=_C36( C34 C36 ) C34_=_C37( C34 C37 ) C34_=_C38( C34 C38 ) \nC34_=_C39( C34 C39 ) C34_=_C40( C34 C40 ) C34_=_C41( C34 C41 ) C34_=_C42( C34 C42 ) C34_=_C43( C34 C43 ) C34_=_C45( C34 C45 ) \nC34_=_C177( C34 C177 ) C34_=_C310( C34 C310 ) C35_=_C36( C35 C36 ) C35_=_C37( C35 C37 ) C35_=_C38( C35 C38 ) C35_=_C39( C35 C39 ) \nC35_=_C40( C35 C40 ) C35_=_C41( C35 C41 ) C35_=_C42( C35 C42 ) C35_=_C43( C35 C43 ) C35_=_C45( C35 C45 ) C35_=_C178( C35 C178 ) \nC35_=_C282( C35 C282 ) C35_=_C312( C35 C312 ) C35_=_C318( C35 C318 ) C36_=_C37( C36 C37 ) C36_=_C38( C36 C38 ) C36_=_C39( C36 C39 ) \nC36_=_C40( C36 C40 ) C36_=_C41( C36 C41 ) C36_=_C42( C36 C42 ) C36_=_C43( C36 C43 ) C36_=_C45( C36 C45 ) C36_=_C322( C36 C322 ) \nC36_=_C327( C36 C327 ) C36_=_C331( C36 C331 ) C36_=_C332( C36 C332 ) C37_=_C38( C37 C38 ) C37_=_C39( C37 C39 ) C37_=_C40( C37 C40 ) \nC37_=_C41( C37 C41 ) C37_=_C42( C37 C42 ) C37_=_C43( C37 C43 ) C37_=_C45( C37 C45 ) C37_=_C179( C37 C179 ) C37_=_C283( C37 C283 ) \nC37_=_C334( C37 C334 ) C37_=_C339( C37 C339 ) C37_=_C342( C37 C342 ) C38_=_C39( C38 C39 ) C38_=_C40( C38 C40 ) C38_=_C41( C38 C41 ) \nC38_=_C42( C38 C42 ) C38_=_C43( C38 C43 ) C38_=_C45( C38 C45 ) C38_=_C182( C38 C182 ) C38_=_C194( C38 C194 ) C38_=_C364( C38 C364 ) \nC38_=_C366( C38 C366 ) C38_=_C367( C38 C367 ) C39_=_C40( C39 C40 ) C39_=_C41( C39 C41 ) C39_=_C42( C39 C42 ) C39_=_C43( C39 C43 ) \nC39_=_C45( C39 C45 ) C39_=_C184( C39 C184 ) C39_=_C196( C39 C196 ) C39_=_C288( C39 C288 ) C39_=_C355( C39 C355 ) C39_=_C394( C39 C394 ) \nC39_=_C395( C39 C395 ) C40_=_C41( C40 C41 ) C40_=_C42( C40 C42 ) C40_=_C43( C40 C43 ) C40_=_C45( C40 C45 ) C40_=_C60( C40 C60 ) \nC40_=_C79( C40 C79 ) C40_=_C101( C40 C101 ) C40_=_C137( C40 C137 ) C40_=_C197( C40 C197 ) C40_=_C213( C40 C213 ) C40_=_C249( C40 C249 ) \nC40_=_C278( C40 C278 ) C40_=_C318( C40 C318 ) C40_=_C327( C40 C327 ) C40_=_C339( C40 C339 ) C40_=_C349( C40 C349 ) C40_=_C364( C40 C364 ) \nC40_=_C403( C40 C403 ) C40_=_C404( C40 C404 ) C41_=_C42( C41 C42 ) C41_=_C43( C41 C43 ) C41_=_C45( C41 C45 ) C41_=_C198( C41 C198 ) \nC41_=_C289( C41 C289 ) C41_=_C356( C41 C356 ) C41_=_C403( C41 C403 ) C41_=_C407( C41 C407 ) C42_=_C43( C42 C43 ) C42_=_C45( C42 C45 ) \nC42_=_C357( C42 C357 ) C42_=_C404( C42 C404 ) C42_=_C409( C42 C409 ) C43_=_C45( C43 C45 ) C43_=_C290( C43 C290 ) C43_=_C411( C43 C411 ) \nC45_=_C84( C45 C84 ) C45_=_C104( C45 C104 ) C45_=_C122( C45 C122 ) C45_=_C268( C45 C268 ) C45_=_C291( C45 C291 ) C45_=_C310( C45 C310 ) \nC45_=_C332( C45 C332 ) C45_=_C342( C45 C342 ) C45_=_C352( C45 C352 ) C45_=_C367( C45 C367 ) C45_=_C374( C45 C374 ) C45_=_C388( C45 C388 ) \nC45_=_C395( C45 C395 ) C45_=_C407( C45 C407 ) C45_=_C412( C45 C412 ) C54_=_C60( C54 C60 ) C54_=_C145( C54 C145 ) C54_=_C175( C54 C175 ) \nC54_=_C227( C54 C227 ) C54_=_C239( C54 C239 ) C54_=_C281( C54 C281 ) C54_=_C282( C54 C282 ) C54_=_C283( C54 C283 ) C54_=_C284( C54 C284 ) \nC54_=_C285( C54 C285 ) C54_=_C286( C54 C286 ) C54_=_C287( C54 C287 ) C54_=_C288( C54 C288 ) C54_=_C289( C54 C289 ) C54_=_C290( C54 C290 ) \nC54_=_C291( C54 C291 ) C54_=_C292( C54 C292 ) C60_=_C79( C60 C79 ) C60_=_C101( C60 C101 ) C60_=_C137( C60 C137 ) C60_=_C197( C60 C197 ) \nC60_=_C213( C60 C213 ) C60_=_C249( C60 C249 ) C60_=_C278( C60 C278 ) C60_=_C318( C60 C318 ) C60_=_C327( C60 C327 ) C60_=_C339( C60 C339 ) \nC60_=_C349( C60 C349 ) C60_=_C364( C60 C364 ) C60_=_C403( C60 C403 ) C60_=_C404( C60 C404 ) C79_=_C83( C79 C83 ) C79_=_C84( C79 C84 ) \nC79_=_C101( C79 C101 ) C79_=_C137( C79 C137 ) C79_=_C197( C79 C197 ) C79_=_C213( C79 C213 ) C79_=_C249( C79 C249 ) C79_=_C278( C79 C278 ) \nC79_=_C318( C79 C318 ) C79_=_C327( C79 C327 ) C79_=_C339( C79 C339 ) C79_=_C349( C79 C349 ) C79_=_C364( C79 C364 ) C79_=_C403( C79 C403 ) \nC79_=_C404( C79 C404 ) C83_=_C84( C83 C84 ) C83_=_C186( C83 C186 ) C83_=_C215( C83 C215 ) C83_=_C236( C83 C236 ) C83_=_C267( C83 C267 ) \nC83_=_C302( C83 C302 ) C83_=_C331( C83 C331 ) C83_=_C366( C83 C366 ) C83_=_C373( C83 C373 ) C83_=_C383( C83 C383 ) C83_=_C394( C83 C394 ) \nC83_=_C399( C83 C399 ) C83_=_C409( C83 C409 ) C83_=_C411( C83 C411 ) C83_=_C412( C83 C412 ) C83_=_C413( C83 C413 ) C84_=_C104( C84 C104 ) \nC84_=_C122( C84 C122 ) C84_=_C268( C84 C268 ) C84_=_C291( C84 C291 ) C84_=_C310( C84 C310 ) C84_=_C332( C84 C332 ) C84_=_C342( C84 C342 ) \nC84_=_C352( C84 C352 ) C84_=_C367( C84 C367 ) C84_=_C374( C84 C374 ) C84_=_C388( C84 C388 ) C84_=_C395( C84 C395 ) C84_=_C407( C84 C407 ) \nC84_=_C412( C84 C412 ) C88_=_C89( C88 C89 ) C88_=_C101( C88 C101 ) C88_=_C104( C88 C104 ) C88_=_C171( C88 C171 ) C88_=_C172( C88 C172 ) \nC88_=_C173( C88 C173 ) C88_=_C174( C88 C174 ) C88_=_C175( C88 C175 ) C88_=_C176( C88 C176 ) C88_=_C177( C88 C177 ) C88_=_C178( C88 C178 ) \nC88_=_C179( C88 C179 ) C88_=_C180( C88 C180 ) C88_=_C182( C88 C182 ) C88_=_C183( C88 C183 ) C88_=_C184( C88 C184 ) C88_=_C186( C88 C186 ) \nC89_=_C101( C89 C101 ) C89_=_C104( C89 C104 ) C89_=_C109( C89 C109 ) C89_=_C125( C89 C125 ) C89_=_C154( C89 C154 ) C89_=_C171( C89 C171 ) \nC89_=_C188( C89 C188 ) C89_=_C189( C89 C189 ) C89_=_C190( C89 C190 ) C89_=_C192( C89 C192 ) C89_=_C193( C89 C193 ) C89_=_C194( C89 C194 ) \nC89_=_C195( C89 C195 ) C89_=_C196( C89 C196 ) C89_=_C197( C89 C197 ) C89_=_C198( C89 C198 ) C101_=_C104( C101 C104 ) C101_=_C137( C101 C137 ) \nC101_=_C197( C101 C197 ) C101_=_C213( C101 C213 ) C101_=_C249( C101 C249 ) C101_=_C278( C101 C278 ) C101_=_C318( C101 C318 ) C101_=_C327( C101 C327 ) \nC101_=_C339( C101 C339 ) C101_=_C349( C101 C349 ) C101_=_C364( C101 C364 ) C101_=_C403( C101 C403 ) C101_=_C404( C101 C404 ) C104_=_C122( C104 C122 ) \nC104_=_C268( C104 C268 ) C104_=_C291( C104 C291 ) C104_=_C310( C104 C310 ) C104_=_C332( C104 C332 ) C104_=_C342( C104 C342 ) C104_=_C352( C104 C352 ) \nC104_=_C367( C104 C367 ) C104_=_C374( C104 C374 ) C104_=_C388( C104 C388 ) C104_=_C395( C104 C395 ) C104_=_C407( C104 C407 ) C104_=_C412( C104 C412 ) \nC109_=_C122( C109 C122 ) C109_=_C125( C109 C125 ) C109_=_C154( C109 C154 ) C109_=_C171( C109 C171 ) C109_=_C188( C109 C188 ) C109_=_C189( C109 C189 ) \nC109_=_C190( C109 C190 ) C109_=_C192( C109 C192 ) C109_=_C193( C109 C193 ) C109_=_C194( C109 C194 ) C109_=_C195( C109 C195 ) C109_=_C196( C109 C196 ) \nC109_=_C197( C109 C197 ) C109_=_C198( C109 C198 ) C122_=_C268( C122 C268 ) C122_=_C291( C122 C291 ) C122_=_C310( C122 C310 ) C122_=_C332( C122 C332 ) \nC122_=_C342( C122 C342 ) C122_=_C352( C122 C352 ) C122_=_C367( C122 C367 ) C122_=_C374( C122 C374 ) C122_=_C388( C122 C388 ) C122_=_C395( C122 C395 ) \nC122_=_C407( C122 C407 ) C122_=_C412( C122 C412 ) C125_=_C132( C125 C132 ) C125_=_C137( C125 C137 ) C125_=_C154( C125 C154 ) C125_=_C171( C125 C171 ) \nC125_=_C188( C125 C188 ) C125_=_C189( C125 C189 ) C125_=_C190( C125 C190 ) C125_=_C192( C125 C192 ) C125_=_C193( C125 C193 ) C125_=_C194( C125 C194 ) \nC125_=_C195( C125 C195 ) C125_=_C196( C125 C196 ) C125_=_C197( C125 C197 ) C125_=_C198( C125 C198 ) C132_=_C137( C132 C137 ) C132_=_C162( C132 C162 ) \nC132_=_C209( C132 C209 ) C132_=_C230( C132 C230 ) C132_=_C285( C132 C285 ) C132_=_C312( C132 C312 ) C132_=_C322( C132 C322 ) C132_=_C334( C132 C334 ) \nC132_=_C353( C132 C353 ) C132_=_C354( C132 C354 ) C132_=_C355( C132 C355 ) C132_=_C356( C132 C356 ) C132_=_C357( C132 C357 ) C137_=_C197( C137 C197 ) \nC137_=_C213( C137 C213 ) C137_=_C249( C137 C249 ) C137_=_C278( C137 C278 ) C137_=_C318( C137 C318 ) C137_=_C327( C137 C327 ) C137_=_C339( C137 C339 ) \nC137_=_C349( C137 C349 ) C137_=_C364( C137 C364 ) C137_=_C403( C137 C403 ) C137_=_C404( C137 C404 ) C145_=_C175( C145 C175 ) C145_=_C227( C145 C227 ) \nC145_=_C239( C145 C239 ) C145_=_C281( C145 C281 ) C145_=_C282( C145 C282 ) C145_=_C283( C145 C283 ) C145_=_C284( C145 C284 ) C145_=_C285( C145 C285 ) \nC145_=_C286( C145 C286 ) C145_=_C287( C145 C287 ) C145_=_C288( C145 C288 ) C145_=_C289( C145 C289 ) C145_=_C290( C145 C290 ) C145_=_C291( C145 C291 ) \nC145_=_C292( C145 C292 ) C154_=_C162(</w:t>
      </w:r>
    </w:p>
    <w:p>
      <w:pPr>
        <w:pStyle w:val="PreformattedText"/>
        <w:bidi w:val="0"/>
        <w:spacing w:before="0" w:after="0"/>
        <w:jc w:val="left"/>
        <w:rPr/>
      </w:pPr>
      <w:r>
        <w:rPr/>
        <w:t xml:space="preserve"> </w:t>
      </w:r>
      <w:r>
        <w:rPr/>
        <w:t>C154 C162 ) C154_=_C171( C154 C171 ) C154_=_C188( C154 C188 ) C154_=_C189( C154 C189 ) C154_=_C190( C154 C190 ) \nC154_=_C192( C154 C192 ) C154_=_C193( C154 C193 ) C154_=_C194( C154 C194 ) C154_=_C195( C154 C195 ) C154_=_C196( C154 C196 ) C154_=_C197( C154 C197 ) \nC154_=_C198( C154 C198 ) C162_=_C209( C162 C209 ) C162_=_C230( C162 C230 ) C162_=_C285( C162 C285 ) C162_=_C312( C162 C312 ) C162_=_C322( C162 C322 ) \nC162_=_C334( C162 C334 ) C162_=_C353( C162 C353 ) C162_=_C354( C162 C354 ) C162_=_C355( C162 C355 ) C162_=_C356( C162 C356 ) C162_=_C357( C162 C357 ) \nC171_=_C172( C171 C172 ) C171_=_C173( C171 C173 ) C171_=_C174( C171 C174 ) C171_=_C175( C171 C175 ) C171_=_C176( C171 C176 ) C171_=_C177( C171 C177 ) \nC171_=_C178( C171 C178 ) C171_=_C179( C171 C179 ) C171_=_C180( C171 C180 ) C171_=_C182( C171 C182 ) C171_=_C183( C171 C183 ) C171_=_C184( C171 C184 ) \nC171_=_C186( C171 C186 ) C171_=_C188( C171 C188 ) C171_=_C189( C171 C189 ) C171_=_C190( C171 C190 ) C171_=_C192( C171 C192 ) C171_=_C193( C171 C193 ) \nC171_=_C194( C171 C194 ) C171_=_C195( C171 C195 ) C171_=_C196( C171 C196 ) C171_=_C197( C171 C197 ) C171_=_C198( C171 C198 ) C172_=_C173( C172 C173 ) \nC172_=_C174( C172 C174 ) C172_=_C175( C172 C175 ) C172_=_C176( C172 C176 ) C172_=_C177( C172 C177 ) C172_=_C178( C172 C178 ) C172_=_C179( C172 C179 ) \nC172_=_C180( C172 C180 ) C172_=_C182( C172 C182 ) C172_=_C183( C172 C183 ) C172_=_C184( C172 C184 ) C172_=_C186( C172 C186 ) C172_=_C227( C172 C227 ) \nC172_=_C230( C172 C230 ) C172_=_C236( C172 C236 ) C173_=_C174( C173 C174 ) C173_=_C175( C173 C175 ) C173_=_C176( C173 C176 ) C173_=_C177( C173 C177 ) \nC173_=_C178( C173 C178 ) C173_=_C179( C173 C179 ) C173_=_C180( C173 C180 ) C173_=_C182( C173 C182 ) C173_=_C183( C173 C183 ) C173_=_C184( C173 C184 ) \nC173_=_C186( C173 C186 ) C173_=_C239( C173 C239 ) C173_=_C249( C173 C249 ) C174_=_C175( C174 C175 ) C174_=_C176( C174 C176 ) C174_=_C177( C174 C177 ) \nC174_=_C178( C174 C178 ) C174_=_C179( C174 C179 ) C174_=_C180( C174 C180 ) C174_=_C182( C174 C182 ) C174_=_C183( C174 C183 ) C174_=_C184( C174 C184 ) \nC174_=_C186( C174 C186 ) C174_=_C267( C174 C267 ) C174_=_C268( C174 C268 ) C175_=_C176( C175 C176 ) C175_=_C177( C175 C177 ) C175_=_C178( C175 C178 ) \nC175_=_C179( C175 C179 ) C175_=_C180( C175 C180 ) C175_=_C182( C175 C182 ) C175_=_C183( C175 C183 ) C175_=_C184( C175 C184 ) C175_=_C186( C175 C186 ) \nC175_=_C227( C175 C227 ) C175_=_C239( C175 C239 ) C175_=_C281( C175 C281 ) C175_=_C282( C175 C282 ) C175_=_C283( C175 C283 ) C175_=_C284( C175 C284 ) \nC175_=_C285( C175 C285 ) C175_=_C286( C175 C286 ) C175_=_C287( C175 C287 ) C175_=_C288( C175 C288 ) C175_=_C289( C175 C289 ) C175_=_C290( C175 C290 ) \nC175_=_C291( C175 C291 ) C175_=_C292( C175 C292 ) C176_=_C177( C176 C177 ) C176_=_C178( C176 C178 ) C176_=_C179( C176 C179 ) C176_=_C180( C176 C180 ) \nC176_=_C182( C176 C182 ) C176_=_C183( C176 C183 ) C176_=_C184( C176 C184 ) C176_=_C186( C176 C186 ) C176_=_C192( C176 C192 ) C176_=_C281( C176 C281 ) \nC176_=_C302( C176 C302 ) C177_=_C178( C177 C178 ) C177_=_C179( C177 C179 ) C177_=_C180( C177 C180 ) C177_=_C182( C177 C182 ) C177_=_C183( C177 C183 ) \nC177_=_C184( C177 C184 ) C177_=_C186( C177 C186 ) C177_=_C310( C177 C310 ) C178_=_C179( C178 C179 ) C178_=_C180( C178 C180 ) C178_=_C182( C178 C182 ) \nC178_=_C183( C178 C183 ) C178_=_C184( C178 C184 ) C178_=_C186( C178 C186 ) C178_=_C282( C178 C282 ) C178_=_C312( C178 C312 ) C178_=_C318( C178 C318 ) \nC179_=_C180( C179 C180 ) C179_=_C182( C179 C182 ) C179_=_C183( C179 C183 ) C179_=_C184( C179 C184 ) C179_=_C186( C179 C186 ) C179_=_C283( C179 C283 ) \nC179_=_C334( C179 C334 ) C179_=_C339( C179 C339 ) C179_=_C342( C179 C342 ) C180_=_C182( C180 C182 ) C180_=_C183( C180 C183 ) C180_=_C184( C180 C184 ) \nC180_=_C186( C180 C186 ) C180_=_C193( C180 C193 ) C180_=_C284( C180 C284 ) C180_=_C349( C180 C349 ) C180_=_C352( C180 C352 ) C182_=_C183( C182 C183 ) \nC182_=_C184( C182 C184 ) C182_=_C186( C182 C186 ) C182_=_C194( C182 C194 ) C182_=_C364( C182 C364 ) C182_=_C366( C182 C366 ) C182_=_C367( C182 C367 ) \nC183_=_C184( C183 C184 ) C183_=_C186( C183 C186 ) C183_=_C287( C183 C287 ) C183_=_C383( C183 C383 ) C184_=_C186( C184 C186 ) C184_=_C196( C184 C196 ) \nC184_=_C288( C184 C288 ) C184_=_C355( C184 C355 ) C184_=_C394( C184 C394 ) C184_=_C395( C184 C395 ) C186_=_C215( C186 C215 ) C186_=_C236( C186 C236 ) \nC186_=_C267( C186 C267 ) C186_=_C302( C186 C302 ) C186_=_C331( C186 C331 ) C186_=_C366( C186 C366 ) C186_=_C373( C186 C373 ) C186_=_C383( C186 C383 ) \nC186_=_C394( C186 C394 ) C186_=_C399( C186 C399 ) C186_=_C409( C186 C409 ) C186_=_C411( C186 C411 ) C186_=_C412( C186 C412 ) C186_=_C413( C186 C413 ) \nC188_=_C189( C188 C189 ) C188_=_C190( C188 C190 ) C188_=_C192( C188 C192 ) C188_=_C193( C188 C193 ) C188_=_C194( C188 C194 ) C188_=_C195( C188 C195 ) \nC188_=_C196( C188 C196 ) C188_=_C197( C188 C197 ) C188_=_C198( C188 C198 ) C188_=_C209( C188 C209 ) C188_=_C213( C188 C213 ) C188_=_C215( C188 C215 ) \nC189_=_C190( C189 C190 ) C189_=_C192( C189 C192 ) C189_=_C193( C189 C193 ) C189_=_C194( C189 C194 ) C189_=_C195( C189 C195 ) C189_=_C196( C189 C196 ) \nC189_=_C197( C189 C197 ) C189_=_C198( C189 C198 ) C190_=_C192( C190 C192 ) C190_=_C193( C190 C193 ) C190_=_C194( C190 C194 ) C190_=_C195( C190 C195 ) \nC190_=_C196( C190 C196 ) C190_=_C197( C190 C197 ) C190_=_C198( C190 C198 ) C190_=_C278( C190 C278 ) C192_=_C193( C192 C193 ) C192_=_C194( C192 C194 ) \nC192_=_C195( C192 C195 ) C192_=_C196( C192 C196 ) C192_=_C197( C192 C197 ) C192_=_C198( C192 C198 ) C192_=_C281( C192 C281 ) C192_=_C302( C192 C302 ) \nC193_=_C194( C193 C194 ) C193_=_C195( C193 C195 ) C193_=_C196( C193 C196 ) C193_=_C197( C193 C197 ) C193_=_C198( C193 C198 ) C193_=_C284( C193 C284 ) \nC193_=_C349( C193 C349 ) C193_=_C352( C193 C352 ) C194_=_C195( C194 C195 ) C194_=_C196( C194 C196 ) C194_=_C197( C194 C197 ) C194_=_C198( C194 C198 ) \nC194_=_C364( C194 C364 ) C194_=_C366( C194 C366 ) C194_=_C367( C194 C367 ) C195_=_C196( C195 C196 ) C195_=_C197( C195 C197 ) C195_=_C198( C195 C198 ) \nC195_=_C286( C195 C286 ) C195_=_C353( C195 C353 ) C195_=_C373( C195 C373 ) C195_=_C374( C195 C374 ) C196_=_C197( C196 C197 ) C196_=_C198( C196 C198 ) \nC196_=_C288( C196 C288 ) C196_=_C355( C196 C355 ) C196_=_C394( C196 C394 ) C196_=_C395( C196 C395 ) C197_=_C198( C197 C198 ) C197_=_C213( C197 C213 ) \nC197_=_C249( C197 C249 ) C197_=_C278( C197 C278 ) C197_=_C318( C197 C318 ) C197_=_C327( C197 C327 ) C197_=_C339( C197 C339 ) C197_=_C349( C197 C349 ) \nC197_=_C364( C197 C364 ) C197_=_C403( C197 C403 ) C197_=_C404( C197 C404 ) C198_=_C289( C198 C289 ) C198_=_C356( C198 C356 ) C198_=_C403( C198 C403 ) \nC198_=_C407( C198 C407 ) C209_=_C213( C209 C213 ) C209_=_C215( C209 C215 ) C209_=_C230( C209 C230 ) C209_=_C285( C209 C285 ) C209_=_C312( C209 C312 ) \nC209_=_C322( C209 C322 ) C209_=_C334( C209 C334 ) C209_=_C353( C209 C353 ) C209_=_C354( C209 C354 ) C209_=_C355( C209 C355 ) C209_=_C356( C209 C356 ) \nC209_=_C357( C209 C357 ) C213_=_C215( C213 C215 ) C213_=_C249( C213 C249 ) C213_=_C278( C213 C278 ) C213_=_C318( C213 C318 ) C213_=_C327( C213 C327 ) \nC213_=_C339( C213 C339 ) C213_=_C349( C213 C349 ) C213_=_C364( C213 C364 ) C213_=_C403( C213 C403 ) C213_=_C404( C213 C404 ) C215_=_C236( C215 C236 ) \nC215_=_C267( C215 C267 ) C215_=_C302( C215 C302 ) C215_=_C331( C215 C331 ) C215_=_C366( C215 C366 ) C215_=_C373( C215 C373 ) C215_=_C383( C215 C383 ) \nC215_=_C394( C215 C394 ) C215_=_C399( C215 C399 ) C215_=_C409( C215 C409 ) C215_=_C411( C215 C411 ) C215_=_C412( C215 C412 ) C215_=_C413( C215 C413 ) \nC227_=_C230( C227 C230 ) C227_=_C236( C227 C236 ) C227_=_C239( C227 C239 ) C227_=_C281( C227 C281 ) C227_=_C282( C227 C282 ) C227_=_C283( C227 C283 ) \nC227_=_C284( C227 C284 ) C227_=_C285( C227 C285 ) C227_=_C286( C227 C286 ) C227_=_C287( C227 C287 ) C227_=_C288( C227 C288 ) C227_=_C289( C227 C289 ) \nC227_=_C290( C227 C290 ) C227_=_C291( C227 C291 ) C227_=_C292( C227 C292 ) C230_=_C236( C230 C236 ) C230_=_C285( C230 C285 ) C230_=_C312( C230 C312 ) \nC230_=_C322( C230 C322 ) C230_=_C334( C230 C334 ) C230_=_C353( C230 C353 ) C230_=_C354( C230 C354 ) C230_=_C355( C230 C355 ) C230_=_C356( C230 C356 ) \nC230_=_C357( C230 C357 ) C236_=_C267( C236 C267 ) C236_=_C302( C236 C302 ) C236_=_C331( C236 C331 ) C236_=_C366( C236 C366 ) C236_=_C373( C236 C373 ) \nC236_=_C383( C236 C383 ) C236_=_C394( C236 C394 ) C236_=_C399( C236 C399 ) C236_=_C409( C236 C409 ) C236_=_C411( C236 C411 ) C236_=_C412( C236 C412 ) \nC236_=_C413( C236 C413 ) C239_=_C249( C239 C249 ) C239_=_C281( C239 C281 ) C239_=_C282( C239 C282 ) C239_=_C283( C239 C283 ) C239_=_C284( C239 C284 ) \nC239_=_C285( C239 C285 ) C239_=_C286( C239 C286 ) C239_=_C287( C239 C287 ) C239_=_C288( C239 C288 ) C239_=_C289( C239 C289 ) C239_=_C290( C239 C290 ) \nC239_=_C291( C239 C291 ) C239_=_C292( C239 C292 ) C249_=_C278( C249 C278 ) C249_=_C318( C249 C318 ) C249_=_C327( C249 C327 ) C249_=_C339( C249 C339 ) \nC249_=_C349( C249 C349 ) C249_=_C364( C249 C364 ) C249_=_C403( C249 C403 ) C249_=_C404( C249 C404 ) C267_=_C268( C267 C268 ) C267_=_C302( C267 C302 ) \nC267_=_C331( C267 C331 ) C267_=_C366( C267 C366 ) C267_=_C373( C267 C373 ) C267_=_C383( C267 C383 ) C267_=_C394( C267 C394 ) C267_=_C399( C267 C399 ) \nC267_=_C409( C267 C409 ) C267_=_C411( C267 C411 ) C267_=_C412( C267 C412 ) C267_=_C413( C267 C413 ) C268_=_C291( C268 C291 ) C268_=_C310( C268 C310 ) \nC268_=_C332( C268 C332 ) C268_=_C342( C268 C342 ) C268_=_C352( C268 C352 ) C268_=_C367( C268 C367 ) C268_=_C374( C268 C374 ) C268_=_C388( C268 C388 ) \nC268_=_C395( C268 C395 ) C268_=_C407( C268 C407 ) C268_=_C412( C268 C412 ) C278_=_C318( C278 C318 ) C278_=_C327( C278 C327 ) C278_=_C339( C278 C339 ) \nC278_=_C349( C278 C349 ) C278_=_C364( C278 C364 ) C278_=_C403( C278 C403 ) C278_=_C404( C278 C404 ) C281_=_C282( C281 C282 ) C281_=_C283( C281 C283 ) \nC281_=_C284( C281 C284 ) C281_=_C285( C281 C285 ) C281_=_C286(</w:t>
      </w:r>
    </w:p>
    <w:p>
      <w:pPr>
        <w:pStyle w:val="PreformattedText"/>
        <w:bidi w:val="0"/>
        <w:spacing w:before="0" w:after="0"/>
        <w:jc w:val="left"/>
        <w:rPr/>
      </w:pPr>
      <w:r>
        <w:rPr/>
        <w:t xml:space="preserve"> </w:t>
      </w:r>
      <w:r>
        <w:rPr/>
        <w:t>C281 C286 ) C281_=_C287( C281 C287 ) C281_=_C288( C281 C288 ) C281_=_C289( C281 C289 ) \nC281_=_C290( C281 C290 ) C281_=_C291( C281 C291 ) C281_=_C292( C281 C292 ) C281_=_C302( C281 C302 ) C282_=_C283( C282 C283 ) C282_=_C284( C282 C284 ) \nC282_=_C285( C282 C285 ) C282_=_C286( C282 C286 ) C282_=_C287( C282 C287 ) C282_=_C288( C282 C288 ) C282_=_C289( C282 C289 ) C282_=_C290( C282 C290 ) \nC282_=_C291( C282 C291 ) C282_=_C292( C282 C292 ) C282_=_C312( C282 C312 ) C282_=_C318( C282 C318 ) C283_=_C284( C283 C284 ) C283_=_C285( C283 C285 ) \nC283_=_C286( C283 C286 ) C283_=_C287( C283 C287 ) C283_=_C288( C283 C288 ) C283_=_C289( C283 C289 ) C283_=_C290( C283 C290 ) C283_=_C291( C283 C291 ) \nC283_=_C292( C283 C292 ) C283_=_C334( C283 C334 ) C283_=_C339( C283 C339 ) C283_=_C342( C283 C342 ) C284_=_C285( C284 C285 ) C284_=_C286( C284 C286 ) \nC284_=_C287( C284 C287 ) C284_=_C288( C284 C288 ) C284_=_C289( C284 C289 ) C284_=_C290( C284 C290 ) C284_=_C291( C284 C291 ) C284_=_C292( C284 C292 ) \nC284_=_C349( C284 C349 ) C284_=_C352( C284 C352 ) C285_=_C286( C285 C286 ) C285_=_C287( C285 C287 ) C285_=_C288( C285 C288 ) C285_=_C289( C285 C289 ) \nC285_=_C290( C285 C290 ) C285_=_C291( C285 C291 ) C285_=_C292( C285 C292 ) C285_=_C312( C285 C312 ) C285_=_C322( C285 C322 ) C285_=_C334( C285 C334 ) \nC285_=_C353( C285 C353 ) C285_=_C354( C285 C354 ) C285_=_C355( C285 C355 ) C285_=_C356( C285 C356 ) C285_=_C357( C285 C357 ) C286_=_C287( C286 C287 ) \nC286_=_C288( C286 C288 ) C286_=_C289( C286 C289 ) C286_=_C290( C286 C290 ) C286_=_C291( C286 C291 ) C286_=_C292( C286 C292 ) C286_=_C353( C286 C353 ) \nC286_=_C373( C286 C373 ) C286_=_C374( C286 C374 ) C287_=_C288( C287 C288 ) C287_=_C289( C287 C289 ) C287_=_C290( C287 C290 ) C287_=_C291( C287 C291 ) \nC287_=_C292( C287 C292 ) C287_=_C383( C287 C383 ) C288_=_C289( C288 C289 ) C288_=_C290( C288 C290 ) C288_=_C291( C288 C291 ) C288_=_C292( C288 C292 ) \nC288_=_C355( C288 C355 ) C288_=_C394( C288 C394 ) C288_=_C395( C288 C395 ) C289_=_C290( C289 C290 ) C289_=_C291( C289 C291 ) C289_=_C292( C289 C292 ) \nC289_=_C356( C289 C356 ) C289_=_C403( C289 C403 ) C289_=_C407( C289 C407 ) C290_=_C291( C290 C291 ) C290_=_C292( C290 C292 ) C290_=_C411( C290 C411 ) \nC291_=_C292( C291 C292 ) C291_=_C310( C291 C310 ) C291_=_C332( C291 C332 ) C291_=_C342( C291 C342 ) C291_=_C352( C291 C352 ) C291_=_C367( C291 C367 ) \nC291_=_C374( C291 C374 ) C291_=_C388( C291 C388 ) C291_=_C395( C291 C395 ) C291_=_C407( C291 C407 ) C291_=_C412( C291 C412 ) C292_=_C413( C292 C413 ) \nC302_=_C331( C302 C331 ) C302_=_C366( C302 C366 ) C302_=_C373( C302 C373 ) C302_=_C383( C302 C383 ) C302_=_C394( C302 C394 ) C302_=_C399( C302 C399 ) \nC302_=_C409( C302 C409 ) C302_=_C411( C302 C411 ) C302_=_C412( C302 C412 ) C302_=_C413( C302 C413 ) C310_=_C332( C310 C332 ) C310_=_C342( C310 C342 ) \nC310_=_C352( C310 C352 ) C310_=_C367( C310 C367 ) C310_=_C374( C310 C374 ) C310_=_C388( C310 C388 ) C310_=_C395( C310 C395 ) C310_=_C407( C310 C407 ) \nC310_=_C412( C310 C412 ) C312_=_C318( C312 C318 ) C312_=_C322( C312 C322 ) C312_=_C334( C312 C334 ) C312_=_C353( C312 C353 ) C312_=_C354( C312 C354 ) \nC312_=_C355( C312 C355 ) C312_=_C356( C312 C356 ) C312_=_C357( C312 C357 ) C318_=_C327( C318 C327 ) C318_=_C339( C318 C339 ) C318_=_C349( C318 C349 ) \nC318_=_C364( C318 C364 ) C318_=_C403( C318 C403 ) C318_=_C404( C318 C404 ) C322_=_C327( C322 C327 ) C322_=_C331( C322 C331 ) C322_=_C332( C322 C332 ) \nC322_=_C334( C322 C334 ) C322_=_C353( C322 C353 ) C322_=_C354( C322 C354 ) C322_=_C355( C322 C355 ) C322_=_C356( C322 C356 ) C322_=_C357( C322 C357 ) \nC327_=_C331( C327 C331 ) C327_=_C332( C327 C332 ) C327_=_C339( C327 C339 ) C327_=_C349( C327 C349 ) C327_=_C364( C327 C364 ) C327_=_C403( C327 C403 ) \nC327_=_C404( C327 C404 ) C331_=_C332( C331 C332 ) C331_=_C366( C331 C366 ) C331_=_C373( C331 C373 ) C331_=_C383( C331 C383 ) C331_=_C394( C331 C394 ) \nC331_=_C399( C331 C399 ) C331_=_C409( C331 C409 ) C331_=_C411( C331 C411 ) C331_=_C412( C331 C412 ) C331_=_C413( C331 C413 ) C332_=_C342( C332 C342 ) \nC332_=_C352( C332 C352 ) C332_=_C367( C332 C367 ) C332_=_C374( C332 C374 ) C332_=_C388( C332 C388 ) C332_=_C395( C332 C395 ) C332_=_C407( C332 C407 ) \nC332_=_C412( C332 C412 ) C334_=_C339( C334 C339 ) C334_=_C342( C334 C342 ) C334_=_C353( C334 C353 ) C334_=_C354( C334 C354 ) C334_=_C355( C334 C355 ) \nC334_=_C356( C334 C356 ) C334_=_C357( C334 C357 ) C339_=_C342( C339 C342 ) C339_=_C349( C339 C349 ) C339_=_C364( C339 C364 ) C339_=_C403( C339 C403 ) \nC339_=_C404( C339 C404 ) C342_=_C352( C342 C352 ) C342_=_C367( C342 C367 ) C342_=_C374( C342 C374 ) C342_=_C388( C342 C388 ) C342_=_C395( C342 C395 ) \nC342_=_C407( C342 C407 ) C342_=_C412( C342 C412 ) C349_=_C352( C349 C352 ) C349_=_C364( C349 C364 ) C349_=_C403( C349 C403 ) C349_=_C404( C349 C404 ) \nC352_=_C367( C352 C367 ) C352_=_C374( C352 C374 ) C352_=_C388( C352 C388 ) C352_=_C395( C352 C395 ) C352_=_C407( C352 C407 ) C352_=_C412( C352 C412 ) \nC353_=_C354( C353 C354 ) C353_=_C355( C353 C355 ) C353_=_C356( C353 C356 ) C353_=_C357( C353 C357 ) C353_=_C373( C353 C373 ) C353_=_C374( C353 C374 ) \nC354_=_C355( C354 C355 ) C354_=_C356( C354 C356 ) C354_=_C357( C354 C357 ) C354_=_C388( C354 C388 ) C355_=_C356( C355 C356 ) C355_=_C357( C355 C357 ) \nC355_=_C394( C355 C394 ) C355_=_C395( C355 C395 ) C356_=_C357( C356 C357 ) C356_=_C403( C356 C403 ) C356_=_C407( C356 C407 ) C357_=_C404( C357 C404 ) \nC357_=_C409( C357 C409 ) C364_=_C366( C364 C366 ) C364_=_C367( C364 C367 ) C364_=_C403( C364 C403 ) C364_=_C404( C364 C404 ) C366_=_C367( C366 C367 ) \nC366_=_C373( C366 C373 ) C366_=_C383( C366 C383 ) C366_=_C394( C366 C394 ) C366_=_C399( C366 C399 ) C366_=_C409( C366 C409 ) C366_=_C411( C366 C411 ) \nC366_=_C412( C366 C412 ) C366_=_C413( C366 C413 ) C367_=_C374( C367 C374 ) C367_=_C388( C367 C388 ) C367_=_C395( C367 C395 ) C367_=_C407( C367 C407 ) \nC367_=_C412( C367 C412 ) C373_=_C374( C373 C374 ) C373_=_C383( C373 C383 ) C373_=_C394( C373 C394 ) C373_=_C399( C373 C399 ) C373_=_C409( C373 C409 ) \nC373_=_C411( C373 C411 ) C373_=_C412( C373 C412 ) C373_=_C413( C373 C413 ) C374_=_C388( C374 C388 ) C374_=_C395( C374 C395 ) C374_=_C407( C374 C407 ) \nC374_=_C412( C374 C412 ) C383_=_C394( C383 C394 ) C383_=_C399( C383 C399 ) C383_=_C409( C383 C409 ) C383_=_C411( C383 C411 ) C383_=_C412( C383 C412 ) \nC383_=_C413( C383 C413 ) C388_=_C395( C388 C395 ) C388_=_C407( C388 C407 ) C388_=_C412( C388 C412 ) C394_=_C395( C394 C395 ) C394_=_C399( C394 C399 ) \nC394_=_C409( C394 C409 ) C394_=_C411( C394 C411 ) C394_=_C412( C394 C412 ) C394_=_C413( C394 C413 ) C395_=_C407( C395 C407 ) C395_=_C412( C395 C412 ) \nC399_=_C409( C399 C409 ) C399_=_C411( C399 C411 ) C399_=_C412( C399 C412 ) C399_=_C413( C399 C413 ) C403_=_C404( C403 C404 ) C403_=_C407( C403 C407 ) \nC404_=_C409( C404 C409 ) C407_=_C412( C407 C412 ) C409_=_C411( C409 C411 ) C409_=_C412( C409 C412 ) C409_=_C413( C409 C413 ) C411_=_C412( C411 C412 ) \nC411_=_C413( C411 C413 ) C412_=_C413( C412 C413 ) "];14-&gt;19[label="110: C0 C6 C22 C26 C27 \nC28 C30 C31 C33 C34 C35 \nC36 C37 C38 C39 C41 C42 \nC43 C54 C60 C79 C83 C84 \nC88 C89 C101 C104 C109 C122 \nC125 C132 C137 C145 C154 C162 \nC172 C173 C174 C176 C177 C178 \nC179 C180 C182 C183 C184 C188 \nC189 C190 C192 C193 C194 C195 \nC196 C198 C209 C213 C215 C227 \nC230 C236 C239 C249 C267 C268 \nC278 C281 C282 C283 C284 C286 \nC287 C288 C289 C290 C292 C302 \nC310 C312 C318 C322 C327 C331 \nC332 C334 C339 C342 C349 C352 \nC353 C354 C355 C356 C357 C364 \nC366 C367 C373 C374 C383 C388 \nC394 C395 C399 C403 C404 C407 \nC409 C411 C413 \n893: C0_=_C6 ,C0_=_C22 ,C0_=_C26 ,C0_=_C27 ,C0_=_C28 ,\nC0_=_C30 ,C0_=_C31 ,C0_=_C33 ,C0_=_C34 ,C0_=_C35 ,C0_=_C36 ,\nC0_=_C37 ,C0_=_C38 ,C0_=_C39 ,C0_=_C41 ,C0_=_C42 ,C0_=_C43 ,\nC6_=_C22 ,C6_=_C26 ,C6_=_C89 ,C6_=_C109 ,C6_=_C125 ,C6_=_C154 ,\nC6_=_C188 ,C6_=_C189 ,C6_=_C190 ,C6_=_C192 ,C6_=_C193 ,C6_=_C194 ,\nC6_=_C195 ,C6_=_C196 ,C6_=_C198 ,C22_=_C26 ,C22_=_C60 ,C22_=_C79 ,\nC22_=_C101 ,C22_=_C137 ,C22_=_C213 ,C22_=_C249 ,C22_=_C278 ,C22_=_C318 ,\nC22_=_C327 ,C22_=_C339 ,C22_=_C349 ,C22_=_C364 ,C22_=_C403 ,C22_=_C404 ,\nC26_=_C83 ,C26_=_C215 ,C26_=_C236 ,C26_=_C267 ,C26_=_C302 ,C26_=_C331 ,\nC26_=_C366 ,C26_=_C373 ,C26_=_C383 ,C26_=_C394 ,C26_=_C399 ,C26_=_C409 ,\nC26_=_C411 ,C26_=_C413 ,C27_=_C28 ,C27_=_C30 ,C27_=_C31 ,C27_=_C33 ,\nC27_=_C34 ,C27_=_C35 ,C27_=_C36 ,C27_=_C37 ,C27_=_C38 ,C27_=_C39 ,\nC27_=_C41 ,C27_=_C42 ,C27_=_C43 ,C27_=_C79 ,C27_=_C83 ,C27_=_C84 ,\nC28_=_C30 ,C28_=_C31 ,C28_=_C33 ,C28_=_C34 ,C28_=_C35 ,C28_=_C36 ,\nC28_=_C37 ,C28_=_C38 ,C28_=_C39 ,C28_=_C41 ,C28_=_C42 ,C28_=_C43 ,\nC28_=_C154 ,C28_=_C162 ,C30_=_C31 ,C30_=_C33 ,C30_=_C34 ,C30_=_C35 ,\nC30_=_C36 ,C30_=_C37 ,C30_=_C38 ,C30_=_C39 ,C30_=_C41 ,C30_=_C42 ,\nC30_=_C43 ,C30_=_C188 ,C30_=_C209 ,C30_=_C213 ,C30_=_C215 ,C31_=_C33 ,\nC31_=_C34 ,C31_=_C35 ,C31_=_C36 ,C31_=_C37 ,C31_=_C38 ,C31_=_C39 ,\nC31_=_C41 ,C31_=_C42 ,C31_=_C43 ,C31_=_C172 ,C31_=_C227 ,C31_=_C230 ,\nC31_=_C236 ,C33_=_C34 ,C33_=_C35 ,C33_=_C36 ,C33_=_C37 ,C33_=_C38 ,\nC33_=_C39 ,C33_=_C41 ,C33_=_C42 ,C33_=_C43 ,C33_=_C176 ,C33_=_C192 ,\nC33_=_C281 ,C33_=_C302 ,C34_=_C35 ,C34_=_C36 ,C34_=_C37 ,C34_=_C38 ,\nC34_=_C39 ,C34_=_C41 ,C34_=_C42 ,C34_=_C43 ,C34_=_C177 ,C34_=_C310 ,\nC35_=_C36 ,C35_=_C37 ,C35_=_C38 ,C35_=_C39 ,C35_=_C41 ,C35_=_C42 ,\nC35_=_C43 ,C35_=_C178 ,C35_=_C282 ,C35_=_C312 ,C35_=_C318 ,C36_=_C37 ,\nC36_=_C38 ,C36_=_C39 ,C36_=_C41 ,C36_=_C42 ,C36_=_C43 ,C36_=_C322 ,\nC36_=_C327 ,C36_=_C331 ,C36_=_C332 ,C37_=_C38 ,C37_=_C39 ,C37_=_C41 ,\nC37_=_C42 ,C37_=_C43 ,C37_=_C179 ,C37_=_C283 ,C37_=_C334 ,C37_=_C339 ,\nC37_=_C342 ,C38_=_C39 ,C38_=_C41 ,C38_=_C42 ,C38_=_C43 ,C38_=_C182 ,\nC38_=_C194 ,C38_=_C364 ,C38_=_C366 ,C38_=_C367 ,C39_=_C41 ,C39_=_C42 ,\nC39_=_C43 ,C39_=_C184 ,C39_=_C196 ,C39_=_C288 ,C39_=_C355 ,C39_=_C394 ,\nC39_=_C395 ,C41_=_C42 ,C41_=_C43 ,C41_=_C198 ,C41_=_C289 ,C41_=_C356 ,\nC41_=_C403 ,C41_=_C407 ,C42_=_C43 ,C42_=_C357 ,C42_=_C404</w:t>
      </w:r>
    </w:p>
    <w:p>
      <w:pPr>
        <w:pStyle w:val="PreformattedText"/>
        <w:bidi w:val="0"/>
        <w:spacing w:before="0" w:after="0"/>
        <w:jc w:val="left"/>
        <w:rPr/>
      </w:pPr>
      <w:r>
        <w:rPr/>
        <w:t xml:space="preserve"> </w:t>
      </w:r>
      <w:r>
        <w:rPr/>
        <w:t>,C42_=_C409 ,\nC43_=_C290 ,C43_=_C411 ,C54_=_C60 ,C54_=_C145 ,C54_=_C227 ,C54_=_C239 ,\nC54_=_C281 ,C54_=_C282 ,C54_=_C283 ,C54_=_C284 ,C54_=_C286 ,C54_=_C287 ,\nC54_=_C288 ,C54_=_C289 ,C54_=_C290 ,C54_=_C292 ,C60_=_C79 ,C60_=_C101 ,\nC60_=_C137 ,C60_=_C213 ,C60_=_C249 ,C60_=_C278 ,C60_=_C318 ,C60_=_C327 ,\nC60_=_C339 ,C60_=_C349 ,C60_=_C364 ,C60_=_C403 ,C60_=_C404 ,C79_=_C83 ,\nC79_=_C84 ,C79_=_C101 ,C79_=_C137 ,C79_=_C213 ,C79_=_C249 ,C79_=_C278 ,\nC79_=_C318 ,C79_=_C327 ,C79_=_C339 ,C79_=_C349 ,C79_=_C364 ,C79_=_C403 ,\nC79_=_C404 ,C83_=_C84 ,C83_=_C215 ,C83_=_C236 ,C83_=_C267 ,C83_=_C302 ,\nC83_=_C331 ,C83_=_C366 ,C83_=_C373 ,C83_=_C383 ,C83_=_C394 ,C83_=_C399 ,\nC83_=_C409 ,C83_=_C411 ,C83_=_C413 ,C84_=_C104 ,C84_=_C122 ,C84_=_C268 ,\nC84_=_C310 ,C84_=_C332 ,C84_=_C342 ,C84_=_C352 ,C84_=_C367 ,C84_=_C374 ,\nC84_=_C388 ,C84_=_C395 ,C84_=_C407 ,C88_=_C89 ,C88_=_C101 ,C88_=_C104 ,\nC88_=_C172 ,C88_=_C173 ,C88_=_C174 ,C88_=_C176 ,C88_=_C177 ,C88_=_C178 ,\nC88_=_C179 ,C88_=_C180 ,C88_=_C182 ,C88_=_C183 ,C88_=_C184 ,C89_=_C101 ,\nC89_=_C104 ,C89_=_C109 ,C89_=_C125 ,C89_=_C154 ,C89_=_C188 ,C89_=_C189 ,\nC89_=_C190 ,C89_=_C192 ,C89_=_C193 ,C89_=_C194 ,C89_=_C195 ,C89_=_C196 ,\nC89_=_C198 ,C101_=_C104 ,C101_=_C137 ,C101_=_C213 ,C101_=_C249 ,C101_=_C278 ,\nC101_=_C318 ,C101_=_C327 ,C101_=_C339 ,C101_=_C349 ,C101_=_C364 ,C101_=_C403 ,\nC101_=_C404 ,C104_=_C122 ,C104_=_C268 ,C104_=_C310 ,C104_=_C332 ,C104_=_C342 ,\nC104_=_C352 ,C104_=_C367 ,C104_=_C374 ,C104_=_C388 ,C104_=_C395 ,C104_=_C407 ,\nC109_=_C122 ,C109_=_C125 ,C109_=_C154 ,C109_=_C188 ,C109_=_C189 ,C109_=_C190 ,\nC109_=_C192 ,C109_=_C193 ,C109_=_C194 ,C109_=_C195 ,C109_=_C196 ,C109_=_C198 ,\nC122_=_C268 ,C122_=_C310 ,C122_=_C332 ,C122_=_C342 ,C122_=_C352 ,C122_=_C367 ,\nC122_=_C374 ,C122_=_C388 ,C122_=_C395 ,C122_=_C407 ,C125_=_C132 ,C125_=_C137 ,\nC125_=_C154 ,C125_=_C188 ,C125_=_C189 ,C125_=_C190 ,C125_=_C192 ,C125_=_C193 ,\nC125_=_C194 ,C125_=_C195 ,C125_=_C196 ,C125_=_C198 ,C132_=_C137 ,C132_=_C162 ,\nC132_=_C209 ,C132_=_C230 ,C132_=_C312 ,C132_=_C322 ,C132_=_C334 ,C132_=_C353 ,\nC132_=_C354 ,C132_=_C355 ,C132_=_C356 ,C132_=_C357 ,C137_=_C213 ,C137_=_C249 ,\nC137_=_C278 ,C137_=_C318 ,C137_=_C327 ,C137_=_C339 ,C137_=_C349 ,C137_=_C364 ,\nC137_=_C403 ,C137_=_C404 ,C145_=_C227 ,C145_=_C239 ,C145_=_C281 ,C145_=_C282 ,\nC145_=_C283 ,C145_=_C284 ,C145_=_C286 ,C145_=_C287 ,C145_=_C288 ,C145_=_C289 ,\nC145_=_C290 ,C145_=_C292 ,C154_=_C162 ,C154_=_C188 ,C154_=_C189 ,C154_=_C190 ,\nC154_=_C192 ,C154_=_C193 ,C154_=_C194 ,C154_=_C195 ,C154_=_C196 ,C154_=_C198 ,\nC162_=_C209 ,C162_=_C230 ,C162_=_C312 ,C162_=_C322 ,C162_=_C334 ,C162_=_C353 ,\nC162_=_C354 ,C162_=_C355 ,C162_=_C356 ,C162_=_C357 ,C172_=_C173 ,C172_=_C174 ,\nC172_=_C176 ,C172_=_C177 ,C172_=_C178 ,C172_=_C179 ,C172_=_C180 ,C172_=_C182 ,\nC172_=_C183 ,C172_=_C184 ,C172_=_C227 ,C172_=_C230 ,C172_=_C236 ,C173_=_C174 ,\nC173_=_C176 ,C173_=_C177 ,C173_=_C178 ,C173_=_C179 ,C173_=_C180 ,C173_=_C182 ,\nC173_=_C183 ,C173_=_C184 ,C173_=_C239 ,C173_=_C249 ,C174_=_C176 ,C174_=_C177 ,\nC174_=_C178 ,C174_=_C179 ,C174_=_C180 ,C174_=_C182 ,C174_=_C183 ,C174_=_C184 ,\nC174_=_C267 ,C174_=_C268 ,C176_=_C177 ,C176_=_C178 ,C176_=_C179 ,C176_=_C180 ,\nC176_=_C182 ,C176_=_C183 ,C176_=_C184 ,C176_=_C192 ,C176_=_C281 ,C176_=_C302 ,\nC177_=_C178 ,C177_=_C179 ,C177_=_C180 ,C177_=_C182 ,C177_=_C183 ,C177_=_C184 ,\nC177_=_C310 ,C178_=_C179 ,C178_=_C180 ,C178_=_C182 ,C178_=_C183 ,C178_=_C184 ,\nC178_=_C282 ,C178_=_C312 ,C178_=_C318 ,C179_=_C180 ,C179_=_C182 ,C179_=_C183 ,\nC179_=_C184 ,C179_=_C283 ,C179_=_C334 ,C179_=_C339 ,C179_=_C342 ,C180_=_C182 ,\nC180_=_C183 ,C180_=_C184 ,C180_=_C193 ,C180_=_C284 ,C180_=_C349 ,C180_=_C352 ,\nC182_=_C183 ,C182_=_C184 ,C182_=_C194 ,C182_=_C364 ,C182_=_C366 ,C182_=_C367 ,\nC183_=_C184 ,C183_=_C287 ,C183_=_C383 ,C184_=_C196 ,C184_=_C288 ,C184_=_C355 ,\nC184_=_C394 ,C184_=_C395 ,C188_=_C189 ,C188_=_C190 ,C188_=_C192 ,C188_=_C193 ,\nC188_=_C194 ,C188_=_C195 ,C188_=_C196 ,C188_=_C198 ,C188_=_C209 ,C188_=_C213 ,\nC188_=_C215 ,C189_=_C190 ,C189_=_C192 ,C189_=_C193 ,C189_=_C194 ,C189_=_C195 ,\nC189_=_C196 ,C189_=_C198 ,C190_=_C192 ,C190_=_C193 ,C190_=_C194 ,C190_=_C195 ,\nC190_=_C196 ,C190_=_C198 ,C190_=_C278 ,C192_=_C193 ,C192_=_C194 ,C192_=_C195 ,\nC192_=_C196 ,C192_=_C198 ,C192_=_C281 ,C192_=_C302 ,C193_=_C194 ,C193_=_C195 ,\nC193_=_C196 ,C193_=_C198 ,C193_=_C284 ,C193_=_C349 ,C193_=_C352 ,C194_=_C195 ,\nC194_=_C196 ,C194_=_C198 ,C194_=_C364 ,C194_=_C366 ,C194_=_C367 ,C195_=_C196 ,\nC195_=_C198 ,C195_=_C286 ,C195_=_C353 ,C195_=_C373 ,C195_=_C374 ,C196_=_C198 ,\nC196_=_C288 ,C196_=_C355 ,C196_=_C394 ,C196_=_C395 ,C198_=_C289 ,C198_=_C356 ,\nC198_=_C403 ,C198_=_C407 ,C209_=_C213 ,C209_=_C215 ,C209_=_C230 ,C209_=_C312 ,\nC209_=_C322 ,C209_=_C334 ,C209_=_C353 ,C209_=_C354 ,C209_=_C355 ,C209_=_C356 ,\nC209_=_C357 ,C213_=_C215 ,C213_=_C249 ,C213_=_C278 ,C213_=_C318 ,C213_=_C327 ,\nC213_=_C339 ,C213_=_C349 ,C213_=_C364 ,C213_=_C403 ,C213_=_C404 ,C215_=_C236 ,\nC215_=_C267 ,C215_=_C302 ,C215_=_C331 ,C215_=_C366 ,C215_=_C373 ,C215_=_C383 ,\nC215_=_C394 ,C215_=_C399 ,C215_=_C409 ,C215_=_C411 ,C215_=_C413 ,C227_=_C230 ,\nC227_=_C236 ,C227_=_C239 ,C227_=_C281 ,C227_=_C282 ,C227_=_C283 ,C227_=_C284 ,\nC227_=_C286 ,C227_=_C287 ,C227_=_C288 ,C227_=_C289 ,C227_=_C290 ,C227_=_C292 ,\nC230_=_C236 ,C230_=_C312 ,C230_=_C322 ,C230_=_C334 ,C230_=_C353 ,C230_=_C354 ,\nC230_=_C355 ,C230_=_C356 ,C230_=_C357 ,C236_=_C267 ,C236_=_C302 ,C236_=_C331 ,\nC236_=_C366 ,C236_=_C373 ,C236_=_C383 ,C236_=_C394 ,C236_=_C399 ,C236_=_C409 ,\nC236_=_C411 ,C236_=_C413 ,C239_=_C249 ,C239_=_C281 ,C239_=_C282 ,C239_=_C283 ,\nC239_=_C284 ,C239_=_C286 ,C239_=_C287 ,C239_=_C288 ,C239_=_C289 ,C239_=_C290 ,\nC239_=_C292 ,C249_=_C278 ,C249_=_C318 ,C249_=_C327 ,C249_=_C339 ,C249_=_C349 ,\nC249_=_C364 ,C249_=_C403 ,C249_=_C404 ,C267_=_C268 ,C267_=_C302 ,C267_=_C331 ,\nC267_=_C366 ,C267_=_C373 ,C267_=_C383 ,C267_=_C394 ,C267_=_C399 ,C267_=_C409 ,\nC267_=_C411 ,C267_=_C413 ,C268_=_C310 ,C268_=_C332 ,C268_=_C342 ,C268_=_C352 ,\nC268_=_C367 ,C268_=_C374 ,C268_=_C388 ,C268_=_C395 ,C268_=_C407 ,C278_=_C318 ,\nC278_=_C327 ,C278_=_C339 ,C278_=_C349 ,C278_=_C364 ,C278_=_C403 ,C278_=_C404 ,\nC281_=_C282 ,C281_=_C283 ,C281_=_C284 ,C281_=_C286 ,C281_=_C287 ,C281_=_C288 ,\nC281_=_C289 ,C281_=_C290 ,C281_=_C292 ,C281_=_C302 ,C282_=_C283 ,C282_=_C284 ,\nC282_=_C286 ,C282_=_C287 ,C282_=_C288 ,C282_=_C289 ,C282_=_C290 ,C282_=_C292 ,\nC282_=_C312 ,C282_=_C318 ,C283_=_C284 ,C283_=_C286 ,C283_=_C287 ,C283_=_C288 ,\nC283_=_C289 ,C283_=_C290 ,C283_=_C292 ,C283_=_C334 ,C283_=_C339 ,C283_=_C342 ,\nC284_=_C286 ,C284_=_C287 ,C284_=_C288 ,C284_=_C289 ,C284_=_C290 ,C284_=_C292 ,\nC284_=_C349 ,C284_=_C352 ,C286_=_C287 ,C286_=_C288 ,C286_=_C289 ,C286_=_C290 ,\nC286_=_C292 ,C286_=_C353 ,C286_=_C373 ,C286_=_C374 ,C287_=_C288 ,C287_=_C289 ,\nC287_=_C290 ,C287_=_C292 ,C287_=_C383 ,C288_=_C289 ,C288_=_C290 ,C288_=_C292 ,\nC288_=_C355 ,C288_=_C394 ,C288_=_C395 ,C289_=_C290 ,C289_=_C292 ,C289_=_C356 ,\nC289_=_C403 ,C289_=_C407 ,C290_=_C292 ,C290_=_C411 ,C292_=_C413 ,C302_=_C331 ,\nC302_=_C366 ,C302_=_C373 ,C302_=_C383 ,C302_=_C394 ,C302_=_C399 ,C302_=_C409 ,\nC302_=_C411 ,C302_=_C413 ,C310_=_C332 ,C310_=_C342 ,C310_=_C352 ,C310_=_C367 ,\nC310_=_C374 ,C310_=_C388 ,C310_=_C395 ,C310_=_C407 ,C312_=_C318 ,C312_=_C322 ,\nC312_=_C334 ,C312_=_C353 ,C312_=_C354 ,C312_=_C355 ,C312_=_C356 ,C312_=_C357 ,\nC318_=_C327 ,C318_=_C339 ,C318_=_C349 ,C318_=_C364 ,C318_=_C403 ,C318_=_C404 ,\nC322_=_C327 ,C322_=_C331 ,C322_=_C332 ,C322_=_C334 ,C322_=_C353 ,C322_=_C354 ,\nC322_=_C355 ,C322_=_C356 ,C322_=_C357 ,C327_=_C331 ,C327_=_C332 ,C327_=_C339 ,\nC327_=_C349 ,C327_=_C364 ,C327_=_C403 ,C327_=_C404 ,C331_=_C332 ,C331_=_C366 ,\nC331_=_C373 ,C331_=_C383 ,C331_=_C394 ,C331_=_C399 ,C331_=_C409 ,C331_=_C411 ,\nC331_=_C413 ,C332_=_C342 ,C332_=_C352 ,C332_=_C367 ,C332_=_C374 ,C332_=_C388 ,\nC332_=_C395 ,C332_=_C407 ,C334_=_C339 ,C334_=_C342 ,C334_=_C353 ,C334_=_C354 ,\nC334_=_C355 ,C334_=_C356 ,C334_=_C357 ,C339_=_C342 ,C339_=_C349 ,C339_=_C364 ,\nC339_=_C403 ,C339_=_C404 ,C342_=_C352 ,C342_=_C367 ,C342_=_C374 ,C342_=_C388 ,\nC342_=_C395 ,C342_=_C407 ,C349_=_C352 ,C349_=_C364 ,C349_=_C403 ,C349_=_C404 ,\nC352_=_C367 ,C352_=_C374 ,C352_=_C388 ,C352_=_C395 ,C352_=_C407 ,C353_=_C354 ,\nC353_=_C355 ,C353_=_C356 ,C353_=_C357 ,C353_=_C373 ,C353_=_C374 ,C354_=_C355 ,\nC354_=_C356 ,C354_=_C357 ,C354_=_C388 ,C355_=_C356 ,C355_=_C357 ,C355_=_C394 ,\nC355_=_C395 ,C356_=_C357 ,C356_=_C403 ,C356_=_C407 ,C357_=_C404 ,C357_=_C409 ,\nC364_=_C366 ,C364_=_C367 ,C364_=_C403 ,C364_=_C404 ,C366_=_C367 ,C366_=_C373 ,\nC366_=_C383 ,C366_=_C394 ,C366_=_C399 ,C366_=_C409 ,C366_=_C411 ,C366_=_C413 ,\nC367_=_C374 ,C367_=_C388 ,C367_=_C395 ,C367_=_C407 ,C373_=_C374 ,C373_=_C383 ,\nC373_=_C394 ,C373_=_C399 ,C373_=_C409 ,C373_=_C411 ,C373_=_C413 ,C374_=_C388 ,\nC374_=_C395 ,C374_=_C407 ,C383_=_C394 ,C383_=_C399 ,C383_=_C409 ,C383_=_C411 ,\nC383_=_C413 ,C388_=_C395 ,C388_=_C407 ,C394_=_C395 ,C394_=_C399 ,C394_=_C409 ,\nC394_=_C411 ,C394_=_C413 ,C395_=_C407 ,C399_=_C409 ,C399_=_C411 ,C399_=_C413 ,\nC403_=_C404 ,C403_=_C407 ,C404_=_C409 ,C409_=_C411 ,C409_=_C413 ,C411_=_C413 ,"];20[shape=box, label="id:20 level: 2\n149: C7 C13 C16 C17 C24 \nC30 C33 C36 C38 C39 C42 \nC52 C57 C68 C70 C72 C77 \nC81 C90 C92 C95 C98 C102 \nC110 C115 C117 C119 C129 C133 \nC139 C143 C147 C148 C151 C155 \nC157 C159 C163 C166 C173 C176 \nC182 C184 C188 C192 C194 C195 \nC196 C200 C201 C202 C203 C204 \nC205 C206 C207 C208 C209 C213 \nC214 C215 C217 C219 C223 C229 \nC231 C232 C238 C239 C241 C242 \nC244 C245 C246 C247 C248 C249 \nC250 C252 C254 C258 C262 C265 \nC273 C274 C281 C286 C288 C294 \nC295 C296 C297 C298 C299 C300 \nC302 C304 C305 C308 C313 C316 \nC322 C323 C324 C325 C326 C327 \nC328 C330 C331 C332 C335 C336 \nC341 C343 C353 C355 C357 C360 \nC361 C362 C363 C364 C365 C366 \nC367 C368 C369 C371 C372 C373 \nC374 C375 C379 C385 C390 C391 \nC392 C393 C394 C395 C396 C397 \nC400</w:t>
      </w:r>
    </w:p>
    <w:p>
      <w:pPr>
        <w:pStyle w:val="PreformattedText"/>
        <w:bidi w:val="0"/>
        <w:spacing w:before="0" w:after="0"/>
        <w:jc w:val="left"/>
        <w:rPr/>
      </w:pPr>
      <w:r>
        <w:rPr/>
        <w:t xml:space="preserve"> </w:t>
      </w:r>
      <w:r>
        <w:rPr/>
        <w:t>C404 C405 C408 C409 C410 \n1763: C7_=_C13( C7 C13 ) C7_=_C16( C7 C16 ) C7_=_C17( C7 C17 ) C7_=_C24( C7 C24 ) C7_=_C30( C7 C30 ) \nC7_=_C68( C7 C68 ) C7_=_C90( C7 C90 ) C7_=_C110( C7 C110 ) C7_=_C155( C7 C155 ) C7_=_C188( C7 C188 ) C7_=_C200( C7 C200 ) \nC7_=_C201( C7 C201 ) C7_=_C202( C7 C202 ) C7_=_C203( C7 C203 ) C7_=_C204( C7 C204 ) C7_=_C205( C7 C205 ) C7_=_C206( C7 C206 ) \nC7_=_C207( C7 C207 ) C7_=_C208( C7 C208 ) C7_=_C209( C7 C209 ) C7_=_C213( C7 C213 ) C7_=_C214( C7 C214 ) C7_=_C215( C7 C215 ) \nC13_=_C16( C13 C16 ) C13_=_C17( C13 C17 ) C13_=_C24( C13 C24 ) C13_=_C36( C13 C36 ) C13_=_C95( C13 C95 ) C13_=_C115( C13 C115 ) \nC13_=_C129( C13 C129 ) C13_=_C147( C13 C147 ) C13_=_C207( C13 C207 ) C13_=_C229( C13 C229 ) C13_=_C304( C13 C304 ) C13_=_C322( C13 C322 ) \nC13_=_C323( C13 C323 ) C13_=_C324( C13 C324 ) C13_=_C325( C13 C325 ) C13_=_C326( C13 C326 ) C13_=_C327( C13 C327 ) C13_=_C328( C13 C328 ) \nC13_=_C330( C13 C330 ) C13_=_C331( C13 C331 ) C13_=_C332( C13 C332 ) C16_=_C17( C16 C17 ) C16_=_C24( C16 C24 ) C16_=_C38( C16 C38 ) \nC16_=_C98( C16 C98 ) C16_=_C117( C16 C117 ) C16_=_C133( C16 C133 ) C16_=_C163( C16 C163 ) C16_=_C182( C16 C182 ) C16_=_C194( C16 C194 ) \nC16_=_C231( C16 C231 ) C16_=_C273( C16 C273 ) C16_=_C295( C16 C295 ) C16_=_C305( C16 C305 ) C16_=_C323( C16 C323 ) C16_=_C335( C16 C335 ) \nC16_=_C360( C16 C360 ) C16_=_C361( C16 C361 ) C16_=_C362( C16 C362 ) C16_=_C363( C16 C363 ) C16_=_C364( C16 C364 ) C16_=_C365( C16 C365 ) \nC16_=_C366( C16 C366 ) C16_=_C367( C16 C367 ) C17_=_C24( C17 C24 ) C17_=_C57( C17 C57 ) C17_=_C148( C17 C148 ) C17_=_C195( C17 C195 ) \nC17_=_C223( C17 C223 ) C17_=_C232( C17 C232 ) C17_=_C258( C17 C258 ) C17_=_C274( C17 C274 ) C17_=_C286( C17 C286 ) C17_=_C296( C17 C296 ) \nC17_=_C313( C17 C313 ) C17_=_C336( C17 C336 ) C17_=_C343( C17 C343 ) C17_=_C353( C17 C353 ) C17_=_C368( C17 C368 ) C17_=_C369( C17 C369 ) \nC17_=_C371( C17 C371 ) C17_=_C372( C17 C372 ) C17_=_C373( C17 C373 ) C17_=_C374( C17 C374 ) C17_=_C375( C17 C375 ) C24_=_C42( C24 C42 ) \nC24_=_C81( C24 C81 ) C24_=_C102( C24 C102 ) C24_=_C139( C24 C139 ) C24_=_C265( C24 C265 ) C24_=_C341( C24 C341 ) C24_=_C357( C24 C357 ) \nC24_=_C372( C24 C372 ) C24_=_C379( C24 C379 ) C24_=_C392( C24 C392 ) C24_=_C397( C24 C397 ) C24_=_C400( C24 C400 ) C24_=_C404( C24 C404 ) \nC24_=_C405( C24 C405 ) C24_=_C408( C24 C408 ) C24_=_C409( C24 C409 ) C24_=_C410( C24 C410 ) C30_=_C33( C30 C33 ) C30_=_C36( C30 C36 ) \nC30_=_C38( C30 C38 ) C30_=_C39( C30 C39 ) C30_=_C42( C30 C42 ) C30_=_C68( C30 C68 ) C30_=_C90( C30 C90 ) C30_=_C110( C30 C110 ) \nC30_=_C155( C30 C155 ) C30_=_C188( C30 C188 ) C30_=_C200( C30 C200 ) C30_=_C201( C30 C201 ) C30_=_C202( C30 C202 ) C30_=_C203( C30 C203 ) \nC30_=_C204( C30 C204 ) C30_=_C205( C30 C205 ) C30_=_C206( C30 C206 ) C30_=_C207( C30 C207 ) C30_=_C208( C30 C208 ) C30_=_C209( C30 C209 ) \nC30_=_C213( C30 C213 ) C30_=_C214( C30 C214 ) C30_=_C215( C30 C215 ) C33_=_C36( C33 C36 ) C33_=_C38( C33 C38 ) C33_=_C39( C33 C39 ) \nC33_=_C42( C33 C42 ) C33_=_C72( C33 C72 ) C33_=_C92( C33 C92 ) C33_=_C159( C33 C159 ) C33_=_C176( C33 C176 ) C33_=_C192( C33 C192 ) \nC33_=_C204( C33 C204 ) C33_=_C219( C33 C219 ) C33_=_C254( C33 C254 ) C33_=_C281( C33 C281 ) C33_=_C294( C33 C294 ) C33_=_C295( C33 C295 ) \nC33_=_C296( C33 C296 ) C33_=_C297( C33 C297 ) C33_=_C298( C33 C298 ) C33_=_C299( C33 C299 ) C33_=_C300( C33 C300 ) C33_=_C302( C33 C302 ) \nC36_=_C38( C36 C38 ) C36_=_C39( C36 C39 ) C36_=_C42( C36 C42 ) C36_=_C95( C36 C95 ) C36_=_C115( C36 C115 ) C36_=_C129( C36 C129 ) \nC36_=_C147( C36 C147 ) C36_=_C207( C36 C207 ) C36_=_C229( C36 C229 ) C36_=_C304( C36 C304 ) C36_=_C322( C36 C322 ) C36_=_C323( C36 C323 ) \nC36_=_C324( C36 C324 ) C36_=_C325( C36 C325 ) C36_=_C326( C36 C326 ) C36_=_C327( C36 C327 ) C36_=_C328( C36 C328 ) C36_=_C330( C36 C330 ) \nC36_=_C331( C36 C331 ) C36_=_C332( C36 C332 ) C38_=_C39( C38 C39 ) C38_=_C42( C38 C42 ) C38_=_C98( C38 C98 ) C38_=_C117( C38 C117 ) \nC38_=_C133( C38 C133 ) C38_=_C163( C38 C163 ) C38_=_C182( C38 C182 ) C38_=_C194( C38 C194 ) C38_=_C231( C38 C231 ) C38_=_C273( C38 C273 ) \nC38_=_C295( C38 C295 ) C38_=_C305( C38 C305 ) C38_=_C323( C38 C323 ) C38_=_C335( C38 C335 ) C38_=_C360( C38 C360 ) C38_=_C361( C38 C361 ) \nC38_=_C362( C38 C362 ) C38_=_C363( C38 C363 ) C38_=_C364( C38 C364 ) C38_=_C365( C38 C365 ) C38_=_C366( C38 C366 ) C38_=_C367( C38 C367 ) \nC39_=_C42( C39 C42 ) C39_=_C77( C39 C77 ) C39_=_C119( C39 C119 ) C39_=_C151( C39 C151 ) C39_=_C166( C39 C166 ) C39_=_C184( C39 C184 ) \nC39_=_C196( C39 C196 ) C39_=_C246( C39 C246 ) C39_=_C262( C39 C262 ) C39_=_C288( C39 C288 ) C39_=_C308( C39 C308 ) C39_=_C316( C39 C316 ) \nC39_=_C325( C39 C325 ) C39_=_C355( C39 C355 ) C39_=_C385( C39 C385 ) C39_=_C390( C39 C390 ) C39_=_C391( C39 C391 ) C39_=_C392( C39 C392 ) \nC39_=_C393( C39 C393 ) C39_=_C394( C39 C394 ) C39_=_C395( C39 C395 ) C39_=_C396( C39 C396 ) C42_=_C81( C42 C81 ) C42_=_C102( C42 C102 ) \nC42_=_C139( C42 C139 ) C42_=_C265( C42 C265 ) C42_=_C341( C42 C341 ) C42_=_C357( C42 C357 ) C42_=_C372( C42 C372 ) C42_=_C379( C42 C379 ) \nC42_=_C392( C42 C392 ) C42_=_C397( C42 C397 ) C42_=_C400( C42 C400 ) C42_=_C404( C42 C404 ) C42_=_C405( C42 C405 ) C42_=_C408( C42 C408 ) \nC42_=_C409( C42 C409 ) C42_=_C410( C42 C410 ) C52_=_C57( C52 C57 ) C52_=_C70( C52 C70 ) C52_=_C143( C52 C143 ) C52_=_C157( C52 C157 ) \nC52_=_C173( C52 C173 ) C52_=_C202( C52 C202 ) C52_=_C217( C52 C217 ) C52_=_C238( C52 C238 ) C52_=_C239( C52 C239 ) C52_=_C241( C52 C241 ) \nC52_=_C242( C52 C242 ) C52_=_C244( C52 C244 ) C52_=_C245( C52 C245 ) C52_=_C246( C52 C246 ) C52_=_C247( C52 C247 ) C52_=_C248( C52 C248 ) \nC52_=_C249( C52 C249 ) C52_=_C250( C52 C250 ) C52_=_C252( C52 C252 ) C57_=_C148( C57 C148 ) C57_=_C195( C57 C195 ) C57_=_C223( C57 C223 ) \nC57_=_C232( C57 C232 ) C57_=_C258( C57 C258 ) C57_=_C274( C57 C274 ) C57_=_C286( C57 C286 ) C57_=_C296( C57 C296 ) C57_=_C313( C57 C313 ) \nC57_=_C336( C57 C336 ) C57_=_C343( C57 C343 ) C57_=_C353( C57 C353 ) C57_=_C368( C57 C368 ) C57_=_C369( C57 C369 ) C57_=_C371( C57 C371 ) \nC57_=_C372( C57 C372 ) C57_=_C373( C57 C373 ) C57_=_C374( C57 C374 ) C57_=_C375( C57 C375 ) C68_=_C70( C68 C70 ) C68_=_C72( C68 C72 ) \nC68_=_C77( C68 C77 ) C68_=_C81( C68 C81 ) C68_=_C90( C68 C90 ) C68_=_C110( C68 C110 ) C68_=_C155( C68 C155 ) C68_=_C188( C68 C188 ) \nC68_=_C200( C68 C200 ) C68_=_C201( C68 C201 ) C68_=_C202( C68 C202 ) C68_=_C203( C68 C203 ) C68_=_C204( C68 C204 ) C68_=_C205( C68 C205 ) \nC68_=_C206( C68 C206 ) C68_=_C207( C68 C207 ) C68_=_C208( C68 C208 ) C68_=_C209( C68 C209 ) C68_=_C213( C68 C213 ) C68_=_C214( C68 C214 ) \nC68_=_C215( C68 C215 ) C70_=_C72( C70 C72 ) C70_=_C77( C70 C77 ) C70_=_C81( C70 C81 ) C70_=_C143( C70 C143 ) C70_=_C157( C70 C157 ) \nC70_=_C173( C70 C173 ) C70_=_C202( C70 C202 ) C70_=_C217( C70 C217 ) C70_=_C238( C70 C238 ) C70_=_C239( C70 C239 ) C70_=_C241( C70 C241 ) \nC70_=_C242( C70 C242 ) C70_=_C244( C70 C244 ) C70_=_C245( C70 C245 ) C70_=_C246( C70 C246 ) C70_=_C247( C70 C247 ) C70_=_C248( C70 C248 ) \nC70_=_C249( C70 C249 ) C70_=_C250( C70 C250 ) C70_=_C252( C70 C252 ) C72_=_C77( C72 C77 ) C72_=_C81( C72 C81 ) C72_=_C92( C72 C92 ) \nC72_=_C159( C72 C159 ) C72_=_C176( C72 C176 ) C72_=_C192( C72 C192 ) C72_=_C204( C72 C204 ) C72_=_C219( C72 C219 ) C72_=_C254( C72 C254 ) \nC72_=_C281( C72 C281 ) C72_=_C294( C72 C294 ) C72_=_C295( C72 C295 ) C72_=_C296( C72 C296 ) C72_=_C297( C72 C297 ) C72_=_C298( C72 C298 ) \nC72_=_C299( C72 C299 ) C72_=_C300( C72 C300 ) C72_=_C302( C72 C302 ) C77_=_C81( C77 C81 ) C77_=_C119( C77 C119 ) C77_=_C151( C77 C151 ) \nC77_=_C166( C77 C166 ) C77_=_C184( C77 C184 ) C77_=_C196( C77 C196 ) C77_=_C246( C77 C246 ) C77_=_C262( C77 C262 ) C77_=_C288( C77 C288 ) \nC77_=_C308( C77 C308 ) C77_=_C316( C77 C316 ) C77_=_C325( C77 C325 ) C77_=_C355( C77 C355 ) C77_=_C385( C77 C385 ) C77_=_C390( C77 C390 ) \nC77_=_C391( C77 C391 ) C77_=_C392( C77 C392 ) C77_=_C393( C77 C393 ) C77_=_C394( C77 C394 ) C77_=_C395( C77 C395 ) C77_=_C396( C77 C396 ) \nC81_=_C102( C81 C102 ) C81_=_C139( C81 C139 ) C81_=_C265( C81 C265 ) C81_=_C341( C81 C341 ) C81_=_C357( C81 C357 ) C81_=_C372( C81 C372 ) \nC81_=_C379( C81 C379 ) C81_=_C392( C81 C392 ) C81_=_C397( C81 C397 ) C81_=_C400( C81 C400 ) C81_=_C404( C81 C404 ) C81_=_C405( C81 C405 ) \nC81_=_C408( C81 C408 ) C81_=_C409( C81 C409 ) C81_=_C410( C81 C410 ) C90_=_C92( C90 C92 ) C90_=_C95( C90 C95 ) C90_=_C98( C90 C98 ) \nC90_=_C102( C90 C102 ) C90_=_C110( C90 C110 ) C90_=_C155( C90 C155 ) C90_=_C188( C90 C188 ) C90_=_C200( C90 C200 ) C90_=_C201( C90 C201 ) \nC90_=_C202( C90 C202 ) C90_=_C203( C90 C203 ) C90_=_C204( C90 C204 ) C90_=_C205( C90 C205 ) C90_=_C206( C90 C206 ) C90_=_C207( C90 C207 ) \nC90_=_C208( C90 C208 ) C90_=_C209( C90 C209 ) C90_=_C213( C90 C213 ) C90_=_C214( C90 C214 ) C90_=_C215( C90 C215 ) C92_=_C95( C92 C95 ) \nC92_=_C98( C92 C98 ) C92_=_C102( C92 C102 ) C92_=_C159( C92 C159 ) C92_=_C176( C92 C176 ) C92_=_C192( C92 C192 ) C92_=_C204( C92 C204 ) \nC92_=_C219( C92 C219 ) C92_=_C254( C92 C254 ) C92_=_C281( C92 C281 ) C92_=_C294( C92 C294 ) C92_=_C295( C92 C295 ) C92_=_C296( C92 C296 ) \nC92_=_C297( C92 C297 ) C92_=_C298( C92 C298 ) C92_=_C299( C92 C299 ) C92_=_C300( C92 C300 ) C92_=_C302( C92 C302 ) C95_=_C98( C95 C98 ) \nC95_=_C102( C95 C102 ) C95_=_C115( C95 C115 ) C95_=_C129( C95 C129 ) C95_=_C147( C95 C147 ) C95_=_C207( C95 C207 ) C95_=_C229( C95 C229 ) \nC95_=_C304( C95 C304 ) C95_=_C322( C95 C322 ) C95_=_C323( C95 C323 ) C95_=_C324( C95 C324 ) C95_=_C325( C95 C325 ) C95_=_C326( C95 C326 ) \nC95_=_C327( C95 C327 ) C95_=_C328( C95 C328 ) C95_=_C330( C95 C330 ) C95_=_C331( C95 C331 ) C95_=_C332( C95 C332 ) C98_=_C102( C98 C102 ) \nC98_=_C117( C98 C117 ) C98_=_C133( C98 C133 ) C98_=_C163( C98 C163 ) C98_=_C182( C98 C182 ) C98_=_C194( C98 C194 ) C98_=_C231( C98 C231 ) \nC98_=_C273( C98 C273 ) C98_=_C295( C98 C295 ) C98_=_C305( C98 C305 ) C98_=_C323( C98 C323 ) C98_=_C335( C98 C335 ) C98_=_C360(</w:t>
      </w:r>
    </w:p>
    <w:p>
      <w:pPr>
        <w:pStyle w:val="PreformattedText"/>
        <w:bidi w:val="0"/>
        <w:spacing w:before="0" w:after="0"/>
        <w:jc w:val="left"/>
        <w:rPr/>
      </w:pPr>
      <w:r>
        <w:rPr/>
        <w:t xml:space="preserve"> </w:t>
      </w:r>
      <w:r>
        <w:rPr/>
        <w:t>C98 C360 ) \nC98_=_C361( C98 C361 ) C98_=_C362( C98 C362 ) C98_=_C363( C98 C363 ) C98_=_C364( C98 C364 ) C98_=_C365( C98 C365 ) C98_=_C366( C98 C366 ) \nC98_=_C367( C98 C367 ) C102_=_C139( C102 C139 ) C102_=_C265( C102 C265 ) C102_=_C341( C102 C341 ) C102_=_C357( C102 C357 ) C102_=_C372( C102 C372 ) \nC102_=_C379( C102 C379 ) C102_=_C392( C102 C392 ) C102_=_C397( C102 C397 ) C102_=_C400( C102 C400 ) C102_=_C404( C102 C404 ) C102_=_C405( C102 C405 ) \nC102_=_C408( C102 C408 ) C102_=_C409( C102 C409 ) C102_=_C410( C102 C410 ) C110_=_C115( C110 C115 ) C110_=_C117( C110 C117 ) C110_=_C119( C110 C119 ) \nC110_=_C155( C110 C155 ) C110_=_C188( C110 C188 ) C110_=_C200( C110 C200 ) C110_=_C201( C110 C201 ) C110_=_C202( C110 C202 ) C110_=_C203( C110 C203 ) \nC110_=_C204( C110 C204 ) C110_=_C205( C110 C205 ) C110_=_C206( C110 C206 ) C110_=_C207( C110 C207 ) C110_=_C208( C110 C208 ) C110_=_C209( C110 C209 ) \nC110_=_C213( C110 C213 ) C110_=_C214( C110 C214 ) C110_=_C215( C110 C215 ) C115_=_C117( C115 C117 ) C115_=_C119( C115 C119 ) C115_=_C129( C115 C129 ) \nC115_=_C147( C115 C147 ) C115_=_C207( C115 C207 ) C115_=_C229( C115 C229 ) C115_=_C304( C115 C304 ) C115_=_C322( C115 C322 ) C115_=_C323( C115 C323 ) \nC115_=_C324( C115 C324 ) C115_=_C325( C115 C325 ) C115_=_C326( C115 C326 ) C115_=_C327( C115 C327 ) C115_=_C328( C115 C328 ) C115_=_C330( C115 C330 ) \nC115_=_C331( C115 C331 ) C115_=_C332( C115 C332 ) C117_=_C119( C117 C119 ) C117_=_C133( C117 C133 ) C117_=_C163( C117 C163 ) C117_=_C182( C117 C182 ) \nC117_=_C194( C117 C194 ) C117_=_C231( C117 C231 ) C117_=_C273( C117 C273 ) C117_=_C295( C117 C295 ) C117_=_C305( C117 C305 ) C117_=_C323( C117 C323 ) \nC117_=_C335( C117 C335 ) C117_=_C360( C117 C360 ) C117_=_C361( C117 C361 ) C117_=_C362( C117 C362 ) C117_=_C363( C117 C363 ) C117_=_C364( C117 C364 ) \nC117_=_C365( C117 C365 ) C117_=_C366( C117 C366 ) C117_=_C367( C117 C367 ) C119_=_C151( C119 C151 ) C119_=_C166( C119 C166 ) C119_=_C184( C119 C184 ) \nC119_=_C196( C119 C196 ) C119_=_C246( C119 C246 ) C119_=_C262( C119 C262 ) C119_=_C288( C119 C288 ) C119_=_C308( C119 C308 ) C119_=_C316( C119 C316 ) \nC119_=_C325( C119 C325 ) C119_=_C355( C119 C355 ) C119_=_C385( C119 C385 ) C119_=_C390( C119 C390 ) C119_=_C391( C119 C391 ) C119_=_C392( C119 C392 ) \nC119_=_C393( C119 C393 ) C119_=_C394( C119 C394 ) C119_=_C395( C119 C395 ) C119_=_C396( C119 C396 ) C129_=_C133( C129 C133 ) C129_=_C139( C129 C139 ) \nC129_=_C147( C129 C147 ) C129_=_C207( C129 C207 ) C129_=_C229( C129 C229 ) C129_=_C304( C129 C304 ) C129_=_C322( C129 C322 ) C129_=_C323( C129 C323 ) \nC129_=_C324( C129 C324 ) C129_=_C325( C129 C325 ) C129_=_C326( C129 C326 ) C129_=_C327( C129 C327 ) C129_=_C328( C129 C328 ) C129_=_C330( C129 C330 ) \nC129_=_C331( C129 C331 ) C129_=_C332( C129 C332 ) C133_=_C139( C133 C139 ) C133_=_C163( C133 C163 ) C133_=_C182( C133 C182 ) C133_=_C194( C133 C194 ) \nC133_=_C231( C133 C231 ) C133_=_C273( C133 C273 ) C133_=_C295( C133 C295 ) C133_=_C305( C133 C305 ) C133_=_C323( C133 C323 ) C133_=_C335( C133 C335 ) \nC133_=_C360( C133 C360 ) C133_=_C361( C133 C361 ) C133_=_C362( C133 C362 ) C133_=_C363( C133 C363 ) C133_=_C364( C133 C364 ) C133_=_C365( C133 C365 ) \nC133_=_C366( C133 C366 ) C133_=_C367( C133 C367 ) C139_=_C265( C139 C265 ) C139_=_C341( C139 C341 ) C139_=_C357( C139 C357 ) C139_=_C372( C139 C372 ) \nC139_=_C379( C139 C379 ) C139_=_C392( C139 C392 ) C139_=_C397( C139 C397 ) C139_=_C400( C139 C400 ) C139_=_C404( C139 C404 ) C139_=_C405( C139 C405 ) \nC139_=_C408( C139 C408 ) C139_=_C409( C139 C409 ) C139_=_C410( C139 C410 ) C143_=_C147( C143 C147 ) C143_=_C148( C143 C148 ) C143_=_C151( C143 C151 ) \nC143_=_C157( C143 C157 ) C143_=_C173( C143 C173 ) C143_=_C202( C143 C202 ) C143_=_C217( C143 C217 ) C143_=_C238( C143 C238 ) C143_=_C239( C143 C239 ) \nC143_=_C241( C143 C241 ) C143_=_C242( C143 C242 ) C143_=_C244( C143 C244 ) C143_=_C245( C143 C245 ) C143_=_C246( C143 C246 ) C143_=_C247( C143 C247 ) \nC143_=_C248( C143 C248 ) C143_=_C249( C143 C249 ) C143_=_C250( C143 C250 ) C143_=_C252( C143 C252 ) C147_=_C148( C147 C148 ) C147_=_C151( C147 C151 ) \nC147_=_C207( C147 C207 ) C147_=_C229( C147 C229 ) C147_=_C304( C147 C304 ) C147_=_C322( C147 C322 ) C147_=_C323( C147 C323 ) C147_=_C324( C147 C324 ) \nC147_=_C325( C147 C325 ) C147_=_C326( C147 C326 ) C147_=_C327( C147 C327 ) C147_=_C328( C147 C328 ) C147_=_C330( C147 C330 ) C147_=_C331( C147 C331 ) \nC147_=_C332( C147 C332 ) C148_=_C151( C148 C151 ) C148_=_C195( C148 C195 ) C148_=_C223( C148 C223 ) C148_=_C232( C148 C232 ) C148_=_C258( C148 C258 ) \nC148_=_C274( C148 C274 ) C148_=_C286( C148 C286 ) C148_=_C296( C148 C296 ) C148_=_C313( C148 C313 ) C148_=_C336( C148 C336 ) C148_=_C343( C148 C343 ) \nC148_=_C353( C148 C353 ) C148_=_C368( C148 C368 ) C148_=_C369( C148 C369 ) C148_=_C371( C148 C371 ) C148_=_C372( C148 C372 ) C148_=_C373( C148 C373 ) \nC148_=_C374( C148 C374 ) C148_=_C375( C148 C375 ) C151_=_C166( C151 C166 ) C151_=_C184( C151 C184 ) C151_=_C196( C151 C196 ) C151_=_C246( C151 C246 ) \nC151_=_C262( C151 C262 ) C151_=_C288( C151 C288 ) C151_=_C308( C151 C308 ) C151_=_C316( C151 C316 ) C151_=_C325( C151 C325 ) C151_=_C355( C151 C355 ) \nC151_=_C385( C151 C385 ) C151_=_C390( C151 C390 ) C151_=_C391( C151 C391 ) C151_=_C392( C151 C392 ) C151_=_C393( C151 C393 ) C151_=_C394( C151 C394 ) \nC151_=_C395( C151 C395 ) C151_=_C396( C151 C396 ) C155_=_C157( C155 C157 ) C155_=_C159( C155 C159 ) C155_=_C163( C155 C163 ) C155_=_C166( C155 C166 ) \nC155_=_C188( C155 C188 ) C155_=_C200( C155 C200 ) C155_=_C201( C155 C201 ) C155_=_C202( C155 C202 ) C155_=_C203( C155 C203 ) C155_=_C204( C155 C204 ) \nC155_=_C205( C155 C205 ) C155_=_C206( C155 C206 ) C155_=_C207( C155 C207 ) C155_=_C208( C155 C208 ) C155_=_C209( C155 C209 ) C155_=_C213( C155 C213 ) \nC155_=_C214( C155 C214 ) C155_=_C215( C155 C215 ) C157_=_C159( C157 C159 ) C157_=_C163( C157 C163 ) C157_=_C166( C157 C166 ) C157_=_C173( C157 C173 ) \nC157_=_C202( C157 C202 ) C157_=_C217( C157 C217 ) C157_=_C238( C157 C238 ) C157_=_C239( C157 C239 ) C157_=_C241( C157 C241 ) C157_=_C242( C157 C242 ) \nC157_=_C244( C157 C244 ) C157_=_C245( C157 C245 ) C157_=_C246( C157 C246 ) C157_=_C247( C157 C247 ) C157_=_C248( C157 C248 ) C157_=_C249( C157 C249 ) \nC157_=_C250( C157 C250 ) C157_=_C252( C157 C252 ) C159_=_C163( C159 C163 ) C159_=_C166( C159 C166 ) C159_=_C176( C159 C176 ) C159_=_C192( C159 C192 ) \nC159_=_C204( C159 C204 ) C159_=_C219( C159 C219 ) C159_=_C254( C159 C254 ) C159_=_C281( C159 C281 ) C159_=_C294( C159 C294 ) C159_=_C295( C159 C295 ) \nC159_=_C296( C159 C296 ) C159_=_C297( C159 C297 ) C159_=_C298( C159 C298 ) C159_=_C299( C159 C299 ) C159_=_C300( C159 C300 ) C159_=_C302( C159 C302 ) \nC163_=_C166( C163 C166 ) C163_=_C182( C163 C182 ) C163_=_C194( C163 C194 ) C163_=_C231( C163 C231 ) C163_=_C273( C163 C273 ) C163_=_C295( C163 C295 ) \nC163_=_C305( C163 C305 ) C163_=_C323( C163 C323 ) C163_=_C335( C163 C335 ) C163_=_C360( C163 C360 ) C163_=_C361( C163 C361 ) C163_=_C362( C163 C362 ) \nC163_=_C363( C163 C363 ) C163_=_C364( C163 C364 ) C163_=_C365( C163 C365 ) C163_=_C366( C163 C366 ) C163_=_C367( C163 C367 ) C166_=_C184( C166 C184 ) \nC166_=_C196( C166 C196 ) C166_=_C246( C166 C246 ) C166_=_C262( C166 C262 ) C166_=_C288( C166 C288 ) C166_=_C308( C166 C308 ) C166_=_C316( C166 C316 ) \nC166_=_C325( C166 C325 ) C166_=_C355( C166 C355 ) C166_=_C385( C166 C385 ) C166_=_C390( C166 C390 ) C166_=_C391( C166 C391 ) C166_=_C392( C166 C392 ) \nC166_=_C393( C166 C393 ) C166_=_C394( C166 C394 ) C166_=_C395( C166 C395 ) C166_=_C396( C166 C396 ) C173_=_C176( C173 C176 ) C173_=_C182( C173 C182 ) \nC173_=_C184( C173 C184 ) C173_=_C202( C173 C202 ) C173_=_C217( C173 C217 ) C173_=_C238( C173 C238 ) C173_=_C239( C173 C239 ) C173_=_C241( C173 C241 ) \nC173_=_C242( C173 C242 ) C173_=_C244( C173 C244 ) C173_=_C245( C173 C245 ) C173_=_C246( C173 C246 ) C173_=_C247( C173 C247 ) C173_=_C248( C173 C248 ) \nC173_=_C249( C173 C249 ) C173_=_C250( C173 C250 ) C173_=_C252( C173 C252 ) C176_=_C182( C176 C182 ) C176_=_C184( C176 C184 ) C176_=_C192( C176 C192 ) \nC176_=_C204( C176 C204 ) C176_=_C219( C176 C219 ) C176_=_C254( C176 C254 ) C176_=_C281( C176 C281 ) C176_=_C294( C176 C294 ) C176_=_C295( C176 C295 ) \nC176_=_C296( C176 C296 ) C176_=_C297( C176 C297 ) C176_=_C298( C176 C298 ) C176_=_C299( C176 C299 ) C176_=_C300( C176 C300 ) C176_=_C302( C176 C302 ) \nC182_=_C184( C182 C184 ) C182_=_C194( C182 C194 ) C182_=_C231( C182 C231 ) C182_=_C273( C182 C273 ) C182_=_C295( C182 C295 ) C182_=_C305( C182 C305 ) \nC182_=_C323( C182 C323 ) C182_=_C335( C182 C335 ) C182_=_C360( C182 C360 ) C182_=_C361( C182 C361 ) C182_=_C362( C182 C362 ) C182_=_C363( C182 C363 ) \nC182_=_C364( C182 C364 ) C182_=_C365( C182 C365 ) C182_=_C366( C182 C366 ) C182_=_C367( C182 C367 ) C184_=_C196( C184 C196 ) C184_=_C246( C184 C246 ) \nC184_=_C262( C184 C262 ) C184_=_C288( C184 C288 ) C184_=_C308( C184 C308 ) C184_=_C316( C184 C316 ) C184_=_C325( C184 C325 ) C184_=_C355( C184 C355 ) \nC184_=_C385( C184 C385 ) C184_=_C390( C184 C390 ) C184_=_C391( C184 C391 ) C184_=_C392( C184 C392 ) C184_=_C393( C184 C393 ) C184_=_C394( C184 C394 ) \nC184_=_C395( C184 C395 ) C184_=_C396( C184 C396 ) C188_=_C192( C188 C192 ) C188_=_C194( C188 C194 ) C188_=_C195( C188 C195 ) C188_=_C196( C188 C196 ) \nC188_=_C200( C188 C200 ) C188_=_C201( C188 C201 ) C188_=_C202( C188 C202 ) C188_=_C203( C188 C203 ) C188_=_C204( C188 C204 ) C188_=_C205( C188 C205 ) \nC188_=_C206( C188 C206 ) C188_=_C207( C188 C207 ) C188_=_C208( C188 C208 ) C188_=_C209( C188 C209 ) C188_=_C213( C188 C213 ) C188_=_C214( C188 C214 ) \nC188_=_C215( C188 C215 ) C192_=_C194( C192 C194 ) C192_=_C195( C192 C195 ) C192_=_C196( C192 C196 ) C192_=_C204( C192 C204 ) C192_=_C219( C192 C219 ) \nC192_=_C254( C192 C254 ) C192_=_C281( C192 C281 ) C192_=_C294( C192 C294 ) C192_=_C295( C192 C295 ) C192_=_C296( C192 C296 ) C192_=_C297( C192 C297 ) \nC192_=_C298( C192 C298</w:t>
      </w:r>
    </w:p>
    <w:p>
      <w:pPr>
        <w:pStyle w:val="PreformattedText"/>
        <w:bidi w:val="0"/>
        <w:spacing w:before="0" w:after="0"/>
        <w:jc w:val="left"/>
        <w:rPr/>
      </w:pPr>
      <w:r>
        <w:rPr/>
        <w:t xml:space="preserve"> </w:t>
      </w:r>
      <w:r>
        <w:rPr/>
        <w:t>) C192_=_C299( C192 C299 ) C192_=_C300( C192 C300 ) C192_=_C302( C192 C302 ) C194_=_C195( C194 C195 ) C194_=_C196( C194 C196 ) \nC194_=_C231( C194 C231 ) C194_=_C273( C194 C273 ) C194_=_C295( C194 C295 ) C194_=_C305( C194 C305 ) C194_=_C323( C194 C323 ) C194_=_C335( C194 C335 ) \nC194_=_C360( C194 C360 ) C194_=_C361( C194 C361 ) C194_=_C362( C194 C362 ) C194_=_C363( C194 C363 ) C194_=_C364( C194 C364 ) C194_=_C365( C194 C365 ) \nC194_=_C366( C194 C366 ) C194_=_C367( C194 C367 ) C195_=_C196( C195 C196 ) C195_=_C223( C195 C223 ) C195_=_C232( C195 C232 ) C195_=_C258( C195 C258 ) \nC195_=_C274( C195 C274 ) C195_=_C286( C195 C286 ) C195_=_C296( C195 C296 ) C195_=_C313( C195 C313 ) C195_=_C336( C195 C336 ) C195_=_C343( C195 C343 ) \nC195_=_C353( C195 C353 ) C195_=_C368( C195 C368 ) C195_=_C369( C195 C369 ) C195_=_C371( C195 C371 ) C195_=_C372( C195 C372 ) C195_=_C373( C195 C373 ) \nC195_=_C374( C195 C374 ) C195_=_C375( C195 C375 ) C196_=_C246( C196 C246 ) C196_=_C262( C196 C262 ) C196_=_C288( C196 C288 ) C196_=_C308( C196 C308 ) \nC196_=_C316( C196 C316 ) C196_=_C325( C196 C325 ) C196_=_C355( C196 C355 ) C196_=_C385( C196 C385 ) C196_=_C390( C196 C390 ) C196_=_C391( C196 C391 ) \nC196_=_C392( C196 C392 ) C196_=_C393( C196 C393 ) C196_=_C394( C196 C394 ) C196_=_C395( C196 C395 ) C196_=_C396( C196 C396 ) C200_=_C201( C200 C201 ) \nC200_=_C202( C200 C202 ) C200_=_C203( C200 C203 ) C200_=_C204( C200 C204 ) C200_=_C205( C200 C205 ) C200_=_C206( C200 C206 ) C200_=_C207( C200 C207 ) \nC200_=_C208( C200 C208 ) C200_=_C209( C200 C209 ) C200_=_C213( C200 C213 ) C200_=_C214( C200 C214 ) C200_=_C215( C200 C215 ) C200_=_C217( C200 C217 ) \nC200_=_C219( C200 C219 ) C200_=_C223( C200 C223 ) C201_=_C202( C201 C202 ) C201_=_C203( C201 C203 ) C201_=_C204( C201 C204 ) C201_=_C205( C201 C205 ) \nC201_=_C206( C201 C206 ) C201_=_C207( C201 C207 ) C201_=_C208( C201 C208 ) C201_=_C209( C201 C209 ) C201_=_C213( C201 C213 ) C201_=_C214( C201 C214 ) \nC201_=_C215( C201 C215 ) C201_=_C229( C201 C229 ) C201_=_C231( C201 C231 ) C201_=_C232( C201 C232 ) C202_=_C203( C202 C203 ) C202_=_C204( C202 C204 ) \nC202_=_C205( C202 C205 ) C202_=_C206( C202 C206 ) C202_=_C207( C202 C207 ) C202_=_C208( C202 C208 ) C202_=_C209( C202 C209 ) C202_=_C213( C202 C213 ) \nC202_=_C214( C202 C214 ) C202_=_C215( C202 C215 ) C202_=_C217( C202 C217 ) C202_=_C238( C202 C238 ) C202_=_C239( C202 C239 ) C202_=_C241( C202 C241 ) \nC202_=_C242( C202 C242 ) C202_=_C244( C202 C244 ) C202_=_C245( C202 C245 ) C202_=_C246( C202 C246 ) C202_=_C247( C202 C247 ) C202_=_C248( C202 C248 ) \nC202_=_C249( C202 C249 ) C202_=_C250( C202 C250 ) C202_=_C252( C202 C252 ) C203_=_C204( C203 C204 ) C203_=_C205( C203 C205 ) C203_=_C206( C203 C206 ) \nC203_=_C207( C203 C207 ) C203_=_C208( C203 C208 ) C203_=_C209( C203 C209 ) C203_=_C213( C203 C213 ) C203_=_C214( C203 C214 ) C203_=_C215( C203 C215 ) \nC203_=_C238( C203 C238 ) C203_=_C273( C203 C273 ) C203_=_C274( C203 C274 ) C204_=_C205( C204 C205 ) C204_=_C206( C204 C206 ) C204_=_C207( C204 C207 ) \nC204_=_C208( C204 C208 ) C204_=_C209( C204 C209 ) C204_=_C213( C204 C213 ) C204_=_C214( C204 C214 ) C204_=_C215( C204 C215 ) C204_=_C219( C204 C219 ) \nC204_=_C254( C204 C254 ) C204_=_C281( C204 C281 ) C204_=_C294( C204 C294 ) C204_=_C295( C204 C295 ) C204_=_C296( C204 C296 ) C204_=_C297( C204 C297 ) \nC204_=_C298( C204 C298 ) C204_=_C299( C204 C299 ) C204_=_C300( C204 C300 ) C204_=_C302( C204 C302 ) C205_=_C206( C205 C206 ) C205_=_C207( C205 C207 ) \nC205_=_C208( C205 C208 ) C205_=_C209( C205 C209 ) C205_=_C213( C205 C213 ) C205_=_C214( C205 C214 ) C205_=_C215( C205 C215 ) C205_=_C241( C205 C241 ) \nC205_=_C304( C205 C304 ) C205_=_C305( C205 C305 ) C205_=_C308( C205 C308 ) C206_=_C207( C206 C207 ) C206_=_C208( C206 C208 ) C206_=_C209( C206 C209 ) \nC206_=_C213( C206 C213 ) C206_=_C214( C206 C214 ) C206_=_C215( C206 C215 ) C206_=_C242( C206 C242 ) C206_=_C313( C206 C313 ) C206_=_C316( C206 C316 ) \nC207_=_C208( C207 C208 ) C207_=_C209( C207 C209 ) C207_=_C213( C207 C213 ) C207_=_C214( C207 C214 ) C207_=_C215( C207 C215 ) C207_=_C229( C207 C229 ) \nC207_=_C304( C207 C304 ) C207_=_C322( C207 C322 ) C207_=_C323( C207 C323 ) C207_=_C324( C207 C324 ) C207_=_C325( C207 C325 ) C207_=_C326( C207 C326 ) \nC207_=_C327( C207 C327 ) C207_=_C328( C207 C328 ) C207_=_C330( C207 C330 ) C207_=_C331( C207 C331 ) C207_=_C332( C207 C332 ) C208_=_C209( C208 C209 ) \nC208_=_C213( C208 C213 ) C208_=_C214( C208 C214 ) C208_=_C215( C208 C215 ) C208_=_C335( C208 C335 ) C208_=_C336( C208 C336 ) C208_=_C341( C208 C341 ) \nC209_=_C213( C209 C213 ) C209_=_C214( C209 C214 ) C209_=_C215( C209 C215 ) C209_=_C322( C209 C322 ) C209_=_C353( C209 C353 ) C209_=_C355( C209 C355 ) \nC209_=_C357( C209 C357 ) C213_=_C214( C213 C214 ) C213_=_C215( C213 C215 ) C213_=_C249( C213 C249 ) C213_=_C327( C213 C327 ) C213_=_C364( C213 C364 ) \nC213_=_C404( C213 C404 ) C214_=_C215( C214 C215 ) C214_=_C250( C214 C250 ) C214_=_C300( C214 C300 ) C214_=_C328( C214 C328 ) C214_=_C365( C214 C365 ) \nC214_=_C371( C214 C371 ) C214_=_C391( C214 C391 ) C214_=_C405( C214 C405 ) C215_=_C302( C215 C302 ) C215_=_C331( C215 C331 ) C215_=_C366( C215 C366 ) \nC215_=_C373( C215 C373 ) C215_=_C394( C215 C394 ) C215_=_C409( C215 C409 ) C217_=_C219( C217 C219 ) C217_=_C223( C217 C223 ) C217_=_C238( C217 C238 ) \nC217_=_C239( C217 C239 ) C217_=_C241( C217 C241 ) C217_=_C242( C217 C242 ) C217_=_C244( C217 C244 ) C217_=_C245( C217 C245 ) C217_=_C246( C217 C246 ) \nC217_=_C247( C217 C247 ) C217_=_C248( C217 C248 ) C217_=_C249( C217 C249 ) C217_=_C250( C217 C250 ) C217_=_C252( C217 C252 ) C219_=_C223( C219 C223 ) \nC219_=_C254( C219 C254 ) C219_=_C281( C219 C281 ) C219_=_C294( C219 C294 ) C219_=_C295( C219 C295 ) C219_=_C296( C219 C296 ) C219_=_C297( C219 C297 ) \nC219_=_C298( C219 C298 ) C219_=_C299( C219 C299 ) C219_=_C300( C219 C300 ) C219_=_C302( C219 C302 ) C223_=_C232( C223 C232 ) C223_=_C258( C223 C258 ) \nC223_=_C274( C223 C274 ) C223_=_C286( C223 C286 ) C223_=_C296( C223 C296 ) C223_=_C313( C223 C313 ) C223_=_C336( C223 C336 ) C223_=_C343( C223 C343 ) \nC223_=_C353( C223 C353 ) C223_=_C368( C223 C368 ) C223_=_C369( C223 C369 ) C223_=_C371( C223 C371 ) C223_=_C372( C223 C372 ) C223_=_C373( C223 C373 ) \nC223_=_C374( C223 C374 ) C223_=_C375( C223 C375 ) C229_=_C231( C229 C231 ) C229_=_C232( C229 C232 ) C229_=_C304( C229 C304 ) C229_=_C322( C229 C322 ) \nC229_=_C323( C229 C323 ) C229_=_C324( C229 C324 ) C229_=_C325( C229 C325 ) C229_=_C326( C229 C326 ) C229_=_C327( C229 C327 ) C229_=_C328( C229 C328 ) \nC229_=_C330( C229 C330 ) C229_=_C331( C229 C331 ) C229_=_C332( C229 C332 ) C231_=_C232( C231 C232 ) C231_=_C273( C231 C273 ) C231_=_C295( C231 C295 ) \nC231_=_C305( C231 C305 ) C231_=_C323( C231 C323 ) C231_=_C335( C231 C335 ) C231_=_C360( C231 C360 ) C231_=_C361( C231 C361 ) C231_=_C362( C231 C362 ) \nC231_=_C363( C231 C363 ) C231_=_C364( C231 C364 ) C231_=_C365( C231 C365 ) C231_=_C366( C231 C366 ) C231_=_C367( C231 C367 ) C232_=_C258( C232 C258 ) \nC232_=_C274( C232 C274 ) C232_=_C286( C232 C286 ) C232_=_C296( C232 C296 ) C232_=_C313( C232 C313 ) C232_=_C336( C232 C336 ) C232_=_C343( C232 C343 ) \nC232_=_C353( C232 C353 ) C232_=_C368( C232 C368 ) C232_=_C369( C232 C369 ) C232_=_C371( C232 C371 ) C232_=_C372( C232 C372 ) C232_=_C373( C232 C373 ) \nC232_=_C374( C232 C374 ) C232_=_C375( C232 C375 ) C238_=_C239( C238 C239 ) C238_=_C241( C238 C241 ) C238_=_C242( C238 C242 ) C238_=_C244( C238 C244 ) \nC238_=_C245( C238 C245 ) C238_=_C246( C238 C246 ) C238_=_C247( C238 C247 ) C238_=_C248( C238 C248 ) C238_=_C249( C238 C249 ) C238_=_C250( C238 C250 ) \nC238_=_C252( C238 C252 ) C238_=_C273( C238 C273 ) C238_=_C274( C238 C274 ) C239_=_C241( C239 C241 ) C239_=_C242( C239 C242 ) C239_=_C244( C239 C244 ) \nC239_=_C245( C239 C245 ) C239_=_C246( C239 C246 ) C239_=_C247( C239 C247 ) C239_=_C248( C239 C248 ) C239_=_C249( C239 C249 ) C239_=_C250( C239 C250 ) \nC239_=_C252( C239 C252 ) C239_=_C281( C239 C281 ) C239_=_C286( C239 C286 ) C239_=_C288( C239 C288 ) C241_=_C242( C241 C242 ) C241_=_C244( C241 C244 ) \nC241_=_C245( C241 C245 ) C241_=_C246( C241 C246 ) C241_=_C247( C241 C247 ) C241_=_C248( C241 C248 ) C241_=_C249( C241 C249 ) C241_=_C250( C241 C250 ) \nC241_=_C252( C241 C252 ) C241_=_C304( C241 C304 ) C241_=_C305( C241 C305 ) C241_=_C308( C241 C308 ) C242_=_C244( C242 C244 ) C242_=_C245( C242 C245 ) \nC242_=_C246( C242 C246 ) C242_=_C247( C242 C247 ) C242_=_C248( C242 C248 ) C242_=_C249( C242 C249 ) C242_=_C250( C242 C250 ) C242_=_C252( C242 C252 ) \nC242_=_C313( C242 C313 ) C242_=_C316( C242 C316 ) C244_=_C245( C244 C245 ) C244_=_C246( C244 C246 ) C244_=_C247( C244 C247 ) C244_=_C248( C244 C248 ) \nC244_=_C249( C244 C249 ) C244_=_C250( C244 C250 ) C244_=_C252( C244 C252 ) C244_=_C294( C244 C294 ) C244_=_C343( C244 C343 ) C245_=_C246( C245 C246 ) \nC245_=_C247( C245 C247 ) C245_=_C248( C245 C248 ) C245_=_C249( C245 C249 ) C245_=_C250( C245 C250 ) C245_=_C252( C245 C252 ) C245_=_C324( C245 C324 ) \nC245_=_C361( C245 C361 ) C246_=_C247( C246 C247 ) C246_=_C248( C246 C248 ) C246_=_C249( C246 C249 ) C246_=_C250( C246 C250 ) C246_=_C252( C246 C252 ) \nC246_=_C262( C246 C262 ) C246_=_C288( C246 C288 ) C246_=_C308( C246 C308 ) C246_=_C316( C246 C316 ) C246_=_C325( C246 C325 ) C246_=_C355( C246 C355 ) \nC246_=_C385( C246 C385 ) C246_=_C390( C246 C390 ) C246_=_C391( C246 C391 ) C246_=_C392( C246 C392 ) C246_=_C393( C246 C393 ) C246_=_C394( C246 C394 ) \nC246_=_C395( C246 C395 ) C246_=_C396( C246 C396 ) C247_=_C248( C247 C248 ) C247_=_C249( C247 C249 ) C247_=_C250( C247 C250 ) C247_=_C252( C247 C252 ) \nC247_=_C326( C247 C326 ) C247_=_C390( C247 C390 ) C247_=_C397( C247 C397 ) C248_=_C249( C248 C249 ) C248_=_C250( C248 C250 ) C248_=_C252( C248 C252 ) \nC248_=_C299( C248 C299 ) C248_=_C363( C248 C363 ) C248_=_C400( C248 C400 ) C249_=_C250( C249 C250 ) C249_=_C252( C249 C252 ) C249_=_C327( C249 C327 ) \nC249_=_C364( C249 C364 ) C249_=_C404( C249</w:t>
      </w:r>
    </w:p>
    <w:p>
      <w:pPr>
        <w:pStyle w:val="PreformattedText"/>
        <w:bidi w:val="0"/>
        <w:spacing w:before="0" w:after="0"/>
        <w:jc w:val="left"/>
        <w:rPr/>
      </w:pPr>
      <w:r>
        <w:rPr/>
        <w:t xml:space="preserve"> </w:t>
      </w:r>
      <w:r>
        <w:rPr/>
        <w:t>C404 ) C250_=_C252( C250 C252 ) C250_=_C300( C250 C300 ) C250_=_C328( C250 C328 ) C250_=_C365( C250 C365 ) \nC250_=_C371( C250 C371 ) C250_=_C391( C250 C391 ) C250_=_C405( C250 C405 ) C252_=_C330( C252 C330 ) C252_=_C393( C252 C393 ) C252_=_C408( C252 C408 ) \nC254_=_C258( C254 C258 ) C254_=_C262( C254 C262 ) C254_=_C265( C254 C265 ) C254_=_C281( C254 C281 ) C254_=_C294( C254 C294 ) C254_=_C295( C254 C295 ) \nC254_=_C296( C254 C296 ) C254_=_C297( C254 C297 ) C254_=_C298( C254 C298 ) C254_=_C299( C254 C299 ) C254_=_C300( C254 C300 ) C254_=_C302( C254 C302 ) \nC258_=_C262( C258 C262 ) C258_=_C265( C258 C265 ) C258_=_C274( C258 C274 ) C258_=_C286( C258 C286 ) C258_=_C296( C258 C296 ) C258_=_C313( C258 C313 ) \nC258_=_C336( C258 C336 ) C258_=_C343( C258 C343 ) C258_=_C353( C258 C353 ) C258_=_C368( C258 C368 ) C258_=_C369( C258 C369 ) C258_=_C371( C258 C371 ) \nC258_=_C372( C258 C372 ) C258_=_C373( C258 C373 ) C258_=_C374( C258 C374 ) C258_=_C375( C258 C375 ) C262_=_C265( C262 C265 ) C262_=_C288( C262 C288 ) \nC262_=_C308( C262 C308 ) C262_=_C316( C262 C316 ) C262_=_C325( C262 C325 ) C262_=_C355( C262 C355 ) C262_=_C385( C262 C385 ) C262_=_C390( C262 C390 ) \nC262_=_C391( C262 C391 ) C262_=_C392( C262 C392 ) C262_=_C393( C262 C393 ) C262_=_C394( C262 C394 ) C262_=_C395( C262 C395 ) C262_=_C396( C262 C396 ) \nC265_=_C341( C265 C341 ) C265_=_C357( C265 C357 ) C265_=_C372( C265 C372 ) C265_=_C379( C265 C379 ) C265_=_C392( C265 C392 ) C265_=_C397( C265 C397 ) \nC265_=_C400( C265 C400 ) C265_=_C404( C265 C404 ) C265_=_C405( C265 C405 ) C265_=_C408( C265 C408 ) C265_=_C409( C265 C409 ) C265_=_C410( C265 C410 ) \nC273_=_C274( C273 C274 ) C273_=_C295( C273 C295 ) C273_=_C305( C273 C305 ) C273_=_C323( C273 C323 ) C273_=_C335( C273 C335 ) C273_=_C360( C273 C360 ) \nC273_=_C361( C273 C361 ) C273_=_C362( C273 C362 ) C273_=_C363( C273 C363 ) C273_=_C364( C273 C364 ) C273_=_C365( C273 C365 ) C273_=_C366( C273 C366 ) \nC273_=_C367( C273 C367 ) C274_=_C286( C274 C286 ) C274_=_C296( C274 C296 ) C274_=_C313( C274 C313 ) C274_=_C336( C274 C336 ) C274_=_C343( C274 C343 ) \nC274_=_C353( C274 C353 ) C274_=_C368( C274 C368 ) C274_=_C369( C274 C369 ) C274_=_C371( C274 C371 ) C274_=_C372( C274 C372 ) C274_=_C373( C274 C373 ) \nC274_=_C374( C274 C374 ) C274_=_C375( C274 C375 ) C281_=_C286( C281 C286 ) C281_=_C288( C281 C288 ) C281_=_C294( C281 C294 ) C281_=_C295( C281 C295 ) \nC281_=_C296( C281 C296 ) C281_=_C297( C281 C297 ) C281_=_C298( C281 C298 ) C281_=_C299( C281 C299 ) C281_=_C300( C281 C300 ) C281_=_C302( C281 C302 ) \nC286_=_C288( C286 C288 ) C286_=_C296( C286 C296 ) C286_=_C313( C286 C313 ) C286_=_C336( C286 C336 ) C286_=_C343( C286 C343 ) C286_=_C353( C286 C353 ) \nC286_=_C368( C286 C368 ) C286_=_C369( C286 C369 ) C286_=_C371( C286 C371 ) C286_=_C372( C286 C372 ) C286_=_C373( C286 C373 ) C286_=_C374( C286 C374 ) \nC286_=_C375( C286 C375 ) C288_=_C308( C288 C308 ) C288_=_C316( C288 C316 ) C288_=_C325( C288 C325 ) C288_=_C355( C288 C355 ) C288_=_C385( C288 C385 ) \nC288_=_C390( C288 C390 ) C288_=_C391( C288 C391 ) C288_=_C392( C288 C392 ) C288_=_C393( C288 C393 ) C288_=_C394( C288 C394 ) C288_=_C395( C288 C395 ) \nC288_=_C396( C288 C396 ) C294_=_C295( C294 C295 ) C294_=_C296( C294 C296 ) C294_=_C297( C294 C297 ) C294_=_C298( C294 C298 ) C294_=_C299( C294 C299 ) \nC294_=_C300( C294 C300 ) C294_=_C302( C294 C302 ) C294_=_C343( C294 C343 ) C295_=_C296( C295 C296 ) C295_=_C297( C295 C297 ) C295_=_C298( C295 C298 ) \nC295_=_C299( C295 C299 ) C295_=_C300( C295 C300 ) C295_=_C302( C295 C302 ) C295_=_C305( C295 C305 ) C295_=_C323( C295 C323 ) C295_=_C335( C295 C335 ) \nC295_=_C360( C295 C360 ) C295_=_C361( C295 C361 ) C295_=_C362( C295 C362 ) C295_=_C363( C295 C363 ) C295_=_C364( C295 C364 ) C295_=_C365( C295 C365 ) \nC295_=_C366( C295 C366 ) C295_=_C367( C295 C367 ) C296_=_C297( C296 C297 ) C296_=_C298( C296 C298 ) C296_=_C299( C296 C299 ) C296_=_C300( C296 C300 ) \nC296_=_C302( C296 C302 ) C296_=_C313( C296 C313 ) C296_=_C336( C296 C336 ) C296_=_C343( C296 C343 ) C296_=_C353( C296 C353 ) C296_=_C368( C296 C368 ) \nC296_=_C369( C296 C369 ) C296_=_C371( C296 C371 ) C296_=_C372( C296 C372 ) C296_=_C373( C296 C373 ) C296_=_C374( C296 C374 ) C296_=_C375( C296 C375 ) \nC297_=_C298( C297 C298 ) C297_=_C299( C297 C299 ) C297_=_C300( C297 C300 ) C297_=_C302( C297 C302 ) C297_=_C360( C297 C360 ) C297_=_C368( C297 C368 ) \nC297_=_C379( C297 C379 ) C298_=_C299( C298 C299 ) C298_=_C300( C298 C300 ) C298_=_C302( C298 C302 ) C298_=_C362( C298 C362 ) C298_=_C369( C298 C369 ) \nC298_=_C385( C298 C385 ) C299_=_C300( C299 C300 ) C299_=_C302( C299 C302 ) C299_=_C363( C299 C363 ) C299_=_C400( C299 C400 ) C300_=_C302( C300 C302 ) \nC300_=_C328( C300 C328 ) C300_=_C365( C300 C365 ) C300_=_C371( C300 C371 ) C300_=_C391( C300 C391 ) C300_=_C405( C300 C405 ) C302_=_C331( C302 C331 ) \nC302_=_C366( C302 C366 ) C302_=_C373( C302 C373 ) C302_=_C394( C302 C394 ) C302_=_C409( C302 C409 ) C304_=_C305( C304 C305 ) C304_=_C308( C304 C308 ) \nC304_=_C322( C304 C322 ) C304_=_C323( C304 C323 ) C304_=_C324( C304 C324 ) C304_=_C325( C304 C325 ) C304_=_C326( C304 C326 ) C304_=_C327( C304 C327 ) \nC304_=_C328( C304 C328 ) C304_=_C330( C304 C330 ) C304_=_C331( C304 C331 ) C304_=_C332( C304 C332 ) C305_=_C308( C305 C308 ) C305_=_C323( C305 C323 ) \nC305_=_C335( C305 C335 ) C305_=_C360( C305 C360 ) C305_=_C361( C305 C361 ) C305_=_C362( C305 C362 ) C305_=_C363( C305 C363 ) C305_=_C364( C305 C364 ) \nC305_=_C365( C305 C365 ) C305_=_C366( C305 C366 ) C305_=_C367( C305 C367 ) C308_=_C316( C308 C316 ) C308_=_C325( C308 C325 ) C308_=_C355( C308 C355 ) \nC308_=_C385( C308 C385 ) C308_=_C390( C308 C390 ) C308_=_C391( C308 C391 ) C308_=_C392( C308 C392 ) C308_=_C393( C308 C393 ) C308_=_C394( C308 C394 ) \nC308_=_C395( C308 C395 ) C308_=_C396( C308 C396 ) C313_=_C316( C313 C316 ) C313_=_C336( C313 C336 ) C313_=_C343( C313 C343 ) C313_=_C353( C313 C353 ) \nC313_=_C368( C313 C368 ) C313_=_C369( C313 C369 ) C313_=_C371( C313 C371 ) C313_=_C372( C313 C372 ) C313_=_C373( C313 C373 ) C313_=_C374( C313 C374 ) \nC313_=_C375( C313 C375 ) C316_=_C325( C316 C325 ) C316_=_C355( C316 C355 ) C316_=_C385( C316 C385 ) C316_=_C390( C316 C390 ) C316_=_C391( C316 C391 ) \nC316_=_C392( C316 C392 ) C316_=_C393( C316 C393 ) C316_=_C394( C316 C394 ) C316_=_C395( C316 C395 ) C316_=_C396( C316 C396 ) C322_=_C323( C322 C323 ) \nC322_=_C324( C322 C324 ) C322_=_C325( C322 C325 ) C322_=_C326( C322 C326 ) C322_=_C327( C322 C327 ) C322_=_C328( C322 C328 ) C322_=_C330( C322 C330 ) \nC322_=_C331( C322 C331 ) C322_=_C332( C322 C332 ) C322_=_C353( C322 C353 ) C322_=_C355( C322 C355 ) C322_=_C357( C322 C357 ) C323_=_C324( C323 C324 ) \nC323_=_C325( C323 C325 ) C323_=_C326( C323 C326 ) C323_=_C327( C323 C327 ) C323_=_C328( C323 C328 ) C323_=_C330( C323 C330 ) C323_=_C331( C323 C331 ) \nC323_=_C332( C323 C332 ) C323_=_C335( C323 C335 ) C323_=_C360( C323 C360 ) C323_=_C361( C323 C361 ) C323_=_C362( C323 C362 ) C323_=_C363( C323 C363 ) \nC323_=_C364( C323 C364 ) C323_=_C365( C323 C365 ) C323_=_C366( C323 C366 ) C323_=_C367( C323 C367 ) C324_=_C325( C324 C325 ) C324_=_C326( C324 C326 ) \nC324_=_C327( C324 C327 ) C324_=_C328( C324 C328 ) C324_=_C330( C324 C330 ) C324_=_C331( C324 C331 ) C324_=_C332( C324 C332 ) C324_=_C361( C324 C361 ) \nC325_=_C326( C325 C326 ) C325_=_C327( C325 C327 ) C325_=_C328( C325 C328 ) C325_=_C330( C325 C330 ) C325_=_C331( C325 C331 ) C325_=_C332( C325 C332 ) \nC325_=_C355( C325 C355 ) C325_=_C385( C325 C385 ) C325_=_C390( C325 C390 ) C325_=_C391( C325 C391 ) C325_=_C392( C325 C392 ) C325_=_C393( C325 C393 ) \nC325_=_C394( C325 C394 ) C325_=_C395( C325 C395 ) C325_=_C396( C325 C396 ) C326_=_C327( C326 C327 ) C326_=_C328( C326 C328 ) C326_=_C330( C326 C330 ) \nC326_=_C331( C326 C331 ) C326_=_C332( C326 C332 ) C326_=_C390( C326 C390 ) C326_=_C397( C326 C397 ) C327_=_C328( C327 C328 ) C327_=_C330( C327 C330 ) \nC327_=_C331( C327 C331 ) C327_=_C332( C327 C332 ) C327_=_C364( C327 C364 ) C327_=_C404( C327 C404 ) C328_=_C330( C328 C330 ) C328_=_C331( C328 C331 ) \nC328_=_C332( C328 C332 ) C328_=_C365( C328 C365 ) C328_=_C371( C328 C371 ) C328_=_C391( C328 C391 ) C328_=_C405( C328 C405 ) C330_=_C331( C330 C331 ) \nC330_=_C332( C330 C332 ) C330_=_C393( C330 C393 ) C330_=_C408( C330 C408 ) C331_=_C332( C331 C332 ) C331_=_C366( C331 C366 ) C331_=_C373( C331 C373 ) \nC331_=_C394( C331 C394 ) C331_=_C409( C331 C409 ) C332_=_C367( C332 C367 ) C332_=_C374( C332 C374 ) C332_=_C395( C332 C395 ) C335_=_C336( C335 C336 ) \nC335_=_C341( C335 C341 ) C335_=_C360( C335 C360 ) C335_=_C361( C335 C361 ) C335_=_C362( C335 C362 ) C335_=_C363( C335 C363 ) C335_=_C364( C335 C364 ) \nC335_=_C365( C335 C365 ) C335_=_C366( C335 C366 ) C335_=_C367( C335 C367 ) C336_=_C341( C336 C341 ) C336_=_C343( C336 C343 ) C336_=_C353( C336 C353 ) \nC336_=_C368( C336 C368 ) C336_=_C369( C336 C369 ) C336_=_C371( C336 C371 ) C336_=_C372( C336 C372 ) C336_=_C373( C336 C373 ) C336_=_C374( C336 C374 ) \nC336_=_C375( C336 C375 ) C341_=_C357( C341 C357 ) C341_=_C372( C341 C372 ) C341_=_C379( C341 C379 ) C341_=_C392( C341 C392 ) C341_=_C397( C341 C397 ) \nC341_=_C400( C341 C400 ) C341_=_C404( C341 C404 ) C341_=_C405( C341 C405 ) C341_=_C408( C341 C408 ) C341_=_C409( C341 C409 ) C341_=_C410( C341 C410 ) \nC343_=_C353( C343 C353 ) C343_=_C368( C343 C368 ) C343_=_C369( C343 C369 ) C343_=_C371( C343 C371 ) C343_=_C372( C343 C372 ) C343_=_C373( C343 C373 ) \nC343_=_C374( C343 C374 ) C343_=_C375( C343 C375 ) C353_=_C355( C353 C355 ) C353_=_C357( C353 C357 ) C353_=_C368( C353 C368 ) C353_=_C369( C353 C369 ) \nC353_=_C371( C353 C371 ) C353_=_C372( C353 C372 ) C353_=_C373( C353 C373 ) C353_=_C374( C353 C374 ) C353_=_C375( C353 C375 ) C355_=_C357( C355 C357 ) \nC355_=_C385( C355 C385 ) C355_=_C390( C355 C390 ) C355_=_C391( C355 C391 ) C355_=_C392( C355 C392 ) C355_=_C393( C355 C393 ) C355_=_C394( C355 C394 ) \nC355_=_C395( C355 C395 ) C355_=_C396( C355 C396 ) C357_=_C372(</w:t>
      </w:r>
    </w:p>
    <w:p>
      <w:pPr>
        <w:pStyle w:val="PreformattedText"/>
        <w:bidi w:val="0"/>
        <w:spacing w:before="0" w:after="0"/>
        <w:jc w:val="left"/>
        <w:rPr/>
      </w:pPr>
      <w:r>
        <w:rPr/>
        <w:t xml:space="preserve"> </w:t>
      </w:r>
      <w:r>
        <w:rPr/>
        <w:t>C357 C372 ) C357_=_C379( C357 C379 ) C357_=_C392( C357 C392 ) C357_=_C397( C357 C397 ) \nC357_=_C400( C357 C400 ) C357_=_C404( C357 C404 ) C357_=_C405( C357 C405 ) C357_=_C408( C357 C408 ) C357_=_C409( C357 C409 ) C357_=_C410( C357 C410 ) \nC360_=_C361( C360 C361 ) C360_=_C362( C360 C362 ) C360_=_C363( C360 C363 ) C360_=_C364( C360 C364 ) C360_=_C365( C360 C365 ) C360_=_C366( C360 C366 ) \nC360_=_C367( C360 C367 ) C360_=_C368( C360 C368 ) C360_=_C379( C360 C379 ) C361_=_C362( C361 C362 ) C361_=_C363( C361 C363 ) C361_=_C364( C361 C364 ) \nC361_=_C365( C361 C365 ) C361_=_C366( C361 C366 ) C361_=_C367( C361 C367 ) C362_=_C363( C362 C363 ) C362_=_C364( C362 C364 ) C362_=_C365( C362 C365 ) \nC362_=_C366( C362 C366 ) C362_=_C367( C362 C367 ) C362_=_C369( C362 C369 ) C362_=_C385( C362 C385 ) C363_=_C364( C363 C364 ) C363_=_C365( C363 C365 ) \nC363_=_C366( C363 C366 ) C363_=_C367( C363 C367 ) C363_=_C400( C363 C400 ) C364_=_C365( C364 C365 ) C364_=_C366( C364 C366 ) C364_=_C367( C364 C367 ) \nC364_=_C404( C364 C404 ) C365_=_C366( C365 C366 ) C365_=_C367( C365 C367 ) C365_=_C371( C365 C371 ) C365_=_C391( C365 C391 ) C365_=_C405( C365 C405 ) \nC366_=_C367( C366 C367 ) C366_=_C373( C366 C373 ) C366_=_C394( C366 C394 ) C366_=_C409( C366 C409 ) C367_=_C374( C367 C374 ) C367_=_C395( C367 C395 ) \nC368_=_C369( C368 C369 ) C368_=_C371( C368 C371 ) C368_=_C372( C368 C372 ) C368_=_C373( C368 C373 ) C368_=_C374( C368 C374 ) C368_=_C375( C368 C375 ) \nC368_=_C379( C368 C379 ) C369_=_C371( C369 C371 ) C369_=_C372( C369 C372 ) C369_=_C373( C369 C373 ) C369_=_C374( C369 C374 ) C369_=_C375( C369 C375 ) \nC369_=_C385( C369 C385 ) C371_=_C372( C371 C372 ) C371_=_C373( C371 C373 ) C371_=_C374( C371 C374 ) C371_=_C375( C371 C375 ) C371_=_C391( C371 C391 ) \nC371_=_C405( C371 C405 ) C372_=_C373( C372 C373 ) C372_=_C374( C372 C374 ) C372_=_C375( C372 C375 ) C372_=_C379( C372 C379 ) C372_=_C392( C372 C392 ) \nC372_=_C397( C372 C397 ) C372_=_C400( C372 C400 ) C372_=_C404( C372 C404 ) C372_=_C405( C372 C405 ) C372_=_C408( C372 C408 ) C372_=_C409( C372 C409 ) \nC372_=_C410( C372 C410 ) C373_=_C374( C373 C374 ) C373_=_C375( C373 C375 ) C373_=_C394( C373 C394 ) C373_=_C409( C373 C409 ) C374_=_C375( C374 C375 ) \nC374_=_C395( C374 C395 ) C375_=_C396( C375 C396 ) C375_=_C410( C375 C410 ) C379_=_C392( C379 C392 ) C379_=_C397( C379 C397 ) C379_=_C400( C379 C400 ) \nC379_=_C404( C379 C404 ) C379_=_C405( C379 C405 ) C379_=_C408( C379 C408 ) C379_=_C409( C379 C409 ) C379_=_C410( C379 C410 ) C385_=_C390( C385 C390 ) \nC385_=_C391( C385 C391 ) C385_=_C392( C385 C392 ) C385_=_C393( C385 C393 ) C385_=_C394( C385 C394 ) C385_=_C395( C385 C395 ) C385_=_C396( C385 C396 ) \nC390_=_C391( C390 C391 ) C390_=_C392( C390 C392 ) C390_=_C393( C390 C393 ) C390_=_C394( C390 C394 ) C390_=_C395( C390 C395 ) C390_=_C396( C390 C396 ) \nC390_=_C397( C390 C397 ) C391_=_C392( C391 C392 ) C391_=_C393( C391 C393 ) C391_=_C394( C391 C394 ) C391_=_C395( C391 C395 ) C391_=_C396( C391 C396 ) \nC391_=_C405( C391 C405 ) C392_=_C393( C392 C393 ) C392_=_C394( C392 C394 ) C392_=_C395( C392 C395 ) C392_=_C396( C392 C396 ) C392_=_C397( C392 C397 ) \nC392_=_C400( C392 C400 ) C392_=_C404( C392 C404 ) C392_=_C405( C392 C405 ) C392_=_C408( C392 C408 ) C392_=_C409( C392 C409 ) C392_=_C410( C392 C410 ) \nC393_=_C394( C393 C394 ) C393_=_C395( C393 C395 ) C393_=_C396( C393 C396 ) C393_=_C408( C393 C408 ) C394_=_C395( C394 C395 ) C394_=_C396( C394 C396 ) \nC394_=_C409( C394 C409 ) C395_=_C396( C395 C396 ) C396_=_C410( C396 C410 ) C397_=_C400( C397 C400 ) C397_=_C404( C397 C404 ) C397_=_C405( C397 C405 ) \nC397_=_C408( C397 C408 ) C397_=_C409( C397 C409 ) C397_=_C410( C397 C410 ) C400_=_C404( C400 C404 ) C400_=_C405( C400 C405 ) C400_=_C408( C400 C408 ) \nC400_=_C409( C400 C409 ) C400_=_C410( C400 C410 ) C404_=_C405( C404 C405 ) C404_=_C408( C404 C408 ) C404_=_C409( C404 C409 ) C404_=_C410( C404 C410 ) \nC405_=_C408( C405 C408 ) C405_=_C409( C405 C409 ) C405_=_C410( C405 C410 ) C408_=_C409( C408 C409 ) C408_=_C410( C408 C410 ) C409_=_C410( C409 C410 ) "];14-&gt;20[label="139: C7 C13 C16 C17 C24 \nC30 C33 C36 C38 C39 C42 \nC52 C57 C68 C70 C72 C77 \nC81 C90 C92 C95 C98 C102 \nC110 C115 C117 C119 C129 C133 \nC139 C143 C147 C148 C151 C155 \nC157 C159 C163 C166 C173 C176 \nC182 C184 C188 C192 C194 C195 \nC196 C200 C201 C203 C205 C206 \nC208 C209 C213 C214 C215 C217 \nC219 C223 C229 C231 C232 C238 \nC239 C241 C242 C244 C245 C247 \nC248 C249 C250 C252 C254 C258 \nC262 C265 C273 C274 C281 C286 \nC288 C294 C297 C298 C299 C300 \nC302 C304 C305 C308 C313 C316 \nC322 C324 C326 C327 C328 C330 \nC331 C332 C335 C336 C341 C343 \nC353 C355 C357 C360 C361 C362 \nC363 C364 C365 C366 C367 C368 \nC369 C371 C373 C374 C375 C379 \nC385 C390 C391 C393 C394 C395 \nC396 C397 C400 C404 C405 C408 \nC409 C410 \n1402: C7_=_C13 ,C7_=_C16 ,C7_=_C17 ,C7_=_C24 ,C7_=_C30 ,\nC7_=_C68 ,C7_=_C90 ,C7_=_C110 ,C7_=_C155 ,C7_=_C188 ,C7_=_C200 ,\nC7_=_C201 ,C7_=_C203 ,C7_=_C205 ,C7_=_C206 ,C7_=_C208 ,C7_=_C209 ,\nC7_=_C213 ,C7_=_C214 ,C7_=_C215 ,C13_=_C16 ,C13_=_C17 ,C13_=_C24 ,\nC13_=_C36 ,C13_=_C95 ,C13_=_C115 ,C13_=_C129 ,C13_=_C147 ,C13_=_C229 ,\nC13_=_C304 ,C13_=_C322 ,C13_=_C324 ,C13_=_C326 ,C13_=_C327 ,C13_=_C328 ,\nC13_=_C330 ,C13_=_C331 ,C13_=_C332 ,C16_=_C17 ,C16_=_C24 ,C16_=_C38 ,\nC16_=_C98 ,C16_=_C117 ,C16_=_C133 ,C16_=_C163 ,C16_=_C182 ,C16_=_C194 ,\nC16_=_C231 ,C16_=_C273 ,C16_=_C305 ,C16_=_C335 ,C16_=_C360 ,C16_=_C361 ,\nC16_=_C362 ,C16_=_C363 ,C16_=_C364 ,C16_=_C365 ,C16_=_C366 ,C16_=_C367 ,\nC17_=_C24 ,C17_=_C57 ,C17_=_C148 ,C17_=_C195 ,C17_=_C223 ,C17_=_C232 ,\nC17_=_C258 ,C17_=_C274 ,C17_=_C286 ,C17_=_C313 ,C17_=_C336 ,C17_=_C343 ,\nC17_=_C353 ,C17_=_C368 ,C17_=_C369 ,C17_=_C371 ,C17_=_C373 ,C17_=_C374 ,\nC17_=_C375 ,C24_=_C42 ,C24_=_C81 ,C24_=_C102 ,C24_=_C139 ,C24_=_C265 ,\nC24_=_C341 ,C24_=_C357 ,C24_=_C379 ,C24_=_C397 ,C24_=_C400 ,C24_=_C404 ,\nC24_=_C405 ,C24_=_C408 ,C24_=_C409 ,C24_=_C410 ,C30_=_C33 ,C30_=_C36 ,\nC30_=_C38 ,C30_=_C39 ,C30_=_C42 ,C30_=_C68 ,C30_=_C90 ,C30_=_C110 ,\nC30_=_C155 ,C30_=_C188 ,C30_=_C200 ,C30_=_C201 ,C30_=_C203 ,C30_=_C205 ,\nC30_=_C206 ,C30_=_C208 ,C30_=_C209 ,C30_=_C213 ,C30_=_C214 ,C30_=_C215 ,\nC33_=_C36 ,C33_=_C38 ,C33_=_C39 ,C33_=_C42 ,C33_=_C72 ,C33_=_C92 ,\nC33_=_C159 ,C33_=_C176 ,C33_=_C192 ,C33_=_C219 ,C33_=_C254 ,C33_=_C281 ,\nC33_=_C294 ,C33_=_C297 ,C33_=_C298 ,C33_=_C299 ,C33_=_C300 ,C33_=_C302 ,\nC36_=_C38 ,C36_=_C39 ,C36_=_C42 ,C36_=_C95 ,C36_=_C115 ,C36_=_C129 ,\nC36_=_C147 ,C36_=_C229 ,C36_=_C304 ,C36_=_C322 ,C36_=_C324 ,C36_=_C326 ,\nC36_=_C327 ,C36_=_C328 ,C36_=_C330 ,C36_=_C331 ,C36_=_C332 ,C38_=_C39 ,\nC38_=_C42 ,C38_=_C98 ,C38_=_C117 ,C38_=_C133 ,C38_=_C163 ,C38_=_C182 ,\nC38_=_C194 ,C38_=_C231 ,C38_=_C273 ,C38_=_C305 ,C38_=_C335 ,C38_=_C360 ,\nC38_=_C361 ,C38_=_C362 ,C38_=_C363 ,C38_=_C364 ,C38_=_C365 ,C38_=_C366 ,\nC38_=_C367 ,C39_=_C42 ,C39_=_C77 ,C39_=_C119 ,C39_=_C151 ,C39_=_C166 ,\nC39_=_C184 ,C39_=_C196 ,C39_=_C262 ,C39_=_C288 ,C39_=_C308 ,C39_=_C316 ,\nC39_=_C355 ,C39_=_C385 ,C39_=_C390 ,C39_=_C391 ,C39_=_C393 ,C39_=_C394 ,\nC39_=_C395 ,C39_=_C396 ,C42_=_C81 ,C42_=_C102 ,C42_=_C139 ,C42_=_C265 ,\nC42_=_C341 ,C42_=_C357 ,C42_=_C379 ,C42_=_C397 ,C42_=_C400 ,C42_=_C404 ,\nC42_=_C405 ,C42_=_C408 ,C42_=_C409 ,C42_=_C410 ,C52_=_C57 ,C52_=_C70 ,\nC52_=_C143 ,C52_=_C157 ,C52_=_C173 ,C52_=_C217 ,C52_=_C238 ,C52_=_C239 ,\nC52_=_C241 ,C52_=_C242 ,C52_=_C244 ,C52_=_C245 ,C52_=_C247 ,C52_=_C248 ,\nC52_=_C249 ,C52_=_C250 ,C52_=_C252 ,C57_=_C148 ,C57_=_C195 ,C57_=_C223 ,\nC57_=_C232 ,C57_=_C258 ,C57_=_C274 ,C57_=_C286 ,C57_=_C313 ,C57_=_C336 ,\nC57_=_C343 ,C57_=_C353 ,C57_=_C368 ,C57_=_C369 ,C57_=_C371 ,C57_=_C373 ,\nC57_=_C374 ,C57_=_C375 ,C68_=_C70 ,C68_=_C72 ,C68_=_C77 ,C68_=_C81 ,\nC68_=_C90 ,C68_=_C110 ,C68_=_C155 ,C68_=_C188 ,C68_=_C200 ,C68_=_C201 ,\nC68_=_C203 ,C68_=_C205 ,C68_=_C206 ,C68_=_C208 ,C68_=_C209 ,C68_=_C213 ,\nC68_=_C214 ,C68_=_C215 ,C70_=_C72 ,C70_=_C77 ,C70_=_C81 ,C70_=_C143 ,\nC70_=_C157 ,C70_=_C173 ,C70_=_C217 ,C70_=_C238 ,C70_=_C239 ,C70_=_C241 ,\nC70_=_C242 ,C70_=_C244 ,C70_=_C245 ,C70_=_C247 ,C70_=_C248 ,C70_=_C249 ,\nC70_=_C250 ,C70_=_C252 ,C72_=_C77 ,C72_=_C81 ,C72_=_C92 ,C72_=_C159 ,\nC72_=_C176 ,C72_=_C192 ,C72_=_C219 ,C72_=_C254 ,C72_=_C281 ,C72_=_C294 ,\nC72_=_C297 ,C72_=_C298 ,C72_=_C299 ,C72_=_C300 ,C72_=_C302 ,C77_=_C81 ,\nC77_=_C119 ,C77_=_C151 ,C77_=_C166 ,C77_=_C184 ,C77_=_C196 ,C77_=_C262 ,\nC77_=_C288 ,C77_=_C308 ,C77_=_C316 ,C77_=_C355 ,C77_=_C385 ,C77_=_C390 ,\nC77_=_C391 ,C77_=_C393 ,C77_=_C394 ,C77_=_C395 ,C77_=_C396 ,C81_=_C102 ,\nC81_=_C139 ,C81_=_C265 ,C81_=_C341 ,C81_=_C357 ,C81_=_C379 ,C81_=_C397 ,\nC81_=_C400 ,C81_=_C404 ,C81_=_C405 ,C81_=_C408 ,C81_=_C409 ,C81_=_C410 ,\nC90_=_C92 ,C90_=_C95 ,C90_=_C98 ,C90_=_C102 ,C90_=_C110 ,C90_=_C155 ,\nC90_=_C188 ,C90_=_C200 ,C90_=_C201 ,C90_=_C203 ,C90_=_C205 ,C90_=_C206 ,\nC90_=_C208 ,C90_=_C209 ,C90_=_C213 ,C90_=_C214 ,C90_=_C215 ,C92_=_C95 ,\nC92_=_C98 ,C92_=_C102 ,C92_=_C159 ,C92_=_C176 ,C92_=_C192 ,C92_=_C219 ,\nC92_=_C254 ,C92_=_C281 ,C92_=_C294 ,C92_=_C297 ,C92_=_C298 ,C92_=_C299 ,\nC92_=_C300 ,C92_=_C302 ,C95_=_C98 ,C95_=_C102 ,C95_=_C115 ,C95_=_C129 ,\nC95_=_C147 ,C95_=_C229 ,C95_=_C304 ,C95_=_C322 ,C95_=_C324 ,C95_=_C326 ,\nC95_=_C327 ,C95_=_C328 ,C95_=_C330 ,C95_=_C331 ,C95_=_C332 ,C98_=_C102 ,\nC98_=_C117 ,C98_=_C133 ,C98_=_C163 ,C98_=_C182 ,C98_=_C194 ,C98_=_C231 ,\nC98_=_C273 ,C98_=_C305 ,C98_=_C335 ,C98_=_C360 ,C98_=_C361 ,C98_=_C362 ,\nC98_=_C363 ,C98_=_C364 ,C98_=_C365 ,C98_=_C366 ,C98_=_C367 ,C102_=_C139 ,\nC102_=_C265 ,C102_=_C341 ,C102_=_C357 ,C102_=_C379 ,C102_=_C397 ,C102_=_C400 ,\nC102_=_C404 ,C102_=_C405 ,C102_=_C408 ,C102_=_C409 ,C102_=_C410 ,C110_=_C115 ,\nC110_=_C117 ,C110_=_C119 ,C110_=_C155 ,C110_=_C188 ,C110_=_C200 ,C110_=_C201 ,\nC110_=_C203 ,C110_=_C205 ,C110_=_C206 ,C110_=_C208 ,C110_=_C209 ,C110_=_C213 ,\nC110_=_C214 ,C110_=_C215 ,C115_=_C117 ,C115_=_C119 ,C115_=_C129 ,C115_=_C147 ,\nC115_=_C229 ,C115_=_C304 ,C115_=_C322 ,C115_=_C324 ,C115_=_C326 ,C115_=_C327</w:t>
      </w:r>
    </w:p>
    <w:p>
      <w:pPr>
        <w:pStyle w:val="PreformattedText"/>
        <w:bidi w:val="0"/>
        <w:spacing w:before="0" w:after="0"/>
        <w:jc w:val="left"/>
        <w:rPr/>
      </w:pPr>
      <w:r>
        <w:rPr/>
        <w:t xml:space="preserve"> </w:t>
      </w:r>
      <w:r>
        <w:rPr/>
        <w:t>,\nC115_=_C328 ,C115_=_C330 ,C115_=_C331 ,C115_=_C332 ,C117_=_C119 ,C117_=_C133 ,\nC117_=_C163 ,C117_=_C182 ,C117_=_C194 ,C117_=_C231 ,C117_=_C273 ,C117_=_C305 ,\nC117_=_C335 ,C117_=_C360 ,C117_=_C361 ,C117_=_C362 ,C117_=_C363 ,C117_=_C364 ,\nC117_=_C365 ,C117_=_C366 ,C117_=_C367 ,C119_=_C151 ,C119_=_C166 ,C119_=_C184 ,\nC119_=_C196 ,C119_=_C262 ,C119_=_C288 ,C119_=_C308 ,C119_=_C316 ,C119_=_C355 ,\nC119_=_C385 ,C119_=_C390 ,C119_=_C391 ,C119_=_C393 ,C119_=_C394 ,C119_=_C395 ,\nC119_=_C396 ,C129_=_C133 ,C129_=_C139 ,C129_=_C147 ,C129_=_C229 ,C129_=_C304 ,\nC129_=_C322 ,C129_=_C324 ,C129_=_C326 ,C129_=_C327 ,C129_=_C328 ,C129_=_C330 ,\nC129_=_C331 ,C129_=_C332 ,C133_=_C139 ,C133_=_C163 ,C133_=_C182 ,C133_=_C194 ,\nC133_=_C231 ,C133_=_C273 ,C133_=_C305 ,C133_=_C335 ,C133_=_C360 ,C133_=_C361 ,\nC133_=_C362 ,C133_=_C363 ,C133_=_C364 ,C133_=_C365 ,C133_=_C366 ,C133_=_C367 ,\nC139_=_C265 ,C139_=_C341 ,C139_=_C357 ,C139_=_C379 ,C139_=_C397 ,C139_=_C400 ,\nC139_=_C404 ,C139_=_C405 ,C139_=_C408 ,C139_=_C409 ,C139_=_C410 ,C143_=_C147 ,\nC143_=_C148 ,C143_=_C151 ,C143_=_C157 ,C143_=_C173 ,C143_=_C217 ,C143_=_C238 ,\nC143_=_C239 ,C143_=_C241 ,C143_=_C242 ,C143_=_C244 ,C143_=_C245 ,C143_=_C247 ,\nC143_=_C248 ,C143_=_C249 ,C143_=_C250 ,C143_=_C252 ,C147_=_C148 ,C147_=_C151 ,\nC147_=_C229 ,C147_=_C304 ,C147_=_C322 ,C147_=_C324 ,C147_=_C326 ,C147_=_C327 ,\nC147_=_C328 ,C147_=_C330 ,C147_=_C331 ,C147_=_C332 ,C148_=_C151 ,C148_=_C195 ,\nC148_=_C223 ,C148_=_C232 ,C148_=_C258 ,C148_=_C274 ,C148_=_C286 ,C148_=_C313 ,\nC148_=_C336 ,C148_=_C343 ,C148_=_C353 ,C148_=_C368 ,C148_=_C369 ,C148_=_C371 ,\nC148_=_C373 ,C148_=_C374 ,C148_=_C375 ,C151_=_C166 ,C151_=_C184 ,C151_=_C196 ,\nC151_=_C262 ,C151_=_C288 ,C151_=_C308 ,C151_=_C316 ,C151_=_C355 ,C151_=_C385 ,\nC151_=_C390 ,C151_=_C391 ,C151_=_C393 ,C151_=_C394 ,C151_=_C395 ,C151_=_C396 ,\nC155_=_C157 ,C155_=_C159 ,C155_=_C163 ,C155_=_C166 ,C155_=_C188 ,C155_=_C200 ,\nC155_=_C201 ,C155_=_C203 ,C155_=_C205 ,C155_=_C206 ,C155_=_C208 ,C155_=_C209 ,\nC155_=_C213 ,C155_=_C214 ,C155_=_C215 ,C157_=_C159 ,C157_=_C163 ,C157_=_C166 ,\nC157_=_C173 ,C157_=_C217 ,C157_=_C238 ,C157_=_C239 ,C157_=_C241 ,C157_=_C242 ,\nC157_=_C244 ,C157_=_C245 ,C157_=_C247 ,C157_=_C248 ,C157_=_C249 ,C157_=_C250 ,\nC157_=_C252 ,C159_=_C163 ,C159_=_C166 ,C159_=_C176 ,C159_=_C192 ,C159_=_C219 ,\nC159_=_C254 ,C159_=_C281 ,C159_=_C294 ,C159_=_C297 ,C159_=_C298 ,C159_=_C299 ,\nC159_=_C300 ,C159_=_C302 ,C163_=_C166 ,C163_=_C182 ,C163_=_C194 ,C163_=_C231 ,\nC163_=_C273 ,C163_=_C305 ,C163_=_C335 ,C163_=_C360 ,C163_=_C361 ,C163_=_C362 ,\nC163_=_C363 ,C163_=_C364 ,C163_=_C365 ,C163_=_C366 ,C163_=_C367 ,C166_=_C184 ,\nC166_=_C196 ,C166_=_C262 ,C166_=_C288 ,C166_=_C308 ,C166_=_C316 ,C166_=_C355 ,\nC166_=_C385 ,C166_=_C390 ,C166_=_C391 ,C166_=_C393 ,C166_=_C394 ,C166_=_C395 ,\nC166_=_C396 ,C173_=_C176 ,C173_=_C182 ,C173_=_C184 ,C173_=_C217 ,C173_=_C238 ,\nC173_=_C239 ,C173_=_C241 ,C173_=_C242 ,C173_=_C244 ,C173_=_C245 ,C173_=_C247 ,\nC173_=_C248 ,C173_=_C249 ,C173_=_C250 ,C173_=_C252 ,C176_=_C182 ,C176_=_C184 ,\nC176_=_C192 ,C176_=_C219 ,C176_=_C254 ,C176_=_C281 ,C176_=_C294 ,C176_=_C297 ,\nC176_=_C298 ,C176_=_C299 ,C176_=_C300 ,C176_=_C302 ,C182_=_C184 ,C182_=_C194 ,\nC182_=_C231 ,C182_=_C273 ,C182_=_C305 ,C182_=_C335 ,C182_=_C360 ,C182_=_C361 ,\nC182_=_C362 ,C182_=_C363 ,C182_=_C364 ,C182_=_C365 ,C182_=_C366 ,C182_=_C367 ,\nC184_=_C196 ,C184_=_C262 ,C184_=_C288 ,C184_=_C308 ,C184_=_C316 ,C184_=_C355 ,\nC184_=_C385 ,C184_=_C390 ,C184_=_C391 ,C184_=_C393 ,C184_=_C394 ,C184_=_C395 ,\nC184_=_C396 ,C188_=_C192 ,C188_=_C194 ,C188_=_C195 ,C188_=_C196 ,C188_=_C200 ,\nC188_=_C201 ,C188_=_C203 ,C188_=_C205 ,C188_=_C206 ,C188_=_C208 ,C188_=_C209 ,\nC188_=_C213 ,C188_=_C214 ,C188_=_C215 ,C192_=_C194 ,C192_=_C195 ,C192_=_C196 ,\nC192_=_C219 ,C192_=_C254 ,C192_=_C281 ,C192_=_C294 ,C192_=_C297 ,C192_=_C298 ,\nC192_=_C299 ,C192_=_C300 ,C192_=_C302 ,C194_=_C195 ,C194_=_C196 ,C194_=_C231 ,\nC194_=_C273 ,C194_=_C305 ,C194_=_C335 ,C194_=_C360 ,C194_=_C361 ,C194_=_C362 ,\nC194_=_C363 ,C194_=_C364 ,C194_=_C365 ,C194_=_C366 ,C194_=_C367 ,C195_=_C196 ,\nC195_=_C223 ,C195_=_C232 ,C195_=_C258 ,C195_=_C274 ,C195_=_C286 ,C195_=_C313 ,\nC195_=_C336 ,C195_=_C343 ,C195_=_C353 ,C195_=_C368 ,C195_=_C369 ,C195_=_C371 ,\nC195_=_C373 ,C195_=_C374 ,C195_=_C375 ,C196_=_C262 ,C196_=_C288 ,C196_=_C308 ,\nC196_=_C316 ,C196_=_C355 ,C196_=_C385 ,C196_=_C390 ,C196_=_C391 ,C196_=_C393 ,\nC196_=_C394 ,C196_=_C395 ,C196_=_C396 ,C200_=_C201 ,C200_=_C203 ,C200_=_C205 ,\nC200_=_C206 ,C200_=_C208 ,C200_=_C209 ,C200_=_C213 ,C200_=_C214 ,C200_=_C215 ,\nC200_=_C217 ,C200_=_C219 ,C200_=_C223 ,C201_=_C203 ,C201_=_C205 ,C201_=_C206 ,\nC201_=_C208 ,C201_=_C209 ,C201_=_C213 ,C201_=_C214 ,C201_=_C215 ,C201_=_C229 ,\nC201_=_C231 ,C201_=_C232 ,C203_=_C205 ,C203_=_C206 ,C203_=_C208 ,C203_=_C209 ,\nC203_=_C213 ,C203_=_C214 ,C203_=_C215 ,C203_=_C238 ,C203_=_C273 ,C203_=_C274 ,\nC205_=_C206 ,C205_=_C208 ,C205_=_C209 ,C205_=_C213 ,C205_=_C214 ,C205_=_C215 ,\nC205_=_C241 ,C205_=_C304 ,C205_=_C305 ,C205_=_C308 ,C206_=_C208 ,C206_=_C209 ,\nC206_=_C213 ,C206_=_C214 ,C206_=_C215 ,C206_=_C242 ,C206_=_C313 ,C206_=_C316 ,\nC208_=_C209 ,C208_=_C213 ,C208_=_C214 ,C208_=_C215 ,C208_=_C335 ,C208_=_C336 ,\nC208_=_C341 ,C209_=_C213 ,C209_=_C214 ,C209_=_C215 ,C209_=_C322 ,C209_=_C353 ,\nC209_=_C355 ,C209_=_C357 ,C213_=_C214 ,C213_=_C215 ,C213_=_C249 ,C213_=_C327 ,\nC213_=_C364 ,C213_=_C404 ,C214_=_C215 ,C214_=_C250 ,C214_=_C300 ,C214_=_C328 ,\nC214_=_C365 ,C214_=_C371 ,C214_=_C391 ,C214_=_C405 ,C215_=_C302 ,C215_=_C331 ,\nC215_=_C366 ,C215_=_C373 ,C215_=_C394 ,C215_=_C409 ,C217_=_C219 ,C217_=_C223 ,\nC217_=_C238 ,C217_=_C239 ,C217_=_C241 ,C217_=_C242 ,C217_=_C244 ,C217_=_C245 ,\nC217_=_C247 ,C217_=_C248 ,C217_=_C249 ,C217_=_C250 ,C217_=_C252 ,C219_=_C223 ,\nC219_=_C254 ,C219_=_C281 ,C219_=_C294 ,C219_=_C297 ,C219_=_C298 ,C219_=_C299 ,\nC219_=_C300 ,C219_=_C302 ,C223_=_C232 ,C223_=_C258 ,C223_=_C274 ,C223_=_C286 ,\nC223_=_C313 ,C223_=_C336 ,C223_=_C343 ,C223_=_C353 ,C223_=_C368 ,C223_=_C369 ,\nC223_=_C371 ,C223_=_C373 ,C223_=_C374 ,C223_=_C375 ,C229_=_C231 ,C229_=_C232 ,\nC229_=_C304 ,C229_=_C322 ,C229_=_C324 ,C229_=_C326 ,C229_=_C327 ,C229_=_C328 ,\nC229_=_C330 ,C229_=_C331 ,C229_=_C332 ,C231_=_C232 ,C231_=_C273 ,C231_=_C305 ,\nC231_=_C335 ,C231_=_C360 ,C231_=_C361 ,C231_=_C362 ,C231_=_C363 ,C231_=_C364 ,\nC231_=_C365 ,C231_=_C366 ,C231_=_C367 ,C232_=_C258 ,C232_=_C274 ,C232_=_C286 ,\nC232_=_C313 ,C232_=_C336 ,C232_=_C343 ,C232_=_C353 ,C232_=_C368 ,C232_=_C369 ,\nC232_=_C371 ,C232_=_C373 ,C232_=_C374 ,C232_=_C375 ,C238_=_C239 ,C238_=_C241 ,\nC238_=_C242 ,C238_=_C244 ,C238_=_C245 ,C238_=_C247 ,C238_=_C248 ,C238_=_C249 ,\nC238_=_C250 ,C238_=_C252 ,C238_=_C273 ,C238_=_C274 ,C239_=_C241 ,C239_=_C242 ,\nC239_=_C244 ,C239_=_C245 ,C239_=_C247 ,C239_=_C248 ,C239_=_C249 ,C239_=_C250 ,\nC239_=_C252 ,C239_=_C281 ,C239_=_C286 ,C239_=_C288 ,C241_=_C242 ,C241_=_C244 ,\nC241_=_C245 ,C241_=_C247 ,C241_=_C248 ,C241_=_C249 ,C241_=_C250 ,C241_=_C252 ,\nC241_=_C304 ,C241_=_C305 ,C241_=_C308 ,C242_=_C244 ,C242_=_C245 ,C242_=_C247 ,\nC242_=_C248 ,C242_=_C249 ,C242_=_C250 ,C242_=_C252 ,C242_=_C313 ,C242_=_C316 ,\nC244_=_C245 ,C244_=_C247 ,C244_=_C248 ,C244_=_C249 ,C244_=_C250 ,C244_=_C252 ,\nC244_=_C294 ,C244_=_C343 ,C245_=_C247 ,C245_=_C248 ,C245_=_C249 ,C245_=_C250 ,\nC245_=_C252 ,C245_=_C324 ,C245_=_C361 ,C247_=_C248 ,C247_=_C249 ,C247_=_C250 ,\nC247_=_C252 ,C247_=_C326 ,C247_=_C390 ,C247_=_C397 ,C248_=_C249 ,C248_=_C250 ,\nC248_=_C252 ,C248_=_C299 ,C248_=_C363 ,C248_=_C400 ,C249_=_C250 ,C249_=_C252 ,\nC249_=_C327 ,C249_=_C364 ,C249_=_C404 ,C250_=_C252 ,C250_=_C300 ,C250_=_C328 ,\nC250_=_C365 ,C250_=_C371 ,C250_=_C391 ,C250_=_C405 ,C252_=_C330 ,C252_=_C393 ,\nC252_=_C408 ,C254_=_C258 ,C254_=_C262 ,C254_=_C265 ,C254_=_C281 ,C254_=_C294 ,\nC254_=_C297 ,C254_=_C298 ,C254_=_C299 ,C254_=_C300 ,C254_=_C302 ,C258_=_C262 ,\nC258_=_C265 ,C258_=_C274 ,C258_=_C286 ,C258_=_C313 ,C258_=_C336 ,C258_=_C343 ,\nC258_=_C353 ,C258_=_C368 ,C258_=_C369 ,C258_=_C371 ,C258_=_C373 ,C258_=_C374 ,\nC258_=_C375 ,C262_=_C265 ,C262_=_C288 ,C262_=_C308 ,C262_=_C316 ,C262_=_C355 ,\nC262_=_C385 ,C262_=_C390 ,C262_=_C391 ,C262_=_C393 ,C262_=_C394 ,C262_=_C395 ,\nC262_=_C396 ,C265_=_C341 ,C265_=_C357 ,C265_=_C379 ,C265_=_C397 ,C265_=_C400 ,\nC265_=_C404 ,C265_=_C405 ,C265_=_C408 ,C265_=_C409 ,C265_=_C410 ,C273_=_C274 ,\nC273_=_C305 ,C273_=_C335 ,C273_=_C360 ,C273_=_C361 ,C273_=_C362 ,C273_=_C363 ,\nC273_=_C364 ,C273_=_C365 ,C273_=_C366 ,C273_=_C367 ,C274_=_C286 ,C274_=_C313 ,\nC274_=_C336 ,C274_=_C343 ,C274_=_C353 ,C274_=_C368 ,C274_=_C369 ,C274_=_C371 ,\nC274_=_C373 ,C274_=_C374 ,C274_=_C375 ,C281_=_C286 ,C281_=_C288 ,C281_=_C294 ,\nC281_=_C297 ,C281_=_C298 ,C281_=_C299 ,C281_=_C300 ,C281_=_C302 ,C286_=_C288 ,\nC286_=_C313 ,C286_=_C336 ,C286_=_C343 ,C286_=_C353 ,C286_=_C368 ,C286_=_C369 ,\nC286_=_C371 ,C286_=_C373 ,C286_=_C374 ,C286_=_C375 ,C288_=_C308 ,C288_=_C316 ,\nC288_=_C355 ,C288_=_C385 ,C288_=_C390 ,C288_=_C391 ,C288_=_C393 ,C288_=_C394 ,\nC288_=_C395 ,C288_=_C396 ,C294_=_C297 ,C294_=_C298 ,C294_=_C299 ,C294_=_C300 ,\nC294_=_C302 ,C294_=_C343 ,C297_=_C298 ,C297_=_C299 ,C297_=_C300 ,C297_=_C302 ,\nC297_=_C360 ,C297_=_C368 ,C297_=_C379 ,C298_=_C299 ,C298_=_C300 ,C298_=_C302 ,\nC298_=_C362 ,C298_=_C369 ,C298_=_C385 ,C299_=_C300 ,C299_=_C302 ,C299_=_C363 ,\nC299_=_C400 ,C300_=_C302 ,C300_=_C328 ,C300_=_C365 ,C300_=_C371 ,C300_=_C391 ,\nC300_=_C405 ,C302_=_C331 ,C302_=_C366 ,C302_=_C373 ,C302_=_C394 ,C302_=_C409 ,\nC304_=_C305 ,C304_=_C308 ,C304_=_C322 ,C304_=_C324 ,C304_=_C326 ,C304_=_C327 ,\nC304_=_C328 ,C304_=_C330 ,C304_=_C331 ,C304_=_C332 ,C305_=_C308 ,C305_=_C335 ,\nC305_=_C360 ,C305_=_C361 ,C305_=_C362 ,C305_=_C363 ,C305_=_C364 ,C305_=_C365 ,\nC305_=_C366 ,C305_=_C367 ,C308_=_C316 ,C308_=_C355 ,C308_=_C385 ,C308_=_C390 ,\nC308_=_C391 ,C308_=_C393 ,C308_=_C394 ,C308_=_C395 ,C308_=_C396 ,C313_=_C316 ,\nC313_=_C336 ,C313_=_C343 ,C313_=_C353 ,C313_=_C368 ,C313_=_C369</w:t>
      </w:r>
    </w:p>
    <w:p>
      <w:pPr>
        <w:pStyle w:val="PreformattedText"/>
        <w:bidi w:val="0"/>
        <w:spacing w:before="0" w:after="0"/>
        <w:jc w:val="left"/>
        <w:rPr/>
      </w:pPr>
      <w:r>
        <w:rPr/>
        <w:t xml:space="preserve"> </w:t>
      </w:r>
      <w:r>
        <w:rPr/>
        <w:t>,C313_=_C371 ,\nC313_=_C373 ,C313_=_C374 ,C313_=_C375 ,C316_=_C355 ,C316_=_C385 ,C316_=_C390 ,\nC316_=_C391 ,C316_=_C393 ,C316_=_C394 ,C316_=_C395 ,C316_=_C396 ,C322_=_C324 ,\nC322_=_C326 ,C322_=_C327 ,C322_=_C328 ,C322_=_C330 ,C322_=_C331 ,C322_=_C332 ,\nC322_=_C353 ,C322_=_C355 ,C322_=_C357 ,C324_=_C326 ,C324_=_C327 ,C324_=_C328 ,\nC324_=_C330 ,C324_=_C331 ,C324_=_C332 ,C324_=_C361 ,C326_=_C327 ,C326_=_C328 ,\nC326_=_C330 ,C326_=_C331 ,C326_=_C332 ,C326_=_C390 ,C326_=_C397 ,C327_=_C328 ,\nC327_=_C330 ,C327_=_C331 ,C327_=_C332 ,C327_=_C364 ,C327_=_C404 ,C328_=_C330 ,\nC328_=_C331 ,C328_=_C332 ,C328_=_C365 ,C328_=_C371 ,C328_=_C391 ,C328_=_C405 ,\nC330_=_C331 ,C330_=_C332 ,C330_=_C393 ,C330_=_C408 ,C331_=_C332 ,C331_=_C366 ,\nC331_=_C373 ,C331_=_C394 ,C331_=_C409 ,C332_=_C367 ,C332_=_C374 ,C332_=_C395 ,\nC335_=_C336 ,C335_=_C341 ,C335_=_C360 ,C335_=_C361 ,C335_=_C362 ,C335_=_C363 ,\nC335_=_C364 ,C335_=_C365 ,C335_=_C366 ,C335_=_C367 ,C336_=_C341 ,C336_=_C343 ,\nC336_=_C353 ,C336_=_C368 ,C336_=_C369 ,C336_=_C371 ,C336_=_C373 ,C336_=_C374 ,\nC336_=_C375 ,C341_=_C357 ,C341_=_C379 ,C341_=_C397 ,C341_=_C400 ,C341_=_C404 ,\nC341_=_C405 ,C341_=_C408 ,C341_=_C409 ,C341_=_C410 ,C343_=_C353 ,C343_=_C368 ,\nC343_=_C369 ,C343_=_C371 ,C343_=_C373 ,C343_=_C374 ,C343_=_C375 ,C353_=_C355 ,\nC353_=_C357 ,C353_=_C368 ,C353_=_C369 ,C353_=_C371 ,C353_=_C373 ,C353_=_C374 ,\nC353_=_C375 ,C355_=_C357 ,C355_=_C385 ,C355_=_C390 ,C355_=_C391 ,C355_=_C393 ,\nC355_=_C394 ,C355_=_C395 ,C355_=_C396 ,C357_=_C379 ,C357_=_C397 ,C357_=_C400 ,\nC357_=_C404 ,C357_=_C405 ,C357_=_C408 ,C357_=_C409 ,C357_=_C410 ,C360_=_C361 ,\nC360_=_C362 ,C360_=_C363 ,C360_=_C364 ,C360_=_C365 ,C360_=_C366 ,C360_=_C367 ,\nC360_=_C368 ,C360_=_C379 ,C361_=_C362 ,C361_=_C363 ,C361_=_C364 ,C361_=_C365 ,\nC361_=_C366 ,C361_=_C367 ,C362_=_C363 ,C362_=_C364 ,C362_=_C365 ,C362_=_C366 ,\nC362_=_C367 ,C362_=_C369 ,C362_=_C385 ,C363_=_C364 ,C363_=_C365 ,C363_=_C366 ,\nC363_=_C367 ,C363_=_C400 ,C364_=_C365 ,C364_=_C366 ,C364_=_C367 ,C364_=_C404 ,\nC365_=_C366 ,C365_=_C367 ,C365_=_C371 ,C365_=_C391 ,C365_=_C405 ,C366_=_C367 ,\nC366_=_C373 ,C366_=_C394 ,C366_=_C409 ,C367_=_C374 ,C367_=_C395 ,C368_=_C369 ,\nC368_=_C371 ,C368_=_C373 ,C368_=_C374 ,C368_=_C375 ,C368_=_C379 ,C369_=_C371 ,\nC369_=_C373 ,C369_=_C374 ,C369_=_C375 ,C369_=_C385 ,C371_=_C373 ,C371_=_C374 ,\nC371_=_C375 ,C371_=_C391 ,C371_=_C405 ,C373_=_C374 ,C373_=_C375 ,C373_=_C394 ,\nC373_=_C409 ,C374_=_C375 ,C374_=_C395 ,C375_=_C396 ,C375_=_C410 ,C379_=_C397 ,\nC379_=_C400 ,C379_=_C404 ,C379_=_C405 ,C379_=_C408 ,C379_=_C409 ,C379_=_C410 ,\nC385_=_C390 ,C385_=_C391 ,C385_=_C393 ,C385_=_C394 ,C385_=_C395 ,C385_=_C396 ,\nC390_=_C391 ,C390_=_C393 ,C390_=_C394 ,C390_=_C395 ,C390_=_C396 ,C390_=_C397 ,\nC391_=_C393 ,C391_=_C394 ,C391_=_C395 ,C391_=_C396 ,C391_=_C405 ,C393_=_C394 ,\nC393_=_C395 ,C393_=_C396 ,C393_=_C408 ,C394_=_C395 ,C394_=_C396 ,C394_=_C409 ,\nC395_=_C396 ,C396_=_C410 ,C397_=_C400 ,C397_=_C404 ,C397_=_C405 ,C397_=_C408 ,\nC397_=_C409 ,C397_=_C410 ,C400_=_C404 ,C400_=_C405 ,C400_=_C408 ,C400_=_C409 ,\nC400_=_C410 ,C404_=_C405 ,C404_=_C408 ,C404_=_C409 ,C404_=_C410 ,C405_=_C408 ,\nC405_=_C409 ,C405_=_C410 ,C408_=_C409 ,C408_=_C410 ,C409_=_C410 ,"];21[shape=box, label="id:21 level: 3\n44: C14 C15 C37 C56 C74 \nC96 C97 C116 C130 C131 C161 \nC179 C180 C193 C208 C221 C222 \nC244 C257 C272 C283 C284 C294 \nC311 C333 C334 C335 C336 C337 \nC338 C339 C340 C341 C342 C343 \nC344 C345 C346 C347 C348 C349 \nC350 C351 C352 \n496: C14_=_C15( C14 C15 ) C14_=_C37( C14 C37 ) C14_=_C56( C14 C56 ) C14_=_C74( C14 C74 ) C14_=_C96( C14 C96 ) \nC14_=_C130( C14 C130 ) C14_=_C161( C14 C161 ) C14_=_C179( C14 C179 ) C14_=_C208( C14 C208 ) C14_=_C221( C14 C221 ) C14_=_C272( C14 C272 ) \nC14_=_C283( C14 C283 ) C14_=_C333( C14 C333 ) C14_=_C334( C14 C334 ) C14_=_C335( C14 C335 ) C14_=_C336( C14 C336 ) C14_=_C337( C14 C337 ) \nC14_=_C338( C14 C338 ) C14_=_C339( C14 C339 ) C14_=_C340( C14 C340 ) C14_=_C341( C14 C341 ) C14_=_C342( C14 C342 ) C15_=_C97( C15 C97 ) \nC15_=_C116( C15 C116 ) C15_=_C131( C15 C131 ) C15_=_C180( C15 C180 ) C15_=_C193( C15 C193 ) C15_=_C222( C15 C222 ) C15_=_C244( C15 C244 ) \nC15_=_C257( C15 C257 ) C15_=_C284( C15 C284 ) C15_=_C294( C15 C294 ) C15_=_C311( C15 C311 ) C15_=_C333( C15 C333 ) C15_=_C343( C15 C343 ) \nC15_=_C344( C15 C344 ) C15_=_C345( C15 C345 ) C15_=_C346( C15 C346 ) C15_=_C347( C15 C347 ) C15_=_C348( C15 C348 ) C15_=_C349( C15 C349 ) \nC15_=_C350( C15 C350 ) C15_=_C351( C15 C351 ) C15_=_C352( C15 C352 ) C37_=_C56( C37 C56 ) C37_=_C74( C37 C74 ) C37_=_C96( C37 C96 ) \nC37_=_C130( C37 C130 ) C37_=_C161( C37 C161 ) C37_=_C179( C37 C179 ) C37_=_C208( C37 C208 ) C37_=_C221( C37 C221 ) C37_=_C272( C37 C272 ) \nC37_=_C283( C37 C283 ) C37_=_C333( C37 C333 ) C37_=_C334( C37 C334 ) C37_=_C335( C37 C335 ) C37_=_C336( C37 C336 ) C37_=_C337( C37 C337 ) \nC37_=_C338( C37 C338 ) C37_=_C339( C37 C339 ) C37_=_C340( C37 C340 ) C37_=_C341( C37 C341 ) C37_=_C342( C37 C342 ) C56_=_C74( C56 C74 ) \nC56_=_C96( C56 C96 ) C56_=_C130( C56 C130 ) C56_=_C161( C56 C161 ) C56_=_C179( C56 C179 ) C56_=_C208( C56 C208 ) C56_=_C221( C56 C221 ) \nC56_=_C272( C56 C272 ) C56_=_C283( C56 C283 ) C56_=_C333( C56 C333 ) C56_=_C334( C56 C334 ) C56_=_C335( C56 C335 ) C56_=_C336( C56 C336 ) \nC56_=_C337( C56 C337 ) C56_=_C338( C56 C338 ) C56_=_C339( C56 C339 ) C56_=_C340( C56 C340 ) C56_=_C341( C56 C341 ) C56_=_C342( C56 C342 ) \nC74_=_C96( C74 C96 ) C74_=_C130( C74 C130 ) C74_=_C161( C74 C161 ) C74_=_C179( C74 C179 ) C74_=_C208( C74 C208 ) C74_=_C221( C74 C221 ) \nC74_=_C272( C74 C272 ) C74_=_C283( C74 C283 ) C74_=_C333( C74 C333 ) C74_=_C334( C74 C334 ) C74_=_C335( C74 C335 ) C74_=_C336( C74 C336 ) \nC74_=_C337( C74 C337 ) C74_=_C338( C74 C338 ) C74_=_C339( C74 C339 ) C74_=_C340( C74 C340 ) C74_=_C341( C74 C341 ) C74_=_C342( C74 C342 ) \nC96_=_C97( C96 C97 ) C96_=_C130( C96 C130 ) C96_=_C161( C96 C161 ) C96_=_C179( C96 C179 ) C96_=_C208( C96 C208 ) C96_=_C221( C96 C221 ) \nC96_=_C272( C96 C272 ) C96_=_C283( C96 C283 ) C96_=_C333( C96 C333 ) C96_=_C334( C96 C334 ) C96_=_C335( C96 C335 ) C96_=_C336( C96 C336 ) \nC96_=_C337( C96 C337 ) C96_=_C338( C96 C338 ) C96_=_C339( C96 C339 ) C96_=_C340( C96 C340 ) C96_=_C341( C96 C341 ) C96_=_C342( C96 C342 ) \nC97_=_C116( C97 C116 ) C97_=_C131( C97 C131 ) C97_=_C180( C97 C180 ) C97_=_C193( C97 C193 ) C97_=_C222( C97 C222 ) C97_=_C244( C97 C244 ) \nC97_=_C257( C97 C257 ) C97_=_C284( C97 C284 ) C97_=_C294( C97 C294 ) C97_=_C311( C97 C311 ) C97_=_C333( C97 C333 ) C97_=_C343( C97 C343 ) \nC97_=_C344( C97 C344 ) C97_=_C345( C97 C345 ) C97_=_C346( C97 C346 ) C97_=_C347( C97 C347 ) C97_=_C348( C97 C348 ) C97_=_C349( C97 C349 ) \nC97_=_C350( C97 C350 ) C97_=_C351( C97 C351 ) C97_=_C352( C97 C352 ) C116_=_C131( C116 C131 ) C116_=_C180( C116 C180 ) C116_=_C193( C116 C193 ) \nC116_=_C222( C116 C222 ) C116_=_C244( C116 C244 ) C116_=_C257( C116 C257 ) C116_=_C284( C116 C284 ) C116_=_C294( C116 C294 ) C116_=_C311( C116 C311 ) \nC116_=_C333( C116 C333 ) C116_=_C343( C116 C343 ) C116_=_C344( C116 C344 ) C116_=_C345( C116 C345 ) C116_=_C346( C116 C346 ) C116_=_C347( C116 C347 ) \nC116_=_C348( C116 C348 ) C116_=_C349( C116 C349 ) C116_=_C350( C116 C350 ) C116_=_C351( C116 C351 ) C116_=_C352( C116 C352 ) C130_=_C131( C130 C131 ) \nC130_=_C161( C130 C161 ) C130_=_C179( C130 C179 ) C130_=_C208( C130 C208 ) C130_=_C221( C130 C221 ) C130_=_C272( C130 C272 ) C130_=_C283( C130 C283 ) \nC130_=_C333( C130 C333 ) C130_=_C334( C130 C334 ) C130_=_C335( C130 C335 ) C130_=_C336( C130 C336 ) C130_=_C337( C130 C337 ) C130_=_C338( C130 C338 ) \nC130_=_C339( C130 C339 ) C130_=_C340( C130 C340 ) C130_=_C341( C130 C341 ) C130_=_C342( C130 C342 ) C131_=_C180( C131 C180 ) C131_=_C193( C131 C193 ) \nC131_=_C222( C131 C222 ) C131_=_C244( C131 C244 ) C131_=_C257( C131 C257 ) C131_=_C284( C131 C284 ) C131_=_C294( C131 C294 ) C131_=_C311( C131 C311 ) \nC131_=_C333( C131 C333 ) C131_=_C343( C131 C343 ) C131_=_C344( C131 C344 ) C131_=_C345( C131 C345 ) C131_=_C346( C131 C346 ) C131_=_C347( C131 C347 ) \nC131_=_C348( C131 C348 ) C131_=_C349( C131 C349 ) C131_=_C350( C131 C350 ) C131_=_C351( C131 C351 ) C131_=_C352( C131 C352 ) C161_=_C179( C161 C179 ) \nC161_=_C208( C161 C208 ) C161_=_C221( C161 C221 ) C161_=_C272( C161 C272 ) C161_=_C283( C161 C283 ) C161_=_C333( C161 C333 ) C161_=_C334( C161 C334 ) \nC161_=_C335( C161 C335 ) C161_=_C336( C161 C336 ) C161_=_C337( C161 C337 ) C161_=_C338( C161 C338 ) C161_=_C339( C161 C339 ) C161_=_C340( C161 C340 ) \nC161_=_C341( C161 C341 ) C161_=_C342( C161 C342 ) C179_=_C180( C179 C180 ) C179_=_C208( C179 C208 ) C179_=_C221( C179 C221 ) C179_=_C272( C179 C272 ) \nC179_=_C283( C179 C283 ) C179_=_C333( C179 C333 ) C179_=_C334( C179 C334 ) C179_=_C335( C179 C335 ) C179_=_C336( C179 C336 ) C179_=_C337( C179 C337 ) \nC179_=_C338( C179 C338 ) C179_=_C339( C179 C339 ) C179_=_C340( C179 C340 ) C179_=_C341( C179 C341 ) C179_=_C342( C179 C342 ) C180_=_C193( C180 C193 ) \nC180_=_C222( C180 C222 ) C180_=_C244( C180 C244 ) C180_=_C257( C180 C257 ) C180_=_C284( C180 C284 ) C180_=_C294( C180 C294 ) C180_=_C311( C180 C311 ) \nC180_=_C333( C180 C333 ) C180_=_C343( C180 C343 ) C180_=_C344( C180 C344 ) C180_=_C345( C180 C345 ) C180_=_C346( C180 C346 ) C180_=_C347( C180 C347 ) \nC180_=_C348( C180 C348 ) C180_=_C349( C180 C349 ) C180_=_C350( C180 C350 ) C180_=_C351( C180 C351 ) C180_=_C352( C180 C352 ) C193_=_C222( C193 C222 ) \nC193_=_C244( C193 C244 ) C193_=_C257( C193 C257 ) C193_=_C284( C193 C284 ) C193_=_C294( C193 C294 ) C193_=_C311( C193 C311 ) C193_=_C333( C193 C333 ) \nC193_=_C343( C193 C343 ) C193_=_C344( C193 C344 ) C193_=_C345( C193 C345 ) C193_=_C346( C193 C346 ) C193_=_C347( C193 C347 ) C193_=_C348( C193 C348 ) \nC193_=_C349( C193 C349 ) C193_=_C350( C193 C350 ) C193_=_C351( C193 C351 ) C193_=_C352( C193 C352 ) C208_=_C221( C208 C221 ) C208_=_C272( C208 C272 ) \nC208_=_C283( C208 C283 ) C208_=_C333( C208 C333 ) C208_=_C334( C208</w:t>
      </w:r>
    </w:p>
    <w:p>
      <w:pPr>
        <w:pStyle w:val="PreformattedText"/>
        <w:bidi w:val="0"/>
        <w:spacing w:before="0" w:after="0"/>
        <w:jc w:val="left"/>
        <w:rPr/>
      </w:pPr>
      <w:r>
        <w:rPr/>
        <w:t xml:space="preserve"> </w:t>
      </w:r>
      <w:r>
        <w:rPr/>
        <w:t>C334 ) C208_=_C335( C208 C335 ) C208_=_C336( C208 C336 ) C208_=_C337( C208 C337 ) \nC208_=_C338( C208 C338 ) C208_=_C339( C208 C339 ) C208_=_C340( C208 C340 ) C208_=_C341( C208 C341 ) C208_=_C342( C208 C342 ) C221_=_C222( C221 C222 ) \nC221_=_C272( C221 C272 ) C221_=_C283( C221 C283 ) C221_=_C333( C221 C333 ) C221_=_C334( C221 C334 ) C221_=_C335( C221 C335 ) C221_=_C336( C221 C336 ) \nC221_=_C337( C221 C337 ) C221_=_C338( C221 C338 ) C221_=_C339( C221 C339 ) C221_=_C340( C221 C340 ) C221_=_C341( C221 C341 ) C221_=_C342( C221 C342 ) \nC222_=_C244( C222 C244 ) C222_=_C257( C222 C257 ) C222_=_C284( C222 C284 ) C222_=_C294( C222 C294 ) C222_=_C311( C222 C311 ) C222_=_C333( C222 C333 ) \nC222_=_C343( C222 C343 ) C222_=_C344( C222 C344 ) C222_=_C345( C222 C345 ) C222_=_C346( C222 C346 ) C222_=_C347( C222 C347 ) C222_=_C348( C222 C348 ) \nC222_=_C349( C222 C349 ) C222_=_C350( C222 C350 ) C222_=_C351( C222 C351 ) C222_=_C352( C222 C352 ) C244_=_C257( C244 C257 ) C244_=_C284( C244 C284 ) \nC244_=_C294( C244 C294 ) C244_=_C311( C244 C311 ) C244_=_C333( C244 C333 ) C244_=_C343( C244 C343 ) C244_=_C344( C244 C344 ) C244_=_C345( C244 C345 ) \nC244_=_C346( C244 C346 ) C244_=_C347( C244 C347 ) C244_=_C348( C244 C348 ) C244_=_C349( C244 C349 ) C244_=_C350( C244 C350 ) C244_=_C351( C244 C351 ) \nC244_=_C352( C244 C352 ) C257_=_C284( C257 C284 ) C257_=_C294( C257 C294 ) C257_=_C311( C257 C311 ) C257_=_C333( C257 C333 ) C257_=_C343( C257 C343 ) \nC257_=_C344( C257 C344 ) C257_=_C345( C257 C345 ) C257_=_C346( C257 C346 ) C257_=_C347( C257 C347 ) C257_=_C348( C257 C348 ) C257_=_C349( C257 C349 ) \nC257_=_C350( C257 C350 ) C257_=_C351( C257 C351 ) C257_=_C352( C257 C352 ) C272_=_C283( C272 C283 ) C272_=_C333( C272 C333 ) C272_=_C334( C272 C334 ) \nC272_=_C335( C272 C335 ) C272_=_C336( C272 C336 ) C272_=_C337( C272 C337 ) C272_=_C338( C272 C338 ) C272_=_C339( C272 C339 ) C272_=_C340( C272 C340 ) \nC272_=_C341( C272 C341 ) C272_=_C342( C272 C342 ) C283_=_C284( C283 C284 ) C283_=_C333( C283 C333 ) C283_=_C334( C283 C334 ) C283_=_C335( C283 C335 ) \nC283_=_C336( C283 C336 ) C283_=_C337( C283 C337 ) C283_=_C338( C283 C338 ) C283_=_C339( C283 C339 ) C283_=_C340( C283 C340 ) C283_=_C341( C283 C341 ) \nC283_=_C342( C283 C342 ) C284_=_C294( C284 C294 ) C284_=_C311( C284 C311 ) C284_=_C333( C284 C333 ) C284_=_C343( C284 C343 ) C284_=_C344( C284 C344 ) \nC284_=_C345( C284 C345 ) C284_=_C346( C284 C346 ) C284_=_C347( C284 C347 ) C284_=_C348( C284 C348 ) C284_=_C349( C284 C349 ) C284_=_C350( C284 C350 ) \nC284_=_C351( C284 C351 ) C284_=_C352( C284 C352 ) C294_=_C311( C294 C311 ) C294_=_C333( C294 C333 ) C294_=_C343( C294 C343 ) C294_=_C344( C294 C344 ) \nC294_=_C345( C294 C345 ) C294_=_C346( C294 C346 ) C294_=_C347( C294 C347 ) C294_=_C348( C294 C348 ) C294_=_C349( C294 C349 ) C294_=_C350( C294 C350 ) \nC294_=_C351( C294 C351 ) C294_=_C352( C294 C352 ) C311_=_C333( C311 C333 ) C311_=_C343( C311 C343 ) C311_=_C344( C311 C344 ) C311_=_C345( C311 C345 ) \nC311_=_C346( C311 C346 ) C311_=_C347( C311 C347 ) C311_=_C348( C311 C348 ) C311_=_C349( C311 C349 ) C311_=_C350( C311 C350 ) C311_=_C351( C311 C351 ) \nC311_=_C352( C311 C352 ) C333_=_C334( C333 C334 ) C333_=_C335( C333 C335 ) C333_=_C336( C333 C336 ) C333_=_C337( C333 C337 ) C333_=_C338( C333 C338 ) \nC333_=_C339( C333 C339 ) C333_=_C340( C333 C340 ) C333_=_C341( C333 C341 ) C333_=_C342( C333 C342 ) C333_=_C343( C333 C343 ) C333_=_C344( C333 C344 ) \nC333_=_C345( C333 C345 ) C333_=_C346( C333 C346 ) C333_=_C347( C333 C347 ) C333_=_C348( C333 C348 ) C333_=_C349( C333 C349 ) C333_=_C350( C333 C350 ) \nC333_=_C351( C333 C351 ) C333_=_C352( C333 C352 ) C334_=_C335( C334 C335 ) C334_=_C336( C334 C336 ) C334_=_C337( C334 C337 ) C334_=_C338( C334 C338 ) \nC334_=_C339( C334 C339 ) C334_=_C340( C334 C340 ) C334_=_C341( C334 C341 ) C334_=_C342( C334 C342 ) C335_=_C336( C335 C336 ) C335_=_C337( C335 C337 ) \nC335_=_C338( C335 C338 ) C335_=_C339( C335 C339 ) C335_=_C340( C335 C340 ) C335_=_C341( C335 C341 ) C335_=_C342( C335 C342 ) C336_=_C337( C336 C337 ) \nC336_=_C338( C336 C338 ) C336_=_C339( C336 C339 ) C336_=_C340( C336 C340 ) C336_=_C341( C336 C341 ) C336_=_C342( C336 C342 ) C336_=_C343( C336 C343 ) \nC337_=_C338( C337 C338 ) C337_=_C339( C337 C339 ) C337_=_C340( C337 C340 ) C337_=_C341( C337 C341 ) C337_=_C342( C337 C342 ) C337_=_C346( C337 C346 ) \nC338_=_C339( C338 C339 ) C338_=_C340( C338 C340 ) C338_=_C341( C338 C341 ) C338_=_C342( C338 C342 ) C338_=_C348( C338 C348 ) C339_=_C340( C339 C340 ) \nC339_=_C341( C339 C341 ) C339_=_C342( C339 C342 ) C339_=_C349( C339 C349 ) C340_=_C341( C340 C341 ) C340_=_C342( C340 C342 ) C340_=_C350( C340 C350 ) \nC341_=_C342( C341 C342 ) C342_=_C352( C342 C352 ) C343_=_C344( C343 C344 ) C343_=_C345( C343 C345 ) C343_=_C346( C343 C346 ) C343_=_C347( C343 C347 ) \nC343_=_C348( C343 C348 ) C343_=_C349( C343 C349 ) C343_=_C350( C343 C350 ) C343_=_C351( C343 C351 ) C343_=_C352( C343 C352 ) C344_=_C345( C344 C345 ) \nC344_=_C346( C344 C346 ) C344_=_C347( C344 C347 ) C344_=_C348( C344 C348 ) C344_=_C349( C344 C349 ) C344_=_C350( C344 C350 ) C344_=_C351( C344 C351 ) \nC344_=_C352( C344 C352 ) C345_=_C346( C345 C346 ) C345_=_C347( C345 C347 ) C345_=_C348( C345 C348 ) C345_=_C349( C345 C349 ) C345_=_C350( C345 C350 ) \nC345_=_C351( C345 C351 ) C345_=_C352( C345 C352 ) C346_=_C347( C346 C347 ) C346_=_C348( C346 C348 ) C346_=_C349( C346 C349 ) C346_=_C350( C346 C350 ) \nC346_=_C351( C346 C351 ) C346_=_C352( C346 C352 ) C347_=_C348( C347 C348 ) C347_=_C349( C347 C349 ) C347_=_C350( C347 C350 ) C347_=_C351( C347 C351 ) \nC347_=_C352( C347 C352 ) C348_=_C349( C348 C349 ) C348_=_C350( C348 C350 ) C348_=_C351( C348 C351 ) C348_=_C352( C348 C352 ) C349_=_C350( C349 C350 ) \nC349_=_C351( C349 C351 ) C349_=_C352( C349 C352 ) C350_=_C351( C350 C351 ) C350_=_C352( C350 C352 ) C351_=_C352( C351 C352 ) "];15-&gt;21[label="43: C14 C15 C37 C56 C74 \nC96 C97 C116 C130 C131 C161 \nC179 C180 C193 C208 C221 C222 \nC244 C257 C272 C283 C284 C294 \nC311 C334 C335 C336 C337 C338 \nC339 C340 C341 C342 C343 C344 \nC345 C346 C347 C348 C349 C350 \nC351 C352 \n453: C14_=_C15 ,C14_=_C37 ,C14_=_C56 ,C14_=_C74 ,C14_=_C96 ,\nC14_=_C130 ,C14_=_C161 ,C14_=_C179 ,C14_=_C208 ,C14_=_C221 ,C14_=_C272 ,\nC14_=_C283 ,C14_=_C334 ,C14_=_C335 ,C14_=_C336 ,C14_=_C337 ,C14_=_C338 ,\nC14_=_C339 ,C14_=_C340 ,C14_=_C341 ,C14_=_C342 ,C15_=_C97 ,C15_=_C116 ,\nC15_=_C131 ,C15_=_C180 ,C15_=_C193 ,C15_=_C222 ,C15_=_C244 ,C15_=_C257 ,\nC15_=_C284 ,C15_=_C294 ,C15_=_C311 ,C15_=_C343 ,C15_=_C344 ,C15_=_C345 ,\nC15_=_C346 ,C15_=_C347 ,C15_=_C348 ,C15_=_C349 ,C15_=_C350 ,C15_=_C351 ,\nC15_=_C352 ,C37_=_C56 ,C37_=_C74 ,C37_=_C96 ,C37_=_C130 ,C37_=_C161 ,\nC37_=_C179 ,C37_=_C208 ,C37_=_C221 ,C37_=_C272 ,C37_=_C283 ,C37_=_C334 ,\nC37_=_C335 ,C37_=_C336 ,C37_=_C337 ,C37_=_C338 ,C37_=_C339 ,C37_=_C340 ,\nC37_=_C341 ,C37_=_C342 ,C56_=_C74 ,C56_=_C96 ,C56_=_C130 ,C56_=_C161 ,\nC56_=_C179 ,C56_=_C208 ,C56_=_C221 ,C56_=_C272 ,C56_=_C283 ,C56_=_C334 ,\nC56_=_C335 ,C56_=_C336 ,C56_=_C337 ,C56_=_C338 ,C56_=_C339 ,C56_=_C340 ,\nC56_=_C341 ,C56_=_C342 ,C74_=_C96 ,C74_=_C130 ,C74_=_C161 ,C74_=_C179 ,\nC74_=_C208 ,C74_=_C221 ,C74_=_C272 ,C74_=_C283 ,C74_=_C334 ,C74_=_C335 ,\nC74_=_C336 ,C74_=_C337 ,C74_=_C338 ,C74_=_C339 ,C74_=_C340 ,C74_=_C341 ,\nC74_=_C342 ,C96_=_C97 ,C96_=_C130 ,C96_=_C161 ,C96_=_C179 ,C96_=_C208 ,\nC96_=_C221 ,C96_=_C272 ,C96_=_C283 ,C96_=_C334 ,C96_=_C335 ,C96_=_C336 ,\nC96_=_C337 ,C96_=_C338 ,C96_=_C339 ,C96_=_C340 ,C96_=_C341 ,C96_=_C342 ,\nC97_=_C116 ,C97_=_C131 ,C97_=_C180 ,C97_=_C193 ,C97_=_C222 ,C97_=_C244 ,\nC97_=_C257 ,C97_=_C284 ,C97_=_C294 ,C97_=_C311 ,C97_=_C343 ,C97_=_C344 ,\nC97_=_C345 ,C97_=_C346 ,C97_=_C347 ,C97_=_C348 ,C97_=_C349 ,C97_=_C350 ,\nC97_=_C351 ,C97_=_C352 ,C116_=_C131 ,C116_=_C180 ,C116_=_C193 ,C116_=_C222 ,\nC116_=_C244 ,C116_=_C257 ,C116_=_C284 ,C116_=_C294 ,C116_=_C311 ,C116_=_C343 ,\nC116_=_C344 ,C116_=_C345 ,C116_=_C346 ,C116_=_C347 ,C116_=_C348 ,C116_=_C349 ,\nC116_=_C350 ,C116_=_C351 ,C116_=_C352 ,C130_=_C131 ,C130_=_C161 ,C130_=_C179 ,\nC130_=_C208 ,C130_=_C221 ,C130_=_C272 ,C130_=_C283 ,C130_=_C334 ,C130_=_C335 ,\nC130_=_C336 ,C130_=_C337 ,C130_=_C338 ,C130_=_C339 ,C130_=_C340 ,C130_=_C341 ,\nC130_=_C342 ,C131_=_C180 ,C131_=_C193 ,C131_=_C222 ,C131_=_C244 ,C131_=_C257 ,\nC131_=_C284 ,C131_=_C294 ,C131_=_C311 ,C131_=_C343 ,C131_=_C344 ,C131_=_C345 ,\nC131_=_C346 ,C131_=_C347 ,C131_=_C348 ,C131_=_C349 ,C131_=_C350 ,C131_=_C351 ,\nC131_=_C352 ,C161_=_C179 ,C161_=_C208 ,C161_=_C221 ,C161_=_C272 ,C161_=_C283 ,\nC161_=_C334 ,C161_=_C335 ,C161_=_C336 ,C161_=_C337 ,C161_=_C338 ,C161_=_C339 ,\nC161_=_C340 ,C161_=_C341 ,C161_=_C342 ,C179_=_C180 ,C179_=_C208 ,C179_=_C221 ,\nC179_=_C272 ,C179_=_C283 ,C179_=_C334 ,C179_=_C335 ,C179_=_C336 ,C179_=_C337 ,\nC179_=_C338 ,C179_=_C339 ,C179_=_C340 ,C179_=_C341 ,C179_=_C342 ,C180_=_C193 ,\nC180_=_C222 ,C180_=_C244 ,C180_=_C257 ,C180_=_C284 ,C180_=_C294 ,C180_=_C311 ,\nC180_=_C343 ,C180_=_C344 ,C180_=_C345 ,C180_=_C346 ,C180_=_C347 ,C180_=_C348 ,\nC180_=_C349 ,C180_=_C350 ,C180_=_C351 ,C180_=_C352 ,C193_=_C222 ,C193_=_C244 ,\nC193_=_C257 ,C193_=_C284 ,C193_=_C294 ,C193_=_C311 ,C193_=_C343 ,C193_=_C344 ,\nC193_=_C345 ,C193_=_C346 ,C193_=_C347 ,C193_=_C348 ,C193_=_C349 ,C193_=_C350 ,\nC193_=_C351 ,C193_=_C352 ,C208_=_C221 ,C208_=_C272 ,C208_=_C283 ,C208_=_C334 ,\nC208_=_C335 ,C208_=_C336 ,C208_=_C337 ,C208_=_C338 ,C208_=_C339 ,C208_=_C340 ,\nC208_=_C341 ,C208_=_C342 ,C221_=_C222 ,C221_=_C272 ,C221_=_C283 ,C221_=_C334 ,\nC221_=_C335 ,C221_=_C336 ,C221_=_C337 ,C221_=_C338 ,C221_=_C339 ,C221_=_C340 ,\nC221_=_C341 ,C221_=_C342 ,C222_=_C244 ,C222_=_C257 ,C222_=_C284 ,C222_=_C294 ,\nC222_=_C311 ,C222_=_C343 ,C222_=_C344 ,C222_=_C345 ,C222_=_C346 ,C222_=_C347 ,\nC222_=_C348 ,C222_=_C349 ,C222_=_C350 ,C222_=_C351 ,C222_=_C352 ,C244_=_C257 ,\nC244_=_C284 ,C244_=_C294 ,C244_=_C311 ,C244_=_C343 ,C244_=_C344 ,C244_=_C345 ,\nC244_=_C346 ,C244_=_C347 ,C244_=_C348 ,C244_=_C349 ,C244_=_C350</w:t>
      </w:r>
    </w:p>
    <w:p>
      <w:pPr>
        <w:pStyle w:val="PreformattedText"/>
        <w:bidi w:val="0"/>
        <w:spacing w:before="0" w:after="0"/>
        <w:jc w:val="left"/>
        <w:rPr/>
      </w:pPr>
      <w:r>
        <w:rPr/>
        <w:t xml:space="preserve"> </w:t>
      </w:r>
      <w:r>
        <w:rPr/>
        <w:t>,C244_=_C351 ,\nC244_=_C352 ,C257_=_C284 ,C257_=_C294 ,C257_=_C311 ,C257_=_C343 ,C257_=_C344 ,\nC257_=_C345 ,C257_=_C346 ,C257_=_C347 ,C257_=_C348 ,C257_=_C349 ,C257_=_C350 ,\nC257_=_C351 ,C257_=_C352 ,C272_=_C283 ,C272_=_C334 ,C272_=_C335 ,C272_=_C336 ,\nC272_=_C337 ,C272_=_C338 ,C272_=_C339 ,C272_=_C340 ,C272_=_C341 ,C272_=_C342 ,\nC283_=_C284 ,C283_=_C334 ,C283_=_C335 ,C283_=_C336 ,C283_=_C337 ,C283_=_C338 ,\nC283_=_C339 ,C283_=_C340 ,C283_=_C341 ,C283_=_C342 ,C284_=_C294 ,C284_=_C311 ,\nC284_=_C343 ,C284_=_C344 ,C284_=_C345 ,C284_=_C346 ,C284_=_C347 ,C284_=_C348 ,\nC284_=_C349 ,C284_=_C350 ,C284_=_C351 ,C284_=_C352 ,C294_=_C311 ,C294_=_C343 ,\nC294_=_C344 ,C294_=_C345 ,C294_=_C346 ,C294_=_C347 ,C294_=_C348 ,C294_=_C349 ,\nC294_=_C350 ,C294_=_C351 ,C294_=_C352 ,C311_=_C343 ,C311_=_C344 ,C311_=_C345 ,\nC311_=_C346 ,C311_=_C347 ,C311_=_C348 ,C311_=_C349 ,C311_=_C350 ,C311_=_C351 ,\nC311_=_C352 ,C334_=_C335 ,C334_=_C336 ,C334_=_C337 ,C334_=_C338 ,C334_=_C339 ,\nC334_=_C340 ,C334_=_C341 ,C334_=_C342 ,C335_=_C336 ,C335_=_C337 ,C335_=_C338 ,\nC335_=_C339 ,C335_=_C340 ,C335_=_C341 ,C335_=_C342 ,C336_=_C337 ,C336_=_C338 ,\nC336_=_C339 ,C336_=_C340 ,C336_=_C341 ,C336_=_C342 ,C336_=_C343 ,C337_=_C338 ,\nC337_=_C339 ,C337_=_C340 ,C337_=_C341 ,C337_=_C342 ,C337_=_C346 ,C338_=_C339 ,\nC338_=_C340 ,C338_=_C341 ,C338_=_C342 ,C338_=_C348 ,C339_=_C340 ,C339_=_C341 ,\nC339_=_C342 ,C339_=_C349 ,C340_=_C341 ,C340_=_C342 ,C340_=_C350 ,C341_=_C342 ,\nC342_=_C352 ,C343_=_C344 ,C343_=_C345 ,C343_=_C346 ,C343_=_C347 ,C343_=_C348 ,\nC343_=_C349 ,C343_=_C350 ,C343_=_C351 ,C343_=_C352 ,C344_=_C345 ,C344_=_C346 ,\nC344_=_C347 ,C344_=_C348 ,C344_=_C349 ,C344_=_C350 ,C344_=_C351 ,C344_=_C352 ,\nC345_=_C346 ,C345_=_C347 ,C345_=_C348 ,C345_=_C349 ,C345_=_C350 ,C345_=_C351 ,\nC345_=_C352 ,C346_=_C347 ,C346_=_C348 ,C346_=_C349 ,C346_=_C350 ,C346_=_C351 ,\nC346_=_C352 ,C347_=_C348 ,C347_=_C349 ,C347_=_C350 ,C347_=_C351 ,C347_=_C352 ,\nC348_=_C349 ,C348_=_C350 ,C348_=_C351 ,C348_=_C352 ,C349_=_C350 ,C349_=_C351 ,\nC349_=_C352 ,C350_=_C351 ,C350_=_C352 ,C351_=_C352 ,"];22[shape=box, label="id:22 level: 3\n45: C2 C11 C47 C53 C63 \nC71 C86 C87 C88 C89 C90 \nC91 C92 C93 C94 C95 C96 \nC97 C98 C99 C100 C101 C102 \nC103 C104 C105 C127 C144 C190 \nC203 C218 C226 C238 C253 C270 \nC271 C272 C273 C274 C275 C276 \nC277 C278 C279 C280 \n520: C2_=_C11( C2 C11 ) C2_=_C47( C2 C47 ) C2_=_C63( C2 C63 ) C2_=_C86( C2 C86 ) C2_=_C87( C2 C87 ) \nC2_=_C88( C2 C88 ) C2_=_C89( C2 C89 ) C2_=_C90( C2 C90 ) C2_=_C91( C2 C91 ) C2_=_C92( C2 C92 ) C2_=_C93( C2 C93 ) \nC2_=_C94( C2 C94 ) C2_=_C95( C2 C95 ) C2_=_C96( C2 C96 ) C2_=_C97( C2 C97 ) C2_=_C98( C2 C98 ) C2_=_C99( C2 C99 ) \nC2_=_C100( C2 C100 ) C2_=_C101( C2 C101 ) C2_=_C102( C2 C102 ) C2_=_C103( C2 C103 ) C2_=_C104( C2 C104 ) C2_=_C105( C2 C105 ) \nC11_=_C53( C11 C53 ) C11_=_C71( C11 C71 ) C11_=_C91( C11 C91 ) C11_=_C127( C11 C127 ) C11_=_C144( C11 C144 ) C11_=_C190( C11 C190 ) \nC11_=_C203( C11 C203 ) C11_=_C218( C11 C218 ) C11_=_C226( C11 C226 ) C11_=_C238( C11 C238 ) C11_=_C253( C11 C253 ) C11_=_C270( C11 C270 ) \nC11_=_C271( C11 C271 ) C11_=_C272( C11 C272 ) C11_=_C273( C11 C273 ) C11_=_C274( C11 C274 ) C11_=_C275( C11 C275 ) C11_=_C276( C11 C276 ) \nC11_=_C277( C11 C277 ) C11_=_C278( C11 C278 ) C11_=_C279( C11 C279 ) C11_=_C280( C11 C280 ) C47_=_C53( C47 C53 ) C47_=_C63( C47 C63 ) \nC47_=_C86( C47 C86 ) C47_=_C87( C47 C87 ) C47_=_C88( C47 C88 ) C47_=_C89( C47 C89 ) C47_=_C90( C47 C90 ) C47_=_C91( C47 C91 ) \nC47_=_C92( C47 C92 ) C47_=_C93( C47 C93 ) C47_=_C94( C47 C94 ) C47_=_C95( C47 C95 ) C47_=_C96( C47 C96 ) C47_=_C97( C47 C97 ) \nC47_=_C98( C47 C98 ) C47_=_C99( C47 C99 ) C47_=_C100( C47 C100 ) C47_=_C101( C47 C101 ) C47_=_C102( C47 C102 ) C47_=_C103( C47 C103 ) \nC47_=_C104( C47 C104 ) C47_=_C105( C47 C105 ) C53_=_C71( C53 C71 ) C53_=_C91( C53 C91 ) C53_=_C127( C53 C127 ) C53_=_C144( C53 C144 ) \nC53_=_C190( C53 C190 ) C53_=_C203( C53 C203 ) C53_=_C218( C53 C218 ) C53_=_C226( C53 C226 ) C53_=_C238( C53 C238 ) C53_=_C253( C53 C253 ) \nC53_=_C270( C53 C270 ) C53_=_C271( C53 C271 ) C53_=_C272( C53 C272 ) C53_=_C273( C53 C273 ) C53_=_C274( C53 C274 ) C53_=_C275( C53 C275 ) \nC53_=_C276( C53 C276 ) C53_=_C277( C53 C277 ) C53_=_C278( C53 C278 ) C53_=_C279( C53 C279 ) C53_=_C280( C53 C280 ) C63_=_C71( C63 C71 ) \nC63_=_C86( C63 C86 ) C63_=_C87( C63 C87 ) C63_=_C88( C63 C88 ) C63_=_C89( C63 C89 ) C63_=_C90( C63 C90 ) C63_=_C91( C63 C91 ) \nC63_=_C92( C63 C92 ) C63_=_C93( C63 C93 ) C63_=_C94( C63 C94 ) C63_=_C95( C63 C95 ) C63_=_C96( C63 C96 ) C63_=_C97( C63 C97 ) \nC63_=_C98( C63 C98 ) C63_=_C99( C63 C99 ) C63_=_C100( C63 C100 ) C63_=_C101( C63 C101 ) C63_=_C102( C63 C102 ) C63_=_C103( C63 C103 ) \nC63_=_C104( C63 C104 ) C63_=_C105( C63 C105 ) C71_=_C91( C71 C91 ) C71_=_C127( C71 C127 ) C71_=_C144( C71 C144 ) C71_=_C190( C71 C190 ) \nC71_=_C203( C71 C203 ) C71_=_C218( C71 C218 ) C71_=_C226( C71 C226 ) C71_=_C238( C71 C238 ) C71_=_C253( C71 C253 ) C71_=_C270( C71 C270 ) \nC71_=_C271( C71 C271 ) C71_=_C272( C71 C272 ) C71_=_C273( C71 C273 ) C71_=_C274( C71 C274 ) C71_=_C275( C71 C275 ) C71_=_C276( C71 C276 ) \nC71_=_C277( C71 C277 ) C71_=_C278( C71 C278 ) C71_=_C279( C71 C279 ) C71_=_C280( C71 C280 ) C86_=_C87( C86 C87 ) C86_=_C88( C86 C88 ) \nC86_=_C89( C86 C89 ) C86_=_C90( C86 C90 ) C86_=_C91( C86 C91 ) C86_=_C92( C86 C92 ) C86_=_C93( C86 C93 ) C86_=_C94( C86 C94 ) \nC86_=_C95( C86 C95 ) C86_=_C96( C86 C96 ) C86_=_C97( C86 C97 ) C86_=_C98( C86 C98 ) C86_=_C99( C86 C99 ) C86_=_C100( C86 C100 ) \nC86_=_C101( C86 C101 ) C86_=_C102( C86 C102 ) C86_=_C103( C86 C103 ) C86_=_C104( C86 C104 ) C86_=_C105( C86 C105 ) C87_=_C88( C87 C88 ) \nC87_=_C89( C87 C89 ) C87_=_C90( C87 C90 ) C87_=_C91( C87 C91 ) C87_=_C92( C87 C92 ) C87_=_C93( C87 C93 ) C87_=_C94( C87 C94 ) \nC87_=_C95( C87 C95 ) C87_=_C96( C87 C96 ) C87_=_C97( C87 C97 ) C87_=_C98( C87 C98 ) C87_=_C99( C87 C99 ) C87_=_C100( C87 C100 ) \nC87_=_C101( C87 C101 ) C87_=_C102( C87 C102 ) C87_=_C103( C87 C103 ) C87_=_C104( C87 C104 ) C87_=_C105( C87 C105 ) C87_=_C127( C87 C127 ) \nC88_=_C89( C88 C89 ) C88_=_C90( C88 C90 ) C88_=_C91( C88 C91 ) C88_=_C92( C88 C92 ) C88_=_C93( C88 C93 ) C88_=_C94( C88 C94 ) \nC88_=_C95( C88 C95 ) C88_=_C96( C88 C96 ) C88_=_C97( C88 C97 ) C88_=_C98( C88 C98 ) C88_=_C99( C88 C99 ) C88_=_C100( C88 C100 ) \nC88_=_C101( C88 C101 ) C88_=_C102( C88 C102 ) C88_=_C103( C88 C103 ) C88_=_C104( C88 C104 ) C88_=_C105( C88 C105 ) C89_=_C90( C89 C90 ) \nC89_=_C91( C89 C91 ) C89_=_C92( C89 C92 ) C89_=_C93( C89 C93 ) C89_=_C94( C89 C94 ) C89_=_C95( C89 C95 ) C89_=_C96( C89 C96 ) \nC89_=_C97( C89 C97 ) C89_=_C98( C89 C98 ) C89_=_C99( C89 C99 ) C89_=_C100( C89 C100 ) C89_=_C101( C89 C101 ) C89_=_C102( C89 C102 ) \nC89_=_C103( C89 C103 ) C89_=_C104( C89 C104 ) C89_=_C105( C89 C105 ) C89_=_C190( C89 C190 ) C90_=_C91( C90 C91 ) C90_=_C92( C90 C92 ) \nC90_=_C93( C90 C93 ) C90_=_C94( C90 C94 ) C90_=_C95( C90 C95 ) C90_=_C96( C90 C96 ) C90_=_C97( C90 C97 ) C90_=_C98( C90 C98 ) \nC90_=_C99( C90 C99 ) C90_=_C100( C90 C100 ) C90_=_C101( C90 C101 ) C90_=_C102( C90 C102 ) C90_=_C103( C90 C103 ) C90_=_C104( C90 C104 ) \nC90_=_C105( C90 C105 ) C90_=_C203( C90 C203 ) C91_=_C92( C91 C92 ) C91_=_C93( C91 C93 ) C91_=_C94( C91 C94 ) C91_=_C95( C91 C95 ) \nC91_=_C96( C91 C96 ) C91_=_C97( C91 C97 ) C91_=_C98( C91 C98 ) C91_=_C99( C91 C99 ) C91_=_C100( C91 C100 ) C91_=_C101( C91 C101 ) \nC91_=_C102( C91 C102 ) C91_=_C103( C91 C103 ) C91_=_C104( C91 C104 ) C91_=_C105( C91 C105 ) C91_=_C127( C91 C127 ) C91_=_C144( C91 C144 ) \nC91_=_C190( C91 C190 ) C91_=_C203( C91 C203 ) C91_=_C218( C91 C218 ) C91_=_C226( C91 C226 ) C91_=_C238( C91 C238 ) C91_=_C253( C91 C253 ) \nC91_=_C270( C91 C270 ) C91_=_C271( C91 C271 ) C91_=_C272( C91 C272 ) C91_=_C273( C91 C273 ) C91_=_C274( C91 C274 ) C91_=_C275( C91 C275 ) \nC91_=_C276( C91 C276 ) C91_=_C277( C91 C277 ) C91_=_C278( C91 C278 ) C91_=_C279( C91 C279 ) C91_=_C280( C91 C280 ) C92_=_C93( C92 C93 ) \nC92_=_C94( C92 C94 ) C92_=_C95( C92 C95 ) C92_=_C96( C92 C96 ) C92_=_C97( C92 C97 ) C92_=_C98( C92 C98 ) C92_=_C99( C92 C99 ) \nC92_=_C100( C92 C100 ) C92_=_C101( C92 C101 ) C92_=_C102( C92 C102 ) C92_=_C103( C92 C103 ) C92_=_C104( C92 C104 ) C92_=_C105( C92 C105 ) \nC93_=_C94( C93 C94 ) C93_=_C95( C93 C95 ) C93_=_C96( C93 C96 ) C93_=_C97( C93 C97 ) C93_=_C98( C93 C98 ) C93_=_C99( C93 C99 ) \nC93_=_C100( C93 C100 ) C93_=_C101( C93 C101 ) C93_=_C102( C93 C102 ) C93_=_C103( C93 C103 ) C93_=_C104( C93 C104 ) C93_=_C105( C93 C105 ) \nC93_=_C270( C93 C270 ) C94_=_C95( C94 C95 ) C94_=_C96( C94 C96 ) C94_=_C97( C94 C97 ) C94_=_C98( C94 C98 ) C94_=_C99( C94 C99 ) \nC94_=_C100( C94 C100 ) C94_=_C101( C94 C101 ) C94_=_C102( C94 C102 ) C94_=_C103( C94 C103 ) C94_=_C104( C94 C104 ) C94_=_C105( C94 C105 ) \nC94_=_C271( C94 C271 ) C95_=_C96( C95 C96 ) C95_=_C97( C95 C97 ) C95_=_C98( C95 C98 ) C95_=_C99( C95 C99 ) C95_=_C100( C95 C100 ) \nC95_=_C101( C95 C101 ) C95_=_C102( C95 C102 ) C95_=_C103( C95 C103 ) C95_=_C104( C95 C104 ) C95_=_C105( C95 C105 ) C96_=_C97( C96 C97 ) \nC96_=_C98( C96 C98 ) C96_=_C99( C96 C99 ) C96_=_C100( C96 C100 ) C96_=_C101( C96 C101 ) C96_=_C102( C96 C102 ) C96_=_C103( C96 C103 ) \nC96_=_C104( C96 C104 ) C96_=_C105( C96 C105 ) C96_=_C272( C96 C272 ) C97_=_C98( C97 C98 ) C97_=_C99( C97 C99 ) C97_=_C100( C97 C100 ) \nC97_=_C101( C97 C101 ) C97_=_C102( C97 C102 ) C97_=_C103( C97 C103 ) C97_=_C104( C97 C104 ) C97_=_C105( C97 C105 ) C98_=_C99( C98 C99 ) \nC98_=_C100( C98 C100 ) C98_=_C101( C98 C101 ) C98_=_C102( C98 C102 ) C98_=_C103( C98 C103 ) C98_=_C104( C98 C104 ) C98_=_C105( C98 C105 ) \nC98_=_C273( C98 C273 ) C99_=_C100( C99 C100 ) C99_=_C101( C99 C101 ) C99_=_C102( C99 C102 ) C99_=_C103( C99 C103 ) C99_=_C104( C99 C104 ) \nC99_=_C105( C99 C105 ) C99_=_C275( C99 C275 ) C100_=_C101( C100 C101 ) C100_=_C102( C100 C102 ) C100_=_C103( C100 C103 ) C100_=_C104( C100 C104 ) \nC100_=_C105( C100 C105 ) C100_=_C276( C100 C276 ) C101_=_C102( C101 C102 )</w:t>
      </w:r>
    </w:p>
    <w:p>
      <w:pPr>
        <w:pStyle w:val="PreformattedText"/>
        <w:bidi w:val="0"/>
        <w:spacing w:before="0" w:after="0"/>
        <w:jc w:val="left"/>
        <w:rPr/>
      </w:pPr>
      <w:r>
        <w:rPr/>
        <w:t xml:space="preserve"> </w:t>
      </w:r>
      <w:r>
        <w:rPr/>
        <w:t>C101_=_C103( C101 C103 ) C101_=_C104( C101 C104 ) C101_=_C105( C101 C105 ) \nC101_=_C278( C101 C278 ) C102_=_C103( C102 C103 ) C102_=_C104( C102 C104 ) C102_=_C105( C102 C105 ) C103_=_C104( C103 C104 ) C103_=_C105( C103 C105 ) \nC104_=_C105( C104 C105 ) C105_=_C280( C105 C280 ) C127_=_C144( C127 C144 ) C127_=_C190( C127 C190 ) C127_=_C203( C127 C203 ) C127_=_C218( C127 C218 ) \nC127_=_C226( C127 C226 ) C127_=_C238( C127 C238 ) C127_=_C253( C127 C253 ) C127_=_C270( C127 C270 ) C127_=_C271( C127 C271 ) C127_=_C272( C127 C272 ) \nC127_=_C273( C127 C273 ) C127_=_C274( C127 C274 ) C127_=_C275( C127 C275 ) C127_=_C276( C127 C276 ) C127_=_C277( C127 C277 ) C127_=_C278( C127 C278 ) \nC127_=_C279( C127 C279 ) C127_=_C280( C127 C280 ) C144_=_C190( C144 C190 ) C144_=_C203( C144 C203 ) C144_=_C218( C144 C218 ) C144_=_C226( C144 C226 ) \nC144_=_C238( C144 C238 ) C144_=_C253( C144 C253 ) C144_=_C270( C144 C270 ) C144_=_C271( C144 C271 ) C144_=_C272( C144 C272 ) C144_=_C273( C144 C273 ) \nC144_=_C274( C144 C274 ) C144_=_C275( C144 C275 ) C144_=_C276( C144 C276 ) C144_=_C277( C144 C277 ) C144_=_C278( C144 C278 ) C144_=_C279( C144 C279 ) \nC144_=_C280( C144 C280 ) C190_=_C203( C190 C203 ) C190_=_C218( C190 C218 ) C190_=_C226( C190 C226 ) C190_=_C238( C190 C238 ) C190_=_C253( C190 C253 ) \nC190_=_C270( C190 C270 ) C190_=_C271( C190 C271 ) C190_=_C272( C190 C272 ) C190_=_C273( C190 C273 ) C190_=_C274( C190 C274 ) C190_=_C275( C190 C275 ) \nC190_=_C276( C190 C276 ) C190_=_C277( C190 C277 ) C190_=_C278( C190 C278 ) C190_=_C279( C190 C279 ) C190_=_C280( C190 C280 ) C203_=_C218( C203 C218 ) \nC203_=_C226( C203 C226 ) C203_=_C238( C203 C238 ) C203_=_C253( C203 C253 ) C203_=_C270( C203 C270 ) C203_=_C271( C203 C271 ) C203_=_C272( C203 C272 ) \nC203_=_C273( C203 C273 ) C203_=_C274( C203 C274 ) C203_=_C275( C203 C275 ) C203_=_C276( C203 C276 ) C203_=_C277( C203 C277 ) C203_=_C278( C203 C278 ) \nC203_=_C279( C203 C279 ) C203_=_C280( C203 C280 ) C218_=_C226( C218 C226 ) C218_=_C238( C218 C238 ) C218_=_C253( C218 C253 ) C218_=_C270( C218 C270 ) \nC218_=_C271( C218 C271 ) C218_=_C272( C218 C272 ) C218_=_C273( C218 C273 ) C218_=_C274( C218 C274 ) C218_=_C275( C218 C275 ) C218_=_C276( C218 C276 ) \nC218_=_C277( C218 C277 ) C218_=_C278( C218 C278 ) C218_=_C279( C218 C279 ) C218_=_C280( C218 C280 ) C226_=_C238( C226 C238 ) C226_=_C253( C226 C253 ) \nC226_=_C270( C226 C270 ) C226_=_C271( C226 C271 ) C226_=_C272( C226 C272 ) C226_=_C273( C226 C273 ) C226_=_C274( C226 C274 ) C226_=_C275( C226 C275 ) \nC226_=_C276( C226 C276 ) C226_=_C277( C226 C277 ) C226_=_C278( C226 C278 ) C226_=_C279( C226 C279 ) C226_=_C280( C226 C280 ) C238_=_C253( C238 C253 ) \nC238_=_C270( C238 C270 ) C238_=_C271( C238 C271 ) C238_=_C272( C238 C272 ) C238_=_C273( C238 C273 ) C238_=_C274( C238 C274 ) C238_=_C275( C238 C275 ) \nC238_=_C276( C238 C276 ) C238_=_C277( C238 C277 ) C238_=_C278( C238 C278 ) C238_=_C279( C238 C279 ) C238_=_C280( C238 C280 ) C253_=_C270( C253 C270 ) \nC253_=_C271( C253 C271 ) C253_=_C272( C253 C272 ) C253_=_C273( C253 C273 ) C253_=_C274( C253 C274 ) C253_=_C275( C253 C275 ) C253_=_C276( C253 C276 ) \nC253_=_C277( C253 C277 ) C253_=_C278( C253 C278 ) C253_=_C279( C253 C279 ) C253_=_C280( C253 C280 ) C270_=_C271( C270 C271 ) C270_=_C272( C270 C272 ) \nC270_=_C273( C270 C273 ) C270_=_C274( C270 C274 ) C270_=_C275( C270 C275 ) C270_=_C276( C270 C276 ) C270_=_C277( C270 C277 ) C270_=_C278( C270 C278 ) \nC270_=_C279( C270 C279 ) C270_=_C280( C270 C280 ) C271_=_C272( C271 C272 ) C271_=_C273( C271 C273 ) C271_=_C274( C271 C274 ) C271_=_C275( C271 C275 ) \nC271_=_C276( C271 C276 ) C271_=_C277( C271 C277 ) C271_=_C278( C271 C278 ) C271_=_C279( C271 C279 ) C271_=_C280( C271 C280 ) C272_=_C273( C272 C273 ) \nC272_=_C274( C272 C274 ) C272_=_C275( C272 C275 ) C272_=_C276( C272 C276 ) C272_=_C277( C272 C277 ) C272_=_C278( C272 C278 ) C272_=_C279( C272 C279 ) \nC272_=_C280( C272 C280 ) C273_=_C274( C273 C274 ) C273_=_C275( C273 C275 ) C273_=_C276( C273 C276 ) C273_=_C277( C273 C277 ) C273_=_C278( C273 C278 ) \nC273_=_C279( C273 C279 ) C273_=_C280( C273 C280 ) C274_=_C275( C274 C275 ) C274_=_C276( C274 C276 ) C274_=_C277( C274 C277 ) C274_=_C278( C274 C278 ) \nC274_=_C279( C274 C279 ) C274_=_C280( C274 C280 ) C275_=_C276( C275 C276 ) C275_=_C277( C275 C277 ) C275_=_C278( C275 C278 ) C275_=_C279( C275 C279 ) \nC275_=_C280( C275 C280 ) C276_=_C277( C276 C277 ) C276_=_C278( C276 C278 ) C276_=_C279( C276 C279 ) C276_=_C280( C276 C280 ) C277_=_C278( C277 C278 ) \nC277_=_C279( C277 C279 ) C277_=_C280( C277 C280 ) C278_=_C279( C278 C279 ) C278_=_C280( C278 C280 ) C279_=_C280( C279 C280 ) "];15-&gt;22[label="44: C2 C11 C47 C53 C63 \nC71 C86 C87 C88 C89 C90 \nC92 C93 C94 C95 C96 C97 \nC98 C99 C100 C101 C102 C103 \nC104 C105 C127 C144 C190 C203 \nC218 C226 C238 C253 C270 C271 \nC272 C273 C274 C275 C276 C277 \nC278 C279 C280 \n476: C2_=_C11 ,C2_=_C47 ,C2_=_C63 ,C2_=_C86 ,C2_=_C87 ,\nC2_=_C88 ,C2_=_C89 ,C2_=_C90 ,C2_=_C92 ,C2_=_C93 ,C2_=_C94 ,\nC2_=_C95 ,C2_=_C96 ,C2_=_C97 ,C2_=_C98 ,C2_=_C99 ,C2_=_C100 ,\nC2_=_C101 ,C2_=_C102 ,C2_=_C103 ,C2_=_C104 ,C2_=_C105 ,C11_=_C53 ,\nC11_=_C71 ,C11_=_C127 ,C11_=_C144 ,C11_=_C190 ,C11_=_C203 ,C11_=_C218 ,\nC11_=_C226 ,C11_=_C238 ,C11_=_C253 ,C11_=_C270 ,C11_=_C271 ,C11_=_C272 ,\nC11_=_C273 ,C11_=_C274 ,C11_=_C275 ,C11_=_C276 ,C11_=_C277 ,C11_=_C278 ,\nC11_=_C279 ,C11_=_C280 ,C47_=_C53 ,C47_=_C63 ,C47_=_C86 ,C47_=_C87 ,\nC47_=_C88 ,C47_=_C89 ,C47_=_C90 ,C47_=_C92 ,C47_=_C93 ,C47_=_C94 ,\nC47_=_C95 ,C47_=_C96 ,C47_=_C97 ,C47_=_C98 ,C47_=_C99 ,C47_=_C100 ,\nC47_=_C101 ,C47_=_C102 ,C47_=_C103 ,C47_=_C104 ,C47_=_C105 ,C53_=_C71 ,\nC53_=_C127 ,C53_=_C144 ,C53_=_C190 ,C53_=_C203 ,C53_=_C218 ,C53_=_C226 ,\nC53_=_C238 ,C53_=_C253 ,C53_=_C270 ,C53_=_C271 ,C53_=_C272 ,C53_=_C273 ,\nC53_=_C274 ,C53_=_C275 ,C53_=_C276 ,C53_=_C277 ,C53_=_C278 ,C53_=_C279 ,\nC53_=_C280 ,C63_=_C71 ,C63_=_C86 ,C63_=_C87 ,C63_=_C88 ,C63_=_C89 ,\nC63_=_C90 ,C63_=_C92 ,C63_=_C93 ,C63_=_C94 ,C63_=_C95 ,C63_=_C96 ,\nC63_=_C97 ,C63_=_C98 ,C63_=_C99 ,C63_=_C100 ,C63_=_C101 ,C63_=_C102 ,\nC63_=_C103 ,C63_=_C104 ,C63_=_C105 ,C71_=_C127 ,C71_=_C144 ,C71_=_C190 ,\nC71_=_C203 ,C71_=_C218 ,C71_=_C226 ,C71_=_C238 ,C71_=_C253 ,C71_=_C270 ,\nC71_=_C271 ,C71_=_C272 ,C71_=_C273 ,C71_=_C274 ,C71_=_C275 ,C71_=_C276 ,\nC71_=_C277 ,C71_=_C278 ,C71_=_C279 ,C71_=_C280 ,C86_=_C87 ,C86_=_C88 ,\nC86_=_C89 ,C86_=_C90 ,C86_=_C92 ,C86_=_C93 ,C86_=_C94 ,C86_=_C95 ,\nC86_=_C96 ,C86_=_C97 ,C86_=_C98 ,C86_=_C99 ,C86_=_C100 ,C86_=_C101 ,\nC86_=_C102 ,C86_=_C103 ,C86_=_C104 ,C86_=_C105 ,C87_=_C88 ,C87_=_C89 ,\nC87_=_C90 ,C87_=_C92 ,C87_=_C93 ,C87_=_C94 ,C87_=_C95 ,C87_=_C96 ,\nC87_=_C97 ,C87_=_C98 ,C87_=_C99 ,C87_=_C100 ,C87_=_C101 ,C87_=_C102 ,\nC87_=_C103 ,C87_=_C104 ,C87_=_C105 ,C87_=_C127 ,C88_=_C89 ,C88_=_C90 ,\nC88_=_C92 ,C88_=_C93 ,C88_=_C94 ,C88_=_C95 ,C88_=_C96 ,C88_=_C97 ,\nC88_=_C98 ,C88_=_C99 ,C88_=_C100 ,C88_=_C101 ,C88_=_C102 ,C88_=_C103 ,\nC88_=_C104 ,C88_=_C105 ,C89_=_C90 ,C89_=_C92 ,C89_=_C93 ,C89_=_C94 ,\nC89_=_C95 ,C89_=_C96 ,C89_=_C97 ,C89_=_C98 ,C89_=_C99 ,C89_=_C100 ,\nC89_=_C101 ,C89_=_C102 ,C89_=_C103 ,C89_=_C104 ,C89_=_C105 ,C89_=_C190 ,\nC90_=_C92 ,C90_=_C93 ,C90_=_C94 ,C90_=_C95 ,C90_=_C96 ,C90_=_C97 ,\nC90_=_C98 ,C90_=_C99 ,C90_=_C100 ,C90_=_C101 ,C90_=_C102 ,C90_=_C103 ,\nC90_=_C104 ,C90_=_C105 ,C90_=_C203 ,C92_=_C93 ,C92_=_C94 ,C92_=_C95 ,\nC92_=_C96 ,C92_=_C97 ,C92_=_C98 ,C92_=_C99 ,C92_=_C100 ,C92_=_C101 ,\nC92_=_C102 ,C92_=_C103 ,C92_=_C104 ,C92_=_C105 ,C93_=_C94 ,C93_=_C95 ,\nC93_=_C96 ,C93_=_C97 ,C93_=_C98 ,C93_=_C99 ,C93_=_C100 ,C93_=_C101 ,\nC93_=_C102 ,C93_=_C103 ,C93_=_C104 ,C93_=_C105 ,C93_=_C270 ,C94_=_C95 ,\nC94_=_C96 ,C94_=_C97 ,C94_=_C98 ,C94_=_C99 ,C94_=_C100 ,C94_=_C101 ,\nC94_=_C102 ,C94_=_C103 ,C94_=_C104 ,C94_=_C105 ,C94_=_C271 ,C95_=_C96 ,\nC95_=_C97 ,C95_=_C98 ,C95_=_C99 ,C95_=_C100 ,C95_=_C101 ,C95_=_C102 ,\nC95_=_C103 ,C95_=_C104 ,C95_=_C105 ,C96_=_C97 ,C96_=_C98 ,C96_=_C99 ,\nC96_=_C100 ,C96_=_C101 ,C96_=_C102 ,C96_=_C103 ,C96_=_C104 ,C96_=_C105 ,\nC96_=_C272 ,C97_=_C98 ,C97_=_C99 ,C97_=_C100 ,C97_=_C101 ,C97_=_C102 ,\nC97_=_C103 ,C97_=_C104 ,C97_=_C105 ,C98_=_C99 ,C98_=_C100 ,C98_=_C101 ,\nC98_=_C102 ,C98_=_C103 ,C98_=_C104 ,C98_=_C105 ,C98_=_C273 ,C99_=_C100 ,\nC99_=_C101 ,C99_=_C102 ,C99_=_C103 ,C99_=_C104 ,C99_=_C105 ,C99_=_C275 ,\nC100_=_C101 ,C100_=_C102 ,C100_=_C103 ,C100_=_C104 ,C100_=_C105 ,C100_=_C276 ,\nC101_=_C102 ,C101_=_C103 ,C101_=_C104 ,C101_=_C105 ,C101_=_C278 ,C102_=_C103 ,\nC102_=_C104 ,C102_=_C105 ,C103_=_C104 ,C103_=_C105 ,C104_=_C105 ,C105_=_C280 ,\nC127_=_C144 ,C127_=_C190 ,C127_=_C203 ,C127_=_C218 ,C127_=_C226 ,C127_=_C238 ,\nC127_=_C253 ,C127_=_C270 ,C127_=_C271 ,C127_=_C272 ,C127_=_C273 ,C127_=_C274 ,\nC127_=_C275 ,C127_=_C276 ,C127_=_C277 ,C127_=_C278 ,C127_=_C279 ,C127_=_C280 ,\nC144_=_C190 ,C144_=_C203 ,C144_=_C218 ,C144_=_C226 ,C144_=_C238 ,C144_=_C253 ,\nC144_=_C270 ,C144_=_C271 ,C144_=_C272 ,C144_=_C273 ,C144_=_C274 ,C144_=_C275 ,\nC144_=_C276 ,C144_=_C277 ,C144_=_C278 ,C144_=_C279 ,C144_=_C280 ,C190_=_C203 ,\nC190_=_C218 ,C190_=_C226 ,C190_=_C238 ,C190_=_C253 ,C190_=_C270 ,C190_=_C271 ,\nC190_=_C272 ,C190_=_C273 ,C190_=_C274 ,C190_=_C275 ,C190_=_C276 ,C190_=_C277 ,\nC190_=_C278 ,C190_=_C279 ,C190_=_C280 ,C203_=_C218 ,C203_=_C226 ,C203_=_C238 ,\nC203_=_C253 ,C203_=_C270 ,C203_=_C271 ,C203_=_C272 ,C203_=_C273 ,C203_=_C274 ,\nC203_=_C275 ,C203_=_C276 ,C203_=_C277 ,C203_=_C278 ,C203_=_C279 ,C203_=_C280 ,\nC218_=_C226 ,C218_=_C238 ,C218_=_C253 ,C218_=_C270 ,C218_=_C271 ,C218_=_C272 ,\nC218_=_C273 ,C218_=_C274 ,C218_=_C275 ,C218_=_C276 ,C218_=_C277 ,C218_=_C278 ,\nC218_=_C279 ,C218_=_C280 ,C226_=_C238 ,C226_=_C253 ,C226_=_C270 ,C226_=_C271 ,\nC226_=_C272 ,C226_=_C273 ,C226_=_C274 ,C226_=_C275 ,C226_=_C276 ,C226_=_C277 ,\nC226_=_C278 ,C226_=_C279 ,C226_=_C280 ,C238_=_C253 ,C238_=_C270 ,C238_=_C271 ,\nC238_=_C272 ,C238_=_C273 ,C238_=_C274 ,C238_=_C275 ,C238_=_C276 ,C238_=_C277 ,\nC238_=_C278 ,C238_=_C279 ,C238_=_C280 ,C253_=_C270 ,C253_=_C271</w:t>
      </w:r>
    </w:p>
    <w:p>
      <w:pPr>
        <w:pStyle w:val="PreformattedText"/>
        <w:bidi w:val="0"/>
        <w:spacing w:before="0" w:after="0"/>
        <w:jc w:val="left"/>
        <w:rPr/>
      </w:pPr>
      <w:r>
        <w:rPr/>
        <w:t xml:space="preserve"> </w:t>
      </w:r>
      <w:r>
        <w:rPr/>
        <w:t>,C253_=_C272 ,\nC253_=_C273 ,C253_=_C274 ,C253_=_C275 ,C253_=_C276 ,C253_=_C277 ,C253_=_C278 ,\nC253_=_C279 ,C253_=_C280 ,C270_=_C271 ,C270_=_C272 ,C270_=_C273 ,C270_=_C274 ,\nC270_=_C275 ,C270_=_C276 ,C270_=_C277 ,C270_=_C278 ,C270_=_C279 ,C270_=_C280 ,\nC271_=_C272 ,C271_=_C273 ,C271_=_C274 ,C271_=_C275 ,C271_=_C276 ,C271_=_C277 ,\nC271_=_C278 ,C271_=_C279 ,C271_=_C280 ,C272_=_C273 ,C272_=_C274 ,C272_=_C275 ,\nC272_=_C276 ,C272_=_C277 ,C272_=_C278 ,C272_=_C279 ,C272_=_C280 ,C273_=_C274 ,\nC273_=_C275 ,C273_=_C276 ,C273_=_C277 ,C273_=_C278 ,C273_=_C279 ,C273_=_C280 ,\nC274_=_C275 ,C274_=_C276 ,C274_=_C277 ,C274_=_C278 ,C274_=_C279 ,C274_=_C280 ,\nC275_=_C276 ,C275_=_C277 ,C275_=_C278 ,C275_=_C279 ,C275_=_C280 ,C276_=_C277 ,\nC276_=_C278 ,C276_=_C279 ,C276_=_C280 ,C277_=_C278 ,C277_=_C279 ,C277_=_C280 ,\nC278_=_C279 ,C278_=_C280 ,C279_=_C280 ,"];23[shape=box, label="id:23 level: 3\n51: C23 C27 C41 C46 C61 \nC63 C64 C65 C66 C67 C68 \nC69 C70 C71 C72 C73 C74 \nC75 C76 C77 C78 C79 C80 \nC81 C82 C83 C84 C85 C138 \nC168 C198 C214 C225 C250 C264 \nC279 C289 C300 C319 C328 C340 \nC350 C356 C365 C371 C387 C391 \nC403 C405 C406 C407 \n667: C23_=_C41( C23 C41 ) C23_=_C61( C23 C61 ) C23_=_C80( C23 C80 ) C23_=_C138( C23 C138 ) C23_=_C168( C23 C168 ) \nC23_=_C198( C23 C198 ) C23_=_C214( C23 C214 ) C23_=_C225( C23 C225 ) C23_=_C250( C23 C250 ) C23_=_C264( C23 C264 ) C23_=_C279( C23 C279 ) \nC23_=_C289( C23 C289 ) C23_=_C300( C23 C300 ) C23_=_C319( C23 C319 ) C23_=_C328( C23 C328 ) C23_=_C340( C23 C340 ) C23_=_C350( C23 C350 ) \nC23_=_C356( C23 C356 ) C23_=_C365( C23 C365 ) C23_=_C371( C23 C371 ) C23_=_C387( C23 C387 ) C23_=_C391( C23 C391 ) C23_=_C403( C23 C403 ) \nC23_=_C405( C23 C405 ) C23_=_C406( C23 C406 ) C23_=_C407( C23 C407 ) C27_=_C41( C27 C41 ) C27_=_C46( C27 C46 ) C27_=_C63( C27 C63 ) \nC27_=_C64( C27 C64 ) C27_=_C65( C27 C65 ) C27_=_C66( C27 C66 ) C27_=_C67( C27 C67 ) C27_=_C68( C27 C68 ) C27_=_C69( C27 C69 ) \nC27_=_C70( C27 C70 ) C27_=_C71( C27 C71 ) C27_=_C72( C27 C72 ) C27_=_C73( C27 C73 ) C27_=_C74( C27 C74 ) C27_=_C75( C27 C75 ) \nC27_=_C76( C27 C76 ) C27_=_C77( C27 C77 ) C27_=_C78( C27 C78 ) C27_=_C79( C27 C79 ) C27_=_C80( C27 C80 ) C27_=_C81( C27 C81 ) \nC27_=_C82( C27 C82 ) C27_=_C83( C27 C83 ) C27_=_C84( C27 C84 ) C27_=_C85( C27 C85 ) C41_=_C61( C41 C61 ) C41_=_C80( C41 C80 ) \nC41_=_C138( C41 C138 ) C41_=_C168( C41 C168 ) C41_=_C198( C41 C198 ) C41_=_C214( C41 C214 ) C41_=_C225( C41 C225 ) C41_=_C250( C41 C250 ) \nC41_=_C264( C41 C264 ) C41_=_C279( C41 C279 ) C41_=_C289( C41 C289 ) C41_=_C300( C41 C300 ) C41_=_C319( C41 C319 ) C41_=_C328( C41 C328 ) \nC41_=_C340( C41 C340 ) C41_=_C350( C41 C350 ) C41_=_C356( C41 C356 ) C41_=_C365( C41 C365 ) C41_=_C371( C41 C371 ) C41_=_C387( C41 C387 ) \nC41_=_C391( C41 C391 ) C41_=_C403( C41 C403 ) C41_=_C405( C41 C405 ) C41_=_C406( C41 C406 ) C41_=_C407( C41 C407 ) C46_=_C61( C46 C61 ) \nC46_=_C63( C46 C63 ) C46_=_C64( C46 C64 ) C46_=_C65( C46 C65 ) C46_=_C66( C46 C66 ) C46_=_C67( C46 C67 ) C46_=_C68( C46 C68 ) \nC46_=_C69( C46 C69 ) C46_=_C70( C46 C70 ) C46_=_C71( C46 C71 ) C46_=_C72( C46 C72 ) C46_=_C73( C46 C73 ) C46_=_C74( C46 C74 ) \nC46_=_C75( C46 C75 ) C46_=_C76( C46 C76 ) C46_=_C77( C46 C77 ) C46_=_C78( C46 C78 ) C46_=_C79( C46 C79 ) C46_=_C80( C46 C80 ) \nC46_=_C81( C46 C81 ) C46_=_C82( C46 C82 ) C46_=_C83( C46 C83 ) C46_=_C84( C46 C84 ) C46_=_C85( C46 C85 ) C61_=_C80( C61 C80 ) \nC61_=_C138( C61 C138 ) C61_=_C168( C61 C168 ) C61_=_C198( C61 C198 ) C61_=_C214( C61 C214 ) C61_=_C225( C61 C225 ) C61_=_C250( C61 C250 ) \nC61_=_C264( C61 C264 ) C61_=_C279( C61 C279 ) C61_=_C289( C61 C289 ) C61_=_C300( C61 C300 ) C61_=_C319( C61 C319 ) C61_=_C328( C61 C328 ) \nC61_=_C340( C61 C340 ) C61_=_C350( C61 C350 ) C61_=_C356( C61 C356 ) C61_=_C365( C61 C365 ) C61_=_C371( C61 C371 ) C61_=_C387( C61 C387 ) \nC61_=_C391( C61 C391 ) C61_=_C403( C61 C403 ) C61_=_C405( C61 C405 ) C61_=_C406( C61 C406 ) C61_=_C407( C61 C407 ) C63_=_C64( C63 C64 ) \nC63_=_C65( C63 C65 ) C63_=_C66( C63 C66 ) C63_=_C67( C63 C67 ) C63_=_C68( C63 C68 ) C63_=_C69( C63 C69 ) C63_=_C70( C63 C70 ) \nC63_=_C71( C63 C71 ) C63_=_C72( C63 C72 ) C63_=_C73( C63 C73 ) C63_=_C74( C63 C74 ) C63_=_C75( C63 C75 ) C63_=_C76( C63 C76 ) \nC63_=_C77( C63 C77 ) C63_=_C78( C63 C78 ) C63_=_C79( C63 C79 ) C63_=_C80( C63 C80 ) C63_=_C81( C63 C81 ) C63_=_C82( C63 C82 ) \nC63_=_C83( C63 C83 ) C63_=_C84( C63 C84 ) C63_=_C85( C63 C85 ) C64_=_C65( C64 C65 ) C64_=_C66( C64 C66 ) C64_=_C67( C64 C67 ) \nC64_=_C68( C64 C68 ) C64_=_C69( C64 C69 ) C64_=_C70( C64 C70 ) C64_=_C71( C64 C71 ) C64_=_C72( C64 C72 ) C64_=_C73( C64 C73 ) \nC64_=_C74( C64 C74 ) C64_=_C75( C64 C75 ) C64_=_C76( C64 C76 ) C64_=_C77( C64 C77 ) C64_=_C78( C64 C78 ) C64_=_C79( C64 C79 ) \nC64_=_C80( C64 C80 ) C64_=_C81( C64 C81 ) C64_=_C82( C64 C82 ) C64_=_C83( C64 C83 ) C64_=_C84( C64 C84 ) C64_=_C85( C64 C85 ) \nC65_=_C66( C65 C66 ) C65_=_C67( C65 C67 ) C65_=_C68( C65 C68 ) C65_=_C69( C65 C69 ) C65_=_C70( C65 C70 ) C65_=_C71( C65 C71 ) \nC65_=_C72( C65 C72 ) C65_=_C73( C65 C73 ) C65_=_C74( C65 C74 ) C65_=_C75( C65 C75 ) C65_=_C76( C65 C76 ) C65_=_C77( C65 C77 ) \nC65_=_C78( C65 C78 ) C65_=_C79( C65 C79 ) C65_=_C80( C65 C80 ) C65_=_C81( C65 C81 ) C65_=_C82( C65 C82 ) C65_=_C83( C65 C83 ) \nC65_=_C84( C65 C84 ) C65_=_C85( C65 C85 ) C65_=_C138( C65 C138 ) C66_=_C67( C66 C67 ) C66_=_C68( C66 C68 ) C66_=_C69( C66 C69 ) \nC66_=_C70( C66 C70 ) C66_=_C71( C66 C71 ) C66_=_C72( C66 C72 ) C66_=_C73( C66 C73 ) C66_=_C74( C66 C74 ) C66_=_C75( C66 C75 ) \nC66_=_C76( C66 C76 ) C66_=_C77( C66 C77 ) C66_=_C78( C66 C78 ) C66_=_C79( C66 C79 ) C66_=_C80( C66 C80 ) C66_=_C81( C66 C81 ) \nC66_=_C82( C66 C82 ) C66_=_C83( C66 C83 ) C66_=_C84( C66 C84 ) C66_=_C85( C66 C85 ) C67_=_C68( C67 C68 ) C67_=_C69( C67 C69 ) \nC67_=_C70( C67 C70 ) C67_=_C71( C67 C71 ) C67_=_C72( C67 C72 ) C67_=_C73( C67 C73 ) C67_=_C74( C67 C74 ) C67_=_C75( C67 C75 ) \nC67_=_C76( C67 C76 ) C67_=_C77( C67 C77 ) C67_=_C78( C67 C78 ) C67_=_C79( C67 C79 ) C67_=_C80( C67 C80 ) C67_=_C81( C67 C81 ) \nC67_=_C82( C67 C82 ) C67_=_C83( C67 C83 ) C67_=_C84( C67 C84 ) C67_=_C85( C67 C85 ) C67_=_C168( C67 C168 ) C68_=_C69( C68 C69 ) \nC68_=_C70( C68 C70 ) C68_=_C71( C68 C71 ) C68_=_C72( C68 C72 ) C68_=_C73( C68 C73 ) C68_=_C74( C68 C74 ) C68_=_C75( C68 C75 ) \nC68_=_C76( C68 C76 ) C68_=_C77( C68 C77 ) C68_=_C78( C68 C78 ) C68_=_C79( C68 C79 ) C68_=_C80( C68 C80 ) C68_=_C81( C68 C81 ) \nC68_=_C82( C68 C82 ) C68_=_C83( C68 C83 ) C68_=_C84( C68 C84 ) C68_=_C85( C68 C85 ) C68_=_C214( C68 C214 ) C69_=_C70( C69 C70 ) \nC69_=_C71( C69 C71 ) C69_=_C72( C69 C72 ) C69_=_C73( C69 C73 ) C69_=_C74( C69 C74 ) C69_=_C75( C69 C75 ) C69_=_C76( C69 C76 ) \nC69_=_C77( C69 C77 ) C69_=_C78( C69 C78 ) C69_=_C79( C69 C79 ) C69_=_C80( C69 C80 ) C69_=_C81( C69 C81 ) C69_=_C82( C69 C82 ) \nC69_=_C83( C69 C83 ) C69_=_C84( C69 C84 ) C69_=_C85( C69 C85 ) C69_=_C225( C69 C225 ) C70_=_C71( C70 C71 ) C70_=_C72( C70 C72 ) \nC70_=_C73( C70 C73 ) C70_=_C74( C70 C74 ) C70_=_C75( C70 C75 ) C70_=_C76( C70 C76 ) C70_=_C77( C70 C77 ) C70_=_C78( C70 C78 ) \nC70_=_C79( C70 C79 ) C70_=_C80( C70 C80 ) C70_=_C81( C70 C81 ) C70_=_C82( C70 C82 ) C70_=_C83( C70 C83 ) C70_=_C84( C70 C84 ) \nC70_=_C85( C70 C85 ) C70_=_C250( C70 C250 ) C71_=_C72( C71 C72 ) C71_=_C73( C71 C73 ) C71_=_C74( C71 C74 ) C71_=_C75( C71 C75 ) \nC71_=_C76( C71 C76 ) C71_=_C77( C71 C77 ) C71_=_C78( C71 C78 ) C71_=_C79( C71 C79 ) C71_=_C80( C71 C80 ) C71_=_C81( C71 C81 ) \nC71_=_C82( C71 C82 ) C71_=_C83( C71 C83 ) C71_=_C84( C71 C84 ) C71_=_C85( C71 C85 ) C71_=_C279( C71 C279 ) C72_=_C73( C72 C73 ) \nC72_=_C74( C72 C74 ) C72_=_C75( C72 C75 ) C72_=_C76( C72 C76 ) C72_=_C77( C72 C77 ) C72_=_C78( C72 C78 ) C72_=_C79( C72 C79 ) \nC72_=_C80( C72 C80 ) C72_=_C81( C72 C81 ) C72_=_C82( C72 C82 ) C72_=_C83( C72 C83 ) C72_=_C84( C72 C84 ) C72_=_C85( C72 C85 ) \nC72_=_C300( C72 C300 ) C73_=_C74( C73 C74 ) C73_=_C75( C73 C75 ) C73_=_C76( C73 C76 ) C73_=_C77( C73 C77 ) C73_=_C78( C73 C78 ) \nC73_=_C79( C73 C79 ) C73_=_C80( C73 C80 ) C73_=_C81( C73 C81 ) C73_=_C82( C73 C82 ) C73_=_C83( C73 C83 ) C73_=_C84( C73 C84 ) \nC73_=_C85( C73 C85 ) C74_=_C75( C74 C75 ) C74_=_C76( C74 C76 ) C74_=_C77( C74 C77 ) C74_=_C78( C74 C78 ) C74_=_C79( C74 C79 ) \nC74_=_C80( C74 C80 ) C74_=_C81( C74 C81 ) C74_=_C82( C74 C82 ) C74_=_C83( C74 C83 ) C74_=_C84( C74 C84 ) C74_=_C85( C74 C85 ) \nC74_=_C340( C74 C340 ) C75_=_C76( C75 C76 ) C75_=_C77( C75 C77 ) C75_=_C78( C75 C78 ) C75_=_C79( C75 C79 ) C75_=_C80( C75 C80 ) \nC75_=_C81( C75 C81 ) C75_=_C82( C75 C82 ) C75_=_C83( C75 C83 ) C75_=_C84( C75 C84 ) C75_=_C85( C75 C85 ) C76_=_C77( C76 C77 ) \nC76_=_C78( C76 C78 ) C76_=_C79( C76 C79 ) C76_=_C80( C76 C80 ) C76_=_C81( C76 C81 ) C76_=_C82( C76 C82 ) C76_=_C83( C76 C83 ) \nC76_=_C84( C76 C84 ) C76_=_C85( C76 C85 ) C76_=_C387( C76 C387 ) C77_=_C78( C77 C78 ) C77_=_C79( C77 C79 ) C77_=_C80( C77 C80 ) \nC77_=_C81( C77 C81 ) C77_=_C82( C77 C82 ) C77_=_C83( C77 C83 ) C77_=_C84( C77 C84 ) C77_=_C85( C77 C85 ) C77_=_C391( C77 C391 ) \nC78_=_C79( C78 C79 ) C78_=_C80( C78 C80 ) C78_=_C81( C78 C81 ) C78_=_C82( C78 C82 ) C78_=_C83( C78 C83 ) C78_=_C84( C78 C84 ) \nC78_=_C85( C78 C85 ) C79_=_C80( C79 C80 ) C79_=_C81( C79 C81 ) C79_=_C82( C79 C82 ) C79_=_C83( C79 C83 ) C79_=_C84( C79 C84 ) \nC79_=_C85( C79 C85 ) C79_=_C403( C79 C403 ) C80_=_C81( C80 C81 ) C80_=_C82( C80 C82 ) C80_=_C83( C80 C83 ) C80_=_C84( C80 C84 ) \nC80_=_C85( C80 C85 ) C80_=_C138( C80 C138 ) C80_=_C168( C80 C168 ) C80_=_C198( C80 C198 ) C80_=_C214( C80 C214 ) C80_=_C225( C80 C225 ) \nC80_=_C250( C80 C250 ) C80_=_C264( C80 C264 ) C80_=_C279( C80 C279 ) C80_=_C289( C80 C289 ) C80_=_C300( C80 C300 ) C80_=_C319( C80 C319 ) \nC80_=_C328( C80 C328 ) C80_=_C340( C80 C340 ) C80_=_C350( C80 C350 ) C80_=_C356( C80 C356 ) C80_=_C365( C80 C365 ) C80_=_C371( C80 C371 ) \nC80_=_C387( C80 C387 ) C80_=_C391( C80 C391 ) C80_=_C403( C80 C403 ) C80_=_C405( C80 C405 ) C80_=_C406( C80 C406 ) C80_=_C407( C80</w:t>
      </w:r>
    </w:p>
    <w:p>
      <w:pPr>
        <w:pStyle w:val="PreformattedText"/>
        <w:bidi w:val="0"/>
        <w:spacing w:before="0" w:after="0"/>
        <w:jc w:val="left"/>
        <w:rPr/>
      </w:pPr>
      <w:r>
        <w:rPr/>
        <w:t xml:space="preserve"> </w:t>
      </w:r>
      <w:r>
        <w:rPr/>
        <w:t>C407 ) \nC81_=_C82( C81 C82 ) C81_=_C83( C81 C83 ) C81_=_C84( C81 C84 ) C81_=_C85( C81 C85 ) C81_=_C405( C81 C405 ) C82_=_C83( C82 C83 ) \nC82_=_C84( C82 C84 ) C82_=_C85( C82 C85 ) C82_=_C406( C82 C406 ) C83_=_C84( C83 C84 ) C83_=_C85( C83 C85 ) C84_=_C85( C84 C85 ) \nC84_=_C407( C84 C407 ) C138_=_C168( C138 C168 ) C138_=_C198( C138 C198 ) C138_=_C214( C138 C214 ) C138_=_C225( C138 C225 ) C138_=_C250( C138 C250 ) \nC138_=_C264( C138 C264 ) C138_=_C279( C138 C279 ) C138_=_C289( C138 C289 ) C138_=_C300( C138 C300 ) C138_=_C319( C138 C319 ) C138_=_C328( C138 C328 ) \nC138_=_C340( C138 C340 ) C138_=_C350( C138 C350 ) C138_=_C356( C138 C356 ) C138_=_C365( C138 C365 ) C138_=_C371( C138 C371 ) C138_=_C387( C138 C387 ) \nC138_=_C391( C138 C391 ) C138_=_C403( C138 C403 ) C138_=_C405( C138 C405 ) C138_=_C406( C138 C406 ) C138_=_C407( C138 C407 ) C168_=_C198( C168 C198 ) \nC168_=_C214( C168 C214 ) C168_=_C225( C168 C225 ) C168_=_C250( C168 C250 ) C168_=_C264( C168 C264 ) C168_=_C279( C168 C279 ) C168_=_C289( C168 C289 ) \nC168_=_C300( C168 C300 ) C168_=_C319( C168 C319 ) C168_=_C328( C168 C328 ) C168_=_C340( C168 C340 ) C168_=_C350( C168 C350 ) C168_=_C356( C168 C356 ) \nC168_=_C365( C168 C365 ) C168_=_C371( C168 C371 ) C168_=_C387( C168 C387 ) C168_=_C391( C168 C391 ) C168_=_C403( C168 C403 ) C168_=_C405( C168 C405 ) \nC168_=_C406( C168 C406 ) C168_=_C407( C168 C407 ) C198_=_C214( C198 C214 ) C198_=_C225( C198 C225 ) C198_=_C250( C198 C250 ) C198_=_C264( C198 C264 ) \nC198_=_C279( C198 C279 ) C198_=_C289( C198 C289 ) C198_=_C300( C198 C300 ) C198_=_C319( C198 C319 ) C198_=_C328( C198 C328 ) C198_=_C340( C198 C340 ) \nC198_=_C350( C198 C350 ) C198_=_C356( C198 C356 ) C198_=_C365( C198 C365 ) C198_=_C371( C198 C371 ) C198_=_C387( C198 C387 ) C198_=_C391( C198 C391 ) \nC198_=_C403( C198 C403 ) C198_=_C405( C198 C405 ) C198_=_C406( C198 C406 ) C198_=_C407( C198 C407 ) C214_=_C225( C214 C225 ) C214_=_C250( C214 C250 ) \nC214_=_C264( C214 C264 ) C214_=_C279( C214 C279 ) C214_=_C289( C214 C289 ) C214_=_C300( C214 C300 ) C214_=_C319( C214 C319 ) C214_=_C328( C214 C328 ) \nC214_=_C340( C214 C340 ) C214_=_C350( C214 C350 ) C214_=_C356( C214 C356 ) C214_=_C365( C214 C365 ) C214_=_C371( C214 C371 ) C214_=_C387( C214 C387 ) \nC214_=_C391( C214 C391 ) C214_=_C403( C214 C403 ) C214_=_C405( C214 C405 ) C214_=_C406( C214 C406 ) C214_=_C407( C214 C407 ) C225_=_C250( C225 C250 ) \nC225_=_C264( C225 C264 ) C225_=_C279( C225 C279 ) C225_=_C289( C225 C289 ) C225_=_C300( C225 C300 ) C225_=_C319( C225 C319 ) C225_=_C328( C225 C328 ) \nC225_=_C340( C225 C340 ) C225_=_C350( C225 C350 ) C225_=_C356( C225 C356 ) C225_=_C365( C225 C365 ) C225_=_C371( C225 C371 ) C225_=_C387( C225 C387 ) \nC225_=_C391( C225 C391 ) C225_=_C403( C225 C403 ) C225_=_C405( C225 C405 ) C225_=_C406( C225 C406 ) C225_=_C407( C225 C407 ) C250_=_C264( C250 C264 ) \nC250_=_C279( C250 C279 ) C250_=_C289( C250 C289 ) C250_=_C300( C250 C300 ) C250_=_C319( C250 C319 ) C250_=_C328( C250 C328 ) C250_=_C340( C250 C340 ) \nC250_=_C350( C250 C350 ) C250_=_C356( C250 C356 ) C250_=_C365( C250 C365 ) C250_=_C371( C250 C371 ) C250_=_C387( C250 C387 ) C250_=_C391( C250 C391 ) \nC250_=_C403( C250 C403 ) C250_=_C405( C250 C405 ) C250_=_C406( C250 C406 ) C250_=_C407( C250 C407 ) C264_=_C279( C264 C279 ) C264_=_C289( C264 C289 ) \nC264_=_C300( C264 C300 ) C264_=_C319( C264 C319 ) C264_=_C328( C264 C328 ) C264_=_C340( C264 C340 ) C264_=_C350( C264 C350 ) C264_=_C356( C264 C356 ) \nC264_=_C365( C264 C365 ) C264_=_C371( C264 C371 ) C264_=_C387( C264 C387 ) C264_=_C391( C264 C391 ) C264_=_C403( C264 C403 ) C264_=_C405( C264 C405 ) \nC264_=_C406( C264 C406 ) C264_=_C407( C264 C407 ) C279_=_C289( C279 C289 ) C279_=_C300( C279 C300 ) C279_=_C319( C279 C319 ) C279_=_C328( C279 C328 ) \nC279_=_C340( C279 C340 ) C279_=_C350( C279 C350 ) C279_=_C356( C279 C356 ) C279_=_C365( C279 C365 ) C279_=_C371( C279 C371 ) C279_=_C387( C279 C387 ) \nC279_=_C391( C279 C391 ) C279_=_C403( C279 C403 ) C279_=_C405( C279 C405 ) C279_=_C406( C279 C406 ) C279_=_C407( C279 C407 ) C289_=_C300( C289 C300 ) \nC289_=_C319( C289 C319 ) C289_=_C328( C289 C328 ) C289_=_C340( C289 C340 ) C289_=_C350( C289 C350 ) C289_=_C356( C289 C356 ) C289_=_C365( C289 C365 ) \nC289_=_C371( C289 C371 ) C289_=_C387( C289 C387 ) C289_=_C391( C289 C391 ) C289_=_C403( C289 C403 ) C289_=_C405( C289 C405 ) C289_=_C406( C289 C406 ) \nC289_=_C407( C289 C407 ) C300_=_C319( C300 C319 ) C300_=_C328( C300 C328 ) C300_=_C340( C300 C340 ) C300_=_C350( C300 C350 ) C300_=_C356( C300 C356 ) \nC300_=_C365( C300 C365 ) C300_=_C371( C300 C371 ) C300_=_C387( C300 C387 ) C300_=_C391( C300 C391 ) C300_=_C403( C300 C403 ) C300_=_C405( C300 C405 ) \nC300_=_C406( C300 C406 ) C300_=_C407( C300 C407 ) C319_=_C328( C319 C328 ) C319_=_C340( C319 C340 ) C319_=_C350( C319 C350 ) C319_=_C356( C319 C356 ) \nC319_=_C365( C319 C365 ) C319_=_C371( C319 C371 ) C319_=_C387( C319 C387 ) C319_=_C391( C319 C391 ) C319_=_C403( C319 C403 ) C319_=_C405( C319 C405 ) \nC319_=_C406( C319 C406 ) C319_=_C407( C319 C407 ) C328_=_C340( C328 C340 ) C328_=_C350( C328 C350 ) C328_=_C356( C328 C356 ) C328_=_C365( C328 C365 ) \nC328_=_C371( C328 C371 ) C328_=_C387( C328 C387 ) C328_=_C391( C328 C391 ) C328_=_C403( C328 C403 ) C328_=_C405( C328 C405 ) C328_=_C406( C328 C406 ) \nC328_=_C407( C328 C407 ) C340_=_C350( C340 C350 ) C340_=_C356( C340 C356 ) C340_=_C365( C340 C365 ) C340_=_C371( C340 C371 ) C340_=_C387( C340 C387 ) \nC340_=_C391( C340 C391 ) C340_=_C403( C340 C403 ) C340_=_C405( C340 C405 ) C340_=_C406( C340 C406 ) C340_=_C407( C340 C407 ) C350_=_C356( C350 C356 ) \nC350_=_C365( C350 C365 ) C350_=_C371( C350 C371 ) C350_=_C387( C350 C387 ) C350_=_C391( C350 C391 ) C350_=_C403( C350 C403 ) C350_=_C405( C350 C405 ) \nC350_=_C406( C350 C406 ) C350_=_C407( C350 C407 ) C356_=_C365( C356 C365 ) C356_=_C371( C356 C371 ) C356_=_C387( C356 C387 ) C356_=_C391( C356 C391 ) \nC356_=_C403( C356 C403 ) C356_=_C405( C356 C405 ) C356_=_C406( C356 C406 ) C356_=_C407( C356 C407 ) C365_=_C371( C365 C371 ) C365_=_C387( C365 C387 ) \nC365_=_C391( C365 C391 ) C365_=_C403( C365 C403 ) C365_=_C405( C365 C405 ) C365_=_C406( C365 C406 ) C365_=_C407( C365 C407 ) C371_=_C387( C371 C387 ) \nC371_=_C391( C371 C391 ) C371_=_C403( C371 C403 ) C371_=_C405( C371 C405 ) C371_=_C406( C371 C406 ) C371_=_C407( C371 C407 ) C387_=_C391( C387 C391 ) \nC387_=_C403( C387 C403 ) C387_=_C405( C387 C405 ) C387_=_C406( C387 C406 ) C387_=_C407( C387 C407 ) C391_=_C403( C391 C403 ) C391_=_C405( C391 C405 ) \nC391_=_C406( C391 C406 ) C391_=_C407( C391 C407 ) C403_=_C405( C403 C405 ) C403_=_C406( C403 C406 ) C403_=_C407( C403 C407 ) C405_=_C406( C405 C406 ) \nC405_=_C407( C405 C407 ) C406_=_C407( C406 C407 ) "];16-&gt;23[label="50: C23 C27 C41 C46 C61 \nC63 C64 C65 C66 C67 C68 \nC69 C70 C71 C72 C73 C74 \nC75 C76 C77 C78 C79 C81 \nC82 C83 C84 C85 C138 C168 \nC198 C214 C225 C250 C264 C279 \nC289 C300 C319 C328 C340 C350 \nC356 C365 C371 C387 C391 C403 \nC405 C406 C407 \n617: C23_=_C41 ,C23_=_C61 ,C23_=_C138 ,C23_=_C168 ,C23_=_C198 ,\nC23_=_C214 ,C23_=_C225 ,C23_=_C250 ,C23_=_C264 ,C23_=_C279 ,C23_=_C289 ,\nC23_=_C300 ,C23_=_C319 ,C23_=_C328 ,C23_=_C340 ,C23_=_C350 ,C23_=_C356 ,\nC23_=_C365 ,C23_=_C371 ,C23_=_C387 ,C23_=_C391 ,C23_=_C403 ,C23_=_C405 ,\nC23_=_C406 ,C23_=_C407 ,C27_=_C41 ,C27_=_C46 ,C27_=_C63 ,C27_=_C64 ,\nC27_=_C65 ,C27_=_C66 ,C27_=_C67 ,C27_=_C68 ,C27_=_C69 ,C27_=_C70 ,\nC27_=_C71 ,C27_=_C72 ,C27_=_C73 ,C27_=_C74 ,C27_=_C75 ,C27_=_C76 ,\nC27_=_C77 ,C27_=_C78 ,C27_=_C79 ,C27_=_C81 ,C27_=_C82 ,C27_=_C83 ,\nC27_=_C84 ,C27_=_C85 ,C41_=_C61 ,C41_=_C138 ,C41_=_C168 ,C41_=_C198 ,\nC41_=_C214 ,C41_=_C225 ,C41_=_C250 ,C41_=_C264 ,C41_=_C279 ,C41_=_C289 ,\nC41_=_C300 ,C41_=_C319 ,C41_=_C328 ,C41_=_C340 ,C41_=_C350 ,C41_=_C356 ,\nC41_=_C365 ,C41_=_C371 ,C41_=_C387 ,C41_=_C391 ,C41_=_C403 ,C41_=_C405 ,\nC41_=_C406 ,C41_=_C407 ,C46_=_C61 ,C46_=_C63 ,C46_=_C64 ,C46_=_C65 ,\nC46_=_C66 ,C46_=_C67 ,C46_=_C68 ,C46_=_C69 ,C46_=_C70 ,C46_=_C71 ,\nC46_=_C72 ,C46_=_C73 ,C46_=_C74 ,C46_=_C75 ,C46_=_C76 ,C46_=_C77 ,\nC46_=_C78 ,C46_=_C79 ,C46_=_C81 ,C46_=_C82 ,C46_=_C83 ,C46_=_C84 ,\nC46_=_C85 ,C61_=_C138 ,C61_=_C168 ,C61_=_C198 ,C61_=_C214 ,C61_=_C225 ,\nC61_=_C250 ,C61_=_C264 ,C61_=_C279 ,C61_=_C289 ,C61_=_C300 ,C61_=_C319 ,\nC61_=_C328 ,C61_=_C340 ,C61_=_C350 ,C61_=_C356 ,C61_=_C365 ,C61_=_C371 ,\nC61_=_C387 ,C61_=_C391 ,C61_=_C403 ,C61_=_C405 ,C61_=_C406 ,C61_=_C407 ,\nC63_=_C64 ,C63_=_C65 ,C63_=_C66 ,C63_=_C67 ,C63_=_C68 ,C63_=_C69 ,\nC63_=_C70 ,C63_=_C71 ,C63_=_C72 ,C63_=_C73 ,C63_=_C74 ,C63_=_C75 ,\nC63_=_C76 ,C63_=_C77 ,C63_=_C78 ,C63_=_C79 ,C63_=_C81 ,C63_=_C82 ,\nC63_=_C83 ,C63_=_C84 ,C63_=_C85 ,C64_=_C65 ,C64_=_C66 ,C64_=_C67 ,\nC64_=_C68 ,C64_=_C69 ,C64_=_C70 ,C64_=_C71 ,C64_=_C72 ,C64_=_C73 ,\nC64_=_C74 ,C64_=_C75 ,C64_=_C76 ,C64_=_C77 ,C64_=_C78 ,C64_=_C79 ,\nC64_=_C81 ,C64_=_C82 ,C64_=_C83 ,C64_=_C84 ,C64_=_C85 ,C65_=_C66 ,\nC65_=_C67 ,C65_=_C68 ,C65_=_C69 ,C65_=_C70 ,C65_=_C71 ,C65_=_C72 ,\nC65_=_C73 ,C65_=_C74 ,C65_=_C75 ,C65_=_C76 ,C65_=_C77 ,C65_=_C78 ,\nC65_=_C79 ,C65_=_C81 ,C65_=_C82 ,C65_=_C83 ,C65_=_C84 ,C65_=_C85 ,\nC65_=_C138 ,C66_=_C67 ,C66_=_C68 ,C66_=_C69 ,C66_=_C70 ,C66_=_C71 ,\nC66_=_C72 ,C66_=_C73 ,C66_=_C74 ,C66_=_C75 ,C66_=_C76 ,C66_=_C77 ,\nC66_=_C78 ,C66_=_C79 ,C66_=_C81 ,C66_=_C82 ,C66_=_C83 ,C66_=_C84 ,\nC66_=_C85 ,C67_=_C68 ,C67_=_C69 ,C67_=_C70 ,C67_=_C71 ,C67_=_C72 ,\nC67_=_C73 ,C67_=_C74 ,C67_=_C75 ,C67_=_C76 ,C67_=_C77 ,C67_=_C78 ,\nC67_=_C79 ,C67_=_C81 ,C67_=_C82 ,C67_=_C83 ,C67_=_C84 ,C67_=_C85 ,\nC67_=_C168 ,C68_=_C69 ,C68_=_C70 ,C68_=_C71 ,C68_=_C72 ,C68_=_C73 ,\nC68_=_C74 ,C68_=_C75 ,C68_=_C76 ,C68_=_C77 ,C68_=_C78 ,C68_=_C79 ,\nC68_=_C81 ,C68_=_C82 ,C68_=_C83 ,C68_=_C84 ,C68_=_C85 ,C68_=_C214 ,\nC69_=_C70 ,C69_=_C71 ,C69_=_C72 ,C69_=_C73 ,C69_=_C74 ,C69_=_C75 ,\nC69_=_C76 ,C69_=_C77 ,C69_=_C78 ,C69_=_C79 ,C69_=_C81 ,C69_=_C82 ,\nC69_=_C83 ,C69_=_C84 ,C69_=_C85 ,C69_=_C225 ,C70_=_C71 ,C70_=_C72 ,\nC70_=_C73 ,C70_=_C74</w:t>
      </w:r>
    </w:p>
    <w:p>
      <w:pPr>
        <w:pStyle w:val="PreformattedText"/>
        <w:bidi w:val="0"/>
        <w:spacing w:before="0" w:after="0"/>
        <w:jc w:val="left"/>
        <w:rPr/>
      </w:pPr>
      <w:r>
        <w:rPr/>
        <w:t xml:space="preserve"> </w:t>
      </w:r>
      <w:r>
        <w:rPr/>
        <w:t>,C70_=_C75 ,C70_=_C76 ,C70_=_C77 ,C70_=_C78 ,\nC70_=_C79 ,C70_=_C81 ,C70_=_C82 ,C70_=_C83 ,C70_=_C84 ,C70_=_C85 ,\nC70_=_C250 ,C71_=_C72 ,C71_=_C73 ,C71_=_C74 ,C71_=_C75 ,C71_=_C76 ,\nC71_=_C77 ,C71_=_C78 ,C71_=_C79 ,C71_=_C81 ,C71_=_C82 ,C71_=_C83 ,\nC71_=_C84 ,C71_=_C85 ,C71_=_C279 ,C72_=_C73 ,C72_=_C74 ,C72_=_C75 ,\nC72_=_C76 ,C72_=_C77 ,C72_=_C78 ,C72_=_C79 ,C72_=_C81 ,C72_=_C82 ,\nC72_=_C83 ,C72_=_C84 ,C72_=_C85 ,C72_=_C300 ,C73_=_C74 ,C73_=_C75 ,\nC73_=_C76 ,C73_=_C77 ,C73_=_C78 ,C73_=_C79 ,C73_=_C81 ,C73_=_C82 ,\nC73_=_C83 ,C73_=_C84 ,C73_=_C85 ,C74_=_C75 ,C74_=_C76 ,C74_=_C77 ,\nC74_=_C78 ,C74_=_C79 ,C74_=_C81 ,C74_=_C82 ,C74_=_C83 ,C74_=_C84 ,\nC74_=_C85 ,C74_=_C340 ,C75_=_C76 ,C75_=_C77 ,C75_=_C78 ,C75_=_C79 ,\nC75_=_C81 ,C75_=_C82 ,C75_=_C83 ,C75_=_C84 ,C75_=_C85 ,C76_=_C77 ,\nC76_=_C78 ,C76_=_C79 ,C76_=_C81 ,C76_=_C82 ,C76_=_C83 ,C76_=_C84 ,\nC76_=_C85 ,C76_=_C387 ,C77_=_C78 ,C77_=_C79 ,C77_=_C81 ,C77_=_C82 ,\nC77_=_C83 ,C77_=_C84 ,C77_=_C85 ,C77_=_C391 ,C78_=_C79 ,C78_=_C81 ,\nC78_=_C82 ,C78_=_C83 ,C78_=_C84 ,C78_=_C85 ,C79_=_C81 ,C79_=_C82 ,\nC79_=_C83 ,C79_=_C84 ,C79_=_C85 ,C79_=_C403 ,C81_=_C82 ,C81_=_C83 ,\nC81_=_C84 ,C81_=_C85 ,C81_=_C405 ,C82_=_C83 ,C82_=_C84 ,C82_=_C85 ,\nC82_=_C406 ,C83_=_C84 ,C83_=_C85 ,C84_=_C85 ,C84_=_C407 ,C138_=_C168 ,\nC138_=_C198 ,C138_=_C214 ,C138_=_C225 ,C138_=_C250 ,C138_=_C264 ,C138_=_C279 ,\nC138_=_C289 ,C138_=_C300 ,C138_=_C319 ,C138_=_C328 ,C138_=_C340 ,C138_=_C350 ,\nC138_=_C356 ,C138_=_C365 ,C138_=_C371 ,C138_=_C387 ,C138_=_C391 ,C138_=_C403 ,\nC138_=_C405 ,C138_=_C406 ,C138_=_C407 ,C168_=_C198 ,C168_=_C214 ,C168_=_C225 ,\nC168_=_C250 ,C168_=_C264 ,C168_=_C279 ,C168_=_C289 ,C168_=_C300 ,C168_=_C319 ,\nC168_=_C328 ,C168_=_C340 ,C168_=_C350 ,C168_=_C356 ,C168_=_C365 ,C168_=_C371 ,\nC168_=_C387 ,C168_=_C391 ,C168_=_C403 ,C168_=_C405 ,C168_=_C406 ,C168_=_C407 ,\nC198_=_C214 ,C198_=_C225 ,C198_=_C250 ,C198_=_C264 ,C198_=_C279 ,C198_=_C289 ,\nC198_=_C300 ,C198_=_C319 ,C198_=_C328 ,C198_=_C340 ,C198_=_C350 ,C198_=_C356 ,\nC198_=_C365 ,C198_=_C371 ,C198_=_C387 ,C198_=_C391 ,C198_=_C403 ,C198_=_C405 ,\nC198_=_C406 ,C198_=_C407 ,C214_=_C225 ,C214_=_C250 ,C214_=_C264 ,C214_=_C279 ,\nC214_=_C289 ,C214_=_C300 ,C214_=_C319 ,C214_=_C328 ,C214_=_C340 ,C214_=_C350 ,\nC214_=_C356 ,C214_=_C365 ,C214_=_C371 ,C214_=_C387 ,C214_=_C391 ,C214_=_C403 ,\nC214_=_C405 ,C214_=_C406 ,C214_=_C407 ,C225_=_C250 ,C225_=_C264 ,C225_=_C279 ,\nC225_=_C289 ,C225_=_C300 ,C225_=_C319 ,C225_=_C328 ,C225_=_C340 ,C225_=_C350 ,\nC225_=_C356 ,C225_=_C365 ,C225_=_C371 ,C225_=_C387 ,C225_=_C391 ,C225_=_C403 ,\nC225_=_C405 ,C225_=_C406 ,C225_=_C407 ,C250_=_C264 ,C250_=_C279 ,C250_=_C289 ,\nC250_=_C300 ,C250_=_C319 ,C250_=_C328 ,C250_=_C340 ,C250_=_C350 ,C250_=_C356 ,\nC250_=_C365 ,C250_=_C371 ,C250_=_C387 ,C250_=_C391 ,C250_=_C403 ,C250_=_C405 ,\nC250_=_C406 ,C250_=_C407 ,C264_=_C279 ,C264_=_C289 ,C264_=_C300 ,C264_=_C319 ,\nC264_=_C328 ,C264_=_C340 ,C264_=_C350 ,C264_=_C356 ,C264_=_C365 ,C264_=_C371 ,\nC264_=_C387 ,C264_=_C391 ,C264_=_C403 ,C264_=_C405 ,C264_=_C406 ,C264_=_C407 ,\nC279_=_C289 ,C279_=_C300 ,C279_=_C319 ,C279_=_C328 ,C279_=_C340 ,C279_=_C350 ,\nC279_=_C356 ,C279_=_C365 ,C279_=_C371 ,C279_=_C387 ,C279_=_C391 ,C279_=_C403 ,\nC279_=_C405 ,C279_=_C406 ,C279_=_C407 ,C289_=_C300 ,C289_=_C319 ,C289_=_C328 ,\nC289_=_C340 ,C289_=_C350 ,C289_=_C356 ,C289_=_C365 ,C289_=_C371 ,C289_=_C387 ,\nC289_=_C391 ,C289_=_C403 ,C289_=_C405 ,C289_=_C406 ,C289_=_C407 ,C300_=_C319 ,\nC300_=_C328 ,C300_=_C340 ,C300_=_C350 ,C300_=_C356 ,C300_=_C365 ,C300_=_C371 ,\nC300_=_C387 ,C300_=_C391 ,C300_=_C403 ,C300_=_C405 ,C300_=_C406 ,C300_=_C407 ,\nC319_=_C328 ,C319_=_C340 ,C319_=_C350 ,C319_=_C356 ,C319_=_C365 ,C319_=_C371 ,\nC319_=_C387 ,C319_=_C391 ,C319_=_C403 ,C319_=_C405 ,C319_=_C406 ,C319_=_C407 ,\nC328_=_C340 ,C328_=_C350 ,C328_=_C356 ,C328_=_C365 ,C328_=_C371 ,C328_=_C387 ,\nC328_=_C391 ,C328_=_C403 ,C328_=_C405 ,C328_=_C406 ,C328_=_C407 ,C340_=_C350 ,\nC340_=_C356 ,C340_=_C365 ,C340_=_C371 ,C340_=_C387 ,C340_=_C391 ,C340_=_C403 ,\nC340_=_C405 ,C340_=_C406 ,C340_=_C407 ,C350_=_C356 ,C350_=_C365 ,C350_=_C371 ,\nC350_=_C387 ,C350_=_C391 ,C350_=_C403 ,C350_=_C405 ,C350_=_C406 ,C350_=_C407 ,\nC356_=_C365 ,C356_=_C371 ,C356_=_C387 ,C356_=_C391 ,C356_=_C403 ,C356_=_C405 ,\nC356_=_C406 ,C356_=_C407 ,C365_=_C371 ,C365_=_C387 ,C365_=_C391 ,C365_=_C403 ,\nC365_=_C405 ,C365_=_C406 ,C365_=_C407 ,C371_=_C387 ,C371_=_C391 ,C371_=_C403 ,\nC371_=_C405 ,C371_=_C406 ,C371_=_C407 ,C387_=_C391 ,C387_=_C403 ,C387_=_C405 ,\nC387_=_C406 ,C387_=_C407 ,C391_=_C403 ,C391_=_C405 ,C391_=_C406 ,C391_=_C407 ,\nC403_=_C405 ,C403_=_C406 ,C403_=_C407 ,C405_=_C406 ,C405_=_C407 ,C406_=_C407 ,"];24[shape=box, label="id:24 level: 3\n58: C0 C1 C2 C3 C4 \nC5 C6 C7 C8 C9 C10 \nC11 C12 C13 C14 C15 C16 \nC17 C18 C19 C20 C21 C22 \nC23 C24 C25 C26 C46 C47 \nC48 C49 C51 C52 C53 C54 \nC55 C56 C57 C58 C59 C60 \nC61 C62 C69 C111 C141 C189 \nC200 C216 C217 C218 C219 C220 \nC221 C222 C223 C224 C225 \n640: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1_=_C2( C1 C2 ) C1_=_C3( C1 C3 ) C1_=_C4( C1 C4 ) \nC1_=_C5( C1 C5 ) C1_=_C6( C1 C6 ) C1_=_C7( C1 C7 ) C1_=_C8( C1 C8 ) C1_=_C9( C1 C9 ) C1_=_C10( C1 C10 ) \nC1_=_C11( C1 C11 ) C1_=_C12( C1 C12 ) C1_=_C13( C1 C13 ) C1_=_C14( C1 C14 ) C1_=_C15( C1 C15 ) C1_=_C16( C1 C16 ) \nC1_=_C17( C1 C17 ) C1_=_C18( C1 C18 ) C1_=_C19( C1 C19 ) C1_=_C20( C1 C20 ) C1_=_C21( C1 C21 ) C1_=_C22( C1 C22 ) \nC1_=_C23( C1 C23 ) C1_=_C24( C1 C24 ) C1_=_C25( C1 C25 ) C1_=_C26( C1 C26 ) C1_=_C46( C1 C46 ) C1_=_C47( C1 C47 ) \nC1_=_C48( C1 C48 ) C1_=_C49( C1 C49 ) C1_=_C51( C1 C51 ) C1_=_C52( C1 C52 ) C1_=_C53( C1 C53 ) C1_=_C54( C1 C54 ) \nC1_=_C55( C1 C55 ) C1_=_C56( C1 C56 ) C1_=_C57( C1 C57 ) C1_=_C58( C1 C58 ) C1_=_C59( C1 C59 ) C1_=_C60( C1 C60 ) \nC1_=_C61( C1 C61 ) C1_=_C62( C1 C62 ) C2_=_C3( C2 C3 ) C2_=_C4( C2 C4 ) C2_=_C5( C2 C5 ) C2_=_C6( C2 C6 ) \nC2_=_C7( C2 C7 ) C2_=_C8( C2 C8 ) C2_=_C9( C2 C9 ) C2_=_C10( C2 C10 ) C2_=_C11( C2 C11 ) C2_=_C12( C2 C12 ) \nC2_=_C13( C2 C13 ) C2_=_C14( C2 C14 ) C2_=_C15( C2 C15 ) C2_=_C16( C2 C16 ) C2_=_C17( C2 C17 ) C2_=_C18( C2 C18 ) \nC2_=_C19( C2 C19 ) C2_=_C20( C2 C20 ) C2_=_C21( C2 C21 ) C2_=_C22( C2 C22 ) C2_=_C23( C2 C23 ) C2_=_C24( C2 C24 ) \nC2_=_C25( C2 C25 ) C2_=_C26( C2 C26 ) C2_=_C47( C2 C47 ) C3_=_C4( C3 C4 ) C3_=_C5( C3 C5 ) C3_=_C6( C3 C6 ) \nC3_=_C7( C3 C7 ) C3_=_C8( C3 C8 ) C3_=_C9( C3 C9 ) C3_=_C10( C3 C10 ) C3_=_C11( C3 C11 ) C3_=_C12( C3 C12 ) \nC3_=_C13( C3 C13 ) C3_=_C14( C3 C14 ) C3_=_C15( C3 C15 ) C3_=_C16( C3 C16 ) C3_=_C17( C3 C17 ) C3_=_C18( C3 C18 ) \nC3_=_C19( C3 C19 ) C3_=_C20( C3 C20 ) C3_=_C21( C3 C21 ) C3_=_C22( C3 C22 ) C3_=_C23( C3 C23 ) C3_=_C24( C3 C24 ) \nC3_=_C25( C3 C25 ) C3_=_C26( C3 C26 ) C3_=_C48( C3 C48 ) C3_=_C111( C3 C111 ) C4_=_C5( C4 C5 ) C4_=_C6( C4 C6 ) \nC4_=_C7( C4 C7 ) C4_=_C8( C4 C8 ) C4_=_C9( C4 C9 ) C4_=_C10( C4 C10 ) C4_=_C11( C4 C11 ) C4_=_C12( C4 C12 ) \nC4_=_C13( C4 C13 ) C4_=_C14( C4 C14 ) C4_=_C15( C4 C15 ) C4_=_C16( C4 C16 ) C4_=_C17( C4 C17 ) C4_=_C18( C4 C18 ) \nC4_=_C19( C4 C19 ) C4_=_C20( C4 C20 ) C4_=_C21( C4 C21 ) C4_=_C22( C4 C22 ) C4_=_C23( C4 C23 ) C4_=_C24( C4 C24 ) \nC4_=_C25( C4 C25 ) C4_=_C26( C4 C26 ) C4_=_C49( C4 C49 ) C4_=_C141( C4 C141 ) C5_=_C6( C5 C6 ) C5_=_C7( C5 C7 ) \nC5_=_C8( C5 C8 ) C5_=_C9( C5 C9 ) C5_=_C10( C5 C10 ) C5_=_C11( C5 C11 ) C5_=_C12( C5 C12 ) C5_=_C13( C5 C13 ) \nC5_=_C14( C5 C14 ) C5_=_C15( C5 C15 ) C5_=_C16( C5 C16 ) C5_=_C17( C5 C17 ) C5_=_C18( C5 C18 ) C5_=_C19( C5 C19 ) \nC5_=_C20( C5 C20 ) C5_=_C21( C5 C21 ) C5_=_C22( C5 C22 ) C5_=_C23( C5 C23 ) C5_=_C24( C5 C24 ) C5_=_C25( C5 C25 ) \nC5_=_C26( C5 C26 ) C6_=_C7( C6 C7 ) C6_=_C8( C6 C8 ) C6_=_C9( C6 C9 ) C6_=_C10( C6 C10 ) C6_=_C11( C6 C11 ) \nC6_=_C12( C6 C12 ) C6_=_C13( C6 C13 ) C6_=_C14( C6 C14 ) C6_=_C15( C6 C15 ) C6_=_C16( C6 C16 ) C6_=_C17( C6 C17 ) \nC6_=_C18( C6 C18 ) C6_=_C19( C6 C19 ) C6_=_C20( C6 C20 ) C6_=_C21( C6 C21 ) C6_=_C22( C6 C22 ) C6_=_C23( C6 C23 ) \nC6_=_C24( C6 C24 ) C6_=_C25( C6 C25 ) C6_=_C26( C6 C26 ) C6_=_C189( C6 C189 ) C7_=_C8( C7 C8 ) C7_=_C9( C7 C9 ) \nC7_=_C10( C7 C10 ) C7_=_C11( C7 C11 ) C7_=_C12( C7 C12 ) C7_=_C13( C7 C13 ) C7_=_C14( C7 C14 ) C7_=_C15( C7 C15 ) \nC7_=_C16( C7 C16 ) C7_=_C17( C7 C17 ) C7_=_C18( C7 C18 ) C7_=_C19( C7 C19 ) C7_=_C20( C7 C20 ) C7_=_C21( C7 C21 ) \nC7_=_C22( C7 C22 ) C7_=_C23( C7 C23 ) C7_=_C24( C7 C24 ) C7_=_C25( C7 C25 ) C7_=_C26( C7 C26 ) C7_=_C200( C7 C200 ) \nC8_=_C9( C8 C9 ) C8_=_C10( C8 C10 ) C8_=_C11( C8 C11 ) C8_=_C12( C8 C12 ) C8_=_C13( C8 C13 ) C8_=_C14( C8 C14 ) \nC8_=_C15( C8 C15 ) C8_=_C16( C8 C16 ) C8_=_C17( C8 C17 ) C8_=_C18( C8 C18 ) C8_=_C19( C8 C19 ) C8_=_C20( C8 C20 ) \nC8_=_C21( C8 C21 ) C8_=_C22( C8 C22 ) C8_=_C23( C8 C23 ) C8_=_C24( C8 C24 ) C8_=_C25( C8 C25 ) C8_=_C26( C8 C26 ) \nC8_=_C69( C8 C69 ) C8_=_C111( C8 C111 ) C8_=_C141( C8 C141 ) C8_=_C189( C8 C189 ) C8_=_C200( C8 C200 ) C8_=_C216( C8 C216 ) \nC8_=_C217( C8 C217 ) C8_=_C218( C8 C218 ) C8_=_C219( C8 C219 ) C8_=_C220( C8 C220 ) C8_=_C221( C8 C221 ) C8_=_C222( C8 C222 ) \nC8_=_C223( C8 C223 ) C8_=_C224( C8 C224 ) C8_=_C225( C8 C225 ) C9_=_C10( C9 C10 ) C9_=_C11( C9 C11 ) C9_=_C12( C9 C12 ) \nC9_=_C13( C9 C13 ) C9_=_C14( C9 C14 ) C9_=_C15( C9 C15 ) C9_=_C16( C9 C16 ) C9_=_C17( C9 C17 ) C9_=_C18( C9 C18 ) \nC9_=_C19( C9 C19 ) C9_=_C20( C9 C20 ) C9_=_C21( C9 C21 ) C9_=_C22( C9 C22 ) C9_=_C23( C9 C23 ) C9_=_C24( C9 C24 ) \nC9_=_C25( C9 C25 ) C9_=_C26( C9 C26 ) C9_=_C51( C9 C51 ) C9_=_C216( C9 C216 ) C10_=_C11( C10 C11 ) C10_=_C12( C10 C12 ) \nC10_=_C13( C10 C13 ) C10_=_C14( C10</w:t>
      </w:r>
    </w:p>
    <w:p>
      <w:pPr>
        <w:pStyle w:val="PreformattedText"/>
        <w:bidi w:val="0"/>
        <w:spacing w:before="0" w:after="0"/>
        <w:jc w:val="left"/>
        <w:rPr/>
      </w:pPr>
      <w:r>
        <w:rPr/>
        <w:t xml:space="preserve"> </w:t>
      </w:r>
      <w:r>
        <w:rPr/>
        <w:t>C14 ) C10_=_C15( C10 C15 ) C10_=_C16( C10 C16 ) C10_=_C17( C10 C17 ) C10_=_C18( C10 C18 ) \nC10_=_C19( C10 C19 ) C10_=_C20( C10 C20 ) C10_=_C21( C10 C21 ) C10_=_C22( C10 C22 ) C10_=_C23( C10 C23 ) C10_=_C24( C10 C24 ) \nC10_=_C25( C10 C25 ) C10_=_C26( C10 C26 ) C11_=_C12( C11 C12 ) C11_=_C13( C11 C13 ) C11_=_C14( C11 C14 ) C11_=_C15( C11 C15 ) \nC11_=_C16( C11 C16 ) C11_=_C17( C11 C17 ) C11_=_C18( C11 C18 ) C11_=_C19( C11 C19 ) C11_=_C20( C11 C20 ) C11_=_C21( C11 C21 ) \nC11_=_C22( C11 C22 ) C11_=_C23( C11 C23 ) C11_=_C24( C11 C24 ) C11_=_C25( C11 C25 ) C11_=_C26( C11 C26 ) C11_=_C53( C11 C53 ) \nC11_=_C218( C11 C218 ) C12_=_C13( C12 C13 ) C12_=_C14( C12 C14 ) C12_=_C15( C12 C15 ) C12_=_C16( C12 C16 ) C12_=_C17( C12 C17 ) \nC12_=_C18( C12 C18 ) C12_=_C19( C12 C19 ) C12_=_C20( C12 C20 ) C12_=_C21( C12 C21 ) C12_=_C22( C12 C22 ) C12_=_C23( C12 C23 ) \nC12_=_C24( C12 C24 ) C12_=_C25( C12 C25 ) C12_=_C26( C12 C26 ) C13_=_C14( C13 C14 ) C13_=_C15( C13 C15 ) C13_=_C16( C13 C16 ) \nC13_=_C17( C13 C17 ) C13_=_C18( C13 C18 ) C13_=_C19( C13 C19 ) C13_=_C20( C13 C20 ) C13_=_C21( C13 C21 ) C13_=_C22( C13 C22 ) \nC13_=_C23( C13 C23 ) C13_=_C24( C13 C24 ) C13_=_C25( C13 C25 ) C13_=_C26( C13 C26 ) C14_=_C15( C14 C15 ) C14_=_C16( C14 C16 ) \nC14_=_C17( C14 C17 ) C14_=_C18( C14 C18 ) C14_=_C19( C14 C19 ) C14_=_C20( C14 C20 ) C14_=_C21( C14 C21 ) C14_=_C22( C14 C22 ) \nC14_=_C23( C14 C23 ) C14_=_C24( C14 C24 ) C14_=_C25( C14 C25 ) C14_=_C26( C14 C26 ) C14_=_C56( C14 C56 ) C14_=_C221( C14 C221 ) \nC15_=_C16( C15 C16 ) C15_=_C17( C15 C17 ) C15_=_C18( C15 C18 ) C15_=_C19( C15 C19 ) C15_=_C20( C15 C20 ) C15_=_C21( C15 C21 ) \nC15_=_C22( C15 C22 ) C15_=_C23( C15 C23 ) C15_=_C24( C15 C24 ) C15_=_C25( C15 C25 ) C15_=_C26( C15 C26 ) C15_=_C222( C15 C222 ) \nC16_=_C17( C16 C17 ) C16_=_C18( C16 C18 ) C16_=_C19( C16 C19 ) C16_=_C20( C16 C20 ) C16_=_C21( C16 C21 ) C16_=_C22( C16 C22 ) \nC16_=_C23( C16 C23 ) C16_=_C24( C16 C24 ) C16_=_C25( C16 C25 ) C16_=_C26( C16 C26 ) C17_=_C18( C17 C18 ) C17_=_C19( C17 C19 ) \nC17_=_C20( C17 C20 ) C17_=_C21( C17 C21 ) C17_=_C22( C17 C22 ) C17_=_C23( C17 C23 ) C17_=_C24( C17 C24 ) C17_=_C25( C17 C25 ) \nC17_=_C26( C17 C26 ) C17_=_C57( C17 C57 ) C17_=_C223( C17 C223 ) C18_=_C19( C18 C19 ) C18_=_C20( C18 C20 ) C18_=_C21( C18 C21 ) \nC18_=_C22( C18 C22 ) C18_=_C23( C18 C23 ) C18_=_C24( C18 C24 ) C18_=_C25( C18 C25 ) C18_=_C26( C18 C26 ) C19_=_C20( C19 C20 ) \nC19_=_C21( C19 C21 ) C19_=_C22( C19 C22 ) C19_=_C23( C19 C23 ) C19_=_C24( C19 C24 ) C19_=_C25( C19 C25 ) C19_=_C26( C19 C26 ) \nC19_=_C59( C19 C59 ) C19_=_C224( C19 C224 ) C20_=_C21( C20 C21 ) C20_=_C22( C20 C22 ) C20_=_C23( C20 C23 ) C20_=_C24( C20 C24 ) \nC20_=_C25( C20 C25 ) C20_=_C26( C20 C26 ) C21_=_C22( C21 C22 ) C21_=_C23( C21 C23 ) C21_=_C24( C21 C24 ) C21_=_C25( C21 C25 ) \nC21_=_C26( C21 C26 ) C22_=_C23( C22 C23 ) C22_=_C24( C22 C24 ) C22_=_C25( C22 C25 ) C22_=_C26( C22 C26 ) C22_=_C60( C22 C60 ) \nC23_=_C24( C23 C24 ) C23_=_C25( C23 C25 ) C23_=_C26( C23 C26 ) C23_=_C61( C23 C61 ) C23_=_C225( C23 C225 ) C24_=_C25( C24 C25 ) \nC24_=_C26( C24 C26 ) C25_=_C26( C25 C26 ) C25_=_C62( C25 C62 ) C46_=_C47( C46 C47 ) C46_=_C48( C46 C48 ) C46_=_C49( C46 C49 ) \nC46_=_C51( C46 C51 ) C46_=_C52( C46 C52 ) C46_=_C53( C46 C53 ) C46_=_C54( C46 C54 ) C46_=_C55( C46 C55 ) C46_=_C56( C46 C56 ) \nC46_=_C57( C46 C57 ) C46_=_C58( C46 C58 ) C46_=_C59( C46 C59 ) C46_=_C60( C46 C60 ) C46_=_C61( C46 C61 ) C46_=_C62( C46 C62 ) \nC46_=_C69( C46 C69 ) C47_=_C48( C47 C48 ) C47_=_C49( C47 C49 ) C47_=_C51( C47 C51 ) C47_=_C52( C47 C52 ) C47_=_C53( C47 C53 ) \nC47_=_C54( C47 C54 ) C47_=_C55( C47 C55 ) C47_=_C56( C47 C56 ) C47_=_C57( C47 C57 ) C47_=_C58( C47 C58 ) C47_=_C59( C47 C59 ) \nC47_=_C60( C47 C60 ) C47_=_C61( C47 C61 ) C47_=_C62( C47 C62 ) C48_=_C49( C48 C49 ) C48_=_C51( C48 C51 ) C48_=_C52( C48 C52 ) \nC48_=_C53( C48 C53 ) C48_=_C54( C48 C54 ) C48_=_C55( C48 C55 ) C48_=_C56( C48 C56 ) C48_=_C57( C48 C57 ) C48_=_C58( C48 C58 ) \nC48_=_C59( C48 C59 ) C48_=_C60( C48 C60 ) C48_=_C61( C48 C61 ) C48_=_C62( C48 C62 ) C48_=_C111( C48 C111 ) C49_=_C51( C49 C51 ) \nC49_=_C52( C49 C52 ) C49_=_C53( C49 C53 ) C49_=_C54( C49 C54 ) C49_=_C55( C49 C55 ) C49_=_C56( C49 C56 ) C49_=_C57( C49 C57 ) \nC49_=_C58( C49 C58 ) C49_=_C59( C49 C59 ) C49_=_C60( C49 C60 ) C49_=_C61( C49 C61 ) C49_=_C62( C49 C62 ) C49_=_C141( C49 C141 ) \nC51_=_C52( C51 C52 ) C51_=_C53( C51 C53 ) C51_=_C54( C51 C54 ) C51_=_C55( C51 C55 ) C51_=_C56( C51 C56 ) C51_=_C57( C51 C57 ) \nC51_=_C58( C51 C58 ) C51_=_C59( C51 C59 ) C51_=_C60( C51 C60 ) C51_=_C61( C51 C61 ) C51_=_C62( C51 C62 ) C51_=_C216( C51 C216 ) \nC52_=_C53( C52 C53 ) C52_=_C54( C52 C54 ) C52_=_C55( C52 C55 ) C52_=_C56( C52 C56 ) C52_=_C57( C52 C57 ) C52_=_C58( C52 C58 ) \nC52_=_C59( C52 C59 ) C52_=_C60( C52 C60 ) C52_=_C61( C52 C61 ) C52_=_C62( C52 C62 ) C52_=_C217( C52 C217 ) C53_=_C54( C53 C54 ) \nC53_=_C55( C53 C55 ) C53_=_C56( C53 C56 ) C53_=_C57( C53 C57 ) C53_=_C58( C53 C58 ) C53_=_C59( C53 C59 ) C53_=_C60( C53 C60 ) \nC53_=_C61( C53 C61 ) C53_=_C62( C53 C62 ) C53_=_C218( C53 C218 ) C54_=_C55( C54 C55 ) C54_=_C56( C54 C56 ) C54_=_C57( C54 C57 ) \nC54_=_C58( C54 C58 ) C54_=_C59( C54 C59 ) C54_=_C60( C54 C60 ) C54_=_C61( C54 C61 ) C54_=_C62( C54 C62 ) C55_=_C56( C55 C56 ) \nC55_=_C57( C55 C57 ) C55_=_C58( C55 C58 ) C55_=_C59( C55 C59 ) C55_=_C60( C55 C60 ) C55_=_C61( C55 C61 ) C55_=_C62( C55 C62 ) \nC55_=_C220( C55 C220 ) C56_=_C57( C56 C57 ) C56_=_C58( C56 C58 ) C56_=_C59( C56 C59 ) C56_=_C60( C56 C60 ) C56_=_C61( C56 C61 ) \nC56_=_C62( C56 C62 ) C56_=_C221( C56 C221 ) C57_=_C58( C57 C58 ) C57_=_C59( C57 C59 ) C57_=_C60( C57 C60 ) C57_=_C61( C57 C61 ) \nC57_=_C62( C57 C62 ) C57_=_C223( C57 C223 ) C58_=_C59( C58 C59 ) C58_=_C60( C58 C60 ) C58_=_C61( C58 C61 ) C58_=_C62( C58 C62 ) \nC59_=_C60( C59 C60 ) C59_=_C61( C59 C61 ) C59_=_C62( C59 C62 ) C59_=_C224( C59 C224 ) C60_=_C61( C60 C61 ) C60_=_C62( C60 C62 ) \nC61_=_C62( C61 C62 ) C61_=_C225( C61 C225 ) C69_=_C111( C69 C111 ) C69_=_C141( C69 C141 ) C69_=_C189( C69 C189 ) C69_=_C200( C69 C200 ) \nC69_=_C216( C69 C216 ) C69_=_C217( C69 C217 ) C69_=_C218( C69 C218 ) C69_=_C219( C69 C219 ) C69_=_C220( C69 C220 ) C69_=_C221( C69 C221 ) \nC69_=_C222( C69 C222 ) C69_=_C223( C69 C223 ) C69_=_C224( C69 C224 ) C69_=_C225( C69 C225 ) C111_=_C141( C111 C141 ) C111_=_C189( C111 C189 ) \nC111_=_C200( C111 C200 ) C111_=_C216( C111 C216 ) C111_=_C217( C111 C217 ) C111_=_C218( C111 C218 ) C111_=_C219( C111 C219 ) C111_=_C220( C111 C220 ) \nC111_=_C221( C111 C221 ) C111_=_C222( C111 C222 ) C111_=_C223( C111 C223 ) C111_=_C224( C111 C224 ) C111_=_C225( C111 C225 ) C141_=_C189( C141 C189 ) \nC141_=_C200( C141 C200 ) C141_=_C216( C141 C216 ) C141_=_C217( C141 C217 ) C141_=_C218( C141 C218 ) C141_=_C219( C141 C219 ) C141_=_C220( C141 C220 ) \nC141_=_C221( C141 C221 ) C141_=_C222( C141 C222 ) C141_=_C223( C141 C223 ) C141_=_C224( C141 C224 ) C141_=_C225( C141 C225 ) C189_=_C200( C189 C200 ) \nC189_=_C216( C189 C216 ) C189_=_C217( C189 C217 ) C189_=_C218( C189 C218 ) C189_=_C219( C189 C219 ) C189_=_C220( C189 C220 ) C189_=_C221( C189 C221 ) \nC189_=_C222( C189 C222 ) C189_=_C223( C189 C223 ) C189_=_C224( C189 C224 ) C189_=_C225( C189 C225 ) C200_=_C216( C200 C216 ) C200_=_C217( C200 C217 ) \nC200_=_C218( C200 C218 ) C200_=_C219( C200 C219 ) C200_=_C220( C200 C220 ) C200_=_C221( C200 C221 ) C200_=_C222( C200 C222 ) C200_=_C223( C200 C223 ) \nC200_=_C224( C200 C224 ) C200_=_C225( C200 C225 ) C216_=_C217( C216 C217 ) C216_=_C218( C216 C218 ) C216_=_C219( C216 C219 ) C216_=_C220( C216 C220 ) \nC216_=_C221( C216 C221 ) C216_=_C222( C216 C222 ) C216_=_C223( C216 C223 ) C216_=_C224( C216 C224 ) C216_=_C225( C216 C225 ) C217_=_C218( C217 C218 ) \nC217_=_C219( C217 C219 ) C217_=_C220( C217 C220 ) C217_=_C221( C217 C221 ) C217_=_C222( C217 C222 ) C217_=_C223( C217 C223 ) C217_=_C224( C217 C224 ) \nC217_=_C225( C217 C225 ) C218_=_C219( C218 C219 ) C218_=_C220( C218 C220 ) C218_=_C221( C218 C221 ) C218_=_C222( C218 C222 ) C218_=_C223( C218 C223 ) \nC218_=_C224( C218 C224 ) C218_=_C225( C218 C225 ) C219_=_C220( C219 C220 ) C219_=_C221( C219 C221 ) C219_=_C222( C219 C222 ) C219_=_C223( C219 C223 ) \nC219_=_C224( C219 C224 ) C219_=_C225( C219 C225 ) C220_=_C221( C220 C221 ) C220_=_C222( C220 C222 ) C220_=_C223( C220 C223 ) C220_=_C224( C220 C224 ) \nC220_=_C225( C220 C225 ) C221_=_C222( C221 C222 ) C221_=_C223( C221 C223 ) C221_=_C224( C221 C224 ) C221_=_C225( C221 C225 ) C222_=_C223( C222 C223 ) \nC222_=_C224( C222 C224 ) C222_=_C225( C222 C225 ) C223_=_C224( C223 C224 ) C223_=_C225( C223 C225 ) C224_=_C225( C224 C225 ) "];16-&gt;24[label="56: C0 C2 C3 C4 C5 \nC6 C7 C9 C10 C11 C12 \nC13 C14 C15 C16 C17 C18 \nC19 C20 C21 C22 C23 C24 \nC25 C26 C46 C47 C48 C49 \nC51 C52 C53 C54 C55 C56 \nC57 C58 C59 C60 C61 C62 \nC69 C111 C141 C189 C200 C216 \nC217 C218 C219 C220 C221 C222 \nC223 C224 C225 \n558: C0_=_C2 ,C0_=_C3 ,C0_=_C4 ,C0_=_C5 ,C0_=_C6 ,\nC0_=_C7 ,C0_=_C9 ,C0_=_C10 ,C0_=_C11 ,C0_=_C12 ,C0_=_C13 ,\nC0_=_C14 ,C0_=_C15 ,C0_=_C16 ,C0_=_C17 ,C0_=_C18 ,C0_=_C19 ,\nC0_=_C20 ,C0_=_C21 ,C0_=_C22 ,C0_=_C23 ,C0_=_C24 ,C0_=_C25 ,\nC0_=_C26 ,C2_=_C3 ,C2_=_C4 ,C2_=_C5 ,C2_=_C6 ,C2_=_C7 ,\nC2_=_C9 ,C2_=_C10 ,C2_=_C11 ,C2_=_C12 ,C2_=_C13 ,C2_=_C14 ,\nC2_=_C15 ,C2_=_C16 ,C2_=_C17 ,C2_=_C18 ,C2_=_C19 ,C2_=_C20 ,\nC2_=_C21 ,C2_=_C22 ,C2_=_C23 ,C2_=_C24 ,C2_=_C25 ,C2_=_C26 ,\nC2_=_C47 ,C3_=_C4 ,C3_=_C5 ,C3_=_C6 ,C3_=_C7 ,C3_=_C9 ,\nC3_=_C10 ,C3_=_C11 ,C3_=_C12 ,C3_=_C13 ,C3_=_C14 ,C3_=_C15 ,\nC3_=_C16 ,C3_=_C17 ,C3_=_C18 ,C3_=_C19 ,C3_=_C20 ,C3_=_C21 ,\nC3_=_C22 ,C3_=_C23 ,C3_=_C24 ,C3_=_C25 ,C3_=_C26 ,C3_=_C48 ,\nC3_=_C111 ,C4_=_C5 ,C4_=_C6 ,C4_=_C7 ,C4_=_C9 ,C4_=_C10 ,\nC4_=_C11 ,C4_=_C12 ,C4_=_C13 ,C4_=_C14 ,C4_=_C15 ,C4_=_C16 ,\nC4_=_C17 ,C4_=_C18 ,C4_=_C19 ,C4_=_C20 ,C4_=_C21 ,C4_=_C22 ,\nC4_=_C23 ,C4_=_C24 ,C4_=_C25 ,C4_=_C26 ,C4_=_C49 ,C4_=_C141 ,\nC5_=_C6 ,C5_=_C7 ,C5_=_C9 ,C5_=_C10 ,C5_=_C11 ,C5_=_C12 ,\nC5_=_C13 ,C5_=_C14 ,C5_=_C15 ,C5_=_C16 ,C5_=_C17</w:t>
      </w:r>
    </w:p>
    <w:p>
      <w:pPr>
        <w:pStyle w:val="PreformattedText"/>
        <w:bidi w:val="0"/>
        <w:spacing w:before="0" w:after="0"/>
        <w:jc w:val="left"/>
        <w:rPr/>
      </w:pPr>
      <w:r>
        <w:rPr/>
        <w:t xml:space="preserve"> </w:t>
      </w:r>
      <w:r>
        <w:rPr/>
        <w:t>,C5_=_C18 ,\nC5_=_C19 ,C5_=_C20 ,C5_=_C21 ,C5_=_C22 ,C5_=_C23 ,C5_=_C24 ,\nC5_=_C25 ,C5_=_C26 ,C6_=_C7 ,C6_=_C9 ,C6_=_C10 ,C6_=_C11 ,\nC6_=_C12 ,C6_=_C13 ,C6_=_C14 ,C6_=_C15 ,C6_=_C16 ,C6_=_C17 ,\nC6_=_C18 ,C6_=_C19 ,C6_=_C20 ,C6_=_C21 ,C6_=_C22 ,C6_=_C23 ,\nC6_=_C24 ,C6_=_C25 ,C6_=_C26 ,C6_=_C189 ,C7_=_C9 ,C7_=_C10 ,\nC7_=_C11 ,C7_=_C12 ,C7_=_C13 ,C7_=_C14 ,C7_=_C15 ,C7_=_C16 ,\nC7_=_C17 ,C7_=_C18 ,C7_=_C19 ,C7_=_C20 ,C7_=_C21 ,C7_=_C22 ,\nC7_=_C23 ,C7_=_C24 ,C7_=_C25 ,C7_=_C26 ,C7_=_C200 ,C9_=_C10 ,\nC9_=_C11 ,C9_=_C12 ,C9_=_C13 ,C9_=_C14 ,C9_=_C15 ,C9_=_C16 ,\nC9_=_C17 ,C9_=_C18 ,C9_=_C19 ,C9_=_C20 ,C9_=_C21 ,C9_=_C22 ,\nC9_=_C23 ,C9_=_C24 ,C9_=_C25 ,C9_=_C26 ,C9_=_C51 ,C9_=_C216 ,\nC10_=_C11 ,C10_=_C12 ,C10_=_C13 ,C10_=_C14 ,C10_=_C15 ,C10_=_C16 ,\nC10_=_C17 ,C10_=_C18 ,C10_=_C19 ,C10_=_C20 ,C10_=_C21 ,C10_=_C22 ,\nC10_=_C23 ,C10_=_C24 ,C10_=_C25 ,C10_=_C26 ,C11_=_C12 ,C11_=_C13 ,\nC11_=_C14 ,C11_=_C15 ,C11_=_C16 ,C11_=_C17 ,C11_=_C18 ,C11_=_C19 ,\nC11_=_C20 ,C11_=_C21 ,C11_=_C22 ,C11_=_C23 ,C11_=_C24 ,C11_=_C25 ,\nC11_=_C26 ,C11_=_C53 ,C11_=_C218 ,C12_=_C13 ,C12_=_C14 ,C12_=_C15 ,\nC12_=_C16 ,C12_=_C17 ,C12_=_C18 ,C12_=_C19 ,C12_=_C20 ,C12_=_C21 ,\nC12_=_C22 ,C12_=_C23 ,C12_=_C24 ,C12_=_C25 ,C12_=_C26 ,C13_=_C14 ,\nC13_=_C15 ,C13_=_C16 ,C13_=_C17 ,C13_=_C18 ,C13_=_C19 ,C13_=_C20 ,\nC13_=_C21 ,C13_=_C22 ,C13_=_C23 ,C13_=_C24 ,C13_=_C25 ,C13_=_C26 ,\nC14_=_C15 ,C14_=_C16 ,C14_=_C17 ,C14_=_C18 ,C14_=_C19 ,C14_=_C20 ,\nC14_=_C21 ,C14_=_C22 ,C14_=_C23 ,C14_=_C24 ,C14_=_C25 ,C14_=_C26 ,\nC14_=_C56 ,C14_=_C221 ,C15_=_C16 ,C15_=_C17 ,C15_=_C18 ,C15_=_C19 ,\nC15_=_C20 ,C15_=_C21 ,C15_=_C22 ,C15_=_C23 ,C15_=_C24 ,C15_=_C25 ,\nC15_=_C26 ,C15_=_C222 ,C16_=_C17 ,C16_=_C18 ,C16_=_C19 ,C16_=_C20 ,\nC16_=_C21 ,C16_=_C22 ,C16_=_C23 ,C16_=_C24 ,C16_=_C25 ,C16_=_C26 ,\nC17_=_C18 ,C17_=_C19 ,C17_=_C20 ,C17_=_C21 ,C17_=_C22 ,C17_=_C23 ,\nC17_=_C24 ,C17_=_C25 ,C17_=_C26 ,C17_=_C57 ,C17_=_C223 ,C18_=_C19 ,\nC18_=_C20 ,C18_=_C21 ,C18_=_C22 ,C18_=_C23 ,C18_=_C24 ,C18_=_C25 ,\nC18_=_C26 ,C19_=_C20 ,C19_=_C21 ,C19_=_C22 ,C19_=_C23 ,C19_=_C24 ,\nC19_=_C25 ,C19_=_C26 ,C19_=_C59 ,C19_=_C224 ,C20_=_C21 ,C20_=_C22 ,\nC20_=_C23 ,C20_=_C24 ,C20_=_C25 ,C20_=_C26 ,C21_=_C22 ,C21_=_C23 ,\nC21_=_C24 ,C21_=_C25 ,C21_=_C26 ,C22_=_C23 ,C22_=_C24 ,C22_=_C25 ,\nC22_=_C26 ,C22_=_C60 ,C23_=_C24 ,C23_=_C25 ,C23_=_C26 ,C23_=_C61 ,\nC23_=_C225 ,C24_=_C25 ,C24_=_C26 ,C25_=_C26 ,C25_=_C62 ,C46_=_C47 ,\nC46_=_C48 ,C46_=_C49 ,C46_=_C51 ,C46_=_C52 ,C46_=_C53 ,C46_=_C54 ,\nC46_=_C55 ,C46_=_C56 ,C46_=_C57 ,C46_=_C58 ,C46_=_C59 ,C46_=_C60 ,\nC46_=_C61 ,C46_=_C62 ,C46_=_C69 ,C47_=_C48 ,C47_=_C49 ,C47_=_C51 ,\nC47_=_C52 ,C47_=_C53 ,C47_=_C54 ,C47_=_C55 ,C47_=_C56 ,C47_=_C57 ,\nC47_=_C58 ,C47_=_C59 ,C47_=_C60 ,C47_=_C61 ,C47_=_C62 ,C48_=_C49 ,\nC48_=_C51 ,C48_=_C52 ,C48_=_C53 ,C48_=_C54 ,C48_=_C55 ,C48_=_C56 ,\nC48_=_C57 ,C48_=_C58 ,C48_=_C59 ,C48_=_C60 ,C48_=_C61 ,C48_=_C62 ,\nC48_=_C111 ,C49_=_C51 ,C49_=_C52 ,C49_=_C53 ,C49_=_C54 ,C49_=_C55 ,\nC49_=_C56 ,C49_=_C57 ,C49_=_C58 ,C49_=_C59 ,C49_=_C60 ,C49_=_C61 ,\nC49_=_C62 ,C49_=_C141 ,C51_=_C52 ,C51_=_C53 ,C51_=_C54 ,C51_=_C55 ,\nC51_=_C56 ,C51_=_C57 ,C51_=_C58 ,C51_=_C59 ,C51_=_C60 ,C51_=_C61 ,\nC51_=_C62 ,C51_=_C216 ,C52_=_C53 ,C52_=_C54 ,C52_=_C55 ,C52_=_C56 ,\nC52_=_C57 ,C52_=_C58 ,C52_=_C59 ,C52_=_C60 ,C52_=_C61 ,C52_=_C62 ,\nC52_=_C217 ,C53_=_C54 ,C53_=_C55 ,C53_=_C56 ,C53_=_C57 ,C53_=_C58 ,\nC53_=_C59 ,C53_=_C60 ,C53_=_C61 ,C53_=_C62 ,C53_=_C218 ,C54_=_C55 ,\nC54_=_C56 ,C54_=_C57 ,C54_=_C58 ,C54_=_C59 ,C54_=_C60 ,C54_=_C61 ,\nC54_=_C62 ,C55_=_C56 ,C55_=_C57 ,C55_=_C58 ,C55_=_C59 ,C55_=_C60 ,\nC55_=_C61 ,C55_=_C62 ,C55_=_C220 ,C56_=_C57 ,C56_=_C58 ,C56_=_C59 ,\nC56_=_C60 ,C56_=_C61 ,C56_=_C62 ,C56_=_C221 ,C57_=_C58 ,C57_=_C59 ,\nC57_=_C60 ,C57_=_C61 ,C57_=_C62 ,C57_=_C223 ,C58_=_C59 ,C58_=_C60 ,\nC58_=_C61 ,C58_=_C62 ,C59_=_C60 ,C59_=_C61 ,C59_=_C62 ,C59_=_C224 ,\nC60_=_C61 ,C60_=_C62 ,C61_=_C62 ,C61_=_C225 ,C69_=_C111 ,C69_=_C141 ,\nC69_=_C189 ,C69_=_C200 ,C69_=_C216 ,C69_=_C217 ,C69_=_C218 ,C69_=_C219 ,\nC69_=_C220 ,C69_=_C221 ,C69_=_C222 ,C69_=_C223 ,C69_=_C224 ,C69_=_C225 ,\nC111_=_C141 ,C111_=_C189 ,C111_=_C200 ,C111_=_C216 ,C111_=_C217 ,C111_=_C218 ,\nC111_=_C219 ,C111_=_C220 ,C111_=_C221 ,C111_=_C222 ,C111_=_C223 ,C111_=_C224 ,\nC111_=_C225 ,C141_=_C189 ,C141_=_C200 ,C141_=_C216 ,C141_=_C217 ,C141_=_C218 ,\nC141_=_C219 ,C141_=_C220 ,C141_=_C221 ,C141_=_C222 ,C141_=_C223 ,C141_=_C224 ,\nC141_=_C225 ,C189_=_C200 ,C189_=_C216 ,C189_=_C217 ,C189_=_C218 ,C189_=_C219 ,\nC189_=_C220 ,C189_=_C221 ,C189_=_C222 ,C189_=_C223 ,C189_=_C224 ,C189_=_C225 ,\nC200_=_C216 ,C200_=_C217 ,C200_=_C218 ,C200_=_C219 ,C200_=_C220 ,C200_=_C221 ,\nC200_=_C222 ,C200_=_C223 ,C200_=_C224 ,C200_=_C225 ,C216_=_C217 ,C216_=_C218 ,\nC216_=_C219 ,C216_=_C220 ,C216_=_C221 ,C216_=_C222 ,C216_=_C223 ,C216_=_C224 ,\nC216_=_C225 ,C217_=_C218 ,C217_=_C219 ,C217_=_C220 ,C217_=_C221 ,C217_=_C222 ,\nC217_=_C223 ,C217_=_C224 ,C217_=_C225 ,C218_=_C219 ,C218_=_C220 ,C218_=_C221 ,\nC218_=_C222 ,C218_=_C223 ,C218_=_C224 ,C218_=_C225 ,C219_=_C220 ,C219_=_C221 ,\nC219_=_C222 ,C219_=_C223 ,C219_=_C224 ,C219_=_C225 ,C220_=_C221 ,C220_=_C222 ,\nC220_=_C223 ,C220_=_C224 ,C220_=_C225 ,C221_=_C222 ,C221_=_C223 ,C221_=_C224 ,\nC221_=_C225 ,C222_=_C223 ,C222_=_C224 ,C222_=_C225 ,C223_=_C224 ,C223_=_C225 ,\nC224_=_C225 ,"];25[shape=box, label="id:25 level: 3\n55: C18 C20 C35 C55 C94 \nC100 C114 C128 C135 C146 C167 \nC178 C183 C206 C220 C233 C234 \nC242 C245 C247 C256 C260 C263 \nC271 C276 C282 C287 C303 C307 \nC311 C312 C313 C314 C315 C316 \nC317 C318 C319 C320 C321 C324 \nC326 C345 C347 C361 C376 C378 \nC381 C382 C383 C384 C390 C397 \nC398 C399 \n567: C18_=_C20( C18 C20 ) C18_=_C183( C18 C183 ) C18_=_C233( C18 C233 ) C18_=_C245( C18 C245 ) C18_=_C260( C18 C260 ) \nC18_=_C287( C18 C287 ) C18_=_C307( C18 C307 ) C18_=_C315( C18 C315 ) C18_=_C324( C18 C324 ) C18_=_C345( C18 C345 ) C18_=_C361( C18 C361 ) \nC18_=_C376( C18 C376 ) C18_=_C381( C18 C381 ) C18_=_C382( C18 C382 ) C18_=_C383( C18 C383 ) C18_=_C384( C18 C384 ) C20_=_C100( C20 C100 ) \nC20_=_C135( C20 C135 ) C20_=_C167( C20 C167 ) C20_=_C234( C20 C234 ) C20_=_C247( C20 C247 ) C20_=_C263( C20 C263 ) C20_=_C276( C20 C276 ) \nC20_=_C317( C20 C317 ) C20_=_C326( C20 C326 ) C20_=_C347( C20 C347 ) C20_=_C378( C20 C378 ) C20_=_C390( C20 C390 ) C20_=_C397( C20 C397 ) \nC20_=_C398( C20 C398 ) C20_=_C399( C20 C399 ) C35_=_C55( C35 C55 ) C35_=_C94( C35 C94 ) C35_=_C114( C35 C114 ) C35_=_C128( C35 C128 ) \nC35_=_C146( C35 C146 ) C35_=_C178( C35 C178 ) C35_=_C206( C35 C206 ) C35_=_C220( C35 C220 ) C35_=_C242( C35 C242 ) C35_=_C256( C35 C256 ) \nC35_=_C271( C35 C271 ) C35_=_C282( C35 C282 ) C35_=_C303( C35 C303 ) C35_=_C311( C35 C311 ) C35_=_C312( C35 C312 ) C35_=_C313( C35 C313 ) \nC35_=_C314( C35 C314 ) C35_=_C315( C35 C315 ) C35_=_C316( C35 C316 ) C35_=_C317( C35 C317 ) C35_=_C318( C35 C318 ) C35_=_C319( C35 C319 ) \nC35_=_C320( C35 C320 ) C35_=_C321( C35 C321 ) C55_=_C94( C55 C94 ) C55_=_C114( C55 C114 ) C55_=_C128( C55 C128 ) C55_=_C146( C55 C146 ) \nC55_=_C178( C55 C178 ) C55_=_C206( C55 C206 ) C55_=_C220( C55 C220 ) C55_=_C242( C55 C242 ) C55_=_C256( C55 C256 ) C55_=_C271( C55 C271 ) \nC55_=_C282( C55 C282 ) C55_=_C303( C55 C303 ) C55_=_C311( C55 C311 ) C55_=_C312( C55 C312 ) C55_=_C313( C55 C313 ) C55_=_C314( C55 C314 ) \nC55_=_C315( C55 C315 ) C55_=_C316( C55 C316 ) C55_=_C317( C55 C317 ) C55_=_C318( C55 C318 ) C55_=_C319( C55 C319 ) C55_=_C320( C55 C320 ) \nC55_=_C321( C55 C321 ) C94_=_C100( C94 C100 ) C94_=_C114( C94 C114 ) C94_=_C128( C94 C128 ) C94_=_C146( C94 C146 ) C94_=_C178( C94 C178 ) \nC94_=_C206( C94 C206 ) C94_=_C220( C94 C220 ) C94_=_C242( C94 C242 ) C94_=_C256( C94 C256 ) C94_=_C271( C94 C271 ) C94_=_C282( C94 C282 ) \nC94_=_C303( C94 C303 ) C94_=_C311( C94 C311 ) C94_=_C312( C94 C312 ) C94_=_C313( C94 C313 ) C94_=_C314( C94 C314 ) C94_=_C315( C94 C315 ) \nC94_=_C316( C94 C316 ) C94_=_C317( C94 C317 ) C94_=_C318( C94 C318 ) C94_=_C319( C94 C319 ) C94_=_C320( C94 C320 ) C94_=_C321( C94 C321 ) \nC100_=_C135( C100 C135 ) C100_=_C167( C100 C167 ) C100_=_C234( C100 C234 ) C100_=_C247( C100 C247 ) C100_=_C263( C100 C263 ) C100_=_C276( C100 C276 ) \nC100_=_C317( C100 C317 ) C100_=_C326( C100 C326 ) C100_=_C347( C100 C347 ) C100_=_C378( C100 C378 ) C100_=_C390( C100 C390 ) C100_=_C397( C100 C397 ) \nC100_=_C398( C100 C398 ) C100_=_C399( C100 C399 ) C114_=_C128( C114 C128 ) C114_=_C146( C114 C146 ) C114_=_C178( C114 C178 ) C114_=_C206( C114 C206 ) \nC114_=_C220( C114 C220 ) C114_=_C242( C114 C242 ) C114_=_C256( C114 C256 ) C114_=_C271( C114 C271 ) C114_=_C282( C114 C282 ) C114_=_C303( C114 C303 ) \nC114_=_C311( C114 C311 ) C114_=_C312( C114 C312 ) C114_=_C313( C114 C313 ) C114_=_C314( C114 C314 ) C114_=_C315( C114 C315 ) C114_=_C316( C114 C316 ) \nC114_=_C317( C114 C317 ) C114_=_C318( C114 C318 ) C114_=_C319( C114 C319 ) C114_=_C320( C114 C320 ) C114_=_C321( C114 C321 ) C128_=_C135( C128 C135 ) \nC128_=_C146( C128 C146 ) C128_=_C178( C128 C178 ) C128_=_C206( C128 C206 ) C128_=_C220( C128 C220 ) C128_=_C242( C128 C242 ) C128_=_C256( C128 C256 ) \nC128_=_C271( C128 C271 ) C128_=_C282( C128 C282 ) C128_=_C303( C128 C303 ) C128_=_C311( C128 C311 ) C128_=_C312( C128 C312 ) C128_=_C313( C128 C313 ) \nC128_=_C314( C128 C314 ) C128_=_C315( C128 C315 ) C128_=_C316( C128 C316 ) C128_=_C317( C128 C317 ) C128_=_C318( C128 C318 ) C128_=_C319( C128 C319 ) \nC128_=_C320( C128 C320 ) C128_=_C321( C128 C321 ) C135_=_C167( C135 C167 ) C135_=_C234( C135 C234 ) C135_=_C247( C135 C247 ) C135_=_C263( C135 C263 ) \nC135_=_C276( C135 C276 ) C135_=_C317( C135 C317 ) C135_=_C326( C135 C326 ) C135_=_C347( C135 C347 ) C135_=_C378( C135 C378 ) C135_=_C390( C135 C390 ) \nC135_=_C397( C135 C397 ) C135_=_C398( C135 C398 ) C135_=_C399( C135 C399 ) C146_=_C178( C146 C178 ) C146_=_C206( C146 C206 ) C146_=_C220( C146 C220 ) \nC146_=_C242( C146 C242 ) C146_=_C256( C146 C256 ) C146_=_C271( C146 C271 ) C146_=_C282( C146 C282 ) C146_=_C303( C146</w:t>
      </w:r>
    </w:p>
    <w:p>
      <w:pPr>
        <w:pStyle w:val="PreformattedText"/>
        <w:bidi w:val="0"/>
        <w:spacing w:before="0" w:after="0"/>
        <w:jc w:val="left"/>
        <w:rPr/>
      </w:pPr>
      <w:r>
        <w:rPr/>
        <w:t xml:space="preserve"> </w:t>
      </w:r>
      <w:r>
        <w:rPr/>
        <w:t>C303 ) C146_=_C311( C146 C311 ) \nC146_=_C312( C146 C312 ) C146_=_C313( C146 C313 ) C146_=_C314( C146 C314 ) C146_=_C315( C146 C315 ) C146_=_C316( C146 C316 ) C146_=_C317( C146 C317 ) \nC146_=_C318( C146 C318 ) C146_=_C319( C146 C319 ) C146_=_C320( C146 C320 ) C146_=_C321( C146 C321 ) C167_=_C234( C167 C234 ) C167_=_C247( C167 C247 ) \nC167_=_C263( C167 C263 ) C167_=_C276( C167 C276 ) C167_=_C317( C167 C317 ) C167_=_C326( C167 C326 ) C167_=_C347( C167 C347 ) C167_=_C378( C167 C378 ) \nC167_=_C390( C167 C390 ) C167_=_C397( C167 C397 ) C167_=_C398( C167 C398 ) C167_=_C399( C167 C399 ) C178_=_C183( C178 C183 ) C178_=_C206( C178 C206 ) \nC178_=_C220( C178 C220 ) C178_=_C242( C178 C242 ) C178_=_C256( C178 C256 ) C178_=_C271( C178 C271 ) C178_=_C282( C178 C282 ) C178_=_C303( C178 C303 ) \nC178_=_C311( C178 C311 ) C178_=_C312( C178 C312 ) C178_=_C313( C178 C313 ) C178_=_C314( C178 C314 ) C178_=_C315( C178 C315 ) C178_=_C316( C178 C316 ) \nC178_=_C317( C178 C317 ) C178_=_C318( C178 C318 ) C178_=_C319( C178 C319 ) C178_=_C320( C178 C320 ) C178_=_C321( C178 C321 ) C183_=_C233( C183 C233 ) \nC183_=_C245( C183 C245 ) C183_=_C260( C183 C260 ) C183_=_C287( C183 C287 ) C183_=_C307( C183 C307 ) C183_=_C315( C183 C315 ) C183_=_C324( C183 C324 ) \nC183_=_C345( C183 C345 ) C183_=_C361( C183 C361 ) C183_=_C376( C183 C376 ) C183_=_C381( C183 C381 ) C183_=_C382( C183 C382 ) C183_=_C383( C183 C383 ) \nC183_=_C384( C183 C384 ) C206_=_C220( C206 C220 ) C206_=_C242( C206 C242 ) C206_=_C256( C206 C256 ) C206_=_C271( C206 C271 ) C206_=_C282( C206 C282 ) \nC206_=_C303( C206 C303 ) C206_=_C311( C206 C311 ) C206_=_C312( C206 C312 ) C206_=_C313( C206 C313 ) C206_=_C314( C206 C314 ) C206_=_C315( C206 C315 ) \nC206_=_C316( C206 C316 ) C206_=_C317( C206 C317 ) C206_=_C318( C206 C318 ) C206_=_C319( C206 C319 ) C206_=_C320( C206 C320 ) C206_=_C321( C206 C321 ) \nC220_=_C242( C220 C242 ) C220_=_C256( C220 C256 ) C220_=_C271( C220 C271 ) C220_=_C282( C220 C282 ) C220_=_C303( C220 C303 ) C220_=_C311( C220 C311 ) \nC220_=_C312( C220 C312 ) C220_=_C313( C220 C313 ) C220_=_C314( C220 C314 ) C220_=_C315( C220 C315 ) C220_=_C316( C220 C316 ) C220_=_C317( C220 C317 ) \nC220_=_C318( C220 C318 ) C220_=_C319( C220 C319 ) C220_=_C320( C220 C320 ) C220_=_C321( C220 C321 ) C233_=_C234( C233 C234 ) C233_=_C245( C233 C245 ) \nC233_=_C260( C233 C260 ) C233_=_C287( C233 C287 ) C233_=_C307( C233 C307 ) C233_=_C315( C233 C315 ) C233_=_C324( C233 C324 ) C233_=_C345( C233 C345 ) \nC233_=_C361( C233 C361 ) C233_=_C376( C233 C376 ) C233_=_C381( C233 C381 ) C233_=_C382( C233 C382 ) C233_=_C383( C233 C383 ) C233_=_C384( C233 C384 ) \nC234_=_C247( C234 C247 ) C234_=_C263( C234 C263 ) C234_=_C276( C234 C276 ) C234_=_C317( C234 C317 ) C234_=_C326( C234 C326 ) C234_=_C347( C234 C347 ) \nC234_=_C378( C234 C378 ) C234_=_C390( C234 C390 ) C234_=_C397( C234 C397 ) C234_=_C398( C234 C398 ) C234_=_C399( C234 C399 ) C242_=_C245( C242 C245 ) \nC242_=_C247( C242 C247 ) C242_=_C256( C242 C256 ) C242_=_C271( C242 C271 ) C242_=_C282( C242 C282 ) C242_=_C303( C242 C303 ) C242_=_C311( C242 C311 ) \nC242_=_C312( C242 C312 ) C242_=_C313( C242 C313 ) C242_=_C314( C242 C314 ) C242_=_C315( C242 C315 ) C242_=_C316( C242 C316 ) C242_=_C317( C242 C317 ) \nC242_=_C318( C242 C318 ) C242_=_C319( C242 C319 ) C242_=_C320( C242 C320 ) C242_=_C321( C242 C321 ) C245_=_C247( C245 C247 ) C245_=_C260( C245 C260 ) \nC245_=_C287( C245 C287 ) C245_=_C307( C245 C307 ) C245_=_C315( C245 C315 ) C245_=_C324( C245 C324 ) C245_=_C345( C245 C345 ) C245_=_C361( C245 C361 ) \nC245_=_C376( C245 C376 ) C245_=_C381( C245 C381 ) C245_=_C382( C245 C382 ) C245_=_C383( C245 C383 ) C245_=_C384( C245 C384 ) C247_=_C263( C247 C263 ) \nC247_=_C276( C247 C276 ) C247_=_C317( C247 C317 ) C247_=_C326( C247 C326 ) C247_=_C347( C247 C347 ) C247_=_C378( C247 C378 ) C247_=_C390( C247 C390 ) \nC247_=_C397( C247 C397 ) C247_=_C398( C247 C398 ) C247_=_C399( C247 C399 ) C256_=_C260( C256 C260 ) C256_=_C263( C256 C263 ) C256_=_C271( C256 C271 ) \nC256_=_C282( C256 C282 ) C256_=_C303( C256 C303 ) C256_=_C311( C256 C311 ) C256_=_C312( C256 C312 ) C256_=_C313( C256 C313 ) C256_=_C314( C256 C314 ) \nC256_=_C315( C256 C315 ) C256_=_C316( C256 C316 ) C256_=_C317( C256 C317 ) C256_=_C318( C256 C318 ) C256_=_C319( C256 C319 ) C256_=_C320( C256 C320 ) \nC256_=_C321( C256 C321 ) C260_=_C263( C260 C263 ) C260_=_C287( C260 C287 ) C260_=_C307( C260 C307 ) C260_=_C315( C260 C315 ) C260_=_C324( C260 C324 ) \nC260_=_C345( C260 C345 ) C260_=_C361( C260 C361 ) C260_=_C376( C260 C376 ) C260_=_C381( C260 C381 ) C260_=_C382( C260 C382 ) C260_=_C383( C260 C383 ) \nC260_=_C384( C260 C384 ) C263_=_C276( C263 C276 ) C263_=_C317( C263 C317 ) C263_=_C326( C263 C326 ) C263_=_C347( C263 C347 ) C263_=_C378( C263 C378 ) \nC263_=_C390( C263 C390 ) C263_=_C397( C263 C397 ) C263_=_C398( C263 C398 ) C263_=_C399( C263 C399 ) C271_=_C276( C271 C276 ) C271_=_C282( C271 C282 ) \nC271_=_C303( C271 C303 ) C271_=_C311( C271 C311 ) C271_=_C312( C271 C312 ) C271_=_C313( C271 C313 ) C271_=_C314( C271 C314 ) C271_=_C315( C271 C315 ) \nC271_=_C316( C271 C316 ) C271_=_C317( C271 C317 ) C271_=_C318( C271 C318 ) C271_=_C319( C271 C319 ) C271_=_C320( C271 C320 ) C271_=_C321( C271 C321 ) \nC276_=_C317( C276 C317 ) C276_=_C326( C276 C326 ) C276_=_C347( C276 C347 ) C276_=_C378( C276 C378 ) C276_=_C390( C276 C390 ) C276_=_C397( C276 C397 ) \nC276_=_C398( C276 C398 ) C276_=_C399( C276 C399 ) C282_=_C287( C282 C287 ) C282_=_C303( C282 C303 ) C282_=_C311( C282 C311 ) C282_=_C312( C282 C312 ) \nC282_=_C313( C282 C313 ) C282_=_C314( C282 C314 ) C282_=_C315( C282 C315 ) C282_=_C316( C282 C316 ) C282_=_C317( C282 C317 ) C282_=_C318( C282 C318 ) \nC282_=_C319( C282 C319 ) C282_=_C320( C282 C320 ) C282_=_C321( C282 C321 ) C287_=_C307( C287 C307 ) C287_=_C315( C287 C315 ) C287_=_C324( C287 C324 ) \nC287_=_C345( C287 C345 ) C287_=_C361( C287 C361 ) C287_=_C376( C287 C376 ) C287_=_C381( C287 C381 ) C287_=_C382( C287 C382 ) C287_=_C383( C287 C383 ) \nC287_=_C384( C287 C384 ) C303_=_C307( C303 C307 ) C303_=_C311( C303 C311 ) C303_=_C312( C303 C312 ) C303_=_C313( C303 C313 ) C303_=_C314( C303 C314 ) \nC303_=_C315( C303 C315 ) C303_=_C316( C303 C316 ) C303_=_C317( C303 C317 ) C303_=_C318( C303 C318 ) C303_=_C319( C303 C319 ) C303_=_C320( C303 C320 ) \nC303_=_C321( C303 C321 ) C307_=_C315( C307 C315 ) C307_=_C324( C307 C324 ) C307_=_C345( C307 C345 ) C307_=_C361( C307 C361 ) C307_=_C376( C307 C376 ) \nC307_=_C381( C307 C381 ) C307_=_C382( C307 C382 ) C307_=_C383( C307 C383 ) C307_=_C384( C307 C384 ) C311_=_C312( C311 C312 ) C311_=_C313( C311 C313 ) \nC311_=_C314( C311 C314 ) C311_=_C315( C311 C315 ) C311_=_C316( C311 C316 ) C311_=_C317( C311 C317 ) C311_=_C318( C311 C318 ) C311_=_C319( C311 C319 ) \nC311_=_C320( C311 C320 ) C311_=_C321( C311 C321 ) C311_=_C345( C311 C345 ) C311_=_C347( C311 C347 ) C312_=_C313( C312 C313 ) C312_=_C314( C312 C314 ) \nC312_=_C315( C312 C315 ) C312_=_C316( C312 C316 ) C312_=_C317( C312 C317 ) C312_=_C318( C312 C318 ) C312_=_C319( C312 C319 ) C312_=_C320( C312 C320 ) \nC312_=_C321( C312 C321 ) C313_=_C314( C313 C314 ) C313_=_C315( C313 C315 ) C313_=_C316( C313 C316 ) C313_=_C317( C313 C317 ) C313_=_C318( C313 C318 ) \nC313_=_C319( C313 C319 ) C313_=_C320( C313 C320 ) C313_=_C321( C313 C321 ) C314_=_C315( C314 C315 ) C314_=_C316( C314 C316 ) C314_=_C317( C314 C317 ) \nC314_=_C318( C314 C318 ) C314_=_C319( C314 C319 ) C314_=_C320( C314 C320 ) C314_=_C321( C314 C321 ) C314_=_C376( C314 C376 ) C314_=_C378( C314 C378 ) \nC315_=_C316( C315 C316 ) C315_=_C317( C315 C317 ) C315_=_C318( C315 C318 ) C315_=_C319( C315 C319 ) C315_=_C320( C315 C320 ) C315_=_C321( C315 C321 ) \nC315_=_C324( C315 C324 ) C315_=_C345( C315 C345 ) C315_=_C361( C315 C361 ) C315_=_C376( C315 C376 ) C315_=_C381( C315 C381 ) C315_=_C382( C315 C382 ) \nC315_=_C383( C315 C383 ) C315_=_C384( C315 C384 ) C316_=_C317( C316 C317 ) C316_=_C318( C316 C318 ) C316_=_C319( C316 C319 ) C316_=_C320( C316 C320 ) \nC316_=_C321( C316 C321 ) C316_=_C390( C316 C390 ) C317_=_C318( C317 C318 ) C317_=_C319( C317 C319 ) C317_=_C320( C317 C320 ) C317_=_C321( C317 C321 ) \nC317_=_C326( C317 C326 ) C317_=_C347( C317 C347 ) C317_=_C378( C317 C378 ) C317_=_C390( C317 C390 ) C317_=_C397( C317 C397 ) C317_=_C398( C317 C398 ) \nC317_=_C399( C317 C399 ) C318_=_C319( C318 C319 ) C318_=_C320( C318 C320 ) C318_=_C321( C318 C321 ) C319_=_C320( C319 C320 ) C319_=_C321( C319 C321 ) \nC320_=_C321( C320 C321 ) C320_=_C382( C320 C382 ) C320_=_C398( C320 C398 ) C321_=_C384( C321 C384 ) C324_=_C326( C324 C326 ) C324_=_C345( C324 C345 ) \nC324_=_C361( C324 C361 ) C324_=_C376( C324 C376 ) C324_=_C381( C324 C381 ) C324_=_C382( C324 C382 ) C324_=_C383( C324 C383 ) C324_=_C384( C324 C384 ) \nC326_=_C347( C326 C347 ) C326_=_C378( C326 C378 ) C326_=_C390( C326 C390 ) C326_=_C397( C326 C397 ) C326_=_C398( C326 C398 ) C326_=_C399( C326 C399 ) \nC345_=_C347( C345 C347 ) C345_=_C361( C345 C361 ) C345_=_C376( C345 C376 ) C345_=_C381( C345 C381 ) C345_=_C382( C345 C382 ) C345_=_C383( C345 C383 ) \nC345_=_C384( C345 C384 ) C347_=_C378( C347 C378 ) C347_=_C390( C347 C390 ) C347_=_C397( C347 C397 ) C347_=_C398( C347 C398 ) C347_=_C399( C347 C399 ) \nC361_=_C376( C361 C376 ) C361_=_C381( C361 C381 ) C361_=_C382( C361 C382 ) C361_=_C383( C361 C383 ) C361_=_C384( C361 C384 ) C376_=_C378( C376 C378 ) \nC376_=_C381( C376 C381 ) C376_=_C382( C376 C382 ) C376_=_C383( C376 C383 ) C376_=_C384( C376 C384 ) C378_=_C390( C378 C390 ) C378_=_C397( C378 C397 ) \nC378_=_C398( C378 C398 ) C378_=_C399( C378 C399 ) C381_=_C382( C381 C382 ) C381_=_C383( C381 C383 ) C381_=_C384( C381 C384 ) C382_=_C383( C382 C383 ) \nC382_=_C384( C382 C384 ) C382_=_C398( C382 C398 ) C383_=_C384( C383 C384 ) C383_=_C399( C383 C399 ) C390_=_C397( C390 C397 ) C390_=_C398( C390 C398 ) \nC390_=_C399( C390 C399 ) C397_=_C398( C397 C398 ) C397_=_C399( C397 C399 ) C398_=_C399( C398 C399 ) "];17-&gt;25[label="53: C18 C20 C35 C55 C94</w:t>
      </w:r>
    </w:p>
    <w:p>
      <w:pPr>
        <w:pStyle w:val="PreformattedText"/>
        <w:bidi w:val="0"/>
        <w:spacing w:before="0" w:after="0"/>
        <w:jc w:val="left"/>
        <w:rPr/>
      </w:pPr>
      <w:r>
        <w:rPr/>
        <w:t xml:space="preserve"> </w:t>
      </w:r>
      <w:r>
        <w:rPr/>
        <w:t>\nC100 C114 C128 C135 C146 C167 \nC178 C183 C206 C220 C233 C234 \nC242 C245 C247 C256 C260 C263 \nC271 C276 C282 C287 C303 C307 \nC311 C312 C313 C314 C316 C318 \nC319 C320 C321 C324 C326 C345 \nC347 C361 C376 C378 C381 C382 \nC383 C384 C390 C397 C398 C399 \n490: C18_=_C20 ,C18_=_C183 ,C18_=_C233 ,C18_=_C245 ,C18_=_C260 ,\nC18_=_C287 ,C18_=_C307 ,C18_=_C324 ,C18_=_C345 ,C18_=_C361 ,C18_=_C376 ,\nC18_=_C381 ,C18_=_C382 ,C18_=_C383 ,C18_=_C384 ,C20_=_C100 ,C20_=_C135 ,\nC20_=_C167 ,C20_=_C234 ,C20_=_C247 ,C20_=_C263 ,C20_=_C276 ,C20_=_C326 ,\nC20_=_C347 ,C20_=_C378 ,C20_=_C390 ,C20_=_C397 ,C20_=_C398 ,C20_=_C399 ,\nC35_=_C55 ,C35_=_C94 ,C35_=_C114 ,C35_=_C128 ,C35_=_C146 ,C35_=_C178 ,\nC35_=_C206 ,C35_=_C220 ,C35_=_C242 ,C35_=_C256 ,C35_=_C271 ,C35_=_C282 ,\nC35_=_C303 ,C35_=_C311 ,C35_=_C312 ,C35_=_C313 ,C35_=_C314 ,C35_=_C316 ,\nC35_=_C318 ,C35_=_C319 ,C35_=_C320 ,C35_=_C321 ,C55_=_C94 ,C55_=_C114 ,\nC55_=_C128 ,C55_=_C146 ,C55_=_C178 ,C55_=_C206 ,C55_=_C220 ,C55_=_C242 ,\nC55_=_C256 ,C55_=_C271 ,C55_=_C282 ,C55_=_C303 ,C55_=_C311 ,C55_=_C312 ,\nC55_=_C313 ,C55_=_C314 ,C55_=_C316 ,C55_=_C318 ,C55_=_C319 ,C55_=_C320 ,\nC55_=_C321 ,C94_=_C100 ,C94_=_C114 ,C94_=_C128 ,C94_=_C146 ,C94_=_C178 ,\nC94_=_C206 ,C94_=_C220 ,C94_=_C242 ,C94_=_C256 ,C94_=_C271 ,C94_=_C282 ,\nC94_=_C303 ,C94_=_C311 ,C94_=_C312 ,C94_=_C313 ,C94_=_C314 ,C94_=_C316 ,\nC94_=_C318 ,C94_=_C319 ,C94_=_C320 ,C94_=_C321 ,C100_=_C135 ,C100_=_C167 ,\nC100_=_C234 ,C100_=_C247 ,C100_=_C263 ,C100_=_C276 ,C100_=_C326 ,C100_=_C347 ,\nC100_=_C378 ,C100_=_C390 ,C100_=_C397 ,C100_=_C398 ,C100_=_C399 ,C114_=_C128 ,\nC114_=_C146 ,C114_=_C178 ,C114_=_C206 ,C114_=_C220 ,C114_=_C242 ,C114_=_C256 ,\nC114_=_C271 ,C114_=_C282 ,C114_=_C303 ,C114_=_C311 ,C114_=_C312 ,C114_=_C313 ,\nC114_=_C314 ,C114_=_C316 ,C114_=_C318 ,C114_=_C319 ,C114_=_C320 ,C114_=_C321 ,\nC128_=_C135 ,C128_=_C146 ,C128_=_C178 ,C128_=_C206 ,C128_=_C220 ,C128_=_C242 ,\nC128_=_C256 ,C128_=_C271 ,C128_=_C282 ,C128_=_C303 ,C128_=_C311 ,C128_=_C312 ,\nC128_=_C313 ,C128_=_C314 ,C128_=_C316 ,C128_=_C318 ,C128_=_C319 ,C128_=_C320 ,\nC128_=_C321 ,C135_=_C167 ,C135_=_C234 ,C135_=_C247 ,C135_=_C263 ,C135_=_C276 ,\nC135_=_C326 ,C135_=_C347 ,C135_=_C378 ,C135_=_C390 ,C135_=_C397 ,C135_=_C398 ,\nC135_=_C399 ,C146_=_C178 ,C146_=_C206 ,C146_=_C220 ,C146_=_C242 ,C146_=_C256 ,\nC146_=_C271 ,C146_=_C282 ,C146_=_C303 ,C146_=_C311 ,C146_=_C312 ,C146_=_C313 ,\nC146_=_C314 ,C146_=_C316 ,C146_=_C318 ,C146_=_C319 ,C146_=_C320 ,C146_=_C321 ,\nC167_=_C234 ,C167_=_C247 ,C167_=_C263 ,C167_=_C276 ,C167_=_C326 ,C167_=_C347 ,\nC167_=_C378 ,C167_=_C390 ,C167_=_C397 ,C167_=_C398 ,C167_=_C399 ,C178_=_C183 ,\nC178_=_C206 ,C178_=_C220 ,C178_=_C242 ,C178_=_C256 ,C178_=_C271 ,C178_=_C282 ,\nC178_=_C303 ,C178_=_C311 ,C178_=_C312 ,C178_=_C313 ,C178_=_C314 ,C178_=_C316 ,\nC178_=_C318 ,C178_=_C319 ,C178_=_C320 ,C178_=_C321 ,C183_=_C233 ,C183_=_C245 ,\nC183_=_C260 ,C183_=_C287 ,C183_=_C307 ,C183_=_C324 ,C183_=_C345 ,C183_=_C361 ,\nC183_=_C376 ,C183_=_C381 ,C183_=_C382 ,C183_=_C383 ,C183_=_C384 ,C206_=_C220 ,\nC206_=_C242 ,C206_=_C256 ,C206_=_C271 ,C206_=_C282 ,C206_=_C303 ,C206_=_C311 ,\nC206_=_C312 ,C206_=_C313 ,C206_=_C314 ,C206_=_C316 ,C206_=_C318 ,C206_=_C319 ,\nC206_=_C320 ,C206_=_C321 ,C220_=_C242 ,C220_=_C256 ,C220_=_C271 ,C220_=_C282 ,\nC220_=_C303 ,C220_=_C311 ,C220_=_C312 ,C220_=_C313 ,C220_=_C314 ,C220_=_C316 ,\nC220_=_C318 ,C220_=_C319 ,C220_=_C320 ,C220_=_C321 ,C233_=_C234 ,C233_=_C245 ,\nC233_=_C260 ,C233_=_C287 ,C233_=_C307 ,C233_=_C324 ,C233_=_C345 ,C233_=_C361 ,\nC233_=_C376 ,C233_=_C381 ,C233_=_C382 ,C233_=_C383 ,C233_=_C384 ,C234_=_C247 ,\nC234_=_C263 ,C234_=_C276 ,C234_=_C326 ,C234_=_C347 ,C234_=_C378 ,C234_=_C390 ,\nC234_=_C397 ,C234_=_C398 ,C234_=_C399 ,C242_=_C245 ,C242_=_C247 ,C242_=_C256 ,\nC242_=_C271 ,C242_=_C282 ,C242_=_C303 ,C242_=_C311 ,C242_=_C312 ,C242_=_C313 ,\nC242_=_C314 ,C242_=_C316 ,C242_=_C318 ,C242_=_C319 ,C242_=_C320 ,C242_=_C321 ,\nC245_=_C247 ,C245_=_C260 ,C245_=_C287 ,C245_=_C307 ,C245_=_C324 ,C245_=_C345 ,\nC245_=_C361 ,C245_=_C376 ,C245_=_C381 ,C245_=_C382 ,C245_=_C383 ,C245_=_C384 ,\nC247_=_C263 ,C247_=_C276 ,C247_=_C326 ,C247_=_C347 ,C247_=_C378 ,C247_=_C390 ,\nC247_=_C397 ,C247_=_C398 ,C247_=_C399 ,C256_=_C260 ,C256_=_C263 ,C256_=_C271 ,\nC256_=_C282 ,C256_=_C303 ,C256_=_C311 ,C256_=_C312 ,C256_=_C313 ,C256_=_C314 ,\nC256_=_C316 ,C256_=_C318 ,C256_=_C319 ,C256_=_C320 ,C256_=_C321 ,C260_=_C263 ,\nC260_=_C287 ,C260_=_C307 ,C260_=_C324 ,C260_=_C345 ,C260_=_C361 ,C260_=_C376 ,\nC260_=_C381 ,C260_=_C382 ,C260_=_C383 ,C260_=_C384 ,C263_=_C276 ,C263_=_C326 ,\nC263_=_C347 ,C263_=_C378 ,C263_=_C390 ,C263_=_C397 ,C263_=_C398 ,C263_=_C399 ,\nC271_=_C276 ,C271_=_C282 ,C271_=_C303 ,C271_=_C311 ,C271_=_C312 ,C271_=_C313 ,\nC271_=_C314 ,C271_=_C316 ,C271_=_C318 ,C271_=_C319 ,C271_=_C320 ,C271_=_C321 ,\nC276_=_C326 ,C276_=_C347 ,C276_=_C378 ,C276_=_C390 ,C276_=_C397 ,C276_=_C398 ,\nC276_=_C399 ,C282_=_C287 ,C282_=_C303 ,C282_=_C311 ,C282_=_C312 ,C282_=_C313 ,\nC282_=_C314 ,C282_=_C316 ,C282_=_C318 ,C282_=_C319 ,C282_=_C320 ,C282_=_C321 ,\nC287_=_C307 ,C287_=_C324 ,C287_=_C345 ,C287_=_C361 ,C287_=_C376 ,C287_=_C381 ,\nC287_=_C382 ,C287_=_C383 ,C287_=_C384 ,C303_=_C307 ,C303_=_C311 ,C303_=_C312 ,\nC303_=_C313 ,C303_=_C314 ,C303_=_C316 ,C303_=_C318 ,C303_=_C319 ,C303_=_C320 ,\nC303_=_C321 ,C307_=_C324 ,C307_=_C345 ,C307_=_C361 ,C307_=_C376 ,C307_=_C381 ,\nC307_=_C382 ,C307_=_C383 ,C307_=_C384 ,C311_=_C312 ,C311_=_C313 ,C311_=_C314 ,\nC311_=_C316 ,C311_=_C318 ,C311_=_C319 ,C311_=_C320 ,C311_=_C321 ,C311_=_C345 ,\nC311_=_C347 ,C312_=_C313 ,C312_=_C314 ,C312_=_C316 ,C312_=_C318 ,C312_=_C319 ,\nC312_=_C320 ,C312_=_C321 ,C313_=_C314 ,C313_=_C316 ,C313_=_C318 ,C313_=_C319 ,\nC313_=_C320 ,C313_=_C321 ,C314_=_C316 ,C314_=_C318 ,C314_=_C319 ,C314_=_C320 ,\nC314_=_C321 ,C314_=_C376 ,C314_=_C378 ,C316_=_C318 ,C316_=_C319 ,C316_=_C320 ,\nC316_=_C321 ,C316_=_C390 ,C318_=_C319 ,C318_=_C320 ,C318_=_C321 ,C319_=_C320 ,\nC319_=_C321 ,C320_=_C321 ,C320_=_C382 ,C320_=_C398 ,C321_=_C384 ,C324_=_C326 ,\nC324_=_C345 ,C324_=_C361 ,C324_=_C376 ,C324_=_C381 ,C324_=_C382 ,C324_=_C383 ,\nC324_=_C384 ,C326_=_C347 ,C326_=_C378 ,C326_=_C390 ,C326_=_C397 ,C326_=_C398 ,\nC326_=_C399 ,C345_=_C347 ,C345_=_C361 ,C345_=_C376 ,C345_=_C381 ,C345_=_C382 ,\nC345_=_C383 ,C345_=_C384 ,C347_=_C378 ,C347_=_C390 ,C347_=_C397 ,C347_=_C398 ,\nC347_=_C399 ,C361_=_C376 ,C361_=_C381 ,C361_=_C382 ,C361_=_C383 ,C361_=_C384 ,\nC376_=_C378 ,C376_=_C381 ,C376_=_C382 ,C376_=_C383 ,C376_=_C384 ,C378_=_C390 ,\nC378_=_C397 ,C378_=_C398 ,C378_=_C399 ,C381_=_C382 ,C381_=_C383 ,C381_=_C384 ,\nC382_=_C383 ,C382_=_C384 ,C382_=_C398 ,C383_=_C384 ,C383_=_C399 ,C390_=_C397 ,\nC390_=_C398 ,C390_=_C399 ,C397_=_C398 ,C397_=_C399 ,C398_=_C399 ,"];26[shape=box, label="id:26 level: 3\n74: C5 C10 C12 C28 C34 \nC58 C67 C73 C75 C93 C99 \nC108 C113 C118 C124 C126 C134 \nC149 C154 C155 C156 C157 C159 \nC160 C161 C162 C163 C164 C165 \nC166 C167 C168 C169 C170 C174 \nC177 C205 C228 C241 C253 C254 \nC255 C256 C257 C258 C259 C260 \nC261 C262 C263 C264 C265 C266 \nC267 C268 C269 C270 C275 C297 \nC303 C304 C305 C307 C308 C309 \nC310 C314 C344 C360 C368 C376 \nC377 C378 C379 \n775: C5_=_C10( C5 C10 ) C5_=_C12( C5 C12 ) C5_=_C28( C5 C28 ) C5_=_C67( C5 C67 ) C5_=_C108( C5 C108 ) \nC5_=_C124( C5 C124 ) C5_=_C154( C5 C154 ) C5_=_C155( C5 C155 ) C5_=_C156( C5 C156 ) C5_=_C157( C5 C157 ) C5_=_C159( C5 C159 ) \nC5_=_C160( C5 C160 ) C5_=_C161( C5 C161 ) C5_=_C162( C5 C162 ) C5_=_C163( C5 C163 ) C5_=_C164( C5 C164 ) C5_=_C165( C5 C165 ) \nC5_=_C166( C5 C166 ) C5_=_C167( C5 C167 ) C5_=_C168( C5 C168 ) C5_=_C169( C5 C169 ) C5_=_C170( C5 C170 ) C10_=_C12( C10 C12 ) \nC10_=_C113( C10 C113 ) C10_=_C126( C10 C126 ) C10_=_C174( C10 C174 ) C10_=_C253( C10 C253 ) C10_=_C254( C10 C254 ) C10_=_C255( C10 C255 ) \nC10_=_C256( C10 C256 ) C10_=_C257( C10 C257 ) C10_=_C258( C10 C258 ) C10_=_C259( C10 C259 ) C10_=_C260( C10 C260 ) C10_=_C261( C10 C261 ) \nC10_=_C262( C10 C262 ) C10_=_C263( C10 C263 ) C10_=_C264( C10 C264 ) C10_=_C265( C10 C265 ) C10_=_C266( C10 C266 ) C10_=_C267( C10 C267 ) \nC10_=_C268( C10 C268 ) C10_=_C269( C10 C269 ) C12_=_C34( C12 C34 ) C12_=_C73( C12 C73 ) C12_=_C93( C12 C93 ) C12_=_C160( C12 C160 ) \nC12_=_C177( C12 C177 ) C12_=_C205( C12 C205 ) C12_=_C228( C12 C228 ) C12_=_C241( C12 C241 ) C12_=_C255( C12 C255 ) C12_=_C270( C12 C270 ) \nC12_=_C303( C12 C303 ) C12_=_C304( C12 C304 ) C12_=_C305( C12 C305 ) C12_=_C307( C12 C307 ) C12_=_C308( C12 C308 ) C12_=_C309( C12 C309 ) \nC12_=_C310( C12 C310 ) C28_=_C34( C28 C34 ) C28_=_C67( C28 C67 ) C28_=_C108( C28 C108 ) C28_=_C124( C28 C124 ) C28_=_C154( C28 C154 ) \nC28_=_C155( C28 C155 ) C28_=_C156( C28 C156 ) C28_=_C157( C28 C157 ) C28_=_C159( C28 C159 ) C28_=_C160( C28 C160 ) C28_=_C161( C28 C161 ) \nC28_=_C162( C28 C162 ) C28_=_C163( C28 C163 ) C28_=_C164( C28 C164 ) C28_=_C165( C28 C165 ) C28_=_C166( C28 C166 ) C28_=_C167( C28 C167 ) \nC28_=_C168( C28 C168 ) C28_=_C169( C28 C169 ) C28_=_C170( C28 C170 ) C34_=_C73( C34 C73 ) C34_=_C93( C34 C93 ) C34_=_C160( C34 C160 ) \nC34_=_C177( C34 C177 ) C34_=_C205( C34 C205 ) C34_=_C228( C34 C228 ) C34_=_C241( C34 C241 ) C34_=_C255( C34 C255 ) C34_=_C270( C34 C270 ) \nC34_=_C303( C34 C303 ) C34_=_C304( C34 C304 ) C34_=_C305( C34 C305 ) C34_=_C307( C34 C307 ) C34_=_C308( C34 C308 ) C34_=_C309( C34 C309 ) \nC34_=_C310( C34 C310 ) C58_=_C75( C58 C75 ) C58_=_C99( C58 C99 ) C58_=_C118( C58 C118 ) C58_=_C134( C58 C134 ) C58_=_C149( C58 C149 ) \nC58_=_C164( C58 C164 ) C58_=_C259( C58 C259 ) C58_=_C275( C58 C275 ) C58_=_C297( C58 C297 ) C58_=_C314( C58 C314 ) C58_=_C344( C58 C344 ) \nC58_=_C360( C58 C360 ) C58_=_C368( C58 C368 ) C58_=_C376( C58 C376 ) C58_=_C377( C58 C377 ) C58_=_C378( C58 C378 ) C58_=_C379( C58 C379 ) \nC67_=_C73( C67 C73 ) C67_=_C75( C67 C75 ) C67_=_C108( C67 C108 ) C67_=_C124( C67 C124 ) C67_=_C154( C67 C154 ) C67_=_C155( C67 C155 ) \nC67_=_C156( C67 C156 ) C67_=_C157( C67 C157 ) C67_=_C159( C67 C159 )</w:t>
      </w:r>
    </w:p>
    <w:p>
      <w:pPr>
        <w:pStyle w:val="PreformattedText"/>
        <w:bidi w:val="0"/>
        <w:spacing w:before="0" w:after="0"/>
        <w:jc w:val="left"/>
        <w:rPr/>
      </w:pPr>
      <w:r>
        <w:rPr/>
        <w:t xml:space="preserve"> </w:t>
      </w:r>
      <w:r>
        <w:rPr/>
        <w:t>C67_=_C160( C67 C160 ) C67_=_C161( C67 C161 ) C67_=_C162( C67 C162 ) \nC67_=_C163( C67 C163 ) C67_=_C164( C67 C164 ) C67_=_C165( C67 C165 ) C67_=_C166( C67 C166 ) C67_=_C167( C67 C167 ) C67_=_C168( C67 C168 ) \nC67_=_C169( C67 C169 ) C67_=_C170( C67 C170 ) C73_=_C75( C73 C75 ) C73_=_C93( C73 C93 ) C73_=_C160( C73 C160 ) C73_=_C177( C73 C177 ) \nC73_=_C205( C73 C205 ) C73_=_C228( C73 C228 ) C73_=_C241( C73 C241 ) C73_=_C255( C73 C255 ) C73_=_C270( C73 C270 ) C73_=_C303( C73 C303 ) \nC73_=_C304( C73 C304 ) C73_=_C305( C73 C305 ) C73_=_C307( C73 C307 ) C73_=_C308( C73 C308 ) C73_=_C309( C73 C309 ) C73_=_C310( C73 C310 ) \nC75_=_C99( C75 C99 ) C75_=_C118( C75 C118 ) C75_=_C134( C75 C134 ) C75_=_C149( C75 C149 ) C75_=_C164( C75 C164 ) C75_=_C259( C75 C259 ) \nC75_=_C275( C75 C275 ) C75_=_C297( C75 C297 ) C75_=_C314( C75 C314 ) C75_=_C344( C75 C344 ) C75_=_C360( C75 C360 ) C75_=_C368( C75 C368 ) \nC75_=_C376( C75 C376 ) C75_=_C377( C75 C377 ) C75_=_C378( C75 C378 ) C75_=_C379( C75 C379 ) C93_=_C99( C93 C99 ) C93_=_C160( C93 C160 ) \nC93_=_C177( C93 C177 ) C93_=_C205( C93 C205 ) C93_=_C228( C93 C228 ) C93_=_C241( C93 C241 ) C93_=_C255( C93 C255 ) C93_=_C270( C93 C270 ) \nC93_=_C303( C93 C303 ) C93_=_C304( C93 C304 ) C93_=_C305( C93 C305 ) C93_=_C307( C93 C307 ) C93_=_C308( C93 C308 ) C93_=_C309( C93 C309 ) \nC93_=_C310( C93 C310 ) C99_=_C118( C99 C118 ) C99_=_C134( C99 C134 ) C99_=_C149( C99 C149 ) C99_=_C164( C99 C164 ) C99_=_C259( C99 C259 ) \nC99_=_C275( C99 C275 ) C99_=_C297( C99 C297 ) C99_=_C314( C99 C314 ) C99_=_C344( C99 C344 ) C99_=_C360( C99 C360 ) C99_=_C368( C99 C368 ) \nC99_=_C376( C99 C376 ) C99_=_C377( C99 C377 ) C99_=_C378( C99 C378 ) C99_=_C379( C99 C379 ) C108_=_C113( C108 C113 ) C108_=_C118( C108 C118 ) \nC108_=_C124( C108 C124 ) C108_=_C154( C108 C154 ) C108_=_C155( C108 C155 ) C108_=_C156( C108 C156 ) C108_=_C157( C108 C157 ) C108_=_C159( C108 C159 ) \nC108_=_C160( C108 C160 ) C108_=_C161( C108 C161 ) C108_=_C162( C108 C162 ) C108_=_C163( C108 C163 ) C108_=_C164( C108 C164 ) C108_=_C165( C108 C165 ) \nC108_=_C166( C108 C166 ) C108_=_C167( C108 C167 ) C108_=_C168( C108 C168 ) C108_=_C169( C108 C169 ) C108_=_C170( C108 C170 ) C113_=_C118( C113 C118 ) \nC113_=_C126( C113 C126 ) C113_=_C174( C113 C174 ) C113_=_C253( C113 C253 ) C113_=_C254( C113 C254 ) C113_=_C255( C113 C255 ) C113_=_C256( C113 C256 ) \nC113_=_C257( C113 C257 ) C113_=_C258( C113 C258 ) C113_=_C259( C113 C259 ) C113_=_C260( C113 C260 ) C113_=_C261( C113 C261 ) C113_=_C262( C113 C262 ) \nC113_=_C263( C113 C263 ) C113_=_C264( C113 C264 ) C113_=_C265( C113 C265 ) C113_=_C266( C113 C266 ) C113_=_C267( C113 C267 ) C113_=_C268( C113 C268 ) \nC113_=_C269( C113 C269 ) C118_=_C134( C118 C134 ) C118_=_C149( C118 C149 ) C118_=_C164( C118 C164 ) C118_=_C259( C118 C259 ) C118_=_C275( C118 C275 ) \nC118_=_C297( C118 C297 ) C118_=_C314( C118 C314 ) C118_=_C344( C118 C344 ) C118_=_C360( C118 C360 ) C118_=_C368( C118 C368 ) C118_=_C376( C118 C376 ) \nC118_=_C377( C118 C377 ) C118_=_C378( C118 C378 ) C118_=_C379( C118 C379 ) C124_=_C126( C124 C126 ) C124_=_C134( C124 C134 ) C124_=_C154( C124 C154 ) \nC124_=_C155( C124 C155 ) C124_=_C156( C124 C156 ) C124_=_C157( C124 C157 ) C124_=_C159( C124 C159 ) C124_=_C160( C124 C160 ) C124_=_C161( C124 C161 ) \nC124_=_C162( C124 C162 ) C124_=_C163( C124 C163 ) C124_=_C164( C124 C164 ) C124_=_C165( C124 C165 ) C124_=_C166( C124 C166 ) C124_=_C167( C124 C167 ) \nC124_=_C168( C124 C168 ) C124_=_C169( C124 C169 ) C124_=_C170( C124 C170 ) C126_=_C134( C126 C134 ) C126_=_C174( C126 C174 ) C126_=_C253( C126 C253 ) \nC126_=_C254( C126 C254 ) C126_=_C255( C126 C255 ) C126_=_C256( C126 C256 ) C126_=_C257( C126 C257 ) C126_=_C258( C126 C258 ) C126_=_C259( C126 C259 ) \nC126_=_C260( C126 C260 ) C126_=_C261( C126 C261 ) C126_=_C262( C126 C262 ) C126_=_C263( C126 C263 ) C126_=_C264( C126 C264 ) C126_=_C265( C126 C265 ) \nC126_=_C266( C126 C266 ) C126_=_C267( C126 C267 ) C126_=_C268( C126 C268 ) C126_=_C269( C126 C269 ) C134_=_C149( C134 C149 ) C134_=_C164( C134 C164 ) \nC134_=_C259( C134 C259 ) C134_=_C275( C134 C275 ) C134_=_C297( C134 C297 ) C134_=_C314( C134 C314 ) C134_=_C344( C134 C344 ) C134_=_C360( C134 C360 ) \nC134_=_C368( C134 C368 ) C134_=_C376( C134 C376 ) C134_=_C377( C134 C377 ) C134_=_C378( C134 C378 ) C134_=_C379( C134 C379 ) C149_=_C164( C149 C164 ) \nC149_=_C259( C149 C259 ) C149_=_C275( C149 C275 ) C149_=_C297( C149 C297 ) C149_=_C314( C149 C314 ) C149_=_C344( C149 C344 ) C149_=_C360( C149 C360 ) \nC149_=_C368( C149 C368 ) C149_=_C376( C149 C376 ) C149_=_C377( C149 C377 ) C149_=_C378( C149 C378 ) C149_=_C379( C149 C379 ) C154_=_C155( C154 C155 ) \nC154_=_C156( C154 C156 ) C154_=_C157( C154 C157 ) C154_=_C159( C154 C159 ) C154_=_C160( C154 C160 ) C154_=_C161( C154 C161 ) C154_=_C162( C154 C162 ) \nC154_=_C163( C154 C163 ) C154_=_C164( C154 C164 ) C154_=_C165( C154 C165 ) C154_=_C166( C154 C166 ) C154_=_C167( C154 C167 ) C154_=_C168( C154 C168 ) \nC154_=_C169( C154 C169 ) C154_=_C170( C154 C170 ) C155_=_C156( C155 C156 ) C155_=_C157( C155 C157 ) C155_=_C159( C155 C159 ) C155_=_C160( C155 C160 ) \nC155_=_C161( C155 C161 ) C155_=_C162( C155 C162 ) C155_=_C163( C155 C163 ) C155_=_C164( C155 C164 ) C155_=_C165( C155 C165 ) C155_=_C166( C155 C166 ) \nC155_=_C167( C155 C167 ) C155_=_C168( C155 C168 ) C155_=_C169( C155 C169 ) C155_=_C170( C155 C170 ) C155_=_C205( C155 C205 ) C156_=_C157( C156 C157 ) \nC156_=_C159( C156 C159 ) C156_=_C160( C156 C160 ) C156_=_C161( C156 C161 ) C156_=_C162( C156 C162 ) C156_=_C163( C156 C163 ) C156_=_C164( C156 C164 ) \nC156_=_C165( C156 C165 ) C156_=_C166( C156 C166 ) C156_=_C167( C156 C167 ) C156_=_C168( C156 C168 ) C156_=_C169( C156 C169 ) C156_=_C170( C156 C170 ) \nC156_=_C228( C156 C228 ) C157_=_C159( C157 C159 ) C157_=_C160( C157 C160 ) C157_=_C161( C157 C161 ) C157_=_C162( C157 C162 ) C157_=_C163( C157 C163 ) \nC157_=_C164( C157 C164 ) C157_=_C165( C157 C165 ) C157_=_C166( C157 C166 ) C157_=_C167( C157 C167 ) C157_=_C168( C157 C168 ) C157_=_C169( C157 C169 ) \nC157_=_C170( C157 C170 ) C157_=_C241( C157 C241 ) C159_=_C160( C159 C160 ) C159_=_C161( C159 C161 ) C159_=_C162( C159 C162 ) C159_=_C163( C159 C163 ) \nC159_=_C164( C159 C164 ) C159_=_C165( C159 C165 ) C159_=_C166( C159 C166 ) C159_=_C167( C159 C167 ) C159_=_C168( C159 C168 ) C159_=_C169( C159 C169 ) \nC159_=_C170( C159 C170 ) C159_=_C254( C159 C254 ) C159_=_C297( C159 C297 ) C160_=_C161( C160 C161 ) C160_=_C162( C160 C162 ) C160_=_C163( C160 C163 ) \nC160_=_C164( C160 C164 ) C160_=_C165( C160 C165 ) C160_=_C166( C160 C166 ) C160_=_C167( C160 C167 ) C160_=_C168( C160 C168 ) C160_=_C169( C160 C169 ) \nC160_=_C170( C160 C170 ) C160_=_C177( C160 C177 ) C160_=_C205( C160 C205 ) C160_=_C228( C160 C228 ) C160_=_C241( C160 C241 ) C160_=_C255( C160 C255 ) \nC160_=_C270( C160 C270 ) C160_=_C303( C160 C303 ) C160_=_C304( C160 C304 ) C160_=_C305( C160 C305 ) C160_=_C307( C160 C307 ) C160_=_C308( C160 C308 ) \nC160_=_C309( C160 C309 ) C160_=_C310( C160 C310 ) C161_=_C162( C161 C162 ) C161_=_C163( C161 C163 ) C161_=_C164( C161 C164 ) C161_=_C165( C161 C165 ) \nC161_=_C166( C161 C166 ) C161_=_C167( C161 C167 ) C161_=_C168( C161 C168 ) C161_=_C169( C161 C169 ) C161_=_C170( C161 C170 ) C162_=_C163( C162 C163 ) \nC162_=_C164( C162 C164 ) C162_=_C165( C162 C165 ) C162_=_C166( C162 C166 ) C162_=_C167( C162 C167 ) C162_=_C168( C162 C168 ) C162_=_C169( C162 C169 ) \nC162_=_C170( C162 C170 ) C163_=_C164( C163 C164 ) C163_=_C165( C163 C165 ) C163_=_C166( C163 C166 ) C163_=_C167( C163 C167 ) C163_=_C168( C163 C168 ) \nC163_=_C169( C163 C169 ) C163_=_C170( C163 C170 ) C163_=_C305( C163 C305 ) C163_=_C360( C163 C360 ) C164_=_C165( C164 C165 ) C164_=_C166( C164 C166 ) \nC164_=_C167( C164 C167 ) C164_=_C168( C164 C168 ) C164_=_C169( C164 C169 ) C164_=_C170( C164 C170 ) C164_=_C259( C164 C259 ) C164_=_C275( C164 C275 ) \nC164_=_C297( C164 C297 ) C164_=_C314( C164 C314 ) C164_=_C344( C164 C344 ) C164_=_C360( C164 C360 ) C164_=_C368( C164 C368 ) C164_=_C376( C164 C376 ) \nC164_=_C377( C164 C377 ) C164_=_C378( C164 C378 ) C164_=_C379( C164 C379 ) C165_=_C166( C165 C166 ) C165_=_C167( C165 C167 ) C165_=_C168( C165 C168 ) \nC165_=_C169( C165 C169 ) C165_=_C170( C165 C170 ) C165_=_C261( C165 C261 ) C165_=_C377( C165 C377 ) C166_=_C167( C166 C167 ) C166_=_C168( C166 C168 ) \nC166_=_C169( C166 C169 ) C166_=_C170( C166 C170 ) C166_=_C262( C166 C262 ) C166_=_C308( C166 C308 ) C167_=_C168( C167 C168 ) C167_=_C169( C167 C169 ) \nC167_=_C170( C167 C170 ) C167_=_C263( C167 C263 ) C167_=_C378( C167 C378 ) C168_=_C169( C168 C169 ) C168_=_C170( C168 C170 ) C168_=_C264( C168 C264 ) \nC169_=_C170( C169 C170 ) C169_=_C266( C169 C266 ) C170_=_C269( C170 C269 ) C174_=_C177( C174 C177 ) C174_=_C253( C174 C253 ) C174_=_C254( C174 C254 ) \nC174_=_C255( C174 C255 ) C174_=_C256( C174 C256 ) C174_=_C257( C174 C257 ) C174_=_C258( C174 C258 ) C174_=_C259( C174 C259 ) C174_=_C260( C174 C260 ) \nC174_=_C261( C174 C261 ) C174_=_C262( C174 C262 ) C174_=_C263( C174 C263 ) C174_=_C264( C174 C264 ) C174_=_C265( C174 C265 ) C174_=_C266( C174 C266 ) \nC174_=_C267( C174 C267 ) C174_=_C268( C174 C268 ) C174_=_C269( C174 C269 ) C177_=_C205( C177 C205 ) C177_=_C228( C177 C228 ) C177_=_C241( C177 C241 ) \nC177_=_C255( C177 C255 ) C177_=_C270( C177 C270 ) C177_=_C303( C177 C303 ) C177_=_C304( C177 C304 ) C177_=_C305( C177 C305 ) C177_=_C307( C177 C307 ) \nC177_=_C308( C177 C308 ) C177_=_C309( C177 C309 ) C177_=_C310( C177 C310 ) C205_=_C228( C205 C228 ) C205_=_C241( C205 C241 ) C205_=_C255( C205 C255 ) \nC205_=_C270( C205 C270 ) C205_=_C303( C205 C303 ) C205_=_C304( C205 C304 ) C205_=_C305( C205 C305 ) C205_=_C307( C205 C307 ) C205_=_C308( C205 C308 ) \nC205_=_C309( C205 C309 ) C205_=_C310( C205 C310 ) C228_=_C241( C228 C241 ) C228_=_C255( C228 C255 ) C228_=_C270( C228 C270 ) C228_=_C303( C228 C303 ) \nC228_=_C304( C228 C304 ) C228_=_C305( C228 C305 ) C228_=_C307( C228 C307 ) C228_=_C308( C228 C308</w:t>
      </w:r>
    </w:p>
    <w:p>
      <w:pPr>
        <w:pStyle w:val="PreformattedText"/>
        <w:bidi w:val="0"/>
        <w:spacing w:before="0" w:after="0"/>
        <w:jc w:val="left"/>
        <w:rPr/>
      </w:pPr>
      <w:r>
        <w:rPr/>
        <w:t xml:space="preserve"> </w:t>
      </w:r>
      <w:r>
        <w:rPr/>
        <w:t>) C228_=_C309( C228 C309 ) C228_=_C310( C228 C310 ) \nC241_=_C255( C241 C255 ) C241_=_C270( C241 C270 ) C241_=_C303( C241 C303 ) C241_=_C304( C241 C304 ) C241_=_C305( C241 C305 ) C241_=_C307( C241 C307 ) \nC241_=_C308( C241 C308 ) C241_=_C309( C241 C309 ) C241_=_C310( C241 C310 ) C253_=_C254( C253 C254 ) C253_=_C255( C253 C255 ) C253_=_C256( C253 C256 ) \nC253_=_C257( C253 C257 ) C253_=_C258( C253 C258 ) C253_=_C259( C253 C259 ) C253_=_C260( C253 C260 ) C253_=_C261( C253 C261 ) C253_=_C262( C253 C262 ) \nC253_=_C263( C253 C263 ) C253_=_C264( C253 C264 ) C253_=_C265( C253 C265 ) C253_=_C266( C253 C266 ) C253_=_C267( C253 C267 ) C253_=_C268( C253 C268 ) \nC253_=_C269( C253 C269 ) C253_=_C270( C253 C270 ) C253_=_C275( C253 C275 ) C254_=_C255( C254 C255 ) C254_=_C256( C254 C256 ) C254_=_C257( C254 C257 ) \nC254_=_C258( C254 C258 ) C254_=_C259( C254 C259 ) C254_=_C260( C254 C260 ) C254_=_C261( C254 C261 ) C254_=_C262( C254 C262 ) C254_=_C263( C254 C263 ) \nC254_=_C264( C254 C264 ) C254_=_C265( C254 C265 ) C254_=_C266( C254 C266 ) C254_=_C267( C254 C267 ) C254_=_C268( C254 C268 ) C254_=_C269( C254 C269 ) \nC254_=_C297( C254 C297 ) C255_=_C256( C255 C256 ) C255_=_C257( C255 C257 ) C255_=_C258( C255 C258 ) C255_=_C259( C255 C259 ) C255_=_C260( C255 C260 ) \nC255_=_C261( C255 C261 ) C255_=_C262( C255 C262 ) C255_=_C263( C255 C263 ) C255_=_C264( C255 C264 ) C255_=_C265( C255 C265 ) C255_=_C266( C255 C266 ) \nC255_=_C267( C255 C267 ) C255_=_C268( C255 C268 ) C255_=_C269( C255 C269 ) C255_=_C270( C255 C270 ) C255_=_C303( C255 C303 ) C255_=_C304( C255 C304 ) \nC255_=_C305( C255 C305 ) C255_=_C307( C255 C307 ) C255_=_C308( C255 C308 ) C255_=_C309( C255 C309 ) C255_=_C310( C255 C310 ) C256_=_C257( C256 C257 ) \nC256_=_C258( C256 C258 ) C256_=_C259( C256 C259 ) C256_=_C260( C256 C260 ) C256_=_C261( C256 C261 ) C256_=_C262( C256 C262 ) C256_=_C263( C256 C263 ) \nC256_=_C264( C256 C264 ) C256_=_C265( C256 C265 ) C256_=_C266( C256 C266 ) C256_=_C267( C256 C267 ) C256_=_C268( C256 C268 ) C256_=_C269( C256 C269 ) \nC256_=_C303( C256 C303 ) C256_=_C314( C256 C314 ) C257_=_C258( C257 C258 ) C257_=_C259( C257 C259 ) C257_=_C260( C257 C260 ) C257_=_C261( C257 C261 ) \nC257_=_C262( C257 C262 ) C257_=_C263( C257 C263 ) C257_=_C264( C257 C264 ) C257_=_C265( C257 C265 ) C257_=_C266( C257 C266 ) C257_=_C267( C257 C267 ) \nC257_=_C268( C257 C268 ) C257_=_C269( C257 C269 ) C257_=_C344( C257 C344 ) C258_=_C259( C258 C259 ) C258_=_C260( C258 C260 ) C258_=_C261( C258 C261 ) \nC258_=_C262( C258 C262 ) C258_=_C263( C258 C263 ) C258_=_C264( C258 C264 ) C258_=_C265( C258 C265 ) C258_=_C266( C258 C266 ) C258_=_C267( C258 C267 ) \nC258_=_C268( C258 C268 ) C258_=_C269( C258 C269 ) C258_=_C368( C258 C368 ) C259_=_C260( C259 C260 ) C259_=_C261( C259 C261 ) C259_=_C262( C259 C262 ) \nC259_=_C263( C259 C263 ) C259_=_C264( C259 C264 ) C259_=_C265( C259 C265 ) C259_=_C266( C259 C266 ) C259_=_C267( C259 C267 ) C259_=_C268( C259 C268 ) \nC259_=_C269( C259 C269 ) C259_=_C275( C259 C275 ) C259_=_C297( C259 C297 ) C259_=_C314( C259 C314 ) C259_=_C344( C259 C344 ) C259_=_C360( C259 C360 ) \nC259_=_C368( C259 C368 ) C259_=_C376( C259 C376 ) C259_=_C377( C259 C377 ) C259_=_C378( C259 C378 ) C259_=_C379( C259 C379 ) C260_=_C261( C260 C261 ) \nC260_=_C262( C260 C262 ) C260_=_C263( C260 C263 ) C260_=_C264( C260 C264 ) C260_=_C265( C260 C265 ) C260_=_C266( C260 C266 ) C260_=_C267( C260 C267 ) \nC260_=_C268( C260 C268 ) C260_=_C269( C260 C269 ) C260_=_C307( C260 C307 ) C260_=_C376( C260 C376 ) C261_=_C262( C261 C262 ) C261_=_C263( C261 C263 ) \nC261_=_C264( C261 C264 ) C261_=_C265( C261 C265 ) C261_=_C266( C261 C266 ) C261_=_C267( C261 C267 ) C261_=_C268( C261 C268 ) C261_=_C269( C261 C269 ) \nC261_=_C377( C261 C377 ) C262_=_C263( C262 C263 ) C262_=_C264( C262 C264 ) C262_=_C265( C262 C265 ) C262_=_C266( C262 C266 ) C262_=_C267( C262 C267 ) \nC262_=_C268( C262 C268 ) C262_=_C269( C262 C269 ) C262_=_C308( C262 C308 ) C263_=_C264( C263 C264 ) C263_=_C265( C263 C265 ) C263_=_C266( C263 C266 ) \nC263_=_C267( C263 C267 ) C263_=_C268( C263 C268 ) C263_=_C269( C263 C269 ) C263_=_C378( C263 C378 ) C264_=_C265( C264 C265 ) C264_=_C266( C264 C266 ) \nC264_=_C267( C264 C267 ) C264_=_C268( C264 C268 ) C264_=_C269( C264 C269 ) C265_=_C266( C265 C266 ) C265_=_C267( C265 C267 ) C265_=_C268( C265 C268 ) \nC265_=_C269( C265 C269 ) C265_=_C379( C265 C379 ) C266_=_C267( C266 C267 ) C266_=_C268( C266 C268 ) C266_=_C269( C266 C269 ) C267_=_C268( C267 C268 ) \nC267_=_C269( C267 C269 ) C268_=_C269( C268 C269 ) C268_=_C310( C268 C310 ) C270_=_C275( C270 C275 ) C270_=_C303( C270 C303 ) C270_=_C304( C270 C304 ) \nC270_=_C305( C270 C305 ) C270_=_C307( C270 C307 ) C270_=_C308( C270 C308 ) C270_=_C309( C270 C309 ) C270_=_C310( C270 C310 ) C275_=_C297( C275 C297 ) \nC275_=_C314( C275 C314 ) C275_=_C344( C275 C344 ) C275_=_C360( C275 C360 ) C275_=_C368( C275 C368 ) C275_=_C376( C275 C376 ) C275_=_C377( C275 C377 ) \nC275_=_C378( C275 C378 ) C275_=_C379( C275 C379 ) C297_=_C314( C297 C314 ) C297_=_C344( C297 C344 ) C297_=_C360( C297 C360 ) C297_=_C368( C297 C368 ) \nC297_=_C376( C297 C376 ) C297_=_C377( C297 C377 ) C297_=_C378( C297 C378 ) C297_=_C379( C297 C379 ) C303_=_C304( C303 C304 ) C303_=_C305( C303 C305 ) \nC303_=_C307( C303 C307 ) C303_=_C308( C303 C308 ) C303_=_C309( C303 C309 ) C303_=_C310( C303 C310 ) C303_=_C314( C303 C314 ) C304_=_C305( C304 C305 ) \nC304_=_C307( C304 C307 ) C304_=_C308( C304 C308 ) C304_=_C309( C304 C309 ) C304_=_C310( C304 C310 ) C305_=_C307( C305 C307 ) C305_=_C308( C305 C308 ) \nC305_=_C309( C305 C309 ) C305_=_C310( C305 C310 ) C305_=_C360( C305 C360 ) C307_=_C308( C307 C308 ) C307_=_C309( C307 C309 ) C307_=_C310( C307 C310 ) \nC307_=_C376( C307 C376 ) C308_=_C309( C308 C309 ) C308_=_C310( C308 C310 ) C309_=_C310( C309 C310 ) C314_=_C344( C314 C344 ) C314_=_C360( C314 C360 ) \nC314_=_C368( C314 C368 ) C314_=_C376( C314 C376 ) C314_=_C377( C314 C377 ) C314_=_C378( C314 C378 ) C314_=_C379( C314 C379 ) C344_=_C360( C344 C360 ) \nC344_=_C368( C344 C368 ) C344_=_C376( C344 C376 ) C344_=_C377( C344 C377 ) C344_=_C378( C344 C378 ) C344_=_C379( C344 C379 ) C360_=_C368( C360 C368 ) \nC360_=_C376( C360 C376 ) C360_=_C377( C360 C377 ) C360_=_C378( C360 C378 ) C360_=_C379( C360 C379 ) C368_=_C376( C368 C376 ) C368_=_C377( C368 C377 ) \nC368_=_C378( C368 C378 ) C368_=_C379( C368 C379 ) C376_=_C377( C376 C377 ) C376_=_C378( C376 C378 ) C376_=_C379( C376 C379 ) C377_=_C378( C377 C378 ) \nC377_=_C379( C377 C379 ) C378_=_C379( C378 C379 ) "];17-&gt;26[label="70: C5 C10 C12 C28 C34 \nC58 C67 C73 C75 C93 C99 \nC108 C113 C118 C124 C126 C134 \nC149 C154 C155 C156 C157 C159 \nC161 C162 C163 C165 C166 C167 \nC168 C169 C170 C174 C177 C205 \nC228 C241 C253 C254 C256 C257 \nC258 C260 C261 C262 C263 C264 \nC265 C266 C267 C268 C269 C270 \nC275 C297 C303 C304 C305 C307 \nC308 C309 C310 C314 C344 C360 \nC368 C376 C377 C378 C379 \n631: C5_=_C10 ,C5_=_C12 ,C5_=_C28 ,C5_=_C67 ,C5_=_C108 ,\nC5_=_C124 ,C5_=_C154 ,C5_=_C155 ,C5_=_C156 ,C5_=_C157 ,C5_=_C159 ,\nC5_=_C161 ,C5_=_C162 ,C5_=_C163 ,C5_=_C165 ,C5_=_C166 ,C5_=_C167 ,\nC5_=_C168 ,C5_=_C169 ,C5_=_C170 ,C10_=_C12 ,C10_=_C113 ,C10_=_C126 ,\nC10_=_C174 ,C10_=_C253 ,C10_=_C254 ,C10_=_C256 ,C10_=_C257 ,C10_=_C258 ,\nC10_=_C260 ,C10_=_C261 ,C10_=_C262 ,C10_=_C263 ,C10_=_C264 ,C10_=_C265 ,\nC10_=_C266 ,C10_=_C267 ,C10_=_C268 ,C10_=_C269 ,C12_=_C34 ,C12_=_C73 ,\nC12_=_C93 ,C12_=_C177 ,C12_=_C205 ,C12_=_C228 ,C12_=_C241 ,C12_=_C270 ,\nC12_=_C303 ,C12_=_C304 ,C12_=_C305 ,C12_=_C307 ,C12_=_C308 ,C12_=_C309 ,\nC12_=_C310 ,C28_=_C34 ,C28_=_C67 ,C28_=_C108 ,C28_=_C124 ,C28_=_C154 ,\nC28_=_C155 ,C28_=_C156 ,C28_=_C157 ,C28_=_C159 ,C28_=_C161 ,C28_=_C162 ,\nC28_=_C163 ,C28_=_C165 ,C28_=_C166 ,C28_=_C167 ,C28_=_C168 ,C28_=_C169 ,\nC28_=_C170 ,C34_=_C73 ,C34_=_C93 ,C34_=_C177 ,C34_=_C205 ,C34_=_C228 ,\nC34_=_C241 ,C34_=_C270 ,C34_=_C303 ,C34_=_C304 ,C34_=_C305 ,C34_=_C307 ,\nC34_=_C308 ,C34_=_C309 ,C34_=_C310 ,C58_=_C75 ,C58_=_C99 ,C58_=_C118 ,\nC58_=_C134 ,C58_=_C149 ,C58_=_C275 ,C58_=_C297 ,C58_=_C314 ,C58_=_C344 ,\nC58_=_C360 ,C58_=_C368 ,C58_=_C376 ,C58_=_C377 ,C58_=_C378 ,C58_=_C379 ,\nC67_=_C73 ,C67_=_C75 ,C67_=_C108 ,C67_=_C124 ,C67_=_C154 ,C67_=_C155 ,\nC67_=_C156 ,C67_=_C157 ,C67_=_C159 ,C67_=_C161 ,C67_=_C162 ,C67_=_C163 ,\nC67_=_C165 ,C67_=_C166 ,C67_=_C167 ,C67_=_C168 ,C67_=_C169 ,C67_=_C170 ,\nC73_=_C75 ,C73_=_C93 ,C73_=_C177 ,C73_=_C205 ,C73_=_C228 ,C73_=_C241 ,\nC73_=_C270 ,C73_=_C303 ,C73_=_C304 ,C73_=_C305 ,C73_=_C307 ,C73_=_C308 ,\nC73_=_C309 ,C73_=_C310 ,C75_=_C99 ,C75_=_C118 ,C75_=_C134 ,C75_=_C149 ,\nC75_=_C275 ,C75_=_C297 ,C75_=_C314 ,C75_=_C344 ,C75_=_C360 ,C75_=_C368 ,\nC75_=_C376 ,C75_=_C377 ,C75_=_C378 ,C75_=_C379 ,C93_=_C99 ,C93_=_C177 ,\nC93_=_C205 ,C93_=_C228 ,C93_=_C241 ,C93_=_C270 ,C93_=_C303 ,C93_=_C304 ,\nC93_=_C305 ,C93_=_C307 ,C93_=_C308 ,C93_=_C309 ,C93_=_C310 ,C99_=_C118 ,\nC99_=_C134 ,C99_=_C149 ,C99_=_C275 ,C99_=_C297 ,C99_=_C314 ,C99_=_C344 ,\nC99_=_C360 ,C99_=_C368 ,C99_=_C376 ,C99_=_C377 ,C99_=_C378 ,C99_=_C379 ,\nC108_=_C113 ,C108_=_C118 ,C108_=_C124 ,C108_=_C154 ,C108_=_C155 ,C108_=_C156 ,\nC108_=_C157 ,C108_=_C159 ,C108_=_C161 ,C108_=_C162 ,C108_=_C163 ,C108_=_C165 ,\nC108_=_C166 ,C108_=_C167 ,C108_=_C168 ,C108_=_C169 ,C108_=_C170 ,C113_=_C118 ,\nC113_=_C126 ,C113_=_C174 ,C113_=_C253 ,C113_=_C254 ,C113_=_C256 ,C113_=_C257 ,\nC113_=_C258 ,C113_=_C260 ,C113_=_C261 ,C113_=_C262 ,C113_=_C263 ,C113_=_C264 ,\nC113_=_C265 ,C113_=_C266 ,C113_=_C267 ,C113_=_C268 ,C113_=_C269 ,C118_=_C134 ,\nC118_=_C149 ,C118_=_C275 ,C118_=_C297 ,C118_=_C314 ,C118_=_C344 ,C118_=_C360 ,\nC118_=_C368 ,C118_=_C376 ,C118_=_C377 ,C118_=_C378 ,C118_=_C379 ,C124_=_C126 ,\nC124_=_C134 ,C124_=_C154 ,C124_=_C155 ,C124_=_C156 ,C124_=_C157 ,C124_=_C159 ,\nC124_=_C161 ,C124_=_C162 ,C124_=_C163 ,C124_=_C165 ,C124_=_C166 ,C124_=_C167 ,\nC124_=_C168 ,C124_=_C169 ,C124_=_C170 ,C126_=_C134 ,C126_=_C174 ,C126_=_C253 ,\nC126_=_C254 ,C126_=_C256 ,C126_=_C257 ,C126_=_C258</w:t>
      </w:r>
    </w:p>
    <w:p>
      <w:pPr>
        <w:pStyle w:val="PreformattedText"/>
        <w:bidi w:val="0"/>
        <w:spacing w:before="0" w:after="0"/>
        <w:jc w:val="left"/>
        <w:rPr/>
      </w:pPr>
      <w:r>
        <w:rPr/>
        <w:t xml:space="preserve"> </w:t>
      </w:r>
      <w:r>
        <w:rPr/>
        <w:t>,C126_=_C260 ,C126_=_C261 ,\nC126_=_C262 ,C126_=_C263 ,C126_=_C264 ,C126_=_C265 ,C126_=_C266 ,C126_=_C267 ,\nC126_=_C268 ,C126_=_C269 ,C134_=_C149 ,C134_=_C275 ,C134_=_C297 ,C134_=_C314 ,\nC134_=_C344 ,C134_=_C360 ,C134_=_C368 ,C134_=_C376 ,C134_=_C377 ,C134_=_C378 ,\nC134_=_C379 ,C149_=_C275 ,C149_=_C297 ,C149_=_C314 ,C149_=_C344 ,C149_=_C360 ,\nC149_=_C368 ,C149_=_C376 ,C149_=_C377 ,C149_=_C378 ,C149_=_C379 ,C154_=_C155 ,\nC154_=_C156 ,C154_=_C157 ,C154_=_C159 ,C154_=_C161 ,C154_=_C162 ,C154_=_C163 ,\nC154_=_C165 ,C154_=_C166 ,C154_=_C167 ,C154_=_C168 ,C154_=_C169 ,C154_=_C170 ,\nC155_=_C156 ,C155_=_C157 ,C155_=_C159 ,C155_=_C161 ,C155_=_C162 ,C155_=_C163 ,\nC155_=_C165 ,C155_=_C166 ,C155_=_C167 ,C155_=_C168 ,C155_=_C169 ,C155_=_C170 ,\nC155_=_C205 ,C156_=_C157 ,C156_=_C159 ,C156_=_C161 ,C156_=_C162 ,C156_=_C163 ,\nC156_=_C165 ,C156_=_C166 ,C156_=_C167 ,C156_=_C168 ,C156_=_C169 ,C156_=_C170 ,\nC156_=_C228 ,C157_=_C159 ,C157_=_C161 ,C157_=_C162 ,C157_=_C163 ,C157_=_C165 ,\nC157_=_C166 ,C157_=_C167 ,C157_=_C168 ,C157_=_C169 ,C157_=_C170 ,C157_=_C241 ,\nC159_=_C161 ,C159_=_C162 ,C159_=_C163 ,C159_=_C165 ,C159_=_C166 ,C159_=_C167 ,\nC159_=_C168 ,C159_=_C169 ,C159_=_C170 ,C159_=_C254 ,C159_=_C297 ,C161_=_C162 ,\nC161_=_C163 ,C161_=_C165 ,C161_=_C166 ,C161_=_C167 ,C161_=_C168 ,C161_=_C169 ,\nC161_=_C170 ,C162_=_C163 ,C162_=_C165 ,C162_=_C166 ,C162_=_C167 ,C162_=_C168 ,\nC162_=_C169 ,C162_=_C170 ,C163_=_C165 ,C163_=_C166 ,C163_=_C167 ,C163_=_C168 ,\nC163_=_C169 ,C163_=_C170 ,C163_=_C305 ,C163_=_C360 ,C165_=_C166 ,C165_=_C167 ,\nC165_=_C168 ,C165_=_C169 ,C165_=_C170 ,C165_=_C261 ,C165_=_C377 ,C166_=_C167 ,\nC166_=_C168 ,C166_=_C169 ,C166_=_C170 ,C166_=_C262 ,C166_=_C308 ,C167_=_C168 ,\nC167_=_C169 ,C167_=_C170 ,C167_=_C263 ,C167_=_C378 ,C168_=_C169 ,C168_=_C170 ,\nC168_=_C264 ,C169_=_C170 ,C169_=_C266 ,C170_=_C269 ,C174_=_C177 ,C174_=_C253 ,\nC174_=_C254 ,C174_=_C256 ,C174_=_C257 ,C174_=_C258 ,C174_=_C260 ,C174_=_C261 ,\nC174_=_C262 ,C174_=_C263 ,C174_=_C264 ,C174_=_C265 ,C174_=_C266 ,C174_=_C267 ,\nC174_=_C268 ,C174_=_C269 ,C177_=_C205 ,C177_=_C228 ,C177_=_C241 ,C177_=_C270 ,\nC177_=_C303 ,C177_=_C304 ,C177_=_C305 ,C177_=_C307 ,C177_=_C308 ,C177_=_C309 ,\nC177_=_C310 ,C205_=_C228 ,C205_=_C241 ,C205_=_C270 ,C205_=_C303 ,C205_=_C304 ,\nC205_=_C305 ,C205_=_C307 ,C205_=_C308 ,C205_=_C309 ,C205_=_C310 ,C228_=_C241 ,\nC228_=_C270 ,C228_=_C303 ,C228_=_C304 ,C228_=_C305 ,C228_=_C307 ,C228_=_C308 ,\nC228_=_C309 ,C228_=_C310 ,C241_=_C270 ,C241_=_C303 ,C241_=_C304 ,C241_=_C305 ,\nC241_=_C307 ,C241_=_C308 ,C241_=_C309 ,C241_=_C310 ,C253_=_C254 ,C253_=_C256 ,\nC253_=_C257 ,C253_=_C258 ,C253_=_C260 ,C253_=_C261 ,C253_=_C262 ,C253_=_C263 ,\nC253_=_C264 ,C253_=_C265 ,C253_=_C266 ,C253_=_C267 ,C253_=_C268 ,C253_=_C269 ,\nC253_=_C270 ,C253_=_C275 ,C254_=_C256 ,C254_=_C257 ,C254_=_C258 ,C254_=_C260 ,\nC254_=_C261 ,C254_=_C262 ,C254_=_C263 ,C254_=_C264 ,C254_=_C265 ,C254_=_C266 ,\nC254_=_C267 ,C254_=_C268 ,C254_=_C269 ,C254_=_C297 ,C256_=_C257 ,C256_=_C258 ,\nC256_=_C260 ,C256_=_C261 ,C256_=_C262 ,C256_=_C263 ,C256_=_C264 ,C256_=_C265 ,\nC256_=_C266 ,C256_=_C267 ,C256_=_C268 ,C256_=_C269 ,C256_=_C303 ,C256_=_C314 ,\nC257_=_C258 ,C257_=_C260 ,C257_=_C261 ,C257_=_C262 ,C257_=_C263 ,C257_=_C264 ,\nC257_=_C265 ,C257_=_C266 ,C257_=_C267 ,C257_=_C268 ,C257_=_C269 ,C257_=_C344 ,\nC258_=_C260 ,C258_=_C261 ,C258_=_C262 ,C258_=_C263 ,C258_=_C264 ,C258_=_C265 ,\nC258_=_C266 ,C258_=_C267 ,C258_=_C268 ,C258_=_C269 ,C258_=_C368 ,C260_=_C261 ,\nC260_=_C262 ,C260_=_C263 ,C260_=_C264 ,C260_=_C265 ,C260_=_C266 ,C260_=_C267 ,\nC260_=_C268 ,C260_=_C269 ,C260_=_C307 ,C260_=_C376 ,C261_=_C262 ,C261_=_C263 ,\nC261_=_C264 ,C261_=_C265 ,C261_=_C266 ,C261_=_C267 ,C261_=_C268 ,C261_=_C269 ,\nC261_=_C377 ,C262_=_C263 ,C262_=_C264 ,C262_=_C265 ,C262_=_C266 ,C262_=_C267 ,\nC262_=_C268 ,C262_=_C269 ,C262_=_C308 ,C263_=_C264 ,C263_=_C265 ,C263_=_C266 ,\nC263_=_C267 ,C263_=_C268 ,C263_=_C269 ,C263_=_C378 ,C264_=_C265 ,C264_=_C266 ,\nC264_=_C267 ,C264_=_C268 ,C264_=_C269 ,C265_=_C266 ,C265_=_C267 ,C265_=_C268 ,\nC265_=_C269 ,C265_=_C379 ,C266_=_C267 ,C266_=_C268 ,C266_=_C269 ,C267_=_C268 ,\nC267_=_C269 ,C268_=_C269 ,C268_=_C310 ,C270_=_C275 ,C270_=_C303 ,C270_=_C304 ,\nC270_=_C305 ,C270_=_C307 ,C270_=_C308 ,C270_=_C309 ,C270_=_C310 ,C275_=_C297 ,\nC275_=_C314 ,C275_=_C344 ,C275_=_C360 ,C275_=_C368 ,C275_=_C376 ,C275_=_C377 ,\nC275_=_C378 ,C275_=_C379 ,C297_=_C314 ,C297_=_C344 ,C297_=_C360 ,C297_=_C368 ,\nC297_=_C376 ,C297_=_C377 ,C297_=_C378 ,C297_=_C379 ,C303_=_C304 ,C303_=_C305 ,\nC303_=_C307 ,C303_=_C308 ,C303_=_C309 ,C303_=_C310 ,C303_=_C314 ,C304_=_C305 ,\nC304_=_C307 ,C304_=_C308 ,C304_=_C309 ,C304_=_C310 ,C305_=_C307 ,C305_=_C308 ,\nC305_=_C309 ,C305_=_C310 ,C305_=_C360 ,C307_=_C308 ,C307_=_C309 ,C307_=_C310 ,\nC307_=_C376 ,C308_=_C309 ,C308_=_C310 ,C309_=_C310 ,C314_=_C344 ,C314_=_C360 ,\nC314_=_C368 ,C314_=_C376 ,C314_=_C377 ,C314_=_C378 ,C314_=_C379 ,C344_=_C360 ,\nC344_=_C368 ,C344_=_C376 ,C344_=_C377 ,C344_=_C378 ,C344_=_C379 ,C360_=_C368 ,\nC360_=_C376 ,C360_=_C377 ,C360_=_C378 ,C360_=_C379 ,C368_=_C376 ,C368_=_C377 ,\nC368_=_C378 ,C368_=_C379 ,C376_=_C377 ,C376_=_C378 ,C376_=_C379 ,C377_=_C378 ,\nC377_=_C379 ,C378_=_C379 ,"];27[shape=box, label="id:27 level: 3\n63: C4 C19 C21 C49 C59 \nC66 C76 C78 C85 C105 C107 \nC120 C123 C136 C140 C141 C142 \nC143 C144 C145 C146 C147 C148 \nC149 C151 C152 C153 C165 C170 \nC224 C237 C248 C261 C269 C277 \nC280 C292 C298 C299 C309 C321 \nC337 C338 C346 C348 C354 C362 \nC363 C369 C375 C377 C381 C384 \nC385 C386 C387 C388 C389 C396 \nC400 C401 C410 C413 \n566: C4_=_C19( C4 C19 ) C4_=_C21( C4 C21 ) C4_=_C49( C4 C49 ) C4_=_C66( C4 C66 ) C4_=_C107( C4 C107 ) \nC4_=_C123( C4 C123 ) C4_=_C141( C4 C141 ) C4_=_C142( C4 C142 ) C4_=_C143( C4 C143 ) C4_=_C144( C4 C144 ) C4_=_C145( C4 C145 ) \nC4_=_C146( C4 C146 ) C4_=_C147( C4 C147 ) C4_=_C148( C4 C148 ) C4_=_C149( C4 C149 ) C4_=_C151( C4 C151 ) C4_=_C152( C4 C152 ) \nC4_=_C153( C4 C153 ) C19_=_C21( C19 C21 ) C19_=_C59( C19 C59 ) C19_=_C76( C19 C76 ) C19_=_C165( C19 C165 ) C19_=_C224( C19 C224 ) \nC19_=_C261( C19 C261 ) C19_=_C298( C19 C298 ) C19_=_C337( C19 C337 ) C19_=_C346( C19 C346 ) C19_=_C354( C19 C354 ) C19_=_C362( C19 C362 ) \nC19_=_C369( C19 C369 ) C19_=_C377( C19 C377 ) C19_=_C385( C19 C385 ) C19_=_C386( C19 C386 ) C19_=_C387( C19 C387 ) C19_=_C388( C19 C388 ) \nC19_=_C389( C19 C389 ) C21_=_C78( C21 C78 ) C21_=_C120( C21 C120 ) C21_=_C136( C21 C136 ) C21_=_C152( C21 C152 ) C21_=_C248( C21 C248 ) \nC21_=_C277( C21 C277 ) C21_=_C299( C21 C299 ) C21_=_C309( C21 C309 ) C21_=_C338( C21 C338 ) C21_=_C348( C21 C348 ) C21_=_C363( C21 C363 ) \nC21_=_C381( C21 C381 ) C21_=_C386( C21 C386 ) C21_=_C400( C21 C400 ) C21_=_C401( C21 C401 ) C49_=_C59( C49 C59 ) C49_=_C66( C49 C66 ) \nC49_=_C107( C49 C107 ) C49_=_C123( C49 C123 ) C49_=_C141( C49 C141 ) C49_=_C142( C49 C142 ) C49_=_C143( C49 C143 ) C49_=_C144( C49 C144 ) \nC49_=_C145( C49 C145 ) C49_=_C146( C49 C146 ) C49_=_C147( C49 C147 ) C49_=_C148( C49 C148 ) C49_=_C149( C49 C149 ) C49_=_C151( C49 C151 ) \nC49_=_C152( C49 C152 ) C49_=_C153( C49 C153 ) C59_=_C76( C59 C76 ) C59_=_C165( C59 C165 ) C59_=_C224( C59 C224 ) C59_=_C261( C59 C261 ) \nC59_=_C298( C59 C298 ) C59_=_C337( C59 C337 ) C59_=_C346( C59 C346 ) C59_=_C354( C59 C354 ) C59_=_C362( C59 C362 ) C59_=_C369( C59 C369 ) \nC59_=_C377( C59 C377 ) C59_=_C385( C59 C385 ) C59_=_C386( C59 C386 ) C59_=_C387( C59 C387 ) C59_=_C388( C59 C388 ) C59_=_C389( C59 C389 ) \nC66_=_C76( C66 C76 ) C66_=_C78( C66 C78 ) C66_=_C85( C66 C85 ) C66_=_C107( C66 C107 ) C66_=_C123( C66 C123 ) C66_=_C141( C66 C141 ) \nC66_=_C142( C66 C142 ) C66_=_C143( C66 C143 ) C66_=_C144( C66 C144 ) C66_=_C145( C66 C145 ) C66_=_C146( C66 C146 ) C66_=_C147( C66 C147 ) \nC66_=_C148( C66 C148 ) C66_=_C149( C66 C149 ) C66_=_C151( C66 C151 ) C66_=_C152( C66 C152 ) C66_=_C153( C66 C153 ) C76_=_C78( C76 C78 ) \nC76_=_C85( C76 C85 ) C76_=_C165( C76 C165 ) C76_=_C224( C76 C224 ) C76_=_C261( C76 C261 ) C76_=_C298( C76 C298 ) C76_=_C337( C76 C337 ) \nC76_=_C346( C76 C346 ) C76_=_C354( C76 C354 ) C76_=_C362( C76 C362 ) C76_=_C369( C76 C369 ) C76_=_C377( C76 C377 ) C76_=_C385( C76 C385 ) \nC76_=_C386( C76 C386 ) C76_=_C387( C76 C387 ) C76_=_C388( C76 C388 ) C76_=_C389( C76 C389 ) C78_=_C85( C78 C85 ) C78_=_C120( C78 C120 ) \nC78_=_C136( C78 C136 ) C78_=_C152( C78 C152 ) C78_=_C248( C78 C248 ) C78_=_C277( C78 C277 ) C78_=_C299( C78 C299 ) C78_=_C309( C78 C309 ) \nC78_=_C338( C78 C338 ) C78_=_C348( C78 C348 ) C78_=_C363( C78 C363 ) C78_=_C381( C78 C381 ) C78_=_C386( C78 C386 ) C78_=_C400( C78 C400 ) \nC78_=_C401( C78 C401 ) C85_=_C105( C85 C105 ) C85_=_C140( C85 C140 ) C85_=_C153( C85 C153 ) C85_=_C170( C85 C170 ) C85_=_C237( C85 C237 ) \nC85_=_C269( C85 C269 ) C85_=_C280( C85 C280 ) C85_=_C292( C85 C292 ) C85_=_C321( C85 C321 ) C85_=_C375( C85 C375 ) C85_=_C384( C85 C384 ) \nC85_=_C389( C85 C389 ) C85_=_C396( C85 C396 ) C85_=_C410( C85 C410 ) C85_=_C413( C85 C413 ) C105_=_C140( C105 C140 ) C105_=_C153( C105 C153 ) \nC105_=_C170( C105 C170 ) C105_=_C237( C105 C237 ) C105_=_C269( C105 C269 ) C105_=_C280( C105 C280 ) C105_=_C292( C105 C292 ) C105_=_C321( C105 C321 ) \nC105_=_C375( C105 C375 ) C105_=_C384( C105 C384 ) C105_=_C389( C105 C389 ) C105_=_C396( C105 C396 ) C105_=_C410( C105 C410 ) C105_=_C413( C105 C413 ) \nC107_=_C120( C107 C120 ) C107_=_C123( C107 C123 ) C107_=_C141( C107 C141 ) C107_=_C142( C107 C142 ) C107_=_C143( C107 C143 ) C107_=_C144( C107 C144 ) \nC107_=_C145( C107 C145 ) C107_=_C146( C107 C146 ) C107_=_C147( C107 C147 ) C107_=_C148( C107 C148 ) C107_=_C149( C107 C149 ) C107_=_C151( C107 C151 ) \nC107_=_C152( C107 C152 ) C107_=_C153( C107 C153 ) C120_=_C136( C120 C136 ) C120_=_C152( C120 C152 ) C120_=_C248( C120 C248 ) C120_=_C277( C120 C277 ) \nC120_=_C299( C120 C299 ) C120_=_C309( C120 C309 ) C120_=_C338( C120 C338 ) C120_=_C348( C120 C348 ) C120_=_C363( C120 C363 ) C120_=_C381( C120 C381 ) \nC120_=_C386( C120 C386 ) C120_=_C400(</w:t>
      </w:r>
    </w:p>
    <w:p>
      <w:pPr>
        <w:pStyle w:val="PreformattedText"/>
        <w:bidi w:val="0"/>
        <w:spacing w:before="0" w:after="0"/>
        <w:jc w:val="left"/>
        <w:rPr/>
      </w:pPr>
      <w:r>
        <w:rPr/>
        <w:t xml:space="preserve"> </w:t>
      </w:r>
      <w:r>
        <w:rPr/>
        <w:t>C120 C400 ) C120_=_C401( C120 C401 ) C123_=_C136( C123 C136 ) C123_=_C140( C123 C140 ) C123_=_C141( C123 C141 ) \nC123_=_C142( C123 C142 ) C123_=_C143( C123 C143 ) C123_=_C144( C123 C144 ) C123_=_C145( C123 C145 ) C123_=_C146( C123 C146 ) C123_=_C147( C123 C147 ) \nC123_=_C148( C123 C148 ) C123_=_C149( C123 C149 ) C123_=_C151( C123 C151 ) C123_=_C152( C123 C152 ) C123_=_C153( C123 C153 ) C136_=_C140( C136 C140 ) \nC136_=_C152( C136 C152 ) C136_=_C248( C136 C248 ) C136_=_C277( C136 C277 ) C136_=_C299( C136 C299 ) C136_=_C309( C136 C309 ) C136_=_C338( C136 C338 ) \nC136_=_C348( C136 C348 ) C136_=_C363( C136 C363 ) C136_=_C381( C136 C381 ) C136_=_C386( C136 C386 ) C136_=_C400( C136 C400 ) C136_=_C401( C136 C401 ) \nC140_=_C153( C140 C153 ) C140_=_C170( C140 C170 ) C140_=_C237( C140 C237 ) C140_=_C269( C140 C269 ) C140_=_C280( C140 C280 ) C140_=_C292( C140 C292 ) \nC140_=_C321( C140 C321 ) C140_=_C375( C140 C375 ) C140_=_C384( C140 C384 ) C140_=_C389( C140 C389 ) C140_=_C396( C140 C396 ) C140_=_C410( C140 C410 ) \nC140_=_C413( C140 C413 ) C141_=_C142( C141 C142 ) C141_=_C143( C141 C143 ) C141_=_C144( C141 C144 ) C141_=_C145( C141 C145 ) C141_=_C146( C141 C146 ) \nC141_=_C147( C141 C147 ) C141_=_C148( C141 C148 ) C141_=_C149( C141 C149 ) C141_=_C151( C141 C151 ) C141_=_C152( C141 C152 ) C141_=_C153( C141 C153 ) \nC141_=_C224( C141 C224 ) C142_=_C143( C142 C143 ) C142_=_C144( C142 C144 ) C142_=_C145( C142 C145 ) C142_=_C146( C142 C146 ) C142_=_C147( C142 C147 ) \nC142_=_C148( C142 C148 ) C142_=_C149( C142 C149 ) C142_=_C151( C142 C151 ) C142_=_C152( C142 C152 ) C142_=_C153( C142 C153 ) C142_=_C237( C142 C237 ) \nC143_=_C144( C143 C144 ) C143_=_C145( C143 C145 ) C143_=_C146( C143 C146 ) C143_=_C147( C143 C147 ) C143_=_C148( C143 C148 ) C143_=_C149( C143 C149 ) \nC143_=_C151( C143 C151 ) C143_=_C152( C143 C152 ) C143_=_C153( C143 C153 ) C143_=_C248( C143 C248 ) C144_=_C145( C144 C145 ) C144_=_C146( C144 C146 ) \nC144_=_C147( C144 C147 ) C144_=_C148( C144 C148 ) C144_=_C149( C144 C149 ) C144_=_C151( C144 C151 ) C144_=_C152( C144 C152 ) C144_=_C153( C144 C153 ) \nC144_=_C277( C144 C277 ) C144_=_C280( C144 C280 ) C145_=_C146( C145 C146 ) C145_=_C147( C145 C147 ) C145_=_C148( C145 C148 ) C145_=_C149( C145 C149 ) \nC145_=_C151( C145 C151 ) C145_=_C152( C145 C152 ) C145_=_C153( C145 C153 ) C145_=_C292( C145 C292 ) C146_=_C147( C146 C147 ) C146_=_C148( C146 C148 ) \nC146_=_C149( C146 C149 ) C146_=_C151( C146 C151 ) C146_=_C152( C146 C152 ) C146_=_C153( C146 C153 ) C146_=_C321( C146 C321 ) C147_=_C148( C147 C148 ) \nC147_=_C149( C147 C149 ) C147_=_C151( C147 C151 ) C147_=_C152( C147 C152 ) C147_=_C153( C147 C153 ) C148_=_C149( C148 C149 ) C148_=_C151( C148 C151 ) \nC148_=_C152( C148 C152 ) C148_=_C153( C148 C153 ) C148_=_C369( C148 C369 ) C148_=_C375( C148 C375 ) C149_=_C151( C149 C151 ) C149_=_C152( C149 C152 ) \nC149_=_C153( C149 C153 ) C149_=_C377( C149 C377 ) C151_=_C152( C151 C152 ) C151_=_C153( C151 C153 ) C151_=_C385( C151 C385 ) C151_=_C396( C151 C396 ) \nC152_=_C153( C152 C153 ) C152_=_C248( C152 C248 ) C152_=_C277( C152 C277 ) C152_=_C299( C152 C299 ) C152_=_C309( C152 C309 ) C152_=_C338( C152 C338 ) \nC152_=_C348( C152 C348 ) C152_=_C363( C152 C363 ) C152_=_C381( C152 C381 ) C152_=_C386( C152 C386 ) C152_=_C400( C152 C400 ) C152_=_C401( C152 C401 ) \nC153_=_C170( C153 C170 ) C153_=_C237( C153 C237 ) C153_=_C269( C153 C269 ) C153_=_C280( C153 C280 ) C153_=_C292( C153 C292 ) C153_=_C321( C153 C321 ) \nC153_=_C375( C153 C375 ) C153_=_C384( C153 C384 ) C153_=_C389( C153 C389 ) C153_=_C396( C153 C396 ) C153_=_C410( C153 C410 ) C153_=_C413( C153 C413 ) \nC165_=_C170( C165 C170 ) C165_=_C224( C165 C224 ) C165_=_C261( C165 C261 ) C165_=_C298( C165 C298 ) C165_=_C337( C165 C337 ) C165_=_C346( C165 C346 ) \nC165_=_C354( C165 C354 ) C165_=_C362( C165 C362 ) C165_=_C369( C165 C369 ) C165_=_C377( C165 C377 ) C165_=_C385( C165 C385 ) C165_=_C386( C165 C386 ) \nC165_=_C387( C165 C387 ) C165_=_C388( C165 C388 ) C165_=_C389( C165 C389 ) C170_=_C237( C170 C237 ) C170_=_C269( C170 C269 ) C170_=_C280( C170 C280 ) \nC170_=_C292( C170 C292 ) C170_=_C321( C170 C321 ) C170_=_C375( C170 C375 ) C170_=_C384( C170 C384 ) C170_=_C389( C170 C389 ) C170_=_C396( C170 C396 ) \nC170_=_C410( C170 C410 ) C170_=_C413( C170 C413 ) C224_=_C261( C224 C261 ) C224_=_C298( C224 C298 ) C224_=_C337( C224 C337 ) C224_=_C346( C224 C346 ) \nC224_=_C354( C224 C354 ) C224_=_C362( C224 C362 ) C224_=_C369( C224 C369 ) C224_=_C377( C224 C377 ) C224_=_C385( C224 C385 ) C224_=_C386( C224 C386 ) \nC224_=_C387( C224 C387 ) C224_=_C388( C224 C388 ) C224_=_C389( C224 C389 ) C237_=_C269( C237 C269 ) C237_=_C280( C237 C280 ) C237_=_C292( C237 C292 ) \nC237_=_C321( C237 C321 ) C237_=_C375( C237 C375 ) C237_=_C384( C237 C384 ) C237_=_C389( C237 C389 ) C237_=_C396( C237 C396 ) C237_=_C410( C237 C410 ) \nC237_=_C413( C237 C413 ) C248_=_C277( C248 C277 ) C248_=_C299( C248 C299 ) C248_=_C309( C248 C309 ) C248_=_C338( C248 C338 ) C248_=_C348( C248 C348 ) \nC248_=_C363( C248 C363 ) C248_=_C381( C248 C381 ) C248_=_C386( C248 C386 ) C248_=_C400( C248 C400 ) C248_=_C401( C248 C401 ) C261_=_C269( C261 C269 ) \nC261_=_C298( C261 C298 ) C261_=_C337( C261 C337 ) C261_=_C346( C261 C346 ) C261_=_C354( C261 C354 ) C261_=_C362( C261 C362 ) C261_=_C369( C261 C369 ) \nC261_=_C377( C261 C377 ) C261_=_C385( C261 C385 ) C261_=_C386( C261 C386 ) C261_=_C387( C261 C387 ) C261_=_C388( C261 C388 ) C261_=_C389( C261 C389 ) \nC269_=_C280( C269 C280 ) C269_=_C292( C269 C292 ) C269_=_C321( C269 C321 ) C269_=_C375( C269 C375 ) C269_=_C384( C269 C384 ) C269_=_C389( C269 C389 ) \nC269_=_C396( C269 C396 ) C269_=_C410( C269 C410 ) C269_=_C413( C269 C413 ) C277_=_C280( C277 C280 ) C277_=_C299( C277 C299 ) C277_=_C309( C277 C309 ) \nC277_=_C338( C277 C338 ) C277_=_C348( C277 C348 ) C277_=_C363( C277 C363 ) C277_=_C381( C277 C381 ) C277_=_C386( C277 C386 ) C277_=_C400( C277 C400 ) \nC277_=_C401( C277 C401 ) C280_=_C292( C280 C292 ) C280_=_C321( C280 C321 ) C280_=_C375( C280 C375 ) C280_=_C384( C280 C384 ) C280_=_C389( C280 C389 ) \nC280_=_C396( C280 C396 ) C280_=_C410( C280 C410 ) C280_=_C413( C280 C413 ) C292_=_C321( C292 C321 ) C292_=_C375( C292 C375 ) C292_=_C384( C292 C384 ) \nC292_=_C389( C292 C389 ) C292_=_C396( C292 C396 ) C292_=_C410( C292 C410 ) C292_=_C413( C292 C413 ) C298_=_C299( C298 C299 ) C298_=_C337( C298 C337 ) \nC298_=_C346( C298 C346 ) C298_=_C354( C298 C354 ) C298_=_C362( C298 C362 ) C298_=_C369( C298 C369 ) C298_=_C377( C298 C377 ) C298_=_C385( C298 C385 ) \nC298_=_C386( C298 C386 ) C298_=_C387( C298 C387 ) C298_=_C388( C298 C388 ) C298_=_C389( C298 C389 ) C299_=_C309( C299 C309 ) C299_=_C338( C299 C338 ) \nC299_=_C348( C299 C348 ) C299_=_C363( C299 C363 ) C299_=_C381( C299 C381 ) C299_=_C386( C299 C386 ) C299_=_C400( C299 C400 ) C299_=_C401( C299 C401 ) \nC309_=_C338( C309 C338 ) C309_=_C348( C309 C348 ) C309_=_C363( C309 C363 ) C309_=_C381( C309 C381 ) C309_=_C386( C309 C386 ) C309_=_C400( C309 C400 ) \nC309_=_C401( C309 C401 ) C321_=_C375( C321 C375 ) C321_=_C384( C321 C384 ) C321_=_C389( C321 C389 ) C321_=_C396( C321 C396 ) C321_=_C410( C321 C410 ) \nC321_=_C413( C321 C413 ) C337_=_C338( C337 C338 ) C337_=_C346( C337 C346 ) C337_=_C354( C337 C354 ) C337_=_C362( C337 C362 ) C337_=_C369( C337 C369 ) \nC337_=_C377( C337 C377 ) C337_=_C385( C337 C385 ) C337_=_C386( C337 C386 ) C337_=_C387( C337 C387 ) C337_=_C388( C337 C388 ) C337_=_C389( C337 C389 ) \nC338_=_C348( C338 C348 ) C338_=_C363( C338 C363 ) C338_=_C381( C338 C381 ) C338_=_C386( C338 C386 ) C338_=_C400( C338 C400 ) C338_=_C401( C338 C401 ) \nC346_=_C348( C346 C348 ) C346_=_C354( C346 C354 ) C346_=_C362( C346 C362 ) C346_=_C369( C346 C369 ) C346_=_C377( C346 C377 ) C346_=_C385( C346 C385 ) \nC346_=_C386( C346 C386 ) C346_=_C387( C346 C387 ) C346_=_C388( C346 C388 ) C346_=_C389( C346 C389 ) C348_=_C363( C348 C363 ) C348_=_C381( C348 C381 ) \nC348_=_C386( C348 C386 ) C348_=_C400( C348 C400 ) C348_=_C401( C348 C401 ) C354_=_C362( C354 C362 ) C354_=_C369( C354 C369 ) C354_=_C377( C354 C377 ) \nC354_=_C385( C354 C385 ) C354_=_C386( C354 C386 ) C354_=_C387( C354 C387 ) C354_=_C388( C354 C388 ) C354_=_C389( C354 C389 ) C362_=_C363( C362 C363 ) \nC362_=_C369( C362 C369 ) C362_=_C377( C362 C377 ) C362_=_C385( C362 C385 ) C362_=_C386( C362 C386 ) C362_=_C387( C362 C387 ) C362_=_C388( C362 C388 ) \nC362_=_C389( C362 C389 ) C363_=_C381( C363 C381 ) C363_=_C386( C363 C386 ) C363_=_C400( C363 C400 ) C363_=_C401( C363 C401 ) C369_=_C375( C369 C375 ) \nC369_=_C377( C369 C377 ) C369_=_C385( C369 C385 ) C369_=_C386( C369 C386 ) C369_=_C387( C369 C387 ) C369_=_C388( C369 C388 ) C369_=_C389( C369 C389 ) \nC375_=_C384( C375 C384 ) C375_=_C389( C375 C389 ) C375_=_C396( C375 C396 ) C375_=_C410( C375 C410 ) C375_=_C413( C375 C413 ) C377_=_C385( C377 C385 ) \nC377_=_C386( C377 C386 ) C377_=_C387( C377 C387 ) C377_=_C388( C377 C388 ) C377_=_C389( C377 C389 ) C381_=_C384( C381 C384 ) C381_=_C386( C381 C386 ) \nC381_=_C400( C381 C400 ) C381_=_C401( C381 C401 ) C384_=_C389( C384 C389 ) C384_=_C396( C384 C396 ) C384_=_C410( C384 C410 ) C384_=_C413( C384 C413 ) \nC385_=_C386( C385 C386 ) C385_=_C387( C385 C387 ) C385_=_C388( C385 C388 ) C385_=_C389( C385 C389 ) C385_=_C396( C385 C396 ) C386_=_C387( C386 C387 ) \nC386_=_C388( C386 C388 ) C386_=_C389( C386 C389 ) C386_=_C400( C386 C400 ) C386_=_C401( C386 C401 ) C387_=_C388( C387 C388 ) C387_=_C389( C387 C389 ) \nC388_=_C389( C388 C389 ) C389_=_C396( C389 C396 ) C389_=_C410( C389 C410 ) C389_=_C413( C389 C413 ) C396_=_C410( C396 C410 ) C396_=_C413( C396 C413 ) \nC400_=_C401( C400 C401 ) C400_=_C410( C400 C410 ) C410_=_C413( C410 C413 ) "];18-&gt;27[label="59: C4 C19 C21 C49 C59 \nC66 C76 C78 C85 C105 C107 \nC120 C123 C136 C140 C141 C142 \nC143 C144 C145 C146 C147 C148 \nC149 C151 C165 C170 C224 C237 \nC248 C261 C269 C277 C280 C292 \nC298 C299 C309 C321 C337 C338 \nC346 C348 C354 C362 C363 C369 \nC375 C377 C381 C384 C385</w:t>
      </w:r>
    </w:p>
    <w:p>
      <w:pPr>
        <w:pStyle w:val="PreformattedText"/>
        <w:bidi w:val="0"/>
        <w:spacing w:before="0" w:after="0"/>
        <w:jc w:val="left"/>
        <w:rPr/>
      </w:pPr>
      <w:r>
        <w:rPr/>
        <w:t xml:space="preserve"> </w:t>
      </w:r>
      <w:r>
        <w:rPr/>
        <w:t>C387 \nC388 C396 C400 C401 C410 C413 \n444: C4_=_C19 ,C4_=_C21 ,C4_=_C49 ,C4_=_C66 ,C4_=_C107 ,\nC4_=_C123 ,C4_=_C141 ,C4_=_C142 ,C4_=_C143 ,C4_=_C144 ,C4_=_C145 ,\nC4_=_C146 ,C4_=_C147 ,C4_=_C148 ,C4_=_C149 ,C4_=_C151 ,C19_=_C21 ,\nC19_=_C59 ,C19_=_C76 ,C19_=_C165 ,C19_=_C224 ,C19_=_C261 ,C19_=_C298 ,\nC19_=_C337 ,C19_=_C346 ,C19_=_C354 ,C19_=_C362 ,C19_=_C369 ,C19_=_C377 ,\nC19_=_C385 ,C19_=_C387 ,C19_=_C388 ,C21_=_C78 ,C21_=_C120 ,C21_=_C136 ,\nC21_=_C248 ,C21_=_C277 ,C21_=_C299 ,C21_=_C309 ,C21_=_C338 ,C21_=_C348 ,\nC21_=_C363 ,C21_=_C381 ,C21_=_C400 ,C21_=_C401 ,C49_=_C59 ,C49_=_C66 ,\nC49_=_C107 ,C49_=_C123 ,C49_=_C141 ,C49_=_C142 ,C49_=_C143 ,C49_=_C144 ,\nC49_=_C145 ,C49_=_C146 ,C49_=_C147 ,C49_=_C148 ,C49_=_C149 ,C49_=_C151 ,\nC59_=_C76 ,C59_=_C165 ,C59_=_C224 ,C59_=_C261 ,C59_=_C298 ,C59_=_C337 ,\nC59_=_C346 ,C59_=_C354 ,C59_=_C362 ,C59_=_C369 ,C59_=_C377 ,C59_=_C385 ,\nC59_=_C387 ,C59_=_C388 ,C66_=_C76 ,C66_=_C78 ,C66_=_C85 ,C66_=_C107 ,\nC66_=_C123 ,C66_=_C141 ,C66_=_C142 ,C66_=_C143 ,C66_=_C144 ,C66_=_C145 ,\nC66_=_C146 ,C66_=_C147 ,C66_=_C148 ,C66_=_C149 ,C66_=_C151 ,C76_=_C78 ,\nC76_=_C85 ,C76_=_C165 ,C76_=_C224 ,C76_=_C261 ,C76_=_C298 ,C76_=_C337 ,\nC76_=_C346 ,C76_=_C354 ,C76_=_C362 ,C76_=_C369 ,C76_=_C377 ,C76_=_C385 ,\nC76_=_C387 ,C76_=_C388 ,C78_=_C85 ,C78_=_C120 ,C78_=_C136 ,C78_=_C248 ,\nC78_=_C277 ,C78_=_C299 ,C78_=_C309 ,C78_=_C338 ,C78_=_C348 ,C78_=_C363 ,\nC78_=_C381 ,C78_=_C400 ,C78_=_C401 ,C85_=_C105 ,C85_=_C140 ,C85_=_C170 ,\nC85_=_C237 ,C85_=_C269 ,C85_=_C280 ,C85_=_C292 ,C85_=_C321 ,C85_=_C375 ,\nC85_=_C384 ,C85_=_C396 ,C85_=_C410 ,C85_=_C413 ,C105_=_C140 ,C105_=_C170 ,\nC105_=_C237 ,C105_=_C269 ,C105_=_C280 ,C105_=_C292 ,C105_=_C321 ,C105_=_C375 ,\nC105_=_C384 ,C105_=_C396 ,C105_=_C410 ,C105_=_C413 ,C107_=_C120 ,C107_=_C123 ,\nC107_=_C141 ,C107_=_C142 ,C107_=_C143 ,C107_=_C144 ,C107_=_C145 ,C107_=_C146 ,\nC107_=_C147 ,C107_=_C148 ,C107_=_C149 ,C107_=_C151 ,C120_=_C136 ,C120_=_C248 ,\nC120_=_C277 ,C120_=_C299 ,C120_=_C309 ,C120_=_C338 ,C120_=_C348 ,C120_=_C363 ,\nC120_=_C381 ,C120_=_C400 ,C120_=_C401 ,C123_=_C136 ,C123_=_C140 ,C123_=_C141 ,\nC123_=_C142 ,C123_=_C143 ,C123_=_C144 ,C123_=_C145 ,C123_=_C146 ,C123_=_C147 ,\nC123_=_C148 ,C123_=_C149 ,C123_=_C151 ,C136_=_C140 ,C136_=_C248 ,C136_=_C277 ,\nC136_=_C299 ,C136_=_C309 ,C136_=_C338 ,C136_=_C348 ,C136_=_C363 ,C136_=_C381 ,\nC136_=_C400 ,C136_=_C401 ,C140_=_C170 ,C140_=_C237 ,C140_=_C269 ,C140_=_C280 ,\nC140_=_C292 ,C140_=_C321 ,C140_=_C375 ,C140_=_C384 ,C140_=_C396 ,C140_=_C410 ,\nC140_=_C413 ,C141_=_C142 ,C141_=_C143 ,C141_=_C144 ,C141_=_C145 ,C141_=_C146 ,\nC141_=_C147 ,C141_=_C148 ,C141_=_C149 ,C141_=_C151 ,C141_=_C224 ,C142_=_C143 ,\nC142_=_C144 ,C142_=_C145 ,C142_=_C146 ,C142_=_C147 ,C142_=_C148 ,C142_=_C149 ,\nC142_=_C151 ,C142_=_C237 ,C143_=_C144 ,C143_=_C145 ,C143_=_C146 ,C143_=_C147 ,\nC143_=_C148 ,C143_=_C149 ,C143_=_C151 ,C143_=_C248 ,C144_=_C145 ,C144_=_C146 ,\nC144_=_C147 ,C144_=_C148 ,C144_=_C149 ,C144_=_C151 ,C144_=_C277 ,C144_=_C280 ,\nC145_=_C146 ,C145_=_C147 ,C145_=_C148 ,C145_=_C149 ,C145_=_C151 ,C145_=_C292 ,\nC146_=_C147 ,C146_=_C148 ,C146_=_C149 ,C146_=_C151 ,C146_=_C321 ,C147_=_C148 ,\nC147_=_C149 ,C147_=_C151 ,C148_=_C149 ,C148_=_C151 ,C148_=_C369 ,C148_=_C375 ,\nC149_=_C151 ,C149_=_C377 ,C151_=_C385 ,C151_=_C396 ,C165_=_C170 ,C165_=_C224 ,\nC165_=_C261 ,C165_=_C298 ,C165_=_C337 ,C165_=_C346 ,C165_=_C354 ,C165_=_C362 ,\nC165_=_C369 ,C165_=_C377 ,C165_=_C385 ,C165_=_C387 ,C165_=_C388 ,C170_=_C237 ,\nC170_=_C269 ,C170_=_C280 ,C170_=_C292 ,C170_=_C321 ,C170_=_C375 ,C170_=_C384 ,\nC170_=_C396 ,C170_=_C410 ,C170_=_C413 ,C224_=_C261 ,C224_=_C298 ,C224_=_C337 ,\nC224_=_C346 ,C224_=_C354 ,C224_=_C362 ,C224_=_C369 ,C224_=_C377 ,C224_=_C385 ,\nC224_=_C387 ,C224_=_C388 ,C237_=_C269 ,C237_=_C280 ,C237_=_C292 ,C237_=_C321 ,\nC237_=_C375 ,C237_=_C384 ,C237_=_C396 ,C237_=_C410 ,C237_=_C413 ,C248_=_C277 ,\nC248_=_C299 ,C248_=_C309 ,C248_=_C338 ,C248_=_C348 ,C248_=_C363 ,C248_=_C381 ,\nC248_=_C400 ,C248_=_C401 ,C261_=_C269 ,C261_=_C298 ,C261_=_C337 ,C261_=_C346 ,\nC261_=_C354 ,C261_=_C362 ,C261_=_C369 ,C261_=_C377 ,C261_=_C385 ,C261_=_C387 ,\nC261_=_C388 ,C269_=_C280 ,C269_=_C292 ,C269_=_C321 ,C269_=_C375 ,C269_=_C384 ,\nC269_=_C396 ,C269_=_C410 ,C269_=_C413 ,C277_=_C280 ,C277_=_C299 ,C277_=_C309 ,\nC277_=_C338 ,C277_=_C348 ,C277_=_C363 ,C277_=_C381 ,C277_=_C400 ,C277_=_C401 ,\nC280_=_C292 ,C280_=_C321 ,C280_=_C375 ,C280_=_C384 ,C280_=_C396 ,C280_=_C410 ,\nC280_=_C413 ,C292_=_C321 ,C292_=_C375 ,C292_=_C384 ,C292_=_C396 ,C292_=_C410 ,\nC292_=_C413 ,C298_=_C299 ,C298_=_C337 ,C298_=_C346 ,C298_=_C354 ,C298_=_C362 ,\nC298_=_C369 ,C298_=_C377 ,C298_=_C385 ,C298_=_C387 ,C298_=_C388 ,C299_=_C309 ,\nC299_=_C338 ,C299_=_C348 ,C299_=_C363 ,C299_=_C381 ,C299_=_C400 ,C299_=_C401 ,\nC309_=_C338 ,C309_=_C348 ,C309_=_C363 ,C309_=_C381 ,C309_=_C400 ,C309_=_C401 ,\nC321_=_C375 ,C321_=_C384 ,C321_=_C396 ,C321_=_C410 ,C321_=_C413 ,C337_=_C338 ,\nC337_=_C346 ,C337_=_C354 ,C337_=_C362 ,C337_=_C369 ,C337_=_C377 ,C337_=_C385 ,\nC337_=_C387 ,C337_=_C388 ,C338_=_C348 ,C338_=_C363 ,C338_=_C381 ,C338_=_C400 ,\nC338_=_C401 ,C346_=_C348 ,C346_=_C354 ,C346_=_C362 ,C346_=_C369 ,C346_=_C377 ,\nC346_=_C385 ,C346_=_C387 ,C346_=_C388 ,C348_=_C363 ,C348_=_C381 ,C348_=_C400 ,\nC348_=_C401 ,C354_=_C362 ,C354_=_C369 ,C354_=_C377 ,C354_=_C385 ,C354_=_C387 ,\nC354_=_C388 ,C362_=_C363 ,C362_=_C369 ,C362_=_C377 ,C362_=_C385 ,C362_=_C387 ,\nC362_=_C388 ,C363_=_C381 ,C363_=_C400 ,C363_=_C401 ,C369_=_C375 ,C369_=_C377 ,\nC369_=_C385 ,C369_=_C387 ,C369_=_C388 ,C375_=_C384 ,C375_=_C396 ,C375_=_C410 ,\nC375_=_C413 ,C377_=_C385 ,C377_=_C387 ,C377_=_C388 ,C381_=_C384 ,C381_=_C400 ,\nC381_=_C401 ,C384_=_C396 ,C384_=_C410 ,C384_=_C413 ,C385_=_C387 ,C385_=_C388 ,\nC385_=_C396 ,C387_=_C388 ,C396_=_C410 ,C396_=_C413 ,C400_=_C401 ,C400_=_C410 ,\nC410_=_C413 ,"];28[shape=box, label="id:28 level: 3\n78: C3 C9 C25 C31 C43 \nC48 C51 C62 C64 C65 C82 \nC86 C87 C103 C107 C108 C109 \nC110 C111 C112 C113 C114 C115 \nC116 C117 C118 C119 C120 C121 \nC122 C123 C124 C125 C126 C127 \nC128 C129 C130 C131 C132 C133 \nC134 C135 C136 C137 C138 C139 \nC140 C142 C156 C169 C172 C201 \nC216 C226 C227 C228 C229 C230 \nC231 C232 C233 C234 C236 C237 \nC252 C266 C290 C320 C330 C351 \nC382 C393 C398 C401 C406 C408 \nC411 \n819: C3_=_C9( C3 C9 ) C3_=_C25( C3 C25 ) C3_=_C48( C3 C48 ) C3_=_C64( C3 C64 ) C3_=_C86( C3 C86 ) \nC3_=_C107( C3 C107 ) C3_=_C108( C3 C108 ) C3_=_C109( C3 C109 ) C3_=_C110( C3 C110 ) C3_=_C111( C3 C111 ) C3_=_C112( C3 C112 ) \nC3_=_C113( C3 C113 ) C3_=_C114( C3 C114 ) C3_=_C115( C3 C115 ) C3_=_C116( C3 C116 ) C3_=_C117( C3 C117 ) C3_=_C118( C3 C118 ) \nC3_=_C119( C3 C119 ) C3_=_C120( C3 C120 ) C3_=_C121( C3 C121 ) C3_=_C122( C3 C122 ) C9_=_C25( C9 C25 ) C9_=_C31( C9 C31 ) \nC9_=_C51( C9 C51 ) C9_=_C112( C9 C112 ) C9_=_C142( C9 C142 ) C9_=_C156( C9 C156 ) C9_=_C172( C9 C172 ) C9_=_C201( C9 C201 ) \nC9_=_C216( C9 C216 ) C9_=_C226( C9 C226 ) C9_=_C227( C9 C227 ) C9_=_C228( C9 C228 ) C9_=_C229( C9 C229 ) C9_=_C230( C9 C230 ) \nC9_=_C231( C9 C231 ) C9_=_C232( C9 C232 ) C9_=_C233( C9 C233 ) C9_=_C234( C9 C234 ) C9_=_C236( C9 C236 ) C9_=_C237( C9 C237 ) \nC25_=_C43( C25 C43 ) C25_=_C62( C25 C62 ) C25_=_C82( C25 C82 ) C25_=_C103( C25 C103 ) C25_=_C121( C25 C121 ) C25_=_C169( C25 C169 ) \nC25_=_C252( C25 C252 ) C25_=_C266( C25 C266 ) C25_=_C290( C25 C290 ) C25_=_C320( C25 C320 ) C25_=_C330( C25 C330 ) C25_=_C351( C25 C351 ) \nC25_=_C382( C25 C382 ) C25_=_C393( C25 C393 ) C25_=_C398( C25 C398 ) C25_=_C401( C25 C401 ) C25_=_C406( C25 C406 ) C25_=_C408( C25 C408 ) \nC25_=_C411( C25 C411 ) C31_=_C43( C31 C43 ) C31_=_C51( C31 C51 ) C31_=_C112( C31 C112 ) C31_=_C142( C31 C142 ) C31_=_C156( C31 C156 ) \nC31_=_C172( C31 C172 ) C31_=_C201( C31 C201 ) C31_=_C216( C31 C216 ) C31_=_C226( C31 C226 ) C31_=_C227( C31 C227 ) C31_=_C228( C31 C228 ) \nC31_=_C229( C31 C229 ) C31_=_C230( C31 C230 ) C31_=_C231( C31 C231 ) C31_=_C232( C31 C232 ) C31_=_C233( C31 C233 ) C31_=_C234( C31 C234 ) \nC31_=_C236( C31 C236 ) C31_=_C237( C31 C237 ) C43_=_C62( C43 C62 ) C43_=_C82( C43 C82 ) C43_=_C103( C43 C103 ) C43_=_C121( C43 C121 ) \nC43_=_C169( C43 C169 ) C43_=_C252( C43 C252 ) C43_=_C266( C43 C266 ) C43_=_C290( C43 C290 ) C43_=_C320( C43 C320 ) C43_=_C330( C43 C330 ) \nC43_=_C351( C43 C351 ) C43_=_C382( C43 C382 ) C43_=_C393( C43 C393 ) C43_=_C398( C43 C398 ) C43_=_C401( C43 C401 ) C43_=_C406( C43 C406 ) \nC43_=_C408( C43 C408 ) C43_=_C411( C43 C411 ) C48_=_C51( C48 C51 ) C48_=_C62( C48 C62 ) C48_=_C64( C48 C64 ) C48_=_C86( C48 C86 ) \nC48_=_C107( C48 C107 ) C48_=_C108( C48 C108 ) C48_=_C109( C48 C109 ) C48_=_C110( C48 C110 ) C48_=_C111( C48 C111 ) C48_=_C112( C48 C112 ) \nC48_=_C113( C48 C113 ) C48_=_C114( C48 C114 ) C48_=_C115( C48 C115 ) C48_=_C116( C48 C116 ) C48_=_C117( C48 C117 ) C48_=_C118( C48 C118 ) \nC48_=_C119( C48 C119 ) C48_=_C120( C48 C120 ) C48_=_C121( C48 C121 ) C48_=_C122( C48 C122 ) C51_=_C62( C51 C62 ) C51_=_C112( C51 C112 ) \nC51_=_C142( C51 C142 ) C51_=_C156( C51 C156 ) C51_=_C172( C51 C172 ) C51_=_C201( C51 C201 ) C51_=_C216( C51 C216 ) C51_=_C226( C51 C226 ) \nC51_=_C227( C51 C227 ) C51_=_C228( C51 C228 ) C51_=_C229( C51 C229 ) C51_=_C230( C51 C230 ) C51_=_C231( C51 C231 ) C51_=_C232( C51 C232 ) \nC51_=_C233( C51 C233 ) C51_=_C234( C51 C234 ) C51_=_C236( C51 C236 ) C51_=_C237( C51 C237 ) C62_=_C82( C62 C82 ) C62_=_C103( C62 C103 ) \nC62_=_C121( C62 C121 ) C62_=_C169( C62 C169 ) C62_=_C252( C62 C252 ) C62_=_C266( C62 C266 ) C62_=_C290( C62 C290 ) C62_=_C320( C62 C320 ) \nC62_=_C330( C62 C330 ) C62_=_C351( C62 C351 ) C62_=_C382( C62 C382 ) C62_=_C393( C62 C393 ) C62_=_C398( C62 C398 ) C62_=_C401( C62 C401 ) \nC62_=_C406( C62 C406 ) C62_=_C408( C62 C408 ) C62_=_C411( C62 C411 ) C64_=_C65( C64 C65 ) C64_=_C82( C64 C82 ) C64_=_C86( C64 C86 ) \nC64_=_C107( C64 C107 ) C64_=_C108( C64 C108 ) C64_=_C109( C64 C109 ) C64_=_C110( C64 C110 ) C64_=_C111( C64 C111 ) C64_=_C112( C64 C112 ) \nC64_=_C113( C64 C113</w:t>
      </w:r>
    </w:p>
    <w:p>
      <w:pPr>
        <w:pStyle w:val="PreformattedText"/>
        <w:bidi w:val="0"/>
        <w:spacing w:before="0" w:after="0"/>
        <w:jc w:val="left"/>
        <w:rPr/>
      </w:pPr>
      <w:r>
        <w:rPr/>
        <w:t xml:space="preserve"> </w:t>
      </w:r>
      <w:r>
        <w:rPr/>
        <w:t>) C64_=_C114( C64 C114 ) C64_=_C115( C64 C115 ) C64_=_C116( C64 C116 ) C64_=_C117( C64 C117 ) C64_=_C118( C64 C118 ) \nC64_=_C119( C64 C119 ) C64_=_C120( C64 C120 ) C64_=_C121( C64 C121 ) C64_=_C122( C64 C122 ) C65_=_C82( C65 C82 ) C65_=_C87( C65 C87 ) \nC65_=_C123( C65 C123 ) C65_=_C124( C65 C124 ) C65_=_C125( C65 C125 ) C65_=_C126( C65 C126 ) C65_=_C127( C65 C127 ) C65_=_C128( C65 C128 ) \nC65_=_C129( C65 C129 ) C65_=_C130( C65 C130 ) C65_=_C131( C65 C131 ) C65_=_C132( C65 C132 ) C65_=_C133( C65 C133 ) C65_=_C134( C65 C134 ) \nC65_=_C135( C65 C135 ) C65_=_C136( C65 C136 ) C65_=_C137( C65 C137 ) C65_=_C138( C65 C138 ) C65_=_C139( C65 C139 ) C65_=_C140( C65 C140 ) \nC82_=_C103( C82 C103 ) C82_=_C121( C82 C121 ) C82_=_C169( C82 C169 ) C82_=_C252( C82 C252 ) C82_=_C266( C82 C266 ) C82_=_C290( C82 C290 ) \nC82_=_C320( C82 C320 ) C82_=_C330( C82 C330 ) C82_=_C351( C82 C351 ) C82_=_C382( C82 C382 ) C82_=_C393( C82 C393 ) C82_=_C398( C82 C398 ) \nC82_=_C401( C82 C401 ) C82_=_C406( C82 C406 ) C82_=_C408( C82 C408 ) C82_=_C411( C82 C411 ) C86_=_C87( C86 C87 ) C86_=_C103( C86 C103 ) \nC86_=_C107( C86 C107 ) C86_=_C108( C86 C108 ) C86_=_C109( C86 C109 ) C86_=_C110( C86 C110 ) C86_=_C111( C86 C111 ) C86_=_C112( C86 C112 ) \nC86_=_C113( C86 C113 ) C86_=_C114( C86 C114 ) C86_=_C115( C86 C115 ) C86_=_C116( C86 C116 ) C86_=_C117( C86 C117 ) C86_=_C118( C86 C118 ) \nC86_=_C119( C86 C119 ) C86_=_C120( C86 C120 ) C86_=_C121( C86 C121 ) C86_=_C122( C86 C122 ) C87_=_C103( C87 C103 ) C87_=_C123( C87 C123 ) \nC87_=_C124( C87 C124 ) C87_=_C125( C87 C125 ) C87_=_C126( C87 C126 ) C87_=_C127( C87 C127 ) C87_=_C128( C87 C128 ) C87_=_C129( C87 C129 ) \nC87_=_C130( C87 C130 ) C87_=_C131( C87 C131 ) C87_=_C132( C87 C132 ) C87_=_C133( C87 C133 ) C87_=_C134( C87 C134 ) C87_=_C135( C87 C135 ) \nC87_=_C136( C87 C136 ) C87_=_C137( C87 C137 ) C87_=_C138( C87 C138 ) C87_=_C139( C87 C139 ) C87_=_C140( C87 C140 ) C103_=_C121( C103 C121 ) \nC103_=_C169( C103 C169 ) C103_=_C252( C103 C252 ) C103_=_C266( C103 C266 ) C103_=_C290( C103 C290 ) C103_=_C320( C103 C320 ) C103_=_C330( C103 C330 ) \nC103_=_C351( C103 C351 ) C103_=_C382( C103 C382 ) C103_=_C393( C103 C393 ) C103_=_C398( C103 C398 ) C103_=_C401( C103 C401 ) C103_=_C406( C103 C406 ) \nC103_=_C408( C103 C408 ) C103_=_C411( C103 C411 ) C107_=_C108( C107 C108 ) C107_=_C109( C107 C109 ) C107_=_C110( C107 C110 ) C107_=_C111( C107 C111 ) \nC107_=_C112( C107 C112 ) C107_=_C113( C107 C113 ) C107_=_C114( C107 C114 ) C107_=_C115( C107 C115 ) C107_=_C116( C107 C116 ) C107_=_C117( C107 C117 ) \nC107_=_C118( C107 C118 ) C107_=_C119( C107 C119 ) C107_=_C120( C107 C120 ) C107_=_C121( C107 C121 ) C107_=_C122( C107 C122 ) C107_=_C123( C107 C123 ) \nC107_=_C142( C107 C142 ) C108_=_C109( C108 C109 ) C108_=_C110( C108 C110 ) C108_=_C111( C108 C111 ) C108_=_C112( C108 C112 ) C108_=_C113( C108 C113 ) \nC108_=_C114( C108 C114 ) C108_=_C115( C108 C115 ) C108_=_C116( C108 C116 ) C108_=_C117( C108 C117 ) C108_=_C118( C108 C118 ) C108_=_C119( C108 C119 ) \nC108_=_C120( C108 C120 ) C108_=_C121( C108 C121 ) C108_=_C122( C108 C122 ) C108_=_C124( C108 C124 ) C108_=_C156( C108 C156 ) C108_=_C169( C108 C169 ) \nC109_=_C110( C109 C110 ) C109_=_C111( C109 C111 ) C109_=_C112( C109 C112 ) C109_=_C113( C109 C113 ) C109_=_C114( C109 C114 ) C109_=_C115( C109 C115 ) \nC109_=_C116( C109 C116 ) C109_=_C117( C109 C117 ) C109_=_C118( C109 C118 ) C109_=_C119( C109 C119 ) C109_=_C120( C109 C120 ) C109_=_C121( C109 C121 ) \nC109_=_C122( C109 C122 ) C109_=_C125( C109 C125 ) C110_=_C111( C110 C111 ) C110_=_C112( C110 C112 ) C110_=_C113( C110 C113 ) C110_=_C114( C110 C114 ) \nC110_=_C115( C110 C115 ) C110_=_C116( C110 C116 ) C110_=_C117( C110 C117 ) C110_=_C118( C110 C118 ) C110_=_C119( C110 C119 ) C110_=_C120( C110 C120 ) \nC110_=_C121( C110 C121 ) C110_=_C122( C110 C122 ) C110_=_C201( C110 C201 ) C111_=_C112( C111 C112 ) C111_=_C113( C111 C113 ) C111_=_C114( C111 C114 ) \nC111_=_C115( C111 C115 ) C111_=_C116( C111 C116 ) C111_=_C117( C111 C117 ) C111_=_C118( C111 C118 ) C111_=_C119( C111 C119 ) C111_=_C120( C111 C120 ) \nC111_=_C121( C111 C121 ) C111_=_C122( C111 C122 ) C111_=_C216( C111 C216 ) C112_=_C113( C112 C113 ) C112_=_C114( C112 C114 ) C112_=_C115( C112 C115 ) \nC112_=_C116( C112 C116 ) C112_=_C117( C112 C117 ) C112_=_C118( C112 C118 ) C112_=_C119( C112 C119 ) C112_=_C120( C112 C120 ) C112_=_C121( C112 C121 ) \nC112_=_C122( C112 C122 ) C112_=_C142( C112 C142 ) C112_=_C156( C112 C156 ) C112_=_C172( C112 C172 ) C112_=_C201( C112 C201 ) C112_=_C216( C112 C216 ) \nC112_=_C226( C112 C226 ) C112_=_C227( C112 C227 ) C112_=_C228( C112 C228 ) C112_=_C229( C112 C229 ) C112_=_C230( C112 C230 ) C112_=_C231( C112 C231 ) \nC112_=_C232( C112 C232 ) C112_=_C233( C112 C233 ) C112_=_C234( C112 C234 ) C112_=_C236( C112 C236 ) C112_=_C237( C112 C237 ) C113_=_C114( C113 C114 ) \nC113_=_C115( C113 C115 ) C113_=_C116( C113 C116 ) C113_=_C117( C113 C117 ) C113_=_C118( C113 C118 ) C113_=_C119( C113 C119 ) C113_=_C120( C113 C120 ) \nC113_=_C121( C113 C121 ) C113_=_C122( C113 C122 ) C113_=_C126( C113 C126 ) C113_=_C266( C113 C266 ) C114_=_C115( C114 C115 ) C114_=_C116( C114 C116 ) \nC114_=_C117( C114 C117 ) C114_=_C118( C114 C118 ) C114_=_C119( C114 C119 ) C114_=_C120( C114 C120 ) C114_=_C121( C114 C121 ) C114_=_C122( C114 C122 ) \nC114_=_C128( C114 C128 ) C114_=_C320( C114 C320 ) C115_=_C116( C115 C116 ) C115_=_C117( C115 C117 ) C115_=_C118( C115 C118 ) C115_=_C119( C115 C119 ) \nC115_=_C120( C115 C120 ) C115_=_C121( C115 C121 ) C115_=_C122( C115 C122 ) C115_=_C129( C115 C129 ) C115_=_C229( C115 C229 ) C115_=_C330( C115 C330 ) \nC116_=_C117( C116 C117 ) C116_=_C118( C116 C118 ) C116_=_C119( C116 C119 ) C116_=_C120( C116 C120 ) C116_=_C121( C116 C121 ) C116_=_C122( C116 C122 ) \nC116_=_C131( C116 C131 ) C116_=_C351( C116 C351 ) C117_=_C118( C117 C118 ) C117_=_C119( C117 C119 ) C117_=_C120( C117 C120 ) C117_=_C121( C117 C121 ) \nC117_=_C122( C117 C122 ) C117_=_C133( C117 C133 ) C117_=_C231( C117 C231 ) C118_=_C119( C118 C119 ) C118_=_C120( C118 C120 ) C118_=_C121( C118 C121 ) \nC118_=_C122( C118 C122 ) C118_=_C134( C118 C134 ) C119_=_C120( C119 C120 ) C119_=_C121( C119 C121 ) C119_=_C122( C119 C122 ) C119_=_C393( C119 C393 ) \nC120_=_C121( C120 C121 ) C120_=_C122( C120 C122 ) C120_=_C136( C120 C136 ) C120_=_C401( C120 C401 ) C121_=_C122( C121 C122 ) C121_=_C169( C121 C169 ) \nC121_=_C252( C121 C252 ) C121_=_C266( C121 C266 ) C121_=_C290( C121 C290 ) C121_=_C320( C121 C320 ) C121_=_C330( C121 C330 ) C121_=_C351( C121 C351 ) \nC121_=_C382( C121 C382 ) C121_=_C393( C121 C393 ) C121_=_C398( C121 C398 ) C121_=_C401( C121 C401 ) C121_=_C406( C121 C406 ) C121_=_C408( C121 C408 ) \nC121_=_C411( C121 C411 ) C123_=_C124( C123 C124 ) C123_=_C125( C123 C125 ) C123_=_C126( C123 C126 ) C123_=_C127( C123 C127 ) C123_=_C128( C123 C128 ) \nC123_=_C129( C123 C129 ) C123_=_C130( C123 C130 ) C123_=_C131( C123 C131 ) C123_=_C132( C123 C132 ) C123_=_C133( C123 C133 ) C123_=_C134( C123 C134 ) \nC123_=_C135( C123 C135 ) C123_=_C136( C123 C136 ) C123_=_C137( C123 C137 ) C123_=_C138( C123 C138 ) C123_=_C139( C123 C139 ) C123_=_C140( C123 C140 ) \nC123_=_C142( C123 C142 ) C124_=_C125( C124 C125 ) C124_=_C126( C124 C126 ) C124_=_C127( C124 C127 ) C124_=_C128( C124 C128 ) C124_=_C129( C124 C129 ) \nC124_=_C130( C124 C130 ) C124_=_C131( C124 C131 ) C124_=_C132( C124 C132 ) C124_=_C133( C124 C133 ) C124_=_C134( C124 C134 ) C124_=_C135( C124 C135 ) \nC124_=_C136( C124 C136 ) C124_=_C137( C124 C137 ) C124_=_C138( C124 C138 ) C124_=_C139( C124 C139 ) C124_=_C140( C124 C140 ) C124_=_C156( C124 C156 ) \nC124_=_C169( C124 C169 ) C125_=_C126( C125 C126 ) C125_=_C127( C125 C127 ) C125_=_C128( C125 C128 ) C125_=_C129( C125 C129 ) C125_=_C130( C125 C130 ) \nC125_=_C131( C125 C131 ) C125_=_C132( C125 C132 ) C125_=_C133( C125 C133 ) C125_=_C134( C125 C134 ) C125_=_C135( C125 C135 ) C125_=_C136( C125 C136 ) \nC125_=_C137( C125 C137 ) C125_=_C138( C125 C138 ) C125_=_C139( C125 C139 ) C125_=_C140( C125 C140 ) C126_=_C127( C126 C127 ) C126_=_C128( C126 C128 ) \nC126_=_C129( C126 C129 ) C126_=_C130( C126 C130 ) C126_=_C131( C126 C131 ) C126_=_C132( C126 C132 ) C126_=_C133( C126 C133 ) C126_=_C134( C126 C134 ) \nC126_=_C135( C126 C135 ) C126_=_C136( C126 C136 ) C126_=_C137( C126 C137 ) C126_=_C138( C126 C138 ) C126_=_C139( C126 C139 ) C126_=_C140( C126 C140 ) \nC126_=_C266( C126 C266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226( C127 C226 ) C128_=_C129( C128 C129 ) C128_=_C130( C128 C130 ) C128_=_C131( C128 C131 ) \nC128_=_C132( C128 C132 ) C128_=_C133( C128 C133 ) C128_=_C134( C128 C134 ) C128_=_C135( C128 C135 ) C128_=_C136( C128 C136 ) C128_=_C137( C128 C137 ) \nC128_=_C138( C128 C138 ) C128_=_C139( C128 C139 ) C128_=_C140( C128 C140 ) C128_=_C320( C128 C320 ) C129_=_C130( C129 C130 ) C129_=_C131( C129 C131 ) \nC129_=_C132( C129 C132 ) C129_=_C133( C129 C133 ) C129_=_C134( C129 C134 ) C129_=_C135( C129 C135 ) C129_=_C136( C129 C136 ) C129_=_C137( C129 C137 ) \nC129_=_C138( C129 C138 ) C129_=_C139( C129 C139 ) C129_=_C140( C129 C140 ) C129_=_C229( C129 C229 ) C129_=_C330( C129 C330 ) C130_=_C131( C130 C131 ) \nC130_=_C132( C130 C132 ) C130_=_C133( C130 C133 ) C130_=_C134( C130 C134 ) C130_=_C135( C130 C135 ) C130_=_C136( C130 C136 ) C130_=_C137( C130 C137 ) \nC130_=_C138( C130 C138 ) C130_=_C139( C130 C139 ) C130_=_C140( C130 C140 ) C131_=_C132( C131 C132 ) C131_=_C133( C131 C133 ) C131_=_C134( C131 C134 ) \nC131_=_C135( C131 C135 ) C131_=_C136( C131 C136 ) C131_=_C137( C131 C137 ) C131_=_C138( C131 C138 ) C131_=_C139( C131 C139 ) C131_=_C140( C131 C140 ) \nC131_=_C351( C131 C351 ) C132_=_C133( C132 C133 ) C132_=_C134(</w:t>
      </w:r>
    </w:p>
    <w:p>
      <w:pPr>
        <w:pStyle w:val="PreformattedText"/>
        <w:bidi w:val="0"/>
        <w:spacing w:before="0" w:after="0"/>
        <w:jc w:val="left"/>
        <w:rPr/>
      </w:pPr>
      <w:r>
        <w:rPr/>
        <w:t xml:space="preserve"> </w:t>
      </w:r>
      <w:r>
        <w:rPr/>
        <w:t>C132 C134 ) C132_=_C135( C132 C135 ) C132_=_C136( C132 C136 ) C132_=_C137( C132 C137 ) \nC132_=_C138( C132 C138 ) C132_=_C139( C132 C139 ) C132_=_C140( C132 C140 ) C132_=_C230( C132 C230 ) C133_=_C134( C133 C134 ) C133_=_C135( C133 C135 ) \nC133_=_C136( C133 C136 ) C133_=_C137( C133 C137 ) C133_=_C138( C133 C138 ) C133_=_C139( C133 C139 ) C133_=_C140( C133 C140 ) C133_=_C231( C133 C231 ) \nC134_=_C135( C134 C135 ) C134_=_C136( C134 C136 ) C134_=_C137( C134 C137 ) C134_=_C138( C134 C138 ) C134_=_C139( C134 C139 ) C134_=_C140( C134 C140 ) \nC135_=_C136( C135 C136 ) C135_=_C137( C135 C137 ) C135_=_C138( C135 C138 ) C135_=_C139( C135 C139 ) C135_=_C140( C135 C140 ) C135_=_C234( C135 C234 ) \nC135_=_C398( C135 C398 ) C136_=_C137( C136 C137 ) C136_=_C138( C136 C138 ) C136_=_C139( C136 C139 ) C136_=_C140( C136 C140 ) C136_=_C401( C136 C401 ) \nC137_=_C138( C137 C138 ) C137_=_C139( C137 C139 ) C137_=_C140( C137 C140 ) C138_=_C139( C138 C139 ) C138_=_C140( C138 C140 ) C138_=_C406( C138 C406 ) \nC139_=_C140( C139 C140 ) C139_=_C408( C139 C408 ) C140_=_C237( C140 C237 ) C142_=_C156( C142 C156 ) C142_=_C172( C142 C172 ) C142_=_C201( C142 C201 ) \nC142_=_C216( C142 C216 ) C142_=_C226( C142 C226 ) C142_=_C227( C142 C227 ) C142_=_C228( C142 C228 ) C142_=_C229( C142 C229 ) C142_=_C230( C142 C230 ) \nC142_=_C231( C142 C231 ) C142_=_C232( C142 C232 ) C142_=_C233( C142 C233 ) C142_=_C234( C142 C234 ) C142_=_C236( C142 C236 ) C142_=_C237( C142 C237 ) \nC156_=_C169( C156 C169 ) C156_=_C172( C156 C172 ) C156_=_C201( C156 C201 ) C156_=_C216( C156 C216 ) C156_=_C226( C156 C226 ) C156_=_C227( C156 C227 ) \nC156_=_C228( C156 C228 ) C156_=_C229( C156 C229 ) C156_=_C230( C156 C230 ) C156_=_C231( C156 C231 ) C156_=_C232( C156 C232 ) C156_=_C233( C156 C233 ) \nC156_=_C234( C156 C234 ) C156_=_C236( C156 C236 ) C156_=_C237( C156 C237 ) C169_=_C252( C169 C252 ) C169_=_C266( C169 C266 ) C169_=_C290( C169 C290 ) \nC169_=_C320( C169 C320 ) C169_=_C330( C169 C330 ) C169_=_C351( C169 C351 ) C169_=_C382( C169 C382 ) C169_=_C393( C169 C393 ) C169_=_C398( C169 C398 ) \nC169_=_C401( C169 C401 ) C169_=_C406( C169 C406 ) C169_=_C408( C169 C408 ) C169_=_C411( C169 C411 ) C172_=_C201( C172 C201 ) C172_=_C216( C172 C216 ) \nC172_=_C226( C172 C226 ) C172_=_C227( C172 C227 ) C172_=_C228( C172 C228 ) C172_=_C229( C172 C229 ) C172_=_C230( C172 C230 ) C172_=_C231( C172 C231 ) \nC172_=_C232( C172 C232 ) C172_=_C233( C172 C233 ) C172_=_C234( C172 C234 ) C172_=_C236( C172 C236 ) C172_=_C237( C172 C237 ) C201_=_C216( C201 C216 ) \nC201_=_C226( C201 C226 ) C201_=_C227( C201 C227 ) C201_=_C228( C201 C228 ) C201_=_C229( C201 C229 ) C201_=_C230( C201 C230 ) C201_=_C231( C201 C231 ) \nC201_=_C232( C201 C232 ) C201_=_C233( C201 C233 ) C201_=_C234( C201 C234 ) C201_=_C236( C201 C236 ) C201_=_C237( C201 C237 ) C216_=_C226( C216 C226 ) \nC216_=_C227( C216 C227 ) C216_=_C228( C216 C228 ) C216_=_C229( C216 C229 ) C216_=_C230( C216 C230 ) C216_=_C231( C216 C231 ) C216_=_C232( C216 C232 ) \nC216_=_C233( C216 C233 ) C216_=_C234( C216 C234 ) C216_=_C236( C216 C236 ) C216_=_C237( C216 C237 ) C226_=_C227( C226 C227 ) C226_=_C228( C226 C228 ) \nC226_=_C229( C226 C229 ) C226_=_C230( C226 C230 ) C226_=_C231( C226 C231 ) C226_=_C232( C226 C232 ) C226_=_C233( C226 C233 ) C226_=_C234( C226 C234 ) \nC226_=_C236( C226 C236 ) C226_=_C237( C226 C237 ) C227_=_C228( C227 C228 ) C227_=_C229( C227 C229 ) C227_=_C230( C227 C230 ) C227_=_C231( C227 C231 ) \nC227_=_C232( C227 C232 ) C227_=_C233( C227 C233 ) C227_=_C234( C227 C234 ) C227_=_C236( C227 C236 ) C227_=_C237( C227 C237 ) C227_=_C290( C227 C290 ) \nC228_=_C229( C228 C229 ) C228_=_C230( C228 C230 ) C228_=_C231( C228 C231 ) C228_=_C232( C228 C232 ) C228_=_C233( C228 C233 ) C228_=_C234( C228 C234 ) \nC228_=_C236( C228 C236 ) C228_=_C237( C228 C237 ) C229_=_C230( C229 C230 ) C229_=_C231( C229 C231 ) C229_=_C232( C229 C232 ) C229_=_C233( C229 C233 ) \nC229_=_C234( C229 C234 ) C229_=_C236( C229 C236 ) C229_=_C237( C229 C237 ) C229_=_C330( C229 C330 ) C230_=_C231( C230 C231 ) C230_=_C232( C230 C232 ) \nC230_=_C233( C230 C233 ) C230_=_C234( C230 C234 ) C230_=_C236( C230 C236 ) C230_=_C237( C230 C237 ) C231_=_C232( C231 C232 ) C231_=_C233( C231 C233 ) \nC231_=_C234( C231 C234 ) C231_=_C236( C231 C236 ) C231_=_C237( C231 C237 ) C232_=_C233( C232 C233 ) C232_=_C234( C232 C234 ) C232_=_C236( C232 C236 ) \nC232_=_C237( C232 C237 ) C233_=_C234( C233 C234 ) C233_=_C236( C233 C236 ) C233_=_C237( C233 C237 ) C233_=_C382( C233 C382 ) C234_=_C236( C234 C236 ) \nC234_=_C237( C234 C237 ) C234_=_C398( C234 C398 ) C236_=_C237( C236 C237 ) C236_=_C411( C236 C411 ) C252_=_C266( C252 C266 ) C252_=_C290( C252 C290 ) \nC252_=_C320( C252 C320 ) C252_=_C330( C252 C330 ) C252_=_C351( C252 C351 ) C252_=_C382( C252 C382 ) C252_=_C393( C252 C393 ) C252_=_C398( C252 C398 ) \nC252_=_C401( C252 C401 ) C252_=_C406( C252 C406 ) C252_=_C408( C252 C408 ) C252_=_C411( C252 C411 ) C266_=_C290( C266 C290 ) C266_=_C320( C266 C320 ) \nC266_=_C330( C266 C330 ) C266_=_C351( C266 C351 ) C266_=_C382( C266 C382 ) C266_=_C393( C266 C393 ) C266_=_C398( C266 C398 ) C266_=_C401( C266 C401 ) \nC266_=_C406( C266 C406 ) C266_=_C408( C266 C408 ) C266_=_C411( C266 C411 ) C290_=_C320( C290 C320 ) C290_=_C330( C290 C330 ) C290_=_C351( C290 C351 ) \nC290_=_C382( C290 C382 ) C290_=_C393( C290 C393 ) C290_=_C398( C290 C398 ) C290_=_C401( C290 C401 ) C290_=_C406( C290 C406 ) C290_=_C408( C290 C408 ) \nC290_=_C411( C290 C411 ) C320_=_C330( C320 C330 ) C320_=_C351( C320 C351 ) C320_=_C382( C320 C382 ) C320_=_C393( C320 C393 ) C320_=_C398( C320 C398 ) \nC320_=_C401( C320 C401 ) C320_=_C406( C320 C406 ) C320_=_C408( C320 C408 ) C320_=_C411( C320 C411 ) C330_=_C351( C330 C351 ) C330_=_C382( C330 C382 ) \nC330_=_C393( C330 C393 ) C330_=_C398( C330 C398 ) C330_=_C401( C330 C401 ) C330_=_C406( C330 C406 ) C330_=_C408( C330 C408 ) C330_=_C411( C330 C411 ) \nC351_=_C382( C351 C382 ) C351_=_C393( C351 C393 ) C351_=_C398( C351 C398 ) C351_=_C401( C351 C401 ) C351_=_C406( C351 C406 ) C351_=_C408( C351 C408 ) \nC351_=_C411( C351 C411 ) C382_=_C393( C382 C393 ) C382_=_C398( C382 C398 ) C382_=_C401( C382 C401 ) C382_=_C406( C382 C406 ) C382_=_C408( C382 C408 ) \nC382_=_C411( C382 C411 ) C393_=_C398( C393 C398 ) C393_=_C401( C393 C401 ) C393_=_C406( C393 C406 ) C393_=_C408( C393 C408 ) C393_=_C411( C393 C411 ) \nC398_=_C401( C398 C401 ) C398_=_C406( C398 C406 ) C398_=_C408( C398 C408 ) C398_=_C411( C398 C411 ) C401_=_C406( C401 C406 ) C401_=_C408( C401 C408 ) \nC401_=_C411( C401 C411 ) C406_=_C408( C406 C408 ) C406_=_C411( C406 C411 ) C408_=_C411( C408 C411 ) "];18-&gt;28[label="76: C3 C9 C25 C31 C43 \nC48 C51 C62 C64 C65 C82 \nC86 C87 C103 C107 C108 C109 \nC110 C111 C113 C114 C115 C116 \nC117 C118 C119 C120 C122 C123 \nC124 C125 C126 C127 C128 C129 \nC130 C131 C132 C133 C134 C135 \nC136 C137 C138 C139 C140 C142 \nC156 C169 C172 C201 C216 C226 \nC227 C228 C229 C230 C231 C232 \nC233 C234 C236 C237 C252 C266 \nC290 C320 C330 C351 C382 C393 \nC398 C401 C406 C408 C411 \n744: C3_=_C9 ,C3_=_C25 ,C3_=_C48 ,C3_=_C64 ,C3_=_C86 ,\nC3_=_C107 ,C3_=_C108 ,C3_=_C109 ,C3_=_C110 ,C3_=_C111 ,C3_=_C113 ,\nC3_=_C114 ,C3_=_C115 ,C3_=_C116 ,C3_=_C117 ,C3_=_C118 ,C3_=_C119 ,\nC3_=_C120 ,C3_=_C122 ,C9_=_C25 ,C9_=_C31 ,C9_=_C51 ,C9_=_C142 ,\nC9_=_C156 ,C9_=_C172 ,C9_=_C201 ,C9_=_C216 ,C9_=_C226 ,C9_=_C227 ,\nC9_=_C228 ,C9_=_C229 ,C9_=_C230 ,C9_=_C231 ,C9_=_C232 ,C9_=_C233 ,\nC9_=_C234 ,C9_=_C236 ,C9_=_C237 ,C25_=_C43 ,C25_=_C62 ,C25_=_C82 ,\nC25_=_C103 ,C25_=_C169 ,C25_=_C252 ,C25_=_C266 ,C25_=_C290 ,C25_=_C320 ,\nC25_=_C330 ,C25_=_C351 ,C25_=_C382 ,C25_=_C393 ,C25_=_C398 ,C25_=_C401 ,\nC25_=_C406 ,C25_=_C408 ,C25_=_C411 ,C31_=_C43 ,C31_=_C51 ,C31_=_C142 ,\nC31_=_C156 ,C31_=_C172 ,C31_=_C201 ,C31_=_C216 ,C31_=_C226 ,C31_=_C227 ,\nC31_=_C228 ,C31_=_C229 ,C31_=_C230 ,C31_=_C231 ,C31_=_C232 ,C31_=_C233 ,\nC31_=_C234 ,C31_=_C236 ,C31_=_C237 ,C43_=_C62 ,C43_=_C82 ,C43_=_C103 ,\nC43_=_C169 ,C43_=_C252 ,C43_=_C266 ,C43_=_C290 ,C43_=_C320 ,C43_=_C330 ,\nC43_=_C351 ,C43_=_C382 ,C43_=_C393 ,C43_=_C398 ,C43_=_C401 ,C43_=_C406 ,\nC43_=_C408 ,C43_=_C411 ,C48_=_C51 ,C48_=_C62 ,C48_=_C64 ,C48_=_C86 ,\nC48_=_C107 ,C48_=_C108 ,C48_=_C109 ,C48_=_C110 ,C48_=_C111 ,C48_=_C113 ,\nC48_=_C114 ,C48_=_C115 ,C48_=_C116 ,C48_=_C117 ,C48_=_C118 ,C48_=_C119 ,\nC48_=_C120 ,C48_=_C122 ,C51_=_C62 ,C51_=_C142 ,C51_=_C156 ,C51_=_C172 ,\nC51_=_C201 ,C51_=_C216 ,C51_=_C226 ,C51_=_C227 ,C51_=_C228 ,C51_=_C229 ,\nC51_=_C230 ,C51_=_C231 ,C51_=_C232 ,C51_=_C233 ,C51_=_C234 ,C51_=_C236 ,\nC51_=_C237 ,C62_=_C82 ,C62_=_C103 ,C62_=_C169 ,C62_=_C252 ,C62_=_C266 ,\nC62_=_C290 ,C62_=_C320 ,C62_=_C330 ,C62_=_C351 ,C62_=_C382 ,C62_=_C393 ,\nC62_=_C398 ,C62_=_C401 ,C62_=_C406 ,C62_=_C408 ,C62_=_C411 ,C64_=_C65 ,\nC64_=_C82 ,C64_=_C86 ,C64_=_C107 ,C64_=_C108 ,C64_=_C109 ,C64_=_C110 ,\nC64_=_C111 ,C64_=_C113 ,C64_=_C114 ,C64_=_C115 ,C64_=_C116 ,C64_=_C117 ,\nC64_=_C118 ,C64_=_C119 ,C64_=_C120 ,C64_=_C122 ,C65_=_C82 ,C65_=_C87 ,\nC65_=_C123 ,C65_=_C124 ,C65_=_C125 ,C65_=_C126 ,C65_=_C127 ,C65_=_C128 ,\nC65_=_C129 ,C65_=_C130 ,C65_=_C131 ,C65_=_C132 ,C65_=_C133 ,C65_=_C134 ,\nC65_=_C135 ,C65_=_C136 ,C65_=_C137 ,C65_=_C138 ,C65_=_C139 ,C65_=_C140 ,\nC82_=_C103 ,C82_=_C169 ,C82_=_C252 ,C82_=_C266 ,C82_=_C290 ,C82_=_C320 ,\nC82_=_C330 ,C82_=_C351 ,C82_=_C382 ,C82_=_C393 ,C82_=_C398 ,C82_=_C401 ,\nC82_=_C406 ,C82_=_C408 ,C82_=_C411 ,C86_=_C87 ,C86_=_C103 ,C86_=_C107 ,\nC86_=_C108 ,C86_=_C109 ,C86_=_C110 ,C86_=_C111 ,C86_=_C113 ,C86_=_C114 ,\nC86_=_C115 ,C86_=_C116 ,C86_=_C117 ,C86_=_C118 ,C86_=_C119 ,C86_=_C120 ,\nC86_=_C122 ,C87_=_C103 ,C87_=_C123 ,C87_=_C124 ,C87_=_C125 ,C87_=_C126 ,\nC87_=_C127 ,C87_=_C128 ,C87_=_C129 ,C87_=_C130 ,C87_=_C131 ,C87_=_C132 ,\nC87_=_C133 ,C87_=_C134 ,C87_=_C135 ,C87_=_C136 ,C87_=_C137 ,C87_=_C138 ,\nC87_=_C139 ,C87_=_C140 ,C103_=_C169 ,C103_=_C252 ,C103_=_C266 ,C103_=_C290 ,\nC103_=_C320 ,C103_=_C330 ,C103_=_C351 ,C103_=_C382 ,C103_=_C393 ,C103_=_C398 ,\nC103_=_C401 ,C103_=_C406</w:t>
      </w:r>
    </w:p>
    <w:p>
      <w:pPr>
        <w:pStyle w:val="PreformattedText"/>
        <w:bidi w:val="0"/>
        <w:spacing w:before="0" w:after="0"/>
        <w:jc w:val="left"/>
        <w:rPr/>
      </w:pPr>
      <w:r>
        <w:rPr/>
        <w:t xml:space="preserve"> </w:t>
      </w:r>
      <w:r>
        <w:rPr/>
        <w:t>,C103_=_C408 ,C103_=_C411 ,C107_=_C108 ,C107_=_C109 ,\nC107_=_C110 ,C107_=_C111 ,C107_=_C113 ,C107_=_C114 ,C107_=_C115 ,C107_=_C116 ,\nC107_=_C117 ,C107_=_C118 ,C107_=_C119 ,C107_=_C120 ,C107_=_C122 ,C107_=_C123 ,\nC107_=_C142 ,C108_=_C109 ,C108_=_C110 ,C108_=_C111 ,C108_=_C113 ,C108_=_C114 ,\nC108_=_C115 ,C108_=_C116 ,C108_=_C117 ,C108_=_C118 ,C108_=_C119 ,C108_=_C120 ,\nC108_=_C122 ,C108_=_C124 ,C108_=_C156 ,C108_=_C169 ,C109_=_C110 ,C109_=_C111 ,\nC109_=_C113 ,C109_=_C114 ,C109_=_C115 ,C109_=_C116 ,C109_=_C117 ,C109_=_C118 ,\nC109_=_C119 ,C109_=_C120 ,C109_=_C122 ,C109_=_C125 ,C110_=_C111 ,C110_=_C113 ,\nC110_=_C114 ,C110_=_C115 ,C110_=_C116 ,C110_=_C117 ,C110_=_C118 ,C110_=_C119 ,\nC110_=_C120 ,C110_=_C122 ,C110_=_C201 ,C111_=_C113 ,C111_=_C114 ,C111_=_C115 ,\nC111_=_C116 ,C111_=_C117 ,C111_=_C118 ,C111_=_C119 ,C111_=_C120 ,C111_=_C122 ,\nC111_=_C216 ,C113_=_C114 ,C113_=_C115 ,C113_=_C116 ,C113_=_C117 ,C113_=_C118 ,\nC113_=_C119 ,C113_=_C120 ,C113_=_C122 ,C113_=_C126 ,C113_=_C266 ,C114_=_C115 ,\nC114_=_C116 ,C114_=_C117 ,C114_=_C118 ,C114_=_C119 ,C114_=_C120 ,C114_=_C122 ,\nC114_=_C128 ,C114_=_C320 ,C115_=_C116 ,C115_=_C117 ,C115_=_C118 ,C115_=_C119 ,\nC115_=_C120 ,C115_=_C122 ,C115_=_C129 ,C115_=_C229 ,C115_=_C330 ,C116_=_C117 ,\nC116_=_C118 ,C116_=_C119 ,C116_=_C120 ,C116_=_C122 ,C116_=_C131 ,C116_=_C351 ,\nC117_=_C118 ,C117_=_C119 ,C117_=_C120 ,C117_=_C122 ,C117_=_C133 ,C117_=_C231 ,\nC118_=_C119 ,C118_=_C120 ,C118_=_C122 ,C118_=_C134 ,C119_=_C120 ,C119_=_C122 ,\nC119_=_C393 ,C120_=_C122 ,C120_=_C136 ,C120_=_C401 ,C123_=_C124 ,C123_=_C125 ,\nC123_=_C126 ,C123_=_C127 ,C123_=_C128 ,C123_=_C129 ,C123_=_C130 ,C123_=_C131 ,\nC123_=_C132 ,C123_=_C133 ,C123_=_C134 ,C123_=_C135 ,C123_=_C136 ,C123_=_C137 ,\nC123_=_C138 ,C123_=_C139 ,C123_=_C140 ,C123_=_C142 ,C124_=_C125 ,C124_=_C126 ,\nC124_=_C127 ,C124_=_C128 ,C124_=_C129 ,C124_=_C130 ,C124_=_C131 ,C124_=_C132 ,\nC124_=_C133 ,C124_=_C134 ,C124_=_C135 ,C124_=_C136 ,C124_=_C137 ,C124_=_C138 ,\nC124_=_C139 ,C124_=_C140 ,C124_=_C156 ,C124_=_C169 ,C125_=_C126 ,C125_=_C127 ,\nC125_=_C128 ,C125_=_C129 ,C125_=_C130 ,C125_=_C131 ,C125_=_C132 ,C125_=_C133 ,\nC125_=_C134 ,C125_=_C135 ,C125_=_C136 ,C125_=_C137 ,C125_=_C138 ,C125_=_C139 ,\nC125_=_C140 ,C126_=_C127 ,C126_=_C128 ,C126_=_C129 ,C126_=_C130 ,C126_=_C131 ,\nC126_=_C132 ,C126_=_C133 ,C126_=_C134 ,C126_=_C135 ,C126_=_C136 ,C126_=_C137 ,\nC126_=_C138 ,C126_=_C139 ,C126_=_C140 ,C126_=_C266 ,C127_=_C128 ,C127_=_C129 ,\nC127_=_C130 ,C127_=_C131 ,C127_=_C132 ,C127_=_C133 ,C127_=_C134 ,C127_=_C135 ,\nC127_=_C136 ,C127_=_C137 ,C127_=_C138 ,C127_=_C139 ,C127_=_C140 ,C127_=_C226 ,\nC128_=_C129 ,C128_=_C130 ,C128_=_C131 ,C128_=_C132 ,C128_=_C133 ,C128_=_C134 ,\nC128_=_C135 ,C128_=_C136 ,C128_=_C137 ,C128_=_C138 ,C128_=_C139 ,C128_=_C140 ,\nC128_=_C320 ,C129_=_C130 ,C129_=_C131 ,C129_=_C132 ,C129_=_C133 ,C129_=_C134 ,\nC129_=_C135 ,C129_=_C136 ,C129_=_C137 ,C129_=_C138 ,C129_=_C139 ,C129_=_C140 ,\nC129_=_C229 ,C129_=_C330 ,C130_=_C131 ,C130_=_C132 ,C130_=_C133 ,C130_=_C134 ,\nC130_=_C135 ,C130_=_C136 ,C130_=_C137 ,C130_=_C138 ,C130_=_C139 ,C130_=_C140 ,\nC131_=_C132 ,C131_=_C133 ,C131_=_C134 ,C131_=_C135 ,C131_=_C136 ,C131_=_C137 ,\nC131_=_C138 ,C131_=_C139 ,C131_=_C140 ,C131_=_C351 ,C132_=_C133 ,C132_=_C134 ,\nC132_=_C135 ,C132_=_C136 ,C132_=_C137 ,C132_=_C138 ,C132_=_C139 ,C132_=_C140 ,\nC132_=_C230 ,C133_=_C134 ,C133_=_C135 ,C133_=_C136 ,C133_=_C137 ,C133_=_C138 ,\nC133_=_C139 ,C133_=_C140 ,C133_=_C231 ,C134_=_C135 ,C134_=_C136 ,C134_=_C137 ,\nC134_=_C138 ,C134_=_C139 ,C134_=_C140 ,C135_=_C136 ,C135_=_C137 ,C135_=_C138 ,\nC135_=_C139 ,C135_=_C140 ,C135_=_C234 ,C135_=_C398 ,C136_=_C137 ,C136_=_C138 ,\nC136_=_C139 ,C136_=_C140 ,C136_=_C401 ,C137_=_C138 ,C137_=_C139 ,C137_=_C140 ,\nC138_=_C139 ,C138_=_C140 ,C138_=_C406 ,C139_=_C140 ,C139_=_C408 ,C140_=_C237 ,\nC142_=_C156 ,C142_=_C172 ,C142_=_C201 ,C142_=_C216 ,C142_=_C226 ,C142_=_C227 ,\nC142_=_C228 ,C142_=_C229 ,C142_=_C230 ,C142_=_C231 ,C142_=_C232 ,C142_=_C233 ,\nC142_=_C234 ,C142_=_C236 ,C142_=_C237 ,C156_=_C169 ,C156_=_C172 ,C156_=_C201 ,\nC156_=_C216 ,C156_=_C226 ,C156_=_C227 ,C156_=_C228 ,C156_=_C229 ,C156_=_C230 ,\nC156_=_C231 ,C156_=_C232 ,C156_=_C233 ,C156_=_C234 ,C156_=_C236 ,C156_=_C237 ,\nC169_=_C252 ,C169_=_C266 ,C169_=_C290 ,C169_=_C320 ,C169_=_C330 ,C169_=_C351 ,\nC169_=_C382 ,C169_=_C393 ,C169_=_C398 ,C169_=_C401 ,C169_=_C406 ,C169_=_C408 ,\nC169_=_C411 ,C172_=_C201 ,C172_=_C216 ,C172_=_C226 ,C172_=_C227 ,C172_=_C228 ,\nC172_=_C229 ,C172_=_C230 ,C172_=_C231 ,C172_=_C232 ,C172_=_C233 ,C172_=_C234 ,\nC172_=_C236 ,C172_=_C237 ,C201_=_C216 ,C201_=_C226 ,C201_=_C227 ,C201_=_C228 ,\nC201_=_C229 ,C201_=_C230 ,C201_=_C231 ,C201_=_C232 ,C201_=_C233 ,C201_=_C234 ,\nC201_=_C236 ,C201_=_C237 ,C216_=_C226 ,C216_=_C227 ,C216_=_C228 ,C216_=_C229 ,\nC216_=_C230 ,C216_=_C231 ,C216_=_C232 ,C216_=_C233 ,C216_=_C234 ,C216_=_C236 ,\nC216_=_C237 ,C226_=_C227 ,C226_=_C228 ,C226_=_C229 ,C226_=_C230 ,C226_=_C231 ,\nC226_=_C232 ,C226_=_C233 ,C226_=_C234 ,C226_=_C236 ,C226_=_C237 ,C227_=_C228 ,\nC227_=_C229 ,C227_=_C230 ,C227_=_C231 ,C227_=_C232 ,C227_=_C233 ,C227_=_C234 ,\nC227_=_C236 ,C227_=_C237 ,C227_=_C290 ,C228_=_C229 ,C228_=_C230 ,C228_=_C231 ,\nC228_=_C232 ,C228_=_C233 ,C228_=_C234 ,C228_=_C236 ,C228_=_C237 ,C229_=_C230 ,\nC229_=_C231 ,C229_=_C232 ,C229_=_C233 ,C229_=_C234 ,C229_=_C236 ,C229_=_C237 ,\nC229_=_C330 ,C230_=_C231 ,C230_=_C232 ,C230_=_C233 ,C230_=_C234 ,C230_=_C236 ,\nC230_=_C237 ,C231_=_C232 ,C231_=_C233 ,C231_=_C234 ,C231_=_C236 ,C231_=_C237 ,\nC232_=_C233 ,C232_=_C234 ,C232_=_C236 ,C232_=_C237 ,C233_=_C234 ,C233_=_C236 ,\nC233_=_C237 ,C233_=_C382 ,C234_=_C236 ,C234_=_C237 ,C234_=_C398 ,C236_=_C237 ,\nC236_=_C411 ,C252_=_C266 ,C252_=_C290 ,C252_=_C320 ,C252_=_C330 ,C252_=_C351 ,\nC252_=_C382 ,C252_=_C393 ,C252_=_C398 ,C252_=_C401 ,C252_=_C406 ,C252_=_C408 ,\nC252_=_C411 ,C266_=_C290 ,C266_=_C320 ,C266_=_C330 ,C266_=_C351 ,C266_=_C382 ,\nC266_=_C393 ,C266_=_C398 ,C266_=_C401 ,C266_=_C406 ,C266_=_C408 ,C266_=_C411 ,\nC290_=_C320 ,C290_=_C330 ,C290_=_C351 ,C290_=_C382 ,C290_=_C393 ,C290_=_C398 ,\nC290_=_C401 ,C290_=_C406 ,C290_=_C408 ,C290_=_C411 ,C320_=_C330 ,C320_=_C351 ,\nC320_=_C382 ,C320_=_C393 ,C320_=_C398 ,C320_=_C401 ,C320_=_C406 ,C320_=_C408 ,\nC320_=_C411 ,C330_=_C351 ,C330_=_C382 ,C330_=_C393 ,C330_=_C398 ,C330_=_C401 ,\nC330_=_C406 ,C330_=_C408 ,C330_=_C411 ,C351_=_C382 ,C351_=_C393 ,C351_=_C398 ,\nC351_=_C401 ,C351_=_C406 ,C351_=_C408 ,C351_=_C411 ,C382_=_C393 ,C382_=_C398 ,\nC382_=_C401 ,C382_=_C406 ,C382_=_C408 ,C382_=_C411 ,C393_=_C398 ,C393_=_C401 ,\nC393_=_C406 ,C393_=_C408 ,C393_=_C411 ,C398_=_C401 ,C398_=_C406 ,C398_=_C408 ,\nC398_=_C411 ,C401_=_C406 ,C401_=_C408 ,C401_=_C411 ,C406_=_C408 ,C406_=_C411 ,\nC408_=_C411 ,"];29[shape=box, label="id:29 level: 3\n63: C22 C40 C45 C60 C79 \nC84 C88 C101 C104 C122 C132 \nC137 C162 C171 C172 C173 C174 \nC175 C176 C177 C178 C179 C180 \nC181 C182 C183 C184 C186 C187 \nC197 C209 C213 C230 C249 C268 \nC278 C285 C291 C310 C312 C318 \nC322 C327 C332 C334 C339 C342 \nC349 C352 C353 C354 C355 C356 \nC357 C364 C367 C374 C388 C395 \nC403 C404 C407 C412 \n542: C22_=_C40( C22 C40 ) C22_=_C60( C22 C60 ) C22_=_C79( C22 C79 ) C22_=_C101( C22 C101 ) C22_=_C137( C22 C137 ) \nC22_=_C197( C22 C197 ) C22_=_C213( C22 C213 ) C22_=_C249( C22 C249 ) C22_=_C278( C22 C278 ) C22_=_C318( C22 C318 ) C22_=_C327( C22 C327 ) \nC22_=_C339( C22 C339 ) C22_=_C349( C22 C349 ) C22_=_C364( C22 C364 ) C22_=_C403( C22 C403 ) C22_=_C404( C22 C404 ) C40_=_C45( C40 C45 ) \nC40_=_C60( C40 C60 ) C40_=_C79( C40 C79 ) C40_=_C101( C40 C101 ) C40_=_C137( C40 C137 ) C40_=_C197( C40 C197 ) C40_=_C213( C40 C213 ) \nC40_=_C249( C40 C249 ) C40_=_C278( C40 C278 ) C40_=_C318( C40 C318 ) C40_=_C327( C40 C327 ) C40_=_C339( C40 C339 ) C40_=_C349( C40 C349 ) \nC40_=_C364( C40 C364 ) C40_=_C403( C40 C403 ) C40_=_C404( C40 C404 ) C45_=_C84( C45 C84 ) C45_=_C104( C45 C104 ) C45_=_C122( C45 C122 ) \nC45_=_C187( C45 C187 ) C45_=_C268( C45 C268 ) C45_=_C291( C45 C291 ) C45_=_C310( C45 C310 ) C45_=_C332( C45 C332 ) C45_=_C342( C45 C342 ) \nC45_=_C352( C45 C352 ) C45_=_C367( C45 C367 ) C45_=_C374( C45 C374 ) C45_=_C388( C45 C388 ) C45_=_C395( C45 C395 ) C45_=_C407( C45 C407 ) \nC45_=_C412( C45 C412 ) C60_=_C79( C60 C79 ) C60_=_C101( C60 C101 ) C60_=_C137( C60 C137 ) C60_=_C197( C60 C197 ) C60_=_C213( C60 C213 ) \nC60_=_C249( C60 C249 ) C60_=_C278( C60 C278 ) C60_=_C318( C60 C318 ) C60_=_C327( C60 C327 ) C60_=_C339( C60 C339 ) C60_=_C349( C60 C349 ) \nC60_=_C364( C60 C364 ) C60_=_C403( C60 C403 ) C60_=_C404( C60 C404 ) C79_=_C84( C79 C84 ) C79_=_C101( C79 C101 ) C79_=_C137( C79 C137 ) \nC79_=_C197( C79 C197 ) C79_=_C213( C79 C213 ) C79_=_C249( C79 C249 ) C79_=_C278( C79 C278 ) C79_=_C318( C79 C318 ) C79_=_C327( C79 C327 ) \nC79_=_C339( C79 C339 ) C79_=_C349( C79 C349 ) C79_=_C364( C79 C364 ) C79_=_C403( C79 C403 ) C79_=_C404( C79 C404 ) C84_=_C104( C84 C104 ) \nC84_=_C122( C84 C122 ) C84_=_C187( C84 C187 ) C84_=_C268( C84 C268 ) C84_=_C291( C84 C291 ) C84_=_C310( C84 C310 ) C84_=_C332( C84 C332 ) \nC84_=_C342( C84 C342 ) C84_=_C352( C84 C352 ) C84_=_C367( C84 C367 ) C84_=_C374( C84 C374 ) C84_=_C388( C84 C388 ) C84_=_C395( C84 C395 ) \nC84_=_C407( C84 C407 ) C84_=_C412( C84 C412 ) C88_=_C101( C88 C101 ) C88_=_C104( C88 C104 ) C88_=_C171( C88 C171 ) C88_=_C172( C88 C172 ) \nC88_=_C173( C88 C173 ) C88_=_C174( C88 C174 ) C88_=_C175( C88 C175 ) C88_=_C176( C88 C176 ) C88_=_C177( C88 C177 ) C88_=_C178( C88 C178 ) \nC88_=_C179( C88 C179 ) C88_=_C180( C88 C180 ) C88_=_C181( C88 C181 ) C88_=_C182( C88 C182 ) C88_=_C183( C88 C183 ) C88_=_C184( C88 C184 ) \nC88_=_C186( C88 C186 ) C88_=_C187( C88 C187 ) C101_=_C104( C101 C104 ) C101_=_C137( C101 C137 ) C101_=_C197( C101 C197 ) C101_=_C213( C101 C213 ) \nC101_=_C249( C101 C249 ) C101_=_C278( C101 C278 ) C101_=_C318( C101 C318 ) C101_=_C327( C101 C327 ) C101_=_C339( C101 C339 ) C101_=_C349( C101 C349 ) \nC101_=_C364( C101 C364 ) C101_=_C403(</w:t>
      </w:r>
    </w:p>
    <w:p>
      <w:pPr>
        <w:pStyle w:val="PreformattedText"/>
        <w:bidi w:val="0"/>
        <w:spacing w:before="0" w:after="0"/>
        <w:jc w:val="left"/>
        <w:rPr/>
      </w:pPr>
      <w:r>
        <w:rPr/>
        <w:t xml:space="preserve"> </w:t>
      </w:r>
      <w:r>
        <w:rPr/>
        <w:t>C101 C403 ) C101_=_C404( C101 C404 ) C104_=_C122( C104 C122 ) C104_=_C187( C104 C187 ) C104_=_C268( C104 C268 ) \nC104_=_C291( C104 C291 ) C104_=_C310( C104 C310 ) C104_=_C332( C104 C332 ) C104_=_C342( C104 C342 ) C104_=_C352( C104 C352 ) C104_=_C367( C104 C367 ) \nC104_=_C374( C104 C374 ) C104_=_C388( C104 C388 ) C104_=_C395( C104 C395 ) C104_=_C407( C104 C407 ) C104_=_C412( C104 C412 ) C122_=_C187( C122 C187 ) \nC122_=_C268( C122 C268 ) C122_=_C291( C122 C291 ) C122_=_C310( C122 C310 ) C122_=_C332( C122 C332 ) C122_=_C342( C122 C342 ) C122_=_C352( C122 C352 ) \nC122_=_C367( C122 C367 ) C122_=_C374( C122 C374 ) C122_=_C388( C122 C388 ) C122_=_C395( C122 C395 ) C122_=_C407( C122 C407 ) C122_=_C412( C122 C412 ) \nC132_=_C137( C132 C137 ) C132_=_C162( C132 C162 ) C132_=_C181( C132 C181 ) C132_=_C209( C132 C209 ) C132_=_C230( C132 C230 ) C132_=_C285( C132 C285 ) \nC132_=_C312( C132 C312 ) C132_=_C322( C132 C322 ) C132_=_C334( C132 C334 ) C132_=_C353( C132 C353 ) C132_=_C354( C132 C354 ) C132_=_C355( C132 C355 ) \nC132_=_C356( C132 C356 ) C132_=_C357( C132 C357 ) C137_=_C197( C137 C197 ) C137_=_C213( C137 C213 ) C137_=_C249( C137 C249 ) C137_=_C278( C137 C278 ) \nC137_=_C318( C137 C318 ) C137_=_C327( C137 C327 ) C137_=_C339( C137 C339 ) C137_=_C349( C137 C349 ) C137_=_C364( C137 C364 ) C137_=_C403( C137 C403 ) \nC137_=_C404( C137 C404 ) C162_=_C181( C162 C181 ) C162_=_C209( C162 C209 ) C162_=_C230( C162 C230 ) C162_=_C285( C162 C285 ) C162_=_C312( C162 C312 ) \nC162_=_C322( C162 C322 ) C162_=_C334( C162 C334 ) C162_=_C353( C162 C353 ) C162_=_C354( C162 C354 ) C162_=_C355( C162 C355 ) C162_=_C356( C162 C356 ) \nC162_=_C357( C162 C357 ) C171_=_C172( C171 C172 ) C171_=_C173( C171 C173 ) C171_=_C174( C171 C174 ) C171_=_C175( C171 C175 ) C171_=_C176( C171 C176 ) \nC171_=_C177( C171 C177 ) C171_=_C178( C171 C178 ) C171_=_C179( C171 C179 ) C171_=_C180( C171 C180 ) C171_=_C181( C171 C181 ) C171_=_C182( C171 C182 ) \nC171_=_C183( C171 C183 ) C171_=_C184( C171 C184 ) C171_=_C186( C171 C186 ) C171_=_C187( C171 C187 ) C171_=_C197( C171 C197 ) C172_=_C173( C172 C173 ) \nC172_=_C174( C172 C174 ) C172_=_C175( C172 C175 ) C172_=_C176( C172 C176 ) C172_=_C177( C172 C177 ) C172_=_C178( C172 C178 ) C172_=_C179( C172 C179 ) \nC172_=_C180( C172 C180 ) C172_=_C181( C172 C181 ) C172_=_C182( C172 C182 ) C172_=_C183( C172 C183 ) C172_=_C184( C172 C184 ) C172_=_C186( C172 C186 ) \nC172_=_C187( C172 C187 ) C172_=_C230( C172 C230 ) C173_=_C174( C173 C174 ) C173_=_C175( C173 C175 ) C173_=_C176( C173 C176 ) C173_=_C177( C173 C177 ) \nC173_=_C178( C173 C178 ) C173_=_C179( C173 C179 ) C173_=_C180( C173 C180 ) C173_=_C181( C173 C181 ) C173_=_C182( C173 C182 ) C173_=_C183( C173 C183 ) \nC173_=_C184( C173 C184 ) C173_=_C186( C173 C186 ) C173_=_C187( C173 C187 ) C173_=_C249( C173 C249 ) C174_=_C175( C174 C175 ) C174_=_C176( C174 C176 ) \nC174_=_C177( C174 C177 ) C174_=_C178( C174 C178 ) C174_=_C179( C174 C179 ) C174_=_C180( C174 C180 ) C174_=_C181( C174 C181 ) C174_=_C182( C174 C182 ) \nC174_=_C183( C174 C183 ) C174_=_C184( C174 C184 ) C174_=_C186( C174 C186 ) C174_=_C187( C174 C187 ) C174_=_C268( C174 C268 ) C175_=_C176( C175 C176 ) \nC175_=_C177( C175 C177 ) C175_=_C178( C175 C178 ) C175_=_C179( C175 C179 ) C175_=_C180( C175 C180 ) C175_=_C181( C175 C181 ) C175_=_C182( C175 C182 ) \nC175_=_C183( C175 C183 ) C175_=_C184( C175 C184 ) C175_=_C186( C175 C186 ) C175_=_C187( C175 C187 ) C175_=_C285( C175 C285 ) C175_=_C291( C175 C291 ) \nC176_=_C177( C176 C177 ) C176_=_C178( C176 C178 ) C176_=_C179( C176 C179 ) C176_=_C180( C176 C180 ) C176_=_C181( C176 C181 ) C176_=_C182( C176 C182 ) \nC176_=_C183( C176 C183 ) C176_=_C184( C176 C184 ) C176_=_C186( C176 C186 ) C176_=_C187( C176 C187 ) C177_=_C178( C177 C178 ) C177_=_C179( C177 C179 ) \nC177_=_C180( C177 C180 ) C177_=_C181( C177 C181 ) C177_=_C182( C177 C182 ) C177_=_C183( C177 C183 ) C177_=_C184( C177 C184 ) C177_=_C186( C177 C186 ) \nC177_=_C187( C177 C187 ) C177_=_C310( C177 C310 ) C178_=_C179( C178 C179 ) C178_=_C180( C178 C180 ) C178_=_C181( C178 C181 ) C178_=_C182( C178 C182 ) \nC178_=_C183( C178 C183 ) C178_=_C184( C178 C184 ) C178_=_C186( C178 C186 ) C178_=_C187( C178 C187 ) C178_=_C312( C178 C312 ) C178_=_C318( C178 C318 ) \nC179_=_C180( C179 C180 ) C179_=_C181( C179 C181 ) C179_=_C182( C179 C182 ) C179_=_C183( C179 C183 ) C179_=_C184( C179 C184 ) C179_=_C186( C179 C186 ) \nC179_=_C187( C179 C187 ) C179_=_C334( C179 C334 ) C179_=_C339( C179 C339 ) C179_=_C342( C179 C342 ) C180_=_C181( C180 C181 ) C180_=_C182( C180 C182 ) \nC180_=_C183( C180 C183 ) C180_=_C184( C180 C184 ) C180_=_C186( C180 C186 ) C180_=_C187( C180 C187 ) C180_=_C349( C180 C349 ) C180_=_C352( C180 C352 ) \nC181_=_C182( C181 C182 ) C181_=_C183( C181 C183 ) C181_=_C184( C181 C184 ) C181_=_C186( C181 C186 ) C181_=_C187( C181 C187 ) C181_=_C209( C181 C209 ) \nC181_=_C230( C181 C230 ) C181_=_C285( C181 C285 ) C181_=_C312( C181 C312 ) C181_=_C322( C181 C322 ) C181_=_C334( C181 C334 ) C181_=_C353( C181 C353 ) \nC181_=_C354( C181 C354 ) C181_=_C355( C181 C355 ) C181_=_C356( C181 C356 ) C181_=_C357( C181 C357 ) C182_=_C183( C182 C183 ) C182_=_C184( C182 C184 ) \nC182_=_C186( C182 C186 ) C182_=_C187( C182 C187 ) C182_=_C364( C182 C364 ) C182_=_C367( C182 C367 ) C183_=_C184( C183 C184 ) C183_=_C186( C183 C186 ) \nC183_=_C187( C183 C187 ) C184_=_C186( C184 C186 ) C184_=_C187( C184 C187 ) C184_=_C355( C184 C355 ) C184_=_C395( C184 C395 ) C186_=_C187( C186 C187 ) \nC186_=_C412( C186 C412 ) C187_=_C268( C187 C268 ) C187_=_C291( C187 C291 ) C187_=_C310( C187 C310 ) C187_=_C332( C187 C332 ) C187_=_C342( C187 C342 ) \nC187_=_C352( C187 C352 ) C187_=_C367( C187 C367 ) C187_=_C374( C187 C374 ) C187_=_C388( C187 C388 ) C187_=_C395( C187 C395 ) C187_=_C407( C187 C407 ) \nC187_=_C412( C187 C412 ) C197_=_C213( C197 C213 ) C197_=_C249( C197 C249 ) C197_=_C278( C197 C278 ) C197_=_C318( C197 C318 ) C197_=_C327( C197 C327 ) \nC197_=_C339( C197 C339 ) C197_=_C349( C197 C349 ) C197_=_C364( C197 C364 ) C197_=_C403( C197 C403 ) C197_=_C404( C197 C404 ) C209_=_C213( C209 C213 ) \nC209_=_C230( C209 C230 ) C209_=_C285( C209 C285 ) C209_=_C312( C209 C312 ) C209_=_C322( C209 C322 ) C209_=_C334( C209 C334 ) C209_=_C353( C209 C353 ) \nC209_=_C354( C209 C354 ) C209_=_C355( C209 C355 ) C209_=_C356( C209 C356 ) C209_=_C357( C209 C357 ) C213_=_C249( C213 C249 ) C213_=_C278( C213 C278 ) \nC213_=_C318( C213 C318 ) C213_=_C327( C213 C327 ) C213_=_C339( C213 C339 ) C213_=_C349( C213 C349 ) C213_=_C364( C213 C364 ) C213_=_C403( C213 C403 ) \nC213_=_C404( C213 C404 ) C230_=_C285( C230 C285 ) C230_=_C312( C230 C312 ) C230_=_C322( C230 C322 ) C230_=_C334( C230 C334 ) C230_=_C353( C230 C353 ) \nC230_=_C354( C230 C354 ) C230_=_C355( C230 C355 ) C230_=_C356( C230 C356 ) C230_=_C357( C230 C357 ) C249_=_C278( C249 C278 ) C249_=_C318( C249 C318 ) \nC249_=_C327( C249 C327 ) C249_=_C339( C249 C339 ) C249_=_C349( C249 C349 ) C249_=_C364( C249 C364 ) C249_=_C403( C249 C403 ) C249_=_C404( C249 C404 ) \nC268_=_C291( C268 C291 ) C268_=_C310( C268 C310 ) C268_=_C332( C268 C332 ) C268_=_C342( C268 C342 ) C268_=_C352( C268 C352 ) C268_=_C367( C268 C367 ) \nC268_=_C374( C268 C374 ) C268_=_C388( C268 C388 ) C268_=_C395( C268 C395 ) C268_=_C407( C268 C407 ) C268_=_C412( C268 C412 ) C278_=_C318( C278 C318 ) \nC278_=_C327( C278 C327 ) C278_=_C339( C278 C339 ) C278_=_C349( C278 C349 ) C278_=_C364( C278 C364 ) C278_=_C403( C278 C403 ) C278_=_C404( C278 C404 ) \nC285_=_C291( C285 C291 ) C285_=_C312( C285 C312 ) C285_=_C322( C285 C322 ) C285_=_C334( C285 C334 ) C285_=_C353( C285 C353 ) C285_=_C354( C285 C354 ) \nC285_=_C355( C285 C355 ) C285_=_C356( C285 C356 ) C285_=_C357( C285 C357 ) C291_=_C310( C291 C310 ) C291_=_C332( C291 C332 ) C291_=_C342( C291 C342 ) \nC291_=_C352( C291 C352 ) C291_=_C367( C291 C367 ) C291_=_C374( C291 C374 ) C291_=_C388( C291 C388 ) C291_=_C395( C291 C395 ) C291_=_C407( C291 C407 ) \nC291_=_C412( C291 C412 ) C310_=_C332( C310 C332 ) C310_=_C342( C310 C342 ) C310_=_C352( C310 C352 ) C310_=_C367( C310 C367 ) C310_=_C374( C310 C374 ) \nC310_=_C388( C310 C388 ) C310_=_C395( C310 C395 ) C310_=_C407( C310 C407 ) C310_=_C412( C310 C412 ) C312_=_C318( C312 C318 ) C312_=_C322( C312 C322 ) \nC312_=_C334( C312 C334 ) C312_=_C353( C312 C353 ) C312_=_C354( C312 C354 ) C312_=_C355( C312 C355 ) C312_=_C356( C312 C356 ) C312_=_C357( C312 C357 ) \nC318_=_C327( C318 C327 ) C318_=_C339( C318 C339 ) C318_=_C349( C318 C349 ) C318_=_C364( C318 C364 ) C318_=_C403( C318 C403 ) C318_=_C404( C318 C404 ) \nC322_=_C327( C322 C327 ) C322_=_C332( C322 C332 ) C322_=_C334( C322 C334 ) C322_=_C353( C322 C353 ) C322_=_C354( C322 C354 ) C322_=_C355( C322 C355 ) \nC322_=_C356( C322 C356 ) C322_=_C357( C322 C357 ) C327_=_C332( C327 C332 ) C327_=_C339( C327 C339 ) C327_=_C349( C327 C349 ) C327_=_C364( C327 C364 ) \nC327_=_C403( C327 C403 ) C327_=_C404( C327 C404 ) C332_=_C342( C332 C342 ) C332_=_C352( C332 C352 ) C332_=_C367( C332 C367 ) C332_=_C374( C332 C374 ) \nC332_=_C388( C332 C388 ) C332_=_C395( C332 C395 ) C332_=_C407( C332 C407 ) C332_=_C412( C332 C412 ) C334_=_C339( C334 C339 ) C334_=_C342( C334 C342 ) \nC334_=_C353( C334 C353 ) C334_=_C354( C334 C354 ) C334_=_C355( C334 C355 ) C334_=_C356( C334 C356 ) C334_=_C357( C334 C357 ) C339_=_C342( C339 C342 ) \nC339_=_C349( C339 C349 ) C339_=_C364( C339 C364 ) C339_=_C403( C339 C403 ) C339_=_C404( C339 C404 ) C342_=_C352( C342 C352 ) C342_=_C367( C342 C367 ) \nC342_=_C374( C342 C374 ) C342_=_C388( C342 C388 ) C342_=_C395( C342 C395 ) C342_=_C407( C342 C407 ) C342_=_C412( C342 C412 ) C349_=_C352( C349 C352 ) \nC349_=_C364( C349 C364 ) C349_=_C403( C349 C403 ) C349_=_C404( C349 C404 ) C352_=_C367( C352 C367 ) C352_=_C374( C352 C374 ) C352_=_C388( C352 C388 ) \nC352_=_C395( C352 C395 ) C352_=_C407( C352 C407 ) C352_=_C412( C352 C412 ) C353_=_C354( C353 C354 ) C353_=_C355( C353 C355 ) C353_=_C356( C353 C356 ) \nC353_=_C357( C353 C357 ) C353_=_C374( C353 C374 ) C354_=_C355(</w:t>
      </w:r>
    </w:p>
    <w:p>
      <w:pPr>
        <w:pStyle w:val="PreformattedText"/>
        <w:bidi w:val="0"/>
        <w:spacing w:before="0" w:after="0"/>
        <w:jc w:val="left"/>
        <w:rPr/>
      </w:pPr>
      <w:r>
        <w:rPr/>
        <w:t xml:space="preserve"> </w:t>
      </w:r>
      <w:r>
        <w:rPr/>
        <w:t>C354 C355 ) C354_=_C356( C354 C356 ) C354_=_C357( C354 C357 ) C354_=_C388( C354 C388 ) \nC355_=_C356( C355 C356 ) C355_=_C357( C355 C357 ) C355_=_C395( C355 C395 ) C356_=_C357( C356 C357 ) C356_=_C403( C356 C403 ) C356_=_C407( C356 C407 ) \nC357_=_C404( C357 C404 ) C364_=_C367( C364 C367 ) C364_=_C403( C364 C403 ) C364_=_C404( C364 C404 ) C367_=_C374( C367 C374 ) C367_=_C388( C367 C388 ) \nC367_=_C395( C367 C395 ) C367_=_C407( C367 C407 ) C367_=_C412( C367 C412 ) C374_=_C388( C374 C388 ) C374_=_C395( C374 C395 ) C374_=_C407( C374 C407 ) \nC374_=_C412( C374 C412 ) C388_=_C395( C388 C395 ) C388_=_C407( C388 C407 ) C388_=_C412( C388 C412 ) C395_=_C407( C395 C407 ) C395_=_C412( C395 C412 ) \nC403_=_C404( C403 C404 ) C403_=_C407( C403 C407 ) C407_=_C412( C407 C412 ) "];19-&gt;29[label="61: C22 C40 C45 C60 C79 \nC84 C88 C101 C104 C122 C132 \nC137 C162 C171 C172 C173 C174 \nC175 C176 C177 C178 C179 C180 \nC182 C183 C184 C186 C197 C209 \nC213 C230 C249 C268 C278 C285 \nC291 C310 C312 C318 C322 C327 \nC332 C334 C339 C342 C349 C352 \nC353 C354 C355 C356 C357 C364 \nC367 C374 C388 C395 C403 C404 \nC407 C412 \n482: C22_=_C40 ,C22_=_C60 ,C22_=_C79 ,C22_=_C101 ,C22_=_C137 ,\nC22_=_C197 ,C22_=_C213 ,C22_=_C249 ,C22_=_C278 ,C22_=_C318 ,C22_=_C327 ,\nC22_=_C339 ,C22_=_C349 ,C22_=_C364 ,C22_=_C403 ,C22_=_C404 ,C40_=_C45 ,\nC40_=_C60 ,C40_=_C79 ,C40_=_C101 ,C40_=_C137 ,C40_=_C197 ,C40_=_C213 ,\nC40_=_C249 ,C40_=_C278 ,C40_=_C318 ,C40_=_C327 ,C40_=_C339 ,C40_=_C349 ,\nC40_=_C364 ,C40_=_C403 ,C40_=_C404 ,C45_=_C84 ,C45_=_C104 ,C45_=_C122 ,\nC45_=_C268 ,C45_=_C291 ,C45_=_C310 ,C45_=_C332 ,C45_=_C342 ,C45_=_C352 ,\nC45_=_C367 ,C45_=_C374 ,C45_=_C388 ,C45_=_C395 ,C45_=_C407 ,C45_=_C412 ,\nC60_=_C79 ,C60_=_C101 ,C60_=_C137 ,C60_=_C197 ,C60_=_C213 ,C60_=_C249 ,\nC60_=_C278 ,C60_=_C318 ,C60_=_C327 ,C60_=_C339 ,C60_=_C349 ,C60_=_C364 ,\nC60_=_C403 ,C60_=_C404 ,C79_=_C84 ,C79_=_C101 ,C79_=_C137 ,C79_=_C197 ,\nC79_=_C213 ,C79_=_C249 ,C79_=_C278 ,C79_=_C318 ,C79_=_C327 ,C79_=_C339 ,\nC79_=_C349 ,C79_=_C364 ,C79_=_C403 ,C79_=_C404 ,C84_=_C104 ,C84_=_C122 ,\nC84_=_C268 ,C84_=_C291 ,C84_=_C310 ,C84_=_C332 ,C84_=_C342 ,C84_=_C352 ,\nC84_=_C367 ,C84_=_C374 ,C84_=_C388 ,C84_=_C395 ,C84_=_C407 ,C84_=_C412 ,\nC88_=_C101 ,C88_=_C104 ,C88_=_C171 ,C88_=_C172 ,C88_=_C173 ,C88_=_C174 ,\nC88_=_C175 ,C88_=_C176 ,C88_=_C177 ,C88_=_C178 ,C88_=_C179 ,C88_=_C180 ,\nC88_=_C182 ,C88_=_C183 ,C88_=_C184 ,C88_=_C186 ,C101_=_C104 ,C101_=_C137 ,\nC101_=_C197 ,C101_=_C213 ,C101_=_C249 ,C101_=_C278 ,C101_=_C318 ,C101_=_C327 ,\nC101_=_C339 ,C101_=_C349 ,C101_=_C364 ,C101_=_C403 ,C101_=_C404 ,C104_=_C122 ,\nC104_=_C268 ,C104_=_C291 ,C104_=_C310 ,C104_=_C332 ,C104_=_C342 ,C104_=_C352 ,\nC104_=_C367 ,C104_=_C374 ,C104_=_C388 ,C104_=_C395 ,C104_=_C407 ,C104_=_C412 ,\nC122_=_C268 ,C122_=_C291 ,C122_=_C310 ,C122_=_C332 ,C122_=_C342 ,C122_=_C352 ,\nC122_=_C367 ,C122_=_C374 ,C122_=_C388 ,C122_=_C395 ,C122_=_C407 ,C122_=_C412 ,\nC132_=_C137 ,C132_=_C162 ,C132_=_C209 ,C132_=_C230 ,C132_=_C285 ,C132_=_C312 ,\nC132_=_C322 ,C132_=_C334 ,C132_=_C353 ,C132_=_C354 ,C132_=_C355 ,C132_=_C356 ,\nC132_=_C357 ,C137_=_C197 ,C137_=_C213 ,C137_=_C249 ,C137_=_C278 ,C137_=_C318 ,\nC137_=_C327 ,C137_=_C339 ,C137_=_C349 ,C137_=_C364 ,C137_=_C403 ,C137_=_C404 ,\nC162_=_C209 ,C162_=_C230 ,C162_=_C285 ,C162_=_C312 ,C162_=_C322 ,C162_=_C334 ,\nC162_=_C353 ,C162_=_C354 ,C162_=_C355 ,C162_=_C356 ,C162_=_C357 ,C171_=_C172 ,\nC171_=_C173 ,C171_=_C174 ,C171_=_C175 ,C171_=_C176 ,C171_=_C177 ,C171_=_C178 ,\nC171_=_C179 ,C171_=_C180 ,C171_=_C182 ,C171_=_C183 ,C171_=_C184 ,C171_=_C186 ,\nC171_=_C197 ,C172_=_C173 ,C172_=_C174 ,C172_=_C175 ,C172_=_C176 ,C172_=_C177 ,\nC172_=_C178 ,C172_=_C179 ,C172_=_C180 ,C172_=_C182 ,C172_=_C183 ,C172_=_C184 ,\nC172_=_C186 ,C172_=_C230 ,C173_=_C174 ,C173_=_C175 ,C173_=_C176 ,C173_=_C177 ,\nC173_=_C178 ,C173_=_C179 ,C173_=_C180 ,C173_=_C182 ,C173_=_C183 ,C173_=_C184 ,\nC173_=_C186 ,C173_=_C249 ,C174_=_C175 ,C174_=_C176 ,C174_=_C177 ,C174_=_C178 ,\nC174_=_C179 ,C174_=_C180 ,C174_=_C182 ,C174_=_C183 ,C174_=_C184 ,C174_=_C186 ,\nC174_=_C268 ,C175_=_C176 ,C175_=_C177 ,C175_=_C178 ,C175_=_C179 ,C175_=_C180 ,\nC175_=_C182 ,C175_=_C183 ,C175_=_C184 ,C175_=_C186 ,C175_=_C285 ,C175_=_C291 ,\nC176_=_C177 ,C176_=_C178 ,C176_=_C179 ,C176_=_C180 ,C176_=_C182 ,C176_=_C183 ,\nC176_=_C184 ,C176_=_C186 ,C177_=_C178 ,C177_=_C179 ,C177_=_C180 ,C177_=_C182 ,\nC177_=_C183 ,C177_=_C184 ,C177_=_C186 ,C177_=_C310 ,C178_=_C179 ,C178_=_C180 ,\nC178_=_C182 ,C178_=_C183 ,C178_=_C184 ,C178_=_C186 ,C178_=_C312 ,C178_=_C318 ,\nC179_=_C180 ,C179_=_C182 ,C179_=_C183 ,C179_=_C184 ,C179_=_C186 ,C179_=_C334 ,\nC179_=_C339 ,C179_=_C342 ,C180_=_C182 ,C180_=_C183 ,C180_=_C184 ,C180_=_C186 ,\nC180_=_C349 ,C180_=_C352 ,C182_=_C183 ,C182_=_C184 ,C182_=_C186 ,C182_=_C364 ,\nC182_=_C367 ,C183_=_C184 ,C183_=_C186 ,C184_=_C186 ,C184_=_C355 ,C184_=_C395 ,\nC186_=_C412 ,C197_=_C213 ,C197_=_C249 ,C197_=_C278 ,C197_=_C318 ,C197_=_C327 ,\nC197_=_C339 ,C197_=_C349 ,C197_=_C364 ,C197_=_C403 ,C197_=_C404 ,C209_=_C213 ,\nC209_=_C230 ,C209_=_C285 ,C209_=_C312 ,C209_=_C322 ,C209_=_C334 ,C209_=_C353 ,\nC209_=_C354 ,C209_=_C355 ,C209_=_C356 ,C209_=_C357 ,C213_=_C249 ,C213_=_C278 ,\nC213_=_C318 ,C213_=_C327 ,C213_=_C339 ,C213_=_C349 ,C213_=_C364 ,C213_=_C403 ,\nC213_=_C404 ,C230_=_C285 ,C230_=_C312 ,C230_=_C322 ,C230_=_C334 ,C230_=_C353 ,\nC230_=_C354 ,C230_=_C355 ,C230_=_C356 ,C230_=_C357 ,C249_=_C278 ,C249_=_C318 ,\nC249_=_C327 ,C249_=_C339 ,C249_=_C349 ,C249_=_C364 ,C249_=_C403 ,C249_=_C404 ,\nC268_=_C291 ,C268_=_C310 ,C268_=_C332 ,C268_=_C342 ,C268_=_C352 ,C268_=_C367 ,\nC268_=_C374 ,C268_=_C388 ,C268_=_C395 ,C268_=_C407 ,C268_=_C412 ,C278_=_C318 ,\nC278_=_C327 ,C278_=_C339 ,C278_=_C349 ,C278_=_C364 ,C278_=_C403 ,C278_=_C404 ,\nC285_=_C291 ,C285_=_C312 ,C285_=_C322 ,C285_=_C334 ,C285_=_C353 ,C285_=_C354 ,\nC285_=_C355 ,C285_=_C356 ,C285_=_C357 ,C291_=_C310 ,C291_=_C332 ,C291_=_C342 ,\nC291_=_C352 ,C291_=_C367 ,C291_=_C374 ,C291_=_C388 ,C291_=_C395 ,C291_=_C407 ,\nC291_=_C412 ,C310_=_C332 ,C310_=_C342 ,C310_=_C352 ,C310_=_C367 ,C310_=_C374 ,\nC310_=_C388 ,C310_=_C395 ,C310_=_C407 ,C310_=_C412 ,C312_=_C318 ,C312_=_C322 ,\nC312_=_C334 ,C312_=_C353 ,C312_=_C354 ,C312_=_C355 ,C312_=_C356 ,C312_=_C357 ,\nC318_=_C327 ,C318_=_C339 ,C318_=_C349 ,C318_=_C364 ,C318_=_C403 ,C318_=_C404 ,\nC322_=_C327 ,C322_=_C332 ,C322_=_C334 ,C322_=_C353 ,C322_=_C354 ,C322_=_C355 ,\nC322_=_C356 ,C322_=_C357 ,C327_=_C332 ,C327_=_C339 ,C327_=_C349 ,C327_=_C364 ,\nC327_=_C403 ,C327_=_C404 ,C332_=_C342 ,C332_=_C352 ,C332_=_C367 ,C332_=_C374 ,\nC332_=_C388 ,C332_=_C395 ,C332_=_C407 ,C332_=_C412 ,C334_=_C339 ,C334_=_C342 ,\nC334_=_C353 ,C334_=_C354 ,C334_=_C355 ,C334_=_C356 ,C334_=_C357 ,C339_=_C342 ,\nC339_=_C349 ,C339_=_C364 ,C339_=_C403 ,C339_=_C404 ,C342_=_C352 ,C342_=_C367 ,\nC342_=_C374 ,C342_=_C388 ,C342_=_C395 ,C342_=_C407 ,C342_=_C412 ,C349_=_C352 ,\nC349_=_C364 ,C349_=_C403 ,C349_=_C404 ,C352_=_C367 ,C352_=_C374 ,C352_=_C388 ,\nC352_=_C395 ,C352_=_C407 ,C352_=_C412 ,C353_=_C354 ,C353_=_C355 ,C353_=_C356 ,\nC353_=_C357 ,C353_=_C374 ,C354_=_C355 ,C354_=_C356 ,C354_=_C357 ,C354_=_C388 ,\nC355_=_C356 ,C355_=_C357 ,C355_=_C395 ,C356_=_C357 ,C356_=_C403 ,C356_=_C407 ,\nC357_=_C404 ,C364_=_C367 ,C364_=_C403 ,C364_=_C404 ,C367_=_C374 ,C367_=_C388 ,\nC367_=_C395 ,C367_=_C407 ,C367_=_C412 ,C374_=_C388 ,C374_=_C395 ,C374_=_C407 ,\nC374_=_C412 ,C388_=_C395 ,C388_=_C407 ,C388_=_C412 ,C395_=_C407 ,C395_=_C412 ,\nC403_=_C404 ,C403_=_C407 ,C407_=_C412 ,"];30[shape=box, label="id:30 level: 3\n70: C0 C6 C26 C27 C28 \nC29 C30 C31 C32 C33 C34 \nC35 C36 C37 C38 C39 C40 \nC41 C42 C43 C45 C54 C83 \nC89 C109 C125 C145 C154 C171 \nC175 C186 C188 C189 C190 C192 \nC193 C194 C195 C196 C197 C198 \nC199 C215 C227 C236 C239 C267 \nC281 C282 C283 C284 C285 C286 \nC287 C288 C289 C290 C291 C292 \nC302 C331 C366 C373 C383 C394 \nC399 C409 C411 C412 C413 \n679: C0_=_C6( C0 C6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5( C0 C45 ) C6_=_C26( C6 C26 ) C6_=_C29( C6 C29 ) C6_=_C89( C6 C89 ) \nC6_=_C109( C6 C109 ) C6_=_C125( C6 C125 ) C6_=_C154( C6 C154 ) C6_=_C171( C6 C171 ) C6_=_C188( C6 C188 ) C6_=_C189( C6 C189 ) \nC6_=_C190( C6 C190 ) C6_=_C192( C6 C192 ) C6_=_C193( C6 C193 ) C6_=_C194( C6 C194 ) C6_=_C195( C6 C195 ) C6_=_C196( C6 C196 ) \nC6_=_C197( C6 C197 ) C6_=_C198( C6 C198 ) C6_=_C199( C6 C199 ) C26_=_C83( C26 C83 ) C26_=_C186( C26 C186 ) C26_=_C199( C26 C199 ) \nC26_=_C215( C26 C215 ) C26_=_C236( C26 C236 ) C26_=_C267( C26 C267 ) C26_=_C302( C26 C302 ) C26_=_C331( C26 C331 ) C26_=_C366( C26 C366 ) \nC26_=_C373( C26 C373 ) C26_=_C383( C26 C383 ) C26_=_C394( C26 C394 ) C26_=_C399( C26 C399 ) C26_=_C409( C26 C409 ) C26_=_C411( C26 C411 ) \nC26_=_C412( C26 C412 ) C26_=_C413( C26 C413 ) C27_=_C28( C27 C28 ) C27_=_C29( C27 C29 ) C27_=_C30( C27 C30 ) C27_=_C31( C27 C31 ) \nC27_=_C32( C27 C32 ) C27_=_C33( C27 C33 ) C27_=_C34( C27 C34 ) C27_=_C35( C27 C35 ) C27_=_C36( C27 C36 ) C27_=_C37( C27 C37 ) \nC27_=_C38( C27 C38 ) C27_=_C39( C27 C39 ) C27_=_C40( C27 C40 ) C27_=_C41( C27 C41 ) C27_=_C42( C27 C42 ) C27_=_C43( C27 C43 ) \nC27_=_C45( C27 C45 ) C27_=_C83( C27 C83 ) C28_=_C29( C28 C29 ) C28_=_C30( C28 C30 ) C28_=_C31( C28 C31 ) C28_=_C32( C28 C32 ) \nC28_=_C33( C28 C33 ) C28_=_C34( C28 C34 ) C28_=_C35( C28 C35 ) C28_=_C36( C28 C36 ) C28_=_C37( C28 C37 ) C28_=_C38( C28 C38 ) \nC28_=_C39( C28 C39 ) C28_=_C40( C28 C40 ) C28_=_C41( C28 C41 ) C28_=_C42( C28 C42 ) C28_=_C43( C28 C43 ) C28_=_C45( C28 C45 ) \nC28_=_C154( C28 C154 ) C29_=_C30( C29 C30 ) C29_=_C31( C29 C31 ) C29_=_C32( C29 C32 ) C29_=_C33( C29 C33 ) C29_=_C34( C29 C34 ) \nC29_=_C35( C29 C35 ) C29_=_C36( C29 C36 ) C29_=_C37( C29 C37</w:t>
      </w:r>
    </w:p>
    <w:p>
      <w:pPr>
        <w:pStyle w:val="PreformattedText"/>
        <w:bidi w:val="0"/>
        <w:spacing w:before="0" w:after="0"/>
        <w:jc w:val="left"/>
        <w:rPr/>
      </w:pPr>
      <w:r>
        <w:rPr/>
        <w:t xml:space="preserve"> </w:t>
      </w:r>
      <w:r>
        <w:rPr/>
        <w:t>) C29_=_C38( C29 C38 ) C29_=_C39( C29 C39 ) C29_=_C40( C29 C40 ) \nC29_=_C41( C29 C41 ) C29_=_C42( C29 C42 ) C29_=_C43( C29 C43 ) C29_=_C45( C29 C45 ) C29_=_C89( C29 C89 ) C29_=_C109( C29 C109 ) \nC29_=_C125( C29 C125 ) C29_=_C154( C29 C154 ) C29_=_C171( C29 C171 ) C29_=_C188( C29 C188 ) C29_=_C189( C29 C189 ) C29_=_C190( C29 C190 ) \nC29_=_C192( C29 C192 ) C29_=_C193( C29 C193 ) C29_=_C194( C29 C194 ) C29_=_C195( C29 C195 ) C29_=_C196( C29 C196 ) C29_=_C197( C29 C197 ) \nC29_=_C198( C29 C198 ) C29_=_C199( C29 C199 ) C30_=_C31( C30 C31 ) C30_=_C32( C30 C32 ) C30_=_C33( C30 C33 ) C30_=_C34( C30 C34 ) \nC30_=_C35( C30 C35 ) C30_=_C36( C30 C36 ) C30_=_C37( C30 C37 ) C30_=_C38( C30 C38 ) C30_=_C39( C30 C39 ) C30_=_C40( C30 C40 ) \nC30_=_C41( C30 C41 ) C30_=_C42( C30 C42 ) C30_=_C43( C30 C43 ) C30_=_C45( C30 C45 ) C30_=_C188( C30 C188 ) C30_=_C215( C30 C215 ) \nC31_=_C32( C31 C32 ) C31_=_C33( C31 C33 ) C31_=_C34( C31 C34 ) C31_=_C35( C31 C35 ) C31_=_C36( C31 C36 ) C31_=_C37( C31 C37 ) \nC31_=_C38( C31 C38 ) C31_=_C39( C31 C39 ) C31_=_C40( C31 C40 ) C31_=_C41( C31 C41 ) C31_=_C42( C31 C42 ) C31_=_C43( C31 C43 ) \nC31_=_C45( C31 C45 ) C31_=_C227( C31 C227 ) C31_=_C236( C31 C236 ) C32_=_C33( C32 C33 ) C32_=_C34( C32 C34 ) C32_=_C35( C32 C35 ) \nC32_=_C36( C32 C36 ) C32_=_C37( C32 C37 ) C32_=_C38( C32 C38 ) C32_=_C39( C32 C39 ) C32_=_C40( C32 C40 ) C32_=_C41( C32 C41 ) \nC32_=_C42( C32 C42 ) C32_=_C43( C32 C43 ) C32_=_C45( C32 C45 ) C32_=_C54( C32 C54 ) C32_=_C145( C32 C145 ) C32_=_C175( C32 C175 ) \nC32_=_C227( C32 C227 ) C32_=_C239( C32 C239 ) C32_=_C281( C32 C281 ) C32_=_C282( C32 C282 ) C32_=_C283( C32 C283 ) C32_=_C284( C32 C284 ) \nC32_=_C285( C32 C285 ) C32_=_C286( C32 C286 ) C32_=_C287( C32 C287 ) C32_=_C288( C32 C288 ) C32_=_C289( C32 C289 ) C32_=_C290( C32 C290 ) \nC32_=_C291( C32 C291 ) C32_=_C292( C32 C292 ) C33_=_C34( C33 C34 ) C33_=_C35( C33 C35 ) C33_=_C36( C33 C36 ) C33_=_C37( C33 C37 ) \nC33_=_C38( C33 C38 ) C33_=_C39( C33 C39 ) C33_=_C40( C33 C40 ) C33_=_C41( C33 C41 ) C33_=_C42( C33 C42 ) C33_=_C43( C33 C43 ) \nC33_=_C45( C33 C45 ) C33_=_C192( C33 C192 ) C33_=_C281( C33 C281 ) C33_=_C302( C33 C302 ) C34_=_C35( C34 C35 ) C34_=_C36( C34 C36 ) \nC34_=_C37( C34 C37 ) C34_=_C38( C34 C38 ) C34_=_C39( C34 C39 ) C34_=_C40( C34 C40 ) C34_=_C41( C34 C41 ) C34_=_C42( C34 C42 ) \nC34_=_C43( C34 C43 ) C34_=_C45( C34 C45 ) C35_=_C36( C35 C36 ) C35_=_C37( C35 C37 ) C35_=_C38( C35 C38 ) C35_=_C39( C35 C39 ) \nC35_=_C40( C35 C40 ) C35_=_C41( C35 C41 ) C35_=_C42( C35 C42 ) C35_=_C43( C35 C43 ) C35_=_C45( C35 C45 ) C35_=_C282( C35 C282 ) \nC36_=_C37( C36 C37 ) C36_=_C38( C36 C38 ) C36_=_C39( C36 C39 ) C36_=_C40( C36 C40 ) C36_=_C41( C36 C41 ) C36_=_C42( C36 C42 ) \nC36_=_C43( C36 C43 ) C36_=_C45( C36 C45 ) C36_=_C331( C36 C331 ) C37_=_C38( C37 C38 ) C37_=_C39( C37 C39 ) C37_=_C40( C37 C40 ) \nC37_=_C41( C37 C41 ) C37_=_C42( C37 C42 ) C37_=_C43( C37 C43 ) C37_=_C45( C37 C45 ) C37_=_C283( C37 C283 ) C38_=_C39( C38 C39 ) \nC38_=_C40( C38 C40 ) C38_=_C41( C38 C41 ) C38_=_C42( C38 C42 ) C38_=_C43( C38 C43 ) C38_=_C45( C38 C45 ) C38_=_C194( C38 C194 ) \nC38_=_C366( C38 C366 ) C39_=_C40( C39 C40 ) C39_=_C41( C39 C41 ) C39_=_C42( C39 C42 ) C39_=_C43( C39 C43 ) C39_=_C45( C39 C45 ) \nC39_=_C196( C39 C196 ) C39_=_C288( C39 C288 ) C39_=_C394( C39 C394 ) C40_=_C41( C40 C41 ) C40_=_C42( C40 C42 ) C40_=_C43( C40 C43 ) \nC40_=_C45( C40 C45 ) C40_=_C197( C40 C197 ) C41_=_C42( C41 C42 ) C41_=_C43( C41 C43 ) C41_=_C45( C41 C45 ) C41_=_C198( C41 C198 ) \nC41_=_C289( C41 C289 ) C42_=_C43( C42 C43 ) C42_=_C45( C42 C45 ) C42_=_C409( C42 C409 ) C43_=_C45( C43 C45 ) C43_=_C290( C43 C290 ) \nC43_=_C411( C43 C411 ) C45_=_C291( C45 C291 ) C45_=_C412( C45 C412 ) C54_=_C145( C54 C145 ) C54_=_C175( C54 C175 ) C54_=_C227( C54 C227 ) \nC54_=_C239( C54 C239 ) C54_=_C281( C54 C281 ) C54_=_C282( C54 C282 ) C54_=_C283( C54 C283 ) C54_=_C284( C54 C284 ) C54_=_C285( C54 C285 ) \nC54_=_C286( C54 C286 ) C54_=_C287( C54 C287 ) C54_=_C288( C54 C288 ) C54_=_C289( C54 C289 ) C54_=_C290( C54 C290 ) C54_=_C291( C54 C291 ) \nC54_=_C292( C54 C292 ) C83_=_C186( C83 C186 ) C83_=_C199( C83 C199 ) C83_=_C215( C83 C215 ) C83_=_C236( C83 C236 ) C83_=_C267( C83 C267 ) \nC83_=_C302( C83 C302 ) C83_=_C331( C83 C331 ) C83_=_C366( C83 C366 ) C83_=_C373( C83 C373 ) C83_=_C383( C83 C383 ) C83_=_C394( C83 C394 ) \nC83_=_C399( C83 C399 ) C83_=_C409( C83 C409 ) C83_=_C411( C83 C411 ) C83_=_C412( C83 C412 ) C83_=_C413( C83 C413 ) C89_=_C109( C89 C109 ) \nC89_=_C125( C89 C125 ) C89_=_C154( C89 C154 ) C89_=_C171( C89 C171 ) C89_=_C188( C89 C188 ) C89_=_C189( C89 C189 ) C89_=_C190( C89 C190 ) \nC89_=_C192( C89 C192 ) C89_=_C193( C89 C193 ) C89_=_C194( C89 C194 ) C89_=_C195( C89 C195 ) C89_=_C196( C89 C196 ) C89_=_C197( C89 C197 ) \nC89_=_C198( C89 C198 ) C89_=_C199( C89 C199 ) C109_=_C125( C109 C125 ) C109_=_C154( C109 C154 ) C109_=_C171( C109 C171 ) C109_=_C188( C109 C188 ) \nC109_=_C189( C109 C189 ) C109_=_C190( C109 C190 ) C109_=_C192( C109 C192 ) C109_=_C193( C109 C193 ) C109_=_C194( C109 C194 ) C109_=_C195( C109 C195 ) \nC109_=_C196( C109 C196 ) C109_=_C197( C109 C197 ) C109_=_C198( C109 C198 ) C109_=_C199( C109 C199 ) C125_=_C154( C125 C154 ) C125_=_C171( C125 C171 ) \nC125_=_C188( C125 C188 ) C125_=_C189( C125 C189 ) C125_=_C190( C125 C190 ) C125_=_C192( C125 C192 ) C125_=_C193( C125 C193 ) C125_=_C194( C125 C194 ) \nC125_=_C195( C125 C195 ) C125_=_C196( C125 C196 ) C125_=_C197( C125 C197 ) C125_=_C198( C125 C198 ) C125_=_C199( C125 C199 ) C145_=_C175( C145 C175 ) \nC145_=_C227( C145 C227 ) C145_=_C239( C145 C239 ) C145_=_C281( C145 C281 ) C145_=_C282( C145 C282 ) C145_=_C283( C145 C283 ) C145_=_C284( C145 C284 ) \nC145_=_C285( C145 C285 ) C145_=_C286( C145 C286 ) C145_=_C287( C145 C287 ) C145_=_C288( C145 C288 ) C145_=_C289( C145 C289 ) C145_=_C290( C145 C290 ) \nC145_=_C291( C145 C291 ) C145_=_C292( C145 C292 ) C154_=_C171( C154 C171 ) C154_=_C188( C154 C188 ) C154_=_C189( C154 C189 ) C154_=_C190( C154 C190 ) \nC154_=_C192( C154 C192 ) C154_=_C193( C154 C193 ) C154_=_C194( C154 C194 ) C154_=_C195( C154 C195 ) C154_=_C196( C154 C196 ) C154_=_C197( C154 C197 ) \nC154_=_C198( C154 C198 ) C154_=_C199( C154 C199 ) C171_=_C175( C171 C175 ) C171_=_C186( C171 C186 ) C171_=_C188( C171 C188 ) C171_=_C189( C171 C189 ) \nC171_=_C190( C171 C190 ) C171_=_C192( C171 C192 ) C171_=_C193( C171 C193 ) C171_=_C194( C171 C194 ) C171_=_C195( C171 C195 ) C171_=_C196( C171 C196 ) \nC171_=_C197( C171 C197 ) C171_=_C198( C171 C198 ) C171_=_C199( C171 C199 ) C175_=_C186( C175 C186 ) C175_=_C227( C175 C227 ) C175_=_C239( C175 C239 ) \nC175_=_C281( C175 C281 ) C175_=_C282( C175 C282 ) C175_=_C283( C175 C283 ) C175_=_C284( C175 C284 ) C175_=_C285( C175 C285 ) C175_=_C286( C175 C286 ) \nC175_=_C287( C175 C287 ) C175_=_C288( C175 C288 ) C175_=_C289( C175 C289 ) C175_=_C290( C175 C290 ) C175_=_C291( C175 C291 ) C175_=_C292( C175 C292 ) \nC186_=_C199( C186 C199 ) C186_=_C215( C186 C215 ) C186_=_C236( C186 C236 ) C186_=_C267( C186 C267 ) C186_=_C302( C186 C302 ) C186_=_C331( C186 C331 ) \nC186_=_C366( C186 C366 ) C186_=_C373( C186 C373 ) C186_=_C383( C186 C383 ) C186_=_C394( C186 C394 ) C186_=_C399( C186 C399 ) C186_=_C409( C186 C409 ) \nC186_=_C411( C186 C411 ) C186_=_C412( C186 C412 ) C186_=_C413( C186 C413 ) C188_=_C189( C188 C189 ) C188_=_C190( C188 C190 ) C188_=_C192( C188 C192 ) \nC188_=_C193( C188 C193 ) C188_=_C194( C188 C194 ) C188_=_C195( C188 C195 ) C188_=_C196( C188 C196 ) C188_=_C197( C188 C197 ) C188_=_C198( C188 C198 ) \nC188_=_C199( C188 C199 ) C188_=_C215( C188 C215 ) C189_=_C190( C189 C190 ) C189_=_C192( C189 C192 ) C189_=_C193( C189 C193 ) C189_=_C194( C189 C194 ) \nC189_=_C195( C189 C195 ) C189_=_C196( C189 C196 ) C189_=_C197( C189 C197 ) C189_=_C198( C189 C198 ) C189_=_C199( C189 C199 ) C190_=_C192( C190 C192 ) \nC190_=_C193( C190 C193 ) C190_=_C194( C190 C194 ) C190_=_C195( C190 C195 ) C190_=_C196( C190 C196 ) C190_=_C197( C190 C197 ) C190_=_C198( C190 C198 ) \nC190_=_C199( C190 C199 ) C192_=_C193( C192 C193 ) C192_=_C194( C192 C194 ) C192_=_C195( C192 C195 ) C192_=_C196( C192 C196 ) C192_=_C197( C192 C197 ) \nC192_=_C198( C192 C198 ) C192_=_C199( C192 C199 ) C192_=_C281( C192 C281 ) C192_=_C302( C192 C302 ) C193_=_C194( C193 C194 ) C193_=_C195( C193 C195 ) \nC193_=_C196( C193 C196 ) C193_=_C197( C193 C197 ) C193_=_C198( C193 C198 ) C193_=_C199( C193 C199 ) C193_=_C284( C193 C284 ) C194_=_C195( C194 C195 ) \nC194_=_C196( C194 C196 ) C194_=_C197( C194 C197 ) C194_=_C198( C194 C198 ) C194_=_C199( C194 C199 ) C194_=_C366( C194 C366 ) C195_=_C196( C195 C196 ) \nC195_=_C197( C195 C197 ) C195_=_C198( C195 C198 ) C195_=_C199( C195 C199 ) C195_=_C286( C195 C286 ) C195_=_C373( C195 C373 ) C196_=_C197( C196 C197 ) \nC196_=_C198( C196 C198 ) C196_=_C199( C196 C199 ) C196_=_C288( C196 C288 ) C196_=_C394( C196 C394 ) C197_=_C198( C197 C198 ) C197_=_C199( C197 C199 ) \nC198_=_C199( C198 C199 ) C198_=_C289( C198 C289 ) C199_=_C215( C199 C215 ) C199_=_C236( C199 C236 ) C199_=_C267( C199 C267 ) C199_=_C302( C199 C302 ) \nC199_=_C331( C199 C331 ) C199_=_C366( C199 C366 ) C199_=_C373( C199 C373 ) C199_=_C383( C199 C383 ) C199_=_C394( C199 C394 ) C199_=_C399( C199 C399 ) \nC199_=_C409( C199 C409 ) C199_=_C411( C199 C411 ) C199_=_C412( C199 C412 ) C199_=_C413( C199 C413 ) C215_=_C236( C215 C236 ) C215_=_C267( C215 C267 ) \nC215_=_C302( C215 C302 ) C215_=_C331( C215 C331 ) C215_=_C366( C215 C366 ) C215_=_C373( C215 C373 ) C215_=_C383( C215 C383 ) C215_=_C394( C215 C394 ) \nC215_=_C399( C215 C399 ) C215_=_C409( C215 C409 ) C215_=_C411( C215 C411 ) C215_=_C412( C215 C412 ) C215_=_C413( C215 C413 ) C227_=_C236( C227 C236 ) \nC227_=_C239( C227 C239 ) C227_=_C281( C227 C281 ) C227_=_C282( C227 C282 ) C227_=_C283( C227 C283 ) C227_=_C284( C227 C284 ) C227_=_C285( C227 C285 ) \nC227_=_C286( C227 C286 ) C227_=_C287( C227 C287 ) C227_=_C288( C227 C288 ) C227_=_C289( C227 C289 ) C227_=_C290( C227 C290 ) C227_=_C291( C227</w:t>
      </w:r>
    </w:p>
    <w:p>
      <w:pPr>
        <w:pStyle w:val="PreformattedText"/>
        <w:bidi w:val="0"/>
        <w:spacing w:before="0" w:after="0"/>
        <w:jc w:val="left"/>
        <w:rPr/>
      </w:pPr>
      <w:r>
        <w:rPr/>
        <w:t xml:space="preserve"> </w:t>
      </w:r>
      <w:r>
        <w:rPr/>
        <w:t>C291 ) \nC227_=_C292( C227 C292 ) C236_=_C267( C236 C267 ) C236_=_C302( C236 C302 ) C236_=_C331( C236 C331 ) C236_=_C366( C236 C366 ) C236_=_C373( C236 C373 ) \nC236_=_C383( C236 C383 ) C236_=_C394( C236 C394 ) C236_=_C399( C236 C399 ) C236_=_C409( C236 C409 ) C236_=_C411( C236 C411 ) C236_=_C412( C236 C412 ) \nC236_=_C413( C236 C413 ) C239_=_C281( C239 C281 ) C239_=_C282( C239 C282 ) C239_=_C283( C239 C283 ) C239_=_C284( C239 C284 ) C239_=_C285( C239 C285 ) \nC239_=_C286( C239 C286 ) C239_=_C287( C239 C287 ) C239_=_C288( C239 C288 ) C239_=_C289( C239 C289 ) C239_=_C290( C239 C290 ) C239_=_C291( C239 C291 ) \nC239_=_C292( C239 C292 ) C267_=_C302( C267 C302 ) C267_=_C331( C267 C331 ) C267_=_C366( C267 C366 ) C267_=_C373( C267 C373 ) C267_=_C383( C267 C383 ) \nC267_=_C394( C267 C394 ) C267_=_C399( C267 C399 ) C267_=_C409( C267 C409 ) C267_=_C411( C267 C411 ) C267_=_C412( C267 C412 ) C267_=_C413( C267 C413 ) \nC281_=_C282( C281 C282 ) C281_=_C283( C281 C283 ) C281_=_C284( C281 C284 ) C281_=_C285( C281 C285 ) C281_=_C286( C281 C286 ) C281_=_C287( C281 C287 ) \nC281_=_C288( C281 C288 ) C281_=_C289( C281 C289 ) C281_=_C290( C281 C290 ) C281_=_C291( C281 C291 ) C281_=_C292( C281 C292 ) C281_=_C302( C281 C302 ) \nC282_=_C283( C282 C283 ) C282_=_C284( C282 C284 ) C282_=_C285( C282 C285 ) C282_=_C286( C282 C286 ) C282_=_C287( C282 C287 ) C282_=_C288( C282 C288 ) \nC282_=_C289( C282 C289 ) C282_=_C290( C282 C290 ) C282_=_C291( C282 C291 ) C282_=_C292( C282 C292 ) C283_=_C284( C283 C284 ) C283_=_C285( C283 C285 ) \nC283_=_C286( C283 C286 ) C283_=_C287( C283 C287 ) C283_=_C288( C283 C288 ) C283_=_C289( C283 C289 ) C283_=_C290( C283 C290 ) C283_=_C291( C283 C291 ) \nC283_=_C292( C283 C292 ) C284_=_C285( C284 C285 ) C284_=_C286( C284 C286 ) C284_=_C287( C284 C287 ) C284_=_C288( C284 C288 ) C284_=_C289( C284 C289 ) \nC284_=_C290( C284 C290 ) C284_=_C291( C284 C291 ) C284_=_C292( C284 C292 ) C285_=_C286( C285 C286 ) C285_=_C287( C285 C287 ) C285_=_C288( C285 C288 ) \nC285_=_C289( C285 C289 ) C285_=_C290( C285 C290 ) C285_=_C291( C285 C291 ) C285_=_C292( C285 C292 ) C286_=_C287( C286 C287 ) C286_=_C288( C286 C288 ) \nC286_=_C289( C286 C289 ) C286_=_C290( C286 C290 ) C286_=_C291( C286 C291 ) C286_=_C292( C286 C292 ) C286_=_C373( C286 C373 ) C287_=_C288( C287 C288 ) \nC287_=_C289( C287 C289 ) C287_=_C290( C287 C290 ) C287_=_C291( C287 C291 ) C287_=_C292( C287 C292 ) C287_=_C383( C287 C383 ) C288_=_C289( C288 C289 ) \nC288_=_C290( C288 C290 ) C288_=_C291( C288 C291 ) C288_=_C292( C288 C292 ) C288_=_C394( C288 C394 ) C289_=_C290( C289 C290 ) C289_=_C291( C289 C291 ) \nC289_=_C292( C289 C292 ) C290_=_C291( C290 C291 ) C290_=_C292( C290 C292 ) C290_=_C411( C290 C411 ) C291_=_C292( C291 C292 ) C291_=_C412( C291 C412 ) \nC292_=_C413( C292 C413 ) C302_=_C331( C302 C331 ) C302_=_C366( C302 C366 ) C302_=_C373( C302 C373 ) C302_=_C383( C302 C383 ) C302_=_C394( C302 C394 ) \nC302_=_C399( C302 C399 ) C302_=_C409( C302 C409 ) C302_=_C411( C302 C411 ) C302_=_C412( C302 C412 ) C302_=_C413( C302 C413 ) C331_=_C366( C331 C366 ) \nC331_=_C373( C331 C373 ) C331_=_C383( C331 C383 ) C331_=_C394( C331 C394 ) C331_=_C399( C331 C399 ) C331_=_C409( C331 C409 ) C331_=_C411( C331 C411 ) \nC331_=_C412( C331 C412 ) C331_=_C413( C331 C413 ) C366_=_C373( C366 C373 ) C366_=_C383( C366 C383 ) C366_=_C394( C366 C394 ) C366_=_C399( C366 C399 ) \nC366_=_C409( C366 C409 ) C366_=_C411( C366 C411 ) C366_=_C412( C366 C412 ) C366_=_C413( C366 C413 ) C373_=_C383( C373 C383 ) C373_=_C394( C373 C394 ) \nC373_=_C399( C373 C399 ) C373_=_C409( C373 C409 ) C373_=_C411( C373 C411 ) C373_=_C412( C373 C412 ) C373_=_C413( C373 C413 ) C383_=_C394( C383 C394 ) \nC383_=_C399( C383 C399 ) C383_=_C409( C383 C409 ) C383_=_C411( C383 C411 ) C383_=_C412( C383 C412 ) C383_=_C413( C383 C413 ) C394_=_C399( C394 C399 ) \nC394_=_C409( C394 C409 ) C394_=_C411( C394 C411 ) C394_=_C412( C394 C412 ) C394_=_C413( C394 C413 ) C399_=_C409( C399 C409 ) C399_=_C411( C399 C411 ) \nC399_=_C412( C399 C412 ) C399_=_C413( C399 C413 ) C409_=_C411( C409 C411 ) C409_=_C412( C409 C412 ) C409_=_C413( C409 C413 ) C411_=_C412( C411 C412 ) \nC411_=_C413( C411 C413 ) C412_=_C413( C412 C413 ) "];19-&gt;30[label="67: C0 C6 C26 C27 C28 \nC30 C31 C33 C34 C35 C36 \nC37 C38 C39 C40 C41 C42 \nC43 C45 C54 C83 C89 C109 \nC125 C145 C154 C171 C175 C186 \nC188 C189 C190 C192 C193 C194 \nC195 C196 C197 C198 C215 C227 \nC236 C239 C267 C281 C282 C283 \nC284 C285 C286 C287 C288 C289 \nC290 C291 C292 C302 C331 C366 \nC373 C383 C394 C399 C409 C411 \nC412 C413 \n577: C0_=_C6 ,C0_=_C26 ,C0_=_C27 ,C0_=_C28 ,C0_=_C30 ,\nC0_=_C31 ,C0_=_C33 ,C0_=_C34 ,C0_=_C35 ,C0_=_C36 ,C0_=_C37 ,\nC0_=_C38 ,C0_=_C39 ,C0_=_C40 ,C0_=_C41 ,C0_=_C42 ,C0_=_C43 ,\nC0_=_C45 ,C6_=_C26 ,C6_=_C89 ,C6_=_C109 ,C6_=_C125 ,C6_=_C154 ,\nC6_=_C171 ,C6_=_C188 ,C6_=_C189 ,C6_=_C190 ,C6_=_C192 ,C6_=_C193 ,\nC6_=_C194 ,C6_=_C195 ,C6_=_C196 ,C6_=_C197 ,C6_=_C198 ,C26_=_C83 ,\nC26_=_C186 ,C26_=_C215 ,C26_=_C236 ,C26_=_C267 ,C26_=_C302 ,C26_=_C331 ,\nC26_=_C366 ,C26_=_C373 ,C26_=_C383 ,C26_=_C394 ,C26_=_C399 ,C26_=_C409 ,\nC26_=_C411 ,C26_=_C412 ,C26_=_C413 ,C27_=_C28 ,C27_=_C30 ,C27_=_C31 ,\nC27_=_C33 ,C27_=_C34 ,C27_=_C35 ,C27_=_C36 ,C27_=_C37 ,C27_=_C38 ,\nC27_=_C39 ,C27_=_C40 ,C27_=_C41 ,C27_=_C42 ,C27_=_C43 ,C27_=_C45 ,\nC27_=_C83 ,C28_=_C30 ,C28_=_C31 ,C28_=_C33 ,C28_=_C34 ,C28_=_C35 ,\nC28_=_C36 ,C28_=_C37 ,C28_=_C38 ,C28_=_C39 ,C28_=_C40 ,C28_=_C41 ,\nC28_=_C42 ,C28_=_C43 ,C28_=_C45 ,C28_=_C154 ,C30_=_C31 ,C30_=_C33 ,\nC30_=_C34 ,C30_=_C35 ,C30_=_C36 ,C30_=_C37 ,C30_=_C38 ,C30_=_C39 ,\nC30_=_C40 ,C30_=_C41 ,C30_=_C42 ,C30_=_C43 ,C30_=_C45 ,C30_=_C188 ,\nC30_=_C215 ,C31_=_C33 ,C31_=_C34 ,C31_=_C35 ,C31_=_C36 ,C31_=_C37 ,\nC31_=_C38 ,C31_=_C39 ,C31_=_C40 ,C31_=_C41 ,C31_=_C42 ,C31_=_C43 ,\nC31_=_C45 ,C31_=_C227 ,C31_=_C236 ,C33_=_C34 ,C33_=_C35 ,C33_=_C36 ,\nC33_=_C37 ,C33_=_C38 ,C33_=_C39 ,C33_=_C40 ,C33_=_C41 ,C33_=_C42 ,\nC33_=_C43 ,C33_=_C45 ,C33_=_C192 ,C33_=_C281 ,C33_=_C302 ,C34_=_C35 ,\nC34_=_C36 ,C34_=_C37 ,C34_=_C38 ,C34_=_C39 ,C34_=_C40 ,C34_=_C41 ,\nC34_=_C42 ,C34_=_C43 ,C34_=_C45 ,C35_=_C36 ,C35_=_C37 ,C35_=_C38 ,\nC35_=_C39 ,C35_=_C40 ,C35_=_C41 ,C35_=_C42 ,C35_=_C43 ,C35_=_C45 ,\nC35_=_C282 ,C36_=_C37 ,C36_=_C38 ,C36_=_C39 ,C36_=_C40 ,C36_=_C41 ,\nC36_=_C42 ,C36_=_C43 ,C36_=_C45 ,C36_=_C331 ,C37_=_C38 ,C37_=_C39 ,\nC37_=_C40 ,C37_=_C41 ,C37_=_C42 ,C37_=_C43 ,C37_=_C45 ,C37_=_C283 ,\nC38_=_C39 ,C38_=_C40 ,C38_=_C41 ,C38_=_C42 ,C38_=_C43 ,C38_=_C45 ,\nC38_=_C194 ,C38_=_C366 ,C39_=_C40 ,C39_=_C41 ,C39_=_C42 ,C39_=_C43 ,\nC39_=_C45 ,C39_=_C196 ,C39_=_C288 ,C39_=_C394 ,C40_=_C41 ,C40_=_C42 ,\nC40_=_C43 ,C40_=_C45 ,C40_=_C197 ,C41_=_C42 ,C41_=_C43 ,C41_=_C45 ,\nC41_=_C198 ,C41_=_C289 ,C42_=_C43 ,C42_=_C45 ,C42_=_C409 ,C43_=_C45 ,\nC43_=_C290 ,C43_=_C411 ,C45_=_C291 ,C45_=_C412 ,C54_=_C145 ,C54_=_C175 ,\nC54_=_C227 ,C54_=_C239 ,C54_=_C281 ,C54_=_C282 ,C54_=_C283 ,C54_=_C284 ,\nC54_=_C285 ,C54_=_C286 ,C54_=_C287 ,C54_=_C288 ,C54_=_C289 ,C54_=_C290 ,\nC54_=_C291 ,C54_=_C292 ,C83_=_C186 ,C83_=_C215 ,C83_=_C236 ,C83_=_C267 ,\nC83_=_C302 ,C83_=_C331 ,C83_=_C366 ,C83_=_C373 ,C83_=_C383 ,C83_=_C394 ,\nC83_=_C399 ,C83_=_C409 ,C83_=_C411 ,C83_=_C412 ,C83_=_C413 ,C89_=_C109 ,\nC89_=_C125 ,C89_=_C154 ,C89_=_C171 ,C89_=_C188 ,C89_=_C189 ,C89_=_C190 ,\nC89_=_C192 ,C89_=_C193 ,C89_=_C194 ,C89_=_C195 ,C89_=_C196 ,C89_=_C197 ,\nC89_=_C198 ,C109_=_C125 ,C109_=_C154 ,C109_=_C171 ,C109_=_C188 ,C109_=_C189 ,\nC109_=_C190 ,C109_=_C192 ,C109_=_C193 ,C109_=_C194 ,C109_=_C195 ,C109_=_C196 ,\nC109_=_C197 ,C109_=_C198 ,C125_=_C154 ,C125_=_C171 ,C125_=_C188 ,C125_=_C189 ,\nC125_=_C190 ,C125_=_C192 ,C125_=_C193 ,C125_=_C194 ,C125_=_C195 ,C125_=_C196 ,\nC125_=_C197 ,C125_=_C198 ,C145_=_C175 ,C145_=_C227 ,C145_=_C239 ,C145_=_C281 ,\nC145_=_C282 ,C145_=_C283 ,C145_=_C284 ,C145_=_C285 ,C145_=_C286 ,C145_=_C287 ,\nC145_=_C288 ,C145_=_C289 ,C145_=_C290 ,C145_=_C291 ,C145_=_C292 ,C154_=_C171 ,\nC154_=_C188 ,C154_=_C189 ,C154_=_C190 ,C154_=_C192 ,C154_=_C193 ,C154_=_C194 ,\nC154_=_C195 ,C154_=_C196 ,C154_=_C197 ,C154_=_C198 ,C171_=_C175 ,C171_=_C186 ,\nC171_=_C188 ,C171_=_C189 ,C171_=_C190 ,C171_=_C192 ,C171_=_C193 ,C171_=_C194 ,\nC171_=_C195 ,C171_=_C196 ,C171_=_C197 ,C171_=_C198 ,C175_=_C186 ,C175_=_C227 ,\nC175_=_C239 ,C175_=_C281 ,C175_=_C282 ,C175_=_C283 ,C175_=_C284 ,C175_=_C285 ,\nC175_=_C286 ,C175_=_C287 ,C175_=_C288 ,C175_=_C289 ,C175_=_C290 ,C175_=_C291 ,\nC175_=_C292 ,C186_=_C215 ,C186_=_C236 ,C186_=_C267 ,C186_=_C302 ,C186_=_C331 ,\nC186_=_C366 ,C186_=_C373 ,C186_=_C383 ,C186_=_C394 ,C186_=_C399 ,C186_=_C409 ,\nC186_=_C411 ,C186_=_C412 ,C186_=_C413 ,C188_=_C189 ,C188_=_C190 ,C188_=_C192 ,\nC188_=_C193 ,C188_=_C194 ,C188_=_C195 ,C188_=_C196 ,C188_=_C197 ,C188_=_C198 ,\nC188_=_C215 ,C189_=_C190 ,C189_=_C192 ,C189_=_C193 ,C189_=_C194 ,C189_=_C195 ,\nC189_=_C196 ,C189_=_C197 ,C189_=_C198 ,C190_=_C192 ,C190_=_C193 ,C190_=_C194 ,\nC190_=_C195 ,C190_=_C196 ,C190_=_C197 ,C190_=_C198 ,C192_=_C193 ,C192_=_C194 ,\nC192_=_C195 ,C192_=_C196 ,C192_=_C197 ,C192_=_C198 ,C192_=_C281 ,C192_=_C302 ,\nC193_=_C194 ,C193_=_C195 ,C193_=_C196 ,C193_=_C197 ,C193_=_C198 ,C193_=_C284 ,\nC194_=_C195 ,C194_=_C196 ,C194_=_C197 ,C194_=_C198 ,C194_=_C366 ,C195_=_C196 ,\nC195_=_C197 ,C195_=_C198 ,C195_=_C286 ,C195_=_C373 ,C196_=_C197 ,C196_=_C198 ,\nC196_=_C288 ,C196_=_C394 ,C197_=_C198 ,C198_=_C289 ,C215_=_C236 ,C215_=_C267 ,\nC215_=_C302 ,C215_=_C331 ,C215_=_C366 ,C215_=_C373 ,C215_=_C383 ,C215_=_C394 ,\nC215_=_C399 ,C215_=_C409 ,C215_=_C411 ,C215_=_C412 ,C215_=_C413 ,C227_=_C236 ,\nC227_=_C239 ,C227_=_C281 ,C227_=_C282 ,C227_=_C283 ,C227_=_C284 ,C227_=_C285 ,\nC227_=_C286 ,C227_=_C287 ,C227_=_C288 ,C227_=_C289 ,C227_=_C290 ,C227_=_C291 ,\nC227_=_C292 ,C236_=_C267 ,C236_=_C302 ,C236_=_C331 ,C236_=_C366 ,C236_=_C373 ,\nC236_=_C383 ,C236_=_C394 ,C236_=_C399 ,C236_=_C409 ,C236_=_C411 ,C236_=_C412 ,\nC236_=_C413 ,C239_=_C281 ,C239_=_C282 ,C239_=_C283 ,C239_=_C284 ,C239_=_C285 ,\nC239_=_C286 ,C239_=_C287 ,C239_=_C288 ,C239_=_C289</w:t>
      </w:r>
    </w:p>
    <w:p>
      <w:pPr>
        <w:pStyle w:val="PreformattedText"/>
        <w:bidi w:val="0"/>
        <w:spacing w:before="0" w:after="0"/>
        <w:jc w:val="left"/>
        <w:rPr/>
      </w:pPr>
      <w:r>
        <w:rPr/>
        <w:t xml:space="preserve"> </w:t>
      </w:r>
      <w:r>
        <w:rPr/>
        <w:t>,C239_=_C290 ,C239_=_C291 ,\nC239_=_C292 ,C267_=_C302 ,C267_=_C331 ,C267_=_C366 ,C267_=_C373 ,C267_=_C383 ,\nC267_=_C394 ,C267_=_C399 ,C267_=_C409 ,C267_=_C411 ,C267_=_C412 ,C267_=_C413 ,\nC281_=_C282 ,C281_=_C283 ,C281_=_C284 ,C281_=_C285 ,C281_=_C286 ,C281_=_C287 ,\nC281_=_C288 ,C281_=_C289 ,C281_=_C290 ,C281_=_C291 ,C281_=_C292 ,C281_=_C302 ,\nC282_=_C283 ,C282_=_C284 ,C282_=_C285 ,C282_=_C286 ,C282_=_C287 ,C282_=_C288 ,\nC282_=_C289 ,C282_=_C290 ,C282_=_C291 ,C282_=_C292 ,C283_=_C284 ,C283_=_C285 ,\nC283_=_C286 ,C283_=_C287 ,C283_=_C288 ,C283_=_C289 ,C283_=_C290 ,C283_=_C291 ,\nC283_=_C292 ,C284_=_C285 ,C284_=_C286 ,C284_=_C287 ,C284_=_C288 ,C284_=_C289 ,\nC284_=_C290 ,C284_=_C291 ,C284_=_C292 ,C285_=_C286 ,C285_=_C287 ,C285_=_C288 ,\nC285_=_C289 ,C285_=_C290 ,C285_=_C291 ,C285_=_C292 ,C286_=_C287 ,C286_=_C288 ,\nC286_=_C289 ,C286_=_C290 ,C286_=_C291 ,C286_=_C292 ,C286_=_C373 ,C287_=_C288 ,\nC287_=_C289 ,C287_=_C290 ,C287_=_C291 ,C287_=_C292 ,C287_=_C383 ,C288_=_C289 ,\nC288_=_C290 ,C288_=_C291 ,C288_=_C292 ,C288_=_C394 ,C289_=_C290 ,C289_=_C291 ,\nC289_=_C292 ,C290_=_C291 ,C290_=_C292 ,C290_=_C411 ,C291_=_C292 ,C291_=_C412 ,\nC292_=_C413 ,C302_=_C331 ,C302_=_C366 ,C302_=_C373 ,C302_=_C383 ,C302_=_C394 ,\nC302_=_C399 ,C302_=_C409 ,C302_=_C411 ,C302_=_C412 ,C302_=_C413 ,C331_=_C366 ,\nC331_=_C373 ,C331_=_C383 ,C331_=_C394 ,C331_=_C399 ,C331_=_C409 ,C331_=_C411 ,\nC331_=_C412 ,C331_=_C413 ,C366_=_C373 ,C366_=_C383 ,C366_=_C394 ,C366_=_C399 ,\nC366_=_C409 ,C366_=_C411 ,C366_=_C412 ,C366_=_C413 ,C373_=_C383 ,C373_=_C394 ,\nC373_=_C399 ,C373_=_C409 ,C373_=_C411 ,C373_=_C412 ,C373_=_C413 ,C383_=_C394 ,\nC383_=_C399 ,C383_=_C409 ,C383_=_C411 ,C383_=_C412 ,C383_=_C413 ,C394_=_C399 ,\nC394_=_C409 ,C394_=_C411 ,C394_=_C412 ,C394_=_C413 ,C399_=_C409 ,C399_=_C411 ,\nC399_=_C412 ,C399_=_C413 ,C409_=_C411 ,C409_=_C412 ,C409_=_C413 ,C411_=_C412 ,\nC411_=_C413 ,C412_=_C413 ,"];31[shape=box, label="id:31 level: 3\n78: C13 C24 C33 C36 C42 \nC52 C70 C72 C81 C92 C95 \nC102 C115 C129 C139 C143 C147 \nC157 C159 C173 C176 C192 C202 \nC204 C207 C217 C219 C229 C238 \nC239 C240 C241 C242 C244 C245 \nC246 C247 C248 C249 C250 C251 \nC252 C254 C265 C281 C293 C294 \nC295 C296 C297 C298 C299 C300 \nC302 C304 C322 C323 C324 C325 \nC326 C327 C328 C329 C330 C331 \nC332 C341 C357 C372 C379 C392 \nC397 C400 C404 C405 C408 C409 \nC410 \n851: C13_=_C24( C13 C24 ) C13_=_C36( C13 C36 ) C13_=_C95( C13 C95 ) C13_=_C115( C13 C115 ) C13_=_C129( C13 C129 ) \nC13_=_C147( C13 C147 ) C13_=_C207( C13 C207 ) C13_=_C229( C13 C229 ) C13_=_C293( C13 C293 ) C13_=_C304( C13 C304 ) C13_=_C322( C13 C322 ) \nC13_=_C323( C13 C323 ) C13_=_C324( C13 C324 ) C13_=_C325( C13 C325 ) C13_=_C326( C13 C326 ) C13_=_C327( C13 C327 ) C13_=_C328( C13 C328 ) \nC13_=_C329( C13 C329 ) C13_=_C330( C13 C330 ) C13_=_C331( C13 C331 ) C13_=_C332( C13 C332 ) C24_=_C42( C24 C42 ) C24_=_C81( C24 C81 ) \nC24_=_C102( C24 C102 ) C24_=_C139( C24 C139 ) C24_=_C251( C24 C251 ) C24_=_C265( C24 C265 ) C24_=_C329( C24 C329 ) C24_=_C341( C24 C341 ) \nC24_=_C357( C24 C357 ) C24_=_C372( C24 C372 ) C24_=_C379( C24 C379 ) C24_=_C392( C24 C392 ) C24_=_C397( C24 C397 ) C24_=_C400( C24 C400 ) \nC24_=_C404( C24 C404 ) C24_=_C405( C24 C405 ) C24_=_C408( C24 C408 ) C24_=_C409( C24 C409 ) C24_=_C410( C24 C410 ) C33_=_C36( C33 C36 ) \nC33_=_C42( C33 C42 ) C33_=_C72( C33 C72 ) C33_=_C92( C33 C92 ) C33_=_C159( C33 C159 ) C33_=_C176( C33 C176 ) C33_=_C192( C33 C192 ) \nC33_=_C204( C33 C204 ) C33_=_C219( C33 C219 ) C33_=_C240( C33 C240 ) C33_=_C254( C33 C254 ) C33_=_C281( C33 C281 ) C33_=_C293( C33 C293 ) \nC33_=_C294( C33 C294 ) C33_=_C295( C33 C295 ) C33_=_C296( C33 C296 ) C33_=_C297( C33 C297 ) C33_=_C298( C33 C298 ) C33_=_C299( C33 C299 ) \nC33_=_C300( C33 C300 ) C33_=_C302( C33 C302 ) C36_=_C42( C36 C42 ) C36_=_C95( C36 C95 ) C36_=_C115( C36 C115 ) C36_=_C129( C36 C129 ) \nC36_=_C147( C36 C147 ) C36_=_C207( C36 C207 ) C36_=_C229( C36 C229 ) C36_=_C293( C36 C293 ) C36_=_C304( C36 C304 ) C36_=_C322( C36 C322 ) \nC36_=_C323( C36 C323 ) C36_=_C324( C36 C324 ) C36_=_C325( C36 C325 ) C36_=_C326( C36 C326 ) C36_=_C327( C36 C327 ) C36_=_C328( C36 C328 ) \nC36_=_C329( C36 C329 ) C36_=_C330( C36 C330 ) C36_=_C331( C36 C331 ) C36_=_C332( C36 C332 ) C42_=_C81( C42 C81 ) C42_=_C102( C42 C102 ) \nC42_=_C139( C42 C139 ) C42_=_C251( C42 C251 ) C42_=_C265( C42 C265 ) C42_=_C329( C42 C329 ) C42_=_C341( C42 C341 ) C42_=_C357( C42 C357 ) \nC42_=_C372( C42 C372 ) C42_=_C379( C42 C379 ) C42_=_C392( C42 C392 ) C42_=_C397( C42 C397 ) C42_=_C400( C42 C400 ) C42_=_C404( C42 C404 ) \nC42_=_C405( C42 C405 ) C42_=_C408( C42 C408 ) C42_=_C409( C42 C409 ) C42_=_C410( C42 C410 ) C52_=_C70( C52 C70 ) C52_=_C143( C52 C143 ) \nC52_=_C157( C52 C157 ) C52_=_C173( C52 C173 ) C52_=_C202( C52 C202 ) C52_=_C217( C52 C217 ) C52_=_C238( C52 C238 ) C52_=_C239( C52 C239 ) \nC52_=_C240( C52 C240 ) C52_=_C241( C52 C241 ) C52_=_C242( C52 C242 ) C52_=_C244( C52 C244 ) C52_=_C245( C52 C245 ) C52_=_C246( C52 C246 ) \nC52_=_C247( C52 C247 ) C52_=_C248( C52 C248 ) C52_=_C249( C52 C249 ) C52_=_C250( C52 C250 ) C52_=_C251( C52 C251 ) C52_=_C252( C52 C252 ) \nC70_=_C72( C70 C72 ) C70_=_C81( C70 C81 ) C70_=_C143( C70 C143 ) C70_=_C157( C70 C157 ) C70_=_C173( C70 C173 ) C70_=_C202( C70 C202 ) \nC70_=_C217( C70 C217 ) C70_=_C238( C70 C238 ) C70_=_C239( C70 C239 ) C70_=_C240( C70 C240 ) C70_=_C241( C70 C241 ) C70_=_C242( C70 C242 ) \nC70_=_C244( C70 C244 ) C70_=_C245( C70 C245 ) C70_=_C246( C70 C246 ) C70_=_C247( C70 C247 ) C70_=_C248( C70 C248 ) C70_=_C249( C70 C249 ) \nC70_=_C250( C70 C250 ) C70_=_C251( C70 C251 ) C70_=_C252( C70 C252 ) C72_=_C81( C72 C81 ) C72_=_C92( C72 C92 ) C72_=_C159( C72 C159 ) \nC72_=_C176( C72 C176 ) C72_=_C192( C72 C192 ) C72_=_C204( C72 C204 ) C72_=_C219( C72 C219 ) C72_=_C240( C72 C240 ) C72_=_C254( C72 C254 ) \nC72_=_C281( C72 C281 ) C72_=_C293( C72 C293 ) C72_=_C294( C72 C294 ) C72_=_C295( C72 C295 ) C72_=_C296( C72 C296 ) C72_=_C297( C72 C297 ) \nC72_=_C298( C72 C298 ) C72_=_C299( C72 C299 ) C72_=_C300( C72 C300 ) C72_=_C302( C72 C302 ) C81_=_C102( C81 C102 ) C81_=_C139( C81 C139 ) \nC81_=_C251( C81 C251 ) C81_=_C265( C81 C265 ) C81_=_C329( C81 C329 ) C81_=_C341( C81 C341 ) C81_=_C357( C81 C357 ) C81_=_C372( C81 C372 ) \nC81_=_C379( C81 C379 ) C81_=_C392( C81 C392 ) C81_=_C397( C81 C397 ) C81_=_C400( C81 C400 ) C81_=_C404( C81 C404 ) C81_=_C405( C81 C405 ) \nC81_=_C408( C81 C408 ) C81_=_C409( C81 C409 ) C81_=_C410( C81 C410 ) C92_=_C95( C92 C95 ) C92_=_C102( C92 C102 ) C92_=_C159( C92 C159 ) \nC92_=_C176( C92 C176 ) C92_=_C192( C92 C192 ) C92_=_C204( C92 C204 ) C92_=_C219( C92 C219 ) C92_=_C240( C92 C240 ) C92_=_C254( C92 C254 ) \nC92_=_C281( C92 C281 ) C92_=_C293( C92 C293 ) C92_=_C294( C92 C294 ) C92_=_C295( C92 C295 ) C92_=_C296( C92 C296 ) C92_=_C297( C92 C297 ) \nC92_=_C298( C92 C298 ) C92_=_C299( C92 C299 ) C92_=_C300( C92 C300 ) C92_=_C302( C92 C302 ) C95_=_C102( C95 C102 ) C95_=_C115( C95 C115 ) \nC95_=_C129( C95 C129 ) C95_=_C147( C95 C147 ) C95_=_C207( C95 C207 ) C95_=_C229( C95 C229 ) C95_=_C293( C95 C293 ) C95_=_C304( C95 C304 ) \nC95_=_C322( C95 C322 ) C95_=_C323( C95 C323 ) C95_=_C324( C95 C324 ) C95_=_C325( C95 C325 ) C95_=_C326( C95 C326 ) C95_=_C327( C95 C327 ) \nC95_=_C328( C95 C328 ) C95_=_C329( C95 C329 ) C95_=_C330( C95 C330 ) C95_=_C331( C95 C331 ) C95_=_C332( C95 C332 ) C102_=_C139( C102 C139 ) \nC102_=_C251( C102 C251 ) C102_=_C265( C102 C265 ) C102_=_C329( C102 C329 ) C102_=_C341( C102 C341 ) C102_=_C357( C102 C357 ) C102_=_C372( C102 C372 ) \nC102_=_C379( C102 C379 ) C102_=_C392( C102 C392 ) C102_=_C397( C102 C397 ) C102_=_C400( C102 C400 ) C102_=_C404( C102 C404 ) C102_=_C405( C102 C405 ) \nC102_=_C408( C102 C408 ) C102_=_C409( C102 C409 ) C102_=_C410( C102 C410 ) C115_=_C129( C115 C129 ) C115_=_C147( C115 C147 ) C115_=_C207( C115 C207 ) \nC115_=_C229( C115 C229 ) C115_=_C293( C115 C293 ) C115_=_C304( C115 C304 ) C115_=_C322( C115 C322 ) C115_=_C323( C115 C323 ) C115_=_C324( C115 C324 ) \nC115_=_C325( C115 C325 ) C115_=_C326( C115 C326 ) C115_=_C327( C115 C327 ) C115_=_C328( C115 C328 ) C115_=_C329( C115 C329 ) C115_=_C330( C115 C330 ) \nC115_=_C331( C115 C331 ) C115_=_C332( C115 C332 ) C129_=_C139( C129 C139 ) C129_=_C147( C129 C147 ) C129_=_C207( C129 C207 ) C129_=_C229( C129 C229 ) \nC129_=_C293( C129 C293 ) C129_=_C304( C129 C304 ) C129_=_C322( C129 C322 ) C129_=_C323( C129 C323 ) C129_=_C324( C129 C324 ) C129_=_C325( C129 C325 ) \nC129_=_C326( C129 C326 ) C129_=_C327( C129 C327 ) C129_=_C328( C129 C328 ) C129_=_C329( C129 C329 ) C129_=_C330( C129 C330 ) C129_=_C331( C129 C331 ) \nC129_=_C332( C129 C332 ) C139_=_C251( C139 C251 ) C139_=_C265( C139 C265 ) C139_=_C329( C139 C329 ) C139_=_C341( C139 C341 ) C139_=_C357( C139 C357 ) \nC139_=_C372( C139 C372 ) C139_=_C379( C139 C379 ) C139_=_C392( C139 C392 ) C139_=_C397( C139 C397 ) C139_=_C400( C139 C400 ) C139_=_C404( C139 C404 ) \nC139_=_C405( C139 C405 ) C139_=_C408( C139 C408 ) C139_=_C409( C139 C409 ) C139_=_C410( C139 C410 ) C143_=_C147( C143 C147 ) C143_=_C157( C143 C157 ) \nC143_=_C173( C143 C173 ) C143_=_C202( C143 C202 ) C143_=_C217( C143 C217 ) C143_=_C238( C143 C238 ) C143_=_C239( C143 C239 ) C143_=_C240( C143 C240 ) \nC143_=_C241( C143 C241 ) C143_=_C242( C143 C242 ) C143_=_C244( C143 C244 ) C143_=_C245( C143 C245 ) C143_=_C246( C143 C246 ) C143_=_C247( C143 C247 ) \nC143_=_C248( C143 C248 ) C143_=_C249( C143 C249 ) C143_=_C250( C143 C250 ) C143_=_C251( C143 C251 ) C143_=_C252( C143 C252 ) C147_=_C207( C147 C207 ) \nC147_=_C229( C147 C229 ) C147_=_C293( C147 C293 ) C147_=_C304( C147 C304 ) C147_=_C322( C147 C322 ) C147_=_C323( C147 C323 ) C147_=_C324( C147 C324 ) \nC147_=_C325( C147 C325 ) C147_=_C326( C147 C326 ) C147_=_C327( C147 C327 ) C147_=_C328( C147 C328 ) C147_=_C329( C147 C329 ) C147_=_C330( C147 C330 ) \nC147_=_C331( C147 C331 ) C147_=_C332( C147 C332 ) C157_=_C159( C157 C159 ) C157_=_C173( C157 C173 ) C157_=_C202( C157 C202 ) C157_=_C217(</w:t>
      </w:r>
    </w:p>
    <w:p>
      <w:pPr>
        <w:pStyle w:val="PreformattedText"/>
        <w:bidi w:val="0"/>
        <w:spacing w:before="0" w:after="0"/>
        <w:jc w:val="left"/>
        <w:rPr/>
      </w:pPr>
      <w:r>
        <w:rPr/>
        <w:t xml:space="preserve"> </w:t>
      </w:r>
      <w:r>
        <w:rPr/>
        <w:t>C157 C217 ) \nC157_=_C238( C157 C238 ) C157_=_C239( C157 C239 ) C157_=_C240( C157 C240 ) C157_=_C241( C157 C241 ) C157_=_C242( C157 C242 ) C157_=_C244( C157 C244 ) \nC157_=_C245( C157 C245 ) C157_=_C246( C157 C246 ) C157_=_C247( C157 C247 ) C157_=_C248( C157 C248 ) C157_=_C249( C157 C249 ) C157_=_C250( C157 C250 ) \nC157_=_C251( C157 C251 ) C157_=_C252( C157 C252 ) C159_=_C176( C159 C176 ) C159_=_C192( C159 C192 ) C159_=_C204( C159 C204 ) C159_=_C219( C159 C219 ) \nC159_=_C240( C159 C240 ) C159_=_C254( C159 C254 ) C159_=_C281( C159 C281 ) C159_=_C293( C159 C293 ) C159_=_C294( C159 C294 ) C159_=_C295( C159 C295 ) \nC159_=_C296( C159 C296 ) C159_=_C297( C159 C297 ) C159_=_C298( C159 C298 ) C159_=_C299( C159 C299 ) C159_=_C300( C159 C300 ) C159_=_C302( C159 C302 ) \nC173_=_C176( C173 C176 ) C173_=_C202( C173 C202 ) C173_=_C217( C173 C217 ) C173_=_C238( C173 C238 ) C173_=_C239( C173 C239 ) C173_=_C240( C173 C240 ) \nC173_=_C241( C173 C241 ) C173_=_C242( C173 C242 ) C173_=_C244( C173 C244 ) C173_=_C245( C173 C245 ) C173_=_C246( C173 C246 ) C173_=_C247( C173 C247 ) \nC173_=_C248( C173 C248 ) C173_=_C249( C173 C249 ) C173_=_C250( C173 C250 ) C173_=_C251( C173 C251 ) C173_=_C252( C173 C252 ) C176_=_C192( C176 C192 ) \nC176_=_C204( C176 C204 ) C176_=_C219( C176 C219 ) C176_=_C240( C176 C240 ) C176_=_C254( C176 C254 ) C176_=_C281( C176 C281 ) C176_=_C293( C176 C293 ) \nC176_=_C294( C176 C294 ) C176_=_C295( C176 C295 ) C176_=_C296( C176 C296 ) C176_=_C297( C176 C297 ) C176_=_C298( C176 C298 ) C176_=_C299( C176 C299 ) \nC176_=_C300( C176 C300 ) C176_=_C302( C176 C302 ) C192_=_C204( C192 C204 ) C192_=_C219( C192 C219 ) C192_=_C240( C192 C240 ) C192_=_C254( C192 C254 ) \nC192_=_C281( C192 C281 ) C192_=_C293( C192 C293 ) C192_=_C294( C192 C294 ) C192_=_C295( C192 C295 ) C192_=_C296( C192 C296 ) C192_=_C297( C192 C297 ) \nC192_=_C298( C192 C298 ) C192_=_C299( C192 C299 ) C192_=_C300( C192 C300 ) C192_=_C302( C192 C302 ) C202_=_C204( C202 C204 ) C202_=_C207( C202 C207 ) \nC202_=_C217( C202 C217 ) C202_=_C238( C202 C238 ) C202_=_C239( C202 C239 ) C202_=_C240( C202 C240 ) C202_=_C241( C202 C241 ) C202_=_C242( C202 C242 ) \nC202_=_C244( C202 C244 ) C202_=_C245( C202 C245 ) C202_=_C246( C202 C246 ) C202_=_C247( C202 C247 ) C202_=_C248( C202 C248 ) C202_=_C249( C202 C249 ) \nC202_=_C250( C202 C250 ) C202_=_C251( C202 C251 ) C202_=_C252( C202 C252 ) C204_=_C207( C204 C207 ) C204_=_C219( C204 C219 ) C204_=_C240( C204 C240 ) \nC204_=_C254( C204 C254 ) C204_=_C281( C204 C281 ) C204_=_C293( C204 C293 ) C204_=_C294( C204 C294 ) C204_=_C295( C204 C295 ) C204_=_C296( C204 C296 ) \nC204_=_C297( C204 C297 ) C204_=_C298( C204 C298 ) C204_=_C299( C204 C299 ) C204_=_C300( C204 C300 ) C204_=_C302( C204 C302 ) C207_=_C229( C207 C229 ) \nC207_=_C293( C207 C293 ) C207_=_C304( C207 C304 ) C207_=_C322( C207 C322 ) C207_=_C323( C207 C323 ) C207_=_C324( C207 C324 ) C207_=_C325( C207 C325 ) \nC207_=_C326( C207 C326 ) C207_=_C327( C207 C327 ) C207_=_C328( C207 C328 ) C207_=_C329( C207 C329 ) C207_=_C330( C207 C330 ) C207_=_C331( C207 C331 ) \nC207_=_C332( C207 C332 ) C217_=_C219( C217 C219 ) C217_=_C238( C217 C238 ) C217_=_C239( C217 C239 ) C217_=_C240( C217 C240 ) C217_=_C241( C217 C241 ) \nC217_=_C242( C217 C242 ) C217_=_C244( C217 C244 ) C217_=_C245( C217 C245 ) C217_=_C246( C217 C246 ) C217_=_C247( C217 C247 ) C217_=_C248( C217 C248 ) \nC217_=_C249( C217 C249 ) C217_=_C250( C217 C250 ) C217_=_C251( C217 C251 ) C217_=_C252( C217 C252 ) C219_=_C240( C219 C240 ) C219_=_C254( C219 C254 ) \nC219_=_C281( C219 C281 ) C219_=_C293( C219 C293 ) C219_=_C294( C219 C294 ) C219_=_C295( C219 C295 ) C219_=_C296( C219 C296 ) C219_=_C297( C219 C297 ) \nC219_=_C298( C219 C298 ) C219_=_C299( C219 C299 ) C219_=_C300( C219 C300 ) C219_=_C302( C219 C302 ) C229_=_C293( C229 C293 ) C229_=_C304( C229 C304 ) \nC229_=_C322( C229 C322 ) C229_=_C323( C229 C323 ) C229_=_C324( C229 C324 ) C229_=_C325( C229 C325 ) C229_=_C326( C229 C326 ) C229_=_C327( C229 C327 ) \nC229_=_C328( C229 C328 ) C229_=_C329( C229 C329 ) C229_=_C330( C229 C330 ) C229_=_C331( C229 C331 ) C229_=_C332( C229 C332 ) C238_=_C239( C238 C239 ) \nC238_=_C240( C238 C240 ) C238_=_C241( C238 C241 ) C238_=_C242( C238 C242 ) C238_=_C244( C238 C244 ) C238_=_C245( C238 C245 ) C238_=_C246( C238 C246 ) \nC238_=_C247( C238 C247 ) C238_=_C248( C238 C248 ) C238_=_C249( C238 C249 ) C238_=_C250( C238 C250 ) C238_=_C251( C238 C251 ) C238_=_C252( C238 C252 ) \nC239_=_C240( C239 C240 ) C239_=_C241( C239 C241 ) C239_=_C242( C239 C242 ) C239_=_C244( C239 C244 ) C239_=_C245( C239 C245 ) C239_=_C246( C239 C246 ) \nC239_=_C247( C239 C247 ) C239_=_C248( C239 C248 ) C239_=_C249( C239 C249 ) C239_=_C250( C239 C250 ) C239_=_C251( C239 C251 ) C239_=_C252( C239 C252 ) \nC239_=_C281( C239 C281 ) C240_=_C241( C240 C241 ) C240_=_C242( C240 C242 ) C240_=_C244( C240 C244 ) C240_=_C245( C240 C245 ) C240_=_C246( C240 C246 ) \nC240_=_C247( C240 C247 ) C240_=_C248( C240 C248 ) C240_=_C249( C240 C249 ) C240_=_C250( C240 C250 ) C240_=_C251( C240 C251 ) C240_=_C252( C240 C252 ) \nC240_=_C254( C240 C254 ) C240_=_C281( C240 C281 ) C240_=_C293( C240 C293 ) C240_=_C294( C240 C294 ) C240_=_C295( C240 C295 ) C240_=_C296( C240 C296 ) \nC240_=_C297( C240 C297 ) C240_=_C298( C240 C298 ) C240_=_C299( C240 C299 ) C240_=_C300( C240 C300 ) C240_=_C302( C240 C302 ) C241_=_C242( C241 C242 ) \nC241_=_C244( C241 C244 ) C241_=_C245( C241 C245 ) C241_=_C246( C241 C246 ) C241_=_C247( C241 C247 ) C241_=_C248( C241 C248 ) C241_=_C249( C241 C249 ) \nC241_=_C250( C241 C250 ) C241_=_C251( C241 C251 ) C241_=_C252( C241 C252 ) C241_=_C304( C241 C304 ) C242_=_C244( C242 C244 ) C242_=_C245( C242 C245 ) \nC242_=_C246( C242 C246 ) C242_=_C247( C242 C247 ) C242_=_C248( C242 C248 ) C242_=_C249( C242 C249 ) C242_=_C250( C242 C250 ) C242_=_C251( C242 C251 ) \nC242_=_C252( C242 C252 ) C244_=_C245( C244 C245 ) C244_=_C246( C244 C246 ) C244_=_C247( C244 C247 ) C244_=_C248( C244 C248 ) C244_=_C249( C244 C249 ) \nC244_=_C250( C244 C250 ) C244_=_C251( C244 C251 ) C244_=_C252( C244 C252 ) C244_=_C294( C244 C294 ) C245_=_C246( C245 C246 ) C245_=_C247( C245 C247 ) \nC245_=_C248( C245 C248 ) C245_=_C249( C245 C249 ) C245_=_C250( C245 C250 ) C245_=_C251( C245 C251 ) C245_=_C252( C245 C252 ) C245_=_C324( C245 C324 ) \nC246_=_C247( C246 C247 ) C246_=_C248( C246 C248 ) C246_=_C249( C246 C249 ) C246_=_C250( C246 C250 ) C246_=_C251( C246 C251 ) C246_=_C252( C246 C252 ) \nC246_=_C325( C246 C325 ) C246_=_C392( C246 C392 ) C247_=_C248( C247 C248 ) C247_=_C249( C247 C249 ) C247_=_C250( C247 C250 ) C247_=_C251( C247 C251 ) \nC247_=_C252( C247 C252 ) C247_=_C326( C247 C326 ) C247_=_C397( C247 C397 ) C248_=_C249( C248 C249 ) C248_=_C250( C248 C250 ) C248_=_C251( C248 C251 ) \nC248_=_C252( C248 C252 ) C248_=_C299( C248 C299 ) C248_=_C400( C248 C400 ) C249_=_C250( C249 C250 ) C249_=_C251( C249 C251 ) C249_=_C252( C249 C252 ) \nC249_=_C327( C249 C327 ) C249_=_C404( C249 C404 ) C250_=_C251( C250 C251 ) C250_=_C252( C250 C252 ) C250_=_C300( C250 C300 ) C250_=_C328( C250 C328 ) \nC250_=_C405( C250 C405 ) C251_=_C252( C251 C252 ) C251_=_C265( C251 C265 ) C251_=_C329( C251 C329 ) C251_=_C341( C251 C341 ) C251_=_C357( C251 C357 ) \nC251_=_C372( C251 C372 ) C251_=_C379( C251 C379 ) C251_=_C392( C251 C392 ) C251_=_C397( C251 C397 ) C251_=_C400( C251 C400 ) C251_=_C404( C251 C404 ) \nC251_=_C405( C251 C405 ) C251_=_C408( C251 C408 ) C251_=_C409( C251 C409 ) C251_=_C410( C251 C410 ) C252_=_C330( C252 C330 ) C252_=_C408( C252 C408 ) \nC254_=_C265( C254 C265 ) C254_=_C281( C254 C281 ) C254_=_C293( C254 C293 ) C254_=_C294( C254 C294 ) C254_=_C295( C254 C295 ) C254_=_C296( C254 C296 ) \nC254_=_C297( C254 C297 ) C254_=_C298( C254 C298 ) C254_=_C299( C254 C299 ) C254_=_C300( C254 C300 ) C254_=_C302( C254 C302 ) C265_=_C329( C265 C329 ) \nC265_=_C341( C265 C341 ) C265_=_C357( C265 C357 ) C265_=_C372( C265 C372 ) C265_=_C379( C265 C379 ) C265_=_C392( C265 C392 ) C265_=_C397( C265 C397 ) \nC265_=_C400( C265 C400 ) C265_=_C404( C265 C404 ) C265_=_C405( C265 C405 ) C265_=_C408( C265 C408 ) C265_=_C409( C265 C409 ) C265_=_C410( C265 C410 ) \nC281_=_C293( C281 C293 ) C281_=_C294( C281 C294 ) C281_=_C295( C281 C295 ) C281_=_C296( C281 C296 ) C281_=_C297( C281 C297 ) C281_=_C298( C281 C298 ) \nC281_=_C299( C281 C299 ) C281_=_C300( C281 C300 ) C281_=_C302( C281 C302 ) C293_=_C294( C293 C294 ) C293_=_C295( C293 C295 ) C293_=_C296( C293 C296 ) \nC293_=_C297( C293 C297 ) C293_=_C298( C293 C298 ) C293_=_C299( C293 C299 ) C293_=_C300( C293 C300 ) C293_=_C302( C293 C302 ) C293_=_C304( C293 C304 ) \nC293_=_C322( C293 C322 ) C293_=_C323( C293 C323 ) C293_=_C324( C293 C324 ) C293_=_C325( C293 C325 ) C293_=_C326( C293 C326 ) C293_=_C327( C293 C327 ) \nC293_=_C328( C293 C328 ) C293_=_C329( C293 C329 ) C293_=_C330( C293 C330 ) C293_=_C331( C293 C331 ) C293_=_C332( C293 C332 ) C294_=_C295( C294 C295 ) \nC294_=_C296( C294 C296 ) C294_=_C297( C294 C297 ) C294_=_C298( C294 C298 ) C294_=_C299( C294 C299 ) C294_=_C300( C294 C300 ) C294_=_C302( C294 C302 ) \nC295_=_C296( C295 C296 ) C295_=_C297( C295 C297 ) C295_=_C298( C295 C298 ) C295_=_C299( C295 C299 ) C295_=_C300( C295 C300 ) C295_=_C302( C295 C302 ) \nC295_=_C323( C295 C323 ) C296_=_C297( C296 C297 ) C296_=_C298( C296 C298 ) C296_=_C299( C296 C299 ) C296_=_C300( C296 C300 ) C296_=_C302( C296 C302 ) \nC296_=_C372( C296 C372 ) C297_=_C298( C297 C298 ) C297_=_C299( C297 C299 ) C297_=_C300( C297 C300 ) C297_=_C302( C297 C302 ) C297_=_C379( C297 C379 ) \nC298_=_C299( C298 C299 ) C298_=_C300( C298 C300 ) C298_=_C302( C298 C302 ) C299_=_C300( C299 C300 ) C299_=_C302( C299 C302 ) C299_=_C400( C299 C400 ) \nC300_=_C302( C300 C302 ) C300_=_C328( C300 C328 ) C300_=_C405( C300 C405 ) C302_=_C331( C302 C331 ) C302_=_C409( C302 C409 ) C304_=_C322( C304 C322 ) \nC304_=_C323( C304 C323 ) C304_=_C324( C304 C324 ) C304_=_C325( C304 C325 ) C304_=_C326( C304 C326 ) C304_=_C327( C304 C327 ) C304_=_C328( C304 C328 ) \nC304_=_C329(</w:t>
      </w:r>
    </w:p>
    <w:p>
      <w:pPr>
        <w:pStyle w:val="PreformattedText"/>
        <w:bidi w:val="0"/>
        <w:spacing w:before="0" w:after="0"/>
        <w:jc w:val="left"/>
        <w:rPr/>
      </w:pPr>
      <w:r>
        <w:rPr/>
        <w:t xml:space="preserve"> </w:t>
      </w:r>
      <w:r>
        <w:rPr/>
        <w:t>C304 C329 ) C304_=_C330( C304 C330 ) C304_=_C331( C304 C331 ) C304_=_C332( C304 C332 ) C322_=_C323( C322 C323 ) C322_=_C324( C322 C324 ) \nC322_=_C325( C322 C325 ) C322_=_C326( C322 C326 ) C322_=_C327( C322 C327 ) C322_=_C328( C322 C328 ) C322_=_C329( C322 C329 ) C322_=_C330( C322 C330 ) \nC322_=_C331( C322 C331 ) C322_=_C332( C322 C332 ) C322_=_C357( C322 C357 ) C323_=_C324( C323 C324 ) C323_=_C325( C323 C325 ) C323_=_C326( C323 C326 ) \nC323_=_C327( C323 C327 ) C323_=_C328( C323 C328 ) C323_=_C329( C323 C329 ) C323_=_C330( C323 C330 ) C323_=_C331( C323 C331 ) C323_=_C332( C323 C332 ) \nC324_=_C325( C324 C325 ) C324_=_C326( C324 C326 ) C324_=_C327( C324 C327 ) C324_=_C328( C324 C328 ) C324_=_C329( C324 C329 ) C324_=_C330( C324 C330 ) \nC324_=_C331( C324 C331 ) C324_=_C332( C324 C332 ) C325_=_C326( C325 C326 ) C325_=_C327( C325 C327 ) C325_=_C328( C325 C328 ) C325_=_C329( C325 C329 ) \nC325_=_C330( C325 C330 ) C325_=_C331( C325 C331 ) C325_=_C332( C325 C332 ) C325_=_C392( C325 C392 ) C326_=_C327( C326 C327 ) C326_=_C328( C326 C328 ) \nC326_=_C329( C326 C329 ) C326_=_C330( C326 C330 ) C326_=_C331( C326 C331 ) C326_=_C332( C326 C332 ) C326_=_C397( C326 C397 ) C327_=_C328( C327 C328 ) \nC327_=_C329( C327 C329 ) C327_=_C330( C327 C330 ) C327_=_C331( C327 C331 ) C327_=_C332( C327 C332 ) C327_=_C404( C327 C404 ) C328_=_C329( C328 C329 ) \nC328_=_C330( C328 C330 ) C328_=_C331( C328 C331 ) C328_=_C332( C328 C332 ) C328_=_C405( C328 C405 ) C329_=_C330( C329 C330 ) C329_=_C331( C329 C331 ) \nC329_=_C332( C329 C332 ) C329_=_C341( C329 C341 ) C329_=_C357( C329 C357 ) C329_=_C372( C329 C372 ) C329_=_C379( C329 C379 ) C329_=_C392( C329 C392 ) \nC329_=_C397( C329 C397 ) C329_=_C400( C329 C400 ) C329_=_C404( C329 C404 ) C329_=_C405( C329 C405 ) C329_=_C408( C329 C408 ) C329_=_C409( C329 C409 ) \nC329_=_C410( C329 C410 ) C330_=_C331( C330 C331 ) C330_=_C332( C330 C332 ) C330_=_C408( C330 C408 ) C331_=_C332( C331 C332 ) C331_=_C409( C331 C409 ) \nC341_=_C357( C341 C357 ) C341_=_C372( C341 C372 ) C341_=_C379( C341 C379 ) C341_=_C392( C341 C392 ) C341_=_C397( C341 C397 ) C341_=_C400( C341 C400 ) \nC341_=_C404( C341 C404 ) C341_=_C405( C341 C405 ) C341_=_C408( C341 C408 ) C341_=_C409( C341 C409 ) C341_=_C410( C341 C410 ) C357_=_C372( C357 C372 ) \nC357_=_C379( C357 C379 ) C357_=_C392( C357 C392 ) C357_=_C397( C357 C397 ) C357_=_C400( C357 C400 ) C357_=_C404( C357 C404 ) C357_=_C405( C357 C405 ) \nC357_=_C408( C357 C408 ) C357_=_C409( C357 C409 ) C357_=_C410( C357 C410 ) C372_=_C379( C372 C379 ) C372_=_C392( C372 C392 ) C372_=_C397( C372 C397 ) \nC372_=_C400( C372 C400 ) C372_=_C404( C372 C404 ) C372_=_C405( C372 C405 ) C372_=_C408( C372 C408 ) C372_=_C409( C372 C409 ) C372_=_C410( C372 C410 ) \nC379_=_C392( C379 C392 ) C379_=_C397( C379 C397 ) C379_=_C400( C379 C400 ) C379_=_C404( C379 C404 ) C379_=_C405( C379 C405 ) C379_=_C408( C379 C408 ) \nC379_=_C409( C379 C409 ) C379_=_C410( C379 C410 ) C392_=_C397( C392 C397 ) C392_=_C400( C392 C400 ) C392_=_C404( C392 C404 ) C392_=_C405( C392 C405 ) \nC392_=_C408( C392 C408 ) C392_=_C409( C392 C409 ) C392_=_C410( C392 C410 ) C397_=_C400( C397 C400 ) C397_=_C404( C397 C404 ) C397_=_C405( C397 C405 ) \nC397_=_C408( C397 C408 ) C397_=_C409( C397 C409 ) C397_=_C410( C397 C410 ) C400_=_C404( C400 C404 ) C400_=_C405( C400 C405 ) C400_=_C408( C400 C408 ) \nC400_=_C409( C400 C409 ) C400_=_C410( C400 C410 ) C404_=_C405( C404 C405 ) C404_=_C408( C404 C408 ) C404_=_C409( C404 C409 ) C404_=_C410( C404 C410 ) \nC405_=_C408( C405 C408 ) C405_=_C409( C405 C409 ) C405_=_C410( C405 C410 ) C408_=_C409( C408 C409 ) C408_=_C410( C408 C410 ) C409_=_C410( C409 C410 ) "];20-&gt;31[label="74: C13 C24 C33 C36 C42 \nC52 C70 C72 C81 C92 C95 \nC102 C115 C129 C139 C143 C147 \nC157 C159 C173 C176 C192 C202 \nC204 C207 C217 C219 C229 C238 \nC239 C241 C242 C244 C245 C246 \nC247 C248 C249 C250 C252 C254 \nC265 C281 C294 C295 C296 C297 \nC298 C299 C300 C302 C304 C322 \nC323 C324 C325 C326 C327 C328 \nC330 C331 C332 C341 C357 C372 \nC379 C392 C397 C400 C404 C405 \nC408 C409 C410 \n699: C13_=_C24 ,C13_=_C36 ,C13_=_C95 ,C13_=_C115 ,C13_=_C129 ,\nC13_=_C147 ,C13_=_C207 ,C13_=_C229 ,C13_=_C304 ,C13_=_C322 ,C13_=_C323 ,\nC13_=_C324 ,C13_=_C325 ,C13_=_C326 ,C13_=_C327 ,C13_=_C328 ,C13_=_C330 ,\nC13_=_C331 ,C13_=_C332 ,C24_=_C42 ,C24_=_C81 ,C24_=_C102 ,C24_=_C139 ,\nC24_=_C265 ,C24_=_C341 ,C24_=_C357 ,C24_=_C372 ,C24_=_C379 ,C24_=_C392 ,\nC24_=_C397 ,C24_=_C400 ,C24_=_C404 ,C24_=_C405 ,C24_=_C408 ,C24_=_C409 ,\nC24_=_C410 ,C33_=_C36 ,C33_=_C42 ,C33_=_C72 ,C33_=_C92 ,C33_=_C159 ,\nC33_=_C176 ,C33_=_C192 ,C33_=_C204 ,C33_=_C219 ,C33_=_C254 ,C33_=_C281 ,\nC33_=_C294 ,C33_=_C295 ,C33_=_C296 ,C33_=_C297 ,C33_=_C298 ,C33_=_C299 ,\nC33_=_C300 ,C33_=_C302 ,C36_=_C42 ,C36_=_C95 ,C36_=_C115 ,C36_=_C129 ,\nC36_=_C147 ,C36_=_C207 ,C36_=_C229 ,C36_=_C304 ,C36_=_C322 ,C36_=_C323 ,\nC36_=_C324 ,C36_=_C325 ,C36_=_C326 ,C36_=_C327 ,C36_=_C328 ,C36_=_C330 ,\nC36_=_C331 ,C36_=_C332 ,C42_=_C81 ,C42_=_C102 ,C42_=_C139 ,C42_=_C265 ,\nC42_=_C341 ,C42_=_C357 ,C42_=_C372 ,C42_=_C379 ,C42_=_C392 ,C42_=_C397 ,\nC42_=_C400 ,C42_=_C404 ,C42_=_C405 ,C42_=_C408 ,C42_=_C409 ,C42_=_C410 ,\nC52_=_C70 ,C52_=_C143 ,C52_=_C157 ,C52_=_C173 ,C52_=_C202 ,C52_=_C217 ,\nC52_=_C238 ,C52_=_C239 ,C52_=_C241 ,C52_=_C242 ,C52_=_C244 ,C52_=_C245 ,\nC52_=_C246 ,C52_=_C247 ,C52_=_C248 ,C52_=_C249 ,C52_=_C250 ,C52_=_C252 ,\nC70_=_C72 ,C70_=_C81 ,C70_=_C143 ,C70_=_C157 ,C70_=_C173 ,C70_=_C202 ,\nC70_=_C217 ,C70_=_C238 ,C70_=_C239 ,C70_=_C241 ,C70_=_C242 ,C70_=_C244 ,\nC70_=_C245 ,C70_=_C246 ,C70_=_C247 ,C70_=_C248 ,C70_=_C249 ,C70_=_C250 ,\nC70_=_C252 ,C72_=_C81 ,C72_=_C92 ,C72_=_C159 ,C72_=_C176 ,C72_=_C192 ,\nC72_=_C204 ,C72_=_C219 ,C72_=_C254 ,C72_=_C281 ,C72_=_C294 ,C72_=_C295 ,\nC72_=_C296 ,C72_=_C297 ,C72_=_C298 ,C72_=_C299 ,C72_=_C300 ,C72_=_C302 ,\nC81_=_C102 ,C81_=_C139 ,C81_=_C265 ,C81_=_C341 ,C81_=_C357 ,C81_=_C372 ,\nC81_=_C379 ,C81_=_C392 ,C81_=_C397 ,C81_=_C400 ,C81_=_C404 ,C81_=_C405 ,\nC81_=_C408 ,C81_=_C409 ,C81_=_C410 ,C92_=_C95 ,C92_=_C102 ,C92_=_C159 ,\nC92_=_C176 ,C92_=_C192 ,C92_=_C204 ,C92_=_C219 ,C92_=_C254 ,C92_=_C281 ,\nC92_=_C294 ,C92_=_C295 ,C92_=_C296 ,C92_=_C297 ,C92_=_C298 ,C92_=_C299 ,\nC92_=_C300 ,C92_=_C302 ,C95_=_C102 ,C95_=_C115 ,C95_=_C129 ,C95_=_C147 ,\nC95_=_C207 ,C95_=_C229 ,C95_=_C304 ,C95_=_C322 ,C95_=_C323 ,C95_=_C324 ,\nC95_=_C325 ,C95_=_C326 ,C95_=_C327 ,C95_=_C328 ,C95_=_C330 ,C95_=_C331 ,\nC95_=_C332 ,C102_=_C139 ,C102_=_C265 ,C102_=_C341 ,C102_=_C357 ,C102_=_C372 ,\nC102_=_C379 ,C102_=_C392 ,C102_=_C397 ,C102_=_C400 ,C102_=_C404 ,C102_=_C405 ,\nC102_=_C408 ,C102_=_C409 ,C102_=_C410 ,C115_=_C129 ,C115_=_C147 ,C115_=_C207 ,\nC115_=_C229 ,C115_=_C304 ,C115_=_C322 ,C115_=_C323 ,C115_=_C324 ,C115_=_C325 ,\nC115_=_C326 ,C115_=_C327 ,C115_=_C328 ,C115_=_C330 ,C115_=_C331 ,C115_=_C332 ,\nC129_=_C139 ,C129_=_C147 ,C129_=_C207 ,C129_=_C229 ,C129_=_C304 ,C129_=_C322 ,\nC129_=_C323 ,C129_=_C324 ,C129_=_C325 ,C129_=_C326 ,C129_=_C327 ,C129_=_C328 ,\nC129_=_C330 ,C129_=_C331 ,C129_=_C332 ,C139_=_C265 ,C139_=_C341 ,C139_=_C357 ,\nC139_=_C372 ,C139_=_C379 ,C139_=_C392 ,C139_=_C397 ,C139_=_C400 ,C139_=_C404 ,\nC139_=_C405 ,C139_=_C408 ,C139_=_C409 ,C139_=_C410 ,C143_=_C147 ,C143_=_C157 ,\nC143_=_C173 ,C143_=_C202 ,C143_=_C217 ,C143_=_C238 ,C143_=_C239 ,C143_=_C241 ,\nC143_=_C242 ,C143_=_C244 ,C143_=_C245 ,C143_=_C246 ,C143_=_C247 ,C143_=_C248 ,\nC143_=_C249 ,C143_=_C250 ,C143_=_C252 ,C147_=_C207 ,C147_=_C229 ,C147_=_C304 ,\nC147_=_C322 ,C147_=_C323 ,C147_=_C324 ,C147_=_C325 ,C147_=_C326 ,C147_=_C327 ,\nC147_=_C328 ,C147_=_C330 ,C147_=_C331 ,C147_=_C332 ,C157_=_C159 ,C157_=_C173 ,\nC157_=_C202 ,C157_=_C217 ,C157_=_C238 ,C157_=_C239 ,C157_=_C241 ,C157_=_C242 ,\nC157_=_C244 ,C157_=_C245 ,C157_=_C246 ,C157_=_C247 ,C157_=_C248 ,C157_=_C249 ,\nC157_=_C250 ,C157_=_C252 ,C159_=_C176 ,C159_=_C192 ,C159_=_C204 ,C159_=_C219 ,\nC159_=_C254 ,C159_=_C281 ,C159_=_C294 ,C159_=_C295 ,C159_=_C296 ,C159_=_C297 ,\nC159_=_C298 ,C159_=_C299 ,C159_=_C300 ,C159_=_C302 ,C173_=_C176 ,C173_=_C202 ,\nC173_=_C217 ,C173_=_C238 ,C173_=_C239 ,C173_=_C241 ,C173_=_C242 ,C173_=_C244 ,\nC173_=_C245 ,C173_=_C246 ,C173_=_C247 ,C173_=_C248 ,C173_=_C249 ,C173_=_C250 ,\nC173_=_C252 ,C176_=_C192 ,C176_=_C204 ,C176_=_C219 ,C176_=_C254 ,C176_=_C281 ,\nC176_=_C294 ,C176_=_C295 ,C176_=_C296 ,C176_=_C297 ,C176_=_C298 ,C176_=_C299 ,\nC176_=_C300 ,C176_=_C302 ,C192_=_C204 ,C192_=_C219 ,C192_=_C254 ,C192_=_C281 ,\nC192_=_C294 ,C192_=_C295 ,C192_=_C296 ,C192_=_C297 ,C192_=_C298 ,C192_=_C299 ,\nC192_=_C300 ,C192_=_C302 ,C202_=_C204 ,C202_=_C207 ,C202_=_C217 ,C202_=_C238 ,\nC202_=_C239 ,C202_=_C241 ,C202_=_C242 ,C202_=_C244 ,C202_=_C245 ,C202_=_C246 ,\nC202_=_C247 ,C202_=_C248 ,C202_=_C249 ,C202_=_C250 ,C202_=_C252 ,C204_=_C207 ,\nC204_=_C219 ,C204_=_C254 ,C204_=_C281 ,C204_=_C294 ,C204_=_C295 ,C204_=_C296 ,\nC204_=_C297 ,C204_=_C298 ,C204_=_C299 ,C204_=_C300 ,C204_=_C302 ,C207_=_C229 ,\nC207_=_C304 ,C207_=_C322 ,C207_=_C323 ,C207_=_C324 ,C207_=_C325 ,C207_=_C326 ,\nC207_=_C327 ,C207_=_C328 ,C207_=_C330 ,C207_=_C331 ,C207_=_C332 ,C217_=_C219 ,\nC217_=_C238 ,C217_=_C239 ,C217_=_C241 ,C217_=_C242 ,C217_=_C244 ,C217_=_C245 ,\nC217_=_C246 ,C217_=_C247 ,C217_=_C248 ,C217_=_C249 ,C217_=_C250 ,C217_=_C252 ,\nC219_=_C254 ,C219_=_C281 ,C219_=_C294 ,C219_=_C295 ,C219_=_C296 ,C219_=_C297 ,\nC219_=_C298 ,C219_=_C299 ,C219_=_C300 ,C219_=_C302 ,C229_=_C304 ,C229_=_C322 ,\nC229_=_C323 ,C229_=_C324 ,C229_=_C325 ,C229_=_C326 ,C229_=_C327 ,C229_=_C328 ,\nC229_=_C330 ,C229_=_C331 ,C229_=_C332 ,C238_=_C239 ,C238_=_C241 ,C238_=_C242 ,\nC238_=_C244 ,C238_=_C245 ,C238_=_C246 ,C238_=_C247 ,C238_=_C248 ,C238_=_C249 ,\nC238_=_C250 ,C238_=_C252 ,C239_=_C241 ,C239_=_C242 ,C239_=_C244 ,C239_=_C245 ,\nC239_=_C246 ,C239_=_C247 ,C239_=_C248 ,C239_=_C249 ,C239_=_C250 ,C239_=_C252 ,\nC239_=_C281 ,C241_=_C242 ,C241_=_C244 ,C241_=_C245 ,C241_=_C246 ,C241_=_C247 ,\nC241_=_C248 ,C241_=_C249 ,C241_=_C250 ,C241_=_C252 ,C241_=_C304 ,C242_=_C244 ,\nC242_=_C245</w:t>
      </w:r>
    </w:p>
    <w:p>
      <w:pPr>
        <w:pStyle w:val="PreformattedText"/>
        <w:bidi w:val="0"/>
        <w:spacing w:before="0" w:after="0"/>
        <w:jc w:val="left"/>
        <w:rPr/>
      </w:pPr>
      <w:r>
        <w:rPr/>
        <w:t xml:space="preserve"> </w:t>
      </w:r>
      <w:r>
        <w:rPr/>
        <w:t>,C242_=_C246 ,C242_=_C247 ,C242_=_C248 ,C242_=_C249 ,C242_=_C250 ,\nC242_=_C252 ,C244_=_C245 ,C244_=_C246 ,C244_=_C247 ,C244_=_C248 ,C244_=_C249 ,\nC244_=_C250 ,C244_=_C252 ,C244_=_C294 ,C245_=_C246 ,C245_=_C247 ,C245_=_C248 ,\nC245_=_C249 ,C245_=_C250 ,C245_=_C252 ,C245_=_C324 ,C246_=_C247 ,C246_=_C248 ,\nC246_=_C249 ,C246_=_C250 ,C246_=_C252 ,C246_=_C325 ,C246_=_C392 ,C247_=_C248 ,\nC247_=_C249 ,C247_=_C250 ,C247_=_C252 ,C247_=_C326 ,C247_=_C397 ,C248_=_C249 ,\nC248_=_C250 ,C248_=_C252 ,C248_=_C299 ,C248_=_C400 ,C249_=_C250 ,C249_=_C252 ,\nC249_=_C327 ,C249_=_C404 ,C250_=_C252 ,C250_=_C300 ,C250_=_C328 ,C250_=_C405 ,\nC252_=_C330 ,C252_=_C408 ,C254_=_C265 ,C254_=_C281 ,C254_=_C294 ,C254_=_C295 ,\nC254_=_C296 ,C254_=_C297 ,C254_=_C298 ,C254_=_C299 ,C254_=_C300 ,C254_=_C302 ,\nC265_=_C341 ,C265_=_C357 ,C265_=_C372 ,C265_=_C379 ,C265_=_C392 ,C265_=_C397 ,\nC265_=_C400 ,C265_=_C404 ,C265_=_C405 ,C265_=_C408 ,C265_=_C409 ,C265_=_C410 ,\nC281_=_C294 ,C281_=_C295 ,C281_=_C296 ,C281_=_C297 ,C281_=_C298 ,C281_=_C299 ,\nC281_=_C300 ,C281_=_C302 ,C294_=_C295 ,C294_=_C296 ,C294_=_C297 ,C294_=_C298 ,\nC294_=_C299 ,C294_=_C300 ,C294_=_C302 ,C295_=_C296 ,C295_=_C297 ,C295_=_C298 ,\nC295_=_C299 ,C295_=_C300 ,C295_=_C302 ,C295_=_C323 ,C296_=_C297 ,C296_=_C298 ,\nC296_=_C299 ,C296_=_C300 ,C296_=_C302 ,C296_=_C372 ,C297_=_C298 ,C297_=_C299 ,\nC297_=_C300 ,C297_=_C302 ,C297_=_C379 ,C298_=_C299 ,C298_=_C300 ,C298_=_C302 ,\nC299_=_C300 ,C299_=_C302 ,C299_=_C400 ,C300_=_C302 ,C300_=_C328 ,C300_=_C405 ,\nC302_=_C331 ,C302_=_C409 ,C304_=_C322 ,C304_=_C323 ,C304_=_C324 ,C304_=_C325 ,\nC304_=_C326 ,C304_=_C327 ,C304_=_C328 ,C304_=_C330 ,C304_=_C331 ,C304_=_C332 ,\nC322_=_C323 ,C322_=_C324 ,C322_=_C325 ,C322_=_C326 ,C322_=_C327 ,C322_=_C328 ,\nC322_=_C330 ,C322_=_C331 ,C322_=_C332 ,C322_=_C357 ,C323_=_C324 ,C323_=_C325 ,\nC323_=_C326 ,C323_=_C327 ,C323_=_C328 ,C323_=_C330 ,C323_=_C331 ,C323_=_C332 ,\nC324_=_C325 ,C324_=_C326 ,C324_=_C327 ,C324_=_C328 ,C324_=_C330 ,C324_=_C331 ,\nC324_=_C332 ,C325_=_C326 ,C325_=_C327 ,C325_=_C328 ,C325_=_C330 ,C325_=_C331 ,\nC325_=_C332 ,C325_=_C392 ,C326_=_C327 ,C326_=_C328 ,C326_=_C330 ,C326_=_C331 ,\nC326_=_C332 ,C326_=_C397 ,C327_=_C328 ,C327_=_C330 ,C327_=_C331 ,C327_=_C332 ,\nC327_=_C404 ,C328_=_C330 ,C328_=_C331 ,C328_=_C332 ,C328_=_C405 ,C330_=_C331 ,\nC330_=_C332 ,C330_=_C408 ,C331_=_C332 ,C331_=_C409 ,C341_=_C357 ,C341_=_C372 ,\nC341_=_C379 ,C341_=_C392 ,C341_=_C397 ,C341_=_C400 ,C341_=_C404 ,C341_=_C405 ,\nC341_=_C408 ,C341_=_C409 ,C341_=_C410 ,C357_=_C372 ,C357_=_C379 ,C357_=_C392 ,\nC357_=_C397 ,C357_=_C400 ,C357_=_C404 ,C357_=_C405 ,C357_=_C408 ,C357_=_C409 ,\nC357_=_C410 ,C372_=_C379 ,C372_=_C392 ,C372_=_C397 ,C372_=_C400 ,C372_=_C404 ,\nC372_=_C405 ,C372_=_C408 ,C372_=_C409 ,C372_=_C410 ,C379_=_C392 ,C379_=_C397 ,\nC379_=_C400 ,C379_=_C404 ,C379_=_C405 ,C379_=_C408 ,C379_=_C409 ,C379_=_C410 ,\nC392_=_C397 ,C392_=_C400 ,C392_=_C404 ,C392_=_C405 ,C392_=_C408 ,C392_=_C409 ,\nC392_=_C410 ,C397_=_C400 ,C397_=_C404 ,C397_=_C405 ,C397_=_C408 ,C397_=_C409 ,\nC397_=_C410 ,C400_=_C404 ,C400_=_C405 ,C400_=_C408 ,C400_=_C409 ,C400_=_C410 ,\nC404_=_C405 ,C404_=_C408 ,C404_=_C409 ,C404_=_C410 ,C405_=_C408 ,C405_=_C409 ,\nC405_=_C410 ,C408_=_C409 ,C408_=_C410 ,C409_=_C410 ,"];32[shape=box, label="id:32 level: 3\n88: C7 C16 C17 C30 C38 \nC39 C57 C68 C77 C90 C98 \nC110 C117 C119 C133 C148 C151 \nC155 C163 C166 C182 C184 C188 \nC194 C195 C196 C200 C201 C202 \nC203 C204 C205 C206 C207 C208 \nC209 C211 C212 C213 C214 C215 \nC223 C231 C232 C246 C258 C262 \nC273 C274 C286 C288 C295 C296 \nC305 C308 C313 C316 C323 C325 \nC335 C336 C343 C353 C355 C359 \nC360 C361 C362 C363 C364 C365 \nC366 C367 C368 C369 C371 C372 \nC373 C374 C375 C385 C390 C391 \nC392 C393 C394 C395 C396 \n1062: C7_=_C16( C7 C16 ) C7_=_C17( C7 C17 ) C7_=_C30( C7 C30 ) C7_=_C68( C7 C68 ) C7_=_C90( C7 C90 ) \nC7_=_C110( C7 C110 ) C7_=_C155( C7 C155 ) C7_=_C188( C7 C188 ) C7_=_C200( C7 C200 ) C7_=_C201( C7 C201 ) C7_=_C202( C7 C202 ) \nC7_=_C203( C7 C203 ) C7_=_C204( C7 C204 ) C7_=_C205( C7 C205 ) C7_=_C206( C7 C206 ) C7_=_C207( C7 C207 ) C7_=_C208( C7 C208 ) \nC7_=_C209( C7 C209 ) C7_=_C211( C7 C211 ) C7_=_C212( C7 C212 ) C7_=_C213( C7 C213 ) C7_=_C214( C7 C214 ) C7_=_C215( C7 C215 ) \nC16_=_C17( C16 C17 ) C16_=_C38( C16 C38 ) C16_=_C98( C16 C98 ) C16_=_C117( C16 C117 ) C16_=_C133( C16 C133 ) C16_=_C163( C16 C163 ) \nC16_=_C182( C16 C182 ) C16_=_C194( C16 C194 ) C16_=_C231( C16 C231 ) C16_=_C273( C16 C273 ) C16_=_C295( C16 C295 ) C16_=_C305( C16 C305 ) \nC16_=_C323( C16 C323 ) C16_=_C335( C16 C335 ) C16_=_C359( C16 C359 ) C16_=_C360( C16 C360 ) C16_=_C361( C16 C361 ) C16_=_C362( C16 C362 ) \nC16_=_C363( C16 C363 ) C16_=_C364( C16 C364 ) C16_=_C365( C16 C365 ) C16_=_C366( C16 C366 ) C16_=_C367( C16 C367 ) C17_=_C57( C17 C57 ) \nC17_=_C148( C17 C148 ) C17_=_C195( C17 C195 ) C17_=_C211( C17 C211 ) C17_=_C223( C17 C223 ) C17_=_C232( C17 C232 ) C17_=_C258( C17 C258 ) \nC17_=_C274( C17 C274 ) C17_=_C286( C17 C286 ) C17_=_C296( C17 C296 ) C17_=_C313( C17 C313 ) C17_=_C336( C17 C336 ) C17_=_C343( C17 C343 ) \nC17_=_C353( C17 C353 ) C17_=_C359( C17 C359 ) C17_=_C368( C17 C368 ) C17_=_C369( C17 C369 ) C17_=_C371( C17 C371 ) C17_=_C372( C17 C372 ) \nC17_=_C373( C17 C373 ) C17_=_C374( C17 C374 ) C17_=_C375( C17 C375 ) C30_=_C38( C30 C38 ) C30_=_C39( C30 C39 ) C30_=_C68( C30 C68 ) \nC30_=_C90( C30 C90 ) C30_=_C110( C30 C110 ) C30_=_C155( C30 C155 ) C30_=_C188( C30 C188 ) C30_=_C200( C30 C200 ) C30_=_C201( C30 C201 ) \nC30_=_C202( C30 C202 ) C30_=_C203( C30 C203 ) C30_=_C204( C30 C204 ) C30_=_C205( C30 C205 ) C30_=_C206( C30 C206 ) C30_=_C207( C30 C207 ) \nC30_=_C208( C30 C208 ) C30_=_C209( C30 C209 ) C30_=_C211( C30 C211 ) C30_=_C212( C30 C212 ) C30_=_C213( C30 C213 ) C30_=_C214( C30 C214 ) \nC30_=_C215( C30 C215 ) C38_=_C39( C38 C39 ) C38_=_C98( C38 C98 ) C38_=_C117( C38 C117 ) C38_=_C133( C38 C133 ) C38_=_C163( C38 C163 ) \nC38_=_C182( C38 C182 ) C38_=_C194( C38 C194 ) C38_=_C231( C38 C231 ) C38_=_C273( C38 C273 ) C38_=_C295( C38 C295 ) C38_=_C305( C38 C305 ) \nC38_=_C323( C38 C323 ) C38_=_C335( C38 C335 ) C38_=_C359( C38 C359 ) C38_=_C360( C38 C360 ) C38_=_C361( C38 C361 ) C38_=_C362( C38 C362 ) \nC38_=_C363( C38 C363 ) C38_=_C364( C38 C364 ) C38_=_C365( C38 C365 ) C38_=_C366( C38 C366 ) C38_=_C367( C38 C367 ) C39_=_C77( C39 C77 ) \nC39_=_C119( C39 C119 ) C39_=_C151( C39 C151 ) C39_=_C166( C39 C166 ) C39_=_C184( C39 C184 ) C39_=_C196( C39 C196 ) C39_=_C212( C39 C212 ) \nC39_=_C246( C39 C246 ) C39_=_C262( C39 C262 ) C39_=_C288( C39 C288 ) C39_=_C308( C39 C308 ) C39_=_C316( C39 C316 ) C39_=_C325( C39 C325 ) \nC39_=_C355( C39 C355 ) C39_=_C385( C39 C385 ) C39_=_C390( C39 C390 ) C39_=_C391( C39 C391 ) C39_=_C392( C39 C392 ) C39_=_C393( C39 C393 ) \nC39_=_C394( C39 C394 ) C39_=_C395( C39 C395 ) C39_=_C396( C39 C396 ) C57_=_C148( C57 C148 ) C57_=_C195( C57 C195 ) C57_=_C211( C57 C211 ) \nC57_=_C223( C57 C223 ) C57_=_C232( C57 C232 ) C57_=_C258( C57 C258 ) C57_=_C274( C57 C274 ) C57_=_C286( C57 C286 ) C57_=_C296( C57 C296 ) \nC57_=_C313( C57 C313 ) C57_=_C336( C57 C336 ) C57_=_C343( C57 C343 ) C57_=_C353( C57 C353 ) C57_=_C359( C57 C359 ) C57_=_C368( C57 C368 ) \nC57_=_C369( C57 C369 ) C57_=_C371( C57 C371 ) C57_=_C372( C57 C372 ) C57_=_C373( C57 C373 ) C57_=_C374( C57 C374 ) C57_=_C375( C57 C375 ) \nC68_=_C77( C68 C77 ) C68_=_C90( C68 C90 ) C68_=_C110( C68 C110 ) C68_=_C155( C68 C155 ) C68_=_C188( C68 C188 ) C68_=_C200( C68 C200 ) \nC68_=_C201( C68 C201 ) C68_=_C202( C68 C202 ) C68_=_C203( C68 C203 ) C68_=_C204( C68 C204 ) C68_=_C205( C68 C205 ) C68_=_C206( C68 C206 ) \nC68_=_C207( C68 C207 ) C68_=_C208( C68 C208 ) C68_=_C209( C68 C209 ) C68_=_C211( C68 C211 ) C68_=_C212( C68 C212 ) C68_=_C213( C68 C213 ) \nC68_=_C214( C68 C214 ) C68_=_C215( C68 C215 ) C77_=_C119( C77 C119 ) C77_=_C151( C77 C151 ) C77_=_C166( C77 C166 ) C77_=_C184( C77 C184 ) \nC77_=_C196( C77 C196 ) C77_=_C212( C77 C212 ) C77_=_C246( C77 C246 ) C77_=_C262( C77 C262 ) C77_=_C288( C77 C288 ) C77_=_C308( C77 C308 ) \nC77_=_C316( C77 C316 ) C77_=_C325( C77 C325 ) C77_=_C355( C77 C355 ) C77_=_C385( C77 C385 ) C77_=_C390( C77 C390 ) C77_=_C391( C77 C391 ) \nC77_=_C392( C77 C392 ) C77_=_C393( C77 C393 ) C77_=_C394( C77 C394 ) C77_=_C395( C77 C395 ) C77_=_C396( C77 C396 ) C90_=_C98( C90 C98 ) \nC90_=_C110( C90 C110 ) C90_=_C155( C90 C155 ) C90_=_C188( C90 C188 ) C90_=_C200( C90 C200 ) C90_=_C201( C90 C201 ) C90_=_C202( C90 C202 ) \nC90_=_C203( C90 C203 ) C90_=_C204( C90 C204 ) C90_=_C205( C90 C205 ) C90_=_C206( C90 C206 ) C90_=_C207( C90 C207 ) C90_=_C208( C90 C208 ) \nC90_=_C209( C90 C209 ) C90_=_C211( C90 C211 ) C90_=_C212( C90 C212 ) C90_=_C213( C90 C213 ) C90_=_C214( C90 C214 ) C90_=_C215( C90 C215 ) \nC98_=_C117( C98 C117 ) C98_=_C133( C98 C133 ) C98_=_C163( C98 C163 ) C98_=_C182( C98 C182 ) C98_=_C194( C98 C194 ) C98_=_C231( C98 C231 ) \nC98_=_C273( C98 C273 ) C98_=_C295( C98 C295 ) C98_=_C305( C98 C305 ) C98_=_C323( C98 C323 ) C98_=_C335( C98 C335 ) C98_=_C359( C98 C359 ) \nC98_=_C360( C98 C360 ) C98_=_C361( C98 C361 ) C98_=_C362( C98 C362 ) C98_=_C363( C98 C363 ) C98_=_C364( C98 C364 ) C98_=_C365( C98 C365 ) \nC98_=_C366( C98 C366 ) C98_=_C367( C98 C367 ) C110_=_C117( C110 C117 ) C110_=_C119( C110 C119 ) C110_=_C155( C110 C155 ) C110_=_C188( C110 C188 ) \nC110_=_C200( C110 C200 ) C110_=_C201( C110 C201 ) C110_=_C202( C110 C202 ) C110_=_C203( C110 C203 ) C110_=_C204( C110 C204 ) C110_=_C205( C110 C205 ) \nC110_=_C206( C110 C206 ) C110_=_C207( C110 C207 ) C110_=_C208( C110 C208 ) C110_=_C209( C110 C209 ) C110_=_C211( C110 C211 ) C110_=_C212( C110 C212 ) \nC110_=_C213( C110 C213 ) C110_=_C214( C110 C214 ) C110_=_C215( C110 C215 ) C117_=_C119( C117 C119 ) C117_=_C133( C117 C133 ) C117_=_C163( C117 C163 ) \nC117_=_C182( C117 C182 ) C117_=_C194( C117 C194 ) C117_=_C231( C117 C231 ) C117_=_C273( C117 C273 ) C117_=_C295( C117 C295 ) C117_=_C305( C117 C305 ) \nC117_=_C323( C117 C323 ) C117_=_C335( C117</w:t>
      </w:r>
    </w:p>
    <w:p>
      <w:pPr>
        <w:pStyle w:val="PreformattedText"/>
        <w:bidi w:val="0"/>
        <w:spacing w:before="0" w:after="0"/>
        <w:jc w:val="left"/>
        <w:rPr/>
      </w:pPr>
      <w:r>
        <w:rPr/>
        <w:t xml:space="preserve"> </w:t>
      </w:r>
      <w:r>
        <w:rPr/>
        <w:t>C335 ) C117_=_C359( C117 C359 ) C117_=_C360( C117 C360 ) C117_=_C361( C117 C361 ) C117_=_C362( C117 C362 ) \nC117_=_C363( C117 C363 ) C117_=_C364( C117 C364 ) C117_=_C365( C117 C365 ) C117_=_C366( C117 C366 ) C117_=_C367( C117 C367 ) C119_=_C151( C119 C151 ) \nC119_=_C166( C119 C166 ) C119_=_C184( C119 C184 ) C119_=_C196( C119 C196 ) C119_=_C212( C119 C212 ) C119_=_C246( C119 C246 ) C119_=_C262( C119 C262 ) \nC119_=_C288( C119 C288 ) C119_=_C308( C119 C308 ) C119_=_C316( C119 C316 ) C119_=_C325( C119 C325 ) C119_=_C355( C119 C355 ) C119_=_C385( C119 C385 ) \nC119_=_C390( C119 C390 ) C119_=_C391( C119 C391 ) C119_=_C392( C119 C392 ) C119_=_C393( C119 C393 ) C119_=_C394( C119 C394 ) C119_=_C395( C119 C395 ) \nC119_=_C396( C119 C396 ) C133_=_C163( C133 C163 ) C133_=_C182( C133 C182 ) C133_=_C194( C133 C194 ) C133_=_C231( C133 C231 ) C133_=_C273( C133 C273 ) \nC133_=_C295( C133 C295 ) C133_=_C305( C133 C305 ) C133_=_C323( C133 C323 ) C133_=_C335( C133 C335 ) C133_=_C359( C133 C359 ) C133_=_C360( C133 C360 ) \nC133_=_C361( C133 C361 ) C133_=_C362( C133 C362 ) C133_=_C363( C133 C363 ) C133_=_C364( C133 C364 ) C133_=_C365( C133 C365 ) C133_=_C366( C133 C366 ) \nC133_=_C367( C133 C367 ) C148_=_C151( C148 C151 ) C148_=_C195( C148 C195 ) C148_=_C211( C148 C211 ) C148_=_C223( C148 C223 ) C148_=_C232( C148 C232 ) \nC148_=_C258( C148 C258 ) C148_=_C274( C148 C274 ) C148_=_C286( C148 C286 ) C148_=_C296( C148 C296 ) C148_=_C313( C148 C313 ) C148_=_C336( C148 C336 ) \nC148_=_C343( C148 C343 ) C148_=_C353( C148 C353 ) C148_=_C359( C148 C359 ) C148_=_C368( C148 C368 ) C148_=_C369( C148 C369 ) C148_=_C371( C148 C371 ) \nC148_=_C372( C148 C372 ) C148_=_C373( C148 C373 ) C148_=_C374( C148 C374 ) C148_=_C375( C148 C375 ) C151_=_C166( C151 C166 ) C151_=_C184( C151 C184 ) \nC151_=_C196( C151 C196 ) C151_=_C212( C151 C212 ) C151_=_C246( C151 C246 ) C151_=_C262( C151 C262 ) C151_=_C288( C151 C288 ) C151_=_C308( C151 C308 ) \nC151_=_C316( C151 C316 ) C151_=_C325( C151 C325 ) C151_=_C355( C151 C355 ) C151_=_C385( C151 C385 ) C151_=_C390( C151 C390 ) C151_=_C391( C151 C391 ) \nC151_=_C392( C151 C392 ) C151_=_C393( C151 C393 ) C151_=_C394( C151 C394 ) C151_=_C395( C151 C395 ) C151_=_C396( C151 C396 ) C155_=_C163( C155 C163 ) \nC155_=_C166( C155 C166 ) C155_=_C188( C155 C188 ) C155_=_C200( C155 C200 ) C155_=_C201( C155 C201 ) C155_=_C202( C155 C202 ) C155_=_C203( C155 C203 ) \nC155_=_C204( C155 C204 ) C155_=_C205( C155 C205 ) C155_=_C206( C155 C206 ) C155_=_C207( C155 C207 ) C155_=_C208( C155 C208 ) C155_=_C209( C155 C209 ) \nC155_=_C211( C155 C211 ) C155_=_C212( C155 C212 ) C155_=_C213( C155 C213 ) C155_=_C214( C155 C214 ) C155_=_C215( C155 C215 ) C163_=_C166( C163 C166 ) \nC163_=_C182( C163 C182 ) C163_=_C194( C163 C194 ) C163_=_C231( C163 C231 ) C163_=_C273( C163 C273 ) C163_=_C295( C163 C295 ) C163_=_C305( C163 C305 ) \nC163_=_C323( C163 C323 ) C163_=_C335( C163 C335 ) C163_=_C359( C163 C359 ) C163_=_C360( C163 C360 ) C163_=_C361( C163 C361 ) C163_=_C362( C163 C362 ) \nC163_=_C363( C163 C363 ) C163_=_C364( C163 C364 ) C163_=_C365( C163 C365 ) C163_=_C366( C163 C366 ) C163_=_C367( C163 C367 ) C166_=_C184( C166 C184 ) \nC166_=_C196( C166 C196 ) C166_=_C212( C166 C212 ) C166_=_C246( C166 C246 ) C166_=_C262( C166 C262 ) C166_=_C288( C166 C288 ) C166_=_C308( C166 C308 ) \nC166_=_C316( C166 C316 ) C166_=_C325( C166 C325 ) C166_=_C355( C166 C355 ) C166_=_C385( C166 C385 ) C166_=_C390( C166 C390 ) C166_=_C391( C166 C391 ) \nC166_=_C392( C166 C392 ) C166_=_C393( C166 C393 ) C166_=_C394( C166 C394 ) C166_=_C395( C166 C395 ) C166_=_C396( C166 C396 ) C182_=_C184( C182 C184 ) \nC182_=_C194( C182 C194 ) C182_=_C231( C182 C231 ) C182_=_C273( C182 C273 ) C182_=_C295( C182 C295 ) C182_=_C305( C182 C305 ) C182_=_C323( C182 C323 ) \nC182_=_C335( C182 C335 ) C182_=_C359( C182 C359 ) C182_=_C360( C182 C360 ) C182_=_C361( C182 C361 ) C182_=_C362( C182 C362 ) C182_=_C363( C182 C363 ) \nC182_=_C364( C182 C364 ) C182_=_C365( C182 C365 ) C182_=_C366( C182 C366 ) C182_=_C367( C182 C367 ) C184_=_C196( C184 C196 ) C184_=_C212( C184 C212 ) \nC184_=_C246( C184 C246 ) C184_=_C262( C184 C262 ) C184_=_C288( C184 C288 ) C184_=_C308( C184 C308 ) C184_=_C316( C184 C316 ) C184_=_C325( C184 C325 ) \nC184_=_C355( C184 C355 ) C184_=_C385( C184 C385 ) C184_=_C390( C184 C390 ) C184_=_C391( C184 C391 ) C184_=_C392( C184 C392 ) C184_=_C393( C184 C393 ) \nC184_=_C394( C184 C394 ) C184_=_C395( C184 C395 ) C184_=_C396( C184 C396 ) C188_=_C194( C188 C194 ) C188_=_C195( C188 C195 ) C188_=_C196( C188 C196 ) \nC188_=_C200( C188 C200 ) C188_=_C201( C188 C201 ) C188_=_C202( C188 C202 ) C188_=_C203( C188 C203 ) C188_=_C204( C188 C204 ) C188_=_C205( C188 C205 ) \nC188_=_C206( C188 C206 ) C188_=_C207( C188 C207 ) C188_=_C208( C188 C208 ) C188_=_C209( C188 C209 ) C188_=_C211( C188 C211 ) C188_=_C212( C188 C212 ) \nC188_=_C213( C188 C213 ) C188_=_C214( C188 C214 ) C188_=_C215( C188 C215 ) C194_=_C195( C194 C195 ) C194_=_C196( C194 C196 ) C194_=_C231( C194 C231 ) \nC194_=_C273( C194 C273 ) C194_=_C295( C194 C295 ) C194_=_C305( C194 C305 ) C194_=_C323( C194 C323 ) C194_=_C335( C194 C335 ) C194_=_C359( C194 C359 ) \nC194_=_C360( C194 C360 ) C194_=_C361( C194 C361 ) C194_=_C362( C194 C362 ) C194_=_C363( C194 C363 ) C194_=_C364( C194 C364 ) C194_=_C365( C194 C365 ) \nC194_=_C366( C194 C366 ) C194_=_C367( C194 C367 ) C195_=_C196( C195 C196 ) C195_=_C211( C195 C211 ) C195_=_C223( C195 C223 ) C195_=_C232( C195 C232 ) \nC195_=_C258( C195 C258 ) C195_=_C274( C195 C274 ) C195_=_C286( C195 C286 ) C195_=_C296( C195 C296 ) C195_=_C313( C195 C313 ) C195_=_C336( C195 C336 ) \nC195_=_C343( C195 C343 ) C195_=_C353( C195 C353 ) C195_=_C359( C195 C359 ) C195_=_C368( C195 C368 ) C195_=_C369( C195 C369 ) C195_=_C371( C195 C371 ) \nC195_=_C372( C195 C372 ) C195_=_C373( C195 C373 ) C195_=_C374( C195 C374 ) C195_=_C375( C195 C375 ) C196_=_C212( C196 C212 ) C196_=_C246( C196 C246 ) \nC196_=_C262( C196 C262 ) C196_=_C288( C196 C288 ) C196_=_C308( C196 C308 ) C196_=_C316( C196 C316 ) C196_=_C325( C196 C325 ) C196_=_C355( C196 C355 ) \nC196_=_C385( C196 C385 ) C196_=_C390( C196 C390 ) C196_=_C391( C196 C391 ) C196_=_C392( C196 C392 ) C196_=_C393( C196 C393 ) C196_=_C394( C196 C394 ) \nC196_=_C395( C196 C395 ) C196_=_C396( C196 C396 ) C200_=_C201( C200 C201 ) C200_=_C202( C200 C202 ) C200_=_C203( C200 C203 ) C200_=_C204( C200 C204 ) \nC200_=_C205( C200 C205 ) C200_=_C206( C200 C206 ) C200_=_C207( C200 C207 ) C200_=_C208( C200 C208 ) C200_=_C209( C200 C209 ) C200_=_C211( C200 C211 ) \nC200_=_C212( C200 C212 ) C200_=_C213( C200 C213 ) C200_=_C214( C200 C214 ) C200_=_C215( C200 C215 ) C200_=_C223( C200 C223 ) C201_=_C202( C201 C202 ) \nC201_=_C203( C201 C203 ) C201_=_C204( C201 C204 ) C201_=_C205( C201 C205 ) C201_=_C206( C201 C206 ) C201_=_C207( C201 C207 ) C201_=_C208( C201 C208 ) \nC201_=_C209( C201 C209 ) C201_=_C211( C201 C211 ) C201_=_C212( C201 C212 ) C201_=_C213( C201 C213 ) C201_=_C214( C201 C214 ) C201_=_C215( C201 C215 ) \nC201_=_C231( C201 C231 ) C201_=_C232( C201 C232 ) C202_=_C203( C202 C203 ) C202_=_C204( C202 C204 ) C202_=_C205( C202 C205 ) C202_=_C206( C202 C206 ) \nC202_=_C207( C202 C207 ) C202_=_C208( C202 C208 ) C202_=_C209( C202 C209 ) C202_=_C211( C202 C211 ) C202_=_C212( C202 C212 ) C202_=_C213( C202 C213 ) \nC202_=_C214( C202 C214 ) C202_=_C215( C202 C215 ) C202_=_C246( C202 C246 ) C203_=_C204( C203 C204 ) C203_=_C205( C203 C205 ) C203_=_C206( C203 C206 ) \nC203_=_C207( C203 C207 ) C203_=_C208( C203 C208 ) C203_=_C209( C203 C209 ) C203_=_C211( C203 C211 ) C203_=_C212( C203 C212 ) C203_=_C213( C203 C213 ) \nC203_=_C214( C203 C214 ) C203_=_C215( C203 C215 ) C203_=_C273( C203 C273 ) C203_=_C274( C203 C274 ) C204_=_C205( C204 C205 ) C204_=_C206( C204 C206 ) \nC204_=_C207( C204 C207 ) C204_=_C208( C204 C208 ) C204_=_C209( C204 C209 ) C204_=_C211( C204 C211 ) C204_=_C212( C204 C212 ) C204_=_C213( C204 C213 ) \nC204_=_C214( C204 C214 ) C204_=_C215( C204 C215 ) C204_=_C295( C204 C295 ) C204_=_C296( C204 C296 ) C205_=_C206( C205 C206 ) C205_=_C207( C205 C207 ) \nC205_=_C208( C205 C208 ) C205_=_C209( C205 C209 ) C205_=_C211( C205 C211 ) C205_=_C212( C205 C212 ) C205_=_C213( C205 C213 ) C205_=_C214( C205 C214 ) \nC205_=_C215( C205 C215 ) C205_=_C305( C205 C305 ) C205_=_C308( C205 C308 ) C206_=_C207( C206 C207 ) C206_=_C208( C206 C208 ) C206_=_C209( C206 C209 ) \nC206_=_C211( C206 C211 ) C206_=_C212( C206 C212 ) C206_=_C213( C206 C213 ) C206_=_C214( C206 C214 ) C206_=_C215( C206 C215 ) C206_=_C313( C206 C313 ) \nC206_=_C316( C206 C316 ) C207_=_C208( C207 C208 ) C207_=_C209( C207 C209 ) C207_=_C211( C207 C211 ) C207_=_C212( C207 C212 ) C207_=_C213( C207 C213 ) \nC207_=_C214( C207 C214 ) C207_=_C215( C207 C215 ) C207_=_C323( C207 C323 ) C207_=_C325( C207 C325 ) C208_=_C209( C208 C209 ) C208_=_C211( C208 C211 ) \nC208_=_C212( C208 C212 ) C208_=_C213( C208 C213 ) C208_=_C214( C208 C214 ) C208_=_C215( C208 C215 ) C208_=_C335( C208 C335 ) C208_=_C336( C208 C336 ) \nC209_=_C211( C209 C211 ) C209_=_C212( C209 C212 ) C209_=_C213( C209 C213 ) C209_=_C214( C209 C214 ) C209_=_C215( C209 C215 ) C209_=_C353( C209 C353 ) \nC209_=_C355( C209 C355 ) C211_=_C212( C211 C212 ) C211_=_C213( C211 C213 ) C211_=_C214( C211 C214 ) C211_=_C215( C211 C215 ) C211_=_C223( C211 C223 ) \nC211_=_C232( C211 C232 ) C211_=_C258( C211 C258 ) C211_=_C274( C211 C274 ) C211_=_C286( C211 C286 ) C211_=_C296( C211 C296 ) C211_=_C313( C211 C313 ) \nC211_=_C336( C211 C336 ) C211_=_C343( C211 C343 ) C211_=_C353( C211 C353 ) C211_=_C359( C211 C359 ) C211_=_C368( C211 C368 ) C211_=_C369( C211 C369 ) \nC211_=_C371( C211 C371 ) C211_=_C372( C211 C372 ) C211_=_C373( C211 C373 ) C211_=_C374( C211 C374 ) C211_=_C375( C211 C375 ) C212_=_C213( C212 C213 ) \nC212_=_C214( C212 C214 ) C212_=_C215( C212 C215 ) C212_=_C246( C212 C246 ) C212_=_C262( C212 C262 ) C212_=_C288( C212 C288 ) C212_=_C308( C212 C308 ) \nC212_=_C316( C212 C316 ) C212_=_C325( C212 C325 ) C212_=_C355(</w:t>
      </w:r>
    </w:p>
    <w:p>
      <w:pPr>
        <w:pStyle w:val="PreformattedText"/>
        <w:bidi w:val="0"/>
        <w:spacing w:before="0" w:after="0"/>
        <w:jc w:val="left"/>
        <w:rPr/>
      </w:pPr>
      <w:r>
        <w:rPr/>
        <w:t xml:space="preserve"> </w:t>
      </w:r>
      <w:r>
        <w:rPr/>
        <w:t>C212 C355 ) C212_=_C385( C212 C385 ) C212_=_C390( C212 C390 ) C212_=_C391( C212 C391 ) \nC212_=_C392( C212 C392 ) C212_=_C393( C212 C393 ) C212_=_C394( C212 C394 ) C212_=_C395( C212 C395 ) C212_=_C396( C212 C396 ) C213_=_C214( C213 C214 ) \nC213_=_C215( C213 C215 ) C213_=_C364( C213 C364 ) C214_=_C215( C214 C215 ) C214_=_C365( C214 C365 ) C214_=_C371( C214 C371 ) C214_=_C391( C214 C391 ) \nC215_=_C366( C215 C366 ) C215_=_C373( C215 C373 ) C215_=_C394( C215 C394 ) C223_=_C232( C223 C232 ) C223_=_C258( C223 C258 ) C223_=_C274( C223 C274 ) \nC223_=_C286( C223 C286 ) C223_=_C296( C223 C296 ) C223_=_C313( C223 C313 ) C223_=_C336( C223 C336 ) C223_=_C343( C223 C343 ) C223_=_C353( C223 C353 ) \nC223_=_C359( C223 C359 ) C223_=_C368( C223 C368 ) C223_=_C369( C223 C369 ) C223_=_C371( C223 C371 ) C223_=_C372( C223 C372 ) C223_=_C373( C223 C373 ) \nC223_=_C374( C223 C374 ) C223_=_C375( C223 C375 ) C231_=_C232( C231 C232 ) C231_=_C273( C231 C273 ) C231_=_C295( C231 C295 ) C231_=_C305( C231 C305 ) \nC231_=_C323( C231 C323 ) C231_=_C335( C231 C335 ) C231_=_C359( C231 C359 ) C231_=_C360( C231 C360 ) C231_=_C361( C231 C361 ) C231_=_C362( C231 C362 ) \nC231_=_C363( C231 C363 ) C231_=_C364( C231 C364 ) C231_=_C365( C231 C365 ) C231_=_C366( C231 C366 ) C231_=_C367( C231 C367 ) C232_=_C258( C232 C258 ) \nC232_=_C274( C232 C274 ) C232_=_C286( C232 C286 ) C232_=_C296( C232 C296 ) C232_=_C313( C232 C313 ) C232_=_C336( C232 C336 ) C232_=_C343( C232 C343 ) \nC232_=_C353( C232 C353 ) C232_=_C359( C232 C359 ) C232_=_C368( C232 C368 ) C232_=_C369( C232 C369 ) C232_=_C371( C232 C371 ) C232_=_C372( C232 C372 ) \nC232_=_C373( C232 C373 ) C232_=_C374( C232 C374 ) C232_=_C375( C232 C375 ) C246_=_C262( C246 C262 ) C246_=_C288( C246 C288 ) C246_=_C308( C246 C308 ) \nC246_=_C316( C246 C316 ) C246_=_C325( C246 C325 ) C246_=_C355( C246 C355 ) C246_=_C385( C246 C385 ) C246_=_C390( C246 C390 ) C246_=_C391( C246 C391 ) \nC246_=_C392( C246 C392 ) C246_=_C393( C246 C393 ) C246_=_C394( C246 C394 ) C246_=_C395( C246 C395 ) C246_=_C396( C246 C396 ) C258_=_C262( C258 C262 ) \nC258_=_C274( C258 C274 ) C258_=_C286( C258 C286 ) C258_=_C296( C258 C296 ) C258_=_C313( C258 C313 ) C258_=_C336( C258 C336 ) C258_=_C343( C258 C343 ) \nC258_=_C353( C258 C353 ) C258_=_C359( C258 C359 ) C258_=_C368( C258 C368 ) C258_=_C369( C258 C369 ) C258_=_C371( C258 C371 ) C258_=_C372( C258 C372 ) \nC258_=_C373( C258 C373 ) C258_=_C374( C258 C374 ) C258_=_C375( C258 C375 ) C262_=_C288( C262 C288 ) C262_=_C308( C262 C308 ) C262_=_C316( C262 C316 ) \nC262_=_C325( C262 C325 ) C262_=_C355( C262 C355 ) C262_=_C385( C262 C385 ) C262_=_C390( C262 C390 ) C262_=_C391( C262 C391 ) C262_=_C392( C262 C392 ) \nC262_=_C393( C262 C393 ) C262_=_C394( C262 C394 ) C262_=_C395( C262 C395 ) C262_=_C396( C262 C396 ) C273_=_C274( C273 C274 ) C273_=_C295( C273 C295 ) \nC273_=_C305( C273 C305 ) C273_=_C323( C273 C323 ) C273_=_C335( C273 C335 ) C273_=_C359( C273 C359 ) C273_=_C360( C273 C360 ) C273_=_C361( C273 C361 ) \nC273_=_C362( C273 C362 ) C273_=_C363( C273 C363 ) C273_=_C364( C273 C364 ) C273_=_C365( C273 C365 ) C273_=_C366( C273 C366 ) C273_=_C367( C273 C367 ) \nC274_=_C286( C274 C286 ) C274_=_C296( C274 C296 ) C274_=_C313( C274 C313 ) C274_=_C336( C274 C336 ) C274_=_C343( C274 C343 ) C274_=_C353( C274 C353 ) \nC274_=_C359( C274 C359 ) C274_=_C368( C274 C368 ) C274_=_C369( C274 C369 ) C274_=_C371( C274 C371 ) C274_=_C372( C274 C372 ) C274_=_C373( C274 C373 ) \nC274_=_C374( C274 C374 ) C274_=_C375( C274 C375 ) C286_=_C288( C286 C288 ) C286_=_C296( C286 C296 ) C286_=_C313( C286 C313 ) C286_=_C336( C286 C336 ) \nC286_=_C343( C286 C343 ) C286_=_C353( C286 C353 ) C286_=_C359( C286 C359 ) C286_=_C368( C286 C368 ) C286_=_C369( C286 C369 ) C286_=_C371( C286 C371 ) \nC286_=_C372( C286 C372 ) C286_=_C373( C286 C373 ) C286_=_C374( C286 C374 ) C286_=_C375( C286 C375 ) C288_=_C308( C288 C308 ) C288_=_C316( C288 C316 ) \nC288_=_C325( C288 C325 ) C288_=_C355( C288 C355 ) C288_=_C385( C288 C385 ) C288_=_C390( C288 C390 ) C288_=_C391( C288 C391 ) C288_=_C392( C288 C392 ) \nC288_=_C393( C288 C393 ) C288_=_C394( C288 C394 ) C288_=_C395( C288 C395 ) C288_=_C396( C288 C396 ) C295_=_C296( C295 C296 ) C295_=_C305( C295 C305 ) \nC295_=_C323( C295 C323 ) C295_=_C335( C295 C335 ) C295_=_C359( C295 C359 ) C295_=_C360( C295 C360 ) C295_=_C361( C295 C361 ) C295_=_C362( C295 C362 ) \nC295_=_C363( C295 C363 ) C295_=_C364( C295 C364 ) C295_=_C365( C295 C365 ) C295_=_C366( C295 C366 ) C295_=_C367( C295 C367 ) C296_=_C313( C296 C313 ) \nC296_=_C336( C296 C336 ) C296_=_C343( C296 C343 ) C296_=_C353( C296 C353 ) C296_=_C359( C296 C359 ) C296_=_C368( C296 C368 ) C296_=_C369( C296 C369 ) \nC296_=_C371( C296 C371 ) C296_=_C372( C296 C372 ) C296_=_C373( C296 C373 ) C296_=_C374( C296 C374 ) C296_=_C375( C296 C375 ) C305_=_C308( C305 C308 ) \nC305_=_C323( C305 C323 ) C305_=_C335( C305 C335 ) C305_=_C359( C305 C359 ) C305_=_C360( C305 C360 ) C305_=_C361( C305 C361 ) C305_=_C362( C305 C362 ) \nC305_=_C363( C305 C363 ) C305_=_C364( C305 C364 ) C305_=_C365( C305 C365 ) C305_=_C366( C305 C366 ) C305_=_C367( C305 C367 ) C308_=_C316( C308 C316 ) \nC308_=_C325( C308 C325 ) C308_=_C355( C308 C355 ) C308_=_C385( C308 C385 ) C308_=_C390( C308 C390 ) C308_=_C391( C308 C391 ) C308_=_C392( C308 C392 ) \nC308_=_C393( C308 C393 ) C308_=_C394( C308 C394 ) C308_=_C395( C308 C395 ) C308_=_C396( C308 C396 ) C313_=_C316( C313 C316 ) C313_=_C336( C313 C336 ) \nC313_=_C343( C313 C343 ) C313_=_C353( C313 C353 ) C313_=_C359( C313 C359 ) C313_=_C368( C313 C368 ) C313_=_C369( C313 C369 ) C313_=_C371( C313 C371 ) \nC313_=_C372( C313 C372 ) C313_=_C373( C313 C373 ) C313_=_C374( C313 C374 ) C313_=_C375( C313 C375 ) C316_=_C325( C316 C325 ) C316_=_C355( C316 C355 ) \nC316_=_C385( C316 C385 ) C316_=_C390( C316 C390 ) C316_=_C391( C316 C391 ) C316_=_C392( C316 C392 ) C316_=_C393( C316 C393 ) C316_=_C394( C316 C394 ) \nC316_=_C395( C316 C395 ) C316_=_C396( C316 C396 ) C323_=_C325( C323 C325 ) C323_=_C335( C323 C335 ) C323_=_C359( C323 C359 ) C323_=_C360( C323 C360 ) \nC323_=_C361( C323 C361 ) C323_=_C362( C323 C362 ) C323_=_C363( C323 C363 ) C323_=_C364( C323 C364 ) C323_=_C365( C323 C365 ) C323_=_C366( C323 C366 ) \nC323_=_C367( C323 C367 ) C325_=_C355( C325 C355 ) C325_=_C385( C325 C385 ) C325_=_C390( C325 C390 ) C325_=_C391( C325 C391 ) C325_=_C392( C325 C392 ) \nC325_=_C393( C325 C393 ) C325_=_C394( C325 C394 ) C325_=_C395( C325 C395 ) C325_=_C396( C325 C396 ) C335_=_C336( C335 C336 ) C335_=_C359( C335 C359 ) \nC335_=_C360( C335 C360 ) C335_=_C361( C335 C361 ) C335_=_C362( C335 C362 ) C335_=_C363( C335 C363 ) C335_=_C364( C335 C364 ) C335_=_C365( C335 C365 ) \nC335_=_C366( C335 C366 ) C335_=_C367( C335 C367 ) C336_=_C343( C336 C343 ) C336_=_C353( C336 C353 ) C336_=_C359( C336 C359 ) C336_=_C368( C336 C368 ) \nC336_=_C369( C336 C369 ) C336_=_C371( C336 C371 ) C336_=_C372( C336 C372 ) C336_=_C373( C336 C373 ) C336_=_C374( C336 C374 ) C336_=_C375( C336 C375 ) \nC343_=_C353( C343 C353 ) C343_=_C359( C343 C359 ) C343_=_C368( C343 C368 ) C343_=_C369( C343 C369 ) C343_=_C371( C343 C371 ) C343_=_C372( C343 C372 ) \nC343_=_C373( C343 C373 ) C343_=_C374( C343 C374 ) C343_=_C375( C343 C375 ) C353_=_C355( C353 C355 ) C353_=_C359( C353 C359 ) C353_=_C368( C353 C368 ) \nC353_=_C369( C353 C369 ) C353_=_C371( C353 C371 ) C353_=_C372( C353 C372 ) C353_=_C373( C353 C373 ) C353_=_C374( C353 C374 ) C353_=_C375( C353 C375 ) \nC355_=_C385( C355 C385 ) C355_=_C390( C355 C390 ) C355_=_C391( C355 C391 ) C355_=_C392( C355 C392 ) C355_=_C393( C355 C393 ) C355_=_C394( C355 C394 ) \nC355_=_C395( C355 C395 ) C355_=_C396( C355 C396 ) C359_=_C360( C359 C360 ) C359_=_C361( C359 C361 ) C359_=_C362( C359 C362 ) C359_=_C363( C359 C363 ) \nC359_=_C364( C359 C364 ) C359_=_C365( C359 C365 ) C359_=_C366( C359 C366 ) C359_=_C367( C359 C367 ) C359_=_C368( C359 C368 ) C359_=_C369( C359 C369 ) \nC359_=_C371( C359 C371 ) C359_=_C372( C359 C372 ) C359_=_C373( C359 C373 ) C359_=_C374( C359 C374 ) C359_=_C375( C359 C375 ) C360_=_C361( C360 C361 ) \nC360_=_C362( C360 C362 ) C360_=_C363( C360 C363 ) C360_=_C364( C360 C364 ) C360_=_C365( C360 C365 ) C360_=_C366( C360 C366 ) C360_=_C367( C360 C367 ) \nC360_=_C368( C360 C368 ) C361_=_C362( C361 C362 ) C361_=_C363( C361 C363 ) C361_=_C364( C361 C364 ) C361_=_C365( C361 C365 ) C361_=_C366( C361 C366 ) \nC361_=_C367( C361 C367 ) C362_=_C363( C362 C363 ) C362_=_C364( C362 C364 ) C362_=_C365( C362 C365 ) C362_=_C366( C362 C366 ) C362_=_C367( C362 C367 ) \nC362_=_C369( C362 C369 ) C362_=_C385( C362 C385 ) C363_=_C364( C363 C364 ) C363_=_C365( C363 C365 ) C363_=_C366( C363 C366 ) C363_=_C367( C363 C367 ) \nC364_=_C365( C364 C365 ) C364_=_C366( C364 C366 ) C364_=_C367( C364 C367 ) C365_=_C366( C365 C366 ) C365_=_C367( C365 C367 ) C365_=_C371( C365 C371 ) \nC365_=_C391( C365 C391 ) C366_=_C367( C366 C367 ) C366_=_C373( C366 C373 ) C366_=_C394( C366 C394 ) C367_=_C374( C367 C374 ) C367_=_C395( C367 C395 ) \nC368_=_C369( C368 C369 ) C368_=_C371( C368 C371 ) C368_=_C372( C368 C372 ) C368_=_C373( C368 C373 ) C368_=_C374( C368 C374 ) C368_=_C375( C368 C375 ) \nC369_=_C371( C369 C371 ) C369_=_C372( C369 C372 ) C369_=_C373( C369 C373 ) C369_=_C374( C369 C374 ) C369_=_C375( C369 C375 ) C369_=_C385( C369 C385 ) \nC371_=_C372( C371 C372 ) C371_=_C373( C371 C373 ) C371_=_C374( C371 C374 ) C371_=_C375( C371 C375 ) C371_=_C391( C371 C391 ) C372_=_C373( C372 C373 ) \nC372_=_C374( C372 C374 ) C372_=_C375( C372 C375 ) C372_=_C392( C372 C392 ) C373_=_C374( C373 C374 ) C373_=_C375( C373 C375 ) C373_=_C394( C373 C394 ) \nC374_=_C375( C374 C375 ) C374_=_C395( C374 C395 ) C375_=_C396( C375 C396 ) C385_=_C390( C385 C390 ) C385_=_C391( C385 C391 ) C385_=_C392( C385 C392 ) \nC385_=_C393( C385 C393 ) C385_=_C394( C385 C394 ) C385_=_C395( C385 C395 ) C385_=_C396( C385 C396 ) C390_=_C391( C390 C391 ) C390_=_C392( C390 C392 ) \nC390_=_C393( C390 C393 ) C390_=_C394( C390 C394 ) C390_=_C395( C390 C395 ) C390_=_C396(</w:t>
      </w:r>
    </w:p>
    <w:p>
      <w:pPr>
        <w:pStyle w:val="PreformattedText"/>
        <w:bidi w:val="0"/>
        <w:spacing w:before="0" w:after="0"/>
        <w:jc w:val="left"/>
        <w:rPr/>
      </w:pPr>
      <w:r>
        <w:rPr/>
        <w:t xml:space="preserve"> </w:t>
      </w:r>
      <w:r>
        <w:rPr/>
        <w:t>C390 C396 ) C391_=_C392( C391 C392 ) C391_=_C393( C391 C393 ) \nC391_=_C394( C391 C394 ) C391_=_C395( C391 C395 ) C391_=_C396( C391 C396 ) C392_=_C393( C392 C393 ) C392_=_C394( C392 C394 ) C392_=_C395( C392 C395 ) \nC392_=_C396( C392 C396 ) C393_=_C394( C393 C394 ) C393_=_C395( C393 C395 ) C393_=_C396( C393 C396 ) C394_=_C395( C394 C395 ) C394_=_C396( C394 C396 ) \nC395_=_C396( C395 C396 ) "];20-&gt;32[label="85: C7 C16 C17 C30 C38 \nC39 C57 C68 C77 C90 C98 \nC110 C117 C119 C133 C148 C151 \nC155 C163 C166 C182 C184 C188 \nC194 C195 C196 C200 C201 C202 \nC203 C204 C205 C206 C207 C208 \nC209 C213 C214 C215 C223 C231 \nC232 C246 C258 C262 C273 C274 \nC286 C288 C295 C296 C305 C308 \nC313 C316 C323 C325 C335 C336 \nC343 C353 C355 C360 C361 C362 \nC363 C364 C365 C366 C367 C368 \nC369 C371 C372 C373 C374 C375 \nC385 C390 C391 C392 C393 C394 \nC395 C396 \n934: C7_=_C16 ,C7_=_C17 ,C7_=_C30 ,C7_=_C68 ,C7_=_C90 ,\nC7_=_C110 ,C7_=_C155 ,C7_=_C188 ,C7_=_C200 ,C7_=_C201 ,C7_=_C202 ,\nC7_=_C203 ,C7_=_C204 ,C7_=_C205 ,C7_=_C206 ,C7_=_C207 ,C7_=_C208 ,\nC7_=_C209 ,C7_=_C213 ,C7_=_C214 ,C7_=_C215 ,C16_=_C17 ,C16_=_C38 ,\nC16_=_C98 ,C16_=_C117 ,C16_=_C133 ,C16_=_C163 ,C16_=_C182 ,C16_=_C194 ,\nC16_=_C231 ,C16_=_C273 ,C16_=_C295 ,C16_=_C305 ,C16_=_C323 ,C16_=_C335 ,\nC16_=_C360 ,C16_=_C361 ,C16_=_C362 ,C16_=_C363 ,C16_=_C364 ,C16_=_C365 ,\nC16_=_C366 ,C16_=_C367 ,C17_=_C57 ,C17_=_C148 ,C17_=_C195 ,C17_=_C223 ,\nC17_=_C232 ,C17_=_C258 ,C17_=_C274 ,C17_=_C286 ,C17_=_C296 ,C17_=_C313 ,\nC17_=_C336 ,C17_=_C343 ,C17_=_C353 ,C17_=_C368 ,C17_=_C369 ,C17_=_C371 ,\nC17_=_C372 ,C17_=_C373 ,C17_=_C374 ,C17_=_C375 ,C30_=_C38 ,C30_=_C39 ,\nC30_=_C68 ,C30_=_C90 ,C30_=_C110 ,C30_=_C155 ,C30_=_C188 ,C30_=_C200 ,\nC30_=_C201 ,C30_=_C202 ,C30_=_C203 ,C30_=_C204 ,C30_=_C205 ,C30_=_C206 ,\nC30_=_C207 ,C30_=_C208 ,C30_=_C209 ,C30_=_C213 ,C30_=_C214 ,C30_=_C215 ,\nC38_=_C39 ,C38_=_C98 ,C38_=_C117 ,C38_=_C133 ,C38_=_C163 ,C38_=_C182 ,\nC38_=_C194 ,C38_=_C231 ,C38_=_C273 ,C38_=_C295 ,C38_=_C305 ,C38_=_C323 ,\nC38_=_C335 ,C38_=_C360 ,C38_=_C361 ,C38_=_C362 ,C38_=_C363 ,C38_=_C364 ,\nC38_=_C365 ,C38_=_C366 ,C38_=_C367 ,C39_=_C77 ,C39_=_C119 ,C39_=_C151 ,\nC39_=_C166 ,C39_=_C184 ,C39_=_C196 ,C39_=_C246 ,C39_=_C262 ,C39_=_C288 ,\nC39_=_C308 ,C39_=_C316 ,C39_=_C325 ,C39_=_C355 ,C39_=_C385 ,C39_=_C390 ,\nC39_=_C391 ,C39_=_C392 ,C39_=_C393 ,C39_=_C394 ,C39_=_C395 ,C39_=_C396 ,\nC57_=_C148 ,C57_=_C195 ,C57_=_C223 ,C57_=_C232 ,C57_=_C258 ,C57_=_C274 ,\nC57_=_C286 ,C57_=_C296 ,C57_=_C313 ,C57_=_C336 ,C57_=_C343 ,C57_=_C353 ,\nC57_=_C368 ,C57_=_C369 ,C57_=_C371 ,C57_=_C372 ,C57_=_C373 ,C57_=_C374 ,\nC57_=_C375 ,C68_=_C77 ,C68_=_C90 ,C68_=_C110 ,C68_=_C155 ,C68_=_C188 ,\nC68_=_C200 ,C68_=_C201 ,C68_=_C202 ,C68_=_C203 ,C68_=_C204 ,C68_=_C205 ,\nC68_=_C206 ,C68_=_C207 ,C68_=_C208 ,C68_=_C209 ,C68_=_C213 ,C68_=_C214 ,\nC68_=_C215 ,C77_=_C119 ,C77_=_C151 ,C77_=_C166 ,C77_=_C184 ,C77_=_C196 ,\nC77_=_C246 ,C77_=_C262 ,C77_=_C288 ,C77_=_C308 ,C77_=_C316 ,C77_=_C325 ,\nC77_=_C355 ,C77_=_C385 ,C77_=_C390 ,C77_=_C391 ,C77_=_C392 ,C77_=_C393 ,\nC77_=_C394 ,C77_=_C395 ,C77_=_C396 ,C90_=_C98 ,C90_=_C110 ,C90_=_C155 ,\nC90_=_C188 ,C90_=_C200 ,C90_=_C201 ,C90_=_C202 ,C90_=_C203 ,C90_=_C204 ,\nC90_=_C205 ,C90_=_C206 ,C90_=_C207 ,C90_=_C208 ,C90_=_C209 ,C90_=_C213 ,\nC90_=_C214 ,C90_=_C215 ,C98_=_C117 ,C98_=_C133 ,C98_=_C163 ,C98_=_C182 ,\nC98_=_C194 ,C98_=_C231 ,C98_=_C273 ,C98_=_C295 ,C98_=_C305 ,C98_=_C323 ,\nC98_=_C335 ,C98_=_C360 ,C98_=_C361 ,C98_=_C362 ,C98_=_C363 ,C98_=_C364 ,\nC98_=_C365 ,C98_=_C366 ,C98_=_C367 ,C110_=_C117 ,C110_=_C119 ,C110_=_C155 ,\nC110_=_C188 ,C110_=_C200 ,C110_=_C201 ,C110_=_C202 ,C110_=_C203 ,C110_=_C204 ,\nC110_=_C205 ,C110_=_C206 ,C110_=_C207 ,C110_=_C208 ,C110_=_C209 ,C110_=_C213 ,\nC110_=_C214 ,C110_=_C215 ,C117_=_C119 ,C117_=_C133 ,C117_=_C163 ,C117_=_C182 ,\nC117_=_C194 ,C117_=_C231 ,C117_=_C273 ,C117_=_C295 ,C117_=_C305 ,C117_=_C323 ,\nC117_=_C335 ,C117_=_C360 ,C117_=_C361 ,C117_=_C362 ,C117_=_C363 ,C117_=_C364 ,\nC117_=_C365 ,C117_=_C366 ,C117_=_C367 ,C119_=_C151 ,C119_=_C166 ,C119_=_C184 ,\nC119_=_C196 ,C119_=_C246 ,C119_=_C262 ,C119_=_C288 ,C119_=_C308 ,C119_=_C316 ,\nC119_=_C325 ,C119_=_C355 ,C119_=_C385 ,C119_=_C390 ,C119_=_C391 ,C119_=_C392 ,\nC119_=_C393 ,C119_=_C394 ,C119_=_C395 ,C119_=_C396 ,C133_=_C163 ,C133_=_C182 ,\nC133_=_C194 ,C133_=_C231 ,C133_=_C273 ,C133_=_C295 ,C133_=_C305 ,C133_=_C323 ,\nC133_=_C335 ,C133_=_C360 ,C133_=_C361 ,C133_=_C362 ,C133_=_C363 ,C133_=_C364 ,\nC133_=_C365 ,C133_=_C366 ,C133_=_C367 ,C148_=_C151 ,C148_=_C195 ,C148_=_C223 ,\nC148_=_C232 ,C148_=_C258 ,C148_=_C274 ,C148_=_C286 ,C148_=_C296 ,C148_=_C313 ,\nC148_=_C336 ,C148_=_C343 ,C148_=_C353 ,C148_=_C368 ,C148_=_C369 ,C148_=_C371 ,\nC148_=_C372 ,C148_=_C373 ,C148_=_C374 ,C148_=_C375 ,C151_=_C166 ,C151_=_C184 ,\nC151_=_C196 ,C151_=_C246 ,C151_=_C262 ,C151_=_C288 ,C151_=_C308 ,C151_=_C316 ,\nC151_=_C325 ,C151_=_C355 ,C151_=_C385 ,C151_=_C390 ,C151_=_C391 ,C151_=_C392 ,\nC151_=_C393 ,C151_=_C394 ,C151_=_C395 ,C151_=_C396 ,C155_=_C163 ,C155_=_C166 ,\nC155_=_C188 ,C155_=_C200 ,C155_=_C201 ,C155_=_C202 ,C155_=_C203 ,C155_=_C204 ,\nC155_=_C205 ,C155_=_C206 ,C155_=_C207 ,C155_=_C208 ,C155_=_C209 ,C155_=_C213 ,\nC155_=_C214 ,C155_=_C215 ,C163_=_C166 ,C163_=_C182 ,C163_=_C194 ,C163_=_C231 ,\nC163_=_C273 ,C163_=_C295 ,C163_=_C305 ,C163_=_C323 ,C163_=_C335 ,C163_=_C360 ,\nC163_=_C361 ,C163_=_C362 ,C163_=_C363 ,C163_=_C364 ,C163_=_C365 ,C163_=_C366 ,\nC163_=_C367 ,C166_=_C184 ,C166_=_C196 ,C166_=_C246 ,C166_=_C262 ,C166_=_C288 ,\nC166_=_C308 ,C166_=_C316 ,C166_=_C325 ,C166_=_C355 ,C166_=_C385 ,C166_=_C390 ,\nC166_=_C391 ,C166_=_C392 ,C166_=_C393 ,C166_=_C394 ,C166_=_C395 ,C166_=_C396 ,\nC182_=_C184 ,C182_=_C194 ,C182_=_C231 ,C182_=_C273 ,C182_=_C295 ,C182_=_C305 ,\nC182_=_C323 ,C182_=_C335 ,C182_=_C360 ,C182_=_C361 ,C182_=_C362 ,C182_=_C363 ,\nC182_=_C364 ,C182_=_C365 ,C182_=_C366 ,C182_=_C367 ,C184_=_C196 ,C184_=_C246 ,\nC184_=_C262 ,C184_=_C288 ,C184_=_C308 ,C184_=_C316 ,C184_=_C325 ,C184_=_C355 ,\nC184_=_C385 ,C184_=_C390 ,C184_=_C391 ,C184_=_C392 ,C184_=_C393 ,C184_=_C394 ,\nC184_=_C395 ,C184_=_C396 ,C188_=_C194 ,C188_=_C195 ,C188_=_C196 ,C188_=_C200 ,\nC188_=_C201 ,C188_=_C202 ,C188_=_C203 ,C188_=_C204 ,C188_=_C205 ,C188_=_C206 ,\nC188_=_C207 ,C188_=_C208 ,C188_=_C209 ,C188_=_C213 ,C188_=_C214 ,C188_=_C215 ,\nC194_=_C195 ,C194_=_C196 ,C194_=_C231 ,C194_=_C273 ,C194_=_C295 ,C194_=_C305 ,\nC194_=_C323 ,C194_=_C335 ,C194_=_C360 ,C194_=_C361 ,C194_=_C362 ,C194_=_C363 ,\nC194_=_C364 ,C194_=_C365 ,C194_=_C366 ,C194_=_C367 ,C195_=_C196 ,C195_=_C223 ,\nC195_=_C232 ,C195_=_C258 ,C195_=_C274 ,C195_=_C286 ,C195_=_C296 ,C195_=_C313 ,\nC195_=_C336 ,C195_=_C343 ,C195_=_C353 ,C195_=_C368 ,C195_=_C369 ,C195_=_C371 ,\nC195_=_C372 ,C195_=_C373 ,C195_=_C374 ,C195_=_C375 ,C196_=_C246 ,C196_=_C262 ,\nC196_=_C288 ,C196_=_C308 ,C196_=_C316 ,C196_=_C325 ,C196_=_C355 ,C196_=_C385 ,\nC196_=_C390 ,C196_=_C391 ,C196_=_C392 ,C196_=_C393 ,C196_=_C394 ,C196_=_C395 ,\nC196_=_C396 ,C200_=_C201 ,C200_=_C202 ,C200_=_C203 ,C200_=_C204 ,C200_=_C205 ,\nC200_=_C206 ,C200_=_C207 ,C200_=_C208 ,C200_=_C209 ,C200_=_C213 ,C200_=_C214 ,\nC200_=_C215 ,C200_=_C223 ,C201_=_C202 ,C201_=_C203 ,C201_=_C204 ,C201_=_C205 ,\nC201_=_C206 ,C201_=_C207 ,C201_=_C208 ,C201_=_C209 ,C201_=_C213 ,C201_=_C214 ,\nC201_=_C215 ,C201_=_C231 ,C201_=_C232 ,C202_=_C203 ,C202_=_C204 ,C202_=_C205 ,\nC202_=_C206 ,C202_=_C207 ,C202_=_C208 ,C202_=_C209 ,C202_=_C213 ,C202_=_C214 ,\nC202_=_C215 ,C202_=_C246 ,C203_=_C204 ,C203_=_C205 ,C203_=_C206 ,C203_=_C207 ,\nC203_=_C208 ,C203_=_C209 ,C203_=_C213 ,C203_=_C214 ,C203_=_C215 ,C203_=_C273 ,\nC203_=_C274 ,C204_=_C205 ,C204_=_C206 ,C204_=_C207 ,C204_=_C208 ,C204_=_C209 ,\nC204_=_C213 ,C204_=_C214 ,C204_=_C215 ,C204_=_C295 ,C204_=_C296 ,C205_=_C206 ,\nC205_=_C207 ,C205_=_C208 ,C205_=_C209 ,C205_=_C213 ,C205_=_C214 ,C205_=_C215 ,\nC205_=_C305 ,C205_=_C308 ,C206_=_C207 ,C206_=_C208 ,C206_=_C209 ,C206_=_C213 ,\nC206_=_C214 ,C206_=_C215 ,C206_=_C313 ,C206_=_C316 ,C207_=_C208 ,C207_=_C209 ,\nC207_=_C213 ,C207_=_C214 ,C207_=_C215 ,C207_=_C323 ,C207_=_C325 ,C208_=_C209 ,\nC208_=_C213 ,C208_=_C214 ,C208_=_C215 ,C208_=_C335 ,C208_=_C336 ,C209_=_C213 ,\nC209_=_C214 ,C209_=_C215 ,C209_=_C353 ,C209_=_C355 ,C213_=_C214 ,C213_=_C215 ,\nC213_=_C364 ,C214_=_C215 ,C214_=_C365 ,C214_=_C371 ,C214_=_C391 ,C215_=_C366 ,\nC215_=_C373 ,C215_=_C394 ,C223_=_C232 ,C223_=_C258 ,C223_=_C274 ,C223_=_C286 ,\nC223_=_C296 ,C223_=_C313 ,C223_=_C336 ,C223_=_C343 ,C223_=_C353 ,C223_=_C368 ,\nC223_=_C369 ,C223_=_C371 ,C223_=_C372 ,C223_=_C373 ,C223_=_C374 ,C223_=_C375 ,\nC231_=_C232 ,C231_=_C273 ,C231_=_C295 ,C231_=_C305 ,C231_=_C323 ,C231_=_C335 ,\nC231_=_C360 ,C231_=_C361 ,C231_=_C362 ,C231_=_C363 ,C231_=_C364 ,C231_=_C365 ,\nC231_=_C366 ,C231_=_C367 ,C232_=_C258 ,C232_=_C274 ,C232_=_C286 ,C232_=_C296 ,\nC232_=_C313 ,C232_=_C336 ,C232_=_C343 ,C232_=_C353 ,C232_=_C368 ,C232_=_C369 ,\nC232_=_C371 ,C232_=_C372 ,C232_=_C373 ,C232_=_C374 ,C232_=_C375 ,C246_=_C262 ,\nC246_=_C288 ,C246_=_C308 ,C246_=_C316 ,C246_=_C325 ,C246_=_C355 ,C246_=_C385 ,\nC246_=_C390 ,C246_=_C391 ,C246_=_C392 ,C246_=_C393 ,C246_=_C394 ,C246_=_C395 ,\nC246_=_C396 ,C258_=_C262 ,C258_=_C274 ,C258_=_C286 ,C258_=_C296 ,C258_=_C313 ,\nC258_=_C336 ,C258_=_C343 ,C258_=_C353 ,C258_=_C368 ,C258_=_C369 ,C258_=_C371 ,\nC258_=_C372 ,C258_=_C373 ,C258_=_C374 ,C258_=_C375 ,C262_=_C288 ,C262_=_C308 ,\nC262_=_C316 ,C262_=_C325 ,C262_=_C355 ,C262_=_C385 ,C262_=_C390 ,C262_=_C391 ,\nC262_=_C392 ,C262_=_C393 ,C262_=_C394 ,C262_=_C395 ,C262_=_C396 ,C273_=_C274 ,\nC273_=_C295 ,C273_=_C305 ,C273_=_C323 ,C273_=_C335 ,C273_=_C360 ,C273_=_C361 ,\nC273_=_C362 ,C273_=_C363 ,C273_=_C364 ,C273_=_C365 ,C273_=_C366 ,C273_=_C367 ,\nC274_=_C286 ,C274_=_C296 ,C274_=_C313 ,C274_=_C336 ,C274_=_C343 ,C274_=_C353 ,\nC274_=_C368 ,C274_=_C369 ,C274_=_C371 ,C274_=_C372 ,C274_=_C373 ,C274_=_C374 ,\nC274_=_C375 ,C286_=_C288 ,C286_=_C296 ,C286_=_C313 ,C286_=_C336 ,C286_=_C343 ,\nC286_=_C353 ,C286_=_C368 ,C286_=_C369</w:t>
      </w:r>
    </w:p>
    <w:p>
      <w:pPr>
        <w:pStyle w:val="PreformattedText"/>
        <w:bidi w:val="0"/>
        <w:spacing w:before="0" w:after="0"/>
        <w:jc w:val="left"/>
        <w:rPr/>
      </w:pPr>
      <w:r>
        <w:rPr/>
        <w:t xml:space="preserve"> </w:t>
      </w:r>
      <w:r>
        <w:rPr/>
        <w:t>,C286_=_C371 ,C286_=_C372 ,C286_=_C373 ,\nC286_=_C374 ,C286_=_C375 ,C288_=_C308 ,C288_=_C316 ,C288_=_C325 ,C288_=_C355 ,\nC288_=_C385 ,C288_=_C390 ,C288_=_C391 ,C288_=_C392 ,C288_=_C393 ,C288_=_C394 ,\nC288_=_C395 ,C288_=_C396 ,C295_=_C296 ,C295_=_C305 ,C295_=_C323 ,C295_=_C335 ,\nC295_=_C360 ,C295_=_C361 ,C295_=_C362 ,C295_=_C363 ,C295_=_C364 ,C295_=_C365 ,\nC295_=_C366 ,C295_=_C367 ,C296_=_C313 ,C296_=_C336 ,C296_=_C343 ,C296_=_C353 ,\nC296_=_C368 ,C296_=_C369 ,C296_=_C371 ,C296_=_C372 ,C296_=_C373 ,C296_=_C374 ,\nC296_=_C375 ,C305_=_C308 ,C305_=_C323 ,C305_=_C335 ,C305_=_C360 ,C305_=_C361 ,\nC305_=_C362 ,C305_=_C363 ,C305_=_C364 ,C305_=_C365 ,C305_=_C366 ,C305_=_C367 ,\nC308_=_C316 ,C308_=_C325 ,C308_=_C355 ,C308_=_C385 ,C308_=_C390 ,C308_=_C391 ,\nC308_=_C392 ,C308_=_C393 ,C308_=_C394 ,C308_=_C395 ,C308_=_C396 ,C313_=_C316 ,\nC313_=_C336 ,C313_=_C343 ,C313_=_C353 ,C313_=_C368 ,C313_=_C369 ,C313_=_C371 ,\nC313_=_C372 ,C313_=_C373 ,C313_=_C374 ,C313_=_C375 ,C316_=_C325 ,C316_=_C355 ,\nC316_=_C385 ,C316_=_C390 ,C316_=_C391 ,C316_=_C392 ,C316_=_C393 ,C316_=_C394 ,\nC316_=_C395 ,C316_=_C396 ,C323_=_C325 ,C323_=_C335 ,C323_=_C360 ,C323_=_C361 ,\nC323_=_C362 ,C323_=_C363 ,C323_=_C364 ,C323_=_C365 ,C323_=_C366 ,C323_=_C367 ,\nC325_=_C355 ,C325_=_C385 ,C325_=_C390 ,C325_=_C391 ,C325_=_C392 ,C325_=_C393 ,\nC325_=_C394 ,C325_=_C395 ,C325_=_C396 ,C335_=_C336 ,C335_=_C360 ,C335_=_C361 ,\nC335_=_C362 ,C335_=_C363 ,C335_=_C364 ,C335_=_C365 ,C335_=_C366 ,C335_=_C367 ,\nC336_=_C343 ,C336_=_C353 ,C336_=_C368 ,C336_=_C369 ,C336_=_C371 ,C336_=_C372 ,\nC336_=_C373 ,C336_=_C374 ,C336_=_C375 ,C343_=_C353 ,C343_=_C368 ,C343_=_C369 ,\nC343_=_C371 ,C343_=_C372 ,C343_=_C373 ,C343_=_C374 ,C343_=_C375 ,C353_=_C355 ,\nC353_=_C368 ,C353_=_C369 ,C353_=_C371 ,C353_=_C372 ,C353_=_C373 ,C353_=_C374 ,\nC353_=_C375 ,C355_=_C385 ,C355_=_C390 ,C355_=_C391 ,C355_=_C392 ,C355_=_C393 ,\nC355_=_C394 ,C355_=_C395 ,C355_=_C396 ,C360_=_C361 ,C360_=_C362 ,C360_=_C363 ,\nC360_=_C364 ,C360_=_C365 ,C360_=_C366 ,C360_=_C367 ,C360_=_C368 ,C361_=_C362 ,\nC361_=_C363 ,C361_=_C364 ,C361_=_C365 ,C361_=_C366 ,C361_=_C367 ,C362_=_C363 ,\nC362_=_C364 ,C362_=_C365 ,C362_=_C366 ,C362_=_C367 ,C362_=_C369 ,C362_=_C385 ,\nC363_=_C364 ,C363_=_C365 ,C363_=_C366 ,C363_=_C367 ,C364_=_C365 ,C364_=_C366 ,\nC364_=_C367 ,C365_=_C366 ,C365_=_C367 ,C365_=_C371 ,C365_=_C391 ,C366_=_C367 ,\nC366_=_C373 ,C366_=_C394 ,C367_=_C374 ,C367_=_C395 ,C368_=_C369 ,C368_=_C371 ,\nC368_=_C372 ,C368_=_C373 ,C368_=_C374 ,C368_=_C375 ,C369_=_C371 ,C369_=_C372 ,\nC369_=_C373 ,C369_=_C374 ,C369_=_C375 ,C369_=_C385 ,C371_=_C372 ,C371_=_C373 ,\nC371_=_C374 ,C371_=_C375 ,C371_=_C391 ,C372_=_C373 ,C372_=_C374 ,C372_=_C375 ,\nC372_=_C392 ,C373_=_C374 ,C373_=_C375 ,C373_=_C394 ,C374_=_C375 ,C374_=_C395 ,\nC375_=_C396 ,C385_=_C390 ,C385_=_C391 ,C385_=_C392 ,C385_=_C393 ,C385_=_C394 ,\nC385_=_C395 ,C385_=_C396 ,C390_=_C391 ,C390_=_C392 ,C390_=_C393 ,C390_=_C394 ,\nC390_=_C395 ,C390_=_C396 ,C391_=_C392 ,C391_=_C393 ,C391_=_C394 ,C391_=_C395 ,\nC391_=_C396 ,C392_=_C393 ,C392_=_C394 ,C392_=_C395 ,C392_=_C396 ,C393_=_C394 ,\nC393_=_C395 ,C393_=_C396 ,C394_=_C395 ,C394_=_C396 ,C395_=_C396 ,"];33[shape=box, label="id:33 level: 4\n34: C1 C8 C46 C47 C48 \nC49 C50 C51 C52 C53 C54 \nC55 C56 C57 C58 C59 C60 \nC61 C62 C69 C111 C141 C189 \nC200 C216 C217 C218 C219 C220 \nC221 C222 C223 C224 C225 \n301: C1_=_C8( C1 C8 ) C1_=_C46( C1 C46 ) C1_=_C47( C1 C47 ) C1_=_C48( C1 C48 ) C1_=_C49( C1 C49 ) \nC1_=_C50( C1 C50 ) C1_=_C51( C1 C51 ) C1_=_C52( C1 C52 ) C1_=_C53( C1 C53 ) C1_=_C54( C1 C54 ) C1_=_C55( C1 C55 ) \nC1_=_C56( C1 C56 ) C1_=_C57( C1 C57 ) C1_=_C58( C1 C58 ) C1_=_C59( C1 C59 ) C1_=_C60( C1 C60 ) C1_=_C61( C1 C61 ) \nC1_=_C62( C1 C62 ) C8_=_C50( C8 C50 ) C8_=_C69( C8 C69 ) C8_=_C111( C8 C111 ) C8_=_C141( C8 C141 ) C8_=_C189( C8 C189 ) \nC8_=_C200( C8 C200 ) C8_=_C216( C8 C216 ) C8_=_C217( C8 C217 ) C8_=_C218( C8 C218 ) C8_=_C219( C8 C219 ) C8_=_C220( C8 C220 ) \nC8_=_C221( C8 C221 ) C8_=_C222( C8 C222 ) C8_=_C223( C8 C223 ) C8_=_C224( C8 C224 ) C8_=_C225( C8 C225 ) C46_=_C47( C46 C47 ) \nC46_=_C48( C46 C48 ) C46_=_C49( C46 C49 ) C46_=_C50( C46 C50 ) C46_=_C51( C46 C51 ) C46_=_C52( C46 C52 ) C46_=_C53( C46 C53 ) \nC46_=_C54( C46 C54 ) C46_=_C55( C46 C55 ) C46_=_C56( C46 C56 ) C46_=_C57( C46 C57 ) C46_=_C58( C46 C58 ) C46_=_C59( C46 C59 ) \nC46_=_C60( C46 C60 ) C46_=_C61( C46 C61 ) C46_=_C62( C46 C62 ) C46_=_C69( C46 C69 ) C47_=_C48( C47 C48 ) C47_=_C49( C47 C49 ) \nC47_=_C50( C47 C50 ) C47_=_C51( C47 C51 ) C47_=_C52( C47 C52 ) C47_=_C53( C47 C53 ) C47_=_C54( C47 C54 ) C47_=_C55( C47 C55 ) \nC47_=_C56( C47 C56 ) C47_=_C57( C47 C57 ) C47_=_C58( C47 C58 ) C47_=_C59( C47 C59 ) C47_=_C60( C47 C60 ) C47_=_C61( C47 C61 ) \nC47_=_C62( C47 C62 ) C48_=_C49( C48 C49 ) C48_=_C50( C48 C50 ) C48_=_C51( C48 C51 ) C48_=_C52( C48 C52 ) C48_=_C53( C48 C53 ) \nC48_=_C54( C48 C54 ) C48_=_C55( C48 C55 ) C48_=_C56( C48 C56 ) C48_=_C57( C48 C57 ) C48_=_C58( C48 C58 ) C48_=_C59( C48 C59 ) \nC48_=_C60( C48 C60 ) C48_=_C61( C48 C61 ) C48_=_C62( C48 C62 ) C48_=_C111( C48 C111 ) C49_=_C50( C49 C50 ) C49_=_C51( C49 C51 ) \nC49_=_C52( C49 C52 ) C49_=_C53( C49 C53 ) C49_=_C54( C49 C54 ) C49_=_C55( C49 C55 ) C49_=_C56( C49 C56 ) C49_=_C57( C49 C57 ) \nC49_=_C58( C49 C58 ) C49_=_C59( C49 C59 ) C49_=_C60( C49 C60 ) C49_=_C61( C49 C61 ) C49_=_C62( C49 C62 ) C49_=_C141( C49 C141 ) \nC50_=_C51( C50 C51 ) C50_=_C52( C50 C52 ) C50_=_C53( C50 C53 ) C50_=_C54( C50 C54 ) C50_=_C55( C50 C55 ) C50_=_C56( C50 C56 ) \nC50_=_C57( C50 C57 ) C50_=_C58( C50 C58 ) C50_=_C59( C50 C59 ) C50_=_C60( C50 C60 ) C50_=_C61( C50 C61 ) C50_=_C62( C50 C62 ) \nC50_=_C69( C50 C69 ) C50_=_C111( C50 C111 ) C50_=_C141( C50 C141 ) C50_=_C189( C50 C189 ) C50_=_C200( C50 C200 ) C50_=_C216( C50 C216 ) \nC50_=_C217( C50 C217 ) C50_=_C218( C50 C218 ) C50_=_C219( C50 C219 ) C50_=_C220( C50 C220 ) C50_=_C221( C50 C221 ) C50_=_C222( C50 C222 ) \nC50_=_C223( C50 C223 ) C50_=_C224( C50 C224 ) C50_=_C225( C50 C225 ) C51_=_C52( C51 C52 ) C51_=_C53( C51 C53 ) C51_=_C54( C51 C54 ) \nC51_=_C55( C51 C55 ) C51_=_C56( C51 C56 ) C51_=_C57( C51 C57 ) C51_=_C58( C51 C58 ) C51_=_C59( C51 C59 ) C51_=_C60( C51 C60 ) \nC51_=_C61( C51 C61 ) C51_=_C62( C51 C62 ) C51_=_C216( C51 C216 ) C52_=_C53( C52 C53 ) C52_=_C54( C52 C54 ) C52_=_C55( C52 C55 ) \nC52_=_C56( C52 C56 ) C52_=_C57( C52 C57 ) C52_=_C58( C52 C58 ) C52_=_C59( C52 C59 ) C52_=_C60( C52 C60 ) C52_=_C61( C52 C61 ) \nC52_=_C62( C52 C62 ) C52_=_C217( C52 C217 ) C53_=_C54( C53 C54 ) C53_=_C55( C53 C55 ) C53_=_C56( C53 C56 ) C53_=_C57( C53 C57 ) \nC53_=_C58( C53 C58 ) C53_=_C59( C53 C59 ) C53_=_C60( C53 C60 ) C53_=_C61( C53 C61 ) C53_=_C62( C53 C62 ) C53_=_C218( C53 C218 ) \nC54_=_C55( C54 C55 ) C54_=_C56( C54 C56 ) C54_=_C57( C54 C57 ) C54_=_C58( C54 C58 ) C54_=_C59( C54 C59 ) C54_=_C60( C54 C60 ) \nC54_=_C61( C54 C61 ) C54_=_C62( C54 C62 ) C55_=_C56( C55 C56 ) C55_=_C57( C55 C57 ) C55_=_C58( C55 C58 ) C55_=_C59( C55 C59 ) \nC55_=_C60( C55 C60 ) C55_=_C61( C55 C61 ) C55_=_C62( C55 C62 ) C55_=_C220( C55 C220 ) C56_=_C57( C56 C57 ) C56_=_C58( C56 C58 ) \nC56_=_C59( C56 C59 ) C56_=_C60( C56 C60 ) C56_=_C61( C56 C61 ) C56_=_C62( C56 C62 ) C56_=_C221( C56 C221 ) C57_=_C58( C57 C58 ) \nC57_=_C59( C57 C59 ) C57_=_C60( C57 C60 ) C57_=_C61( C57 C61 ) C57_=_C62( C57 C62 ) C57_=_C223( C57 C223 ) C58_=_C59( C58 C59 ) \nC58_=_C60( C58 C60 ) C58_=_C61( C58 C61 ) C58_=_C62( C58 C62 ) C59_=_C60( C59 C60 ) C59_=_C61( C59 C61 ) C59_=_C62( C59 C62 ) \nC59_=_C224( C59 C224 ) C60_=_C61( C60 C61 ) C60_=_C62( C60 C62 ) C61_=_C62( C61 C62 ) C61_=_C225( C61 C225 ) C69_=_C111( C69 C111 ) \nC69_=_C141( C69 C141 ) C69_=_C189( C69 C189 ) C69_=_C200( C69 C200 ) C69_=_C216( C69 C216 ) C69_=_C217( C69 C217 ) C69_=_C218( C69 C218 ) \nC69_=_C219( C69 C219 ) C69_=_C220( C69 C220 ) C69_=_C221( C69 C221 ) C69_=_C222( C69 C222 ) C69_=_C223( C69 C223 ) C69_=_C224( C69 C224 ) \nC69_=_C225( C69 C225 ) C111_=_C141( C111 C141 ) C111_=_C189( C111 C189 ) C111_=_C200( C111 C200 ) C111_=_C216( C111 C216 ) C111_=_C217( C111 C217 ) \nC111_=_C218( C111 C218 ) C111_=_C219( C111 C219 ) C111_=_C220( C111 C220 ) C111_=_C221( C111 C221 ) C111_=_C222( C111 C222 ) C111_=_C223( C111 C223 ) \nC111_=_C224( C111 C224 ) C111_=_C225( C111 C225 ) C141_=_C189( C141 C189 ) C141_=_C200( C141 C200 ) C141_=_C216( C141 C216 ) C141_=_C217( C141 C217 ) \nC141_=_C218( C141 C218 ) C141_=_C219( C141 C219 ) C141_=_C220( C141 C220 ) C141_=_C221( C141 C221 ) C141_=_C222( C141 C222 ) C141_=_C223( C141 C223 ) \nC141_=_C224( C141 C224 ) C141_=_C225( C141 C225 ) C189_=_C200( C189 C200 ) C189_=_C216( C189 C216 ) C189_=_C217( C189 C217 ) C189_=_C218( C189 C218 ) \nC189_=_C219( C189 C219 ) C189_=_C220( C189 C220 ) C189_=_C221( C189 C221 ) C189_=_C222( C189 C222 ) C189_=_C223( C189 C223 ) C189_=_C224( C189 C224 ) \nC189_=_C225( C189 C225 ) C200_=_C216( C200 C216 ) C200_=_C217( C200 C217 ) C200_=_C218( C200 C218 ) C200_=_C219( C200 C219 ) C200_=_C220( C200 C220 ) \nC200_=_C221( C200 C221 ) C200_=_C222( C200 C222 ) C200_=_C223( C200 C223 ) C200_=_C224( C200 C224 ) C200_=_C225( C200 C225 ) C216_=_C217( C216 C217 ) \nC216_=_C218( C216 C218 ) C216_=_C219( C216 C219 ) C216_=_C220( C216 C220 ) C216_=_C221( C216 C221 ) C216_=_C222( C216 C222 ) C216_=_C223( C216 C223 ) \nC216_=_C224( C216 C224 ) C216_=_C225( C216 C225 ) C217_=_C218( C217 C218 ) C217_=_C219( C217 C219 ) C217_=_C220( C217 C220 ) C217_=_C221( C217 C221 ) \nC217_=_C222( C217 C222 ) C217_=_C223( C217 C223 ) C217_=_C224( C217 C224 ) C217_=_C225( C217 C225 ) C218_=_C219( C218 C219 ) C218_=_C220( C218 C220 ) \nC218_=_C221( C218 C221 ) C218_=_C222( C218 C222 ) C218_=_C223( C218 C223 ) C218_=_C224( C218 C224 ) C218_=_C225( C218 C225 ) C219_=_C220( C219 C220 ) \nC219_=_C221( C219 C221 ) C219_=_C222( C219 C222 ) C219_=_C223( C219 C223 ) C219_=_C224( C219 C224 ) C219_=_C225( C219 C225 ) C220_=_C221( C220 C221 ) \nC220_=_C222( C220 C222 ) C220_=_C223( C220 C223 ) C220_=_C224( C220 C224 ) C220_=_C225(</w:t>
      </w:r>
    </w:p>
    <w:p>
      <w:pPr>
        <w:pStyle w:val="PreformattedText"/>
        <w:bidi w:val="0"/>
        <w:spacing w:before="0" w:after="0"/>
        <w:jc w:val="left"/>
        <w:rPr/>
      </w:pPr>
      <w:r>
        <w:rPr/>
        <w:t xml:space="preserve"> </w:t>
      </w:r>
      <w:r>
        <w:rPr/>
        <w:t>C220 C225 ) C221_=_C222( C221 C222 ) C221_=_C223( C221 C223 ) \nC221_=_C224( C221 C224 ) C221_=_C225( C221 C225 ) C222_=_C223( C222 C223 ) C222_=_C224( C222 C224 ) C222_=_C225( C222 C225 ) C223_=_C224( C223 C224 ) \nC223_=_C225( C223 C225 ) C224_=_C225( C224 C225 ) "];24-&gt;33[label="33: C1 C8 C46 C47 C48 \nC49 C51 C52 C53 C54 C55 \nC56 C57 C58 C59 C60 C61 \nC62 C69 C111 C141 C189 C200 \nC216 C217 C218 C219 C220 C221 \nC222 C223 C224 C225 \n268: C1_=_C8 ,C1_=_C46 ,C1_=_C47 ,C1_=_C48 ,C1_=_C49 ,\nC1_=_C51 ,C1_=_C52 ,C1_=_C53 ,C1_=_C54 ,C1_=_C55 ,C1_=_C56 ,\nC1_=_C57 ,C1_=_C58 ,C1_=_C59 ,C1_=_C60 ,C1_=_C61 ,C1_=_C62 ,\nC8_=_C69 ,C8_=_C111 ,C8_=_C141 ,C8_=_C189 ,C8_=_C200 ,C8_=_C216 ,\nC8_=_C217 ,C8_=_C218 ,C8_=_C219 ,C8_=_C220 ,C8_=_C221 ,C8_=_C222 ,\nC8_=_C223 ,C8_=_C224 ,C8_=_C225 ,C46_=_C47 ,C46_=_C48 ,C46_=_C49 ,\nC46_=_C51 ,C46_=_C52 ,C46_=_C53 ,C46_=_C54 ,C46_=_C55 ,C46_=_C56 ,\nC46_=_C57 ,C46_=_C58 ,C46_=_C59 ,C46_=_C60 ,C46_=_C61 ,C46_=_C62 ,\nC46_=_C69 ,C47_=_C48 ,C47_=_C49 ,C47_=_C51 ,C47_=_C52 ,C47_=_C53 ,\nC47_=_C54 ,C47_=_C55 ,C47_=_C56 ,C47_=_C57 ,C47_=_C58 ,C47_=_C59 ,\nC47_=_C60 ,C47_=_C61 ,C47_=_C62 ,C48_=_C49 ,C48_=_C51 ,C48_=_C52 ,\nC48_=_C53 ,C48_=_C54 ,C48_=_C55 ,C48_=_C56 ,C48_=_C57 ,C48_=_C58 ,\nC48_=_C59 ,C48_=_C60 ,C48_=_C61 ,C48_=_C62 ,C48_=_C111 ,C49_=_C51 ,\nC49_=_C52 ,C49_=_C53 ,C49_=_C54 ,C49_=_C55 ,C49_=_C56 ,C49_=_C57 ,\nC49_=_C58 ,C49_=_C59 ,C49_=_C60 ,C49_=_C61 ,C49_=_C62 ,C49_=_C141 ,\nC51_=_C52 ,C51_=_C53 ,C51_=_C54 ,C51_=_C55 ,C51_=_C56 ,C51_=_C57 ,\nC51_=_C58 ,C51_=_C59 ,C51_=_C60 ,C51_=_C61 ,C51_=_C62 ,C51_=_C216 ,\nC52_=_C53 ,C52_=_C54 ,C52_=_C55 ,C52_=_C56 ,C52_=_C57 ,C52_=_C58 ,\nC52_=_C59 ,C52_=_C60 ,C52_=_C61 ,C52_=_C62 ,C52_=_C217 ,C53_=_C54 ,\nC53_=_C55 ,C53_=_C56 ,C53_=_C57 ,C53_=_C58 ,C53_=_C59 ,C53_=_C60 ,\nC53_=_C61 ,C53_=_C62 ,C53_=_C218 ,C54_=_C55 ,C54_=_C56 ,C54_=_C57 ,\nC54_=_C58 ,C54_=_C59 ,C54_=_C60 ,C54_=_C61 ,C54_=_C62 ,C55_=_C56 ,\nC55_=_C57 ,C55_=_C58 ,C55_=_C59 ,C55_=_C60 ,C55_=_C61 ,C55_=_C62 ,\nC55_=_C220 ,C56_=_C57 ,C56_=_C58 ,C56_=_C59 ,C56_=_C60 ,C56_=_C61 ,\nC56_=_C62 ,C56_=_C221 ,C57_=_C58 ,C57_=_C59 ,C57_=_C60 ,C57_=_C61 ,\nC57_=_C62 ,C57_=_C223 ,C58_=_C59 ,C58_=_C60 ,C58_=_C61 ,C58_=_C62 ,\nC59_=_C60 ,C59_=_C61 ,C59_=_C62 ,C59_=_C224 ,C60_=_C61 ,C60_=_C62 ,\nC61_=_C62 ,C61_=_C225 ,C69_=_C111 ,C69_=_C141 ,C69_=_C189 ,C69_=_C200 ,\nC69_=_C216 ,C69_=_C217 ,C69_=_C218 ,C69_=_C219 ,C69_=_C220 ,C69_=_C221 ,\nC69_=_C222 ,C69_=_C223 ,C69_=_C224 ,C69_=_C225 ,C111_=_C141 ,C111_=_C189 ,\nC111_=_C200 ,C111_=_C216 ,C111_=_C217 ,C111_=_C218 ,C111_=_C219 ,C111_=_C220 ,\nC111_=_C221 ,C111_=_C222 ,C111_=_C223 ,C111_=_C224 ,C111_=_C225 ,C141_=_C189 ,\nC141_=_C200 ,C141_=_C216 ,C141_=_C217 ,C141_=_C218 ,C141_=_C219 ,C141_=_C220 ,\nC141_=_C221 ,C141_=_C222 ,C141_=_C223 ,C141_=_C224 ,C141_=_C225 ,C189_=_C200 ,\nC189_=_C216 ,C189_=_C217 ,C189_=_C218 ,C189_=_C219 ,C189_=_C220 ,C189_=_C221 ,\nC189_=_C222 ,C189_=_C223 ,C189_=_C224 ,C189_=_C225 ,C200_=_C216 ,C200_=_C217 ,\nC200_=_C218 ,C200_=_C219 ,C200_=_C220 ,C200_=_C221 ,C200_=_C222 ,C200_=_C223 ,\nC200_=_C224 ,C200_=_C225 ,C216_=_C217 ,C216_=_C218 ,C216_=_C219 ,C216_=_C220 ,\nC216_=_C221 ,C216_=_C222 ,C216_=_C223 ,C216_=_C224 ,C216_=_C225 ,C217_=_C218 ,\nC217_=_C219 ,C217_=_C220 ,C217_=_C221 ,C217_=_C222 ,C217_=_C223 ,C217_=_C224 ,\nC217_=_C225 ,C218_=_C219 ,C218_=_C220 ,C218_=_C221 ,C218_=_C222 ,C218_=_C223 ,\nC218_=_C224 ,C218_=_C225 ,C219_=_C220 ,C219_=_C221 ,C219_=_C222 ,C219_=_C223 ,\nC219_=_C224 ,C219_=_C225 ,C220_=_C221 ,C220_=_C222 ,C220_=_C223 ,C220_=_C224 ,\nC220_=_C225 ,C221_=_C222 ,C221_=_C223 ,C221_=_C224 ,C221_=_C225 ,C222_=_C223 ,\nC222_=_C224 ,C222_=_C225 ,C223_=_C224 ,C223_=_C225 ,C224_=_C225 ,"];34[shape=box, label="id:34 level: 4\n33: C18 C20 C100 C135 C167 \nC183 C233 C234 C245 C247 C260 \nC263 C276 C287 C307 C315 C317 \nC324 C326 C345 C347 C361 C376 \nC378 C380 C381 C382 C383 C384 \nC390 C397 C398 C399 \n282: C18_=_C20( C18 C20 ) C18_=_C183( C18 C183 ) C18_=_C233( C18 C233 ) C18_=_C245( C18 C245 ) C18_=_C260( C18 C260 ) \nC18_=_C287( C18 C287 ) C18_=_C307( C18 C307 ) C18_=_C315( C18 C315 ) C18_=_C324( C18 C324 ) C18_=_C345( C18 C345 ) C18_=_C361( C18 C361 ) \nC18_=_C376( C18 C376 ) C18_=_C380( C18 C380 ) C18_=_C381( C18 C381 ) C18_=_C382( C18 C382 ) C18_=_C383( C18 C383 ) C18_=_C384( C18 C384 ) \nC20_=_C100( C20 C100 ) C20_=_C135( C20 C135 ) C20_=_C167( C20 C167 ) C20_=_C234( C20 C234 ) C20_=_C247( C20 C247 ) C20_=_C263( C20 C263 ) \nC20_=_C276( C20 C276 ) C20_=_C317( C20 C317 ) C20_=_C326( C20 C326 ) C20_=_C347( C20 C347 ) C20_=_C378( C20 C378 ) C20_=_C380( C20 C380 ) \nC20_=_C390( C20 C390 ) C20_=_C397( C20 C397 ) C20_=_C398( C20 C398 ) C20_=_C399( C20 C399 ) C100_=_C135( C100 C135 ) C100_=_C167( C100 C167 ) \nC100_=_C234( C100 C234 ) C100_=_C247( C100 C247 ) C100_=_C263( C100 C263 ) C100_=_C276( C100 C276 ) C100_=_C317( C100 C317 ) C100_=_C326( C100 C326 ) \nC100_=_C347( C100 C347 ) C100_=_C378( C100 C378 ) C100_=_C380( C100 C380 ) C100_=_C390( C100 C390 ) C100_=_C397( C100 C397 ) C100_=_C398( C100 C398 ) \nC100_=_C399( C100 C399 ) C135_=_C167( C135 C167 ) C135_=_C234( C135 C234 ) C135_=_C247( C135 C247 ) C135_=_C263( C135 C263 ) C135_=_C276( C135 C276 ) \nC135_=_C317( C135 C317 ) C135_=_C326( C135 C326 ) C135_=_C347( C135 C347 ) C135_=_C378( C135 C378 ) C135_=_C380( C135 C380 ) C135_=_C390( C135 C390 ) \nC135_=_C397( C135 C397 ) C135_=_C398( C135 C398 ) C135_=_C399( C135 C399 ) C167_=_C234( C167 C234 ) C167_=_C247( C167 C247 ) C167_=_C263( C167 C263 ) \nC167_=_C276( C167 C276 ) C167_=_C317( C167 C317 ) C167_=_C326( C167 C326 ) C167_=_C347( C167 C347 ) C167_=_C378( C167 C378 ) C167_=_C380( C167 C380 ) \nC167_=_C390( C167 C390 ) C167_=_C397( C167 C397 ) C167_=_C398( C167 C398 ) C167_=_C399( C167 C399 ) C183_=_C233( C183 C233 ) C183_=_C245( C183 C245 ) \nC183_=_C260( C183 C260 ) C183_=_C287( C183 C287 ) C183_=_C307( C183 C307 ) C183_=_C315( C183 C315 ) C183_=_C324( C183 C324 ) C183_=_C345( C183 C345 ) \nC183_=_C361( C183 C361 ) C183_=_C376( C183 C376 ) C183_=_C380( C183 C380 ) C183_=_C381( C183 C381 ) C183_=_C382( C183 C382 ) C183_=_C383( C183 C383 ) \nC183_=_C384( C183 C384 ) C233_=_C234( C233 C234 ) C233_=_C245( C233 C245 ) C233_=_C260( C233 C260 ) C233_=_C287( C233 C287 ) C233_=_C307( C233 C307 ) \nC233_=_C315( C233 C315 ) C233_=_C324( C233 C324 ) C233_=_C345( C233 C345 ) C233_=_C361( C233 C361 ) C233_=_C376( C233 C376 ) C233_=_C380( C233 C380 ) \nC233_=_C381( C233 C381 ) C233_=_C382( C233 C382 ) C233_=_C383( C233 C383 ) C233_=_C384( C233 C384 ) C234_=_C247( C234 C247 ) C234_=_C263( C234 C263 ) \nC234_=_C276( C234 C276 ) C234_=_C317( C234 C317 ) C234_=_C326( C234 C326 ) C234_=_C347( C234 C347 ) C234_=_C378( C234 C378 ) C234_=_C380( C234 C380 ) \nC234_=_C390( C234 C390 ) C234_=_C397( C234 C397 ) C234_=_C398( C234 C398 ) C234_=_C399( C234 C399 ) C245_=_C247( C245 C247 ) C245_=_C260( C245 C260 ) \nC245_=_C287( C245 C287 ) C245_=_C307( C245 C307 ) C245_=_C315( C245 C315 ) C245_=_C324( C245 C324 ) C245_=_C345( C245 C345 ) C245_=_C361( C245 C361 ) \nC245_=_C376( C245 C376 ) C245_=_C380( C245 C380 ) C245_=_C381( C245 C381 ) C245_=_C382( C245 C382 ) C245_=_C383( C245 C383 ) C245_=_C384( C245 C384 ) \nC247_=_C263( C247 C263 ) C247_=_C276( C247 C276 ) C247_=_C317( C247 C317 ) C247_=_C326( C247 C326 ) C247_=_C347( C247 C347 ) C247_=_C378( C247 C378 ) \nC247_=_C380( C247 C380 ) C247_=_C390( C247 C390 ) C247_=_C397( C247 C397 ) C247_=_C398( C247 C398 ) C247_=_C399( C247 C399 ) C260_=_C263( C260 C263 ) \nC260_=_C287( C260 C287 ) C260_=_C307( C260 C307 ) C260_=_C315( C260 C315 ) C260_=_C324( C260 C324 ) C260_=_C345( C260 C345 ) C260_=_C361( C260 C361 ) \nC260_=_C376( C260 C376 ) C260_=_C380( C260 C380 ) C260_=_C381( C260 C381 ) C260_=_C382( C260 C382 ) C260_=_C383( C260 C383 ) C260_=_C384( C260 C384 ) \nC263_=_C276( C263 C276 ) C263_=_C317( C263 C317 ) C263_=_C326( C263 C326 ) C263_=_C347( C263 C347 ) C263_=_C378( C263 C378 ) C263_=_C380( C263 C380 ) \nC263_=_C390( C263 C390 ) C263_=_C397( C263 C397 ) C263_=_C398( C263 C398 ) C263_=_C399( C263 C399 ) C276_=_C317( C276 C317 ) C276_=_C326( C276 C326 ) \nC276_=_C347( C276 C347 ) C276_=_C378( C276 C378 ) C276_=_C380( C276 C380 ) C276_=_C390( C276 C390 ) C276_=_C397( C276 C397 ) C276_=_C398( C276 C398 ) \nC276_=_C399( C276 C399 ) C287_=_C307( C287 C307 ) C287_=_C315( C287 C315 ) C287_=_C324( C287 C324 ) C287_=_C345( C287 C345 ) C287_=_C361( C287 C361 ) \nC287_=_C376( C287 C376 ) C287_=_C380( C287 C380 ) C287_=_C381( C287 C381 ) C287_=_C382( C287 C382 ) C287_=_C383( C287 C383 ) C287_=_C384( C287 C384 ) \nC307_=_C315( C307 C315 ) C307_=_C324( C307 C324 ) C307_=_C345( C307 C345 ) C307_=_C361( C307 C361 ) C307_=_C376( C307 C376 ) C307_=_C380( C307 C380 ) \nC307_=_C381( C307 C381 ) C307_=_C382( C307 C382 ) C307_=_C383( C307 C383 ) C307_=_C384( C307 C384 ) C315_=_C317( C315 C317 ) C315_=_C324( C315 C324 ) \nC315_=_C345( C315 C345 ) C315_=_C361( C315 C361 ) C315_=_C376( C315 C376 ) C315_=_C380( C315 C380 ) C315_=_C381( C315 C381 ) C315_=_C382( C315 C382 ) \nC315_=_C383( C315 C383 ) C315_=_C384( C315 C384 ) C317_=_C326( C317 C326 ) C317_=_C347( C317 C347 ) C317_=_C378( C317 C378 ) C317_=_C380( C317 C380 ) \nC317_=_C390( C317 C390 ) C317_=_C397( C317 C397 ) C317_=_C398( C317 C398 ) C317_=_C399( C317 C399 ) C324_=_C326( C324 C326 ) C324_=_C345( C324 C345 ) \nC324_=_C361( C324 C361 ) C324_=_C376( C324 C376 ) C324_=_C380( C324 C380 ) C324_=_C381( C324 C381 ) C324_=_C382( C324 C382 ) C324_=_C383( C324 C383 ) \nC324_=_C384( C324 C384 ) C326_=_C347( C326 C347 ) C326_=_C378( C326 C378 ) C326_=_C380( C326 C380 ) C326_=_C390( C326 C390 ) C326_=_C397( C326 C397 ) \nC326_=_C398( C326 C398 ) C326_=_C399( C326 C399 ) C345_=_C347( C345 C347 ) C345_=_C361( C345 C361 ) C345_=_C376( C345 C376 ) C345_=_C380( C345 C380 ) \nC345_=_C381( C345 C381 ) C345_=_C382( C345 C382 ) C345_=_C383( C345 C383 ) C345_=_C384( C345 C384 ) C347_=_C378( C347 C378 ) C347_=_C380( C347 C380 ) \nC347_=_C390( C347</w:t>
      </w:r>
    </w:p>
    <w:p>
      <w:pPr>
        <w:pStyle w:val="PreformattedText"/>
        <w:bidi w:val="0"/>
        <w:spacing w:before="0" w:after="0"/>
        <w:jc w:val="left"/>
        <w:rPr/>
      </w:pPr>
      <w:r>
        <w:rPr/>
        <w:t xml:space="preserve"> </w:t>
      </w:r>
      <w:r>
        <w:rPr/>
        <w:t>C390 ) C347_=_C397( C347 C397 ) C347_=_C398( C347 C398 ) C347_=_C399( C347 C399 ) C361_=_C376( C361 C376 ) C361_=_C380( C361 C380 ) \nC361_=_C381( C361 C381 ) C361_=_C382( C361 C382 ) C361_=_C383( C361 C383 ) C361_=_C384( C361 C384 ) C376_=_C378( C376 C378 ) C376_=_C380( C376 C380 ) \nC376_=_C381( C376 C381 ) C376_=_C382( C376 C382 ) C376_=_C383( C376 C383 ) C376_=_C384( C376 C384 ) C378_=_C380( C378 C380 ) C378_=_C390( C378 C390 ) \nC378_=_C397( C378 C397 ) C378_=_C398( C378 C398 ) C378_=_C399( C378 C399 ) C380_=_C381( C380 C381 ) C380_=_C382( C380 C382 ) C380_=_C383( C380 C383 ) \nC380_=_C384( C380 C384 ) C380_=_C390( C380 C390 ) C380_=_C397( C380 C397 ) C380_=_C398( C380 C398 ) C380_=_C399( C380 C399 ) C381_=_C382( C381 C382 ) \nC381_=_C383( C381 C383 ) C381_=_C384( C381 C384 ) C382_=_C383( C382 C383 ) C382_=_C384( C382 C384 ) C382_=_C398( C382 C398 ) C383_=_C384( C383 C384 ) \nC383_=_C399( C383 C399 ) C390_=_C397( C390 C397 ) C390_=_C398( C390 C398 ) C390_=_C399( C390 C399 ) C397_=_C398( C397 C398 ) C397_=_C399( C397 C399 ) \nC398_=_C399( C398 C399 ) "];25-&gt;34[label="32: C18 C20 C100 C135 C167 \nC183 C233 C234 C245 C247 C260 \nC263 C276 C287 C307 C315 C317 \nC324 C326 C345 C347 C361 C376 \nC378 C381 C382 C383 C384 C390 \nC397 C398 C399 \n250: C18_=_C20 ,C18_=_C183 ,C18_=_C233 ,C18_=_C245 ,C18_=_C260 ,\nC18_=_C287 ,C18_=_C307 ,C18_=_C315 ,C18_=_C324 ,C18_=_C345 ,C18_=_C361 ,\nC18_=_C376 ,C18_=_C381 ,C18_=_C382 ,C18_=_C383 ,C18_=_C384 ,C20_=_C100 ,\nC20_=_C135 ,C20_=_C167 ,C20_=_C234 ,C20_=_C247 ,C20_=_C263 ,C20_=_C276 ,\nC20_=_C317 ,C20_=_C326 ,C20_=_C347 ,C20_=_C378 ,C20_=_C390 ,C20_=_C397 ,\nC20_=_C398 ,C20_=_C399 ,C100_=_C135 ,C100_=_C167 ,C100_=_C234 ,C100_=_C247 ,\nC100_=_C263 ,C100_=_C276 ,C100_=_C317 ,C100_=_C326 ,C100_=_C347 ,C100_=_C378 ,\nC100_=_C390 ,C100_=_C397 ,C100_=_C398 ,C100_=_C399 ,C135_=_C167 ,C135_=_C234 ,\nC135_=_C247 ,C135_=_C263 ,C135_=_C276 ,C135_=_C317 ,C135_=_C326 ,C135_=_C347 ,\nC135_=_C378 ,C135_=_C390 ,C135_=_C397 ,C135_=_C398 ,C135_=_C399 ,C167_=_C234 ,\nC167_=_C247 ,C167_=_C263 ,C167_=_C276 ,C167_=_C317 ,C167_=_C326 ,C167_=_C347 ,\nC167_=_C378 ,C167_=_C390 ,C167_=_C397 ,C167_=_C398 ,C167_=_C399 ,C183_=_C233 ,\nC183_=_C245 ,C183_=_C260 ,C183_=_C287 ,C183_=_C307 ,C183_=_C315 ,C183_=_C324 ,\nC183_=_C345 ,C183_=_C361 ,C183_=_C376 ,C183_=_C381 ,C183_=_C382 ,C183_=_C383 ,\nC183_=_C384 ,C233_=_C234 ,C233_=_C245 ,C233_=_C260 ,C233_=_C287 ,C233_=_C307 ,\nC233_=_C315 ,C233_=_C324 ,C233_=_C345 ,C233_=_C361 ,C233_=_C376 ,C233_=_C381 ,\nC233_=_C382 ,C233_=_C383 ,C233_=_C384 ,C234_=_C247 ,C234_=_C263 ,C234_=_C276 ,\nC234_=_C317 ,C234_=_C326 ,C234_=_C347 ,C234_=_C378 ,C234_=_C390 ,C234_=_C397 ,\nC234_=_C398 ,C234_=_C399 ,C245_=_C247 ,C245_=_C260 ,C245_=_C287 ,C245_=_C307 ,\nC245_=_C315 ,C245_=_C324 ,C245_=_C345 ,C245_=_C361 ,C245_=_C376 ,C245_=_C381 ,\nC245_=_C382 ,C245_=_C383 ,C245_=_C384 ,C247_=_C263 ,C247_=_C276 ,C247_=_C317 ,\nC247_=_C326 ,C247_=_C347 ,C247_=_C378 ,C247_=_C390 ,C247_=_C397 ,C247_=_C398 ,\nC247_=_C399 ,C260_=_C263 ,C260_=_C287 ,C260_=_C307 ,C260_=_C315 ,C260_=_C324 ,\nC260_=_C345 ,C260_=_C361 ,C260_=_C376 ,C260_=_C381 ,C260_=_C382 ,C260_=_C383 ,\nC260_=_C384 ,C263_=_C276 ,C263_=_C317 ,C263_=_C326 ,C263_=_C347 ,C263_=_C378 ,\nC263_=_C390 ,C263_=_C397 ,C263_=_C398 ,C263_=_C399 ,C276_=_C317 ,C276_=_C326 ,\nC276_=_C347 ,C276_=_C378 ,C276_=_C390 ,C276_=_C397 ,C276_=_C398 ,C276_=_C399 ,\nC287_=_C307 ,C287_=_C315 ,C287_=_C324 ,C287_=_C345 ,C287_=_C361 ,C287_=_C376 ,\nC287_=_C381 ,C287_=_C382 ,C287_=_C383 ,C287_=_C384 ,C307_=_C315 ,C307_=_C324 ,\nC307_=_C345 ,C307_=_C361 ,C307_=_C376 ,C307_=_C381 ,C307_=_C382 ,C307_=_C383 ,\nC307_=_C384 ,C315_=_C317 ,C315_=_C324 ,C315_=_C345 ,C315_=_C361 ,C315_=_C376 ,\nC315_=_C381 ,C315_=_C382 ,C315_=_C383 ,C315_=_C384 ,C317_=_C326 ,C317_=_C347 ,\nC317_=_C378 ,C317_=_C390 ,C317_=_C397 ,C317_=_C398 ,C317_=_C399 ,C324_=_C326 ,\nC324_=_C345 ,C324_=_C361 ,C324_=_C376 ,C324_=_C381 ,C324_=_C382 ,C324_=_C383 ,\nC324_=_C384 ,C326_=_C347 ,C326_=_C378 ,C326_=_C390 ,C326_=_C397 ,C326_=_C398 ,\nC326_=_C399 ,C345_=_C347 ,C345_=_C361 ,C345_=_C376 ,C345_=_C381 ,C345_=_C382 ,\nC345_=_C383 ,C345_=_C384 ,C347_=_C378 ,C347_=_C390 ,C347_=_C397 ,C347_=_C398 ,\nC347_=_C399 ,C361_=_C376 ,C361_=_C381 ,C361_=_C382 ,C361_=_C383 ,C361_=_C384 ,\nC376_=_C378 ,C376_=_C381 ,C376_=_C382 ,C376_=_C383 ,C376_=_C384 ,C378_=_C390 ,\nC378_=_C397 ,C378_=_C398 ,C378_=_C399 ,C381_=_C382 ,C381_=_C383 ,C381_=_C384 ,\nC382_=_C383 ,C382_=_C384 ,C382_=_C398 ,C383_=_C384 ,C383_=_C399 ,C390_=_C397 ,\nC390_=_C398 ,C390_=_C399 ,C397_=_C398 ,C397_=_C399 ,C398_=_C399 ,"];35[shape=box, label="id:35 level: 4\n37: C12 C34 C58 C73 C75 \nC93 C99 C118 C134 C149 C160 \nC164 C177 C205 C228 C241 C255 \nC259 C270 C275 C297 C303 C304 \nC305 C306 C307 C308 C309 C310 \nC314 C344 C360 C368 C376 C377 \nC378 C379 \n350: C12_=_C34( C12 C34 ) C12_=_C73( C12 C73 ) C12_=_C93( C12 C93 ) C12_=_C160( C12 C160 ) C12_=_C177( C12 C177 ) \nC12_=_C205( C12 C205 ) C12_=_C228( C12 C228 ) C12_=_C241( C12 C241 ) C12_=_C255( C12 C255 ) C12_=_C270( C12 C270 ) C12_=_C303( C12 C303 ) \nC12_=_C304( C12 C304 ) C12_=_C305( C12 C305 ) C12_=_C306( C12 C306 ) C12_=_C307( C12 C307 ) C12_=_C308( C12 C308 ) C12_=_C309( C12 C309 ) \nC12_=_C310( C12 C310 ) C34_=_C73( C34 C73 ) C34_=_C93( C34 C93 ) C34_=_C160( C34 C160 ) C34_=_C177( C34 C177 ) C34_=_C205( C34 C205 ) \nC34_=_C228( C34 C228 ) C34_=_C241( C34 C241 ) C34_=_C255( C34 C255 ) C34_=_C270( C34 C270 ) C34_=_C303( C34 C303 ) C34_=_C304( C34 C304 ) \nC34_=_C305( C34 C305 ) C34_=_C306( C34 C306 ) C34_=_C307( C34 C307 ) C34_=_C308( C34 C308 ) C34_=_C309( C34 C309 ) C34_=_C310( C34 C310 ) \nC58_=_C75( C58 C75 ) C58_=_C99( C58 C99 ) C58_=_C118( C58 C118 ) C58_=_C134( C58 C134 ) C58_=_C149( C58 C149 ) C58_=_C164( C58 C164 ) \nC58_=_C259( C58 C259 ) C58_=_C275( C58 C275 ) C58_=_C297( C58 C297 ) C58_=_C306( C58 C306 ) C58_=_C314( C58 C314 ) C58_=_C344( C58 C344 ) \nC58_=_C360( C58 C360 ) C58_=_C368( C58 C368 ) C58_=_C376( C58 C376 ) C58_=_C377( C58 C377 ) C58_=_C378( C58 C378 ) C58_=_C379( C58 C379 ) \nC73_=_C75( C73 C75 ) C73_=_C93( C73 C93 ) C73_=_C160( C73 C160 ) C73_=_C177( C73 C177 ) C73_=_C205( C73 C205 ) C73_=_C228( C73 C228 ) \nC73_=_C241( C73 C241 ) C73_=_C255( C73 C255 ) C73_=_C270( C73 C270 ) C73_=_C303( C73 C303 ) C73_=_C304( C73 C304 ) C73_=_C305( C73 C305 ) \nC73_=_C306( C73 C306 ) C73_=_C307( C73 C307 ) C73_=_C308( C73 C308 ) C73_=_C309( C73 C309 ) C73_=_C310( C73 C310 ) C75_=_C99( C75 C99 ) \nC75_=_C118( C75 C118 ) C75_=_C134( C75 C134 ) C75_=_C149( C75 C149 ) C75_=_C164( C75 C164 ) C75_=_C259( C75 C259 ) C75_=_C275( C75 C275 ) \nC75_=_C297( C75 C297 ) C75_=_C306( C75 C306 ) C75_=_C314( C75 C314 ) C75_=_C344( C75 C344 ) C75_=_C360( C75 C360 ) C75_=_C368( C75 C368 ) \nC75_=_C376( C75 C376 ) C75_=_C377( C75 C377 ) C75_=_C378( C75 C378 ) C75_=_C379( C75 C379 ) C93_=_C99( C93 C99 ) C93_=_C160( C93 C160 ) \nC93_=_C177( C93 C177 ) C93_=_C205( C93 C205 ) C93_=_C228( C93 C228 ) C93_=_C241( C93 C241 ) C93_=_C255( C93 C255 ) C93_=_C270( C93 C270 ) \nC93_=_C303( C93 C303 ) C93_=_C304( C93 C304 ) C93_=_C305( C93 C305 ) C93_=_C306( C93 C306 ) C93_=_C307( C93 C307 ) C93_=_C308( C93 C308 ) \nC93_=_C309( C93 C309 ) C93_=_C310( C93 C310 ) C99_=_C118( C99 C118 ) C99_=_C134( C99 C134 ) C99_=_C149( C99 C149 ) C99_=_C164( C99 C164 ) \nC99_=_C259( C99 C259 ) C99_=_C275( C99 C275 ) C99_=_C297( C99 C297 ) C99_=_C306( C99 C306 ) C99_=_C314( C99 C314 ) C99_=_C344( C99 C344 ) \nC99_=_C360( C99 C360 ) C99_=_C368( C99 C368 ) C99_=_C376( C99 C376 ) C99_=_C377( C99 C377 ) C99_=_C378( C99 C378 ) C99_=_C379( C99 C379 ) \nC118_=_C134( C118 C134 ) C118_=_C149( C118 C149 ) C118_=_C164( C118 C164 ) C118_=_C259( C118 C259 ) C118_=_C275( C118 C275 ) C118_=_C297( C118 C297 ) \nC118_=_C306( C118 C306 ) C118_=_C314( C118 C314 ) C118_=_C344( C118 C344 ) C118_=_C360( C118 C360 ) C118_=_C368( C118 C368 ) C118_=_C376( C118 C376 ) \nC118_=_C377( C118 C377 ) C118_=_C378( C118 C378 ) C118_=_C379( C118 C379 ) C134_=_C149( C134 C149 ) C134_=_C164( C134 C164 ) C134_=_C259( C134 C259 ) \nC134_=_C275( C134 C275 ) C134_=_C297( C134 C297 ) C134_=_C306( C134 C306 ) C134_=_C314( C134 C314 ) C134_=_C344( C134 C344 ) C134_=_C360( C134 C360 ) \nC134_=_C368( C134 C368 ) C134_=_C376( C134 C376 ) C134_=_C377( C134 C377 ) C134_=_C378( C134 C378 ) C134_=_C379( C134 C379 ) C149_=_C164( C149 C164 ) \nC149_=_C259( C149 C259 ) C149_=_C275( C149 C275 ) C149_=_C297( C149 C297 ) C149_=_C306( C149 C306 ) C149_=_C314( C149 C314 ) C149_=_C344( C149 C344 ) \nC149_=_C360( C149 C360 ) C149_=_C368( C149 C368 ) C149_=_C376( C149 C376 ) C149_=_C377( C149 C377 ) C149_=_C378( C149 C378 ) C149_=_C379( C149 C379 ) \nC160_=_C164( C160 C164 ) C160_=_C177( C160 C177 ) C160_=_C205( C160 C205 ) C160_=_C228( C160 C228 ) C160_=_C241( C160 C241 ) C160_=_C255( C160 C255 ) \nC160_=_C270( C160 C270 ) C160_=_C303( C160 C303 ) C160_=_C304( C160 C304 ) C160_=_C305( C160 C305 ) C160_=_C306( C160 C306 ) C160_=_C307( C160 C307 ) \nC160_=_C308( C160 C308 ) C160_=_C309( C160 C309 ) C160_=_C310( C160 C310 ) C164_=_C259( C164 C259 ) C164_=_C275( C164 C275 ) C164_=_C297( C164 C297 ) \nC164_=_C306( C164 C306 ) C164_=_C314( C164 C314 ) C164_=_C344( C164 C344 ) C164_=_C360( C164 C360 ) C164_=_C368( C164 C368 ) C164_=_C376( C164 C376 ) \nC164_=_C377( C164 C377 ) C164_=_C378( C164 C378 ) C164_=_C379( C164 C379 ) C177_=_C205( C177 C205 ) C177_=_C228( C177 C228 ) C177_=_C241( C177 C241 ) \nC177_=_C255( C177 C255 ) C177_=_C270( C177 C270 ) C177_=_C303( C177 C303 ) C177_=_C304( C177 C304 ) C177_=_C305( C177 C305 ) C177_=_C306( C177 C306 ) \nC177_=_C307( C177 C307 ) C177_=_C308( C177 C308 ) C177_=_C309( C177 C309 ) C177_=_C310( C177 C310 ) C205_=_C228( C205 C228 ) C205_=_C241( C205 C241 ) \nC205_=_C255( C205 C255 ) C205_=_C270( C205 C270 ) C205_=_C303( C205 C303 ) C205_=_C304( C205 C304 ) C205_=_C305( C205 C305 ) C205_=_C306( C205 C306 ) \nC205_=_C307( C205 C307 ) C205_=_C308( C205 C308 ) C205_=_C309(</w:t>
      </w:r>
    </w:p>
    <w:p>
      <w:pPr>
        <w:pStyle w:val="PreformattedText"/>
        <w:bidi w:val="0"/>
        <w:spacing w:before="0" w:after="0"/>
        <w:jc w:val="left"/>
        <w:rPr/>
      </w:pPr>
      <w:r>
        <w:rPr/>
        <w:t xml:space="preserve"> </w:t>
      </w:r>
      <w:r>
        <w:rPr/>
        <w:t>C205 C309 ) C205_=_C310( C205 C310 ) C228_=_C241( C228 C241 ) C228_=_C255( C228 C255 ) \nC228_=_C270( C228 C270 ) C228_=_C303( C228 C303 ) C228_=_C304( C228 C304 ) C228_=_C305( C228 C305 ) C228_=_C306( C228 C306 ) C228_=_C307( C228 C307 ) \nC228_=_C308( C228 C308 ) C228_=_C309( C228 C309 ) C228_=_C310( C228 C310 ) C241_=_C255( C241 C255 ) C241_=_C270( C241 C270 ) C241_=_C303( C241 C303 ) \nC241_=_C304( C241 C304 ) C241_=_C305( C241 C305 ) C241_=_C306( C241 C306 ) C241_=_C307( C241 C307 ) C241_=_C308( C241 C308 ) C241_=_C309( C241 C309 ) \nC241_=_C310( C241 C310 ) C255_=_C259( C255 C259 ) C255_=_C270( C255 C270 ) C255_=_C303( C255 C303 ) C255_=_C304( C255 C304 ) C255_=_C305( C255 C305 ) \nC255_=_C306( C255 C306 ) C255_=_C307( C255 C307 ) C255_=_C308( C255 C308 ) C255_=_C309( C255 C309 ) C255_=_C310( C255 C310 ) C259_=_C275( C259 C275 ) \nC259_=_C297( C259 C297 ) C259_=_C306( C259 C306 ) C259_=_C314( C259 C314 ) C259_=_C344( C259 C344 ) C259_=_C360( C259 C360 ) C259_=_C368( C259 C368 ) \nC259_=_C376( C259 C376 ) C259_=_C377( C259 C377 ) C259_=_C378( C259 C378 ) C259_=_C379( C259 C379 ) C270_=_C275( C270 C275 ) C270_=_C303( C270 C303 ) \nC270_=_C304( C270 C304 ) C270_=_C305( C270 C305 ) C270_=_C306( C270 C306 ) C270_=_C307( C270 C307 ) C270_=_C308( C270 C308 ) C270_=_C309( C270 C309 ) \nC270_=_C310( C270 C310 ) C275_=_C297( C275 C297 ) C275_=_C306( C275 C306 ) C275_=_C314( C275 C314 ) C275_=_C344( C275 C344 ) C275_=_C360( C275 C360 ) \nC275_=_C368( C275 C368 ) C275_=_C376( C275 C376 ) C275_=_C377( C275 C377 ) C275_=_C378( C275 C378 ) C275_=_C379( C275 C379 ) C297_=_C306( C297 C306 ) \nC297_=_C314( C297 C314 ) C297_=_C344( C297 C344 ) C297_=_C360( C297 C360 ) C297_=_C368( C297 C368 ) C297_=_C376( C297 C376 ) C297_=_C377( C297 C377 ) \nC297_=_C378( C297 C378 ) C297_=_C379( C297 C379 ) C303_=_C304( C303 C304 ) C303_=_C305( C303 C305 ) C303_=_C306( C303 C306 ) C303_=_C307( C303 C307 ) \nC303_=_C308( C303 C308 ) C303_=_C309( C303 C309 ) C303_=_C310( C303 C310 ) C303_=_C314( C303 C314 ) C304_=_C305( C304 C305 ) C304_=_C306( C304 C306 ) \nC304_=_C307( C304 C307 ) C304_=_C308( C304 C308 ) C304_=_C309( C304 C309 ) C304_=_C310( C304 C310 ) C305_=_C306( C305 C306 ) C305_=_C307( C305 C307 ) \nC305_=_C308( C305 C308 ) C305_=_C309( C305 C309 ) C305_=_C310( C305 C310 ) C305_=_C360( C305 C360 ) C306_=_C307( C306 C307 ) C306_=_C308( C306 C308 ) \nC306_=_C309( C306 C309 ) C306_=_C310( C306 C310 ) C306_=_C314( C306 C314 ) C306_=_C344( C306 C344 ) C306_=_C360( C306 C360 ) C306_=_C368( C306 C368 ) \nC306_=_C376( C306 C376 ) C306_=_C377( C306 C377 ) C306_=_C378( C306 C378 ) C306_=_C379( C306 C379 ) C307_=_C308( C307 C308 ) C307_=_C309( C307 C309 ) \nC307_=_C310( C307 C310 ) C307_=_C376( C307 C376 ) C308_=_C309( C308 C309 ) C308_=_C310( C308 C310 ) C309_=_C310( C309 C310 ) C314_=_C344( C314 C344 ) \nC314_=_C360( C314 C360 ) C314_=_C368( C314 C368 ) C314_=_C376( C314 C376 ) C314_=_C377( C314 C377 ) C314_=_C378( C314 C378 ) C314_=_C379( C314 C379 ) \nC344_=_C360( C344 C360 ) C344_=_C368( C344 C368 ) C344_=_C376( C344 C376 ) C344_=_C377( C344 C377 ) C344_=_C378( C344 C378 ) C344_=_C379( C344 C379 ) \nC360_=_C368( C360 C368 ) C360_=_C376( C360 C376 ) C360_=_C377( C360 C377 ) C360_=_C378( C360 C378 ) C360_=_C379( C360 C379 ) C368_=_C376( C368 C376 ) \nC368_=_C377( C368 C377 ) C368_=_C378( C368 C378 ) C368_=_C379( C368 C379 ) C376_=_C377( C376 C377 ) C376_=_C378( C376 C378 ) C376_=_C379( C376 C379 ) \nC377_=_C378( C377 C378 ) C377_=_C379( C377 C379 ) C378_=_C379( C378 C379 ) "];26-&gt;35[label="36: C12 C34 C58 C73 C75 \nC93 C99 C118 C134 C149 C160 \nC164 C177 C205 C228 C241 C255 \nC259 C270 C275 C297 C303 C304 \nC305 C307 C308 C309 C310 C314 \nC344 C360 C368 C376 C377 C378 \nC379 \n314: C12_=_C34 ,C12_=_C73 ,C12_=_C93 ,C12_=_C160 ,C12_=_C177 ,\nC12_=_C205 ,C12_=_C228 ,C12_=_C241 ,C12_=_C255 ,C12_=_C270 ,C12_=_C303 ,\nC12_=_C304 ,C12_=_C305 ,C12_=_C307 ,C12_=_C308 ,C12_=_C309 ,C12_=_C310 ,\nC34_=_C73 ,C34_=_C93 ,C34_=_C160 ,C34_=_C177 ,C34_=_C205 ,C34_=_C228 ,\nC34_=_C241 ,C34_=_C255 ,C34_=_C270 ,C34_=_C303 ,C34_=_C304 ,C34_=_C305 ,\nC34_=_C307 ,C34_=_C308 ,C34_=_C309 ,C34_=_C310 ,C58_=_C75 ,C58_=_C99 ,\nC58_=_C118 ,C58_=_C134 ,C58_=_C149 ,C58_=_C164 ,C58_=_C259 ,C58_=_C275 ,\nC58_=_C297 ,C58_=_C314 ,C58_=_C344 ,C58_=_C360 ,C58_=_C368 ,C58_=_C376 ,\nC58_=_C377 ,C58_=_C378 ,C58_=_C379 ,C73_=_C75 ,C73_=_C93 ,C73_=_C160 ,\nC73_=_C177 ,C73_=_C205 ,C73_=_C228 ,C73_=_C241 ,C73_=_C255 ,C73_=_C270 ,\nC73_=_C303 ,C73_=_C304 ,C73_=_C305 ,C73_=_C307 ,C73_=_C308 ,C73_=_C309 ,\nC73_=_C310 ,C75_=_C99 ,C75_=_C118 ,C75_=_C134 ,C75_=_C149 ,C75_=_C164 ,\nC75_=_C259 ,C75_=_C275 ,C75_=_C297 ,C75_=_C314 ,C75_=_C344 ,C75_=_C360 ,\nC75_=_C368 ,C75_=_C376 ,C75_=_C377 ,C75_=_C378 ,C75_=_C379 ,C93_=_C99 ,\nC93_=_C160 ,C93_=_C177 ,C93_=_C205 ,C93_=_C228 ,C93_=_C241 ,C93_=_C255 ,\nC93_=_C270 ,C93_=_C303 ,C93_=_C304 ,C93_=_C305 ,C93_=_C307 ,C93_=_C308 ,\nC93_=_C309 ,C93_=_C310 ,C99_=_C118 ,C99_=_C134 ,C99_=_C149 ,C99_=_C164 ,\nC99_=_C259 ,C99_=_C275 ,C99_=_C297 ,C99_=_C314 ,C99_=_C344 ,C99_=_C360 ,\nC99_=_C368 ,C99_=_C376 ,C99_=_C377 ,C99_=_C378 ,C99_=_C379 ,C118_=_C134 ,\nC118_=_C149 ,C118_=_C164 ,C118_=_C259 ,C118_=_C275 ,C118_=_C297 ,C118_=_C314 ,\nC118_=_C344 ,C118_=_C360 ,C118_=_C368 ,C118_=_C376 ,C118_=_C377 ,C118_=_C378 ,\nC118_=_C379 ,C134_=_C149 ,C134_=_C164 ,C134_=_C259 ,C134_=_C275 ,C134_=_C297 ,\nC134_=_C314 ,C134_=_C344 ,C134_=_C360 ,C134_=_C368 ,C134_=_C376 ,C134_=_C377 ,\nC134_=_C378 ,C134_=_C379 ,C149_=_C164 ,C149_=_C259 ,C149_=_C275 ,C149_=_C297 ,\nC149_=_C314 ,C149_=_C344 ,C149_=_C360 ,C149_=_C368 ,C149_=_C376 ,C149_=_C377 ,\nC149_=_C378 ,C149_=_C379 ,C160_=_C164 ,C160_=_C177 ,C160_=_C205 ,C160_=_C228 ,\nC160_=_C241 ,C160_=_C255 ,C160_=_C270 ,C160_=_C303 ,C160_=_C304 ,C160_=_C305 ,\nC160_=_C307 ,C160_=_C308 ,C160_=_C309 ,C160_=_C310 ,C164_=_C259 ,C164_=_C275 ,\nC164_=_C297 ,C164_=_C314 ,C164_=_C344 ,C164_=_C360 ,C164_=_C368 ,C164_=_C376 ,\nC164_=_C377 ,C164_=_C378 ,C164_=_C379 ,C177_=_C205 ,C177_=_C228 ,C177_=_C241 ,\nC177_=_C255 ,C177_=_C270 ,C177_=_C303 ,C177_=_C304 ,C177_=_C305 ,C177_=_C307 ,\nC177_=_C308 ,C177_=_C309 ,C177_=_C310 ,C205_=_C228 ,C205_=_C241 ,C205_=_C255 ,\nC205_=_C270 ,C205_=_C303 ,C205_=_C304 ,C205_=_C305 ,C205_=_C307 ,C205_=_C308 ,\nC205_=_C309 ,C205_=_C310 ,C228_=_C241 ,C228_=_C255 ,C228_=_C270 ,C228_=_C303 ,\nC228_=_C304 ,C228_=_C305 ,C228_=_C307 ,C228_=_C308 ,C228_=_C309 ,C228_=_C310 ,\nC241_=_C255 ,C241_=_C270 ,C241_=_C303 ,C241_=_C304 ,C241_=_C305 ,C241_=_C307 ,\nC241_=_C308 ,C241_=_C309 ,C241_=_C310 ,C255_=_C259 ,C255_=_C270 ,C255_=_C303 ,\nC255_=_C304 ,C255_=_C305 ,C255_=_C307 ,C255_=_C308 ,C255_=_C309 ,C255_=_C310 ,\nC259_=_C275 ,C259_=_C297 ,C259_=_C314 ,C259_=_C344 ,C259_=_C360 ,C259_=_C368 ,\nC259_=_C376 ,C259_=_C377 ,C259_=_C378 ,C259_=_C379 ,C270_=_C275 ,C270_=_C303 ,\nC270_=_C304 ,C270_=_C305 ,C270_=_C307 ,C270_=_C308 ,C270_=_C309 ,C270_=_C310 ,\nC275_=_C297 ,C275_=_C314 ,C275_=_C344 ,C275_=_C360 ,C275_=_C368 ,C275_=_C376 ,\nC275_=_C377 ,C275_=_C378 ,C275_=_C379 ,C297_=_C314 ,C297_=_C344 ,C297_=_C360 ,\nC297_=_C368 ,C297_=_C376 ,C297_=_C377 ,C297_=_C378 ,C297_=_C379 ,C303_=_C304 ,\nC303_=_C305 ,C303_=_C307 ,C303_=_C308 ,C303_=_C309 ,C303_=_C310 ,C303_=_C314 ,\nC304_=_C305 ,C304_=_C307 ,C304_=_C308 ,C304_=_C309 ,C304_=_C310 ,C305_=_C307 ,\nC305_=_C308 ,C305_=_C309 ,C305_=_C310 ,C305_=_C360 ,C307_=_C308 ,C307_=_C309 ,\nC307_=_C310 ,C307_=_C376 ,C308_=_C309 ,C308_=_C310 ,C309_=_C310 ,C314_=_C344 ,\nC314_=_C360 ,C314_=_C368 ,C314_=_C376 ,C314_=_C377 ,C314_=_C378 ,C314_=_C379 ,\nC344_=_C360 ,C344_=_C368 ,C344_=_C376 ,C344_=_C377 ,C344_=_C378 ,C344_=_C379 ,\nC360_=_C368 ,C360_=_C376 ,C360_=_C377 ,C360_=_C378 ,C360_=_C379 ,C368_=_C376 ,\nC368_=_C377 ,C368_=_C378 ,C368_=_C379 ,C376_=_C377 ,C376_=_C378 ,C376_=_C379 ,\nC377_=_C378 ,C377_=_C379 ,C378_=_C379 ,"];36[shape=box, label="id:36 level: 4\n43: C5 C10 C28 C67 C108 \nC113 C124 C126 C154 C155 C156 \nC157 C158 C159 C160 C161 C162 \nC163 C164 C165 C166 C167 C168 \nC169 C170 C174 C253 C254 C255 \nC256 C257 C258 C259 C260 C261 \nC262 C263 C264 C265 C266 C267 \nC268 C269 \n474: C5_=_C10( C5 C10 ) C5_=_C28( C5 C28 ) C5_=_C67( C5 C67 ) C5_=_C108( C5 C108 ) C5_=_C124( C5 C124 ) \nC5_=_C154( C5 C154 ) C5_=_C155( C5 C155 ) C5_=_C156( C5 C156 ) C5_=_C157( C5 C157 ) C5_=_C158( C5 C158 ) C5_=_C159( C5 C159 ) \nC5_=_C160( C5 C160 ) C5_=_C161( C5 C161 ) C5_=_C162( C5 C162 ) C5_=_C163( C5 C163 ) C5_=_C164( C5 C164 ) C5_=_C165( C5 C165 ) \nC5_=_C166( C5 C166 ) C5_=_C167( C5 C167 ) C5_=_C168( C5 C168 ) C5_=_C169( C5 C169 ) C5_=_C170( C5 C170 ) C10_=_C113( C10 C113 ) \nC10_=_C126( C10 C126 ) C10_=_C158( C10 C158 ) C10_=_C174( C10 C174 ) C10_=_C253( C10 C253 ) C10_=_C254( C10 C254 ) C10_=_C255( C10 C255 ) \nC10_=_C256( C10 C256 ) C10_=_C257( C10 C257 ) C10_=_C258( C10 C258 ) C10_=_C259( C10 C259 ) C10_=_C260( C10 C260 ) C10_=_C261( C10 C261 ) \nC10_=_C262( C10 C262 ) C10_=_C263( C10 C263 ) C10_=_C264( C10 C264 ) C10_=_C265( C10 C265 ) C10_=_C266( C10 C266 ) C10_=_C267( C10 C267 ) \nC10_=_C268( C10 C268 ) C10_=_C269( C10 C269 ) C28_=_C67( C28 C67 ) C28_=_C108( C28 C108 ) C28_=_C124( C28 C124 ) C28_=_C154( C28 C154 ) \nC28_=_C155( C28 C155 ) C28_=_C156( C28 C156 ) C28_=_C157( C28 C157 ) C28_=_C158( C28 C158 ) C28_=_C159( C28 C159 ) C28_=_C160( C28 C160 ) \nC28_=_C161( C28 C161 ) C28_=_C162( C28 C162 ) C28_=_C163( C28 C163 ) C28_=_C164( C28 C164 ) C28_=_C165( C28 C165 ) C28_=_C166( C28 C166 ) \nC28_=_C167( C28 C167 ) C28_=_C168( C28 C168 ) C28_=_C169( C28 C169 ) C28_=_C170( C28 C170 ) C67_=_C108( C67 C108 ) C67_=_C124( C67 C124 ) \nC67_=_C154( C67 C154 ) C67_=_C155( C67 C155 ) C67_=_C156( C67 C156 ) C67_=_C157( C67 C157 ) C67_=_C158( C67 C158 ) C67_=_C159( C67 C159 ) \nC67_=_C160( C67 C160 ) C67_=_C161( C67 C161 ) C67_=_C162( C67 C162 ) C67_=_C163( C67 C163 ) C67_=_C164( C67 C164 ) C67_=_C165( C67 C165 ) \nC67_=_C166( C67 C166 ) C67_=_C167( C67 C167 ) C67_=_C168( C67 C168 ) C67_=_C169( C67 C169 ) C67_=_C170(</w:t>
      </w:r>
    </w:p>
    <w:p>
      <w:pPr>
        <w:pStyle w:val="PreformattedText"/>
        <w:bidi w:val="0"/>
        <w:spacing w:before="0" w:after="0"/>
        <w:jc w:val="left"/>
        <w:rPr/>
      </w:pPr>
      <w:r>
        <w:rPr/>
        <w:t xml:space="preserve"> </w:t>
      </w:r>
      <w:r>
        <w:rPr/>
        <w:t>C67 C170 ) C108_=_C113( C108 C113 ) \nC108_=_C124( C108 C124 ) C108_=_C154( C108 C154 ) C108_=_C155( C108 C155 ) C108_=_C156( C108 C156 ) C108_=_C157( C108 C157 ) C108_=_C158( C108 C158 ) \nC108_=_C159( C108 C159 ) C108_=_C160( C108 C160 ) C108_=_C161( C108 C161 ) C108_=_C162( C108 C162 ) C108_=_C163( C108 C163 ) C108_=_C164( C108 C164 ) \nC108_=_C165( C108 C165 ) C108_=_C166( C108 C166 ) C108_=_C167( C108 C167 ) C108_=_C168( C108 C168 ) C108_=_C169( C108 C169 ) C108_=_C170( C108 C170 ) \nC113_=_C126( C113 C126 ) C113_=_C158( C113 C158 ) C113_=_C174( C113 C174 ) C113_=_C253( C113 C253 ) C113_=_C254( C113 C254 ) C113_=_C255( C113 C255 ) \nC113_=_C256( C113 C256 ) C113_=_C257( C113 C257 ) C113_=_C258( C113 C258 ) C113_=_C259( C113 C259 ) C113_=_C260( C113 C260 ) C113_=_C261( C113 C261 ) \nC113_=_C262( C113 C262 ) C113_=_C263( C113 C263 ) C113_=_C264( C113 C264 ) C113_=_C265( C113 C265 ) C113_=_C266( C113 C266 ) C113_=_C267( C113 C267 ) \nC113_=_C268( C113 C268 ) C113_=_C269( C113 C269 ) C124_=_C126( C124 C126 ) C124_=_C154( C124 C154 ) C124_=_C155( C124 C155 ) C124_=_C156( C124 C156 ) \nC124_=_C157( C124 C157 ) C124_=_C158( C124 C158 ) C124_=_C159( C124 C159 ) C124_=_C160( C124 C160 ) C124_=_C161( C124 C161 ) C124_=_C162( C124 C162 ) \nC124_=_C163( C124 C163 ) C124_=_C164( C124 C164 ) C124_=_C165( C124 C165 ) C124_=_C166( C124 C166 ) C124_=_C167( C124 C167 ) C124_=_C168( C124 C168 ) \nC124_=_C169( C124 C169 ) C124_=_C170( C124 C170 ) C126_=_C158( C126 C158 ) C126_=_C174( C126 C174 ) C126_=_C253( C126 C253 ) C126_=_C254( C126 C254 ) \nC126_=_C255( C126 C255 ) C126_=_C256( C126 C256 ) C126_=_C257( C126 C257 ) C126_=_C258( C126 C258 ) C126_=_C259( C126 C259 ) C126_=_C260( C126 C260 ) \nC126_=_C261( C126 C261 ) C126_=_C262( C126 C262 ) C126_=_C263( C126 C263 ) C126_=_C264( C126 C264 ) C126_=_C265( C126 C265 ) C126_=_C266( C126 C266 ) \nC126_=_C267( C126 C267 ) C126_=_C268( C126 C268 ) C126_=_C269( C126 C269 ) C154_=_C155( C154 C155 ) C154_=_C156( C154 C156 ) C154_=_C157( C154 C157 ) \nC154_=_C158( C154 C158 ) C154_=_C159( C154 C159 ) C154_=_C160( C154 C160 ) C154_=_C161( C154 C161 ) C154_=_C162( C154 C162 ) C154_=_C163( C154 C163 ) \nC154_=_C164( C154 C164 ) C154_=_C165( C154 C165 ) C154_=_C166( C154 C166 ) C154_=_C167( C154 C167 ) C154_=_C168( C154 C168 ) C154_=_C169( C154 C169 ) \nC154_=_C170( C154 C170 ) C155_=_C156( C155 C156 ) C155_=_C157( C155 C157 ) C155_=_C158( C155 C158 ) C155_=_C159( C155 C159 ) C155_=_C160( C155 C160 ) \nC155_=_C161( C155 C161 ) C155_=_C162( C155 C162 ) C155_=_C163( C155 C163 ) C155_=_C164( C155 C164 ) C155_=_C165( C155 C165 ) C155_=_C166( C155 C166 ) \nC155_=_C167( C155 C167 ) C155_=_C168( C155 C168 ) C155_=_C169( C155 C169 ) C155_=_C170( C155 C170 ) C156_=_C157( C156 C157 ) C156_=_C158( C156 C158 ) \nC156_=_C159( C156 C159 ) C156_=_C160( C156 C160 ) C156_=_C161( C156 C161 ) C156_=_C162( C156 C162 ) C156_=_C163( C156 C163 ) C156_=_C164( C156 C164 ) \nC156_=_C165( C156 C165 ) C156_=_C166( C156 C166 ) C156_=_C167( C156 C167 ) C156_=_C168( C156 C168 ) C156_=_C169( C156 C169 ) C156_=_C170( C156 C170 ) \nC157_=_C158( C157 C158 ) C157_=_C159( C157 C159 ) C157_=_C160( C157 C160 ) C157_=_C161( C157 C161 ) C157_=_C162( C157 C162 ) C157_=_C163( C157 C163 ) \nC157_=_C164( C157 C164 ) C157_=_C165( C157 C165 ) C157_=_C166( C157 C166 ) C157_=_C167( C157 C167 ) C157_=_C168( C157 C168 ) C157_=_C169( C157 C169 ) \nC157_=_C170( C157 C170 ) C158_=_C159( C158 C159 ) C158_=_C160( C158 C160 ) C158_=_C161( C158 C161 ) C158_=_C162( C158 C162 ) C158_=_C163( C158 C163 ) \nC158_=_C164( C158 C164 ) C158_=_C165( C158 C165 ) C158_=_C166( C158 C166 ) C158_=_C167( C158 C167 ) C158_=_C168( C158 C168 ) C158_=_C169( C158 C169 ) \nC158_=_C170( C158 C170 ) C158_=_C174( C158 C174 ) C158_=_C253( C158 C253 ) C158_=_C254( C158 C254 ) C158_=_C255( C158 C255 ) C158_=_C256( C158 C256 ) \nC158_=_C257( C158 C257 ) C158_=_C258( C158 C258 ) C158_=_C259( C158 C259 ) C158_=_C260( C158 C260 ) C158_=_C261( C158 C261 ) C158_=_C262( C158 C262 ) \nC158_=_C263( C158 C263 ) C158_=_C264( C158 C264 ) C158_=_C265( C158 C265 ) C158_=_C266( C158 C266 ) C158_=_C267( C158 C267 ) C158_=_C268( C158 C268 ) \nC158_=_C269( C158 C269 ) C159_=_C160( C159 C160 ) C159_=_C161( C159 C161 ) C159_=_C162( C159 C162 ) C159_=_C163( C159 C163 ) C159_=_C164( C159 C164 ) \nC159_=_C165( C159 C165 ) C159_=_C166( C159 C166 ) C159_=_C167( C159 C167 ) C159_=_C168( C159 C168 ) C159_=_C169( C159 C169 ) C159_=_C170( C159 C170 ) \nC159_=_C254( C159 C254 ) C160_=_C161( C160 C161 ) C160_=_C162( C160 C162 ) C160_=_C163( C160 C163 ) C160_=_C164( C160 C164 ) C160_=_C165( C160 C165 ) \nC160_=_C166( C160 C166 ) C160_=_C167( C160 C167 ) C160_=_C168( C160 C168 ) C160_=_C169( C160 C169 ) C160_=_C170( C160 C170 ) C160_=_C255( C160 C255 ) \nC161_=_C162( C161 C162 ) C161_=_C163( C161 C163 ) C161_=_C164( C161 C164 ) C161_=_C165( C161 C165 ) C161_=_C166( C161 C166 ) C161_=_C167( C161 C167 ) \nC161_=_C168( C161 C168 ) C161_=_C169( C161 C169 ) C161_=_C170( C161 C170 ) C162_=_C163( C162 C163 ) C162_=_C164( C162 C164 ) C162_=_C165( C162 C165 ) \nC162_=_C166( C162 C166 ) C162_=_C167( C162 C167 ) C162_=_C168( C162 C168 ) C162_=_C169( C162 C169 ) C162_=_C170( C162 C170 ) C163_=_C164( C163 C164 ) \nC163_=_C165( C163 C165 ) C163_=_C166( C163 C166 ) C163_=_C167( C163 C167 ) C163_=_C168( C163 C168 ) C163_=_C169( C163 C169 ) C163_=_C170( C163 C170 ) \nC164_=_C165( C164 C165 ) C164_=_C166( C164 C166 ) C164_=_C167( C164 C167 ) C164_=_C168( C164 C168 ) C164_=_C169( C164 C169 ) C164_=_C170( C164 C170 ) \nC164_=_C259( C164 C259 ) C165_=_C166( C165 C166 ) C165_=_C167( C165 C167 ) C165_=_C168( C165 C168 ) C165_=_C169( C165 C169 ) C165_=_C170( C165 C170 ) \nC165_=_C261( C165 C261 ) C166_=_C167( C166 C167 ) C166_=_C168( C166 C168 ) C166_=_C169( C166 C169 ) C166_=_C170( C166 C170 ) C166_=_C262( C166 C262 ) \nC167_=_C168( C167 C168 ) C167_=_C169( C167 C169 ) C167_=_C170( C167 C170 ) C167_=_C263( C167 C263 ) C168_=_C169( C168 C169 ) C168_=_C170( C168 C170 ) \nC168_=_C264( C168 C264 ) C169_=_C170( C169 C170 ) C169_=_C266( C169 C266 ) C170_=_C269( C170 C269 ) C174_=_C253( C174 C253 ) C174_=_C254( C174 C254 ) \nC174_=_C255( C174 C255 ) C174_=_C256( C174 C256 ) C174_=_C257( C174 C257 ) C174_=_C258( C174 C258 ) C174_=_C259( C174 C259 ) C174_=_C260( C174 C260 ) \nC174_=_C261( C174 C261 ) C174_=_C262( C174 C262 ) C174_=_C263( C174 C263 ) C174_=_C264( C174 C264 ) C174_=_C265( C174 C265 ) C174_=_C266( C174 C266 ) \nC174_=_C267( C174 C267 ) C174_=_C268( C174 C268 ) C174_=_C269( C174 C269 ) C253_=_C254( C253 C254 ) C253_=_C255( C253 C255 ) C253_=_C256( C253 C256 ) \nC253_=_C257( C253 C257 ) C253_=_C258( C253 C258 ) C253_=_C259( C253 C259 ) C253_=_C260( C253 C260 ) C253_=_C261( C253 C261 ) C253_=_C262( C253 C262 ) \nC253_=_C263( C253 C263 ) C253_=_C264( C253 C264 ) C253_=_C265( C253 C265 ) C253_=_C266( C253 C266 ) C253_=_C267( C253 C267 ) C253_=_C268( C253 C268 ) \nC253_=_C269( C253 C269 ) C254_=_C255( C254 C255 ) C254_=_C256( C254 C256 ) C254_=_C257( C254 C257 ) C254_=_C258( C254 C258 ) C254_=_C259( C254 C259 ) \nC254_=_C260( C254 C260 ) C254_=_C261( C254 C261 ) C254_=_C262( C254 C262 ) C254_=_C263( C254 C263 ) C254_=_C264( C254 C264 ) C254_=_C265( C254 C265 ) \nC254_=_C266( C254 C266 ) C254_=_C267( C254 C267 ) C254_=_C268( C254 C268 ) C254_=_C269( C254 C269 ) C255_=_C256( C255 C256 ) C255_=_C257( C255 C257 ) \nC255_=_C258( C255 C258 ) C255_=_C259( C255 C259 ) C255_=_C260( C255 C260 ) C255_=_C261( C255 C261 ) C255_=_C262( C255 C262 ) C255_=_C263( C255 C263 ) \nC255_=_C264( C255 C264 ) C255_=_C265( C255 C265 ) C255_=_C266( C255 C266 ) C255_=_C267( C255 C267 ) C255_=_C268( C255 C268 ) C255_=_C269( C255 C269 ) \nC256_=_C257( C256 C257 ) C256_=_C258( C256 C258 ) C256_=_C259( C256 C259 ) C256_=_C260( C256 C260 ) C256_=_C261( C256 C261 ) C256_=_C262( C256 C262 ) \nC256_=_C263( C256 C263 ) C256_=_C264( C256 C264 ) C256_=_C265( C256 C265 ) C256_=_C266( C256 C266 ) C256_=_C267( C256 C267 ) C256_=_C268( C256 C268 ) \nC256_=_C269( C256 C269 ) C257_=_C258( C257 C258 ) C257_=_C259( C257 C259 ) C257_=_C260( C257 C260 ) C257_=_C261( C257 C261 ) C257_=_C262( C257 C262 ) \nC257_=_C263( C257 C263 ) C257_=_C264( C257 C264 ) C257_=_C265( C257 C265 ) C257_=_C266( C257 C266 ) C257_=_C267( C257 C267 ) C257_=_C268( C257 C268 ) \nC257_=_C269( C257 C269 ) C258_=_C259( C258 C259 ) C258_=_C260( C258 C260 ) C258_=_C261( C258 C261 ) C258_=_C262( C258 C262 ) C258_=_C263( C258 C263 ) \nC258_=_C264( C258 C264 ) C258_=_C265( C258 C265 ) C258_=_C266( C258 C266 ) C258_=_C267( C258 C267 ) C258_=_C268( C258 C268 ) C258_=_C269( C258 C269 ) \nC259_=_C260( C259 C260 ) C259_=_C261( C259 C261 ) C259_=_C262( C259 C262 ) C259_=_C263( C259 C263 ) C259_=_C264( C259 C264 ) C259_=_C265( C259 C265 ) \nC259_=_C266( C259 C266 ) C259_=_C267( C259 C267 ) C259_=_C268( C259 C268 ) C259_=_C269( C259 C269 ) C260_=_C261( C260 C261 ) C260_=_C262( C260 C262 ) \nC260_=_C263( C260 C263 ) C260_=_C264( C260 C264 ) C260_=_C265( C260 C265 ) C260_=_C266( C260 C266 ) C260_=_C267( C260 C267 ) C260_=_C268( C260 C268 ) \nC260_=_C269( C260 C269 ) C261_=_C262( C261 C262 ) C261_=_C263( C261 C263 ) C261_=_C264( C261 C264 ) C261_=_C265( C261 C265 ) C261_=_C266( C261 C266 ) \nC261_=_C267( C261 C267 ) C261_=_C268( C261 C268 ) C261_=_C269( C261 C269 ) C262_=_C263( C262 C263 ) C262_=_C264( C262 C264 ) C262_=_C265( C262 C265 ) \nC262_=_C266( C262 C266 ) C262_=_C267( C262 C267 ) C262_=_C268( C262 C268 ) C262_=_C269( C262 C269 ) C263_=_C264( C263 C264 ) C263_=_C265( C263 C265 ) \nC263_=_C266( C263 C266 ) C263_=_C267( C263 C267 ) C263_=_C268( C263 C268 ) C263_=_C269( C263 C269 ) C264_=_C265( C264 C265 ) C264_=_C266( C264 C266 ) \nC264_=_C267( C264 C267 ) C264_=_C268( C264 C268 ) C264_=_C269( C264 C269 ) C265_=_C266( C265 C266 ) C265_=_C267( C265 C267 ) C265_=_C268( C265 C268 ) \nC265_=_C269( C265 C269 ) C266_=_C267( C266 C267 ) C266_=_C268( C266 C268 ) C266_=_C269( C266 C269 ) C267_=_C268( C267 C268 ) C267_=_C269(</w:t>
      </w:r>
    </w:p>
    <w:p>
      <w:pPr>
        <w:pStyle w:val="PreformattedText"/>
        <w:bidi w:val="0"/>
        <w:spacing w:before="0" w:after="0"/>
        <w:jc w:val="left"/>
        <w:rPr/>
      </w:pPr>
      <w:r>
        <w:rPr/>
        <w:t xml:space="preserve"> </w:t>
      </w:r>
      <w:r>
        <w:rPr/>
        <w:t>C267 C269 ) \nC268_=_C269( C268 C269 ) "];26-&gt;36[label="42: C5 C10 C28 C67 C108 \nC113 C124 C126 C154 C155 C156 \nC157 C159 C160 C161 C162 C163 \nC164 C165 C166 C167 C168 C169 \nC170 C174 C253 C254 C255 C256 \nC257 C258 C259 C260 C261 C262 \nC263 C264 C265 C266 C267 C268 \nC269 \n432: C5_=_C10 ,C5_=_C28 ,C5_=_C67 ,C5_=_C108 ,C5_=_C124 ,\nC5_=_C154 ,C5_=_C155 ,C5_=_C156 ,C5_=_C157 ,C5_=_C159 ,C5_=_C160 ,\nC5_=_C161 ,C5_=_C162 ,C5_=_C163 ,C5_=_C164 ,C5_=_C165 ,C5_=_C166 ,\nC5_=_C167 ,C5_=_C168 ,C5_=_C169 ,C5_=_C170 ,C10_=_C113 ,C10_=_C126 ,\nC10_=_C174 ,C10_=_C253 ,C10_=_C254 ,C10_=_C255 ,C10_=_C256 ,C10_=_C257 ,\nC10_=_C258 ,C10_=_C259 ,C10_=_C260 ,C10_=_C261 ,C10_=_C262 ,C10_=_C263 ,\nC10_=_C264 ,C10_=_C265 ,C10_=_C266 ,C10_=_C267 ,C10_=_C268 ,C10_=_C269 ,\nC28_=_C67 ,C28_=_C108 ,C28_=_C124 ,C28_=_C154 ,C28_=_C155 ,C28_=_C156 ,\nC28_=_C157 ,C28_=_C159 ,C28_=_C160 ,C28_=_C161 ,C28_=_C162 ,C28_=_C163 ,\nC28_=_C164 ,C28_=_C165 ,C28_=_C166 ,C28_=_C167 ,C28_=_C168 ,C28_=_C169 ,\nC28_=_C170 ,C67_=_C108 ,C67_=_C124 ,C67_=_C154 ,C67_=_C155 ,C67_=_C156 ,\nC67_=_C157 ,C67_=_C159 ,C67_=_C160 ,C67_=_C161 ,C67_=_C162 ,C67_=_C163 ,\nC67_=_C164 ,C67_=_C165 ,C67_=_C166 ,C67_=_C167 ,C67_=_C168 ,C67_=_C169 ,\nC67_=_C170 ,C108_=_C113 ,C108_=_C124 ,C108_=_C154 ,C108_=_C155 ,C108_=_C156 ,\nC108_=_C157 ,C108_=_C159 ,C108_=_C160 ,C108_=_C161 ,C108_=_C162 ,C108_=_C163 ,\nC108_=_C164 ,C108_=_C165 ,C108_=_C166 ,C108_=_C167 ,C108_=_C168 ,C108_=_C169 ,\nC108_=_C170 ,C113_=_C126 ,C113_=_C174 ,C113_=_C253 ,C113_=_C254 ,C113_=_C255 ,\nC113_=_C256 ,C113_=_C257 ,C113_=_C258 ,C113_=_C259 ,C113_=_C260 ,C113_=_C261 ,\nC113_=_C262 ,C113_=_C263 ,C113_=_C264 ,C113_=_C265 ,C113_=_C266 ,C113_=_C267 ,\nC113_=_C268 ,C113_=_C269 ,C124_=_C126 ,C124_=_C154 ,C124_=_C155 ,C124_=_C156 ,\nC124_=_C157 ,C124_=_C159 ,C124_=_C160 ,C124_=_C161 ,C124_=_C162 ,C124_=_C163 ,\nC124_=_C164 ,C124_=_C165 ,C124_=_C166 ,C124_=_C167 ,C124_=_C168 ,C124_=_C169 ,\nC124_=_C170 ,C126_=_C174 ,C126_=_C253 ,C126_=_C254 ,C126_=_C255 ,C126_=_C256 ,\nC126_=_C257 ,C126_=_C258 ,C126_=_C259 ,C126_=_C260 ,C126_=_C261 ,C126_=_C262 ,\nC126_=_C263 ,C126_=_C264 ,C126_=_C265 ,C126_=_C266 ,C126_=_C267 ,C126_=_C268 ,\nC126_=_C269 ,C154_=_C155 ,C154_=_C156 ,C154_=_C157 ,C154_=_C159 ,C154_=_C160 ,\nC154_=_C161 ,C154_=_C162 ,C154_=_C163 ,C154_=_C164 ,C154_=_C165 ,C154_=_C166 ,\nC154_=_C167 ,C154_=_C168 ,C154_=_C169 ,C154_=_C170 ,C155_=_C156 ,C155_=_C157 ,\nC155_=_C159 ,C155_=_C160 ,C155_=_C161 ,C155_=_C162 ,C155_=_C163 ,C155_=_C164 ,\nC155_=_C165 ,C155_=_C166 ,C155_=_C167 ,C155_=_C168 ,C155_=_C169 ,C155_=_C170 ,\nC156_=_C157 ,C156_=_C159 ,C156_=_C160 ,C156_=_C161 ,C156_=_C162 ,C156_=_C163 ,\nC156_=_C164 ,C156_=_C165 ,C156_=_C166 ,C156_=_C167 ,C156_=_C168 ,C156_=_C169 ,\nC156_=_C170 ,C157_=_C159 ,C157_=_C160 ,C157_=_C161 ,C157_=_C162 ,C157_=_C163 ,\nC157_=_C164 ,C157_=_C165 ,C157_=_C166 ,C157_=_C167 ,C157_=_C168 ,C157_=_C169 ,\nC157_=_C170 ,C159_=_C160 ,C159_=_C161 ,C159_=_C162 ,C159_=_C163 ,C159_=_C164 ,\nC159_=_C165 ,C159_=_C166 ,C159_=_C167 ,C159_=_C168 ,C159_=_C169 ,C159_=_C170 ,\nC159_=_C254 ,C160_=_C161 ,C160_=_C162 ,C160_=_C163 ,C160_=_C164 ,C160_=_C165 ,\nC160_=_C166 ,C160_=_C167 ,C160_=_C168 ,C160_=_C169 ,C160_=_C170 ,C160_=_C255 ,\nC161_=_C162 ,C161_=_C163 ,C161_=_C164 ,C161_=_C165 ,C161_=_C166 ,C161_=_C167 ,\nC161_=_C168 ,C161_=_C169 ,C161_=_C170 ,C162_=_C163 ,C162_=_C164 ,C162_=_C165 ,\nC162_=_C166 ,C162_=_C167 ,C162_=_C168 ,C162_=_C169 ,C162_=_C170 ,C163_=_C164 ,\nC163_=_C165 ,C163_=_C166 ,C163_=_C167 ,C163_=_C168 ,C163_=_C169 ,C163_=_C170 ,\nC164_=_C165 ,C164_=_C166 ,C164_=_C167 ,C164_=_C168 ,C164_=_C169 ,C164_=_C170 ,\nC164_=_C259 ,C165_=_C166 ,C165_=_C167 ,C165_=_C168 ,C165_=_C169 ,C165_=_C170 ,\nC165_=_C261 ,C166_=_C167 ,C166_=_C168 ,C166_=_C169 ,C166_=_C170 ,C166_=_C262 ,\nC167_=_C168 ,C167_=_C169 ,C167_=_C170 ,C167_=_C263 ,C168_=_C169 ,C168_=_C170 ,\nC168_=_C264 ,C169_=_C170 ,C169_=_C266 ,C170_=_C269 ,C174_=_C253 ,C174_=_C254 ,\nC174_=_C255 ,C174_=_C256 ,C174_=_C257 ,C174_=_C258 ,C174_=_C259 ,C174_=_C260 ,\nC174_=_C261 ,C174_=_C262 ,C174_=_C263 ,C174_=_C264 ,C174_=_C265 ,C174_=_C266 ,\nC174_=_C267 ,C174_=_C268 ,C174_=_C269 ,C253_=_C254 ,C253_=_C255 ,C253_=_C256 ,\nC253_=_C257 ,C253_=_C258 ,C253_=_C259 ,C253_=_C260 ,C253_=_C261 ,C253_=_C262 ,\nC253_=_C263 ,C253_=_C264 ,C253_=_C265 ,C253_=_C266 ,C253_=_C267 ,C253_=_C268 ,\nC253_=_C269 ,C254_=_C255 ,C254_=_C256 ,C254_=_C257 ,C254_=_C258 ,C254_=_C259 ,\nC254_=_C260 ,C254_=_C261 ,C254_=_C262 ,C254_=_C263 ,C254_=_C264 ,C254_=_C265 ,\nC254_=_C266 ,C254_=_C267 ,C254_=_C268 ,C254_=_C269 ,C255_=_C256 ,C255_=_C257 ,\nC255_=_C258 ,C255_=_C259 ,C255_=_C260 ,C255_=_C261 ,C255_=_C262 ,C255_=_C263 ,\nC255_=_C264 ,C255_=_C265 ,C255_=_C266 ,C255_=_C267 ,C255_=_C268 ,C255_=_C269 ,\nC256_=_C257 ,C256_=_C258 ,C256_=_C259 ,C256_=_C260 ,C256_=_C261 ,C256_=_C262 ,\nC256_=_C263 ,C256_=_C264 ,C256_=_C265 ,C256_=_C266 ,C256_=_C267 ,C256_=_C268 ,\nC256_=_C269 ,C257_=_C258 ,C257_=_C259 ,C257_=_C260 ,C257_=_C261 ,C257_=_C262 ,\nC257_=_C263 ,C257_=_C264 ,C257_=_C265 ,C257_=_C266 ,C257_=_C267 ,C257_=_C268 ,\nC257_=_C269 ,C258_=_C259 ,C258_=_C260 ,C258_=_C261 ,C258_=_C262 ,C258_=_C263 ,\nC258_=_C264 ,C258_=_C265 ,C258_=_C266 ,C258_=_C267 ,C258_=_C268 ,C258_=_C269 ,\nC259_=_C260 ,C259_=_C261 ,C259_=_C262 ,C259_=_C263 ,C259_=_C264 ,C259_=_C265 ,\nC259_=_C266 ,C259_=_C267 ,C259_=_C268 ,C259_=_C269 ,C260_=_C261 ,C260_=_C262 ,\nC260_=_C263 ,C260_=_C264 ,C260_=_C265 ,C260_=_C266 ,C260_=_C267 ,C260_=_C268 ,\nC260_=_C269 ,C261_=_C262 ,C261_=_C263 ,C261_=_C264 ,C261_=_C265 ,C261_=_C266 ,\nC261_=_C267 ,C261_=_C268 ,C261_=_C269 ,C262_=_C263 ,C262_=_C264 ,C262_=_C265 ,\nC262_=_C266 ,C262_=_C267 ,C262_=_C268 ,C262_=_C269 ,C263_=_C264 ,C263_=_C265 ,\nC263_=_C266 ,C263_=_C267 ,C263_=_C268 ,C263_=_C269 ,C264_=_C265 ,C264_=_C266 ,\nC264_=_C267 ,C264_=_C268 ,C264_=_C269 ,C265_=_C266 ,C265_=_C267 ,C265_=_C268 ,\nC265_=_C269 ,C266_=_C267 ,C266_=_C268 ,C266_=_C269 ,C267_=_C268 ,C267_=_C269 ,\nC268_=_C269 ,"];37[shape=box, label="id:37 level: 4\n33: C21 C78 C85 C105 C120 \nC136 C140 C152 C153 C170 C237 \nC248 C269 C277 C280 C292 C299 \nC309 C321 C338 C348 C363 C375 \nC381 C384 C386 C389 C396 C400 \nC401 C402 C410 C413 \n279: C21_=_C78( C21 C78 ) C21_=_C120( C21 C120 ) C21_=_C136( C21 C136 ) C21_=_C152( C21 C152 ) C21_=_C248( C21 C248 ) \nC21_=_C277( C21 C277 ) C21_=_C299( C21 C299 ) C21_=_C309( C21 C309 ) C21_=_C338( C21 C338 ) C21_=_C348( C21 C348 ) C21_=_C363( C21 C363 ) \nC21_=_C381( C21 C381 ) C21_=_C386( C21 C386 ) C21_=_C400( C21 C400 ) C21_=_C401( C21 C401 ) C21_=_C402( C21 C402 ) C78_=_C85( C78 C85 ) \nC78_=_C120( C78 C120 ) C78_=_C136( C78 C136 ) C78_=_C152( C78 C152 ) C78_=_C248( C78 C248 ) C78_=_C277( C78 C277 ) C78_=_C299( C78 C299 ) \nC78_=_C309( C78 C309 ) C78_=_C338( C78 C338 ) C78_=_C348( C78 C348 ) C78_=_C363( C78 C363 ) C78_=_C381( C78 C381 ) C78_=_C386( C78 C386 ) \nC78_=_C400( C78 C400 ) C78_=_C401( C78 C401 ) C78_=_C402( C78 C402 ) C85_=_C105( C85 C105 ) C85_=_C140( C85 C140 ) C85_=_C153( C85 C153 ) \nC85_=_C170( C85 C170 ) C85_=_C237( C85 C237 ) C85_=_C269( C85 C269 ) C85_=_C280( C85 C280 ) C85_=_C292( C85 C292 ) C85_=_C321( C85 C321 ) \nC85_=_C375( C85 C375 ) C85_=_C384( C85 C384 ) C85_=_C389( C85 C389 ) C85_=_C396( C85 C396 ) C85_=_C402( C85 C402 ) C85_=_C410( C85 C410 ) \nC85_=_C413( C85 C413 ) C105_=_C140( C105 C140 ) C105_=_C153( C105 C153 ) C105_=_C170( C105 C170 ) C105_=_C237( C105 C237 ) C105_=_C269( C105 C269 ) \nC105_=_C280( C105 C280 ) C105_=_C292( C105 C292 ) C105_=_C321( C105 C321 ) C105_=_C375( C105 C375 ) C105_=_C384( C105 C384 ) C105_=_C389( C105 C389 ) \nC105_=_C396( C105 C396 ) C105_=_C402( C105 C402 ) C105_=_C410( C105 C410 ) C105_=_C413( C105 C413 ) C120_=_C136( C120 C136 ) C120_=_C152( C120 C152 ) \nC120_=_C248( C120 C248 ) C120_=_C277( C120 C277 ) C120_=_C299( C120 C299 ) C120_=_C309( C120 C309 ) C120_=_C338( C120 C338 ) C120_=_C348( C120 C348 ) \nC120_=_C363( C120 C363 ) C120_=_C381( C120 C381 ) C120_=_C386( C120 C386 ) C120_=_C400( C120 C400 ) C120_=_C401( C120 C401 ) C120_=_C402( C120 C402 ) \nC136_=_C140( C136 C140 ) C136_=_C152( C136 C152 ) C136_=_C248( C136 C248 ) C136_=_C277( C136 C277 ) C136_=_C299( C136 C299 ) C136_=_C309( C136 C309 ) \nC136_=_C338( C136 C338 ) C136_=_C348( C136 C348 ) C136_=_C363( C136 C363 ) C136_=_C381( C136 C381 ) C136_=_C386( C136 C386 ) C136_=_C400( C136 C400 ) \nC136_=_C401( C136 C401 ) C136_=_C402( C136 C402 ) C140_=_C153( C140 C153 ) C140_=_C170( C140 C170 ) C140_=_C237( C140 C237 ) C140_=_C269( C140 C269 ) \nC140_=_C280( C140 C280 ) C140_=_C292( C140 C292 ) C140_=_C321( C140 C321 ) C140_=_C375( C140 C375 ) C140_=_C384( C140 C384 ) C140_=_C389( C140 C389 ) \nC140_=_C396( C140 C396 ) C140_=_C402( C140 C402 ) C140_=_C410( C140 C410 ) C140_=_C413( C140 C413 ) C152_=_C153( C152 C153 ) C152_=_C248( C152 C248 ) \nC152_=_C277( C152 C277 ) C152_=_C299( C152 C299 ) C152_=_C309( C152 C309 ) C152_=_C338( C152 C338 ) C152_=_C348( C152 C348 ) C152_=_C363( C152 C363 ) \nC152_=_C381( C152 C381 ) C152_=_C386( C152 C386 ) C152_=_C400( C152 C400 ) C152_=_C401( C152 C401 ) C152_=_C402( C152 C402 ) C153_=_C170( C153 C170 ) \nC153_=_C237( C153 C237 ) C153_=_C269( C153 C269 ) C153_=_C280( C153 C280 ) C153_=_C292( C153 C292 ) C153_=_C321( C153 C321 ) C153_=_C375( C153 C375 ) \nC153_=_C384( C153 C384 ) C153_=_C389( C153 C389 ) C153_=_C396( C153 C396 ) C153_=_C402( C153 C402 ) C153_=_C410( C153 C410 ) C153_=_C413( C153 C413 ) \nC170_=_C237( C170 C237 ) C170_=_C269( C170 C269 ) C170_=_C280( C170 C280 ) C170_=_C292( C170 C292 ) C170_=_C321( C170 C321 ) C170_=_C375( C170 C375 ) \nC170_=_C384( C170 C384 ) C170_=_C389( C170 C389 ) C170_=_C396( C170 C396 ) C170_=_C402( C170 C402 ) C170_=_C410( C170 C410 ) C170_=_C413( C170 C413 ) \nC237_=_C269( C237 C269 ) C237_=_C280( C237 C280 ) C237_=_C292( C237 C292 ) C237_=_C321( C237 C321 ) C237_=_C375( C237 C375 ) C237_=_C384( C237 C384 ) \nC237_=_C389( C237 C389 ) C237_=_C396( C237 C396 ) C237_=_C402(</w:t>
      </w:r>
    </w:p>
    <w:p>
      <w:pPr>
        <w:pStyle w:val="PreformattedText"/>
        <w:bidi w:val="0"/>
        <w:spacing w:before="0" w:after="0"/>
        <w:jc w:val="left"/>
        <w:rPr/>
      </w:pPr>
      <w:r>
        <w:rPr/>
        <w:t xml:space="preserve"> </w:t>
      </w:r>
      <w:r>
        <w:rPr/>
        <w:t>C237 C402 ) C237_=_C410( C237 C410 ) C237_=_C413( C237 C413 ) C248_=_C277( C248 C277 ) \nC248_=_C299( C248 C299 ) C248_=_C309( C248 C309 ) C248_=_C338( C248 C338 ) C248_=_C348( C248 C348 ) C248_=_C363( C248 C363 ) C248_=_C381( C248 C381 ) \nC248_=_C386( C248 C386 ) C248_=_C400( C248 C400 ) C248_=_C401( C248 C401 ) C248_=_C402( C248 C402 ) C269_=_C280( C269 C280 ) C269_=_C292( C269 C292 ) \nC269_=_C321( C269 C321 ) C269_=_C375( C269 C375 ) C269_=_C384( C269 C384 ) C269_=_C389( C269 C389 ) C269_=_C396( C269 C396 ) C269_=_C402( C269 C402 ) \nC269_=_C410( C269 C410 ) C269_=_C413( C269 C413 ) C277_=_C280( C277 C280 ) C277_=_C299( C277 C299 ) C277_=_C309( C277 C309 ) C277_=_C338( C277 C338 ) \nC277_=_C348( C277 C348 ) C277_=_C363( C277 C363 ) C277_=_C381( C277 C381 ) C277_=_C386( C277 C386 ) C277_=_C400( C277 C400 ) C277_=_C401( C277 C401 ) \nC277_=_C402( C277 C402 ) C280_=_C292( C280 C292 ) C280_=_C321( C280 C321 ) C280_=_C375( C280 C375 ) C280_=_C384( C280 C384 ) C280_=_C389( C280 C389 ) \nC280_=_C396( C280 C396 ) C280_=_C402( C280 C402 ) C280_=_C410( C280 C410 ) C280_=_C413( C280 C413 ) C292_=_C321( C292 C321 ) C292_=_C375( C292 C375 ) \nC292_=_C384( C292 C384 ) C292_=_C389( C292 C389 ) C292_=_C396( C292 C396 ) C292_=_C402( C292 C402 ) C292_=_C410( C292 C410 ) C292_=_C413( C292 C413 ) \nC299_=_C309( C299 C309 ) C299_=_C338( C299 C338 ) C299_=_C348( C299 C348 ) C299_=_C363( C299 C363 ) C299_=_C381( C299 C381 ) C299_=_C386( C299 C386 ) \nC299_=_C400( C299 C400 ) C299_=_C401( C299 C401 ) C299_=_C402( C299 C402 ) C309_=_C338( C309 C338 ) C309_=_C348( C309 C348 ) C309_=_C363( C309 C363 ) \nC309_=_C381( C309 C381 ) C309_=_C386( C309 C386 ) C309_=_C400( C309 C400 ) C309_=_C401( C309 C401 ) C309_=_C402( C309 C402 ) C321_=_C375( C321 C375 ) \nC321_=_C384( C321 C384 ) C321_=_C389( C321 C389 ) C321_=_C396( C321 C396 ) C321_=_C402( C321 C402 ) C321_=_C410( C321 C410 ) C321_=_C413( C321 C413 ) \nC338_=_C348( C338 C348 ) C338_=_C363( C338 C363 ) C338_=_C381( C338 C381 ) C338_=_C386( C338 C386 ) C338_=_C400( C338 C400 ) C338_=_C401( C338 C401 ) \nC338_=_C402( C338 C402 ) C348_=_C363( C348 C363 ) C348_=_C381( C348 C381 ) C348_=_C386( C348 C386 ) C348_=_C400( C348 C400 ) C348_=_C401( C348 C401 ) \nC348_=_C402( C348 C402 ) C363_=_C381( C363 C381 ) C363_=_C386( C363 C386 ) C363_=_C400( C363 C400 ) C363_=_C401( C363 C401 ) C363_=_C402( C363 C402 ) \nC375_=_C384( C375 C384 ) C375_=_C389( C375 C389 ) C375_=_C396( C375 C396 ) C375_=_C402( C375 C402 ) C375_=_C410( C375 C410 ) C375_=_C413( C375 C413 ) \nC381_=_C384( C381 C384 ) C381_=_C386( C381 C386 ) C381_=_C400( C381 C400 ) C381_=_C401( C381 C401 ) C381_=_C402( C381 C402 ) C384_=_C389( C384 C389 ) \nC384_=_C396( C384 C396 ) C384_=_C402( C384 C402 ) C384_=_C410( C384 C410 ) C384_=_C413( C384 C413 ) C386_=_C389( C386 C389 ) C386_=_C400( C386 C400 ) \nC386_=_C401( C386 C401 ) C386_=_C402( C386 C402 ) C389_=_C396( C389 C396 ) C389_=_C402( C389 C402 ) C389_=_C410( C389 C410 ) C389_=_C413( C389 C413 ) \nC396_=_C402( C396 C402 ) C396_=_C410( C396 C410 ) C396_=_C413( C396 C413 ) C400_=_C401( C400 C401 ) C400_=_C402( C400 C402 ) C400_=_C410( C400 C410 ) \nC401_=_C402( C401 C402 ) C402_=_C410( C402 C410 ) C402_=_C413( C402 C413 ) C410_=_C413( C410 C413 ) "];27-&gt;37[label="32: C21 C78 C85 C105 C120 \nC136 C140 C152 C153 C170 C237 \nC248 C269 C277 C280 C292 C299 \nC309 C321 C338 C348 C363 C375 \nC381 C384 C386 C389 C396 C400 \nC401 C410 C413 \n247: C21_=_C78 ,C21_=_C120 ,C21_=_C136 ,C21_=_C152 ,C21_=_C248 ,\nC21_=_C277 ,C21_=_C299 ,C21_=_C309 ,C21_=_C338 ,C21_=_C348 ,C21_=_C363 ,\nC21_=_C381 ,C21_=_C386 ,C21_=_C400 ,C21_=_C401 ,C78_=_C85 ,C78_=_C120 ,\nC78_=_C136 ,C78_=_C152 ,C78_=_C248 ,C78_=_C277 ,C78_=_C299 ,C78_=_C309 ,\nC78_=_C338 ,C78_=_C348 ,C78_=_C363 ,C78_=_C381 ,C78_=_C386 ,C78_=_C400 ,\nC78_=_C401 ,C85_=_C105 ,C85_=_C140 ,C85_=_C153 ,C85_=_C170 ,C85_=_C237 ,\nC85_=_C269 ,C85_=_C280 ,C85_=_C292 ,C85_=_C321 ,C85_=_C375 ,C85_=_C384 ,\nC85_=_C389 ,C85_=_C396 ,C85_=_C410 ,C85_=_C413 ,C105_=_C140 ,C105_=_C153 ,\nC105_=_C170 ,C105_=_C237 ,C105_=_C269 ,C105_=_C280 ,C105_=_C292 ,C105_=_C321 ,\nC105_=_C375 ,C105_=_C384 ,C105_=_C389 ,C105_=_C396 ,C105_=_C410 ,C105_=_C413 ,\nC120_=_C136 ,C120_=_C152 ,C120_=_C248 ,C120_=_C277 ,C120_=_C299 ,C120_=_C309 ,\nC120_=_C338 ,C120_=_C348 ,C120_=_C363 ,C120_=_C381 ,C120_=_C386 ,C120_=_C400 ,\nC120_=_C401 ,C136_=_C140 ,C136_=_C152 ,C136_=_C248 ,C136_=_C277 ,C136_=_C299 ,\nC136_=_C309 ,C136_=_C338 ,C136_=_C348 ,C136_=_C363 ,C136_=_C381 ,C136_=_C386 ,\nC136_=_C400 ,C136_=_C401 ,C140_=_C153 ,C140_=_C170 ,C140_=_C237 ,C140_=_C269 ,\nC140_=_C280 ,C140_=_C292 ,C140_=_C321 ,C140_=_C375 ,C140_=_C384 ,C140_=_C389 ,\nC140_=_C396 ,C140_=_C410 ,C140_=_C413 ,C152_=_C153 ,C152_=_C248 ,C152_=_C277 ,\nC152_=_C299 ,C152_=_C309 ,C152_=_C338 ,C152_=_C348 ,C152_=_C363 ,C152_=_C381 ,\nC152_=_C386 ,C152_=_C400 ,C152_=_C401 ,C153_=_C170 ,C153_=_C237 ,C153_=_C269 ,\nC153_=_C280 ,C153_=_C292 ,C153_=_C321 ,C153_=_C375 ,C153_=_C384 ,C153_=_C389 ,\nC153_=_C396 ,C153_=_C410 ,C153_=_C413 ,C170_=_C237 ,C170_=_C269 ,C170_=_C280 ,\nC170_=_C292 ,C170_=_C321 ,C170_=_C375 ,C170_=_C384 ,C170_=_C389 ,C170_=_C396 ,\nC170_=_C410 ,C170_=_C413 ,C237_=_C269 ,C237_=_C280 ,C237_=_C292 ,C237_=_C321 ,\nC237_=_C375 ,C237_=_C384 ,C237_=_C389 ,C237_=_C396 ,C237_=_C410 ,C237_=_C413 ,\nC248_=_C277 ,C248_=_C299 ,C248_=_C309 ,C248_=_C338 ,C248_=_C348 ,C248_=_C363 ,\nC248_=_C381 ,C248_=_C386 ,C248_=_C400 ,C248_=_C401 ,C269_=_C280 ,C269_=_C292 ,\nC269_=_C321 ,C269_=_C375 ,C269_=_C384 ,C269_=_C389 ,C269_=_C396 ,C269_=_C410 ,\nC269_=_C413 ,C277_=_C280 ,C277_=_C299 ,C277_=_C309 ,C277_=_C338 ,C277_=_C348 ,\nC277_=_C363 ,C277_=_C381 ,C277_=_C386 ,C277_=_C400 ,C277_=_C401 ,C280_=_C292 ,\nC280_=_C321 ,C280_=_C375 ,C280_=_C384 ,C280_=_C389 ,C280_=_C396 ,C280_=_C410 ,\nC280_=_C413 ,C292_=_C321 ,C292_=_C375 ,C292_=_C384 ,C292_=_C389 ,C292_=_C396 ,\nC292_=_C410 ,C292_=_C413 ,C299_=_C309 ,C299_=_C338 ,C299_=_C348 ,C299_=_C363 ,\nC299_=_C381 ,C299_=_C386 ,C299_=_C400 ,C299_=_C401 ,C309_=_C338 ,C309_=_C348 ,\nC309_=_C363 ,C309_=_C381 ,C309_=_C386 ,C309_=_C400 ,C309_=_C401 ,C321_=_C375 ,\nC321_=_C384 ,C321_=_C389 ,C321_=_C396 ,C321_=_C410 ,C321_=_C413 ,C338_=_C348 ,\nC338_=_C363 ,C338_=_C381 ,C338_=_C386 ,C338_=_C400 ,C338_=_C401 ,C348_=_C363 ,\nC348_=_C381 ,C348_=_C386 ,C348_=_C400 ,C348_=_C401 ,C363_=_C381 ,C363_=_C386 ,\nC363_=_C400 ,C363_=_C401 ,C375_=_C384 ,C375_=_C389 ,C375_=_C396 ,C375_=_C410 ,\nC375_=_C413 ,C381_=_C384 ,C381_=_C386 ,C381_=_C400 ,C381_=_C401 ,C384_=_C389 ,\nC384_=_C396 ,C384_=_C410 ,C384_=_C413 ,C386_=_C389 ,C386_=_C400 ,C386_=_C401 ,\nC389_=_C396 ,C389_=_C410 ,C389_=_C413 ,C396_=_C410 ,C396_=_C413 ,C400_=_C401 ,\nC400_=_C410 ,C410_=_C413 ,"];38[shape=box, label="id:38 level: 4\n36: C4 C19 C49 C59 C66 \nC76 C107 C123 C141 C142 C143 \nC144 C145 C146 C147 C148 C149 \nC150 C151 C152 C153 C165 C224 \nC261 C298 C337 C346 C354 C362 \nC369 C377 C385 C386 C387 C388 \nC389 \n333: C4_=_C19( C4 C19 ) C4_=_C49( C4 C49 ) C4_=_C66( C4 C66 ) C4_=_C107( C4 C107 ) C4_=_C123( C4 C123 ) \nC4_=_C141( C4 C141 ) C4_=_C142( C4 C142 ) C4_=_C143( C4 C143 ) C4_=_C144( C4 C144 ) C4_=_C145( C4 C145 ) C4_=_C146( C4 C146 ) \nC4_=_C147( C4 C147 ) C4_=_C148( C4 C148 ) C4_=_C149( C4 C149 ) C4_=_C150( C4 C150 ) C4_=_C151( C4 C151 ) C4_=_C152( C4 C152 ) \nC4_=_C153( C4 C153 ) C19_=_C59( C19 C59 ) C19_=_C76( C19 C76 ) C19_=_C150( C19 C150 ) C19_=_C165( C19 C165 ) C19_=_C224( C19 C224 ) \nC19_=_C261( C19 C261 ) C19_=_C298( C19 C298 ) C19_=_C337( C19 C337 ) C19_=_C346( C19 C346 ) C19_=_C354( C19 C354 ) C19_=_C362( C19 C362 ) \nC19_=_C369( C19 C369 ) C19_=_C377( C19 C377 ) C19_=_C385( C19 C385 ) C19_=_C386( C19 C386 ) C19_=_C387( C19 C387 ) C19_=_C388( C19 C388 ) \nC19_=_C389( C19 C389 ) C49_=_C59( C49 C59 ) C49_=_C66( C49 C66 ) C49_=_C107( C49 C107 ) C49_=_C123( C49 C123 ) C49_=_C141( C49 C141 ) \nC49_=_C142( C49 C142 ) C49_=_C143( C49 C143 ) C49_=_C144( C49 C144 ) C49_=_C145( C49 C145 ) C49_=_C146( C49 C146 ) C49_=_C147( C49 C147 ) \nC49_=_C148( C49 C148 ) C49_=_C149( C49 C149 ) C49_=_C150( C49 C150 ) C49_=_C151( C49 C151 ) C49_=_C152( C49 C152 ) C49_=_C153( C49 C153 ) \nC59_=_C76( C59 C76 ) C59_=_C150( C59 C150 ) C59_=_C165( C59 C165 ) C59_=_C224( C59 C224 ) C59_=_C261( C59 C261 ) C59_=_C298( C59 C298 ) \nC59_=_C337( C59 C337 ) C59_=_C346( C59 C346 ) C59_=_C354( C59 C354 ) C59_=_C362( C59 C362 ) C59_=_C369( C59 C369 ) C59_=_C377( C59 C377 ) \nC59_=_C385( C59 C385 ) C59_=_C386( C59 C386 ) C59_=_C387( C59 C387 ) C59_=_C388( C59 C388 ) C59_=_C389( C59 C389 ) C66_=_C76( C66 C76 ) \nC66_=_C107( C66 C107 ) C66_=_C123( C66 C123 ) C66_=_C141( C66 C141 ) C66_=_C142( C66 C142 ) C66_=_C143( C66 C143 ) C66_=_C144( C66 C144 ) \nC66_=_C145( C66 C145 ) C66_=_C146( C66 C146 ) C66_=_C147( C66 C147 ) C66_=_C148( C66 C148 ) C66_=_C149( C66 C149 ) C66_=_C150( C66 C150 ) \nC66_=_C151( C66 C151 ) C66_=_C152( C66 C152 ) C66_=_C153( C66 C153 ) C76_=_C150( C76 C150 ) C76_=_C165( C76 C165 ) C76_=_C224( C76 C224 ) \nC76_=_C261( C76 C261 ) C76_=_C298( C76 C298 ) C76_=_C337( C76 C337 ) C76_=_C346( C76 C346 ) C76_=_C354( C76 C354 ) C76_=_C362( C76 C362 ) \nC76_=_C369( C76 C369 ) C76_=_C377( C76 C377 ) C76_=_C385( C76 C385 ) C76_=_C386( C76 C386 ) C76_=_C387( C76 C387 ) C76_=_C388( C76 C388 ) \nC76_=_C389( C76 C389 ) C107_=_C123( C107 C123 ) C107_=_C141( C107 C141 ) C107_=_C142( C107 C142 ) C107_=_C143( C107 C143 ) C107_=_C144( C107 C144 ) \nC107_=_C145( C107 C145 ) C107_=_C146( C107 C146 ) C107_=_C147( C107 C147 ) C107_=_C148( C107 C148 ) C107_=_C149( C107 C149 ) C107_=_C150( C107 C150 ) \nC107_=_C151( C107 C151 ) C107_=_C152( C107 C152 ) C107_=_C153( C107 C153 ) C123_=_C141( C123 C141 ) C123_=_C142( C123 C142 ) C123_=_C143( C123 C143 ) \nC123_=_C144( C123 C144 ) C123_=_C145( C123 C145 ) C123_=_C146( C123 C146 ) C123_=_C147( C123 C147 ) C123_=_C148( C123 C148 ) C123_=_C149( C123 C149 ) \nC123_=_C150( C123 C150 ) C123_=_C151( C123 C151 ) C123_=_C152( C123 C152 ) C123_=_C153(</w:t>
      </w:r>
    </w:p>
    <w:p>
      <w:pPr>
        <w:pStyle w:val="PreformattedText"/>
        <w:bidi w:val="0"/>
        <w:spacing w:before="0" w:after="0"/>
        <w:jc w:val="left"/>
        <w:rPr/>
      </w:pPr>
      <w:r>
        <w:rPr/>
        <w:t xml:space="preserve"> </w:t>
      </w:r>
      <w:r>
        <w:rPr/>
        <w:t>C123 C153 ) C141_=_C142( C141 C142 ) C141_=_C143( C141 C143 ) \nC141_=_C144( C141 C144 ) C141_=_C145( C141 C145 ) C141_=_C146( C141 C146 ) C141_=_C147( C141 C147 ) C141_=_C148( C141 C148 ) C141_=_C149( C141 C149 ) \nC141_=_C150( C141 C150 ) C141_=_C151( C141 C151 ) C141_=_C152( C141 C152 ) C141_=_C153( C141 C153 ) C141_=_C224( C141 C224 ) C142_=_C143( C142 C143 ) \nC142_=_C144( C142 C144 ) C142_=_C145( C142 C145 ) C142_=_C146( C142 C146 ) C142_=_C147( C142 C147 ) C142_=_C148( C142 C148 ) C142_=_C149( C142 C149 ) \nC142_=_C150( C142 C150 ) C142_=_C151( C142 C151 ) C142_=_C152( C142 C152 ) C142_=_C153( C142 C153 ) C143_=_C144( C143 C144 ) C143_=_C145( C143 C145 ) \nC143_=_C146( C143 C146 ) C143_=_C147( C143 C147 ) C143_=_C148( C143 C148 ) C143_=_C149( C143 C149 ) C143_=_C150( C143 C150 ) C143_=_C151( C143 C151 ) \nC143_=_C152( C143 C152 ) C143_=_C153( C143 C153 ) C144_=_C145( C144 C145 ) C144_=_C146( C144 C146 ) C144_=_C147( C144 C147 ) C144_=_C148( C144 C148 ) \nC144_=_C149( C144 C149 ) C144_=_C150( C144 C150 ) C144_=_C151( C144 C151 ) C144_=_C152( C144 C152 ) C144_=_C153( C144 C153 ) C145_=_C146( C145 C146 ) \nC145_=_C147( C145 C147 ) C145_=_C148( C145 C148 ) C145_=_C149( C145 C149 ) C145_=_C150( C145 C150 ) C145_=_C151( C145 C151 ) C145_=_C152( C145 C152 ) \nC145_=_C153( C145 C153 ) C146_=_C147( C146 C147 ) C146_=_C148( C146 C148 ) C146_=_C149( C146 C149 ) C146_=_C150( C146 C150 ) C146_=_C151( C146 C151 ) \nC146_=_C152( C146 C152 ) C146_=_C153( C146 C153 ) C147_=_C148( C147 C148 ) C147_=_C149( C147 C149 ) C147_=_C150( C147 C150 ) C147_=_C151( C147 C151 ) \nC147_=_C152( C147 C152 ) C147_=_C153( C147 C153 ) C148_=_C149( C148 C149 ) C148_=_C150( C148 C150 ) C148_=_C151( C148 C151 ) C148_=_C152( C148 C152 ) \nC148_=_C153( C148 C153 ) C148_=_C369( C148 C369 ) C149_=_C150( C149 C150 ) C149_=_C151( C149 C151 ) C149_=_C152( C149 C152 ) C149_=_C153( C149 C153 ) \nC149_=_C377( C149 C377 ) C150_=_C151( C150 C151 ) C150_=_C152( C150 C152 ) C150_=_C153( C150 C153 ) C150_=_C165( C150 C165 ) C150_=_C224( C150 C224 ) \nC150_=_C261( C150 C261 ) C150_=_C298( C150 C298 ) C150_=_C337( C150 C337 ) C150_=_C346( C150 C346 ) C150_=_C354( C150 C354 ) C150_=_C362( C150 C362 ) \nC150_=_C369( C150 C369 ) C150_=_C377( C150 C377 ) C150_=_C385( C150 C385 ) C150_=_C386( C150 C386 ) C150_=_C387( C150 C387 ) C150_=_C388( C150 C388 ) \nC150_=_C389( C150 C389 ) C151_=_C152( C151 C152 ) C151_=_C153( C151 C153 ) C151_=_C385( C151 C385 ) C152_=_C153( C152 C153 ) C152_=_C386( C152 C386 ) \nC153_=_C389( C153 C389 ) C165_=_C224( C165 C224 ) C165_=_C261( C165 C261 ) C165_=_C298( C165 C298 ) C165_=_C337( C165 C337 ) C165_=_C346( C165 C346 ) \nC165_=_C354( C165 C354 ) C165_=_C362( C165 C362 ) C165_=_C369( C165 C369 ) C165_=_C377( C165 C377 ) C165_=_C385( C165 C385 ) C165_=_C386( C165 C386 ) \nC165_=_C387( C165 C387 ) C165_=_C388( C165 C388 ) C165_=_C389( C165 C389 ) C224_=_C261( C224 C261 ) C224_=_C298( C224 C298 ) C224_=_C337( C224 C337 ) \nC224_=_C346( C224 C346 ) C224_=_C354( C224 C354 ) C224_=_C362( C224 C362 ) C224_=_C369( C224 C369 ) C224_=_C377( C224 C377 ) C224_=_C385( C224 C385 ) \nC224_=_C386( C224 C386 ) C224_=_C387( C224 C387 ) C224_=_C388( C224 C388 ) C224_=_C389( C224 C389 ) C261_=_C298( C261 C298 ) C261_=_C337( C261 C337 ) \nC261_=_C346( C261 C346 ) C261_=_C354( C261 C354 ) C261_=_C362( C261 C362 ) C261_=_C369( C261 C369 ) C261_=_C377( C261 C377 ) C261_=_C385( C261 C385 ) \nC261_=_C386( C261 C386 ) C261_=_C387( C261 C387 ) C261_=_C388( C261 C388 ) C261_=_C389( C261 C389 ) C298_=_C337( C298 C337 ) C298_=_C346( C298 C346 ) \nC298_=_C354( C298 C354 ) C298_=_C362( C298 C362 ) C298_=_C369( C298 C369 ) C298_=_C377( C298 C377 ) C298_=_C385( C298 C385 ) C298_=_C386( C298 C386 ) \nC298_=_C387( C298 C387 ) C298_=_C388( C298 C388 ) C298_=_C389( C298 C389 ) C337_=_C346( C337 C346 ) C337_=_C354( C337 C354 ) C337_=_C362( C337 C362 ) \nC337_=_C369( C337 C369 ) C337_=_C377( C337 C377 ) C337_=_C385( C337 C385 ) C337_=_C386( C337 C386 ) C337_=_C387( C337 C387 ) C337_=_C388( C337 C388 ) \nC337_=_C389( C337 C389 ) C346_=_C354( C346 C354 ) C346_=_C362( C346 C362 ) C346_=_C369( C346 C369 ) C346_=_C377( C346 C377 ) C346_=_C385( C346 C385 ) \nC346_=_C386( C346 C386 ) C346_=_C387( C346 C387 ) C346_=_C388( C346 C388 ) C346_=_C389( C346 C389 ) C354_=_C362( C354 C362 ) C354_=_C369( C354 C369 ) \nC354_=_C377( C354 C377 ) C354_=_C385( C354 C385 ) C354_=_C386( C354 C386 ) C354_=_C387( C354 C387 ) C354_=_C388( C354 C388 ) C354_=_C389( C354 C389 ) \nC362_=_C369( C362 C369 ) C362_=_C377( C362 C377 ) C362_=_C385( C362 C385 ) C362_=_C386( C362 C386 ) C362_=_C387( C362 C387 ) C362_=_C388( C362 C388 ) \nC362_=_C389( C362 C389 ) C369_=_C377( C369 C377 ) C369_=_C385( C369 C385 ) C369_=_C386( C369 C386 ) C369_=_C387( C369 C387 ) C369_=_C388( C369 C388 ) \nC369_=_C389( C369 C389 ) C377_=_C385( C377 C385 ) C377_=_C386( C377 C386 ) C377_=_C387( C377 C387 ) C377_=_C388( C377 C388 ) C377_=_C389( C377 C389 ) \nC385_=_C386( C385 C386 ) C385_=_C387( C385 C387 ) C385_=_C388( C385 C388 ) C385_=_C389( C385 C389 ) C386_=_C387( C386 C387 ) C386_=_C388( C386 C388 ) \nC386_=_C389( C386 C389 ) C387_=_C388( C387 C388 ) C387_=_C389( C387 C389 ) C388_=_C389( C388 C389 ) "];27-&gt;38[label="35: C4 C19 C49 C59 C66 \nC76 C107 C123 C141 C142 C143 \nC144 C145 C146 C147 C148 C149 \nC151 C152 C153 C165 C224 C261 \nC298 C337 C346 C354 C362 C369 \nC377 C385 C386 C387 C388 C389 \n298: C4_=_C19 ,C4_=_C49 ,C4_=_C66 ,C4_=_C107 ,C4_=_C123 ,\nC4_=_C141 ,C4_=_C142 ,C4_=_C143 ,C4_=_C144 ,C4_=_C145 ,C4_=_C146 ,\nC4_=_C147 ,C4_=_C148 ,C4_=_C149 ,C4_=_C151 ,C4_=_C152 ,C4_=_C153 ,\nC19_=_C59 ,C19_=_C76 ,C19_=_C165 ,C19_=_C224 ,C19_=_C261 ,C19_=_C298 ,\nC19_=_C337 ,C19_=_C346 ,C19_=_C354 ,C19_=_C362 ,C19_=_C369 ,C19_=_C377 ,\nC19_=_C385 ,C19_=_C386 ,C19_=_C387 ,C19_=_C388 ,C19_=_C389 ,C49_=_C59 ,\nC49_=_C66 ,C49_=_C107 ,C49_=_C123 ,C49_=_C141 ,C49_=_C142 ,C49_=_C143 ,\nC49_=_C144 ,C49_=_C145 ,C49_=_C146 ,C49_=_C147 ,C49_=_C148 ,C49_=_C149 ,\nC49_=_C151 ,C49_=_C152 ,C49_=_C153 ,C59_=_C76 ,C59_=_C165 ,C59_=_C224 ,\nC59_=_C261 ,C59_=_C298 ,C59_=_C337 ,C59_=_C346 ,C59_=_C354 ,C59_=_C362 ,\nC59_=_C369 ,C59_=_C377 ,C59_=_C385 ,C59_=_C386 ,C59_=_C387 ,C59_=_C388 ,\nC59_=_C389 ,C66_=_C76 ,C66_=_C107 ,C66_=_C123 ,C66_=_C141 ,C66_=_C142 ,\nC66_=_C143 ,C66_=_C144 ,C66_=_C145 ,C66_=_C146 ,C66_=_C147 ,C66_=_C148 ,\nC66_=_C149 ,C66_=_C151 ,C66_=_C152 ,C66_=_C153 ,C76_=_C165 ,C76_=_C224 ,\nC76_=_C261 ,C76_=_C298 ,C76_=_C337 ,C76_=_C346 ,C76_=_C354 ,C76_=_C362 ,\nC76_=_C369 ,C76_=_C377 ,C76_=_C385 ,C76_=_C386 ,C76_=_C387 ,C76_=_C388 ,\nC76_=_C389 ,C107_=_C123 ,C107_=_C141 ,C107_=_C142 ,C107_=_C143 ,C107_=_C144 ,\nC107_=_C145 ,C107_=_C146 ,C107_=_C147 ,C107_=_C148 ,C107_=_C149 ,C107_=_C151 ,\nC107_=_C152 ,C107_=_C153 ,C123_=_C141 ,C123_=_C142 ,C123_=_C143 ,C123_=_C144 ,\nC123_=_C145 ,C123_=_C146 ,C123_=_C147 ,C123_=_C148 ,C123_=_C149 ,C123_=_C151 ,\nC123_=_C152 ,C123_=_C153 ,C141_=_C142 ,C141_=_C143 ,C141_=_C144 ,C141_=_C145 ,\nC141_=_C146 ,C141_=_C147 ,C141_=_C148 ,C141_=_C149 ,C141_=_C151 ,C141_=_C152 ,\nC141_=_C153 ,C141_=_C224 ,C142_=_C143 ,C142_=_C144 ,C142_=_C145 ,C142_=_C146 ,\nC142_=_C147 ,C142_=_C148 ,C142_=_C149 ,C142_=_C151 ,C142_=_C152 ,C142_=_C153 ,\nC143_=_C144 ,C143_=_C145 ,C143_=_C146 ,C143_=_C147 ,C143_=_C148 ,C143_=_C149 ,\nC143_=_C151 ,C143_=_C152 ,C143_=_C153 ,C144_=_C145 ,C144_=_C146 ,C144_=_C147 ,\nC144_=_C148 ,C144_=_C149 ,C144_=_C151 ,C144_=_C152 ,C144_=_C153 ,C145_=_C146 ,\nC145_=_C147 ,C145_=_C148 ,C145_=_C149 ,C145_=_C151 ,C145_=_C152 ,C145_=_C153 ,\nC146_=_C147 ,C146_=_C148 ,C146_=_C149 ,C146_=_C151 ,C146_=_C152 ,C146_=_C153 ,\nC147_=_C148 ,C147_=_C149 ,C147_=_C151 ,C147_=_C152 ,C147_=_C153 ,C148_=_C149 ,\nC148_=_C151 ,C148_=_C152 ,C148_=_C153 ,C148_=_C369 ,C149_=_C151 ,C149_=_C152 ,\nC149_=_C153 ,C149_=_C377 ,C151_=_C152 ,C151_=_C153 ,C151_=_C385 ,C152_=_C153 ,\nC152_=_C386 ,C153_=_C389 ,C165_=_C224 ,C165_=_C261 ,C165_=_C298 ,C165_=_C337 ,\nC165_=_C346 ,C165_=_C354 ,C165_=_C362 ,C165_=_C369 ,C165_=_C377 ,C165_=_C385 ,\nC165_=_C386 ,C165_=_C387 ,C165_=_C388 ,C165_=_C389 ,C224_=_C261 ,C224_=_C298 ,\nC224_=_C337 ,C224_=_C346 ,C224_=_C354 ,C224_=_C362 ,C224_=_C369 ,C224_=_C377 ,\nC224_=_C385 ,C224_=_C386 ,C224_=_C387 ,C224_=_C388 ,C224_=_C389 ,C261_=_C298 ,\nC261_=_C337 ,C261_=_C346 ,C261_=_C354 ,C261_=_C362 ,C261_=_C369 ,C261_=_C377 ,\nC261_=_C385 ,C261_=_C386 ,C261_=_C387 ,C261_=_C388 ,C261_=_C389 ,C298_=_C337 ,\nC298_=_C346 ,C298_=_C354 ,C298_=_C362 ,C298_=_C369 ,C298_=_C377 ,C298_=_C385 ,\nC298_=_C386 ,C298_=_C387 ,C298_=_C388 ,C298_=_C389 ,C337_=_C346 ,C337_=_C354 ,\nC337_=_C362 ,C337_=_C369 ,C337_=_C377 ,C337_=_C385 ,C337_=_C386 ,C337_=_C387 ,\nC337_=_C388 ,C337_=_C389 ,C346_=_C354 ,C346_=_C362 ,C346_=_C369 ,C346_=_C377 ,\nC346_=_C385 ,C346_=_C386 ,C346_=_C387 ,C346_=_C388 ,C346_=_C389 ,C354_=_C362 ,\nC354_=_C369 ,C354_=_C377 ,C354_=_C385 ,C354_=_C386 ,C354_=_C387 ,C354_=_C388 ,\nC354_=_C389 ,C362_=_C369 ,C362_=_C377 ,C362_=_C385 ,C362_=_C386 ,C362_=_C387 ,\nC362_=_C388 ,C362_=_C389 ,C369_=_C377 ,C369_=_C385 ,C369_=_C386 ,C369_=_C387 ,\nC369_=_C388 ,C369_=_C389 ,C377_=_C385 ,C377_=_C386 ,C377_=_C387 ,C377_=_C388 ,\nC377_=_C389 ,C385_=_C386 ,C385_=_C387 ,C385_=_C388 ,C385_=_C389 ,C386_=_C387 ,\nC386_=_C388 ,C386_=_C389 ,C387_=_C388 ,C387_=_C389 ,C388_=_C389 ,"];39[shape=box, label="id:39 level: 4\n41: C9 C25 C31 C43 C51 \nC62 C82 C103 C112 C121 C142 \nC156 C169 C172 C201 C216 C226 \nC227 C228 C229 C230 C231 C232 \nC233 C234 C235 C236 C237 C252 \nC266 C290 C320 C330 C351 C382 \nC393 C398 C401 C406 C408 C411 \n430: C9_=_C25( C9 C25 ) C9_=_C31( C9 C31 ) C9_=_C51( C9 C51 ) C9_=_C112( C9 C112 ) C9_=_C142( C9 C142 ) \nC9_=_C156( C9 C156 ) C9_=_C172( C9 C172 ) C9_=_C201( C9 C201 ) C9_=_C216( C9 C216 ) C9_=_C226( C9 C226 ) C9_=_C227( C9 C227 ) \nC9_=_C228( C9 C228 ) C9_=_C229( C9 C229 ) C9_=_C230( C9 C230 ) C9_=_C231( C9 C231 ) C9_=_C232( C9 C232 ) C9_=_C233( C9 C233 ) \nC9_=_C234( C9 C234 ) C9_=_C235( C9 C235 ) C9_=_C236(</w:t>
      </w:r>
    </w:p>
    <w:p>
      <w:pPr>
        <w:pStyle w:val="PreformattedText"/>
        <w:bidi w:val="0"/>
        <w:spacing w:before="0" w:after="0"/>
        <w:jc w:val="left"/>
        <w:rPr/>
      </w:pPr>
      <w:r>
        <w:rPr/>
        <w:t xml:space="preserve"> </w:t>
      </w:r>
      <w:r>
        <w:rPr/>
        <w:t>C9 C236 ) C9_=_C237( C9 C237 ) C25_=_C43( C25 C43 ) C25_=_C62( C25 C62 ) \nC25_=_C82( C25 C82 ) C25_=_C103( C25 C103 ) C25_=_C121( C25 C121 ) C25_=_C169( C25 C169 ) C25_=_C235( C25 C235 ) C25_=_C252( C25 C252 ) \nC25_=_C266( C25 C266 ) C25_=_C290( C25 C290 ) C25_=_C320( C25 C320 ) C25_=_C330( C25 C330 ) C25_=_C351( C25 C351 ) C25_=_C382( C25 C382 ) \nC25_=_C393( C25 C393 ) C25_=_C398( C25 C398 ) C25_=_C401( C25 C401 ) C25_=_C406( C25 C406 ) C25_=_C408( C25 C408 ) C25_=_C411( C25 C411 ) \nC31_=_C43( C31 C43 ) C31_=_C51( C31 C51 ) C31_=_C112( C31 C112 ) C31_=_C142( C31 C142 ) C31_=_C156( C31 C156 ) C31_=_C172( C31 C172 ) \nC31_=_C201( C31 C201 ) C31_=_C216( C31 C216 ) C31_=_C226( C31 C226 ) C31_=_C227( C31 C227 ) C31_=_C228( C31 C228 ) C31_=_C229( C31 C229 ) \nC31_=_C230( C31 C230 ) C31_=_C231( C31 C231 ) C31_=_C232( C31 C232 ) C31_=_C233( C31 C233 ) C31_=_C234( C31 C234 ) C31_=_C235( C31 C235 ) \nC31_=_C236( C31 C236 ) C31_=_C237( C31 C237 ) C43_=_C62( C43 C62 ) C43_=_C82( C43 C82 ) C43_=_C103( C43 C103 ) C43_=_C121( C43 C121 ) \nC43_=_C169( C43 C169 ) C43_=_C235( C43 C235 ) C43_=_C252( C43 C252 ) C43_=_C266( C43 C266 ) C43_=_C290( C43 C290 ) C43_=_C320( C43 C320 ) \nC43_=_C330( C43 C330 ) C43_=_C351( C43 C351 ) C43_=_C382( C43 C382 ) C43_=_C393( C43 C393 ) C43_=_C398( C43 C398 ) C43_=_C401( C43 C401 ) \nC43_=_C406( C43 C406 ) C43_=_C408( C43 C408 ) C43_=_C411( C43 C411 ) C51_=_C62( C51 C62 ) C51_=_C112( C51 C112 ) C51_=_C142( C51 C142 ) \nC51_=_C156( C51 C156 ) C51_=_C172( C51 C172 ) C51_=_C201( C51 C201 ) C51_=_C216( C51 C216 ) C51_=_C226( C51 C226 ) C51_=_C227( C51 C227 ) \nC51_=_C228( C51 C228 ) C51_=_C229( C51 C229 ) C51_=_C230( C51 C230 ) C51_=_C231( C51 C231 ) C51_=_C232( C51 C232 ) C51_=_C233( C51 C233 ) \nC51_=_C234( C51 C234 ) C51_=_C235( C51 C235 ) C51_=_C236( C51 C236 ) C51_=_C237( C51 C237 ) C62_=_C82( C62 C82 ) C62_=_C103( C62 C103 ) \nC62_=_C121( C62 C121 ) C62_=_C169( C62 C169 ) C62_=_C235( C62 C235 ) C62_=_C252( C62 C252 ) C62_=_C266( C62 C266 ) C62_=_C290( C62 C290 ) \nC62_=_C320( C62 C320 ) C62_=_C330( C62 C330 ) C62_=_C351( C62 C351 ) C62_=_C382( C62 C382 ) C62_=_C393( C62 C393 ) C62_=_C398( C62 C398 ) \nC62_=_C401( C62 C401 ) C62_=_C406( C62 C406 ) C62_=_C408( C62 C408 ) C62_=_C411( C62 C411 ) C82_=_C103( C82 C103 ) C82_=_C121( C82 C121 ) \nC82_=_C169( C82 C169 ) C82_=_C235( C82 C235 ) C82_=_C252( C82 C252 ) C82_=_C266( C82 C266 ) C82_=_C290( C82 C290 ) C82_=_C320( C82 C320 ) \nC82_=_C330( C82 C330 ) C82_=_C351( C82 C351 ) C82_=_C382( C82 C382 ) C82_=_C393( C82 C393 ) C82_=_C398( C82 C398 ) C82_=_C401( C82 C401 ) \nC82_=_C406( C82 C406 ) C82_=_C408( C82 C408 ) C82_=_C411( C82 C411 ) C103_=_C121( C103 C121 ) C103_=_C169( C103 C169 ) C103_=_C235( C103 C235 ) \nC103_=_C252( C103 C252 ) C103_=_C266( C103 C266 ) C103_=_C290( C103 C290 ) C103_=_C320( C103 C320 ) C103_=_C330( C103 C330 ) C103_=_C351( C103 C351 ) \nC103_=_C382( C103 C382 ) C103_=_C393( C103 C393 ) C103_=_C398( C103 C398 ) C103_=_C401( C103 C401 ) C103_=_C406( C103 C406 ) C103_=_C408( C103 C408 ) \nC103_=_C411( C103 C411 ) C112_=_C121( C112 C121 ) C112_=_C142( C112 C142 ) C112_=_C156( C112 C156 ) C112_=_C172( C112 C172 ) C112_=_C201( C112 C201 ) \nC112_=_C216( C112 C216 ) C112_=_C226( C112 C226 ) C112_=_C227( C112 C227 ) C112_=_C228( C112 C228 ) C112_=_C229( C112 C229 ) C112_=_C230( C112 C230 ) \nC112_=_C231( C112 C231 ) C112_=_C232( C112 C232 ) C112_=_C233( C112 C233 ) C112_=_C234( C112 C234 ) C112_=_C235( C112 C235 ) C112_=_C236( C112 C236 ) \nC112_=_C237( C112 C237 ) C121_=_C169( C121 C169 ) C121_=_C235( C121 C235 ) C121_=_C252( C121 C252 ) C121_=_C266( C121 C266 ) C121_=_C290( C121 C290 ) \nC121_=_C320( C121 C320 ) C121_=_C330( C121 C330 ) C121_=_C351( C121 C351 ) C121_=_C382( C121 C382 ) C121_=_C393( C121 C393 ) C121_=_C398( C121 C398 ) \nC121_=_C401( C121 C401 ) C121_=_C406( C121 C406 ) C121_=_C408( C121 C408 ) C121_=_C411( C121 C411 ) C142_=_C156( C142 C156 ) C142_=_C172( C142 C172 ) \nC142_=_C201( C142 C201 ) C142_=_C216( C142 C216 ) C142_=_C226( C142 C226 ) C142_=_C227( C142 C227 ) C142_=_C228( C142 C228 ) C142_=_C229( C142 C229 ) \nC142_=_C230( C142 C230 ) C142_=_C231( C142 C231 ) C142_=_C232( C142 C232 ) C142_=_C233( C142 C233 ) C142_=_C234( C142 C234 ) C142_=_C235( C142 C235 ) \nC142_=_C236( C142 C236 ) C142_=_C237( C142 C237 ) C156_=_C169( C156 C169 ) C156_=_C172( C156 C172 ) C156_=_C201( C156 C201 ) C156_=_C216( C156 C216 ) \nC156_=_C226( C156 C226 ) C156_=_C227( C156 C227 ) C156_=_C228( C156 C228 ) C156_=_C229( C156 C229 ) C156_=_C230( C156 C230 ) C156_=_C231( C156 C231 ) \nC156_=_C232( C156 C232 ) C156_=_C233( C156 C233 ) C156_=_C234( C156 C234 ) C156_=_C235( C156 C235 ) C156_=_C236( C156 C236 ) C156_=_C237( C156 C237 ) \nC169_=_C235( C169 C235 ) C169_=_C252( C169 C252 ) C169_=_C266( C169 C266 ) C169_=_C290( C169 C290 ) C169_=_C320( C169 C320 ) C169_=_C330( C169 C330 ) \nC169_=_C351( C169 C351 ) C169_=_C382( C169 C382 ) C169_=_C393( C169 C393 ) C169_=_C398( C169 C398 ) C169_=_C401( C169 C401 ) C169_=_C406( C169 C406 ) \nC169_=_C408( C169 C408 ) C169_=_C411( C169 C411 ) C172_=_C201( C172 C201 ) C172_=_C216( C172 C216 ) C172_=_C226( C172 C226 ) C172_=_C227( C172 C227 ) \nC172_=_C228( C172 C228 ) C172_=_C229( C172 C229 ) C172_=_C230( C172 C230 ) C172_=_C231( C172 C231 ) C172_=_C232( C172 C232 ) C172_=_C233( C172 C233 ) \nC172_=_C234( C172 C234 ) C172_=_C235( C172 C235 ) C172_=_C236( C172 C236 ) C172_=_C237( C172 C237 ) C201_=_C216( C201 C216 ) C201_=_C226( C201 C226 ) \nC201_=_C227( C201 C227 ) C201_=_C228( C201 C228 ) C201_=_C229( C201 C229 ) C201_=_C230( C201 C230 ) C201_=_C231( C201 C231 ) C201_=_C232( C201 C232 ) \nC201_=_C233( C201 C233 ) C201_=_C234( C201 C234 ) C201_=_C235( C201 C235 ) C201_=_C236( C201 C236 ) C201_=_C237( C201 C237 ) C216_=_C226( C216 C226 ) \nC216_=_C227( C216 C227 ) C216_=_C228( C216 C228 ) C216_=_C229( C216 C229 ) C216_=_C230( C216 C230 ) C216_=_C231( C216 C231 ) C216_=_C232( C216 C232 ) \nC216_=_C233( C216 C233 ) C216_=_C234( C216 C234 ) C216_=_C235( C216 C235 ) C216_=_C236( C216 C236 ) C216_=_C237( C216 C237 ) C226_=_C227( C226 C227 ) \nC226_=_C228( C226 C228 ) C226_=_C229( C226 C229 ) C226_=_C230( C226 C230 ) C226_=_C231( C226 C231 ) C226_=_C232( C226 C232 ) C226_=_C233( C226 C233 ) \nC226_=_C234( C226 C234 ) C226_=_C235( C226 C235 ) C226_=_C236( C226 C236 ) C226_=_C237( C226 C237 ) C227_=_C228( C227 C228 ) C227_=_C229( C227 C229 ) \nC227_=_C230( C227 C230 ) C227_=_C231( C227 C231 ) C227_=_C232( C227 C232 ) C227_=_C233( C227 C233 ) C227_=_C234( C227 C234 ) C227_=_C235( C227 C235 ) \nC227_=_C236( C227 C236 ) C227_=_C237( C227 C237 ) C227_=_C290( C227 C290 ) C228_=_C229( C228 C229 ) C228_=_C230( C228 C230 ) C228_=_C231( C228 C231 ) \nC228_=_C232( C228 C232 ) C228_=_C233( C228 C233 ) C228_=_C234( C228 C234 ) C228_=_C235( C228 C235 ) C228_=_C236( C228 C236 ) C228_=_C237( C228 C237 ) \nC229_=_C230( C229 C230 ) C229_=_C231( C229 C231 ) C229_=_C232( C229 C232 ) C229_=_C233( C229 C233 ) C229_=_C234( C229 C234 ) C229_=_C235( C229 C235 ) \nC229_=_C236( C229 C236 ) C229_=_C237( C229 C237 ) C229_=_C330( C229 C330 ) C230_=_C231( C230 C231 ) C230_=_C232( C230 C232 ) C230_=_C233( C230 C233 ) \nC230_=_C234( C230 C234 ) C230_=_C235( C230 C235 ) C230_=_C236( C230 C236 ) C230_=_C237( C230 C237 ) C231_=_C232( C231 C232 ) C231_=_C233( C231 C233 ) \nC231_=_C234( C231 C234 ) C231_=_C235( C231 C235 ) C231_=_C236( C231 C236 ) C231_=_C237( C231 C237 ) C232_=_C233( C232 C233 ) C232_=_C234( C232 C234 ) \nC232_=_C235( C232 C235 ) C232_=_C236( C232 C236 ) C232_=_C237( C232 C237 ) C233_=_C234( C233 C234 ) C233_=_C235( C233 C235 ) C233_=_C236( C233 C236 ) \nC233_=_C237( C233 C237 ) C233_=_C382( C233 C382 ) C234_=_C235( C234 C235 ) C234_=_C236( C234 C236 ) C234_=_C237( C234 C237 ) C234_=_C398( C234 C398 ) \nC235_=_C236( C235 C236 ) C235_=_C237( C235 C237 ) C235_=_C252( C235 C252 ) C235_=_C266( C235 C266 ) C235_=_C290( C235 C290 ) C235_=_C320( C235 C320 ) \nC235_=_C330( C235 C330 ) C235_=_C351( C235 C351 ) C235_=_C382( C235 C382 ) C235_=_C393( C235 C393 ) C235_=_C398( C235 C398 ) C235_=_C401( C235 C401 ) \nC235_=_C406( C235 C406 ) C235_=_C408( C235 C408 ) C235_=_C411( C235 C411 ) C236_=_C237( C236 C237 ) C236_=_C411( C236 C411 ) C252_=_C266( C252 C266 ) \nC252_=_C290( C252 C290 ) C252_=_C320( C252 C320 ) C252_=_C330( C252 C330 ) C252_=_C351( C252 C351 ) C252_=_C382( C252 C382 ) C252_=_C393( C252 C393 ) \nC252_=_C398( C252 C398 ) C252_=_C401( C252 C401 ) C252_=_C406( C252 C406 ) C252_=_C408( C252 C408 ) C252_=_C411( C252 C411 ) C266_=_C290( C266 C290 ) \nC266_=_C320( C266 C320 ) C266_=_C330( C266 C330 ) C266_=_C351( C266 C351 ) C266_=_C382( C266 C382 ) C266_=_C393( C266 C393 ) C266_=_C398( C266 C398 ) \nC266_=_C401( C266 C401 ) C266_=_C406( C266 C406 ) C266_=_C408( C266 C408 ) C266_=_C411( C266 C411 ) C290_=_C320( C290 C320 ) C290_=_C330( C290 C330 ) \nC290_=_C351( C290 C351 ) C290_=_C382( C290 C382 ) C290_=_C393( C290 C393 ) C290_=_C398( C290 C398 ) C290_=_C401( C290 C401 ) C290_=_C406( C290 C406 ) \nC290_=_C408( C290 C408 ) C290_=_C411( C290 C411 ) C320_=_C330( C320 C330 ) C320_=_C351( C320 C351 ) C320_=_C382( C320 C382 ) C320_=_C393( C320 C393 ) \nC320_=_C398( C320 C398 ) C320_=_C401( C320 C401 ) C320_=_C406( C320 C406 ) C320_=_C408( C320 C408 ) C320_=_C411( C320 C411 ) C330_=_C351( C330 C351 ) \nC330_=_C382( C330 C382 ) C330_=_C393( C330 C393 ) C330_=_C398( C330 C398 ) C330_=_C401( C330 C401 ) C330_=_C406( C330 C406 ) C330_=_C408( C330 C408 ) \nC330_=_C411( C330 C411 ) C351_=_C382( C351 C382 ) C351_=_C393( C351 C393 ) C351_=_C398( C351 C398 ) C351_=_C401( C351 C401 ) C351_=_C406( C351 C406 ) \nC351_=_C408( C351 C408 ) C351_=_C411( C351 C411 ) C382_=_C393( C382 C393 ) C382_=_C398( C382 C398 ) C382_=_C401( C382 C401 ) C382_=_C406( C382 C406 ) \nC382_=_C408( C382 C408 ) C382_=_C411( C382 C411 ) C393_=_C398( C393 C398 ) C393_=_C401( C393 C401 ) C393_=_C406( C393 C406 ) C393_=_C408( C393 C408 ) \nC393_=_C411( C393 C411 ) C398_=_C401(</w:t>
      </w:r>
    </w:p>
    <w:p>
      <w:pPr>
        <w:pStyle w:val="PreformattedText"/>
        <w:bidi w:val="0"/>
        <w:spacing w:before="0" w:after="0"/>
        <w:jc w:val="left"/>
        <w:rPr/>
      </w:pPr>
      <w:r>
        <w:rPr/>
        <w:t xml:space="preserve"> </w:t>
      </w:r>
      <w:r>
        <w:rPr/>
        <w:t>C398 C401 ) C398_=_C406( C398 C406 ) C398_=_C408( C398 C408 ) C398_=_C411( C398 C411 ) C401_=_C406( C401 C406 ) \nC401_=_C408( C401 C408 ) C401_=_C411( C401 C411 ) C406_=_C408( C406 C408 ) C406_=_C411( C406 C411 ) C408_=_C411( C408 C411 ) "];28-&gt;39[label="40: C9 C25 C31 C43 C51 \nC62 C82 C103 C112 C121 C142 \nC156 C169 C172 C201 C216 C226 \nC227 C228 C229 C230 C231 C232 \nC233 C234 C236 C237 C252 C266 \nC290 C320 C330 C351 C382 C393 \nC398 C401 C406 C408 C411 \n390: C9_=_C25 ,C9_=_C31 ,C9_=_C51 ,C9_=_C112 ,C9_=_C142 ,\nC9_=_C156 ,C9_=_C172 ,C9_=_C201 ,C9_=_C216 ,C9_=_C226 ,C9_=_C227 ,\nC9_=_C228 ,C9_=_C229 ,C9_=_C230 ,C9_=_C231 ,C9_=_C232 ,C9_=_C233 ,\nC9_=_C234 ,C9_=_C236 ,C9_=_C237 ,C25_=_C43 ,C25_=_C62 ,C25_=_C82 ,\nC25_=_C103 ,C25_=_C121 ,C25_=_C169 ,C25_=_C252 ,C25_=_C266 ,C25_=_C290 ,\nC25_=_C320 ,C25_=_C330 ,C25_=_C351 ,C25_=_C382 ,C25_=_C393 ,C25_=_C398 ,\nC25_=_C401 ,C25_=_C406 ,C25_=_C408 ,C25_=_C411 ,C31_=_C43 ,C31_=_C51 ,\nC31_=_C112 ,C31_=_C142 ,C31_=_C156 ,C31_=_C172 ,C31_=_C201 ,C31_=_C216 ,\nC31_=_C226 ,C31_=_C227 ,C31_=_C228 ,C31_=_C229 ,C31_=_C230 ,C31_=_C231 ,\nC31_=_C232 ,C31_=_C233 ,C31_=_C234 ,C31_=_C236 ,C31_=_C237 ,C43_=_C62 ,\nC43_=_C82 ,C43_=_C103 ,C43_=_C121 ,C43_=_C169 ,C43_=_C252 ,C43_=_C266 ,\nC43_=_C290 ,C43_=_C320 ,C43_=_C330 ,C43_=_C351 ,C43_=_C382 ,C43_=_C393 ,\nC43_=_C398 ,C43_=_C401 ,C43_=_C406 ,C43_=_C408 ,C43_=_C411 ,C51_=_C62 ,\nC51_=_C112 ,C51_=_C142 ,C51_=_C156 ,C51_=_C172 ,C51_=_C201 ,C51_=_C216 ,\nC51_=_C226 ,C51_=_C227 ,C51_=_C228 ,C51_=_C229 ,C51_=_C230 ,C51_=_C231 ,\nC51_=_C232 ,C51_=_C233 ,C51_=_C234 ,C51_=_C236 ,C51_=_C237 ,C62_=_C82 ,\nC62_=_C103 ,C62_=_C121 ,C62_=_C169 ,C62_=_C252 ,C62_=_C266 ,C62_=_C290 ,\nC62_=_C320 ,C62_=_C330 ,C62_=_C351 ,C62_=_C382 ,C62_=_C393 ,C62_=_C398 ,\nC62_=_C401 ,C62_=_C406 ,C62_=_C408 ,C62_=_C411 ,C82_=_C103 ,C82_=_C121 ,\nC82_=_C169 ,C82_=_C252 ,C82_=_C266 ,C82_=_C290 ,C82_=_C320 ,C82_=_C330 ,\nC82_=_C351 ,C82_=_C382 ,C82_=_C393 ,C82_=_C398 ,C82_=_C401 ,C82_=_C406 ,\nC82_=_C408 ,C82_=_C411 ,C103_=_C121 ,C103_=_C169 ,C103_=_C252 ,C103_=_C266 ,\nC103_=_C290 ,C103_=_C320 ,C103_=_C330 ,C103_=_C351 ,C103_=_C382 ,C103_=_C393 ,\nC103_=_C398 ,C103_=_C401 ,C103_=_C406 ,C103_=_C408 ,C103_=_C411 ,C112_=_C121 ,\nC112_=_C142 ,C112_=_C156 ,C112_=_C172 ,C112_=_C201 ,C112_=_C216 ,C112_=_C226 ,\nC112_=_C227 ,C112_=_C228 ,C112_=_C229 ,C112_=_C230 ,C112_=_C231 ,C112_=_C232 ,\nC112_=_C233 ,C112_=_C234 ,C112_=_C236 ,C112_=_C237 ,C121_=_C169 ,C121_=_C252 ,\nC121_=_C266 ,C121_=_C290 ,C121_=_C320 ,C121_=_C330 ,C121_=_C351 ,C121_=_C382 ,\nC121_=_C393 ,C121_=_C398 ,C121_=_C401 ,C121_=_C406 ,C121_=_C408 ,C121_=_C411 ,\nC142_=_C156 ,C142_=_C172 ,C142_=_C201 ,C142_=_C216 ,C142_=_C226 ,C142_=_C227 ,\nC142_=_C228 ,C142_=_C229 ,C142_=_C230 ,C142_=_C231 ,C142_=_C232 ,C142_=_C233 ,\nC142_=_C234 ,C142_=_C236 ,C142_=_C237 ,C156_=_C169 ,C156_=_C172 ,C156_=_C201 ,\nC156_=_C216 ,C156_=_C226 ,C156_=_C227 ,C156_=_C228 ,C156_=_C229 ,C156_=_C230 ,\nC156_=_C231 ,C156_=_C232 ,C156_=_C233 ,C156_=_C234 ,C156_=_C236 ,C156_=_C237 ,\nC169_=_C252 ,C169_=_C266 ,C169_=_C290 ,C169_=_C320 ,C169_=_C330 ,C169_=_C351 ,\nC169_=_C382 ,C169_=_C393 ,C169_=_C398 ,C169_=_C401 ,C169_=_C406 ,C169_=_C408 ,\nC169_=_C411 ,C172_=_C201 ,C172_=_C216 ,C172_=_C226 ,C172_=_C227 ,C172_=_C228 ,\nC172_=_C229 ,C172_=_C230 ,C172_=_C231 ,C172_=_C232 ,C172_=_C233 ,C172_=_C234 ,\nC172_=_C236 ,C172_=_C237 ,C201_=_C216 ,C201_=_C226 ,C201_=_C227 ,C201_=_C228 ,\nC201_=_C229 ,C201_=_C230 ,C201_=_C231 ,C201_=_C232 ,C201_=_C233 ,C201_=_C234 ,\nC201_=_C236 ,C201_=_C237 ,C216_=_C226 ,C216_=_C227 ,C216_=_C228 ,C216_=_C229 ,\nC216_=_C230 ,C216_=_C231 ,C216_=_C232 ,C216_=_C233 ,C216_=_C234 ,C216_=_C236 ,\nC216_=_C237 ,C226_=_C227 ,C226_=_C228 ,C226_=_C229 ,C226_=_C230 ,C226_=_C231 ,\nC226_=_C232 ,C226_=_C233 ,C226_=_C234 ,C226_=_C236 ,C226_=_C237 ,C227_=_C228 ,\nC227_=_C229 ,C227_=_C230 ,C227_=_C231 ,C227_=_C232 ,C227_=_C233 ,C227_=_C234 ,\nC227_=_C236 ,C227_=_C237 ,C227_=_C290 ,C228_=_C229 ,C228_=_C230 ,C228_=_C231 ,\nC228_=_C232 ,C228_=_C233 ,C228_=_C234 ,C228_=_C236 ,C228_=_C237 ,C229_=_C230 ,\nC229_=_C231 ,C229_=_C232 ,C229_=_C233 ,C229_=_C234 ,C229_=_C236 ,C229_=_C237 ,\nC229_=_C330 ,C230_=_C231 ,C230_=_C232 ,C230_=_C233 ,C230_=_C234 ,C230_=_C236 ,\nC230_=_C237 ,C231_=_C232 ,C231_=_C233 ,C231_=_C234 ,C231_=_C236 ,C231_=_C237 ,\nC232_=_C233 ,C232_=_C234 ,C232_=_C236 ,C232_=_C237 ,C233_=_C234 ,C233_=_C236 ,\nC233_=_C237 ,C233_=_C382 ,C234_=_C236 ,C234_=_C237 ,C234_=_C398 ,C236_=_C237 ,\nC236_=_C411 ,C252_=_C266 ,C252_=_C290 ,C252_=_C320 ,C252_=_C330 ,C252_=_C351 ,\nC252_=_C382 ,C252_=_C393 ,C252_=_C398 ,C252_=_C401 ,C252_=_C406 ,C252_=_C408 ,\nC252_=_C411 ,C266_=_C290 ,C266_=_C320 ,C266_=_C330 ,C266_=_C351 ,C266_=_C382 ,\nC266_=_C393 ,C266_=_C398 ,C266_=_C401 ,C266_=_C406 ,C266_=_C408 ,C266_=_C411 ,\nC290_=_C320 ,C290_=_C330 ,C290_=_C351 ,C290_=_C382 ,C290_=_C393 ,C290_=_C398 ,\nC290_=_C401 ,C290_=_C406 ,C290_=_C408 ,C290_=_C411 ,C320_=_C330 ,C320_=_C351 ,\nC320_=_C382 ,C320_=_C393 ,C320_=_C398 ,C320_=_C401 ,C320_=_C406 ,C320_=_C408 ,\nC320_=_C411 ,C330_=_C351 ,C330_=_C382 ,C330_=_C393 ,C330_=_C398 ,C330_=_C401 ,\nC330_=_C406 ,C330_=_C408 ,C330_=_C411 ,C351_=_C382 ,C351_=_C393 ,C351_=_C398 ,\nC351_=_C401 ,C351_=_C406 ,C351_=_C408 ,C351_=_C411 ,C382_=_C393 ,C382_=_C398 ,\nC382_=_C401 ,C382_=_C406 ,C382_=_C408 ,C382_=_C411 ,C393_=_C398 ,C393_=_C401 ,\nC393_=_C406 ,C393_=_C408 ,C393_=_C411 ,C398_=_C401 ,C398_=_C406 ,C398_=_C408 ,\nC398_=_C411 ,C401_=_C406 ,C401_=_C408 ,C401_=_C411 ,C406_=_C408 ,C406_=_C411 ,\nC408_=_C411 ,"];40[shape=box, label="id:40 level: 4\n41: C3 C48 C64 C65 C86 \nC87 C106 C107 C108 C109 C110 \nC111 C112 C113 C114 C115 C116 \nC117 C118 C119 C120 C121 C122 \nC123 C124 C125 C126 C127 C128 \nC129 C130 C131 C132 C133 C134 \nC135 C136 C137 C138 C139 C140 \n432: C3_=_C48( C3 C48 ) C3_=_C64( C3 C64 ) C3_=_C86( C3 C86 ) C3_=_C106( C3 C106 ) C3_=_C107( C3 C107 ) \nC3_=_C108( C3 C108 ) C3_=_C109( C3 C109 ) C3_=_C110( C3 C110 ) C3_=_C111( C3 C111 ) C3_=_C112( C3 C112 ) C3_=_C113( C3 C113 ) \nC3_=_C114( C3 C114 ) C3_=_C115( C3 C115 ) C3_=_C116( C3 C116 ) C3_=_C117( C3 C117 ) C3_=_C118( C3 C118 ) C3_=_C119( C3 C119 ) \nC3_=_C120( C3 C120 ) C3_=_C121( C3 C121 ) C3_=_C122( C3 C122 ) C48_=_C64( C48 C64 ) C48_=_C86( C48 C86 ) C48_=_C106( C48 C106 ) \nC48_=_C107( C48 C107 ) C48_=_C108( C48 C108 ) C48_=_C109( C48 C109 ) C48_=_C110( C48 C110 ) C48_=_C111( C48 C111 ) C48_=_C112( C48 C112 ) \nC48_=_C113( C48 C113 ) C48_=_C114( C48 C114 ) C48_=_C115( C48 C115 ) C48_=_C116( C48 C116 ) C48_=_C117( C48 C117 ) C48_=_C118( C48 C118 ) \nC48_=_C119( C48 C119 ) C48_=_C120( C48 C120 ) C48_=_C121( C48 C121 ) C48_=_C122( C48 C122 ) C64_=_C65( C64 C65 ) C64_=_C86( C64 C86 ) \nC64_=_C106( C64 C106 ) C64_=_C107( C64 C107 ) C64_=_C108( C64 C108 ) C64_=_C109( C64 C109 ) C64_=_C110( C64 C110 ) C64_=_C111( C64 C111 ) \nC64_=_C112( C64 C112 ) C64_=_C113( C64 C113 ) C64_=_C114( C64 C114 ) C64_=_C115( C64 C115 ) C64_=_C116( C64 C116 ) C64_=_C117( C64 C117 ) \nC64_=_C118( C64 C118 ) C64_=_C119( C64 C119 ) C64_=_C120( C64 C120 ) C64_=_C121( C64 C121 ) C64_=_C122( C64 C122 ) C65_=_C87( C65 C87 ) \nC65_=_C106( C65 C106 ) C65_=_C123( C65 C123 ) C65_=_C124( C65 C124 ) C65_=_C125( C65 C125 ) C65_=_C126( C65 C126 ) C65_=_C127( C65 C127 ) \nC65_=_C128( C65 C128 ) C65_=_C129( C65 C129 ) C65_=_C130( C65 C130 ) C65_=_C131( C65 C131 ) C65_=_C132( C65 C132 ) C65_=_C133( C65 C133 ) \nC65_=_C134( C65 C134 ) C65_=_C135( C65 C135 ) C65_=_C136( C65 C136 ) C65_=_C137( C65 C137 ) C65_=_C138( C65 C138 ) C65_=_C139( C65 C139 ) \nC65_=_C140( C65 C140 ) C86_=_C87( C86 C87 ) C86_=_C106( C86 C106 ) C86_=_C107( C86 C107 ) C86_=_C108( C86 C108 ) C86_=_C109( C86 C109 ) \nC86_=_C110( C86 C110 ) C86_=_C111( C86 C111 ) C86_=_C112( C86 C112 ) C86_=_C113( C86 C113 ) C86_=_C114( C86 C114 ) C86_=_C115( C86 C115 ) \nC86_=_C116( C86 C116 ) C86_=_C117( C86 C117 ) C86_=_C118( C86 C118 ) C86_=_C119( C86 C119 ) C86_=_C120( C86 C120 ) C86_=_C121( C86 C121 ) \nC86_=_C122( C86 C122 ) C87_=_C106( C87 C106 ) C87_=_C123( C87 C123 ) C87_=_C124( C87 C124 ) C87_=_C125( C87 C125 ) C87_=_C126( C87 C126 ) \nC87_=_C127( C87 C127 ) C87_=_C128( C87 C128 ) C87_=_C129( C87 C129 ) C87_=_C130( C87 C130 ) C87_=_C131( C87 C131 ) C87_=_C132( C87 C132 ) \nC87_=_C133( C87 C133 ) C87_=_C134( C87 C134 ) C87_=_C135( C87 C135 ) C87_=_C136( C87 C136 ) C87_=_C137( C87 C137 ) C87_=_C138( C87 C138 ) \nC87_=_C139( C87 C139 ) C87_=_C140( C87 C140 ) C106_=_C107( C106 C107 ) C106_=_C108( C106 C108 ) C106_=_C109( C106 C109 ) C106_=_C110( C106 C110 ) \nC106_=_C111( C106 C111 ) C106_=_C112( C106 C112 ) C106_=_C113( C106 C113 ) C106_=_C114( C106 C114 ) C106_=_C115( C106 C115 ) C106_=_C116( C106 C116 ) \nC106_=_C117( C106 C117 ) C106_=_C118( C106 C118 ) C106_=_C119( C106 C119 ) C106_=_C120( C106 C120 ) C106_=_C121( C106 C121 ) C106_=_C122( C106 C122 ) \nC106_=_C123( C106 C123 ) C106_=_C124( C106 C124 ) C106_=_C125( C106 C125 ) C106_=_C126( C106 C126 ) C106_=_C127( C106 C127 ) C106_=_C128( C106 C128 ) \nC106_=_C129( C106 C129 ) C106_=_C130( C106 C130 ) C106_=_C131( C106 C131 ) C106_=_C132( C106 C132 ) C106_=_C133( C106 C133 ) C106_=_C134( C106 C134 ) \nC106_=_C135( C106 C135 ) C106_=_C136( C106 C136 ) C106_=_C137( C106 C137 ) C106_=_C138( C106 C138 ) C106_=_C139( C106 C139 ) C106_=_C140( C106 C140 ) \nC107_=_C108( C107 C108 ) C107_=_C109( C107 C109 ) C107_=_C110( C107 C110 ) C107_=_C111( C107 C111 ) C107_=_C112( C107 C112 ) C107_=_C113( C107 C113 ) \nC107_=_C114( C107 C114 ) C107_=_C115( C107 C115 ) C107_=_C116( C107 C116 ) C107_=_C117( C107 C117 ) C107_=_C118( C107 C118 ) C107_=_C119( C107 C119 ) \nC107_=_C120( C107 C120 ) C107_=_C121( C107 C121 ) C107_=_C122( C107 C122 ) C107_=_C123( C107 C123 ) C108_=_C109( C108 C109 ) C108_=_C110( C108 C110 ) \nC108_=_C111( C108 C111 ) C108_=_C112( C108 C112 ) C108_=_C113( C108 C113 ) C108_=_C114( C108 C114 ) C108_=_C115( C108 C115 ) C108_=_C116( C108 C116 ) \nC108_=_C117( C108 C117 ) C108_=_C118(</w:t>
      </w:r>
    </w:p>
    <w:p>
      <w:pPr>
        <w:pStyle w:val="PreformattedText"/>
        <w:bidi w:val="0"/>
        <w:spacing w:before="0" w:after="0"/>
        <w:jc w:val="left"/>
        <w:rPr/>
      </w:pPr>
      <w:r>
        <w:rPr/>
        <w:t xml:space="preserve"> </w:t>
      </w:r>
      <w:r>
        <w:rPr/>
        <w:t>C108 C118 ) C108_=_C119( C108 C119 ) C108_=_C120( C108 C120 ) C108_=_C121( C108 C121 ) C108_=_C122( C108 C122 ) \nC108_=_C124( C108 C124 ) C109_=_C110( C109 C110 ) C109_=_C111( C109 C111 ) C109_=_C112( C109 C112 ) C109_=_C113( C109 C113 ) C109_=_C114( C109 C114 ) \nC109_=_C115( C109 C115 ) C109_=_C116( C109 C116 ) C109_=_C117( C109 C117 ) C109_=_C118( C109 C118 ) C109_=_C119( C109 C119 ) C109_=_C120( C109 C120 ) \nC109_=_C121( C109 C121 ) C109_=_C122( C109 C122 ) C109_=_C125( C109 C125 ) C110_=_C111( C110 C111 ) C110_=_C112( C110 C112 ) C110_=_C113( C110 C113 ) \nC110_=_C114( C110 C114 ) C110_=_C115( C110 C115 ) C110_=_C116( C110 C116 ) C110_=_C117( C110 C117 ) C110_=_C118( C110 C118 ) C110_=_C119( C110 C119 ) \nC110_=_C120( C110 C120 ) C110_=_C121( C110 C121 ) C110_=_C122( C110 C122 ) C111_=_C112( C111 C112 ) C111_=_C113( C111 C113 ) C111_=_C114( C111 C114 ) \nC111_=_C115( C111 C115 ) C111_=_C116( C111 C116 ) C111_=_C117( C111 C117 ) C111_=_C118( C111 C118 ) C111_=_C119( C111 C119 ) C111_=_C120( C111 C120 ) \nC111_=_C121( C111 C121 ) C111_=_C122( C111 C122 ) C112_=_C113( C112 C113 ) C112_=_C114( C112 C114 ) C112_=_C115( C112 C115 ) C112_=_C116( C112 C116 ) \nC112_=_C117( C112 C117 ) C112_=_C118( C112 C118 ) C112_=_C119( C112 C119 ) C112_=_C120( C112 C120 ) C112_=_C121( C112 C121 ) C112_=_C122( C112 C122 ) \nC113_=_C114( C113 C114 ) C113_=_C115( C113 C115 ) C113_=_C116( C113 C116 ) C113_=_C117( C113 C117 ) C113_=_C118( C113 C118 ) C113_=_C119( C113 C119 ) \nC113_=_C120( C113 C120 ) C113_=_C121( C113 C121 ) C113_=_C122( C113 C122 ) C113_=_C126( C113 C126 ) C114_=_C115( C114 C115 ) C114_=_C116( C114 C116 ) \nC114_=_C117( C114 C117 ) C114_=_C118( C114 C118 ) C114_=_C119( C114 C119 ) C114_=_C120( C114 C120 ) C114_=_C121( C114 C121 ) C114_=_C122( C114 C122 ) \nC114_=_C128( C114 C128 ) C115_=_C116( C115 C116 ) C115_=_C117( C115 C117 ) C115_=_C118( C115 C118 ) C115_=_C119( C115 C119 ) C115_=_C120( C115 C120 ) \nC115_=_C121( C115 C121 ) C115_=_C122( C115 C122 ) C115_=_C129( C115 C129 ) C116_=_C117( C116 C117 ) C116_=_C118( C116 C118 ) C116_=_C119( C116 C119 ) \nC116_=_C120( C116 C120 ) C116_=_C121( C116 C121 ) C116_=_C122( C116 C122 ) C116_=_C131( C116 C131 ) C117_=_C118( C117 C118 ) C117_=_C119( C117 C119 ) \nC117_=_C120( C117 C120 ) C117_=_C121( C117 C121 ) C117_=_C122( C117 C122 ) C117_=_C133( C117 C133 ) C118_=_C119( C118 C119 ) C118_=_C120( C118 C120 ) \nC118_=_C121( C118 C121 ) C118_=_C122( C118 C122 ) C118_=_C134( C118 C134 ) C119_=_C120( C119 C120 ) C119_=_C121( C119 C121 ) C119_=_C122( C119 C122 ) \nC120_=_C121( C120 C121 ) C120_=_C122( C120 C122 ) C120_=_C136( C120 C136 ) C121_=_C122( C121 C122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3_=_C137( C123 C137 ) \nC123_=_C138( C123 C138 ) C123_=_C139( C123 C139 ) C123_=_C140( C123 C140 ) C124_=_C125( C124 C125 ) C124_=_C126( C124 C126 ) C124_=_C127( C124 C127 ) \nC124_=_C128( C124 C128 ) C124_=_C129( C124 C129 ) C124_=_C130( C124 C130 ) C124_=_C131( C124 C131 ) C124_=_C132( C124 C132 ) C124_=_C133( C124 C133 ) \nC124_=_C134( C124 C134 ) C124_=_C135( C124 C135 ) C124_=_C136( C124 C136 ) C124_=_C137( C124 C137 ) C124_=_C138( C124 C138 ) C124_=_C139( C124 C139 ) \nC124_=_C140( C124 C140 ) C125_=_C126( C125 C126 ) C125_=_C127( C125 C127 ) C125_=_C128( C125 C128 ) C125_=_C129( C125 C129 ) C125_=_C130( C125 C130 ) \nC125_=_C131( C125 C131 ) C125_=_C132( C125 C132 ) C125_=_C133( C125 C133 ) C125_=_C134( C125 C134 ) C125_=_C135( C125 C135 ) C125_=_C136( C125 C136 ) \nC125_=_C137( C125 C137 ) C125_=_C138( C125 C138 ) C125_=_C139( C125 C139 ) C125_=_C140( C125 C140 ) C126_=_C127( C126 C127 ) C126_=_C128( C126 C128 ) \nC126_=_C129( C126 C129 ) C126_=_C130( C126 C130 ) C126_=_C131( C126 C131 ) C126_=_C132( C126 C132 ) C126_=_C133( C126 C133 ) C126_=_C134( C126 C134 ) \nC126_=_C135( C126 C135 ) C126_=_C136( C126 C136 ) C126_=_C137( C126 C137 ) C126_=_C138( C126 C138 ) C126_=_C139( C126 C139 ) C126_=_C140( C126 C140 ) \nC127_=_C128( C127 C128 ) C127_=_C129( C127 C129 ) C127_=_C130( C127 C130 ) C127_=_C131( C127 C131 ) C127_=_C132( C127 C132 ) C127_=_C133( C127 C133 ) \nC127_=_C134( C127 C134 ) C127_=_C135( C127 C135 ) C127_=_C136( C127 C136 ) C127_=_C137( C127 C137 ) C127_=_C138( C127 C138 ) C127_=_C139( C127 C139 ) \nC127_=_C140( C127 C140 ) C128_=_C129( C128 C129 ) C128_=_C130( C128 C130 ) C128_=_C131( C128 C131 ) C128_=_C132( C128 C132 ) C128_=_C133( C128 C133 ) \nC128_=_C134( C128 C134 ) C128_=_C135( C128 C135 ) C128_=_C136( C128 C136 ) C128_=_C137( C128 C137 ) C128_=_C138( C128 C138 ) C128_=_C139( C128 C139 ) \nC128_=_C140( C128 C140 ) C129_=_C130( C129 C130 ) C129_=_C131( C129 C131 ) C129_=_C132( C129 C132 ) C129_=_C133( C129 C133 ) C129_=_C134( C129 C134 ) \nC129_=_C135( C129 C135 ) C129_=_C136( C129 C136 ) C129_=_C137( C129 C137 ) C129_=_C138( C129 C138 ) C129_=_C139( C129 C139 ) C129_=_C140( C129 C140 ) \nC130_=_C131( C130 C131 ) C130_=_C132( C130 C132 ) C130_=_C133( C130 C133 ) C130_=_C134( C130 C134 ) C130_=_C135( C130 C135 ) C130_=_C136( C130 C136 ) \nC130_=_C137( C130 C137 ) C130_=_C138( C130 C138 ) C130_=_C139( C130 C139 ) C130_=_C140( C130 C140 ) C131_=_C132( C131 C132 ) C131_=_C133( C131 C133 ) \nC131_=_C134( C131 C134 ) C131_=_C135( C131 C135 ) C131_=_C136( C131 C136 ) C131_=_C137( C131 C137 ) C131_=_C138( C131 C138 ) C131_=_C139( C131 C139 ) \nC131_=_C140( C131 C140 ) C132_=_C133( C132 C133 ) C132_=_C134( C132 C134 ) C132_=_C135( C132 C135 ) C132_=_C136( C132 C136 ) C132_=_C137( C132 C137 ) \nC132_=_C138( C132 C138 ) C132_=_C139( C132 C139 ) C132_=_C140( C132 C140 ) C133_=_C134( C133 C134 ) C133_=_C135( C133 C135 ) C133_=_C136( C133 C136 ) \nC133_=_C137( C133 C137 ) C133_=_C138( C133 C138 ) C133_=_C139( C133 C139 ) C133_=_C140( C133 C140 ) C134_=_C135( C134 C135 ) C134_=_C136( C134 C136 ) \nC134_=_C137( C134 C137 ) C134_=_C138( C134 C138 ) C134_=_C139( C134 C139 ) C134_=_C140( C134 C140 ) C135_=_C136( C135 C136 ) C135_=_C137( C135 C137 ) \nC135_=_C138( C135 C138 ) C135_=_C139( C135 C139 ) C135_=_C140( C135 C140 ) C136_=_C137( C136 C137 ) C136_=_C138( C136 C138 ) C136_=_C139( C136 C139 ) \nC136_=_C140( C136 C140 ) C137_=_C138( C137 C138 ) C137_=_C139( C137 C139 ) C137_=_C140( C137 C140 ) C138_=_C139( C138 C139 ) C138_=_C140( C138 C140 ) \nC139_=_C140( C139 C140 ) "];28-&gt;40[label="40: C3 C48 C64 C65 C86 \nC87 C107 C108 C109 C110 C111 \nC112 C113 C114 C115 C116 C117 \nC118 C119 C120 C121 C122 C123 \nC124 C125 C126 C127 C128 C129 \nC130 C131 C132 C133 C134 C135 \nC136 C137 C138 C139 C140 \n392: C3_=_C48 ,C3_=_C64 ,C3_=_C86 ,C3_=_C107 ,C3_=_C108 ,\nC3_=_C109 ,C3_=_C110 ,C3_=_C111 ,C3_=_C112 ,C3_=_C113 ,C3_=_C114 ,\nC3_=_C115 ,C3_=_C116 ,C3_=_C117 ,C3_=_C118 ,C3_=_C119 ,C3_=_C120 ,\nC3_=_C121 ,C3_=_C122 ,C48_=_C64 ,C48_=_C86 ,C48_=_C107 ,C48_=_C108 ,\nC48_=_C109 ,C48_=_C110 ,C48_=_C111 ,C48_=_C112 ,C48_=_C113 ,C48_=_C114 ,\nC48_=_C115 ,C48_=_C116 ,C48_=_C117 ,C48_=_C118 ,C48_=_C119 ,C48_=_C120 ,\nC48_=_C121 ,C48_=_C122 ,C64_=_C65 ,C64_=_C86 ,C64_=_C107 ,C64_=_C108 ,\nC64_=_C109 ,C64_=_C110 ,C64_=_C111 ,C64_=_C112 ,C64_=_C113 ,C64_=_C114 ,\nC64_=_C115 ,C64_=_C116 ,C64_=_C117 ,C64_=_C118 ,C64_=_C119 ,C64_=_C120 ,\nC64_=_C121 ,C64_=_C122 ,C65_=_C87 ,C65_=_C123 ,C65_=_C124 ,C65_=_C125 ,\nC65_=_C126 ,C65_=_C127 ,C65_=_C128 ,C65_=_C129 ,C65_=_C130 ,C65_=_C131 ,\nC65_=_C132 ,C65_=_C133 ,C65_=_C134 ,C65_=_C135 ,C65_=_C136 ,C65_=_C137 ,\nC65_=_C138 ,C65_=_C139 ,C65_=_C140 ,C86_=_C87 ,C86_=_C107 ,C86_=_C108 ,\nC86_=_C109 ,C86_=_C110 ,C86_=_C111 ,C86_=_C112 ,C86_=_C113 ,C86_=_C114 ,\nC86_=_C115 ,C86_=_C116 ,C86_=_C117 ,C86_=_C118 ,C86_=_C119 ,C86_=_C120 ,\nC86_=_C121 ,C86_=_C122 ,C87_=_C123 ,C87_=_C124 ,C87_=_C125 ,C87_=_C126 ,\nC87_=_C127 ,C87_=_C128 ,C87_=_C129 ,C87_=_C130 ,C87_=_C131 ,C87_=_C132 ,\nC87_=_C133 ,C87_=_C134 ,C87_=_C135 ,C87_=_C136 ,C87_=_C137 ,C87_=_C138 ,\nC87_=_C139 ,C87_=_C140 ,C107_=_C108 ,C107_=_C109 ,C107_=_C110 ,C107_=_C111 ,\nC107_=_C112 ,C107_=_C113 ,C107_=_C114 ,C107_=_C115 ,C107_=_C116 ,C107_=_C117 ,\nC107_=_C118 ,C107_=_C119 ,C107_=_C120 ,C107_=_C121 ,C107_=_C122 ,C107_=_C123 ,\nC108_=_C109 ,C108_=_C110 ,C108_=_C111 ,C108_=_C112 ,C108_=_C113 ,C108_=_C114 ,\nC108_=_C115 ,C108_=_C116 ,C108_=_C117 ,C108_=_C118 ,C108_=_C119 ,C108_=_C120 ,\nC108_=_C121 ,C108_=_C122 ,C108_=_C124 ,C109_=_C110 ,C109_=_C111 ,C109_=_C112 ,\nC109_=_C113 ,C109_=_C114 ,C109_=_C115 ,C109_=_C116 ,C109_=_C117 ,C109_=_C118 ,\nC109_=_C119 ,C109_=_C120 ,C109_=_C121 ,C109_=_C122 ,C109_=_C125 ,C110_=_C111 ,\nC110_=_C112 ,C110_=_C113 ,C110_=_C114 ,C110_=_C115 ,C110_=_C116 ,C110_=_C117 ,\nC110_=_C118 ,C110_=_C119 ,C110_=_C120 ,C110_=_C121 ,C110_=_C122 ,C111_=_C112 ,\nC111_=_C113 ,C111_=_C114 ,C111_=_C115 ,C111_=_C116 ,C111_=_C117 ,C111_=_C118 ,\nC111_=_C119 ,C111_=_C120 ,C111_=_C121 ,C111_=_C122 ,C112_=_C113 ,C112_=_C114 ,\nC112_=_C115 ,C112_=_C116 ,C112_=_C117 ,C112_=_C118 ,C112_=_C119 ,C112_=_C120 ,\nC112_=_C121 ,C112_=_C122 ,C113_=_C114 ,C113_=_C115 ,C113_=_C116 ,C113_=_C117 ,\nC113_=_C118 ,C113_=_C119 ,C113_=_C120 ,C113_=_C121 ,C113_=_C122 ,C113_=_C126 ,\nC114_=_C115 ,C114_=_C116 ,C114_=_C117 ,C114_=_C118 ,C114_=_C119 ,C114_=_C120 ,\nC114_=_C121 ,C114_=_C122 ,C114_=_C128 ,C115_=_C116 ,C115_=_C117 ,C115_=_C118 ,\nC115_=_C119 ,C115_=_C120 ,C115_=_C121 ,C115_=_C122 ,C115_=_C129 ,C116_=_C117 ,\nC116_=_C118 ,C116_=_C119 ,C116_=_C120 ,C116_=_C121 ,C116_=_C122 ,C116_=_C131 ,\nC117_=_C118 ,C117_=_C119 ,C117_=_C120 ,C117_=_C121 ,C117_=_C122 ,C117_=_C133 ,\nC118_=_C119 ,C118_=_C120 ,C118_=_C121 ,C118_=_C122 ,C118_=_C134 ,C119_=_C120 ,\nC119_=_C121 ,C119_=_C122 ,C120_=_C121 ,C120_=_C122 ,C120_=_C136 ,C121_=_C122 ,\nC123_=_C124 ,C123_=_C125 ,C123_=_C126 ,C123_=_C127 ,C123_=_C128 ,C123_=_C129 ,\nC123_=_C130 ,C123_=_C131</w:t>
      </w:r>
    </w:p>
    <w:p>
      <w:pPr>
        <w:pStyle w:val="PreformattedText"/>
        <w:bidi w:val="0"/>
        <w:spacing w:before="0" w:after="0"/>
        <w:jc w:val="left"/>
        <w:rPr/>
      </w:pPr>
      <w:r>
        <w:rPr/>
        <w:t xml:space="preserve"> </w:t>
      </w:r>
      <w:r>
        <w:rPr/>
        <w:t>,C123_=_C132 ,C123_=_C133 ,C123_=_C134 ,C123_=_C135 ,\nC123_=_C136 ,C123_=_C137 ,C123_=_C138 ,C123_=_C139 ,C123_=_C140 ,C124_=_C125 ,\nC124_=_C126 ,C124_=_C127 ,C124_=_C128 ,C124_=_C129 ,C124_=_C130 ,C124_=_C131 ,\nC124_=_C132 ,C124_=_C133 ,C124_=_C134 ,C124_=_C135 ,C124_=_C136 ,C124_=_C137 ,\nC124_=_C138 ,C124_=_C139 ,C124_=_C140 ,C125_=_C126 ,C125_=_C127 ,C125_=_C128 ,\nC125_=_C129 ,C125_=_C130 ,C125_=_C131 ,C125_=_C132 ,C125_=_C133 ,C125_=_C134 ,\nC125_=_C135 ,C125_=_C136 ,C125_=_C137 ,C125_=_C138 ,C125_=_C139 ,C125_=_C140 ,\nC126_=_C127 ,C126_=_C128 ,C126_=_C129 ,C126_=_C130 ,C126_=_C131 ,C126_=_C132 ,\nC126_=_C133 ,C126_=_C134 ,C126_=_C135 ,C126_=_C136 ,C126_=_C137 ,C126_=_C138 ,\nC126_=_C139 ,C126_=_C140 ,C127_=_C128 ,C127_=_C129 ,C127_=_C130 ,C127_=_C131 ,\nC127_=_C132 ,C127_=_C133 ,C127_=_C134 ,C127_=_C135 ,C127_=_C136 ,C127_=_C137 ,\nC127_=_C138 ,C127_=_C139 ,C127_=_C140 ,C128_=_C129 ,C128_=_C130 ,C128_=_C131 ,\nC128_=_C132 ,C128_=_C133 ,C128_=_C134 ,C128_=_C135 ,C128_=_C136 ,C128_=_C137 ,\nC128_=_C138 ,C128_=_C139 ,C128_=_C140 ,C129_=_C130 ,C129_=_C131 ,C129_=_C132 ,\nC129_=_C133 ,C129_=_C134 ,C129_=_C135 ,C129_=_C136 ,C129_=_C137 ,C129_=_C138 ,\nC129_=_C139 ,C129_=_C140 ,C130_=_C131 ,C130_=_C132 ,C130_=_C133 ,C130_=_C134 ,\nC130_=_C135 ,C130_=_C136 ,C130_=_C137 ,C130_=_C138 ,C130_=_C139 ,C130_=_C140 ,\nC131_=_C132 ,C131_=_C133 ,C131_=_C134 ,C131_=_C135 ,C131_=_C136 ,C131_=_C137 ,\nC131_=_C138 ,C131_=_C139 ,C131_=_C140 ,C132_=_C133 ,C132_=_C134 ,C132_=_C135 ,\nC132_=_C136 ,C132_=_C137 ,C132_=_C138 ,C132_=_C139 ,C132_=_C140 ,C133_=_C134 ,\nC133_=_C135 ,C133_=_C136 ,C133_=_C137 ,C133_=_C138 ,C133_=_C139 ,C133_=_C140 ,\nC134_=_C135 ,C134_=_C136 ,C134_=_C137 ,C134_=_C138 ,C134_=_C139 ,C134_=_C140 ,\nC135_=_C136 ,C135_=_C137 ,C135_=_C138 ,C135_=_C139 ,C135_=_C140 ,C136_=_C137 ,\nC136_=_C138 ,C136_=_C139 ,C136_=_C140 ,C137_=_C138 ,C137_=_C139 ,C137_=_C140 ,\nC138_=_C139 ,C138_=_C140 ,C139_=_C140 ,"];41[shape=box, label="id:41 level: 4\n32: C45 C84 C104 C122 C132 \nC162 C181 C187 C209 C230 C268 \nC285 C291 C310 C312 C322 C332 \nC334 C342 C352 C353 C354 C355 \nC356 C357 C358 C367 C374 C388 \nC395 C407 C412 \n266: C45_=_C84( C45 C84 ) C45_=_C104( C45 C104 ) C45_=_C122( C45 C122 ) C45_=_C187( C45 C187 ) C45_=_C268( C45 C268 ) \nC45_=_C291( C45 C291 ) C45_=_C310( C45 C310 ) C45_=_C332( C45 C332 ) C45_=_C342( C45 C342 ) C45_=_C352( C45 C352 ) C45_=_C358( C45 C358 ) \nC45_=_C367( C45 C367 ) C45_=_C374( C45 C374 ) C45_=_C388( C45 C388 ) C45_=_C395( C45 C395 ) C45_=_C407( C45 C407 ) C45_=_C412( C45 C412 ) \nC84_=_C104( C84 C104 ) C84_=_C122( C84 C122 ) C84_=_C187( C84 C187 ) C84_=_C268( C84 C268 ) C84_=_C291( C84 C291 ) C84_=_C310( C84 C310 ) \nC84_=_C332( C84 C332 ) C84_=_C342( C84 C342 ) C84_=_C352( C84 C352 ) C84_=_C358( C84 C358 ) C84_=_C367( C84 C367 ) C84_=_C374( C84 C374 ) \nC84_=_C388( C84 C388 ) C84_=_C395( C84 C395 ) C84_=_C407( C84 C407 ) C84_=_C412( C84 C412 ) C104_=_C122( C104 C122 ) C104_=_C187( C104 C187 ) \nC104_=_C268( C104 C268 ) C104_=_C291( C104 C291 ) C104_=_C310( C104 C310 ) C104_=_C332( C104 C332 ) C104_=_C342( C104 C342 ) C104_=_C352( C104 C352 ) \nC104_=_C358( C104 C358 ) C104_=_C367( C104 C367 ) C104_=_C374( C104 C374 ) C104_=_C388( C104 C388 ) C104_=_C395( C104 C395 ) C104_=_C407( C104 C407 ) \nC104_=_C412( C104 C412 ) C122_=_C187( C122 C187 ) C122_=_C268( C122 C268 ) C122_=_C291( C122 C291 ) C122_=_C310( C122 C310 ) C122_=_C332( C122 C332 ) \nC122_=_C342( C122 C342 ) C122_=_C352( C122 C352 ) C122_=_C358( C122 C358 ) C122_=_C367( C122 C367 ) C122_=_C374( C122 C374 ) C122_=_C388( C122 C388 ) \nC122_=_C395( C122 C395 ) C122_=_C407( C122 C407 ) C122_=_C412( C122 C412 ) C132_=_C162( C132 C162 ) C132_=_C181( C132 C181 ) C132_=_C209( C132 C209 ) \nC132_=_C230( C132 C230 ) C132_=_C285( C132 C285 ) C132_=_C312( C132 C312 ) C132_=_C322( C132 C322 ) C132_=_C334( C132 C334 ) C132_=_C353( C132 C353 ) \nC132_=_C354( C132 C354 ) C132_=_C355( C132 C355 ) C132_=_C356( C132 C356 ) C132_=_C357( C132 C357 ) C132_=_C358( C132 C358 ) C162_=_C181( C162 C181 ) \nC162_=_C209( C162 C209 ) C162_=_C230( C162 C230 ) C162_=_C285( C162 C285 ) C162_=_C312( C162 C312 ) C162_=_C322( C162 C322 ) C162_=_C334( C162 C334 ) \nC162_=_C353( C162 C353 ) C162_=_C354( C162 C354 ) C162_=_C355( C162 C355 ) C162_=_C356( C162 C356 ) C162_=_C357( C162 C357 ) C162_=_C358( C162 C358 ) \nC181_=_C187( C181 C187 ) C181_=_C209( C181 C209 ) C181_=_C230( C181 C230 ) C181_=_C285( C181 C285 ) C181_=_C312( C181 C312 ) C181_=_C322( C181 C322 ) \nC181_=_C334( C181 C334 ) C181_=_C353( C181 C353 ) C181_=_C354( C181 C354 ) C181_=_C355( C181 C355 ) C181_=_C356( C181 C356 ) C181_=_C357( C181 C357 ) \nC181_=_C358( C181 C358 ) C187_=_C268( C187 C268 ) C187_=_C291( C187 C291 ) C187_=_C310( C187 C310 ) C187_=_C332( C187 C332 ) C187_=_C342( C187 C342 ) \nC187_=_C352( C187 C352 ) C187_=_C358( C187 C358 ) C187_=_C367( C187 C367 ) C187_=_C374( C187 C374 ) C187_=_C388( C187 C388 ) C187_=_C395( C187 C395 ) \nC187_=_C407( C187 C407 ) C187_=_C412( C187 C412 ) C209_=_C230( C209 C230 ) C209_=_C285( C209 C285 ) C209_=_C312( C209 C312 ) C209_=_C322( C209 C322 ) \nC209_=_C334( C209 C334 ) C209_=_C353( C209 C353 ) C209_=_C354( C209 C354 ) C209_=_C355( C209 C355 ) C209_=_C356( C209 C356 ) C209_=_C357( C209 C357 ) \nC209_=_C358( C209 C358 ) C230_=_C285( C230 C285 ) C230_=_C312( C230 C312 ) C230_=_C322( C230 C322 ) C230_=_C334( C230 C334 ) C230_=_C353( C230 C353 ) \nC230_=_C354( C230 C354 ) C230_=_C355( C230 C355 ) C230_=_C356( C230 C356 ) C230_=_C357( C230 C357 ) C230_=_C358( C230 C358 ) C268_=_C291( C268 C291 ) \nC268_=_C310( C268 C310 ) C268_=_C332( C268 C332 ) C268_=_C342( C268 C342 ) C268_=_C352( C268 C352 ) C268_=_C358( C268 C358 ) C268_=_C367( C268 C367 ) \nC268_=_C374( C268 C374 ) C268_=_C388( C268 C388 ) C268_=_C395( C268 C395 ) C268_=_C407( C268 C407 ) C268_=_C412( C268 C412 ) C285_=_C291( C285 C291 ) \nC285_=_C312( C285 C312 ) C285_=_C322( C285 C322 ) C285_=_C334( C285 C334 ) C285_=_C353( C285 C353 ) C285_=_C354( C285 C354 ) C285_=_C355( C285 C355 ) \nC285_=_C356( C285 C356 ) C285_=_C357( C285 C357 ) C285_=_C358( C285 C358 ) C291_=_C310( C291 C310 ) C291_=_C332( C291 C332 ) C291_=_C342( C291 C342 ) \nC291_=_C352( C291 C352 ) C291_=_C358( C291 C358 ) C291_=_C367( C291 C367 ) C291_=_C374( C291 C374 ) C291_=_C388( C291 C388 ) C291_=_C395( C291 C395 ) \nC291_=_C407( C291 C407 ) C291_=_C412( C291 C412 ) C310_=_C332( C310 C332 ) C310_=_C342( C310 C342 ) C310_=_C352( C310 C352 ) C310_=_C358( C310 C358 ) \nC310_=_C367( C310 C367 ) C310_=_C374( C310 C374 ) C310_=_C388( C310 C388 ) C310_=_C395( C310 C395 ) C310_=_C407( C310 C407 ) C310_=_C412( C310 C412 ) \nC312_=_C322( C312 C322 ) C312_=_C334( C312 C334 ) C312_=_C353( C312 C353 ) C312_=_C354( C312 C354 ) C312_=_C355( C312 C355 ) C312_=_C356( C312 C356 ) \nC312_=_C357( C312 C357 ) C312_=_C358( C312 C358 ) C322_=_C332( C322 C332 ) C322_=_C334( C322 C334 ) C322_=_C353( C322 C353 ) C322_=_C354( C322 C354 ) \nC322_=_C355( C322 C355 ) C322_=_C356( C322 C356 ) C322_=_C357( C322 C357 ) C322_=_C358( C322 C358 ) C332_=_C342( C332 C342 ) C332_=_C352( C332 C352 ) \nC332_=_C358( C332 C358 ) C332_=_C367( C332 C367 ) C332_=_C374( C332 C374 ) C332_=_C388( C332 C388 ) C332_=_C395( C332 C395 ) C332_=_C407( C332 C407 ) \nC332_=_C412( C332 C412 ) C334_=_C342( C334 C342 ) C334_=_C353( C334 C353 ) C334_=_C354( C334 C354 ) C334_=_C355( C334 C355 ) C334_=_C356( C334 C356 ) \nC334_=_C357( C334 C357 ) C334_=_C358( C334 C358 ) C342_=_C352( C342 C352 ) C342_=_C358( C342 C358 ) C342_=_C367( C342 C367 ) C342_=_C374( C342 C374 ) \nC342_=_C388( C342 C388 ) C342_=_C395( C342 C395 ) C342_=_C407( C342 C407 ) C342_=_C412( C342 C412 ) C352_=_C358( C352 C358 ) C352_=_C367( C352 C367 ) \nC352_=_C374( C352 C374 ) C352_=_C388( C352 C388 ) C352_=_C395( C352 C395 ) C352_=_C407( C352 C407 ) C352_=_C412( C352 C412 ) C353_=_C354( C353 C354 ) \nC353_=_C355( C353 C355 ) C353_=_C356( C353 C356 ) C353_=_C357( C353 C357 ) C353_=_C358( C353 C358 ) C353_=_C374( C353 C374 ) C354_=_C355( C354 C355 ) \nC354_=_C356( C354 C356 ) C354_=_C357( C354 C357 ) C354_=_C358( C354 C358 ) C354_=_C388( C354 C388 ) C355_=_C356( C355 C356 ) C355_=_C357( C355 C357 ) \nC355_=_C358( C355 C358 ) C355_=_C395( C355 C395 ) C356_=_C357( C356 C357 ) C356_=_C358( C356 C358 ) C356_=_C407( C356 C407 ) C357_=_C358( C357 C358 ) \nC358_=_C367( C358 C367 ) C358_=_C374( C358 C374 ) C358_=_C388( C358 C388 ) C358_=_C395( C358 C395 ) C358_=_C407( C358 C407 ) C358_=_C412( C358 C412 ) \nC367_=_C374( C367 C374 ) C367_=_C388( C367 C388 ) C367_=_C395( C367 C395 ) C367_=_C407( C367 C407 ) C367_=_C412( C367 C412 ) C374_=_C388( C374 C388 ) \nC374_=_C395( C374 C395 ) C374_=_C407( C374 C407 ) C374_=_C412( C374 C412 ) C388_=_C395( C388 C395 ) C388_=_C407( C388 C407 ) C388_=_C412( C388 C412 ) \nC395_=_C407( C395 C407 ) C395_=_C412( C395 C412 ) C407_=_C412( C407 C412 ) "];29-&gt;41[label="31: C45 C84 C104 C122 C132 \nC162 C181 C187 C209 C230 C268 \nC285 C291 C310 C312 C322 C332 \nC334 C342 C352 C353 C354 C355 \nC356 C357 C367 C374 C388 C395 \nC407 C412 \n235: C45_=_C84 ,C45_=_C104 ,C45_=_C122 ,C45_=_C187 ,C45_=_C268 ,\nC45_=_C291 ,C45_=_C310 ,C45_=_C332 ,C45_=_C342 ,C45_=_C352 ,C45_=_C367 ,\nC45_=_C374 ,C45_=_C388 ,C45_=_C395 ,C45_=_C407 ,C45_=_C412 ,C84_=_C104 ,\nC84_=_C122 ,C84_=_C187 ,C84_=_C268 ,C84_=_C291 ,C84_=_C310 ,C84_=_C332 ,\nC84_=_C342 ,C84_=_C352 ,C84_=_C367 ,C84_=_C374 ,C84_=_C388 ,C84_=_C395 ,\nC84_=_C407 ,C84_=_C412 ,C104_=_C122 ,C104_=_C187 ,C104_=_C268 ,C104_=_C291 ,\nC104_=_C310 ,C104_=_C332 ,C104_=_C342 ,C104_=_C352 ,C104_=_C367 ,C104_=_C374 ,\nC104_=_C388 ,C104_=_C395 ,C104_=_C407 ,C104_=_C412 ,C122_=_C187 ,C122_=_C268 ,\nC122_=_C291 ,C122_=_C310 ,C122_=_C332 ,C122_=_C342 ,C122_=_C352 ,C122_=_C367 ,\nC122_=_C374 ,C122_=_C388 ,C122_=_C395 ,C122_=_C407 ,C122_=_C412 ,C132_=_C162 ,\nC132_=_C181 ,C132_=_C209 ,C132_=_C230 ,C132_=_C285 ,C132_=_C312 ,C132_=_C322 ,\nC132_=_C334 ,C132_=_C353 ,C132_=_C354 ,C132_=_C355</w:t>
      </w:r>
    </w:p>
    <w:p>
      <w:pPr>
        <w:pStyle w:val="PreformattedText"/>
        <w:bidi w:val="0"/>
        <w:spacing w:before="0" w:after="0"/>
        <w:jc w:val="left"/>
        <w:rPr/>
      </w:pPr>
      <w:r>
        <w:rPr/>
        <w:t xml:space="preserve"> </w:t>
      </w:r>
      <w:r>
        <w:rPr/>
        <w:t>,C132_=_C356 ,C132_=_C357 ,\nC162_=_C181 ,C162_=_C209 ,C162_=_C230 ,C162_=_C285 ,C162_=_C312 ,C162_=_C322 ,\nC162_=_C334 ,C162_=_C353 ,C162_=_C354 ,C162_=_C355 ,C162_=_C356 ,C162_=_C357 ,\nC181_=_C187 ,C181_=_C209 ,C181_=_C230 ,C181_=_C285 ,C181_=_C312 ,C181_=_C322 ,\nC181_=_C334 ,C181_=_C353 ,C181_=_C354 ,C181_=_C355 ,C181_=_C356 ,C181_=_C357 ,\nC187_=_C268 ,C187_=_C291 ,C187_=_C310 ,C187_=_C332 ,C187_=_C342 ,C187_=_C352 ,\nC187_=_C367 ,C187_=_C374 ,C187_=_C388 ,C187_=_C395 ,C187_=_C407 ,C187_=_C412 ,\nC209_=_C230 ,C209_=_C285 ,C209_=_C312 ,C209_=_C322 ,C209_=_C334 ,C209_=_C353 ,\nC209_=_C354 ,C209_=_C355 ,C209_=_C356 ,C209_=_C357 ,C230_=_C285 ,C230_=_C312 ,\nC230_=_C322 ,C230_=_C334 ,C230_=_C353 ,C230_=_C354 ,C230_=_C355 ,C230_=_C356 ,\nC230_=_C357 ,C268_=_C291 ,C268_=_C310 ,C268_=_C332 ,C268_=_C342 ,C268_=_C352 ,\nC268_=_C367 ,C268_=_C374 ,C268_=_C388 ,C268_=_C395 ,C268_=_C407 ,C268_=_C412 ,\nC285_=_C291 ,C285_=_C312 ,C285_=_C322 ,C285_=_C334 ,C285_=_C353 ,C285_=_C354 ,\nC285_=_C355 ,C285_=_C356 ,C285_=_C357 ,C291_=_C310 ,C291_=_C332 ,C291_=_C342 ,\nC291_=_C352 ,C291_=_C367 ,C291_=_C374 ,C291_=_C388 ,C291_=_C395 ,C291_=_C407 ,\nC291_=_C412 ,C310_=_C332 ,C310_=_C342 ,C310_=_C352 ,C310_=_C367 ,C310_=_C374 ,\nC310_=_C388 ,C310_=_C395 ,C310_=_C407 ,C310_=_C412 ,C312_=_C322 ,C312_=_C334 ,\nC312_=_C353 ,C312_=_C354 ,C312_=_C355 ,C312_=_C356 ,C312_=_C357 ,C322_=_C332 ,\nC322_=_C334 ,C322_=_C353 ,C322_=_C354 ,C322_=_C355 ,C322_=_C356 ,C322_=_C357 ,\nC332_=_C342 ,C332_=_C352 ,C332_=_C367 ,C332_=_C374 ,C332_=_C388 ,C332_=_C395 ,\nC332_=_C407 ,C332_=_C412 ,C334_=_C342 ,C334_=_C353 ,C334_=_C354 ,C334_=_C355 ,\nC334_=_C356 ,C334_=_C357 ,C342_=_C352 ,C342_=_C367 ,C342_=_C374 ,C342_=_C388 ,\nC342_=_C395 ,C342_=_C407 ,C342_=_C412 ,C352_=_C367 ,C352_=_C374 ,C352_=_C388 ,\nC352_=_C395 ,C352_=_C407 ,C352_=_C412 ,C353_=_C354 ,C353_=_C355 ,C353_=_C356 ,\nC353_=_C357 ,C353_=_C374 ,C354_=_C355 ,C354_=_C356 ,C354_=_C357 ,C354_=_C388 ,\nC355_=_C356 ,C355_=_C357 ,C355_=_C395 ,C356_=_C357 ,C356_=_C407 ,C367_=_C374 ,\nC367_=_C388 ,C367_=_C395 ,C367_=_C407 ,C367_=_C412 ,C374_=_C388 ,C374_=_C395 ,\nC374_=_C407 ,C374_=_C412 ,C388_=_C395 ,C388_=_C407 ,C388_=_C412 ,C395_=_C407 ,\nC395_=_C412 ,C407_=_C412 ,"];42[shape=box, label="id:42 level: 4\n35: C22 C40 C60 C79 C88 \nC101 C137 C171 C172 C173 C174 \nC175 C176 C177 C178 C179 C180 \nC181 C182 C183 C184 C185 C186 \nC187 C197 C213 C249 C278 C318 \nC327 C339 C349 C364 C403 C404 \n313: C22_=_C40( C22 C40 ) C22_=_C60( C22 C60 ) C22_=_C79( C22 C79 ) C22_=_C101( C22 C101 ) C22_=_C137( C22 C137 ) \nC22_=_C185( C22 C185 ) C22_=_C197( C22 C197 ) C22_=_C213( C22 C213 ) C22_=_C249( C22 C249 ) C22_=_C278( C22 C278 ) C22_=_C318( C22 C318 ) \nC22_=_C327( C22 C327 ) C22_=_C339( C22 C339 ) C22_=_C349( C22 C349 ) C22_=_C364( C22 C364 ) C22_=_C403( C22 C403 ) C22_=_C404( C22 C404 ) \nC40_=_C60( C40 C60 ) C40_=_C79( C40 C79 ) C40_=_C101( C40 C101 ) C40_=_C137( C40 C137 ) C40_=_C185( C40 C185 ) C40_=_C197( C40 C197 ) \nC40_=_C213( C40 C213 ) C40_=_C249( C40 C249 ) C40_=_C278( C40 C278 ) C40_=_C318( C40 C318 ) C40_=_C327( C40 C327 ) C40_=_C339( C40 C339 ) \nC40_=_C349( C40 C349 ) C40_=_C364( C40 C364 ) C40_=_C403( C40 C403 ) C40_=_C404( C40 C404 ) C60_=_C79( C60 C79 ) C60_=_C101( C60 C101 ) \nC60_=_C137( C60 C137 ) C60_=_C185( C60 C185 ) C60_=_C197( C60 C197 ) C60_=_C213( C60 C213 ) C60_=_C249( C60 C249 ) C60_=_C278( C60 C278 ) \nC60_=_C318( C60 C318 ) C60_=_C327( C60 C327 ) C60_=_C339( C60 C339 ) C60_=_C349( C60 C349 ) C60_=_C364( C60 C364 ) C60_=_C403( C60 C403 ) \nC60_=_C404( C60 C404 ) C79_=_C101( C79 C101 ) C79_=_C137( C79 C137 ) C79_=_C185( C79 C185 ) C79_=_C197( C79 C197 ) C79_=_C213( C79 C213 ) \nC79_=_C249( C79 C249 ) C79_=_C278( C79 C278 ) C79_=_C318( C79 C318 ) C79_=_C327( C79 C327 ) C79_=_C339( C79 C339 ) C79_=_C349( C79 C349 ) \nC79_=_C364( C79 C364 ) C79_=_C403( C79 C403 ) C79_=_C404( C79 C404 ) C88_=_C101( C88 C101 ) C88_=_C171( C88 C171 ) C88_=_C172( C88 C172 ) \nC88_=_C173( C88 C173 ) C88_=_C174( C88 C174 ) C88_=_C175( C88 C175 ) C88_=_C176( C88 C176 ) C88_=_C177( C88 C177 ) C88_=_C178( C88 C178 ) \nC88_=_C179( C88 C179 ) C88_=_C180( C88 C180 ) C88_=_C181( C88 C181 ) C88_=_C182( C88 C182 ) C88_=_C183( C88 C183 ) C88_=_C184( C88 C184 ) \nC88_=_C185( C88 C185 ) C88_=_C186( C88 C186 ) C88_=_C187( C88 C187 ) C101_=_C137( C101 C137 ) C101_=_C185( C101 C185 ) C101_=_C197( C101 C197 ) \nC101_=_C213( C101 C213 ) C101_=_C249( C101 C249 ) C101_=_C278( C101 C278 ) C101_=_C318( C101 C318 ) C101_=_C327( C101 C327 ) C101_=_C339( C101 C339 ) \nC101_=_C349( C101 C349 ) C101_=_C364( C101 C364 ) C101_=_C403( C101 C403 ) C101_=_C404( C101 C404 ) C137_=_C185( C137 C185 ) C137_=_C197( C137 C197 ) \nC137_=_C213( C137 C213 ) C137_=_C249( C137 C249 ) C137_=_C278( C137 C278 ) C137_=_C318( C137 C318 ) C137_=_C327( C137 C327 ) C137_=_C339( C137 C339 ) \nC137_=_C349( C137 C349 ) C137_=_C364( C137 C364 ) C137_=_C403( C137 C403 ) C137_=_C404( C137 C404 ) C171_=_C172( C171 C172 ) C171_=_C173( C171 C173 ) \nC171_=_C174( C171 C174 ) C171_=_C175( C171 C175 ) C171_=_C176( C171 C176 ) C171_=_C177( C171 C177 ) C171_=_C178( C171 C178 ) C171_=_C179( C171 C179 ) \nC171_=_C180( C171 C180 ) C171_=_C181( C171 C181 ) C171_=_C182( C171 C182 ) C171_=_C183( C171 C183 ) C171_=_C184( C171 C184 ) C171_=_C185( C171 C185 ) \nC171_=_C186( C171 C186 ) C171_=_C187( C171 C187 ) C171_=_C197( C171 C197 ) C172_=_C173( C172 C173 ) C172_=_C174( C172 C174 ) C172_=_C175( C172 C175 ) \nC172_=_C176( C172 C176 ) C172_=_C177( C172 C177 ) C172_=_C178( C172 C178 ) C172_=_C179( C172 C179 ) C172_=_C180( C172 C180 ) C172_=_C181( C172 C181 ) \nC172_=_C182( C172 C182 ) C172_=_C183( C172 C183 ) C172_=_C184( C172 C184 ) C172_=_C185( C172 C185 ) C172_=_C186( C172 C186 ) C172_=_C187( C172 C187 ) \nC173_=_C174( C173 C174 ) C173_=_C175( C173 C175 ) C173_=_C176( C173 C176 ) C173_=_C177( C173 C177 ) C173_=_C178( C173 C178 ) C173_=_C179( C173 C179 ) \nC173_=_C180( C173 C180 ) C173_=_C181( C173 C181 ) C173_=_C182( C173 C182 ) C173_=_C183( C173 C183 ) C173_=_C184( C173 C184 ) C173_=_C185( C173 C185 ) \nC173_=_C186( C173 C186 ) C173_=_C187( C173 C187 ) C173_=_C249( C173 C249 ) C174_=_C175( C174 C175 ) C174_=_C176( C174 C176 ) C174_=_C177( C174 C177 ) \nC174_=_C178( C174 C178 ) C174_=_C179( C174 C179 ) C174_=_C180( C174 C180 ) C174_=_C181( C174 C181 ) C174_=_C182( C174 C182 ) C174_=_C183( C174 C183 ) \nC174_=_C184( C174 C184 ) C174_=_C185( C174 C185 ) C174_=_C186( C174 C186 ) C174_=_C187( C174 C187 ) C175_=_C176( C175 C176 ) C175_=_C177( C175 C177 ) \nC175_=_C178( C175 C178 ) C175_=_C179( C175 C179 ) C175_=_C180( C175 C180 ) C175_=_C181( C175 C181 ) C175_=_C182( C175 C182 ) C175_=_C183( C175 C183 ) \nC175_=_C184( C175 C184 ) C175_=_C185( C175 C185 ) C175_=_C186( C175 C186 ) C175_=_C187( C175 C187 ) C176_=_C177( C176 C177 ) C176_=_C178( C176 C178 ) \nC176_=_C179( C176 C179 ) C176_=_C180( C176 C180 ) C176_=_C181( C176 C181 ) C176_=_C182( C176 C182 ) C176_=_C183( C176 C183 ) C176_=_C184( C176 C184 ) \nC176_=_C185( C176 C185 ) C176_=_C186( C176 C186 ) C176_=_C187( C176 C187 ) C177_=_C178( C177 C178 ) C177_=_C179( C177 C179 ) C177_=_C180( C177 C180 ) \nC177_=_C181( C177 C181 ) C177_=_C182( C177 C182 ) C177_=_C183( C177 C183 ) C177_=_C184( C177 C184 ) C177_=_C185( C177 C185 ) C177_=_C186( C177 C186 ) \nC177_=_C187( C177 C187 ) C178_=_C179( C178 C179 ) C178_=_C180( C178 C180 ) C178_=_C181( C178 C181 ) C178_=_C182( C178 C182 ) C178_=_C183( C178 C183 ) \nC178_=_C184( C178 C184 ) C178_=_C185( C178 C185 ) C178_=_C186( C178 C186 ) C178_=_C187( C178 C187 ) C178_=_C318( C178 C318 ) C179_=_C180( C179 C180 ) \nC179_=_C181( C179 C181 ) C179_=_C182( C179 C182 ) C179_=_C183( C179 C183 ) C179_=_C184( C179 C184 ) C179_=_C185( C179 C185 ) C179_=_C186( C179 C186 ) \nC179_=_C187( C179 C187 ) C179_=_C339( C179 C339 ) C180_=_C181( C180 C181 ) C180_=_C182( C180 C182 ) C180_=_C183( C180 C183 ) C180_=_C184( C180 C184 ) \nC180_=_C185( C180 C185 ) C180_=_C186( C180 C186 ) C180_=_C187( C180 C187 ) C180_=_C349( C180 C349 ) C181_=_C182( C181 C182 ) C181_=_C183( C181 C183 ) \nC181_=_C184( C181 C184 ) C181_=_C185( C181 C185 ) C181_=_C186( C181 C186 ) C181_=_C187( C181 C187 ) C182_=_C183( C182 C183 ) C182_=_C184( C182 C184 ) \nC182_=_C185( C182 C185 ) C182_=_C186( C182 C186 ) C182_=_C187( C182 C187 ) C182_=_C364( C182 C364 ) C183_=_C184( C183 C184 ) C183_=_C185( C183 C185 ) \nC183_=_C186( C183 C186 ) C183_=_C187( C183 C187 ) C184_=_C185( C184 C185 ) C184_=_C186( C184 C186 ) C184_=_C187( C184 C187 ) C185_=_C186( C185 C186 ) \nC185_=_C187( C185 C187 ) C185_=_C197( C185 C197 ) C185_=_C213( C185 C213 ) C185_=_C249( C185 C249 ) C185_=_C278( C185 C278 ) C185_=_C318( C185 C318 ) \nC185_=_C327( C185 C327 ) C185_=_C339( C185 C339 ) C185_=_C349( C185 C349 ) C185_=_C364( C185 C364 ) C185_=_C403( C185 C403 ) C185_=_C404( C185 C404 ) \nC186_=_C187( C186 C187 ) C197_=_C213( C197 C213 ) C197_=_C249( C197 C249 ) C197_=_C278( C197 C278 ) C197_=_C318( C197 C318 ) C197_=_C327( C197 C327 ) \nC197_=_C339( C197 C339 ) C197_=_C349( C197 C349 ) C197_=_C364( C197 C364 ) C197_=_C403( C197 C403 ) C197_=_C404( C197 C404 ) C213_=_C249( C213 C249 ) \nC213_=_C278( C213 C278 ) C213_=_C318( C213 C318 ) C213_=_C327( C213 C327 ) C213_=_C339( C213 C339 ) C213_=_C349( C213 C349 ) C213_=_C364( C213 C364 ) \nC213_=_C403( C213 C403 ) C213_=_C404( C213 C404 ) C249_=_C278( C249 C278 ) C249_=_C318( C249 C318 ) C249_=_C327( C249 C327 ) C249_=_C339( C249 C339 ) \nC249_=_C349( C249 C349 ) C249_=_C364( C249 C364 ) C249_=_C403( C249 C403 ) C249_=_C404( C249 C404 ) C278_=_C318( C278 C318 ) C278_=_C327( C278 C327 ) \nC278_=_C339( C278 C339 ) C278_=_C349( C278 C349 ) C278_=_C364( C278 C364 ) C278_=_C403( C278 C403 ) C278_=_C404( C278 C404 ) C318_=_C327( C318 C327 ) \nC318_=_C339( C318 C339 ) C318_=_C349( C318 C349 ) C318_=_C364( C318 C364 ) C318_=_C403( C318 C403 ) C318_=_C404( C318 C404 ) C327_=_C339( C327 C339 ) \nC327_=_C349( C327 C349 ) C327_=_C364( C327 C364 ) C327_=_C403(</w:t>
      </w:r>
    </w:p>
    <w:p>
      <w:pPr>
        <w:pStyle w:val="PreformattedText"/>
        <w:bidi w:val="0"/>
        <w:spacing w:before="0" w:after="0"/>
        <w:jc w:val="left"/>
        <w:rPr/>
      </w:pPr>
      <w:r>
        <w:rPr/>
        <w:t xml:space="preserve"> </w:t>
      </w:r>
      <w:r>
        <w:rPr/>
        <w:t>C327 C403 ) C327_=_C404( C327 C404 ) C339_=_C349( C339 C349 ) C339_=_C364( C339 C364 ) \nC339_=_C403( C339 C403 ) C339_=_C404( C339 C404 ) C349_=_C364( C349 C364 ) C349_=_C403( C349 C403 ) C349_=_C404( C349 C404 ) C364_=_C403( C364 C403 ) \nC364_=_C404( C364 C404 ) C403_=_C404( C403 C404 ) "];29-&gt;42[label="34: C22 C40 C60 C79 C88 \nC101 C137 C171 C172 C173 C174 \nC175 C176 C177 C178 C179 C180 \nC181 C182 C183 C184 C186 C187 \nC197 C213 C249 C278 C318 C327 \nC339 C349 C364 C403 C404 \n279: C22_=_C40 ,C22_=_C60 ,C22_=_C79 ,C22_=_C101 ,C22_=_C137 ,\nC22_=_C197 ,C22_=_C213 ,C22_=_C249 ,C22_=_C278 ,C22_=_C318 ,C22_=_C327 ,\nC22_=_C339 ,C22_=_C349 ,C22_=_C364 ,C22_=_C403 ,C22_=_C404 ,C40_=_C60 ,\nC40_=_C79 ,C40_=_C101 ,C40_=_C137 ,C40_=_C197 ,C40_=_C213 ,C40_=_C249 ,\nC40_=_C278 ,C40_=_C318 ,C40_=_C327 ,C40_=_C339 ,C40_=_C349 ,C40_=_C364 ,\nC40_=_C403 ,C40_=_C404 ,C60_=_C79 ,C60_=_C101 ,C60_=_C137 ,C60_=_C197 ,\nC60_=_C213 ,C60_=_C249 ,C60_=_C278 ,C60_=_C318 ,C60_=_C327 ,C60_=_C339 ,\nC60_=_C349 ,C60_=_C364 ,C60_=_C403 ,C60_=_C404 ,C79_=_C101 ,C79_=_C137 ,\nC79_=_C197 ,C79_=_C213 ,C79_=_C249 ,C79_=_C278 ,C79_=_C318 ,C79_=_C327 ,\nC79_=_C339 ,C79_=_C349 ,C79_=_C364 ,C79_=_C403 ,C79_=_C404 ,C88_=_C101 ,\nC88_=_C171 ,C88_=_C172 ,C88_=_C173 ,C88_=_C174 ,C88_=_C175 ,C88_=_C176 ,\nC88_=_C177 ,C88_=_C178 ,C88_=_C179 ,C88_=_C180 ,C88_=_C181 ,C88_=_C182 ,\nC88_=_C183 ,C88_=_C184 ,C88_=_C186 ,C88_=_C187 ,C101_=_C137 ,C101_=_C197 ,\nC101_=_C213 ,C101_=_C249 ,C101_=_C278 ,C101_=_C318 ,C101_=_C327 ,C101_=_C339 ,\nC101_=_C349 ,C101_=_C364 ,C101_=_C403 ,C101_=_C404 ,C137_=_C197 ,C137_=_C213 ,\nC137_=_C249 ,C137_=_C278 ,C137_=_C318 ,C137_=_C327 ,C137_=_C339 ,C137_=_C349 ,\nC137_=_C364 ,C137_=_C403 ,C137_=_C404 ,C171_=_C172 ,C171_=_C173 ,C171_=_C174 ,\nC171_=_C175 ,C171_=_C176 ,C171_=_C177 ,C171_=_C178 ,C171_=_C179 ,C171_=_C180 ,\nC171_=_C181 ,C171_=_C182 ,C171_=_C183 ,C171_=_C184 ,C171_=_C186 ,C171_=_C187 ,\nC171_=_C197 ,C172_=_C173 ,C172_=_C174 ,C172_=_C175 ,C172_=_C176 ,C172_=_C177 ,\nC172_=_C178 ,C172_=_C179 ,C172_=_C180 ,C172_=_C181 ,C172_=_C182 ,C172_=_C183 ,\nC172_=_C184 ,C172_=_C186 ,C172_=_C187 ,C173_=_C174 ,C173_=_C175 ,C173_=_C176 ,\nC173_=_C177 ,C173_=_C178 ,C173_=_C179 ,C173_=_C180 ,C173_=_C181 ,C173_=_C182 ,\nC173_=_C183 ,C173_=_C184 ,C173_=_C186 ,C173_=_C187 ,C173_=_C249 ,C174_=_C175 ,\nC174_=_C176 ,C174_=_C177 ,C174_=_C178 ,C174_=_C179 ,C174_=_C180 ,C174_=_C181 ,\nC174_=_C182 ,C174_=_C183 ,C174_=_C184 ,C174_=_C186 ,C174_=_C187 ,C175_=_C176 ,\nC175_=_C177 ,C175_=_C178 ,C175_=_C179 ,C175_=_C180 ,C175_=_C181 ,C175_=_C182 ,\nC175_=_C183 ,C175_=_C184 ,C175_=_C186 ,C175_=_C187 ,C176_=_C177 ,C176_=_C178 ,\nC176_=_C179 ,C176_=_C180 ,C176_=_C181 ,C176_=_C182 ,C176_=_C183 ,C176_=_C184 ,\nC176_=_C186 ,C176_=_C187 ,C177_=_C178 ,C177_=_C179 ,C177_=_C180 ,C177_=_C181 ,\nC177_=_C182 ,C177_=_C183 ,C177_=_C184 ,C177_=_C186 ,C177_=_C187 ,C178_=_C179 ,\nC178_=_C180 ,C178_=_C181 ,C178_=_C182 ,C178_=_C183 ,C178_=_C184 ,C178_=_C186 ,\nC178_=_C187 ,C178_=_C318 ,C179_=_C180 ,C179_=_C181 ,C179_=_C182 ,C179_=_C183 ,\nC179_=_C184 ,C179_=_C186 ,C179_=_C187 ,C179_=_C339 ,C180_=_C181 ,C180_=_C182 ,\nC180_=_C183 ,C180_=_C184 ,C180_=_C186 ,C180_=_C187 ,C180_=_C349 ,C181_=_C182 ,\nC181_=_C183 ,C181_=_C184 ,C181_=_C186 ,C181_=_C187 ,C182_=_C183 ,C182_=_C184 ,\nC182_=_C186 ,C182_=_C187 ,C182_=_C364 ,C183_=_C184 ,C183_=_C186 ,C183_=_C187 ,\nC184_=_C186 ,C184_=_C187 ,C186_=_C187 ,C197_=_C213 ,C197_=_C249 ,C197_=_C278 ,\nC197_=_C318 ,C197_=_C327 ,C197_=_C339 ,C197_=_C349 ,C197_=_C364 ,C197_=_C403 ,\nC197_=_C404 ,C213_=_C249 ,C213_=_C278 ,C213_=_C318 ,C213_=_C327 ,C213_=_C339 ,\nC213_=_C349 ,C213_=_C364 ,C213_=_C403 ,C213_=_C404 ,C249_=_C278 ,C249_=_C318 ,\nC249_=_C327 ,C249_=_C339 ,C249_=_C349 ,C249_=_C364 ,C249_=_C403 ,C249_=_C404 ,\nC278_=_C318 ,C278_=_C327 ,C278_=_C339 ,C278_=_C349 ,C278_=_C364 ,C278_=_C403 ,\nC278_=_C404 ,C318_=_C327 ,C318_=_C339 ,C318_=_C349 ,C318_=_C364 ,C318_=_C403 ,\nC318_=_C404 ,C327_=_C339 ,C327_=_C349 ,C327_=_C364 ,C327_=_C403 ,C327_=_C404 ,\nC339_=_C349 ,C339_=_C364 ,C339_=_C403 ,C339_=_C404 ,C349_=_C364 ,C349_=_C403 ,\nC349_=_C404 ,C364_=_C403 ,C364_=_C404 ,C403_=_C404 ,"];43[shape=box, label="id:43 level: 4\n37: C6 C29 C32 C54 C89 \nC109 C125 C145 C154 C171 C175 \nC188 C189 C190 C191 C192 C193 \nC194 C195 C196 C197 C198 C199 \nC227 C239 C281 C282 C283 C284 \nC285 C286 C287 C288 C289 C290 \nC291 C292 \n349: C6_=_C29( C6 C29 ) C6_=_C89( C6 C89 ) C6_=_C109( C6 C109 ) C6_=_C125( C6 C125 ) C6_=_C154( C6 C154 ) \nC6_=_C171( C6 C171 ) C6_=_C188( C6 C188 ) C6_=_C189( C6 C189 ) C6_=_C190( C6 C190 ) C6_=_C191( C6 C191 ) C6_=_C192( C6 C192 ) \nC6_=_C193( C6 C193 ) C6_=_C194( C6 C194 ) C6_=_C195( C6 C195 ) C6_=_C196( C6 C196 ) C6_=_C197( C6 C197 ) C6_=_C198( C6 C198 ) \nC6_=_C199( C6 C199 ) C29_=_C32( C29 C32 ) C29_=_C89( C29 C89 ) C29_=_C109( C29 C109 ) C29_=_C125( C29 C125 ) C29_=_C154( C29 C154 ) \nC29_=_C171( C29 C171 ) C29_=_C188( C29 C188 ) C29_=_C189( C29 C189 ) C29_=_C190( C29 C190 ) C29_=_C191( C29 C191 ) C29_=_C192( C29 C192 ) \nC29_=_C193( C29 C193 ) C29_=_C194( C29 C194 ) C29_=_C195( C29 C195 ) C29_=_C196( C29 C196 ) C29_=_C197( C29 C197 ) C29_=_C198( C29 C198 ) \nC29_=_C199( C29 C199 ) C32_=_C54( C32 C54 ) C32_=_C145( C32 C145 ) C32_=_C175( C32 C175 ) C32_=_C191( C32 C191 ) C32_=_C227( C32 C227 ) \nC32_=_C239( C32 C239 ) C32_=_C281( C32 C281 ) C32_=_C282( C32 C282 ) C32_=_C283( C32 C283 ) C32_=_C284( C32 C284 ) C32_=_C285( C32 C285 ) \nC32_=_C286( C32 C286 ) C32_=_C287( C32 C287 ) C32_=_C288( C32 C288 ) C32_=_C289( C32 C289 ) C32_=_C290( C32 C290 ) C32_=_C291( C32 C291 ) \nC32_=_C292( C32 C292 ) C54_=_C145( C54 C145 ) C54_=_C175( C54 C175 ) C54_=_C191( C54 C191 ) C54_=_C227( C54 C227 ) C54_=_C239( C54 C239 ) \nC54_=_C281( C54 C281 ) C54_=_C282( C54 C282 ) C54_=_C283( C54 C283 ) C54_=_C284( C54 C284 ) C54_=_C285( C54 C285 ) C54_=_C286( C54 C286 ) \nC54_=_C287( C54 C287 ) C54_=_C288( C54 C288 ) C54_=_C289( C54 C289 ) C54_=_C290( C54 C290 ) C54_=_C291( C54 C291 ) C54_=_C292( C54 C292 ) \nC89_=_C109( C89 C109 ) C89_=_C125( C89 C125 ) C89_=_C154( C89 C154 ) C89_=_C171( C89 C171 ) C89_=_C188( C89 C188 ) C89_=_C189( C89 C189 ) \nC89_=_C190( C89 C190 ) C89_=_C191( C89 C191 ) C89_=_C192( C89 C192 ) C89_=_C193( C89 C193 ) C89_=_C194( C89 C194 ) C89_=_C195( C89 C195 ) \nC89_=_C196( C89 C196 ) C89_=_C197( C89 C197 ) C89_=_C198( C89 C198 ) C89_=_C199( C89 C199 ) C109_=_C125( C109 C125 ) C109_=_C154( C109 C154 ) \nC109_=_C171( C109 C171 ) C109_=_C188( C109 C188 ) C109_=_C189( C109 C189 ) C109_=_C190( C109 C190 ) C109_=_C191( C109 C191 ) C109_=_C192( C109 C192 ) \nC109_=_C193( C109 C193 ) C109_=_C194( C109 C194 ) C109_=_C195( C109 C195 ) C109_=_C196( C109 C196 ) C109_=_C197( C109 C197 ) C109_=_C198( C109 C198 ) \nC109_=_C199( C109 C199 ) C125_=_C154( C125 C154 ) C125_=_C171( C125 C171 ) C125_=_C188( C125 C188 ) C125_=_C189( C125 C189 ) C125_=_C190( C125 C190 ) \nC125_=_C191( C125 C191 ) C125_=_C192( C125 C192 ) C125_=_C193( C125 C193 ) C125_=_C194( C125 C194 ) C125_=_C195( C125 C195 ) C125_=_C196( C125 C196 ) \nC125_=_C197( C125 C197 ) C125_=_C198( C125 C198 ) C125_=_C199( C125 C199 ) C145_=_C175( C145 C175 ) C145_=_C191( C145 C191 ) C145_=_C227( C145 C227 ) \nC145_=_C239( C145 C239 ) C145_=_C281( C145 C281 ) C145_=_C282( C145 C282 ) C145_=_C283( C145 C283 ) C145_=_C284( C145 C284 ) C145_=_C285( C145 C285 ) \nC145_=_C286( C145 C286 ) C145_=_C287( C145 C287 ) C145_=_C288( C145 C288 ) C145_=_C289( C145 C289 ) C145_=_C290( C145 C290 ) C145_=_C291( C145 C291 ) \nC145_=_C292( C145 C292 ) C154_=_C171( C154 C171 ) C154_=_C188( C154 C188 ) C154_=_C189( C154 C189 ) C154_=_C190( C154 C190 ) C154_=_C191( C154 C191 ) \nC154_=_C192( C154 C192 ) C154_=_C193( C154 C193 ) C154_=_C194( C154 C194 ) C154_=_C195( C154 C195 ) C154_=_C196( C154 C196 ) C154_=_C197( C154 C197 ) \nC154_=_C198( C154 C198 ) C154_=_C199( C154 C199 ) C171_=_C175( C171 C175 ) C171_=_C188( C171 C188 ) C171_=_C189( C171 C189 ) C171_=_C190( C171 C190 ) \nC171_=_C191( C171 C191 ) C171_=_C192( C171 C192 ) C171_=_C193( C171 C193 ) C171_=_C194( C171 C194 ) C171_=_C195( C171 C195 ) C171_=_C196( C171 C196 ) \nC171_=_C197( C171 C197 ) C171_=_C198( C171 C198 ) C171_=_C199( C171 C199 ) C175_=_C191( C175 C191 ) C175_=_C227( C175 C227 ) C175_=_C239( C175 C239 ) \nC175_=_C281( C175 C281 ) C175_=_C282( C175 C282 ) C175_=_C283( C175 C283 ) C175_=_C284( C175 C284 ) C175_=_C285( C175 C285 ) C175_=_C286( C175 C286 ) \nC175_=_C287( C175 C287 ) C175_=_C288( C175 C288 ) C175_=_C289( C175 C289 ) C175_=_C290( C175 C290 ) C175_=_C291( C175 C291 ) C175_=_C292( C175 C292 ) \nC188_=_C189( C188 C189 ) C188_=_C190( C188 C190 ) C188_=_C191( C188 C191 ) C188_=_C192( C188 C192 ) C188_=_C193( C188 C193 ) C188_=_C194( C188 C194 ) \nC188_=_C195( C188 C195 ) C188_=_C196( C188 C196 ) C188_=_C197( C188 C197 ) C188_=_C198( C188 C198 ) C188_=_C199( C188 C199 ) C189_=_C190( C189 C190 ) \nC189_=_C191( C189 C191 ) C189_=_C192( C189 C192 ) C189_=_C193( C189 C193 ) C189_=_C194( C189 C194 ) C189_=_C195( C189 C195 ) C189_=_C196( C189 C196 ) \nC189_=_C197( C189 C197 ) C189_=_C198( C189 C198 ) C189_=_C199( C189 C199 ) C190_=_C191( C190 C191 ) C190_=_C192( C190 C192 ) C190_=_C193( C190 C193 ) \nC190_=_C194( C190 C194 ) C190_=_C195( C190 C195 ) C190_=_C196( C190 C196 ) C190_=_C197( C190 C197 ) C190_=_C198( C190 C198 ) C190_=_C199( C190 C199 ) \nC191_=_C192( C191 C192 ) C191_=_C193( C191 C193 ) C191_=_C194( C191 C194 ) C191_=_C195( C191 C195 ) C191_=_C196( C191 C196 ) C191_=_C197( C191 C197 ) \nC191_=_C198( C191 C198 ) C191_=_C199( C191 C199 ) C191_=_C227( C191 C227 ) C191_=_C239( C191 C239 ) C191_=_C281( C191 C281 ) C191_=_C282( C191 C282 ) \nC191_=_C283( C191 C283 ) C191_=_C284( C191 C284 ) C191_=_C285( C191 C285 ) C191_=_C286( C191 C286 ) C191_=_C287( C191 C287 ) C191_=_C288( C191 C288 ) \nC191_=_C289( C191 C289 ) C191_=_C290( C191 C290 ) C191_=_C291( C191 C291 ) C191_=_C292( C191 C292 ) C192_=_C193( C192 C193 ) C192_=_C194( C192 C194</w:t>
      </w:r>
    </w:p>
    <w:p>
      <w:pPr>
        <w:pStyle w:val="PreformattedText"/>
        <w:bidi w:val="0"/>
        <w:spacing w:before="0" w:after="0"/>
        <w:jc w:val="left"/>
        <w:rPr/>
      </w:pPr>
      <w:r>
        <w:rPr/>
        <w:t xml:space="preserve"> </w:t>
      </w:r>
      <w:r>
        <w:rPr/>
        <w:t>) \nC192_=_C195( C192 C195 ) C192_=_C196( C192 C196 ) C192_=_C197( C192 C197 ) C192_=_C198( C192 C198 ) C192_=_C199( C192 C199 ) C192_=_C281( C192 C281 ) \nC193_=_C194( C193 C194 ) C193_=_C195( C193 C195 ) C193_=_C196( C193 C196 ) C193_=_C197( C193 C197 ) C193_=_C198( C193 C198 ) C193_=_C199( C193 C199 ) \nC193_=_C284( C193 C284 ) C194_=_C195( C194 C195 ) C194_=_C196( C194 C196 ) C194_=_C197( C194 C197 ) C194_=_C198( C194 C198 ) C194_=_C199( C194 C199 ) \nC195_=_C196( C195 C196 ) C195_=_C197( C195 C197 ) C195_=_C198( C195 C198 ) C195_=_C199( C195 C199 ) C195_=_C286( C195 C286 ) C196_=_C197( C196 C197 ) \nC196_=_C198( C196 C198 ) C196_=_C199( C196 C199 ) C196_=_C288( C196 C288 ) C197_=_C198( C197 C198 ) C197_=_C199( C197 C199 ) C198_=_C199( C198 C199 ) \nC198_=_C289( C198 C289 ) C227_=_C239( C227 C239 ) C227_=_C281( C227 C281 ) C227_=_C282( C227 C282 ) C227_=_C283( C227 C283 ) C227_=_C284( C227 C284 ) \nC227_=_C285( C227 C285 ) C227_=_C286( C227 C286 ) C227_=_C287( C227 C287 ) C227_=_C288( C227 C288 ) C227_=_C289( C227 C289 ) C227_=_C290( C227 C290 ) \nC227_=_C291( C227 C291 ) C227_=_C292( C227 C292 ) C239_=_C281( C239 C281 ) C239_=_C282( C239 C282 ) C239_=_C283( C239 C283 ) C239_=_C284( C239 C284 ) \nC239_=_C285( C239 C285 ) C239_=_C286( C239 C286 ) C239_=_C287( C239 C287 ) C239_=_C288( C239 C288 ) C239_=_C289( C239 C289 ) C239_=_C290( C239 C290 ) \nC239_=_C291( C239 C291 ) C239_=_C292( C239 C292 ) C281_=_C282( C281 C282 ) C281_=_C283( C281 C283 ) C281_=_C284( C281 C284 ) C281_=_C285( C281 C285 ) \nC281_=_C286( C281 C286 ) C281_=_C287( C281 C287 ) C281_=_C288( C281 C288 ) C281_=_C289( C281 C289 ) C281_=_C290( C281 C290 ) C281_=_C291( C281 C291 ) \nC281_=_C292( C281 C292 ) C282_=_C283( C282 C283 ) C282_=_C284( C282 C284 ) C282_=_C285( C282 C285 ) C282_=_C286( C282 C286 ) C282_=_C287( C282 C287 ) \nC282_=_C288( C282 C288 ) C282_=_C289( C282 C289 ) C282_=_C290( C282 C290 ) C282_=_C291( C282 C291 ) C282_=_C292( C282 C292 ) C283_=_C284( C283 C284 ) \nC283_=_C285( C283 C285 ) C283_=_C286( C283 C286 ) C283_=_C287( C283 C287 ) C283_=_C288( C283 C288 ) C283_=_C289( C283 C289 ) C283_=_C290( C283 C290 ) \nC283_=_C291( C283 C291 ) C283_=_C292( C283 C292 ) C284_=_C285( C284 C285 ) C284_=_C286( C284 C286 ) C284_=_C287( C284 C287 ) C284_=_C288( C284 C288 ) \nC284_=_C289( C284 C289 ) C284_=_C290( C284 C290 ) C284_=_C291( C284 C291 ) C284_=_C292( C284 C292 ) C285_=_C286( C285 C286 ) C285_=_C287( C285 C287 ) \nC285_=_C288( C285 C288 ) C285_=_C289( C285 C289 ) C285_=_C290( C285 C290 ) C285_=_C291( C285 C291 ) C285_=_C292( C285 C292 ) C286_=_C287( C286 C287 ) \nC286_=_C288( C286 C288 ) C286_=_C289( C286 C289 ) C286_=_C290( C286 C290 ) C286_=_C291( C286 C291 ) C286_=_C292( C286 C292 ) C287_=_C288( C287 C288 ) \nC287_=_C289( C287 C289 ) C287_=_C290( C287 C290 ) C287_=_C291( C287 C291 ) C287_=_C292( C287 C292 ) C288_=_C289( C288 C289 ) C288_=_C290( C288 C290 ) \nC288_=_C291( C288 C291 ) C288_=_C292( C288 C292 ) C289_=_C290( C289 C290 ) C289_=_C291( C289 C291 ) C289_=_C292( C289 C292 ) C290_=_C291( C290 C291 ) \nC290_=_C292( C290 C292 ) C291_=_C292( C291 C292 ) "];30-&gt;43[label="36: C6 C29 C32 C54 C89 \nC109 C125 C145 C154 C171 C175 \nC188 C189 C190 C192 C193 C194 \nC195 C196 C197 C198 C199 C227 \nC239 C281 C282 C283 C284 C285 \nC286 C287 C288 C289 C290 C291 \nC292 \n313: C6_=_C29 ,C6_=_C89 ,C6_=_C109 ,C6_=_C125 ,C6_=_C154 ,\nC6_=_C171 ,C6_=_C188 ,C6_=_C189 ,C6_=_C190 ,C6_=_C192 ,C6_=_C193 ,\nC6_=_C194 ,C6_=_C195 ,C6_=_C196 ,C6_=_C197 ,C6_=_C198 ,C6_=_C199 ,\nC29_=_C32 ,C29_=_C89 ,C29_=_C109 ,C29_=_C125 ,C29_=_C154 ,C29_=_C171 ,\nC29_=_C188 ,C29_=_C189 ,C29_=_C190 ,C29_=_C192 ,C29_=_C193 ,C29_=_C194 ,\nC29_=_C195 ,C29_=_C196 ,C29_=_C197 ,C29_=_C198 ,C29_=_C199 ,C32_=_C54 ,\nC32_=_C145 ,C32_=_C175 ,C32_=_C227 ,C32_=_C239 ,C32_=_C281 ,C32_=_C282 ,\nC32_=_C283 ,C32_=_C284 ,C32_=_C285 ,C32_=_C286 ,C32_=_C287 ,C32_=_C288 ,\nC32_=_C289 ,C32_=_C290 ,C32_=_C291 ,C32_=_C292 ,C54_=_C145 ,C54_=_C175 ,\nC54_=_C227 ,C54_=_C239 ,C54_=_C281 ,C54_=_C282 ,C54_=_C283 ,C54_=_C284 ,\nC54_=_C285 ,C54_=_C286 ,C54_=_C287 ,C54_=_C288 ,C54_=_C289 ,C54_=_C290 ,\nC54_=_C291 ,C54_=_C292 ,C89_=_C109 ,C89_=_C125 ,C89_=_C154 ,C89_=_C171 ,\nC89_=_C188 ,C89_=_C189 ,C89_=_C190 ,C89_=_C192 ,C89_=_C193 ,C89_=_C194 ,\nC89_=_C195 ,C89_=_C196 ,C89_=_C197 ,C89_=_C198 ,C89_=_C199 ,C109_=_C125 ,\nC109_=_C154 ,C109_=_C171 ,C109_=_C188 ,C109_=_C189 ,C109_=_C190 ,C109_=_C192 ,\nC109_=_C193 ,C109_=_C194 ,C109_=_C195 ,C109_=_C196 ,C109_=_C197 ,C109_=_C198 ,\nC109_=_C199 ,C125_=_C154 ,C125_=_C171 ,C125_=_C188 ,C125_=_C189 ,C125_=_C190 ,\nC125_=_C192 ,C125_=_C193 ,C125_=_C194 ,C125_=_C195 ,C125_=_C196 ,C125_=_C197 ,\nC125_=_C198 ,C125_=_C199 ,C145_=_C175 ,C145_=_C227 ,C145_=_C239 ,C145_=_C281 ,\nC145_=_C282 ,C145_=_C283 ,C145_=_C284 ,C145_=_C285 ,C145_=_C286 ,C145_=_C287 ,\nC145_=_C288 ,C145_=_C289 ,C145_=_C290 ,C145_=_C291 ,C145_=_C292 ,C154_=_C171 ,\nC154_=_C188 ,C154_=_C189 ,C154_=_C190 ,C154_=_C192 ,C154_=_C193 ,C154_=_C194 ,\nC154_=_C195 ,C154_=_C196 ,C154_=_C197 ,C154_=_C198 ,C154_=_C199 ,C171_=_C175 ,\nC171_=_C188 ,C171_=_C189 ,C171_=_C190 ,C171_=_C192 ,C171_=_C193 ,C171_=_C194 ,\nC171_=_C195 ,C171_=_C196 ,C171_=_C197 ,C171_=_C198 ,C171_=_C199 ,C175_=_C227 ,\nC175_=_C239 ,C175_=_C281 ,C175_=_C282 ,C175_=_C283 ,C175_=_C284 ,C175_=_C285 ,\nC175_=_C286 ,C175_=_C287 ,C175_=_C288 ,C175_=_C289 ,C175_=_C290 ,C175_=_C291 ,\nC175_=_C292 ,C188_=_C189 ,C188_=_C190 ,C188_=_C192 ,C188_=_C193 ,C188_=_C194 ,\nC188_=_C195 ,C188_=_C196 ,C188_=_C197 ,C188_=_C198 ,C188_=_C199 ,C189_=_C190 ,\nC189_=_C192 ,C189_=_C193 ,C189_=_C194 ,C189_=_C195 ,C189_=_C196 ,C189_=_C197 ,\nC189_=_C198 ,C189_=_C199 ,C190_=_C192 ,C190_=_C193 ,C190_=_C194 ,C190_=_C195 ,\nC190_=_C196 ,C190_=_C197 ,C190_=_C198 ,C190_=_C199 ,C192_=_C193 ,C192_=_C194 ,\nC192_=_C195 ,C192_=_C196 ,C192_=_C197 ,C192_=_C198 ,C192_=_C199 ,C192_=_C281 ,\nC193_=_C194 ,C193_=_C195 ,C193_=_C196 ,C193_=_C197 ,C193_=_C198 ,C193_=_C199 ,\nC193_=_C284 ,C194_=_C195 ,C194_=_C196 ,C194_=_C197 ,C194_=_C198 ,C194_=_C199 ,\nC195_=_C196 ,C195_=_C197 ,C195_=_C198 ,C195_=_C199 ,C195_=_C286 ,C196_=_C197 ,\nC196_=_C198 ,C196_=_C199 ,C196_=_C288 ,C197_=_C198 ,C197_=_C199 ,C198_=_C199 ,\nC198_=_C289 ,C227_=_C239 ,C227_=_C281 ,C227_=_C282 ,C227_=_C283 ,C227_=_C284 ,\nC227_=_C285 ,C227_=_C286 ,C227_=_C287 ,C227_=_C288 ,C227_=_C289 ,C227_=_C290 ,\nC227_=_C291 ,C227_=_C292 ,C239_=_C281 ,C239_=_C282 ,C239_=_C283 ,C239_=_C284 ,\nC239_=_C285 ,C239_=_C286 ,C239_=_C287 ,C239_=_C288 ,C239_=_C289 ,C239_=_C290 ,\nC239_=_C291 ,C239_=_C292 ,C281_=_C282 ,C281_=_C283 ,C281_=_C284 ,C281_=_C285 ,\nC281_=_C286 ,C281_=_C287 ,C281_=_C288 ,C281_=_C289 ,C281_=_C290 ,C281_=_C291 ,\nC281_=_C292 ,C282_=_C283 ,C282_=_C284 ,C282_=_C285 ,C282_=_C286 ,C282_=_C287 ,\nC282_=_C288 ,C282_=_C289 ,C282_=_C290 ,C282_=_C291 ,C282_=_C292 ,C283_=_C284 ,\nC283_=_C285 ,C283_=_C286 ,C283_=_C287 ,C283_=_C288 ,C283_=_C289 ,C283_=_C290 ,\nC283_=_C291 ,C283_=_C292 ,C284_=_C285 ,C284_=_C286 ,C284_=_C287 ,C284_=_C288 ,\nC284_=_C289 ,C284_=_C290 ,C284_=_C291 ,C284_=_C292 ,C285_=_C286 ,C285_=_C287 ,\nC285_=_C288 ,C285_=_C289 ,C285_=_C290 ,C285_=_C291 ,C285_=_C292 ,C286_=_C287 ,\nC286_=_C288 ,C286_=_C289 ,C286_=_C290 ,C286_=_C291 ,C286_=_C292 ,C287_=_C288 ,\nC287_=_C289 ,C287_=_C290 ,C287_=_C291 ,C287_=_C292 ,C288_=_C289 ,C288_=_C290 ,\nC288_=_C291 ,C288_=_C292 ,C289_=_C290 ,C289_=_C291 ,C289_=_C292 ,C290_=_C291 ,\nC290_=_C292 ,C291_=_C292 ,"];44[shape=box, label="id:44 level: 4\n38: C0 C26 C27 C28 C29 \nC30 C31 C32 C33 C34 C35 \nC36 C37 C38 C39 C40 C41 \nC42 C43 C44 C45 C83 C186 \nC199 C215 C236 C267 C302 C331 \nC366 C373 C383 C394 C399 C409 \nC411 C412 C413 \n373: C0_=_C26( C0 C26 ) C0_=_C27( C0 C27 ) C0_=_C28( C0 C28 ) C0_=_C29( C0 C29 ) C0_=_C30( C0 C30 ) \nC0_=_C31( C0 C31 ) C0_=_C32( C0 C32 ) C0_=_C33( C0 C33 ) C0_=_C34( C0 C34 ) C0_=_C35( C0 C35 ) C0_=_C36( C0 C36 ) \nC0_=_C37( C0 C37 ) C0_=_C38( C0 C38 ) C0_=_C39( C0 C39 ) C0_=_C40( C0 C40 ) C0_=_C41( C0 C41 ) C0_=_C42( C0 C42 ) \nC0_=_C43( C0 C43 ) C0_=_C44( C0 C44 ) C0_=_C45( C0 C45 ) C26_=_C44( C26 C44 ) C26_=_C83( C26 C83 ) C26_=_C186( C26 C186 ) \nC26_=_C199( C26 C199 ) C26_=_C215( C26 C215 ) C26_=_C236( C26 C236 ) C26_=_C267( C26 C267 ) C26_=_C302( C26 C302 ) C26_=_C331( C26 C331 ) \nC26_=_C366( C26 C366 ) C26_=_C373( C26 C373 ) C26_=_C383( C26 C383 ) C26_=_C394( C26 C394 ) C26_=_C399( C26 C399 ) C26_=_C409( C26 C409 ) \nC26_=_C411( C26 C411 ) C26_=_C412( C26 C412 ) C26_=_C413( C26 C413 ) C27_=_C28( C27 C28 ) C27_=_C29( C27 C29 ) C27_=_C30( C27 C30 ) \nC27_=_C31( C27 C31 ) C27_=_C32( C27 C32 ) C27_=_C33( C27 C33 ) C27_=_C34( C27 C34 ) C27_=_C35( C27 C35 ) C27_=_C36( C27 C36 ) \nC27_=_C37( C27 C37 ) C27_=_C38( C27 C38 ) C27_=_C39( C27 C39 ) C27_=_C40( C27 C40 ) C27_=_C41( C27 C41 ) C27_=_C42( C27 C42 ) \nC27_=_C43( C27 C43 ) C27_=_C44( C27 C44 ) C27_=_C45( C27 C45 ) C27_=_C83( C27 C83 ) C28_=_C29( C28 C29 ) C28_=_C30( C28 C30 ) \nC28_=_C31( C28 C31 ) C28_=_C32( C28 C32 ) C28_=_C33( C28 C33 ) C28_=_C34( C28 C34 ) C28_=_C35( C28 C35 ) C28_=_C36( C28 C36 ) \nC28_=_C37( C28 C37 ) C28_=_C38( C28 C38 ) C28_=_C39( C28 C39 ) C28_=_C40( C28 C40 ) C28_=_C41( C28 C41 ) C28_=_C42( C28 C42 ) \nC28_=_C43( C28 C43 ) C28_=_C44( C28 C44 ) C28_=_C45( C28 C45 ) C29_=_C30( C29 C30 ) C29_=_C31( C29 C31 ) C29_=_C32( C29 C32 ) \nC29_=_C33( C29 C33 ) C29_=_C34( C29 C34 ) C29_=_C35( C29 C35 ) C29_=_C36( C29 C36 ) C29_=_C37( C29 C37 ) C29_=_C38( C29 C38 ) \nC29_=_C39( C29 C39 ) C29_=_C40( C29 C40 ) C29_=_C41( C29 C41 ) C29_=_C42( C29 C42 ) C29_=_C43( C29 C43 ) C29_=_C44( C29 C44 ) \nC29_=_C45( C29 C45 ) C29_=_C199( C29 C199 ) C30_=_C31( C30 C31 ) C30_=_C32( C30 C32 ) C30_=_C33( C30 C33 ) C30_=_C34( C30 C34 ) \nC30_=_C35( C30 C35 ) C30_=_C36( C30 C36 ) C30_=_C37( C30 C37 ) C30_=_C38( C30 C38 ) C30_=_C39( C30 C39 ) C30_=_C40( C30 C40 ) \nC30_=_C41( C30 C41 ) C30_=_C42( C30 C42 ) C30_=_C43( C30 C43 ) C30_=_C44( C30 C44 ) C30_=_C45( C30 C45 ) C30_=_C215( C30 C215 ) \nC31_=_C32( C31</w:t>
      </w:r>
    </w:p>
    <w:p>
      <w:pPr>
        <w:pStyle w:val="PreformattedText"/>
        <w:bidi w:val="0"/>
        <w:spacing w:before="0" w:after="0"/>
        <w:jc w:val="left"/>
        <w:rPr/>
      </w:pPr>
      <w:r>
        <w:rPr/>
        <w:t xml:space="preserve"> </w:t>
      </w:r>
      <w:r>
        <w:rPr/>
        <w:t>C32 ) C31_=_C33( C31 C33 ) C31_=_C34( C31 C34 ) C31_=_C35( C31 C35 ) C31_=_C36( C31 C36 ) C31_=_C37( C31 C37 ) \nC31_=_C38( C31 C38 ) C31_=_C39( C31 C39 ) C31_=_C40( C31 C40 ) C31_=_C41( C31 C41 ) C31_=_C42( C31 C42 ) C31_=_C43( C31 C43 ) \nC31_=_C44( C31 C44 ) C31_=_C45( C31 C45 ) C31_=_C236( C31 C236 ) C32_=_C33( C32 C33 ) C32_=_C34( C32 C34 ) C32_=_C35( C32 C35 ) \nC32_=_C36( C32 C36 ) C32_=_C37( C32 C37 ) C32_=_C38( C32 C38 ) C32_=_C39( C32 C39 ) C32_=_C40( C32 C40 ) C32_=_C41( C32 C41 ) \nC32_=_C42( C32 C42 ) C32_=_C43( C32 C43 ) C32_=_C44( C32 C44 ) C32_=_C45( C32 C45 ) C33_=_C34( C33 C34 ) C33_=_C35( C33 C35 ) \nC33_=_C36( C33 C36 ) C33_=_C37( C33 C37 ) C33_=_C38( C33 C38 ) C33_=_C39( C33 C39 ) C33_=_C40( C33 C40 ) C33_=_C41( C33 C41 ) \nC33_=_C42( C33 C42 ) C33_=_C43( C33 C43 ) C33_=_C44( C33 C44 ) C33_=_C45( C33 C45 ) C33_=_C302( C33 C302 ) C34_=_C35( C34 C35 ) \nC34_=_C36( C34 C36 ) C34_=_C37( C34 C37 ) C34_=_C38( C34 C38 ) C34_=_C39( C34 C39 ) C34_=_C40( C34 C40 ) C34_=_C41( C34 C41 ) \nC34_=_C42( C34 C42 ) C34_=_C43( C34 C43 ) C34_=_C44( C34 C44 ) C34_=_C45( C34 C45 ) C35_=_C36( C35 C36 ) C35_=_C37( C35 C37 ) \nC35_=_C38( C35 C38 ) C35_=_C39( C35 C39 ) C35_=_C40( C35 C40 ) C35_=_C41( C35 C41 ) C35_=_C42( C35 C42 ) C35_=_C43( C35 C43 ) \nC35_=_C44( C35 C44 ) C35_=_C45( C35 C45 ) C36_=_C37( C36 C37 ) C36_=_C38( C36 C38 ) C36_=_C39( C36 C39 ) C36_=_C40( C36 C40 ) \nC36_=_C41( C36 C41 ) C36_=_C42( C36 C42 ) C36_=_C43( C36 C43 ) C36_=_C44( C36 C44 ) C36_=_C45( C36 C45 ) C36_=_C331( C36 C331 ) \nC37_=_C38( C37 C38 ) C37_=_C39( C37 C39 ) C37_=_C40( C37 C40 ) C37_=_C41( C37 C41 ) C37_=_C42( C37 C42 ) C37_=_C43( C37 C43 ) \nC37_=_C44( C37 C44 ) C37_=_C45( C37 C45 ) C38_=_C39( C38 C39 ) C38_=_C40( C38 C40 ) C38_=_C41( C38 C41 ) C38_=_C42( C38 C42 ) \nC38_=_C43( C38 C43 ) C38_=_C44( C38 C44 ) C38_=_C45( C38 C45 ) C38_=_C366( C38 C366 ) C39_=_C40( C39 C40 ) C39_=_C41( C39 C41 ) \nC39_=_C42( C39 C42 ) C39_=_C43( C39 C43 ) C39_=_C44( C39 C44 ) C39_=_C45( C39 C45 ) C39_=_C394( C39 C394 ) C40_=_C41( C40 C41 ) \nC40_=_C42( C40 C42 ) C40_=_C43( C40 C43 ) C40_=_C44( C40 C44 ) C40_=_C45( C40 C45 ) C41_=_C42( C41 C42 ) C41_=_C43( C41 C43 ) \nC41_=_C44( C41 C44 ) C41_=_C45( C41 C45 ) C42_=_C43( C42 C43 ) C42_=_C44( C42 C44 ) C42_=_C45( C42 C45 ) C42_=_C409( C42 C409 ) \nC43_=_C44( C43 C44 ) C43_=_C45( C43 C45 ) C43_=_C411( C43 C411 ) C44_=_C45( C44 C45 ) C44_=_C83( C44 C83 ) C44_=_C186( C44 C186 ) \nC44_=_C199( C44 C199 ) C44_=_C215( C44 C215 ) C44_=_C236( C44 C236 ) C44_=_C267( C44 C267 ) C44_=_C302( C44 C302 ) C44_=_C331( C44 C331 ) \nC44_=_C366( C44 C366 ) C44_=_C373( C44 C373 ) C44_=_C383( C44 C383 ) C44_=_C394( C44 C394 ) C44_=_C399( C44 C399 ) C44_=_C409( C44 C409 ) \nC44_=_C411( C44 C411 ) C44_=_C412( C44 C412 ) C44_=_C413( C44 C413 ) C45_=_C412( C45 C412 ) C83_=_C186( C83 C186 ) C83_=_C199( C83 C199 ) \nC83_=_C215( C83 C215 ) C83_=_C236( C83 C236 ) C83_=_C267( C83 C267 ) C83_=_C302( C83 C302 ) C83_=_C331( C83 C331 ) C83_=_C366( C83 C366 ) \nC83_=_C373( C83 C373 ) C83_=_C383( C83 C383 ) C83_=_C394( C83 C394 ) C83_=_C399( C83 C399 ) C83_=_C409( C83 C409 ) C83_=_C411( C83 C411 ) \nC83_=_C412( C83 C412 ) C83_=_C413( C83 C413 ) C186_=_C199( C186 C199 ) C186_=_C215( C186 C215 ) C186_=_C236( C186 C236 ) C186_=_C267( C186 C267 ) \nC186_=_C302( C186 C302 ) C186_=_C331( C186 C331 ) C186_=_C366( C186 C366 ) C186_=_C373( C186 C373 ) C186_=_C383( C186 C383 ) C186_=_C394( C186 C394 ) \nC186_=_C399( C186 C399 ) C186_=_C409( C186 C409 ) C186_=_C411( C186 C411 ) C186_=_C412( C186 C412 ) C186_=_C413( C186 C413 ) C199_=_C215( C199 C215 ) \nC199_=_C236( C199 C236 ) C199_=_C267( C199 C267 ) C199_=_C302( C199 C302 ) C199_=_C331( C199 C331 ) C199_=_C366( C199 C366 ) C199_=_C373( C199 C373 ) \nC199_=_C383( C199 C383 ) C199_=_C394( C199 C394 ) C199_=_C399( C199 C399 ) C199_=_C409( C199 C409 ) C199_=_C411( C199 C411 ) C199_=_C412( C199 C412 ) \nC199_=_C413( C199 C413 ) C215_=_C236( C215 C236 ) C215_=_C267( C215 C267 ) C215_=_C302( C215 C302 ) C215_=_C331( C215 C331 ) C215_=_C366( C215 C366 ) \nC215_=_C373( C215 C373 ) C215_=_C383( C215 C383 ) C215_=_C394( C215 C394 ) C215_=_C399( C215 C399 ) C215_=_C409( C215 C409 ) C215_=_C411( C215 C411 ) \nC215_=_C412( C215 C412 ) C215_=_C413( C215 C413 ) C236_=_C267( C236 C267 ) C236_=_C302( C236 C302 ) C236_=_C331( C236 C331 ) C236_=_C366( C236 C366 ) \nC236_=_C373( C236 C373 ) C236_=_C383( C236 C383 ) C236_=_C394( C236 C394 ) C236_=_C399( C236 C399 ) C236_=_C409( C236 C409 ) C236_=_C411( C236 C411 ) \nC236_=_C412( C236 C412 ) C236_=_C413( C236 C413 ) C267_=_C302( C267 C302 ) C267_=_C331( C267 C331 ) C267_=_C366( C267 C366 ) C267_=_C373( C267 C373 ) \nC267_=_C383( C267 C383 ) C267_=_C394( C267 C394 ) C267_=_C399( C267 C399 ) C267_=_C409( C267 C409 ) C267_=_C411( C267 C411 ) C267_=_C412( C267 C412 ) \nC267_=_C413( C267 C413 ) C302_=_C331( C302 C331 ) C302_=_C366( C302 C366 ) C302_=_C373( C302 C373 ) C302_=_C383( C302 C383 ) C302_=_C394( C302 C394 ) \nC302_=_C399( C302 C399 ) C302_=_C409( C302 C409 ) C302_=_C411( C302 C411 ) C302_=_C412( C302 C412 ) C302_=_C413( C302 C413 ) C331_=_C366( C331 C366 ) \nC331_=_C373( C331 C373 ) C331_=_C383( C331 C383 ) C331_=_C394( C331 C394 ) C331_=_C399( C331 C399 ) C331_=_C409( C331 C409 ) C331_=_C411( C331 C411 ) \nC331_=_C412( C331 C412 ) C331_=_C413( C331 C413 ) C366_=_C373( C366 C373 ) C366_=_C383( C366 C383 ) C366_=_C394( C366 C394 ) C366_=_C399( C366 C399 ) \nC366_=_C409( C366 C409 ) C366_=_C411( C366 C411 ) C366_=_C412( C366 C412 ) C366_=_C413( C366 C413 ) C373_=_C383( C373 C383 ) C373_=_C394( C373 C394 ) \nC373_=_C399( C373 C399 ) C373_=_C409( C373 C409 ) C373_=_C411( C373 C411 ) C373_=_C412( C373 C412 ) C373_=_C413( C373 C413 ) C383_=_C394( C383 C394 ) \nC383_=_C399( C383 C399 ) C383_=_C409( C383 C409 ) C383_=_C411( C383 C411 ) C383_=_C412( C383 C412 ) C383_=_C413( C383 C413 ) C394_=_C399( C394 C399 ) \nC394_=_C409( C394 C409 ) C394_=_C411( C394 C411 ) C394_=_C412( C394 C412 ) C394_=_C413( C394 C413 ) C399_=_C409( C399 C409 ) C399_=_C411( C399 C411 ) \nC399_=_C412( C399 C412 ) C399_=_C413( C399 C413 ) C409_=_C411( C409 C411 ) C409_=_C412( C409 C412 ) C409_=_C413( C409 C413 ) C411_=_C412( C411 C412 ) \nC411_=_C413( C411 C413 ) C412_=_C413( C412 C413 ) "];30-&gt;44[label="37: C0 C26 C27 C28 C29 \nC30 C31 C32 C33 C34 C35 \nC36 C37 C38 C39 C40 C41 \nC42 C43 C45 C83 C186 C199 \nC215 C236 C267 C302 C331 C366 \nC373 C383 C394 C399 C409 C411 \nC412 C413 \n336: C0_=_C26 ,C0_=_C27 ,C0_=_C28 ,C0_=_C29 ,C0_=_C30 ,\nC0_=_C31 ,C0_=_C32 ,C0_=_C33 ,C0_=_C34 ,C0_=_C35 ,C0_=_C36 ,\nC0_=_C37 ,C0_=_C38 ,C0_=_C39 ,C0_=_C40 ,C0_=_C41 ,C0_=_C42 ,\nC0_=_C43 ,C0_=_C45 ,C26_=_C83 ,C26_=_C186 ,C26_=_C199 ,C26_=_C215 ,\nC26_=_C236 ,C26_=_C267 ,C26_=_C302 ,C26_=_C331 ,C26_=_C366 ,C26_=_C373 ,\nC26_=_C383 ,C26_=_C394 ,C26_=_C399 ,C26_=_C409 ,C26_=_C411 ,C26_=_C412 ,\nC26_=_C413 ,C27_=_C28 ,C27_=_C29 ,C27_=_C30 ,C27_=_C31 ,C27_=_C32 ,\nC27_=_C33 ,C27_=_C34 ,C27_=_C35 ,C27_=_C36 ,C27_=_C37 ,C27_=_C38 ,\nC27_=_C39 ,C27_=_C40 ,C27_=_C41 ,C27_=_C42 ,C27_=_C43 ,C27_=_C45 ,\nC27_=_C83 ,C28_=_C29 ,C28_=_C30 ,C28_=_C31 ,C28_=_C32 ,C28_=_C33 ,\nC28_=_C34 ,C28_=_C35 ,C28_=_C36 ,C28_=_C37 ,C28_=_C38 ,C28_=_C39 ,\nC28_=_C40 ,C28_=_C41 ,C28_=_C42 ,C28_=_C43 ,C28_=_C45 ,C29_=_C30 ,\nC29_=_C31 ,C29_=_C32 ,C29_=_C33 ,C29_=_C34 ,C29_=_C35 ,C29_=_C36 ,\nC29_=_C37 ,C29_=_C38 ,C29_=_C39 ,C29_=_C40 ,C29_=_C41 ,C29_=_C42 ,\nC29_=_C43 ,C29_=_C45 ,C29_=_C199 ,C30_=_C31 ,C30_=_C32 ,C30_=_C33 ,\nC30_=_C34 ,C30_=_C35 ,C30_=_C36 ,C30_=_C37 ,C30_=_C38 ,C30_=_C39 ,\nC30_=_C40 ,C30_=_C41 ,C30_=_C42 ,C30_=_C43 ,C30_=_C45 ,C30_=_C215 ,\nC31_=_C32 ,C31_=_C33 ,C31_=_C34 ,C31_=_C35 ,C31_=_C36 ,C31_=_C37 ,\nC31_=_C38 ,C31_=_C39 ,C31_=_C40 ,C31_=_C41 ,C31_=_C42 ,C31_=_C43 ,\nC31_=_C45 ,C31_=_C236 ,C32_=_C33 ,C32_=_C34 ,C32_=_C35 ,C32_=_C36 ,\nC32_=_C37 ,C32_=_C38 ,C32_=_C39 ,C32_=_C40 ,C32_=_C41 ,C32_=_C42 ,\nC32_=_C43 ,C32_=_C45 ,C33_=_C34 ,C33_=_C35 ,C33_=_C36 ,C33_=_C37 ,\nC33_=_C38 ,C33_=_C39 ,C33_=_C40 ,C33_=_C41 ,C33_=_C42 ,C33_=_C43 ,\nC33_=_C45 ,C33_=_C302 ,C34_=_C35 ,C34_=_C36 ,C34_=_C37 ,C34_=_C38 ,\nC34_=_C39 ,C34_=_C40 ,C34_=_C41 ,C34_=_C42 ,C34_=_C43 ,C34_=_C45 ,\nC35_=_C36 ,C35_=_C37 ,C35_=_C38 ,C35_=_C39 ,C35_=_C40 ,C35_=_C41 ,\nC35_=_C42 ,C35_=_C43 ,C35_=_C45 ,C36_=_C37 ,C36_=_C38 ,C36_=_C39 ,\nC36_=_C40 ,C36_=_C41 ,C36_=_C42 ,C36_=_C43 ,C36_=_C45 ,C36_=_C331 ,\nC37_=_C38 ,C37_=_C39 ,C37_=_C40 ,C37_=_C41 ,C37_=_C42 ,C37_=_C43 ,\nC37_=_C45 ,C38_=_C39 ,C38_=_C40 ,C38_=_C41 ,C38_=_C42 ,C38_=_C43 ,\nC38_=_C45 ,C38_=_C366 ,C39_=_C40 ,C39_=_C41 ,C39_=_C42 ,C39_=_C43 ,\nC39_=_C45 ,C39_=_C394 ,C40_=_C41 ,C40_=_C42 ,C40_=_C43 ,C40_=_C45 ,\nC41_=_C42 ,C41_=_C43 ,C41_=_C45 ,C42_=_C43 ,C42_=_C45 ,C42_=_C409 ,\nC43_=_C45 ,C43_=_C411 ,C45_=_C412 ,C83_=_C186 ,C83_=_C199 ,C83_=_C215 ,\nC83_=_C236 ,C83_=_C267 ,C83_=_C302 ,C83_=_C331 ,C83_=_C366 ,C83_=_C373 ,\nC83_=_C383 ,C83_=_C394 ,C83_=_C399 ,C83_=_C409 ,C83_=_C411 ,C83_=_C412 ,\nC83_=_C413 ,C186_=_C199 ,C186_=_C215 ,C186_=_C236 ,C186_=_C267 ,C186_=_C302 ,\nC186_=_C331 ,C186_=_C366 ,C186_=_C373 ,C186_=_C383 ,C186_=_C394 ,C186_=_C399 ,\nC186_=_C409 ,C186_=_C411 ,C186_=_C412 ,C186_=_C413 ,C199_=_C215 ,C199_=_C236 ,\nC199_=_C267 ,C199_=_C302 ,C199_=_C331 ,C199_=_C366 ,C199_=_C373 ,C199_=_C383 ,\nC199_=_C394 ,C199_=_C399 ,C199_=_C409 ,C199_=_C411 ,C199_=_C412 ,C199_=_C413 ,\nC215_=_C236 ,C215_=_C267 ,C215_=_C302 ,C215_=_C331 ,C215_=_C366 ,C215_=_C373 ,\nC215_=_C383 ,C215_=_C394 ,C215_=_C399 ,C215_=_C409 ,C215_=_C411 ,C215_=_C412 ,\nC215_=_C413 ,C236_=_C267 ,C236_=_C302 ,C236_=_C331 ,C236_=_C366 ,C236_=_C373 ,\nC236_=_C383 ,C236_=_C394 ,C236_=_C399 ,C236_=_C409 ,C236_=_C411 ,C236_=_C412 ,\nC236_=_C413 ,C267_=_C302 ,C267_=_C331 ,C267_=_C366 ,C267_=_C373 ,C267_=_C383 ,\nC267_=_C394 ,C267_=_C399 ,C267_=_C409 ,C267_=_C411 ,C267_=_C412 ,C267_=_C413 ,\nC302_=_C331 ,C302_=_C366 ,C302_=_C373 ,C302_=_C383 ,C302_=_C394 ,C302_=_C399 ,\nC302_=_C409 ,C302_=_C411 ,C302_=_C412 ,C302_=_C413 ,C331_=_C366</w:t>
      </w:r>
    </w:p>
    <w:p>
      <w:pPr>
        <w:pStyle w:val="PreformattedText"/>
        <w:bidi w:val="0"/>
        <w:spacing w:before="0" w:after="0"/>
        <w:jc w:val="left"/>
        <w:rPr/>
      </w:pPr>
      <w:r>
        <w:rPr/>
        <w:t xml:space="preserve"> </w:t>
      </w:r>
      <w:r>
        <w:rPr/>
        <w:t>,C331_=_C373 ,\nC331_=_C383 ,C331_=_C394 ,C331_=_C399 ,C331_=_C409 ,C331_=_C411 ,C331_=_C412 ,\nC331_=_C413 ,C366_=_C373 ,C366_=_C383 ,C366_=_C394 ,C366_=_C399 ,C366_=_C409 ,\nC366_=_C411 ,C366_=_C412 ,C366_=_C413 ,C373_=_C383 ,C373_=_C394 ,C373_=_C399 ,\nC373_=_C409 ,C373_=_C411 ,C373_=_C412 ,C373_=_C413 ,C383_=_C394 ,C383_=_C399 ,\nC383_=_C409 ,C383_=_C411 ,C383_=_C412 ,C383_=_C413 ,C394_=_C399 ,C394_=_C409 ,\nC394_=_C411 ,C394_=_C412 ,C394_=_C413 ,C399_=_C409 ,C399_=_C411 ,C399_=_C412 ,\nC399_=_C413 ,C409_=_C411 ,C409_=_C412 ,C409_=_C413 ,C411_=_C412 ,C411_=_C413 ,\nC412_=_C413 ,"];45[shape=box, label="id:45 level: 4\n41: C24 C33 C42 C72 C81 \nC92 C102 C139 C159 C176 C192 \nC204 C219 C240 C251 C254 C265 \nC281 C293 C294 C295 C296 C297 \nC298 C299 C300 C301 C302 C329 \nC341 C357 C372 C379 C392 C397 \nC400 C404 C405 C408 C409 C410 \n431: C24_=_C42( C24 C42 ) C24_=_C81( C24 C81 ) C24_=_C102( C24 C102 ) C24_=_C139( C24 C139 ) C24_=_C251( C24 C251 ) \nC24_=_C265( C24 C265 ) C24_=_C301( C24 C301 ) C24_=_C329( C24 C329 ) C24_=_C341( C24 C341 ) C24_=_C357( C24 C357 ) C24_=_C372( C24 C372 ) \nC24_=_C379( C24 C379 ) C24_=_C392( C24 C392 ) C24_=_C397( C24 C397 ) C24_=_C400( C24 C400 ) C24_=_C404( C24 C404 ) C24_=_C405( C24 C405 ) \nC24_=_C408( C24 C408 ) C24_=_C409( C24 C409 ) C24_=_C410( C24 C410 ) C33_=_C42( C33 C42 ) C33_=_C72( C33 C72 ) C33_=_C92( C33 C92 ) \nC33_=_C159( C33 C159 ) C33_=_C176( C33 C176 ) C33_=_C192( C33 C192 ) C33_=_C204( C33 C204 ) C33_=_C219( C33 C219 ) C33_=_C240( C33 C240 ) \nC33_=_C254( C33 C254 ) C33_=_C281( C33 C281 ) C33_=_C293( C33 C293 ) C33_=_C294( C33 C294 ) C33_=_C295( C33 C295 ) C33_=_C296( C33 C296 ) \nC33_=_C297( C33 C297 ) C33_=_C298( C33 C298 ) C33_=_C299( C33 C299 ) C33_=_C300( C33 C300 ) C33_=_C301( C33 C301 ) C33_=_C302( C33 C302 ) \nC42_=_C81( C42 C81 ) C42_=_C102( C42 C102 ) C42_=_C139( C42 C139 ) C42_=_C251( C42 C251 ) C42_=_C265( C42 C265 ) C42_=_C301( C42 C301 ) \nC42_=_C329( C42 C329 ) C42_=_C341( C42 C341 ) C42_=_C357( C42 C357 ) C42_=_C372( C42 C372 ) C42_=_C379( C42 C379 ) C42_=_C392( C42 C392 ) \nC42_=_C397( C42 C397 ) C42_=_C400( C42 C400 ) C42_=_C404( C42 C404 ) C42_=_C405( C42 C405 ) C42_=_C408( C42 C408 ) C42_=_C409( C42 C409 ) \nC42_=_C410( C42 C410 ) C72_=_C81( C72 C81 ) C72_=_C92( C72 C92 ) C72_=_C159( C72 C159 ) C72_=_C176( C72 C176 ) C72_=_C192( C72 C192 ) \nC72_=_C204( C72 C204 ) C72_=_C219( C72 C219 ) C72_=_C240( C72 C240 ) C72_=_C254( C72 C254 ) C72_=_C281( C72 C281 ) C72_=_C293( C72 C293 ) \nC72_=_C294( C72 C294 ) C72_=_C295( C72 C295 ) C72_=_C296( C72 C296 ) C72_=_C297( C72 C297 ) C72_=_C298( C72 C298 ) C72_=_C299( C72 C299 ) \nC72_=_C300( C72 C300 ) C72_=_C301( C72 C301 ) C72_=_C302( C72 C302 ) C81_=_C102( C81 C102 ) C81_=_C139( C81 C139 ) C81_=_C251( C81 C251 ) \nC81_=_C265( C81 C265 ) C81_=_C301( C81 C301 ) C81_=_C329( C81 C329 ) C81_=_C341( C81 C341 ) C81_=_C357( C81 C357 ) C81_=_C372( C81 C372 ) \nC81_=_C379( C81 C379 ) C81_=_C392( C81 C392 ) C81_=_C397( C81 C397 ) C81_=_C400( C81 C400 ) C81_=_C404( C81 C404 ) C81_=_C405( C81 C405 ) \nC81_=_C408( C81 C408 ) C81_=_C409( C81 C409 ) C81_=_C410( C81 C410 ) C92_=_C102( C92 C102 ) C92_=_C159( C92 C159 ) C92_=_C176( C92 C176 ) \nC92_=_C192( C92 C192 ) C92_=_C204( C92 C204 ) C92_=_C219( C92 C219 ) C92_=_C240( C92 C240 ) C92_=_C254( C92 C254 ) C92_=_C281( C92 C281 ) \nC92_=_C293( C92 C293 ) C92_=_C294( C92 C294 ) C92_=_C295( C92 C295 ) C92_=_C296( C92 C296 ) C92_=_C297( C92 C297 ) C92_=_C298( C92 C298 ) \nC92_=_C299( C92 C299 ) C92_=_C300( C92 C300 ) C92_=_C301( C92 C301 ) C92_=_C302( C92 C302 ) C102_=_C139( C102 C139 ) C102_=_C251( C102 C251 ) \nC102_=_C265( C102 C265 ) C102_=_C301( C102 C301 ) C102_=_C329( C102 C329 ) C102_=_C341( C102 C341 ) C102_=_C357( C102 C357 ) C102_=_C372( C102 C372 ) \nC102_=_C379( C102 C379 ) C102_=_C392( C102 C392 ) C102_=_C397( C102 C397 ) C102_=_C400( C102 C400 ) C102_=_C404( C102 C404 ) C102_=_C405( C102 C405 ) \nC102_=_C408( C102 C408 ) C102_=_C409( C102 C409 ) C102_=_C410( C102 C410 ) C139_=_C251( C139 C251 ) C139_=_C265( C139 C265 ) C139_=_C301( C139 C301 ) \nC139_=_C329( C139 C329 ) C139_=_C341( C139 C341 ) C139_=_C357( C139 C357 ) C139_=_C372( C139 C372 ) C139_=_C379( C139 C379 ) C139_=_C392( C139 C392 ) \nC139_=_C397( C139 C397 ) C139_=_C400( C139 C400 ) C139_=_C404( C139 C404 ) C139_=_C405( C139 C405 ) C139_=_C408( C139 C408 ) C139_=_C409( C139 C409 ) \nC139_=_C410( C139 C410 ) C159_=_C176( C159 C176 ) C159_=_C192( C159 C192 ) C159_=_C204( C159 C204 ) C159_=_C219( C159 C219 ) C159_=_C240( C159 C240 ) \nC159_=_C254( C159 C254 ) C159_=_C281( C159 C281 ) C159_=_C293( C159 C293 ) C159_=_C294( C159 C294 ) C159_=_C295( C159 C295 ) C159_=_C296( C159 C296 ) \nC159_=_C297( C159 C297 ) C159_=_C298( C159 C298 ) C159_=_C299( C159 C299 ) C159_=_C300( C159 C300 ) C159_=_C301( C159 C301 ) C159_=_C302( C159 C302 ) \nC176_=_C192( C176 C192 ) C176_=_C204( C176 C204 ) C176_=_C219( C176 C219 ) C176_=_C240( C176 C240 ) C176_=_C254( C176 C254 ) C176_=_C281( C176 C281 ) \nC176_=_C293( C176 C293 ) C176_=_C294( C176 C294 ) C176_=_C295( C176 C295 ) C176_=_C296( C176 C296 ) C176_=_C297( C176 C297 ) C176_=_C298( C176 C298 ) \nC176_=_C299( C176 C299 ) C176_=_C300( C176 C300 ) C176_=_C301( C176 C301 ) C176_=_C302( C176 C302 ) C192_=_C204( C192 C204 ) C192_=_C219( C192 C219 ) \nC192_=_C240( C192 C240 ) C192_=_C254( C192 C254 ) C192_=_C281( C192 C281 ) C192_=_C293( C192 C293 ) C192_=_C294( C192 C294 ) C192_=_C295( C192 C295 ) \nC192_=_C296( C192 C296 ) C192_=_C297( C192 C297 ) C192_=_C298( C192 C298 ) C192_=_C299( C192 C299 ) C192_=_C300( C192 C300 ) C192_=_C301( C192 C301 ) \nC192_=_C302( C192 C302 ) C204_=_C219( C204 C219 ) C204_=_C240( C204 C240 ) C204_=_C254( C204 C254 ) C204_=_C281( C204 C281 ) C204_=_C293( C204 C293 ) \nC204_=_C294( C204 C294 ) C204_=_C295( C204 C295 ) C204_=_C296( C204 C296 ) C204_=_C297( C204 C297 ) C204_=_C298( C204 C298 ) C204_=_C299( C204 C299 ) \nC204_=_C300( C204 C300 ) C204_=_C301( C204 C301 ) C204_=_C302( C204 C302 ) C219_=_C240( C219 C240 ) C219_=_C254( C219 C254 ) C219_=_C281( C219 C281 ) \nC219_=_C293( C219 C293 ) C219_=_C294( C219 C294 ) C219_=_C295( C219 C295 ) C219_=_C296( C219 C296 ) C219_=_C297( C219 C297 ) C219_=_C298( C219 C298 ) \nC219_=_C299( C219 C299 ) C219_=_C300( C219 C300 ) C219_=_C301( C219 C301 ) C219_=_C302( C219 C302 ) C240_=_C251( C240 C251 ) C240_=_C254( C240 C254 ) \nC240_=_C281( C240 C281 ) C240_=_C293( C240 C293 ) C240_=_C294( C240 C294 ) C240_=_C295( C240 C295 ) C240_=_C296( C240 C296 ) C240_=_C297( C240 C297 ) \nC240_=_C298( C240 C298 ) C240_=_C299( C240 C299 ) C240_=_C300( C240 C300 ) C240_=_C301( C240 C301 ) C240_=_C302( C240 C302 ) C251_=_C265( C251 C265 ) \nC251_=_C301( C251 C301 ) C251_=_C329( C251 C329 ) C251_=_C341( C251 C341 ) C251_=_C357( C251 C357 ) C251_=_C372( C251 C372 ) C251_=_C379( C251 C379 ) \nC251_=_C392( C251 C392 ) C251_=_C397( C251 C397 ) C251_=_C400( C251 C400 ) C251_=_C404( C251 C404 ) C251_=_C405( C251 C405 ) C251_=_C408( C251 C408 ) \nC251_=_C409( C251 C409 ) C251_=_C410( C251 C410 ) C254_=_C265( C254 C265 ) C254_=_C281( C254 C281 ) C254_=_C293( C254 C293 ) C254_=_C294( C254 C294 ) \nC254_=_C295( C254 C295 ) C254_=_C296( C254 C296 ) C254_=_C297( C254 C297 ) C254_=_C298( C254 C298 ) C254_=_C299( C254 C299 ) C254_=_C300( C254 C300 ) \nC254_=_C301( C254 C301 ) C254_=_C302( C254 C302 ) C265_=_C301( C265 C301 ) C265_=_C329( C265 C329 ) C265_=_C341( C265 C341 ) C265_=_C357( C265 C357 ) \nC265_=_C372( C265 C372 ) C265_=_C379( C265 C379 ) C265_=_C392( C265 C392 ) C265_=_C397( C265 C397 ) C265_=_C400( C265 C400 ) C265_=_C404( C265 C404 ) \nC265_=_C405( C265 C405 ) C265_=_C408( C265 C408 ) C265_=_C409( C265 C409 ) C265_=_C410( C265 C410 ) C281_=_C293( C281 C293 ) C281_=_C294( C281 C294 ) \nC281_=_C295( C281 C295 ) C281_=_C296( C281 C296 ) C281_=_C297( C281 C297 ) C281_=_C298( C281 C298 ) C281_=_C299( C281 C299 ) C281_=_C300( C281 C300 ) \nC281_=_C301( C281 C301 ) C281_=_C302( C281 C302 ) C293_=_C294( C293 C294 ) C293_=_C295( C293 C295 ) C293_=_C296( C293 C296 ) C293_=_C297( C293 C297 ) \nC293_=_C298( C293 C298 ) C293_=_C299( C293 C299 ) C293_=_C300( C293 C300 ) C293_=_C301( C293 C301 ) C293_=_C302( C293 C302 ) C293_=_C329( C293 C329 ) \nC294_=_C295( C294 C295 ) C294_=_C296( C294 C296 ) C294_=_C297( C294 C297 ) C294_=_C298( C294 C298 ) C294_=_C299( C294 C299 ) C294_=_C300( C294 C300 ) \nC294_=_C301( C294 C301 ) C294_=_C302( C294 C302 ) C295_=_C296( C295 C296 ) C295_=_C297( C295 C297 ) C295_=_C298( C295 C298 ) C295_=_C299( C295 C299 ) \nC295_=_C300( C295 C300 ) C295_=_C301( C295 C301 ) C295_=_C302( C295 C302 ) C296_=_C297( C296 C297 ) C296_=_C298( C296 C298 ) C296_=_C299( C296 C299 ) \nC296_=_C300( C296 C300 ) C296_=_C301( C296 C301 ) C296_=_C302( C296 C302 ) C296_=_C372( C296 C372 ) C297_=_C298( C297 C298 ) C297_=_C299( C297 C299 ) \nC297_=_C300( C297 C300 ) C297_=_C301( C297 C301 ) C297_=_C302( C297 C302 ) C297_=_C379( C297 C379 ) C298_=_C299( C298 C299 ) C298_=_C300( C298 C300 ) \nC298_=_C301( C298 C301 ) C298_=_C302( C298 C302 ) C299_=_C300( C299 C300 ) C299_=_C301( C299 C301 ) C299_=_C302( C299 C302 ) C299_=_C400( C299 C400 ) \nC300_=_C301( C300 C301 ) C300_=_C302( C300 C302 ) C300_=_C405( C300 C405 ) C301_=_C302( C301 C302 ) C301_=_C329( C301 C329 ) C301_=_C341( C301 C341 ) \nC301_=_C357( C301 C357 ) C301_=_C372( C301 C372 ) C301_=_C379( C301 C379 ) C301_=_C392( C301 C392 ) C301_=_C397( C301 C397 ) C301_=_C400( C301 C400 ) \nC301_=_C404( C301 C404 ) C301_=_C405( C301 C405 ) C301_=_C408( C301 C408 ) C301_=_C409( C301 C409 ) C301_=_C410( C301 C410 ) C302_=_C409( C302 C409 ) \nC329_=_C341( C329 C341 ) C329_=_C357( C329 C357 ) C329_=_C372( C329 C372 ) C329_=_C379( C329 C379 ) C329_=_C392( C329 C392 ) C329_=_C397( C329 C397 ) \nC329_=_C400( C329 C400 ) C329_=_C404( C329 C404 ) C329_=_C405( C329 C405 ) C329_=_C408( C329 C408 ) C329_=_C409( C329 C409 ) C329_=_C410( C329 C410 ) \nC341_=_C357( C341 C357 ) C341_=_C372( C341 C372 ) C341_=_C379(</w:t>
      </w:r>
    </w:p>
    <w:p>
      <w:pPr>
        <w:pStyle w:val="PreformattedText"/>
        <w:bidi w:val="0"/>
        <w:spacing w:before="0" w:after="0"/>
        <w:jc w:val="left"/>
        <w:rPr/>
      </w:pPr>
      <w:r>
        <w:rPr/>
        <w:t xml:space="preserve"> </w:t>
      </w:r>
      <w:r>
        <w:rPr/>
        <w:t>C341 C379 ) C341_=_C392( C341 C392 ) C341_=_C397( C341 C397 ) C341_=_C400( C341 C400 ) \nC341_=_C404( C341 C404 ) C341_=_C405( C341 C405 ) C341_=_C408( C341 C408 ) C341_=_C409( C341 C409 ) C341_=_C410( C341 C410 ) C357_=_C372( C357 C372 ) \nC357_=_C379( C357 C379 ) C357_=_C392( C357 C392 ) C357_=_C397( C357 C397 ) C357_=_C400( C357 C400 ) C357_=_C404( C357 C404 ) C357_=_C405( C357 C405 ) \nC357_=_C408( C357 C408 ) C357_=_C409( C357 C409 ) C357_=_C410( C357 C410 ) C372_=_C379( C372 C379 ) C372_=_C392( C372 C392 ) C372_=_C397( C372 C397 ) \nC372_=_C400( C372 C400 ) C372_=_C404( C372 C404 ) C372_=_C405( C372 C405 ) C372_=_C408( C372 C408 ) C372_=_C409( C372 C409 ) C372_=_C410( C372 C410 ) \nC379_=_C392( C379 C392 ) C379_=_C397( C379 C397 ) C379_=_C400( C379 C400 ) C379_=_C404( C379 C404 ) C379_=_C405( C379 C405 ) C379_=_C408( C379 C408 ) \nC379_=_C409( C379 C409 ) C379_=_C410( C379 C410 ) C392_=_C397( C392 C397 ) C392_=_C400( C392 C400 ) C392_=_C404( C392 C404 ) C392_=_C405( C392 C405 ) \nC392_=_C408( C392 C408 ) C392_=_C409( C392 C409 ) C392_=_C410( C392 C410 ) C397_=_C400( C397 C400 ) C397_=_C404( C397 C404 ) C397_=_C405( C397 C405 ) \nC397_=_C408( C397 C408 ) C397_=_C409( C397 C409 ) C397_=_C410( C397 C410 ) C400_=_C404( C400 C404 ) C400_=_C405( C400 C405 ) C400_=_C408( C400 C408 ) \nC400_=_C409( C400 C409 ) C400_=_C410( C400 C410 ) C404_=_C405( C404 C405 ) C404_=_C408( C404 C408 ) C404_=_C409( C404 C409 ) C404_=_C410( C404 C410 ) \nC405_=_C408( C405 C408 ) C405_=_C409( C405 C409 ) C405_=_C410( C405 C410 ) C408_=_C409( C408 C409 ) C408_=_C410( C408 C410 ) C409_=_C410( C409 C410 ) "];31-&gt;45[label="40: C24 C33 C42 C72 C81 \nC92 C102 C139 C159 C176 C192 \nC204 C219 C240 C251 C254 C265 \nC281 C293 C294 C295 C296 C297 \nC298 C299 C300 C302 C329 C341 \nC357 C372 C379 C392 C397 C400 \nC404 C405 C408 C409 C410 \n391: C24_=_C42 ,C24_=_C81 ,C24_=_C102 ,C24_=_C139 ,C24_=_C251 ,\nC24_=_C265 ,C24_=_C329 ,C24_=_C341 ,C24_=_C357 ,C24_=_C372 ,C24_=_C379 ,\nC24_=_C392 ,C24_=_C397 ,C24_=_C400 ,C24_=_C404 ,C24_=_C405 ,C24_=_C408 ,\nC24_=_C409 ,C24_=_C410 ,C33_=_C42 ,C33_=_C72 ,C33_=_C92 ,C33_=_C159 ,\nC33_=_C176 ,C33_=_C192 ,C33_=_C204 ,C33_=_C219 ,C33_=_C240 ,C33_=_C254 ,\nC33_=_C281 ,C33_=_C293 ,C33_=_C294 ,C33_=_C295 ,C33_=_C296 ,C33_=_C297 ,\nC33_=_C298 ,C33_=_C299 ,C33_=_C300 ,C33_=_C302 ,C42_=_C81 ,C42_=_C102 ,\nC42_=_C139 ,C42_=_C251 ,C42_=_C265 ,C42_=_C329 ,C42_=_C341 ,C42_=_C357 ,\nC42_=_C372 ,C42_=_C379 ,C42_=_C392 ,C42_=_C397 ,C42_=_C400 ,C42_=_C404 ,\nC42_=_C405 ,C42_=_C408 ,C42_=_C409 ,C42_=_C410 ,C72_=_C81 ,C72_=_C92 ,\nC72_=_C159 ,C72_=_C176 ,C72_=_C192 ,C72_=_C204 ,C72_=_C219 ,C72_=_C240 ,\nC72_=_C254 ,C72_=_C281 ,C72_=_C293 ,C72_=_C294 ,C72_=_C295 ,C72_=_C296 ,\nC72_=_C297 ,C72_=_C298 ,C72_=_C299 ,C72_=_C300 ,C72_=_C302 ,C81_=_C102 ,\nC81_=_C139 ,C81_=_C251 ,C81_=_C265 ,C81_=_C329 ,C81_=_C341 ,C81_=_C357 ,\nC81_=_C372 ,C81_=_C379 ,C81_=_C392 ,C81_=_C397 ,C81_=_C400 ,C81_=_C404 ,\nC81_=_C405 ,C81_=_C408 ,C81_=_C409 ,C81_=_C410 ,C92_=_C102 ,C92_=_C159 ,\nC92_=_C176 ,C92_=_C192 ,C92_=_C204 ,C92_=_C219 ,C92_=_C240 ,C92_=_C254 ,\nC92_=_C281 ,C92_=_C293 ,C92_=_C294 ,C92_=_C295 ,C92_=_C296 ,C92_=_C297 ,\nC92_=_C298 ,C92_=_C299 ,C92_=_C300 ,C92_=_C302 ,C102_=_C139 ,C102_=_C251 ,\nC102_=_C265 ,C102_=_C329 ,C102_=_C341 ,C102_=_C357 ,C102_=_C372 ,C102_=_C379 ,\nC102_=_C392 ,C102_=_C397 ,C102_=_C400 ,C102_=_C404 ,C102_=_C405 ,C102_=_C408 ,\nC102_=_C409 ,C102_=_C410 ,C139_=_C251 ,C139_=_C265 ,C139_=_C329 ,C139_=_C341 ,\nC139_=_C357 ,C139_=_C372 ,C139_=_C379 ,C139_=_C392 ,C139_=_C397 ,C139_=_C400 ,\nC139_=_C404 ,C139_=_C405 ,C139_=_C408 ,C139_=_C409 ,C139_=_C410 ,C159_=_C176 ,\nC159_=_C192 ,C159_=_C204 ,C159_=_C219 ,C159_=_C240 ,C159_=_C254 ,C159_=_C281 ,\nC159_=_C293 ,C159_=_C294 ,C159_=_C295 ,C159_=_C296 ,C159_=_C297 ,C159_=_C298 ,\nC159_=_C299 ,C159_=_C300 ,C159_=_C302 ,C176_=_C192 ,C176_=_C204 ,C176_=_C219 ,\nC176_=_C240 ,C176_=_C254 ,C176_=_C281 ,C176_=_C293 ,C176_=_C294 ,C176_=_C295 ,\nC176_=_C296 ,C176_=_C297 ,C176_=_C298 ,C176_=_C299 ,C176_=_C300 ,C176_=_C302 ,\nC192_=_C204 ,C192_=_C219 ,C192_=_C240 ,C192_=_C254 ,C192_=_C281 ,C192_=_C293 ,\nC192_=_C294 ,C192_=_C295 ,C192_=_C296 ,C192_=_C297 ,C192_=_C298 ,C192_=_C299 ,\nC192_=_C300 ,C192_=_C302 ,C204_=_C219 ,C204_=_C240 ,C204_=_C254 ,C204_=_C281 ,\nC204_=_C293 ,C204_=_C294 ,C204_=_C295 ,C204_=_C296 ,C204_=_C297 ,C204_=_C298 ,\nC204_=_C299 ,C204_=_C300 ,C204_=_C302 ,C219_=_C240 ,C219_=_C254 ,C219_=_C281 ,\nC219_=_C293 ,C219_=_C294 ,C219_=_C295 ,C219_=_C296 ,C219_=_C297 ,C219_=_C298 ,\nC219_=_C299 ,C219_=_C300 ,C219_=_C302 ,C240_=_C251 ,C240_=_C254 ,C240_=_C281 ,\nC240_=_C293 ,C240_=_C294 ,C240_=_C295 ,C240_=_C296 ,C240_=_C297 ,C240_=_C298 ,\nC240_=_C299 ,C240_=_C300 ,C240_=_C302 ,C251_=_C265 ,C251_=_C329 ,C251_=_C341 ,\nC251_=_C357 ,C251_=_C372 ,C251_=_C379 ,C251_=_C392 ,C251_=_C397 ,C251_=_C400 ,\nC251_=_C404 ,C251_=_C405 ,C251_=_C408 ,C251_=_C409 ,C251_=_C410 ,C254_=_C265 ,\nC254_=_C281 ,C254_=_C293 ,C254_=_C294 ,C254_=_C295 ,C254_=_C296 ,C254_=_C297 ,\nC254_=_C298 ,C254_=_C299 ,C254_=_C300 ,C254_=_C302 ,C265_=_C329 ,C265_=_C341 ,\nC265_=_C357 ,C265_=_C372 ,C265_=_C379 ,C265_=_C392 ,C265_=_C397 ,C265_=_C400 ,\nC265_=_C404 ,C265_=_C405 ,C265_=_C408 ,C265_=_C409 ,C265_=_C410 ,C281_=_C293 ,\nC281_=_C294 ,C281_=_C295 ,C281_=_C296 ,C281_=_C297 ,C281_=_C298 ,C281_=_C299 ,\nC281_=_C300 ,C281_=_C302 ,C293_=_C294 ,C293_=_C295 ,C293_=_C296 ,C293_=_C297 ,\nC293_=_C298 ,C293_=_C299 ,C293_=_C300 ,C293_=_C302 ,C293_=_C329 ,C294_=_C295 ,\nC294_=_C296 ,C294_=_C297 ,C294_=_C298 ,C294_=_C299 ,C294_=_C300 ,C294_=_C302 ,\nC295_=_C296 ,C295_=_C297 ,C295_=_C298 ,C295_=_C299 ,C295_=_C300 ,C295_=_C302 ,\nC296_=_C297 ,C296_=_C298 ,C296_=_C299 ,C296_=_C300 ,C296_=_C302 ,C296_=_C372 ,\nC297_=_C298 ,C297_=_C299 ,C297_=_C300 ,C297_=_C302 ,C297_=_C379 ,C298_=_C299 ,\nC298_=_C300 ,C298_=_C302 ,C299_=_C300 ,C299_=_C302 ,C299_=_C400 ,C300_=_C302 ,\nC300_=_C405 ,C302_=_C409 ,C329_=_C341 ,C329_=_C357 ,C329_=_C372 ,C329_=_C379 ,\nC329_=_C392 ,C329_=_C397 ,C329_=_C400 ,C329_=_C404 ,C329_=_C405 ,C329_=_C408 ,\nC329_=_C409 ,C329_=_C410 ,C341_=_C357 ,C341_=_C372 ,C341_=_C379 ,C341_=_C392 ,\nC341_=_C397 ,C341_=_C400 ,C341_=_C404 ,C341_=_C405 ,C341_=_C408 ,C341_=_C409 ,\nC341_=_C410 ,C357_=_C372 ,C357_=_C379 ,C357_=_C392 ,C357_=_C397 ,C357_=_C400 ,\nC357_=_C404 ,C357_=_C405 ,C357_=_C408 ,C357_=_C409 ,C357_=_C410 ,C372_=_C379 ,\nC372_=_C392 ,C372_=_C397 ,C372_=_C400 ,C372_=_C404 ,C372_=_C405 ,C372_=_C408 ,\nC372_=_C409 ,C372_=_C410 ,C379_=_C392 ,C379_=_C397 ,C379_=_C400 ,C379_=_C404 ,\nC379_=_C405 ,C379_=_C408 ,C379_=_C409 ,C379_=_C410 ,C392_=_C397 ,C392_=_C400 ,\nC392_=_C404 ,C392_=_C405 ,C392_=_C408 ,C392_=_C409 ,C392_=_C410 ,C397_=_C400 ,\nC397_=_C404 ,C397_=_C405 ,C397_=_C408 ,C397_=_C409 ,C397_=_C410 ,C400_=_C404 ,\nC400_=_C405 ,C400_=_C408 ,C400_=_C409 ,C400_=_C410 ,C404_=_C405 ,C404_=_C408 ,\nC404_=_C409 ,C404_=_C410 ,C405_=_C408 ,C405_=_C409 ,C405_=_C410 ,C408_=_C409 ,\nC408_=_C410 ,C409_=_C410 ,"];46[shape=box, label="id:46 level: 4\n43: C13 C36 C52 C70 C95 \nC115 C129 C143 C147 C157 C173 \nC202 C207 C217 C229 C238 C239 \nC240 C241 C242 C243 C244 C245 \nC246 C247 C248 C249 C250 C251 \nC252 C293 C304 C322 C323 C324 \nC325 C326 C327 C328 C329 C330 \nC331 C332 \n473: C13_=_C36( C13 C36 ) C13_=_C95( C13 C95 ) C13_=_C115( C13 C115 ) C13_=_C129( C13 C129 ) C13_=_C147( C13 C147 ) \nC13_=_C207( C13 C207 ) C13_=_C229( C13 C229 ) C13_=_C243( C13 C243 ) C13_=_C293( C13 C293 ) C13_=_C304( C13 C304 ) C13_=_C322( C13 C322 ) \nC13_=_C323( C13 C323 ) C13_=_C324( C13 C324 ) C13_=_C325( C13 C325 ) C13_=_C326( C13 C326 ) C13_=_C327( C13 C327 ) C13_=_C328( C13 C328 ) \nC13_=_C329( C13 C329 ) C13_=_C330( C13 C330 ) C13_=_C331( C13 C331 ) C13_=_C332( C13 C332 ) C36_=_C95( C36 C95 ) C36_=_C115( C36 C115 ) \nC36_=_C129( C36 C129 ) C36_=_C147( C36 C147 ) C36_=_C207( C36 C207 ) C36_=_C229( C36 C229 ) C36_=_C243( C36 C243 ) C36_=_C293( C36 C293 ) \nC36_=_C304( C36 C304 ) C36_=_C322( C36 C322 ) C36_=_C323( C36 C323 ) C36_=_C324( C36 C324 ) C36_=_C325( C36 C325 ) C36_=_C326( C36 C326 ) \nC36_=_C327( C36 C327 ) C36_=_C328( C36 C328 ) C36_=_C329( C36 C329 ) C36_=_C330( C36 C330 ) C36_=_C331( C36 C331 ) C36_=_C332( C36 C332 ) \nC52_=_C70( C52 C70 ) C52_=_C143( C52 C143 ) C52_=_C157( C52 C157 ) C52_=_C173( C52 C173 ) C52_=_C202( C52 C202 ) C52_=_C217( C52 C217 ) \nC52_=_C238( C52 C238 ) C52_=_C239( C52 C239 ) C52_=_C240( C52 C240 ) C52_=_C241( C52 C241 ) C52_=_C242( C52 C242 ) C52_=_C243( C52 C243 ) \nC52_=_C244( C52 C244 ) C52_=_C245( C52 C245 ) C52_=_C246( C52 C246 ) C52_=_C247( C52 C247 ) C52_=_C248( C52 C248 ) C52_=_C249( C52 C249 ) \nC52_=_C250( C52 C250 ) C52_=_C251( C52 C251 ) C52_=_C252( C52 C252 ) C70_=_C143( C70 C143 ) C70_=_C157( C70 C157 ) C70_=_C173( C70 C173 ) \nC70_=_C202( C70 C202 ) C70_=_C217( C70 C217 ) C70_=_C238( C70 C238 ) C70_=_C239( C70 C239 ) C70_=_C240( C70 C240 ) C70_=_C241( C70 C241 ) \nC70_=_C242( C70 C242 ) C70_=_C243( C70 C243 ) C70_=_C244( C70 C244 ) C70_=_C245( C70 C245 ) C70_=_C246( C70 C246 ) C70_=_C247( C70 C247 ) \nC70_=_C248( C70 C248 ) C70_=_C249( C70 C249 ) C70_=_C250( C70 C250 ) C70_=_C251( C70 C251 ) C70_=_C252( C70 C252 ) C95_=_C115( C95 C115 ) \nC95_=_C129( C95 C129 ) C95_=_C147( C95 C147 ) C95_=_C207( C95 C207 ) C95_=_C229( C95 C229 ) C95_=_C243( C95 C243 ) C95_=_C293( C95 C293 ) \nC95_=_C304( C95 C304 ) C95_=_C322( C95 C322 ) C95_=_C323( C95 C323 ) C95_=_C324( C95 C324 ) C95_=_C325( C95 C325 ) C95_=_C326( C95 C326 ) \nC95_=_C327( C95 C327 ) C95_=_C328( C95 C328 ) C95_=_C329( C95 C329 ) C95_=_C330( C95 C330 ) C95_=_C331( C95 C331 ) C95_=_C332( C95 C332 ) \nC115_=_C129( C115 C129 ) C115_=_C147( C115 C147 ) C115_=_C207( C115 C207 ) C115_=_C229( C115 C229 ) C115_=_C243( C115 C243 ) C115_=_C293( C115 C293 ) \nC115_=_C304( C115 C304 ) C115_=_C322( C115 C322 ) C115_=_C323( C115 C323 ) C115_=_C324( C115 C324 ) C115_=_C325( C115 C325 ) C115_=_C326( C115 C326 ) \nC115_=_C327( C115 C327 ) C115_=_C328(</w:t>
      </w:r>
    </w:p>
    <w:p>
      <w:pPr>
        <w:pStyle w:val="PreformattedText"/>
        <w:bidi w:val="0"/>
        <w:spacing w:before="0" w:after="0"/>
        <w:jc w:val="left"/>
        <w:rPr/>
      </w:pPr>
      <w:r>
        <w:rPr/>
        <w:t xml:space="preserve"> </w:t>
      </w:r>
      <w:r>
        <w:rPr/>
        <w:t>C115 C328 ) C115_=_C329( C115 C329 ) C115_=_C330( C115 C330 ) C115_=_C331( C115 C331 ) C115_=_C332( C115 C332 ) \nC129_=_C147( C129 C147 ) C129_=_C207( C129 C207 ) C129_=_C229( C129 C229 ) C129_=_C243( C129 C243 ) C129_=_C293( C129 C293 ) C129_=_C304( C129 C304 ) \nC129_=_C322( C129 C322 ) C129_=_C323( C129 C323 ) C129_=_C324( C129 C324 ) C129_=_C325( C129 C325 ) C129_=_C326( C129 C326 ) C129_=_C327( C129 C327 ) \nC129_=_C328( C129 C328 ) C129_=_C329( C129 C329 ) C129_=_C330( C129 C330 ) C129_=_C331( C129 C331 ) C129_=_C332( C129 C332 ) C143_=_C147( C143 C147 ) \nC143_=_C157( C143 C157 ) C143_=_C173( C143 C173 ) C143_=_C202( C143 C202 ) C143_=_C217( C143 C217 ) C143_=_C238( C143 C238 ) C143_=_C239( C143 C239 ) \nC143_=_C240( C143 C240 ) C143_=_C241( C143 C241 ) C143_=_C242( C143 C242 ) C143_=_C243( C143 C243 ) C143_=_C244( C143 C244 ) C143_=_C245( C143 C245 ) \nC143_=_C246( C143 C246 ) C143_=_C247( C143 C247 ) C143_=_C248( C143 C248 ) C143_=_C249( C143 C249 ) C143_=_C250( C143 C250 ) C143_=_C251( C143 C251 ) \nC143_=_C252( C143 C252 ) C147_=_C207( C147 C207 ) C147_=_C229( C147 C229 ) C147_=_C243( C147 C243 ) C147_=_C293( C147 C293 ) C147_=_C304( C147 C304 ) \nC147_=_C322( C147 C322 ) C147_=_C323( C147 C323 ) C147_=_C324( C147 C324 ) C147_=_C325( C147 C325 ) C147_=_C326( C147 C326 ) C147_=_C327( C147 C327 ) \nC147_=_C328( C147 C328 ) C147_=_C329( C147 C329 ) C147_=_C330( C147 C330 ) C147_=_C331( C147 C331 ) C147_=_C332( C147 C332 ) C157_=_C173( C157 C173 ) \nC157_=_C202( C157 C202 ) C157_=_C217( C157 C217 ) C157_=_C238( C157 C238 ) C157_=_C239( C157 C239 ) C157_=_C240( C157 C240 ) C157_=_C241( C157 C241 ) \nC157_=_C242( C157 C242 ) C157_=_C243( C157 C243 ) C157_=_C244( C157 C244 ) C157_=_C245( C157 C245 ) C157_=_C246( C157 C246 ) C157_=_C247( C157 C247 ) \nC157_=_C248( C157 C248 ) C157_=_C249( C157 C249 ) C157_=_C250( C157 C250 ) C157_=_C251( C157 C251 ) C157_=_C252( C157 C252 ) C173_=_C202( C173 C202 ) \nC173_=_C217( C173 C217 ) C173_=_C238( C173 C238 ) C173_=_C239( C173 C239 ) C173_=_C240( C173 C240 ) C173_=_C241( C173 C241 ) C173_=_C242( C173 C242 ) \nC173_=_C243( C173 C243 ) C173_=_C244( C173 C244 ) C173_=_C245( C173 C245 ) C173_=_C246( C173 C246 ) C173_=_C247( C173 C247 ) C173_=_C248( C173 C248 ) \nC173_=_C249( C173 C249 ) C173_=_C250( C173 C250 ) C173_=_C251( C173 C251 ) C173_=_C252( C173 C252 ) C202_=_C207( C202 C207 ) C202_=_C217( C202 C217 ) \nC202_=_C238( C202 C238 ) C202_=_C239( C202 C239 ) C202_=_C240( C202 C240 ) C202_=_C241( C202 C241 ) C202_=_C242( C202 C242 ) C202_=_C243( C202 C243 ) \nC202_=_C244( C202 C244 ) C202_=_C245( C202 C245 ) C202_=_C246( C202 C246 ) C202_=_C247( C202 C247 ) C202_=_C248( C202 C248 ) C202_=_C249( C202 C249 ) \nC202_=_C250( C202 C250 ) C202_=_C251( C202 C251 ) C202_=_C252( C202 C252 ) C207_=_C229( C207 C229 ) C207_=_C243( C207 C243 ) C207_=_C293( C207 C293 ) \nC207_=_C304( C207 C304 ) C207_=_C322( C207 C322 ) C207_=_C323( C207 C323 ) C207_=_C324( C207 C324 ) C207_=_C325( C207 C325 ) C207_=_C326( C207 C326 ) \nC207_=_C327( C207 C327 ) C207_=_C328( C207 C328 ) C207_=_C329( C207 C329 ) C207_=_C330( C207 C330 ) C207_=_C331( C207 C331 ) C207_=_C332( C207 C332 ) \nC217_=_C238( C217 C238 ) C217_=_C239( C217 C239 ) C217_=_C240( C217 C240 ) C217_=_C241( C217 C241 ) C217_=_C242( C217 C242 ) C217_=_C243( C217 C243 ) \nC217_=_C244( C217 C244 ) C217_=_C245( C217 C245 ) C217_=_C246( C217 C246 ) C217_=_C247( C217 C247 ) C217_=_C248( C217 C248 ) C217_=_C249( C217 C249 ) \nC217_=_C250( C217 C250 ) C217_=_C251( C217 C251 ) C217_=_C252( C217 C252 ) C229_=_C243( C229 C243 ) C229_=_C293( C229 C293 ) C229_=_C304( C229 C304 ) \nC229_=_C322( C229 C322 ) C229_=_C323( C229 C323 ) C229_=_C324( C229 C324 ) C229_=_C325( C229 C325 ) C229_=_C326( C229 C326 ) C229_=_C327( C229 C327 ) \nC229_=_C328( C229 C328 ) C229_=_C329( C229 C329 ) C229_=_C330( C229 C330 ) C229_=_C331( C229 C331 ) C229_=_C332( C229 C332 ) C238_=_C239( C238 C239 ) \nC238_=_C240( C238 C240 ) C238_=_C241( C238 C241 ) C238_=_C242( C238 C242 ) C238_=_C243( C238 C243 ) C238_=_C244( C238 C244 ) C238_=_C245( C238 C245 ) \nC238_=_C246( C238 C246 ) C238_=_C247( C238 C247 ) C238_=_C248( C238 C248 ) C238_=_C249( C238 C249 ) C238_=_C250( C238 C250 ) C238_=_C251( C238 C251 ) \nC238_=_C252( C238 C252 ) C239_=_C240( C239 C240 ) C239_=_C241( C239 C241 ) C239_=_C242( C239 C242 ) C239_=_C243( C239 C243 ) C239_=_C244( C239 C244 ) \nC239_=_C245( C239 C245 ) C239_=_C246( C239 C246 ) C239_=_C247( C239 C247 ) C239_=_C248( C239 C248 ) C239_=_C249( C239 C249 ) C239_=_C250( C239 C250 ) \nC239_=_C251( C239 C251 ) C239_=_C252( C239 C252 ) C240_=_C241( C240 C241 ) C240_=_C242( C240 C242 ) C240_=_C243( C240 C243 ) C240_=_C244( C240 C244 ) \nC240_=_C245( C240 C245 ) C240_=_C246( C240 C246 ) C240_=_C247( C240 C247 ) C240_=_C248( C240 C248 ) C240_=_C249( C240 C249 ) C240_=_C250( C240 C250 ) \nC240_=_C251( C240 C251 ) C240_=_C252( C240 C252 ) C240_=_C293( C240 C293 ) C241_=_C242( C241 C242 ) C241_=_C243( C241 C243 ) C241_=_C244( C241 C244 ) \nC241_=_C245( C241 C245 ) C241_=_C246( C241 C246 ) C241_=_C247( C241 C247 ) C241_=_C248( C241 C248 ) C241_=_C249( C241 C249 ) C241_=_C250( C241 C250 ) \nC241_=_C251( C241 C251 ) C241_=_C252( C241 C252 ) C241_=_C304( C241 C304 ) C242_=_C243( C242 C243 ) C242_=_C244( C242 C244 ) C242_=_C245( C242 C245 ) \nC242_=_C246( C242 C246 ) C242_=_C247( C242 C247 ) C242_=_C248( C242 C248 ) C242_=_C249( C242 C249 ) C242_=_C250( C242 C250 ) C242_=_C251( C242 C251 ) \nC242_=_C252( C242 C252 ) C243_=_C244( C243 C244 ) C243_=_C245( C243 C245 ) C243_=_C246( C243 C246 ) C243_=_C247( C243 C247 ) C243_=_C248( C243 C248 ) \nC243_=_C249( C243 C249 ) C243_=_C250( C243 C250 ) C243_=_C251( C243 C251 ) C243_=_C252( C243 C252 ) C243_=_C293( C243 C293 ) C243_=_C304( C243 C304 ) \nC243_=_C322( C243 C322 ) C243_=_C323( C243 C323 ) C243_=_C324( C243 C324 ) C243_=_C325( C243 C325 ) C243_=_C326( C243 C326 ) C243_=_C327( C243 C327 ) \nC243_=_C328( C243 C328 ) C243_=_C329( C243 C329 ) C243_=_C330( C243 C330 ) C243_=_C331( C243 C331 ) C243_=_C332( C243 C332 ) C244_=_C245( C244 C245 ) \nC244_=_C246( C244 C246 ) C244_=_C247( C244 C247 ) C244_=_C248( C244 C248 ) C244_=_C249( C244 C249 ) C244_=_C250( C244 C250 ) C244_=_C251( C244 C251 ) \nC244_=_C252( C244 C252 ) C245_=_C246( C245 C246 ) C245_=_C247( C245 C247 ) C245_=_C248( C245 C248 ) C245_=_C249( C245 C249 ) C245_=_C250( C245 C250 ) \nC245_=_C251( C245 C251 ) C245_=_C252( C245 C252 ) C245_=_C324( C245 C324 ) C246_=_C247( C246 C247 ) C246_=_C248( C246 C248 ) C246_=_C249( C246 C249 ) \nC246_=_C250( C246 C250 ) C246_=_C251( C246 C251 ) C246_=_C252( C246 C252 ) C246_=_C325( C246 C325 ) C247_=_C248( C247 C248 ) C247_=_C249( C247 C249 ) \nC247_=_C250( C247 C250 ) C247_=_C251( C247 C251 ) C247_=_C252( C247 C252 ) C247_=_C326( C247 C326 ) C248_=_C249( C248 C249 ) C248_=_C250( C248 C250 ) \nC248_=_C251( C248 C251 ) C248_=_C252( C248 C252 ) C249_=_C250( C249 C250 ) C249_=_C251( C249 C251 ) C249_=_C252( C249 C252 ) C249_=_C327( C249 C327 ) \nC250_=_C251( C250 C251 ) C250_=_C252( C250 C252 ) C250_=_C328( C250 C328 ) C251_=_C252( C251 C252 ) C251_=_C329( C251 C329 ) C252_=_C330( C252 C330 ) \nC293_=_C304( C293 C304 ) C293_=_C322( C293 C322 ) C293_=_C323( C293 C323 ) C293_=_C324( C293 C324 ) C293_=_C325( C293 C325 ) C293_=_C326( C293 C326 ) \nC293_=_C327( C293 C327 ) C293_=_C328( C293 C328 ) C293_=_C329( C293 C329 ) C293_=_C330( C293 C330 ) C293_=_C331( C293 C331 ) C293_=_C332( C293 C332 ) \nC304_=_C322( C304 C322 ) C304_=_C323( C304 C323 ) C304_=_C324( C304 C324 ) C304_=_C325( C304 C325 ) C304_=_C326( C304 C326 ) C304_=_C327( C304 C327 ) \nC304_=_C328( C304 C328 ) C304_=_C329( C304 C329 ) C304_=_C330( C304 C330 ) C304_=_C331( C304 C331 ) C304_=_C332( C304 C332 ) C322_=_C323( C322 C323 ) \nC322_=_C324( C322 C324 ) C322_=_C325( C322 C325 ) C322_=_C326( C322 C326 ) C322_=_C327( C322 C327 ) C322_=_C328( C322 C328 ) C322_=_C329( C322 C329 ) \nC322_=_C330( C322 C330 ) C322_=_C331( C322 C331 ) C322_=_C332( C322 C332 ) C323_=_C324( C323 C324 ) C323_=_C325( C323 C325 ) C323_=_C326( C323 C326 ) \nC323_=_C327( C323 C327 ) C323_=_C328( C323 C328 ) C323_=_C329( C323 C329 ) C323_=_C330( C323 C330 ) C323_=_C331( C323 C331 ) C323_=_C332( C323 C332 ) \nC324_=_C325( C324 C325 ) C324_=_C326( C324 C326 ) C324_=_C327( C324 C327 ) C324_=_C328( C324 C328 ) C324_=_C329( C324 C329 ) C324_=_C330( C324 C330 ) \nC324_=_C331( C324 C331 ) C324_=_C332( C324 C332 ) C325_=_C326( C325 C326 ) C325_=_C327( C325 C327 ) C325_=_C328( C325 C328 ) C325_=_C329( C325 C329 ) \nC325_=_C330( C325 C330 ) C325_=_C331( C325 C331 ) C325_=_C332( C325 C332 ) C326_=_C327( C326 C327 ) C326_=_C328( C326 C328 ) C326_=_C329( C326 C329 ) \nC326_=_C330( C326 C330 ) C326_=_C331( C326 C331 ) C326_=_C332( C326 C332 ) C327_=_C328( C327 C328 ) C327_=_C329( C327 C329 ) C327_=_C330( C327 C330 ) \nC327_=_C331( C327 C331 ) C327_=_C332( C327 C332 ) C328_=_C329( C328 C329 ) C328_=_C330( C328 C330 ) C328_=_C331( C328 C331 ) C328_=_C332( C328 C332 ) \nC329_=_C330( C329 C330 ) C329_=_C331( C329 C331 ) C329_=_C332( C329 C332 ) C330_=_C331( C330 C331 ) C330_=_C332( C330 C332 ) C331_=_C332( C331 C332 ) "];31-&gt;46[label="42: C13 C36 C52 C70 C95 \nC115 C129 C143 C147 C157 C173 \nC202 C207 C217 C229 C238 C239 \nC240 C241 C242 C244 C245 C246 \nC247 C248 C249 C250 C251 C252 \nC293 C304 C322 C323 C324 C325 \nC326 C327 C328 C329 C330 C331 \nC332 \n431: C13_=_C36 ,C13_=_C95 ,C13_=_C115 ,C13_=_C129 ,C13_=_C147 ,\nC13_=_C207 ,C13_=_C229 ,C13_=_C293 ,C13_=_C304 ,C13_=_C322 ,C13_=_C323 ,\nC13_=_C324 ,C13_=_C325 ,C13_=_C326 ,C13_=_C327 ,C13_=_C328 ,C13_=_C329 ,\nC13_=_C330 ,C13_=_C331 ,C13_=_C332 ,C36_=_C95 ,C36_=_C115 ,C36_=_C129 ,\nC36_=_C147 ,C36_=_C207 ,C36_=_C229 ,C36_=_C293 ,C36_=_C304 ,C36_=_C322 ,\nC36_=_C323 ,C36_=_C324 ,C36_=_C325 ,C36_=_C326 ,C36_=_C327 ,C36_=_C328 ,\nC36_=_C329 ,C36_=_C330 ,C36_=_C331 ,C36_=_C332 ,C52_=_C70 ,C52_=_C143 ,\nC52_=_C157 ,C52_=_C173 ,C52_=_C202 ,C52_=_C217 ,C52_=_C238 ,C52_=_C239</w:t>
      </w:r>
    </w:p>
    <w:p>
      <w:pPr>
        <w:pStyle w:val="PreformattedText"/>
        <w:bidi w:val="0"/>
        <w:spacing w:before="0" w:after="0"/>
        <w:jc w:val="left"/>
        <w:rPr/>
      </w:pPr>
      <w:r>
        <w:rPr/>
        <w:t xml:space="preserve"> </w:t>
      </w:r>
      <w:r>
        <w:rPr/>
        <w:t>,\nC52_=_C240 ,C52_=_C241 ,C52_=_C242 ,C52_=_C244 ,C52_=_C245 ,C52_=_C246 ,\nC52_=_C247 ,C52_=_C248 ,C52_=_C249 ,C52_=_C250 ,C52_=_C251 ,C52_=_C252 ,\nC70_=_C143 ,C70_=_C157 ,C70_=_C173 ,C70_=_C202 ,C70_=_C217 ,C70_=_C238 ,\nC70_=_C239 ,C70_=_C240 ,C70_=_C241 ,C70_=_C242 ,C70_=_C244 ,C70_=_C245 ,\nC70_=_C246 ,C70_=_C247 ,C70_=_C248 ,C70_=_C249 ,C70_=_C250 ,C70_=_C251 ,\nC70_=_C252 ,C95_=_C115 ,C95_=_C129 ,C95_=_C147 ,C95_=_C207 ,C95_=_C229 ,\nC95_=_C293 ,C95_=_C304 ,C95_=_C322 ,C95_=_C323 ,C95_=_C324 ,C95_=_C325 ,\nC95_=_C326 ,C95_=_C327 ,C95_=_C328 ,C95_=_C329 ,C95_=_C330 ,C95_=_C331 ,\nC95_=_C332 ,C115_=_C129 ,C115_=_C147 ,C115_=_C207 ,C115_=_C229 ,C115_=_C293 ,\nC115_=_C304 ,C115_=_C322 ,C115_=_C323 ,C115_=_C324 ,C115_=_C325 ,C115_=_C326 ,\nC115_=_C327 ,C115_=_C328 ,C115_=_C329 ,C115_=_C330 ,C115_=_C331 ,C115_=_C332 ,\nC129_=_C147 ,C129_=_C207 ,C129_=_C229 ,C129_=_C293 ,C129_=_C304 ,C129_=_C322 ,\nC129_=_C323 ,C129_=_C324 ,C129_=_C325 ,C129_=_C326 ,C129_=_C327 ,C129_=_C328 ,\nC129_=_C329 ,C129_=_C330 ,C129_=_C331 ,C129_=_C332 ,C143_=_C147 ,C143_=_C157 ,\nC143_=_C173 ,C143_=_C202 ,C143_=_C217 ,C143_=_C238 ,C143_=_C239 ,C143_=_C240 ,\nC143_=_C241 ,C143_=_C242 ,C143_=_C244 ,C143_=_C245 ,C143_=_C246 ,C143_=_C247 ,\nC143_=_C248 ,C143_=_C249 ,C143_=_C250 ,C143_=_C251 ,C143_=_C252 ,C147_=_C207 ,\nC147_=_C229 ,C147_=_C293 ,C147_=_C304 ,C147_=_C322 ,C147_=_C323 ,C147_=_C324 ,\nC147_=_C325 ,C147_=_C326 ,C147_=_C327 ,C147_=_C328 ,C147_=_C329 ,C147_=_C330 ,\nC147_=_C331 ,C147_=_C332 ,C157_=_C173 ,C157_=_C202 ,C157_=_C217 ,C157_=_C238 ,\nC157_=_C239 ,C157_=_C240 ,C157_=_C241 ,C157_=_C242 ,C157_=_C244 ,C157_=_C245 ,\nC157_=_C246 ,C157_=_C247 ,C157_=_C248 ,C157_=_C249 ,C157_=_C250 ,C157_=_C251 ,\nC157_=_C252 ,C173_=_C202 ,C173_=_C217 ,C173_=_C238 ,C173_=_C239 ,C173_=_C240 ,\nC173_=_C241 ,C173_=_C242 ,C173_=_C244 ,C173_=_C245 ,C173_=_C246 ,C173_=_C247 ,\nC173_=_C248 ,C173_=_C249 ,C173_=_C250 ,C173_=_C251 ,C173_=_C252 ,C202_=_C207 ,\nC202_=_C217 ,C202_=_C238 ,C202_=_C239 ,C202_=_C240 ,C202_=_C241 ,C202_=_C242 ,\nC202_=_C244 ,C202_=_C245 ,C202_=_C246 ,C202_=_C247 ,C202_=_C248 ,C202_=_C249 ,\nC202_=_C250 ,C202_=_C251 ,C202_=_C252 ,C207_=_C229 ,C207_=_C293 ,C207_=_C304 ,\nC207_=_C322 ,C207_=_C323 ,C207_=_C324 ,C207_=_C325 ,C207_=_C326 ,C207_=_C327 ,\nC207_=_C328 ,C207_=_C329 ,C207_=_C330 ,C207_=_C331 ,C207_=_C332 ,C217_=_C238 ,\nC217_=_C239 ,C217_=_C240 ,C217_=_C241 ,C217_=_C242 ,C217_=_C244 ,C217_=_C245 ,\nC217_=_C246 ,C217_=_C247 ,C217_=_C248 ,C217_=_C249 ,C217_=_C250 ,C217_=_C251 ,\nC217_=_C252 ,C229_=_C293 ,C229_=_C304 ,C229_=_C322 ,C229_=_C323 ,C229_=_C324 ,\nC229_=_C325 ,C229_=_C326 ,C229_=_C327 ,C229_=_C328 ,C229_=_C329 ,C229_=_C330 ,\nC229_=_C331 ,C229_=_C332 ,C238_=_C239 ,C238_=_C240 ,C238_=_C241 ,C238_=_C242 ,\nC238_=_C244 ,C238_=_C245 ,C238_=_C246 ,C238_=_C247 ,C238_=_C248 ,C238_=_C249 ,\nC238_=_C250 ,C238_=_C251 ,C238_=_C252 ,C239_=_C240 ,C239_=_C241 ,C239_=_C242 ,\nC239_=_C244 ,C239_=_C245 ,C239_=_C246 ,C239_=_C247 ,C239_=_C248 ,C239_=_C249 ,\nC239_=_C250 ,C239_=_C251 ,C239_=_C252 ,C240_=_C241 ,C240_=_C242 ,C240_=_C244 ,\nC240_=_C245 ,C240_=_C246 ,C240_=_C247 ,C240_=_C248 ,C240_=_C249 ,C240_=_C250 ,\nC240_=_C251 ,C240_=_C252 ,C240_=_C293 ,C241_=_C242 ,C241_=_C244 ,C241_=_C245 ,\nC241_=_C246 ,C241_=_C247 ,C241_=_C248 ,C241_=_C249 ,C241_=_C250 ,C241_=_C251 ,\nC241_=_C252 ,C241_=_C304 ,C242_=_C244 ,C242_=_C245 ,C242_=_C246 ,C242_=_C247 ,\nC242_=_C248 ,C242_=_C249 ,C242_=_C250 ,C242_=_C251 ,C242_=_C252 ,C244_=_C245 ,\nC244_=_C246 ,C244_=_C247 ,C244_=_C248 ,C244_=_C249 ,C244_=_C250 ,C244_=_C251 ,\nC244_=_C252 ,C245_=_C246 ,C245_=_C247 ,C245_=_C248 ,C245_=_C249 ,C245_=_C250 ,\nC245_=_C251 ,C245_=_C252 ,C245_=_C324 ,C246_=_C247 ,C246_=_C248 ,C246_=_C249 ,\nC246_=_C250 ,C246_=_C251 ,C246_=_C252 ,C246_=_C325 ,C247_=_C248 ,C247_=_C249 ,\nC247_=_C250 ,C247_=_C251 ,C247_=_C252 ,C247_=_C326 ,C248_=_C249 ,C248_=_C250 ,\nC248_=_C251 ,C248_=_C252 ,C249_=_C250 ,C249_=_C251 ,C249_=_C252 ,C249_=_C327 ,\nC250_=_C251 ,C250_=_C252 ,C250_=_C328 ,C251_=_C252 ,C251_=_C329 ,C252_=_C330 ,\nC293_=_C304 ,C293_=_C322 ,C293_=_C323 ,C293_=_C324 ,C293_=_C325 ,C293_=_C326 ,\nC293_=_C327 ,C293_=_C328 ,C293_=_C329 ,C293_=_C330 ,C293_=_C331 ,C293_=_C332 ,\nC304_=_C322 ,C304_=_C323 ,C304_=_C324 ,C304_=_C325 ,C304_=_C326 ,C304_=_C327 ,\nC304_=_C328 ,C304_=_C329 ,C304_=_C330 ,C304_=_C331 ,C304_=_C332 ,C322_=_C323 ,\nC322_=_C324 ,C322_=_C325 ,C322_=_C326 ,C322_=_C327 ,C322_=_C328 ,C322_=_C329 ,\nC322_=_C330 ,C322_=_C331 ,C322_=_C332 ,C323_=_C324 ,C323_=_C325 ,C323_=_C326 ,\nC323_=_C327 ,C323_=_C328 ,C323_=_C329 ,C323_=_C330 ,C323_=_C331 ,C323_=_C332 ,\nC324_=_C325 ,C324_=_C326 ,C324_=_C327 ,C324_=_C328 ,C324_=_C329 ,C324_=_C330 ,\nC324_=_C331 ,C324_=_C332 ,C325_=_C326 ,C325_=_C327 ,C325_=_C328 ,C325_=_C329 ,\nC325_=_C330 ,C325_=_C331 ,C325_=_C332 ,C326_=_C327 ,C326_=_C328 ,C326_=_C329 ,\nC326_=_C330 ,C326_=_C331 ,C326_=_C332 ,C327_=_C328 ,C327_=_C329 ,C327_=_C330 ,\nC327_=_C331 ,C327_=_C332 ,C328_=_C329 ,C328_=_C330 ,C328_=_C331 ,C328_=_C332 ,\nC329_=_C330 ,C329_=_C331 ,C329_=_C332 ,C330_=_C331 ,C330_=_C332 ,C331_=_C332 ,"];47[shape=box, label="id:47 level: 4\n46: C7 C16 C30 C38 C68 \nC90 C98 C110 C117 C133 C155 \nC163 C182 C188 C194 C200 C201 \nC202 C203 C204 C205 C206 C207 \nC208 C209 C210 C211 C212 C213 \nC214 C215 C231 C273 C295 C305 \nC323 C335 C359 C360 C361 C362 \nC363 C364 C365 C366 C367 \n545: C7_=_C16( C7 C16 ) C7_=_C30( C7 C30 ) C7_=_C68( C7 C68 ) C7_=_C90( C7 C90 ) C7_=_C110( C7 C110 ) \nC7_=_C155( C7 C155 ) C7_=_C188( C7 C188 ) C7_=_C200( C7 C200 ) C7_=_C201( C7 C201 ) C7_=_C202( C7 C202 ) C7_=_C203( C7 C203 ) \nC7_=_C204( C7 C204 ) C7_=_C205( C7 C205 ) C7_=_C206( C7 C206 ) C7_=_C207( C7 C207 ) C7_=_C208( C7 C208 ) C7_=_C209( C7 C209 ) \nC7_=_C210( C7 C210 ) C7_=_C211( C7 C211 ) C7_=_C212( C7 C212 ) C7_=_C213( C7 C213 ) C7_=_C214( C7 C214 ) C7_=_C215( C7 C215 ) \nC16_=_C38( C16 C38 ) C16_=_C98( C16 C98 ) C16_=_C117( C16 C117 ) C16_=_C133( C16 C133 ) C16_=_C163( C16 C163 ) C16_=_C182( C16 C182 ) \nC16_=_C194( C16 C194 ) C16_=_C210( C16 C210 ) C16_=_C231( C16 C231 ) C16_=_C273( C16 C273 ) C16_=_C295( C16 C295 ) C16_=_C305( C16 C305 ) \nC16_=_C323( C16 C323 ) C16_=_C335( C16 C335 ) C16_=_C359( C16 C359 ) C16_=_C360( C16 C360 ) C16_=_C361( C16 C361 ) C16_=_C362( C16 C362 ) \nC16_=_C363( C16 C363 ) C16_=_C364( C16 C364 ) C16_=_C365( C16 C365 ) C16_=_C366( C16 C366 ) C16_=_C367( C16 C367 ) C30_=_C38( C30 C38 ) \nC30_=_C68( C30 C68 ) C30_=_C90( C30 C90 ) C30_=_C110( C30 C110 ) C30_=_C155( C30 C155 ) C30_=_C188( C30 C188 ) C30_=_C200( C30 C200 ) \nC30_=_C201( C30 C201 ) C30_=_C202( C30 C202 ) C30_=_C203( C30 C203 ) C30_=_C204( C30 C204 ) C30_=_C205( C30 C205 ) C30_=_C206( C30 C206 ) \nC30_=_C207( C30 C207 ) C30_=_C208( C30 C208 ) C30_=_C209( C30 C209 ) C30_=_C210( C30 C210 ) C30_=_C211( C30 C211 ) C30_=_C212( C30 C212 ) \nC30_=_C213( C30 C213 ) C30_=_C214( C30 C214 ) C30_=_C215( C30 C215 ) C38_=_C98( C38 C98 ) C38_=_C117( C38 C117 ) C38_=_C133( C38 C133 ) \nC38_=_C163( C38 C163 ) C38_=_C182( C38 C182 ) C38_=_C194( C38 C194 ) C38_=_C210( C38 C210 ) C38_=_C231( C38 C231 ) C38_=_C273( C38 C273 ) \nC38_=_C295( C38 C295 ) C38_=_C305( C38 C305 ) C38_=_C323( C38 C323 ) C38_=_C335( C38 C335 ) C38_=_C359( C38 C359 ) C38_=_C360( C38 C360 ) \nC38_=_C361( C38 C361 ) C38_=_C362( C38 C362 ) C38_=_C363( C38 C363 ) C38_=_C364( C38 C364 ) C38_=_C365( C38 C365 ) C38_=_C366( C38 C366 ) \nC38_=_C367( C38 C367 ) C68_=_C90( C68 C90 ) C68_=_C110( C68 C110 ) C68_=_C155( C68 C155 ) C68_=_C188( C68 C188 ) C68_=_C200( C68 C200 ) \nC68_=_C201( C68 C201 ) C68_=_C202( C68 C202 ) C68_=_C203( C68 C203 ) C68_=_C204( C68 C204 ) C68_=_C205( C68 C205 ) C68_=_C206( C68 C206 ) \nC68_=_C207( C68 C207 ) C68_=_C208( C68 C208 ) C68_=_C209( C68 C209 ) C68_=_C210( C68 C210 ) C68_=_C211( C68 C211 ) C68_=_C212( C68 C212 ) \nC68_=_C213( C68 C213 ) C68_=_C214( C68 C214 ) C68_=_C215( C68 C215 ) C90_=_C98( C90 C98 ) C90_=_C110( C90 C110 ) C90_=_C155( C90 C155 ) \nC90_=_C188( C90 C188 ) C90_=_C200( C90 C200 ) C90_=_C201( C90 C201 ) C90_=_C202( C90 C202 ) C90_=_C203( C90 C203 ) C90_=_C204( C90 C204 ) \nC90_=_C205( C90 C205 ) C90_=_C206( C90 C206 ) C90_=_C207( C90 C207 ) C90_=_C208( C90 C208 ) C90_=_C209( C90 C209 ) C90_=_C210( C90 C210 ) \nC90_=_C211( C90 C211 ) C90_=_C212( C90 C212 ) C90_=_C213( C90 C213 ) C90_=_C214( C90 C214 ) C90_=_C215( C90 C215 ) C98_=_C117( C98 C117 ) \nC98_=_C133( C98 C133 ) C98_=_C163( C98 C163 ) C98_=_C182( C98 C182 ) C98_=_C194( C98 C194 ) C98_=_C210( C98 C210 ) C98_=_C231( C98 C231 ) \nC98_=_C273( C98 C273 ) C98_=_C295( C98 C295 ) C98_=_C305( C98 C305 ) C98_=_C323( C98 C323 ) C98_=_C335( C98 C335 ) C98_=_C359( C98 C359 ) \nC98_=_C360( C98 C360 ) C98_=_C361( C98 C361 ) C98_=_C362( C98 C362 ) C98_=_C363( C98 C363 ) C98_=_C364( C98 C364 ) C98_=_C365( C98 C365 ) \nC98_=_C366( C98 C366 ) C98_=_C367( C98 C367 ) C110_=_C117( C110 C117 ) C110_=_C155( C110 C155 ) C110_=_C188( C110 C188 ) C110_=_C200( C110 C200 ) \nC110_=_C201( C110 C201 ) C110_=_C202( C110 C202 ) C110_=_C203( C110 C203 ) C110_=_C204( C110 C204 ) C110_=_C205( C110 C205 ) C110_=_C206( C110 C206 ) \nC110_=_C207( C110 C207 ) C110_=_C208( C110 C208 ) C110_=_C209( C110 C209 ) C110_=_C210( C110 C210 ) C110_=_C211( C110 C211 ) C110_=_C212( C110 C212 ) \nC110_=_C213( C110 C213 ) C110_=_C214( C110 C214 ) C110_=_C215( C110 C215 ) C117_=_C133( C117 C133 ) C117_=_C163( C117 C163 ) C117_=_C182( C117 C182 ) \nC117_=_C194( C117 C194 ) C117_=_C210( C117 C210 ) C117_=_C231( C117 C231 ) C117_=_C273( C117 C273 ) C117_=_C295( C117 C295 ) C117_=_C305( C117 C305 ) \nC117_=_C323( C117 C323 ) C117_=_C335( C117 C335 ) C117_=_C359( C117 C359 ) C117_=_C360( C117 C360 ) C117_=_C361( C117 C361 ) C117_=_C362( C117 C362 ) \nC117_=_C363( C117 C363 ) C117_=_C364( C117 C364 ) C117_=_C365( C117 C365 ) C117_=_C366( C117 C366 ) C117_=_C367( C117 C367 ) C133_=_C163( C133 C163 ) \nC133_=_C182( C133 C182 ) C133_=_C194( C133 C194 ) C133_=_C210( C133 C210 )</w:t>
      </w:r>
    </w:p>
    <w:p>
      <w:pPr>
        <w:pStyle w:val="PreformattedText"/>
        <w:bidi w:val="0"/>
        <w:spacing w:before="0" w:after="0"/>
        <w:jc w:val="left"/>
        <w:rPr/>
      </w:pPr>
      <w:r>
        <w:rPr/>
        <w:t xml:space="preserve"> </w:t>
      </w:r>
      <w:r>
        <w:rPr/>
        <w:t>C133_=_C231( C133 C231 ) C133_=_C273( C133 C273 ) C133_=_C295( C133 C295 ) \nC133_=_C305( C133 C305 ) C133_=_C323( C133 C323 ) C133_=_C335( C133 C335 ) C133_=_C359( C133 C359 ) C133_=_C360( C133 C360 ) C133_=_C361( C133 C361 ) \nC133_=_C362( C133 C362 ) C133_=_C363( C133 C363 ) C133_=_C364( C133 C364 ) C133_=_C365( C133 C365 ) C133_=_C366( C133 C366 ) C133_=_C367( C133 C367 ) \nC155_=_C163( C155 C163 ) C155_=_C188( C155 C188 ) C155_=_C200( C155 C200 ) C155_=_C201( C155 C201 ) C155_=_C202( C155 C202 ) C155_=_C203( C155 C203 ) \nC155_=_C204( C155 C204 ) C155_=_C205( C155 C205 ) C155_=_C206( C155 C206 ) C155_=_C207( C155 C207 ) C155_=_C208( C155 C208 ) C155_=_C209( C155 C209 ) \nC155_=_C210( C155 C210 ) C155_=_C211( C155 C211 ) C155_=_C212( C155 C212 ) C155_=_C213( C155 C213 ) C155_=_C214( C155 C214 ) C155_=_C215( C155 C215 ) \nC163_=_C182( C163 C182 ) C163_=_C194( C163 C194 ) C163_=_C210( C163 C210 ) C163_=_C231( C163 C231 ) C163_=_C273( C163 C273 ) C163_=_C295( C163 C295 ) \nC163_=_C305( C163 C305 ) C163_=_C323( C163 C323 ) C163_=_C335( C163 C335 ) C163_=_C359( C163 C359 ) C163_=_C360( C163 C360 ) C163_=_C361( C163 C361 ) \nC163_=_C362( C163 C362 ) C163_=_C363( C163 C363 ) C163_=_C364( C163 C364 ) C163_=_C365( C163 C365 ) C163_=_C366( C163 C366 ) C163_=_C367( C163 C367 ) \nC182_=_C194( C182 C194 ) C182_=_C210( C182 C210 ) C182_=_C231( C182 C231 ) C182_=_C273( C182 C273 ) C182_=_C295( C182 C295 ) C182_=_C305( C182 C305 ) \nC182_=_C323( C182 C323 ) C182_=_C335( C182 C335 ) C182_=_C359( C182 C359 ) C182_=_C360( C182 C360 ) C182_=_C361( C182 C361 ) C182_=_C362( C182 C362 ) \nC182_=_C363( C182 C363 ) C182_=_C364( C182 C364 ) C182_=_C365( C182 C365 ) C182_=_C366( C182 C366 ) C182_=_C367( C182 C367 ) C188_=_C194( C188 C194 ) \nC188_=_C200( C188 C200 ) C188_=_C201( C188 C201 ) C188_=_C202( C188 C202 ) C188_=_C203( C188 C203 ) C188_=_C204( C188 C204 ) C188_=_C205( C188 C205 ) \nC188_=_C206( C188 C206 ) C188_=_C207( C188 C207 ) C188_=_C208( C188 C208 ) C188_=_C209( C188 C209 ) C188_=_C210( C188 C210 ) C188_=_C211( C188 C211 ) \nC188_=_C212( C188 C212 ) C188_=_C213( C188 C213 ) C188_=_C214( C188 C214 ) C188_=_C215( C188 C215 ) C194_=_C210( C194 C210 ) C194_=_C231( C194 C231 ) \nC194_=_C273( C194 C273 ) C194_=_C295( C194 C295 ) C194_=_C305( C194 C305 ) C194_=_C323( C194 C323 ) C194_=_C335( C194 C335 ) C194_=_C359( C194 C359 ) \nC194_=_C360( C194 C360 ) C194_=_C361( C194 C361 ) C194_=_C362( C194 C362 ) C194_=_C363( C194 C363 ) C194_=_C364( C194 C364 ) C194_=_C365( C194 C365 ) \nC194_=_C366( C194 C366 ) C194_=_C367( C194 C367 ) C200_=_C201( C200 C201 ) C200_=_C202( C200 C202 ) C200_=_C203( C200 C203 ) C200_=_C204( C200 C204 ) \nC200_=_C205( C200 C205 ) C200_=_C206( C200 C206 ) C200_=_C207( C200 C207 ) C200_=_C208( C200 C208 ) C200_=_C209( C200 C209 ) C200_=_C210( C200 C210 ) \nC200_=_C211( C200 C211 ) C200_=_C212( C200 C212 ) C200_=_C213( C200 C213 ) C200_=_C214( C200 C214 ) C200_=_C215( C200 C215 ) C201_=_C202( C201 C202 ) \nC201_=_C203( C201 C203 ) C201_=_C204( C201 C204 ) C201_=_C205( C201 C205 ) C201_=_C206( C201 C206 ) C201_=_C207( C201 C207 ) C201_=_C208( C201 C208 ) \nC201_=_C209( C201 C209 ) C201_=_C210( C201 C210 ) C201_=_C211( C201 C211 ) C201_=_C212( C201 C212 ) C201_=_C213( C201 C213 ) C201_=_C214( C201 C214 ) \nC201_=_C215( C201 C215 ) C201_=_C231( C201 C231 ) C202_=_C203( C202 C203 ) C202_=_C204( C202 C204 ) C202_=_C205( C202 C205 ) C202_=_C206( C202 C206 ) \nC202_=_C207( C202 C207 ) C202_=_C208( C202 C208 ) C202_=_C209( C202 C209 ) C202_=_C210( C202 C210 ) C202_=_C211( C202 C211 ) C202_=_C212( C202 C212 ) \nC202_=_C213( C202 C213 ) C202_=_C214( C202 C214 ) C202_=_C215( C202 C215 ) C203_=_C204( C203 C204 ) C203_=_C205( C203 C205 ) C203_=_C206( C203 C206 ) \nC203_=_C207( C203 C207 ) C203_=_C208( C203 C208 ) C203_=_C209( C203 C209 ) C203_=_C210( C203 C210 ) C203_=_C211( C203 C211 ) C203_=_C212( C203 C212 ) \nC203_=_C213( C203 C213 ) C203_=_C214( C203 C214 ) C203_=_C215( C203 C215 ) C203_=_C273( C203 C273 ) C204_=_C205( C204 C205 ) C204_=_C206( C204 C206 ) \nC204_=_C207( C204 C207 ) C204_=_C208( C204 C208 ) C204_=_C209( C204 C209 ) C204_=_C210( C204 C210 ) C204_=_C211( C204 C211 ) C204_=_C212( C204 C212 ) \nC204_=_C213( C204 C213 ) C204_=_C214( C204 C214 ) C204_=_C215( C204 C215 ) C204_=_C295( C204 C295 ) C205_=_C206( C205 C206 ) C205_=_C207( C205 C207 ) \nC205_=_C208( C205 C208 ) C205_=_C209( C205 C209 ) C205_=_C210( C205 C210 ) C205_=_C211( C205 C211 ) C205_=_C212( C205 C212 ) C205_=_C213( C205 C213 ) \nC205_=_C214( C205 C214 ) C205_=_C215( C205 C215 ) C205_=_C305( C205 C305 ) C206_=_C207( C206 C207 ) C206_=_C208( C206 C208 ) C206_=_C209( C206 C209 ) \nC206_=_C210( C206 C210 ) C206_=_C211( C206 C211 ) C206_=_C212( C206 C212 ) C206_=_C213( C206 C213 ) C206_=_C214( C206 C214 ) C206_=_C215( C206 C215 ) \nC207_=_C208( C207 C208 ) C207_=_C209( C207 C209 ) C207_=_C210( C207 C210 ) C207_=_C211( C207 C211 ) C207_=_C212( C207 C212 ) C207_=_C213( C207 C213 ) \nC207_=_C214( C207 C214 ) C207_=_C215( C207 C215 ) C207_=_C323( C207 C323 ) C208_=_C209( C208 C209 ) C208_=_C210( C208 C210 ) C208_=_C211( C208 C211 ) \nC208_=_C212( C208 C212 ) C208_=_C213( C208 C213 ) C208_=_C214( C208 C214 ) C208_=_C215( C208 C215 ) C208_=_C335( C208 C335 ) C209_=_C210( C209 C210 ) \nC209_=_C211( C209 C211 ) C209_=_C212( C209 C212 ) C209_=_C213( C209 C213 ) C209_=_C214( C209 C214 ) C209_=_C215( C209 C215 ) C210_=_C211( C210 C211 ) \nC210_=_C212( C210 C212 ) C210_=_C213( C210 C213 ) C210_=_C214( C210 C214 ) C210_=_C215( C210 C215 ) C210_=_C231( C210 C231 ) C210_=_C273( C210 C273 ) \nC210_=_C295( C210 C295 ) C210_=_C305( C210 C305 ) C210_=_C323( C210 C323 ) C210_=_C335( C210 C335 ) C210_=_C359( C210 C359 ) C210_=_C360( C210 C360 ) \nC210_=_C361( C210 C361 ) C210_=_C362( C210 C362 ) C210_=_C363( C210 C363 ) C210_=_C364( C210 C364 ) C210_=_C365( C210 C365 ) C210_=_C366( C210 C366 ) \nC210_=_C367( C210 C367 ) C211_=_C212( C211 C212 ) C211_=_C213( C211 C213 ) C211_=_C214( C211 C214 ) C211_=_C215( C211 C215 ) C211_=_C359( C211 C359 ) \nC212_=_C213( C212 C213 ) C212_=_C214( C212 C214 ) C212_=_C215( C212 C215 ) C213_=_C214( C213 C214 ) C213_=_C215( C213 C215 ) C213_=_C364( C213 C364 ) \nC214_=_C215( C214 C215 ) C214_=_C365( C214 C365 ) C215_=_C366( C215 C366 ) C231_=_C273( C231 C273 ) C231_=_C295( C231 C295 ) C231_=_C305( C231 C305 ) \nC231_=_C323( C231 C323 ) C231_=_C335( C231 C335 ) C231_=_C359( C231 C359 ) C231_=_C360( C231 C360 ) C231_=_C361( C231 C361 ) C231_=_C362( C231 C362 ) \nC231_=_C363( C231 C363 ) C231_=_C364( C231 C364 ) C231_=_C365( C231 C365 ) C231_=_C366( C231 C366 ) C231_=_C367( C231 C367 ) C273_=_C295( C273 C295 ) \nC273_=_C305( C273 C305 ) C273_=_C323( C273 C323 ) C273_=_C335( C273 C335 ) C273_=_C359( C273 C359 ) C273_=_C360( C273 C360 ) C273_=_C361( C273 C361 ) \nC273_=_C362( C273 C362 ) C273_=_C363( C273 C363 ) C273_=_C364( C273 C364 ) C273_=_C365( C273 C365 ) C273_=_C366( C273 C366 ) C273_=_C367( C273 C367 ) \nC295_=_C305( C295 C305 ) C295_=_C323( C295 C323 ) C295_=_C335( C295 C335 ) C295_=_C359( C295 C359 ) C295_=_C360( C295 C360 ) C295_=_C361( C295 C361 ) \nC295_=_C362( C295 C362 ) C295_=_C363( C295 C363 ) C295_=_C364( C295 C364 ) C295_=_C365( C295 C365 ) C295_=_C366( C295 C366 ) C295_=_C367( C295 C367 ) \nC305_=_C323( C305 C323 ) C305_=_C335( C305 C335 ) C305_=_C359( C305 C359 ) C305_=_C360( C305 C360 ) C305_=_C361( C305 C361 ) C305_=_C362( C305 C362 ) \nC305_=_C363( C305 C363 ) C305_=_C364( C305 C364 ) C305_=_C365( C305 C365 ) C305_=_C366( C305 C366 ) C305_=_C367( C305 C367 ) C323_=_C335( C323 C335 ) \nC323_=_C359( C323 C359 ) C323_=_C360( C323 C360 ) C323_=_C361( C323 C361 ) C323_=_C362( C323 C362 ) C323_=_C363( C323 C363 ) C323_=_C364( C323 C364 ) \nC323_=_C365( C323 C365 ) C323_=_C366( C323 C366 ) C323_=_C367( C323 C367 ) C335_=_C359( C335 C359 ) C335_=_C360( C335 C360 ) C335_=_C361( C335 C361 ) \nC335_=_C362( C335 C362 ) C335_=_C363( C335 C363 ) C335_=_C364( C335 C364 ) C335_=_C365( C335 C365 ) C335_=_C366( C335 C366 ) C335_=_C367( C335 C367 ) \nC359_=_C360( C359 C360 ) C359_=_C361( C359 C361 ) C359_=_C362( C359 C362 ) C359_=_C363( C359 C363 ) C359_=_C364( C359 C364 ) C359_=_C365( C359 C365 ) \nC359_=_C366( C359 C366 ) C359_=_C367( C359 C367 ) C360_=_C361( C360 C361 ) C360_=_C362( C360 C362 ) C360_=_C363( C360 C363 ) C360_=_C364( C360 C364 ) \nC360_=_C365( C360 C365 ) C360_=_C366( C360 C366 ) C360_=_C367( C360 C367 ) C361_=_C362( C361 C362 ) C361_=_C363( C361 C363 ) C361_=_C364( C361 C364 ) \nC361_=_C365( C361 C365 ) C361_=_C366( C361 C366 ) C361_=_C367( C361 C367 ) C362_=_C363( C362 C363 ) C362_=_C364( C362 C364 ) C362_=_C365( C362 C365 ) \nC362_=_C366( C362 C366 ) C362_=_C367( C362 C367 ) C363_=_C364( C363 C364 ) C363_=_C365( C363 C365 ) C363_=_C366( C363 C366 ) C363_=_C367( C363 C367 ) \nC364_=_C365( C364 C365 ) C364_=_C366( C364 C366 ) C364_=_C367( C364 C367 ) C365_=_C366( C365 C366 ) C365_=_C367( C365 C367 ) C366_=_C367( C366 C367 ) "];32-&gt;47[label="45: C7 C16 C30 C38 C68 \nC90 C98 C110 C117 C133 C155 \nC163 C182 C188 C194 C200 C201 \nC202 C203 C204 C205 C206 C207 \nC208 C209 C211 C212 C213 C214 \nC215 C231 C273 C295 C305 C323 \nC335 C359 C360 C361 C362 C363 \nC364 C365 C366 C367 \n500: C7_=_C16 ,C7_=_C30 ,C7_=_C68 ,C7_=_C90 ,C7_=_C110 ,\nC7_=_C155 ,C7_=_C188 ,C7_=_C200 ,C7_=_C201 ,C7_=_C202 ,C7_=_C203 ,\nC7_=_C204 ,C7_=_C205 ,C7_=_C206 ,C7_=_C207 ,C7_=_C208 ,C7_=_C209 ,\nC7_=_C211 ,C7_=_C212 ,C7_=_C213 ,C7_=_C214 ,C7_=_C215 ,C16_=_C38 ,\nC16_=_C98 ,C16_=_C117 ,C16_=_C133 ,C16_=_C163 ,C16_=_C182 ,C16_=_C194 ,\nC16_=_C231 ,C16_=_C273 ,C16_=_C295 ,C16_=_C305 ,C16_=_C323 ,C16_=_C335 ,\nC16_=_C359 ,C16_=_C360 ,C16_=_C361 ,C16_=_C362 ,C16_=_C363 ,C16_=_C364 ,\nC16_=_C365 ,C16_=_C366 ,C16_=_C367 ,C30_=_C38 ,C30_=_C68 ,C30_=_C90 ,\nC30_=_C110 ,C30_=_C155 ,C30_=_C188 ,C30_=_C200 ,C30_=_C201 ,C30_=_C202 ,\nC30_=_C203 ,C30_=_C204 ,C30_=_C205 ,C30_=_C206 ,C30_=_C207 ,C30_=_C208 ,\nC30_=_C209 ,C30_=_C211 ,C30_=_C212 ,C30_=_C213 ,C30_=_C214</w:t>
      </w:r>
    </w:p>
    <w:p>
      <w:pPr>
        <w:pStyle w:val="PreformattedText"/>
        <w:bidi w:val="0"/>
        <w:spacing w:before="0" w:after="0"/>
        <w:jc w:val="left"/>
        <w:rPr/>
      </w:pPr>
      <w:r>
        <w:rPr/>
        <w:t xml:space="preserve"> </w:t>
      </w:r>
      <w:r>
        <w:rPr/>
        <w:t>,C30_=_C215 ,\nC38_=_C98 ,C38_=_C117 ,C38_=_C133 ,C38_=_C163 ,C38_=_C182 ,C38_=_C194 ,\nC38_=_C231 ,C38_=_C273 ,C38_=_C295 ,C38_=_C305 ,C38_=_C323 ,C38_=_C335 ,\nC38_=_C359 ,C38_=_C360 ,C38_=_C361 ,C38_=_C362 ,C38_=_C363 ,C38_=_C364 ,\nC38_=_C365 ,C38_=_C366 ,C38_=_C367 ,C68_=_C90 ,C68_=_C110 ,C68_=_C155 ,\nC68_=_C188 ,C68_=_C200 ,C68_=_C201 ,C68_=_C202 ,C68_=_C203 ,C68_=_C204 ,\nC68_=_C205 ,C68_=_C206 ,C68_=_C207 ,C68_=_C208 ,C68_=_C209 ,C68_=_C211 ,\nC68_=_C212 ,C68_=_C213 ,C68_=_C214 ,C68_=_C215 ,C90_=_C98 ,C90_=_C110 ,\nC90_=_C155 ,C90_=_C188 ,C90_=_C200 ,C90_=_C201 ,C90_=_C202 ,C90_=_C203 ,\nC90_=_C204 ,C90_=_C205 ,C90_=_C206 ,C90_=_C207 ,C90_=_C208 ,C90_=_C209 ,\nC90_=_C211 ,C90_=_C212 ,C90_=_C213 ,C90_=_C214 ,C90_=_C215 ,C98_=_C117 ,\nC98_=_C133 ,C98_=_C163 ,C98_=_C182 ,C98_=_C194 ,C98_=_C231 ,C98_=_C273 ,\nC98_=_C295 ,C98_=_C305 ,C98_=_C323 ,C98_=_C335 ,C98_=_C359 ,C98_=_C360 ,\nC98_=_C361 ,C98_=_C362 ,C98_=_C363 ,C98_=_C364 ,C98_=_C365 ,C98_=_C366 ,\nC98_=_C367 ,C110_=_C117 ,C110_=_C155 ,C110_=_C188 ,C110_=_C200 ,C110_=_C201 ,\nC110_=_C202 ,C110_=_C203 ,C110_=_C204 ,C110_=_C205 ,C110_=_C206 ,C110_=_C207 ,\nC110_=_C208 ,C110_=_C209 ,C110_=_C211 ,C110_=_C212 ,C110_=_C213 ,C110_=_C214 ,\nC110_=_C215 ,C117_=_C133 ,C117_=_C163 ,C117_=_C182 ,C117_=_C194 ,C117_=_C231 ,\nC117_=_C273 ,C117_=_C295 ,C117_=_C305 ,C117_=_C323 ,C117_=_C335 ,C117_=_C359 ,\nC117_=_C360 ,C117_=_C361 ,C117_=_C362 ,C117_=_C363 ,C117_=_C364 ,C117_=_C365 ,\nC117_=_C366 ,C117_=_C367 ,C133_=_C163 ,C133_=_C182 ,C133_=_C194 ,C133_=_C231 ,\nC133_=_C273 ,C133_=_C295 ,C133_=_C305 ,C133_=_C323 ,C133_=_C335 ,C133_=_C359 ,\nC133_=_C360 ,C133_=_C361 ,C133_=_C362 ,C133_=_C363 ,C133_=_C364 ,C133_=_C365 ,\nC133_=_C366 ,C133_=_C367 ,C155_=_C163 ,C155_=_C188 ,C155_=_C200 ,C155_=_C201 ,\nC155_=_C202 ,C155_=_C203 ,C155_=_C204 ,C155_=_C205 ,C155_=_C206 ,C155_=_C207 ,\nC155_=_C208 ,C155_=_C209 ,C155_=_C211 ,C155_=_C212 ,C155_=_C213 ,C155_=_C214 ,\nC155_=_C215 ,C163_=_C182 ,C163_=_C194 ,C163_=_C231 ,C163_=_C273 ,C163_=_C295 ,\nC163_=_C305 ,C163_=_C323 ,C163_=_C335 ,C163_=_C359 ,C163_=_C360 ,C163_=_C361 ,\nC163_=_C362 ,C163_=_C363 ,C163_=_C364 ,C163_=_C365 ,C163_=_C366 ,C163_=_C367 ,\nC182_=_C194 ,C182_=_C231 ,C182_=_C273 ,C182_=_C295 ,C182_=_C305 ,C182_=_C323 ,\nC182_=_C335 ,C182_=_C359 ,C182_=_C360 ,C182_=_C361 ,C182_=_C362 ,C182_=_C363 ,\nC182_=_C364 ,C182_=_C365 ,C182_=_C366 ,C182_=_C367 ,C188_=_C194 ,C188_=_C200 ,\nC188_=_C201 ,C188_=_C202 ,C188_=_C203 ,C188_=_C204 ,C188_=_C205 ,C188_=_C206 ,\nC188_=_C207 ,C188_=_C208 ,C188_=_C209 ,C188_=_C211 ,C188_=_C212 ,C188_=_C213 ,\nC188_=_C214 ,C188_=_C215 ,C194_=_C231 ,C194_=_C273 ,C194_=_C295 ,C194_=_C305 ,\nC194_=_C323 ,C194_=_C335 ,C194_=_C359 ,C194_=_C360 ,C194_=_C361 ,C194_=_C362 ,\nC194_=_C363 ,C194_=_C364 ,C194_=_C365 ,C194_=_C366 ,C194_=_C367 ,C200_=_C201 ,\nC200_=_C202 ,C200_=_C203 ,C200_=_C204 ,C200_=_C205 ,C200_=_C206 ,C200_=_C207 ,\nC200_=_C208 ,C200_=_C209 ,C200_=_C211 ,C200_=_C212 ,C200_=_C213 ,C200_=_C214 ,\nC200_=_C215 ,C201_=_C202 ,C201_=_C203 ,C201_=_C204 ,C201_=_C205 ,C201_=_C206 ,\nC201_=_C207 ,C201_=_C208 ,C201_=_C209 ,C201_=_C211 ,C201_=_C212 ,C201_=_C213 ,\nC201_=_C214 ,C201_=_C215 ,C201_=_C231 ,C202_=_C203 ,C202_=_C204 ,C202_=_C205 ,\nC202_=_C206 ,C202_=_C207 ,C202_=_C208 ,C202_=_C209 ,C202_=_C211 ,C202_=_C212 ,\nC202_=_C213 ,C202_=_C214 ,C202_=_C215 ,C203_=_C204 ,C203_=_C205 ,C203_=_C206 ,\nC203_=_C207 ,C203_=_C208 ,C203_=_C209 ,C203_=_C211 ,C203_=_C212 ,C203_=_C213 ,\nC203_=_C214 ,C203_=_C215 ,C203_=_C273 ,C204_=_C205 ,C204_=_C206 ,C204_=_C207 ,\nC204_=_C208 ,C204_=_C209 ,C204_=_C211 ,C204_=_C212 ,C204_=_C213 ,C204_=_C214 ,\nC204_=_C215 ,C204_=_C295 ,C205_=_C206 ,C205_=_C207 ,C205_=_C208 ,C205_=_C209 ,\nC205_=_C211 ,C205_=_C212 ,C205_=_C213 ,C205_=_C214 ,C205_=_C215 ,C205_=_C305 ,\nC206_=_C207 ,C206_=_C208 ,C206_=_C209 ,C206_=_C211 ,C206_=_C212 ,C206_=_C213 ,\nC206_=_C214 ,C206_=_C215 ,C207_=_C208 ,C207_=_C209 ,C207_=_C211 ,C207_=_C212 ,\nC207_=_C213 ,C207_=_C214 ,C207_=_C215 ,C207_=_C323 ,C208_=_C209 ,C208_=_C211 ,\nC208_=_C212 ,C208_=_C213 ,C208_=_C214 ,C208_=_C215 ,C208_=_C335 ,C209_=_C211 ,\nC209_=_C212 ,C209_=_C213 ,C209_=_C214 ,C209_=_C215 ,C211_=_C212 ,C211_=_C213 ,\nC211_=_C214 ,C211_=_C215 ,C211_=_C359 ,C212_=_C213 ,C212_=_C214 ,C212_=_C215 ,\nC213_=_C214 ,C213_=_C215 ,C213_=_C364 ,C214_=_C215 ,C214_=_C365 ,C215_=_C366 ,\nC231_=_C273 ,C231_=_C295 ,C231_=_C305 ,C231_=_C323 ,C231_=_C335 ,C231_=_C359 ,\nC231_=_C360 ,C231_=_C361 ,C231_=_C362 ,C231_=_C363 ,C231_=_C364 ,C231_=_C365 ,\nC231_=_C366 ,C231_=_C367 ,C273_=_C295 ,C273_=_C305 ,C273_=_C323 ,C273_=_C335 ,\nC273_=_C359 ,C273_=_C360 ,C273_=_C361 ,C273_=_C362 ,C273_=_C363 ,C273_=_C364 ,\nC273_=_C365 ,C273_=_C366 ,C273_=_C367 ,C295_=_C305 ,C295_=_C323 ,C295_=_C335 ,\nC295_=_C359 ,C295_=_C360 ,C295_=_C361 ,C295_=_C362 ,C295_=_C363 ,C295_=_C364 ,\nC295_=_C365 ,C295_=_C366 ,C295_=_C367 ,C305_=_C323 ,C305_=_C335 ,C305_=_C359 ,\nC305_=_C360 ,C305_=_C361 ,C305_=_C362 ,C305_=_C363 ,C305_=_C364 ,C305_=_C365 ,\nC305_=_C366 ,C305_=_C367 ,C323_=_C335 ,C323_=_C359 ,C323_=_C360 ,C323_=_C361 ,\nC323_=_C362 ,C323_=_C363 ,C323_=_C364 ,C323_=_C365 ,C323_=_C366 ,C323_=_C367 ,\nC335_=_C359 ,C335_=_C360 ,C335_=_C361 ,C335_=_C362 ,C335_=_C363 ,C335_=_C364 ,\nC335_=_C365 ,C335_=_C366 ,C335_=_C367 ,C359_=_C360 ,C359_=_C361 ,C359_=_C362 ,\nC359_=_C363 ,C359_=_C364 ,C359_=_C365 ,C359_=_C366 ,C359_=_C367 ,C360_=_C361 ,\nC360_=_C362 ,C360_=_C363 ,C360_=_C364 ,C360_=_C365 ,C360_=_C366 ,C360_=_C367 ,\nC361_=_C362 ,C361_=_C363 ,C361_=_C364 ,C361_=_C365 ,C361_=_C366 ,C361_=_C367 ,\nC362_=_C363 ,C362_=_C364 ,C362_=_C365 ,C362_=_C366 ,C362_=_C367 ,C363_=_C364 ,\nC363_=_C365 ,C363_=_C366 ,C363_=_C367 ,C364_=_C365 ,C364_=_C366 ,C364_=_C367 ,\nC365_=_C366 ,C365_=_C367 ,C366_=_C367 ,"];48[shape=box, label="id:48 level: 4\n47: C17 C39 C57 C77 C119 \nC148 C151 C166 C184 C195 C196 \nC211 C212 C223 C232 C246 C258 \nC262 C274 C286 C288 C296 C308 \nC313 C316 C325 C336 C343 C353 \nC355 C359 C368 C369 C370 C371 \nC372 C373 C374 C375 C385 C390 \nC391 C392 C393 C394 C395 C396 \n565: C17_=_C57( C17 C57 ) C17_=_C148( C17 C148 ) C17_=_C195( C17 C195 ) C17_=_C211( C17 C211 ) C17_=_C223( C17 C223 ) \nC17_=_C232( C17 C232 ) C17_=_C258( C17 C258 ) C17_=_C274( C17 C274 ) C17_=_C286( C17 C286 ) C17_=_C296( C17 C296 ) C17_=_C313( C17 C313 ) \nC17_=_C336( C17 C336 ) C17_=_C343( C17 C343 ) C17_=_C353( C17 C353 ) C17_=_C359( C17 C359 ) C17_=_C368( C17 C368 ) C17_=_C369( C17 C369 ) \nC17_=_C370( C17 C370 ) C17_=_C371( C17 C371 ) C17_=_C372( C17 C372 ) C17_=_C373( C17 C373 ) C17_=_C374( C17 C374 ) C17_=_C375( C17 C375 ) \nC39_=_C77( C39 C77 ) C39_=_C119( C39 C119 ) C39_=_C151( C39 C151 ) C39_=_C166( C39 C166 ) C39_=_C184( C39 C184 ) C39_=_C196( C39 C196 ) \nC39_=_C212( C39 C212 ) C39_=_C246( C39 C246 ) C39_=_C262( C39 C262 ) C39_=_C288( C39 C288 ) C39_=_C308( C39 C308 ) C39_=_C316( C39 C316 ) \nC39_=_C325( C39 C325 ) C39_=_C355( C39 C355 ) C39_=_C370( C39 C370 ) C39_=_C385( C39 C385 ) C39_=_C390( C39 C390 ) C39_=_C391( C39 C391 ) \nC39_=_C392( C39 C392 ) C39_=_C393( C39 C393 ) C39_=_C394( C39 C394 ) C39_=_C395( C39 C395 ) C39_=_C396( C39 C396 ) C57_=_C148( C57 C148 ) \nC57_=_C195( C57 C195 ) C57_=_C211( C57 C211 ) C57_=_C223( C57 C223 ) C57_=_C232( C57 C232 ) C57_=_C258( C57 C258 ) C57_=_C274( C57 C274 ) \nC57_=_C286( C57 C286 ) C57_=_C296( C57 C296 ) C57_=_C313( C57 C313 ) C57_=_C336( C57 C336 ) C57_=_C343( C57 C343 ) C57_=_C353( C57 C353 ) \nC57_=_C359( C57 C359 ) C57_=_C368( C57 C368 ) C57_=_C369( C57 C369 ) C57_=_C370( C57 C370 ) C57_=_C371( C57 C371 ) C57_=_C372( C57 C372 ) \nC57_=_C373( C57 C373 ) C57_=_C374( C57 C374 ) C57_=_C375( C57 C375 ) C77_=_C119( C77 C119 ) C77_=_C151( C77 C151 ) C77_=_C166( C77 C166 ) \nC77_=_C184( C77 C184 ) C77_=_C196( C77 C196 ) C77_=_C212( C77 C212 ) C77_=_C246( C77 C246 ) C77_=_C262( C77 C262 ) C77_=_C288( C77 C288 ) \nC77_=_C308( C77 C308 ) C77_=_C316( C77 C316 ) C77_=_C325( C77 C325 ) C77_=_C355( C77 C355 ) C77_=_C370( C77 C370 ) C77_=_C385( C77 C385 ) \nC77_=_C390( C77 C390 ) C77_=_C391( C77 C391 ) C77_=_C392( C77 C392 ) C77_=_C393( C77 C393 ) C77_=_C394( C77 C394 ) C77_=_C395( C77 C395 ) \nC77_=_C396( C77 C396 ) C119_=_C151( C119 C151 ) C119_=_C166( C119 C166 ) C119_=_C184( C119 C184 ) C119_=_C196( C119 C196 ) C119_=_C212( C119 C212 ) \nC119_=_C246( C119 C246 ) C119_=_C262( C119 C262 ) C119_=_C288( C119 C288 ) C119_=_C308( C119 C308 ) C119_=_C316( C119 C316 ) C119_=_C325( C119 C325 ) \nC119_=_C355( C119 C355 ) C119_=_C370( C119 C370 ) C119_=_C385( C119 C385 ) C119_=_C390( C119 C390 ) C119_=_C391( C119 C391 ) C119_=_C392( C119 C392 ) \nC119_=_C393( C119 C393 ) C119_=_C394( C119 C394 ) C119_=_C395( C119 C395 ) C119_=_C396( C119 C396 ) C148_=_C151( C148 C151 ) C148_=_C195( C148 C195 ) \nC148_=_C211( C148 C211 ) C148_=_C223( C148 C223 ) C148_=_C232( C148 C232 ) C148_=_C258( C148 C258 ) C148_=_C274( C148 C274 ) C148_=_C286( C148 C286 ) \nC148_=_C296( C148 C296 ) C148_=_C313( C148 C313 ) C148_=_C336( C148 C336 ) C148_=_C343( C148 C343 ) C148_=_C353( C148 C353 ) C148_=_C359( C148 C359 ) \nC148_=_C368( C148 C368 ) C148_=_C369( C148 C369 ) C148_=_C370( C148 C370 ) C148_=_C371( C148 C371 ) C148_=_C372( C148 C372 ) C148_=_C373( C148 C373 ) \nC148_=_C374( C148 C374 ) C148_=_C375( C148 C375 ) C151_=_C166( C151 C166 ) C151_=_C184( C151 C184 ) C151_=_C196( C151 C196 ) C151_=_C212( C151 C212 ) \nC151_=_C246( C151 C246 ) C151_=_C262( C151 C262 ) C151_=_C288( C151 C288 ) C151_=_C308( C151 C308 ) C151_=_C316( C151 C316 ) C151_=_C325( C151 C325 ) \nC151_=_C355( C151 C355 ) C151_=_C370( C151 C370 ) C151_=_C385( C151 C385 ) C151_=_C390( C151 C390 ) C151_=_C391( C151 C391 ) C151_=_C392( C151 C392 ) \nC151_=_C393( C151 C393 ) C151_=_C394( C151 C394 ) C151_=_C395( C151 C395 ) C151_=_C396( C151 C396 ) C166_=_C184( C166 C184 ) C166_=_C196( C166 C196 ) \nC166_=_C212( C166 C212 ) C166_=_C246( C166 C246 ) C166_=_C262( C166 C262 ) C166_=_C288( C166 C288 ) C166_=_C308( C166 C308 ) C166_=_C316(</w:t>
      </w:r>
    </w:p>
    <w:p>
      <w:pPr>
        <w:pStyle w:val="PreformattedText"/>
        <w:bidi w:val="0"/>
        <w:spacing w:before="0" w:after="0"/>
        <w:jc w:val="left"/>
        <w:rPr/>
      </w:pPr>
      <w:r>
        <w:rPr/>
        <w:t xml:space="preserve"> </w:t>
      </w:r>
      <w:r>
        <w:rPr/>
        <w:t>C166 C316 ) \nC166_=_C325( C166 C325 ) C166_=_C355( C166 C355 ) C166_=_C370( C166 C370 ) C166_=_C385( C166 C385 ) C166_=_C390( C166 C390 ) C166_=_C391( C166 C391 ) \nC166_=_C392( C166 C392 ) C166_=_C393( C166 C393 ) C166_=_C394( C166 C394 ) C166_=_C395( C166 C395 ) C166_=_C396( C166 C396 ) C184_=_C196( C184 C196 ) \nC184_=_C212( C184 C212 ) C184_=_C246( C184 C246 ) C184_=_C262( C184 C262 ) C184_=_C288( C184 C288 ) C184_=_C308( C184 C308 ) C184_=_C316( C184 C316 ) \nC184_=_C325( C184 C325 ) C184_=_C355( C184 C355 ) C184_=_C370( C184 C370 ) C184_=_C385( C184 C385 ) C184_=_C390( C184 C390 ) C184_=_C391( C184 C391 ) \nC184_=_C392( C184 C392 ) C184_=_C393( C184 C393 ) C184_=_C394( C184 C394 ) C184_=_C395( C184 C395 ) C184_=_C396( C184 C396 ) C195_=_C196( C195 C196 ) \nC195_=_C211( C195 C211 ) C195_=_C223( C195 C223 ) C195_=_C232( C195 C232 ) C195_=_C258( C195 C258 ) C195_=_C274( C195 C274 ) C195_=_C286( C195 C286 ) \nC195_=_C296( C195 C296 ) C195_=_C313( C195 C313 ) C195_=_C336( C195 C336 ) C195_=_C343( C195 C343 ) C195_=_C353( C195 C353 ) C195_=_C359( C195 C359 ) \nC195_=_C368( C195 C368 ) C195_=_C369( C195 C369 ) C195_=_C370( C195 C370 ) C195_=_C371( C195 C371 ) C195_=_C372( C195 C372 ) C195_=_C373( C195 C373 ) \nC195_=_C374( C195 C374 ) C195_=_C375( C195 C375 ) C196_=_C212( C196 C212 ) C196_=_C246( C196 C246 ) C196_=_C262( C196 C262 ) C196_=_C288( C196 C288 ) \nC196_=_C308( C196 C308 ) C196_=_C316( C196 C316 ) C196_=_C325( C196 C325 ) C196_=_C355( C196 C355 ) C196_=_C370( C196 C370 ) C196_=_C385( C196 C385 ) \nC196_=_C390( C196 C390 ) C196_=_C391( C196 C391 ) C196_=_C392( C196 C392 ) C196_=_C393( C196 C393 ) C196_=_C394( C196 C394 ) C196_=_C395( C196 C395 ) \nC196_=_C396( C196 C396 ) C211_=_C212( C211 C212 ) C211_=_C223( C211 C223 ) C211_=_C232( C211 C232 ) C211_=_C258( C211 C258 ) C211_=_C274( C211 C274 ) \nC211_=_C286( C211 C286 ) C211_=_C296( C211 C296 ) C211_=_C313( C211 C313 ) C211_=_C336( C211 C336 ) C211_=_C343( C211 C343 ) C211_=_C353( C211 C353 ) \nC211_=_C359( C211 C359 ) C211_=_C368( C211 C368 ) C211_=_C369( C211 C369 ) C211_=_C370( C211 C370 ) C211_=_C371( C211 C371 ) C211_=_C372( C211 C372 ) \nC211_=_C373( C211 C373 ) C211_=_C374( C211 C374 ) C211_=_C375( C211 C375 ) C212_=_C246( C212 C246 ) C212_=_C262( C212 C262 ) C212_=_C288( C212 C288 ) \nC212_=_C308( C212 C308 ) C212_=_C316( C212 C316 ) C212_=_C325( C212 C325 ) C212_=_C355( C212 C355 ) C212_=_C370( C212 C370 ) C212_=_C385( C212 C385 ) \nC212_=_C390( C212 C390 ) C212_=_C391( C212 C391 ) C212_=_C392( C212 C392 ) C212_=_C393( C212 C393 ) C212_=_C394( C212 C394 ) C212_=_C395( C212 C395 ) \nC212_=_C396( C212 C396 ) C223_=_C232( C223 C232 ) C223_=_C258( C223 C258 ) C223_=_C274( C223 C274 ) C223_=_C286( C223 C286 ) C223_=_C296( C223 C296 ) \nC223_=_C313( C223 C313 ) C223_=_C336( C223 C336 ) C223_=_C343( C223 C343 ) C223_=_C353( C223 C353 ) C223_=_C359( C223 C359 ) C223_=_C368( C223 C368 ) \nC223_=_C369( C223 C369 ) C223_=_C370( C223 C370 ) C223_=_C371( C223 C371 ) C223_=_C372( C223 C372 ) C223_=_C373( C223 C373 ) C223_=_C374( C223 C374 ) \nC223_=_C375( C223 C375 ) C232_=_C258( C232 C258 ) C232_=_C274( C232 C274 ) C232_=_C286( C232 C286 ) C232_=_C296( C232 C296 ) C232_=_C313( C232 C313 ) \nC232_=_C336( C232 C336 ) C232_=_C343( C232 C343 ) C232_=_C353( C232 C353 ) C232_=_C359( C232 C359 ) C232_=_C368( C232 C368 ) C232_=_C369( C232 C369 ) \nC232_=_C370( C232 C370 ) C232_=_C371( C232 C371 ) C232_=_C372( C232 C372 ) C232_=_C373( C232 C373 ) C232_=_C374( C232 C374 ) C232_=_C375( C232 C375 ) \nC246_=_C262( C246 C262 ) C246_=_C288( C246 C288 ) C246_=_C308( C246 C308 ) C246_=_C316( C246 C316 ) C246_=_C325( C246 C325 ) C246_=_C355( C246 C355 ) \nC246_=_C370( C246 C370 ) C246_=_C385( C246 C385 ) C246_=_C390( C246 C390 ) C246_=_C391( C246 C391 ) C246_=_C392( C246 C392 ) C246_=_C393( C246 C393 ) \nC246_=_C394( C246 C394 ) C246_=_C395( C246 C395 ) C246_=_C396( C246 C396 ) C258_=_C262( C258 C262 ) C258_=_C274( C258 C274 ) C258_=_C286( C258 C286 ) \nC258_=_C296( C258 C296 ) C258_=_C313( C258 C313 ) C258_=_C336( C258 C336 ) C258_=_C343( C258 C343 ) C258_=_C353( C258 C353 ) C258_=_C359( C258 C359 ) \nC258_=_C368( C258 C368 ) C258_=_C369( C258 C369 ) C258_=_C370( C258 C370 ) C258_=_C371( C258 C371 ) C258_=_C372( C258 C372 ) C258_=_C373( C258 C373 ) \nC258_=_C374( C258 C374 ) C258_=_C375( C258 C375 ) C262_=_C288( C262 C288 ) C262_=_C308( C262 C308 ) C262_=_C316( C262 C316 ) C262_=_C325( C262 C325 ) \nC262_=_C355( C262 C355 ) C262_=_C370( C262 C370 ) C262_=_C385( C262 C385 ) C262_=_C390( C262 C390 ) C262_=_C391( C262 C391 ) C262_=_C392( C262 C392 ) \nC262_=_C393( C262 C393 ) C262_=_C394( C262 C394 ) C262_=_C395( C262 C395 ) C262_=_C396( C262 C396 ) C274_=_C286( C274 C286 ) C274_=_C296( C274 C296 ) \nC274_=_C313( C274 C313 ) C274_=_C336( C274 C336 ) C274_=_C343( C274 C343 ) C274_=_C353( C274 C353 ) C274_=_C359( C274 C359 ) C274_=_C368( C274 C368 ) \nC274_=_C369( C274 C369 ) C274_=_C370( C274 C370 ) C274_=_C371( C274 C371 ) C274_=_C372( C274 C372 ) C274_=_C373( C274 C373 ) C274_=_C374( C274 C374 ) \nC274_=_C375( C274 C375 ) C286_=_C288( C286 C288 ) C286_=_C296( C286 C296 ) C286_=_C313( C286 C313 ) C286_=_C336( C286 C336 ) C286_=_C343( C286 C343 ) \nC286_=_C353( C286 C353 ) C286_=_C359( C286 C359 ) C286_=_C368( C286 C368 ) C286_=_C369( C286 C369 ) C286_=_C370( C286 C370 ) C286_=_C371( C286 C371 ) \nC286_=_C372( C286 C372 ) C286_=_C373( C286 C373 ) C286_=_C374( C286 C374 ) C286_=_C375( C286 C375 ) C288_=_C308( C288 C308 ) C288_=_C316( C288 C316 ) \nC288_=_C325( C288 C325 ) C288_=_C355( C288 C355 ) C288_=_C370( C288 C370 ) C288_=_C385( C288 C385 ) C288_=_C390( C288 C390 ) C288_=_C391( C288 C391 ) \nC288_=_C392( C288 C392 ) C288_=_C393( C288 C393 ) C288_=_C394( C288 C394 ) C288_=_C395( C288 C395 ) C288_=_C396( C288 C396 ) C296_=_C313( C296 C313 ) \nC296_=_C336( C296 C336 ) C296_=_C343( C296 C343 ) C296_=_C353( C296 C353 ) C296_=_C359( C296 C359 ) C296_=_C368( C296 C368 ) C296_=_C369( C296 C369 ) \nC296_=_C370( C296 C370 ) C296_=_C371( C296 C371 ) C296_=_C372( C296 C372 ) C296_=_C373( C296 C373 ) C296_=_C374( C296 C374 ) C296_=_C375( C296 C375 ) \nC308_=_C316( C308 C316 ) C308_=_C325( C308 C325 ) C308_=_C355( C308 C355 ) C308_=_C370( C308 C370 ) C308_=_C385( C308 C385 ) C308_=_C390( C308 C390 ) \nC308_=_C391( C308 C391 ) C308_=_C392( C308 C392 ) C308_=_C393( C308 C393 ) C308_=_C394( C308 C394 ) C308_=_C395( C308 C395 ) C308_=_C396( C308 C396 ) \nC313_=_C316( C313 C316 ) C313_=_C336( C313 C336 ) C313_=_C343( C313 C343 ) C313_=_C353( C313 C353 ) C313_=_C359( C313 C359 ) C313_=_C368( C313 C368 ) \nC313_=_C369( C313 C369 ) C313_=_C370( C313 C370 ) C313_=_C371( C313 C371 ) C313_=_C372( C313 C372 ) C313_=_C373( C313 C373 ) C313_=_C374( C313 C374 ) \nC313_=_C375( C313 C375 ) C316_=_C325( C316 C325 ) C316_=_C355( C316 C355 ) C316_=_C370( C316 C370 ) C316_=_C385( C316 C385 ) C316_=_C390( C316 C390 ) \nC316_=_C391( C316 C391 ) C316_=_C392( C316 C392 ) C316_=_C393( C316 C393 ) C316_=_C394( C316 C394 ) C316_=_C395( C316 C395 ) C316_=_C396( C316 C396 ) \nC325_=_C355( C325 C355 ) C325_=_C370( C325 C370 ) C325_=_C385( C325 C385 ) C325_=_C390( C325 C390 ) C325_=_C391( C325 C391 ) C325_=_C392( C325 C392 ) \nC325_=_C393( C325 C393 ) C325_=_C394( C325 C394 ) C325_=_C395( C325 C395 ) C325_=_C396( C325 C396 ) C336_=_C343( C336 C343 ) C336_=_C353( C336 C353 ) \nC336_=_C359( C336 C359 ) C336_=_C368( C336 C368 ) C336_=_C369( C336 C369 ) C336_=_C370( C336 C370 ) C336_=_C371( C336 C371 ) C336_=_C372( C336 C372 ) \nC336_=_C373( C336 C373 ) C336_=_C374( C336 C374 ) C336_=_C375( C336 C375 ) C343_=_C353( C343 C353 ) C343_=_C359( C343 C359 ) C343_=_C368( C343 C368 ) \nC343_=_C369( C343 C369 ) C343_=_C370( C343 C370 ) C343_=_C371( C343 C371 ) C343_=_C372( C343 C372 ) C343_=_C373( C343 C373 ) C343_=_C374( C343 C374 ) \nC343_=_C375( C343 C375 ) C353_=_C355( C353 C355 ) C353_=_C359( C353 C359 ) C353_=_C368( C353 C368 ) C353_=_C369( C353 C369 ) C353_=_C370( C353 C370 ) \nC353_=_C371( C353 C371 ) C353_=_C372( C353 C372 ) C353_=_C373( C353 C373 ) C353_=_C374( C353 C374 ) C353_=_C375( C353 C375 ) C355_=_C370( C355 C370 ) \nC355_=_C385( C355 C385 ) C355_=_C390( C355 C390 ) C355_=_C391( C355 C391 ) C355_=_C392( C355 C392 ) C355_=_C393( C355 C393 ) C355_=_C394( C355 C394 ) \nC355_=_C395( C355 C395 ) C355_=_C396( C355 C396 ) C359_=_C368( C359 C368 ) C359_=_C369( C359 C369 ) C359_=_C370( C359 C370 ) C359_=_C371( C359 C371 ) \nC359_=_C372( C359 C372 ) C359_=_C373( C359 C373 ) C359_=_C374( C359 C374 ) C359_=_C375( C359 C375 ) C368_=_C369( C368 C369 ) C368_=_C370( C368 C370 ) \nC368_=_C371( C368 C371 ) C368_=_C372( C368 C372 ) C368_=_C373( C368 C373 ) C368_=_C374( C368 C374 ) C368_=_C375( C368 C375 ) C369_=_C370( C369 C370 ) \nC369_=_C371( C369 C371 ) C369_=_C372( C369 C372 ) C369_=_C373( C369 C373 ) C369_=_C374( C369 C374 ) C369_=_C375( C369 C375 ) C369_=_C385( C369 C385 ) \nC370_=_C371( C370 C371 ) C370_=_C372( C370 C372 ) C370_=_C373( C370 C373 ) C370_=_C374( C370 C374 ) C370_=_C375( C370 C375 ) C370_=_C385( C370 C385 ) \nC370_=_C390( C370 C390 ) C370_=_C391( C370 C391 ) C370_=_C392( C370 C392 ) C370_=_C393( C370 C393 ) C370_=_C394( C370 C394 ) C370_=_C395( C370 C395 ) \nC370_=_C396( C370 C396 ) C371_=_C372( C371 C372 ) C371_=_C373( C371 C373 ) C371_=_C374( C371 C374 ) C371_=_C375( C371 C375 ) C371_=_C391( C371 C391 ) \nC372_=_C373( C372 C373 ) C372_=_C374( C372 C374 ) C372_=_C375( C372 C375 ) C372_=_C392( C372 C392 ) C373_=_C374( C373 C374 ) C373_=_C375( C373 C375 ) \nC373_=_C394( C373 C394 ) C374_=_C375( C374 C375 ) C374_=_C395( C374 C395 ) C375_=_C396( C375 C396 ) C385_=_C390( C385 C390 ) C385_=_C391( C385 C391 ) \nC385_=_C392( C385 C392 ) C385_=_C393( C385 C393 ) C385_=_C394( C385 C394 ) C385_=_C395( C385 C395 ) C385_=_C396( C385 C396 ) C390_=_C391( C390 C391 ) \nC390_=_C392( C390 C392 ) C390_=_C393( C390 C393 ) C390_=_C394( C390 C394 ) C390_=_C395( C390 C395 ) C390_=_C396( C390 C396 ) C391_=_C392( C391 C392 ) \nC391_=_C393(</w:t>
      </w:r>
    </w:p>
    <w:p>
      <w:pPr>
        <w:pStyle w:val="PreformattedText"/>
        <w:bidi w:val="0"/>
        <w:spacing w:before="0" w:after="0"/>
        <w:jc w:val="left"/>
        <w:rPr/>
      </w:pPr>
      <w:r>
        <w:rPr/>
        <w:t xml:space="preserve"> </w:t>
      </w:r>
      <w:r>
        <w:rPr/>
        <w:t>C391 C393 ) C391_=_C394( C391 C394 ) C391_=_C395( C391 C395 ) C391_=_C396( C391 C396 ) C392_=_C393( C392 C393 ) C392_=_C394( C392 C394 ) \nC392_=_C395( C392 C395 ) C392_=_C396( C392 C396 ) C393_=_C394( C393 C394 ) C393_=_C395( C393 C395 ) C393_=_C396( C393 C396 ) C394_=_C395( C394 C395 ) \nC394_=_C396( C394 C396 ) C395_=_C396( C395 C396 ) "];32-&gt;48[label="46: C17 C39 C57 C77 C119 \nC148 C151 C166 C184 C195 C196 \nC211 C212 C223 C232 C246 C258 \nC262 C274 C286 C288 C296 C308 \nC313 C316 C325 C336 C343 C353 \nC355 C359 C368 C369 C371 C372 \nC373 C374 C375 C385 C390 C391 \nC392 C393 C394 C395 C396 \n519: C17_=_C57 ,C17_=_C148 ,C17_=_C195 ,C17_=_C211 ,C17_=_C223 ,\nC17_=_C232 ,C17_=_C258 ,C17_=_C274 ,C17_=_C286 ,C17_=_C296 ,C17_=_C313 ,\nC17_=_C336 ,C17_=_C343 ,C17_=_C353 ,C17_=_C359 ,C17_=_C368 ,C17_=_C369 ,\nC17_=_C371 ,C17_=_C372 ,C17_=_C373 ,C17_=_C374 ,C17_=_C375 ,C39_=_C77 ,\nC39_=_C119 ,C39_=_C151 ,C39_=_C166 ,C39_=_C184 ,C39_=_C196 ,C39_=_C212 ,\nC39_=_C246 ,C39_=_C262 ,C39_=_C288 ,C39_=_C308 ,C39_=_C316 ,C39_=_C325 ,\nC39_=_C355 ,C39_=_C385 ,C39_=_C390 ,C39_=_C391 ,C39_=_C392 ,C39_=_C393 ,\nC39_=_C394 ,C39_=_C395 ,C39_=_C396 ,C57_=_C148 ,C57_=_C195 ,C57_=_C211 ,\nC57_=_C223 ,C57_=_C232 ,C57_=_C258 ,C57_=_C274 ,C57_=_C286 ,C57_=_C296 ,\nC57_=_C313 ,C57_=_C336 ,C57_=_C343 ,C57_=_C353 ,C57_=_C359 ,C57_=_C368 ,\nC57_=_C369 ,C57_=_C371 ,C57_=_C372 ,C57_=_C373 ,C57_=_C374 ,C57_=_C375 ,\nC77_=_C119 ,C77_=_C151 ,C77_=_C166 ,C77_=_C184 ,C77_=_C196 ,C77_=_C212 ,\nC77_=_C246 ,C77_=_C262 ,C77_=_C288 ,C77_=_C308 ,C77_=_C316 ,C77_=_C325 ,\nC77_=_C355 ,C77_=_C385 ,C77_=_C390 ,C77_=_C391 ,C77_=_C392 ,C77_=_C393 ,\nC77_=_C394 ,C77_=_C395 ,C77_=_C396 ,C119_=_C151 ,C119_=_C166 ,C119_=_C184 ,\nC119_=_C196 ,C119_=_C212 ,C119_=_C246 ,C119_=_C262 ,C119_=_C288 ,C119_=_C308 ,\nC119_=_C316 ,C119_=_C325 ,C119_=_C355 ,C119_=_C385 ,C119_=_C390 ,C119_=_C391 ,\nC119_=_C392 ,C119_=_C393 ,C119_=_C394 ,C119_=_C395 ,C119_=_C396 ,C148_=_C151 ,\nC148_=_C195 ,C148_=_C211 ,C148_=_C223 ,C148_=_C232 ,C148_=_C258 ,C148_=_C274 ,\nC148_=_C286 ,C148_=_C296 ,C148_=_C313 ,C148_=_C336 ,C148_=_C343 ,C148_=_C353 ,\nC148_=_C359 ,C148_=_C368 ,C148_=_C369 ,C148_=_C371 ,C148_=_C372 ,C148_=_C373 ,\nC148_=_C374 ,C148_=_C375 ,C151_=_C166 ,C151_=_C184 ,C151_=_C196 ,C151_=_C212 ,\nC151_=_C246 ,C151_=_C262 ,C151_=_C288 ,C151_=_C308 ,C151_=_C316 ,C151_=_C325 ,\nC151_=_C355 ,C151_=_C385 ,C151_=_C390 ,C151_=_C391 ,C151_=_C392 ,C151_=_C393 ,\nC151_=_C394 ,C151_=_C395 ,C151_=_C396 ,C166_=_C184 ,C166_=_C196 ,C166_=_C212 ,\nC166_=_C246 ,C166_=_C262 ,C166_=_C288 ,C166_=_C308 ,C166_=_C316 ,C166_=_C325 ,\nC166_=_C355 ,C166_=_C385 ,C166_=_C390 ,C166_=_C391 ,C166_=_C392 ,C166_=_C393 ,\nC166_=_C394 ,C166_=_C395 ,C166_=_C396 ,C184_=_C196 ,C184_=_C212 ,C184_=_C246 ,\nC184_=_C262 ,C184_=_C288 ,C184_=_C308 ,C184_=_C316 ,C184_=_C325 ,C184_=_C355 ,\nC184_=_C385 ,C184_=_C390 ,C184_=_C391 ,C184_=_C392 ,C184_=_C393 ,C184_=_C394 ,\nC184_=_C395 ,C184_=_C396 ,C195_=_C196 ,C195_=_C211 ,C195_=_C223 ,C195_=_C232 ,\nC195_=_C258 ,C195_=_C274 ,C195_=_C286 ,C195_=_C296 ,C195_=_C313 ,C195_=_C336 ,\nC195_=_C343 ,C195_=_C353 ,C195_=_C359 ,C195_=_C368 ,C195_=_C369 ,C195_=_C371 ,\nC195_=_C372 ,C195_=_C373 ,C195_=_C374 ,C195_=_C375 ,C196_=_C212 ,C196_=_C246 ,\nC196_=_C262 ,C196_=_C288 ,C196_=_C308 ,C196_=_C316 ,C196_=_C325 ,C196_=_C355 ,\nC196_=_C385 ,C196_=_C390 ,C196_=_C391 ,C196_=_C392 ,C196_=_C393 ,C196_=_C394 ,\nC196_=_C395 ,C196_=_C396 ,C211_=_C212 ,C211_=_C223 ,C211_=_C232 ,C211_=_C258 ,\nC211_=_C274 ,C211_=_C286 ,C211_=_C296 ,C211_=_C313 ,C211_=_C336 ,C211_=_C343 ,\nC211_=_C353 ,C211_=_C359 ,C211_=_C368 ,C211_=_C369 ,C211_=_C371 ,C211_=_C372 ,\nC211_=_C373 ,C211_=_C374 ,C211_=_C375 ,C212_=_C246 ,C212_=_C262 ,C212_=_C288 ,\nC212_=_C308 ,C212_=_C316 ,C212_=_C325 ,C212_=_C355 ,C212_=_C385 ,C212_=_C390 ,\nC212_=_C391 ,C212_=_C392 ,C212_=_C393 ,C212_=_C394 ,C212_=_C395 ,C212_=_C396 ,\nC223_=_C232 ,C223_=_C258 ,C223_=_C274 ,C223_=_C286 ,C223_=_C296 ,C223_=_C313 ,\nC223_=_C336 ,C223_=_C343 ,C223_=_C353 ,C223_=_C359 ,C223_=_C368 ,C223_=_C369 ,\nC223_=_C371 ,C223_=_C372 ,C223_=_C373 ,C223_=_C374 ,C223_=_C375 ,C232_=_C258 ,\nC232_=_C274 ,C232_=_C286 ,C232_=_C296 ,C232_=_C313 ,C232_=_C336 ,C232_=_C343 ,\nC232_=_C353 ,C232_=_C359 ,C232_=_C368 ,C232_=_C369 ,C232_=_C371 ,C232_=_C372 ,\nC232_=_C373 ,C232_=_C374 ,C232_=_C375 ,C246_=_C262 ,C246_=_C288 ,C246_=_C308 ,\nC246_=_C316 ,C246_=_C325 ,C246_=_C355 ,C246_=_C385 ,C246_=_C390 ,C246_=_C391 ,\nC246_=_C392 ,C246_=_C393 ,C246_=_C394 ,C246_=_C395 ,C246_=_C396 ,C258_=_C262 ,\nC258_=_C274 ,C258_=_C286 ,C258_=_C296 ,C258_=_C313 ,C258_=_C336 ,C258_=_C343 ,\nC258_=_C353 ,C258_=_C359 ,C258_=_C368 ,C258_=_C369 ,C258_=_C371 ,C258_=_C372 ,\nC258_=_C373 ,C258_=_C374 ,C258_=_C375 ,C262_=_C288 ,C262_=_C308 ,C262_=_C316 ,\nC262_=_C325 ,C262_=_C355 ,C262_=_C385 ,C262_=_C390 ,C262_=_C391 ,C262_=_C392 ,\nC262_=_C393 ,C262_=_C394 ,C262_=_C395 ,C262_=_C396 ,C274_=_C286 ,C274_=_C296 ,\nC274_=_C313 ,C274_=_C336 ,C274_=_C343 ,C274_=_C353 ,C274_=_C359 ,C274_=_C368 ,\nC274_=_C369 ,C274_=_C371 ,C274_=_C372 ,C274_=_C373 ,C274_=_C374 ,C274_=_C375 ,\nC286_=_C288 ,C286_=_C296 ,C286_=_C313 ,C286_=_C336 ,C286_=_C343 ,C286_=_C353 ,\nC286_=_C359 ,C286_=_C368 ,C286_=_C369 ,C286_=_C371 ,C286_=_C372 ,C286_=_C373 ,\nC286_=_C374 ,C286_=_C375 ,C288_=_C308 ,C288_=_C316 ,C288_=_C325 ,C288_=_C355 ,\nC288_=_C385 ,C288_=_C390 ,C288_=_C391 ,C288_=_C392 ,C288_=_C393 ,C288_=_C394 ,\nC288_=_C395 ,C288_=_C396 ,C296_=_C313 ,C296_=_C336 ,C296_=_C343 ,C296_=_C353 ,\nC296_=_C359 ,C296_=_C368 ,C296_=_C369 ,C296_=_C371 ,C296_=_C372 ,C296_=_C373 ,\nC296_=_C374 ,C296_=_C375 ,C308_=_C316 ,C308_=_C325 ,C308_=_C355 ,C308_=_C385 ,\nC308_=_C390 ,C308_=_C391 ,C308_=_C392 ,C308_=_C393 ,C308_=_C394 ,C308_=_C395 ,\nC308_=_C396 ,C313_=_C316 ,C313_=_C336 ,C313_=_C343 ,C313_=_C353 ,C313_=_C359 ,\nC313_=_C368 ,C313_=_C369 ,C313_=_C371 ,C313_=_C372 ,C313_=_C373 ,C313_=_C374 ,\nC313_=_C375 ,C316_=_C325 ,C316_=_C355 ,C316_=_C385 ,C316_=_C390 ,C316_=_C391 ,\nC316_=_C392 ,C316_=_C393 ,C316_=_C394 ,C316_=_C395 ,C316_=_C396 ,C325_=_C355 ,\nC325_=_C385 ,C325_=_C390 ,C325_=_C391 ,C325_=_C392 ,C325_=_C393 ,C325_=_C394 ,\nC325_=_C395 ,C325_=_C396 ,C336_=_C343 ,C336_=_C353 ,C336_=_C359 ,C336_=_C368 ,\nC336_=_C369 ,C336_=_C371 ,C336_=_C372 ,C336_=_C373 ,C336_=_C374 ,C336_=_C375 ,\nC343_=_C353 ,C343_=_C359 ,C343_=_C368 ,C343_=_C369 ,C343_=_C371 ,C343_=_C372 ,\nC343_=_C373 ,C343_=_C374 ,C343_=_C375 ,C353_=_C355 ,C353_=_C359 ,C353_=_C368 ,\nC353_=_C369 ,C353_=_C371 ,C353_=_C372 ,C353_=_C373 ,C353_=_C374 ,C353_=_C375 ,\nC355_=_C385 ,C355_=_C390 ,C355_=_C391 ,C355_=_C392 ,C355_=_C393 ,C355_=_C394 ,\nC355_=_C395 ,C355_=_C396 ,C359_=_C368 ,C359_=_C369 ,C359_=_C371 ,C359_=_C372 ,\nC359_=_C373 ,C359_=_C374 ,C359_=_C375 ,C368_=_C369 ,C368_=_C371 ,C368_=_C372 ,\nC368_=_C373 ,C368_=_C374 ,C368_=_C375 ,C369_=_C371 ,C369_=_C372 ,C369_=_C373 ,\nC369_=_C374 ,C369_=_C375 ,C369_=_C385 ,C371_=_C372 ,C371_=_C373 ,C371_=_C374 ,\nC371_=_C375 ,C371_=_C391 ,C372_=_C373 ,C372_=_C374 ,C372_=_C375 ,C372_=_C392 ,\nC373_=_C374 ,C373_=_C375 ,C373_=_C394 ,C374_=_C375 ,C374_=_C395 ,C375_=_C396 ,\nC385_=_C390 ,C385_=_C391 ,C385_=_C392 ,C385_=_C393 ,C385_=_C394 ,C385_=_C395 ,\nC385_=_C396 ,C390_=_C391 ,C390_=_C392 ,C390_=_C393 ,C390_=_C394 ,C390_=_C395 ,\nC390_=_C396 ,C391_=_C392 ,C391_=_C393 ,C391_=_C394 ,C391_=_C395 ,C391_=_C396 ,\nC392_=_C393 ,C392_=_C394 ,C392_=_C395 ,C392_=_C396 ,C393_=_C394 ,C393_=_C395 ,\nC393_=_C396 ,C394_=_C395 ,C394_=_C396 ,C395_=_C39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