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shape=box, label="id:11 level: 0\n244: C0 C1 C2 C3 C4 \nC5 C7 C8 C9 C11 C13 \nC14 C16 C18 C19 C21 C22 \nC23 C24 C28 C29 C30 C31 \nC32 C34 C36 C37 C38 C39 \nC40 C42 C44 C46 C49 C51 \nC52 C53 C54 C55 C57 C58 \nC60 C61 C63 C64 C66 C67 \nC69 C71 C73 C74 C78 C79 \nC80 C83 C85 C86 C88 C89 \nC91 C92 C96 C99 C102 C103 \nC104 C108 C109 C111 C112 C113 \nC115 C116 C117 C119 C122 C123 \nC125 C126 C127 C130 C133 C134 \nC138 C139 C141 C142 C145 C147 \nC148 C149 C150 C151 C153 C154 \nC157 C158 C161 C163 C164 C166 \nC169 C170 C172 C175 C176 C177 \nC178 C179 C180 C182 C183 C185 \nC186 C188 C189 C190 C193 C194 \nC195 C197 C199 C200 C201 C203 \nC205 C207 C210 C211 C212 C213 \nC214 C215 C217 C218 C220 C223 \nC224 C227 C228 C229 C231 C232 \nC234 C235 C237 C238 C239 C240 \nC242 C244 C245 C246 C247 C248 \nC249 C251 C252 C254 C255 C260 \nC262 C263 C265 C266 C268 C271 \nC274 C276 C278 C279 C280 C281 \nC283 C286 C288 C292 C293 C295 \nC296 C298 C299 C300 C302 C303 \nC305 C308 C309 C313 C315 C317 \nC318 C321 C322 C323 C324 C325 \nC327 C328 C329 C330 C332 C333 \nC334 C340 C341 C344 C345 C346 \nC347 C350 C353 C355 C359 C360 \nC361 C362 C363 C364 C366 C367 \nC369 C370 C372 C373 C374 C376 \nC378 C379 C382 C383 C390 C392 \nC394 C397 C398 C399 C400 C401 \nC402 C405 C409 C411 C413 \n2954: C0_=_C1( C0 C1 ) C0_=_C2( C0 C2 ) C0_=_C3( C0 C3 ) C0_=_C4( C0 C4 ) C0_=_C5( C0 C5 ) \nC0_=_C7( C0 C7 ) C0_=_C8( C0 C8 ) C0_=_C9( C0 C9 ) C0_=_C11( C0 C11 ) C0_=_C13( C0 C13 ) C0_=_C14( C0 C14 ) \nC0_=_C16( C0 C16 ) C0_=_C18( C0 C18 ) C0_=_C19( C0 C19 ) C0_=_C21( C0 C21 ) C0_=_C22( C0 C22 ) C0_=_C23( C0 C23 ) \nC0_=_C24( C0 C24 ) C0_=_C28( C0 C28 ) C0_=_C29( C0 C29 ) C0_=_C30( C0 C30 ) C0_=_C31( C0 C31 ) C0_=_C32( C0 C32 ) \nC0_=_C34( C0 C34 ) C0_=_C36( C0 C36 ) C0_=_C37( C0 C37 ) C0_=_C38( C0 C38 ) C0_=_C39( C0 C39 ) C0_=_C40( C0 C40 ) \nC0_=_C42( C0 C42 ) C1_=_C2( C1 C2 ) C1_=_C3( C1 C3 ) C1_=_C4( C1 C4 ) C1_=_C5( C1 C5 ) C1_=_C7( C1 C7 ) \nC1_=_C8( C1 C8 ) C1_=_C9( C1 C9 ) C1_=_C11( C1 C11 ) C1_=_C13( C1 C13 ) C1_=_C14( C1 C14 ) C1_=_C16( C1 C16 ) \nC1_=_C18( C1 C18 ) C1_=_C19( C1 C19 ) C1_=_C21( C1 C21 ) C1_=_C22( C1 C22 ) C1_=_C23( C1 C23 ) C1_=_C24( C1 C24 ) \nC1_=_C44( C1 C44 ) C1_=_C46( C1 C46 ) C1_=_C49( C1 C49 ) C1_=_C51( C1 C51 ) C1_=_C52( C1 C52 ) C1_=_C53( C1 C53 ) \nC1_=_C54( C1 C54 ) C1_=_C55( C1 C55 ) C1_=_C57( C1 C57 ) C1_=_C58( C1 C58 ) C1_=_C60( C1 C60 ) C1_=_C61( C1 C61 ) \nC1_=_C63( C1 C63 ) C2_=_C3( C2 C3 ) C2_=_C4( C2 C4 ) C2_=_C5( C2 C5 ) C2_=_C7( C2 C7 ) C2_=_C8( C2 C8 ) \nC2_=_C9( C2 C9 ) C2_=_C11( C2 C11 ) C2_=_C13( C2 C13 ) C2_=_C14( C2 C14 ) C2_=_C16( C2 C16 ) C2_=_C18( C2 C18 ) \nC2_=_C19( C2 C19 ) C2_=_C21( C2 C21 ) C2_=_C22( C2 C22 ) C2_=_C23( C2 C23 ) C2_=_C24( C2 C24 ) C2_=_C44( C2 C44 ) \nC2_=_C64( C2 C64 ) C2_=_C66( C2 C66 ) C2_=_C67( C2 C67 ) C2_=_C69( C2 C69 ) C2_=_C71( C2 C71 ) C2_=_C73( C2 C73 ) \nC2_=_C74( C2 C74 ) C2_=_C78( C2 C78 ) C2_=_C79( C2 C79 ) C2_=_C80( C2 C80 ) C3_=_C4( C3 C4 ) C3_=_C5( C3 C5 ) \nC3_=_C7( C3 C7 ) C3_=_C8( C3 C8 ) C3_=_C9( C3 C9 ) C3_=_C11( C3 C11 ) C3_=_C13( C3 C13 ) C3_=_C14( C3 C14 ) \nC3_=_C16( C3 C16 ) C3_=_C18( C3 C18 ) C3_=_C19( C3 C19 ) C3_=_C21( C3 C21 ) C3_=_C22( C3 C22 ) C3_=_C23( C3 C23 ) \nC3_=_C24( C3 C24 ) C3_=_C109( C3 C109 ) C3_=_C111( C3 C111 ) C3_=_C112( C3 C112 ) C3_=_C113( C3 C113 ) C3_=_C115( C3 C115 ) \nC3_=_C116( C3 C116 ) C3_=_C117( C3 C117 ) C3_=_C119( C3 C119 ) C3_=_C122( C3 C122 ) C3_=_C123( C3 C123 ) C3_=_C125( C3 C125 ) \nC4_=_C5( C4 C5 ) C4_=_C7( C4 C7 ) C4_=_C8( C4 C8 ) C4_=_C9( C4 C9 ) C4_=_C11( C4 C11 ) C4_=_C13( C4 C13 ) \nC4_=_C14( C4 C14 ) C4_=_C16( C4 C16 ) C4_=_C18( C4 C18 ) C4_=_C19( C4 C19 ) C4_=_C21( C4 C21 ) C4_=_C22( C4 C22 ) \nC4_=_C23( C4 C23 ) C4_=_C24( C4 C24 ) C4_=_C46( C4 C46 ) C4_=_C109( C4 C109 ) C4_=_C126( C4 C126 ) C4_=_C127( C4 C127 ) \nC4_=_C130( C4 C130 ) C4_=_C133( C4 C133 ) C4_=_C134( C4 C134 ) C4_=_C138( C4 C138 ) C4_=_C139( C4 C139 ) C4_=_C141( C4 C141 ) \nC4_=_C142( C4 C142 ) C5_=_C7( C5 C7 ) C5_=_C8( C5 C8 ) C5_=_C9( C5 C9 ) C5_=_C11( C5 C11 ) C5_=_C13( C5 C13 ) \nC5_=_C14( C5 C14 ) C5_=_C16( C5 C16 ) C5_=_C18( C5 C18 ) C5_=_C19( C5 C19 ) C5_=_C21( C5 C21 ) C5_=_C22( C5 C22 ) \nC5_=_C23( C5 C23 ) C5_=_C24( C5 C24 ) C5_=_C66( C5 C66 ) C5_=_C126( C5 C126 ) C5_=_C161( C5 C161 ) C5_=_C163( C5 C163 ) \nC5_=_C164( C5 C164 ) C5_=_C166( C5 C166 ) C5_=_C169( C5 C169 ) C5_=_C170( C5 C170 ) C5_=_C172( C5 C172 ) C5_=_C175( C5 C175 ) \nC5_=_C176( C5 C176 ) C7_=_C8( C7 C8 ) C7_=_C9( C7 C9 ) C7_=_C11( C7 C11 ) C7_=_C13( C7 C13 ) C7_=_C14( C7 C14 ) \nC7_=_C16( C7 C16 ) C7_=_C18( C7 C18 ) C7_=_C19( C7 C19 ) C7_=_C21( C7 C21 ) C7_=_C22( C7 C22 ) C7_=_C23( C7 C23 ) \nC7_=_C24( C7 C24 ) C7_=_C193( C7 C193 ) C7_=_C194( C7 C194 ) C7_=_C195( C7 C195 ) C7_=_C197( C7 C197 ) C7_=_C199( C7 C199 ) \nC7_=_C200( C7 C200 ) C7_=_C201( C7 C201 ) C7_=_C203( C7 C203 ) C7_=_C205( C7 C205 ) C7_=_C207( C7 C207 ) C8_=_C9( C8 C9 ) \nC8_=_C11( C8 C11 ) C8_=_C13( C8 C13 ) C8_=_C14( C8 C14 ) C8_=_C16( C8 C16 ) C8_=_C18( C8 C18 ) C8_=_C19( C8 C19 ) \nC8_=_C21( C8 C21 ) C8_=_C22( C8 C22 ) C8_=_C23( C8 C23 ) C8_=_C24( C8 C24 ) C8_=_C29( C8 C29 ) C8_=_C51( C8 C51 ) \nC8_=_C85( C8 C85 ) C8_=_C147( C8 C147 ) C8_=_C163( C8 C163 ) C8_=_C210( C8 C210 ) C8_=_C211( C8 C211 ) C8_=_C212( C8 C212 ) \nC8_=_C213( C8 C213 ) C8_=_C214( C8 C214 ) C8_=_C215( C8 C215 ) C8_=_C217( C8 C217 ) C8_=_C218( C8 C218 ) C8_=_C220( C8 C220 ) \nC8_=_C223( C8 C223 ) C9_=_C11( C9 C11 ) C9_=_C13( C9 C13 ) C9_=_C14( C9 C14 ) C9_=_C16( C9 C16 ) C9_=_C18( C9 C18 ) \nC9_=_C19( C9 C19 ) C9_=_C21( C9 C21 ) C9_=_C22( C9 C22 ) C9_=_C23( C9 C23 ) C9_=_C24( C9 C24 ) C9_=_C52( C9 C52 ) \nC9_=_C111( C9 C111 ) C9_=_C148( C9 C148 ) C9_=_C224( C9 C224 ) C9_=_C227( C9 C227 ) C9_=_C228( C9 C228 ) C9_=_C229( C9 C229 ) \nC9_=_C231( C9 C231 ) C9_=_C232( C9 C232 ) C11_=_C13( C11 C13 ) C11_=_C14( C11 C14 ) C11_=_C16( C11 C16 ) C11_=_C18( C11 C18 ) \nC11_=_C19( C11 C19 ) C11_=_C21( C11 C21 ) C11_=_C22( C11 C22 ) C11_=_C23( C11 C23 ) C11_=_C24( C11 C24 ) C11_=_C130( C11 C130 ) \nC11_=_C177( C11 C177 ) C11_=_C234( C11 C234 ) C11_=_C251( C11 C251 ) C11_=_C252( C11 C252 ) C11_=_C254( C11 C254 ) C11_=_C255( C11 C255 ) \nC11_=_C260( C11 C260 ) C11_=_C262( C11 C262 ) C11_=_C263( C11 C263 ) C13_=_C14( C13 C14 ) C13_=_C16( C13 C16 ) C13_=_C18( C13 C18 ) \nC13_=_C19( C13 C19 ) C13_=_C21( C13 C21 ) C13_=_C22( C13 C22 ) C13_=_C23( C13 C23 ) C13_=_C24( C13 C24 ) C13_=_C179( C13 C179 ) \nC13_=_C211( C13 C211 ) C13_=_C237( C13 C237 ) C13_=_C266( C13 C266 ) C13_=_C281( C13 C281 ) C13_=_C293( C13 C293 ) C13_=_C305( C13 C305 ) \nC13_=_C308( C13 C308 ) C13_=_C309( C13 C309 ) C13_=_C313( C13 C313 ) C14_=_C16( C14 C16 ) C14_=_C18( C14 C18 ) C14_=_C19( C14 C19 ) \nC14_=_C21( C14 C21 ) C14_=_C22( C14 C22 ) C14_=_C23( C14 C23 ) C14_=_C24( C14 C24 ) C14_=_C53( C14 C53 ) C14_=_C112( C14 C112 ) \nC14_=_C153( C14 C153 ) C14_=_C180( C14 C180 ) C14_=_C238( C14 C238 ) C14_=_C254( C14 C254 ) C14_=_C315( C14 C315 ) C14_=_C317( C14 C317 ) \nC14_=_C318( C14 C318 ) C14_=_C321( C14 C321 ) C16_=_C18( C16 C18 ) C16_=_C19( C16 C19 ) C16_=_C21( C16 C21 ) C16_=_C22( C16 C22 ) \nC16_=_C23( C16 C23 ) C16_=_C24( C16 C24 ) C16_=_C73( C16 C73 ) C16_=_C182( C16 C182 ) C16_=_C213( C16 C213 ) C16_=_C227( C16 C227 ) \nC16_=_C296( C16 C296 ) C16_=_C324( C16 C324 ) C16_=_C355( C16 C355 ) C16_=_C359( C16 C359 ) C18_=_C19( C18 C19 ) C18_=_C21( C18 C21 ) \nC18_=_C22( C18 C22 ) C18_=_C23( C18 C23 ) C18_=_C24( C18 C24 ) C18_=_C38( C18 C38 ) C18_=_C89( C18 C89 ) C18_=_C116( C18 C116 ) \nC18_=_C169( C18 C169 ) C18_=_C201( C18 C201 ) C18_=_C298( C18 C298 ) C18_=_C328( C18 C328 ) C18_=_C355( C18 C355 ) C18_=_C369( C18 C369 ) \nC18_=_C383( C18 C383 ) C19_=_C21( C19 C21 ) C19_=_C22( C19 C22 ) C19_=_C23( C19 C23 ) C19_=_C24( C19 C24 ) C19_=_C186( C19 C186 ) \nC19_=_C231( C19 C231 ) C19_=_C242( C19 C242 ) C19_=_C299( C19 C299 ) C19_=_C329( C19 C329 ) C19_=_C350( C19 C350 ) C19_=_C370( C19 C370 ) \nC19_=_C376( C19 C376 ) C19_=_C383( C19 C383 ) C19_=_C390( C19 C390 ) C21_=_C22( C21 C22 ) C21_=_C23( C21 C23 ) C21_=_C24( C21 C24 ) \nC21_=_C139( C21 C139 ) C21_=_C218( C21 C218 ) C21_=_C244( C21 C244 ) C21_=_C274( C21 C274 ) C21_=_C302( C21 C302 ) C21_=_C332( C21 C332 ) \nC21_=_C341( C21 C341 ) C21_=_C372( C21 C372 ) C21_=_C398( C21 C398 ) C22_=_C23( C22 C23 ) C22_=_C24( C22 C24 ) C22_=_C141( C22 C141 ) \nC22_=_C220( C22 C220 ) C22_=_C232( C22 C232 ) C22_=_C246( C22 C246 ) C22_=_C276( C22 C276 ) C22_=_C317( C22 C317 ) C22_=_C378( C22 C378 ) \nC22_=_C394( C22 C394 ) C22_=_C400( C22 C400 ) C22_=_C405( C22 C405 ) C23_=_C24( C23 C24 ) C23_=_C96( C23 C96 ) C23_=_C123( C23 C123 ) \nC23_=_C176( C23 C176 ) C23_=_C207( C23 C207 ) C23_=_C248( C23 C248 ) C23_=_C313( C23 C313 ) C23_=_C367( C23 C367 ) C23_=_C390( C23 C390 ) \nC23_=_C402( C23 C402 ) C23_=_C409( C23 C409 ) C24_=_C79( C24 C79 ) C24_=_C190( C24 C190 ) C24_=_C249( C24 C249 ) C24_=_C278( C24 C278 ) \nC24_=_C334( C24 C334 ) C24_=_C344( C24 C344 ) C24_=_C413( C24 C413 ) C28_=_C29( C28 C29 ) C28_=_C30( C28 C30 ) C28_=_C31( C28 C31 ) \nC28_=_C32( C28 C32 ) C28_=_C34( C28 C34 ) C28_=_C36( C28 C36 ) C28_=_C37( C28 C37 ) C28_=_C38( C28 C38 ) C28_=_C39( C28 C39 ) \nC28_=_C40( C28 C40 ) C28_=_C42( C28 C42 ) C28_=_C49( C28 C49 ) C28_=_C67( C28 C67 ) C28_=_C83( C28 C83 ) C28_=_C99( C28 C99 ) \nC28_=_C127( C28 C127 ) C28_=_C145( C28 C145 ) C28_=_C161( C28 C161 ) C28_=_C177( C28 C177 ) C28_=_C178( C28 C178 ) C28_=_C179( C28 C179 ) \nC28_=_C180( C28 C180 ) C28_=_C182( C28 C182 ) C28_=_C183( C28 C183 ) C28_=_C185( C28 C185 ) C28_=_C186( C28 C186 ) C28_=_C188( C28 C188 ) \nC28_=_C189( C28 C189 ) C28_=_C190( C28 C190 ) C29_=_C30( C29 C30 ) C29_=_C31( C29 C31 ) C29_=_C32( C29 C32 ) C29_=_C34( C29 C34 ) \nC29_=_C36( C29 C36 ) C29_=_C37( C29 C37 ) C29_=_C38( C29 C38 ) C29_=_C39( C29 C39 ) C29_=_C40( C29 C40 ) C29_=_C42( C29 C42 ) \nC29_=_C51( C29 C51 ) C29_=_C85( C29 C85 ) C29_=_C147( C29 C147 ) C29_=_C163( C29 C163 ) C29_=_C210( C29 C210</w:t>
      </w:r>
    </w:p>
    <w:p>
      <w:pPr>
        <w:pStyle w:val="PreformattedText"/>
        <w:bidi w:val="0"/>
        <w:spacing w:before="0" w:after="0"/>
        <w:jc w:val="left"/>
        <w:rPr/>
      </w:pPr>
      <w:r>
        <w:rPr/>
        <w:t xml:space="preserve"> </w:t>
      </w:r>
      <w:r>
        <w:rPr/>
        <w:t>) C29_=_C211( C29 C211 ) \nC29_=_C212( C29 C212 ) C29_=_C213( C29 C213 ) C29_=_C214( C29 C214 ) C29_=_C215( C29 C215 ) C29_=_C217( C29 C217 ) C29_=_C218( C29 C218 ) \nC29_=_C220( C29 C220 ) C29_=_C223( C29 C223 ) C30_=_C31( C30 C31 ) C30_=_C32( C30 C32 ) C30_=_C34( C30 C34 ) C30_=_C36( C30 C36 ) \nC30_=_C37( C30 C37 ) C30_=_C38( C30 C38 ) C30_=_C39( C30 C39 ) C30_=_C40( C30 C40 ) C30_=_C42( C30 C42 ) C30_=_C69( C30 C69 ) \nC30_=_C149( C30 C149 ) C30_=_C224( C30 C224 ) C30_=_C234( C30 C234 ) C30_=_C235( C30 C235 ) C30_=_C237( C30 C237 ) C30_=_C238( C30 C238 ) \nC30_=_C239( C30 C239 ) C30_=_C240( C30 C240 ) C30_=_C242( C30 C242 ) C30_=_C244( C30 C244 ) C30_=_C245( C30 C245 ) C30_=_C246( C30 C246 ) \nC30_=_C247( C30 C247 ) C30_=_C248( C30 C248 ) C30_=_C249( C30 C249 ) C31_=_C32( C31 C32 ) C31_=_C34( C31 C34 ) C31_=_C36( C31 C36 ) \nC31_=_C37( C31 C37 ) C31_=_C38( C31 C38 ) C31_=_C39( C31 C39 ) C31_=_C40( C31 C40 ) C31_=_C42( C31 C42 ) C31_=_C194( C31 C194 ) \nC31_=_C252( C31 C252 ) C31_=_C280( C31 C280 ) C31_=_C281( C31 C281 ) C31_=_C283( C31 C283 ) C31_=_C286( C31 C286 ) C31_=_C288( C31 C288 ) \nC31_=_C292( C31 C292 ) C32_=_C34( C32 C34 ) C32_=_C36( C32 C36 ) C32_=_C37( C32 C37 ) C32_=_C38( C32 C38 ) C32_=_C39( C32 C39 ) \nC32_=_C40( C32 C40 ) C32_=_C42( C32 C42 ) C32_=_C133( C32 C133 ) C32_=_C151( C32 C151 ) C32_=_C164( C32 C164 ) C32_=_C195( C32 C195 ) \nC32_=_C210( C32 C210 ) C32_=_C265( C32 C265 ) C32_=_C280( C32 C280 ) C32_=_C293( C32 C293 ) C32_=_C295( C32 C295 ) C32_=_C296( C32 C296 ) \nC32_=_C298( C32 C298 ) C32_=_C299( C32 C299 ) C32_=_C300( C32 C300 ) C32_=_C302( C32 C302 ) C32_=_C303( C32 C303 ) C34_=_C36( C34 C36 ) \nC34_=_C37( C34 C37 ) C34_=_C38( C34 C38 ) C34_=_C39( C34 C39 ) C34_=_C40( C34 C40 ) C34_=_C42( C34 C42 ) C34_=_C55( C34 C55 ) \nC34_=_C166( C34 C166 ) C34_=_C295( C34 C295 ) C34_=_C322( C34 C322 ) C34_=_C340( C34 C340 ) C34_=_C341( C34 C341 ) C34_=_C344( C34 C344 ) \nC34_=_C345( C34 C345 ) C36_=_C37( C36 C37 ) C36_=_C38( C36 C38 ) C36_=_C39( C36 C39 ) C36_=_C40( C36 C40 ) C36_=_C42( C36 C42 ) \nC36_=_C74( C36 C74 ) C36_=_C115( C36 C115 ) C36_=_C199( C36 C199 ) C36_=_C215( C36 C215 ) C36_=_C229( C36 C229 ) C36_=_C271( C36 C271 ) \nC36_=_C315( C36 C315 ) C36_=_C347( C36 C347 ) C36_=_C360( C36 C360 ) C36_=_C369( C36 C369 ) C36_=_C370( C36 C370 ) C36_=_C372( C36 C372 ) \nC36_=_C373( C36 C373 ) C36_=_C374( C36 C374 ) C37_=_C38( C37 C38 ) C37_=_C39( C37 C39 ) C37_=_C40( C37 C40 ) C37_=_C42( C37 C42 ) \nC37_=_C57( C37 C57 ) C37_=_C88( C37 C88 ) C37_=_C102( C37 C102 ) C37_=_C185( C37 C185 ) C37_=_C200( C37 C200 ) C37_=_C327( C37 C327 ) \nC37_=_C361( C37 C361 ) C37_=_C376( C37 C376 ) C37_=_C378( C37 C378 ) C37_=_C379( C37 C379 ) C37_=_C382( C37 C382 ) C38_=_C39( C38 C39 ) \nC38_=_C40( C38 C40 ) C38_=_C42( C38 C42 ) C38_=_C89( C38 C89 ) C38_=_C116( C38 C116 ) C38_=_C169( C38 C169 ) C38_=_C201( C38 C201 ) \nC38_=_C298( C38 C298 ) C38_=_C328( C38 C328 ) C38_=_C355( C38 C355 ) C38_=_C369( C38 C369 ) C38_=_C383( C38 C383 ) C39_=_C40( C39 C40 ) \nC39_=_C42( C39 C42 ) C39_=_C58( C39 C58 ) C39_=_C91( C39 C91 ) C39_=_C103( C39 C103 ) C39_=_C117( C39 C117 ) C39_=_C300( C39 C300 ) \nC39_=_C308( C39 C308 ) C39_=_C330( C39 C330 ) C39_=_C362( C39 C362 ) C39_=_C392( C39 C392 ) C39_=_C394( C39 C394 ) C39_=_C397( C39 C397 ) \nC40_=_C42( C40 C42 ) C40_=_C92( C40 C92 ) C40_=_C104( C40 C104 ) C40_=_C138( C40 C138 ) C40_=_C157( C40 C157 ) C40_=_C170( C40 C170 ) \nC40_=_C203( C40 C203 ) C40_=_C217( C40 C217 ) C40_=_C288( C40 C288 ) C40_=_C309( C40 C309 ) C40_=_C340( C40 C340 ) C40_=_C363( C40 C363 ) \nC40_=_C392( C40 C392 ) C40_=_C398( C40 C398 ) C40_=_C399( C40 C399 ) C40_=_C400( C40 C400 ) C40_=_C401( C40 C401 ) C40_=_C402( C40 C402 ) \nC42_=_C60( C42 C60 ) C42_=_C119( C42 C119 ) C42_=_C158( C42 C158 ) C42_=_C172( C42 C172 ) C42_=_C188( C42 C188 ) C42_=_C205( C42 C205 ) \nC42_=_C245( C42 C245 ) C42_=_C260( C42 C260 ) C42_=_C333( C42 C333 ) C42_=_C364( C42 C364 ) C42_=_C373( C42 C373 ) C42_=_C399( C42 C399 ) \nC42_=_C405( C42 C405 ) C44_=_C46( C44 C46 ) C44_=_C49( C44 C49 ) C44_=_C51( C44 C51 ) C44_=_C52( C44 C52 ) C44_=_C53( C44 C53 ) \nC44_=_C54( C44 C54 ) C44_=_C55( C44 C55 ) C44_=_C57( C44 C57 ) C44_=_C58( C44 C58 ) C44_=_C60( C44 C60 ) C44_=_C61( C44 C61 ) \nC44_=_C63( C44 C63 ) C44_=_C64( C44 C64 ) C44_=_C66( C44 C66 ) C44_=_C67( C44 C67 ) C44_=_C69( C44 C69 ) C44_=_C71( C44 C71 ) \nC44_=_C73( C44 C73 ) C44_=_C74( C44 C74 ) C44_=_C78( C44 C78 ) C44_=_C79( C44 C79 ) C44_=_C80( C44 C80 ) C46_=_C49( C46 C49 ) \nC46_=_C51( C46 C51 ) C46_=_C52( C46 C52 ) C46_=_C53( C46 C53 ) C46_=_C54( C46 C54 ) C46_=_C55( C46 C55 ) C46_=_C57( C46 C57 ) \nC46_=_C58( C46 C58 ) C46_=_C60( C46 C60 ) C46_=_C61( C46 C61 ) C46_=_C63( C46 C63 ) C46_=_C109( C46 C109 ) C46_=_C126( C46 C126 ) \nC46_=_C127( C46 C127 ) C46_=_C130( C46 C130 ) C46_=_C133( C46 C133 ) C46_=_C134( C46 C134 ) C46_=_C138( C46 C138 ) C46_=_C139( C46 C139 ) \nC46_=_C141( C46 C141 ) C46_=_C142( C46 C142 ) C49_=_C51( C49 C51 ) C49_=_C52( C49 C52 ) C49_=_C53( C49 C53 ) C49_=_C54( C49 C54 ) \nC49_=_C55( C49 C55 ) C49_=_C57( C49 C57 ) C49_=_C58( C49 C58 ) C49_=_C60( C49 C60 ) C49_=_C61( C49 C61 ) C49_=_C63( C49 C63 ) \nC49_=_C67( C49 C67 ) C49_=_C83( C49 C83 ) C49_=_C99( C49 C99 ) C49_=_C127( C49 C127 ) C49_=_C145( C49 C145 ) C49_=_C161( C49 C161 ) \nC49_=_C177( C49 C177 ) C49_=_C178( C49 C178 ) C49_=_C179( C49 C179 ) C49_=_C180( C49 C180 ) C49_=_C182( C49 C182 ) C49_=_C183( C49 C183 ) \nC49_=_C185( C49 C185 ) C49_=_C186( C49 C186 ) C49_=_C188( C49 C188 ) C49_=_C189( C49 C189 ) C49_=_C190( C49 C190 ) C51_=_C52( C51 C52 ) \nC51_=_C53( C51 C53 ) C51_=_C54( C51 C54 ) C51_=_C55( C51 C55 ) C51_=_C57( C51 C57 ) C51_=_C58( C51 C58 ) C51_=_C60( C51 C60 ) \nC51_=_C61( C51 C61 ) C51_=_C63( C51 C63 ) C51_=_C85( C51 C85 ) C51_=_C147( C51 C147 ) C51_=_C163( C51 C163 ) C51_=_C210( C51 C210 ) \nC51_=_C211( C51 C211 ) C51_=_C212( C51 C212 ) C51_=_C213( C51 C213 ) C51_=_C214( C51 C214 ) C51_=_C215( C51 C215 ) C51_=_C217( C51 C217 ) \nC51_=_C218( C51 C218 ) C51_=_C220( C51 C220 ) C51_=_C223( C51 C223 ) C52_=_C53( C52 C53 ) C52_=_C54( C52 C54 ) C52_=_C55( C52 C55 ) \nC52_=_C57( C52 C57 ) C52_=_C58( C52 C58 ) C52_=_C60( C52 C60 ) C52_=_C61( C52 C61 ) C52_=_C63( C52 C63 ) C52_=_C111( C52 C111 ) \nC52_=_C148( C52 C148 ) C52_=_C224( C52 C224 ) C52_=_C227( C52 C227 ) C52_=_C228( C52 C228 ) C52_=_C229( C52 C229 ) C52_=_C231( C52 C231 ) \nC52_=_C232( C52 C232 ) C53_=_C54( C53 C54 ) C53_=_C55( C53 C55 ) C53_=_C57( C53 C57 ) C53_=_C58( C53 C58 ) C53_=_C60( C53 C60 ) \nC53_=_C61( C53 C61 ) C53_=_C63( C53 C63 ) C53_=_C112( C53 C112 ) C53_=_C153( C53 C153 ) C53_=_C180( C53 C180 ) C53_=_C238( C53 C238 ) \nC53_=_C254( C53 C254 ) C53_=_C315( C53 C315 ) C53_=_C317( C53 C317 ) C53_=_C318( C53 C318 ) C53_=_C321( C53 C321 ) C54_=_C55( C54 C55 ) \nC54_=_C57( C54 C57 ) C54_=_C58( C54 C58 ) C54_=_C60( C54 C60 ) C54_=_C61( C54 C61 ) C54_=_C63( C54 C63 ) C54_=_C71( C54 C71 ) \nC54_=_C113( C54 C113 ) C54_=_C134( C54 C134 ) C54_=_C212( C54 C212 ) C54_=_C255( C54 C255 ) C54_=_C268( C54 C268 ) C54_=_C283( C54 C283 ) \nC54_=_C322( C54 C322 ) C54_=_C323( C54 C323 ) C54_=_C324( C54 C324 ) C54_=_C325( C54 C325 ) C54_=_C327( C54 C327 ) C54_=_C328( C54 C328 ) \nC54_=_C329( C54 C329 ) C54_=_C330( C54 C330 ) C54_=_C332( C54 C332 ) C54_=_C333( C54 C333 ) C54_=_C334( C54 C334 ) C55_=_C57( C55 C57 ) \nC55_=_C58( C55 C58 ) C55_=_C60( C55 C60 ) C55_=_C61( C55 C61 ) C55_=_C63( C55 C63 ) C55_=_C166( C55 C166 ) C55_=_C295( C55 C295 ) \nC55_=_C322( C55 C322 ) C55_=_C340( C55 C340 ) C55_=_C341( C55 C341 ) C55_=_C344( C55 C344 ) C55_=_C345( C55 C345 ) C57_=_C58( C57 C58 ) \nC57_=_C60( C57 C60 ) C57_=_C61( C57 C61 ) C57_=_C63( C57 C63 ) C57_=_C88( C57 C88 ) C57_=_C102( C57 C102 ) C57_=_C185( C57 C185 ) \nC57_=_C200( C57 C200 ) C57_=_C327( C57 C327 ) C57_=_C361( C57 C361 ) C57_=_C376( C57 C376 ) C57_=_C378( C57 C378 ) C57_=_C379( C57 C379 ) \nC57_=_C382( C57 C382 ) C58_=_C60( C58 C60 ) C58_=_C61( C58 C61 ) C58_=_C63( C58 C63 ) C58_=_C91( C58 C91 ) C58_=_C103( C58 C103 ) \nC58_=_C117( C58 C117 ) C58_=_C300( C58 C300 ) C58_=_C308( C58 C308 ) C58_=_C330( C58 C330 ) C58_=_C362( C58 C362 ) C58_=_C392( C58 C392 ) \nC58_=_C394( C58 C394 ) C58_=_C397( C58 C397 ) C60_=_C61( C60 C61 ) C60_=_C63( C60 C63 ) C60_=_C119( C60 C119 ) C60_=_C158( C60 C158 ) \nC60_=_C172( C60 C172 ) C60_=_C188( C60 C188 ) C60_=_C205( C60 C205 ) C60_=_C245( C60 C245 ) C60_=_C260( C60 C260 ) C60_=_C333( C60 C333 ) \nC60_=_C364( C60 C364 ) C60_=_C373( C60 C373 ) C60_=_C399( C60 C399 ) C60_=_C405( C60 C405 ) C61_=_C63( C61 C63 ) C61_=_C122( C61 C122 ) \nC61_=_C175( C61 C175 ) C61_=_C247( C61 C247 ) C61_=_C262( C61 C262 ) C61_=_C303( C61 C303 ) C61_=_C366( C61 C366 ) C61_=_C374( C61 C374 ) \nC63_=_C80( C63 C80 ) C63_=_C108( C63 C108 ) C63_=_C125( C63 C125 ) C63_=_C223( C63 C223 ) C63_=_C263( C63 C263 ) C63_=_C279( C63 C279 ) \nC63_=_C292( C63 C292 ) C63_=_C321( C63 C321 ) C63_=_C345( C63 C345 ) C63_=_C353( C63 C353 ) C63_=_C359( C63 C359 ) C63_=_C382( C63 C382 ) \nC63_=_C397( C63 C397 ) C63_=_C411( C63 C411 ) C63_=_C413( C63 C413 ) C64_=_C66( C64 C66 ) C64_=_C67( C64 C67 ) C64_=_C69( C64 C69 ) \nC64_=_C71( C64 C71 ) C64_=_C73( C64 C73 ) C64_=_C74( C64 C74 ) C64_=_C78( C64 C78 ) C64_=_C79( C64 C79 ) C64_=_C80( C64 C80 ) \nC64_=_C83( C64 C83 ) C64_=_C85( C64 C85 ) C64_=_C86( C64 C86 ) C64_=_C88( C64 C88 ) C64_=_C89( C64 C89 ) C64_=_C91( C64 C91 ) \nC64_=_C92( C64 C92 ) C64_=_C96( C64 C96 ) C66_=_C67( C66 C67 ) C66_=_C69( C66 C69 ) C66_=_C71( C66 C71 ) C66_=_C73( C66 C73 ) \nC66_=_C74( C66 C74 ) C66_=_C78( C66 C78 ) C66_=_C79( C66 C79 ) C66_=_C80( C66 C80 ) C66_=_C126( C66 C126 ) C66_=_C161( C66 C161 ) \nC66_=_C163( C66 C163 ) C66_=_C164( C66 C164 ) C66_=_C166( C66 C166 ) C66_=_C169( C66 C169 ) C66_=_C170( C66 C170 ) C66_=_C172( C66 C172 ) \nC66_=_C175( C66 C175 ) C66_=_C176( C66 C176 ) C67_=_C69( C67 C69 ) C67_=_C71( C67 C71 ) C67_=_C73( C67 C73 ) C67_=_C74( C67 C74 ) \nC67_=_C78( C67</w:t>
      </w:r>
    </w:p>
    <w:p>
      <w:pPr>
        <w:pStyle w:val="PreformattedText"/>
        <w:bidi w:val="0"/>
        <w:spacing w:before="0" w:after="0"/>
        <w:jc w:val="left"/>
        <w:rPr/>
      </w:pPr>
      <w:r>
        <w:rPr/>
        <w:t xml:space="preserve"> </w:t>
      </w:r>
      <w:r>
        <w:rPr/>
        <w:t>C78 ) C67_=_C79( C67 C79 ) C67_=_C80( C67 C80 ) C67_=_C83( C67 C83 ) C67_=_C99( C67 C99 ) C67_=_C127( C67 C127 ) \nC67_=_C145( C67 C145 ) C67_=_C161( C67 C161 ) C67_=_C177( C67 C177 ) C67_=_C178( C67 C178 ) C67_=_C179( C67 C179 ) C67_=_C180( C67 C180 ) \nC67_=_C182( C67 C182 ) C67_=_C183( C67 C183 ) C67_=_C185( C67 C185 ) C67_=_C186( C67 C186 ) C67_=_C188( C67 C188 ) C67_=_C189( C67 C189 ) \nC67_=_C190( C67 C190 ) C69_=_C71( C69 C71 ) C69_=_C73( C69 C73 ) C69_=_C74( C69 C74 ) C69_=_C78( C69 C78 ) C69_=_C79( C69 C79 ) \nC69_=_C80( C69 C80 ) C69_=_C149( C69 C149 ) C69_=_C224( C69 C224 ) C69_=_C234( C69 C234 ) C69_=_C235( C69 C235 ) C69_=_C237( C69 C237 ) \nC69_=_C238( C69 C238 ) C69_=_C239( C69 C239 ) C69_=_C240( C69 C240 ) C69_=_C242( C69 C242 ) C69_=_C244( C69 C244 ) C69_=_C245( C69 C245 ) \nC69_=_C246( C69 C246 ) C69_=_C247( C69 C247 ) C69_=_C248( C69 C248 ) C69_=_C249( C69 C249 ) C71_=_C73( C71 C73 ) C71_=_C74( C71 C74 ) \nC71_=_C78( C71 C78 ) C71_=_C79( C71 C79 ) C71_=_C80( C71 C80 ) C71_=_C113( C71 C113 ) C71_=_C134( C71 C134 ) C71_=_C212( C71 C212 ) \nC71_=_C255( C71 C255 ) C71_=_C268( C71 C268 ) C71_=_C283( C71 C283 ) C71_=_C322( C71 C322 ) C71_=_C323( C71 C323 ) C71_=_C324( C71 C324 ) \nC71_=_C325( C71 C325 ) C71_=_C327( C71 C327 ) C71_=_C328( C71 C328 ) C71_=_C329( C71 C329 ) C71_=_C330( C71 C330 ) C71_=_C332( C71 C332 ) \nC71_=_C333( C71 C333 ) C71_=_C334( C71 C334 ) C73_=_C74( C73 C74 ) C73_=_C78( C73 C78 ) C73_=_C79( C73 C79 ) C73_=_C80( C73 C80 ) \nC73_=_C182( C73 C182 ) C73_=_C213( C73 C213 ) C73_=_C227( C73 C227 ) C73_=_C296( C73 C296 ) C73_=_C324( C73 C324 ) C73_=_C355( C73 C355 ) \nC73_=_C359( C73 C359 ) C74_=_C78( C74 C78 ) C74_=_C79( C74 C79 ) C74_=_C80( C74 C80 ) C74_=_C115( C74 C115 ) C74_=_C199( C74 C199 ) \nC74_=_C215( C74 C215 ) C74_=_C229( C74 C229 ) C74_=_C271( C74 C271 ) C74_=_C315( C74 C315 ) C74_=_C347( C74 C347 ) C74_=_C360( C74 C360 ) \nC74_=_C369( C74 C369 ) C74_=_C370( C74 C370 ) C74_=_C372( C74 C372 ) C74_=_C373( C74 C373 ) C74_=_C374( C74 C374 ) C78_=_C79( C78 C79 ) \nC78_=_C80( C78 C80 ) C78_=_C142( C78 C142 ) C78_=_C189( C78 C189 ) C78_=_C318( C78 C318 ) C78_=_C379( C78 C379 ) C78_=_C401( C78 C401 ) \nC78_=_C409( C78 C409 ) C78_=_C411( C78 C411 ) C79_=_C80( C79 C80 ) C79_=_C190( C79 C190 ) C79_=_C249( C79 C249 ) C79_=_C278( C79 C278 ) \nC79_=_C334( C79 C334 ) C79_=_C344( C79 C344 ) C79_=_C413( C79 C413 ) C80_=_C108( C80 C108 ) C80_=_C125( C80 C125 ) C80_=_C223( C80 C223 ) \nC80_=_C263( C80 C263 ) C80_=_C279( C80 C279 ) C80_=_C292( C80 C292 ) C80_=_C321( C80 C321 ) C80_=_C345( C80 C345 ) C80_=_C353( C80 C353 ) \nC80_=_C359( C80 C359 ) C80_=_C382( C80 C382 ) C80_=_C397( C80 C397 ) C80_=_C411( C80 C411 ) C80_=_C413( C80 C413 ) C83_=_C85( C83 C85 ) \nC83_=_C86( C83 C86 ) C83_=_C88( C83 C88 ) C83_=_C89( C83 C89 ) C83_=_C91( C83 C91 ) C83_=_C92( C83 C92 ) C83_=_C96( C83 C96 ) \nC83_=_C99( C83 C99 ) C83_=_C127( C83 C127 ) C83_=_C145( C83 C145 ) C83_=_C161( C83 C161 ) C83_=_C177( C83 C177 ) C83_=_C178( C83 C178 ) \nC83_=_C179( C83 C179 ) C83_=_C180( C83 C180 ) C83_=_C182( C83 C182 ) C83_=_C183( C83 C183 ) C83_=_C185( C83 C185 ) C83_=_C186( C83 C186 ) \nC83_=_C188( C83 C188 ) C83_=_C189( C83 C189 ) C83_=_C190( C83 C190 ) C85_=_C86( C85 C86 ) C85_=_C88( C85 C88 ) C85_=_C89( C85 C89 ) \nC85_=_C91( C85 C91 ) C85_=_C92( C85 C92 ) C85_=_C96( C85 C96 ) C85_=_C147( C85 C147 ) C85_=_C163( C85 C163 ) C85_=_C210( C85 C210 ) \nC85_=_C211( C85 C211 ) C85_=_C212( C85 C212 ) C85_=_C213( C85 C213 ) C85_=_C214( C85 C214 ) C85_=_C215( C85 C215 ) C85_=_C217( C85 C217 ) \nC85_=_C218( C85 C218 ) C85_=_C220( C85 C220 ) C85_=_C223( C85 C223 ) C86_=_C88( C86 C88 ) C86_=_C89( C86 C89 ) C86_=_C91( C86 C91 ) \nC86_=_C92( C86 C92 ) C86_=_C96( C86 C96 ) C86_=_C150( C86 C150 ) C86_=_C178( C86 C178 ) C86_=_C193( C86 C193 ) C86_=_C235( C86 C235 ) \nC86_=_C251( C86 C251 ) C86_=_C265( C86 C265 ) C86_=_C266( C86 C266 ) C86_=_C268( C86 C268 ) C86_=_C271( C86 C271 ) C86_=_C274( C86 C274 ) \nC86_=_C276( C86 C276 ) C86_=_C278( C86 C278 ) C86_=_C279( C86 C279 ) C88_=_C89( C88 C89 ) C88_=_C91( C88 C91 ) C88_=_C92( C88 C92 ) \nC88_=_C96( C88 C96 ) C88_=_C102( C88 C102 ) C88_=_C185( C88 C185 ) C88_=_C200( C88 C200 ) C88_=_C327( C88 C327 ) C88_=_C361( C88 C361 ) \nC88_=_C376( C88 C376 ) C88_=_C378( C88 C378 ) C88_=_C379( C88 C379 ) C88_=_C382( C88 C382 ) C89_=_C91( C89 C91 ) C89_=_C92( C89 C92 ) \nC89_=_C96( C89 C96 ) C89_=_C116( C89 C116 ) C89_=_C169( C89 C169 ) C89_=_C201( C89 C201 ) C89_=_C298( C89 C298 ) C89_=_C328( C89 C328 ) \nC89_=_C355( C89 C355 ) C89_=_C369( C89 C369 ) C89_=_C383( C89 C383 ) C91_=_C92( C91 C92 ) C91_=_C96( C91 C96 ) C91_=_C103( C91 C103 ) \nC91_=_C117( C91 C117 ) C91_=_C300( C91 C300 ) C91_=_C308( C91 C308 ) C91_=_C330( C91 C330 ) C91_=_C362( C91 C362 ) C91_=_C392( C91 C392 ) \nC91_=_C394( C91 C394 ) C91_=_C397( C91 C397 ) C92_=_C96( C92 C96 ) C92_=_C104( C92 C104 ) C92_=_C138( C92 C138 ) C92_=_C157( C92 C157 ) \nC92_=_C170( C92 C170 ) C92_=_C203( C92 C203 ) C92_=_C217( C92 C217 ) C92_=_C288( C92 C288 ) C92_=_C309( C92 C309 ) C92_=_C340( C92 C340 ) \nC92_=_C363( C92 C363 ) C92_=_C392( C92 C392 ) C92_=_C398( C92 C398 ) C92_=_C399( C92 C399 ) C92_=_C400( C92 C400 ) C92_=_C401( C92 C401 ) \nC92_=_C402( C92 C402 ) C96_=_C123( C96 C123 ) C96_=_C176( C96 C176 ) C96_=_C207( C96 C207 ) C96_=_C248( C96 C248 ) C96_=_C313( C96 C313 ) \nC96_=_C367( C96 C367 ) C96_=_C390( C96 C390 ) C96_=_C402( C96 C402 ) C96_=_C409( C96 C409 ) C99_=_C102( C99 C102 ) C99_=_C103( C99 C103 ) \nC99_=_C104( C99 C104 ) C99_=_C108( C99 C108 ) C99_=_C127( C99 C127 ) C99_=_C145( C99 C145 ) C99_=_C161( C99 C161 ) C99_=_C177( C99 C177 ) \nC99_=_C178( C99 C178 ) C99_=_C179( C99 C179 ) C99_=_C180( C99 C180 ) C99_=_C182( C99 C182 ) C99_=_C183( C99 C183 ) C99_=_C185( C99 C185 ) \nC99_=_C186( C99 C186 ) C99_=_C188( C99 C188 ) C99_=_C189( C99 C189 ) C99_=_C190( C99 C190 ) C102_=_C103( C102 C103 ) C102_=_C104( C102 C104 ) \nC102_=_C108( C102 C108 ) C102_=_C185( C102 C185 ) C102_=_C200( C102 C200 ) C102_=_C327( C102 C327 ) C102_=_C361( C102 C361 ) C102_=_C376( C102 C376 ) \nC102_=_C378( C102 C378 ) C102_=_C379( C102 C379 ) C102_=_C382( C102 C382 ) C103_=_C104( C103 C104 ) C103_=_C108( C103 C108 ) C103_=_C117( C103 C117 ) \nC103_=_C300( C103 C300 ) C103_=_C308( C103 C308 ) C103_=_C330( C103 C330 ) C103_=_C362( C103 C362 ) C103_=_C392( C103 C392 ) C103_=_C394( C103 C394 ) \nC103_=_C397( C103 C397 ) C104_=_C108( C104 C108 ) C104_=_C138( C104 C138 ) C104_=_C157( C104 C157 ) C104_=_C170( C104 C170 ) C104_=_C203( C104 C203 ) \nC104_=_C217( C104 C217 ) C104_=_C288( C104 C288 ) C104_=_C309( C104 C309 ) C104_=_C340( C104 C340 ) C104_=_C363( C104 C363 ) C104_=_C392( C104 C392 ) \nC104_=_C398( C104 C398 ) C104_=_C399( C104 C399 ) C104_=_C400( C104 C400 ) C104_=_C401( C104 C401 ) C104_=_C402( C104 C402 ) C108_=_C125( C108 C125 ) \nC108_=_C223( C108 C223 ) C108_=_C263( C108 C263 ) C108_=_C279( C108 C279 ) C108_=_C292( C108 C292 ) C108_=_C321( C108 C321 ) C108_=_C345( C108 C345 ) \nC108_=_C353( C108 C353 ) C108_=_C359( C108 C359 ) C108_=_C382( C108 C382 ) C108_=_C397( C108 C397 ) C108_=_C411( C108 C411 ) C108_=_C413( C108 C413 ) \nC109_=_C111( C109 C111 ) C109_=_C112( C109 C112 ) C109_=_C113( C109 C113 ) C109_=_C115( C109 C115 ) C109_=_C116( C109 C116 ) C109_=_C117( C109 C117 ) \nC109_=_C119( C109 C119 ) C109_=_C122( C109 C122 ) C109_=_C123( C109 C123 ) C109_=_C125( C109 C125 ) C109_=_C126( C109 C126 ) C109_=_C127( C109 C127 ) \nC109_=_C130( C109 C130 ) C109_=_C133( C109 C133 ) C109_=_C134( C109 C134 ) C109_=_C138( C109 C138 ) C109_=_C139( C109 C139 ) C109_=_C141( C109 C141 ) \nC109_=_C142( C109 C142 ) C111_=_C112( C111 C112 ) C111_=_C113( C111 C113 ) C111_=_C115( C111 C115 ) C111_=_C116( C111 C116 ) C111_=_C117( C111 C117 ) \nC111_=_C119( C111 C119 ) C111_=_C122( C111 C122 ) C111_=_C123( C111 C123 ) C111_=_C125( C111 C125 ) C111_=_C148( C111 C148 ) C111_=_C224( C111 C224 ) \nC111_=_C227( C111 C227 ) C111_=_C228( C111 C228 ) C111_=_C229( C111 C229 ) C111_=_C231( C111 C231 ) C111_=_C232( C111 C232 ) C112_=_C113( C112 C113 ) \nC112_=_C115( C112 C115 ) C112_=_C116( C112 C116 ) C112_=_C117( C112 C117 ) C112_=_C119( C112 C119 ) C112_=_C122( C112 C122 ) C112_=_C123( C112 C123 ) \nC112_=_C125( C112 C125 ) C112_=_C153( C112 C153 ) C112_=_C180( C112 C180 ) C112_=_C238( C112 C238 ) C112_=_C254( C112 C254 ) C112_=_C315( C112 C315 ) \nC112_=_C317( C112 C317 ) C112_=_C318( C112 C318 ) C112_=_C321( C112 C321 ) C113_=_C115( C113 C115 ) C113_=_C116( C113 C116 ) C113_=_C117( C113 C117 ) \nC113_=_C119( C113 C119 ) C113_=_C122( C113 C122 ) C113_=_C123( C113 C123 ) C113_=_C125( C113 C125 ) C113_=_C134( C113 C134 ) C113_=_C212( C113 C212 ) \nC113_=_C255( C113 C255 ) C113_=_C268( C113 C268 ) C113_=_C283( C113 C283 ) C113_=_C322( C113 C322 ) C113_=_C323( C113 C323 ) C113_=_C324( C113 C324 ) \nC113_=_C325( C113 C325 ) C113_=_C327( C113 C327 ) C113_=_C328( C113 C328 ) C113_=_C329( C113 C329 ) C113_=_C330( C113 C330 ) C113_=_C332( C113 C332 ) \nC113_=_C333( C113 C333 ) C113_=_C334( C113 C334 ) C115_=_C116( C115 C116 ) C115_=_C117( C115 C117 ) C115_=_C119( C115 C119 ) C115_=_C122( C115 C122 ) \nC115_=_C123( C115 C123 ) C115_=_C125( C115 C125 ) C115_=_C199( C115 C199 ) C115_=_C215( C115 C215 ) C115_=_C229( C115 C229 ) C115_=_C271( C115 C271 ) \nC115_=_C315( C115 C315 ) C115_=_C347( C115 C347 ) C115_=_C360( C115 C360 ) C115_=_C369( C115 C369 ) C115_=_C370( C115 C370 ) C115_=_C372( C115 C372 ) \nC115_=_C373( C115 C373 ) C115_=_C374( C115 C374 ) C116_=_C117( C116 C117 ) C116_=_C119( C116 C119 ) C116_=_C122( C116 C122 ) C116_=_C123( C116 C123 ) \nC116_=_C125( C116 C125 ) C116_=_C169( C116 C169 ) C116_=_C201( C116 C201 ) C116_=_C298( C116 C298 ) C116_=_C328( C116 C328 ) C116_=_C355( C116 C355 ) \nC116_=_C369( C116 C369 ) C116_=_C383( C116 C383 ) C117_=_C119( C117 C119 ) C117_=_C122( C117 C122 ) C117_=_C123( C117 C123 ) C117_=_C125( C117 C125 ) \nC117_=_C300( C117 C300 ) C117_=_C308( C117 C308 )</w:t>
      </w:r>
    </w:p>
    <w:p>
      <w:pPr>
        <w:pStyle w:val="PreformattedText"/>
        <w:bidi w:val="0"/>
        <w:spacing w:before="0" w:after="0"/>
        <w:jc w:val="left"/>
        <w:rPr/>
      </w:pPr>
      <w:r>
        <w:rPr/>
        <w:t xml:space="preserve"> </w:t>
      </w:r>
      <w:r>
        <w:rPr/>
        <w:t>C117_=_C330( C117 C330 ) C117_=_C362( C117 C362 ) C117_=_C392( C117 C392 ) C117_=_C394( C117 C394 ) \nC117_=_C397( C117 C397 ) C119_=_C122( C119 C122 ) C119_=_C123( C119 C123 ) C119_=_C125( C119 C125 ) C119_=_C158( C119 C158 ) C119_=_C172( C119 C172 ) \nC119_=_C188( C119 C188 ) C119_=_C205( C119 C205 ) C119_=_C245( C119 C245 ) C119_=_C260( C119 C260 ) C119_=_C333( C119 C333 ) C119_=_C364( C119 C364 ) \nC119_=_C373( C119 C373 ) C119_=_C399( C119 C399 ) C119_=_C405( C119 C405 ) C122_=_C123( C122 C123 ) C122_=_C125( C122 C125 ) C122_=_C175( C122 C175 ) \nC122_=_C247( C122 C247 ) C122_=_C262( C122 C262 ) C122_=_C303( C122 C303 ) C122_=_C366( C122 C366 ) C122_=_C374( C122 C374 ) C123_=_C125( C123 C125 ) \nC123_=_C176( C123 C176 ) C123_=_C207( C123 C207 ) C123_=_C248( C123 C248 ) C123_=_C313( C123 C313 ) C123_=_C367( C123 C367 ) C123_=_C390( C123 C390 ) \nC123_=_C402( C123 C402 ) C123_=_C409( C123 C409 ) C125_=_C223( C125 C223 ) C125_=_C263( C125 C263 ) C125_=_C279( C125 C279 ) C125_=_C292( C125 C292 ) \nC125_=_C321( C125 C321 ) C125_=_C345( C125 C345 ) C125_=_C353( C125 C353 ) C125_=_C359( C125 C359 ) C125_=_C382( C125 C382 ) C125_=_C397( C125 C397 ) \nC125_=_C411( C125 C411 ) C125_=_C413( C125 C413 ) C126_=_C127( C126 C127 ) C126_=_C130( C126 C130 ) C126_=_C133( C126 C133 ) C126_=_C134( C126 C134 ) \nC126_=_C138( C126 C138 ) C126_=_C139( C126 C139 ) C126_=_C141( C126 C141 ) C126_=_C142( C126 C142 ) C126_=_C161( C126 C161 ) C126_=_C163( C126 C163 ) \nC126_=_C164( C126 C164 ) C126_=_C166( C126 C166 ) C126_=_C169( C126 C169 ) C126_=_C170( C126 C170 ) C126_=_C172( C126 C172 ) C126_=_C175( C126 C175 ) \nC126_=_C176( C126 C176 ) C127_=_C130( C127 C130 ) C127_=_C133( C127 C133 ) C127_=_C134( C127 C134 ) C127_=_C138( C127 C138 ) C127_=_C139( C127 C139 ) \nC127_=_C141( C127 C141 ) C127_=_C142( C127 C142 ) C127_=_C145( C127 C145 ) C127_=_C161( C127 C161 ) C127_=_C177( C127 C177 ) C127_=_C178( C127 C178 ) \nC127_=_C179( C127 C179 ) C127_=_C180( C127 C180 ) C127_=_C182( C127 C182 ) C127_=_C183( C127 C183 ) C127_=_C185( C127 C185 ) C127_=_C186( C127 C186 ) \nC127_=_C188( C127 C188 ) C127_=_C189( C127 C189 ) C127_=_C190( C127 C190 ) C130_=_C133( C130 C133 ) C130_=_C134( C130 C134 ) C130_=_C138( C130 C138 ) \nC130_=_C139( C130 C139 ) C130_=_C141( C130 C141 ) C130_=_C142( C130 C142 ) C130_=_C177( C130 C177 ) C130_=_C234( C130 C234 ) C130_=_C251( C130 C251 ) \nC130_=_C252( C130 C252 ) C130_=_C254( C130 C254 ) C130_=_C255( C130 C255 ) C130_=_C260( C130 C260 ) C130_=_C262( C130 C262 ) C130_=_C263( C130 C263 ) \nC133_=_C134( C133 C134 ) C133_=_C138( C133 C138 ) C133_=_C139( C133 C139 ) C133_=_C141( C133 C141 ) C133_=_C142( C133 C142 ) C133_=_C151( C133 C151 ) \nC133_=_C164( C133 C164 ) C133_=_C195( C133 C195 ) C133_=_C210( C133 C210 ) C133_=_C265( C133 C265 ) C133_=_C280( C133 C280 ) C133_=_C293( C133 C293 ) \nC133_=_C295( C133 C295 ) C133_=_C296( C133 C296 ) C133_=_C298( C133 C298 ) C133_=_C299( C133 C299 ) C133_=_C300( C133 C300 ) C133_=_C302( C133 C302 ) \nC133_=_C303( C133 C303 ) C134_=_C138( C134 C138 ) C134_=_C139( C134 C139 ) C134_=_C141( C134 C141 ) C134_=_C142( C134 C142 ) C134_=_C212( C134 C212 ) \nC134_=_C255( C134 C255 ) C134_=_C268( C134 C268 ) C134_=_C283( C134 C283 ) C134_=_C322( C134 C322 ) C134_=_C323( C134 C323 ) C134_=_C324( C134 C324 ) \nC134_=_C325( C134 C325 ) C134_=_C327( C134 C327 ) C134_=_C328( C134 C328 ) C134_=_C329( C134 C329 ) C134_=_C330( C134 C330 ) C134_=_C332( C134 C332 ) \nC134_=_C333( C134 C333 ) C134_=_C334( C134 C334 ) C138_=_C139( C138 C139 ) C138_=_C141( C138 C141 ) C138_=_C142( C138 C142 ) C138_=_C157( C138 C157 ) \nC138_=_C170( C138 C170 ) C138_=_C203( C138 C203 ) C138_=_C217( C138 C217 ) C138_=_C288( C138 C288 ) C138_=_C309( C138 C309 ) C138_=_C340( C138 C340 ) \nC138_=_C363( C138 C363 ) C138_=_C392( C138 C392 ) C138_=_C398( C138 C398 ) C138_=_C399( C138 C399 ) C138_=_C400( C138 C400 ) C138_=_C401( C138 C401 ) \nC138_=_C402( C138 C402 ) C139_=_C141( C139 C141 ) C139_=_C142( C139 C142 ) C139_=_C218( C139 C218 ) C139_=_C244( C139 C244 ) C139_=_C274( C139 C274 ) \nC139_=_C302( C139 C302 ) C139_=_C332( C139 C332 ) C139_=_C341( C139 C341 ) C139_=_C372( C139 C372 ) C139_=_C398( C139 C398 ) C141_=_C142( C141 C142 ) \nC141_=_C220( C141 C220 ) C141_=_C232( C141 C232 ) C141_=_C246( C141 C246 ) C141_=_C276( C141 C276 ) C141_=_C317( C141 C317 ) C141_=_C378( C141 C378 ) \nC141_=_C394( C141 C394 ) C141_=_C400( C141 C400 ) C141_=_C405( C141 C405 ) C142_=_C189( C142 C189 ) C142_=_C318( C142 C318 ) C142_=_C379( C142 C379 ) \nC142_=_C401( C142 C401 ) C142_=_C409( C142 C409 ) C142_=_C411( C142 C411 ) C145_=_C147( C145 C147 ) C145_=_C148( C145 C148 ) C145_=_C149( C145 C149 ) \nC145_=_C150( C145 C150 ) C145_=_C151( C145 C151 ) C145_=_C153( C145 C153 ) C145_=_C154( C145 C154 ) C145_=_C157( C145 C157 ) C145_=_C158( C145 C158 ) \nC145_=_C161( C145 C161 ) C145_=_C177( C145 C177 ) C145_=_C178( C145 C178 ) C145_=_C179( C145 C179 ) C145_=_C180( C145 C180 ) C145_=_C182( C145 C182 ) \nC145_=_C183( C145 C183 ) C145_=_C185( C145 C185 ) C145_=_C186( C145 C186 ) C145_=_C188( C145 C188 ) C145_=_C189( C145 C189 ) C145_=_C190( C145 C190 ) \nC147_=_C148( C147 C148 ) C147_=_C149( C147 C149 ) C147_=_C150( C147 C150 ) C147_=_C151( C147 C151 ) C147_=_C153( C147 C153 ) C147_=_C154( C147 C154 ) \nC147_=_C157( C147 C157 ) C147_=_C158( C147 C158 ) C147_=_C163( C147 C163 ) C147_=_C210( C147 C210 ) C147_=_C211( C147 C211 ) C147_=_C212( C147 C212 ) \nC147_=_C213( C147 C213 ) C147_=_C214( C147 C214 ) C147_=_C215( C147 C215 ) C147_=_C217( C147 C217 ) C147_=_C218( C147 C218 ) C147_=_C220( C147 C220 ) \nC147_=_C223( C147 C223 ) C148_=_C149( C148 C149 ) C148_=_C150( C148 C150 ) C148_=_C151( C148 C151 ) C148_=_C153( C148 C153 ) C148_=_C154( C148 C154 ) \nC148_=_C157( C148 C157 ) C148_=_C158( C148 C158 ) C148_=_C224( C148 C224 ) C148_=_C227( C148 C227 ) C148_=_C228( C148 C228 ) C148_=_C229( C148 C229 ) \nC148_=_C231( C148 C231 ) C148_=_C232( C148 C232 ) C149_=_C150( C149 C150 ) C149_=_C151( C149 C151 ) C149_=_C153( C149 C153 ) C149_=_C154( C149 C154 ) \nC149_=_C157( C149 C157 ) C149_=_C158( C149 C158 ) C149_=_C224( C149 C224 ) C149_=_C234( C149 C234 ) C149_=_C235( C149 C235 ) C149_=_C237( C149 C237 ) \nC149_=_C238( C149 C238 ) C149_=_C239( C149 C239 ) C149_=_C240( C149 C240 ) C149_=_C242( C149 C242 ) C149_=_C244( C149 C244 ) C149_=_C245( C149 C245 ) \nC149_=_C246( C149 C246 ) C149_=_C247( C149 C247 ) C149_=_C248( C149 C248 ) C149_=_C249( C149 C249 ) C150_=_C151( C150 C151 ) C150_=_C153( C150 C153 ) \nC150_=_C154( C150 C154 ) C150_=_C157( C150 C157 ) C150_=_C158( C150 C158 ) C150_=_C178( C150 C178 ) C150_=_C193( C150 C193 ) C150_=_C235( C150 C235 ) \nC150_=_C251( C150 C251 ) C150_=_C265( C150 C265 ) C150_=_C266( C150 C266 ) C150_=_C268( C150 C268 ) C150_=_C271( C150 C271 ) C150_=_C274( C150 C274 ) \nC150_=_C276( C150 C276 ) C150_=_C278( C150 C278 ) C150_=_C279( C150 C279 ) C151_=_C153( C151 C153 ) C151_=_C154( C151 C154 ) C151_=_C157( C151 C157 ) \nC151_=_C158( C151 C158 ) C151_=_C164( C151 C164 ) C151_=_C195( C151 C195 ) C151_=_C210( C151 C210 ) C151_=_C265( C151 C265 ) C151_=_C280( C151 C280 ) \nC151_=_C293( C151 C293 ) C151_=_C295( C151 C295 ) C151_=_C296( C151 C296 ) C151_=_C298( C151 C298 ) C151_=_C299( C151 C299 ) C151_=_C300( C151 C300 ) \nC151_=_C302( C151 C302 ) C151_=_C303( C151 C303 ) C153_=_C154( C153 C154 ) C153_=_C157( C153 C157 ) C153_=_C158( C153 C158 ) C153_=_C180( C153 C180 ) \nC153_=_C238( C153 C238 ) C153_=_C254( C153 C254 ) C153_=_C315( C153 C315 ) C153_=_C317( C153 C317 ) C153_=_C318( C153 C318 ) C153_=_C321( C153 C321 ) \nC154_=_C157( C154 C157 ) C154_=_C158( C154 C158 ) C154_=_C197( C154 C197 ) C154_=_C239( C154 C239 ) C154_=_C305( C154 C305 ) C154_=_C323( C154 C323 ) \nC154_=_C346( C154 C346 ) C154_=_C347( C154 C347 ) C154_=_C350( C154 C350 ) C154_=_C353( C154 C353 ) C157_=_C158( C157 C158 ) C157_=_C170( C157 C170 ) \nC157_=_C203( C157 C203 ) C157_=_C217( C157 C217 ) C157_=_C288( C157 C288 ) C157_=_C309( C157 C309 ) C157_=_C340( C157 C340 ) C157_=_C363( C157 C363 ) \nC157_=_C392( C157 C392 ) C157_=_C398( C157 C398 ) C157_=_C399( C157 C399 ) C157_=_C400( C157 C400 ) C157_=_C401( C157 C401 ) C157_=_C402( C157 C402 ) \nC158_=_C172( C158 C172 ) C158_=_C188( C158 C188 ) C158_=_C205( C158 C205 ) C158_=_C245( C158 C245 ) C158_=_C260( C158 C260 ) C158_=_C333( C158 C333 ) \nC158_=_C364( C158 C364 ) C158_=_C373( C158 C373 ) C158_=_C399( C158 C399 ) C158_=_C405( C158 C405 ) C161_=_C163( C161 C163 ) C161_=_C164( C161 C164 ) \nC161_=_C166( C161 C166 ) C161_=_C169( C161 C169 ) C161_=_C170( C161 C170 ) C161_=_C172( C161 C172 ) C161_=_C175( C161 C175 ) C161_=_C176( C161 C176 ) \nC161_=_C177( C161 C177 ) C161_=_C178( C161 C178 ) C161_=_C179( C161 C179 ) C161_=_C180( C161 C180 ) C161_=_C182( C161 C182 ) C161_=_C183( C161 C183 ) \nC161_=_C185( C161 C185 ) C161_=_C186( C161 C186 ) C161_=_C188( C161 C188 ) C161_=_C189( C161 C189 ) C161_=_C190( C161 C190 ) C163_=_C164( C163 C164 ) \nC163_=_C166( C163 C166 ) C163_=_C169( C163 C169 ) C163_=_C170( C163 C170 ) C163_=_C172( C163 C172 ) C163_=_C175( C163 C175 ) C163_=_C176( C163 C176 ) \nC163_=_C210( C163 C210 ) C163_=_C211( C163 C211 ) C163_=_C212( C163 C212 ) C163_=_C213( C163 C213 ) C163_=_C214( C163 C214 ) C163_=_C215( C163 C215 ) \nC163_=_C217( C163 C217 ) C163_=_C218( C163 C218 ) C163_=_C220( C163 C220 ) C163_=_C223( C163 C223 ) C164_=_C166( C164 C166 ) C164_=_C169( C164 C169 ) \nC164_=_C170( C164 C170 ) C164_=_C172( C164 C172 ) C164_=_C175( C164 C175 ) C164_=_C176( C164 C176 ) C164_=_C195( C164 C195 ) C164_=_C210( C164 C210 ) \nC164_=_C265( C164 C265 ) C164_=_C280( C164 C280 ) C164_=_C293( C164 C293 ) C164_=_C295( C164 C295 ) C164_=_C296( C164 C296 ) C164_=_C298( C164 C298 ) \nC164_=_C299( C164 C299 ) C164_=_C300( C164 C300 ) C164_=_C302( C164 C302 ) C164_=_C303( C164 C303 ) C166_=_C169( C166 C169 ) C166_=_C170( C166 C170 ) \nC166_=_C172( C166 C172 ) C166_=_C175( C166 C175 ) C166_=_C176( C166 C176</w:t>
      </w:r>
    </w:p>
    <w:p>
      <w:pPr>
        <w:pStyle w:val="PreformattedText"/>
        <w:bidi w:val="0"/>
        <w:spacing w:before="0" w:after="0"/>
        <w:jc w:val="left"/>
        <w:rPr/>
      </w:pPr>
      <w:r>
        <w:rPr/>
        <w:t xml:space="preserve"> </w:t>
      </w:r>
      <w:r>
        <w:rPr/>
        <w:t>) C166_=_C295( C166 C295 ) C166_=_C322( C166 C322 ) C166_=_C340( C166 C340 ) \nC166_=_C341( C166 C341 ) C166_=_C344( C166 C344 ) C166_=_C345( C166 C345 ) C169_=_C170( C169 C170 ) C169_=_C172( C169 C172 ) C169_=_C175( C169 C175 ) \nC169_=_C176( C169 C176 ) C169_=_C201( C169 C201 ) C169_=_C298( C169 C298 ) C169_=_C328( C169 C328 ) C169_=_C355( C169 C355 ) C169_=_C369( C169 C369 ) \nC169_=_C383( C169 C383 ) C170_=_C172( C170 C172 ) C170_=_C175( C170 C175 ) C170_=_C176( C170 C176 ) C170_=_C203( C170 C203 ) C170_=_C217( C170 C217 ) \nC170_=_C288( C170 C288 ) C170_=_C309( C170 C309 ) C170_=_C340( C170 C340 ) C170_=_C363( C170 C363 ) C170_=_C392( C170 C392 ) C170_=_C398( C170 C398 ) \nC170_=_C399( C170 C399 ) C170_=_C400( C170 C400 ) C170_=_C401( C170 C401 ) C170_=_C402( C170 C402 ) C172_=_C175( C172 C175 ) C172_=_C176( C172 C176 ) \nC172_=_C188( C172 C188 ) C172_=_C205( C172 C205 ) C172_=_C245( C172 C245 ) C172_=_C260( C172 C260 ) C172_=_C333( C172 C333 ) C172_=_C364( C172 C364 ) \nC172_=_C373( C172 C373 ) C172_=_C399( C172 C399 ) C172_=_C405( C172 C405 ) C175_=_C176( C175 C176 ) C175_=_C247( C175 C247 ) C175_=_C262( C175 C262 ) \nC175_=_C303( C175 C303 ) C175_=_C366( C175 C366 ) C175_=_C374( C175 C374 ) C176_=_C207( C176 C207 ) C176_=_C248( C176 C248 ) C176_=_C313( C176 C313 ) \nC176_=_C367( C176 C367 ) C176_=_C390( C176 C390 ) C176_=_C402( C176 C402 ) C176_=_C409( C176 C409 ) C177_=_C178( C177 C178 ) C177_=_C179( C177 C179 ) \nC177_=_C180( C177 C180 ) C177_=_C182( C177 C182 ) C177_=_C183( C177 C183 ) C177_=_C185( C177 C185 ) C177_=_C186( C177 C186 ) C177_=_C188( C177 C188 ) \nC177_=_C189( C177 C189 ) C177_=_C190( C177 C190 ) C177_=_C234( C177 C234 ) C177_=_C251( C177 C251 ) C177_=_C252( C177 C252 ) C177_=_C254( C177 C254 ) \nC177_=_C255( C177 C255 ) C177_=_C260( C177 C260 ) C177_=_C262( C177 C262 ) C177_=_C263( C177 C263 ) C178_=_C179( C178 C179 ) C178_=_C180( C178 C180 ) \nC178_=_C182( C178 C182 ) C178_=_C183( C178 C183 ) C178_=_C185( C178 C185 ) C178_=_C186( C178 C186 ) C178_=_C188( C178 C188 ) C178_=_C189( C178 C189 ) \nC178_=_C190( C178 C190 ) C178_=_C193( C178 C193 ) C178_=_C235( C178 C235 ) C178_=_C251( C178 C251 ) C178_=_C265( C178 C265 ) C178_=_C266( C178 C266 ) \nC178_=_C268( C178 C268 ) C178_=_C271( C178 C271 ) C178_=_C274( C178 C274 ) C178_=_C276( C178 C276 ) C178_=_C278( C178 C278 ) C178_=_C279( C178 C279 ) \nC179_=_C180( C179 C180 ) C179_=_C182( C179 C182 ) C179_=_C183( C179 C183 ) C179_=_C185( C179 C185 ) C179_=_C186( C179 C186 ) C179_=_C188( C179 C188 ) \nC179_=_C189( C179 C189 ) C179_=_C190( C179 C190 ) C179_=_C211( C179 C211 ) C179_=_C237( C179 C237 ) C179_=_C266( C179 C266 ) C179_=_C281( C179 C281 ) \nC179_=_C293( C179 C293 ) C179_=_C305( C179 C305 ) C179_=_C308( C179 C308 ) C179_=_C309( C179 C309 ) C179_=_C313( C179 C313 ) C180_=_C182( C180 C182 ) \nC180_=_C183( C180 C183 ) C180_=_C185( C180 C185 ) C180_=_C186( C180 C186 ) C180_=_C188( C180 C188 ) C180_=_C189( C180 C189 ) C180_=_C190( C180 C190 ) \nC180_=_C238( C180 C238 ) C180_=_C254( C180 C254 ) C180_=_C315( C180 C315 ) C180_=_C317( C180 C317 ) C180_=_C318( C180 C318 ) C180_=_C321( C180 C321 ) \nC182_=_C183( C182 C183 ) C182_=_C185( C182 C185 ) C182_=_C186( C182 C186 ) C182_=_C188( C182 C188 ) C182_=_C189( C182 C189 ) C182_=_C190( C182 C190 ) \nC182_=_C213( C182 C213 ) C182_=_C227( C182 C227 ) C182_=_C296( C182 C296 ) C182_=_C324( C182 C324 ) C182_=_C355( C182 C355 ) C182_=_C359( C182 C359 ) \nC183_=_C185( C183 C185 ) C183_=_C186( C183 C186 ) C183_=_C188( C183 C188 ) C183_=_C189( C183 C189 ) C183_=_C190( C183 C190 ) C183_=_C214( C183 C214 ) \nC183_=_C228( C183 C228 ) C183_=_C240( C183 C240 ) C183_=_C286( C183 C286 ) C183_=_C325( C183 C325 ) C183_=_C346( C183 C346 ) C183_=_C360( C183 C360 ) \nC183_=_C361( C183 C361 ) C183_=_C362( C183 C362 ) C183_=_C363( C183 C363 ) C183_=_C364( C183 C364 ) C183_=_C366( C183 C366 ) C183_=_C367( C183 C367 ) \nC185_=_C186( C185 C186 ) C185_=_C188( C185 C188 ) C185_=_C189( C185 C189 ) C185_=_C190( C185 C190 ) C185_=_C200( C185 C200 ) C185_=_C327( C185 C327 ) \nC185_=_C361( C185 C361 ) C185_=_C376( C185 C376 ) C185_=_C378( C185 C378 ) C185_=_C379( C185 C379 ) C185_=_C382( C185 C382 ) C186_=_C188( C186 C188 ) \nC186_=_C189( C186 C189 ) C186_=_C190( C186 C190 ) C186_=_C231( C186 C231 ) C186_=_C242( C186 C242 ) C186_=_C299( C186 C299 ) C186_=_C329( C186 C329 ) \nC186_=_C350( C186 C350 ) C186_=_C370( C186 C370 ) C186_=_C376( C186 C376 ) C186_=_C383( C186 C383 ) C186_=_C390( C186 C390 ) C188_=_C189( C188 C189 ) \nC188_=_C190( C188 C190 ) C188_=_C205( C188 C205 ) C188_=_C245( C188 C245 ) C188_=_C260( C188 C260 ) C188_=_C333( C188 C333 ) C188_=_C364( C188 C364 ) \nC188_=_C373( C188 C373 ) C188_=_C399( C188 C399 ) C188_=_C405( C188 C405 ) C189_=_C190( C189 C190 ) C189_=_C318( C189 C318 ) C189_=_C379( C189 C379 ) \nC189_=_C401( C189 C401 ) C189_=_C409( C189 C409 ) C189_=_C411( C189 C411 ) C190_=_C249( C190 C249 ) C190_=_C278( C190 C278 ) C190_=_C334( C190 C334 ) \nC190_=_C344( C190 C344 ) C190_=_C413( C190 C413 ) C193_=_C194( C193 C194 ) C193_=_C195( C193 C195 ) C193_=_C197( C193 C197 ) C193_=_C199( C193 C199 ) \nC193_=_C200( C193 C200 ) C193_=_C201( C193 C201 ) C193_=_C203( C193 C203 ) C193_=_C205( C193 C205 ) C193_=_C207( C193 C207 ) C193_=_C235( C193 C235 ) \nC193_=_C251( C193 C251 ) C193_=_C265( C193 C265 ) C193_=_C266( C193 C266 ) C193_=_C268( C193 C268 ) C193_=_C271( C193 C271 ) C193_=_C274( C193 C274 ) \nC193_=_C276( C193 C276 ) C193_=_C278( C193 C278 ) C193_=_C279( C193 C279 ) C194_=_C195( C194 C195 ) C194_=_C197( C194 C197 ) C194_=_C199( C194 C199 ) \nC194_=_C200( C194 C200 ) C194_=_C201( C194 C201 ) C194_=_C203( C194 C203 ) C194_=_C205( C194 C205 ) C194_=_C207( C194 C207 ) C194_=_C252( C194 C252 ) \nC194_=_C280( C194 C280 ) C194_=_C281( C194 C281 ) C194_=_C283( C194 C283 ) C194_=_C286( C194 C286 ) C194_=_C288( C194 C288 ) C194_=_C292( C194 C292 ) \nC195_=_C197( C195 C197 ) C195_=_C199( C195 C199 ) C195_=_C200( C195 C200 ) C195_=_C201( C195 C201 ) C195_=_C203( C195 C203 ) C195_=_C205( C195 C205 ) \nC195_=_C207( C195 C207 ) C195_=_C210( C195 C210 ) C195_=_C265( C195 C265 ) C195_=_C280( C195 C280 ) C195_=_C293( C195 C293 ) C195_=_C295( C195 C295 ) \nC195_=_C296( C195 C296 ) C195_=_C298( C195 C298 ) C195_=_C299( C195 C299 ) C195_=_C300( C195 C300 ) C195_=_C302( C195 C302 ) C195_=_C303( C195 C303 ) \nC197_=_C199( C197 C199 ) C197_=_C200( C197 C200 ) C197_=_C201( C197 C201 ) C197_=_C203( C197 C203 ) C197_=_C205( C197 C205 ) C197_=_C207( C197 C207 ) \nC197_=_C239( C197 C239 ) C197_=_C305( C197 C305 ) C197_=_C323( C197 C323 ) C197_=_C346( C197 C346 ) C197_=_C347( C197 C347 ) C197_=_C350( C197 C350 ) \nC197_=_C353( C197 C353 ) C199_=_C200( C199 C200 ) C199_=_C201( C199 C201 ) C199_=_C203( C199 C203 ) C199_=_C205( C199 C205 ) C199_=_C207( C199 C207 ) \nC199_=_C215( C199 C215 ) C199_=_C229( C199 C229 ) C199_=_C271( C199 C271 ) C199_=_C315( C199 C315 ) C199_=_C347( C199 C347 ) C199_=_C360( C199 C360 ) \nC199_=_C369( C199 C369 ) C199_=_C370( C199 C370 ) C199_=_C372( C199 C372 ) C199_=_C373( C199 C373 ) C199_=_C374( C199 C374 ) C200_=_C201( C200 C201 ) \nC200_=_C203( C200 C203 ) C200_=_C205( C200 C205 ) C200_=_C207( C200 C207 ) C200_=_C327( C200 C327 ) C200_=_C361( C200 C361 ) C200_=_C376( C200 C376 ) \nC200_=_C378( C200 C378 ) C200_=_C379( C200 C379 ) C200_=_C382( C200 C382 ) C201_=_C203( C201 C203 ) C201_=_C205( C201 C205 ) C201_=_C207( C201 C207 ) \nC201_=_C298( C201 C298 ) C201_=_C328( C201 C328 ) C201_=_C355( C201 C355 ) C201_=_C369( C201 C369 ) C201_=_C383( C201 C383 ) C203_=_C205( C203 C205 ) \nC203_=_C207( C203 C207 ) C203_=_C217( C203 C217 ) C203_=_C288( C203 C288 ) C203_=_C309( C203 C309 ) C203_=_C340( C203 C340 ) C203_=_C363( C203 C363 ) \nC203_=_C392( C203 C392 ) C203_=_C398( C203 C398 ) C203_=_C399( C203 C399 ) C203_=_C400( C203 C400 ) C203_=_C401( C203 C401 ) C203_=_C402( C203 C402 ) \nC205_=_C207( C205 C207 ) C205_=_C245( C205 C245 ) C205_=_C260( C205 C260 ) C205_=_C333( C205 C333 ) C205_=_C364( C205 C364 ) C205_=_C373( C205 C373 ) \nC205_=_C399( C205 C399 ) C205_=_C405( C205 C405 ) C207_=_C248( C207 C248 ) C207_=_C313( C207 C313 ) C207_=_C367( C207 C367 ) C207_=_C390( C207 C390 ) \nC207_=_C402( C207 C402 ) C207_=_C409( C207 C409 ) C210_=_C211( C210 C211 ) C210_=_C212( C210 C212 ) C210_=_C213( C210 C213 ) C210_=_C214( C210 C214 ) \nC210_=_C215( C210 C215 ) C210_=_C217( C210 C217 ) C210_=_C218( C210 C218 ) C210_=_C220( C210 C220 ) C210_=_C223( C210 C223 ) C210_=_C265( C210 C265 ) \nC210_=_C280( C210 C280 ) C210_=_C293( C210 C293 ) C210_=_C295( C210 C295 ) C210_=_C296( C210 C296 ) C210_=_C298( C210 C298 ) C210_=_C299( C210 C299 ) \nC210_=_C300( C210 C300 ) C210_=_C302( C210 C302 ) C210_=_C303( C210 C303 ) C211_=_C212( C211 C212 ) C211_=_C213( C211 C213 ) C211_=_C214( C211 C214 ) \nC211_=_C215( C211 C215 ) C211_=_C217( C211 C217 ) C211_=_C218( C211 C218 ) C211_=_C220( C211 C220 ) C211_=_C223( C211 C223 ) C211_=_C237( C211 C237 ) \nC211_=_C266( C211 C266 ) C211_=_C281( C211 C281 ) C211_=_C293( C211 C293 ) C211_=_C305( C211 C305 ) C211_=_C308( C211 C308 ) C211_=_C309( C211 C309 ) \nC211_=_C313( C211 C313 ) C212_=_C213( C212 C213 ) C212_=_C214( C212 C214 ) C212_=_C215( C212 C215 ) C212_=_C217( C212 C217 ) C212_=_C218( C212 C218 ) \nC212_=_C220( C212 C220 ) C212_=_C223( C212 C223 ) C212_=_C255( C212 C255 ) C212_=_C268( C212 C268 ) C212_=_C283( C212 C283 ) C212_=_C322( C212 C322 ) \nC212_=_C323( C212 C323 ) C212_=_C324( C212 C324 ) C212_=_C325( C212 C325 ) C212_=_C327( C212 C327 ) C212_=_C328( C212 C328 ) C212_=_C329( C212 C329 ) \nC212_=_C330( C212 C330 ) C212_=_C332( C212 C332 ) C212_=_C333( C212 C333 ) C212_=_C334( C212 C334 ) C213_=_C214( C213 C214 ) C213_=_C215( C213 C215 ) \nC213_=_C217( C213 C217 ) C213_=_C218( C213 C218 ) C213_=_C220( C213 C220 ) C213_=_C223( C213 C223 ) C213_=_C227( C213 C227 ) C213_=_C296( C213 C296 ) \nC213_=_C324( C213 C324 ) C213_=_C355( C213 C355 ) C213_=_C359( C213 C359 ) C214_=_C215( C214</w:t>
      </w:r>
    </w:p>
    <w:p>
      <w:pPr>
        <w:pStyle w:val="PreformattedText"/>
        <w:bidi w:val="0"/>
        <w:spacing w:before="0" w:after="0"/>
        <w:jc w:val="left"/>
        <w:rPr/>
      </w:pPr>
      <w:r>
        <w:rPr/>
        <w:t xml:space="preserve"> </w:t>
      </w:r>
      <w:r>
        <w:rPr/>
        <w:t>C215 ) C214_=_C217( C214 C217 ) C214_=_C218( C214 C218 ) \nC214_=_C220( C214 C220 ) C214_=_C223( C214 C223 ) C214_=_C228( C214 C228 ) C214_=_C240( C214 C240 ) C214_=_C286( C214 C286 ) C214_=_C325( C214 C325 ) \nC214_=_C346( C214 C346 ) C214_=_C360( C214 C360 ) C214_=_C361( C214 C361 ) C214_=_C362( C214 C362 ) C214_=_C363( C214 C363 ) C214_=_C364( C214 C364 ) \nC214_=_C366( C214 C366 ) C214_=_C367( C214 C367 ) C215_=_C217( C215 C217 ) C215_=_C218( C215 C218 ) C215_=_C220( C215 C220 ) C215_=_C223( C215 C223 ) \nC215_=_C229( C215 C229 ) C215_=_C271( C215 C271 ) C215_=_C315( C215 C315 ) C215_=_C347( C215 C347 ) C215_=_C360( C215 C360 ) C215_=_C369( C215 C369 ) \nC215_=_C370( C215 C370 ) C215_=_C372( C215 C372 ) C215_=_C373( C215 C373 ) C215_=_C374( C215 C374 ) C217_=_C218( C217 C218 ) C217_=_C220( C217 C220 ) \nC217_=_C223( C217 C223 ) C217_=_C288( C217 C288 ) C217_=_C309( C217 C309 ) C217_=_C340( C217 C340 ) C217_=_C363( C217 C363 ) C217_=_C392( C217 C392 ) \nC217_=_C398( C217 C398 ) C217_=_C399( C217 C399 ) C217_=_C400( C217 C400 ) C217_=_C401( C217 C401 ) C217_=_C402( C217 C402 ) C218_=_C220( C218 C220 ) \nC218_=_C223( C218 C223 ) C218_=_C244( C218 C244 ) C218_=_C274( C218 C274 ) C218_=_C302( C218 C302 ) C218_=_C332( C218 C332 ) C218_=_C341( C218 C341 ) \nC218_=_C372( C218 C372 ) C218_=_C398( C218 C398 ) C220_=_C223( C220 C223 ) C220_=_C232( C220 C232 ) C220_=_C246( C220 C246 ) C220_=_C276( C220 C276 ) \nC220_=_C317( C220 C317 ) C220_=_C378( C220 C378 ) C220_=_C394( C220 C394 ) C220_=_C400( C220 C400 ) C220_=_C405( C220 C405 ) C223_=_C263( C223 C263 ) \nC223_=_C279( C223 C279 ) C223_=_C292( C223 C292 ) C223_=_C321( C223 C321 ) C223_=_C345( C223 C345 ) C223_=_C353( C223 C353 ) C223_=_C359( C223 C359 ) \nC223_=_C382( C223 C382 ) C223_=_C397( C223 C397 ) C223_=_C411( C223 C411 ) C223_=_C413( C223 C413 ) C224_=_C227( C224 C227 ) C224_=_C228( C224 C228 ) \nC224_=_C229( C224 C229 ) C224_=_C231( C224 C231 ) C224_=_C232( C224 C232 ) C224_=_C234( C224 C234 ) C224_=_C235( C224 C235 ) C224_=_C237( C224 C237 ) \nC224_=_C238( C224 C238 ) C224_=_C239( C224 C239 ) C224_=_C240( C224 C240 ) C224_=_C242( C224 C242 ) C224_=_C244( C224 C244 ) C224_=_C245( C224 C245 ) \nC224_=_C246( C224 C246 ) C224_=_C247( C224 C247 ) C224_=_C248( C224 C248 ) C224_=_C249( C224 C249 ) C227_=_C228( C227 C228 ) C227_=_C229( C227 C229 ) \nC227_=_C231( C227 C231 ) C227_=_C232( C227 C232 ) C227_=_C296( C227 C296 ) C227_=_C324( C227 C324 ) C227_=_C355( C227 C355 ) C227_=_C359( C227 C359 ) \nC228_=_C229( C228 C229 ) C228_=_C231( C228 C231 ) C228_=_C232( C228 C232 ) C228_=_C240( C228 C240 ) C228_=_C286( C228 C286 ) C228_=_C325( C228 C325 ) \nC228_=_C346( C228 C346 ) C228_=_C360( C228 C360 ) C228_=_C361( C228 C361 ) C228_=_C362( C228 C362 ) C228_=_C363( C228 C363 ) C228_=_C364( C228 C364 ) \nC228_=_C366( C228 C366 ) C228_=_C367( C228 C367 ) C229_=_C231( C229 C231 ) C229_=_C232( C229 C232 ) C229_=_C271( C229 C271 ) C229_=_C315( C229 C315 ) \nC229_=_C347( C229 C347 ) C229_=_C360( C229 C360 ) C229_=_C369( C229 C369 ) C229_=_C370( C229 C370 ) C229_=_C372( C229 C372 ) C229_=_C373( C229 C373 ) \nC229_=_C374( C229 C374 ) C231_=_C232( C231 C232 ) C231_=_C242( C231 C242 ) C231_=_C299( C231 C299 ) C231_=_C329( C231 C329 ) C231_=_C350( C231 C350 ) \nC231_=_C370( C231 C370 ) C231_=_C376( C231 C376 ) C231_=_C383( C231 C383 ) C231_=_C390( C231 C390 ) C232_=_C246( C232 C246 ) C232_=_C276( C232 C276 ) \nC232_=_C317( C232 C317 ) C232_=_C378( C232 C378 ) C232_=_C394( C232 C394 ) C232_=_C400( C232 C400 ) C232_=_C405( C232 C405 ) C234_=_C235( C234 C235 ) \nC234_=_C237( C234 C237 ) C234_=_C238( C234 C238 ) C234_=_C239( C234 C239 ) C234_=_C240( C234 C240 ) C234_=_C242( C234 C242 ) C234_=_C244( C234 C244 ) \nC234_=_C245( C234 C245 ) C234_=_C246( C234 C246 ) C234_=_C247( C234 C247 ) C234_=_C248( C234 C248 ) C234_=_C249( C234 C249 ) C234_=_C251( C234 C251 ) \nC234_=_C252( C234 C252 ) C234_=_C254( C234 C254 ) C234_=_C255( C234 C255 ) C234_=_C260( C234 C260 ) C234_=_C262( C234 C262 ) C234_=_C263( C234 C263 ) \nC235_=_C237( C235 C237 ) C235_=_C238( C235 C238 ) C235_=_C239( C235 C239 ) C235_=_C240( C235 C240 ) C235_=_C242( C235 C242 ) C235_=_C244( C235 C244 ) \nC235_=_C245( C235 C245 ) C235_=_C246( C235 C246 ) C235_=_C247( C235 C247 ) C235_=_C248( C235 C248 ) C235_=_C249( C235 C249 ) C235_=_C251( C235 C251 ) \nC235_=_C265( C235 C265 ) C235_=_C266( C235 C266 ) C235_=_C268( C235 C268 ) C235_=_C271( C235 C271 ) C235_=_C274( C235 C274 ) C235_=_C276( C235 C276 ) \nC235_=_C278( C235 C278 ) C235_=_C279( C235 C279 ) C237_=_C238( C237 C238 ) C237_=_C239( C237 C239 ) C237_=_C240( C237 C240 ) C237_=_C242( C237 C242 ) \nC237_=_C244( C237 C244 ) C237_=_C245( C237 C245 ) C237_=_C246( C237 C246 ) C237_=_C247( C237 C247 ) C237_=_C248( C237 C248 ) C237_=_C249( C237 C249 ) \nC237_=_C266( C237 C266 ) C237_=_C281( C237 C281 ) C237_=_C293( C237 C293 ) C237_=_C305( C237 C305 ) C237_=_C308( C237 C308 ) C237_=_C309( C237 C309 ) \nC237_=_C313( C237 C313 ) C238_=_C239( C238 C239 ) C238_=_C240( C238 C240 ) C238_=_C242( C238 C242 ) C238_=_C244( C238 C244 ) C238_=_C245( C238 C245 ) \nC238_=_C246( C238 C246 ) C238_=_C247( C238 C247 ) C238_=_C248( C238 C248 ) C238_=_C249( C238 C249 ) C238_=_C254( C238 C254 ) C238_=_C315( C238 C315 ) \nC238_=_C317( C238 C317 ) C238_=_C318( C238 C318 ) C238_=_C321( C238 C321 ) C239_=_C240( C239 C240 ) C239_=_C242( C239 C242 ) C239_=_C244( C239 C244 ) \nC239_=_C245( C239 C245 ) C239_=_C246( C239 C246 ) C239_=_C247( C239 C247 ) C239_=_C248( C239 C248 ) C239_=_C249( C239 C249 ) C239_=_C305( C239 C305 ) \nC239_=_C323( C239 C323 ) C239_=_C346( C239 C346 ) C239_=_C347( C239 C347 ) C239_=_C350( C239 C350 ) C239_=_C353( C239 C353 ) C240_=_C242( C240 C242 ) \nC240_=_C244( C240 C244 ) C240_=_C245( C240 C245 ) C240_=_C246( C240 C246 ) C240_=_C247( C240 C247 ) C240_=_C248( C240 C248 ) C240_=_C249( C240 C249 ) \nC240_=_C286( C240 C286 ) C240_=_C325( C240 C325 ) C240_=_C346( C240 C346 ) C240_=_C360( C240 C360 ) C240_=_C361( C240 C361 ) C240_=_C362( C240 C362 ) \nC240_=_C363( C240 C363 ) C240_=_C364( C240 C364 ) C240_=_C366( C240 C366 ) C240_=_C367( C240 C367 ) C242_=_C244( C242 C244 ) C242_=_C245( C242 C245 ) \nC242_=_C246( C242 C246 ) C242_=_C247( C242 C247 ) C242_=_C248( C242 C248 ) C242_=_C249( C242 C249 ) C242_=_C299( C242 C299 ) C242_=_C329( C242 C329 ) \nC242_=_C350( C242 C350 ) C242_=_C370( C242 C370 ) C242_=_C376( C242 C376 ) C242_=_C383( C242 C383 ) C242_=_C390( C242 C390 ) C244_=_C245( C244 C245 ) \nC244_=_C246( C244 C246 ) C244_=_C247( C244 C247 ) C244_=_C248( C244 C248 ) C244_=_C249( C244 C249 ) C244_=_C274( C244 C274 ) C244_=_C302( C244 C302 ) \nC244_=_C332( C244 C332 ) C244_=_C341( C244 C341 ) C244_=_C372( C244 C372 ) C244_=_C398( C244 C398 ) C245_=_C246( C245 C246 ) C245_=_C247( C245 C247 ) \nC245_=_C248( C245 C248 ) C245_=_C249( C245 C249 ) C245_=_C260( C245 C260 ) C245_=_C333( C245 C333 ) C245_=_C364( C245 C364 ) C245_=_C373( C245 C373 ) \nC245_=_C399( C245 C399 ) C245_=_C405( C245 C405 ) C246_=_C247( C246 C247 ) C246_=_C248( C246 C248 ) C246_=_C249( C246 C249 ) C246_=_C276( C246 C276 ) \nC246_=_C317( C246 C317 ) C246_=_C378( C246 C378 ) C246_=_C394( C246 C394 ) C246_=_C400( C246 C400 ) C246_=_C405( C246 C405 ) C247_=_C248( C247 C248 ) \nC247_=_C249( C247 C249 ) C247_=_C262( C247 C262 ) C247_=_C303( C247 C303 ) C247_=_C366( C247 C366 ) C247_=_C374( C247 C374 ) C248_=_C249( C248 C249 ) \nC248_=_C313( C248 C313 ) C248_=_C367( C248 C367 ) C248_=_C390( C248 C390 ) C248_=_C402( C248 C402 ) C248_=_C409( C248 C409 ) C249_=_C278( C249 C278 ) \nC249_=_C334( C249 C334 ) C249_=_C344( C249 C344 ) C249_=_C413( C249 C413 ) C251_=_C252( C251 C252 ) C251_=_C254( C251 C254 ) C251_=_C255( C251 C255 ) \nC251_=_C260( C251 C260 ) C251_=_C262( C251 C262 ) C251_=_C263( C251 C263 ) C251_=_C265( C251 C265 ) C251_=_C266( C251 C266 ) C251_=_C268( C251 C268 ) \nC251_=_C271( C251 C271 ) C251_=_C274( C251 C274 ) C251_=_C276( C251 C276 ) C251_=_C278( C251 C278 ) C251_=_C279( C251 C279 ) C252_=_C254( C252 C254 ) \nC252_=_C255( C252 C255 ) C252_=_C260( C252 C260 ) C252_=_C262( C252 C262 ) C252_=_C263( C252 C263 ) C252_=_C280( C252 C280 ) C252_=_C281( C252 C281 ) \nC252_=_C283( C252 C283 ) C252_=_C286( C252 C286 ) C252_=_C288( C252 C288 ) C252_=_C292( C252 C292 ) C254_=_C255( C254 C255 ) C254_=_C260( C254 C260 ) \nC254_=_C262( C254 C262 ) C254_=_C263( C254 C263 ) C254_=_C315( C254 C315 ) C254_=_C317( C254 C317 ) C254_=_C318( C254 C318 ) C254_=_C321( C254 C321 ) \nC255_=_C260( C255 C260 ) C255_=_C262( C255 C262 ) C255_=_C263( C255 C263 ) C255_=_C268( C255 C268 ) C255_=_C283( C255 C283 ) C255_=_C322( C255 C322 ) \nC255_=_C323( C255 C323 ) C255_=_C324( C255 C324 ) C255_=_C325( C255 C325 ) C255_=_C327( C255 C327 ) C255_=_C328( C255 C328 ) C255_=_C329( C255 C329 ) \nC255_=_C330( C255 C330 ) C255_=_C332( C255 C332 ) C255_=_C333( C255 C333 ) C255_=_C334( C255 C334 ) C260_=_C262( C260 C262 ) C260_=_C263( C260 C263 ) \nC260_=_C333( C260 C333 ) C260_=_C364( C260 C364 ) C260_=_C373( C260 C373 ) C260_=_C399( C260 C399 ) C260_=_C405( C260 C405 ) C262_=_C263( C262 C263 ) \nC262_=_C303( C262 C303 ) C262_=_C366( C262 C366 ) C262_=_C374( C262 C374 ) C263_=_C279( C263 C279 ) C263_=_C292( C263 C292 ) C263_=_C321( C263 C321 ) \nC263_=_C345( C263 C345 ) C263_=_C353( C263 C353 ) C263_=_C359( C263 C359 ) C263_=_C382( C263 C382 ) C263_=_C397( C263 C397 ) C263_=_C411( C263 C411 ) \nC263_=_C413( C263 C413 ) C265_=_C266( C265 C266 ) C265_=_C268( C265 C268 ) C265_=_C271( C265 C271 ) C265_=_C274( C265 C274 ) C265_=_C276( C265 C276 ) \nC265_=_C278( C265 C278 ) C265_=_C279( C265 C279 ) C265_=_C280( C265 C280 ) C265_=_C293( C265 C293 ) C265_=_C295( C265 C295 ) C265_=_C296( C265 C296 ) \nC265_=_C298( C265 C298 ) C265_=_C299( C265 C299 ) C265_=_C300( C265 C300 ) C265_=_C302( C265 C302 ) C265_=_C303( C265 C303 ) C266_=_C268( C266 C268 ) \nC266_=_C271( C266 C271 ) C266_=_C274( C266 C274 ) C266_=_C276( C266 C276 ) C266_=_C278( C266 C278 ) C266_=_C279(</w:t>
      </w:r>
    </w:p>
    <w:p>
      <w:pPr>
        <w:pStyle w:val="PreformattedText"/>
        <w:bidi w:val="0"/>
        <w:spacing w:before="0" w:after="0"/>
        <w:jc w:val="left"/>
        <w:rPr/>
      </w:pPr>
      <w:r>
        <w:rPr/>
        <w:t xml:space="preserve"> </w:t>
      </w:r>
      <w:r>
        <w:rPr/>
        <w:t>C266 C279 ) C266_=_C281( C266 C281 ) \nC266_=_C293( C266 C293 ) C266_=_C305( C266 C305 ) C266_=_C308( C266 C308 ) C266_=_C309( C266 C309 ) C266_=_C313( C266 C313 ) C268_=_C271( C268 C271 ) \nC268_=_C274( C268 C274 ) C268_=_C276( C268 C276 ) C268_=_C278( C268 C278 ) C268_=_C279( C268 C279 ) C268_=_C283( C268 C283 ) C268_=_C322( C268 C322 ) \nC268_=_C323( C268 C323 ) C268_=_C324( C268 C324 ) C268_=_C325( C268 C325 ) C268_=_C327( C268 C327 ) C268_=_C328( C268 C328 ) C268_=_C329( C268 C329 ) \nC268_=_C330( C268 C330 ) C268_=_C332( C268 C332 ) C268_=_C333( C268 C333 ) C268_=_C334( C268 C334 ) C271_=_C274( C271 C274 ) C271_=_C276( C271 C276 ) \nC271_=_C278( C271 C278 ) C271_=_C279( C271 C279 ) C271_=_C315( C271 C315 ) C271_=_C347( C271 C347 ) C271_=_C360( C271 C360 ) C271_=_C369( C271 C369 ) \nC271_=_C370( C271 C370 ) C271_=_C372( C271 C372 ) C271_=_C373( C271 C373 ) C271_=_C374( C271 C374 ) C274_=_C276( C274 C276 ) C274_=_C278( C274 C278 ) \nC274_=_C279( C274 C279 ) C274_=_C302( C274 C302 ) C274_=_C332( C274 C332 ) C274_=_C341( C274 C341 ) C274_=_C372( C274 C372 ) C274_=_C398( C274 C398 ) \nC276_=_C278( C276 C278 ) C276_=_C279( C276 C279 ) C276_=_C317( C276 C317 ) C276_=_C378( C276 C378 ) C276_=_C394( C276 C394 ) C276_=_C400( C276 C400 ) \nC276_=_C405( C276 C405 ) C278_=_C279( C278 C279 ) C278_=_C334( C278 C334 ) C278_=_C344( C278 C344 ) C278_=_C413( C278 C413 ) C279_=_C292( C279 C292 ) \nC279_=_C321( C279 C321 ) C279_=_C345( C279 C345 ) C279_=_C353( C279 C353 ) C279_=_C359( C279 C359 ) C279_=_C382( C279 C382 ) C279_=_C397( C279 C397 ) \nC279_=_C411( C279 C411 ) C279_=_C413( C279 C413 ) C280_=_C281( C280 C281 ) C280_=_C283( C280 C283 ) C280_=_C286( C280 C286 ) C280_=_C288( C280 C288 ) \nC280_=_C292( C280 C292 ) C280_=_C293( C280 C293 ) C280_=_C295( C280 C295 ) C280_=_C296( C280 C296 ) C280_=_C298( C280 C298 ) C280_=_C299( C280 C299 ) \nC280_=_C300( C280 C300 ) C280_=_C302( C280 C302 ) C280_=_C303( C280 C303 ) C281_=_C283( C281 C283 ) C281_=_C286( C281 C286 ) C281_=_C288( C281 C288 ) \nC281_=_C292( C281 C292 ) C281_=_C293( C281 C293 ) C281_=_C305( C281 C305 ) C281_=_C308( C281 C308 ) C281_=_C309( C281 C309 ) C281_=_C313( C281 C313 ) \nC283_=_C286( C283 C286 ) C283_=_C288( C283 C288 ) C283_=_C292( C283 C292 ) C283_=_C322( C283 C322 ) C283_=_C323( C283 C323 ) C283_=_C324( C283 C324 ) \nC283_=_C325( C283 C325 ) C283_=_C327( C283 C327 ) C283_=_C328( C283 C328 ) C283_=_C329( C283 C329 ) C283_=_C330( C283 C330 ) C283_=_C332( C283 C332 ) \nC283_=_C333( C283 C333 ) C283_=_C334( C283 C334 ) C286_=_C288( C286 C288 ) C286_=_C292( C286 C292 ) C286_=_C325( C286 C325 ) C286_=_C346( C286 C346 ) \nC286_=_C360( C286 C360 ) C286_=_C361( C286 C361 ) C286_=_C362( C286 C362 ) C286_=_C363( C286 C363 ) C286_=_C364( C286 C364 ) C286_=_C366( C286 C366 ) \nC286_=_C367( C286 C367 ) C288_=_C292( C288 C292 ) C288_=_C309( C288 C309 ) C288_=_C340( C288 C340 ) C288_=_C363( C288 C363 ) C288_=_C392( C288 C392 ) \nC288_=_C398( C288 C398 ) C288_=_C399( C288 C399 ) C288_=_C400( C288 C400 ) C288_=_C401( C288 C401 ) C288_=_C402( C288 C402 ) C292_=_C321( C292 C321 ) \nC292_=_C345( C292 C345 ) C292_=_C353( C292 C353 ) C292_=_C359( C292 C359 ) C292_=_C382( C292 C382 ) C292_=_C397( C292 C397 ) C292_=_C411( C292 C411 ) \nC292_=_C413( C292 C413 ) C293_=_C295( C293 C295 ) C293_=_C296( C293 C296 ) C293_=_C298( C293 C298 ) C293_=_C299( C293 C299 ) C293_=_C300( C293 C300 ) \nC293_=_C302( C293 C302 ) C293_=_C303( C293 C303 ) C293_=_C305( C293 C305 ) C293_=_C308( C293 C308 ) C293_=_C309( C293 C309 ) C293_=_C313( C293 C313 ) \nC295_=_C296( C295 C296 ) C295_=_C298( C295 C298 ) C295_=_C299( C295 C299 ) C295_=_C300( C295 C300 ) C295_=_C302( C295 C302 ) C295_=_C303( C295 C303 ) \nC295_=_C322( C295 C322 ) C295_=_C340( C295 C340 ) C295_=_C341( C295 C341 ) C295_=_C344( C295 C344 ) C295_=_C345( C295 C345 ) C296_=_C298( C296 C298 ) \nC296_=_C299( C296 C299 ) C296_=_C300( C296 C300 ) C296_=_C302( C296 C302 ) C296_=_C303( C296 C303 ) C296_=_C324( C296 C324 ) C296_=_C355( C296 C355 ) \nC296_=_C359( C296 C359 ) C298_=_C299( C298 C299 ) C298_=_C300( C298 C300 ) C298_=_C302( C298 C302 ) C298_=_C303( C298 C303 ) C298_=_C328( C298 C328 ) \nC298_=_C355( C298 C355 ) C298_=_C369( C298 C369 ) C298_=_C383( C298 C383 ) C299_=_C300( C299 C300 ) C299_=_C302( C299 C302 ) C299_=_C303( C299 C303 ) \nC299_=_C329( C299 C329 ) C299_=_C350( C299 C350 ) C299_=_C370( C299 C370 ) C299_=_C376( C299 C376 ) C299_=_C383( C299 C383 ) C299_=_C390( C299 C390 ) \nC300_=_C302( C300 C302 ) C300_=_C303( C300 C303 ) C300_=_C308( C300 C308 ) C300_=_C330( C300 C330 ) C300_=_C362( C300 C362 ) C300_=_C392( C300 C392 ) \nC300_=_C394( C300 C394 ) C300_=_C397( C300 C397 ) C302_=_C303( C302 C303 ) C302_=_C332( C302 C332 ) C302_=_C341( C302 C341 ) C302_=_C372( C302 C372 ) \nC302_=_C398( C302 C398 ) C303_=_C366( C303 C366 ) C303_=_C374( C303 C374 ) C305_=_C308( C305 C308 ) C305_=_C309( C305 C309 ) C305_=_C313( C305 C313 ) \nC305_=_C323( C305 C323 ) C305_=_C346( C305 C346 ) C305_=_C347( C305 C347 ) C305_=_C350( C305 C350 ) C305_=_C353( C305 C353 ) C308_=_C309( C308 C309 ) \nC308_=_C313( C308 C313 ) C308_=_C330( C308 C330 ) C308_=_C362( C308 C362 ) C308_=_C392( C308 C392 ) C308_=_C394( C308 C394 ) C308_=_C397( C308 C397 ) \nC309_=_C313( C309 C313 ) C309_=_C340( C309 C340 ) C309_=_C363( C309 C363 ) C309_=_C392( C309 C392 ) C309_=_C398( C309 C398 ) C309_=_C399( C309 C399 ) \nC309_=_C400( C309 C400 ) C309_=_C401( C309 C401 ) C309_=_C402( C309 C402 ) C313_=_C367( C313 C367 ) C313_=_C390( C313 C390 ) C313_=_C402( C313 C402 ) \nC313_=_C409( C313 C409 ) C315_=_C317( C315 C317 ) C315_=_C318( C315 C318 ) C315_=_C321( C315 C321 ) C315_=_C347( C315 C347 ) C315_=_C360( C315 C360 ) \nC315_=_C369( C315 C369 ) C315_=_C370( C315 C370 ) C315_=_C372( C315 C372 ) C315_=_C373( C315 C373 ) C315_=_C374( C315 C374 ) C317_=_C318( C317 C318 ) \nC317_=_C321( C317 C321 ) C317_=_C378( C317 C378 ) C317_=_C394( C317 C394 ) C317_=_C400( C317 C400 ) C317_=_C405( C317 C405 ) C318_=_C321( C318 C321 ) \nC318_=_C379( C318 C379 ) C318_=_C401( C318 C401 ) C318_=_C409( C318 C409 ) C318_=_C411( C318 C411 ) C321_=_C345( C321 C345 ) C321_=_C353( C321 C353 ) \nC321_=_C359( C321 C359 ) C321_=_C382( C321 C382 ) C321_=_C397( C321 C397 ) C321_=_C411( C321 C411 ) C321_=_C413( C321 C413 ) C322_=_C323( C322 C323 ) \nC322_=_C324( C322 C324 ) C322_=_C325( C322 C325 ) C322_=_C327( C322 C327 ) C322_=_C328( C322 C328 ) C322_=_C329( C322 C329 ) C322_=_C330( C322 C330 ) \nC322_=_C332( C322 C332 ) C322_=_C333( C322 C333 ) C322_=_C334( C322 C334 ) C322_=_C340( C322 C340 ) C322_=_C341( C322 C341 ) C322_=_C344( C322 C344 ) \nC322_=_C345( C322 C345 ) C323_=_C324( C323 C324 ) C323_=_C325( C323 C325 ) C323_=_C327( C323 C327 ) C323_=_C328( C323 C328 ) C323_=_C329( C323 C329 ) \nC323_=_C330( C323 C330 ) C323_=_C332( C323 C332 ) C323_=_C333( C323 C333 ) C323_=_C334( C323 C334 ) C323_=_C346( C323 C346 ) C323_=_C347( C323 C347 ) \nC323_=_C350( C323 C350 ) C323_=_C353( C323 C353 ) C324_=_C325( C324 C325 ) C324_=_C327( C324 C327 ) C324_=_C328( C324 C328 ) C324_=_C329( C324 C329 ) \nC324_=_C330( C324 C330 ) C324_=_C332( C324 C332 ) C324_=_C333( C324 C333 ) C324_=_C334( C324 C334 ) C324_=_C355( C324 C355 ) C324_=_C359( C324 C359 ) \nC325_=_C327( C325 C327 ) C325_=_C328( C325 C328 ) C325_=_C329( C325 C329 ) C325_=_C330( C325 C330 ) C325_=_C332( C325 C332 ) C325_=_C333( C325 C333 ) \nC325_=_C334( C325 C334 ) C325_=_C346( C325 C346 ) C325_=_C360( C325 C360 ) C325_=_C361( C325 C361 ) C325_=_C362( C325 C362 ) C325_=_C363( C325 C363 ) \nC325_=_C364( C325 C364 ) C325_=_C366( C325 C366 ) C325_=_C367( C325 C367 ) C327_=_C328( C327 C328 ) C327_=_C329( C327 C329 ) C327_=_C330( C327 C330 ) \nC327_=_C332( C327 C332 ) C327_=_C333( C327 C333 ) C327_=_C334( C327 C334 ) C327_=_C361( C327 C361 ) C327_=_C376( C327 C376 ) C327_=_C378( C327 C378 ) \nC327_=_C379( C327 C379 ) C327_=_C382( C327 C382 ) C328_=_C329( C328 C329 ) C328_=_C330( C328 C330 ) C328_=_C332( C328 C332 ) C328_=_C333( C328 C333 ) \nC328_=_C334( C328 C334 ) C328_=_C355( C328 C355 ) C328_=_C369( C328 C369 ) C328_=_C383( C328 C383 ) C329_=_C330( C329 C330 ) C329_=_C332( C329 C332 ) \nC329_=_C333( C329 C333 ) C329_=_C334( C329 C334 ) C329_=_C350( C329 C350 ) C329_=_C370( C329 C370 ) C329_=_C376( C329 C376 ) C329_=_C383( C329 C383 ) \nC329_=_C390( C329 C390 ) C330_=_C332( C330 C332 ) C330_=_C333( C330 C333 ) C330_=_C334( C330 C334 ) C330_=_C362( C330 C362 ) C330_=_C392( C330 C392 ) \nC330_=_C394( C330 C394 ) C330_=_C397( C330 C397 ) C332_=_C333( C332 C333 ) C332_=_C334( C332 C334 ) C332_=_C341( C332 C341 ) C332_=_C372( C332 C372 ) \nC332_=_C398( C332 C398 ) C333_=_C334( C333 C334 ) C333_=_C364( C333 C364 ) C333_=_C373( C333 C373 ) C333_=_C399( C333 C399 ) C333_=_C405( C333 C405 ) \nC334_=_C344( C334 C344 ) C334_=_C413( C334 C413 ) C340_=_C341( C340 C341 ) C340_=_C344( C340 C344 ) C340_=_C345( C340 C345 ) C340_=_C363( C340 C363 ) \nC340_=_C392( C340 C392 ) C340_=_C398( C340 C398 ) C340_=_C399( C340 C399 ) C340_=_C400( C340 C400 ) C340_=_C401( C340 C401 ) C340_=_C402( C340 C402 ) \nC341_=_C344( C341 C344 ) C341_=_C345( C341 C345 ) C341_=_C372( C341 C372 ) C341_=_C398( C341 C398 ) C344_=_C345( C344 C345 ) C344_=_C413( C344 C413 ) \nC345_=_C353( C345 C353 ) C345_=_C359( C345 C359 ) C345_=_C382( C345 C382 ) C345_=_C397( C345 C397 ) C345_=_C411( C345 C411 ) C345_=_C413( C345 C413 ) \nC346_=_C347( C346 C347 ) C346_=_C350( C346 C350 ) C346_=_C353( C346 C353 ) C346_=_C360( C346 C360 ) C346_=_C361( C346 C361 ) C346_=_C362( C346 C362 ) \nC346_=_C363( C346 C363 ) C346_=_C364( C346 C364 ) C346_=_C366( C346 C366 ) C346_=_C367( C346 C367 ) C347_=_C350( C347 C350 ) C347_=_C353( C347 C353 ) \nC347_=_C360( C347 C360 ) C347_=_C369( C347 C369 ) C347_=_C370( C347 C370 ) C347_=_C372( C347 C372 ) C347_=_C373( C347 C373 ) C347_=_C374( C347 C374 ) \nC350_=_C353( C350 C353 ) C350_=_C370( C350 C370 ) C350_=_C376( C350 C376 ) C350_=_C383( C350 C383 ) C350_=_C390( C350 C390 ) C353_=_C359(</w:t>
      </w:r>
    </w:p>
    <w:p>
      <w:pPr>
        <w:pStyle w:val="PreformattedText"/>
        <w:bidi w:val="0"/>
        <w:spacing w:before="0" w:after="0"/>
        <w:jc w:val="left"/>
        <w:rPr/>
      </w:pPr>
      <w:r>
        <w:rPr/>
        <w:t xml:space="preserve"> </w:t>
      </w:r>
      <w:r>
        <w:rPr/>
        <w:t>C353 C359 ) \nC353_=_C382( C353 C382 ) C353_=_C397( C353 C397 ) C353_=_C411( C353 C411 ) C353_=_C413( C353 C413 ) C355_=_C359( C355 C359 ) C355_=_C369( C355 C369 ) \nC355_=_C383( C355 C383 ) C359_=_C382( C359 C382 ) C359_=_C397( C359 C397 ) C359_=_C411( C359 C411 ) C359_=_C413( C359 C413 ) C360_=_C361( C360 C361 ) \nC360_=_C362( C360 C362 ) C360_=_C363( C360 C363 ) C360_=_C364( C360 C364 ) C360_=_C366( C360 C366 ) C360_=_C367( C360 C367 ) C360_=_C369( C360 C369 ) \nC360_=_C370( C360 C370 ) C360_=_C372( C360 C372 ) C360_=_C373( C360 C373 ) C360_=_C374( C360 C374 ) C361_=_C362( C361 C362 ) C361_=_C363( C361 C363 ) \nC361_=_C364( C361 C364 ) C361_=_C366( C361 C366 ) C361_=_C367( C361 C367 ) C361_=_C376( C361 C376 ) C361_=_C378( C361 C378 ) C361_=_C379( C361 C379 ) \nC361_=_C382( C361 C382 ) C362_=_C363( C362 C363 ) C362_=_C364( C362 C364 ) C362_=_C366( C362 C366 ) C362_=_C367( C362 C367 ) C362_=_C392( C362 C392 ) \nC362_=_C394( C362 C394 ) C362_=_C397( C362 C397 ) C363_=_C364( C363 C364 ) C363_=_C366( C363 C366 ) C363_=_C367( C363 C367 ) C363_=_C392( C363 C392 ) \nC363_=_C398( C363 C398 ) C363_=_C399( C363 C399 ) C363_=_C400( C363 C400 ) C363_=_C401( C363 C401 ) C363_=_C402( C363 C402 ) C364_=_C366( C364 C366 ) \nC364_=_C367( C364 C367 ) C364_=_C373( C364 C373 ) C364_=_C399( C364 C399 ) C364_=_C405( C364 C405 ) C366_=_C367( C366 C367 ) C366_=_C374( C366 C374 ) \nC367_=_C390( C367 C390 ) C367_=_C402( C367 C402 ) C367_=_C409( C367 C409 ) C369_=_C370( C369 C370 ) C369_=_C372( C369 C372 ) C369_=_C373( C369 C373 ) \nC369_=_C374( C369 C374 ) C369_=_C383( C369 C383 ) C370_=_C372( C370 C372 ) C370_=_C373( C370 C373 ) C370_=_C374( C370 C374 ) C370_=_C376( C370 C376 ) \nC370_=_C383( C370 C383 ) C370_=_C390( C370 C390 ) C372_=_C373( C372 C373 ) C372_=_C374( C372 C374 ) C372_=_C398( C372 C398 ) C373_=_C374( C373 C374 ) \nC373_=_C399( C373 C399 ) C373_=_C405( C373 C405 ) C376_=_C378( C376 C378 ) C376_=_C379( C376 C379 ) C376_=_C382( C376 C382 ) C376_=_C383( C376 C383 ) \nC376_=_C390( C376 C390 ) C378_=_C379( C378 C379 ) C378_=_C382( C378 C382 ) C378_=_C394( C378 C394 ) C378_=_C400( C378 C400 ) C378_=_C405( C378 C405 ) \nC379_=_C382( C379 C382 ) C379_=_C401( C379 C401 ) C379_=_C409( C379 C409 ) C379_=_C411( C379 C411 ) C382_=_C397( C382 C397 ) C382_=_C411( C382 C411 ) \nC382_=_C413( C382 C413 ) C383_=_C390( C383 C390 ) C390_=_C402( C390 C402 ) C390_=_C409( C390 C409 ) C392_=_C394( C392 C394 ) C392_=_C397( C392 C397 ) \nC392_=_C398( C392 C398 ) C392_=_C399( C392 C399 ) C392_=_C400( C392 C400 ) C392_=_C401( C392 C401 ) C392_=_C402( C392 C402 ) C394_=_C397( C394 C397 ) \nC394_=_C400( C394 C400 ) C394_=_C405( C394 C405 ) C397_=_C411( C397 C411 ) C397_=_C413( C397 C413 ) C398_=_C399( C398 C399 ) C398_=_C400( C398 C400 ) \nC398_=_C401( C398 C401 ) C398_=_C402( C398 C402 ) C399_=_C400( C399 C400 ) C399_=_C401( C399 C401 ) C399_=_C402( C399 C402 ) C399_=_C405( C399 C405 ) \nC400_=_C401( C400 C401 ) C400_=_C402( C400 C402 ) C400_=_C405( C400 C405 ) C401_=_C402( C401 C402 ) C401_=_C409( C401 C409 ) C401_=_C411( C401 C411 ) \nC402_=_C409( C402 C409 ) C409_=_C411( C409 C411 ) C411_=_C413( C411 C413 ) "]12[shape=box, label="id:12 level: 1\n152: C0 C1 C2 C3 C4 \nC5 C7 C8 C9 C10 C11 \nC12 C13 C14 C16 C17 C18 \nC19 C21 C22 C23 C24 C25 \nC28 C30 C32 C36 C40 C49 \nC54 C63 C67 C69 C71 C74 \nC80 C83 C92 C99 C104 C108 \nC113 C115 C125 C127 C133 C134 \nC138 C145 C149 C151 C157 C161 \nC164 C170 C177 C178 C179 C180 \nC182 C183 C184 C185 C186 C188 \nC189 C190 C191 C195 C199 C203 \nC210 C212 C215 C217 C223 C224 \nC229 C234 C235 C237 C238 C239 \nC240 C242 C243 C244 C245 C246 \nC247 C248 C249 C255 C263 C265 \nC268 C271 C279 C280 C283 C288 \nC292 C293 C294 C295 C296 C298 \nC299 C300 C301 C302 C303 C309 \nC315 C321 C322 C323 C324 C325 \nC326 C327 C328 C329 C330 C332 \nC333 C334 C335 C340 C345 C347 \nC353 C359 C360 C363 C369 C370 \nC371 C372 C373 C374 C382 C392 \nC397 C398 C399 C400 C401 C402 \nC403 C411 C413 \n1880: C0_=_C1( C0 C1 ) C0_=_C2( C0 C2 ) C0_=_C3( C0 C3 ) C0_=_C4( C0 C4 ) C0_=_C5( C0 C5 ) \nC0_=_C7( C0 C7 ) C0_=_C8( C0 C8 ) C0_=_C9( C0 C9 ) C0_=_C10( C0 C10 ) C0_=_C11( C0 C11 ) C0_=_C12( C0 C12 ) \nC0_=_C13( C0 C13 ) C0_=_C14( C0 C14 ) C0_=_C16( C0 C16 ) C0_=_C17( C0 C17 ) C0_=_C18( C0 C18 ) C0_=_C19( C0 C19 ) \nC0_=_C21( C0 C21 ) C0_=_C22( C0 C22 ) C0_=_C23( C0 C23 ) C0_=_C24( C0 C24 ) C0_=_C25( C0 C25 ) C0_=_C28( C0 C28 ) \nC0_=_C30( C0 C30 ) C0_=_C32( C0 C32 ) C0_=_C36( C0 C36 ) C0_=_C40( C0 C40 ) C1_=_C2( C1 C2 ) C1_=_C3( C1 C3 ) \nC1_=_C4( C1 C4 ) C1_=_C5( C1 C5 ) C1_=_C7( C1 C7 ) C1_=_C8( C1 C8 ) C1_=_C9( C1 C9 ) C1_=_C10( C1 C10 ) \nC1_=_C11( C1 C11 ) C1_=_C12( C1 C12 ) C1_=_C13( C1 C13 ) C1_=_C14( C1 C14 ) C1_=_C16( C1 C16 ) C1_=_C17( C1 C17 ) \nC1_=_C18( C1 C18 ) C1_=_C19( C1 C19 ) C1_=_C21( C1 C21 ) C1_=_C22( C1 C22 ) C1_=_C23( C1 C23 ) C1_=_C24( C1 C24 ) \nC1_=_C25( C1 C25 ) C1_=_C49( C1 C49 ) C1_=_C54( C1 C54 ) C1_=_C63( C1 C63 ) C2_=_C3( C2 C3 ) C2_=_C4( C2 C4 ) \nC2_=_C5( C2 C5 ) C2_=_C7( C2 C7 ) C2_=_C8( C2 C8 ) C2_=_C9( C2 C9 ) C2_=_C10( C2 C10 ) C2_=_C11( C2 C11 ) \nC2_=_C12( C2 C12 ) C2_=_C13( C2 C13 ) C2_=_C14( C2 C14 ) C2_=_C16( C2 C16 ) C2_=_C17( C2 C17 ) C2_=_C18( C2 C18 ) \nC2_=_C19( C2 C19 ) C2_=_C21( C2 C21 ) C2_=_C22( C2 C22 ) C2_=_C23( C2 C23 ) C2_=_C24( C2 C24 ) C2_=_C25( C2 C25 ) \nC2_=_C67( C2 C67 ) C2_=_C69( C2 C69 ) C2_=_C71( C2 C71 ) C2_=_C74( C2 C74 ) C2_=_C80( C2 C80 ) C3_=_C4( C3 C4 ) \nC3_=_C5( C3 C5 ) C3_=_C7( C3 C7 ) C3_=_C8( C3 C8 ) C3_=_C9( C3 C9 ) C3_=_C10( C3 C10 ) C3_=_C11( C3 C11 ) \nC3_=_C12( C3 C12 ) C3_=_C13( C3 C13 ) C3_=_C14( C3 C14 ) C3_=_C16( C3 C16 ) C3_=_C17( C3 C17 ) C3_=_C18( C3 C18 ) \nC3_=_C19( C3 C19 ) C3_=_C21( C3 C21 ) C3_=_C22( C3 C22 ) C3_=_C23( C3 C23 ) C3_=_C24( C3 C24 ) C3_=_C25( C3 C25 ) \nC3_=_C113( C3 C113 ) C3_=_C115( C3 C115 ) C3_=_C125( C3 C125 ) C4_=_C5( C4 C5 ) C4_=_C7( C4 C7 ) C4_=_C8( C4 C8 ) \nC4_=_C9( C4 C9 ) C4_=_C10( C4 C10 ) C4_=_C11( C4 C11 ) C4_=_C12( C4 C12 ) C4_=_C13( C4 C13 ) C4_=_C14( C4 C14 ) \nC4_=_C16( C4 C16 ) C4_=_C17( C4 C17 ) C4_=_C18( C4 C18 ) C4_=_C19( C4 C19 ) C4_=_C21( C4 C21 ) C4_=_C22( C4 C22 ) \nC4_=_C23( C4 C23 ) C4_=_C24( C4 C24 ) C4_=_C25( C4 C25 ) C4_=_C127( C4 C127 ) C4_=_C133( C4 C133 ) C4_=_C134( C4 C134 ) \nC4_=_C138( C4 C138 ) C5_=_C7( C5 C7 ) C5_=_C8( C5 C8 ) C5_=_C9( C5 C9 ) C5_=_C10( C5 C10 ) C5_=_C11( C5 C11 ) \nC5_=_C12( C5 C12 ) C5_=_C13( C5 C13 ) C5_=_C14( C5 C14 ) C5_=_C16( C5 C16 ) C5_=_C17( C5 C17 ) C5_=_C18( C5 C18 ) \nC5_=_C19( C5 C19 ) C5_=_C21( C5 C21 ) C5_=_C22( C5 C22 ) C5_=_C23( C5 C23 ) C5_=_C24( C5 C24 ) C5_=_C25( C5 C25 ) \nC5_=_C161( C5 C161 ) C5_=_C164( C5 C164 ) C5_=_C170( C5 C170 ) C7_=_C8( C7 C8 ) C7_=_C9( C7 C9 ) C7_=_C10( C7 C10 ) \nC7_=_C11( C7 C11 ) C7_=_C12( C7 C12 ) C7_=_C13( C7 C13 ) C7_=_C14( C7 C14 ) C7_=_C16( C7 C16 ) C7_=_C17( C7 C17 ) \nC7_=_C18( C7 C18 ) C7_=_C19( C7 C19 ) C7_=_C21( C7 C21 ) C7_=_C22( C7 C22 ) C7_=_C23( C7 C23 ) C7_=_C24( C7 C24 ) \nC7_=_C25( C7 C25 ) C7_=_C195( C7 C195 ) C7_=_C199( C7 C199 ) C7_=_C203( C7 C203 ) C8_=_C9( C8 C9 ) C8_=_C10( C8 C10 ) \nC8_=_C11( C8 C11 ) C8_=_C12( C8 C12 ) C8_=_C13( C8 C13 ) C8_=_C14( C8 C14 ) C8_=_C16( C8 C16 ) C8_=_C17( C8 C17 ) \nC8_=_C18( C8 C18 ) C8_=_C19( C8 C19 ) C8_=_C21( C8 C21 ) C8_=_C22( C8 C22 ) C8_=_C23( C8 C23 ) C8_=_C24( C8 C24 ) \nC8_=_C25( C8 C25 ) C8_=_C210( C8 C210 ) C8_=_C212( C8 C212 ) C8_=_C215( C8 C215 ) C8_=_C217( C8 C217 ) C8_=_C223( C8 C223 ) \nC9_=_C10( C9 C10 ) C9_=_C11( C9 C11 ) C9_=_C12( C9 C12 ) C9_=_C13( C9 C13 ) C9_=_C14( C9 C14 ) C9_=_C16( C9 C16 ) \nC9_=_C17( C9 C17 ) C9_=_C18( C9 C18 ) C9_=_C19( C9 C19 ) C9_=_C21( C9 C21 ) C9_=_C22( C9 C22 ) C9_=_C23( C9 C23 ) \nC9_=_C24( C9 C24 ) C9_=_C25( C9 C25 ) C9_=_C224( C9 C224 ) C9_=_C229( C9 C229 ) C10_=_C11( C10 C11 ) C10_=_C12( C10 C12 ) \nC10_=_C13( C10 C13 ) C10_=_C14( C10 C14 ) C10_=_C16( C10 C16 ) C10_=_C17( C10 C17 ) C10_=_C18( C10 C18 ) C10_=_C19( C10 C19 ) \nC10_=_C21( C10 C21 ) C10_=_C22( C10 C22 ) C10_=_C23( C10 C23 ) C10_=_C24( C10 C24 ) C10_=_C25( C10 C25 ) C10_=_C30( C10 C30 ) \nC10_=_C69( C10 C69 ) C10_=_C149( C10 C149 ) C10_=_C224( C10 C224 ) C10_=_C234( C10 C234 ) C10_=_C235( C10 C235 ) C10_=_C237( C10 C237 ) \nC10_=_C238( C10 C238 ) C10_=_C239( C10 C239 ) C10_=_C240( C10 C240 ) C10_=_C242( C10 C242 ) C10_=_C243( C10 C243 ) C10_=_C244( C10 C244 ) \nC10_=_C245( C10 C245 ) C10_=_C246( C10 C246 ) C10_=_C247( C10 C247 ) C10_=_C248( C10 C248 ) C10_=_C249( C10 C249 ) C11_=_C12( C11 C12 ) \nC11_=_C13( C11 C13 ) C11_=_C14( C11 C14 ) C11_=_C16( C11 C16 ) C11_=_C17( C11 C17 ) C11_=_C18( C11 C18 ) C11_=_C19( C11 C19 ) \nC11_=_C21( C11 C21 ) C11_=_C22( C11 C22 ) C11_=_C23( C11 C23 ) C11_=_C24( C11 C24 ) C11_=_C25( C11 C25 ) C11_=_C177( C11 C177 ) \nC11_=_C234( C11 C234 ) C11_=_C255( C11 C255 ) C11_=_C263( C11 C263 ) C12_=_C13( C12 C13 ) C12_=_C14( C12 C14 ) C12_=_C16( C12 C16 ) \nC12_=_C17( C12 C17 ) C12_=_C18( C12 C18 ) C12_=_C19( C12 C19 ) C12_=_C21( C12 C21 ) C12_=_C22( C12 C22 ) C12_=_C23( C12 C23 ) \nC12_=_C24( C12 C24 ) C12_=_C25( C12 C25 ) C12_=_C32( C12 C32 ) C12_=_C133( C12 C133 ) C12_=_C151( C12 C151 ) C12_=_C164( C12 C164 ) \nC12_=_C195( C12 C195 ) C12_=_C210( C12 C210 ) C12_=_C265( C12 C265 ) C12_=_C280( C12 C280 ) C12_=_C293( C12 C293 ) C12_=_C294( C12 C294 ) \nC12_=_C295( C12 C295 ) C12_=_C296( C12 C296 ) C12_=_C298( C12 C298 ) C12_=_C299( C12 C299 ) C12_=_C300( C12 C300 ) C12_=_C301( C12 C301 ) \nC12_=_C302( C12 C302 ) C12_=_C303( C12 C303 ) C13_=_C14( C13 C14 ) C13_=_C16( C13 C16 ) C13_=_C17( C13 C17 ) C13_=_C18( C13 C18 ) \nC13_=_C19( C13 C19 ) C13_=_C21( C13 C21 ) C13_=_C22( C13 C22 ) C13_=_C23( C13 C23 ) C13_=_C24( C13 C24 ) C13_=_C25( C13 C25 ) \nC13_=_C179( C13 C179 ) C13_=_C237( C13 C237 ) C13_=_C293( C13 C293 ) C13_=_C309( C13 C309 ) C14_=_C16( C14 C16 ) C14_=_C17( C14 C17 ) \nC14_=_C18( C14 C18 ) C14_=_C19( C14 C19 ) C14_=_C21( C14 C21 ) C14_=_C22( C14 C22 ) C14_=_C23( C14 C23 ) C14_=_C24( C14 C24 ) \nC14_=_C25( C14 C25 ) C14_=_C180( C14 C180 ) C14_=_C238(</w:t>
      </w:r>
    </w:p>
    <w:p>
      <w:pPr>
        <w:pStyle w:val="PreformattedText"/>
        <w:bidi w:val="0"/>
        <w:spacing w:before="0" w:after="0"/>
        <w:jc w:val="left"/>
        <w:rPr/>
      </w:pPr>
      <w:r>
        <w:rPr/>
        <w:t xml:space="preserve"> </w:t>
      </w:r>
      <w:r>
        <w:rPr/>
        <w:t>C14 C238 ) C14_=_C315( C14 C315 ) C14_=_C321( C14 C321 ) C16_=_C17( C16 C17 ) \nC16_=_C18( C16 C18 ) C16_=_C19( C16 C19 ) C16_=_C21( C16 C21 ) C16_=_C22( C16 C22 ) C16_=_C23( C16 C23 ) C16_=_C24( C16 C24 ) \nC16_=_C25( C16 C25 ) C16_=_C182( C16 C182 ) C16_=_C296( C16 C296 ) C16_=_C324( C16 C324 ) C16_=_C359( C16 C359 ) C17_=_C18( C17 C18 ) \nC17_=_C19( C17 C19 ) C17_=_C21( C17 C21 ) C17_=_C22( C17 C22 ) C17_=_C23( C17 C23 ) C17_=_C24( C17 C24 ) C17_=_C25( C17 C25 ) \nC17_=_C36( C17 C36 ) C17_=_C74( C17 C74 ) C17_=_C115( C17 C115 ) C17_=_C184( C17 C184 ) C17_=_C199( C17 C199 ) C17_=_C215( C17 C215 ) \nC17_=_C229( C17 C229 ) C17_=_C271( C17 C271 ) C17_=_C315( C17 C315 ) C17_=_C326( C17 C326 ) C17_=_C347( C17 C347 ) C17_=_C360( C17 C360 ) \nC17_=_C369( C17 C369 ) C17_=_C370( C17 C370 ) C17_=_C371( C17 C371 ) C17_=_C372( C17 C372 ) C17_=_C373( C17 C373 ) C17_=_C374( C17 C374 ) \nC18_=_C19( C18 C19 ) C18_=_C21( C18 C21 ) C18_=_C22( C18 C22 ) C18_=_C23( C18 C23 ) C18_=_C24( C18 C24 ) C18_=_C25( C18 C25 ) \nC18_=_C298( C18 C298 ) C18_=_C328( C18 C328 ) C18_=_C369( C18 C369 ) C19_=_C21( C19 C21 ) C19_=_C22( C19 C22 ) C19_=_C23( C19 C23 ) \nC19_=_C24( C19 C24 ) C19_=_C25( C19 C25 ) C19_=_C186( C19 C186 ) C19_=_C242( C19 C242 ) C19_=_C299( C19 C299 ) C19_=_C329( C19 C329 ) \nC19_=_C370( C19 C370 ) C21_=_C22( C21 C22 ) C21_=_C23( C21 C23 ) C21_=_C24( C21 C24 ) C21_=_C25( C21 C25 ) C21_=_C244( C21 C244 ) \nC21_=_C302( C21 C302 ) C21_=_C332( C21 C332 ) C21_=_C372( C21 C372 ) C21_=_C398( C21 C398 ) C22_=_C23( C22 C23 ) C22_=_C24( C22 C24 ) \nC22_=_C25( C22 C25 ) C22_=_C246( C22 C246 ) C22_=_C400( C22 C400 ) C23_=_C24( C23 C24 ) C23_=_C25( C23 C25 ) C23_=_C248( C23 C248 ) \nC23_=_C402( C23 C402 ) C24_=_C25( C24 C25 ) C24_=_C190( C24 C190 ) C24_=_C249( C24 C249 ) C24_=_C334( C24 C334 ) C24_=_C413( C24 C413 ) \nC25_=_C63( C25 C63 ) C25_=_C80( C25 C80 ) C25_=_C108( C25 C108 ) C25_=_C125( C25 C125 ) C25_=_C191( C25 C191 ) C25_=_C223( C25 C223 ) \nC25_=_C263( C25 C263 ) C25_=_C279( C25 C279 ) C25_=_C292( C25 C292 ) C25_=_C321( C25 C321 ) C25_=_C335( C25 C335 ) C25_=_C345( C25 C345 ) \nC25_=_C353( C25 C353 ) C25_=_C359( C25 C359 ) C25_=_C382( C25 C382 ) C25_=_C397( C25 C397 ) C25_=_C403( C25 C403 ) C25_=_C411( C25 C411 ) \nC25_=_C413( C25 C413 ) C28_=_C30( C28 C30 ) C28_=_C32( C28 C32 ) C28_=_C36( C28 C36 ) C28_=_C40( C28 C40 ) C28_=_C49( C28 C49 ) \nC28_=_C67( C28 C67 ) C28_=_C83( C28 C83 ) C28_=_C99( C28 C99 ) C28_=_C127( C28 C127 ) C28_=_C145( C28 C145 ) C28_=_C161( C28 C161 ) \nC28_=_C177( C28 C177 ) C28_=_C178( C28 C178 ) C28_=_C179( C28 C179 ) C28_=_C180( C28 C180 ) C28_=_C182( C28 C182 ) C28_=_C183( C28 C183 ) \nC28_=_C184( C28 C184 ) C28_=_C185( C28 C185 ) C28_=_C186( C28 C186 ) C28_=_C188( C28 C188 ) C28_=_C189( C28 C189 ) C28_=_C190( C28 C190 ) \nC28_=_C191( C28 C191 ) C30_=_C32( C30 C32 ) C30_=_C36( C30 C36 ) C30_=_C40( C30 C40 ) C30_=_C69( C30 C69 ) C30_=_C149( C30 C149 ) \nC30_=_C224( C30 C224 ) C30_=_C234( C30 C234 ) C30_=_C235( C30 C235 ) C30_=_C237( C30 C237 ) C30_=_C238( C30 C238 ) C30_=_C239( C30 C239 ) \nC30_=_C240( C30 C240 ) C30_=_C242( C30 C242 ) C30_=_C243( C30 C243 ) C30_=_C244( C30 C244 ) C30_=_C245( C30 C245 ) C30_=_C246( C30 C246 ) \nC30_=_C247( C30 C247 ) C30_=_C248( C30 C248 ) C30_=_C249( C30 C249 ) C32_=_C36( C32 C36 ) C32_=_C40( C32 C40 ) C32_=_C133( C32 C133 ) \nC32_=_C151( C32 C151 ) C32_=_C164( C32 C164 ) C32_=_C195( C32 C195 ) C32_=_C210( C32 C210 ) C32_=_C265( C32 C265 ) C32_=_C280( C32 C280 ) \nC32_=_C293( C32 C293 ) C32_=_C294( C32 C294 ) C32_=_C295( C32 C295 ) C32_=_C296( C32 C296 ) C32_=_C298( C32 C298 ) C32_=_C299( C32 C299 ) \nC32_=_C300( C32 C300 ) C32_=_C301( C32 C301 ) C32_=_C302( C32 C302 ) C32_=_C303( C32 C303 ) C36_=_C40( C36 C40 ) C36_=_C74( C36 C74 ) \nC36_=_C115( C36 C115 ) C36_=_C184( C36 C184 ) C36_=_C199( C36 C199 ) C36_=_C215( C36 C215 ) C36_=_C229( C36 C229 ) C36_=_C271( C36 C271 ) \nC36_=_C315( C36 C315 ) C36_=_C326( C36 C326 ) C36_=_C347( C36 C347 ) C36_=_C360( C36 C360 ) C36_=_C369( C36 C369 ) C36_=_C370( C36 C370 ) \nC36_=_C371( C36 C371 ) C36_=_C372( C36 C372 ) C36_=_C373( C36 C373 ) C36_=_C374( C36 C374 ) C40_=_C92( C40 C92 ) C40_=_C104( C40 C104 ) \nC40_=_C138( C40 C138 ) C40_=_C157( C40 C157 ) C40_=_C170( C40 C170 ) C40_=_C203( C40 C203 ) C40_=_C217( C40 C217 ) C40_=_C243( C40 C243 ) \nC40_=_C288( C40 C288 ) C40_=_C301( C40 C301 ) C40_=_C309( C40 C309 ) C40_=_C340( C40 C340 ) C40_=_C363( C40 C363 ) C40_=_C371( C40 C371 ) \nC40_=_C392( C40 C392 ) C40_=_C398( C40 C398 ) C40_=_C399( C40 C399 ) C40_=_C400( C40 C400 ) C40_=_C401( C40 C401 ) C40_=_C402( C40 C402 ) \nC40_=_C403( C40 C403 ) C49_=_C54( C49 C54 ) C49_=_C63( C49 C63 ) C49_=_C67( C49 C67 ) C49_=_C83( C49 C83 ) C49_=_C99( C49 C99 ) \nC49_=_C127( C49 C127 ) C49_=_C145( C49 C145 ) C49_=_C161( C49 C161 ) C49_=_C177( C49 C177 ) C49_=_C178( C49 C178 ) C49_=_C179( C49 C179 ) \nC49_=_C180( C49 C180 ) C49_=_C182( C49 C182 ) C49_=_C183( C49 C183 ) C49_=_C184( C49 C184 ) C49_=_C185( C49 C185 ) C49_=_C186( C49 C186 ) \nC49_=_C188( C49 C188 ) C49_=_C189( C49 C189 ) C49_=_C190( C49 C190 ) C49_=_C191( C49 C191 ) C54_=_C63( C54 C63 ) C54_=_C71( C54 C71 ) \nC54_=_C113( C54 C113 ) C54_=_C134( C54 C134 ) C54_=_C212( C54 C212 ) C54_=_C255( C54 C255 ) C54_=_C268( C54 C268 ) C54_=_C283( C54 C283 ) \nC54_=_C294( C54 C294 ) C54_=_C322( C54 C322 ) C54_=_C323( C54 C323 ) C54_=_C324( C54 C324 ) C54_=_C325( C54 C325 ) C54_=_C326( C54 C326 ) \nC54_=_C327( C54 C327 ) C54_=_C328( C54 C328 ) C54_=_C329( C54 C329 ) C54_=_C330( C54 C330 ) C54_=_C332( C54 C332 ) C54_=_C333( C54 C333 ) \nC54_=_C334( C54 C334 ) C54_=_C335( C54 C335 ) C63_=_C80( C63 C80 ) C63_=_C108( C63 C108 ) C63_=_C125( C63 C125 ) C63_=_C191( C63 C191 ) \nC63_=_C223( C63 C223 ) C63_=_C263( C63 C263 ) C63_=_C279( C63 C279 ) C63_=_C292( C63 C292 ) C63_=_C321( C63 C321 ) C63_=_C335( C63 C335 ) \nC63_=_C345( C63 C345 ) C63_=_C353( C63 C353 ) C63_=_C359( C63 C359 ) C63_=_C382( C63 C382 ) C63_=_C397( C63 C397 ) C63_=_C403( C63 C403 ) \nC63_=_C411( C63 C411 ) C63_=_C413( C63 C413 ) C67_=_C69( C67 C69 ) C67_=_C71( C67 C71 ) C67_=_C74( C67 C74 ) C67_=_C80( C67 C80 ) \nC67_=_C83( C67 C83 ) C67_=_C99( C67 C99 ) C67_=_C127( C67 C127 ) C67_=_C145( C67 C145 ) C67_=_C161( C67 C161 ) C67_=_C177( C67 C177 ) \nC67_=_C178( C67 C178 ) C67_=_C179( C67 C179 ) C67_=_C180( C67 C180 ) C67_=_C182( C67 C182 ) C67_=_C183( C67 C183 ) C67_=_C184( C67 C184 ) \nC67_=_C185( C67 C185 ) C67_=_C186( C67 C186 ) C67_=_C188( C67 C188 ) C67_=_C189( C67 C189 ) C67_=_C190( C67 C190 ) C67_=_C191( C67 C191 ) \nC69_=_C71( C69 C71 ) C69_=_C74( C69 C74 ) C69_=_C80( C69 C80 ) C69_=_C149( C69 C149 ) C69_=_C224( C69 C224 ) C69_=_C234( C69 C234 ) \nC69_=_C235( C69 C235 ) C69_=_C237( C69 C237 ) C69_=_C238( C69 C238 ) C69_=_C239( C69 C239 ) C69_=_C240( C69 C240 ) C69_=_C242( C69 C242 ) \nC69_=_C243( C69 C243 ) C69_=_C244( C69 C244 ) C69_=_C245( C69 C245 ) C69_=_C246( C69 C246 ) C69_=_C247( C69 C247 ) C69_=_C248( C69 C248 ) \nC69_=_C249( C69 C249 ) C71_=_C74( C71 C74 ) C71_=_C80( C71 C80 ) C71_=_C113( C71 C113 ) C71_=_C134( C71 C134 ) C71_=_C212( C71 C212 ) \nC71_=_C255( C71 C255 ) C71_=_C268( C71 C268 ) C71_=_C283( C71 C283 ) C71_=_C294( C71 C294 ) C71_=_C322( C71 C322 ) C71_=_C323( C71 C323 ) \nC71_=_C324( C71 C324 ) C71_=_C325( C71 C325 ) C71_=_C326( C71 C326 ) C71_=_C327( C71 C327 ) C71_=_C328( C71 C328 ) C71_=_C329( C71 C329 ) \nC71_=_C330( C71 C330 ) C71_=_C332( C71 C332 ) C71_=_C333( C71 C333 ) C71_=_C334( C71 C334 ) C71_=_C335( C71 C335 ) C74_=_C80( C74 C80 ) \nC74_=_C115( C74 C115 ) C74_=_C184( C74 C184 ) C74_=_C199( C74 C199 ) C74_=_C215( C74 C215 ) C74_=_C229( C74 C229 ) C74_=_C271( C74 C271 ) \nC74_=_C315( C74 C315 ) C74_=_C326( C74 C326 ) C74_=_C347( C74 C347 ) C74_=_C360( C74 C360 ) C74_=_C369( C74 C369 ) C74_=_C370( C74 C370 ) \nC74_=_C371( C74 C371 ) C74_=_C372( C74 C372 ) C74_=_C373( C74 C373 ) C74_=_C374( C74 C374 ) C80_=_C108( C80 C108 ) C80_=_C125( C80 C125 ) \nC80_=_C191( C80 C191 ) C80_=_C223( C80 C223 ) C80_=_C263( C80 C263 ) C80_=_C279( C80 C279 ) C80_=_C292( C80 C292 ) C80_=_C321( C80 C321 ) \nC80_=_C335( C80 C335 ) C80_=_C345( C80 C345 ) C80_=_C353( C80 C353 ) C80_=_C359( C80 C359 ) C80_=_C382( C80 C382 ) C80_=_C397( C80 C397 ) \nC80_=_C403( C80 C403 ) C80_=_C411( C80 C411 ) C80_=_C413( C80 C413 ) C83_=_C92( C83 C92 ) C83_=_C99( C83 C99 ) C83_=_C127( C83 C127 ) \nC83_=_C145( C83 C145 ) C83_=_C161( C83 C161 ) C83_=_C177( C83 C177 ) C83_=_C178( C83 C178 ) C83_=_C179( C83 C179 ) C83_=_C180( C83 C180 ) \nC83_=_C182( C83 C182 ) C83_=_C183( C83 C183 ) C83_=_C184( C83 C184 ) C83_=_C185( C83 C185 ) C83_=_C186( C83 C186 ) C83_=_C188( C83 C188 ) \nC83_=_C189( C83 C189 ) C83_=_C190( C83 C190 ) C83_=_C191( C83 C191 ) C92_=_C104( C92 C104 ) C92_=_C138( C92 C138 ) C92_=_C157( C92 C157 ) \nC92_=_C170( C92 C170 ) C92_=_C203( C92 C203 ) C92_=_C217( C92 C217 ) C92_=_C243( C92 C243 ) C92_=_C288( C92 C288 ) C92_=_C301( C92 C301 ) \nC92_=_C309( C92 C309 ) C92_=_C340( C92 C340 ) C92_=_C363( C92 C363 ) C92_=_C371( C92 C371 ) C92_=_C392( C92 C392 ) C92_=_C398( C92 C398 ) \nC92_=_C399( C92 C399 ) C92_=_C400( C92 C400 ) C92_=_C401( C92 C401 ) C92_=_C402( C92 C402 ) C92_=_C403( C92 C403 ) C99_=_C104( C99 C104 ) \nC99_=_C108( C99 C108 ) C99_=_C127( C99 C127 ) C99_=_C145( C99 C145 ) C99_=_C161( C99 C161 ) C99_=_C177( C99 C177 ) C99_=_C178( C99 C178 ) \nC99_=_C179( C99 C179 ) C99_=_C180( C99 C180 ) C99_=_C182( C99 C182 ) C99_=_C183( C99 C183 ) C99_=_C184( C99 C184 ) C99_=_C185( C99 C185 ) \nC99_=_C186( C99 C186 ) C99_=_C188( C99 C188 ) C99_=_C189( C99 C189 ) C99_=_C190( C99 C190 ) C99_=_C191( C99 C191 ) C104_=_C108( C104 C108 ) \nC104_=_C138( C104 C138 ) C104_=_C157( C104 C157 ) C104_=_C170( C104 C170 ) C104_=_C203( C104 C203 ) C104_=_C217( C104 C217 ) C104_=_C243( C104 C243 ) \nC104_=_C288( C104 C288 ) C104_=_C301( C104 C301 ) C104_=_C309( C104 C309 ) C104_=_C340( C104 C340 ) C104_=_C363( C104 C363 ) C104_=_C371( C104 C371 ) \nC104_=_C392(</w:t>
      </w:r>
    </w:p>
    <w:p>
      <w:pPr>
        <w:pStyle w:val="PreformattedText"/>
        <w:bidi w:val="0"/>
        <w:spacing w:before="0" w:after="0"/>
        <w:jc w:val="left"/>
        <w:rPr/>
      </w:pPr>
      <w:r>
        <w:rPr/>
        <w:t xml:space="preserve"> </w:t>
      </w:r>
      <w:r>
        <w:rPr/>
        <w:t>C104 C392 ) C104_=_C398( C104 C398 ) C104_=_C399( C104 C399 ) C104_=_C400( C104 C400 ) C104_=_C401( C104 C401 ) C104_=_C402( C104 C402 ) \nC104_=_C403( C104 C403 ) C108_=_C125( C108 C125 ) C108_=_C191( C108 C191 ) C108_=_C223( C108 C223 ) C108_=_C263( C108 C263 ) C108_=_C279( C108 C279 ) \nC108_=_C292( C108 C292 ) C108_=_C321( C108 C321 ) C108_=_C335( C108 C335 ) C108_=_C345( C108 C345 ) C108_=_C353( C108 C353 ) C108_=_C359( C108 C359 ) \nC108_=_C382( C108 C382 ) C108_=_C397( C108 C397 ) C108_=_C403( C108 C403 ) C108_=_C411( C108 C411 ) C108_=_C413( C108 C413 ) C113_=_C115( C113 C115 ) \nC113_=_C125( C113 C125 ) C113_=_C134( C113 C134 ) C113_=_C212( C113 C212 ) C113_=_C255( C113 C255 ) C113_=_C268( C113 C268 ) C113_=_C283( C113 C283 ) \nC113_=_C294( C113 C294 ) C113_=_C322( C113 C322 ) C113_=_C323( C113 C323 ) C113_=_C324( C113 C324 ) C113_=_C325( C113 C325 ) C113_=_C326( C113 C326 ) \nC113_=_C327( C113 C327 ) C113_=_C328( C113 C328 ) C113_=_C329( C113 C329 ) C113_=_C330( C113 C330 ) C113_=_C332( C113 C332 ) C113_=_C333( C113 C333 ) \nC113_=_C334( C113 C334 ) C113_=_C335( C113 C335 ) C115_=_C125( C115 C125 ) C115_=_C184( C115 C184 ) C115_=_C199( C115 C199 ) C115_=_C215( C115 C215 ) \nC115_=_C229( C115 C229 ) C115_=_C271( C115 C271 ) C115_=_C315( C115 C315 ) C115_=_C326( C115 C326 ) C115_=_C347( C115 C347 ) C115_=_C360( C115 C360 ) \nC115_=_C369( C115 C369 ) C115_=_C370( C115 C370 ) C115_=_C371( C115 C371 ) C115_=_C372( C115 C372 ) C115_=_C373( C115 C373 ) C115_=_C374( C115 C374 ) \nC125_=_C191( C125 C191 ) C125_=_C223( C125 C223 ) C125_=_C263( C125 C263 ) C125_=_C279( C125 C279 ) C125_=_C292( C125 C292 ) C125_=_C321( C125 C321 ) \nC125_=_C335( C125 C335 ) C125_=_C345( C125 C345 ) C125_=_C353( C125 C353 ) C125_=_C359( C125 C359 ) C125_=_C382( C125 C382 ) C125_=_C397( C125 C397 ) \nC125_=_C403( C125 C403 ) C125_=_C411( C125 C411 ) C125_=_C413( C125 C413 ) C127_=_C133( C127 C133 ) C127_=_C134( C127 C134 ) C127_=_C138( C127 C138 ) \nC127_=_C145( C127 C145 ) C127_=_C161( C127 C161 ) C127_=_C177( C127 C177 ) C127_=_C178( C127 C178 ) C127_=_C179( C127 C179 ) C127_=_C180( C127 C180 ) \nC127_=_C182( C127 C182 ) C127_=_C183( C127 C183 ) C127_=_C184( C127 C184 ) C127_=_C185( C127 C185 ) C127_=_C186( C127 C186 ) C127_=_C188( C127 C188 ) \nC127_=_C189( C127 C189 ) C127_=_C190( C127 C190 ) C127_=_C191( C127 C191 ) C133_=_C134( C133 C134 ) C133_=_C138( C133 C138 ) C133_=_C151( C133 C151 ) \nC133_=_C164( C133 C164 ) C133_=_C195( C133 C195 ) C133_=_C210( C133 C210 ) C133_=_C265( C133 C265 ) C133_=_C280( C133 C280 ) C133_=_C293( C133 C293 ) \nC133_=_C294( C133 C294 ) C133_=_C295( C133 C295 ) C133_=_C296( C133 C296 ) C133_=_C298( C133 C298 ) C133_=_C299( C133 C299 ) C133_=_C300( C133 C300 ) \nC133_=_C301( C133 C301 ) C133_=_C302( C133 C302 ) C133_=_C303( C133 C303 ) C134_=_C138( C134 C138 ) C134_=_C212( C134 C212 ) C134_=_C255( C134 C255 ) \nC134_=_C268( C134 C268 ) C134_=_C283( C134 C283 ) C134_=_C294( C134 C294 ) C134_=_C322( C134 C322 ) C134_=_C323( C134 C323 ) C134_=_C324( C134 C324 ) \nC134_=_C325( C134 C325 ) C134_=_C326( C134 C326 ) C134_=_C327( C134 C327 ) C134_=_C328( C134 C328 ) C134_=_C329( C134 C329 ) C134_=_C330( C134 C330 ) \nC134_=_C332( C134 C332 ) C134_=_C333( C134 C333 ) C134_=_C334( C134 C334 ) C134_=_C335( C134 C335 ) C138_=_C157( C138 C157 ) C138_=_C170( C138 C170 ) \nC138_=_C203( C138 C203 ) C138_=_C217( C138 C217 ) C138_=_C243( C138 C243 ) C138_=_C288( C138 C288 ) C138_=_C301( C138 C301 ) C138_=_C309( C138 C309 ) \nC138_=_C340( C138 C340 ) C138_=_C363( C138 C363 ) C138_=_C371( C138 C371 ) C138_=_C392( C138 C392 ) C138_=_C398( C138 C398 ) C138_=_C399( C138 C399 ) \nC138_=_C400( C138 C400 ) C138_=_C401( C138 C401 ) C138_=_C402( C138 C402 ) C138_=_C403( C138 C403 ) C145_=_C149( C145 C149 ) C145_=_C151( C145 C151 ) \nC145_=_C157( C145 C157 ) C145_=_C161( C145 C161 ) C145_=_C177( C145 C177 ) C145_=_C178( C145 C178 ) C145_=_C179( C145 C179 ) C145_=_C180( C145 C180 ) \nC145_=_C182( C145 C182 ) C145_=_C183( C145 C183 ) C145_=_C184( C145 C184 ) C145_=_C185( C145 C185 ) C145_=_C186( C145 C186 ) C145_=_C188( C145 C188 ) \nC145_=_C189( C145 C189 ) C145_=_C190( C145 C190 ) C145_=_C191( C145 C191 ) C149_=_C151( C149 C151 ) C149_=_C157( C149 C157 ) C149_=_C224( C149 C224 ) \nC149_=_C234( C149 C234 ) C149_=_C235( C149 C235 ) C149_=_C237( C149 C237 ) C149_=_C238( C149 C238 ) C149_=_C239( C149 C239 ) C149_=_C240( C149 C240 ) \nC149_=_C242( C149 C242 ) C149_=_C243( C149 C243 ) C149_=_C244( C149 C244 ) C149_=_C245( C149 C245 ) C149_=_C246( C149 C246 ) C149_=_C247( C149 C247 ) \nC149_=_C248( C149 C248 ) C149_=_C249( C149 C249 ) C151_=_C157( C151 C157 ) C151_=_C164( C151 C164 ) C151_=_C195( C151 C195 ) C151_=_C210( C151 C210 ) \nC151_=_C265( C151 C265 ) C151_=_C280( C151 C280 ) C151_=_C293( C151 C293 ) C151_=_C294( C151 C294 ) C151_=_C295( C151 C295 ) C151_=_C296( C151 C296 ) \nC151_=_C298( C151 C298 ) C151_=_C299( C151 C299 ) C151_=_C300( C151 C300 ) C151_=_C301( C151 C301 ) C151_=_C302( C151 C302 ) C151_=_C303( C151 C303 ) \nC157_=_C170( C157 C170 ) C157_=_C203( C157 C203 ) C157_=_C217( C157 C217 ) C157_=_C243( C157 C243 ) C157_=_C288( C157 C288 ) C157_=_C301( C157 C301 ) \nC157_=_C309( C157 C309 ) C157_=_C340( C157 C340 ) C157_=_C363( C157 C363 ) C157_=_C371( C157 C371 ) C157_=_C392( C157 C392 ) C157_=_C398( C157 C398 ) \nC157_=_C399( C157 C399 ) C157_=_C400( C157 C400 ) C157_=_C401( C157 C401 ) C157_=_C402( C157 C402 ) C157_=_C403( C157 C403 ) C161_=_C164( C161 C164 ) \nC161_=_C170( C161 C170 ) C161_=_C177( C161 C177 ) C161_=_C178( C161 C178 ) C161_=_C179( C161 C179 ) C161_=_C180( C161 C180 ) C161_=_C182( C161 C182 ) \nC161_=_C183( C161 C183 ) C161_=_C184( C161 C184 ) C161_=_C185( C161 C185 ) C161_=_C186( C161 C186 ) C161_=_C188( C161 C188 ) C161_=_C189( C161 C189 ) \nC161_=_C190( C161 C190 ) C161_=_C191( C161 C191 ) C164_=_C170( C164 C170 ) C164_=_C195( C164 C195 ) C164_=_C210( C164 C210 ) C164_=_C265( C164 C265 ) \nC164_=_C280( C164 C280 ) C164_=_C293( C164 C293 ) C164_=_C294( C164 C294 ) C164_=_C295( C164 C295 ) C164_=_C296( C164 C296 ) C164_=_C298( C164 C298 ) \nC164_=_C299( C164 C299 ) C164_=_C300( C164 C300 ) C164_=_C301( C164 C301 ) C164_=_C302( C164 C302 ) C164_=_C303( C164 C303 ) C170_=_C203( C170 C203 ) \nC170_=_C217( C170 C217 ) C170_=_C243( C170 C243 ) C170_=_C288( C170 C288 ) C170_=_C301( C170 C301 ) C170_=_C309( C170 C309 ) C170_=_C340( C170 C340 ) \nC170_=_C363( C170 C363 ) C170_=_C371( C170 C371 ) C170_=_C392( C170 C392 ) C170_=_C398( C170 C398 ) C170_=_C399( C170 C399 ) C170_=_C400( C170 C400 ) \nC170_=_C401( C170 C401 ) C170_=_C402( C170 C402 ) C170_=_C403( C170 C403 ) C177_=_C178( C177 C178 ) C177_=_C179( C177 C179 ) C177_=_C180( C177 C180 ) \nC177_=_C182( C177 C182 ) C177_=_C183( C177 C183 ) C177_=_C184( C177 C184 ) C177_=_C185( C177 C185 ) C177_=_C186( C177 C186 ) C177_=_C188( C177 C188 ) \nC177_=_C189( C177 C189 ) C177_=_C190( C177 C190 ) C177_=_C191( C177 C191 ) C177_=_C234( C177 C234 ) C177_=_C255( C177 C255 ) C177_=_C263( C177 C263 ) \nC178_=_C179( C178 C179 ) C178_=_C180( C178 C180 ) C178_=_C182( C178 C182 ) C178_=_C183( C178 C183 ) C178_=_C184( C178 C184 ) C178_=_C185( C178 C185 ) \nC178_=_C186( C178 C186 ) C178_=_C188( C178 C188 ) C178_=_C189( C178 C189 ) C178_=_C190( C178 C190 ) C178_=_C191( C178 C191 ) C178_=_C235( C178 C235 ) \nC178_=_C265( C178 C265 ) C178_=_C268( C178 C268 ) C178_=_C271( C178 C271 ) C178_=_C279( C178 C279 ) C179_=_C180( C179 C180 ) C179_=_C182( C179 C182 ) \nC179_=_C183( C179 C183 ) C179_=_C184( C179 C184 ) C179_=_C185( C179 C185 ) C179_=_C186( C179 C186 ) C179_=_C188( C179 C188 ) C179_=_C189( C179 C189 ) \nC179_=_C190( C179 C190 ) C179_=_C191( C179 C191 ) C179_=_C237( C179 C237 ) C179_=_C293( C179 C293 ) C179_=_C309( C179 C309 ) C180_=_C182( C180 C182 ) \nC180_=_C183( C180 C183 ) C180_=_C184( C180 C184 ) C180_=_C185( C180 C185 ) C180_=_C186( C180 C186 ) C180_=_C188( C180 C188 ) C180_=_C189( C180 C189 ) \nC180_=_C190( C180 C190 ) C180_=_C191( C180 C191 ) C180_=_C238( C180 C238 ) C180_=_C315( C180 C315 ) C180_=_C321( C180 C321 ) C182_=_C183( C182 C183 ) \nC182_=_C184( C182 C184 ) C182_=_C185( C182 C185 ) C182_=_C186( C182 C186 ) C182_=_C188( C182 C188 ) C182_=_C189( C182 C189 ) C182_=_C190( C182 C190 ) \nC182_=_C191( C182 C191 ) C182_=_C296( C182 C296 ) C182_=_C324( C182 C324 ) C182_=_C359( C182 C359 ) C183_=_C184( C183 C184 ) C183_=_C185( C183 C185 ) \nC183_=_C186( C183 C186 ) C183_=_C188( C183 C188 ) C183_=_C189( C183 C189 ) C183_=_C190( C183 C190 ) C183_=_C191( C183 C191 ) C183_=_C240( C183 C240 ) \nC183_=_C325( C183 C325 ) C183_=_C360( C183 C360 ) C183_=_C363( C183 C363 ) C184_=_C185( C184 C185 ) C184_=_C186( C184 C186 ) C184_=_C188( C184 C188 ) \nC184_=_C189( C184 C189 ) C184_=_C190( C184 C190 ) C184_=_C191( C184 C191 ) C184_=_C199( C184 C199 ) C184_=_C215( C184 C215 ) C184_=_C229( C184 C229 ) \nC184_=_C271( C184 C271 ) C184_=_C315( C184 C315 ) C184_=_C326( C184 C326 ) C184_=_C347( C184 C347 ) C184_=_C360( C184 C360 ) C184_=_C369( C184 C369 ) \nC184_=_C370( C184 C370 ) C184_=_C371( C184 C371 ) C184_=_C372( C184 C372 ) C184_=_C373( C184 C373 ) C184_=_C374( C184 C374 ) C185_=_C186( C185 C186 ) \nC185_=_C188( C185 C188 ) C185_=_C189( C185 C189 ) C185_=_C190( C185 C190 ) C185_=_C191( C185 C191 ) C185_=_C327( C185 C327 ) C185_=_C382( C185 C382 ) \nC186_=_C188( C186 C188 ) C186_=_C189( C186 C189 ) C186_=_C190( C186 C190 ) C186_=_C191( C186 C191 ) C186_=_C242( C186 C242 ) C186_=_C299( C186 C299 ) \nC186_=_C329( C186 C329 ) C186_=_C370( C186 C370 ) C188_=_C189( C188 C189 ) C188_=_C190( C188 C190 ) C188_=_C191( C188 C191 ) C188_=_C245( C188 C245 ) \nC188_=_C333( C188 C333 ) C188_=_C373( C188 C373 ) C188_=_C399( C188 C399 ) C189_=_C190( C189 C190 ) C189_=_C191( C189 C191 ) C189_=_C401( C189 C401 ) \nC189_=_C411( C189 C411 ) C190_=_C191( C190 C191 ) C190_=_C249( C190 C249 ) C190_=_C334( C190 C334 ) C190_=_C413( C190 C413 ) C191_=_C223( C191 C223 ) \nC191_=_C263( C191 C263 ) C191_=_C279(</w:t>
      </w:r>
    </w:p>
    <w:p>
      <w:pPr>
        <w:pStyle w:val="PreformattedText"/>
        <w:bidi w:val="0"/>
        <w:spacing w:before="0" w:after="0"/>
        <w:jc w:val="left"/>
        <w:rPr/>
      </w:pPr>
      <w:r>
        <w:rPr/>
        <w:t xml:space="preserve"> </w:t>
      </w:r>
      <w:r>
        <w:rPr/>
        <w:t>C191 C279 ) C191_=_C292( C191 C292 ) C191_=_C321( C191 C321 ) C191_=_C335( C191 C335 ) C191_=_C345( C191 C345 ) \nC191_=_C353( C191 C353 ) C191_=_C359( C191 C359 ) C191_=_C382( C191 C382 ) C191_=_C397( C191 C397 ) C191_=_C403( C191 C403 ) C191_=_C411( C191 C411 ) \nC191_=_C413( C191 C413 ) C195_=_C199( C195 C199 ) C195_=_C203( C195 C203 ) C195_=_C210( C195 C210 ) C195_=_C265( C195 C265 ) C195_=_C280( C195 C280 ) \nC195_=_C293( C195 C293 ) C195_=_C294( C195 C294 ) C195_=_C295( C195 C295 ) C195_=_C296( C195 C296 ) C195_=_C298( C195 C298 ) C195_=_C299( C195 C299 ) \nC195_=_C300( C195 C300 ) C195_=_C301( C195 C301 ) C195_=_C302( C195 C302 ) C195_=_C303( C195 C303 ) C199_=_C203( C199 C203 ) C199_=_C215( C199 C215 ) \nC199_=_C229( C199 C229 ) C199_=_C271( C199 C271 ) C199_=_C315( C199 C315 ) C199_=_C326( C199 C326 ) C199_=_C347( C199 C347 ) C199_=_C360( C199 C360 ) \nC199_=_C369( C199 C369 ) C199_=_C370( C199 C370 ) C199_=_C371( C199 C371 ) C199_=_C372( C199 C372 ) C199_=_C373( C199 C373 ) C199_=_C374( C199 C374 ) \nC203_=_C217( C203 C217 ) C203_=_C243( C203 C243 ) C203_=_C288( C203 C288 ) C203_=_C301( C203 C301 ) C203_=_C309( C203 C309 ) C203_=_C340( C203 C340 ) \nC203_=_C363( C203 C363 ) C203_=_C371( C203 C371 ) C203_=_C392( C203 C392 ) C203_=_C398( C203 C398 ) C203_=_C399( C203 C399 ) C203_=_C400( C203 C400 ) \nC203_=_C401( C203 C401 ) C203_=_C402( C203 C402 ) C203_=_C403( C203 C403 ) C210_=_C212( C210 C212 ) C210_=_C215( C210 C215 ) C210_=_C217( C210 C217 ) \nC210_=_C223( C210 C223 ) C210_=_C265( C210 C265 ) C210_=_C280( C210 C280 ) C210_=_C293( C210 C293 ) C210_=_C294( C210 C294 ) C210_=_C295( C210 C295 ) \nC210_=_C296( C210 C296 ) C210_=_C298( C210 C298 ) C210_=_C299( C210 C299 ) C210_=_C300( C210 C300 ) C210_=_C301( C210 C301 ) C210_=_C302( C210 C302 ) \nC210_=_C303( C210 C303 ) C212_=_C215( C212 C215 ) C212_=_C217( C212 C217 ) C212_=_C223( C212 C223 ) C212_=_C255( C212 C255 ) C212_=_C268( C212 C268 ) \nC212_=_C283( C212 C283 ) C212_=_C294( C212 C294 ) C212_=_C322( C212 C322 ) C212_=_C323( C212 C323 ) C212_=_C324( C212 C324 ) C212_=_C325( C212 C325 ) \nC212_=_C326( C212 C326 ) C212_=_C327( C212 C327 ) C212_=_C328( C212 C328 ) C212_=_C329( C212 C329 ) C212_=_C330( C212 C330 ) C212_=_C332( C212 C332 ) \nC212_=_C333( C212 C333 ) C212_=_C334( C212 C334 ) C212_=_C335( C212 C335 ) C215_=_C217( C215 C217 ) C215_=_C223( C215 C223 ) C215_=_C229( C215 C229 ) \nC215_=_C271( C215 C271 ) C215_=_C315( C215 C315 ) C215_=_C326( C215 C326 ) C215_=_C347( C215 C347 ) C215_=_C360( C215 C360 ) C215_=_C369( C215 C369 ) \nC215_=_C370( C215 C370 ) C215_=_C371( C215 C371 ) C215_=_C372( C215 C372 ) C215_=_C373( C215 C373 ) C215_=_C374( C215 C374 ) C217_=_C223( C217 C223 ) \nC217_=_C243( C217 C243 ) C217_=_C288( C217 C288 ) C217_=_C301( C217 C301 ) C217_=_C309( C217 C309 ) C217_=_C340( C217 C340 ) C217_=_C363( C217 C363 ) \nC217_=_C371( C217 C371 ) C217_=_C392( C217 C392 ) C217_=_C398( C217 C398 ) C217_=_C399( C217 C399 ) C217_=_C400( C217 C400 ) C217_=_C401( C217 C401 ) \nC217_=_C402( C217 C402 ) C217_=_C403( C217 C403 ) C223_=_C263( C223 C263 ) C223_=_C279( C223 C279 ) C223_=_C292( C223 C292 ) C223_=_C321( C223 C321 ) \nC223_=_C335( C223 C335 ) C223_=_C345( C223 C345 ) C223_=_C353( C223 C353 ) C223_=_C359( C223 C359 ) C223_=_C382( C223 C382 ) C223_=_C397( C223 C397 ) \nC223_=_C403( C223 C403 ) C223_=_C411( C223 C411 ) C223_=_C413( C223 C413 ) C224_=_C229( C224 C229 ) C224_=_C234( C224 C234 ) C224_=_C235( C224 C235 ) \nC224_=_C237( C224 C237 ) C224_=_C238( C224 C238 ) C224_=_C239( C224 C239 ) C224_=_C240( C224 C240 ) C224_=_C242( C224 C242 ) C224_=_C243( C224 C243 ) \nC224_=_C244( C224 C244 ) C224_=_C245( C224 C245 ) C224_=_C246( C224 C246 ) C224_=_C247( C224 C247 ) C224_=_C248( C224 C248 ) C224_=_C249( C224 C249 ) \nC229_=_C271( C229 C271 ) C229_=_C315( C229 C315 ) C229_=_C326( C229 C326 ) C229_=_C347( C229 C347 ) C229_=_C360( C229 C360 ) C229_=_C369( C229 C369 ) \nC229_=_C370( C229 C370 ) C229_=_C371( C229 C371 ) C229_=_C372( C229 C372 ) C229_=_C373( C229 C373 ) C229_=_C374( C229 C374 ) C234_=_C235( C234 C235 ) \nC234_=_C237( C234 C237 ) C234_=_C238( C234 C238 ) C234_=_C239( C234 C239 ) C234_=_C240( C234 C240 ) C234_=_C242( C234 C242 ) C234_=_C243( C234 C243 ) \nC234_=_C244( C234 C244 ) C234_=_C245( C234 C245 ) C234_=_C246( C234 C246 ) C234_=_C247( C234 C247 ) C234_=_C248( C234 C248 ) C234_=_C249( C234 C249 ) \nC234_=_C255( C234 C255 ) C234_=_C263( C234 C263 ) C235_=_C237( C235 C237 ) C235_=_C238( C235 C238 ) C235_=_C239( C235 C239 ) C235_=_C240( C235 C240 ) \nC235_=_C242( C235 C242 ) C235_=_C243( C235 C243 ) C235_=_C244( C235 C244 ) C235_=_C245( C235 C245 ) C235_=_C246( C235 C246 ) C235_=_C247( C235 C247 ) \nC235_=_C248( C235 C248 ) C235_=_C249( C235 C249 ) C235_=_C265( C235 C265 ) C235_=_C268( C235 C268 ) C235_=_C271( C235 C271 ) C235_=_C279( C235 C279 ) \nC237_=_C238( C237 C238 ) C237_=_C239( C237 C239 ) C237_=_C240( C237 C240 ) C237_=_C242( C237 C242 ) C237_=_C243( C237 C243 ) C237_=_C244( C237 C244 ) \nC237_=_C245( C237 C245 ) C237_=_C246( C237 C246 ) C237_=_C247( C237 C247 ) C237_=_C248( C237 C248 ) C237_=_C249( C237 C249 ) C237_=_C293( C237 C293 ) \nC237_=_C309( C237 C309 ) C238_=_C239( C238 C239 ) C238_=_C240( C238 C240 ) C238_=_C242( C238 C242 ) C238_=_C243( C238 C243 ) C238_=_C244( C238 C244 ) \nC238_=_C245( C238 C245 ) C238_=_C246( C238 C246 ) C238_=_C247( C238 C247 ) C238_=_C248( C238 C248 ) C238_=_C249( C238 C249 ) C238_=_C315( C238 C315 ) \nC238_=_C321( C238 C321 ) C239_=_C240( C239 C240 ) C239_=_C242( C239 C242 ) C239_=_C243( C239 C243 ) C239_=_C244( C239 C244 ) C239_=_C245( C239 C245 ) \nC239_=_C246( C239 C246 ) C239_=_C247( C239 C247 ) C239_=_C248( C239 C248 ) C239_=_C249( C239 C249 ) C239_=_C323( C239 C323 ) C239_=_C347( C239 C347 ) \nC239_=_C353( C239 C353 ) C240_=_C242( C240 C242 ) C240_=_C243( C240 C243 ) C240_=_C244( C240 C244 ) C240_=_C245( C240 C245 ) C240_=_C246( C240 C246 ) \nC240_=_C247( C240 C247 ) C240_=_C248( C240 C248 ) C240_=_C249( C240 C249 ) C240_=_C325( C240 C325 ) C240_=_C360( C240 C360 ) C240_=_C363( C240 C363 ) \nC242_=_C243( C242 C243 ) C242_=_C244( C242 C244 ) C242_=_C245( C242 C245 ) C242_=_C246( C242 C246 ) C242_=_C247( C242 C247 ) C242_=_C248( C242 C248 ) \nC242_=_C249( C242 C249 ) C242_=_C299( C242 C299 ) C242_=_C329( C242 C329 ) C242_=_C370( C242 C370 ) C243_=_C244( C243 C244 ) C243_=_C245( C243 C245 ) \nC243_=_C246( C243 C246 ) C243_=_C247( C243 C247 ) C243_=_C248( C243 C248 ) C243_=_C249( C243 C249 ) C243_=_C288( C243 C288 ) C243_=_C301( C243 C301 ) \nC243_=_C309( C243 C309 ) C243_=_C340( C243 C340 ) C243_=_C363( C243 C363 ) C243_=_C371( C243 C371 ) C243_=_C392( C243 C392 ) C243_=_C398( C243 C398 ) \nC243_=_C399( C243 C399 ) C243_=_C400( C243 C400 ) C243_=_C401( C243 C401 ) C243_=_C402( C243 C402 ) C243_=_C403( C243 C403 ) C244_=_C245( C244 C245 ) \nC244_=_C246( C244 C246 ) C244_=_C247( C244 C247 ) C244_=_C248( C244 C248 ) C244_=_C249( C244 C249 ) C244_=_C302( C244 C302 ) C244_=_C332( C244 C332 ) \nC244_=_C372( C244 C372 ) C244_=_C398( C244 C398 ) C245_=_C246( C245 C246 ) C245_=_C247( C245 C247 ) C245_=_C248( C245 C248 ) C245_=_C249( C245 C249 ) \nC245_=_C333( C245 C333 ) C245_=_C373( C245 C373 ) C245_=_C399( C245 C399 ) C246_=_C247( C246 C247 ) C246_=_C248( C246 C248 ) C246_=_C249( C246 C249 ) \nC246_=_C400( C246 C400 ) C247_=_C248( C247 C248 ) C247_=_C249( C247 C249 ) C247_=_C303( C247 C303 ) C247_=_C374( C247 C374 ) C248_=_C249( C248 C249 ) \nC248_=_C402( C248 C402 ) C249_=_C334( C249 C334 ) C249_=_C413( C249 C413 ) C255_=_C263( C255 C263 ) C255_=_C268( C255 C268 ) C255_=_C283( C255 C283 ) \nC255_=_C294( C255 C294 ) C255_=_C322( C255 C322 ) C255_=_C323( C255 C323 ) C255_=_C324( C255 C324 ) C255_=_C325( C255 C325 ) C255_=_C326( C255 C326 ) \nC255_=_C327( C255 C327 ) C255_=_C328( C255 C328 ) C255_=_C329( C255 C329 ) C255_=_C330( C255 C330 ) C255_=_C332( C255 C332 ) C255_=_C333( C255 C333 ) \nC255_=_C334( C255 C334 ) C255_=_C335( C255 C335 ) C263_=_C279( C263 C279 ) C263_=_C292( C263 C292 ) C263_=_C321( C263 C321 ) C263_=_C335( C263 C335 ) \nC263_=_C345( C263 C345 ) C263_=_C353( C263 C353 ) C263_=_C359( C263 C359 ) C263_=_C382( C263 C382 ) C263_=_C397( C263 C397 ) C263_=_C403( C263 C403 ) \nC263_=_C411( C263 C411 ) C263_=_C413( C263 C413 ) C265_=_C268( C265 C268 ) C265_=_C271( C265 C271 ) C265_=_C279( C265 C279 ) C265_=_C280( C265 C280 ) \nC265_=_C293( C265 C293 ) C265_=_C294( C265 C294 ) C265_=_C295( C265 C295 ) C265_=_C296( C265 C296 ) C265_=_C298( C265 C298 ) C265_=_C299( C265 C299 ) \nC265_=_C300( C265 C300 ) C265_=_C301( C265 C301 ) C265_=_C302( C265 C302 ) C265_=_C303( C265 C303 ) C268_=_C271( C268 C271 ) C268_=_C279( C268 C279 ) \nC268_=_C283( C268 C283 ) C268_=_C294( C268 C294 ) C268_=_C322( C268 C322 ) C268_=_C323( C268 C323 ) C268_=_C324( C268 C324 ) C268_=_C325( C268 C325 ) \nC268_=_C326( C268 C326 ) C268_=_C327( C268 C327 ) C268_=_C328( C268 C328 ) C268_=_C329( C268 C329 ) C268_=_C330( C268 C330 ) C268_=_C332( C268 C332 ) \nC268_=_C333( C268 C333 ) C268_=_C334( C268 C334 ) C268_=_C335( C268 C335 ) C271_=_C279( C271 C279 ) C271_=_C315( C271 C315 ) C271_=_C326( C271 C326 ) \nC271_=_C347( C271 C347 ) C271_=_C360( C271 C360 ) C271_=_C369( C271 C369 ) C271_=_C370( C271 C370 ) C271_=_C371( C271 C371 ) C271_=_C372( C271 C372 ) \nC271_=_C373( C271 C373 ) C271_=_C374( C271 C374 ) C279_=_C292( C279 C292 ) C279_=_C321( C279 C321 ) C279_=_C335( C279 C335 ) C279_=_C345( C279 C345 ) \nC279_=_C353( C279 C353 ) C279_=_C359( C279 C359 ) C279_=_C382( C279 C382 ) C279_=_C397( C279 C397 ) C279_=_C403( C279 C403 ) C279_=_C411( C279 C411 ) \nC279_=_C413( C279 C413 ) C280_=_C283( C280 C283 ) C280_=_C288( C280 C288 ) C280_=_C292( C280 C292 ) C280_=_C293( C280 C293 ) C280_=_C294( C280 C294 ) \nC280_=_C295( C280 C295 ) C280_=_C296( C280 C296 ) C280_=_C298( C280 C298 ) C280_=_C299( C280 C299 ) C280_=_C300( C280 C300 ) C280_=_C301( C280 C301 ) \nC280_=_C302( C280 C302 ) C280_=_C303( C280 C303 ) C283_=_C288(</w:t>
      </w:r>
    </w:p>
    <w:p>
      <w:pPr>
        <w:pStyle w:val="PreformattedText"/>
        <w:bidi w:val="0"/>
        <w:spacing w:before="0" w:after="0"/>
        <w:jc w:val="left"/>
        <w:rPr/>
      </w:pPr>
      <w:r>
        <w:rPr/>
        <w:t xml:space="preserve"> </w:t>
      </w:r>
      <w:r>
        <w:rPr/>
        <w:t>C283 C288 ) C283_=_C292( C283 C292 ) C283_=_C294( C283 C294 ) C283_=_C322( C283 C322 ) \nC283_=_C323( C283 C323 ) C283_=_C324( C283 C324 ) C283_=_C325( C283 C325 ) C283_=_C326( C283 C326 ) C283_=_C327( C283 C327 ) C283_=_C328( C283 C328 ) \nC283_=_C329( C283 C329 ) C283_=_C330( C283 C330 ) C283_=_C332( C283 C332 ) C283_=_C333( C283 C333 ) C283_=_C334( C283 C334 ) C283_=_C335( C283 C335 ) \nC288_=_C292( C288 C292 ) C288_=_C301( C288 C301 ) C288_=_C309( C288 C309 ) C288_=_C340( C288 C340 ) C288_=_C363( C288 C363 ) C288_=_C371( C288 C371 ) \nC288_=_C392( C288 C392 ) C288_=_C398( C288 C398 ) C288_=_C399( C288 C399 ) C288_=_C400( C288 C400 ) C288_=_C401( C288 C401 ) C288_=_C402( C288 C402 ) \nC288_=_C403( C288 C403 ) C292_=_C321( C292 C321 ) C292_=_C335( C292 C335 ) C292_=_C345( C292 C345 ) C292_=_C353( C292 C353 ) C292_=_C359( C292 C359 ) \nC292_=_C382( C292 C382 ) C292_=_C397( C292 C397 ) C292_=_C403( C292 C403 ) C292_=_C411( C292 C411 ) C292_=_C413( C292 C413 ) C293_=_C294( C293 C294 ) \nC293_=_C295( C293 C295 ) C293_=_C296( C293 C296 ) C293_=_C298( C293 C298 ) C293_=_C299( C293 C299 ) C293_=_C300( C293 C300 ) C293_=_C301( C293 C301 ) \nC293_=_C302( C293 C302 ) C293_=_C303( C293 C303 ) C293_=_C309( C293 C309 ) C294_=_C295( C294 C295 ) C294_=_C296( C294 C296 ) C294_=_C298( C294 C298 ) \nC294_=_C299( C294 C299 ) C294_=_C300( C294 C300 ) C294_=_C301( C294 C301 ) C294_=_C302( C294 C302 ) C294_=_C303( C294 C303 ) C294_=_C322( C294 C322 ) \nC294_=_C323( C294 C323 ) C294_=_C324( C294 C324 ) C294_=_C325( C294 C325 ) C294_=_C326( C294 C326 ) C294_=_C327( C294 C327 ) C294_=_C328( C294 C328 ) \nC294_=_C329( C294 C329 ) C294_=_C330( C294 C330 ) C294_=_C332( C294 C332 ) C294_=_C333( C294 C333 ) C294_=_C334( C294 C334 ) C294_=_C335( C294 C335 ) \nC295_=_C296( C295 C296 ) C295_=_C298( C295 C298 ) C295_=_C299( C295 C299 ) C295_=_C300( C295 C300 ) C295_=_C301( C295 C301 ) C295_=_C302( C295 C302 ) \nC295_=_C303( C295 C303 ) C295_=_C322( C295 C322 ) C295_=_C340( C295 C340 ) C295_=_C345( C295 C345 ) C296_=_C298( C296 C298 ) C296_=_C299( C296 C299 ) \nC296_=_C300( C296 C300 ) C296_=_C301( C296 C301 ) C296_=_C302( C296 C302 ) C296_=_C303( C296 C303 ) C296_=_C324( C296 C324 ) C296_=_C359( C296 C359 ) \nC298_=_C299( C298 C299 ) C298_=_C300( C298 C300 ) C298_=_C301( C298 C301 ) C298_=_C302( C298 C302 ) C298_=_C303( C298 C303 ) C298_=_C328( C298 C328 ) \nC298_=_C369( C298 C369 ) C299_=_C300( C299 C300 ) C299_=_C301( C299 C301 ) C299_=_C302( C299 C302 ) C299_=_C303( C299 C303 ) C299_=_C329( C299 C329 ) \nC299_=_C370( C299 C370 ) C300_=_C301( C300 C301 ) C300_=_C302( C300 C302 ) C300_=_C303( C300 C303 ) C300_=_C330( C300 C330 ) C300_=_C392( C300 C392 ) \nC300_=_C397( C300 C397 ) C301_=_C302( C301 C302 ) C301_=_C303( C301 C303 ) C301_=_C309( C301 C309 ) C301_=_C340( C301 C340 ) C301_=_C363( C301 C363 ) \nC301_=_C371( C301 C371 ) C301_=_C392( C301 C392 ) C301_=_C398( C301 C398 ) C301_=_C399( C301 C399 ) C301_=_C400( C301 C400 ) C301_=_C401( C301 C401 ) \nC301_=_C402( C301 C402 ) C301_=_C403( C301 C403 ) C302_=_C303( C302 C303 ) C302_=_C332( C302 C332 ) C302_=_C372( C302 C372 ) C302_=_C398( C302 C398 ) \nC303_=_C374( C303 C374 ) C309_=_C340( C309 C340 ) C309_=_C363( C309 C363 ) C309_=_C371( C309 C371 ) C309_=_C392( C309 C392 ) C309_=_C398( C309 C398 ) \nC309_=_C399( C309 C399 ) C309_=_C400( C309 C400 ) C309_=_C401( C309 C401 ) C309_=_C402( C309 C402 ) C309_=_C403( C309 C403 ) C315_=_C321( C315 C321 ) \nC315_=_C326( C315 C326 ) C315_=_C347( C315 C347 ) C315_=_C360( C315 C360 ) C315_=_C369( C315 C369 ) C315_=_C370( C315 C370 ) C315_=_C371( C315 C371 ) \nC315_=_C372( C315 C372 ) C315_=_C373( C315 C373 ) C315_=_C374( C315 C374 ) C321_=_C335( C321 C335 ) C321_=_C345( C321 C345 ) C321_=_C353( C321 C353 ) \nC321_=_C359( C321 C359 ) C321_=_C382( C321 C382 ) C321_=_C397( C321 C397 ) C321_=_C403( C321 C403 ) C321_=_C411( C321 C411 ) C321_=_C413( C321 C413 ) \nC322_=_C323( C322 C323 ) C322_=_C324( C322 C324 ) C322_=_C325( C322 C325 ) C322_=_C326( C322 C326 ) C322_=_C327( C322 C327 ) C322_=_C328( C322 C328 ) \nC322_=_C329( C322 C329 ) C322_=_C330( C322 C330 ) C322_=_C332( C322 C332 ) C322_=_C333( C322 C333 ) C322_=_C334( C322 C334 ) C322_=_C335( C322 C335 ) \nC322_=_C340( C322 C340 ) C322_=_C345( C322 C345 ) C323_=_C324( C323 C324 ) C323_=_C325( C323 C325 ) C323_=_C326( C323 C326 ) C323_=_C327( C323 C327 ) \nC323_=_C328( C323 C328 ) C323_=_C329( C323 C329 ) C323_=_C330( C323 C330 ) C323_=_C332( C323 C332 ) C323_=_C333( C323 C333 ) C323_=_C334( C323 C334 ) \nC323_=_C335( C323 C335 ) C323_=_C347( C323 C347 ) C323_=_C353( C323 C353 ) C324_=_C325( C324 C325 ) C324_=_C326( C324 C326 ) C324_=_C327( C324 C327 ) \nC324_=_C328( C324 C328 ) C324_=_C329( C324 C329 ) C324_=_C330( C324 C330 ) C324_=_C332( C324 C332 ) C324_=_C333( C324 C333 ) C324_=_C334( C324 C334 ) \nC324_=_C335( C324 C335 ) C324_=_C359( C324 C359 ) C325_=_C326( C325 C326 ) C325_=_C327( C325 C327 ) C325_=_C328( C325 C328 ) C325_=_C329( C325 C329 ) \nC325_=_C330( C325 C330 ) C325_=_C332( C325 C332 ) C325_=_C333( C325 C333 ) C325_=_C334( C325 C334 ) C325_=_C335( C325 C335 ) C325_=_C360( C325 C360 ) \nC325_=_C363( C325 C363 ) C326_=_C327( C326 C327 ) C326_=_C328( C326 C328 ) C326_=_C329( C326 C329 ) C326_=_C330( C326 C330 ) C326_=_C332( C326 C332 ) \nC326_=_C333( C326 C333 ) C326_=_C334( C326 C334 ) C326_=_C335( C326 C335 ) C326_=_C347( C326 C347 ) C326_=_C360( C326 C360 ) C326_=_C369( C326 C369 ) \nC326_=_C370( C326 C370 ) C326_=_C371( C326 C371 ) C326_=_C372( C326 C372 ) C326_=_C373( C326 C373 ) C326_=_C374( C326 C374 ) C327_=_C328( C327 C328 ) \nC327_=_C329( C327 C329 ) C327_=_C330( C327 C330 ) C327_=_C332( C327 C332 ) C327_=_C333( C327 C333 ) C327_=_C334( C327 C334 ) C327_=_C335( C327 C335 ) \nC327_=_C382( C327 C382 ) C328_=_C329( C328 C329 ) C328_=_C330( C328 C330 ) C328_=_C332( C328 C332 ) C328_=_C333( C328 C333 ) C328_=_C334( C328 C334 ) \nC328_=_C335( C328 C335 ) C328_=_C369( C328 C369 ) C329_=_C330( C329 C330 ) C329_=_C332( C329 C332 ) C329_=_C333( C329 C333 ) C329_=_C334( C329 C334 ) \nC329_=_C335( C329 C335 ) C329_=_C370( C329 C370 ) C330_=_C332( C330 C332 ) C330_=_C333( C330 C333 ) C330_=_C334( C330 C334 ) C330_=_C335( C330 C335 ) \nC330_=_C392( C330 C392 ) C330_=_C397( C330 C397 ) C332_=_C333( C332 C333 ) C332_=_C334( C332 C334 ) C332_=_C335( C332 C335 ) C332_=_C372( C332 C372 ) \nC332_=_C398( C332 C398 ) C333_=_C334( C333 C334 ) C333_=_C335( C333 C335 ) C333_=_C373( C333 C373 ) C333_=_C399( C333 C399 ) C334_=_C335( C334 C335 ) \nC334_=_C413( C334 C413 ) C335_=_C345( C335 C345 ) C335_=_C353( C335 C353 ) C335_=_C359( C335 C359 ) C335_=_C382( C335 C382 ) C335_=_C397( C335 C397 ) \nC335_=_C403( C335 C403 ) C335_=_C411( C335 C411 ) C335_=_C413( C335 C413 ) C340_=_C345( C340 C345 ) C340_=_C363( C340 C363 ) C340_=_C371( C340 C371 ) \nC340_=_C392( C340 C392 ) C340_=_C398( C340 C398 ) C340_=_C399( C340 C399 ) C340_=_C400( C340 C400 ) C340_=_C401( C340 C401 ) C340_=_C402( C340 C402 ) \nC340_=_C403( C340 C403 ) C345_=_C353( C345 C353 ) C345_=_C359( C345 C359 ) C345_=_C382( C345 C382 ) C345_=_C397( C345 C397 ) C345_=_C403( C345 C403 ) \nC345_=_C411( C345 C411 ) C345_=_C413( C345 C413 ) C347_=_C353( C347 C353 ) C347_=_C360( C347 C360 ) C347_=_C369( C347 C369 ) C347_=_C370( C347 C370 ) \nC347_=_C371( C347 C371 ) C347_=_C372( C347 C372 ) C347_=_C373( C347 C373 ) C347_=_C374( C347 C374 ) C353_=_C359( C353 C359 ) C353_=_C382( C353 C382 ) \nC353_=_C397( C353 C397 ) C353_=_C403( C353 C403 ) C353_=_C411( C353 C411 ) C353_=_C413( C353 C413 ) C359_=_C382( C359 C382 ) C359_=_C397( C359 C397 ) \nC359_=_C403( C359 C403 ) C359_=_C411( C359 C411 ) C359_=_C413( C359 C413 ) C360_=_C363( C360 C363 ) C360_=_C369( C360 C369 ) C360_=_C370( C360 C370 ) \nC360_=_C371( C360 C371 ) C360_=_C372( C360 C372 ) C360_=_C373( C360 C373 ) C360_=_C374( C360 C374 ) C363_=_C371( C363 C371 ) C363_=_C392( C363 C392 ) \nC363_=_C398( C363 C398 ) C363_=_C399( C363 C399 ) C363_=_C400( C363 C400 ) C363_=_C401( C363 C401 ) C363_=_C402( C363 C402 ) C363_=_C403( C363 C403 ) \nC369_=_C370( C369 C370 ) C369_=_C371( C369 C371 ) C369_=_C372( C369 C372 ) C369_=_C373( C369 C373 ) C369_=_C374( C369 C374 ) C370_=_C371( C370 C371 ) \nC370_=_C372( C370 C372 ) C370_=_C373( C370 C373 ) C370_=_C374( C370 C374 ) C371_=_C372( C371 C372 ) C371_=_C373( C371 C373 ) C371_=_C374( C371 C374 ) \nC371_=_C392( C371 C392 ) C371_=_C398( C371 C398 ) C371_=_C399( C371 C399 ) C371_=_C400( C371 C400 ) C371_=_C401( C371 C401 ) C371_=_C402( C371 C402 ) \nC371_=_C403( C371 C403 ) C372_=_C373( C372 C373 ) C372_=_C374( C372 C374 ) C372_=_C398( C372 C398 ) C373_=_C374( C373 C374 ) C373_=_C399( C373 C399 ) \nC382_=_C397( C382 C397 ) C382_=_C403( C382 C403 ) C382_=_C411( C382 C411 ) C382_=_C413( C382 C413 ) C392_=_C397( C392 C397 ) C392_=_C398( C392 C398 ) \nC392_=_C399( C392 C399 ) C392_=_C400( C392 C400 ) C392_=_C401( C392 C401 ) C392_=_C402( C392 C402 ) C392_=_C403( C392 C403 ) C397_=_C403( C397 C403 ) \nC397_=_C411( C397 C411 ) C397_=_C413( C397 C413 ) C398_=_C399( C398 C399 ) C398_=_C400( C398 C400 ) C398_=_C401( C398 C401 ) C398_=_C402( C398 C402 ) \nC398_=_C403( C398 C403 ) C399_=_C400( C399 C400 ) C399_=_C401( C399 C401 ) C399_=_C402( C399 C402 ) C399_=_C403( C399 C403 ) C400_=_C401( C400 C401 ) \nC400_=_C402( C400 C402 ) C400_=_C403( C400 C403 ) C401_=_C402( C401 C402 ) C401_=_C403( C401 C403 ) C401_=_C411( C401 C411 ) C402_=_C403( C402 C403 ) \nC403_=_C411( C403 C411 ) C403_=_C413( C403 C413 ) C411_=_C413( C411 C413 ) "];11-&gt;12[label="139: C0 C1 C2 C3 C4 \nC5 C7 C8 C9 C11 C13 \nC14 C16 C18 C19 C21 C22 \nC23 C24 C28 C30 C32 C36 \nC40 C49 C54 C63 C67 C69 \nC71 C74 C80 C83 C92 C99 \nC104 C108 C113 C115 C125 C127 \nC133 C134 C138 C145 C149 C151 \nC157 C161 C164 C170 C177 C178 \nC179 C180 C182 C183 C185 C186 \nC188 C189 C190 C195 C199 C203 \nC210 C212 C215 C217 C223 C224 \nC229 C234 C235 C237 C238 C239 \nC240 C242 C244 C245 C246 C247 \nC248 C249 C255 C263 C265 C268 \nC271 C279 C280</w:t>
      </w:r>
    </w:p>
    <w:p>
      <w:pPr>
        <w:pStyle w:val="PreformattedText"/>
        <w:bidi w:val="0"/>
        <w:spacing w:before="0" w:after="0"/>
        <w:jc w:val="left"/>
        <w:rPr/>
      </w:pPr>
      <w:r>
        <w:rPr/>
        <w:t xml:space="preserve"> </w:t>
      </w:r>
      <w:r>
        <w:rPr/>
        <w:t>C283 C288 C292 \nC293 C295 C296 C298 C299 C300 \nC302 C303 C309 C315 C321 C322 \nC323 C324 C325 C327 C328 C329 \nC330 C332 C333 C334 C340 C345 \nC347 C353 C359 C360 C363 C369 \nC370 C372 C373 C374 C382 C392 \nC397 C398 C399 C400 C401 C402 \nC411 C413 \n1399: C0_=_C1 ,C0_=_C2 ,C0_=_C3 ,C0_=_C4 ,C0_=_C5 ,\nC0_=_C7 ,C0_=_C8 ,C0_=_C9 ,C0_=_C11 ,C0_=_C13 ,C0_=_C14 ,\nC0_=_C16 ,C0_=_C18 ,C0_=_C19 ,C0_=_C21 ,C0_=_C22 ,C0_=_C23 ,\nC0_=_C24 ,C0_=_C28 ,C0_=_C30 ,C0_=_C32 ,C0_=_C36 ,C0_=_C40 ,\nC1_=_C2 ,C1_=_C3 ,C1_=_C4 ,C1_=_C5 ,C1_=_C7 ,C1_=_C8 ,\nC1_=_C9 ,C1_=_C11 ,C1_=_C13 ,C1_=_C14 ,C1_=_C16 ,C1_=_C18 ,\nC1_=_C19 ,C1_=_C21 ,C1_=_C22 ,C1_=_C23 ,C1_=_C24 ,C1_=_C49 ,\nC1_=_C54 ,C1_=_C63 ,C2_=_C3 ,C2_=_C4 ,C2_=_C5 ,C2_=_C7 ,\nC2_=_C8 ,C2_=_C9 ,C2_=_C11 ,C2_=_C13 ,C2_=_C14 ,C2_=_C16 ,\nC2_=_C18 ,C2_=_C19 ,C2_=_C21 ,C2_=_C22 ,C2_=_C23 ,C2_=_C24 ,\nC2_=_C67 ,C2_=_C69 ,C2_=_C71 ,C2_=_C74 ,C2_=_C80 ,C3_=_C4 ,\nC3_=_C5 ,C3_=_C7 ,C3_=_C8 ,C3_=_C9 ,C3_=_C11 ,C3_=_C13 ,\nC3_=_C14 ,C3_=_C16 ,C3_=_C18 ,C3_=_C19 ,C3_=_C21 ,C3_=_C22 ,\nC3_=_C23 ,C3_=_C24 ,C3_=_C113 ,C3_=_C115 ,C3_=_C125 ,C4_=_C5 ,\nC4_=_C7 ,C4_=_C8 ,C4_=_C9 ,C4_=_C11 ,C4_=_C13 ,C4_=_C14 ,\nC4_=_C16 ,C4_=_C18 ,C4_=_C19 ,C4_=_C21 ,C4_=_C22 ,C4_=_C23 ,\nC4_=_C24 ,C4_=_C127 ,C4_=_C133 ,C4_=_C134 ,C4_=_C138 ,C5_=_C7 ,\nC5_=_C8 ,C5_=_C9 ,C5_=_C11 ,C5_=_C13 ,C5_=_C14 ,C5_=_C16 ,\nC5_=_C18 ,C5_=_C19 ,C5_=_C21 ,C5_=_C22 ,C5_=_C23 ,C5_=_C24 ,\nC5_=_C161 ,C5_=_C164 ,C5_=_C170 ,C7_=_C8 ,C7_=_C9 ,C7_=_C11 ,\nC7_=_C13 ,C7_=_C14 ,C7_=_C16 ,C7_=_C18 ,C7_=_C19 ,C7_=_C21 ,\nC7_=_C22 ,C7_=_C23 ,C7_=_C24 ,C7_=_C195 ,C7_=_C199 ,C7_=_C203 ,\nC8_=_C9 ,C8_=_C11 ,C8_=_C13 ,C8_=_C14 ,C8_=_C16 ,C8_=_C18 ,\nC8_=_C19 ,C8_=_C21 ,C8_=_C22 ,C8_=_C23 ,C8_=_C24 ,C8_=_C210 ,\nC8_=_C212 ,C8_=_C215 ,C8_=_C217 ,C8_=_C223 ,C9_=_C11 ,C9_=_C13 ,\nC9_=_C14 ,C9_=_C16 ,C9_=_C18 ,C9_=_C19 ,C9_=_C21 ,C9_=_C22 ,\nC9_=_C23 ,C9_=_C24 ,C9_=_C224 ,C9_=_C229 ,C11_=_C13 ,C11_=_C14 ,\nC11_=_C16 ,C11_=_C18 ,C11_=_C19 ,C11_=_C21 ,C11_=_C22 ,C11_=_C23 ,\nC11_=_C24 ,C11_=_C177 ,C11_=_C234 ,C11_=_C255 ,C11_=_C263 ,C13_=_C14 ,\nC13_=_C16 ,C13_=_C18 ,C13_=_C19 ,C13_=_C21 ,C13_=_C22 ,C13_=_C23 ,\nC13_=_C24 ,C13_=_C179 ,C13_=_C237 ,C13_=_C293 ,C13_=_C309 ,C14_=_C16 ,\nC14_=_C18 ,C14_=_C19 ,C14_=_C21 ,C14_=_C22 ,C14_=_C23 ,C14_=_C24 ,\nC14_=_C180 ,C14_=_C238 ,C14_=_C315 ,C14_=_C321 ,C16_=_C18 ,C16_=_C19 ,\nC16_=_C21 ,C16_=_C22 ,C16_=_C23 ,C16_=_C24 ,C16_=_C182 ,C16_=_C296 ,\nC16_=_C324 ,C16_=_C359 ,C18_=_C19 ,C18_=_C21 ,C18_=_C22 ,C18_=_C23 ,\nC18_=_C24 ,C18_=_C298 ,C18_=_C328 ,C18_=_C369 ,C19_=_C21 ,C19_=_C22 ,\nC19_=_C23 ,C19_=_C24 ,C19_=_C186 ,C19_=_C242 ,C19_=_C299 ,C19_=_C329 ,\nC19_=_C370 ,C21_=_C22 ,C21_=_C23 ,C21_=_C24 ,C21_=_C244 ,C21_=_C302 ,\nC21_=_C332 ,C21_=_C372 ,C21_=_C398 ,C22_=_C23 ,C22_=_C24 ,C22_=_C246 ,\nC22_=_C400 ,C23_=_C24 ,C23_=_C248 ,C23_=_C402 ,C24_=_C190 ,C24_=_C249 ,\nC24_=_C334 ,C24_=_C413 ,C28_=_C30 ,C28_=_C32 ,C28_=_C36 ,C28_=_C40 ,\nC28_=_C49 ,C28_=_C67 ,C28_=_C83 ,C28_=_C99 ,C28_=_C127 ,C28_=_C145 ,\nC28_=_C161 ,C28_=_C177 ,C28_=_C178 ,C28_=_C179 ,C28_=_C180 ,C28_=_C182 ,\nC28_=_C183 ,C28_=_C185 ,C28_=_C186 ,C28_=_C188 ,C28_=_C189 ,C28_=_C190 ,\nC30_=_C32 ,C30_=_C36 ,C30_=_C40 ,C30_=_C69 ,C30_=_C149 ,C30_=_C224 ,\nC30_=_C234 ,C30_=_C235 ,C30_=_C237 ,C30_=_C238 ,C30_=_C239 ,C30_=_C240 ,\nC30_=_C242 ,C30_=_C244 ,C30_=_C245 ,C30_=_C246 ,C30_=_C247 ,C30_=_C248 ,\nC30_=_C249 ,C32_=_C36 ,C32_=_C40 ,C32_=_C133 ,C32_=_C151 ,C32_=_C164 ,\nC32_=_C195 ,C32_=_C210 ,C32_=_C265 ,C32_=_C280 ,C32_=_C293 ,C32_=_C295 ,\nC32_=_C296 ,C32_=_C298 ,C32_=_C299 ,C32_=_C300 ,C32_=_C302 ,C32_=_C303 ,\nC36_=_C40 ,C36_=_C74 ,C36_=_C115 ,C36_=_C199 ,C36_=_C215 ,C36_=_C229 ,\nC36_=_C271 ,C36_=_C315 ,C36_=_C347 ,C36_=_C360 ,C36_=_C369 ,C36_=_C370 ,\nC36_=_C372 ,C36_=_C373 ,C36_=_C374 ,C40_=_C92 ,C40_=_C104 ,C40_=_C138 ,\nC40_=_C157 ,C40_=_C170 ,C40_=_C203 ,C40_=_C217 ,C40_=_C288 ,C40_=_C309 ,\nC40_=_C340 ,C40_=_C363 ,C40_=_C392 ,C40_=_C398 ,C40_=_C399 ,C40_=_C400 ,\nC40_=_C401 ,C40_=_C402 ,C49_=_C54 ,C49_=_C63 ,C49_=_C67 ,C49_=_C83 ,\nC49_=_C99 ,C49_=_C127 ,C49_=_C145 ,C49_=_C161 ,C49_=_C177 ,C49_=_C178 ,\nC49_=_C179 ,C49_=_C180 ,C49_=_C182 ,C49_=_C183 ,C49_=_C185 ,C49_=_C186 ,\nC49_=_C188 ,C49_=_C189 ,C49_=_C190 ,C54_=_C63 ,C54_=_C71 ,C54_=_C113 ,\nC54_=_C134 ,C54_=_C212 ,C54_=_C255 ,C54_=_C268 ,C54_=_C283 ,C54_=_C322 ,\nC54_=_C323 ,C54_=_C324 ,C54_=_C325 ,C54_=_C327 ,C54_=_C328 ,C54_=_C329 ,\nC54_=_C330 ,C54_=_C332 ,C54_=_C333 ,C54_=_C334 ,C63_=_C80 ,C63_=_C108 ,\nC63_=_C125 ,C63_=_C223 ,C63_=_C263 ,C63_=_C279 ,C63_=_C292 ,C63_=_C321 ,\nC63_=_C345 ,C63_=_C353 ,C63_=_C359 ,C63_=_C382 ,C63_=_C397 ,C63_=_C411 ,\nC63_=_C413 ,C67_=_C69 ,C67_=_C71 ,C67_=_C74 ,C67_=_C80 ,C67_=_C83 ,\nC67_=_C99 ,C67_=_C127 ,C67_=_C145 ,C67_=_C161 ,C67_=_C177 ,C67_=_C178 ,\nC67_=_C179 ,C67_=_C180 ,C67_=_C182 ,C67_=_C183 ,C67_=_C185 ,C67_=_C186 ,\nC67_=_C188 ,C67_=_C189 ,C67_=_C190 ,C69_=_C71 ,C69_=_C74 ,C69_=_C80 ,\nC69_=_C149 ,C69_=_C224 ,C69_=_C234 ,C69_=_C235 ,C69_=_C237 ,C69_=_C238 ,\nC69_=_C239 ,C69_=_C240 ,C69_=_C242 ,C69_=_C244 ,C69_=_C245 ,C69_=_C246 ,\nC69_=_C247 ,C69_=_C248 ,C69_=_C249 ,C71_=_C74 ,C71_=_C80 ,C71_=_C113 ,\nC71_=_C134 ,C71_=_C212 ,C71_=_C255 ,C71_=_C268 ,C71_=_C283 ,C71_=_C322 ,\nC71_=_C323 ,C71_=_C324 ,C71_=_C325 ,C71_=_C327 ,C71_=_C328 ,C71_=_C329 ,\nC71_=_C330 ,C71_=_C332 ,C71_=_C333 ,C71_=_C334 ,C74_=_C80 ,C74_=_C115 ,\nC74_=_C199 ,C74_=_C215 ,C74_=_C229 ,C74_=_C271 ,C74_=_C315 ,C74_=_C347 ,\nC74_=_C360 ,C74_=_C369 ,C74_=_C370 ,C74_=_C372 ,C74_=_C373 ,C74_=_C374 ,\nC80_=_C108 ,C80_=_C125 ,C80_=_C223 ,C80_=_C263 ,C80_=_C279 ,C80_=_C292 ,\nC80_=_C321 ,C80_=_C345 ,C80_=_C353 ,C80_=_C359 ,C80_=_C382 ,C80_=_C397 ,\nC80_=_C411 ,C80_=_C413 ,C83_=_C92 ,C83_=_C99 ,C83_=_C127 ,C83_=_C145 ,\nC83_=_C161 ,C83_=_C177 ,C83_=_C178 ,C83_=_C179 ,C83_=_C180 ,C83_=_C182 ,\nC83_=_C183 ,C83_=_C185 ,C83_=_C186 ,C83_=_C188 ,C83_=_C189 ,C83_=_C190 ,\nC92_=_C104 ,C92_=_C138 ,C92_=_C157 ,C92_=_C170 ,C92_=_C203 ,C92_=_C217 ,\nC92_=_C288 ,C92_=_C309 ,C92_=_C340 ,C92_=_C363 ,C92_=_C392 ,C92_=_C398 ,\nC92_=_C399 ,C92_=_C400 ,C92_=_C401 ,C92_=_C402 ,C99_=_C104 ,C99_=_C108 ,\nC99_=_C127 ,C99_=_C145 ,C99_=_C161 ,C99_=_C177 ,C99_=_C178 ,C99_=_C179 ,\nC99_=_C180 ,C99_=_C182 ,C99_=_C183 ,C99_=_C185 ,C99_=_C186 ,C99_=_C188 ,\nC99_=_C189 ,C99_=_C190 ,C104_=_C108 ,C104_=_C138 ,C104_=_C157 ,C104_=_C170 ,\nC104_=_C203 ,C104_=_C217 ,C104_=_C288 ,C104_=_C309 ,C104_=_C340 ,C104_=_C363 ,\nC104_=_C392 ,C104_=_C398 ,C104_=_C399 ,C104_=_C400 ,C104_=_C401 ,C104_=_C402 ,\nC108_=_C125 ,C108_=_C223 ,C108_=_C263 ,C108_=_C279 ,C108_=_C292 ,C108_=_C321 ,\nC108_=_C345 ,C108_=_C353 ,C108_=_C359 ,C108_=_C382 ,C108_=_C397 ,C108_=_C411 ,\nC108_=_C413 ,C113_=_C115 ,C113_=_C125 ,C113_=_C134 ,C113_=_C212 ,C113_=_C255 ,\nC113_=_C268 ,C113_=_C283 ,C113_=_C322 ,C113_=_C323 ,C113_=_C324 ,C113_=_C325 ,\nC113_=_C327 ,C113_=_C328 ,C113_=_C329 ,C113_=_C330 ,C113_=_C332 ,C113_=_C333 ,\nC113_=_C334 ,C115_=_C125 ,C115_=_C199 ,C115_=_C215 ,C115_=_C229 ,C115_=_C271 ,\nC115_=_C315 ,C115_=_C347 ,C115_=_C360 ,C115_=_C369 ,C115_=_C370 ,C115_=_C372 ,\nC115_=_C373 ,C115_=_C374 ,C125_=_C223 ,C125_=_C263 ,C125_=_C279 ,C125_=_C292 ,\nC125_=_C321 ,C125_=_C345 ,C125_=_C353 ,C125_=_C359 ,C125_=_C382 ,C125_=_C397 ,\nC125_=_C411 ,C125_=_C413 ,C127_=_C133 ,C127_=_C134 ,C127_=_C138 ,C127_=_C145 ,\nC127_=_C161 ,C127_=_C177 ,C127_=_C178 ,C127_=_C179 ,C127_=_C180 ,C127_=_C182 ,\nC127_=_C183 ,C127_=_C185 ,C127_=_C186 ,C127_=_C188 ,C127_=_C189 ,C127_=_C190 ,\nC133_=_C134 ,C133_=_C138 ,C133_=_C151 ,C133_=_C164 ,C133_=_C195 ,C133_=_C210 ,\nC133_=_C265 ,C133_=_C280 ,C133_=_C293 ,C133_=_C295 ,C133_=_C296 ,C133_=_C298 ,\nC133_=_C299 ,C133_=_C300 ,C133_=_C302 ,C133_=_C303 ,C134_=_C138 ,C134_=_C212 ,\nC134_=_C255 ,C134_=_C268 ,C134_=_C283 ,C134_=_C322 ,C134_=_C323 ,C134_=_C324 ,\nC134_=_C325 ,C134_=_C327 ,C134_=_C328 ,C134_=_C329 ,C134_=_C330 ,C134_=_C332 ,\nC134_=_C333 ,C134_=_C334 ,C138_=_C157 ,C138_=_C170 ,C138_=_C203 ,C138_=_C217 ,\nC138_=_C288 ,C138_=_C309 ,C138_=_C340 ,C138_=_C363 ,C138_=_C392 ,C138_=_C398 ,\nC138_=_C399 ,C138_=_C400 ,C138_=_C401 ,C138_=_C402 ,C145_=_C149 ,C145_=_C151 ,\nC145_=_C157 ,C145_=_C161 ,C145_=_C177 ,C145_=_C178 ,C145_=_C179 ,C145_=_C180 ,\nC145_=_C182 ,C145_=_C183 ,C145_=_C185 ,C145_=_C186 ,C145_=_C188 ,C145_=_C189 ,\nC145_=_C190 ,C149_=_C151 ,C149_=_C157 ,C149_=_C224 ,C149_=_C234 ,C149_=_C235 ,\nC149_=_C237 ,C149_=_C238 ,C149_=_C239 ,C149_=_C240 ,C149_=_C242 ,C149_=_C244 ,\nC149_=_C245 ,C149_=_C246 ,C149_=_C247 ,C149_=_C248 ,C149_=_C249 ,C151_=_C157 ,\nC151_=_C164 ,C151_=_C195 ,C151_=_C210 ,C151_=_C265 ,C151_=_C280 ,C151_=_C293 ,\nC151_=_C295 ,C151_=_C296 ,C151_=_C298 ,C151_=_C299 ,C151_=_C300 ,C151_=_C302 ,\nC151_=_C303 ,C157_=_C170 ,C157_=_C203 ,C157_=_C217 ,C157_=_C288 ,C157_=_C309 ,\nC157_=_C340 ,C157_=_C363 ,C157_=_C392 ,C157_=_C398 ,C157_=_C399 ,C157_=_C400 ,\nC157_=_C401 ,C157_=_C402 ,C161_=_C164 ,C161_=_C170 ,C161_=_C177 ,C161_=_C178 ,\nC161_=_C179 ,C161_=_C180 ,C161_=_C182 ,C161_=_C183 ,C161_=_C185 ,C161_=_C186 ,\nC161_=_C188 ,C161_=_C189 ,C161_=_C190 ,C164_=_C170 ,C164_=_C195 ,C164_=_C210 ,\nC164_=_C265 ,C164_=_C280 ,C164_=_C293 ,C164_=_C295 ,C164_=_C296 ,C164_=_C298 ,\nC164_=_C299 ,C164_=_C300 ,C164_=_C302 ,C164_=_C303 ,C170_=_C203 ,C170_=_C217 ,\nC170_=_C288 ,C170_=_C309 ,C170_=_C340 ,C170_=_C363 ,C170_=_C392 ,C170_=_C398 ,\nC170_=_C399 ,C170_=_C400 ,C170_=_C401 ,C170_=_C402 ,C177_=_C178 ,C177_=_C179 ,\nC177_=_C180 ,C177_=_C182 ,C177_=_C183 ,C177_=_C185 ,C177_=_C186 ,C177_=_C188 ,\nC177_=_C189 ,C177_=_C190 ,C177_=_C234 ,C177_=_C255 ,C177_=_C263 ,C178_=_C179 ,\nC178_=_C180 ,C178_=_C182 ,C178_=_C183 ,C178_=_C185 ,C178_=_C186 ,C178_=_C188 ,\nC178_=_C189 ,C178_=_C190 ,C178_=_C235 ,C178_=_C265 ,C178_=_C268 ,C178_=_C271 ,\nC178_=_C279 ,C179_=_C180 ,C179_=_C182 ,C179_=_C183 ,C179_=_C185 ,C179_=_C186 ,\nC179_=_C188 ,C179_=_C189 ,C179_=_C190 ,C179_=_C237 ,C179_=_C293 ,C179_=_C309 ,\nC180_=_C182 ,C180_=_C183 ,C180_=_C185 ,C180_=_C186 ,C180_=_C188 ,C180_=_C189 ,\nC180_=_C190 ,C180_=_C238 ,C180_=_C315</w:t>
      </w:r>
    </w:p>
    <w:p>
      <w:pPr>
        <w:pStyle w:val="PreformattedText"/>
        <w:bidi w:val="0"/>
        <w:spacing w:before="0" w:after="0"/>
        <w:jc w:val="left"/>
        <w:rPr/>
      </w:pPr>
      <w:r>
        <w:rPr/>
        <w:t xml:space="preserve"> </w:t>
      </w:r>
      <w:r>
        <w:rPr/>
        <w:t>,C180_=_C321 ,C182_=_C183 ,C182_=_C185 ,\nC182_=_C186 ,C182_=_C188 ,C182_=_C189 ,C182_=_C190 ,C182_=_C296 ,C182_=_C324 ,\nC182_=_C359 ,C183_=_C185 ,C183_=_C186 ,C183_=_C188 ,C183_=_C189 ,C183_=_C190 ,\nC183_=_C240 ,C183_=_C325 ,C183_=_C360 ,C183_=_C363 ,C185_=_C186 ,C185_=_C188 ,\nC185_=_C189 ,C185_=_C190 ,C185_=_C327 ,C185_=_C382 ,C186_=_C188 ,C186_=_C189 ,\nC186_=_C190 ,C186_=_C242 ,C186_=_C299 ,C186_=_C329 ,C186_=_C370 ,C188_=_C189 ,\nC188_=_C190 ,C188_=_C245 ,C188_=_C333 ,C188_=_C373 ,C188_=_C399 ,C189_=_C190 ,\nC189_=_C401 ,C189_=_C411 ,C190_=_C249 ,C190_=_C334 ,C190_=_C413 ,C195_=_C199 ,\nC195_=_C203 ,C195_=_C210 ,C195_=_C265 ,C195_=_C280 ,C195_=_C293 ,C195_=_C295 ,\nC195_=_C296 ,C195_=_C298 ,C195_=_C299 ,C195_=_C300 ,C195_=_C302 ,C195_=_C303 ,\nC199_=_C203 ,C199_=_C215 ,C199_=_C229 ,C199_=_C271 ,C199_=_C315 ,C199_=_C347 ,\nC199_=_C360 ,C199_=_C369 ,C199_=_C370 ,C199_=_C372 ,C199_=_C373 ,C199_=_C374 ,\nC203_=_C217 ,C203_=_C288 ,C203_=_C309 ,C203_=_C340 ,C203_=_C363 ,C203_=_C392 ,\nC203_=_C398 ,C203_=_C399 ,C203_=_C400 ,C203_=_C401 ,C203_=_C402 ,C210_=_C212 ,\nC210_=_C215 ,C210_=_C217 ,C210_=_C223 ,C210_=_C265 ,C210_=_C280 ,C210_=_C293 ,\nC210_=_C295 ,C210_=_C296 ,C210_=_C298 ,C210_=_C299 ,C210_=_C300 ,C210_=_C302 ,\nC210_=_C303 ,C212_=_C215 ,C212_=_C217 ,C212_=_C223 ,C212_=_C255 ,C212_=_C268 ,\nC212_=_C283 ,C212_=_C322 ,C212_=_C323 ,C212_=_C324 ,C212_=_C325 ,C212_=_C327 ,\nC212_=_C328 ,C212_=_C329 ,C212_=_C330 ,C212_=_C332 ,C212_=_C333 ,C212_=_C334 ,\nC215_=_C217 ,C215_=_C223 ,C215_=_C229 ,C215_=_C271 ,C215_=_C315 ,C215_=_C347 ,\nC215_=_C360 ,C215_=_C369 ,C215_=_C370 ,C215_=_C372 ,C215_=_C373 ,C215_=_C374 ,\nC217_=_C223 ,C217_=_C288 ,C217_=_C309 ,C217_=_C340 ,C217_=_C363 ,C217_=_C392 ,\nC217_=_C398 ,C217_=_C399 ,C217_=_C400 ,C217_=_C401 ,C217_=_C402 ,C223_=_C263 ,\nC223_=_C279 ,C223_=_C292 ,C223_=_C321 ,C223_=_C345 ,C223_=_C353 ,C223_=_C359 ,\nC223_=_C382 ,C223_=_C397 ,C223_=_C411 ,C223_=_C413 ,C224_=_C229 ,C224_=_C234 ,\nC224_=_C235 ,C224_=_C237 ,C224_=_C238 ,C224_=_C239 ,C224_=_C240 ,C224_=_C242 ,\nC224_=_C244 ,C224_=_C245 ,C224_=_C246 ,C224_=_C247 ,C224_=_C248 ,C224_=_C249 ,\nC229_=_C271 ,C229_=_C315 ,C229_=_C347 ,C229_=_C360 ,C229_=_C369 ,C229_=_C370 ,\nC229_=_C372 ,C229_=_C373 ,C229_=_C374 ,C234_=_C235 ,C234_=_C237 ,C234_=_C238 ,\nC234_=_C239 ,C234_=_C240 ,C234_=_C242 ,C234_=_C244 ,C234_=_C245 ,C234_=_C246 ,\nC234_=_C247 ,C234_=_C248 ,C234_=_C249 ,C234_=_C255 ,C234_=_C263 ,C235_=_C237 ,\nC235_=_C238 ,C235_=_C239 ,C235_=_C240 ,C235_=_C242 ,C235_=_C244 ,C235_=_C245 ,\nC235_=_C246 ,C235_=_C247 ,C235_=_C248 ,C235_=_C249 ,C235_=_C265 ,C235_=_C268 ,\nC235_=_C271 ,C235_=_C279 ,C237_=_C238 ,C237_=_C239 ,C237_=_C240 ,C237_=_C242 ,\nC237_=_C244 ,C237_=_C245 ,C237_=_C246 ,C237_=_C247 ,C237_=_C248 ,C237_=_C249 ,\nC237_=_C293 ,C237_=_C309 ,C238_=_C239 ,C238_=_C240 ,C238_=_C242 ,C238_=_C244 ,\nC238_=_C245 ,C238_=_C246 ,C238_=_C247 ,C238_=_C248 ,C238_=_C249 ,C238_=_C315 ,\nC238_=_C321 ,C239_=_C240 ,C239_=_C242 ,C239_=_C244 ,C239_=_C245 ,C239_=_C246 ,\nC239_=_C247 ,C239_=_C248 ,C239_=_C249 ,C239_=_C323 ,C239_=_C347 ,C239_=_C353 ,\nC240_=_C242 ,C240_=_C244 ,C240_=_C245 ,C240_=_C246 ,C240_=_C247 ,C240_=_C248 ,\nC240_=_C249 ,C240_=_C325 ,C240_=_C360 ,C240_=_C363 ,C242_=_C244 ,C242_=_C245 ,\nC242_=_C246 ,C242_=_C247 ,C242_=_C248 ,C242_=_C249 ,C242_=_C299 ,C242_=_C329 ,\nC242_=_C370 ,C244_=_C245 ,C244_=_C246 ,C244_=_C247 ,C244_=_C248 ,C244_=_C249 ,\nC244_=_C302 ,C244_=_C332 ,C244_=_C372 ,C244_=_C398 ,C245_=_C246 ,C245_=_C247 ,\nC245_=_C248 ,C245_=_C249 ,C245_=_C333 ,C245_=_C373 ,C245_=_C399 ,C246_=_C247 ,\nC246_=_C248 ,C246_=_C249 ,C246_=_C400 ,C247_=_C248 ,C247_=_C249 ,C247_=_C303 ,\nC247_=_C374 ,C248_=_C249 ,C248_=_C402 ,C249_=_C334 ,C249_=_C413 ,C255_=_C263 ,\nC255_=_C268 ,C255_=_C283 ,C255_=_C322 ,C255_=_C323 ,C255_=_C324 ,C255_=_C325 ,\nC255_=_C327 ,C255_=_C328 ,C255_=_C329 ,C255_=_C330 ,C255_=_C332 ,C255_=_C333 ,\nC255_=_C334 ,C263_=_C279 ,C263_=_C292 ,C263_=_C321 ,C263_=_C345 ,C263_=_C353 ,\nC263_=_C359 ,C263_=_C382 ,C263_=_C397 ,C263_=_C411 ,C263_=_C413 ,C265_=_C268 ,\nC265_=_C271 ,C265_=_C279 ,C265_=_C280 ,C265_=_C293 ,C265_=_C295 ,C265_=_C296 ,\nC265_=_C298 ,C265_=_C299 ,C265_=_C300 ,C265_=_C302 ,C265_=_C303 ,C268_=_C271 ,\nC268_=_C279 ,C268_=_C283 ,C268_=_C322 ,C268_=_C323 ,C268_=_C324 ,C268_=_C325 ,\nC268_=_C327 ,C268_=_C328 ,C268_=_C329 ,C268_=_C330 ,C268_=_C332 ,C268_=_C333 ,\nC268_=_C334 ,C271_=_C279 ,C271_=_C315 ,C271_=_C347 ,C271_=_C360 ,C271_=_C369 ,\nC271_=_C370 ,C271_=_C372 ,C271_=_C373 ,C271_=_C374 ,C279_=_C292 ,C279_=_C321 ,\nC279_=_C345 ,C279_=_C353 ,C279_=_C359 ,C279_=_C382 ,C279_=_C397 ,C279_=_C411 ,\nC279_=_C413 ,C280_=_C283 ,C280_=_C288 ,C280_=_C292 ,C280_=_C293 ,C280_=_C295 ,\nC280_=_C296 ,C280_=_C298 ,C280_=_C299 ,C280_=_C300 ,C280_=_C302 ,C280_=_C303 ,\nC283_=_C288 ,C283_=_C292 ,C283_=_C322 ,C283_=_C323 ,C283_=_C324 ,C283_=_C325 ,\nC283_=_C327 ,C283_=_C328 ,C283_=_C329 ,C283_=_C330 ,C283_=_C332 ,C283_=_C333 ,\nC283_=_C334 ,C288_=_C292 ,C288_=_C309 ,C288_=_C340 ,C288_=_C363 ,C288_=_C392 ,\nC288_=_C398 ,C288_=_C399 ,C288_=_C400 ,C288_=_C401 ,C288_=_C402 ,C292_=_C321 ,\nC292_=_C345 ,C292_=_C353 ,C292_=_C359 ,C292_=_C382 ,C292_=_C397 ,C292_=_C411 ,\nC292_=_C413 ,C293_=_C295 ,C293_=_C296 ,C293_=_C298 ,C293_=_C299 ,C293_=_C300 ,\nC293_=_C302 ,C293_=_C303 ,C293_=_C309 ,C295_=_C296 ,C295_=_C298 ,C295_=_C299 ,\nC295_=_C300 ,C295_=_C302 ,C295_=_C303 ,C295_=_C322 ,C295_=_C340 ,C295_=_C345 ,\nC296_=_C298 ,C296_=_C299 ,C296_=_C300 ,C296_=_C302 ,C296_=_C303 ,C296_=_C324 ,\nC296_=_C359 ,C298_=_C299 ,C298_=_C300 ,C298_=_C302 ,C298_=_C303 ,C298_=_C328 ,\nC298_=_C369 ,C299_=_C300 ,C299_=_C302 ,C299_=_C303 ,C299_=_C329 ,C299_=_C370 ,\nC300_=_C302 ,C300_=_C303 ,C300_=_C330 ,C300_=_C392 ,C300_=_C397 ,C302_=_C303 ,\nC302_=_C332 ,C302_=_C372 ,C302_=_C398 ,C303_=_C374 ,C309_=_C340 ,C309_=_C363 ,\nC309_=_C392 ,C309_=_C398 ,C309_=_C399 ,C309_=_C400 ,C309_=_C401 ,C309_=_C402 ,\nC315_=_C321 ,C315_=_C347 ,C315_=_C360 ,C315_=_C369 ,C315_=_C370 ,C315_=_C372 ,\nC315_=_C373 ,C315_=_C374 ,C321_=_C345 ,C321_=_C353 ,C321_=_C359 ,C321_=_C382 ,\nC321_=_C397 ,C321_=_C411 ,C321_=_C413 ,C322_=_C323 ,C322_=_C324 ,C322_=_C325 ,\nC322_=_C327 ,C322_=_C328 ,C322_=_C329 ,C322_=_C330 ,C322_=_C332 ,C322_=_C333 ,\nC322_=_C334 ,C322_=_C340 ,C322_=_C345 ,C323_=_C324 ,C323_=_C325 ,C323_=_C327 ,\nC323_=_C328 ,C323_=_C329 ,C323_=_C330 ,C323_=_C332 ,C323_=_C333 ,C323_=_C334 ,\nC323_=_C347 ,C323_=_C353 ,C324_=_C325 ,C324_=_C327 ,C324_=_C328 ,C324_=_C329 ,\nC324_=_C330 ,C324_=_C332 ,C324_=_C333 ,C324_=_C334 ,C324_=_C359 ,C325_=_C327 ,\nC325_=_C328 ,C325_=_C329 ,C325_=_C330 ,C325_=_C332 ,C325_=_C333 ,C325_=_C334 ,\nC325_=_C360 ,C325_=_C363 ,C327_=_C328 ,C327_=_C329 ,C327_=_C330 ,C327_=_C332 ,\nC327_=_C333 ,C327_=_C334 ,C327_=_C382 ,C328_=_C329 ,C328_=_C330 ,C328_=_C332 ,\nC328_=_C333 ,C328_=_C334 ,C328_=_C369 ,C329_=_C330 ,C329_=_C332 ,C329_=_C333 ,\nC329_=_C334 ,C329_=_C370 ,C330_=_C332 ,C330_=_C333 ,C330_=_C334 ,C330_=_C392 ,\nC330_=_C397 ,C332_=_C333 ,C332_=_C334 ,C332_=_C372 ,C332_=_C398 ,C333_=_C334 ,\nC333_=_C373 ,C333_=_C399 ,C334_=_C413 ,C340_=_C345 ,C340_=_C363 ,C340_=_C392 ,\nC340_=_C398 ,C340_=_C399 ,C340_=_C400 ,C340_=_C401 ,C340_=_C402 ,C345_=_C353 ,\nC345_=_C359 ,C345_=_C382 ,C345_=_C397 ,C345_=_C411 ,C345_=_C413 ,C347_=_C353 ,\nC347_=_C360 ,C347_=_C369 ,C347_=_C370 ,C347_=_C372 ,C347_=_C373 ,C347_=_C374 ,\nC353_=_C359 ,C353_=_C382 ,C353_=_C397 ,C353_=_C411 ,C353_=_C413 ,C359_=_C382 ,\nC359_=_C397 ,C359_=_C411 ,C359_=_C413 ,C360_=_C363 ,C360_=_C369 ,C360_=_C370 ,\nC360_=_C372 ,C360_=_C373 ,C360_=_C374 ,C363_=_C392 ,C363_=_C398 ,C363_=_C399 ,\nC363_=_C400 ,C363_=_C401 ,C363_=_C402 ,C369_=_C370 ,C369_=_C372 ,C369_=_C373 ,\nC369_=_C374 ,C370_=_C372 ,C370_=_C373 ,C370_=_C374 ,C372_=_C373 ,C372_=_C374 ,\nC372_=_C398 ,C373_=_C374 ,C373_=_C399 ,C382_=_C397 ,C382_=_C411 ,C382_=_C413 ,\nC392_=_C397 ,C392_=_C398 ,C392_=_C399 ,C392_=_C400 ,C392_=_C401 ,C392_=_C402 ,\nC397_=_C411 ,C397_=_C413 ,C398_=_C399 ,C398_=_C400 ,C398_=_C401 ,C398_=_C402 ,\nC399_=_C400 ,C399_=_C401 ,C399_=_C402 ,C400_=_C401 ,C400_=_C402 ,C401_=_C402 ,\nC401_=_C411 ,C411_=_C413 ,"];13[shape=box, label="id:13 level: 1\n200: C2 C4 C8 C9 C14 \nC18 C23 C29 C31 C34 C37 \nC38 C39 C42 C44 C46 C51 \nC52 C53 C55 C57 C58 C60 \nC61 C64 C66 C67 C69 C70 \nC71 C73 C74 C76 C78 C79 \nC80 C85 C86 C88 C89 C91 \nC96 C102 C103 C109 C111 C112 \nC116 C117 C119 C122 C123 C126 \nC127 C129 C130 C131 C133 C134 \nC135 C138 C139 C141 C142 C143 \nC147 C148 C150 C153 C154 C158 \nC163 C166 C169 C172 C175 C176 \nC178 C180 C185 C188 C193 C194 \nC197 C200 C201 C205 C207 C208 \nC210 C211 C212 C213 C214 C215 \nC217 C218 C220 C221 C223 C224 \nC225 C227 C228 C229 C231 C232 \nC233 C235 C238 C239 C245 C247 \nC248 C251 C252 C254 C260 C262 \nC264 C265 C266 C268 C270 C271 \nC274 C275 C276 C277 C278 C279 \nC280 C281 C282 C283 C284 C286 \nC288 C290 C292 C295 C298 C300 \nC303 C305 C308 C313 C314 C315 \nC317 C318 C320 C321 C322 C323 \nC327 C328 C330 C333 C336 C337 \nC340 C341 C343 C344 C345 C346 \nC347 C349 C350 C351 C353 C355 \nC361 C362 C364 C366 C367 C369 \nC373 C374 C376 C378 C379 C380 \nC382 C383 C385 C386 C390 C392 \nC393 C394 C396 C397 C399 C402 \nC405 C409 C412 \n2232: C2_=_C4( C2 C4 ) C2_=_C8( C2 C8 ) C2_=_C9( C2 C9 ) C2_=_C14( C2 C14 ) C2_=_C18( C2 C18 ) \nC2_=_C23( C2 C23 ) C2_=_C44( C2 C44 ) C2_=_C64( C2 C64 ) C2_=_C66( C2 C66 ) C2_=_C67( C2 C67 ) C2_=_C69( C2 C69 ) \nC2_=_C70( C2 C70 ) C2_=_C71( C2 C71 ) C2_=_C73( C2 C73 ) C2_=_C74( C2 C74 ) C2_=_C76( C2 C76 ) C2_=_C78( C2 C78 ) \nC2_=_C79( C2 C79 ) C2_=_C80( C2 C80 ) C4_=_C8( C4 C8 ) C4_=_C9( C4 C9 ) C4_=_C14( C4 C14 ) C4_=_C18( C4 C18 ) \nC4_=_C23( C4 C23 ) C4_=_C46( C4 C46 ) C4_=_C109( C4 C109 ) C4_=_C126( C4 C126 ) C4_=_C127( C4 C127 ) C4_=_C129( C4 C129 ) \nC4_=_C130( C4 C130 ) C4_=_C131( C4 C131 ) C4_=_C133( C4 C133 ) C4_=_C134( C4 C134 ) C4_=_C135( C4 C135 ) C4_=_C138( C4 C138 ) \nC4_=_C139( C4 C139 ) C4_=_C141( C4 C141 ) C4_=_C142( C4 C142 ) C4_=_C143(</w:t>
      </w:r>
    </w:p>
    <w:p>
      <w:pPr>
        <w:pStyle w:val="PreformattedText"/>
        <w:bidi w:val="0"/>
        <w:spacing w:before="0" w:after="0"/>
        <w:jc w:val="left"/>
        <w:rPr/>
      </w:pPr>
      <w:r>
        <w:rPr/>
        <w:t xml:space="preserve"> </w:t>
      </w:r>
      <w:r>
        <w:rPr/>
        <w:t>C4 C143 ) C8_=_C9( C8 C9 ) C8_=_C14( C8 C14 ) \nC8_=_C18( C8 C18 ) C8_=_C23( C8 C23 ) C8_=_C29( C8 C29 ) C8_=_C51( C8 C51 ) C8_=_C85( C8 C85 ) C8_=_C147( C8 C147 ) \nC8_=_C163( C8 C163 ) C8_=_C208( C8 C208 ) C8_=_C210( C8 C210 ) C8_=_C211( C8 C211 ) C8_=_C212( C8 C212 ) C8_=_C213( C8 C213 ) \nC8_=_C214( C8 C214 ) C8_=_C215( C8 C215 ) C8_=_C217( C8 C217 ) C8_=_C218( C8 C218 ) C8_=_C220( C8 C220 ) C8_=_C221( C8 C221 ) \nC8_=_C223( C8 C223 ) C9_=_C14( C9 C14 ) C9_=_C18( C9 C18 ) C9_=_C23( C9 C23 ) C9_=_C52( C9 C52 ) C9_=_C111( C9 C111 ) \nC9_=_C129( C9 C129 ) C9_=_C148( C9 C148 ) C9_=_C224( C9 C224 ) C9_=_C225( C9 C225 ) C9_=_C227( C9 C227 ) C9_=_C228( C9 C228 ) \nC9_=_C229( C9 C229 ) C9_=_C231( C9 C231 ) C9_=_C232( C9 C232 ) C9_=_C233( C9 C233 ) C14_=_C18( C14 C18 ) C14_=_C23( C14 C23 ) \nC14_=_C53( C14 C53 ) C14_=_C112( C14 C112 ) C14_=_C153( C14 C153 ) C14_=_C180( C14 C180 ) C14_=_C238( C14 C238 ) C14_=_C254( C14 C254 ) \nC14_=_C282( C14 C282 ) C14_=_C314( C14 C314 ) C14_=_C315( C14 C315 ) C14_=_C317( C14 C317 ) C14_=_C318( C14 C318 ) C14_=_C320( C14 C320 ) \nC14_=_C321( C14 C321 ) C18_=_C23( C18 C23 ) C18_=_C38( C18 C38 ) C18_=_C89( C18 C89 ) C18_=_C116( C18 C116 ) C18_=_C169( C18 C169 ) \nC18_=_C201( C18 C201 ) C18_=_C298( C18 C298 ) C18_=_C328( C18 C328 ) C18_=_C349( C18 C349 ) C18_=_C355( C18 C355 ) C18_=_C369( C18 C369 ) \nC18_=_C383( C18 C383 ) C18_=_C385( C18 C385 ) C18_=_C386( C18 C386 ) C23_=_C96( C23 C96 ) C23_=_C123( C23 C123 ) C23_=_C176( C23 C176 ) \nC23_=_C207( C23 C207 ) C23_=_C233( C23 C233 ) C23_=_C248( C23 C248 ) C23_=_C277( C23 C277 ) C23_=_C313( C23 C313 ) C23_=_C320( C23 C320 ) \nC23_=_C343( C23 C343 ) C23_=_C367( C23 C367 ) C23_=_C386( C23 C386 ) C23_=_C390( C23 C390 ) C23_=_C396( C23 C396 ) C23_=_C402( C23 C402 ) \nC23_=_C409( C23 C409 ) C23_=_C412( C23 C412 ) C29_=_C31( C29 C31 ) C29_=_C34( C29 C34 ) C29_=_C37( C29 C37 ) C29_=_C38( C29 C38 ) \nC29_=_C39( C29 C39 ) C29_=_C42( C29 C42 ) C29_=_C51( C29 C51 ) C29_=_C85( C29 C85 ) C29_=_C147( C29 C147 ) C29_=_C163( C29 C163 ) \nC29_=_C208( C29 C208 ) C29_=_C210( C29 C210 ) C29_=_C211( C29 C211 ) C29_=_C212( C29 C212 ) C29_=_C213( C29 C213 ) C29_=_C214( C29 C214 ) \nC29_=_C215( C29 C215 ) C29_=_C217( C29 C217 ) C29_=_C218( C29 C218 ) C29_=_C220( C29 C220 ) C29_=_C221( C29 C221 ) C29_=_C223( C29 C223 ) \nC31_=_C34( C31 C34 ) C31_=_C37( C31 C37 ) C31_=_C38( C31 C38 ) C31_=_C39( C31 C39 ) C31_=_C42( C31 C42 ) C31_=_C194( C31 C194 ) \nC31_=_C225( C31 C225 ) C31_=_C252( C31 C252 ) C31_=_C264( C31 C264 ) C31_=_C280( C31 C280 ) C31_=_C281( C31 C281 ) C31_=_C282( C31 C282 ) \nC31_=_C283( C31 C283 ) C31_=_C284( C31 C284 ) C31_=_C286( C31 C286 ) C31_=_C288( C31 C288 ) C31_=_C290( C31 C290 ) C31_=_C292( C31 C292 ) \nC34_=_C37( C34 C37 ) C34_=_C38( C34 C38 ) C34_=_C39( C34 C39 ) C34_=_C42( C34 C42 ) C34_=_C55( C34 C55 ) C34_=_C135( C34 C135 ) \nC34_=_C166( C34 C166 ) C34_=_C284( C34 C284 ) C34_=_C295( C34 C295 ) C34_=_C322( C34 C322 ) C34_=_C336( C34 C336 ) C34_=_C337( C34 C337 ) \nC34_=_C340( C34 C340 ) C34_=_C341( C34 C341 ) C34_=_C343( C34 C343 ) C34_=_C344( C34 C344 ) C34_=_C345( C34 C345 ) C37_=_C38( C37 C38 ) \nC37_=_C39( C37 C39 ) C37_=_C42( C37 C42 ) C37_=_C57( C37 C57 ) C37_=_C88( C37 C88 ) C37_=_C102( C37 C102 ) C37_=_C185( C37 C185 ) \nC37_=_C200( C37 C200 ) C37_=_C327( C37 C327 ) C37_=_C337( C37 C337 ) C37_=_C361( C37 C361 ) C37_=_C376( C37 C376 ) C37_=_C378( C37 C378 ) \nC37_=_C379( C37 C379 ) C37_=_C380( C37 C380 ) C37_=_C382( C37 C382 ) C38_=_C39( C38 C39 ) C38_=_C42( C38 C42 ) C38_=_C89( C38 C89 ) \nC38_=_C116( C38 C116 ) C38_=_C169( C38 C169 ) C38_=_C201( C38 C201 ) C38_=_C298( C38 C298 ) C38_=_C328( C38 C328 ) C38_=_C349( C38 C349 ) \nC38_=_C355( C38 C355 ) C38_=_C369( C38 C369 ) C38_=_C383( C38 C383 ) C38_=_C385( C38 C385 ) C38_=_C386( C38 C386 ) C39_=_C42( C39 C42 ) \nC39_=_C58( C39 C58 ) C39_=_C76( C39 C76 ) C39_=_C91( C39 C91 ) C39_=_C103( C39 C103 ) C39_=_C117( C39 C117 ) C39_=_C300( C39 C300 ) \nC39_=_C308( C39 C308 ) C39_=_C330( C39 C330 ) C39_=_C362( C39 C362 ) C39_=_C392( C39 C392 ) C39_=_C393( C39 C393 ) C39_=_C394( C39 C394 ) \nC39_=_C396( C39 C396 ) C39_=_C397( C39 C397 ) C42_=_C60( C42 C60 ) C42_=_C119( C42 C119 ) C42_=_C158( C42 C158 ) C42_=_C172( C42 C172 ) \nC42_=_C188( C42 C188 ) C42_=_C205( C42 C205 ) C42_=_C245( C42 C245 ) C42_=_C260( C42 C260 ) C42_=_C275( C42 C275 ) C42_=_C333( C42 C333 ) \nC42_=_C364( C42 C364 ) C42_=_C373( C42 C373 ) C42_=_C385( C42 C385 ) C42_=_C393( C42 C393 ) C42_=_C399( C42 C399 ) C42_=_C405( C42 C405 ) \nC44_=_C46( C44 C46 ) C44_=_C51( C44 C51 ) C44_=_C52( C44 C52 ) C44_=_C53( C44 C53 ) C44_=_C55( C44 C55 ) C44_=_C57( C44 C57 ) \nC44_=_C58( C44 C58 ) C44_=_C60( C44 C60 ) C44_=_C61( C44 C61 ) C44_=_C64( C44 C64 ) C44_=_C66( C44 C66 ) C44_=_C67( C44 C67 ) \nC44_=_C69( C44 C69 ) C44_=_C70( C44 C70 ) C44_=_C71( C44 C71 ) C44_=_C73( C44 C73 ) C44_=_C74( C44 C74 ) C44_=_C76( C44 C76 ) \nC44_=_C78( C44 C78 ) C44_=_C79( C44 C79 ) C44_=_C80( C44 C80 ) C46_=_C51( C46 C51 ) C46_=_C52( C46 C52 ) C46_=_C53( C46 C53 ) \nC46_=_C55( C46 C55 ) C46_=_C57( C46 C57 ) C46_=_C58( C46 C58 ) C46_=_C60( C46 C60 ) C46_=_C61( C46 C61 ) C46_=_C109( C46 C109 ) \nC46_=_C126( C46 C126 ) C46_=_C127( C46 C127 ) C46_=_C129( C46 C129 ) C46_=_C130( C46 C130 ) C46_=_C131( C46 C131 ) C46_=_C133( C46 C133 ) \nC46_=_C134( C46 C134 ) C46_=_C135( C46 C135 ) C46_=_C138( C46 C138 ) C46_=_C139( C46 C139 ) C46_=_C141( C46 C141 ) C46_=_C142( C46 C142 ) \nC46_=_C143( C46 C143 ) C51_=_C52( C51 C52 ) C51_=_C53( C51 C53 ) C51_=_C55( C51 C55 ) C51_=_C57( C51 C57 ) C51_=_C58( C51 C58 ) \nC51_=_C60( C51 C60 ) C51_=_C61( C51 C61 ) C51_=_C85( C51 C85 ) C51_=_C147( C51 C147 ) C51_=_C163( C51 C163 ) C51_=_C208( C51 C208 ) \nC51_=_C210( C51 C210 ) C51_=_C211( C51 C211 ) C51_=_C212( C51 C212 ) C51_=_C213( C51 C213 ) C51_=_C214( C51 C214 ) C51_=_C215( C51 C215 ) \nC51_=_C217( C51 C217 ) C51_=_C218( C51 C218 ) C51_=_C220( C51 C220 ) C51_=_C221( C51 C221 ) C51_=_C223( C51 C223 ) C52_=_C53( C52 C53 ) \nC52_=_C55( C52 C55 ) C52_=_C57( C52 C57 ) C52_=_C58( C52 C58 ) C52_=_C60( C52 C60 ) C52_=_C61( C52 C61 ) C52_=_C111( C52 C111 ) \nC52_=_C129( C52 C129 ) C52_=_C148( C52 C148 ) C52_=_C224( C52 C224 ) C52_=_C225( C52 C225 ) C52_=_C227( C52 C227 ) C52_=_C228( C52 C228 ) \nC52_=_C229( C52 C229 ) C52_=_C231( C52 C231 ) C52_=_C232( C52 C232 ) C52_=_C233( C52 C233 ) C53_=_C55( C53 C55 ) C53_=_C57( C53 C57 ) \nC53_=_C58( C53 C58 ) C53_=_C60( C53 C60 ) C53_=_C61( C53 C61 ) C53_=_C112( C53 C112 ) C53_=_C153( C53 C153 ) C53_=_C180( C53 C180 ) \nC53_=_C238( C53 C238 ) C53_=_C254( C53 C254 ) C53_=_C282( C53 C282 ) C53_=_C314( C53 C314 ) C53_=_C315( C53 C315 ) C53_=_C317( C53 C317 ) \nC53_=_C318( C53 C318 ) C53_=_C320( C53 C320 ) C53_=_C321( C53 C321 ) C55_=_C57( C55 C57 ) C55_=_C58( C55 C58 ) C55_=_C60( C55 C60 ) \nC55_=_C61( C55 C61 ) C55_=_C135( C55 C135 ) C55_=_C166( C55 C166 ) C55_=_C284( C55 C284 ) C55_=_C295( C55 C295 ) C55_=_C322( C55 C322 ) \nC55_=_C336( C55 C336 ) C55_=_C337( C55 C337 ) C55_=_C340( C55 C340 ) C55_=_C341( C55 C341 ) C55_=_C343( C55 C343 ) C55_=_C344( C55 C344 ) \nC55_=_C345( C55 C345 ) C57_=_C58( C57 C58 ) C57_=_C60( C57 C60 ) C57_=_C61( C57 C61 ) C57_=_C88( C57 C88 ) C57_=_C102( C57 C102 ) \nC57_=_C185( C57 C185 ) C57_=_C200( C57 C200 ) C57_=_C327( C57 C327 ) C57_=_C337( C57 C337 ) C57_=_C361( C57 C361 ) C57_=_C376( C57 C376 ) \nC57_=_C378( C57 C378 ) C57_=_C379( C57 C379 ) C57_=_C380( C57 C380 ) C57_=_C382( C57 C382 ) C58_=_C60( C58 C60 ) C58_=_C61( C58 C61 ) \nC58_=_C76( C58 C76 ) C58_=_C91( C58 C91 ) C58_=_C103( C58 C103 ) C58_=_C117( C58 C117 ) C58_=_C300( C58 C300 ) C58_=_C308( C58 C308 ) \nC58_=_C330( C58 C330 ) C58_=_C362( C58 C362 ) C58_=_C392( C58 C392 ) C58_=_C393( C58 C393 ) C58_=_C394( C58 C394 ) C58_=_C396( C58 C396 ) \nC58_=_C397( C58 C397 ) C60_=_C61( C60 C61 ) C60_=_C119( C60 C119 ) C60_=_C158( C60 C158 ) C60_=_C172( C60 C172 ) C60_=_C188( C60 C188 ) \nC60_=_C205( C60 C205 ) C60_=_C245( C60 C245 ) C60_=_C260( C60 C260 ) C60_=_C275( C60 C275 ) C60_=_C333( C60 C333 ) C60_=_C364( C60 C364 ) \nC60_=_C373( C60 C373 ) C60_=_C385( C60 C385 ) C60_=_C393( C60 C393 ) C60_=_C399( C60 C399 ) C60_=_C405( C60 C405 ) C61_=_C122( C61 C122 ) \nC61_=_C143( C61 C143 ) C61_=_C175( C61 C175 ) C61_=_C221( C61 C221 ) C61_=_C247( C61 C247 ) C61_=_C262( C61 C262 ) C61_=_C290( C61 C290 ) \nC61_=_C303( C61 C303 ) C61_=_C351( C61 C351 ) C61_=_C366( C61 C366 ) C61_=_C374( C61 C374 ) C61_=_C380( C61 C380 ) C61_=_C412( C61 C412 ) \nC64_=_C66( C64 C66 ) C64_=_C67( C64 C67 ) C64_=_C69( C64 C69 ) C64_=_C70( C64 C70 ) C64_=_C71( C64 C71 ) C64_=_C73( C64 C73 ) \nC64_=_C74( C64 C74 ) C64_=_C76( C64 C76 ) C64_=_C78( C64 C78 ) C64_=_C79( C64 C79 ) C64_=_C80( C64 C80 ) C64_=_C85( C64 C85 ) \nC64_=_C86( C64 C86 ) C64_=_C88( C64 C88 ) C64_=_C89( C64 C89 ) C64_=_C91( C64 C91 ) C64_=_C96( C64 C96 ) C66_=_C67( C66 C67 ) \nC66_=_C69( C66 C69 ) C66_=_C70( C66 C70 ) C66_=_C71( C66 C71 ) C66_=_C73( C66 C73 ) C66_=_C74( C66 C74 ) C66_=_C76( C66 C76 ) \nC66_=_C78( C66 C78 ) C66_=_C79( C66 C79 ) C66_=_C80( C66 C80 ) C66_=_C126( C66 C126 ) C66_=_C163( C66 C163 ) C66_=_C166( C66 C166 ) \nC66_=_C169( C66 C169 ) C66_=_C172( C66 C172 ) C66_=_C175( C66 C175 ) C66_=_C176( C66 C176 ) C67_=_C69( C67 C69 ) C67_=_C70( C67 C70 ) \nC67_=_C71( C67 C71 ) C67_=_C73( C67 C73 ) C67_=_C74( C67 C74 ) C67_=_C76( C67 C76 ) C67_=_C78( C67 C78 ) C67_=_C79( C67 C79 ) \nC67_=_C80( C67 C80 ) C67_=_C127( C67 C127 ) C67_=_C178( C67 C178 ) C67_=_C180( C67 C180 ) C67_=_C185( C67 C185 ) C67_=_C188( C67 C188 ) \nC69_=_C70( C69 C70 ) C69_=_C71( C69 C71 ) C69_=_C73( C69 C73 ) C69_=_C74( C69 C74 ) C69_=_C76( C69 C76 ) C69_=_C78( C69 C78 ) \nC69_=_C79( C69 C79 ) C69_=_C80( C69 C80 ) C69_=_C224( C69 C224 ) C69_=_C235( C69 C235 ) C69_=_C238( C69 C238 ) C69_=_C239( C69 C239 ) \nC69_=_C245( C69 C245 ) C69_=_C247( C69 C247 ) C69_=_C248( C69 C248 ) C70_=_C71( C70 C71 ) C70_=_C73( C70 C73 ) C70_=_C74( C70 C74 ) \nC70_=_C76(</w:t>
      </w:r>
    </w:p>
    <w:p>
      <w:pPr>
        <w:pStyle w:val="PreformattedText"/>
        <w:bidi w:val="0"/>
        <w:spacing w:before="0" w:after="0"/>
        <w:jc w:val="left"/>
        <w:rPr/>
      </w:pPr>
      <w:r>
        <w:rPr/>
        <w:t xml:space="preserve"> </w:t>
      </w:r>
      <w:r>
        <w:rPr/>
        <w:t>C70 C76 ) C70_=_C78( C70 C78 ) C70_=_C79( C70 C79 ) C70_=_C80( C70 C80 ) C70_=_C86( C70 C86 ) C70_=_C131( C70 C131 ) \nC70_=_C150( C70 C150 ) C70_=_C178( C70 C178 ) C70_=_C193( C70 C193 ) C70_=_C208( C70 C208 ) C70_=_C235( C70 C235 ) C70_=_C251( C70 C251 ) \nC70_=_C264( C70 C264 ) C70_=_C265( C70 C265 ) C70_=_C266( C70 C266 ) C70_=_C268( C70 C268 ) C70_=_C270( C70 C270 ) C70_=_C271( C70 C271 ) \nC70_=_C274( C70 C274 ) C70_=_C275( C70 C275 ) C70_=_C276( C70 C276 ) C70_=_C277( C70 C277 ) C70_=_C278( C70 C278 ) C70_=_C279( C70 C279 ) \nC71_=_C73( C71 C73 ) C71_=_C74( C71 C74 ) C71_=_C76( C71 C76 ) C71_=_C78( C71 C78 ) C71_=_C79( C71 C79 ) C71_=_C80( C71 C80 ) \nC71_=_C134( C71 C134 ) C71_=_C212( C71 C212 ) C71_=_C268( C71 C268 ) C71_=_C283( C71 C283 ) C71_=_C322( C71 C322 ) C71_=_C323( C71 C323 ) \nC71_=_C327( C71 C327 ) C71_=_C328( C71 C328 ) C71_=_C330( C71 C330 ) C71_=_C333( C71 C333 ) C73_=_C74( C73 C74 ) C73_=_C76( C73 C76 ) \nC73_=_C78( C73 C78 ) C73_=_C79( C73 C79 ) C73_=_C80( C73 C80 ) C73_=_C213( C73 C213 ) C73_=_C227( C73 C227 ) C73_=_C355( C73 C355 ) \nC74_=_C76( C74 C76 ) C74_=_C78( C74 C78 ) C74_=_C79( C74 C79 ) C74_=_C80( C74 C80 ) C74_=_C215( C74 C215 ) C74_=_C229( C74 C229 ) \nC74_=_C271( C74 C271 ) C74_=_C315( C74 C315 ) C74_=_C347( C74 C347 ) C74_=_C369( C74 C369 ) C74_=_C373( C74 C373 ) C74_=_C374( C74 C374 ) \nC76_=_C78( C76 C78 ) C76_=_C79( C76 C79 ) C76_=_C80( C76 C80 ) C76_=_C91( C76 C91 ) C76_=_C103( C76 C103 ) C76_=_C117( C76 C117 ) \nC76_=_C300( C76 C300 ) C76_=_C308( C76 C308 ) C76_=_C330( C76 C330 ) C76_=_C362( C76 C362 ) C76_=_C392( C76 C392 ) C76_=_C393( C76 C393 ) \nC76_=_C394( C76 C394 ) C76_=_C396( C76 C396 ) C76_=_C397( C76 C397 ) C78_=_C79( C78 C79 ) C78_=_C80( C78 C80 ) C78_=_C142( C78 C142 ) \nC78_=_C318( C78 C318 ) C78_=_C379( C78 C379 ) C78_=_C409( C78 C409 ) C79_=_C80( C79 C80 ) C79_=_C278( C79 C278 ) C79_=_C344( C79 C344 ) \nC80_=_C223( C80 C223 ) C80_=_C279( C80 C279 ) C80_=_C292( C80 C292 ) C80_=_C321( C80 C321 ) C80_=_C345( C80 C345 ) C80_=_C353( C80 C353 ) \nC80_=_C382( C80 C382 ) C80_=_C397( C80 C397 ) C85_=_C86( C85 C86 ) C85_=_C88( C85 C88 ) C85_=_C89( C85 C89 ) C85_=_C91( C85 C91 ) \nC85_=_C96( C85 C96 ) C85_=_C147( C85 C147 ) C85_=_C163( C85 C163 ) C85_=_C208( C85 C208 ) C85_=_C210( C85 C210 ) C85_=_C211( C85 C211 ) \nC85_=_C212( C85 C212 ) C85_=_C213( C85 C213 ) C85_=_C214( C85 C214 ) C85_=_C215( C85 C215 ) C85_=_C217( C85 C217 ) C85_=_C218( C85 C218 ) \nC85_=_C220( C85 C220 ) C85_=_C221( C85 C221 ) C85_=_C223( C85 C223 ) C86_=_C88( C86 C88 ) C86_=_C89( C86 C89 ) C86_=_C91( C86 C91 ) \nC86_=_C96( C86 C96 ) C86_=_C131( C86 C131 ) C86_=_C150( C86 C150 ) C86_=_C178( C86 C178 ) C86_=_C193( C86 C193 ) C86_=_C208( C86 C208 ) \nC86_=_C235( C86 C235 ) C86_=_C251( C86 C251 ) C86_=_C264( C86 C264 ) C86_=_C265( C86 C265 ) C86_=_C266( C86 C266 ) C86_=_C268( C86 C268 ) \nC86_=_C270( C86 C270 ) C86_=_C271( C86 C271 ) C86_=_C274( C86 C274 ) C86_=_C275( C86 C275 ) C86_=_C276( C86 C276 ) C86_=_C277( C86 C277 ) \nC86_=_C278( C86 C278 ) C86_=_C279( C86 C279 ) C88_=_C89( C88 C89 ) C88_=_C91( C88 C91 ) C88_=_C96( C88 C96 ) C88_=_C102( C88 C102 ) \nC88_=_C185( C88 C185 ) C88_=_C200( C88 C200 ) C88_=_C327( C88 C327 ) C88_=_C337( C88 C337 ) C88_=_C361( C88 C361 ) C88_=_C376( C88 C376 ) \nC88_=_C378( C88 C378 ) C88_=_C379( C88 C379 ) C88_=_C380( C88 C380 ) C88_=_C382( C88 C382 ) C89_=_C91( C89 C91 ) C89_=_C96( C89 C96 ) \nC89_=_C116( C89 C116 ) C89_=_C169( C89 C169 ) C89_=_C201( C89 C201 ) C89_=_C298( C89 C298 ) C89_=_C328( C89 C328 ) C89_=_C349( C89 C349 ) \nC89_=_C355( C89 C355 ) C89_=_C369( C89 C369 ) C89_=_C383( C89 C383 ) C89_=_C385( C89 C385 ) C89_=_C386( C89 C386 ) C91_=_C96( C91 C96 ) \nC91_=_C103( C91 C103 ) C91_=_C117( C91 C117 ) C91_=_C300( C91 C300 ) C91_=_C308( C91 C308 ) C91_=_C330( C91 C330 ) C91_=_C362( C91 C362 ) \nC91_=_C392( C91 C392 ) C91_=_C393( C91 C393 ) C91_=_C394( C91 C394 ) C91_=_C396( C91 C396 ) C91_=_C397( C91 C397 ) C96_=_C123( C96 C123 ) \nC96_=_C176( C96 C176 ) C96_=_C207( C96 C207 ) C96_=_C233( C96 C233 ) C96_=_C248( C96 C248 ) C96_=_C277( C96 C277 ) C96_=_C313( C96 C313 ) \nC96_=_C320( C96 C320 ) C96_=_C343( C96 C343 ) C96_=_C367( C96 C367 ) C96_=_C386( C96 C386 ) C96_=_C390( C96 C390 ) C96_=_C396( C96 C396 ) \nC96_=_C402( C96 C402 ) C96_=_C409( C96 C409 ) C96_=_C412( C96 C412 ) C102_=_C103( C102 C103 ) C102_=_C185( C102 C185 ) C102_=_C200( C102 C200 ) \nC102_=_C327( C102 C327 ) C102_=_C337( C102 C337 ) C102_=_C361( C102 C361 ) C102_=_C376( C102 C376 ) C102_=_C378( C102 C378 ) C102_=_C379( C102 C379 ) \nC102_=_C380( C102 C380 ) C102_=_C382( C102 C382 ) C103_=_C117( C103 C117 ) C103_=_C300( C103 C300 ) C103_=_C308( C103 C308 ) C103_=_C330( C103 C330 ) \nC103_=_C362( C103 C362 ) C103_=_C392( C103 C392 ) C103_=_C393( C103 C393 ) C103_=_C394( C103 C394 ) C103_=_C396( C103 C396 ) C103_=_C397( C103 C397 ) \nC109_=_C111( C109 C111 ) C109_=_C112( C109 C112 ) C109_=_C116( C109 C116 ) C109_=_C117( C109 C117 ) C109_=_C119( C109 C119 ) C109_=_C122( C109 C122 ) \nC109_=_C123( C109 C123 ) C109_=_C126( C109 C126 ) C109_=_C127( C109 C127 ) C109_=_C129( C109 C129 ) C109_=_C130( C109 C130 ) C109_=_C131( C109 C131 ) \nC109_=_C133( C109 C133 ) C109_=_C134( C109 C134 ) C109_=_C135( C109 C135 ) C109_=_C138( C109 C138 ) C109_=_C139( C109 C139 ) C109_=_C141( C109 C141 ) \nC109_=_C142( C109 C142 ) C109_=_C143( C109 C143 ) C111_=_C112( C111 C112 ) C111_=_C116( C111 C116 ) C111_=_C117( C111 C117 ) C111_=_C119( C111 C119 ) \nC111_=_C122( C111 C122 ) C111_=_C123( C111 C123 ) C111_=_C129( C111 C129 ) C111_=_C148( C111 C148 ) C111_=_C224( C111 C224 ) C111_=_C225( C111 C225 ) \nC111_=_C227( C111 C227 ) C111_=_C228( C111 C228 ) C111_=_C229( C111 C229 ) C111_=_C231( C111 C231 ) C111_=_C232( C111 C232 ) C111_=_C233( C111 C233 ) \nC112_=_C116( C112 C116 ) C112_=_C117( C112 C117 ) C112_=_C119( C112 C119 ) C112_=_C122( C112 C122 ) C112_=_C123( C112 C123 ) C112_=_C153( C112 C153 ) \nC112_=_C180( C112 C180 ) C112_=_C238( C112 C238 ) C112_=_C254( C112 C254 ) C112_=_C282( C112 C282 ) C112_=_C314( C112 C314 ) C112_=_C315( C112 C315 ) \nC112_=_C317( C112 C317 ) C112_=_C318( C112 C318 ) C112_=_C320( C112 C320 ) C112_=_C321( C112 C321 ) C116_=_C117( C116 C117 ) C116_=_C119( C116 C119 ) \nC116_=_C122( C116 C122 ) C116_=_C123( C116 C123 ) C116_=_C169( C116 C169 ) C116_=_C201( C116 C201 ) C116_=_C298( C116 C298 ) C116_=_C328( C116 C328 ) \nC116_=_C349( C116 C349 ) C116_=_C355( C116 C355 ) C116_=_C369( C116 C369 ) C116_=_C383( C116 C383 ) C116_=_C385( C116 C385 ) C116_=_C386( C116 C386 ) \nC117_=_C119( C117 C119 ) C117_=_C122( C117 C122 ) C117_=_C123( C117 C123 ) C117_=_C300( C117 C300 ) C117_=_C308( C117 C308 ) C117_=_C330( C117 C330 ) \nC117_=_C362( C117 C362 ) C117_=_C392( C117 C392 ) C117_=_C393( C117 C393 ) C117_=_C394( C117 C394 ) C117_=_C396( C117 C396 ) C117_=_C397( C117 C397 ) \nC119_=_C122( C119 C122 ) C119_=_C123( C119 C123 ) C119_=_C158( C119 C158 ) C119_=_C172( C119 C172 ) C119_=_C188( C119 C188 ) C119_=_C205( C119 C205 ) \nC119_=_C245( C119 C245 ) C119_=_C260( C119 C260 ) C119_=_C275( C119 C275 ) C119_=_C333( C119 C333 ) C119_=_C364( C119 C364 ) C119_=_C373( C119 C373 ) \nC119_=_C385( C119 C385 ) C119_=_C393( C119 C393 ) C119_=_C399( C119 C399 ) C119_=_C405( C119 C405 ) C122_=_C123( C122 C123 ) C122_=_C143( C122 C143 ) \nC122_=_C175( C122 C175 ) C122_=_C221( C122 C221 ) C122_=_C247( C122 C247 ) C122_=_C262( C122 C262 ) C122_=_C290( C122 C290 ) C122_=_C303( C122 C303 ) \nC122_=_C351( C122 C351 ) C122_=_C366( C122 C366 ) C122_=_C374( C122 C374 ) C122_=_C380( C122 C380 ) C122_=_C412( C122 C412 ) C123_=_C176( C123 C176 ) \nC123_=_C207( C123 C207 ) C123_=_C233( C123 C233 ) C123_=_C248( C123 C248 ) C123_=_C277( C123 C277 ) C123_=_C313( C123 C313 ) C123_=_C320( C123 C320 ) \nC123_=_C343( C123 C343 ) C123_=_C367( C123 C367 ) C123_=_C386( C123 C386 ) C123_=_C390( C123 C390 ) C123_=_C396( C123 C396 ) C123_=_C402( C123 C402 ) \nC123_=_C409( C123 C409 ) C123_=_C412( C123 C412 ) C126_=_C127( C126 C127 ) C126_=_C129( C126 C129 ) C126_=_C130( C126 C130 ) C126_=_C131( C126 C131 ) \nC126_=_C133( C126 C133 ) C126_=_C134( C126 C134 ) C126_=_C135( C126 C135 ) C126_=_C138( C126 C138 ) C126_=_C139( C126 C139 ) C126_=_C141( C126 C141 ) \nC126_=_C142( C126 C142 ) C126_=_C143( C126 C143 ) C126_=_C163( C126 C163 ) C126_=_C166( C126 C166 ) C126_=_C169( C126 C169 ) C126_=_C172( C126 C172 ) \nC126_=_C175( C126 C175 ) C126_=_C176( C126 C176 ) C127_=_C129( C127 C129 ) C127_=_C130( C127 C130 ) C127_=_C131( C127 C131 ) C127_=_C133( C127 C133 ) \nC127_=_C134( C127 C134 ) C127_=_C135( C127 C135 ) C127_=_C138( C127 C138 ) C127_=_C139( C127 C139 ) C127_=_C141( C127 C141 ) C127_=_C142( C127 C142 ) \nC127_=_C143( C127 C143 ) C127_=_C178( C127 C178 ) C127_=_C180( C127 C180 ) C127_=_C185( C127 C185 ) C127_=_C188( C127 C188 ) C129_=_C130( C129 C130 ) \nC129_=_C131( C129 C131 ) C129_=_C133( C129 C133 ) C129_=_C134( C129 C134 ) C129_=_C135( C129 C135 ) C129_=_C138( C129 C138 ) C129_=_C139( C129 C139 ) \nC129_=_C141( C129 C141 ) C129_=_C142( C129 C142 ) C129_=_C143( C129 C143 ) C129_=_C148( C129 C148 ) C129_=_C224( C129 C224 ) C129_=_C225( C129 C225 ) \nC129_=_C227( C129 C227 ) C129_=_C228( C129 C228 ) C129_=_C229( C129 C229 ) C129_=_C231( C129 C231 ) C129_=_C232( C129 C232 ) C129_=_C233( C129 C233 ) \nC130_=_C131( C130 C131 ) C130_=_C133( C130 C133 ) C130_=_C134( C130 C134 ) C130_=_C135( C130 C135 ) C130_=_C138( C130 C138 ) C130_=_C139( C130 C139 ) \nC130_=_C141( C130 C141 ) C130_=_C142( C130 C142 ) C130_=_C143( C130 C143 ) C130_=_C251( C130 C251 ) C130_=_C252( C130 C252 ) C130_=_C254( C130 C254 ) \nC130_=_C260( C130 C260 ) C130_=_C262( C130 C262 ) C131_=_C133( C131 C133 ) C131_=_C134( C131 C134 ) C131_=_C135( C131 C135 ) C131_=_C138( C131 C138 ) \nC131_=_C139( C131 C139 ) C131_=_C141( C131 C141 ) C131_=_C142( C131 C142 ) C131_=_C143( C131 C143 ) C131_=_C150( C131 C150 ) C131_=_C178( C131 C178 ) \nC131_=_C193( C131 C193 ) C131_=_C208(</w:t>
      </w:r>
    </w:p>
    <w:p>
      <w:pPr>
        <w:pStyle w:val="PreformattedText"/>
        <w:bidi w:val="0"/>
        <w:spacing w:before="0" w:after="0"/>
        <w:jc w:val="left"/>
        <w:rPr/>
      </w:pPr>
      <w:r>
        <w:rPr/>
        <w:t xml:space="preserve"> </w:t>
      </w:r>
      <w:r>
        <w:rPr/>
        <w:t>C131 C208 ) C131_=_C235( C131 C235 ) C131_=_C251( C131 C251 ) C131_=_C264( C131 C264 ) C131_=_C265( C131 C265 ) \nC131_=_C266( C131 C266 ) C131_=_C268( C131 C268 ) C131_=_C270( C131 C270 ) C131_=_C271( C131 C271 ) C131_=_C274( C131 C274 ) C131_=_C275( C131 C275 ) \nC131_=_C276( C131 C276 ) C131_=_C277( C131 C277 ) C131_=_C278( C131 C278 ) C131_=_C279( C131 C279 ) C133_=_C134( C133 C134 ) C133_=_C135( C133 C135 ) \nC133_=_C138( C133 C138 ) C133_=_C139( C133 C139 ) C133_=_C141( C133 C141 ) C133_=_C142( C133 C142 ) C133_=_C143( C133 C143 ) C133_=_C210( C133 C210 ) \nC133_=_C265( C133 C265 ) C133_=_C280( C133 C280 ) C133_=_C295( C133 C295 ) C133_=_C298( C133 C298 ) C133_=_C300( C133 C300 ) C133_=_C303( C133 C303 ) \nC134_=_C135( C134 C135 ) C134_=_C138( C134 C138 ) C134_=_C139( C134 C139 ) C134_=_C141( C134 C141 ) C134_=_C142( C134 C142 ) C134_=_C143( C134 C143 ) \nC134_=_C212( C134 C212 ) C134_=_C268( C134 C268 ) C134_=_C283( C134 C283 ) C134_=_C322( C134 C322 ) C134_=_C323( C134 C323 ) C134_=_C327( C134 C327 ) \nC134_=_C328( C134 C328 ) C134_=_C330( C134 C330 ) C134_=_C333( C134 C333 ) C135_=_C138( C135 C138 ) C135_=_C139( C135 C139 ) C135_=_C141( C135 C141 ) \nC135_=_C142( C135 C142 ) C135_=_C143( C135 C143 ) C135_=_C166( C135 C166 ) C135_=_C284( C135 C284 ) C135_=_C295( C135 C295 ) C135_=_C322( C135 C322 ) \nC135_=_C336( C135 C336 ) C135_=_C337( C135 C337 ) C135_=_C340( C135 C340 ) C135_=_C341( C135 C341 ) C135_=_C343( C135 C343 ) C135_=_C344( C135 C344 ) \nC135_=_C345( C135 C345 ) C138_=_C139( C138 C139 ) C138_=_C141( C138 C141 ) C138_=_C142( C138 C142 ) C138_=_C143( C138 C143 ) C138_=_C217( C138 C217 ) \nC138_=_C288( C138 C288 ) C138_=_C340( C138 C340 ) C138_=_C392( C138 C392 ) C138_=_C399( C138 C399 ) C138_=_C402( C138 C402 ) C139_=_C141( C139 C141 ) \nC139_=_C142( C139 C142 ) C139_=_C143( C139 C143 ) C139_=_C218( C139 C218 ) C139_=_C274( C139 C274 ) C139_=_C341( C139 C341 ) C141_=_C142( C141 C142 ) \nC141_=_C143( C141 C143 ) C141_=_C220( C141 C220 ) C141_=_C232( C141 C232 ) C141_=_C276( C141 C276 ) C141_=_C317( C141 C317 ) C141_=_C378( C141 C378 ) \nC141_=_C394( C141 C394 ) C141_=_C405( C141 C405 ) C142_=_C143( C142 C143 ) C142_=_C318( C142 C318 ) C142_=_C379( C142 C379 ) C142_=_C409( C142 C409 ) \nC143_=_C175( C143 C175 ) C143_=_C221( C143 C221 ) C143_=_C247( C143 C247 ) C143_=_C262( C143 C262 ) C143_=_C290( C143 C290 ) C143_=_C303( C143 C303 ) \nC143_=_C351( C143 C351 ) C143_=_C366( C143 C366 ) C143_=_C374( C143 C374 ) C143_=_C380( C143 C380 ) C143_=_C412( C143 C412 ) C147_=_C148( C147 C148 ) \nC147_=_C150( C147 C150 ) C147_=_C153( C147 C153 ) C147_=_C154( C147 C154 ) C147_=_C158( C147 C158 ) C147_=_C163( C147 C163 ) C147_=_C208( C147 C208 ) \nC147_=_C210( C147 C210 ) C147_=_C211( C147 C211 ) C147_=_C212( C147 C212 ) C147_=_C213( C147 C213 ) C147_=_C214( C147 C214 ) C147_=_C215( C147 C215 ) \nC147_=_C217( C147 C217 ) C147_=_C218( C147 C218 ) C147_=_C220( C147 C220 ) C147_=_C221( C147 C221 ) C147_=_C223( C147 C223 ) C148_=_C150( C148 C150 ) \nC148_=_C153( C148 C153 ) C148_=_C154( C148 C154 ) C148_=_C158( C148 C158 ) C148_=_C224( C148 C224 ) C148_=_C225( C148 C225 ) C148_=_C227( C148 C227 ) \nC148_=_C228( C148 C228 ) C148_=_C229( C148 C229 ) C148_=_C231( C148 C231 ) C148_=_C232( C148 C232 ) C148_=_C233( C148 C233 ) C150_=_C153( C150 C153 ) \nC150_=_C154( C150 C154 ) C150_=_C158( C150 C158 ) C150_=_C178( C150 C178 ) C150_=_C193( C150 C193 ) C150_=_C208( C150 C208 ) C150_=_C235( C150 C235 ) \nC150_=_C251( C150 C251 ) C150_=_C264( C150 C264 ) C150_=_C265( C150 C265 ) C150_=_C266( C150 C266 ) C150_=_C268( C150 C268 ) C150_=_C270( C150 C270 ) \nC150_=_C271( C150 C271 ) C150_=_C274( C150 C274 ) C150_=_C275( C150 C275 ) C150_=_C276( C150 C276 ) C150_=_C277( C150 C277 ) C150_=_C278( C150 C278 ) \nC150_=_C279( C150 C279 ) C153_=_C154( C153 C154 ) C153_=_C158( C153 C158 ) C153_=_C180( C153 C180 ) C153_=_C238( C153 C238 ) C153_=_C254( C153 C254 ) \nC153_=_C282( C153 C282 ) C153_=_C314( C153 C314 ) C153_=_C315( C153 C315 ) C153_=_C317( C153 C317 ) C153_=_C318( C153 C318 ) C153_=_C320( C153 C320 ) \nC153_=_C321( C153 C321 ) C154_=_C158( C154 C158 ) C154_=_C197( C154 C197 ) C154_=_C239( C154 C239 ) C154_=_C270( C154 C270 ) C154_=_C305( C154 C305 ) \nC154_=_C314( C154 C314 ) C154_=_C323( C154 C323 ) C154_=_C336( C154 C336 ) C154_=_C346( C154 C346 ) C154_=_C347( C154 C347 ) C154_=_C349( C154 C349 ) \nC154_=_C350( C154 C350 ) C154_=_C351( C154 C351 ) C154_=_C353( C154 C353 ) C158_=_C172( C158 C172 ) C158_=_C188( C158 C188 ) C158_=_C205( C158 C205 ) \nC158_=_C245( C158 C245 ) C158_=_C260( C158 C260 ) C158_=_C275( C158 C275 ) C158_=_C333( C158 C333 ) C158_=_C364( C158 C364 ) C158_=_C373( C158 C373 ) \nC158_=_C385( C158 C385 ) C158_=_C393( C158 C393 ) C158_=_C399( C158 C399 ) C158_=_C405( C158 C405 ) C163_=_C166( C163 C166 ) C163_=_C169( C163 C169 ) \nC163_=_C172( C163 C172 ) C163_=_C175( C163 C175 ) C163_=_C176( C163 C176 ) C163_=_C208( C163 C208 ) C163_=_C210( C163 C210 ) C163_=_C211( C163 C211 ) \nC163_=_C212( C163 C212 ) C163_=_C213( C163 C213 ) C163_=_C214( C163 C214 ) C163_=_C215( C163 C215 ) C163_=_C217( C163 C217 ) C163_=_C218( C163 C218 ) \nC163_=_C220( C163 C220 ) C163_=_C221( C163 C221 ) C163_=_C223( C163 C223 ) C166_=_C169( C166 C169 ) C166_=_C172( C166 C172 ) C166_=_C175( C166 C175 ) \nC166_=_C176( C166 C176 ) C166_=_C284( C166 C284 ) C166_=_C295( C166 C295 ) C166_=_C322( C166 C322 ) C166_=_C336( C166 C336 ) C166_=_C337( C166 C337 ) \nC166_=_C340( C166 C340 ) C166_=_C341( C166 C341 ) C166_=_C343( C166 C343 ) C166_=_C344( C166 C344 ) C166_=_C345( C166 C345 ) C169_=_C172( C169 C172 ) \nC169_=_C175( C169 C175 ) C169_=_C176( C169 C176 ) C169_=_C201( C169 C201 ) C169_=_C298( C169 C298 ) C169_=_C328( C169 C328 ) C169_=_C349( C169 C349 ) \nC169_=_C355( C169 C355 ) C169_=_C369( C169 C369 ) C169_=_C383( C169 C383 ) C169_=_C385( C169 C385 ) C169_=_C386( C169 C386 ) C172_=_C175( C172 C175 ) \nC172_=_C176( C172 C176 ) C172_=_C188( C172 C188 ) C172_=_C205( C172 C205 ) C172_=_C245( C172 C245 ) C172_=_C260( C172 C260 ) C172_=_C275( C172 C275 ) \nC172_=_C333( C172 C333 ) C172_=_C364( C172 C364 ) C172_=_C373( C172 C373 ) C172_=_C385( C172 C385 ) C172_=_C393( C172 C393 ) C172_=_C399( C172 C399 ) \nC172_=_C405( C172 C405 ) C175_=_C176( C175 C176 ) C175_=_C221( C175 C221 ) C175_=_C247( C175 C247 ) C175_=_C262( C175 C262 ) C175_=_C290( C175 C290 ) \nC175_=_C303( C175 C303 ) C175_=_C351( C175 C351 ) C175_=_C366( C175 C366 ) C175_=_C374( C175 C374 ) C175_=_C380( C175 C380 ) C175_=_C412( C175 C412 ) \nC176_=_C207( C176 C207 ) C176_=_C233( C176 C233 ) C176_=_C248( C176 C248 ) C176_=_C277( C176 C277 ) C176_=_C313( C176 C313 ) C176_=_C320( C176 C320 ) \nC176_=_C343( C176 C343 ) C176_=_C367( C176 C367 ) C176_=_C386( C176 C386 ) C176_=_C390( C176 C390 ) C176_=_C396( C176 C396 ) C176_=_C402( C176 C402 ) \nC176_=_C409( C176 C409 ) C176_=_C412( C176 C412 ) C178_=_C180( C178 C180 ) C178_=_C185( C178 C185 ) C178_=_C188( C178 C188 ) C178_=_C193( C178 C193 ) \nC178_=_C208( C178 C208 ) C178_=_C235( C178 C235 ) C178_=_C251( C178 C251 ) C178_=_C264( C178 C264 ) C178_=_C265( C178 C265 ) C178_=_C266( C178 C266 ) \nC178_=_C268( C178 C268 ) C178_=_C270( C178 C270 ) C178_=_C271( C178 C271 ) C178_=_C274( C178 C274 ) C178_=_C275( C178 C275 ) C178_=_C276( C178 C276 ) \nC178_=_C277( C178 C277 ) C178_=_C278( C178 C278 ) C178_=_C279( C178 C279 ) C180_=_C185( C180 C185 ) C180_=_C188( C180 C188 ) C180_=_C238( C180 C238 ) \nC180_=_C254( C180 C254 ) C180_=_C282( C180 C282 ) C180_=_C314( C180 C314 ) C180_=_C315( C180 C315 ) C180_=_C317( C180 C317 ) C180_=_C318( C180 C318 ) \nC180_=_C320( C180 C320 ) C180_=_C321( C180 C321 ) C185_=_C188( C185 C188 ) C185_=_C200( C185 C200 ) C185_=_C327( C185 C327 ) C185_=_C337( C185 C337 ) \nC185_=_C361( C185 C361 ) C185_=_C376( C185 C376 ) C185_=_C378( C185 C378 ) C185_=_C379( C185 C379 ) C185_=_C380( C185 C380 ) C185_=_C382( C185 C382 ) \nC188_=_C205( C188 C205 ) C188_=_C245( C188 C245 ) C188_=_C260( C188 C260 ) C188_=_C275( C188 C275 ) C188_=_C333( C188 C333 ) C188_=_C364( C188 C364 ) \nC188_=_C373( C188 C373 ) C188_=_C385( C188 C385 ) C188_=_C393( C188 C393 ) C188_=_C399( C188 C399 ) C188_=_C405( C188 C405 ) C193_=_C194( C193 C194 ) \nC193_=_C197( C193 C197 ) C193_=_C200( C193 C200 ) C193_=_C201( C193 C201 ) C193_=_C205( C193 C205 ) C193_=_C207( C193 C207 ) C193_=_C208( C193 C208 ) \nC193_=_C235( C193 C235 ) C193_=_C251( C193 C251 ) C193_=_C264( C193 C264 ) C193_=_C265( C193 C265 ) C193_=_C266( C193 C266 ) C193_=_C268( C193 C268 ) \nC193_=_C270( C193 C270 ) C193_=_C271( C193 C271 ) C193_=_C274( C193 C274 ) C193_=_C275( C193 C275 ) C193_=_C276( C193 C276 ) C193_=_C277( C193 C277 ) \nC193_=_C278( C193 C278 ) C193_=_C279( C193 C279 ) C194_=_C197( C194 C197 ) C194_=_C200( C194 C200 ) C194_=_C201( C194 C201 ) C194_=_C205( C194 C205 ) \nC194_=_C207( C194 C207 ) C194_=_C225( C194 C225 ) C194_=_C252( C194 C252 ) C194_=_C264( C194 C264 ) C194_=_C280( C194 C280 ) C194_=_C281( C194 C281 ) \nC194_=_C282( C194 C282 ) C194_=_C283( C194 C283 ) C194_=_C284( C194 C284 ) C194_=_C286( C194 C286 ) C194_=_C288( C194 C288 ) C194_=_C290( C194 C290 ) \nC194_=_C292( C194 C292 ) C197_=_C200( C197 C200 ) C197_=_C201( C197 C201 ) C197_=_C205( C197 C205 ) C197_=_C207( C197 C207 ) C197_=_C239( C197 C239 ) \nC197_=_C270( C197 C270 ) C197_=_C305( C197 C305 ) C197_=_C314( C197 C314 ) C197_=_C323( C197 C323 ) C197_=_C336( C197 C336 ) C197_=_C346( C197 C346 ) \nC197_=_C347( C197 C347 ) C197_=_C349( C197 C349 ) C197_=_C350( C197 C350 ) C197_=_C351( C197 C351 ) C197_=_C353( C197 C353 ) C200_=_C201( C200 C201 ) \nC200_=_C205( C200 C205 ) C200_=_C207( C200 C207 ) C200_=_C327( C200 C327 ) C200_=_C337( C200 C337 ) C200_=_C361( C200 C361 ) C200_=_C376( C200 C376 ) \nC200_=_C378( C200 C378 ) C200_=_C379( C200 C379 ) C200_=_C380( C200 C380 ) C200_=_C382( C200 C382 ) C201_=_C205( C201 C205 ) C201_=_C207( C201 C207 ) \nC201_=_C298( C201 C298 ) C201_=_C328( C201 C328 ) C201_=_C349(</w:t>
      </w:r>
    </w:p>
    <w:p>
      <w:pPr>
        <w:pStyle w:val="PreformattedText"/>
        <w:bidi w:val="0"/>
        <w:spacing w:before="0" w:after="0"/>
        <w:jc w:val="left"/>
        <w:rPr/>
      </w:pPr>
      <w:r>
        <w:rPr/>
        <w:t xml:space="preserve"> </w:t>
      </w:r>
      <w:r>
        <w:rPr/>
        <w:t>C201 C349 ) C201_=_C355( C201 C355 ) C201_=_C369( C201 C369 ) C201_=_C383( C201 C383 ) \nC201_=_C385( C201 C385 ) C201_=_C386( C201 C386 ) C205_=_C207( C205 C207 ) C205_=_C245( C205 C245 ) C205_=_C260( C205 C260 ) C205_=_C275( C205 C275 ) \nC205_=_C333( C205 C333 ) C205_=_C364( C205 C364 ) C205_=_C373( C205 C373 ) C205_=_C385( C205 C385 ) C205_=_C393( C205 C393 ) C205_=_C399( C205 C399 ) \nC205_=_C405( C205 C405 ) C207_=_C233( C207 C233 ) C207_=_C248( C207 C248 ) C207_=_C277( C207 C277 ) C207_=_C313( C207 C313 ) C207_=_C320( C207 C320 ) \nC207_=_C343( C207 C343 ) C207_=_C367( C207 C367 ) C207_=_C386( C207 C386 ) C207_=_C390( C207 C390 ) C207_=_C396( C207 C396 ) C207_=_C402( C207 C402 ) \nC207_=_C409( C207 C409 ) C207_=_C412( C207 C412 ) C208_=_C210( C208 C210 ) C208_=_C211( C208 C211 ) C208_=_C212( C208 C212 ) C208_=_C213( C208 C213 ) \nC208_=_C214( C208 C214 ) C208_=_C215( C208 C215 ) C208_=_C217( C208 C217 ) C208_=_C218( C208 C218 ) C208_=_C220( C208 C220 ) C208_=_C221( C208 C221 ) \nC208_=_C223( C208 C223 ) C208_=_C235( C208 C235 ) C208_=_C251( C208 C251 ) C208_=_C264( C208 C264 ) C208_=_C265( C208 C265 ) C208_=_C266( C208 C266 ) \nC208_=_C268( C208 C268 ) C208_=_C270( C208 C270 ) C208_=_C271( C208 C271 ) C208_=_C274( C208 C274 ) C208_=_C275( C208 C275 ) C208_=_C276( C208 C276 ) \nC208_=_C277( C208 C277 ) C208_=_C278( C208 C278 ) C208_=_C279( C208 C279 ) C210_=_C211( C210 C211 ) C210_=_C212( C210 C212 ) C210_=_C213( C210 C213 ) \nC210_=_C214( C210 C214 ) C210_=_C215( C210 C215 ) C210_=_C217( C210 C217 ) C210_=_C218( C210 C218 ) C210_=_C220( C210 C220 ) C210_=_C221( C210 C221 ) \nC210_=_C223( C210 C223 ) C210_=_C265( C210 C265 ) C210_=_C280( C210 C280 ) C210_=_C295( C210 C295 ) C210_=_C298( C210 C298 ) C210_=_C300( C210 C300 ) \nC210_=_C303( C210 C303 ) C211_=_C212( C211 C212 ) C211_=_C213( C211 C213 ) C211_=_C214( C211 C214 ) C211_=_C215( C211 C215 ) C211_=_C217( C211 C217 ) \nC211_=_C218( C211 C218 ) C211_=_C220( C211 C220 ) C211_=_C221( C211 C221 ) C211_=_C223( C211 C223 ) C211_=_C266( C211 C266 ) C211_=_C281( C211 C281 ) \nC211_=_C305( C211 C305 ) C211_=_C308( C211 C308 ) C211_=_C313( C211 C313 ) C212_=_C213( C212 C213 ) C212_=_C214( C212 C214 ) C212_=_C215( C212 C215 ) \nC212_=_C217( C212 C217 ) C212_=_C218( C212 C218 ) C212_=_C220( C212 C220 ) C212_=_C221( C212 C221 ) C212_=_C223( C212 C223 ) C212_=_C268( C212 C268 ) \nC212_=_C283( C212 C283 ) C212_=_C322( C212 C322 ) C212_=_C323( C212 C323 ) C212_=_C327( C212 C327 ) C212_=_C328( C212 C328 ) C212_=_C330( C212 C330 ) \nC212_=_C333( C212 C333 ) C213_=_C214( C213 C214 ) C213_=_C215( C213 C215 ) C213_=_C217( C213 C217 ) C213_=_C218( C213 C218 ) C213_=_C220( C213 C220 ) \nC213_=_C221( C213 C221 ) C213_=_C223( C213 C223 ) C213_=_C227( C213 C227 ) C213_=_C355( C213 C355 ) C214_=_C215( C214 C215 ) C214_=_C217( C214 C217 ) \nC214_=_C218( C214 C218 ) C214_=_C220( C214 C220 ) C214_=_C221( C214 C221 ) C214_=_C223( C214 C223 ) C214_=_C228( C214 C228 ) C214_=_C286( C214 C286 ) \nC214_=_C346( C214 C346 ) C214_=_C361( C214 C361 ) C214_=_C362( C214 C362 ) C214_=_C364( C214 C364 ) C214_=_C366( C214 C366 ) C214_=_C367( C214 C367 ) \nC215_=_C217( C215 C217 ) C215_=_C218( C215 C218 ) C215_=_C220( C215 C220 ) C215_=_C221( C215 C221 ) C215_=_C223( C215 C223 ) C215_=_C229( C215 C229 ) \nC215_=_C271( C215 C271 ) C215_=_C315( C215 C315 ) C215_=_C347( C215 C347 ) C215_=_C369( C215 C369 ) C215_=_C373( C215 C373 ) C215_=_C374( C215 C374 ) \nC217_=_C218( C217 C218 ) C217_=_C220( C217 C220 ) C217_=_C221( C217 C221 ) C217_=_C223( C217 C223 ) C217_=_C288( C217 C288 ) C217_=_C340( C217 C340 ) \nC217_=_C392( C217 C392 ) C217_=_C399( C217 C399 ) C217_=_C402( C217 C402 ) C218_=_C220( C218 C220 ) C218_=_C221( C218 C221 ) C218_=_C223( C218 C223 ) \nC218_=_C274( C218 C274 ) C218_=_C341( C218 C341 ) C220_=_C221( C220 C221 ) C220_=_C223( C220 C223 ) C220_=_C232( C220 C232 ) C220_=_C276( C220 C276 ) \nC220_=_C317( C220 C317 ) C220_=_C378( C220 C378 ) C220_=_C394( C220 C394 ) C220_=_C405( C220 C405 ) C221_=_C223( C221 C223 ) C221_=_C247( C221 C247 ) \nC221_=_C262( C221 C262 ) C221_=_C290( C221 C290 ) C221_=_C303( C221 C303 ) C221_=_C351( C221 C351 ) C221_=_C366( C221 C366 ) C221_=_C374( C221 C374 ) \nC221_=_C380( C221 C380 ) C221_=_C412( C221 C412 ) C223_=_C279( C223 C279 ) C223_=_C292( C223 C292 ) C223_=_C321( C223 C321 ) C223_=_C345( C223 C345 ) \nC223_=_C353( C223 C353 ) C223_=_C382( C223 C382 ) C223_=_C397( C223 C397 ) C224_=_C225( C224 C225 ) C224_=_C227( C224 C227 ) C224_=_C228( C224 C228 ) \nC224_=_C229( C224 C229 ) C224_=_C231( C224 C231 ) C224_=_C232( C224 C232 ) C224_=_C233( C224 C233 ) C224_=_C235( C224 C235 ) C224_=_C238( C224 C238 ) \nC224_=_C239( C224 C239 ) C224_=_C245( C224 C245 ) C224_=_C247( C224 C247 ) C224_=_C248( C224 C248 ) C225_=_C227( C225 C227 ) C225_=_C228( C225 C228 ) \nC225_=_C229( C225 C229 ) C225_=_C231( C225 C231 ) C225_=_C232( C225 C232 ) C225_=_C233( C225 C233 ) C225_=_C252( C225 C252 ) C225_=_C264( C225 C264 ) \nC225_=_C280( C225 C280 ) C225_=_C281( C225 C281 ) C225_=_C282( C225 C282 ) C225_=_C283( C225 C283 ) C225_=_C284( C225 C284 ) C225_=_C286( C225 C286 ) \nC225_=_C288( C225 C288 ) C225_=_C290( C225 C290 ) C225_=_C292( C225 C292 ) C227_=_C228( C227 C228 ) C227_=_C229( C227 C229 ) C227_=_C231( C227 C231 ) \nC227_=_C232( C227 C232 ) C227_=_C233( C227 C233 ) C227_=_C355( C227 C355 ) C228_=_C229( C228 C229 ) C228_=_C231( C228 C231 ) C228_=_C232( C228 C232 ) \nC228_=_C233( C228 C233 ) C228_=_C286( C228 C286 ) C228_=_C346( C228 C346 ) C228_=_C361( C228 C361 ) C228_=_C362( C228 C362 ) C228_=_C364( C228 C364 ) \nC228_=_C366( C228 C366 ) C228_=_C367( C228 C367 ) C229_=_C231( C229 C231 ) C229_=_C232( C229 C232 ) C229_=_C233( C229 C233 ) C229_=_C271( C229 C271 ) \nC229_=_C315( C229 C315 ) C229_=_C347( C229 C347 ) C229_=_C369( C229 C369 ) C229_=_C373( C229 C373 ) C229_=_C374( C229 C374 ) C231_=_C232( C231 C232 ) \nC231_=_C233( C231 C233 ) C231_=_C350( C231 C350 ) C231_=_C376( C231 C376 ) C231_=_C383( C231 C383 ) C231_=_C390( C231 C390 ) C232_=_C233( C232 C233 ) \nC232_=_C276( C232 C276 ) C232_=_C317( C232 C317 ) C232_=_C378( C232 C378 ) C232_=_C394( C232 C394 ) C232_=_C405( C232 C405 ) C233_=_C248( C233 C248 ) \nC233_=_C277( C233 C277 ) C233_=_C313( C233 C313 ) C233_=_C320( C233 C320 ) C233_=_C343( C233 C343 ) C233_=_C367( C233 C367 ) C233_=_C386( C233 C386 ) \nC233_=_C390( C233 C390 ) C233_=_C396( C233 C396 ) C233_=_C402( C233 C402 ) C233_=_C409( C233 C409 ) C233_=_C412( C233 C412 ) C235_=_C238( C235 C238 ) \nC235_=_C239( C235 C239 ) C235_=_C245( C235 C245 ) C235_=_C247( C235 C247 ) C235_=_C248( C235 C248 ) C235_=_C251( C235 C251 ) C235_=_C264( C235 C264 ) \nC235_=_C265( C235 C265 ) C235_=_C266( C235 C266 ) C235_=_C268( C235 C268 ) C235_=_C270( C235 C270 ) C235_=_C271( C235 C271 ) C235_=_C274( C235 C274 ) \nC235_=_C275( C235 C275 ) C235_=_C276( C235 C276 ) C235_=_C277( C235 C277 ) C235_=_C278( C235 C278 ) C235_=_C279( C235 C279 ) C238_=_C239( C238 C239 ) \nC238_=_C245( C238 C245 ) C238_=_C247( C238 C247 ) C238_=_C248( C238 C248 ) C238_=_C254( C238 C254 ) C238_=_C282( C238 C282 ) C238_=_C314( C238 C314 ) \nC238_=_C315( C238 C315 ) C238_=_C317( C238 C317 ) C238_=_C318( C238 C318 ) C238_=_C320( C238 C320 ) C238_=_C321( C238 C321 ) C239_=_C245( C239 C245 ) \nC239_=_C247( C239 C247 ) C239_=_C248( C239 C248 ) C239_=_C270( C239 C270 ) C239_=_C305( C239 C305 ) C239_=_C314( C239 C314 ) C239_=_C323( C239 C323 ) \nC239_=_C336( C239 C336 ) C239_=_C346( C239 C346 ) C239_=_C347( C239 C347 ) C239_=_C349( C239 C349 ) C239_=_C350( C239 C350 ) C239_=_C351( C239 C351 ) \nC239_=_C353( C239 C353 ) C245_=_C247( C245 C247 ) C245_=_C248( C245 C248 ) C245_=_C260( C245 C260 ) C245_=_C275( C245 C275 ) C245_=_C333( C245 C333 ) \nC245_=_C364( C245 C364 ) C245_=_C373( C245 C373 ) C245_=_C385( C245 C385 ) C245_=_C393( C245 C393 ) C245_=_C399( C245 C399 ) C245_=_C405( C245 C405 ) \nC247_=_C248( C247 C248 ) C247_=_C262( C247 C262 ) C247_=_C290( C247 C290 ) C247_=_C303( C247 C303 ) C247_=_C351( C247 C351 ) C247_=_C366( C247 C366 ) \nC247_=_C374( C247 C374 ) C247_=_C380( C247 C380 ) C247_=_C412( C247 C412 ) C248_=_C277( C248 C277 ) C248_=_C313( C248 C313 ) C248_=_C320( C248 C320 ) \nC248_=_C343( C248 C343 ) C248_=_C367( C248 C367 ) C248_=_C386( C248 C386 ) C248_=_C390( C248 C390 ) C248_=_C396( C248 C396 ) C248_=_C402( C248 C402 ) \nC248_=_C409( C248 C409 ) C248_=_C412( C248 C412 ) C251_=_C252( C251 C252 ) C251_=_C254( C251 C254 ) C251_=_C260( C251 C260 ) C251_=_C262( C251 C262 ) \nC251_=_C264( C251 C264 ) C251_=_C265( C251 C265 ) C251_=_C266( C251 C266 ) C251_=_C268( C251 C268 ) C251_=_C270( C251 C270 ) C251_=_C271( C251 C271 ) \nC251_=_C274( C251 C274 ) C251_=_C275( C251 C275 ) C251_=_C276( C251 C276 ) C251_=_C277( C251 C277 ) C251_=_C278( C251 C278 ) C251_=_C279( C251 C279 ) \nC252_=_C254( C252 C254 ) C252_=_C260( C252 C260 ) C252_=_C262( C252 C262 ) C252_=_C264( C252 C264 ) C252_=_C280( C252 C280 ) C252_=_C281( C252 C281 ) \nC252_=_C282( C252 C282 ) C252_=_C283( C252 C283 ) C252_=_C284( C252 C284 ) C252_=_C286( C252 C286 ) C252_=_C288( C252 C288 ) C252_=_C290( C252 C290 ) \nC252_=_C292( C252 C292 ) C254_=_C260( C254 C260 ) C254_=_C262( C254 C262 ) C254_=_C282( C254 C282 ) C254_=_C314( C254 C314 ) C254_=_C315( C254 C315 ) \nC254_=_C317( C254 C317 ) C254_=_C318( C254 C318 ) C254_=_C320( C254 C320 ) C254_=_C321( C254 C321 ) C260_=_C262( C260 C262 ) C260_=_C275( C260 C275 ) \nC260_=_C333( C260 C333 ) C260_=_C364( C260 C364 ) C260_=_C373( C260 C373 ) C260_=_C385( C260 C385 ) C260_=_C393( C260 C393 ) C260_=_C399( C260 C399 ) \nC260_=_C405( C260 C405 ) C262_=_C290( C262 C290 ) C262_=_C303( C262 C303 ) C262_=_C351( C262 C351 ) C262_=_C366( C262 C366 ) C262_=_C374( C262 C374 ) \nC262_=_C380( C262 C380 ) C262_=_C412( C262 C412 ) C264_=_C265( C264 C265 ) C264_=_C266( C264 C266 ) C264_=_C268( C264 C268 ) C264_=_C270( C264 C270 ) \nC264_=_C271( C264 C271 ) C264_=_C274( C264 C274 ) C264_=_C275( C264 C275 ) C264_=_C276(</w:t>
      </w:r>
    </w:p>
    <w:p>
      <w:pPr>
        <w:pStyle w:val="PreformattedText"/>
        <w:bidi w:val="0"/>
        <w:spacing w:before="0" w:after="0"/>
        <w:jc w:val="left"/>
        <w:rPr/>
      </w:pPr>
      <w:r>
        <w:rPr/>
        <w:t xml:space="preserve"> </w:t>
      </w:r>
      <w:r>
        <w:rPr/>
        <w:t>C264 C276 ) C264_=_C277( C264 C277 ) C264_=_C278( C264 C278 ) \nC264_=_C279( C264 C279 ) C264_=_C280( C264 C280 ) C264_=_C281( C264 C281 ) C264_=_C282( C264 C282 ) C264_=_C283( C264 C283 ) C264_=_C284( C264 C284 ) \nC264_=_C286( C264 C286 ) C264_=_C288( C264 C288 ) C264_=_C290( C264 C290 ) C264_=_C292( C264 C292 ) C265_=_C266( C265 C266 ) C265_=_C268( C265 C268 ) \nC265_=_C270( C265 C270 ) C265_=_C271( C265 C271 ) C265_=_C274( C265 C274 ) C265_=_C275( C265 C275 ) C265_=_C276( C265 C276 ) C265_=_C277( C265 C277 ) \nC265_=_C278( C265 C278 ) C265_=_C279( C265 C279 ) C265_=_C280( C265 C280 ) C265_=_C295( C265 C295 ) C265_=_C298( C265 C298 ) C265_=_C300( C265 C300 ) \nC265_=_C303( C265 C303 ) C266_=_C268( C266 C268 ) C266_=_C270( C266 C270 ) C266_=_C271( C266 C271 ) C266_=_C274( C266 C274 ) C266_=_C275( C266 C275 ) \nC266_=_C276( C266 C276 ) C266_=_C277( C266 C277 ) C266_=_C278( C266 C278 ) C266_=_C279( C266 C279 ) C266_=_C281( C266 C281 ) C266_=_C305( C266 C305 ) \nC266_=_C308( C266 C308 ) C266_=_C313( C266 C313 ) C268_=_C270( C268 C270 ) C268_=_C271( C268 C271 ) C268_=_C274( C268 C274 ) C268_=_C275( C268 C275 ) \nC268_=_C276( C268 C276 ) C268_=_C277( C268 C277 ) C268_=_C278( C268 C278 ) C268_=_C279( C268 C279 ) C268_=_C283( C268 C283 ) C268_=_C322( C268 C322 ) \nC268_=_C323( C268 C323 ) C268_=_C327( C268 C327 ) C268_=_C328( C268 C328 ) C268_=_C330( C268 C330 ) C268_=_C333( C268 C333 ) C270_=_C271( C270 C271 ) \nC270_=_C274( C270 C274 ) C270_=_C275( C270 C275 ) C270_=_C276( C270 C276 ) C270_=_C277( C270 C277 ) C270_=_C278( C270 C278 ) C270_=_C279( C270 C279 ) \nC270_=_C305( C270 C305 ) C270_=_C314( C270 C314 ) C270_=_C323( C270 C323 ) C270_=_C336( C270 C336 ) C270_=_C346( C270 C346 ) C270_=_C347( C270 C347 ) \nC270_=_C349( C270 C349 ) C270_=_C350( C270 C350 ) C270_=_C351( C270 C351 ) C270_=_C353( C270 C353 ) C271_=_C274( C271 C274 ) C271_=_C275( C271 C275 ) \nC271_=_C276( C271 C276 ) C271_=_C277( C271 C277 ) C271_=_C278( C271 C278 ) C271_=_C279( C271 C279 ) C271_=_C315( C271 C315 ) C271_=_C347( C271 C347 ) \nC271_=_C369( C271 C369 ) C271_=_C373( C271 C373 ) C271_=_C374( C271 C374 ) C274_=_C275( C274 C275 ) C274_=_C276( C274 C276 ) C274_=_C277( C274 C277 ) \nC274_=_C278( C274 C278 ) C274_=_C279( C274 C279 ) C274_=_C341( C274 C341 ) C275_=_C276( C275 C276 ) C275_=_C277( C275 C277 ) C275_=_C278( C275 C278 ) \nC275_=_C279( C275 C279 ) C275_=_C333( C275 C333 ) C275_=_C364( C275 C364 ) C275_=_C373( C275 C373 ) C275_=_C385( C275 C385 ) C275_=_C393( C275 C393 ) \nC275_=_C399( C275 C399 ) C275_=_C405( C275 C405 ) C276_=_C277( C276 C277 ) C276_=_C278( C276 C278 ) C276_=_C279( C276 C279 ) C276_=_C317( C276 C317 ) \nC276_=_C378( C276 C378 ) C276_=_C394( C276 C394 ) C276_=_C405( C276 C405 ) C277_=_C278( C277 C278 ) C277_=_C279( C277 C279 ) C277_=_C313( C277 C313 ) \nC277_=_C320( C277 C320 ) C277_=_C343( C277 C343 ) C277_=_C367( C277 C367 ) C277_=_C386( C277 C386 ) C277_=_C390( C277 C390 ) C277_=_C396( C277 C396 ) \nC277_=_C402( C277 C402 ) C277_=_C409( C277 C409 ) C277_=_C412( C277 C412 ) C278_=_C279( C278 C279 ) C278_=_C344( C278 C344 ) C279_=_C292( C279 C292 ) \nC279_=_C321( C279 C321 ) C279_=_C345( C279 C345 ) C279_=_C353( C279 C353 ) C279_=_C382( C279 C382 ) C279_=_C397( C279 C397 ) C280_=_C281( C280 C281 ) \nC280_=_C282( C280 C282 ) C280_=_C283( C280 C283 ) C280_=_C284( C280 C284 ) C280_=_C286( C280 C286 ) C280_=_C288( C280 C288 ) C280_=_C290( C280 C290 ) \nC280_=_C292( C280 C292 ) C280_=_C295( C280 C295 ) C280_=_C298( C280 C298 ) C280_=_C300( C280 C300 ) C280_=_C303( C280 C303 ) C281_=_C282( C281 C282 ) \nC281_=_C283( C281 C283 ) C281_=_C284( C281 C284 ) C281_=_C286( C281 C286 ) C281_=_C288( C281 C288 ) C281_=_C290( C281 C290 ) C281_=_C292( C281 C292 ) \nC281_=_C305( C281 C305 ) C281_=_C308( C281 C308 ) C281_=_C313( C281 C313 ) C282_=_C283( C282 C283 ) C282_=_C284( C282 C284 ) C282_=_C286( C282 C286 ) \nC282_=_C288( C282 C288 ) C282_=_C290( C282 C290 ) C282_=_C292( C282 C292 ) C282_=_C314( C282 C314 ) C282_=_C315( C282 C315 ) C282_=_C317( C282 C317 ) \nC282_=_C318( C282 C318 ) C282_=_C320( C282 C320 ) C282_=_C321( C282 C321 ) C283_=_C284( C283 C284 ) C283_=_C286( C283 C286 ) C283_=_C288( C283 C288 ) \nC283_=_C290( C283 C290 ) C283_=_C292( C283 C292 ) C283_=_C322( C283 C322 ) C283_=_C323( C283 C323 ) C283_=_C327( C283 C327 ) C283_=_C328( C283 C328 ) \nC283_=_C330( C283 C330 ) C283_=_C333( C283 C333 ) C284_=_C286( C284 C286 ) C284_=_C288( C284 C288 ) C284_=_C290( C284 C290 ) C284_=_C292( C284 C292 ) \nC284_=_C295( C284 C295 ) C284_=_C322( C284 C322 ) C284_=_C336( C284 C336 ) C284_=_C337( C284 C337 ) C284_=_C340( C284 C340 ) C284_=_C341( C284 C341 ) \nC284_=_C343( C284 C343 ) C284_=_C344( C284 C344 ) C284_=_C345( C284 C345 ) C286_=_C288( C286 C288 ) C286_=_C290( C286 C290 ) C286_=_C292( C286 C292 ) \nC286_=_C346( C286 C346 ) C286_=_C361( C286 C361 ) C286_=_C362( C286 C362 ) C286_=_C364( C286 C364 ) C286_=_C366( C286 C366 ) C286_=_C367( C286 C367 ) \nC288_=_C290( C288 C290 ) C288_=_C292( C288 C292 ) C288_=_C340( C288 C340 ) C288_=_C392( C288 C392 ) C288_=_C399( C288 C399 ) C288_=_C402( C288 C402 ) \nC290_=_C292( C290 C292 ) C290_=_C303( C290 C303 ) C290_=_C351( C290 C351 ) C290_=_C366( C290 C366 ) C290_=_C374( C290 C374 ) C290_=_C380( C290 C380 ) \nC290_=_C412( C290 C412 ) C292_=_C321( C292 C321 ) C292_=_C345( C292 C345 ) C292_=_C353( C292 C353 ) C292_=_C382( C292 C382 ) C292_=_C397( C292 C397 ) \nC295_=_C298( C295 C298 ) C295_=_C300( C295 C300 ) C295_=_C303( C295 C303 ) C295_=_C322( C295 C322 ) C295_=_C336( C295 C336 ) C295_=_C337( C295 C337 ) \nC295_=_C340( C295 C340 ) C295_=_C341( C295 C341 ) C295_=_C343( C295 C343 ) C295_=_C344( C295 C344 ) C295_=_C345( C295 C345 ) C298_=_C300( C298 C300 ) \nC298_=_C303( C298 C303 ) C298_=_C328( C298 C328 ) C298_=_C349( C298 C349 ) C298_=_C355( C298 C355 ) C298_=_C369( C298 C369 ) C298_=_C383( C298 C383 ) \nC298_=_C385( C298 C385 ) C298_=_C386( C298 C386 ) C300_=_C303( C300 C303 ) C300_=_C308( C300 C308 ) C300_=_C330( C300 C330 ) C300_=_C362( C300 C362 ) \nC300_=_C392( C300 C392 ) C300_=_C393( C300 C393 ) C300_=_C394( C300 C394 ) C300_=_C396( C300 C396 ) C300_=_C397( C300 C397 ) C303_=_C351( C303 C351 ) \nC303_=_C366( C303 C366 ) C303_=_C374( C303 C374 ) C303_=_C380( C303 C380 ) C303_=_C412( C303 C412 ) C305_=_C308( C305 C308 ) C305_=_C313( C305 C313 ) \nC305_=_C314( C305 C314 ) C305_=_C323( C305 C323 ) C305_=_C336( C305 C336 ) C305_=_C346( C305 C346 ) C305_=_C347( C305 C347 ) C305_=_C349( C305 C349 ) \nC305_=_C350( C305 C350 ) C305_=_C351( C305 C351 ) C305_=_C353( C305 C353 ) C308_=_C313( C308 C313 ) C308_=_C330( C308 C330 ) C308_=_C362( C308 C362 ) \nC308_=_C392( C308 C392 ) C308_=_C393( C308 C393 ) C308_=_C394( C308 C394 ) C308_=_C396( C308 C396 ) C308_=_C397( C308 C397 ) C313_=_C320( C313 C320 ) \nC313_=_C343( C313 C343 ) C313_=_C367( C313 C367 ) C313_=_C386( C313 C386 ) C313_=_C390( C313 C390 ) C313_=_C396( C313 C396 ) C313_=_C402( C313 C402 ) \nC313_=_C409( C313 C409 ) C313_=_C412( C313 C412 ) C314_=_C315( C314 C315 ) C314_=_C317( C314 C317 ) C314_=_C318( C314 C318 ) C314_=_C320( C314 C320 ) \nC314_=_C321( C314 C321 ) C314_=_C323( C314 C323 ) C314_=_C336( C314 C336 ) C314_=_C346( C314 C346 ) C314_=_C347( C314 C347 ) C314_=_C349( C314 C349 ) \nC314_=_C350( C314 C350 ) C314_=_C351( C314 C351 ) C314_=_C353( C314 C353 ) C315_=_C317( C315 C317 ) C315_=_C318( C315 C318 ) C315_=_C320( C315 C320 ) \nC315_=_C321( C315 C321 ) C315_=_C347( C315 C347 ) C315_=_C369( C315 C369 ) C315_=_C373( C315 C373 ) C315_=_C374( C315 C374 ) C317_=_C318( C317 C318 ) \nC317_=_C320( C317 C320 ) C317_=_C321( C317 C321 ) C317_=_C378( C317 C378 ) C317_=_C394( C317 C394 ) C317_=_C405( C317 C405 ) C318_=_C320( C318 C320 ) \nC318_=_C321( C318 C321 ) C318_=_C379( C318 C379 ) C318_=_C409( C318 C409 ) C320_=_C321( C320 C321 ) C320_=_C343( C320 C343 ) C320_=_C367( C320 C367 ) \nC320_=_C386( C320 C386 ) C320_=_C390( C320 C390 ) C320_=_C396( C320 C396 ) C320_=_C402( C320 C402 ) C320_=_C409( C320 C409 ) C320_=_C412( C320 C412 ) \nC321_=_C345( C321 C345 ) C321_=_C353( C321 C353 ) C321_=_C382( C321 C382 ) C321_=_C397( C321 C397 ) C322_=_C323( C322 C323 ) C322_=_C327( C322 C327 ) \nC322_=_C328( C322 C328 ) C322_=_C330( C322 C330 ) C322_=_C333( C322 C333 ) C322_=_C336( C322 C336 ) C322_=_C337( C322 C337 ) C322_=_C340( C322 C340 ) \nC322_=_C341( C322 C341 ) C322_=_C343( C322 C343 ) C322_=_C344( C322 C344 ) C322_=_C345( C322 C345 ) C323_=_C327( C323 C327 ) C323_=_C328( C323 C328 ) \nC323_=_C330( C323 C330 ) C323_=_C333( C323 C333 ) C323_=_C336( C323 C336 ) C323_=_C346( C323 C346 ) C323_=_C347( C323 C347 ) C323_=_C349( C323 C349 ) \nC323_=_C350( C323 C350 ) C323_=_C351( C323 C351 ) C323_=_C353( C323 C353 ) C327_=_C328( C327 C328 ) C327_=_C330( C327 C330 ) C327_=_C333( C327 C333 ) \nC327_=_C337( C327 C337 ) C327_=_C361( C327 C361 ) C327_=_C376( C327 C376 ) C327_=_C378( C327 C378 ) C327_=_C379( C327 C379 ) C327_=_C380( C327 C380 ) \nC327_=_C382( C327 C382 ) C328_=_C330( C328 C330 ) C328_=_C333( C328 C333 ) C328_=_C349( C328 C349 ) C328_=_C355( C328 C355 ) C328_=_C369( C328 C369 ) \nC328_=_C383( C328 C383 ) C328_=_C385( C328 C385 ) C328_=_C386( C328 C386 ) C330_=_C333( C330 C333 ) C330_=_C362( C330 C362 ) C330_=_C392( C330 C392 ) \nC330_=_C393( C330 C393 ) C330_=_C394( C330 C394 ) C330_=_C396( C330 C396 ) C330_=_C397( C330 C397 ) C333_=_C364( C333 C364 ) C333_=_C373( C333 C373 ) \nC333_=_C385( C333 C385 ) C333_=_C393( C333 C393 ) C333_=_C399( C333 C399 ) C333_=_C405( C333 C405 ) C336_=_C337( C336 C337 ) C336_=_C340( C336 C340 ) \nC336_=_C341( C336 C341 ) C336_=_C343( C336 C343 ) C336_=_C344( C336 C344 ) C336_=_C345( C336 C345 ) C336_=_C346( C336 C346 ) C336_=_C347( C336 C347 ) \nC336_=_C349( C336 C349 ) C336_=_C350( C336 C350 ) C336_=_C351( C336 C351 ) C336_=_C353( C336 C353 ) C337_=_C340( C337 C340 ) C337_=_C341( C337 C341 ) \nC337_=_C343( C337 C343 ) C337_=_C344( C337 C344 ) C337_=_C345( C337 C345 ) C337_=_C361( C337 C361 ) C337_=_C376(</w:t>
      </w:r>
    </w:p>
    <w:p>
      <w:pPr>
        <w:pStyle w:val="PreformattedText"/>
        <w:bidi w:val="0"/>
        <w:spacing w:before="0" w:after="0"/>
        <w:jc w:val="left"/>
        <w:rPr/>
      </w:pPr>
      <w:r>
        <w:rPr/>
        <w:t xml:space="preserve"> </w:t>
      </w:r>
      <w:r>
        <w:rPr/>
        <w:t>C337 C376 ) C337_=_C378( C337 C378 ) \nC337_=_C379( C337 C379 ) C337_=_C380( C337 C380 ) C337_=_C382( C337 C382 ) C340_=_C341( C340 C341 ) C340_=_C343( C340 C343 ) C340_=_C344( C340 C344 ) \nC340_=_C345( C340 C345 ) C340_=_C392( C340 C392 ) C340_=_C399( C340 C399 ) C340_=_C402( C340 C402 ) C341_=_C343( C341 C343 ) C341_=_C344( C341 C344 ) \nC341_=_C345( C341 C345 ) C343_=_C344( C343 C344 ) C343_=_C345( C343 C345 ) C343_=_C367( C343 C367 ) C343_=_C386( C343 C386 ) C343_=_C390( C343 C390 ) \nC343_=_C396( C343 C396 ) C343_=_C402( C343 C402 ) C343_=_C409( C343 C409 ) C343_=_C412( C343 C412 ) C344_=_C345( C344 C345 ) C345_=_C353( C345 C353 ) \nC345_=_C382( C345 C382 ) C345_=_C397( C345 C397 ) C346_=_C347( C346 C347 ) C346_=_C349( C346 C349 ) C346_=_C350( C346 C350 ) C346_=_C351( C346 C351 ) \nC346_=_C353( C346 C353 ) C346_=_C361( C346 C361 ) C346_=_C362( C346 C362 ) C346_=_C364( C346 C364 ) C346_=_C366( C346 C366 ) C346_=_C367( C346 C367 ) \nC347_=_C349( C347 C349 ) C347_=_C350( C347 C350 ) C347_=_C351( C347 C351 ) C347_=_C353( C347 C353 ) C347_=_C369( C347 C369 ) C347_=_C373( C347 C373 ) \nC347_=_C374( C347 C374 ) C349_=_C350( C349 C350 ) C349_=_C351( C349 C351 ) C349_=_C353( C349 C353 ) C349_=_C355( C349 C355 ) C349_=_C369( C349 C369 ) \nC349_=_C383( C349 C383 ) C349_=_C385( C349 C385 ) C349_=_C386( C349 C386 ) C350_=_C351( C350 C351 ) C350_=_C353( C350 C353 ) C350_=_C376( C350 C376 ) \nC350_=_C383( C350 C383 ) C350_=_C390( C350 C390 ) C351_=_C353( C351 C353 ) C351_=_C366( C351 C366 ) C351_=_C374( C351 C374 ) C351_=_C380( C351 C380 ) \nC351_=_C412( C351 C412 ) C353_=_C382( C353 C382 ) C353_=_C397( C353 C397 ) C355_=_C369( C355 C369 ) C355_=_C383( C355 C383 ) C355_=_C385( C355 C385 ) \nC355_=_C386( C355 C386 ) C361_=_C362( C361 C362 ) C361_=_C364( C361 C364 ) C361_=_C366( C361 C366 ) C361_=_C367( C361 C367 ) C361_=_C376( C361 C376 ) \nC361_=_C378( C361 C378 ) C361_=_C379( C361 C379 ) C361_=_C380( C361 C380 ) C361_=_C382( C361 C382 ) C362_=_C364( C362 C364 ) C362_=_C366( C362 C366 ) \nC362_=_C367( C362 C367 ) C362_=_C392( C362 C392 ) C362_=_C393( C362 C393 ) C362_=_C394( C362 C394 ) C362_=_C396( C362 C396 ) C362_=_C397( C362 C397 ) \nC364_=_C366( C364 C366 ) C364_=_C367( C364 C367 ) C364_=_C373( C364 C373 ) C364_=_C385( C364 C385 ) C364_=_C393( C364 C393 ) C364_=_C399( C364 C399 ) \nC364_=_C405( C364 C405 ) C366_=_C367( C366 C367 ) C366_=_C374( C366 C374 ) C366_=_C380( C366 C380 ) C366_=_C412( C366 C412 ) C367_=_C386( C367 C386 ) \nC367_=_C390( C367 C390 ) C367_=_C396( C367 C396 ) C367_=_C402( C367 C402 ) C367_=_C409( C367 C409 ) C367_=_C412( C367 C412 ) C369_=_C373( C369 C373 ) \nC369_=_C374( C369 C374 ) C369_=_C383( C369 C383 ) C369_=_C385( C369 C385 ) C369_=_C386( C369 C386 ) C373_=_C374( C373 C374 ) C373_=_C385( C373 C385 ) \nC373_=_C393( C373 C393 ) C373_=_C399( C373 C399 ) C373_=_C405( C373 C405 ) C374_=_C380( C374 C380 ) C374_=_C412( C374 C412 ) C376_=_C378( C376 C378 ) \nC376_=_C379( C376 C379 ) C376_=_C380( C376 C380 ) C376_=_C382( C376 C382 ) C376_=_C383( C376 C383 ) C376_=_C390( C376 C390 ) C378_=_C379( C378 C379 ) \nC378_=_C380( C378 C380 ) C378_=_C382( C378 C382 ) C378_=_C394( C378 C394 ) C378_=_C405( C378 C405 ) C379_=_C380( C379 C380 ) C379_=_C382( C379 C382 ) \nC379_=_C409( C379 C409 ) C380_=_C382( C380 C382 ) C380_=_C412( C380 C412 ) C382_=_C397( C382 C397 ) C383_=_C385( C383 C385 ) C383_=_C386( C383 C386 ) \nC383_=_C390( C383 C390 ) C385_=_C386( C385 C386 ) C385_=_C393( C385 C393 ) C385_=_C399( C385 C399 ) C385_=_C405( C385 C405 ) C386_=_C390( C386 C390 ) \nC386_=_C396( C386 C396 ) C386_=_C402( C386 C402 ) C386_=_C409( C386 C409 ) C386_=_C412( C386 C412 ) C390_=_C396( C390 C396 ) C390_=_C402( C390 C402 ) \nC390_=_C409( C390 C409 ) C390_=_C412( C390 C412 ) C392_=_C393( C392 C393 ) C392_=_C394( C392 C394 ) C392_=_C396( C392 C396 ) C392_=_C397( C392 C397 ) \nC392_=_C399( C392 C399 ) C392_=_C402( C392 C402 ) C393_=_C394( C393 C394 ) C393_=_C396( C393 C396 ) C393_=_C397( C393 C397 ) C393_=_C399( C393 C399 ) \nC393_=_C405( C393 C405 ) C394_=_C396( C394 C396 ) C394_=_C397( C394 C397 ) C394_=_C405( C394 C405 ) C396_=_C397( C396 C397 ) C396_=_C402( C396 C402 ) \nC396_=_C409( C396 C409 ) C396_=_C412( C396 C412 ) C399_=_C402( C399 C402 ) C399_=_C405( C399 C405 ) C402_=_C409( C402 C409 ) C402_=_C412( C402 C412 ) \nC409_=_C412( C409 C412 ) "];11-&gt;13[label="170: C2 C4 C8 C9 C14 \nC18 C23 C29 C31 C34 C37 \nC38 C39 C42 C44 C46 C51 \nC52 C53 C55 C57 C58 C60 \nC61 C64 C66 C67 C69 C71 \nC73 C74 C78 C79 C80 C85 \nC86 C88 C89 C91 C96 C102 \nC103 C109 C111 C112 C116 C117 \nC119 C122 C123 C126 C127 C130 \nC133 C134 C138 C139 C141 C142 \nC147 C148 C150 C153 C154 C158 \nC163 C166 C169 C172 C175 C176 \nC178 C180 C185 C188 C193 C194 \nC197 C200 C201 C205 C207 C210 \nC211 C212 C213 C214 C215 C217 \nC218 C220 C223 C224 C227 C228 \nC229 C231 C232 C235 C238 C239 \nC245 C247 C248 C251 C252 C254 \nC260 C262 C265 C266 C268 C271 \nC274 C276 C278 C279 C280 C281 \nC283 C286 C288 C292 C295 C298 \nC300 C303 C305 C308 C313 C315 \nC317 C318 C321 C322 C323 C327 \nC328 C330 C333 C340 C341 C344 \nC345 C346 C347 C350 C353 C355 \nC361 C362 C364 C366 C367 C369 \nC373 C374 C376 C378 C379 C382 \nC383 C390 C392 C394 C397 C399 \nC402 C405 C409 \n1461: C2_=_C4 ,C2_=_C8 ,C2_=_C9 ,C2_=_C14 ,C2_=_C18 ,\nC2_=_C23 ,C2_=_C44 ,C2_=_C64 ,C2_=_C66 ,C2_=_C67 ,C2_=_C69 ,\nC2_=_C71 ,C2_=_C73 ,C2_=_C74 ,C2_=_C78 ,C2_=_C79 ,C2_=_C80 ,\nC4_=_C8 ,C4_=_C9 ,C4_=_C14 ,C4_=_C18 ,C4_=_C23 ,C4_=_C46 ,\nC4_=_C109 ,C4_=_C126 ,C4_=_C127 ,C4_=_C130 ,C4_=_C133 ,C4_=_C134 ,\nC4_=_C138 ,C4_=_C139 ,C4_=_C141 ,C4_=_C142 ,C8_=_C9 ,C8_=_C14 ,\nC8_=_C18 ,C8_=_C23 ,C8_=_C29 ,C8_=_C51 ,C8_=_C85 ,C8_=_C147 ,\nC8_=_C163 ,C8_=_C210 ,C8_=_C211 ,C8_=_C212 ,C8_=_C213 ,C8_=_C214 ,\nC8_=_C215 ,C8_=_C217 ,C8_=_C218 ,C8_=_C220 ,C8_=_C223 ,C9_=_C14 ,\nC9_=_C18 ,C9_=_C23 ,C9_=_C52 ,C9_=_C111 ,C9_=_C148 ,C9_=_C224 ,\nC9_=_C227 ,C9_=_C228 ,C9_=_C229 ,C9_=_C231 ,C9_=_C232 ,C14_=_C18 ,\nC14_=_C23 ,C14_=_C53 ,C14_=_C112 ,C14_=_C153 ,C14_=_C180 ,C14_=_C238 ,\nC14_=_C254 ,C14_=_C315 ,C14_=_C317 ,C14_=_C318 ,C14_=_C321 ,C18_=_C23 ,\nC18_=_C38 ,C18_=_C89 ,C18_=_C116 ,C18_=_C169 ,C18_=_C201 ,C18_=_C298 ,\nC18_=_C328 ,C18_=_C355 ,C18_=_C369 ,C18_=_C383 ,C23_=_C96 ,C23_=_C123 ,\nC23_=_C176 ,C23_=_C207 ,C23_=_C248 ,C23_=_C313 ,C23_=_C367 ,C23_=_C390 ,\nC23_=_C402 ,C23_=_C409 ,C29_=_C31 ,C29_=_C34 ,C29_=_C37 ,C29_=_C38 ,\nC29_=_C39 ,C29_=_C42 ,C29_=_C51 ,C29_=_C85 ,C29_=_C147 ,C29_=_C163 ,\nC29_=_C210 ,C29_=_C211 ,C29_=_C212 ,C29_=_C213 ,C29_=_C214 ,C29_=_C215 ,\nC29_=_C217 ,C29_=_C218 ,C29_=_C220 ,C29_=_C223 ,C31_=_C34 ,C31_=_C37 ,\nC31_=_C38 ,C31_=_C39 ,C31_=_C42 ,C31_=_C194 ,C31_=_C252 ,C31_=_C280 ,\nC31_=_C281 ,C31_=_C283 ,C31_=_C286 ,C31_=_C288 ,C31_=_C292 ,C34_=_C37 ,\nC34_=_C38 ,C34_=_C39 ,C34_=_C42 ,C34_=_C55 ,C34_=_C166 ,C34_=_C295 ,\nC34_=_C322 ,C34_=_C340 ,C34_=_C341 ,C34_=_C344 ,C34_=_C345 ,C37_=_C38 ,\nC37_=_C39 ,C37_=_C42 ,C37_=_C57 ,C37_=_C88 ,C37_=_C102 ,C37_=_C185 ,\nC37_=_C200 ,C37_=_C327 ,C37_=_C361 ,C37_=_C376 ,C37_=_C378 ,C37_=_C379 ,\nC37_=_C382 ,C38_=_C39 ,C38_=_C42 ,C38_=_C89 ,C38_=_C116 ,C38_=_C169 ,\nC38_=_C201 ,C38_=_C298 ,C38_=_C328 ,C38_=_C355 ,C38_=_C369 ,C38_=_C383 ,\nC39_=_C42 ,C39_=_C58 ,C39_=_C91 ,C39_=_C103 ,C39_=_C117 ,C39_=_C300 ,\nC39_=_C308 ,C39_=_C330 ,C39_=_C362 ,C39_=_C392 ,C39_=_C394 ,C39_=_C397 ,\nC42_=_C60 ,C42_=_C119 ,C42_=_C158 ,C42_=_C172 ,C42_=_C188 ,C42_=_C205 ,\nC42_=_C245 ,C42_=_C260 ,C42_=_C333 ,C42_=_C364 ,C42_=_C373 ,C42_=_C399 ,\nC42_=_C405 ,C44_=_C46 ,C44_=_C51 ,C44_=_C52 ,C44_=_C53 ,C44_=_C55 ,\nC44_=_C57 ,C44_=_C58 ,C44_=_C60 ,C44_=_C61 ,C44_=_C64 ,C44_=_C66 ,\nC44_=_C67 ,C44_=_C69 ,C44_=_C71 ,C44_=_C73 ,C44_=_C74 ,C44_=_C78 ,\nC44_=_C79 ,C44_=_C80 ,C46_=_C51 ,C46_=_C52 ,C46_=_C53 ,C46_=_C55 ,\nC46_=_C57 ,C46_=_C58 ,C46_=_C60 ,C46_=_C61 ,C46_=_C109 ,C46_=_C126 ,\nC46_=_C127 ,C46_=_C130 ,C46_=_C133 ,C46_=_C134 ,C46_=_C138 ,C46_=_C139 ,\nC46_=_C141 ,C46_=_C142 ,C51_=_C52 ,C51_=_C53 ,C51_=_C55 ,C51_=_C57 ,\nC51_=_C58 ,C51_=_C60 ,C51_=_C61 ,C51_=_C85 ,C51_=_C147 ,C51_=_C163 ,\nC51_=_C210 ,C51_=_C211 ,C51_=_C212 ,C51_=_C213 ,C51_=_C214 ,C51_=_C215 ,\nC51_=_C217 ,C51_=_C218 ,C51_=_C220 ,C51_=_C223 ,C52_=_C53 ,C52_=_C55 ,\nC52_=_C57 ,C52_=_C58 ,C52_=_C60 ,C52_=_C61 ,C52_=_C111 ,C52_=_C148 ,\nC52_=_C224 ,C52_=_C227 ,C52_=_C228 ,C52_=_C229 ,C52_=_C231 ,C52_=_C232 ,\nC53_=_C55 ,C53_=_C57 ,C53_=_C58 ,C53_=_C60 ,C53_=_C61 ,C53_=_C112 ,\nC53_=_C153 ,C53_=_C180 ,C53_=_C238 ,C53_=_C254 ,C53_=_C315 ,C53_=_C317 ,\nC53_=_C318 ,C53_=_C321 ,C55_=_C57 ,C55_=_C58 ,C55_=_C60 ,C55_=_C61 ,\nC55_=_C166 ,C55_=_C295 ,C55_=_C322 ,C55_=_C340 ,C55_=_C341 ,C55_=_C344 ,\nC55_=_C345 ,C57_=_C58 ,C57_=_C60 ,C57_=_C61 ,C57_=_C88 ,C57_=_C102 ,\nC57_=_C185 ,C57_=_C200 ,C57_=_C327 ,C57_=_C361 ,C57_=_C376 ,C57_=_C378 ,\nC57_=_C379 ,C57_=_C382 ,C58_=_C60 ,C58_=_C61 ,C58_=_C91 ,C58_=_C103 ,\nC58_=_C117 ,C58_=_C300 ,C58_=_C308 ,C58_=_C330 ,C58_=_C362 ,C58_=_C392 ,\nC58_=_C394 ,C58_=_C397 ,C60_=_C61 ,C60_=_C119 ,C60_=_C158 ,C60_=_C172 ,\nC60_=_C188 ,C60_=_C205 ,C60_=_C245 ,C60_=_C260 ,C60_=_C333 ,C60_=_C364 ,\nC60_=_C373 ,C60_=_C399 ,C60_=_C405 ,C61_=_C122 ,C61_=_C175 ,C61_=_C247 ,\nC61_=_C262 ,C61_=_C303 ,C61_=_C366 ,C61_=_C374 ,C64_=_C66 ,C64_=_C67 ,\nC64_=_C69 ,C64_=_C71 ,C64_=_C73 ,C64_=_C74 ,C64_=_C78 ,C64_=_C79 ,\nC64_=_C80 ,C64_=_C85 ,C64_=_C86 ,C64_=_C88 ,C64_=_C89 ,C64_=_C91 ,\nC64_=_C96 ,C66_=_C67 ,C66_=_C69 ,C66_=_C71 ,C66_=_C73 ,C66_=_C74 ,\nC66_=_C78 ,C66_=_C79 ,C66_=_C80 ,C66_=_C126 ,C66_=_C163 ,C66_=_C166 ,\nC66_=_C169 ,C66_=_C172 ,C66_=_C175 ,C66_=_C176 ,C67_=_C69 ,C67_=_C71 ,\nC67_=_C73 ,C67_=_C74 ,C67_=_C78 ,C67_=_C79 ,C67_=_C80 ,C67_=_C127 ,\nC67_=_C178 ,C67_=_C180 ,C67_=_C185 ,C67_=_C188 ,C69_=_C71 ,C69_=_C73 ,\nC69_=_C74 ,C69_=_C78 ,C69_=_C79 ,C69_=_C80 ,C69_=_C224 ,C69_=_C235 ,\nC69_=_C238 ,C69_=_C239 ,C69_=_C245 ,C69_=_C247 ,C69_=_C248 ,C71_=_C73 ,\nC71_=_C74 ,C71_=_C78 ,C71_=_C79 ,C71_=_C80 ,C71_=_C134 ,C71_=_C212 ,\nC71_=_C268 ,C71_=_C283 ,C71_=_C322 ,C71_=_C323 ,C71_=_C327</w:t>
      </w:r>
    </w:p>
    <w:p>
      <w:pPr>
        <w:pStyle w:val="PreformattedText"/>
        <w:bidi w:val="0"/>
        <w:spacing w:before="0" w:after="0"/>
        <w:jc w:val="left"/>
        <w:rPr/>
      </w:pPr>
      <w:r>
        <w:rPr/>
        <w:t xml:space="preserve"> </w:t>
      </w:r>
      <w:r>
        <w:rPr/>
        <w:t>,C71_=_C328 ,\nC71_=_C330 ,C71_=_C333 ,C73_=_C74 ,C73_=_C78 ,C73_=_C79 ,C73_=_C80 ,\nC73_=_C213 ,C73_=_C227 ,C73_=_C355 ,C74_=_C78 ,C74_=_C79 ,C74_=_C80 ,\nC74_=_C215 ,C74_=_C229 ,C74_=_C271 ,C74_=_C315 ,C74_=_C347 ,C74_=_C369 ,\nC74_=_C373 ,C74_=_C374 ,C78_=_C79 ,C78_=_C80 ,C78_=_C142 ,C78_=_C318 ,\nC78_=_C379 ,C78_=_C409 ,C79_=_C80 ,C79_=_C278 ,C79_=_C344 ,C80_=_C223 ,\nC80_=_C279 ,C80_=_C292 ,C80_=_C321 ,C80_=_C345 ,C80_=_C353 ,C80_=_C382 ,\nC80_=_C397 ,C85_=_C86 ,C85_=_C88 ,C85_=_C89 ,C85_=_C91 ,C85_=_C96 ,\nC85_=_C147 ,C85_=_C163 ,C85_=_C210 ,C85_=_C211 ,C85_=_C212 ,C85_=_C213 ,\nC85_=_C214 ,C85_=_C215 ,C85_=_C217 ,C85_=_C218 ,C85_=_C220 ,C85_=_C223 ,\nC86_=_C88 ,C86_=_C89 ,C86_=_C91 ,C86_=_C96 ,C86_=_C150 ,C86_=_C178 ,\nC86_=_C193 ,C86_=_C235 ,C86_=_C251 ,C86_=_C265 ,C86_=_C266 ,C86_=_C268 ,\nC86_=_C271 ,C86_=_C274 ,C86_=_C276 ,C86_=_C278 ,C86_=_C279 ,C88_=_C89 ,\nC88_=_C91 ,C88_=_C96 ,C88_=_C102 ,C88_=_C185 ,C88_=_C200 ,C88_=_C327 ,\nC88_=_C361 ,C88_=_C376 ,C88_=_C378 ,C88_=_C379 ,C88_=_C382 ,C89_=_C91 ,\nC89_=_C96 ,C89_=_C116 ,C89_=_C169 ,C89_=_C201 ,C89_=_C298 ,C89_=_C328 ,\nC89_=_C355 ,C89_=_C369 ,C89_=_C383 ,C91_=_C96 ,C91_=_C103 ,C91_=_C117 ,\nC91_=_C300 ,C91_=_C308 ,C91_=_C330 ,C91_=_C362 ,C91_=_C392 ,C91_=_C394 ,\nC91_=_C397 ,C96_=_C123 ,C96_=_C176 ,C96_=_C207 ,C96_=_C248 ,C96_=_C313 ,\nC96_=_C367 ,C96_=_C390 ,C96_=_C402 ,C96_=_C409 ,C102_=_C103 ,C102_=_C185 ,\nC102_=_C200 ,C102_=_C327 ,C102_=_C361 ,C102_=_C376 ,C102_=_C378 ,C102_=_C379 ,\nC102_=_C382 ,C103_=_C117 ,C103_=_C300 ,C103_=_C308 ,C103_=_C330 ,C103_=_C362 ,\nC103_=_C392 ,C103_=_C394 ,C103_=_C397 ,C109_=_C111 ,C109_=_C112 ,C109_=_C116 ,\nC109_=_C117 ,C109_=_C119 ,C109_=_C122 ,C109_=_C123 ,C109_=_C126 ,C109_=_C127 ,\nC109_=_C130 ,C109_=_C133 ,C109_=_C134 ,C109_=_C138 ,C109_=_C139 ,C109_=_C141 ,\nC109_=_C142 ,C111_=_C112 ,C111_=_C116 ,C111_=_C117 ,C111_=_C119 ,C111_=_C122 ,\nC111_=_C123 ,C111_=_C148 ,C111_=_C224 ,C111_=_C227 ,C111_=_C228 ,C111_=_C229 ,\nC111_=_C231 ,C111_=_C232 ,C112_=_C116 ,C112_=_C117 ,C112_=_C119 ,C112_=_C122 ,\nC112_=_C123 ,C112_=_C153 ,C112_=_C180 ,C112_=_C238 ,C112_=_C254 ,C112_=_C315 ,\nC112_=_C317 ,C112_=_C318 ,C112_=_C321 ,C116_=_C117 ,C116_=_C119 ,C116_=_C122 ,\nC116_=_C123 ,C116_=_C169 ,C116_=_C201 ,C116_=_C298 ,C116_=_C328 ,C116_=_C355 ,\nC116_=_C369 ,C116_=_C383 ,C117_=_C119 ,C117_=_C122 ,C117_=_C123 ,C117_=_C300 ,\nC117_=_C308 ,C117_=_C330 ,C117_=_C362 ,C117_=_C392 ,C117_=_C394 ,C117_=_C397 ,\nC119_=_C122 ,C119_=_C123 ,C119_=_C158 ,C119_=_C172 ,C119_=_C188 ,C119_=_C205 ,\nC119_=_C245 ,C119_=_C260 ,C119_=_C333 ,C119_=_C364 ,C119_=_C373 ,C119_=_C399 ,\nC119_=_C405 ,C122_=_C123 ,C122_=_C175 ,C122_=_C247 ,C122_=_C262 ,C122_=_C303 ,\nC122_=_C366 ,C122_=_C374 ,C123_=_C176 ,C123_=_C207 ,C123_=_C248 ,C123_=_C313 ,\nC123_=_C367 ,C123_=_C390 ,C123_=_C402 ,C123_=_C409 ,C126_=_C127 ,C126_=_C130 ,\nC126_=_C133 ,C126_=_C134 ,C126_=_C138 ,C126_=_C139 ,C126_=_C141 ,C126_=_C142 ,\nC126_=_C163 ,C126_=_C166 ,C126_=_C169 ,C126_=_C172 ,C126_=_C175 ,C126_=_C176 ,\nC127_=_C130 ,C127_=_C133 ,C127_=_C134 ,C127_=_C138 ,C127_=_C139 ,C127_=_C141 ,\nC127_=_C142 ,C127_=_C178 ,C127_=_C180 ,C127_=_C185 ,C127_=_C188 ,C130_=_C133 ,\nC130_=_C134 ,C130_=_C138 ,C130_=_C139 ,C130_=_C141 ,C130_=_C142 ,C130_=_C251 ,\nC130_=_C252 ,C130_=_C254 ,C130_=_C260 ,C130_=_C262 ,C133_=_C134 ,C133_=_C138 ,\nC133_=_C139 ,C133_=_C141 ,C133_=_C142 ,C133_=_C210 ,C133_=_C265 ,C133_=_C280 ,\nC133_=_C295 ,C133_=_C298 ,C133_=_C300 ,C133_=_C303 ,C134_=_C138 ,C134_=_C139 ,\nC134_=_C141 ,C134_=_C142 ,C134_=_C212 ,C134_=_C268 ,C134_=_C283 ,C134_=_C322 ,\nC134_=_C323 ,C134_=_C327 ,C134_=_C328 ,C134_=_C330 ,C134_=_C333 ,C138_=_C139 ,\nC138_=_C141 ,C138_=_C142 ,C138_=_C217 ,C138_=_C288 ,C138_=_C340 ,C138_=_C392 ,\nC138_=_C399 ,C138_=_C402 ,C139_=_C141 ,C139_=_C142 ,C139_=_C218 ,C139_=_C274 ,\nC139_=_C341 ,C141_=_C142 ,C141_=_C220 ,C141_=_C232 ,C141_=_C276 ,C141_=_C317 ,\nC141_=_C378 ,C141_=_C394 ,C141_=_C405 ,C142_=_C318 ,C142_=_C379 ,C142_=_C409 ,\nC147_=_C148 ,C147_=_C150 ,C147_=_C153 ,C147_=_C154 ,C147_=_C158 ,C147_=_C163 ,\nC147_=_C210 ,C147_=_C211 ,C147_=_C212 ,C147_=_C213 ,C147_=_C214 ,C147_=_C215 ,\nC147_=_C217 ,C147_=_C218 ,C147_=_C220 ,C147_=_C223 ,C148_=_C150 ,C148_=_C153 ,\nC148_=_C154 ,C148_=_C158 ,C148_=_C224 ,C148_=_C227 ,C148_=_C228 ,C148_=_C229 ,\nC148_=_C231 ,C148_=_C232 ,C150_=_C153 ,C150_=_C154 ,C150_=_C158 ,C150_=_C178 ,\nC150_=_C193 ,C150_=_C235 ,C150_=_C251 ,C150_=_C265 ,C150_=_C266 ,C150_=_C268 ,\nC150_=_C271 ,C150_=_C274 ,C150_=_C276 ,C150_=_C278 ,C150_=_C279 ,C153_=_C154 ,\nC153_=_C158 ,C153_=_C180 ,C153_=_C238 ,C153_=_C254 ,C153_=_C315 ,C153_=_C317 ,\nC153_=_C318 ,C153_=_C321 ,C154_=_C158 ,C154_=_C197 ,C154_=_C239 ,C154_=_C305 ,\nC154_=_C323 ,C154_=_C346 ,C154_=_C347 ,C154_=_C350 ,C154_=_C353 ,C158_=_C172 ,\nC158_=_C188 ,C158_=_C205 ,C158_=_C245 ,C158_=_C260 ,C158_=_C333 ,C158_=_C364 ,\nC158_=_C373 ,C158_=_C399 ,C158_=_C405 ,C163_=_C166 ,C163_=_C169 ,C163_=_C172 ,\nC163_=_C175 ,C163_=_C176 ,C163_=_C210 ,C163_=_C211 ,C163_=_C212 ,C163_=_C213 ,\nC163_=_C214 ,C163_=_C215 ,C163_=_C217 ,C163_=_C218 ,C163_=_C220 ,C163_=_C223 ,\nC166_=_C169 ,C166_=_C172 ,C166_=_C175 ,C166_=_C176 ,C166_=_C295 ,C166_=_C322 ,\nC166_=_C340 ,C166_=_C341 ,C166_=_C344 ,C166_=_C345 ,C169_=_C172 ,C169_=_C175 ,\nC169_=_C176 ,C169_=_C201 ,C169_=_C298 ,C169_=_C328 ,C169_=_C355 ,C169_=_C369 ,\nC169_=_C383 ,C172_=_C175 ,C172_=_C176 ,C172_=_C188 ,C172_=_C205 ,C172_=_C245 ,\nC172_=_C260 ,C172_=_C333 ,C172_=_C364 ,C172_=_C373 ,C172_=_C399 ,C172_=_C405 ,\nC175_=_C176 ,C175_=_C247 ,C175_=_C262 ,C175_=_C303 ,C175_=_C366 ,C175_=_C374 ,\nC176_=_C207 ,C176_=_C248 ,C176_=_C313 ,C176_=_C367 ,C176_=_C390 ,C176_=_C402 ,\nC176_=_C409 ,C178_=_C180 ,C178_=_C185 ,C178_=_C188 ,C178_=_C193 ,C178_=_C235 ,\nC178_=_C251 ,C178_=_C265 ,C178_=_C266 ,C178_=_C268 ,C178_=_C271 ,C178_=_C274 ,\nC178_=_C276 ,C178_=_C278 ,C178_=_C279 ,C180_=_C185 ,C180_=_C188 ,C180_=_C238 ,\nC180_=_C254 ,C180_=_C315 ,C180_=_C317 ,C180_=_C318 ,C180_=_C321 ,C185_=_C188 ,\nC185_=_C200 ,C185_=_C327 ,C185_=_C361 ,C185_=_C376 ,C185_=_C378 ,C185_=_C379 ,\nC185_=_C382 ,C188_=_C205 ,C188_=_C245 ,C188_=_C260 ,C188_=_C333 ,C188_=_C364 ,\nC188_=_C373 ,C188_=_C399 ,C188_=_C405 ,C193_=_C194 ,C193_=_C197 ,C193_=_C200 ,\nC193_=_C201 ,C193_=_C205 ,C193_=_C207 ,C193_=_C235 ,C193_=_C251 ,C193_=_C265 ,\nC193_=_C266 ,C193_=_C268 ,C193_=_C271 ,C193_=_C274 ,C193_=_C276 ,C193_=_C278 ,\nC193_=_C279 ,C194_=_C197 ,C194_=_C200 ,C194_=_C201 ,C194_=_C205 ,C194_=_C207 ,\nC194_=_C252 ,C194_=_C280 ,C194_=_C281 ,C194_=_C283 ,C194_=_C286 ,C194_=_C288 ,\nC194_=_C292 ,C197_=_C200 ,C197_=_C201 ,C197_=_C205 ,C197_=_C207 ,C197_=_C239 ,\nC197_=_C305 ,C197_=_C323 ,C197_=_C346 ,C197_=_C347 ,C197_=_C350 ,C197_=_C353 ,\nC200_=_C201 ,C200_=_C205 ,C200_=_C207 ,C200_=_C327 ,C200_=_C361 ,C200_=_C376 ,\nC200_=_C378 ,C200_=_C379 ,C200_=_C382 ,C201_=_C205 ,C201_=_C207 ,C201_=_C298 ,\nC201_=_C328 ,C201_=_C355 ,C201_=_C369 ,C201_=_C383 ,C205_=_C207 ,C205_=_C245 ,\nC205_=_C260 ,C205_=_C333 ,C205_=_C364 ,C205_=_C373 ,C205_=_C399 ,C205_=_C405 ,\nC207_=_C248 ,C207_=_C313 ,C207_=_C367 ,C207_=_C390 ,C207_=_C402 ,C207_=_C409 ,\nC210_=_C211 ,C210_=_C212 ,C210_=_C213 ,C210_=_C214 ,C210_=_C215 ,C210_=_C217 ,\nC210_=_C218 ,C210_=_C220 ,C210_=_C223 ,C210_=_C265 ,C210_=_C280 ,C210_=_C295 ,\nC210_=_C298 ,C210_=_C300 ,C210_=_C303 ,C211_=_C212 ,C211_=_C213 ,C211_=_C214 ,\nC211_=_C215 ,C211_=_C217 ,C211_=_C218 ,C211_=_C220 ,C211_=_C223 ,C211_=_C266 ,\nC211_=_C281 ,C211_=_C305 ,C211_=_C308 ,C211_=_C313 ,C212_=_C213 ,C212_=_C214 ,\nC212_=_C215 ,C212_=_C217 ,C212_=_C218 ,C212_=_C220 ,C212_=_C223 ,C212_=_C268 ,\nC212_=_C283 ,C212_=_C322 ,C212_=_C323 ,C212_=_C327 ,C212_=_C328 ,C212_=_C330 ,\nC212_=_C333 ,C213_=_C214 ,C213_=_C215 ,C213_=_C217 ,C213_=_C218 ,C213_=_C220 ,\nC213_=_C223 ,C213_=_C227 ,C213_=_C355 ,C214_=_C215 ,C214_=_C217 ,C214_=_C218 ,\nC214_=_C220 ,C214_=_C223 ,C214_=_C228 ,C214_=_C286 ,C214_=_C346 ,C214_=_C361 ,\nC214_=_C362 ,C214_=_C364 ,C214_=_C366 ,C214_=_C367 ,C215_=_C217 ,C215_=_C218 ,\nC215_=_C220 ,C215_=_C223 ,C215_=_C229 ,C215_=_C271 ,C215_=_C315 ,C215_=_C347 ,\nC215_=_C369 ,C215_=_C373 ,C215_=_C374 ,C217_=_C218 ,C217_=_C220 ,C217_=_C223 ,\nC217_=_C288 ,C217_=_C340 ,C217_=_C392 ,C217_=_C399 ,C217_=_C402 ,C218_=_C220 ,\nC218_=_C223 ,C218_=_C274 ,C218_=_C341 ,C220_=_C223 ,C220_=_C232 ,C220_=_C276 ,\nC220_=_C317 ,C220_=_C378 ,C220_=_C394 ,C220_=_C405 ,C223_=_C279 ,C223_=_C292 ,\nC223_=_C321 ,C223_=_C345 ,C223_=_C353 ,C223_=_C382 ,C223_=_C397 ,C224_=_C227 ,\nC224_=_C228 ,C224_=_C229 ,C224_=_C231 ,C224_=_C232 ,C224_=_C235 ,C224_=_C238 ,\nC224_=_C239 ,C224_=_C245 ,C224_=_C247 ,C224_=_C248 ,C227_=_C228 ,C227_=_C229 ,\nC227_=_C231 ,C227_=_C232 ,C227_=_C355 ,C228_=_C229 ,C228_=_C231 ,C228_=_C232 ,\nC228_=_C286 ,C228_=_C346 ,C228_=_C361 ,C228_=_C362 ,C228_=_C364 ,C228_=_C366 ,\nC228_=_C367 ,C229_=_C231 ,C229_=_C232 ,C229_=_C271 ,C229_=_C315 ,C229_=_C347 ,\nC229_=_C369 ,C229_=_C373 ,C229_=_C374 ,C231_=_C232 ,C231_=_C350 ,C231_=_C376 ,\nC231_=_C383 ,C231_=_C390 ,C232_=_C276 ,C232_=_C317 ,C232_=_C378 ,C232_=_C394 ,\nC232_=_C405 ,C235_=_C238 ,C235_=_C239 ,C235_=_C245 ,C235_=_C247 ,C235_=_C248 ,\nC235_=_C251 ,C235_=_C265 ,C235_=_C266 ,C235_=_C268 ,C235_=_C271 ,C235_=_C274 ,\nC235_=_C276 ,C235_=_C278 ,C235_=_C279 ,C238_=_C239 ,C238_=_C245 ,C238_=_C247 ,\nC238_=_C248 ,C238_=_C254 ,C238_=_C315 ,C238_=_C317 ,C238_=_C318 ,C238_=_C321 ,\nC239_=_C245 ,C239_=_C247 ,C239_=_C248 ,C239_=_C305 ,C239_=_C323 ,C239_=_C346 ,\nC239_=_C347 ,C239_=_C350 ,C239_=_C353 ,C245_=_C247 ,C245_=_C248 ,C245_=_C260 ,\nC245_=_C333 ,C245_=_C364 ,C245_=_C373 ,C245_=_C399 ,C245_=_C405 ,C247_=_C248 ,\nC247_=_C262 ,C247_=_C303 ,C247_=_C366 ,C247_=_C374 ,C248_=_C313 ,C248_=_C367 ,\nC248_=_C390 ,C248_=_C402 ,C248_=_C409 ,C251_=_C252 ,C251_=_C254 ,C251_=_C260 ,\nC251_=_C262 ,C251_=_C265 ,C251_=_C266 ,C251_=_C268 ,C251_=_C271 ,C251_=_C274 ,\nC251_=_C276 ,C251_=_C278 ,C251_=_C279 ,C252_=_C254 ,C252_=_C260 ,C252_=_C262 ,\nC252_=_C280 ,C252_=_C281</w:t>
      </w:r>
    </w:p>
    <w:p>
      <w:pPr>
        <w:pStyle w:val="PreformattedText"/>
        <w:bidi w:val="0"/>
        <w:spacing w:before="0" w:after="0"/>
        <w:jc w:val="left"/>
        <w:rPr/>
      </w:pPr>
      <w:r>
        <w:rPr/>
        <w:t xml:space="preserve"> </w:t>
      </w:r>
      <w:r>
        <w:rPr/>
        <w:t>,C252_=_C283 ,C252_=_C286 ,C252_=_C288 ,C252_=_C292 ,\nC254_=_C260 ,C254_=_C262 ,C254_=_C315 ,C254_=_C317 ,C254_=_C318 ,C254_=_C321 ,\nC260_=_C262 ,C260_=_C333 ,C260_=_C364 ,C260_=_C373 ,C260_=_C399 ,C260_=_C405 ,\nC262_=_C303 ,C262_=_C366 ,C262_=_C374 ,C265_=_C266 ,C265_=_C268 ,C265_=_C271 ,\nC265_=_C274 ,C265_=_C276 ,C265_=_C278 ,C265_=_C279 ,C265_=_C280 ,C265_=_C295 ,\nC265_=_C298 ,C265_=_C300 ,C265_=_C303 ,C266_=_C268 ,C266_=_C271 ,C266_=_C274 ,\nC266_=_C276 ,C266_=_C278 ,C266_=_C279 ,C266_=_C281 ,C266_=_C305 ,C266_=_C308 ,\nC266_=_C313 ,C268_=_C271 ,C268_=_C274 ,C268_=_C276 ,C268_=_C278 ,C268_=_C279 ,\nC268_=_C283 ,C268_=_C322 ,C268_=_C323 ,C268_=_C327 ,C268_=_C328 ,C268_=_C330 ,\nC268_=_C333 ,C271_=_C274 ,C271_=_C276 ,C271_=_C278 ,C271_=_C279 ,C271_=_C315 ,\nC271_=_C347 ,C271_=_C369 ,C271_=_C373 ,C271_=_C374 ,C274_=_C276 ,C274_=_C278 ,\nC274_=_C279 ,C274_=_C341 ,C276_=_C278 ,C276_=_C279 ,C276_=_C317 ,C276_=_C378 ,\nC276_=_C394 ,C276_=_C405 ,C278_=_C279 ,C278_=_C344 ,C279_=_C292 ,C279_=_C321 ,\nC279_=_C345 ,C279_=_C353 ,C279_=_C382 ,C279_=_C397 ,C280_=_C281 ,C280_=_C283 ,\nC280_=_C286 ,C280_=_C288 ,C280_=_C292 ,C280_=_C295 ,C280_=_C298 ,C280_=_C300 ,\nC280_=_C303 ,C281_=_C283 ,C281_=_C286 ,C281_=_C288 ,C281_=_C292 ,C281_=_C305 ,\nC281_=_C308 ,C281_=_C313 ,C283_=_C286 ,C283_=_C288 ,C283_=_C292 ,C283_=_C322 ,\nC283_=_C323 ,C283_=_C327 ,C283_=_C328 ,C283_=_C330 ,C283_=_C333 ,C286_=_C288 ,\nC286_=_C292 ,C286_=_C346 ,C286_=_C361 ,C286_=_C362 ,C286_=_C364 ,C286_=_C366 ,\nC286_=_C367 ,C288_=_C292 ,C288_=_C340 ,C288_=_C392 ,C288_=_C399 ,C288_=_C402 ,\nC292_=_C321 ,C292_=_C345 ,C292_=_C353 ,C292_=_C382 ,C292_=_C397 ,C295_=_C298 ,\nC295_=_C300 ,C295_=_C303 ,C295_=_C322 ,C295_=_C340 ,C295_=_C341 ,C295_=_C344 ,\nC295_=_C345 ,C298_=_C300 ,C298_=_C303 ,C298_=_C328 ,C298_=_C355 ,C298_=_C369 ,\nC298_=_C383 ,C300_=_C303 ,C300_=_C308 ,C300_=_C330 ,C300_=_C362 ,C300_=_C392 ,\nC300_=_C394 ,C300_=_C397 ,C303_=_C366 ,C303_=_C374 ,C305_=_C308 ,C305_=_C313 ,\nC305_=_C323 ,C305_=_C346 ,C305_=_C347 ,C305_=_C350 ,C305_=_C353 ,C308_=_C313 ,\nC308_=_C330 ,C308_=_C362 ,C308_=_C392 ,C308_=_C394 ,C308_=_C397 ,C313_=_C367 ,\nC313_=_C390 ,C313_=_C402 ,C313_=_C409 ,C315_=_C317 ,C315_=_C318 ,C315_=_C321 ,\nC315_=_C347 ,C315_=_C369 ,C315_=_C373 ,C315_=_C374 ,C317_=_C318 ,C317_=_C321 ,\nC317_=_C378 ,C317_=_C394 ,C317_=_C405 ,C318_=_C321 ,C318_=_C379 ,C318_=_C409 ,\nC321_=_C345 ,C321_=_C353 ,C321_=_C382 ,C321_=_C397 ,C322_=_C323 ,C322_=_C327 ,\nC322_=_C328 ,C322_=_C330 ,C322_=_C333 ,C322_=_C340 ,C322_=_C341 ,C322_=_C344 ,\nC322_=_C345 ,C323_=_C327 ,C323_=_C328 ,C323_=_C330 ,C323_=_C333 ,C323_=_C346 ,\nC323_=_C347 ,C323_=_C350 ,C323_=_C353 ,C327_=_C328 ,C327_=_C330 ,C327_=_C333 ,\nC327_=_C361 ,C327_=_C376 ,C327_=_C378 ,C327_=_C379 ,C327_=_C382 ,C328_=_C330 ,\nC328_=_C333 ,C328_=_C355 ,C328_=_C369 ,C328_=_C383 ,C330_=_C333 ,C330_=_C362 ,\nC330_=_C392 ,C330_=_C394 ,C330_=_C397 ,C333_=_C364 ,C333_=_C373 ,C333_=_C399 ,\nC333_=_C405 ,C340_=_C341 ,C340_=_C344 ,C340_=_C345 ,C340_=_C392 ,C340_=_C399 ,\nC340_=_C402 ,C341_=_C344 ,C341_=_C345 ,C344_=_C345 ,C345_=_C353 ,C345_=_C382 ,\nC345_=_C397 ,C346_=_C347 ,C346_=_C350 ,C346_=_C353 ,C346_=_C361 ,C346_=_C362 ,\nC346_=_C364 ,C346_=_C366 ,C346_=_C367 ,C347_=_C350 ,C347_=_C353 ,C347_=_C369 ,\nC347_=_C373 ,C347_=_C374 ,C350_=_C353 ,C350_=_C376 ,C350_=_C383 ,C350_=_C390 ,\nC353_=_C382 ,C353_=_C397 ,C355_=_C369 ,C355_=_C383 ,C361_=_C362 ,C361_=_C364 ,\nC361_=_C366 ,C361_=_C367 ,C361_=_C376 ,C361_=_C378 ,C361_=_C379 ,C361_=_C382 ,\nC362_=_C364 ,C362_=_C366 ,C362_=_C367 ,C362_=_C392 ,C362_=_C394 ,C362_=_C397 ,\nC364_=_C366 ,C364_=_C367 ,C364_=_C373 ,C364_=_C399 ,C364_=_C405 ,C366_=_C367 ,\nC366_=_C374 ,C367_=_C390 ,C367_=_C402 ,C367_=_C409 ,C369_=_C373 ,C369_=_C374 ,\nC369_=_C383 ,C373_=_C374 ,C373_=_C399 ,C373_=_C405 ,C376_=_C378 ,C376_=_C379 ,\nC376_=_C382 ,C376_=_C383 ,C376_=_C390 ,C378_=_C379 ,C378_=_C382 ,C378_=_C394 ,\nC378_=_C405 ,C379_=_C382 ,C379_=_C409 ,C382_=_C397 ,C383_=_C390 ,C390_=_C402 ,\nC390_=_C409 ,C392_=_C394 ,C392_=_C397 ,C392_=_C399 ,C392_=_C402 ,C394_=_C397 ,\nC394_=_C405 ,C399_=_C402 ,C399_=_C405 ,C402_=_C409 ,"];14[shape=box, label="id:14 level: 1\n215: C0 C1 C3 C5 C7 \nC11 C13 C16 C19 C21 C22 \nC24 C28 C29 C30 C31 C32 \nC34 C35 C36 C37 C38 C39 \nC40 C41 C42 C43 C44 C46 \nC48 C49 C50 C51 C52 C53 \nC54 C55 C57 C58 C59 C60 \nC61 C63 C64 C66 C73 C78 \nC79 C81 C83 C84 C85 C86 \nC87 C88 C89 C90 C91 C92 \nC93 C95 C96 C97 C99 C102 \nC103 C104 C105 C108 C109 C111 \nC112 C113 C114 C115 C116 C117 \nC119 C120 C122 C123 C124 C125 \nC126 C130 C139 C141 C142 C145 \nC146 C147 C148 C149 C150 C151 \nC153 C154 C155 C157 C158 C161 \nC163 C164 C165 C166 C168 C169 \nC170 C172 C173 C175 C176 C177 \nC179 C182 C183 C186 C189 C190 \nC193 C194 C195 C196 C197 C199 \nC200 C201 C203 C205 C207 C211 \nC213 C214 C218 C220 C227 C228 \nC231 C232 C234 C237 C240 C242 \nC244 C246 C249 C251 C252 C253 \nC254 C255 C257 C260 C262 C263 \nC266 C274 C276 C278 C281 C286 \nC293 C296 C299 C302 C305 C307 \nC308 C309 C310 C312 C313 C317 \nC318 C324 C325 C329 C332 C334 \nC341 C344 C346 C350 C354 C355 \nC357 C359 C360 C361 C362 C363 \nC364 C365 C366 C367 C370 C372 \nC376 C378 C379 C383 C388 C390 \nC391 C394 C398 C400 C401 C404 \nC405 C407 C409 C410 C411 C413 \n2453: C0_=_C1( C0 C1 ) C0_=_C3( C0 C3 ) C0_=_C5( C0 C5 ) C0_=_C7( C0 C7 ) C0_=_C11( C0 C11 ) \nC0_=_C13( C0 C13 ) C0_=_C16( C0 C16 ) C0_=_C19( C0 C19 ) C0_=_C21( C0 C21 ) C0_=_C22( C0 C22 ) C0_=_C24( C0 C24 ) \nC0_=_C28( C0 C28 ) C0_=_C29( C0 C29 ) C0_=_C30( C0 C30 ) C0_=_C31( C0 C31 ) C0_=_C32( C0 C32 ) C0_=_C34( C0 C34 ) \nC0_=_C35( C0 C35 ) C0_=_C36( C0 C36 ) C0_=_C37( C0 C37 ) C0_=_C38( C0 C38 ) C0_=_C39( C0 C39 ) C0_=_C40( C0 C40 ) \nC0_=_C41( C0 C41 ) C0_=_C42( C0 C42 ) C0_=_C43( C0 C43 ) C1_=_C3( C1 C3 ) C1_=_C5( C1 C5 ) C1_=_C7( C1 C7 ) \nC1_=_C11( C1 C11 ) C1_=_C13( C1 C13 ) C1_=_C16( C1 C16 ) C1_=_C19( C1 C19 ) C1_=_C21( C1 C21 ) C1_=_C22( C1 C22 ) \nC1_=_C24( C1 C24 ) C1_=_C44( C1 C44 ) C1_=_C46( C1 C46 ) C1_=_C48( C1 C48 ) C1_=_C49( C1 C49 ) C1_=_C50( C1 C50 ) \nC1_=_C51( C1 C51 ) C1_=_C52( C1 C52 ) C1_=_C53( C1 C53 ) C1_=_C54( C1 C54 ) C1_=_C55( C1 C55 ) C1_=_C57( C1 C57 ) \nC1_=_C58( C1 C58 ) C1_=_C59( C1 C59 ) C1_=_C60( C1 C60 ) C1_=_C61( C1 C61 ) C1_=_C63( C1 C63 ) C3_=_C5( C3 C5 ) \nC3_=_C7( C3 C7 ) C3_=_C11( C3 C11 ) C3_=_C13( C3 C13 ) C3_=_C16( C3 C16 ) C3_=_C19( C3 C19 ) C3_=_C21( C3 C21 ) \nC3_=_C22( C3 C22 ) C3_=_C24( C3 C24 ) C3_=_C81( C3 C81 ) C3_=_C97( C3 C97 ) C3_=_C109( C3 C109 ) C3_=_C111( C3 C111 ) \nC3_=_C112( C3 C112 ) C3_=_C113( C3 C113 ) C3_=_C114( C3 C114 ) C3_=_C115( C3 C115 ) C3_=_C116( C3 C116 ) C3_=_C117( C3 C117 ) \nC3_=_C119( C3 C119 ) C3_=_C120( C3 C120 ) C3_=_C122( C3 C122 ) C3_=_C123( C3 C123 ) C3_=_C124( C3 C124 ) C3_=_C125( C3 C125 ) \nC5_=_C7( C5 C7 ) C5_=_C11( C5 C11 ) C5_=_C13( C5 C13 ) C5_=_C16( C5 C16 ) C5_=_C19( C5 C19 ) C5_=_C21( C5 C21 ) \nC5_=_C22( C5 C22 ) C5_=_C24( C5 C24 ) C5_=_C48( C5 C48 ) C5_=_C66( C5 C66 ) C5_=_C126( C5 C126 ) C5_=_C161( C5 C161 ) \nC5_=_C163( C5 C163 ) C5_=_C164( C5 C164 ) C5_=_C165( C5 C165 ) C5_=_C166( C5 C166 ) C5_=_C168( C5 C168 ) C5_=_C169( C5 C169 ) \nC5_=_C170( C5 C170 ) C5_=_C172( C5 C172 ) C5_=_C173( C5 C173 ) C5_=_C175( C5 C175 ) C5_=_C176( C5 C176 ) C7_=_C11( C7 C11 ) \nC7_=_C13( C7 C13 ) C7_=_C16( C7 C16 ) C7_=_C19( C7 C19 ) C7_=_C21( C7 C21 ) C7_=_C22( C7 C22 ) C7_=_C24( C7 C24 ) \nC7_=_C50( C7 C50 ) C7_=_C84( C7 C84 ) C7_=_C146( C7 C146 ) C7_=_C193( C7 C193 ) C7_=_C194( C7 C194 ) C7_=_C195( C7 C195 ) \nC7_=_C196( C7 C196 ) C7_=_C197( C7 C197 ) C7_=_C199( C7 C199 ) C7_=_C200( C7 C200 ) C7_=_C201( C7 C201 ) C7_=_C203( C7 C203 ) \nC7_=_C205( C7 C205 ) C7_=_C207( C7 C207 ) C11_=_C13( C11 C13 ) C11_=_C16( C11 C16 ) C11_=_C19( C11 C19 ) C11_=_C21( C11 C21 ) \nC11_=_C22( C11 C22 ) C11_=_C24( C11 C24 ) C11_=_C130( C11 C130 ) C11_=_C177( C11 C177 ) C11_=_C234( C11 C234 ) C11_=_C251( C11 C251 ) \nC11_=_C252( C11 C252 ) C11_=_C253( C11 C253 ) C11_=_C254( C11 C254 ) C11_=_C255( C11 C255 ) C11_=_C257( C11 C257 ) C11_=_C260( C11 C260 ) \nC11_=_C262( C11 C262 ) C11_=_C263( C11 C263 ) C13_=_C16( C13 C16 ) C13_=_C19( C13 C19 ) C13_=_C21( C13 C21 ) C13_=_C22( C13 C22 ) \nC13_=_C24( C13 C24 ) C13_=_C165( C13 C165 ) C13_=_C179( C13 C179 ) C13_=_C196( C13 C196 ) C13_=_C211( C13 C211 ) C13_=_C237( C13 C237 ) \nC13_=_C253( C13 C253 ) C13_=_C266( C13 C266 ) C13_=_C281( C13 C281 ) C13_=_C293( C13 C293 ) C13_=_C305( C13 C305 ) C13_=_C307( C13 C307 ) \nC13_=_C308( C13 C308 ) C13_=_C309( C13 C309 ) C13_=_C310( C13 C310 ) C13_=_C312( C13 C312 ) C13_=_C313( C13 C313 ) C16_=_C19( C16 C19 ) \nC16_=_C21( C16 C21 ) C16_=_C22( C16 C22 ) C16_=_C24( C16 C24 ) C16_=_C35( C16 C35 ) C16_=_C73( C16 C73 ) C16_=_C87( C16 C87 ) \nC16_=_C155( C16 C155 ) C16_=_C182( C16 C182 ) C16_=_C213( C16 C213 ) C16_=_C227( C16 C227 ) C16_=_C296( C16 C296 ) C16_=_C324( C16 C324 ) \nC16_=_C354( C16 C354 ) C16_=_C355( C16 C355 ) C16_=_C357( C16 C357 ) C16_=_C359( C16 C359 ) C19_=_C21( C19 C21 ) C19_=_C22( C19 C22 ) \nC19_=_C24( C19 C24 ) C19_=_C90( C19 C90 ) C19_=_C186( C19 C186 ) C19_=_C231( C19 C231 ) C19_=_C242( C19 C242 ) C19_=_C299( C19 C299 ) \nC19_=_C307( C19 C307 ) C19_=_C329( C19 C329 ) C19_=_C350( C19 C350 ) C19_=_C370( C19 C370 ) C19_=_C376( C19 C376 ) C19_=_C383( C19 C383 ) \nC19_=_C388( C19 C388 ) C19_=_C390( C19 C390 ) C19_=_C391( C19 C391 ) C21_=_C22( C21 C22 ) C21_=_C24( C21 C24 ) C21_=_C41( C21 C41 ) \nC21_=_C59( C21 C59 ) C21_=_C93( C21 C93 ) C21_=_C105( C21 C105 ) C21_=_C139( C21 C139 ) C21_=_C218( C21 C218 ) C21_=_C244( C21 C244 ) \nC21_=_C274( C21 C274 ) C21_=_C302( C21 C302 ) C21_=_C310( C21 C310 ) C21_=_C332( C21 C332 ) C21_=_C341( C21 C341 ) C21_=_C372( C21 C372 ) \nC21_=_C398( C21 C398 ) C21_=_C404( C21 C404 ) C22_=_C24( C22 C24 ) C22_=_C120( C22 C120 ) C22_=_C141( C22 C141 ) C22_=_C173( C22 C173 ) \nC22_=_C220( C22 C220 ) C22_=_C232( C22 C232 ) C22_=_C246( C22 C246 ) C22_=_C276( C22 C276 ) C22_=_C317( C22 C317 ) C22_=_C357( C22</w:t>
      </w:r>
    </w:p>
    <w:p>
      <w:pPr>
        <w:pStyle w:val="PreformattedText"/>
        <w:bidi w:val="0"/>
        <w:spacing w:before="0" w:after="0"/>
        <w:jc w:val="left"/>
        <w:rPr/>
      </w:pPr>
      <w:r>
        <w:rPr/>
        <w:t xml:space="preserve"> </w:t>
      </w:r>
      <w:r>
        <w:rPr/>
        <w:t>C357 ) \nC22_=_C378( C22 C378 ) C22_=_C388( C22 C388 ) C22_=_C394( C22 C394 ) C22_=_C400( C22 C400 ) C22_=_C404( C22 C404 ) C22_=_C405( C22 C405 ) \nC22_=_C407( C22 C407 ) C24_=_C79( C24 C79 ) C24_=_C124( C24 C124 ) C24_=_C190( C24 C190 ) C24_=_C249( C24 C249 ) C24_=_C278( C24 C278 ) \nC24_=_C334( C24 C334 ) C24_=_C344( C24 C344 ) C24_=_C391( C24 C391 ) C24_=_C410( C24 C410 ) C24_=_C413( C24 C413 ) C28_=_C29( C28 C29 ) \nC28_=_C30( C28 C30 ) C28_=_C31( C28 C31 ) C28_=_C32( C28 C32 ) C28_=_C34( C28 C34 ) C28_=_C35( C28 C35 ) C28_=_C36( C28 C36 ) \nC28_=_C37( C28 C37 ) C28_=_C38( C28 C38 ) C28_=_C39( C28 C39 ) C28_=_C40( C28 C40 ) C28_=_C41( C28 C41 ) C28_=_C42( C28 C42 ) \nC28_=_C43( C28 C43 ) C28_=_C49( C28 C49 ) C28_=_C83( C28 C83 ) C28_=_C99( C28 C99 ) C28_=_C145( C28 C145 ) C28_=_C161( C28 C161 ) \nC28_=_C177( C28 C177 ) C28_=_C179( C28 C179 ) C28_=_C182( C28 C182 ) C28_=_C183( C28 C183 ) C28_=_C186( C28 C186 ) C28_=_C189( C28 C189 ) \nC28_=_C190( C28 C190 ) C29_=_C30( C29 C30 ) C29_=_C31( C29 C31 ) C29_=_C32( C29 C32 ) C29_=_C34( C29 C34 ) C29_=_C35( C29 C35 ) \nC29_=_C36( C29 C36 ) C29_=_C37( C29 C37 ) C29_=_C38( C29 C38 ) C29_=_C39( C29 C39 ) C29_=_C40( C29 C40 ) C29_=_C41( C29 C41 ) \nC29_=_C42( C29 C42 ) C29_=_C43( C29 C43 ) C29_=_C51( C29 C51 ) C29_=_C85( C29 C85 ) C29_=_C147( C29 C147 ) C29_=_C163( C29 C163 ) \nC29_=_C211( C29 C211 ) C29_=_C213( C29 C213 ) C29_=_C214( C29 C214 ) C29_=_C218( C29 C218 ) C29_=_C220( C29 C220 ) C30_=_C31( C30 C31 ) \nC30_=_C32( C30 C32 ) C30_=_C34( C30 C34 ) C30_=_C35( C30 C35 ) C30_=_C36( C30 C36 ) C30_=_C37( C30 C37 ) C30_=_C38( C30 C38 ) \nC30_=_C39( C30 C39 ) C30_=_C40( C30 C40 ) C30_=_C41( C30 C41 ) C30_=_C42( C30 C42 ) C30_=_C43( C30 C43 ) C30_=_C149( C30 C149 ) \nC30_=_C234( C30 C234 ) C30_=_C237( C30 C237 ) C30_=_C240( C30 C240 ) C30_=_C242( C30 C242 ) C30_=_C244( C30 C244 ) C30_=_C246( C30 C246 ) \nC30_=_C249( C30 C249 ) C31_=_C32( C31 C32 ) C31_=_C34( C31 C34 ) C31_=_C35( C31 C35 ) C31_=_C36( C31 C36 ) C31_=_C37( C31 C37 ) \nC31_=_C38( C31 C38 ) C31_=_C39( C31 C39 ) C31_=_C40( C31 C40 ) C31_=_C41( C31 C41 ) C31_=_C42( C31 C42 ) C31_=_C43( C31 C43 ) \nC31_=_C194( C31 C194 ) C31_=_C252( C31 C252 ) C31_=_C281( C31 C281 ) C31_=_C286( C31 C286 ) C32_=_C34( C32 C34 ) C32_=_C35( C32 C35 ) \nC32_=_C36( C32 C36 ) C32_=_C37( C32 C37 ) C32_=_C38( C32 C38 ) C32_=_C39( C32 C39 ) C32_=_C40( C32 C40 ) C32_=_C41( C32 C41 ) \nC32_=_C42( C32 C42 ) C32_=_C43( C32 C43 ) C32_=_C151( C32 C151 ) C32_=_C164( C32 C164 ) C32_=_C195( C32 C195 ) C32_=_C293( C32 C293 ) \nC32_=_C296( C32 C296 ) C32_=_C299( C32 C299 ) C32_=_C302( C32 C302 ) C34_=_C35( C34 C35 ) C34_=_C36( C34 C36 ) C34_=_C37( C34 C37 ) \nC34_=_C38( C34 C38 ) C34_=_C39( C34 C39 ) C34_=_C40( C34 C40 ) C34_=_C41( C34 C41 ) C34_=_C42( C34 C42 ) C34_=_C43( C34 C43 ) \nC34_=_C55( C34 C55 ) C34_=_C166( C34 C166 ) C34_=_C341( C34 C341 ) C34_=_C344( C34 C344 ) C35_=_C36( C35 C36 ) C35_=_C37( C35 C37 ) \nC35_=_C38( C35 C38 ) C35_=_C39( C35 C39 ) C35_=_C40( C35 C40 ) C35_=_C41( C35 C41 ) C35_=_C42( C35 C42 ) C35_=_C43( C35 C43 ) \nC35_=_C73( C35 C73 ) C35_=_C87( C35 C87 ) C35_=_C155( C35 C155 ) C35_=_C182( C35 C182 ) C35_=_C213( C35 C213 ) C35_=_C227( C35 C227 ) \nC35_=_C296( C35 C296 ) C35_=_C324( C35 C324 ) C35_=_C354( C35 C354 ) C35_=_C355( C35 C355 ) C35_=_C357( C35 C357 ) C35_=_C359( C35 C359 ) \nC36_=_C37( C36 C37 ) C36_=_C38( C36 C38 ) C36_=_C39( C36 C39 ) C36_=_C40( C36 C40 ) C36_=_C41( C36 C41 ) C36_=_C42( C36 C42 ) \nC36_=_C43( C36 C43 ) C36_=_C115( C36 C115 ) C36_=_C199( C36 C199 ) C36_=_C360( C36 C360 ) C36_=_C370( C36 C370 ) C36_=_C372( C36 C372 ) \nC37_=_C38( C37 C38 ) C37_=_C39( C37 C39 ) C37_=_C40( C37 C40 ) C37_=_C41( C37 C41 ) C37_=_C42( C37 C42 ) C37_=_C43( C37 C43 ) \nC37_=_C57( C37 C57 ) C37_=_C88( C37 C88 ) C37_=_C102( C37 C102 ) C37_=_C200( C37 C200 ) C37_=_C361( C37 C361 ) C37_=_C376( C37 C376 ) \nC37_=_C378( C37 C378 ) C37_=_C379( C37 C379 ) C38_=_C39( C38 C39 ) C38_=_C40( C38 C40 ) C38_=_C41( C38 C41 ) C38_=_C42( C38 C42 ) \nC38_=_C43( C38 C43 ) C38_=_C89( C38 C89 ) C38_=_C116( C38 C116 ) C38_=_C169( C38 C169 ) C38_=_C201( C38 C201 ) C38_=_C355( C38 C355 ) \nC38_=_C383( C38 C383 ) C39_=_C40( C39 C40 ) C39_=_C41( C39 C41 ) C39_=_C42( C39 C42 ) C39_=_C43( C39 C43 ) C39_=_C58( C39 C58 ) \nC39_=_C91( C39 C91 ) C39_=_C103( C39 C103 ) C39_=_C117( C39 C117 ) C39_=_C308( C39 C308 ) C39_=_C362( C39 C362 ) C39_=_C394( C39 C394 ) \nC40_=_C41( C40 C41 ) C40_=_C42( C40 C42 ) C40_=_C43( C40 C43 ) C40_=_C92( C40 C92 ) C40_=_C104( C40 C104 ) C40_=_C157( C40 C157 ) \nC40_=_C170( C40 C170 ) C40_=_C203( C40 C203 ) C40_=_C309( C40 C309 ) C40_=_C363( C40 C363 ) C40_=_C398( C40 C398 ) C40_=_C400( C40 C400 ) \nC40_=_C401( C40 C401 ) C41_=_C42( C41 C42 ) C41_=_C43( C41 C43 ) C41_=_C59( C41 C59 ) C41_=_C93( C41 C93 ) C41_=_C105( C41 C105 ) \nC41_=_C139( C41 C139 ) C41_=_C218( C41 C218 ) C41_=_C244( C41 C244 ) C41_=_C274( C41 C274 ) C41_=_C302( C41 C302 ) C41_=_C310( C41 C310 ) \nC41_=_C332( C41 C332 ) C41_=_C341( C41 C341 ) C41_=_C372( C41 C372 ) C41_=_C398( C41 C398 ) C41_=_C404( C41 C404 ) C42_=_C43( C42 C43 ) \nC42_=_C60( C42 C60 ) C42_=_C119( C42 C119 ) C42_=_C158( C42 C158 ) C42_=_C172( C42 C172 ) C42_=_C205( C42 C205 ) C42_=_C260( C42 C260 ) \nC42_=_C364( C42 C364 ) C42_=_C405( C42 C405 ) C43_=_C78( C43 C78 ) C43_=_C95( C43 C95 ) C43_=_C142( C43 C142 ) C43_=_C189( C43 C189 ) \nC43_=_C312( C43 C312 ) C43_=_C318( C43 C318 ) C43_=_C365( C43 C365 ) C43_=_C379( C43 C379 ) C43_=_C401( C43 C401 ) C43_=_C407( C43 C407 ) \nC43_=_C409( C43 C409 ) C43_=_C410( C43 C410 ) C43_=_C411( C43 C411 ) C44_=_C46( C44 C46 ) C44_=_C48( C44 C48 ) C44_=_C49( C44 C49 ) \nC44_=_C50( C44 C50 ) C44_=_C51( C44 C51 ) C44_=_C52( C44 C52 ) C44_=_C53( C44 C53 ) C44_=_C54( C44 C54 ) C44_=_C55( C44 C55 ) \nC44_=_C57( C44 C57 ) C44_=_C58( C44 C58 ) C44_=_C59( C44 C59 ) C44_=_C60( C44 C60 ) C44_=_C61( C44 C61 ) C44_=_C63( C44 C63 ) \nC44_=_C64( C44 C64 ) C44_=_C66( C44 C66 ) C44_=_C73( C44 C73 ) C44_=_C78( C44 C78 ) C44_=_C79( C44 C79 ) C46_=_C48( C46 C48 ) \nC46_=_C49( C46 C49 ) C46_=_C50( C46 C50 ) C46_=_C51( C46 C51 ) C46_=_C52( C46 C52 ) C46_=_C53( C46 C53 ) C46_=_C54( C46 C54 ) \nC46_=_C55( C46 C55 ) C46_=_C57( C46 C57 ) C46_=_C58( C46 C58 ) C46_=_C59( C46 C59 ) C46_=_C60( C46 C60 ) C46_=_C61( C46 C61 ) \nC46_=_C63( C46 C63 ) C46_=_C109( C46 C109 ) C46_=_C126( C46 C126 ) C46_=_C130( C46 C130 ) C46_=_C139( C46 C139 ) C46_=_C141( C46 C141 ) \nC46_=_C142( C46 C142 ) C48_=_C49( C48 C49 ) C48_=_C50( C48 C50 ) C48_=_C51( C48 C51 ) C48_=_C52( C48 C52 ) C48_=_C53( C48 C53 ) \nC48_=_C54( C48 C54 ) C48_=_C55( C48 C55 ) C48_=_C57( C48 C57 ) C48_=_C58( C48 C58 ) C48_=_C59( C48 C59 ) C48_=_C60( C48 C60 ) \nC48_=_C61( C48 C61 ) C48_=_C63( C48 C63 ) C48_=_C66( C48 C66 ) C48_=_C126( C48 C126 ) C48_=_C161( C48 C161 ) C48_=_C163( C48 C163 ) \nC48_=_C164( C48 C164 ) C48_=_C165( C48 C165 ) C48_=_C166( C48 C166 ) C48_=_C168( C48 C168 ) C48_=_C169( C48 C169 ) C48_=_C170( C48 C170 ) \nC48_=_C172( C48 C172 ) C48_=_C173( C48 C173 ) C48_=_C175( C48 C175 ) C48_=_C176( C48 C176 ) C49_=_C50( C49 C50 ) C49_=_C51( C49 C51 ) \nC49_=_C52( C49 C52 ) C49_=_C53( C49 C53 ) C49_=_C54( C49 C54 ) C49_=_C55( C49 C55 ) C49_=_C57( C49 C57 ) C49_=_C58( C49 C58 ) \nC49_=_C59( C49 C59 ) C49_=_C60( C49 C60 ) C49_=_C61( C49 C61 ) C49_=_C63( C49 C63 ) C49_=_C83( C49 C83 ) C49_=_C99( C49 C99 ) \nC49_=_C145( C49 C145 ) C49_=_C161( C49 C161 ) C49_=_C177( C49 C177 ) C49_=_C179( C49 C179 ) C49_=_C182( C49 C182 ) C49_=_C183( C49 C183 ) \nC49_=_C186( C49 C186 ) C49_=_C189( C49 C189 ) C49_=_C190( C49 C190 ) C50_=_C51( C50 C51 ) C50_=_C52( C50 C52 ) C50_=_C53( C50 C53 ) \nC50_=_C54( C50 C54 ) C50_=_C55( C50 C55 ) C50_=_C57( C50 C57 ) C50_=_C58( C50 C58 ) C50_=_C59( C50 C59 ) C50_=_C60( C50 C60 ) \nC50_=_C61( C50 C61 ) C50_=_C63( C50 C63 ) C50_=_C84( C50 C84 ) C50_=_C146( C50 C146 ) C50_=_C193( C50 C193 ) C50_=_C194( C50 C194 ) \nC50_=_C195( C50 C195 ) C50_=_C196( C50 C196 ) C50_=_C197( C50 C197 ) C50_=_C199( C50 C199 ) C50_=_C200( C50 C200 ) C50_=_C201( C50 C201 ) \nC50_=_C203( C50 C203 ) C50_=_C205( C50 C205 ) C50_=_C207( C50 C207 ) C51_=_C52( C51 C52 ) C51_=_C53( C51 C53 ) C51_=_C54( C51 C54 ) \nC51_=_C55( C51 C55 ) C51_=_C57( C51 C57 ) C51_=_C58( C51 C58 ) C51_=_C59( C51 C59 ) C51_=_C60( C51 C60 ) C51_=_C61( C51 C61 ) \nC51_=_C63( C51 C63 ) C51_=_C85( C51 C85 ) C51_=_C147( C51 C147 ) C51_=_C163( C51 C163 ) C51_=_C211( C51 C211 ) C51_=_C213( C51 C213 ) \nC51_=_C214( C51 C214 ) C51_=_C218( C51 C218 ) C51_=_C220( C51 C220 ) C52_=_C53( C52 C53 ) C52_=_C54( C52 C54 ) C52_=_C55( C52 C55 ) \nC52_=_C57( C52 C57 ) C52_=_C58( C52 C58 ) C52_=_C59( C52 C59 ) C52_=_C60( C52 C60 ) C52_=_C61( C52 C61 ) C52_=_C63( C52 C63 ) \nC52_=_C111( C52 C111 ) C52_=_C148( C52 C148 ) C52_=_C227( C52 C227 ) C52_=_C228( C52 C228 ) C52_=_C231( C52 C231 ) C52_=_C232( C52 C232 ) \nC53_=_C54( C53 C54 ) C53_=_C55( C53 C55 ) C53_=_C57( C53 C57 ) C53_=_C58( C53 C58 ) C53_=_C59( C53 C59 ) C53_=_C60( C53 C60 ) \nC53_=_C61( C53 C61 ) C53_=_C63( C53 C63 ) C53_=_C112( C53 C112 ) C53_=_C153( C53 C153 ) C53_=_C254( C53 C254 ) C53_=_C317( C53 C317 ) \nC53_=_C318( C53 C318 ) C54_=_C55( C54 C55 ) C54_=_C57( C54 C57 ) C54_=_C58( C54 C58 ) C54_=_C59( C54 C59 ) C54_=_C60( C54 C60 ) \nC54_=_C61( C54 C61 ) C54_=_C63( C54 C63 ) C54_=_C113( C54 C113 ) C54_=_C255( C54 C255 ) C54_=_C324( C54 C324 ) C54_=_C325( C54 C325 ) \nC54_=_C329( C54 C329 ) C54_=_C332( C54 C332 ) C54_=_C334( C54 C334 ) C55_=_C57( C55 C57 ) C55_=_C58( C55 C58 ) C55_=_C59( C55 C59 ) \nC55_=_C60( C55 C60 ) C55_=_C61( C55 C61 ) C55_=_C63( C55 C63 ) C55_=_C166( C55 C166 ) C55_=_C341( C55 C341 ) C55_=_C344( C55 C344 ) \nC57_=_C58( C57 C58 ) C57_=_C59( C57 C59 ) C57_=_C60( C57 C60 ) C57_=_C61( C57 C61 ) C57_=_C63( C57 C63 ) C57_=_C88( C57 C88 ) \nC57_=_C102( C57 C102 ) C57_=_C200( C57 C200 ) C57_=_C361( C57 C361 ) C57_=_C376( C57 C376 ) C57_=_C378( C57 C378 ) C57_=_C379( C57 C379 ) \nC58_=_C59( C58 C59 ) C58_=_C60(</w:t>
      </w:r>
    </w:p>
    <w:p>
      <w:pPr>
        <w:pStyle w:val="PreformattedText"/>
        <w:bidi w:val="0"/>
        <w:spacing w:before="0" w:after="0"/>
        <w:jc w:val="left"/>
        <w:rPr/>
      </w:pPr>
      <w:r>
        <w:rPr/>
        <w:t xml:space="preserve"> </w:t>
      </w:r>
      <w:r>
        <w:rPr/>
        <w:t>C58 C60 ) C58_=_C61( C58 C61 ) C58_=_C63( C58 C63 ) C58_=_C91( C58 C91 ) C58_=_C103( C58 C103 ) \nC58_=_C117( C58 C117 ) C58_=_C308( C58 C308 ) C58_=_C362( C58 C362 ) C58_=_C394( C58 C394 ) C59_=_C60( C59 C60 ) C59_=_C61( C59 C61 ) \nC59_=_C63( C59 C63 ) C59_=_C93( C59 C93 ) C59_=_C105( C59 C105 ) C59_=_C139( C59 C139 ) C59_=_C218( C59 C218 ) C59_=_C244( C59 C244 ) \nC59_=_C274( C59 C274 ) C59_=_C302( C59 C302 ) C59_=_C310( C59 C310 ) C59_=_C332( C59 C332 ) C59_=_C341( C59 C341 ) C59_=_C372( C59 C372 ) \nC59_=_C398( C59 C398 ) C59_=_C404( C59 C404 ) C60_=_C61( C60 C61 ) C60_=_C63( C60 C63 ) C60_=_C119( C60 C119 ) C60_=_C158( C60 C158 ) \nC60_=_C172( C60 C172 ) C60_=_C205( C60 C205 ) C60_=_C260( C60 C260 ) C60_=_C364( C60 C364 ) C60_=_C405( C60 C405 ) C61_=_C63( C61 C63 ) \nC61_=_C122( C61 C122 ) C61_=_C175( C61 C175 ) C61_=_C262( C61 C262 ) C61_=_C366( C61 C366 ) C63_=_C108( C63 C108 ) C63_=_C125( C63 C125 ) \nC63_=_C263( C63 C263 ) C63_=_C359( C63 C359 ) C63_=_C411( C63 C411 ) C63_=_C413( C63 C413 ) C64_=_C66( C64 C66 ) C64_=_C73( C64 C73 ) \nC64_=_C78( C64 C78 ) C64_=_C79( C64 C79 ) C64_=_C81( C64 C81 ) C64_=_C83( C64 C83 ) C64_=_C84( C64 C84 ) C64_=_C85( C64 C85 ) \nC64_=_C86( C64 C86 ) C64_=_C87( C64 C87 ) C64_=_C88( C64 C88 ) C64_=_C89( C64 C89 ) C64_=_C90( C64 C90 ) C64_=_C91( C64 C91 ) \nC64_=_C92( C64 C92 ) C64_=_C93( C64 C93 ) C64_=_C95( C64 C95 ) C64_=_C96( C64 C96 ) C66_=_C73( C66 C73 ) C66_=_C78( C66 C78 ) \nC66_=_C79( C66 C79 ) C66_=_C126( C66 C126 ) C66_=_C161( C66 C161 ) C66_=_C163( C66 C163 ) C66_=_C164( C66 C164 ) C66_=_C165( C66 C165 ) \nC66_=_C166( C66 C166 ) C66_=_C168( C66 C168 ) C66_=_C169( C66 C169 ) C66_=_C170( C66 C170 ) C66_=_C172( C66 C172 ) C66_=_C173( C66 C173 ) \nC66_=_C175( C66 C175 ) C66_=_C176( C66 C176 ) C73_=_C78( C73 C78 ) C73_=_C79( C73 C79 ) C73_=_C87( C73 C87 ) C73_=_C155( C73 C155 ) \nC73_=_C182( C73 C182 ) C73_=_C213( C73 C213 ) C73_=_C227( C73 C227 ) C73_=_C296( C73 C296 ) C73_=_C324( C73 C324 ) C73_=_C354( C73 C354 ) \nC73_=_C355( C73 C355 ) C73_=_C357( C73 C357 ) C73_=_C359( C73 C359 ) C78_=_C79( C78 C79 ) C78_=_C95( C78 C95 ) C78_=_C142( C78 C142 ) \nC78_=_C189( C78 C189 ) C78_=_C312( C78 C312 ) C78_=_C318( C78 C318 ) C78_=_C365( C78 C365 ) C78_=_C379( C78 C379 ) C78_=_C401( C78 C401 ) \nC78_=_C407( C78 C407 ) C78_=_C409( C78 C409 ) C78_=_C410( C78 C410 ) C78_=_C411( C78 C411 ) C79_=_C124( C79 C124 ) C79_=_C190( C79 C190 ) \nC79_=_C249( C79 C249 ) C79_=_C278( C79 C278 ) C79_=_C334( C79 C334 ) C79_=_C344( C79 C344 ) C79_=_C391( C79 C391 ) C79_=_C410( C79 C410 ) \nC79_=_C413( C79 C413 ) C81_=_C83( C81 C83 ) C81_=_C84( C81 C84 ) C81_=_C85( C81 C85 ) C81_=_C86( C81 C86 ) C81_=_C87( C81 C87 ) \nC81_=_C88( C81 C88 ) C81_=_C89( C81 C89 ) C81_=_C90( C81 C90 ) C81_=_C91( C81 C91 ) C81_=_C92( C81 C92 ) C81_=_C93( C81 C93 ) \nC81_=_C95( C81 C95 ) C81_=_C96( C81 C96 ) C81_=_C97( C81 C97 ) C81_=_C109( C81 C109 ) C81_=_C111( C81 C111 ) C81_=_C112( C81 C112 ) \nC81_=_C113( C81 C113 ) C81_=_C114( C81 C114 ) C81_=_C115( C81 C115 ) C81_=_C116( C81 C116 ) C81_=_C117( C81 C117 ) C81_=_C119( C81 C119 ) \nC81_=_C120( C81 C120 ) C81_=_C122( C81 C122 ) C81_=_C123( C81 C123 ) C81_=_C124( C81 C124 ) C81_=_C125( C81 C125 ) C83_=_C84( C83 C84 ) \nC83_=_C85( C83 C85 ) C83_=_C86( C83 C86 ) C83_=_C87( C83 C87 ) C83_=_C88( C83 C88 ) C83_=_C89( C83 C89 ) C83_=_C90( C83 C90 ) \nC83_=_C91( C83 C91 ) C83_=_C92( C83 C92 ) C83_=_C93( C83 C93 ) C83_=_C95( C83 C95 ) C83_=_C96( C83 C96 ) C83_=_C99( C83 C99 ) \nC83_=_C145( C83 C145 ) C83_=_C161( C83 C161 ) C83_=_C177( C83 C177 ) C83_=_C179( C83 C179 ) C83_=_C182( C83 C182 ) C83_=_C183( C83 C183 ) \nC83_=_C186( C83 C186 ) C83_=_C189( C83 C189 ) C83_=_C190( C83 C190 ) C84_=_C85( C84 C85 ) C84_=_C86( C84 C86 ) C84_=_C87( C84 C87 ) \nC84_=_C88( C84 C88 ) C84_=_C89( C84 C89 ) C84_=_C90( C84 C90 ) C84_=_C91( C84 C91 ) C84_=_C92( C84 C92 ) C84_=_C93( C84 C93 ) \nC84_=_C95( C84 C95 ) C84_=_C96( C84 C96 ) C84_=_C146( C84 C146 ) C84_=_C193( C84 C193 ) C84_=_C194( C84 C194 ) C84_=_C195( C84 C195 ) \nC84_=_C196( C84 C196 ) C84_=_C197( C84 C197 ) C84_=_C199( C84 C199 ) C84_=_C200( C84 C200 ) C84_=_C201( C84 C201 ) C84_=_C203( C84 C203 ) \nC84_=_C205( C84 C205 ) C84_=_C207( C84 C207 ) C85_=_C86( C85 C86 ) C85_=_C87( C85 C87 ) C85_=_C88( C85 C88 ) C85_=_C89( C85 C89 ) \nC85_=_C90( C85 C90 ) C85_=_C91( C85 C91 ) C85_=_C92( C85 C92 ) C85_=_C93( C85 C93 ) C85_=_C95( C85 C95 ) C85_=_C96( C85 C96 ) \nC85_=_C147( C85 C147 ) C85_=_C163( C85 C163 ) C85_=_C211( C85 C211 ) C85_=_C213( C85 C213 ) C85_=_C214( C85 C214 ) C85_=_C218( C85 C218 ) \nC85_=_C220( C85 C220 ) C86_=_C87( C86 C87 ) C86_=_C88( C86 C88 ) C86_=_C89( C86 C89 ) C86_=_C90( C86 C90 ) C86_=_C91( C86 C91 ) \nC86_=_C92( C86 C92 ) C86_=_C93( C86 C93 ) C86_=_C95( C86 C95 ) C86_=_C96( C86 C96 ) C86_=_C150( C86 C150 ) C86_=_C193( C86 C193 ) \nC86_=_C251( C86 C251 ) C86_=_C266( C86 C266 ) C86_=_C274( C86 C274 ) C86_=_C276( C86 C276 ) C86_=_C278( C86 C278 ) C87_=_C88( C87 C88 ) \nC87_=_C89( C87 C89 ) C87_=_C90( C87 C90 ) C87_=_C91( C87 C91 ) C87_=_C92( C87 C92 ) C87_=_C93( C87 C93 ) C87_=_C95( C87 C95 ) \nC87_=_C96( C87 C96 ) C87_=_C155( C87 C155 ) C87_=_C182( C87 C182 ) C87_=_C213( C87 C213 ) C87_=_C227( C87 C227 ) C87_=_C296( C87 C296 ) \nC87_=_C324( C87 C324 ) C87_=_C354( C87 C354 ) C87_=_C355( C87 C355 ) C87_=_C357( C87 C357 ) C87_=_C359( C87 C359 ) C88_=_C89( C88 C89 ) \nC88_=_C90( C88 C90 ) C88_=_C91( C88 C91 ) C88_=_C92( C88 C92 ) C88_=_C93( C88 C93 ) C88_=_C95( C88 C95 ) C88_=_C96( C88 C96 ) \nC88_=_C102( C88 C102 ) C88_=_C200( C88 C200 ) C88_=_C361( C88 C361 ) C88_=_C376( C88 C376 ) C88_=_C378( C88 C378 ) C88_=_C379( C88 C379 ) \nC89_=_C90( C89 C90 ) C89_=_C91( C89 C91 ) C89_=_C92( C89 C92 ) C89_=_C93( C89 C93 ) C89_=_C95( C89 C95 ) C89_=_C96( C89 C96 ) \nC89_=_C116( C89 C116 ) C89_=_C169( C89 C169 ) C89_=_C201( C89 C201 ) C89_=_C355( C89 C355 ) C89_=_C383( C89 C383 ) C90_=_C91( C90 C91 ) \nC90_=_C92( C90 C92 ) C90_=_C93( C90 C93 ) C90_=_C95( C90 C95 ) C90_=_C96( C90 C96 ) C90_=_C186( C90 C186 ) C90_=_C231( C90 C231 ) \nC90_=_C242( C90 C242 ) C90_=_C299( C90 C299 ) C90_=_C307( C90 C307 ) C90_=_C329( C90 C329 ) C90_=_C350( C90 C350 ) C90_=_C370( C90 C370 ) \nC90_=_C376( C90 C376 ) C90_=_C383( C90 C383 ) C90_=_C388( C90 C388 ) C90_=_C390( C90 C390 ) C90_=_C391( C90 C391 ) C91_=_C92( C91 C92 ) \nC91_=_C93( C91 C93 ) C91_=_C95( C91 C95 ) C91_=_C96( C91 C96 ) C91_=_C103( C91 C103 ) C91_=_C117( C91 C117 ) C91_=_C308( C91 C308 ) \nC91_=_C362( C91 C362 ) C91_=_C394( C91 C394 ) C92_=_C93( C92 C93 ) C92_=_C95( C92 C95 ) C92_=_C96( C92 C96 ) C92_=_C104( C92 C104 ) \nC92_=_C157( C92 C157 ) C92_=_C170( C92 C170 ) C92_=_C203( C92 C203 ) C92_=_C309( C92 C309 ) C92_=_C363( C92 C363 ) C92_=_C398( C92 C398 ) \nC92_=_C400( C92 C400 ) C92_=_C401( C92 C401 ) C93_=_C95( C93 C95 ) C93_=_C96( C93 C96 ) C93_=_C105( C93 C105 ) C93_=_C139( C93 C139 ) \nC93_=_C218( C93 C218 ) C93_=_C244( C93 C244 ) C93_=_C274( C93 C274 ) C93_=_C302( C93 C302 ) C93_=_C310( C93 C310 ) C93_=_C332( C93 C332 ) \nC93_=_C341( C93 C341 ) C93_=_C372( C93 C372 ) C93_=_C398( C93 C398 ) C93_=_C404( C93 C404 ) C95_=_C96( C95 C96 ) C95_=_C142( C95 C142 ) \nC95_=_C189( C95 C189 ) C95_=_C312( C95 C312 ) C95_=_C318( C95 C318 ) C95_=_C365( C95 C365 ) C95_=_C379( C95 C379 ) C95_=_C401( C95 C401 ) \nC95_=_C407( C95 C407 ) C95_=_C409( C95 C409 ) C95_=_C410( C95 C410 ) C95_=_C411( C95 C411 ) C96_=_C123( C96 C123 ) C96_=_C176( C96 C176 ) \nC96_=_C207( C96 C207 ) C96_=_C313( C96 C313 ) C96_=_C367( C96 C367 ) C96_=_C390( C96 C390 ) C96_=_C409( C96 C409 ) C97_=_C99( C97 C99 ) \nC97_=_C102( C97 C102 ) C97_=_C103( C97 C103 ) C97_=_C104( C97 C104 ) C97_=_C105( C97 C105 ) C97_=_C108( C97 C108 ) C97_=_C109( C97 C109 ) \nC97_=_C111( C97 C111 ) C97_=_C112( C97 C112 ) C97_=_C113( C97 C113 ) C97_=_C114( C97 C114 ) C97_=_C115( C97 C115 ) C97_=_C116( C97 C116 ) \nC97_=_C117( C97 C117 ) C97_=_C119( C97 C119 ) C97_=_C120( C97 C120 ) C97_=_C122( C97 C122 ) C97_=_C123( C97 C123 ) C97_=_C124( C97 C124 ) \nC97_=_C125( C97 C125 ) C99_=_C102( C99 C102 ) C99_=_C103( C99 C103 ) C99_=_C104( C99 C104 ) C99_=_C105( C99 C105 ) C99_=_C108( C99 C108 ) \nC99_=_C145( C99 C145 ) C99_=_C161( C99 C161 ) C99_=_C177( C99 C177 ) C99_=_C179( C99 C179 ) C99_=_C182( C99 C182 ) C99_=_C183( C99 C183 ) \nC99_=_C186( C99 C186 ) C99_=_C189( C99 C189 ) C99_=_C190( C99 C190 ) C102_=_C103( C102 C103 ) C102_=_C104( C102 C104 ) C102_=_C105( C102 C105 ) \nC102_=_C108( C102 C108 ) C102_=_C200( C102 C200 ) C102_=_C361( C102 C361 ) C102_=_C376( C102 C376 ) C102_=_C378( C102 C378 ) C102_=_C379( C102 C379 ) \nC103_=_C104( C103 C104 ) C103_=_C105( C103 C105 ) C103_=_C108( C103 C108 ) C103_=_C117( C103 C117 ) C103_=_C308( C103 C308 ) C103_=_C362( C103 C362 ) \nC103_=_C394( C103 C394 ) C104_=_C105( C104 C105 ) C104_=_C108( C104 C108 ) C104_=_C157( C104 C157 ) C104_=_C170( C104 C170 ) C104_=_C203( C104 C203 ) \nC104_=_C309( C104 C309 ) C104_=_C363( C104 C363 ) C104_=_C398( C104 C398 ) C104_=_C400( C104 C400 ) C104_=_C401( C104 C401 ) C105_=_C108( C105 C108 ) \nC105_=_C139( C105 C139 ) C105_=_C218( C105 C218 ) C105_=_C244( C105 C244 ) C105_=_C274( C105 C274 ) C105_=_C302( C105 C302 ) C105_=_C310( C105 C310 ) \nC105_=_C332( C105 C332 ) C105_=_C341( C105 C341 ) C105_=_C372( C105 C372 ) C105_=_C398( C105 C398 ) C105_=_C404( C105 C404 ) C108_=_C125( C108 C125 ) \nC108_=_C263( C108 C263 ) C108_=_C359( C108 C359 ) C108_=_C411( C108 C411 ) C108_=_C413( C108 C413 ) C109_=_C111( C109 C111 ) C109_=_C112( C109 C112 ) \nC109_=_C113( C109 C113 ) C109_=_C114( C109 C114 ) C109_=_C115( C109 C115 ) C109_=_C116( C109 C116 ) C109_=_C117( C109 C117 ) C109_=_C119( C109 C119 ) \nC109_=_C120( C109 C120 ) C109_=_C122( C109 C122 ) C109_=_C123( C109 C123 ) C109_=_C124( C109 C124 ) C109_=_C125( C109 C125 ) C109_=_C126( C109 C126 ) \nC109_=_C130( C109 C130 ) C109_=_C139( C109 C139 ) C109_=_C141( C109 C141 ) C109_=_C142( C109 C142 ) C111_=_C112( C111 C112 ) C111_=_C113( C111</w:t>
      </w:r>
    </w:p>
    <w:p>
      <w:pPr>
        <w:pStyle w:val="PreformattedText"/>
        <w:bidi w:val="0"/>
        <w:spacing w:before="0" w:after="0"/>
        <w:jc w:val="left"/>
        <w:rPr/>
      </w:pPr>
      <w:r>
        <w:rPr/>
        <w:t xml:space="preserve"> </w:t>
      </w:r>
      <w:r>
        <w:rPr/>
        <w:t>C113 ) \nC111_=_C114( C111 C114 ) C111_=_C115( C111 C115 ) C111_=_C116( C111 C116 ) C111_=_C117( C111 C117 ) C111_=_C119( C111 C119 ) C111_=_C120( C111 C120 ) \nC111_=_C122( C111 C122 ) C111_=_C123( C111 C123 ) C111_=_C124( C111 C124 ) C111_=_C125( C111 C125 ) C111_=_C148( C111 C148 ) C111_=_C227( C111 C227 ) \nC111_=_C228( C111 C228 ) C111_=_C231( C111 C231 ) C111_=_C232( C111 C232 ) C112_=_C113( C112 C113 ) C112_=_C114( C112 C114 ) C112_=_C115( C112 C115 ) \nC112_=_C116( C112 C116 ) C112_=_C117( C112 C117 ) C112_=_C119( C112 C119 ) C112_=_C120( C112 C120 ) C112_=_C122( C112 C122 ) C112_=_C123( C112 C123 ) \nC112_=_C124( C112 C124 ) C112_=_C125( C112 C125 ) C112_=_C153( C112 C153 ) C112_=_C254( C112 C254 ) C112_=_C317( C112 C317 ) C112_=_C318( C112 C318 ) \nC113_=_C114( C113 C114 ) C113_=_C115( C113 C115 ) C113_=_C116( C113 C116 ) C113_=_C117( C113 C117 ) C113_=_C119( C113 C119 ) C113_=_C120( C113 C120 ) \nC113_=_C122( C113 C122 ) C113_=_C123( C113 C123 ) C113_=_C124( C113 C124 ) C113_=_C125( C113 C125 ) C113_=_C255( C113 C255 ) C113_=_C324( C113 C324 ) \nC113_=_C325( C113 C325 ) C113_=_C329( C113 C329 ) C113_=_C332( C113 C332 ) C113_=_C334( C113 C334 ) C114_=_C115( C114 C115 ) C114_=_C116( C114 C116 ) \nC114_=_C117( C114 C117 ) C114_=_C119( C114 C119 ) C114_=_C120( C114 C120 ) C114_=_C122( C114 C122 ) C114_=_C123( C114 C123 ) C114_=_C124( C114 C124 ) \nC114_=_C125( C114 C125 ) C114_=_C168( C114 C168 ) C114_=_C183( C114 C183 ) C114_=_C214( C114 C214 ) C114_=_C228( C114 C228 ) C114_=_C240( C114 C240 ) \nC114_=_C257( C114 C257 ) C114_=_C286( C114 C286 ) C114_=_C325( C114 C325 ) C114_=_C346( C114 C346 ) C114_=_C354( C114 C354 ) C114_=_C360( C114 C360 ) \nC114_=_C361( C114 C361 ) C114_=_C362( C114 C362 ) C114_=_C363( C114 C363 ) C114_=_C364( C114 C364 ) C114_=_C365( C114 C365 ) C114_=_C366( C114 C366 ) \nC114_=_C367( C114 C367 ) C115_=_C116( C115 C116 ) C115_=_C117( C115 C117 ) C115_=_C119( C115 C119 ) C115_=_C120( C115 C120 ) C115_=_C122( C115 C122 ) \nC115_=_C123( C115 C123 ) C115_=_C124( C115 C124 ) C115_=_C125( C115 C125 ) C115_=_C199( C115 C199 ) C115_=_C360( C115 C360 ) C115_=_C370( C115 C370 ) \nC115_=_C372( C115 C372 ) C116_=_C117( C116 C117 ) C116_=_C119( C116 C119 ) C116_=_C120( C116 C120 ) C116_=_C122( C116 C122 ) C116_=_C123( C116 C123 ) \nC116_=_C124( C116 C124 ) C116_=_C125( C116 C125 ) C116_=_C169( C116 C169 ) C116_=_C201( C116 C201 ) C116_=_C355( C116 C355 ) C116_=_C383( C116 C383 ) \nC117_=_C119( C117 C119 ) C117_=_C120( C117 C120 ) C117_=_C122( C117 C122 ) C117_=_C123( C117 C123 ) C117_=_C124( C117 C124 ) C117_=_C125( C117 C125 ) \nC117_=_C308( C117 C308 ) C117_=_C362( C117 C362 ) C117_=_C394( C117 C394 ) C119_=_C120( C119 C120 ) C119_=_C122( C119 C122 ) C119_=_C123( C119 C123 ) \nC119_=_C124( C119 C124 ) C119_=_C125( C119 C125 ) C119_=_C158( C119 C158 ) C119_=_C172( C119 C172 ) C119_=_C205( C119 C205 ) C119_=_C260( C119 C260 ) \nC119_=_C364( C119 C364 ) C119_=_C405( C119 C405 ) C120_=_C122( C120 C122 ) C120_=_C123( C120 C123 ) C120_=_C124( C120 C124 ) C120_=_C125( C120 C125 ) \nC120_=_C141( C120 C141 ) C120_=_C173( C120 C173 ) C120_=_C220( C120 C220 ) C120_=_C232( C120 C232 ) C120_=_C246( C120 C246 ) C120_=_C276( C120 C276 ) \nC120_=_C317( C120 C317 ) C120_=_C357( C120 C357 ) C120_=_C378( C120 C378 ) C120_=_C388( C120 C388 ) C120_=_C394( C120 C394 ) C120_=_C400( C120 C400 ) \nC120_=_C404( C120 C404 ) C120_=_C405( C120 C405 ) C120_=_C407( C120 C407 ) C122_=_C123( C122 C123 ) C122_=_C124( C122 C124 ) C122_=_C125( C122 C125 ) \nC122_=_C175( C122 C175 ) C122_=_C262( C122 C262 ) C122_=_C366( C122 C366 ) C123_=_C124( C123 C124 ) C123_=_C125( C123 C125 ) C123_=_C176( C123 C176 ) \nC123_=_C207( C123 C207 ) C123_=_C313( C123 C313 ) C123_=_C367( C123 C367 ) C123_=_C390( C123 C390 ) C123_=_C409( C123 C409 ) C124_=_C125( C124 C125 ) \nC124_=_C190( C124 C190 ) C124_=_C249( C124 C249 ) C124_=_C278( C124 C278 ) C124_=_C334( C124 C334 ) C124_=_C344( C124 C344 ) C124_=_C391( C124 C391 ) \nC124_=_C410( C124 C410 ) C124_=_C413( C124 C413 ) C125_=_C263( C125 C263 ) C125_=_C359( C125 C359 ) C125_=_C411( C125 C411 ) C125_=_C413( C125 C413 ) \nC126_=_C130( C126 C130 ) C126_=_C139( C126 C139 ) C126_=_C141( C126 C141 ) C126_=_C142( C126 C142 ) C126_=_C161( C126 C161 ) C126_=_C163( C126 C163 ) \nC126_=_C164( C126 C164 ) C126_=_C165( C126 C165 ) C126_=_C166( C126 C166 ) C126_=_C168( C126 C168 ) C126_=_C169( C126 C169 ) C126_=_C170( C126 C170 ) \nC126_=_C172( C126 C172 ) C126_=_C173( C126 C173 ) C126_=_C175( C126 C175 ) C126_=_C176( C126 C176 ) C130_=_C139( C130 C139 ) C130_=_C141( C130 C141 ) \nC130_=_C142( C130 C142 ) C130_=_C177( C130 C177 ) C130_=_C234( C130 C234 ) C130_=_C251( C130 C251 ) C130_=_C252( C130 C252 ) C130_=_C253( C130 C253 ) \nC130_=_C254( C130 C254 ) C130_=_C255( C130 C255 ) C130_=_C257( C130 C257 ) C130_=_C260( C130 C260 ) C130_=_C262( C130 C262 ) C130_=_C263( C130 C263 ) \nC139_=_C141( C139 C141 ) C139_=_C142( C139 C142 ) C139_=_C218( C139 C218 ) C139_=_C244( C139 C244 ) C139_=_C274( C139 C274 ) C139_=_C302( C139 C302 ) \nC139_=_C310( C139 C310 ) C139_=_C332( C139 C332 ) C139_=_C341( C139 C341 ) C139_=_C372( C139 C372 ) C139_=_C398( C139 C398 ) C139_=_C404( C139 C404 ) \nC141_=_C142( C141 C142 ) C141_=_C173( C141 C173 ) C141_=_C220( C141 C220 ) C141_=_C232( C141 C232 ) C141_=_C246( C141 C246 ) C141_=_C276( C141 C276 ) \nC141_=_C317( C141 C317 ) C141_=_C357( C141 C357 ) C141_=_C378( C141 C378 ) C141_=_C388( C141 C388 ) C141_=_C394( C141 C394 ) C141_=_C400( C141 C400 ) \nC141_=_C404( C141 C404 ) C141_=_C405( C141 C405 ) C141_=_C407( C141 C407 ) C142_=_C189( C142 C189 ) C142_=_C312( C142 C312 ) C142_=_C318( C142 C318 ) \nC142_=_C365( C142 C365 ) C142_=_C379( C142 C379 ) C142_=_C401( C142 C401 ) C142_=_C407( C142 C407 ) C142_=_C409( C142 C409 ) C142_=_C410( C142 C410 ) \nC142_=_C411( C142 C411 ) C145_=_C146( C145 C146 ) C145_=_C147( C145 C147 ) C145_=_C148( C145 C148 ) C145_=_C149( C145 C149 ) C145_=_C150( C145 C150 ) \nC145_=_C151( C145 C151 ) C145_=_C153( C145 C153 ) C145_=_C154( C145 C154 ) C145_=_C155( C145 C155 ) C145_=_C157( C145 C157 ) C145_=_C158( C145 C158 ) \nC145_=_C161( C145 C161 ) C145_=_C177( C145 C177 ) C145_=_C179( C145 C179 ) C145_=_C182( C145 C182 ) C145_=_C183( C145 C183 ) C145_=_C186( C145 C186 ) \nC145_=_C189( C145 C189 ) C145_=_C190( C145 C190 ) C146_=_C147( C146 C147 ) C146_=_C148( C146 C148 ) C146_=_C149( C146 C149 ) C146_=_C150( C146 C150 ) \nC146_=_C151( C146 C151 ) C146_=_C153( C146 C153 ) C146_=_C154( C146 C154 ) C146_=_C155( C146 C155 ) C146_=_C157( C146 C157 ) C146_=_C158( C146 C158 ) \nC146_=_C193( C146 C193 ) C146_=_C194( C146 C194 ) C146_=_C195( C146 C195 ) C146_=_C196( C146 C196 ) C146_=_C197( C146 C197 ) C146_=_C199( C146 C199 ) \nC146_=_C200( C146 C200 ) C146_=_C201( C146 C201 ) C146_=_C203( C146 C203 ) C146_=_C205( C146 C205 ) C146_=_C207( C146 C207 ) C147_=_C148( C147 C148 ) \nC147_=_C149( C147 C149 ) C147_=_C150( C147 C150 ) C147_=_C151( C147 C151 ) C147_=_C153( C147 C153 ) C147_=_C154( C147 C154 ) C147_=_C155( C147 C155 ) \nC147_=_C157( C147 C157 ) C147_=_C158( C147 C158 ) C147_=_C163( C147 C163 ) C147_=_C211( C147 C211 ) C147_=_C213( C147 C213 ) C147_=_C214( C147 C214 ) \nC147_=_C218( C147 C218 ) C147_=_C220( C147 C220 ) C148_=_C149( C148 C149 ) C148_=_C150( C148 C150 ) C148_=_C151( C148 C151 ) C148_=_C153( C148 C153 ) \nC148_=_C154( C148 C154 ) C148_=_C155( C148 C155 ) C148_=_C157( C148 C157 ) C148_=_C158( C148 C158 ) C148_=_C227( C148 C227 ) C148_=_C228( C148 C228 ) \nC148_=_C231( C148 C231 ) C148_=_C232( C148 C232 ) C149_=_C150( C149 C150 ) C149_=_C151( C149 C151 ) C149_=_C153( C149 C153 ) C149_=_C154( C149 C154 ) \nC149_=_C155( C149 C155 ) C149_=_C157( C149 C157 ) C149_=_C158( C149 C158 ) C149_=_C234( C149 C234 ) C149_=_C237( C149 C237 ) C149_=_C240( C149 C240 ) \nC149_=_C242( C149 C242 ) C149_=_C244( C149 C244 ) C149_=_C246( C149 C246 ) C149_=_C249( C149 C249 ) C150_=_C151( C150 C151 ) C150_=_C153( C150 C153 ) \nC150_=_C154( C150 C154 ) C150_=_C155( C150 C155 ) C150_=_C157( C150 C157 ) C150_=_C158( C150 C158 ) C150_=_C193( C150 C193 ) C150_=_C251( C150 C251 ) \nC150_=_C266( C150 C266 ) C150_=_C274( C150 C274 ) C150_=_C276( C150 C276 ) C150_=_C278( C150 C278 ) C151_=_C153( C151 C153 ) C151_=_C154( C151 C154 ) \nC151_=_C155( C151 C155 ) C151_=_C157( C151 C157 ) C151_=_C158( C151 C158 ) C151_=_C164( C151 C164 ) C151_=_C195( C151 C195 ) C151_=_C293( C151 C293 ) \nC151_=_C296( C151 C296 ) C151_=_C299( C151 C299 ) C151_=_C302( C151 C302 ) C153_=_C154( C153 C154 ) C153_=_C155( C153 C155 ) C153_=_C157( C153 C157 ) \nC153_=_C158( C153 C158 ) C153_=_C254( C153 C254 ) C153_=_C317( C153 C317 ) C153_=_C318( C153 C318 ) C154_=_C155( C154 C155 ) C154_=_C157( C154 C157 ) \nC154_=_C158( C154 C158 ) C154_=_C197( C154 C197 ) C154_=_C305( C154 C305 ) C154_=_C346( C154 C346 ) C154_=_C350( C154 C350 ) C155_=_C157( C155 C157 ) \nC155_=_C158( C155 C158 ) C155_=_C182( C155 C182 ) C155_=_C213( C155 C213 ) C155_=_C227( C155 C227 ) C155_=_C296( C155 C296 ) C155_=_C324( C155 C324 ) \nC155_=_C354( C155 C354 ) C155_=_C355( C155 C355 ) C155_=_C357( C155 C357 ) C155_=_C359( C155 C359 ) C157_=_C158( C157 C158 ) C157_=_C170( C157 C170 ) \nC157_=_C203( C157 C203 ) C157_=_C309( C157 C309 ) C157_=_C363( C157 C363 ) C157_=_C398( C157 C398 ) C157_=_C400( C157 C400 ) C157_=_C401( C157 C401 ) \nC158_=_C172( C158 C172 ) C158_=_C205( C158 C205 ) C158_=_C260( C158 C260 ) C158_=_C364( C158 C364 ) C158_=_C405( C158 C405 ) C161_=_C163( C161 C163 ) \nC161_=_C164( C161 C164 ) C161_=_C165( C161 C165 ) C161_=_C166( C161 C166 ) C161_=_C168( C161 C168 ) C161_=_C169( C161 C169 ) C161_=_C170( C161 C170 ) \nC161_=_C172( C161 C172 ) C161_=_C173( C161 C173 ) C161_=_C175( C161 C175 ) C161_=_C176( C161 C176 ) C161_=_C177( C161 C177 ) C161_=_C179( C161 C179 ) \nC161_=_C182( C161 C182 ) C161_=_C183( C161 C183 ) C161_=_C186( C161 C186 ) C161_=_C189( C161 C189 ) C161_=_C190( C161 C190 ) C163_=_C164( C163 C164 ) \nC163_=_C165(</w:t>
      </w:r>
    </w:p>
    <w:p>
      <w:pPr>
        <w:pStyle w:val="PreformattedText"/>
        <w:bidi w:val="0"/>
        <w:spacing w:before="0" w:after="0"/>
        <w:jc w:val="left"/>
        <w:rPr/>
      </w:pPr>
      <w:r>
        <w:rPr/>
        <w:t xml:space="preserve"> </w:t>
      </w:r>
      <w:r>
        <w:rPr/>
        <w:t>C163 C165 ) C163_=_C166( C163 C166 ) C163_=_C168( C163 C168 ) C163_=_C169( C163 C169 ) C163_=_C170( C163 C170 ) C163_=_C172( C163 C172 ) \nC163_=_C173( C163 C173 ) C163_=_C175( C163 C175 ) C163_=_C176( C163 C176 ) C163_=_C211( C163 C211 ) C163_=_C213( C163 C213 ) C163_=_C214( C163 C214 ) \nC163_=_C218( C163 C218 ) C163_=_C220( C163 C220 ) C164_=_C165( C164 C165 ) C164_=_C166( C164 C166 ) C164_=_C168( C164 C168 ) C164_=_C169( C164 C169 ) \nC164_=_C170( C164 C170 ) C164_=_C172( C164 C172 ) C164_=_C173( C164 C173 ) C164_=_C175( C164 C175 ) C164_=_C176( C164 C176 ) C164_=_C195( C164 C195 ) \nC164_=_C293( C164 C293 ) C164_=_C296( C164 C296 ) C164_=_C299( C164 C299 ) C164_=_C302( C164 C302 ) C165_=_C166( C165 C166 ) C165_=_C168( C165 C168 ) \nC165_=_C169( C165 C169 ) C165_=_C170( C165 C170 ) C165_=_C172( C165 C172 ) C165_=_C173( C165 C173 ) C165_=_C175( C165 C175 ) C165_=_C176( C165 C176 ) \nC165_=_C179( C165 C179 ) C165_=_C196( C165 C196 ) C165_=_C211( C165 C211 ) C165_=_C237( C165 C237 ) C165_=_C253( C165 C253 ) C165_=_C266( C165 C266 ) \nC165_=_C281( C165 C281 ) C165_=_C293( C165 C293 ) C165_=_C305( C165 C305 ) C165_=_C307( C165 C307 ) C165_=_C308( C165 C308 ) C165_=_C309( C165 C309 ) \nC165_=_C310( C165 C310 ) C165_=_C312( C165 C312 ) C165_=_C313( C165 C313 ) C166_=_C168( C166 C168 ) C166_=_C169( C166 C169 ) C166_=_C170( C166 C170 ) \nC166_=_C172( C166 C172 ) C166_=_C173( C166 C173 ) C166_=_C175( C166 C175 ) C166_=_C176( C166 C176 ) C166_=_C341( C166 C341 ) C166_=_C344( C166 C344 ) \nC168_=_C169( C168 C169 ) C168_=_C170( C168 C170 ) C168_=_C172( C168 C172 ) C168_=_C173( C168 C173 ) C168_=_C175( C168 C175 ) C168_=_C176( C168 C176 ) \nC168_=_C183( C168 C183 ) C168_=_C214( C168 C214 ) C168_=_C228( C168 C228 ) C168_=_C240( C168 C240 ) C168_=_C257( C168 C257 ) C168_=_C286( C168 C286 ) \nC168_=_C325( C168 C325 ) C168_=_C346( C168 C346 ) C168_=_C354( C168 C354 ) C168_=_C360( C168 C360 ) C168_=_C361( C168 C361 ) C168_=_C362( C168 C362 ) \nC168_=_C363( C168 C363 ) C168_=_C364( C168 C364 ) C168_=_C365( C168 C365 ) C168_=_C366( C168 C366 ) C168_=_C367( C168 C367 ) C169_=_C170( C169 C170 ) \nC169_=_C172( C169 C172 ) C169_=_C173( C169 C173 ) C169_=_C175( C169 C175 ) C169_=_C176( C169 C176 ) C169_=_C201( C169 C201 ) C169_=_C355( C169 C355 ) \nC169_=_C383( C169 C383 ) C170_=_C172( C170 C172 ) C170_=_C173( C170 C173 ) C170_=_C175( C170 C175 ) C170_=_C176( C170 C176 ) C170_=_C203( C170 C203 ) \nC170_=_C309( C170 C309 ) C170_=_C363( C170 C363 ) C170_=_C398( C170 C398 ) C170_=_C400( C170 C400 ) C170_=_C401( C170 C401 ) C172_=_C173( C172 C173 ) \nC172_=_C175( C172 C175 ) C172_=_C176( C172 C176 ) C172_=_C205( C172 C205 ) C172_=_C260( C172 C260 ) C172_=_C364( C172 C364 ) C172_=_C405( C172 C405 ) \nC173_=_C175( C173 C175 ) C173_=_C176( C173 C176 ) C173_=_C220( C173 C220 ) C173_=_C232( C173 C232 ) C173_=_C246( C173 C246 ) C173_=_C276( C173 C276 ) \nC173_=_C317( C173 C317 ) C173_=_C357( C173 C357 ) C173_=_C378( C173 C378 ) C173_=_C388( C173 C388 ) C173_=_C394( C173 C394 ) C173_=_C400( C173 C400 ) \nC173_=_C404( C173 C404 ) C173_=_C405( C173 C405 ) C173_=_C407( C173 C407 ) C175_=_C176( C175 C176 ) C175_=_C262( C175 C262 ) C175_=_C366( C175 C366 ) \nC176_=_C207( C176 C207 ) C176_=_C313( C176 C313 ) C176_=_C367( C176 C367 ) C176_=_C390( C176 C390 ) C176_=_C409( C176 C409 ) C177_=_C179( C177 C179 ) \nC177_=_C182( C177 C182 ) C177_=_C183( C177 C183 ) C177_=_C186( C177 C186 ) C177_=_C189( C177 C189 ) C177_=_C190( C177 C190 ) C177_=_C234( C177 C234 ) \nC177_=_C251( C177 C251 ) C177_=_C252( C177 C252 ) C177_=_C253( C177 C253 ) C177_=_C254( C177 C254 ) C177_=_C255( C177 C255 ) C177_=_C257( C177 C257 ) \nC177_=_C260( C177 C260 ) C177_=_C262( C177 C262 ) C177_=_C263( C177 C263 ) C179_=_C182( C179 C182 ) C179_=_C183( C179 C183 ) C179_=_C186( C179 C186 ) \nC179_=_C189( C179 C189 ) C179_=_C190( C179 C190 ) C179_=_C196( C179 C196 ) C179_=_C211( C179 C211 ) C179_=_C237( C179 C237 ) C179_=_C253( C179 C253 ) \nC179_=_C266( C179 C266 ) C179_=_C281( C179 C281 ) C179_=_C293( C179 C293 ) C179_=_C305( C179 C305 ) C179_=_C307( C179 C307 ) C179_=_C308( C179 C308 ) \nC179_=_C309( C179 C309 ) C179_=_C310( C179 C310 ) C179_=_C312( C179 C312 ) C179_=_C313( C179 C313 ) C182_=_C183( C182 C183 ) C182_=_C186( C182 C186 ) \nC182_=_C189( C182 C189 ) C182_=_C190( C182 C190 ) C182_=_C213( C182 C213 ) C182_=_C227( C182 C227 ) C182_=_C296( C182 C296 ) C182_=_C324( C182 C324 ) \nC182_=_C354( C182 C354 ) C182_=_C355( C182 C355 ) C182_=_C357( C182 C357 ) C182_=_C359( C182 C359 ) C183_=_C186( C183 C186 ) C183_=_C189( C183 C189 ) \nC183_=_C190( C183 C190 ) C183_=_C214( C183 C214 ) C183_=_C228( C183 C228 ) C183_=_C240( C183 C240 ) C183_=_C257( C183 C257 ) C183_=_C286( C183 C286 ) \nC183_=_C325( C183 C325 ) C183_=_C346( C183 C346 ) C183_=_C354( C183 C354 ) C183_=_C360( C183 C360 ) C183_=_C361( C183 C361 ) C183_=_C362( C183 C362 ) \nC183_=_C363( C183 C363 ) C183_=_C364( C183 C364 ) C183_=_C365( C183 C365 ) C183_=_C366( C183 C366 ) C183_=_C367( C183 C367 ) C186_=_C189( C186 C189 ) \nC186_=_C190( C186 C190 ) C186_=_C231( C186 C231 ) C186_=_C242( C186 C242 ) C186_=_C299( C186 C299 ) C186_=_C307( C186 C307 ) C186_=_C329( C186 C329 ) \nC186_=_C350( C186 C350 ) C186_=_C370( C186 C370 ) C186_=_C376( C186 C376 ) C186_=_C383( C186 C383 ) C186_=_C388( C186 C388 ) C186_=_C390( C186 C390 ) \nC186_=_C391( C186 C391 ) C189_=_C190( C189 C190 ) C189_=_C312( C189 C312 ) C189_=_C318( C189 C318 ) C189_=_C365( C189 C365 ) C189_=_C379( C189 C379 ) \nC189_=_C401( C189 C401 ) C189_=_C407( C189 C407 ) C189_=_C409( C189 C409 ) C189_=_C410( C189 C410 ) C189_=_C411( C189 C411 ) C190_=_C249( C190 C249 ) \nC190_=_C278( C190 C278 ) C190_=_C334( C190 C334 ) C190_=_C344( C190 C344 ) C190_=_C391( C190 C391 ) C190_=_C410( C190 C410 ) C190_=_C413( C190 C413 ) \nC193_=_C194( C193 C194 ) C193_=_C195( C193 C195 ) C193_=_C196( C193 C196 ) C193_=_C197( C193 C197 ) C193_=_C199( C193 C199 ) C193_=_C200( C193 C200 ) \nC193_=_C201( C193 C201 ) C193_=_C203( C193 C203 ) C193_=_C205( C193 C205 ) C193_=_C207( C193 C207 ) C193_=_C251( C193 C251 ) C193_=_C266( C193 C266 ) \nC193_=_C274( C193 C274 ) C193_=_C276( C193 C276 ) C193_=_C278( C193 C278 ) C194_=_C195( C194 C195 ) C194_=_C196( C194 C196 ) C194_=_C197( C194 C197 ) \nC194_=_C199( C194 C199 ) C194_=_C200( C194 C200 ) C194_=_C201( C194 C201 ) C194_=_C203( C194 C203 ) C194_=_C205( C194 C205 ) C194_=_C207( C194 C207 ) \nC194_=_C252( C194 C252 ) C194_=_C281( C194 C281 ) C194_=_C286( C194 C286 ) C195_=_C196( C195 C196 ) C195_=_C197( C195 C197 ) C195_=_C199( C195 C199 ) \nC195_=_C200( C195 C200 ) C195_=_C201( C195 C201 ) C195_=_C203( C195 C203 ) C195_=_C205( C195 C205 ) C195_=_C207( C195 C207 ) C195_=_C293( C195 C293 ) \nC195_=_C296( C195 C296 ) C195_=_C299( C195 C299 ) C195_=_C302( C195 C302 ) C196_=_C197( C196 C197 ) C196_=_C199( C196 C199 ) C196_=_C200( C196 C200 ) \nC196_=_C201( C196 C201 ) C196_=_C203( C196 C203 ) C196_=_C205( C196 C205 ) C196_=_C207( C196 C207 ) C196_=_C211( C196 C211 ) C196_=_C237( C196 C237 ) \nC196_=_C253( C196 C253 ) C196_=_C266( C196 C266 ) C196_=_C281( C196 C281 ) C196_=_C293( C196 C293 ) C196_=_C305( C196 C305 ) C196_=_C307( C196 C307 ) \nC196_=_C308( C196 C308 ) C196_=_C309( C196 C309 ) C196_=_C310( C196 C310 ) C196_=_C312( C196 C312 ) C196_=_C313( C196 C313 ) C197_=_C199( C197 C199 ) \nC197_=_C200( C197 C200 ) C197_=_C201( C197 C201 ) C197_=_C203( C197 C203 ) C197_=_C205( C197 C205 ) C197_=_C207( C197 C207 ) C197_=_C305( C197 C305 ) \nC197_=_C346( C197 C346 ) C197_=_C350( C197 C350 ) C199_=_C200( C199 C200 ) C199_=_C201( C199 C201 ) C199_=_C203( C199 C203 ) C199_=_C205( C199 C205 ) \nC199_=_C207( C199 C207 ) C199_=_C360( C199 C360 ) C199_=_C370( C199 C370 ) C199_=_C372( C199 C372 ) C200_=_C201( C200 C201 ) C200_=_C203( C200 C203 ) \nC200_=_C205( C200 C205 ) C200_=_C207( C200 C207 ) C200_=_C361( C200 C361 ) C200_=_C376( C200 C376 ) C200_=_C378( C200 C378 ) C200_=_C379( C200 C379 ) \nC201_=_C203( C201 C203 ) C201_=_C205( C201 C205 ) C201_=_C207( C201 C207 ) C201_=_C355( C201 C355 ) C201_=_C383( C201 C383 ) C203_=_C205( C203 C205 ) \nC203_=_C207( C203 C207 ) C203_=_C309( C203 C309 ) C203_=_C363( C203 C363 ) C203_=_C398( C203 C398 ) C203_=_C400( C203 C400 ) C203_=_C401( C203 C401 ) \nC205_=_C207( C205 C207 ) C205_=_C260( C205 C260 ) C205_=_C364( C205 C364 ) C205_=_C405( C205 C405 ) C207_=_C313( C207 C313 ) C207_=_C367( C207 C367 ) \nC207_=_C390( C207 C390 ) C207_=_C409( C207 C409 ) C211_=_C213( C211 C213 ) C211_=_C214( C211 C214 ) C211_=_C218( C211 C218 ) C211_=_C220( C211 C220 ) \nC211_=_C237( C211 C237 ) C211_=_C253( C211 C253 ) C211_=_C266( C211 C266 ) C211_=_C281( C211 C281 ) C211_=_C293( C211 C293 ) C211_=_C305( C211 C305 ) \nC211_=_C307( C211 C307 ) C211_=_C308( C211 C308 ) C211_=_C309( C211 C309 ) C211_=_C310( C211 C310 ) C211_=_C312( C211 C312 ) C211_=_C313( C211 C313 ) \nC213_=_C214( C213 C214 ) C213_=_C218( C213 C218 ) C213_=_C220( C213 C220 ) C213_=_C227( C213 C227 ) C213_=_C296( C213 C296 ) C213_=_C324( C213 C324 ) \nC213_=_C354( C213 C354 ) C213_=_C355( C213 C355 ) C213_=_C357( C213 C357 ) C213_=_C359( C213 C359 ) C214_=_C218( C214 C218 ) C214_=_C220( C214 C220 ) \nC214_=_C228( C214 C228 ) C214_=_C240( C214 C240 ) C214_=_C257( C214 C257 ) C214_=_C286( C214 C286 ) C214_=_C325( C214 C325 ) C214_=_C346( C214 C346 ) \nC214_=_C354( C214 C354 ) C214_=_C360( C214 C360 ) C214_=_C361( C214 C361 ) C214_=_C362( C214 C362 ) C214_=_C363( C214 C363 ) C214_=_C364( C214 C364 ) \nC214_=_C365( C214 C365 ) C214_=_C366( C214 C366 ) C214_=_C367( C214 C367 ) C218_=_C220( C218 C220 ) C218_=_C244( C218 C244 ) C218_=_C274( C218 C274 ) \nC218_=_C302( C218 C302 ) C218_=_C310( C218 C310 ) C218_=_C332( C218 C332 ) C218_=_C341( C218 C341 ) C218_=_C372( C218 C372 ) C218_=_C398( C218 C398 ) \nC218_=_C404( C218 C404 ) C220_=_C232( C220 C232 ) C220_=_C246( C220 C246 ) C220_=_C276( C220 C276 ) C220_=_C317( C220 C317 ) C220_=_C357( C220 C357 ) \nC220_=_C378( C220 C378 ) C220_=_C388(</w:t>
      </w:r>
    </w:p>
    <w:p>
      <w:pPr>
        <w:pStyle w:val="PreformattedText"/>
        <w:bidi w:val="0"/>
        <w:spacing w:before="0" w:after="0"/>
        <w:jc w:val="left"/>
        <w:rPr/>
      </w:pPr>
      <w:r>
        <w:rPr/>
        <w:t xml:space="preserve"> </w:t>
      </w:r>
      <w:r>
        <w:rPr/>
        <w:t>C220 C388 ) C220_=_C394( C220 C394 ) C220_=_C400( C220 C400 ) C220_=_C404( C220 C404 ) C220_=_C405( C220 C405 ) \nC220_=_C407( C220 C407 ) C227_=_C228( C227 C228 ) C227_=_C231( C227 C231 ) C227_=_C232( C227 C232 ) C227_=_C296( C227 C296 ) C227_=_C324( C227 C324 ) \nC227_=_C354( C227 C354 ) C227_=_C355( C227 C355 ) C227_=_C357( C227 C357 ) C227_=_C359( C227 C359 ) C228_=_C231( C228 C231 ) C228_=_C232( C228 C232 ) \nC228_=_C240( C228 C240 ) C228_=_C257( C228 C257 ) C228_=_C286( C228 C286 ) C228_=_C325( C228 C325 ) C228_=_C346( C228 C346 ) C228_=_C354( C228 C354 ) \nC228_=_C360( C228 C360 ) C228_=_C361( C228 C361 ) C228_=_C362( C228 C362 ) C228_=_C363( C228 C363 ) C228_=_C364( C228 C364 ) C228_=_C365( C228 C365 ) \nC228_=_C366( C228 C366 ) C228_=_C367( C228 C367 ) C231_=_C232( C231 C232 ) C231_=_C242( C231 C242 ) C231_=_C299( C231 C299 ) C231_=_C307( C231 C307 ) \nC231_=_C329( C231 C329 ) C231_=_C350( C231 C350 ) C231_=_C370( C231 C370 ) C231_=_C376( C231 C376 ) C231_=_C383( C231 C383 ) C231_=_C388( C231 C388 ) \nC231_=_C390( C231 C390 ) C231_=_C391( C231 C391 ) C232_=_C246( C232 C246 ) C232_=_C276( C232 C276 ) C232_=_C317( C232 C317 ) C232_=_C357( C232 C357 ) \nC232_=_C378( C232 C378 ) C232_=_C388( C232 C388 ) C232_=_C394( C232 C394 ) C232_=_C400( C232 C400 ) C232_=_C404( C232 C404 ) C232_=_C405( C232 C405 ) \nC232_=_C407( C232 C407 ) C234_=_C237( C234 C237 ) C234_=_C240( C234 C240 ) C234_=_C242( C234 C242 ) C234_=_C244( C234 C244 ) C234_=_C246( C234 C246 ) \nC234_=_C249( C234 C249 ) C234_=_C251( C234 C251 ) C234_=_C252( C234 C252 ) C234_=_C253( C234 C253 ) C234_=_C254( C234 C254 ) C234_=_C255( C234 C255 ) \nC234_=_C257( C234 C257 ) C234_=_C260( C234 C260 ) C234_=_C262( C234 C262 ) C234_=_C263( C234 C263 ) C237_=_C240( C237 C240 ) C237_=_C242( C237 C242 ) \nC237_=_C244( C237 C244 ) C237_=_C246( C237 C246 ) C237_=_C249( C237 C249 ) C237_=_C253( C237 C253 ) C237_=_C266( C237 C266 ) C237_=_C281( C237 C281 ) \nC237_=_C293( C237 C293 ) C237_=_C305( C237 C305 ) C237_=_C307( C237 C307 ) C237_=_C308( C237 C308 ) C237_=_C309( C237 C309 ) C237_=_C310( C237 C310 ) \nC237_=_C312( C237 C312 ) C237_=_C313( C237 C313 ) C240_=_C242( C240 C242 ) C240_=_C244( C240 C244 ) C240_=_C246( C240 C246 ) C240_=_C249( C240 C249 ) \nC240_=_C257( C240 C257 ) C240_=_C286( C240 C286 ) C240_=_C325( C240 C325 ) C240_=_C346( C240 C346 ) C240_=_C354( C240 C354 ) C240_=_C360( C240 C360 ) \nC240_=_C361( C240 C361 ) C240_=_C362( C240 C362 ) C240_=_C363( C240 C363 ) C240_=_C364( C240 C364 ) C240_=_C365( C240 C365 ) C240_=_C366( C240 C366 ) \nC240_=_C367( C240 C367 ) C242_=_C244( C242 C244 ) C242_=_C246( C242 C246 ) C242_=_C249( C242 C249 ) C242_=_C299( C242 C299 ) C242_=_C307( C242 C307 ) \nC242_=_C329( C242 C329 ) C242_=_C350( C242 C350 ) C242_=_C370( C242 C370 ) C242_=_C376( C242 C376 ) C242_=_C383( C242 C383 ) C242_=_C388( C242 C388 ) \nC242_=_C390( C242 C390 ) C242_=_C391( C242 C391 ) C244_=_C246( C244 C246 ) C244_=_C249( C244 C249 ) C244_=_C274( C244 C274 ) C244_=_C302( C244 C302 ) \nC244_=_C310( C244 C310 ) C244_=_C332( C244 C332 ) C244_=_C341( C244 C341 ) C244_=_C372( C244 C372 ) C244_=_C398( C244 C398 ) C244_=_C404( C244 C404 ) \nC246_=_C249( C246 C249 ) C246_=_C276( C246 C276 ) C246_=_C317( C246 C317 ) C246_=_C357( C246 C357 ) C246_=_C378( C246 C378 ) C246_=_C388( C246 C388 ) \nC246_=_C394( C246 C394 ) C246_=_C400( C246 C400 ) C246_=_C404( C246 C404 ) C246_=_C405( C246 C405 ) C246_=_C407( C246 C407 ) C249_=_C278( C249 C278 ) \nC249_=_C334( C249 C334 ) C249_=_C344( C249 C344 ) C249_=_C391( C249 C391 ) C249_=_C410( C249 C410 ) C249_=_C413( C249 C413 ) C251_=_C252( C251 C252 ) \nC251_=_C253( C251 C253 ) C251_=_C254( C251 C254 ) C251_=_C255( C251 C255 ) C251_=_C257( C251 C257 ) C251_=_C260( C251 C260 ) C251_=_C262( C251 C262 ) \nC251_=_C263( C251 C263 ) C251_=_C266( C251 C266 ) C251_=_C274( C251 C274 ) C251_=_C276( C251 C276 ) C251_=_C278( C251 C278 ) C252_=_C253( C252 C253 ) \nC252_=_C254( C252 C254 ) C252_=_C255( C252 C255 ) C252_=_C257( C252 C257 ) C252_=_C260( C252 C260 ) C252_=_C262( C252 C262 ) C252_=_C263( C252 C263 ) \nC252_=_C281( C252 C281 ) C252_=_C286( C252 C286 ) C253_=_C254( C253 C254 ) C253_=_C255( C253 C255 ) C253_=_C257( C253 C257 ) C253_=_C260( C253 C260 ) \nC253_=_C262( C253 C262 ) C253_=_C263( C253 C263 ) C253_=_C266( C253 C266 ) C253_=_C281( C253 C281 ) C253_=_C293( C253 C293 ) C253_=_C305( C253 C305 ) \nC253_=_C307( C253 C307 ) C253_=_C308( C253 C308 ) C253_=_C309( C253 C309 ) C253_=_C310( C253 C310 ) C253_=_C312( C253 C312 ) C253_=_C313( C253 C313 ) \nC254_=_C255( C254 C255 ) C254_=_C257( C254 C257 ) C254_=_C260( C254 C260 ) C254_=_C262( C254 C262 ) C254_=_C263( C254 C263 ) C254_=_C317( C254 C317 ) \nC254_=_C318( C254 C318 ) C255_=_C257( C255 C257 ) C255_=_C260( C255 C260 ) C255_=_C262( C255 C262 ) C255_=_C263( C255 C263 ) C255_=_C324( C255 C324 ) \nC255_=_C325( C255 C325 ) C255_=_C329( C255 C329 ) C255_=_C332( C255 C332 ) C255_=_C334( C255 C334 ) C257_=_C260( C257 C260 ) C257_=_C262( C257 C262 ) \nC257_=_C263( C257 C263 ) C257_=_C286( C257 C286 ) C257_=_C325( C257 C325 ) C257_=_C346( C257 C346 ) C257_=_C354( C257 C354 ) C257_=_C360( C257 C360 ) \nC257_=_C361( C257 C361 ) C257_=_C362( C257 C362 ) C257_=_C363( C257 C363 ) C257_=_C364( C257 C364 ) C257_=_C365( C257 C365 ) C257_=_C366( C257 C366 ) \nC257_=_C367( C257 C367 ) C260_=_C262( C260 C262 ) C260_=_C263( C260 C263 ) C260_=_C364( C260 C364 ) C260_=_C405( C260 C405 ) C262_=_C263( C262 C263 ) \nC262_=_C366( C262 C366 ) C263_=_C359( C263 C359 ) C263_=_C411( C263 C411 ) C263_=_C413( C263 C413 ) C266_=_C274( C266 C274 ) C266_=_C276( C266 C276 ) \nC266_=_C278( C266 C278 ) C266_=_C281( C266 C281 ) C266_=_C293( C266 C293 ) C266_=_C305( C266 C305 ) C266_=_C307( C266 C307 ) C266_=_C308( C266 C308 ) \nC266_=_C309( C266 C309 ) C266_=_C310( C266 C310 ) C266_=_C312( C266 C312 ) C266_=_C313( C266 C313 ) C274_=_C276( C274 C276 ) C274_=_C278( C274 C278 ) \nC274_=_C302( C274 C302 ) C274_=_C310( C274 C310 ) C274_=_C332( C274 C332 ) C274_=_C341( C274 C341 ) C274_=_C372( C274 C372 ) C274_=_C398( C274 C398 ) \nC274_=_C404( C274 C404 ) C276_=_C278( C276 C278 ) C276_=_C317( C276 C317 ) C276_=_C357( C276 C357 ) C276_=_C378( C276 C378 ) C276_=_C388( C276 C388 ) \nC276_=_C394( C276 C394 ) C276_=_C400( C276 C400 ) C276_=_C404( C276 C404 ) C276_=_C405( C276 C405 ) C276_=_C407( C276 C407 ) C278_=_C334( C278 C334 ) \nC278_=_C344( C278 C344 ) C278_=_C391( C278 C391 ) C278_=_C410( C278 C410 ) C278_=_C413( C278 C413 ) C281_=_C286( C281 C286 ) C281_=_C293( C281 C293 ) \nC281_=_C305( C281 C305 ) C281_=_C307( C281 C307 ) C281_=_C308( C281 C308 ) C281_=_C309( C281 C309 ) C281_=_C310( C281 C310 ) C281_=_C312( C281 C312 ) \nC281_=_C313( C281 C313 ) C286_=_C325( C286 C325 ) C286_=_C346( C286 C346 ) C286_=_C354( C286 C354 ) C286_=_C360( C286 C360 ) C286_=_C361( C286 C361 ) \nC286_=_C362( C286 C362 ) C286_=_C363( C286 C363 ) C286_=_C364( C286 C364 ) C286_=_C365( C286 C365 ) C286_=_C366( C286 C366 ) C286_=_C367( C286 C367 ) \nC293_=_C296( C293 C296 ) C293_=_C299( C293 C299 ) C293_=_C302( C293 C302 ) C293_=_C305( C293 C305 ) C293_=_C307( C293 C307 ) C293_=_C308( C293 C308 ) \nC293_=_C309( C293 C309 ) C293_=_C310( C293 C310 ) C293_=_C312( C293 C312 ) C293_=_C313( C293 C313 ) C296_=_C299( C296 C299 ) C296_=_C302( C296 C302 ) \nC296_=_C324( C296 C324 ) C296_=_C354( C296 C354 ) C296_=_C355( C296 C355 ) C296_=_C357( C296 C357 ) C296_=_C359( C296 C359 ) C299_=_C302( C299 C302 ) \nC299_=_C307( C299 C307 ) C299_=_C329( C299 C329 ) C299_=_C350( C299 C350 ) C299_=_C370( C299 C370 ) C299_=_C376( C299 C376 ) C299_=_C383( C299 C383 ) \nC299_=_C388( C299 C388 ) C299_=_C390( C299 C390 ) C299_=_C391( C299 C391 ) C302_=_C310( C302 C310 ) C302_=_C332( C302 C332 ) C302_=_C341( C302 C341 ) \nC302_=_C372( C302 C372 ) C302_=_C398( C302 C398 ) C302_=_C404( C302 C404 ) C305_=_C307( C305 C307 ) C305_=_C308( C305 C308 ) C305_=_C309( C305 C309 ) \nC305_=_C310( C305 C310 ) C305_=_C312( C305 C312 ) C305_=_C313( C305 C313 ) C305_=_C346( C305 C346 ) C305_=_C350( C305 C350 ) C307_=_C308( C307 C308 ) \nC307_=_C309( C307 C309 ) C307_=_C310( C307 C310 ) C307_=_C312( C307 C312 ) C307_=_C313( C307 C313 ) C307_=_C329( C307 C329 ) C307_=_C350( C307 C350 ) \nC307_=_C370( C307 C370 ) C307_=_C376( C307 C376 ) C307_=_C383( C307 C383 ) C307_=_C388( C307 C388 ) C307_=_C390( C307 C390 ) C307_=_C391( C307 C391 ) \nC308_=_C309( C308 C309 ) C308_=_C310( C308 C310 ) C308_=_C312( C308 C312 ) C308_=_C313( C308 C313 ) C308_=_C362( C308 C362 ) C308_=_C394( C308 C394 ) \nC309_=_C310( C309 C310 ) C309_=_C312( C309 C312 ) C309_=_C313( C309 C313 ) C309_=_C363( C309 C363 ) C309_=_C398( C309 C398 ) C309_=_C400( C309 C400 ) \nC309_=_C401( C309 C401 ) C310_=_C312( C310 C312 ) C310_=_C313( C310 C313 ) C310_=_C332( C310 C332 ) C310_=_C341( C310 C341 ) C310_=_C372( C310 C372 ) \nC310_=_C398( C310 C398 ) C310_=_C404( C310 C404 ) C312_=_C313( C312 C313 ) C312_=_C318( C312 C318 ) C312_=_C365( C312 C365 ) C312_=_C379( C312 C379 ) \nC312_=_C401( C312 C401 ) C312_=_C407( C312 C407 ) C312_=_C409( C312 C409 ) C312_=_C410( C312 C410 ) C312_=_C411( C312 C411 ) C313_=_C367( C313 C367 ) \nC313_=_C390( C313 C390 ) C313_=_C409( C313 C409 ) C317_=_C318( C317 C318 ) C317_=_C357( C317 C357 ) C317_=_C378( C317 C378 ) C317_=_C388( C317 C388 ) \nC317_=_C394( C317 C394 ) C317_=_C400( C317 C400 ) C317_=_C404( C317 C404 ) C317_=_C405( C317 C405 ) C317_=_C407( C317 C407 ) C318_=_C365( C318 C365 ) \nC318_=_C379( C318 C379 ) C318_=_C401( C318 C401 ) C318_=_C407( C318 C407 ) C318_=_C409( C318 C409 ) C318_=_C410( C318 C410 ) C318_=_C411( C318 C411 ) \nC324_=_C325( C324 C325 ) C324_=_C329( C324 C329 ) C324_=_C332( C324 C332 ) C324_=_C334( C324 C334 ) C324_=_C354( C324 C354 ) C324_=_C355( C324 C355 ) \nC324_=_C357( C324 C357 ) C324_=_C359( C324 C359 ) C325_=_C329( C325 C329 ) C325_=_C332( C325 C332 ) C325_=_C334( C325 C334 ) C325_=_C346( C325 C346 ) \nC325_=_C354( C325 C354 ) C325_=_C360( C325 C360 ) C325_=_C361(</w:t>
      </w:r>
    </w:p>
    <w:p>
      <w:pPr>
        <w:pStyle w:val="PreformattedText"/>
        <w:bidi w:val="0"/>
        <w:spacing w:before="0" w:after="0"/>
        <w:jc w:val="left"/>
        <w:rPr/>
      </w:pPr>
      <w:r>
        <w:rPr/>
        <w:t xml:space="preserve"> </w:t>
      </w:r>
      <w:r>
        <w:rPr/>
        <w:t>C325 C361 ) C325_=_C362( C325 C362 ) C325_=_C363( C325 C363 ) C325_=_C364( C325 C364 ) \nC325_=_C365( C325 C365 ) C325_=_C366( C325 C366 ) C325_=_C367( C325 C367 ) C329_=_C332( C329 C332 ) C329_=_C334( C329 C334 ) C329_=_C350( C329 C350 ) \nC329_=_C370( C329 C370 ) C329_=_C376( C329 C376 ) C329_=_C383( C329 C383 ) C329_=_C388( C329 C388 ) C329_=_C390( C329 C390 ) C329_=_C391( C329 C391 ) \nC332_=_C334( C332 C334 ) C332_=_C341( C332 C341 ) C332_=_C372( C332 C372 ) C332_=_C398( C332 C398 ) C332_=_C404( C332 C404 ) C334_=_C344( C334 C344 ) \nC334_=_C391( C334 C391 ) C334_=_C410( C334 C410 ) C334_=_C413( C334 C413 ) C341_=_C344( C341 C344 ) C341_=_C372( C341 C372 ) C341_=_C398( C341 C398 ) \nC341_=_C404( C341 C404 ) C344_=_C391( C344 C391 ) C344_=_C410( C344 C410 ) C344_=_C413( C344 C413 ) C346_=_C350( C346 C350 ) C346_=_C354( C346 C354 ) \nC346_=_C360( C346 C360 ) C346_=_C361( C346 C361 ) C346_=_C362( C346 C362 ) C346_=_C363( C346 C363 ) C346_=_C364( C346 C364 ) C346_=_C365( C346 C365 ) \nC346_=_C366( C346 C366 ) C346_=_C367( C346 C367 ) C350_=_C370( C350 C370 ) C350_=_C376( C350 C376 ) C350_=_C383( C350 C383 ) C350_=_C388( C350 C388 ) \nC350_=_C390( C350 C390 ) C350_=_C391( C350 C391 ) C354_=_C355( C354 C355 ) C354_=_C357( C354 C357 ) C354_=_C359( C354 C359 ) C354_=_C360( C354 C360 ) \nC354_=_C361( C354 C361 ) C354_=_C362( C354 C362 ) C354_=_C363( C354 C363 ) C354_=_C364( C354 C364 ) C354_=_C365( C354 C365 ) C354_=_C366( C354 C366 ) \nC354_=_C367( C354 C367 ) C355_=_C357( C355 C357 ) C355_=_C359( C355 C359 ) C355_=_C383( C355 C383 ) C357_=_C359( C357 C359 ) C357_=_C378( C357 C378 ) \nC357_=_C388( C357 C388 ) C357_=_C394( C357 C394 ) C357_=_C400( C357 C400 ) C357_=_C404( C357 C404 ) C357_=_C405( C357 C405 ) C357_=_C407( C357 C407 ) \nC359_=_C411( C359 C411 ) C359_=_C413( C359 C413 ) C360_=_C361( C360 C361 ) C360_=_C362( C360 C362 ) C360_=_C363( C360 C363 ) C360_=_C364( C360 C364 ) \nC360_=_C365( C360 C365 ) C360_=_C366( C360 C366 ) C360_=_C367( C360 C367 ) C360_=_C370( C360 C370 ) C360_=_C372( C360 C372 ) C361_=_C362( C361 C362 ) \nC361_=_C363( C361 C363 ) C361_=_C364( C361 C364 ) C361_=_C365( C361 C365 ) C361_=_C366( C361 C366 ) C361_=_C367( C361 C367 ) C361_=_C376( C361 C376 ) \nC361_=_C378( C361 C378 ) C361_=_C379( C361 C379 ) C362_=_C363( C362 C363 ) C362_=_C364( C362 C364 ) C362_=_C365( C362 C365 ) C362_=_C366( C362 C366 ) \nC362_=_C367( C362 C367 ) C362_=_C394( C362 C394 ) C363_=_C364( C363 C364 ) C363_=_C365( C363 C365 ) C363_=_C366( C363 C366 ) C363_=_C367( C363 C367 ) \nC363_=_C398( C363 C398 ) C363_=_C400( C363 C400 ) C363_=_C401( C363 C401 ) C364_=_C365( C364 C365 ) C364_=_C366( C364 C366 ) C364_=_C367( C364 C367 ) \nC364_=_C405( C364 C405 ) C365_=_C366( C365 C366 ) C365_=_C367( C365 C367 ) C365_=_C379( C365 C379 ) C365_=_C401( C365 C401 ) C365_=_C407( C365 C407 ) \nC365_=_C409( C365 C409 ) C365_=_C410( C365 C410 ) C365_=_C411( C365 C411 ) C366_=_C367( C366 C367 ) C367_=_C390( C367 C390 ) C367_=_C409( C367 C409 ) \nC370_=_C372( C370 C372 ) C370_=_C376( C370 C376 ) C370_=_C383( C370 C383 ) C370_=_C388( C370 C388 ) C370_=_C390( C370 C390 ) C370_=_C391( C370 C391 ) \nC372_=_C398( C372 C398 ) C372_=_C404( C372 C404 ) C376_=_C378( C376 C378 ) C376_=_C379( C376 C379 ) C376_=_C383( C376 C383 ) C376_=_C388( C376 C388 ) \nC376_=_C390( C376 C390 ) C376_=_C391( C376 C391 ) C378_=_C379( C378 C379 ) C378_=_C388( C378 C388 ) C378_=_C394( C378 C394 ) C378_=_C400( C378 C400 ) \nC378_=_C404( C378 C404 ) C378_=_C405( C378 C405 ) C378_=_C407( C378 C407 ) C379_=_C401( C379 C401 ) C379_=_C407( C379 C407 ) C379_=_C409( C379 C409 ) \nC379_=_C410( C379 C410 ) C379_=_C411( C379 C411 ) C383_=_C388( C383 C388 ) C383_=_C390( C383 C390 ) C383_=_C391( C383 C391 ) C388_=_C390( C388 C390 ) \nC388_=_C391( C388 C391 ) C388_=_C394( C388 C394 ) C388_=_C400( C388 C400 ) C388_=_C404( C388 C404 ) C388_=_C405( C388 C405 ) C388_=_C407( C388 C407 ) \nC390_=_C391( C390 C391 ) C390_=_C409( C390 C409 ) C391_=_C410( C391 C410 ) C391_=_C413( C391 C413 ) C394_=_C400( C394 C400 ) C394_=_C404( C394 C404 ) \nC394_=_C405( C394 C405 ) C394_=_C407( C394 C407 ) C398_=_C400( C398 C400 ) C398_=_C401( C398 C401 ) C398_=_C404( C398 C404 ) C400_=_C401( C400 C401 ) \nC400_=_C404( C400 C404 ) C400_=_C405( C400 C405 ) C400_=_C407( C400 C407 ) C401_=_C407( C401 C407 ) C401_=_C409( C401 C409 ) C401_=_C410( C401 C410 ) \nC401_=_C411( C401 C411 ) C404_=_C405( C404 C405 ) C404_=_C407( C404 C407 ) C405_=_C407( C405 C407 ) C407_=_C409( C407 C409 ) C407_=_C410( C407 C410 ) \nC407_=_C411( C407 C411 ) C409_=_C410( C409 C410 ) C409_=_C411( C409 C411 ) C410_=_C411( C410 C411 ) C410_=_C413( C410 C413 ) C411_=_C413( C411 C413 ) "];11-&gt;14[label="179: C0 C1 C3 C5 C7 \nC11 C13 C16 C19 C21 C22 \nC24 C28 C29 C30 C31 C32 \nC34 C36 C37 C38 C39 C40 \nC42 C44 C46 C49 C51 C52 \nC53 C54 C55 C57 C58 C60 \nC61 C63 C64 C66 C73 C78 \nC79 C83 C85 C86 C88 C89 \nC91 C92 C96 C99 C102 C103 \nC104 C108 C109 C111 C112 C113 \nC115 C116 C117 C119 C122 C123 \nC125 C126 C130 C139 C141 C142 \nC145 C147 C148 C149 C150 C151 \nC153 C154 C157 C158 C161 C163 \nC164 C166 C169 C170 C172 C175 \nC176 C177 C179 C182 C183 C186 \nC189 C190 C193 C194 C195 C197 \nC199 C200 C201 C203 C205 C207 \nC211 C213 C214 C218 C220 C227 \nC228 C231 C232 C234 C237 C240 \nC242 C244 C246 C249 C251 C252 \nC254 C255 C260 C262 C263 C266 \nC274 C276 C278 C281 C286 C293 \nC296 C299 C302 C305 C308 C309 \nC313 C317 C318 C324 C325 C329 \nC332 C334 C341 C344 C346 C350 \nC355 C359 C360 C361 C362 C363 \nC364 C366 C367 C370 C372 C376 \nC378 C379 C383 C390 C394 C398 \nC400 C401 C405 C409 C411 C413 \n1556: C0_=_C1 ,C0_=_C3 ,C0_=_C5 ,C0_=_C7 ,C0_=_C11 ,\nC0_=_C13 ,C0_=_C16 ,C0_=_C19 ,C0_=_C21 ,C0_=_C22 ,C0_=_C24 ,\nC0_=_C28 ,C0_=_C29 ,C0_=_C30 ,C0_=_C31 ,C0_=_C32 ,C0_=_C34 ,\nC0_=_C36 ,C0_=_C37 ,C0_=_C38 ,C0_=_C39 ,C0_=_C40 ,C0_=_C42 ,\nC1_=_C3 ,C1_=_C5 ,C1_=_C7 ,C1_=_C11 ,C1_=_C13 ,C1_=_C16 ,\nC1_=_C19 ,C1_=_C21 ,C1_=_C22 ,C1_=_C24 ,C1_=_C44 ,C1_=_C46 ,\nC1_=_C49 ,C1_=_C51 ,C1_=_C52 ,C1_=_C53 ,C1_=_C54 ,C1_=_C55 ,\nC1_=_C57 ,C1_=_C58 ,C1_=_C60 ,C1_=_C61 ,C1_=_C63 ,C3_=_C5 ,\nC3_=_C7 ,C3_=_C11 ,C3_=_C13 ,C3_=_C16 ,C3_=_C19 ,C3_=_C21 ,\nC3_=_C22 ,C3_=_C24 ,C3_=_C109 ,C3_=_C111 ,C3_=_C112 ,C3_=_C113 ,\nC3_=_C115 ,C3_=_C116 ,C3_=_C117 ,C3_=_C119 ,C3_=_C122 ,C3_=_C123 ,\nC3_=_C125 ,C5_=_C7 ,C5_=_C11 ,C5_=_C13 ,C5_=_C16 ,C5_=_C19 ,\nC5_=_C21 ,C5_=_C22 ,C5_=_C24 ,C5_=_C66 ,C5_=_C126 ,C5_=_C161 ,\nC5_=_C163 ,C5_=_C164 ,C5_=_C166 ,C5_=_C169 ,C5_=_C170 ,C5_=_C172 ,\nC5_=_C175 ,C5_=_C176 ,C7_=_C11 ,C7_=_C13 ,C7_=_C16 ,C7_=_C19 ,\nC7_=_C21 ,C7_=_C22 ,C7_=_C24 ,C7_=_C193 ,C7_=_C194 ,C7_=_C195 ,\nC7_=_C197 ,C7_=_C199 ,C7_=_C200 ,C7_=_C201 ,C7_=_C203 ,C7_=_C205 ,\nC7_=_C207 ,C11_=_C13 ,C11_=_C16 ,C11_=_C19 ,C11_=_C21 ,C11_=_C22 ,\nC11_=_C24 ,C11_=_C130 ,C11_=_C177 ,C11_=_C234 ,C11_=_C251 ,C11_=_C252 ,\nC11_=_C254 ,C11_=_C255 ,C11_=_C260 ,C11_=_C262 ,C11_=_C263 ,C13_=_C16 ,\nC13_=_C19 ,C13_=_C21 ,C13_=_C22 ,C13_=_C24 ,C13_=_C179 ,C13_=_C211 ,\nC13_=_C237 ,C13_=_C266 ,C13_=_C281 ,C13_=_C293 ,C13_=_C305 ,C13_=_C308 ,\nC13_=_C309 ,C13_=_C313 ,C16_=_C19 ,C16_=_C21 ,C16_=_C22 ,C16_=_C24 ,\nC16_=_C73 ,C16_=_C182 ,C16_=_C213 ,C16_=_C227 ,C16_=_C296 ,C16_=_C324 ,\nC16_=_C355 ,C16_=_C359 ,C19_=_C21 ,C19_=_C22 ,C19_=_C24 ,C19_=_C186 ,\nC19_=_C231 ,C19_=_C242 ,C19_=_C299 ,C19_=_C329 ,C19_=_C350 ,C19_=_C370 ,\nC19_=_C376 ,C19_=_C383 ,C19_=_C390 ,C21_=_C22 ,C21_=_C24 ,C21_=_C139 ,\nC21_=_C218 ,C21_=_C244 ,C21_=_C274 ,C21_=_C302 ,C21_=_C332 ,C21_=_C341 ,\nC21_=_C372 ,C21_=_C398 ,C22_=_C24 ,C22_=_C141 ,C22_=_C220 ,C22_=_C232 ,\nC22_=_C246 ,C22_=_C276 ,C22_=_C317 ,C22_=_C378 ,C22_=_C394 ,C22_=_C400 ,\nC22_=_C405 ,C24_=_C79 ,C24_=_C190 ,C24_=_C249 ,C24_=_C278 ,C24_=_C334 ,\nC24_=_C344 ,C24_=_C413 ,C28_=_C29 ,C28_=_C30 ,C28_=_C31 ,C28_=_C32 ,\nC28_=_C34 ,C28_=_C36 ,C28_=_C37 ,C28_=_C38 ,C28_=_C39 ,C28_=_C40 ,\nC28_=_C42 ,C28_=_C49 ,C28_=_C83 ,C28_=_C99 ,C28_=_C145 ,C28_=_C161 ,\nC28_=_C177 ,C28_=_C179 ,C28_=_C182 ,C28_=_C183 ,C28_=_C186 ,C28_=_C189 ,\nC28_=_C190 ,C29_=_C30 ,C29_=_C31 ,C29_=_C32 ,C29_=_C34 ,C29_=_C36 ,\nC29_=_C37 ,C29_=_C38 ,C29_=_C39 ,C29_=_C40 ,C29_=_C42 ,C29_=_C51 ,\nC29_=_C85 ,C29_=_C147 ,C29_=_C163 ,C29_=_C211 ,C29_=_C213 ,C29_=_C214 ,\nC29_=_C218 ,C29_=_C220 ,C30_=_C31 ,C30_=_C32 ,C30_=_C34 ,C30_=_C36 ,\nC30_=_C37 ,C30_=_C38 ,C30_=_C39 ,C30_=_C40 ,C30_=_C42 ,C30_=_C149 ,\nC30_=_C234 ,C30_=_C237 ,C30_=_C240 ,C30_=_C242 ,C30_=_C244 ,C30_=_C246 ,\nC30_=_C249 ,C31_=_C32 ,C31_=_C34 ,C31_=_C36 ,C31_=_C37 ,C31_=_C38 ,\nC31_=_C39 ,C31_=_C40 ,C31_=_C42 ,C31_=_C194 ,C31_=_C252 ,C31_=_C281 ,\nC31_=_C286 ,C32_=_C34 ,C32_=_C36 ,C32_=_C37 ,C32_=_C38 ,C32_=_C39 ,\nC32_=_C40 ,C32_=_C42 ,C32_=_C151 ,C32_=_C164 ,C32_=_C195 ,C32_=_C293 ,\nC32_=_C296 ,C32_=_C299 ,C32_=_C302 ,C34_=_C36 ,C34_=_C37 ,C34_=_C38 ,\nC34_=_C39 ,C34_=_C40 ,C34_=_C42 ,C34_=_C55 ,C34_=_C166 ,C34_=_C341 ,\nC34_=_C344 ,C36_=_C37 ,C36_=_C38 ,C36_=_C39 ,C36_=_C40 ,C36_=_C42 ,\nC36_=_C115 ,C36_=_C199 ,C36_=_C360 ,C36_=_C370 ,C36_=_C372 ,C37_=_C38 ,\nC37_=_C39 ,C37_=_C40 ,C37_=_C42 ,C37_=_C57 ,C37_=_C88 ,C37_=_C102 ,\nC37_=_C200 ,C37_=_C361 ,C37_=_C376 ,C37_=_C378 ,C37_=_C379 ,C38_=_C39 ,\nC38_=_C40 ,C38_=_C42 ,C38_=_C89 ,C38_=_C116 ,C38_=_C169 ,C38_=_C201 ,\nC38_=_C355 ,C38_=_C383 ,C39_=_C40 ,C39_=_C42 ,C39_=_C58 ,C39_=_C91 ,\nC39_=_C103 ,C39_=_C117 ,C39_=_C308 ,C39_=_C362 ,C39_=_C394 ,C40_=_C42 ,\nC40_=_C92 ,C40_=_C104 ,C40_=_C157 ,C40_=_C170 ,C40_=_C203 ,C40_=_C309 ,\nC40_=_C363 ,C40_=_C398 ,C40_=_C400 ,C40_=_C401 ,C42_=_C60 ,C42_=_C119 ,\nC42_=_C158 ,C42_=_C172 ,C42_=_C205 ,C42_=_C260 ,C42_=_C364 ,C42_=_C405 ,\nC44_=_C46 ,C44_=_C49 ,C44_=_C51 ,C44_=_C52 ,C44_=_C53 ,C44_=_C54 ,\nC44_=_C55 ,C44_=_C57 ,C44_=_C58 ,C44_=_C60 ,C44_=_C61 ,C44_=_C63 ,\nC44_=_C64 ,C44_=_C66 ,C44_=_C73 ,C44_=_C78 ,C44_=_C79 ,C46_=_C49 ,\nC46_=_C51 ,C46_=_C52 ,C46_=_C53 ,C46_=_C54 ,C46_=_C55 ,C46_=_C57 ,\nC46_=_C58 ,C46_=_C60 ,C46_=_C61 ,C46_=_C63 ,C46_=_C109 ,C46_=_C126 ,\nC46_=_C130 ,C46_=_C139 ,C46_=_C141 ,C46_=_C142 ,C49_=_C51 ,C49_=_C52</w:t>
      </w:r>
    </w:p>
    <w:p>
      <w:pPr>
        <w:pStyle w:val="PreformattedText"/>
        <w:bidi w:val="0"/>
        <w:spacing w:before="0" w:after="0"/>
        <w:jc w:val="left"/>
        <w:rPr/>
      </w:pPr>
      <w:r>
        <w:rPr/>
        <w:t xml:space="preserve"> </w:t>
      </w:r>
      <w:r>
        <w:rPr/>
        <w:t>,\nC49_=_C53 ,C49_=_C54 ,C49_=_C55 ,C49_=_C57 ,C49_=_C58 ,C49_=_C60 ,\nC49_=_C61 ,C49_=_C63 ,C49_=_C83 ,C49_=_C99 ,C49_=_C145 ,C49_=_C161 ,\nC49_=_C177 ,C49_=_C179 ,C49_=_C182 ,C49_=_C183 ,C49_=_C186 ,C49_=_C189 ,\nC49_=_C190 ,C51_=_C52 ,C51_=_C53 ,C51_=_C54 ,C51_=_C55 ,C51_=_C57 ,\nC51_=_C58 ,C51_=_C60 ,C51_=_C61 ,C51_=_C63 ,C51_=_C85 ,C51_=_C147 ,\nC51_=_C163 ,C51_=_C211 ,C51_=_C213 ,C51_=_C214 ,C51_=_C218 ,C51_=_C220 ,\nC52_=_C53 ,C52_=_C54 ,C52_=_C55 ,C52_=_C57 ,C52_=_C58 ,C52_=_C60 ,\nC52_=_C61 ,C52_=_C63 ,C52_=_C111 ,C52_=_C148 ,C52_=_C227 ,C52_=_C228 ,\nC52_=_C231 ,C52_=_C232 ,C53_=_C54 ,C53_=_C55 ,C53_=_C57 ,C53_=_C58 ,\nC53_=_C60 ,C53_=_C61 ,C53_=_C63 ,C53_=_C112 ,C53_=_C153 ,C53_=_C254 ,\nC53_=_C317 ,C53_=_C318 ,C54_=_C55 ,C54_=_C57 ,C54_=_C58 ,C54_=_C60 ,\nC54_=_C61 ,C54_=_C63 ,C54_=_C113 ,C54_=_C255 ,C54_=_C324 ,C54_=_C325 ,\nC54_=_C329 ,C54_=_C332 ,C54_=_C334 ,C55_=_C57 ,C55_=_C58 ,C55_=_C60 ,\nC55_=_C61 ,C55_=_C63 ,C55_=_C166 ,C55_=_C341 ,C55_=_C344 ,C57_=_C58 ,\nC57_=_C60 ,C57_=_C61 ,C57_=_C63 ,C57_=_C88 ,C57_=_C102 ,C57_=_C200 ,\nC57_=_C361 ,C57_=_C376 ,C57_=_C378 ,C57_=_C379 ,C58_=_C60 ,C58_=_C61 ,\nC58_=_C63 ,C58_=_C91 ,C58_=_C103 ,C58_=_C117 ,C58_=_C308 ,C58_=_C362 ,\nC58_=_C394 ,C60_=_C61 ,C60_=_C63 ,C60_=_C119 ,C60_=_C158 ,C60_=_C172 ,\nC60_=_C205 ,C60_=_C260 ,C60_=_C364 ,C60_=_C405 ,C61_=_C63 ,C61_=_C122 ,\nC61_=_C175 ,C61_=_C262 ,C61_=_C366 ,C63_=_C108 ,C63_=_C125 ,C63_=_C263 ,\nC63_=_C359 ,C63_=_C411 ,C63_=_C413 ,C64_=_C66 ,C64_=_C73 ,C64_=_C78 ,\nC64_=_C79 ,C64_=_C83 ,C64_=_C85 ,C64_=_C86 ,C64_=_C88 ,C64_=_C89 ,\nC64_=_C91 ,C64_=_C92 ,C64_=_C96 ,C66_=_C73 ,C66_=_C78 ,C66_=_C79 ,\nC66_=_C126 ,C66_=_C161 ,C66_=_C163 ,C66_=_C164 ,C66_=_C166 ,C66_=_C169 ,\nC66_=_C170 ,C66_=_C172 ,C66_=_C175 ,C66_=_C176 ,C73_=_C78 ,C73_=_C79 ,\nC73_=_C182 ,C73_=_C213 ,C73_=_C227 ,C73_=_C296 ,C73_=_C324 ,C73_=_C355 ,\nC73_=_C359 ,C78_=_C79 ,C78_=_C142 ,C78_=_C189 ,C78_=_C318 ,C78_=_C379 ,\nC78_=_C401 ,C78_=_C409 ,C78_=_C411 ,C79_=_C190 ,C79_=_C249 ,C79_=_C278 ,\nC79_=_C334 ,C79_=_C344 ,C79_=_C413 ,C83_=_C85 ,C83_=_C86 ,C83_=_C88 ,\nC83_=_C89 ,C83_=_C91 ,C83_=_C92 ,C83_=_C96 ,C83_=_C99 ,C83_=_C145 ,\nC83_=_C161 ,C83_=_C177 ,C83_=_C179 ,C83_=_C182 ,C83_=_C183 ,C83_=_C186 ,\nC83_=_C189 ,C83_=_C190 ,C85_=_C86 ,C85_=_C88 ,C85_=_C89 ,C85_=_C91 ,\nC85_=_C92 ,C85_=_C96 ,C85_=_C147 ,C85_=_C163 ,C85_=_C211 ,C85_=_C213 ,\nC85_=_C214 ,C85_=_C218 ,C85_=_C220 ,C86_=_C88 ,C86_=_C89 ,C86_=_C91 ,\nC86_=_C92 ,C86_=_C96 ,C86_=_C150 ,C86_=_C193 ,C86_=_C251 ,C86_=_C266 ,\nC86_=_C274 ,C86_=_C276 ,C86_=_C278 ,C88_=_C89 ,C88_=_C91 ,C88_=_C92 ,\nC88_=_C96 ,C88_=_C102 ,C88_=_C200 ,C88_=_C361 ,C88_=_C376 ,C88_=_C378 ,\nC88_=_C379 ,C89_=_C91 ,C89_=_C92 ,C89_=_C96 ,C89_=_C116 ,C89_=_C169 ,\nC89_=_C201 ,C89_=_C355 ,C89_=_C383 ,C91_=_C92 ,C91_=_C96 ,C91_=_C103 ,\nC91_=_C117 ,C91_=_C308 ,C91_=_C362 ,C91_=_C394 ,C92_=_C96 ,C92_=_C104 ,\nC92_=_C157 ,C92_=_C170 ,C92_=_C203 ,C92_=_C309 ,C92_=_C363 ,C92_=_C398 ,\nC92_=_C400 ,C92_=_C401 ,C96_=_C123 ,C96_=_C176 ,C96_=_C207 ,C96_=_C313 ,\nC96_=_C367 ,C96_=_C390 ,C96_=_C409 ,C99_=_C102 ,C99_=_C103 ,C99_=_C104 ,\nC99_=_C108 ,C99_=_C145 ,C99_=_C161 ,C99_=_C177 ,C99_=_C179 ,C99_=_C182 ,\nC99_=_C183 ,C99_=_C186 ,C99_=_C189 ,C99_=_C190 ,C102_=_C103 ,C102_=_C104 ,\nC102_=_C108 ,C102_=_C200 ,C102_=_C361 ,C102_=_C376 ,C102_=_C378 ,C102_=_C379 ,\nC103_=_C104 ,C103_=_C108 ,C103_=_C117 ,C103_=_C308 ,C103_=_C362 ,C103_=_C394 ,\nC104_=_C108 ,C104_=_C157 ,C104_=_C170 ,C104_=_C203 ,C104_=_C309 ,C104_=_C363 ,\nC104_=_C398 ,C104_=_C400 ,C104_=_C401 ,C108_=_C125 ,C108_=_C263 ,C108_=_C359 ,\nC108_=_C411 ,C108_=_C413 ,C109_=_C111 ,C109_=_C112 ,C109_=_C113 ,C109_=_C115 ,\nC109_=_C116 ,C109_=_C117 ,C109_=_C119 ,C109_=_C122 ,C109_=_C123 ,C109_=_C125 ,\nC109_=_C126 ,C109_=_C130 ,C109_=_C139 ,C109_=_C141 ,C109_=_C142 ,C111_=_C112 ,\nC111_=_C113 ,C111_=_C115 ,C111_=_C116 ,C111_=_C117 ,C111_=_C119 ,C111_=_C122 ,\nC111_=_C123 ,C111_=_C125 ,C111_=_C148 ,C111_=_C227 ,C111_=_C228 ,C111_=_C231 ,\nC111_=_C232 ,C112_=_C113 ,C112_=_C115 ,C112_=_C116 ,C112_=_C117 ,C112_=_C119 ,\nC112_=_C122 ,C112_=_C123 ,C112_=_C125 ,C112_=_C153 ,C112_=_C254 ,C112_=_C317 ,\nC112_=_C318 ,C113_=_C115 ,C113_=_C116 ,C113_=_C117 ,C113_=_C119 ,C113_=_C122 ,\nC113_=_C123 ,C113_=_C125 ,C113_=_C255 ,C113_=_C324 ,C113_=_C325 ,C113_=_C329 ,\nC113_=_C332 ,C113_=_C334 ,C115_=_C116 ,C115_=_C117 ,C115_=_C119 ,C115_=_C122 ,\nC115_=_C123 ,C115_=_C125 ,C115_=_C199 ,C115_=_C360 ,C115_=_C370 ,C115_=_C372 ,\nC116_=_C117 ,C116_=_C119 ,C116_=_C122 ,C116_=_C123 ,C116_=_C125 ,C116_=_C169 ,\nC116_=_C201 ,C116_=_C355 ,C116_=_C383 ,C117_=_C119 ,C117_=_C122 ,C117_=_C123 ,\nC117_=_C125 ,C117_=_C308 ,C117_=_C362 ,C117_=_C394 ,C119_=_C122 ,C119_=_C123 ,\nC119_=_C125 ,C119_=_C158 ,C119_=_C172 ,C119_=_C205 ,C119_=_C260 ,C119_=_C364 ,\nC119_=_C405 ,C122_=_C123 ,C122_=_C125 ,C122_=_C175 ,C122_=_C262 ,C122_=_C366 ,\nC123_=_C125 ,C123_=_C176 ,C123_=_C207 ,C123_=_C313 ,C123_=_C367 ,C123_=_C390 ,\nC123_=_C409 ,C125_=_C263 ,C125_=_C359 ,C125_=_C411 ,C125_=_C413 ,C126_=_C130 ,\nC126_=_C139 ,C126_=_C141 ,C126_=_C142 ,C126_=_C161 ,C126_=_C163 ,C126_=_C164 ,\nC126_=_C166 ,C126_=_C169 ,C126_=_C170 ,C126_=_C172 ,C126_=_C175 ,C126_=_C176 ,\nC130_=_C139 ,C130_=_C141 ,C130_=_C142 ,C130_=_C177 ,C130_=_C234 ,C130_=_C251 ,\nC130_=_C252 ,C130_=_C254 ,C130_=_C255 ,C130_=_C260 ,C130_=_C262 ,C130_=_C263 ,\nC139_=_C141 ,C139_=_C142 ,C139_=_C218 ,C139_=_C244 ,C139_=_C274 ,C139_=_C302 ,\nC139_=_C332 ,C139_=_C341 ,C139_=_C372 ,C139_=_C398 ,C141_=_C142 ,C141_=_C220 ,\nC141_=_C232 ,C141_=_C246 ,C141_=_C276 ,C141_=_C317 ,C141_=_C378 ,C141_=_C394 ,\nC141_=_C400 ,C141_=_C405 ,C142_=_C189 ,C142_=_C318 ,C142_=_C379 ,C142_=_C401 ,\nC142_=_C409 ,C142_=_C411 ,C145_=_C147 ,C145_=_C148 ,C145_=_C149 ,C145_=_C150 ,\nC145_=_C151 ,C145_=_C153 ,C145_=_C154 ,C145_=_C157 ,C145_=_C158 ,C145_=_C161 ,\nC145_=_C177 ,C145_=_C179 ,C145_=_C182 ,C145_=_C183 ,C145_=_C186 ,C145_=_C189 ,\nC145_=_C190 ,C147_=_C148 ,C147_=_C149 ,C147_=_C150 ,C147_=_C151 ,C147_=_C153 ,\nC147_=_C154 ,C147_=_C157 ,C147_=_C158 ,C147_=_C163 ,C147_=_C211 ,C147_=_C213 ,\nC147_=_C214 ,C147_=_C218 ,C147_=_C220 ,C148_=_C149 ,C148_=_C150 ,C148_=_C151 ,\nC148_=_C153 ,C148_=_C154 ,C148_=_C157 ,C148_=_C158 ,C148_=_C227 ,C148_=_C228 ,\nC148_=_C231 ,C148_=_C232 ,C149_=_C150 ,C149_=_C151 ,C149_=_C153 ,C149_=_C154 ,\nC149_=_C157 ,C149_=_C158 ,C149_=_C234 ,C149_=_C237 ,C149_=_C240 ,C149_=_C242 ,\nC149_=_C244 ,C149_=_C246 ,C149_=_C249 ,C150_=_C151 ,C150_=_C153 ,C150_=_C154 ,\nC150_=_C157 ,C150_=_C158 ,C150_=_C193 ,C150_=_C251 ,C150_=_C266 ,C150_=_C274 ,\nC150_=_C276 ,C150_=_C278 ,C151_=_C153 ,C151_=_C154 ,C151_=_C157 ,C151_=_C158 ,\nC151_=_C164 ,C151_=_C195 ,C151_=_C293 ,C151_=_C296 ,C151_=_C299 ,C151_=_C302 ,\nC153_=_C154 ,C153_=_C157 ,C153_=_C158 ,C153_=_C254 ,C153_=_C317 ,C153_=_C318 ,\nC154_=_C157 ,C154_=_C158 ,C154_=_C197 ,C154_=_C305 ,C154_=_C346 ,C154_=_C350 ,\nC157_=_C158 ,C157_=_C170 ,C157_=_C203 ,C157_=_C309 ,C157_=_C363 ,C157_=_C398 ,\nC157_=_C400 ,C157_=_C401 ,C158_=_C172 ,C158_=_C205 ,C158_=_C260 ,C158_=_C364 ,\nC158_=_C405 ,C161_=_C163 ,C161_=_C164 ,C161_=_C166 ,C161_=_C169 ,C161_=_C170 ,\nC161_=_C172 ,C161_=_C175 ,C161_=_C176 ,C161_=_C177 ,C161_=_C179 ,C161_=_C182 ,\nC161_=_C183 ,C161_=_C186 ,C161_=_C189 ,C161_=_C190 ,C163_=_C164 ,C163_=_C166 ,\nC163_=_C169 ,C163_=_C170 ,C163_=_C172 ,C163_=_C175 ,C163_=_C176 ,C163_=_C211 ,\nC163_=_C213 ,C163_=_C214 ,C163_=_C218 ,C163_=_C220 ,C164_=_C166 ,C164_=_C169 ,\nC164_=_C170 ,C164_=_C172 ,C164_=_C175 ,C164_=_C176 ,C164_=_C195 ,C164_=_C293 ,\nC164_=_C296 ,C164_=_C299 ,C164_=_C302 ,C166_=_C169 ,C166_=_C170 ,C166_=_C172 ,\nC166_=_C175 ,C166_=_C176 ,C166_=_C341 ,C166_=_C344 ,C169_=_C170 ,C169_=_C172 ,\nC169_=_C175 ,C169_=_C176 ,C169_=_C201 ,C169_=_C355 ,C169_=_C383 ,C170_=_C172 ,\nC170_=_C175 ,C170_=_C176 ,C170_=_C203 ,C170_=_C309 ,C170_=_C363 ,C170_=_C398 ,\nC170_=_C400 ,C170_=_C401 ,C172_=_C175 ,C172_=_C176 ,C172_=_C205 ,C172_=_C260 ,\nC172_=_C364 ,C172_=_C405 ,C175_=_C176 ,C175_=_C262 ,C175_=_C366 ,C176_=_C207 ,\nC176_=_C313 ,C176_=_C367 ,C176_=_C390 ,C176_=_C409 ,C177_=_C179 ,C177_=_C182 ,\nC177_=_C183 ,C177_=_C186 ,C177_=_C189 ,C177_=_C190 ,C177_=_C234 ,C177_=_C251 ,\nC177_=_C252 ,C177_=_C254 ,C177_=_C255 ,C177_=_C260 ,C177_=_C262 ,C177_=_C263 ,\nC179_=_C182 ,C179_=_C183 ,C179_=_C186 ,C179_=_C189 ,C179_=_C190 ,C179_=_C211 ,\nC179_=_C237 ,C179_=_C266 ,C179_=_C281 ,C179_=_C293 ,C179_=_C305 ,C179_=_C308 ,\nC179_=_C309 ,C179_=_C313 ,C182_=_C183 ,C182_=_C186 ,C182_=_C189 ,C182_=_C190 ,\nC182_=_C213 ,C182_=_C227 ,C182_=_C296 ,C182_=_C324 ,C182_=_C355 ,C182_=_C359 ,\nC183_=_C186 ,C183_=_C189 ,C183_=_C190 ,C183_=_C214 ,C183_=_C228 ,C183_=_C240 ,\nC183_=_C286 ,C183_=_C325 ,C183_=_C346 ,C183_=_C360 ,C183_=_C361 ,C183_=_C362 ,\nC183_=_C363 ,C183_=_C364 ,C183_=_C366 ,C183_=_C367 ,C186_=_C189 ,C186_=_C190 ,\nC186_=_C231 ,C186_=_C242 ,C186_=_C299 ,C186_=_C329 ,C186_=_C350 ,C186_=_C370 ,\nC186_=_C376 ,C186_=_C383 ,C186_=_C390 ,C189_=_C190 ,C189_=_C318 ,C189_=_C379 ,\nC189_=_C401 ,C189_=_C409 ,C189_=_C411 ,C190_=_C249 ,C190_=_C278 ,C190_=_C334 ,\nC190_=_C344 ,C190_=_C413 ,C193_=_C194 ,C193_=_C195 ,C193_=_C197 ,C193_=_C199 ,\nC193_=_C200 ,C193_=_C201 ,C193_=_C203 ,C193_=_C205 ,C193_=_C207 ,C193_=_C251 ,\nC193_=_C266 ,C193_=_C274 ,C193_=_C276 ,C193_=_C278 ,C194_=_C195 ,C194_=_C197 ,\nC194_=_C199 ,C194_=_C200 ,C194_=_C201 ,C194_=_C203 ,C194_=_C205 ,C194_=_C207 ,\nC194_=_C252 ,C194_=_C281 ,C194_=_C286 ,C195_=_C197 ,C195_=_C199 ,C195_=_C200 ,\nC195_=_C201 ,C195_=_C203 ,C195_=_C205 ,C195_=_C207 ,C195_=_C293 ,C195_=_C296 ,\nC195_=_C299 ,C195_=_C302 ,C197_=_C199 ,C197_=_C200 ,C197_=_C201 ,C197_=_C203 ,\nC197_=_C205 ,C197_=_C207 ,C197_=_C305 ,C197_=_C346 ,C197_=_C350 ,C199_=_C200 ,\nC199_=_C201 ,C199_=_C203 ,C199_=_C205 ,C199_=_C207 ,C199_=_C360 ,C199_=_C370 ,\nC199_=_C372 ,C200_=_C201 ,C200_=_C203 ,C200_=_C205 ,C200_=_C207 ,C200_=_C361 ,\nC200_=_C376 ,C200_=_C378 ,C200_=_C379 ,C201_=_C203 ,C201_=_C205 ,C201_=_C207 ,\nC201_=_C355 ,C201_=_C383 ,C203_=_C205</w:t>
      </w:r>
    </w:p>
    <w:p>
      <w:pPr>
        <w:pStyle w:val="PreformattedText"/>
        <w:bidi w:val="0"/>
        <w:spacing w:before="0" w:after="0"/>
        <w:jc w:val="left"/>
        <w:rPr/>
      </w:pPr>
      <w:r>
        <w:rPr/>
        <w:t xml:space="preserve"> </w:t>
      </w:r>
      <w:r>
        <w:rPr/>
        <w:t>,C203_=_C207 ,C203_=_C309 ,C203_=_C363 ,\nC203_=_C398 ,C203_=_C400 ,C203_=_C401 ,C205_=_C207 ,C205_=_C260 ,C205_=_C364 ,\nC205_=_C405 ,C207_=_C313 ,C207_=_C367 ,C207_=_C390 ,C207_=_C409 ,C211_=_C213 ,\nC211_=_C214 ,C211_=_C218 ,C211_=_C220 ,C211_=_C237 ,C211_=_C266 ,C211_=_C281 ,\nC211_=_C293 ,C211_=_C305 ,C211_=_C308 ,C211_=_C309 ,C211_=_C313 ,C213_=_C214 ,\nC213_=_C218 ,C213_=_C220 ,C213_=_C227 ,C213_=_C296 ,C213_=_C324 ,C213_=_C355 ,\nC213_=_C359 ,C214_=_C218 ,C214_=_C220 ,C214_=_C228 ,C214_=_C240 ,C214_=_C286 ,\nC214_=_C325 ,C214_=_C346 ,C214_=_C360 ,C214_=_C361 ,C214_=_C362 ,C214_=_C363 ,\nC214_=_C364 ,C214_=_C366 ,C214_=_C367 ,C218_=_C220 ,C218_=_C244 ,C218_=_C274 ,\nC218_=_C302 ,C218_=_C332 ,C218_=_C341 ,C218_=_C372 ,C218_=_C398 ,C220_=_C232 ,\nC220_=_C246 ,C220_=_C276 ,C220_=_C317 ,C220_=_C378 ,C220_=_C394 ,C220_=_C400 ,\nC220_=_C405 ,C227_=_C228 ,C227_=_C231 ,C227_=_C232 ,C227_=_C296 ,C227_=_C324 ,\nC227_=_C355 ,C227_=_C359 ,C228_=_C231 ,C228_=_C232 ,C228_=_C240 ,C228_=_C286 ,\nC228_=_C325 ,C228_=_C346 ,C228_=_C360 ,C228_=_C361 ,C228_=_C362 ,C228_=_C363 ,\nC228_=_C364 ,C228_=_C366 ,C228_=_C367 ,C231_=_C232 ,C231_=_C242 ,C231_=_C299 ,\nC231_=_C329 ,C231_=_C350 ,C231_=_C370 ,C231_=_C376 ,C231_=_C383 ,C231_=_C390 ,\nC232_=_C246 ,C232_=_C276 ,C232_=_C317 ,C232_=_C378 ,C232_=_C394 ,C232_=_C400 ,\nC232_=_C405 ,C234_=_C237 ,C234_=_C240 ,C234_=_C242 ,C234_=_C244 ,C234_=_C246 ,\nC234_=_C249 ,C234_=_C251 ,C234_=_C252 ,C234_=_C254 ,C234_=_C255 ,C234_=_C260 ,\nC234_=_C262 ,C234_=_C263 ,C237_=_C240 ,C237_=_C242 ,C237_=_C244 ,C237_=_C246 ,\nC237_=_C249 ,C237_=_C266 ,C237_=_C281 ,C237_=_C293 ,C237_=_C305 ,C237_=_C308 ,\nC237_=_C309 ,C237_=_C313 ,C240_=_C242 ,C240_=_C244 ,C240_=_C246 ,C240_=_C249 ,\nC240_=_C286 ,C240_=_C325 ,C240_=_C346 ,C240_=_C360 ,C240_=_C361 ,C240_=_C362 ,\nC240_=_C363 ,C240_=_C364 ,C240_=_C366 ,C240_=_C367 ,C242_=_C244 ,C242_=_C246 ,\nC242_=_C249 ,C242_=_C299 ,C242_=_C329 ,C242_=_C350 ,C242_=_C370 ,C242_=_C376 ,\nC242_=_C383 ,C242_=_C390 ,C244_=_C246 ,C244_=_C249 ,C244_=_C274 ,C244_=_C302 ,\nC244_=_C332 ,C244_=_C341 ,C244_=_C372 ,C244_=_C398 ,C246_=_C249 ,C246_=_C276 ,\nC246_=_C317 ,C246_=_C378 ,C246_=_C394 ,C246_=_C400 ,C246_=_C405 ,C249_=_C278 ,\nC249_=_C334 ,C249_=_C344 ,C249_=_C413 ,C251_=_C252 ,C251_=_C254 ,C251_=_C255 ,\nC251_=_C260 ,C251_=_C262 ,C251_=_C263 ,C251_=_C266 ,C251_=_C274 ,C251_=_C276 ,\nC251_=_C278 ,C252_=_C254 ,C252_=_C255 ,C252_=_C260 ,C252_=_C262 ,C252_=_C263 ,\nC252_=_C281 ,C252_=_C286 ,C254_=_C255 ,C254_=_C260 ,C254_=_C262 ,C254_=_C263 ,\nC254_=_C317 ,C254_=_C318 ,C255_=_C260 ,C255_=_C262 ,C255_=_C263 ,C255_=_C324 ,\nC255_=_C325 ,C255_=_C329 ,C255_=_C332 ,C255_=_C334 ,C260_=_C262 ,C260_=_C263 ,\nC260_=_C364 ,C260_=_C405 ,C262_=_C263 ,C262_=_C366 ,C263_=_C359 ,C263_=_C411 ,\nC263_=_C413 ,C266_=_C274 ,C266_=_C276 ,C266_=_C278 ,C266_=_C281 ,C266_=_C293 ,\nC266_=_C305 ,C266_=_C308 ,C266_=_C309 ,C266_=_C313 ,C274_=_C276 ,C274_=_C278 ,\nC274_=_C302 ,C274_=_C332 ,C274_=_C341 ,C274_=_C372 ,C274_=_C398 ,C276_=_C278 ,\nC276_=_C317 ,C276_=_C378 ,C276_=_C394 ,C276_=_C400 ,C276_=_C405 ,C278_=_C334 ,\nC278_=_C344 ,C278_=_C413 ,C281_=_C286 ,C281_=_C293 ,C281_=_C305 ,C281_=_C308 ,\nC281_=_C309 ,C281_=_C313 ,C286_=_C325 ,C286_=_C346 ,C286_=_C360 ,C286_=_C361 ,\nC286_=_C362 ,C286_=_C363 ,C286_=_C364 ,C286_=_C366 ,C286_=_C367 ,C293_=_C296 ,\nC293_=_C299 ,C293_=_C302 ,C293_=_C305 ,C293_=_C308 ,C293_=_C309 ,C293_=_C313 ,\nC296_=_C299 ,C296_=_C302 ,C296_=_C324 ,C296_=_C355 ,C296_=_C359 ,C299_=_C302 ,\nC299_=_C329 ,C299_=_C350 ,C299_=_C370 ,C299_=_C376 ,C299_=_C383 ,C299_=_C390 ,\nC302_=_C332 ,C302_=_C341 ,C302_=_C372 ,C302_=_C398 ,C305_=_C308 ,C305_=_C309 ,\nC305_=_C313 ,C305_=_C346 ,C305_=_C350 ,C308_=_C309 ,C308_=_C313 ,C308_=_C362 ,\nC308_=_C394 ,C309_=_C313 ,C309_=_C363 ,C309_=_C398 ,C309_=_C400 ,C309_=_C401 ,\nC313_=_C367 ,C313_=_C390 ,C313_=_C409 ,C317_=_C318 ,C317_=_C378 ,C317_=_C394 ,\nC317_=_C400 ,C317_=_C405 ,C318_=_C379 ,C318_=_C401 ,C318_=_C409 ,C318_=_C411 ,\nC324_=_C325 ,C324_=_C329 ,C324_=_C332 ,C324_=_C334 ,C324_=_C355 ,C324_=_C359 ,\nC325_=_C329 ,C325_=_C332 ,C325_=_C334 ,C325_=_C346 ,C325_=_C360 ,C325_=_C361 ,\nC325_=_C362 ,C325_=_C363 ,C325_=_C364 ,C325_=_C366 ,C325_=_C367 ,C329_=_C332 ,\nC329_=_C334 ,C329_=_C350 ,C329_=_C370 ,C329_=_C376 ,C329_=_C383 ,C329_=_C390 ,\nC332_=_C334 ,C332_=_C341 ,C332_=_C372 ,C332_=_C398 ,C334_=_C344 ,C334_=_C413 ,\nC341_=_C344 ,C341_=_C372 ,C341_=_C398 ,C344_=_C413 ,C346_=_C350 ,C346_=_C360 ,\nC346_=_C361 ,C346_=_C362 ,C346_=_C363 ,C346_=_C364 ,C346_=_C366 ,C346_=_C367 ,\nC350_=_C370 ,C350_=_C376 ,C350_=_C383 ,C350_=_C390 ,C355_=_C359 ,C355_=_C383 ,\nC359_=_C411 ,C359_=_C413 ,C360_=_C361 ,C360_=_C362 ,C360_=_C363 ,C360_=_C364 ,\nC360_=_C366 ,C360_=_C367 ,C360_=_C370 ,C360_=_C372 ,C361_=_C362 ,C361_=_C363 ,\nC361_=_C364 ,C361_=_C366 ,C361_=_C367 ,C361_=_C376 ,C361_=_C378 ,C361_=_C379 ,\nC362_=_C363 ,C362_=_C364 ,C362_=_C366 ,C362_=_C367 ,C362_=_C394 ,C363_=_C364 ,\nC363_=_C366 ,C363_=_C367 ,C363_=_C398 ,C363_=_C400 ,C363_=_C401 ,C364_=_C366 ,\nC364_=_C367 ,C364_=_C405 ,C366_=_C367 ,C367_=_C390 ,C367_=_C409 ,C370_=_C372 ,\nC370_=_C376 ,C370_=_C383 ,C370_=_C390 ,C372_=_C398 ,C376_=_C378 ,C376_=_C379 ,\nC376_=_C383 ,C376_=_C390 ,C378_=_C379 ,C378_=_C394 ,C378_=_C400 ,C378_=_C405 ,\nC379_=_C401 ,C379_=_C409 ,C379_=_C411 ,C383_=_C390 ,C390_=_C409 ,C394_=_C400 ,\nC394_=_C405 ,C398_=_C400 ,C398_=_C401 ,C400_=_C401 ,C400_=_C405 ,C401_=_C409 ,\nC401_=_C411 ,C409_=_C411 ,C411_=_C413 ,"];15[shape=box, label="id:15 level: 2\n81: C10 C12 C17 C25 C30 \nC32 C36 C63 C69 C74 C80 \nC108 C115 C125 C133 C149 C151 \nC164 C184 C191 C195 C199 C210 \nC215 C223 C224 C229 C234 C235 \nC236 C237 C238 C239 C240 C242 \nC243 C244 C245 C246 C247 C248 \nC249 C250 C263 C265 C271 C279 \nC280 C292 C293 C294 C295 C296 \nC297 C298 C299 C300 C301 C302 \nC303 C315 C321 C326 C335 C345 \nC347 C353 C359 C360 C369 C370 \nC371 C372 C373 C374 C375 C382 \nC397 C403 C411 C413 \n921: C10_=_C12( C10 C12 ) C10_=_C17( C10 C17 ) C10_=_C25( C10 C25 ) C10_=_C30( C10 C30 ) C10_=_C69( C10 C69 ) \nC10_=_C149( C10 C149 ) C10_=_C224( C10 C224 ) C10_=_C234( C10 C234 ) C10_=_C235( C10 C235 ) C10_=_C236( C10 C236 ) C10_=_C237( C10 C237 ) \nC10_=_C238( C10 C238 ) C10_=_C239( C10 C239 ) C10_=_C240( C10 C240 ) C10_=_C242( C10 C242 ) C10_=_C243( C10 C243 ) C10_=_C244( C10 C244 ) \nC10_=_C245( C10 C245 ) C10_=_C246( C10 C246 ) C10_=_C247( C10 C247 ) C10_=_C248( C10 C248 ) C10_=_C249( C10 C249 ) C10_=_C250( C10 C250 ) \nC12_=_C17( C12 C17 ) C12_=_C25( C12 C25 ) C12_=_C32( C12 C32 ) C12_=_C133( C12 C133 ) C12_=_C151( C12 C151 ) C12_=_C164( C12 C164 ) \nC12_=_C195( C12 C195 ) C12_=_C210( C12 C210 ) C12_=_C236( C12 C236 ) C12_=_C265( C12 C265 ) C12_=_C280( C12 C280 ) C12_=_C293( C12 C293 ) \nC12_=_C294( C12 C294 ) C12_=_C295( C12 C295 ) C12_=_C296( C12 C296 ) C12_=_C297( C12 C297 ) C12_=_C298( C12 C298 ) C12_=_C299( C12 C299 ) \nC12_=_C300( C12 C300 ) C12_=_C301( C12 C301 ) C12_=_C302( C12 C302 ) C12_=_C303( C12 C303 ) C17_=_C25( C17 C25 ) C17_=_C36( C17 C36 ) \nC17_=_C74( C17 C74 ) C17_=_C115( C17 C115 ) C17_=_C184( C17 C184 ) C17_=_C199( C17 C199 ) C17_=_C215( C17 C215 ) C17_=_C229( C17 C229 ) \nC17_=_C271( C17 C271 ) C17_=_C297( C17 C297 ) C17_=_C315( C17 C315 ) C17_=_C326( C17 C326 ) C17_=_C347( C17 C347 ) C17_=_C360( C17 C360 ) \nC17_=_C369( C17 C369 ) C17_=_C370( C17 C370 ) C17_=_C371( C17 C371 ) C17_=_C372( C17 C372 ) C17_=_C373( C17 C373 ) C17_=_C374( C17 C374 ) \nC17_=_C375( C17 C375 ) C25_=_C63( C25 C63 ) C25_=_C80( C25 C80 ) C25_=_C108( C25 C108 ) C25_=_C125( C25 C125 ) C25_=_C191( C25 C191 ) \nC25_=_C223( C25 C223 ) C25_=_C250( C25 C250 ) C25_=_C263( C25 C263 ) C25_=_C279( C25 C279 ) C25_=_C292( C25 C292 ) C25_=_C321( C25 C321 ) \nC25_=_C335( C25 C335 ) C25_=_C345( C25 C345 ) C25_=_C353( C25 C353 ) C25_=_C359( C25 C359 ) C25_=_C375( C25 C375 ) C25_=_C382( C25 C382 ) \nC25_=_C397( C25 C397 ) C25_=_C403( C25 C403 ) C25_=_C411( C25 C411 ) C25_=_C413( C25 C413 ) C30_=_C32( C30 C32 ) C30_=_C36( C30 C36 ) \nC30_=_C69( C30 C69 ) C30_=_C149( C30 C149 ) C30_=_C224( C30 C224 ) C30_=_C234( C30 C234 ) C30_=_C235( C30 C235 ) C30_=_C236( C30 C236 ) \nC30_=_C237( C30 C237 ) C30_=_C238( C30 C238 ) C30_=_C239( C30 C239 ) C30_=_C240( C30 C240 ) C30_=_C242( C30 C242 ) C30_=_C243( C30 C243 ) \nC30_=_C244( C30 C244 ) C30_=_C245( C30 C245 ) C30_=_C246( C30 C246 ) C30_=_C247( C30 C247 ) C30_=_C248( C30 C248 ) C30_=_C249( C30 C249 ) \nC30_=_C250( C30 C250 ) C32_=_C36( C32 C36 ) C32_=_C133( C32 C133 ) C32_=_C151( C32 C151 ) C32_=_C164( C32 C164 ) C32_=_C195( C32 C195 ) \nC32_=_C210( C32 C210 ) C32_=_C236( C32 C236 ) C32_=_C265( C32 C265 ) C32_=_C280( C32 C280 ) C32_=_C293( C32 C293 ) C32_=_C294( C32 C294 ) \nC32_=_C295( C32 C295 ) C32_=_C296( C32 C296 ) C32_=_C297( C32 C297 ) C32_=_C298( C32 C298 ) C32_=_C299( C32 C299 ) C32_=_C300( C32 C300 ) \nC32_=_C301( C32 C301 ) C32_=_C302( C32 C302 ) C32_=_C303( C32 C303 ) C36_=_C74( C36 C74 ) C36_=_C115( C36 C115 ) C36_=_C184( C36 C184 ) \nC36_=_C199( C36 C199 ) C36_=_C215( C36 C215 ) C36_=_C229( C36 C229 ) C36_=_C271( C36 C271 ) C36_=_C297( C36 C297 ) C36_=_C315( C36 C315 ) \nC36_=_C326( C36 C326 ) C36_=_C347( C36 C347 ) C36_=_C360( C36 C360 ) C36_=_C369( C36 C369 ) C36_=_C370( C36 C370 ) C36_=_C371( C36 C371 ) \nC36_=_C372( C36 C372 ) C36_=_C373( C36 C373 ) C36_=_C374( C36 C374 ) C36_=_C375( C36 C375 ) C63_=_C80( C63 C80 ) C63_=_C108( C63 C108 ) \nC63_=_C125( C63 C125 ) C63_=_C191( C63 C191 ) C63_=_C223( C63 C223 ) C63_=_C250( C63 C250 ) C63_=_C263( C63 C263 ) C63_=_C279( C63 C279 ) \nC63_=_C292( C63 C292 ) C63_=_C321( C63 C321 ) C63_=_C335( C63 C335 ) C63_=_C345( C63 C345 ) C63_=_C353( C63 C353 ) C63_=_C359( C63 C359 ) \nC63_=_C375( C63 C375 ) C63_=_C382( C63 C382 ) C63_=_C397( C63 C397 ) C63_=_C403( C63 C403 ) C63_=_C411( C63 C411 ) C63_=_C413( C63 C413 ) \nC69_=_C74( C69 C74 ) C69_=_C80( C69 C80 ) C69_=_C149( C69 C149 ) C69_=_C224( C69 C224 ) C69_=_C234( C69 C234 ) C69_=_C235( C69 C235</w:t>
      </w:r>
    </w:p>
    <w:p>
      <w:pPr>
        <w:pStyle w:val="PreformattedText"/>
        <w:bidi w:val="0"/>
        <w:spacing w:before="0" w:after="0"/>
        <w:jc w:val="left"/>
        <w:rPr/>
      </w:pPr>
      <w:r>
        <w:rPr/>
        <w:t xml:space="preserve"> </w:t>
      </w:r>
      <w:r>
        <w:rPr/>
        <w:t>) \nC69_=_C236( C69 C236 ) C69_=_C237( C69 C237 ) C69_=_C238( C69 C238 ) C69_=_C239( C69 C239 ) C69_=_C240( C69 C240 ) C69_=_C242( C69 C242 ) \nC69_=_C243( C69 C243 ) C69_=_C244( C69 C244 ) C69_=_C245( C69 C245 ) C69_=_C246( C69 C246 ) C69_=_C247( C69 C247 ) C69_=_C248( C69 C248 ) \nC69_=_C249( C69 C249 ) C69_=_C250( C69 C250 ) C74_=_C80( C74 C80 ) C74_=_C115( C74 C115 ) C74_=_C184( C74 C184 ) C74_=_C199( C74 C199 ) \nC74_=_C215( C74 C215 ) C74_=_C229( C74 C229 ) C74_=_C271( C74 C271 ) C74_=_C297( C74 C297 ) C74_=_C315( C74 C315 ) C74_=_C326( C74 C326 ) \nC74_=_C347( C74 C347 ) C74_=_C360( C74 C360 ) C74_=_C369( C74 C369 ) C74_=_C370( C74 C370 ) C74_=_C371( C74 C371 ) C74_=_C372( C74 C372 ) \nC74_=_C373( C74 C373 ) C74_=_C374( C74 C374 ) C74_=_C375( C74 C375 ) C80_=_C108( C80 C108 ) C80_=_C125( C80 C125 ) C80_=_C191( C80 C191 ) \nC80_=_C223( C80 C223 ) C80_=_C250( C80 C250 ) C80_=_C263( C80 C263 ) C80_=_C279( C80 C279 ) C80_=_C292( C80 C292 ) C80_=_C321( C80 C321 ) \nC80_=_C335( C80 C335 ) C80_=_C345( C80 C345 ) C80_=_C353( C80 C353 ) C80_=_C359( C80 C359 ) C80_=_C375( C80 C375 ) C80_=_C382( C80 C382 ) \nC80_=_C397( C80 C397 ) C80_=_C403( C80 C403 ) C80_=_C411( C80 C411 ) C80_=_C413( C80 C413 ) C108_=_C125( C108 C125 ) C108_=_C191( C108 C191 ) \nC108_=_C223( C108 C223 ) C108_=_C250( C108 C250 ) C108_=_C263( C108 C263 ) C108_=_C279( C108 C279 ) C108_=_C292( C108 C292 ) C108_=_C321( C108 C321 ) \nC108_=_C335( C108 C335 ) C108_=_C345( C108 C345 ) C108_=_C353( C108 C353 ) C108_=_C359( C108 C359 ) C108_=_C375( C108 C375 ) C108_=_C382( C108 C382 ) \nC108_=_C397( C108 C397 ) C108_=_C403( C108 C403 ) C108_=_C411( C108 C411 ) C108_=_C413( C108 C413 ) C115_=_C125( C115 C125 ) C115_=_C184( C115 C184 ) \nC115_=_C199( C115 C199 ) C115_=_C215( C115 C215 ) C115_=_C229( C115 C229 ) C115_=_C271( C115 C271 ) C115_=_C297( C115 C297 ) C115_=_C315( C115 C315 ) \nC115_=_C326( C115 C326 ) C115_=_C347( C115 C347 ) C115_=_C360( C115 C360 ) C115_=_C369( C115 C369 ) C115_=_C370( C115 C370 ) C115_=_C371( C115 C371 ) \nC115_=_C372( C115 C372 ) C115_=_C373( C115 C373 ) C115_=_C374( C115 C374 ) C115_=_C375( C115 C375 ) C125_=_C191( C125 C191 ) C125_=_C223( C125 C223 ) \nC125_=_C250( C125 C250 ) C125_=_C263( C125 C263 ) C125_=_C279( C125 C279 ) C125_=_C292( C125 C292 ) C125_=_C321( C125 C321 ) C125_=_C335( C125 C335 ) \nC125_=_C345( C125 C345 ) C125_=_C353( C125 C353 ) C125_=_C359( C125 C359 ) C125_=_C375( C125 C375 ) C125_=_C382( C125 C382 ) C125_=_C397( C125 C397 ) \nC125_=_C403( C125 C403 ) C125_=_C411( C125 C411 ) C125_=_C413( C125 C413 ) C133_=_C151( C133 C151 ) C133_=_C164( C133 C164 ) C133_=_C195( C133 C195 ) \nC133_=_C210( C133 C210 ) C133_=_C236( C133 C236 ) C133_=_C265( C133 C265 ) C133_=_C280( C133 C280 ) C133_=_C293( C133 C293 ) C133_=_C294( C133 C294 ) \nC133_=_C295( C133 C295 ) C133_=_C296( C133 C296 ) C133_=_C297( C133 C297 ) C133_=_C298( C133 C298 ) C133_=_C299( C133 C299 ) C133_=_C300( C133 C300 ) \nC133_=_C301( C133 C301 ) C133_=_C302( C133 C302 ) C133_=_C303( C133 C303 ) C149_=_C151( C149 C151 ) C149_=_C224( C149 C224 ) C149_=_C234( C149 C234 ) \nC149_=_C235( C149 C235 ) C149_=_C236( C149 C236 ) C149_=_C237( C149 C237 ) C149_=_C238( C149 C238 ) C149_=_C239( C149 C239 ) C149_=_C240( C149 C240 ) \nC149_=_C242( C149 C242 ) C149_=_C243( C149 C243 ) C149_=_C244( C149 C244 ) C149_=_C245( C149 C245 ) C149_=_C246( C149 C246 ) C149_=_C247( C149 C247 ) \nC149_=_C248( C149 C248 ) C149_=_C249( C149 C249 ) C149_=_C250( C149 C250 ) C151_=_C164( C151 C164 ) C151_=_C195( C151 C195 ) C151_=_C210( C151 C210 ) \nC151_=_C236( C151 C236 ) C151_=_C265( C151 C265 ) C151_=_C280( C151 C280 ) C151_=_C293( C151 C293 ) C151_=_C294( C151 C294 ) C151_=_C295( C151 C295 ) \nC151_=_C296( C151 C296 ) C151_=_C297( C151 C297 ) C151_=_C298( C151 C298 ) C151_=_C299( C151 C299 ) C151_=_C300( C151 C300 ) C151_=_C301( C151 C301 ) \nC151_=_C302( C151 C302 ) C151_=_C303( C151 C303 ) C164_=_C195( C164 C195 ) C164_=_C210( C164 C210 ) C164_=_C236( C164 C236 ) C164_=_C265( C164 C265 ) \nC164_=_C280( C164 C280 ) C164_=_C293( C164 C293 ) C164_=_C294( C164 C294 ) C164_=_C295( C164 C295 ) C164_=_C296( C164 C296 ) C164_=_C297( C164 C297 ) \nC164_=_C298( C164 C298 ) C164_=_C299( C164 C299 ) C164_=_C300( C164 C300 ) C164_=_C301( C164 C301 ) C164_=_C302( C164 C302 ) C164_=_C303( C164 C303 ) \nC184_=_C191( C184 C191 ) C184_=_C199( C184 C199 ) C184_=_C215( C184 C215 ) C184_=_C229( C184 C229 ) C184_=_C271( C184 C271 ) C184_=_C297( C184 C297 ) \nC184_=_C315( C184 C315 ) C184_=_C326( C184 C326 ) C184_=_C347( C184 C347 ) C184_=_C360( C184 C360 ) C184_=_C369( C184 C369 ) C184_=_C370( C184 C370 ) \nC184_=_C371( C184 C371 ) C184_=_C372( C184 C372 ) C184_=_C373( C184 C373 ) C184_=_C374( C184 C374 ) C184_=_C375( C184 C375 ) C191_=_C223( C191 C223 ) \nC191_=_C250( C191 C250 ) C191_=_C263( C191 C263 ) C191_=_C279( C191 C279 ) C191_=_C292( C191 C292 ) C191_=_C321( C191 C321 ) C191_=_C335( C191 C335 ) \nC191_=_C345( C191 C345 ) C191_=_C353( C191 C353 ) C191_=_C359( C191 C359 ) C191_=_C375( C191 C375 ) C191_=_C382( C191 C382 ) C191_=_C397( C191 C397 ) \nC191_=_C403( C191 C403 ) C191_=_C411( C191 C411 ) C191_=_C413( C191 C413 ) C195_=_C199( C195 C199 ) C195_=_C210( C195 C210 ) C195_=_C236( C195 C236 ) \nC195_=_C265( C195 C265 ) C195_=_C280( C195 C280 ) C195_=_C293( C195 C293 ) C195_=_C294( C195 C294 ) C195_=_C295( C195 C295 ) C195_=_C296( C195 C296 ) \nC195_=_C297( C195 C297 ) C195_=_C298( C195 C298 ) C195_=_C299( C195 C299 ) C195_=_C300( C195 C300 ) C195_=_C301( C195 C301 ) C195_=_C302( C195 C302 ) \nC195_=_C303( C195 C303 ) C199_=_C215( C199 C215 ) C199_=_C229( C199 C229 ) C199_=_C271( C199 C271 ) C199_=_C297( C199 C297 ) C199_=_C315( C199 C315 ) \nC199_=_C326( C199 C326 ) C199_=_C347( C199 C347 ) C199_=_C360( C199 C360 ) C199_=_C369( C199 C369 ) C199_=_C370( C199 C370 ) C199_=_C371( C199 C371 ) \nC199_=_C372( C199 C372 ) C199_=_C373( C199 C373 ) C199_=_C374( C199 C374 ) C199_=_C375( C199 C375 ) C210_=_C215( C210 C215 ) C210_=_C223( C210 C223 ) \nC210_=_C236( C210 C236 ) C210_=_C265( C210 C265 ) C210_=_C280( C210 C280 ) C210_=_C293( C210 C293 ) C210_=_C294( C210 C294 ) C210_=_C295( C210 C295 ) \nC210_=_C296( C210 C296 ) C210_=_C297( C210 C297 ) C210_=_C298( C210 C298 ) C210_=_C299( C210 C299 ) C210_=_C300( C210 C300 ) C210_=_C301( C210 C301 ) \nC210_=_C302( C210 C302 ) C210_=_C303( C210 C303 ) C215_=_C223( C215 C223 ) C215_=_C229( C215 C229 ) C215_=_C271( C215 C271 ) C215_=_C297( C215 C297 ) \nC215_=_C315( C215 C315 ) C215_=_C326( C215 C326 ) C215_=_C347( C215 C347 ) C215_=_C360( C215 C360 ) C215_=_C369( C215 C369 ) C215_=_C370( C215 C370 ) \nC215_=_C371( C215 C371 ) C215_=_C372( C215 C372 ) C215_=_C373( C215 C373 ) C215_=_C374( C215 C374 ) C215_=_C375( C215 C375 ) C223_=_C250( C223 C250 ) \nC223_=_C263( C223 C263 ) C223_=_C279( C223 C279 ) C223_=_C292( C223 C292 ) C223_=_C321( C223 C321 ) C223_=_C335( C223 C335 ) C223_=_C345( C223 C345 ) \nC223_=_C353( C223 C353 ) C223_=_C359( C223 C359 ) C223_=_C375( C223 C375 ) C223_=_C382( C223 C382 ) C223_=_C397( C223 C397 ) C223_=_C403( C223 C403 ) \nC223_=_C411( C223 C411 ) C223_=_C413( C223 C413 ) C224_=_C229( C224 C229 ) C224_=_C234( C224 C234 ) C224_=_C235( C224 C235 ) C224_=_C236( C224 C236 ) \nC224_=_C237( C224 C237 ) C224_=_C238( C224 C238 ) C224_=_C239( C224 C239 ) C224_=_C240( C224 C240 ) C224_=_C242( C224 C242 ) C224_=_C243( C224 C243 ) \nC224_=_C244( C224 C244 ) C224_=_C245( C224 C245 ) C224_=_C246( C224 C246 ) C224_=_C247( C224 C247 ) C224_=_C248( C224 C248 ) C224_=_C249( C224 C249 ) \nC224_=_C250( C224 C250 ) C229_=_C271( C229 C271 ) C229_=_C297( C229 C297 ) C229_=_C315( C229 C315 ) C229_=_C326( C229 C326 ) C229_=_C347( C229 C347 ) \nC229_=_C360( C229 C360 ) C229_=_C369( C229 C369 ) C229_=_C370( C229 C370 ) C229_=_C371( C229 C371 ) C229_=_C372( C229 C372 ) C229_=_C373( C229 C373 ) \nC229_=_C374( C229 C374 ) C229_=_C375( C229 C375 ) C234_=_C235( C234 C235 ) C234_=_C236( C234 C236 ) C234_=_C237( C234 C237 ) C234_=_C238( C234 C238 ) \nC234_=_C239( C234 C239 ) C234_=_C240( C234 C240 ) C234_=_C242( C234 C242 ) C234_=_C243( C234 C243 ) C234_=_C244( C234 C244 ) C234_=_C245( C234 C245 ) \nC234_=_C246( C234 C246 ) C234_=_C247( C234 C247 ) C234_=_C248( C234 C248 ) C234_=_C249( C234 C249 ) C234_=_C250( C234 C250 ) C234_=_C263( C234 C263 ) \nC235_=_C236( C235 C236 ) C235_=_C237( C235 C237 ) C235_=_C238( C235 C238 ) C235_=_C239( C235 C239 ) C235_=_C240( C235 C240 ) C235_=_C242( C235 C242 ) \nC235_=_C243( C235 C243 ) C235_=_C244( C235 C244 ) C235_=_C245( C235 C245 ) C235_=_C246( C235 C246 ) C235_=_C247( C235 C247 ) C235_=_C248( C235 C248 ) \nC235_=_C249( C235 C249 ) C235_=_C250( C235 C250 ) C235_=_C265( C235 C265 ) C235_=_C271( C235 C271 ) C235_=_C279( C235 C279 ) C236_=_C237( C236 C237 ) \nC236_=_C238( C236 C238 ) C236_=_C239( C236 C239 ) C236_=_C240( C236 C240 ) C236_=_C242( C236 C242 ) C236_=_C243( C236 C243 ) C236_=_C244( C236 C244 ) \nC236_=_C245( C236 C245 ) C236_=_C246( C236 C246 ) C236_=_C247( C236 C247 ) C236_=_C248( C236 C248 ) C236_=_C249( C236 C249 ) C236_=_C250( C236 C250 ) \nC236_=_C265( C236 C265 ) C236_=_C280( C236 C280 ) C236_=_C293( C236 C293 ) C236_=_C294( C236 C294 ) C236_=_C295( C236 C295 ) C236_=_C296( C236 C296 ) \nC236_=_C297( C236 C297 ) C236_=_C298( C236 C298 ) C236_=_C299( C236 C299 ) C236_=_C300( C236 C300 ) C236_=_C301( C236 C301 ) C236_=_C302( C236 C302 ) \nC236_=_C303( C236 C303 ) C237_=_C238( C237 C238 ) C237_=_C239( C237 C239 ) C237_=_C240( C237 C240 ) C237_=_C242( C237 C242 ) C237_=_C243( C237 C243 ) \nC237_=_C244( C237 C244 ) C237_=_C245( C237 C245 ) C237_=_C246( C237 C246 ) C237_=_C247( C237 C247 ) C237_=_C248( C237 C248 ) C237_=_C249( C237 C249 ) \nC237_=_C250( C237 C250 ) C237_=_C293( C237 C293 ) C238_=_C239( C238 C239 ) C238_=_C240( C238 C240 ) C238_=_C242( C238 C242 ) C238_=_C243( C238 C243 ) \nC238_=_C244( C238 C244 ) C238_=_C245( C238 C245 ) C238_=_C246( C238 C246 ) C238_=_C247( C238 C247 ) C238_=_C248( C238 C248</w:t>
      </w:r>
    </w:p>
    <w:p>
      <w:pPr>
        <w:pStyle w:val="PreformattedText"/>
        <w:bidi w:val="0"/>
        <w:spacing w:before="0" w:after="0"/>
        <w:jc w:val="left"/>
        <w:rPr/>
      </w:pPr>
      <w:r>
        <w:rPr/>
        <w:t xml:space="preserve"> </w:t>
      </w:r>
      <w:r>
        <w:rPr/>
        <w:t>) C238_=_C249( C238 C249 ) \nC238_=_C250( C238 C250 ) C238_=_C315( C238 C315 ) C238_=_C321( C238 C321 ) C239_=_C240( C239 C240 ) C239_=_C242( C239 C242 ) C239_=_C243( C239 C243 ) \nC239_=_C244( C239 C244 ) C239_=_C245( C239 C245 ) C239_=_C246( C239 C246 ) C239_=_C247( C239 C247 ) C239_=_C248( C239 C248 ) C239_=_C249( C239 C249 ) \nC239_=_C250( C239 C250 ) C239_=_C347( C239 C347 ) C239_=_C353( C239 C353 ) C240_=_C242( C240 C242 ) C240_=_C243( C240 C243 ) C240_=_C244( C240 C244 ) \nC240_=_C245( C240 C245 ) C240_=_C246( C240 C246 ) C240_=_C247( C240 C247 ) C240_=_C248( C240 C248 ) C240_=_C249( C240 C249 ) C240_=_C250( C240 C250 ) \nC240_=_C360( C240 C360 ) C242_=_C243( C242 C243 ) C242_=_C244( C242 C244 ) C242_=_C245( C242 C245 ) C242_=_C246( C242 C246 ) C242_=_C247( C242 C247 ) \nC242_=_C248( C242 C248 ) C242_=_C249( C242 C249 ) C242_=_C250( C242 C250 ) C242_=_C299( C242 C299 ) C242_=_C370( C242 C370 ) C243_=_C244( C243 C244 ) \nC243_=_C245( C243 C245 ) C243_=_C246( C243 C246 ) C243_=_C247( C243 C247 ) C243_=_C248( C243 C248 ) C243_=_C249( C243 C249 ) C243_=_C250( C243 C250 ) \nC243_=_C301( C243 C301 ) C243_=_C371( C243 C371 ) C243_=_C403( C243 C403 ) C244_=_C245( C244 C245 ) C244_=_C246( C244 C246 ) C244_=_C247( C244 C247 ) \nC244_=_C248( C244 C248 ) C244_=_C249( C244 C249 ) C244_=_C250( C244 C250 ) C244_=_C302( C244 C302 ) C244_=_C372( C244 C372 ) C245_=_C246( C245 C246 ) \nC245_=_C247( C245 C247 ) C245_=_C248( C245 C248 ) C245_=_C249( C245 C249 ) C245_=_C250( C245 C250 ) C245_=_C373( C245 C373 ) C246_=_C247( C246 C247 ) \nC246_=_C248( C246 C248 ) C246_=_C249( C246 C249 ) C246_=_C250( C246 C250 ) C247_=_C248( C247 C248 ) C247_=_C249( C247 C249 ) C247_=_C250( C247 C250 ) \nC247_=_C303( C247 C303 ) C247_=_C374( C247 C374 ) C248_=_C249( C248 C249 ) C248_=_C250( C248 C250 ) C249_=_C250( C249 C250 ) C249_=_C413( C249 C413 ) \nC250_=_C263( C250 C263 ) C250_=_C279( C250 C279 ) C250_=_C292( C250 C292 ) C250_=_C321( C250 C321 ) C250_=_C335( C250 C335 ) C250_=_C345( C250 C345 ) \nC250_=_C353( C250 C353 ) C250_=_C359( C250 C359 ) C250_=_C375( C250 C375 ) C250_=_C382( C250 C382 ) C250_=_C397( C250 C397 ) C250_=_C403( C250 C403 ) \nC250_=_C411( C250 C411 ) C250_=_C413( C250 C413 ) C263_=_C279( C263 C279 ) C263_=_C292( C263 C292 ) C263_=_C321( C263 C321 ) C263_=_C335( C263 C335 ) \nC263_=_C345( C263 C345 ) C263_=_C353( C263 C353 ) C263_=_C359( C263 C359 ) C263_=_C375( C263 C375 ) C263_=_C382( C263 C382 ) C263_=_C397( C263 C397 ) \nC263_=_C403( C263 C403 ) C263_=_C411( C263 C411 ) C263_=_C413( C263 C413 ) C265_=_C271( C265 C271 ) C265_=_C279( C265 C279 ) C265_=_C280( C265 C280 ) \nC265_=_C293( C265 C293 ) C265_=_C294( C265 C294 ) C265_=_C295( C265 C295 ) C265_=_C296( C265 C296 ) C265_=_C297( C265 C297 ) C265_=_C298( C265 C298 ) \nC265_=_C299( C265 C299 ) C265_=_C300( C265 C300 ) C265_=_C301( C265 C301 ) C265_=_C302( C265 C302 ) C265_=_C303( C265 C303 ) C271_=_C279( C271 C279 ) \nC271_=_C297( C271 C297 ) C271_=_C315( C271 C315 ) C271_=_C326( C271 C326 ) C271_=_C347( C271 C347 ) C271_=_C360( C271 C360 ) C271_=_C369( C271 C369 ) \nC271_=_C370( C271 C370 ) C271_=_C371( C271 C371 ) C271_=_C372( C271 C372 ) C271_=_C373( C271 C373 ) C271_=_C374( C271 C374 ) C271_=_C375( C271 C375 ) \nC279_=_C292( C279 C292 ) C279_=_C321( C279 C321 ) C279_=_C335( C279 C335 ) C279_=_C345( C279 C345 ) C279_=_C353( C279 C353 ) C279_=_C359( C279 C359 ) \nC279_=_C375( C279 C375 ) C279_=_C382( C279 C382 ) C279_=_C397( C279 C397 ) C279_=_C403( C279 C403 ) C279_=_C411( C279 C411 ) C279_=_C413( C279 C413 ) \nC280_=_C292( C280 C292 ) C280_=_C293( C280 C293 ) C280_=_C294( C280 C294 ) C280_=_C295( C280 C295 ) C280_=_C296( C280 C296 ) C280_=_C297( C280 C297 ) \nC280_=_C298( C280 C298 ) C280_=_C299( C280 C299 ) C280_=_C300( C280 C300 ) C280_=_C301( C280 C301 ) C280_=_C302( C280 C302 ) C280_=_C303( C280 C303 ) \nC292_=_C321( C292 C321 ) C292_=_C335( C292 C335 ) C292_=_C345( C292 C345 ) C292_=_C353( C292 C353 ) C292_=_C359( C292 C359 ) C292_=_C375( C292 C375 ) \nC292_=_C382( C292 C382 ) C292_=_C397( C292 C397 ) C292_=_C403( C292 C403 ) C292_=_C411( C292 C411 ) C292_=_C413( C292 C413 ) C293_=_C294( C293 C294 ) \nC293_=_C295( C293 C295 ) C293_=_C296( C293 C296 ) C293_=_C297( C293 C297 ) C293_=_C298( C293 C298 ) C293_=_C299( C293 C299 ) C293_=_C300( C293 C300 ) \nC293_=_C301( C293 C301 ) C293_=_C302( C293 C302 ) C293_=_C303( C293 C303 ) C294_=_C295( C294 C295 ) C294_=_C296( C294 C296 ) C294_=_C297( C294 C297 ) \nC294_=_C298( C294 C298 ) C294_=_C299( C294 C299 ) C294_=_C300( C294 C300 ) C294_=_C301( C294 C301 ) C294_=_C302( C294 C302 ) C294_=_C303( C294 C303 ) \nC294_=_C326( C294 C326 ) C294_=_C335( C294 C335 ) C295_=_C296( C295 C296 ) C295_=_C297( C295 C297 ) C295_=_C298( C295 C298 ) C295_=_C299( C295 C299 ) \nC295_=_C300( C295 C300 ) C295_=_C301( C295 C301 ) C295_=_C302( C295 C302 ) C295_=_C303( C295 C303 ) C295_=_C345( C295 C345 ) C296_=_C297( C296 C297 ) \nC296_=_C298( C296 C298 ) C296_=_C299( C296 C299 ) C296_=_C300( C296 C300 ) C296_=_C301( C296 C301 ) C296_=_C302( C296 C302 ) C296_=_C303( C296 C303 ) \nC296_=_C359( C296 C359 ) C297_=_C298( C297 C298 ) C297_=_C299( C297 C299 ) C297_=_C300( C297 C300 ) C297_=_C301( C297 C301 ) C297_=_C302( C297 C302 ) \nC297_=_C303( C297 C303 ) C297_=_C315( C297 C315 ) C297_=_C326( C297 C326 ) C297_=_C347( C297 C347 ) C297_=_C360( C297 C360 ) C297_=_C369( C297 C369 ) \nC297_=_C370( C297 C370 ) C297_=_C371( C297 C371 ) C297_=_C372( C297 C372 ) C297_=_C373( C297 C373 ) C297_=_C374( C297 C374 ) C297_=_C375( C297 C375 ) \nC298_=_C299( C298 C299 ) C298_=_C300( C298 C300 ) C298_=_C301( C298 C301 ) C298_=_C302( C298 C302 ) C298_=_C303( C298 C303 ) C298_=_C369( C298 C369 ) \nC299_=_C300( C299 C300 ) C299_=_C301( C299 C301 ) C299_=_C302( C299 C302 ) C299_=_C303( C299 C303 ) C299_=_C370( C299 C370 ) C300_=_C301( C300 C301 ) \nC300_=_C302( C300 C302 ) C300_=_C303( C300 C303 ) C300_=_C397( C300 C397 ) C301_=_C302( C301 C302 ) C301_=_C303( C301 C303 ) C301_=_C371( C301 C371 ) \nC301_=_C403( C301 C403 ) C302_=_C303( C302 C303 ) C302_=_C372( C302 C372 ) C303_=_C374( C303 C374 ) C315_=_C321( C315 C321 ) C315_=_C326( C315 C326 ) \nC315_=_C347( C315 C347 ) C315_=_C360( C315 C360 ) C315_=_C369( C315 C369 ) C315_=_C370( C315 C370 ) C315_=_C371( C315 C371 ) C315_=_C372( C315 C372 ) \nC315_=_C373( C315 C373 ) C315_=_C374( C315 C374 ) C315_=_C375( C315 C375 ) C321_=_C335( C321 C335 ) C321_=_C345( C321 C345 ) C321_=_C353( C321 C353 ) \nC321_=_C359( C321 C359 ) C321_=_C375( C321 C375 ) C321_=_C382( C321 C382 ) C321_=_C397( C321 C397 ) C321_=_C403( C321 C403 ) C321_=_C411( C321 C411 ) \nC321_=_C413( C321 C413 ) C326_=_C335( C326 C335 ) C326_=_C347( C326 C347 ) C326_=_C360( C326 C360 ) C326_=_C369( C326 C369 ) C326_=_C370( C326 C370 ) \nC326_=_C371( C326 C371 ) C326_=_C372( C326 C372 ) C326_=_C373( C326 C373 ) C326_=_C374( C326 C374 ) C326_=_C375( C326 C375 ) C335_=_C345( C335 C345 ) \nC335_=_C353( C335 C353 ) C335_=_C359( C335 C359 ) C335_=_C375( C335 C375 ) C335_=_C382( C335 C382 ) C335_=_C397( C335 C397 ) C335_=_C403( C335 C403 ) \nC335_=_C411( C335 C411 ) C335_=_C413( C335 C413 ) C345_=_C353( C345 C353 ) C345_=_C359( C345 C359 ) C345_=_C375( C345 C375 ) C345_=_C382( C345 C382 ) \nC345_=_C397( C345 C397 ) C345_=_C403( C345 C403 ) C345_=_C411( C345 C411 ) C345_=_C413( C345 C413 ) C347_=_C353( C347 C353 ) C347_=_C360( C347 C360 ) \nC347_=_C369( C347 C369 ) C347_=_C370( C347 C370 ) C347_=_C371( C347 C371 ) C347_=_C372( C347 C372 ) C347_=_C373( C347 C373 ) C347_=_C374( C347 C374 ) \nC347_=_C375( C347 C375 ) C353_=_C359( C353 C359 ) C353_=_C375( C353 C375 ) C353_=_C382( C353 C382 ) C353_=_C397( C353 C397 ) C353_=_C403( C353 C403 ) \nC353_=_C411( C353 C411 ) C353_=_C413( C353 C413 ) C359_=_C375( C359 C375 ) C359_=_C382( C359 C382 ) C359_=_C397( C359 C397 ) C359_=_C403( C359 C403 ) \nC359_=_C411( C359 C411 ) C359_=_C413( C359 C413 ) C360_=_C369( C360 C369 ) C360_=_C370( C360 C370 ) C360_=_C371( C360 C371 ) C360_=_C372( C360 C372 ) \nC360_=_C373( C360 C373 ) C360_=_C374( C360 C374 ) C360_=_C375( C360 C375 ) C369_=_C370( C369 C370 ) C369_=_C371( C369 C371 ) C369_=_C372( C369 C372 ) \nC369_=_C373( C369 C373 ) C369_=_C374( C369 C374 ) C369_=_C375( C369 C375 ) C370_=_C371( C370 C371 ) C370_=_C372( C370 C372 ) C370_=_C373( C370 C373 ) \nC370_=_C374( C370 C374 ) C370_=_C375( C370 C375 ) C371_=_C372( C371 C372 ) C371_=_C373( C371 C373 ) C371_=_C374( C371 C374 ) C371_=_C375( C371 C375 ) \nC371_=_C403( C371 C403 ) C372_=_C373( C372 C373 ) C372_=_C374( C372 C374 ) C372_=_C375( C372 C375 ) C373_=_C374( C373 C374 ) C373_=_C375( C373 C375 ) \nC374_=_C375( C374 C375 ) C375_=_C382( C375 C382 ) C375_=_C397( C375 C397 ) C375_=_C403( C375 C403 ) C375_=_C411( C375 C411 ) C375_=_C413( C375 C413 ) \nC382_=_C397( C382 C397 ) C382_=_C403( C382 C403 ) C382_=_C411( C382 C411 ) C382_=_C413( C382 C413 ) C397_=_C403( C397 C403 ) C397_=_C411( C397 C411 ) \nC397_=_C413( C397 C413 ) C403_=_C411( C403 C411 ) C403_=_C413( C403 C413 ) C411_=_C413( C411 C413 ) "];12-&gt;15[label="77: C10 C12 C17 C25 C30 \nC32 C36 C63 C69 C74 C80 \nC108 C115 C125 C133 C149 C151 \nC164 C184 C191 C195 C199 C210 \nC215 C223 C224 C229 C234 C235 \nC237 C238 C239 C240 C242 C243 \nC244 C245 C246 C247 C248 C249 \nC263 C265 C271 C279 C280 C292 \nC293 C294 C295 C296 C298 C299 \nC300 C301 C302 C303 C315 C321 \nC326 C335 C345 C347 C353 C359 \nC360 C369 C370 C371 C372 C373 \nC374 C382 C397 C403 C411 C413 \n763: C10_=_C12 ,C10_=_C17 ,C10_=_C25 ,C10_=_C30 ,C10_=_C69 ,\nC10_=_C149 ,C10_=_C224 ,C10_=_C234 ,C10_=_C235 ,C10_=_C237 ,C10_=_C238 ,\nC10_=_C239 ,C10_=_C240 ,C10_=_C242 ,C10_=_C243 ,C10_=_C244 ,C10_=_C245 ,\nC10_=_C246 ,C10_=_C247 ,C10_=_C248 ,C10_=_C249 ,C12_=_C17 ,C12_=_C25 ,\nC12_=_C32 ,C12_=_C133 ,C12_=_C151 ,C12_=_C164 ,C12_=_C195 ,C12_=_C210 ,\nC12_=_C265 ,C12_=_C280 ,C12_=_C293 ,C12_=_C294 ,C12_=_C295 ,C12_=_C296 ,\nC12_=_C298 ,C12_=_C299 ,C12_=_C300 ,C12_=_C301 ,C12_=_C302 ,C12_=_C303 ,\nC17_=_C25 ,C17_=_C36 ,C17_=_C74</w:t>
      </w:r>
    </w:p>
    <w:p>
      <w:pPr>
        <w:pStyle w:val="PreformattedText"/>
        <w:bidi w:val="0"/>
        <w:spacing w:before="0" w:after="0"/>
        <w:jc w:val="left"/>
        <w:rPr/>
      </w:pPr>
      <w:r>
        <w:rPr/>
        <w:t xml:space="preserve"> </w:t>
      </w:r>
      <w:r>
        <w:rPr/>
        <w:t>,C17_=_C115 ,C17_=_C184 ,C17_=_C199 ,\nC17_=_C215 ,C17_=_C229 ,C17_=_C271 ,C17_=_C315 ,C17_=_C326 ,C17_=_C347 ,\nC17_=_C360 ,C17_=_C369 ,C17_=_C370 ,C17_=_C371 ,C17_=_C372 ,C17_=_C373 ,\nC17_=_C374 ,C25_=_C63 ,C25_=_C80 ,C25_=_C108 ,C25_=_C125 ,C25_=_C191 ,\nC25_=_C223 ,C25_=_C263 ,C25_=_C279 ,C25_=_C292 ,C25_=_C321 ,C25_=_C335 ,\nC25_=_C345 ,C25_=_C353 ,C25_=_C359 ,C25_=_C382 ,C25_=_C397 ,C25_=_C403 ,\nC25_=_C411 ,C25_=_C413 ,C30_=_C32 ,C30_=_C36 ,C30_=_C69 ,C30_=_C149 ,\nC30_=_C224 ,C30_=_C234 ,C30_=_C235 ,C30_=_C237 ,C30_=_C238 ,C30_=_C239 ,\nC30_=_C240 ,C30_=_C242 ,C30_=_C243 ,C30_=_C244 ,C30_=_C245 ,C30_=_C246 ,\nC30_=_C247 ,C30_=_C248 ,C30_=_C249 ,C32_=_C36 ,C32_=_C133 ,C32_=_C151 ,\nC32_=_C164 ,C32_=_C195 ,C32_=_C210 ,C32_=_C265 ,C32_=_C280 ,C32_=_C293 ,\nC32_=_C294 ,C32_=_C295 ,C32_=_C296 ,C32_=_C298 ,C32_=_C299 ,C32_=_C300 ,\nC32_=_C301 ,C32_=_C302 ,C32_=_C303 ,C36_=_C74 ,C36_=_C115 ,C36_=_C184 ,\nC36_=_C199 ,C36_=_C215 ,C36_=_C229 ,C36_=_C271 ,C36_=_C315 ,C36_=_C326 ,\nC36_=_C347 ,C36_=_C360 ,C36_=_C369 ,C36_=_C370 ,C36_=_C371 ,C36_=_C372 ,\nC36_=_C373 ,C36_=_C374 ,C63_=_C80 ,C63_=_C108 ,C63_=_C125 ,C63_=_C191 ,\nC63_=_C223 ,C63_=_C263 ,C63_=_C279 ,C63_=_C292 ,C63_=_C321 ,C63_=_C335 ,\nC63_=_C345 ,C63_=_C353 ,C63_=_C359 ,C63_=_C382 ,C63_=_C397 ,C63_=_C403 ,\nC63_=_C411 ,C63_=_C413 ,C69_=_C74 ,C69_=_C80 ,C69_=_C149 ,C69_=_C224 ,\nC69_=_C234 ,C69_=_C235 ,C69_=_C237 ,C69_=_C238 ,C69_=_C239 ,C69_=_C240 ,\nC69_=_C242 ,C69_=_C243 ,C69_=_C244 ,C69_=_C245 ,C69_=_C246 ,C69_=_C247 ,\nC69_=_C248 ,C69_=_C249 ,C74_=_C80 ,C74_=_C115 ,C74_=_C184 ,C74_=_C199 ,\nC74_=_C215 ,C74_=_C229 ,C74_=_C271 ,C74_=_C315 ,C74_=_C326 ,C74_=_C347 ,\nC74_=_C360 ,C74_=_C369 ,C74_=_C370 ,C74_=_C371 ,C74_=_C372 ,C74_=_C373 ,\nC74_=_C374 ,C80_=_C108 ,C80_=_C125 ,C80_=_C191 ,C80_=_C223 ,C80_=_C263 ,\nC80_=_C279 ,C80_=_C292 ,C80_=_C321 ,C80_=_C335 ,C80_=_C345 ,C80_=_C353 ,\nC80_=_C359 ,C80_=_C382 ,C80_=_C397 ,C80_=_C403 ,C80_=_C411 ,C80_=_C413 ,\nC108_=_C125 ,C108_=_C191 ,C108_=_C223 ,C108_=_C263 ,C108_=_C279 ,C108_=_C292 ,\nC108_=_C321 ,C108_=_C335 ,C108_=_C345 ,C108_=_C353 ,C108_=_C359 ,C108_=_C382 ,\nC108_=_C397 ,C108_=_C403 ,C108_=_C411 ,C108_=_C413 ,C115_=_C125 ,C115_=_C184 ,\nC115_=_C199 ,C115_=_C215 ,C115_=_C229 ,C115_=_C271 ,C115_=_C315 ,C115_=_C326 ,\nC115_=_C347 ,C115_=_C360 ,C115_=_C369 ,C115_=_C370 ,C115_=_C371 ,C115_=_C372 ,\nC115_=_C373 ,C115_=_C374 ,C125_=_C191 ,C125_=_C223 ,C125_=_C263 ,C125_=_C279 ,\nC125_=_C292 ,C125_=_C321 ,C125_=_C335 ,C125_=_C345 ,C125_=_C353 ,C125_=_C359 ,\nC125_=_C382 ,C125_=_C397 ,C125_=_C403 ,C125_=_C411 ,C125_=_C413 ,C133_=_C151 ,\nC133_=_C164 ,C133_=_C195 ,C133_=_C210 ,C133_=_C265 ,C133_=_C280 ,C133_=_C293 ,\nC133_=_C294 ,C133_=_C295 ,C133_=_C296 ,C133_=_C298 ,C133_=_C299 ,C133_=_C300 ,\nC133_=_C301 ,C133_=_C302 ,C133_=_C303 ,C149_=_C151 ,C149_=_C224 ,C149_=_C234 ,\nC149_=_C235 ,C149_=_C237 ,C149_=_C238 ,C149_=_C239 ,C149_=_C240 ,C149_=_C242 ,\nC149_=_C243 ,C149_=_C244 ,C149_=_C245 ,C149_=_C246 ,C149_=_C247 ,C149_=_C248 ,\nC149_=_C249 ,C151_=_C164 ,C151_=_C195 ,C151_=_C210 ,C151_=_C265 ,C151_=_C280 ,\nC151_=_C293 ,C151_=_C294 ,C151_=_C295 ,C151_=_C296 ,C151_=_C298 ,C151_=_C299 ,\nC151_=_C300 ,C151_=_C301 ,C151_=_C302 ,C151_=_C303 ,C164_=_C195 ,C164_=_C210 ,\nC164_=_C265 ,C164_=_C280 ,C164_=_C293 ,C164_=_C294 ,C164_=_C295 ,C164_=_C296 ,\nC164_=_C298 ,C164_=_C299 ,C164_=_C300 ,C164_=_C301 ,C164_=_C302 ,C164_=_C303 ,\nC184_=_C191 ,C184_=_C199 ,C184_=_C215 ,C184_=_C229 ,C184_=_C271 ,C184_=_C315 ,\nC184_=_C326 ,C184_=_C347 ,C184_=_C360 ,C184_=_C369 ,C184_=_C370 ,C184_=_C371 ,\nC184_=_C372 ,C184_=_C373 ,C184_=_C374 ,C191_=_C223 ,C191_=_C263 ,C191_=_C279 ,\nC191_=_C292 ,C191_=_C321 ,C191_=_C335 ,C191_=_C345 ,C191_=_C353 ,C191_=_C359 ,\nC191_=_C382 ,C191_=_C397 ,C191_=_C403 ,C191_=_C411 ,C191_=_C413 ,C195_=_C199 ,\nC195_=_C210 ,C195_=_C265 ,C195_=_C280 ,C195_=_C293 ,C195_=_C294 ,C195_=_C295 ,\nC195_=_C296 ,C195_=_C298 ,C195_=_C299 ,C195_=_C300 ,C195_=_C301 ,C195_=_C302 ,\nC195_=_C303 ,C199_=_C215 ,C199_=_C229 ,C199_=_C271 ,C199_=_C315 ,C199_=_C326 ,\nC199_=_C347 ,C199_=_C360 ,C199_=_C369 ,C199_=_C370 ,C199_=_C371 ,C199_=_C372 ,\nC199_=_C373 ,C199_=_C374 ,C210_=_C215 ,C210_=_C223 ,C210_=_C265 ,C210_=_C280 ,\nC210_=_C293 ,C210_=_C294 ,C210_=_C295 ,C210_=_C296 ,C210_=_C298 ,C210_=_C299 ,\nC210_=_C300 ,C210_=_C301 ,C210_=_C302 ,C210_=_C303 ,C215_=_C223 ,C215_=_C229 ,\nC215_=_C271 ,C215_=_C315 ,C215_=_C326 ,C215_=_C347 ,C215_=_C360 ,C215_=_C369 ,\nC215_=_C370 ,C215_=_C371 ,C215_=_C372 ,C215_=_C373 ,C215_=_C374 ,C223_=_C263 ,\nC223_=_C279 ,C223_=_C292 ,C223_=_C321 ,C223_=_C335 ,C223_=_C345 ,C223_=_C353 ,\nC223_=_C359 ,C223_=_C382 ,C223_=_C397 ,C223_=_C403 ,C223_=_C411 ,C223_=_C413 ,\nC224_=_C229 ,C224_=_C234 ,C224_=_C235 ,C224_=_C237 ,C224_=_C238 ,C224_=_C239 ,\nC224_=_C240 ,C224_=_C242 ,C224_=_C243 ,C224_=_C244 ,C224_=_C245 ,C224_=_C246 ,\nC224_=_C247 ,C224_=_C248 ,C224_=_C249 ,C229_=_C271 ,C229_=_C315 ,C229_=_C326 ,\nC229_=_C347 ,C229_=_C360 ,C229_=_C369 ,C229_=_C370 ,C229_=_C371 ,C229_=_C372 ,\nC229_=_C373 ,C229_=_C374 ,C234_=_C235 ,C234_=_C237 ,C234_=_C238 ,C234_=_C239 ,\nC234_=_C240 ,C234_=_C242 ,C234_=_C243 ,C234_=_C244 ,C234_=_C245 ,C234_=_C246 ,\nC234_=_C247 ,C234_=_C248 ,C234_=_C249 ,C234_=_C263 ,C235_=_C237 ,C235_=_C238 ,\nC235_=_C239 ,C235_=_C240 ,C235_=_C242 ,C235_=_C243 ,C235_=_C244 ,C235_=_C245 ,\nC235_=_C246 ,C235_=_C247 ,C235_=_C248 ,C235_=_C249 ,C235_=_C265 ,C235_=_C271 ,\nC235_=_C279 ,C237_=_C238 ,C237_=_C239 ,C237_=_C240 ,C237_=_C242 ,C237_=_C243 ,\nC237_=_C244 ,C237_=_C245 ,C237_=_C246 ,C237_=_C247 ,C237_=_C248 ,C237_=_C249 ,\nC237_=_C293 ,C238_=_C239 ,C238_=_C240 ,C238_=_C242 ,C238_=_C243 ,C238_=_C244 ,\nC238_=_C245 ,C238_=_C246 ,C238_=_C247 ,C238_=_C248 ,C238_=_C249 ,C238_=_C315 ,\nC238_=_C321 ,C239_=_C240 ,C239_=_C242 ,C239_=_C243 ,C239_=_C244 ,C239_=_C245 ,\nC239_=_C246 ,C239_=_C247 ,C239_=_C248 ,C239_=_C249 ,C239_=_C347 ,C239_=_C353 ,\nC240_=_C242 ,C240_=_C243 ,C240_=_C244 ,C240_=_C245 ,C240_=_C246 ,C240_=_C247 ,\nC240_=_C248 ,C240_=_C249 ,C240_=_C360 ,C242_=_C243 ,C242_=_C244 ,C242_=_C245 ,\nC242_=_C246 ,C242_=_C247 ,C242_=_C248 ,C242_=_C249 ,C242_=_C299 ,C242_=_C370 ,\nC243_=_C244 ,C243_=_C245 ,C243_=_C246 ,C243_=_C247 ,C243_=_C248 ,C243_=_C249 ,\nC243_=_C301 ,C243_=_C371 ,C243_=_C403 ,C244_=_C245 ,C244_=_C246 ,C244_=_C247 ,\nC244_=_C248 ,C244_=_C249 ,C244_=_C302 ,C244_=_C372 ,C245_=_C246 ,C245_=_C247 ,\nC245_=_C248 ,C245_=_C249 ,C245_=_C373 ,C246_=_C247 ,C246_=_C248 ,C246_=_C249 ,\nC247_=_C248 ,C247_=_C249 ,C247_=_C303 ,C247_=_C374 ,C248_=_C249 ,C249_=_C413 ,\nC263_=_C279 ,C263_=_C292 ,C263_=_C321 ,C263_=_C335 ,C263_=_C345 ,C263_=_C353 ,\nC263_=_C359 ,C263_=_C382 ,C263_=_C397 ,C263_=_C403 ,C263_=_C411 ,C263_=_C413 ,\nC265_=_C271 ,C265_=_C279 ,C265_=_C280 ,C265_=_C293 ,C265_=_C294 ,C265_=_C295 ,\nC265_=_C296 ,C265_=_C298 ,C265_=_C299 ,C265_=_C300 ,C265_=_C301 ,C265_=_C302 ,\nC265_=_C303 ,C271_=_C279 ,C271_=_C315 ,C271_=_C326 ,C271_=_C347 ,C271_=_C360 ,\nC271_=_C369 ,C271_=_C370 ,C271_=_C371 ,C271_=_C372 ,C271_=_C373 ,C271_=_C374 ,\nC279_=_C292 ,C279_=_C321 ,C279_=_C335 ,C279_=_C345 ,C279_=_C353 ,C279_=_C359 ,\nC279_=_C382 ,C279_=_C397 ,C279_=_C403 ,C279_=_C411 ,C279_=_C413 ,C280_=_C292 ,\nC280_=_C293 ,C280_=_C294 ,C280_=_C295 ,C280_=_C296 ,C280_=_C298 ,C280_=_C299 ,\nC280_=_C300 ,C280_=_C301 ,C280_=_C302 ,C280_=_C303 ,C292_=_C321 ,C292_=_C335 ,\nC292_=_C345 ,C292_=_C353 ,C292_=_C359 ,C292_=_C382 ,C292_=_C397 ,C292_=_C403 ,\nC292_=_C411 ,C292_=_C413 ,C293_=_C294 ,C293_=_C295 ,C293_=_C296 ,C293_=_C298 ,\nC293_=_C299 ,C293_=_C300 ,C293_=_C301 ,C293_=_C302 ,C293_=_C303 ,C294_=_C295 ,\nC294_=_C296 ,C294_=_C298 ,C294_=_C299 ,C294_=_C300 ,C294_=_C301 ,C294_=_C302 ,\nC294_=_C303 ,C294_=_C326 ,C294_=_C335 ,C295_=_C296 ,C295_=_C298 ,C295_=_C299 ,\nC295_=_C300 ,C295_=_C301 ,C295_=_C302 ,C295_=_C303 ,C295_=_C345 ,C296_=_C298 ,\nC296_=_C299 ,C296_=_C300 ,C296_=_C301 ,C296_=_C302 ,C296_=_C303 ,C296_=_C359 ,\nC298_=_C299 ,C298_=_C300 ,C298_=_C301 ,C298_=_C302 ,C298_=_C303 ,C298_=_C369 ,\nC299_=_C300 ,C299_=_C301 ,C299_=_C302 ,C299_=_C303 ,C299_=_C370 ,C300_=_C301 ,\nC300_=_C302 ,C300_=_C303 ,C300_=_C397 ,C301_=_C302 ,C301_=_C303 ,C301_=_C371 ,\nC301_=_C403 ,C302_=_C303 ,C302_=_C372 ,C303_=_C374 ,C315_=_C321 ,C315_=_C326 ,\nC315_=_C347 ,C315_=_C360 ,C315_=_C369 ,C315_=_C370 ,C315_=_C371 ,C315_=_C372 ,\nC315_=_C373 ,C315_=_C374 ,C321_=_C335 ,C321_=_C345 ,C321_=_C353 ,C321_=_C359 ,\nC321_=_C382 ,C321_=_C397 ,C321_=_C403 ,C321_=_C411 ,C321_=_C413 ,C326_=_C335 ,\nC326_=_C347 ,C326_=_C360 ,C326_=_C369 ,C326_=_C370 ,C326_=_C371 ,C326_=_C372 ,\nC326_=_C373 ,C326_=_C374 ,C335_=_C345 ,C335_=_C353 ,C335_=_C359 ,C335_=_C382 ,\nC335_=_C397 ,C335_=_C403 ,C335_=_C411 ,C335_=_C413 ,C345_=_C353 ,C345_=_C359 ,\nC345_=_C382 ,C345_=_C397 ,C345_=_C403 ,C345_=_C411 ,C345_=_C413 ,C347_=_C353 ,\nC347_=_C360 ,C347_=_C369 ,C347_=_C370 ,C347_=_C371 ,C347_=_C372 ,C347_=_C373 ,\nC347_=_C374 ,C353_=_C359 ,C353_=_C382 ,C353_=_C397 ,C353_=_C403 ,C353_=_C411 ,\nC353_=_C413 ,C359_=_C382 ,C359_=_C397 ,C359_=_C403 ,C359_=_C411 ,C359_=_C413 ,\nC360_=_C369 ,C360_=_C370 ,C360_=_C371 ,C360_=_C372 ,C360_=_C373 ,C360_=_C374 ,\nC369_=_C370 ,C369_=_C371 ,C369_=_C372 ,C369_=_C373 ,C369_=_C374 ,C370_=_C371 ,\nC370_=_C372 ,C370_=_C373 ,C370_=_C374 ,C371_=_C372 ,C371_=_C373 ,C371_=_C374 ,\nC371_=_C403 ,C372_=_C373 ,C372_=_C374 ,C373_=_C374 ,C382_=_C397 ,C382_=_C403 ,\nC382_=_C411 ,C382_=_C413 ,C397_=_C403 ,C397_=_C411 ,C397_=_C413 ,C403_=_C411 ,\nC403_=_C413 ,C411_=_C413 ,"];16[shape=box, label="id:16 level: 2\n92: C0 C1 C2 C3 C4 \nC5 C6 C7 C8 C9 C10 \nC11 C12 C13 C14 C15 C16 \nC17 C18 C19 C21 C22 C23 \nC24 C25 C28 C40 C49 C54 \nC67 C71 C83 C92 C99 C104 \nC113 C127 C134 C138 C145 C157 \nC161 C170 C177 C178 C179 C180 \nC182 C183 C184 C185 C186 C187 \nC188 C189 C190 C191 C203 C212 \nC217 C243 C255 C268 C283 C288 \nC294 C301 C309 C322 C323 C324 \nC325 C326 C327 C328 C329 C330 \nC331 C332 C333 C334 C335 C340 \nC363 C371 C392 C398 C399 C400 \nC401 C402</w:t>
      </w:r>
    </w:p>
    <w:p>
      <w:pPr>
        <w:pStyle w:val="PreformattedText"/>
        <w:bidi w:val="0"/>
        <w:spacing w:before="0" w:after="0"/>
        <w:jc w:val="left"/>
        <w:rPr/>
      </w:pPr>
      <w:r>
        <w:rPr/>
        <w:t xml:space="preserve"> </w:t>
      </w:r>
      <w:r>
        <w:rPr/>
        <w:t>C403 \n1181: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1( C0 C21 ) C0_=_C22( C0 C22 ) C0_=_C23( C0 C23 ) C0_=_C24( C0 C24 ) \nC0_=_C25( C0 C25 ) C0_=_C28( C0 C28 ) C0_=_C40( C0 C40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1( C1 C21 ) C1_=_C22( C1 C22 ) C1_=_C23( C1 C23 ) \nC1_=_C24( C1 C24 ) C1_=_C25( C1 C25 ) C1_=_C49( C1 C49 ) C1_=_C54( C1 C54 ) C2_=_C3( C2 C3 ) C2_=_C4( C2 C4 ) \nC2_=_C5( C2 C5 ) C2_=_C6( C2 C6 ) C2_=_C7( C2 C7 ) C2_=_C8( C2 C8 ) C2_=_C9( C2 C9 ) C2_=_C10( C2 C10 ) \nC2_=_C11( C2 C11 ) C2_=_C12( C2 C12 ) C2_=_C13( C2 C13 ) C2_=_C14( C2 C14 ) C2_=_C15( C2 C15 ) C2_=_C16( C2 C16 ) \nC2_=_C17( C2 C17 ) C2_=_C18( C2 C18 ) C2_=_C19( C2 C19 ) C2_=_C21( C2 C21 ) C2_=_C22( C2 C22 ) C2_=_C23( C2 C23 ) \nC2_=_C24( C2 C24 ) C2_=_C25( C2 C25 ) C2_=_C67( C2 C67 ) C2_=_C71( C2 C71 ) C3_=_C4( C3 C4 ) C3_=_C5( C3 C5 ) \nC3_=_C6( C3 C6 ) C3_=_C7( C3 C7 ) C3_=_C8( C3 C8 ) C3_=_C9( C3 C9 ) C3_=_C10( C3 C10 ) C3_=_C11( C3 C11 ) \nC3_=_C12( C3 C12 ) C3_=_C13( C3 C13 ) C3_=_C14( C3 C14 ) C3_=_C15( C3 C15 ) C3_=_C16( C3 C16 ) C3_=_C17( C3 C17 ) \nC3_=_C18( C3 C18 ) C3_=_C19( C3 C19 ) C3_=_C21( C3 C21 ) C3_=_C22( C3 C22 ) C3_=_C23( C3 C23 ) C3_=_C24( C3 C24 ) \nC3_=_C25( C3 C25 ) C3_=_C113( C3 C113 ) C4_=_C5( C4 C5 ) C4_=_C6( C4 C6 ) C4_=_C7( C4 C7 ) C4_=_C8( C4 C8 ) \nC4_=_C9( C4 C9 ) C4_=_C10( C4 C10 ) C4_=_C11( C4 C11 ) C4_=_C12( C4 C12 ) C4_=_C13( C4 C13 ) C4_=_C14( C4 C14 ) \nC4_=_C15( C4 C15 ) C4_=_C16( C4 C16 ) C4_=_C17( C4 C17 ) C4_=_C18( C4 C18 ) C4_=_C19( C4 C19 ) C4_=_C21( C4 C21 ) \nC4_=_C22( C4 C22 ) C4_=_C23( C4 C23 ) C4_=_C24( C4 C24 ) C4_=_C25( C4 C25 ) C4_=_C127( C4 C127 ) C4_=_C134( C4 C134 ) \nC4_=_C138( C4 C138 ) C5_=_C6( C5 C6 ) C5_=_C7( C5 C7 ) C5_=_C8( C5 C8 ) C5_=_C9( C5 C9 ) C5_=_C10( C5 C10 ) \nC5_=_C11( C5 C11 ) C5_=_C12( C5 C12 ) C5_=_C13( C5 C13 ) C5_=_C14( C5 C14 ) C5_=_C15( C5 C15 ) C5_=_C16( C5 C16 ) \nC5_=_C17( C5 C17 ) C5_=_C18( C5 C18 ) C5_=_C19( C5 C19 ) C5_=_C21( C5 C21 ) C5_=_C22( C5 C22 ) C5_=_C23( C5 C23 ) \nC5_=_C24( C5 C24 ) C5_=_C25( C5 C25 ) C5_=_C161( C5 C161 ) C5_=_C170( C5 C170 ) C6_=_C7( C6 C7 ) C6_=_C8( C6 C8 ) \nC6_=_C9( C6 C9 ) C6_=_C10( C6 C10 ) C6_=_C11( C6 C11 ) C6_=_C12( C6 C12 ) C6_=_C13( C6 C13 ) C6_=_C14( C6 C14 ) \nC6_=_C15( C6 C15 ) C6_=_C16( C6 C16 ) C6_=_C17( C6 C17 ) C6_=_C18( C6 C18 ) C6_=_C19( C6 C19 ) C6_=_C21( C6 C21 ) \nC6_=_C22( C6 C22 ) C6_=_C23( C6 C23 ) C6_=_C24( C6 C24 ) C6_=_C25( C6 C25 ) C6_=_C28( C6 C28 ) C6_=_C49( C6 C49 ) \nC6_=_C67( C6 C67 ) C6_=_C83( C6 C83 ) C6_=_C99( C6 C99 ) C6_=_C127( C6 C127 ) C6_=_C145( C6 C145 ) C6_=_C161( C6 C161 ) \nC6_=_C177( C6 C177 ) C6_=_C178( C6 C178 ) C6_=_C179( C6 C179 ) C6_=_C180( C6 C180 ) C6_=_C182( C6 C182 ) C6_=_C183( C6 C183 ) \nC6_=_C184( C6 C184 ) C6_=_C185( C6 C185 ) C6_=_C186( C6 C186 ) C6_=_C187( C6 C187 ) C6_=_C188( C6 C188 ) C6_=_C189( C6 C189 ) \nC6_=_C190( C6 C190 ) C6_=_C191( C6 C191 ) C7_=_C8( C7 C8 ) C7_=_C9( C7 C9 ) C7_=_C10( C7 C10 ) C7_=_C11( C7 C11 ) \nC7_=_C12( C7 C12 ) C7_=_C13( C7 C13 ) C7_=_C14( C7 C14 ) C7_=_C15( C7 C15 ) C7_=_C16( C7 C16 ) C7_=_C17( C7 C17 ) \nC7_=_C18( C7 C18 ) C7_=_C19( C7 C19 ) C7_=_C21( C7 C21 ) C7_=_C22( C7 C22 ) C7_=_C23( C7 C23 ) C7_=_C24( C7 C24 ) \nC7_=_C25( C7 C25 ) C7_=_C203( C7 C203 ) C8_=_C9( C8 C9 ) C8_=_C10( C8 C10 ) C8_=_C11( C8 C11 ) C8_=_C12( C8 C12 ) \nC8_=_C13( C8 C13 ) C8_=_C14( C8 C14 ) C8_=_C15( C8 C15 ) C8_=_C16( C8 C16 ) C8_=_C17( C8 C17 ) C8_=_C18( C8 C18 ) \nC8_=_C19( C8 C19 ) C8_=_C21( C8 C21 ) C8_=_C22( C8 C22 ) C8_=_C23( C8 C23 ) C8_=_C24( C8 C24 ) C8_=_C25( C8 C25 ) \nC8_=_C212( C8 C212 ) C8_=_C217( C8 C217 ) C9_=_C10( C9 C10 ) C9_=_C11( C9 C11 ) C9_=_C12( C9 C12 ) C9_=_C13( C9 C13 ) \nC9_=_C14( C9 C14 ) C9_=_C15( C9 C15 ) C9_=_C16( C9 C16 ) C9_=_C17( C9 C17 ) C9_=_C18( C9 C18 ) C9_=_C19( C9 C19 ) \nC9_=_C21( C9 C21 ) C9_=_C22( C9 C22 ) C9_=_C23( C9 C23 ) C9_=_C24( C9 C24 ) C9_=_C25( C9 C25 ) C10_=_C11( C10 C11 ) \nC10_=_C12( C10 C12 ) C10_=_C13( C10 C13 ) C10_=_C14( C10 C14 ) C10_=_C15( C10 C15 ) C10_=_C16( C10 C16 ) C10_=_C17( C10 C17 ) \nC10_=_C18( C10 C18 ) C10_=_C19( C10 C19 ) C10_=_C21( C10 C21 ) C10_=_C22( C10 C22 ) C10_=_C23( C10 C23 ) C10_=_C24( C10 C24 ) \nC10_=_C25( C10 C25 ) C10_=_C243( C10 C243 ) C11_=_C12( C11 C12 ) C11_=_C13( C11 C13 ) C11_=_C14( C11 C14 ) C11_=_C15( C11 C15 ) \nC11_=_C16( C11 C16 ) C11_=_C17( C11 C17 ) C11_=_C18( C11 C18 ) C11_=_C19( C11 C19 ) C11_=_C21( C11 C21 ) C11_=_C22( C11 C22 ) \nC11_=_C23( C11 C23 ) C11_=_C24( C11 C24 ) C11_=_C25( C11 C25 ) C11_=_C177( C11 C177 ) C11_=_C255( C11 C255 ) C12_=_C13( C12 C13 ) \nC12_=_C14( C12 C14 ) C12_=_C15( C12 C15 ) C12_=_C16( C12 C16 ) C12_=_C17( C12 C17 ) C12_=_C18( C12 C18 ) C12_=_C19( C12 C19 ) \nC12_=_C21( C12 C21 ) C12_=_C22( C12 C22 ) C12_=_C23( C12 C23 ) C12_=_C24( C12 C24 ) C12_=_C25( C12 C25 ) C12_=_C294( C12 C294 ) \nC12_=_C301( C12 C301 ) C13_=_C14( C13 C14 ) C13_=_C15( C13 C15 ) C13_=_C16( C13 C16 ) C13_=_C17( C13 C17 ) C13_=_C18( C13 C18 ) \nC13_=_C19( C13 C19 ) C13_=_C21( C13 C21 ) C13_=_C22( C13 C22 ) C13_=_C23( C13 C23 ) C13_=_C24( C13 C24 ) C13_=_C25( C13 C25 ) \nC13_=_C179( C13 C179 ) C13_=_C309( C13 C309 ) C14_=_C15( C14 C15 ) C14_=_C16( C14 C16 ) C14_=_C17( C14 C17 ) C14_=_C18( C14 C18 ) \nC14_=_C19( C14 C19 ) C14_=_C21( C14 C21 ) C14_=_C22( C14 C22 ) C14_=_C23( C14 C23 ) C14_=_C24( C14 C24 ) C14_=_C25( C14 C25 ) \nC14_=_C180( C14 C180 ) C15_=_C16( C15 C16 ) C15_=_C17( C15 C17 ) C15_=_C18( C15 C18 ) C15_=_C19( C15 C19 ) C15_=_C21( C15 C21 ) \nC15_=_C22( C15 C22 ) C15_=_C23( C15 C23 ) C15_=_C24( C15 C24 ) C15_=_C25( C15 C25 ) C15_=_C54( C15 C54 ) C15_=_C71( C15 C71 ) \nC15_=_C113( C15 C113 ) C15_=_C134( C15 C134 ) C15_=_C212( C15 C212 ) C15_=_C255( C15 C255 ) C15_=_C268( C15 C268 ) C15_=_C283( C15 C283 ) \nC15_=_C294( C15 C294 ) C15_=_C322( C15 C322 ) C15_=_C323( C15 C323 ) C15_=_C324( C15 C324 ) C15_=_C325( C15 C325 ) C15_=_C326( C15 C326 ) \nC15_=_C327( C15 C327 ) C15_=_C328( C15 C328 ) C15_=_C329( C15 C329 ) C15_=_C330( C15 C330 ) C15_=_C331( C15 C331 ) C15_=_C332( C15 C332 ) \nC15_=_C333( C15 C333 ) C15_=_C334( C15 C334 ) C15_=_C335( C15 C335 ) C16_=_C17( C16 C17 ) C16_=_C18( C16 C18 ) C16_=_C19( C16 C19 ) \nC16_=_C21( C16 C21 ) C16_=_C22( C16 C22 ) C16_=_C23( C16 C23 ) C16_=_C24( C16 C24 ) C16_=_C25( C16 C25 ) C16_=_C182( C16 C182 ) \nC16_=_C324( C16 C324 ) C17_=_C18( C17 C18 ) C17_=_C19( C17 C19 ) C17_=_C21( C17 C21 ) C17_=_C22( C17 C22 ) C17_=_C23( C17 C23 ) \nC17_=_C24( C17 C24 ) C17_=_C25( C17 C25 ) C17_=_C184( C17 C184 ) C17_=_C326( C17 C326 ) C17_=_C371( C17 C371 ) C18_=_C19( C18 C19 ) \nC18_=_C21( C18 C21 ) C18_=_C22( C18 C22 ) C18_=_C23( C18 C23 ) C18_=_C24( C18 C24 ) C18_=_C25( C18 C25 ) C18_=_C328( C18 C328 ) \nC19_=_C21( C19 C21 ) C19_=_C22( C19 C22 ) C19_=_C23( C19 C23 ) C19_=_C24( C19 C24 ) C19_=_C25( C19 C25 ) C19_=_C186( C19 C186 ) \nC19_=_C329( C19 C329 ) C21_=_C22( C21 C22 ) C21_=_C23( C21 C23 ) C21_=_C24( C21 C24 ) C21_=_C25( C21 C25 ) C21_=_C332( C21 C332 ) \nC21_=_C398( C21 C398 ) C22_=_C23( C22 C23 ) C22_=_C24( C22 C24 ) C22_=_C25( C22 C25 ) C22_=_C400( C22 C400 ) C23_=_C24( C23 C24 ) \nC23_=_C25( C23 C25 ) C23_=_C402( C23 C402 ) C24_=_C25( C24 C25 ) C24_=_C190( C24 C190 ) C24_=_C334( C24 C334 ) C25_=_C191( C25 C191 ) \nC25_=_C335( C25 C335 ) C25_=_C403( C25 C403 ) C28_=_C40( C28 C40 ) C28_=_C49( C28 C49 ) C28_=_C67( C28 C67 ) C28_=_C83( C28 C83 ) \nC28_=_C99( C28 C99 ) C28_=_C127( C28 C127 ) C28_=_C145( C28 C145 ) C28_=_C161( C28 C161 ) C28_=_C177( C28 C177 ) C28_=_C178( C28 C178 ) \nC28_=_C179( C28 C179 ) C28_=_C180( C28 C180 ) C28_=_C182( C28 C182 ) C28_=_C183( C28 C183 ) C28_=_C184( C28 C184 ) C28_=_C185( C28 C185 ) \nC28_=_C186( C28 C186 ) C28_=_C187( C28 C187 ) C28_=_C188( C28 C188 ) C28_=_C189( C28 C189 ) C28_=_C190( C28 C190 ) C28_=_C191( C28 C191 ) \nC40_=_C92( C40 C92 ) C40_=_C104( C40 C104 ) C40_=_C138( C40 C138 ) C40_=_C157( C40 C157 ) C40_=_C170( C40 C170 ) C40_=_C187( C40 C187 ) \nC40_=_C203( C40 C203 ) C40_=_C217( C40 C217 ) C40_=_C243( C40 C243 ) C40_=_C288( C40 C288 ) C40_=_C301( C40 C301 ) C40_=_C309( C40 C309 ) \nC40_=_C331( C40 C331 ) C40_=_C340( C40 C340 ) C40_=_C363( C40 C363 ) C40_=_C371( C40 C371 ) C40_=_C392( C40 C392 ) C40_=_C398( C40 C398 ) \nC40_=_C399( C40 C399 ) C40_=_C400( C40 C400 ) C40_=_C401( C40 C401 ) C40_=_C402( C40 C402 ) C40_=_C403( C40 C403 ) C49_=_C54( C49 C54 ) \nC49_=_C67( C49 C67 ) C49_=_C83( C49 C83 ) C49_=_C99( C49 C99 ) C49_=_C127( C49 C127 ) C49_=_C145( C49 C145 ) C49_=_C161( C49 C161 ) \nC49_=_C177( C49 C177 ) C49_=_C178( C49 C178 ) C49_=_C179( C49 C179 ) C49_=_C180( C49 C180 ) C49_=_C182( C49 C182 ) C49_=_C183( C49 C183 ) \nC49_=_C184( C49 C184 ) C49_=_C185( C49 C185 ) C49_=_C186( C49 C186 ) C49_=_C187( C49 C187 ) C49_=_C188( C49 C188 ) C49_=_C189( C49 C189 ) \nC49_=_C190( C49 C190 ) C49_=_C191( C49 C191 ) C54_=_C71( C54 C71 ) C54_=_C113( C54 C113 ) C54_=_C134( C54 C134 ) C54_=_C212( C54 C212 ) \nC54_=_C255( C54 C255 ) C54_=_C268( C54 C268 ) C54_=_C283( C54 C283 ) C54_=_C294( C54 C294 ) C54_=_C322( C54 C322 ) C54_=_C323( C54 C323 ) \nC54_=_C324( C54 C324 ) C54_=_C325( C54 C325 ) C54_=_C326( C54 C326 ) C54_=_C327( C54 C327 ) C54_=_C328( C54 C328 ) C54_=_C329( C54 C329 ) \nC54_=_C330( C54 C330 ) C54_=_C331( C54 C331 ) C54_=_C332( C54 C332 ) C54_=_C333( C54 C333 ) C54_=_C334( C54 C334 ) C54_=_C335( C54 C335 ) \nC67_=_C71( C67 C71 ) C67_=_C83( C67 C83 ) C67_=_C99(</w:t>
      </w:r>
    </w:p>
    <w:p>
      <w:pPr>
        <w:pStyle w:val="PreformattedText"/>
        <w:bidi w:val="0"/>
        <w:spacing w:before="0" w:after="0"/>
        <w:jc w:val="left"/>
        <w:rPr/>
      </w:pPr>
      <w:r>
        <w:rPr/>
        <w:t xml:space="preserve"> </w:t>
      </w:r>
      <w:r>
        <w:rPr/>
        <w:t>C67 C99 ) C67_=_C127( C67 C127 ) C67_=_C145( C67 C145 ) C67_=_C161( C67 C161 ) \nC67_=_C177( C67 C177 ) C67_=_C178( C67 C178 ) C67_=_C179( C67 C179 ) C67_=_C180( C67 C180 ) C67_=_C182( C67 C182 ) C67_=_C183( C67 C183 ) \nC67_=_C184( C67 C184 ) C67_=_C185( C67 C185 ) C67_=_C186( C67 C186 ) C67_=_C187( C67 C187 ) C67_=_C188( C67 C188 ) C67_=_C189( C67 C189 ) \nC67_=_C190( C67 C190 ) C67_=_C191( C67 C191 ) C71_=_C113( C71 C113 ) C71_=_C134( C71 C134 ) C71_=_C212( C71 C212 ) C71_=_C255( C71 C255 ) \nC71_=_C268( C71 C268 ) C71_=_C283( C71 C283 ) C71_=_C294( C71 C294 ) C71_=_C322( C71 C322 ) C71_=_C323( C71 C323 ) C71_=_C324( C71 C324 ) \nC71_=_C325( C71 C325 ) C71_=_C326( C71 C326 ) C71_=_C327( C71 C327 ) C71_=_C328( C71 C328 ) C71_=_C329( C71 C329 ) C71_=_C330( C71 C330 ) \nC71_=_C331( C71 C331 ) C71_=_C332( C71 C332 ) C71_=_C333( C71 C333 ) C71_=_C334( C71 C334 ) C71_=_C335( C71 C335 ) C83_=_C92( C83 C92 ) \nC83_=_C99( C83 C99 ) C83_=_C127( C83 C127 ) C83_=_C145( C83 C145 ) C83_=_C161( C83 C161 ) C83_=_C177( C83 C177 ) C83_=_C178( C83 C178 ) \nC83_=_C179( C83 C179 ) C83_=_C180( C83 C180 ) C83_=_C182( C83 C182 ) C83_=_C183( C83 C183 ) C83_=_C184( C83 C184 ) C83_=_C185( C83 C185 ) \nC83_=_C186( C83 C186 ) C83_=_C187( C83 C187 ) C83_=_C188( C83 C188 ) C83_=_C189( C83 C189 ) C83_=_C190( C83 C190 ) C83_=_C191( C83 C191 ) \nC92_=_C104( C92 C104 ) C92_=_C138( C92 C138 ) C92_=_C157( C92 C157 ) C92_=_C170( C92 C170 ) C92_=_C187( C92 C187 ) C92_=_C203( C92 C203 ) \nC92_=_C217( C92 C217 ) C92_=_C243( C92 C243 ) C92_=_C288( C92 C288 ) C92_=_C301( C92 C301 ) C92_=_C309( C92 C309 ) C92_=_C331( C92 C331 ) \nC92_=_C340( C92 C340 ) C92_=_C363( C92 C363 ) C92_=_C371( C92 C371 ) C92_=_C392( C92 C392 ) C92_=_C398( C92 C398 ) C92_=_C399( C92 C399 ) \nC92_=_C400( C92 C400 ) C92_=_C401( C92 C401 ) C92_=_C402( C92 C402 ) C92_=_C403( C92 C403 ) C99_=_C104( C99 C104 ) C99_=_C127( C99 C127 ) \nC99_=_C145( C99 C145 ) C99_=_C161( C99 C161 ) C99_=_C177( C99 C177 ) C99_=_C178( C99 C178 ) C99_=_C179( C99 C179 ) C99_=_C180( C99 C180 ) \nC99_=_C182( C99 C182 ) C99_=_C183( C99 C183 ) C99_=_C184( C99 C184 ) C99_=_C185( C99 C185 ) C99_=_C186( C99 C186 ) C99_=_C187( C99 C187 ) \nC99_=_C188( C99 C188 ) C99_=_C189( C99 C189 ) C99_=_C190( C99 C190 ) C99_=_C191( C99 C191 ) C104_=_C138( C104 C138 ) C104_=_C157( C104 C157 ) \nC104_=_C170( C104 C170 ) C104_=_C187( C104 C187 ) C104_=_C203( C104 C203 ) C104_=_C217( C104 C217 ) C104_=_C243( C104 C243 ) C104_=_C288( C104 C288 ) \nC104_=_C301( C104 C301 ) C104_=_C309( C104 C309 ) C104_=_C331( C104 C331 ) C104_=_C340( C104 C340 ) C104_=_C363( C104 C363 ) C104_=_C371( C104 C371 ) \nC104_=_C392( C104 C392 ) C104_=_C398( C104 C398 ) C104_=_C399( C104 C399 ) C104_=_C400( C104 C400 ) C104_=_C401( C104 C401 ) C104_=_C402( C104 C402 ) \nC104_=_C403( C104 C403 ) C113_=_C134( C113 C134 ) C113_=_C212( C113 C212 ) C113_=_C255( C113 C255 ) C113_=_C268( C113 C268 ) C113_=_C283( C113 C283 ) \nC113_=_C294( C113 C294 ) C113_=_C322( C113 C322 ) C113_=_C323( C113 C323 ) C113_=_C324( C113 C324 ) C113_=_C325( C113 C325 ) C113_=_C326( C113 C326 ) \nC113_=_C327( C113 C327 ) C113_=_C328( C113 C328 ) C113_=_C329( C113 C329 ) C113_=_C330( C113 C330 ) C113_=_C331( C113 C331 ) C113_=_C332( C113 C332 ) \nC113_=_C333( C113 C333 ) C113_=_C334( C113 C334 ) C113_=_C335( C113 C335 ) C127_=_C134( C127 C134 ) C127_=_C138( C127 C138 ) C127_=_C145( C127 C145 ) \nC127_=_C161( C127 C161 ) C127_=_C177( C127 C177 ) C127_=_C178( C127 C178 ) C127_=_C179( C127 C179 ) C127_=_C180( C127 C180 ) C127_=_C182( C127 C182 ) \nC127_=_C183( C127 C183 ) C127_=_C184( C127 C184 ) C127_=_C185( C127 C185 ) C127_=_C186( C127 C186 ) C127_=_C187( C127 C187 ) C127_=_C188( C127 C188 ) \nC127_=_C189( C127 C189 ) C127_=_C190( C127 C190 ) C127_=_C191( C127 C191 ) C134_=_C138( C134 C138 ) C134_=_C212( C134 C212 ) C134_=_C255( C134 C255 ) \nC134_=_C268( C134 C268 ) C134_=_C283( C134 C283 ) C134_=_C294( C134 C294 ) C134_=_C322( C134 C322 ) C134_=_C323( C134 C323 ) C134_=_C324( C134 C324 ) \nC134_=_C325( C134 C325 ) C134_=_C326( C134 C326 ) C134_=_C327( C134 C327 ) C134_=_C328( C134 C328 ) C134_=_C329( C134 C329 ) C134_=_C330( C134 C330 ) \nC134_=_C331( C134 C331 ) C134_=_C332( C134 C332 ) C134_=_C333( C134 C333 ) C134_=_C334( C134 C334 ) C134_=_C335( C134 C335 ) C138_=_C157( C138 C157 ) \nC138_=_C170( C138 C170 ) C138_=_C187( C138 C187 ) C138_=_C203( C138 C203 ) C138_=_C217( C138 C217 ) C138_=_C243( C138 C243 ) C138_=_C288( C138 C288 ) \nC138_=_C301( C138 C301 ) C138_=_C309( C138 C309 ) C138_=_C331( C138 C331 ) C138_=_C340( C138 C340 ) C138_=_C363( C138 C363 ) C138_=_C371( C138 C371 ) \nC138_=_C392( C138 C392 ) C138_=_C398( C138 C398 ) C138_=_C399( C138 C399 ) C138_=_C400( C138 C400 ) C138_=_C401( C138 C401 ) C138_=_C402( C138 C402 ) \nC138_=_C403( C138 C403 ) C145_=_C157( C145 C157 ) C145_=_C161( C145 C161 ) C145_=_C177( C145 C177 ) C145_=_C178( C145 C178 ) C145_=_C179( C145 C179 ) \nC145_=_C180( C145 C180 ) C145_=_C182( C145 C182 ) C145_=_C183( C145 C183 ) C145_=_C184( C145 C184 ) C145_=_C185( C145 C185 ) C145_=_C186( C145 C186 ) \nC145_=_C187( C145 C187 ) C145_=_C188( C145 C188 ) C145_=_C189( C145 C189 ) C145_=_C190( C145 C190 ) C145_=_C191( C145 C191 ) C157_=_C170( C157 C170 ) \nC157_=_C187( C157 C187 ) C157_=_C203( C157 C203 ) C157_=_C217( C157 C217 ) C157_=_C243( C157 C243 ) C157_=_C288( C157 C288 ) C157_=_C301( C157 C301 ) \nC157_=_C309( C157 C309 ) C157_=_C331( C157 C331 ) C157_=_C340( C157 C340 ) C157_=_C363( C157 C363 ) C157_=_C371( C157 C371 ) C157_=_C392( C157 C392 ) \nC157_=_C398( C157 C398 ) C157_=_C399( C157 C399 ) C157_=_C400( C157 C400 ) C157_=_C401( C157 C401 ) C157_=_C402( C157 C402 ) C157_=_C403( C157 C403 ) \nC161_=_C170( C161 C170 ) C161_=_C177( C161 C177 ) C161_=_C178( C161 C178 ) C161_=_C179( C161 C179 ) C161_=_C180( C161 C180 ) C161_=_C182( C161 C182 ) \nC161_=_C183( C161 C183 ) C161_=_C184( C161 C184 ) C161_=_C185( C161 C185 ) C161_=_C186( C161 C186 ) C161_=_C187( C161 C187 ) C161_=_C188( C161 C188 ) \nC161_=_C189( C161 C189 ) C161_=_C190( C161 C190 ) C161_=_C191( C161 C191 ) C170_=_C187( C170 C187 ) C170_=_C203( C170 C203 ) C170_=_C217( C170 C217 ) \nC170_=_C243( C170 C243 ) C170_=_C288( C170 C288 ) C170_=_C301( C170 C301 ) C170_=_C309( C170 C309 ) C170_=_C331( C170 C331 ) C170_=_C340( C170 C340 ) \nC170_=_C363( C170 C363 ) C170_=_C371( C170 C371 ) C170_=_C392( C170 C392 ) C170_=_C398( C170 C398 ) C170_=_C399( C170 C399 ) C170_=_C400( C170 C400 ) \nC170_=_C401( C170 C401 ) C170_=_C402( C170 C402 ) C170_=_C403( C170 C403 ) C177_=_C178( C177 C178 ) C177_=_C179( C177 C179 ) C177_=_C180( C177 C180 ) \nC177_=_C182( C177 C182 ) C177_=_C183( C177 C183 ) C177_=_C184( C177 C184 ) C177_=_C185( C177 C185 ) C177_=_C186( C177 C186 ) C177_=_C187( C177 C187 ) \nC177_=_C188( C177 C188 ) C177_=_C189( C177 C189 ) C177_=_C190( C177 C190 ) C177_=_C191( C177 C191 ) C177_=_C255( C177 C255 ) C178_=_C179( C178 C179 ) \nC178_=_C180( C178 C180 ) C178_=_C182( C178 C182 ) C178_=_C183( C178 C183 ) C178_=_C184( C178 C184 ) C178_=_C185( C178 C185 ) C178_=_C186( C178 C186 ) \nC178_=_C187( C178 C187 ) C178_=_C188( C178 C188 ) C178_=_C189( C178 C189 ) C178_=_C190( C178 C190 ) C178_=_C191( C178 C191 ) C178_=_C268( C178 C268 ) \nC179_=_C180( C179 C180 ) C179_=_C182( C179 C182 ) C179_=_C183( C179 C183 ) C179_=_C184( C179 C184 ) C179_=_C185( C179 C185 ) C179_=_C186( C179 C186 ) \nC179_=_C187( C179 C187 ) C179_=_C188( C179 C188 ) C179_=_C189( C179 C189 ) C179_=_C190( C179 C190 ) C179_=_C191( C179 C191 ) C179_=_C309( C179 C309 ) \nC180_=_C182( C180 C182 ) C180_=_C183( C180 C183 ) C180_=_C184( C180 C184 ) C180_=_C185( C180 C185 ) C180_=_C186( C180 C186 ) C180_=_C187( C180 C187 ) \nC180_=_C188( C180 C188 ) C180_=_C189( C180 C189 ) C180_=_C190( C180 C190 ) C180_=_C191( C180 C191 ) C182_=_C183( C182 C183 ) C182_=_C184( C182 C184 ) \nC182_=_C185( C182 C185 ) C182_=_C186( C182 C186 ) C182_=_C187( C182 C187 ) C182_=_C188( C182 C188 ) C182_=_C189( C182 C189 ) C182_=_C190( C182 C190 ) \nC182_=_C191( C182 C191 ) C182_=_C324( C182 C324 ) C183_=_C184( C183 C184 ) C183_=_C185( C183 C185 ) C183_=_C186( C183 C186 ) C183_=_C187( C183 C187 ) \nC183_=_C188( C183 C188 ) C183_=_C189( C183 C189 ) C183_=_C190( C183 C190 ) C183_=_C191( C183 C191 ) C183_=_C325( C183 C325 ) C183_=_C363( C183 C363 ) \nC184_=_C185( C184 C185 ) C184_=_C186( C184 C186 ) C184_=_C187( C184 C187 ) C184_=_C188( C184 C188 ) C184_=_C189( C184 C189 ) C184_=_C190( C184 C190 ) \nC184_=_C191( C184 C191 ) C184_=_C326( C184 C326 ) C184_=_C371( C184 C371 ) C185_=_C186( C185 C186 ) C185_=_C187( C185 C187 ) C185_=_C188( C185 C188 ) \nC185_=_C189( C185 C189 ) C185_=_C190( C185 C190 ) C185_=_C191( C185 C191 ) C185_=_C327( C185 C327 ) C186_=_C187( C186 C187 ) C186_=_C188( C186 C188 ) \nC186_=_C189( C186 C189 ) C186_=_C190( C186 C190 ) C186_=_C191( C186 C191 ) C186_=_C329( C186 C329 ) C187_=_C188( C187 C188 ) C187_=_C189( C187 C189 ) \nC187_=_C190( C187 C190 ) C187_=_C191( C187 C191 ) C187_=_C203( C187 C203 ) C187_=_C217( C187 C217 ) C187_=_C243( C187 C243 ) C187_=_C288( C187 C288 ) \nC187_=_C301( C187 C301 ) C187_=_C309( C187 C309 ) C187_=_C331( C187 C331 ) C187_=_C340( C187 C340 ) C187_=_C363( C187 C363 ) C187_=_C371( C187 C371 ) \nC187_=_C392( C187 C392 ) C187_=_C398( C187 C398 ) C187_=_C399( C187 C399 ) C187_=_C400( C187 C400 ) C187_=_C401( C187 C401 ) C187_=_C402( C187 C402 ) \nC187_=_C403( C187 C403 ) C188_=_C189( C188 C189 ) C188_=_C190( C188 C190 ) C188_=_C191( C188 C191 ) C188_=_C333( C188 C333 ) C188_=_C399( C188 C399 ) \nC189_=_C190( C189 C190 ) C189_=_C191( C189 C191 ) C189_=_C401( C189 C401 ) C190_=_C191( C190 C191 ) C190_=_C334( C190 C334 ) C191_=_C335( C191 C335 ) \nC191_=_C403( C191 C403 ) C203_=_C217( C203 C217 ) C203_=_C243( C203 C243 ) C203_=_C288( C203 C288 ) C203_=_C301( C203 C301 ) C203_=_C309( C203 C309 ) \nC203_=_C331( C203 C331 ) C203_=_C340( C203 C340 ) C203_=_C363( C203 C363 ) C203_=_C371( C203 C371 ) C203_=_C392( C203 C392 ) C203_=_C398(</w:t>
      </w:r>
    </w:p>
    <w:p>
      <w:pPr>
        <w:pStyle w:val="PreformattedText"/>
        <w:bidi w:val="0"/>
        <w:spacing w:before="0" w:after="0"/>
        <w:jc w:val="left"/>
        <w:rPr/>
      </w:pPr>
      <w:r>
        <w:rPr/>
        <w:t xml:space="preserve"> </w:t>
      </w:r>
      <w:r>
        <w:rPr/>
        <w:t>C203 C398 ) \nC203_=_C399( C203 C399 ) C203_=_C400( C203 C400 ) C203_=_C401( C203 C401 ) C203_=_C402( C203 C402 ) C203_=_C403( C203 C403 ) C212_=_C217( C212 C217 ) \nC212_=_C255( C212 C255 ) C212_=_C268( C212 C268 ) C212_=_C283( C212 C283 ) C212_=_C294( C212 C294 ) C212_=_C322( C212 C322 ) C212_=_C323( C212 C323 ) \nC212_=_C324( C212 C324 ) C212_=_C325( C212 C325 ) C212_=_C326( C212 C326 ) C212_=_C327( C212 C327 ) C212_=_C328( C212 C328 ) C212_=_C329( C212 C329 ) \nC212_=_C330( C212 C330 ) C212_=_C331( C212 C331 ) C212_=_C332( C212 C332 ) C212_=_C333( C212 C333 ) C212_=_C334( C212 C334 ) C212_=_C335( C212 C335 ) \nC217_=_C243( C217 C243 ) C217_=_C288( C217 C288 ) C217_=_C301( C217 C301 ) C217_=_C309( C217 C309 ) C217_=_C331( C217 C331 ) C217_=_C340( C217 C340 ) \nC217_=_C363( C217 C363 ) C217_=_C371( C217 C371 ) C217_=_C392( C217 C392 ) C217_=_C398( C217 C398 ) C217_=_C399( C217 C399 ) C217_=_C400( C217 C400 ) \nC217_=_C401( C217 C401 ) C217_=_C402( C217 C402 ) C217_=_C403( C217 C403 ) C243_=_C288( C243 C288 ) C243_=_C301( C243 C301 ) C243_=_C309( C243 C309 ) \nC243_=_C331( C243 C331 ) C243_=_C340( C243 C340 ) C243_=_C363( C243 C363 ) C243_=_C371( C243 C371 ) C243_=_C392( C243 C392 ) C243_=_C398( C243 C398 ) \nC243_=_C399( C243 C399 ) C243_=_C400( C243 C400 ) C243_=_C401( C243 C401 ) C243_=_C402( C243 C402 ) C243_=_C403( C243 C403 ) C255_=_C268( C255 C268 ) \nC255_=_C283( C255 C283 ) C255_=_C294( C255 C294 ) C255_=_C322( C255 C322 ) C255_=_C323( C255 C323 ) C255_=_C324( C255 C324 ) C255_=_C325( C255 C325 ) \nC255_=_C326( C255 C326 ) C255_=_C327( C255 C327 ) C255_=_C328( C255 C328 ) C255_=_C329( C255 C329 ) C255_=_C330( C255 C330 ) C255_=_C331( C255 C331 ) \nC255_=_C332( C255 C332 ) C255_=_C333( C255 C333 ) C255_=_C334( C255 C334 ) C255_=_C335( C255 C335 ) C268_=_C283( C268 C283 ) C268_=_C294( C268 C294 ) \nC268_=_C322( C268 C322 ) C268_=_C323( C268 C323 ) C268_=_C324( C268 C324 ) C268_=_C325( C268 C325 ) C268_=_C326( C268 C326 ) C268_=_C327( C268 C327 ) \nC268_=_C328( C268 C328 ) C268_=_C329( C268 C329 ) C268_=_C330( C268 C330 ) C268_=_C331( C268 C331 ) C268_=_C332( C268 C332 ) C268_=_C333( C268 C333 ) \nC268_=_C334( C268 C334 ) C268_=_C335( C268 C335 ) C283_=_C288( C283 C288 ) C283_=_C294( C283 C294 ) C283_=_C322( C283 C322 ) C283_=_C323( C283 C323 ) \nC283_=_C324( C283 C324 ) C283_=_C325( C283 C325 ) C283_=_C326( C283 C326 ) C283_=_C327( C283 C327 ) C283_=_C328( C283 C328 ) C283_=_C329( C283 C329 ) \nC283_=_C330( C283 C330 ) C283_=_C331( C283 C331 ) C283_=_C332( C283 C332 ) C283_=_C333( C283 C333 ) C283_=_C334( C283 C334 ) C283_=_C335( C283 C335 ) \nC288_=_C301( C288 C301 ) C288_=_C309( C288 C309 ) C288_=_C331( C288 C331 ) C288_=_C340( C288 C340 ) C288_=_C363( C288 C363 ) C288_=_C371( C288 C371 ) \nC288_=_C392( C288 C392 ) C288_=_C398( C288 C398 ) C288_=_C399( C288 C399 ) C288_=_C400( C288 C400 ) C288_=_C401( C288 C401 ) C288_=_C402( C288 C402 ) \nC288_=_C403( C288 C403 ) C294_=_C301( C294 C301 ) C294_=_C322( C294 C322 ) C294_=_C323( C294 C323 ) C294_=_C324( C294 C324 ) C294_=_C325( C294 C325 ) \nC294_=_C326( C294 C326 ) C294_=_C327( C294 C327 ) C294_=_C328( C294 C328 ) C294_=_C329( C294 C329 ) C294_=_C330( C294 C330 ) C294_=_C331( C294 C331 ) \nC294_=_C332( C294 C332 ) C294_=_C333( C294 C333 ) C294_=_C334( C294 C334 ) C294_=_C335( C294 C335 ) C301_=_C309( C301 C309 ) C301_=_C331( C301 C331 ) \nC301_=_C340( C301 C340 ) C301_=_C363( C301 C363 ) C301_=_C371( C301 C371 ) C301_=_C392( C301 C392 ) C301_=_C398( C301 C398 ) C301_=_C399( C301 C399 ) \nC301_=_C400( C301 C400 ) C301_=_C401( C301 C401 ) C301_=_C402( C301 C402 ) C301_=_C403( C301 C403 ) C309_=_C331( C309 C331 ) C309_=_C340( C309 C340 ) \nC309_=_C363( C309 C363 ) C309_=_C371( C309 C371 ) C309_=_C392( C309 C392 ) C309_=_C398( C309 C398 ) C309_=_C399( C309 C399 ) C309_=_C400( C309 C400 ) \nC309_=_C401( C309 C401 ) C309_=_C402( C309 C402 ) C309_=_C403( C309 C403 ) C322_=_C323( C322 C323 ) C322_=_C324( C322 C324 ) C322_=_C325( C322 C325 ) \nC322_=_C326( C322 C326 ) C322_=_C327( C322 C327 ) C322_=_C328( C322 C328 ) C322_=_C329( C322 C329 ) C322_=_C330( C322 C330 ) C322_=_C331( C322 C331 ) \nC322_=_C332( C322 C332 ) C322_=_C333( C322 C333 ) C322_=_C334( C322 C334 ) C322_=_C335( C322 C335 ) C322_=_C340( C322 C340 ) C323_=_C324( C323 C324 ) \nC323_=_C325( C323 C325 ) C323_=_C326( C323 C326 ) C323_=_C327( C323 C327 ) C323_=_C328( C323 C328 ) C323_=_C329( C323 C329 ) C323_=_C330( C323 C330 ) \nC323_=_C331( C323 C331 ) C323_=_C332( C323 C332 ) C323_=_C333( C323 C333 ) C323_=_C334( C323 C334 ) C323_=_C335( C323 C335 ) C324_=_C325( C324 C325 ) \nC324_=_C326( C324 C326 ) C324_=_C327( C324 C327 ) C324_=_C328( C324 C328 ) C324_=_C329( C324 C329 ) C324_=_C330( C324 C330 ) C324_=_C331( C324 C331 ) \nC324_=_C332( C324 C332 ) C324_=_C333( C324 C333 ) C324_=_C334( C324 C334 ) C324_=_C335( C324 C335 ) C325_=_C326( C325 C326 ) C325_=_C327( C325 C327 ) \nC325_=_C328( C325 C328 ) C325_=_C329( C325 C329 ) C325_=_C330( C325 C330 ) C325_=_C331( C325 C331 ) C325_=_C332( C325 C332 ) C325_=_C333( C325 C333 ) \nC325_=_C334( C325 C334 ) C325_=_C335( C325 C335 ) C325_=_C363( C325 C363 ) C326_=_C327( C326 C327 ) C326_=_C328( C326 C328 ) C326_=_C329( C326 C329 ) \nC326_=_C330( C326 C330 ) C326_=_C331( C326 C331 ) C326_=_C332( C326 C332 ) C326_=_C333( C326 C333 ) C326_=_C334( C326 C334 ) C326_=_C335( C326 C335 ) \nC326_=_C371( C326 C371 ) C327_=_C328( C327 C328 ) C327_=_C329( C327 C329 ) C327_=_C330( C327 C330 ) C327_=_C331( C327 C331 ) C327_=_C332( C327 C332 ) \nC327_=_C333( C327 C333 ) C327_=_C334( C327 C334 ) C327_=_C335( C327 C335 ) C328_=_C329( C328 C329 ) C328_=_C330( C328 C330 ) C328_=_C331( C328 C331 ) \nC328_=_C332( C328 C332 ) C328_=_C333( C328 C333 ) C328_=_C334( C328 C334 ) C328_=_C335( C328 C335 ) C329_=_C330( C329 C330 ) C329_=_C331( C329 C331 ) \nC329_=_C332( C329 C332 ) C329_=_C333( C329 C333 ) C329_=_C334( C329 C334 ) C329_=_C335( C329 C335 ) C330_=_C331( C330 C331 ) C330_=_C332( C330 C332 ) \nC330_=_C333( C330 C333 ) C330_=_C334( C330 C334 ) C330_=_C335( C330 C335 ) C330_=_C392( C330 C392 ) C331_=_C332( C331 C332 ) C331_=_C333( C331 C333 ) \nC331_=_C334( C331 C334 ) C331_=_C335( C331 C335 ) C331_=_C340( C331 C340 ) C331_=_C363( C331 C363 ) C331_=_C371( C331 C371 ) C331_=_C392( C331 C392 ) \nC331_=_C398( C331 C398 ) C331_=_C399( C331 C399 ) C331_=_C400( C331 C400 ) C331_=_C401( C331 C401 ) C331_=_C402( C331 C402 ) C331_=_C403( C331 C403 ) \nC332_=_C333( C332 C333 ) C332_=_C334( C332 C334 ) C332_=_C335( C332 C335 ) C332_=_C398( C332 C398 ) C333_=_C334( C333 C334 ) C333_=_C335( C333 C335 ) \nC333_=_C399( C333 C399 ) C334_=_C335( C334 C335 ) C335_=_C403( C335 C403 ) C340_=_C363( C340 C363 ) C340_=_C371( C340 C371 ) C340_=_C392( C340 C392 ) \nC340_=_C398( C340 C398 ) C340_=_C399( C340 C399 ) C340_=_C400( C340 C400 ) C340_=_C401( C340 C401 ) C340_=_C402( C340 C402 ) C340_=_C403( C340 C403 ) \nC363_=_C371( C363 C371 ) C363_=_C392( C363 C392 ) C363_=_C398( C363 C398 ) C363_=_C399( C363 C399 ) C363_=_C400( C363 C400 ) C363_=_C401( C363 C401 ) \nC363_=_C402( C363 C402 ) C363_=_C403( C363 C403 ) C371_=_C392( C371 C392 ) C371_=_C398( C371 C398 ) C371_=_C399( C371 C399 ) C371_=_C400( C371 C400 ) \nC371_=_C401( C371 C401 ) C371_=_C402( C371 C402 ) C371_=_C403( C371 C403 ) C392_=_C398( C392 C398 ) C392_=_C399( C392 C399 ) C392_=_C400( C392 C400 ) \nC392_=_C401( C392 C401 ) C392_=_C402( C392 C402 ) C392_=_C403( C392 C403 ) C398_=_C399( C398 C399 ) C398_=_C400( C398 C400 ) C398_=_C401( C398 C401 ) \nC398_=_C402( C398 C402 ) C398_=_C403( C398 C403 ) C399_=_C400( C399 C400 ) C399_=_C401( C399 C401 ) C399_=_C402( C399 C402 ) C399_=_C403( C399 C403 ) \nC400_=_C401( C400 C401 ) C400_=_C402( C400 C402 ) C400_=_C403( C400 C403 ) C401_=_C402( C401 C402 ) C401_=_C403( C401 C403 ) C402_=_C403( C402 C403 ) "];12-&gt;16[label="88: C0 C1 C2 C3 C4 \nC5 C7 C8 C9 C10 C11 \nC12 C13 C14 C16 C17 C18 \nC19 C21 C22 C23 C24 C25 \nC28 C40 C49 C54 C67 C71 \nC83 C92 C99 C104 C113 C127 \nC134 C138 C145 C157 C161 C170 \nC177 C178 C179 C180 C182 C183 \nC184 C185 C186 C188 C189 C190 \nC191 C203 C212 C217 C243 C255 \nC268 C283 C288 C294 C301 C309 \nC322 C323 C324 C325 C326 C327 \nC328 C329 C330 C332 C333 C334 \nC335 C340 C363 C371 C392 C398 \nC399 C400 C401 C402 C403 \n1001: C0_=_C1 ,C0_=_C2 ,C0_=_C3 ,C0_=_C4 ,C0_=_C5 ,\nC0_=_C7 ,C0_=_C8 ,C0_=_C9 ,C0_=_C10 ,C0_=_C11 ,C0_=_C12 ,\nC0_=_C13 ,C0_=_C14 ,C0_=_C16 ,C0_=_C17 ,C0_=_C18 ,C0_=_C19 ,\nC0_=_C21 ,C0_=_C22 ,C0_=_C23 ,C0_=_C24 ,C0_=_C25 ,C0_=_C28 ,\nC0_=_C40 ,C1_=_C2 ,C1_=_C3 ,C1_=_C4 ,C1_=_C5 ,C1_=_C7 ,\nC1_=_C8 ,C1_=_C9 ,C1_=_C10 ,C1_=_C11 ,C1_=_C12 ,C1_=_C13 ,\nC1_=_C14 ,C1_=_C16 ,C1_=_C17 ,C1_=_C18 ,C1_=_C19 ,C1_=_C21 ,\nC1_=_C22 ,C1_=_C23 ,C1_=_C24 ,C1_=_C25 ,C1_=_C49 ,C1_=_C54 ,\nC2_=_C3 ,C2_=_C4 ,C2_=_C5 ,C2_=_C7 ,C2_=_C8 ,C2_=_C9 ,\nC2_=_C10 ,C2_=_C11 ,C2_=_C12 ,C2_=_C13 ,C2_=_C14 ,C2_=_C16 ,\nC2_=_C17 ,C2_=_C18 ,C2_=_C19 ,C2_=_C21 ,C2_=_C22 ,C2_=_C23 ,\nC2_=_C24 ,C2_=_C25 ,C2_=_C67 ,C2_=_C71 ,C3_=_C4 ,C3_=_C5 ,\nC3_=_C7 ,C3_=_C8 ,C3_=_C9 ,C3_=_C10 ,C3_=_C11 ,C3_=_C12 ,\nC3_=_C13 ,C3_=_C14 ,C3_=_C16 ,C3_=_C17 ,C3_=_C18 ,C3_=_C19 ,\nC3_=_C21 ,C3_=_C22 ,C3_=_C23 ,C3_=_C24 ,C3_=_C25 ,C3_=_C113 ,\nC4_=_C5 ,C4_=_C7 ,C4_=_C8 ,C4_=_C9 ,C4_=_C10 ,C4_=_C11 ,\nC4_=_C12 ,C4_=_C13 ,C4_=_C14 ,C4_=_C16 ,C4_=_C17 ,C4_=_C18 ,\nC4_=_C19 ,C4_=_C21 ,C4_=_C22 ,C4_=_C23 ,C4_=_C24 ,C4_=_C25 ,\nC4_=_C127 ,C4_=_C134 ,C4_=_C138 ,C5_=_C7 ,C5_=_C8 ,C5_=_C9 ,\nC5_=_C10 ,C5_=_C11 ,C5_=_C12 ,C5_=_C13 ,C5_=_C14 ,C5_=_C16 ,\nC5_=_C17 ,C5_=_C18 ,C5_=_C19 ,C5_=_C21 ,C5_=_C22 ,C5_=_C23 ,\nC5_=_C24 ,C5_=_C25 ,C5_=_C161 ,C5_=_C170 ,C7_=_C8 ,C7_=_C9 ,\nC7_=_C10 ,C7_=_C11 ,C7_=_C12 ,C7_=_C13 ,C7_=_C14 ,C7_=_C16 ,\nC7_=_C17 ,C7_=_C18 ,C7_=_C19 ,C7_=_C21 ,C7_=_C22 ,C7_=_C23 ,\nC7_=_C24 ,C7_=_C25 ,C7_=_C203 ,C8_=_C9 ,C8_=_C10 ,C8_=_C11 ,\nC8_=_C12 ,C8_=_C13 ,C8_=_C14 ,C8_=_C16 ,C8_=_C17 ,C8_=_C18 ,\nC8_=_C19 ,C8_=_C21 ,C8_=_C22 ,C8_=_C23 ,C8_=_C24 ,C8_=_C25 ,\nC8_=_C212 ,C8_=_C217 ,C9_=_C10 ,C9_=_C11 ,C9_=_C12</w:t>
      </w:r>
    </w:p>
    <w:p>
      <w:pPr>
        <w:pStyle w:val="PreformattedText"/>
        <w:bidi w:val="0"/>
        <w:spacing w:before="0" w:after="0"/>
        <w:jc w:val="left"/>
        <w:rPr/>
      </w:pPr>
      <w:r>
        <w:rPr/>
        <w:t xml:space="preserve"> </w:t>
      </w:r>
      <w:r>
        <w:rPr/>
        <w:t>,C9_=_C13 ,\nC9_=_C14 ,C9_=_C16 ,C9_=_C17 ,C9_=_C18 ,C9_=_C19 ,C9_=_C21 ,\nC9_=_C22 ,C9_=_C23 ,C9_=_C24 ,C9_=_C25 ,C10_=_C11 ,C10_=_C12 ,\nC10_=_C13 ,C10_=_C14 ,C10_=_C16 ,C10_=_C17 ,C10_=_C18 ,C10_=_C19 ,\nC10_=_C21 ,C10_=_C22 ,C10_=_C23 ,C10_=_C24 ,C10_=_C25 ,C10_=_C243 ,\nC11_=_C12 ,C11_=_C13 ,C11_=_C14 ,C11_=_C16 ,C11_=_C17 ,C11_=_C18 ,\nC11_=_C19 ,C11_=_C21 ,C11_=_C22 ,C11_=_C23 ,C11_=_C24 ,C11_=_C25 ,\nC11_=_C177 ,C11_=_C255 ,C12_=_C13 ,C12_=_C14 ,C12_=_C16 ,C12_=_C17 ,\nC12_=_C18 ,C12_=_C19 ,C12_=_C21 ,C12_=_C22 ,C12_=_C23 ,C12_=_C24 ,\nC12_=_C25 ,C12_=_C294 ,C12_=_C301 ,C13_=_C14 ,C13_=_C16 ,C13_=_C17 ,\nC13_=_C18 ,C13_=_C19 ,C13_=_C21 ,C13_=_C22 ,C13_=_C23 ,C13_=_C24 ,\nC13_=_C25 ,C13_=_C179 ,C13_=_C309 ,C14_=_C16 ,C14_=_C17 ,C14_=_C18 ,\nC14_=_C19 ,C14_=_C21 ,C14_=_C22 ,C14_=_C23 ,C14_=_C24 ,C14_=_C25 ,\nC14_=_C180 ,C16_=_C17 ,C16_=_C18 ,C16_=_C19 ,C16_=_C21 ,C16_=_C22 ,\nC16_=_C23 ,C16_=_C24 ,C16_=_C25 ,C16_=_C182 ,C16_=_C324 ,C17_=_C18 ,\nC17_=_C19 ,C17_=_C21 ,C17_=_C22 ,C17_=_C23 ,C17_=_C24 ,C17_=_C25 ,\nC17_=_C184 ,C17_=_C326 ,C17_=_C371 ,C18_=_C19 ,C18_=_C21 ,C18_=_C22 ,\nC18_=_C23 ,C18_=_C24 ,C18_=_C25 ,C18_=_C328 ,C19_=_C21 ,C19_=_C22 ,\nC19_=_C23 ,C19_=_C24 ,C19_=_C25 ,C19_=_C186 ,C19_=_C329 ,C21_=_C22 ,\nC21_=_C23 ,C21_=_C24 ,C21_=_C25 ,C21_=_C332 ,C21_=_C398 ,C22_=_C23 ,\nC22_=_C24 ,C22_=_C25 ,C22_=_C400 ,C23_=_C24 ,C23_=_C25 ,C23_=_C402 ,\nC24_=_C25 ,C24_=_C190 ,C24_=_C334 ,C25_=_C191 ,C25_=_C335 ,C25_=_C403 ,\nC28_=_C40 ,C28_=_C49 ,C28_=_C67 ,C28_=_C83 ,C28_=_C99 ,C28_=_C127 ,\nC28_=_C145 ,C28_=_C161 ,C28_=_C177 ,C28_=_C178 ,C28_=_C179 ,C28_=_C180 ,\nC28_=_C182 ,C28_=_C183 ,C28_=_C184 ,C28_=_C185 ,C28_=_C186 ,C28_=_C188 ,\nC28_=_C189 ,C28_=_C190 ,C28_=_C191 ,C40_=_C92 ,C40_=_C104 ,C40_=_C138 ,\nC40_=_C157 ,C40_=_C170 ,C40_=_C203 ,C40_=_C217 ,C40_=_C243 ,C40_=_C288 ,\nC40_=_C301 ,C40_=_C309 ,C40_=_C340 ,C40_=_C363 ,C40_=_C371 ,C40_=_C392 ,\nC40_=_C398 ,C40_=_C399 ,C40_=_C400 ,C40_=_C401 ,C40_=_C402 ,C40_=_C403 ,\nC49_=_C54 ,C49_=_C67 ,C49_=_C83 ,C49_=_C99 ,C49_=_C127 ,C49_=_C145 ,\nC49_=_C161 ,C49_=_C177 ,C49_=_C178 ,C49_=_C179 ,C49_=_C180 ,C49_=_C182 ,\nC49_=_C183 ,C49_=_C184 ,C49_=_C185 ,C49_=_C186 ,C49_=_C188 ,C49_=_C189 ,\nC49_=_C190 ,C49_=_C191 ,C54_=_C71 ,C54_=_C113 ,C54_=_C134 ,C54_=_C212 ,\nC54_=_C255 ,C54_=_C268 ,C54_=_C283 ,C54_=_C294 ,C54_=_C322 ,C54_=_C323 ,\nC54_=_C324 ,C54_=_C325 ,C54_=_C326 ,C54_=_C327 ,C54_=_C328 ,C54_=_C329 ,\nC54_=_C330 ,C54_=_C332 ,C54_=_C333 ,C54_=_C334 ,C54_=_C335 ,C67_=_C71 ,\nC67_=_C83 ,C67_=_C99 ,C67_=_C127 ,C67_=_C145 ,C67_=_C161 ,C67_=_C177 ,\nC67_=_C178 ,C67_=_C179 ,C67_=_C180 ,C67_=_C182 ,C67_=_C183 ,C67_=_C184 ,\nC67_=_C185 ,C67_=_C186 ,C67_=_C188 ,C67_=_C189 ,C67_=_C190 ,C67_=_C191 ,\nC71_=_C113 ,C71_=_C134 ,C71_=_C212 ,C71_=_C255 ,C71_=_C268 ,C71_=_C283 ,\nC71_=_C294 ,C71_=_C322 ,C71_=_C323 ,C71_=_C324 ,C71_=_C325 ,C71_=_C326 ,\nC71_=_C327 ,C71_=_C328 ,C71_=_C329 ,C71_=_C330 ,C71_=_C332 ,C71_=_C333 ,\nC71_=_C334 ,C71_=_C335 ,C83_=_C92 ,C83_=_C99 ,C83_=_C127 ,C83_=_C145 ,\nC83_=_C161 ,C83_=_C177 ,C83_=_C178 ,C83_=_C179 ,C83_=_C180 ,C83_=_C182 ,\nC83_=_C183 ,C83_=_C184 ,C83_=_C185 ,C83_=_C186 ,C83_=_C188 ,C83_=_C189 ,\nC83_=_C190 ,C83_=_C191 ,C92_=_C104 ,C92_=_C138 ,C92_=_C157 ,C92_=_C170 ,\nC92_=_C203 ,C92_=_C217 ,C92_=_C243 ,C92_=_C288 ,C92_=_C301 ,C92_=_C309 ,\nC92_=_C340 ,C92_=_C363 ,C92_=_C371 ,C92_=_C392 ,C92_=_C398 ,C92_=_C399 ,\nC92_=_C400 ,C92_=_C401 ,C92_=_C402 ,C92_=_C403 ,C99_=_C104 ,C99_=_C127 ,\nC99_=_C145 ,C99_=_C161 ,C99_=_C177 ,C99_=_C178 ,C99_=_C179 ,C99_=_C180 ,\nC99_=_C182 ,C99_=_C183 ,C99_=_C184 ,C99_=_C185 ,C99_=_C186 ,C99_=_C188 ,\nC99_=_C189 ,C99_=_C190 ,C99_=_C191 ,C104_=_C138 ,C104_=_C157 ,C104_=_C170 ,\nC104_=_C203 ,C104_=_C217 ,C104_=_C243 ,C104_=_C288 ,C104_=_C301 ,C104_=_C309 ,\nC104_=_C340 ,C104_=_C363 ,C104_=_C371 ,C104_=_C392 ,C104_=_C398 ,C104_=_C399 ,\nC104_=_C400 ,C104_=_C401 ,C104_=_C402 ,C104_=_C403 ,C113_=_C134 ,C113_=_C212 ,\nC113_=_C255 ,C113_=_C268 ,C113_=_C283 ,C113_=_C294 ,C113_=_C322 ,C113_=_C323 ,\nC113_=_C324 ,C113_=_C325 ,C113_=_C326 ,C113_=_C327 ,C113_=_C328 ,C113_=_C329 ,\nC113_=_C330 ,C113_=_C332 ,C113_=_C333 ,C113_=_C334 ,C113_=_C335 ,C127_=_C134 ,\nC127_=_C138 ,C127_=_C145 ,C127_=_C161 ,C127_=_C177 ,C127_=_C178 ,C127_=_C179 ,\nC127_=_C180 ,C127_=_C182 ,C127_=_C183 ,C127_=_C184 ,C127_=_C185 ,C127_=_C186 ,\nC127_=_C188 ,C127_=_C189 ,C127_=_C190 ,C127_=_C191 ,C134_=_C138 ,C134_=_C212 ,\nC134_=_C255 ,C134_=_C268 ,C134_=_C283 ,C134_=_C294 ,C134_=_C322 ,C134_=_C323 ,\nC134_=_C324 ,C134_=_C325 ,C134_=_C326 ,C134_=_C327 ,C134_=_C328 ,C134_=_C329 ,\nC134_=_C330 ,C134_=_C332 ,C134_=_C333 ,C134_=_C334 ,C134_=_C335 ,C138_=_C157 ,\nC138_=_C170 ,C138_=_C203 ,C138_=_C217 ,C138_=_C243 ,C138_=_C288 ,C138_=_C301 ,\nC138_=_C309 ,C138_=_C340 ,C138_=_C363 ,C138_=_C371 ,C138_=_C392 ,C138_=_C398 ,\nC138_=_C399 ,C138_=_C400 ,C138_=_C401 ,C138_=_C402 ,C138_=_C403 ,C145_=_C157 ,\nC145_=_C161 ,C145_=_C177 ,C145_=_C178 ,C145_=_C179 ,C145_=_C180 ,C145_=_C182 ,\nC145_=_C183 ,C145_=_C184 ,C145_=_C185 ,C145_=_C186 ,C145_=_C188 ,C145_=_C189 ,\nC145_=_C190 ,C145_=_C191 ,C157_=_C170 ,C157_=_C203 ,C157_=_C217 ,C157_=_C243 ,\nC157_=_C288 ,C157_=_C301 ,C157_=_C309 ,C157_=_C340 ,C157_=_C363 ,C157_=_C371 ,\nC157_=_C392 ,C157_=_C398 ,C157_=_C399 ,C157_=_C400 ,C157_=_C401 ,C157_=_C402 ,\nC157_=_C403 ,C161_=_C170 ,C161_=_C177 ,C161_=_C178 ,C161_=_C179 ,C161_=_C180 ,\nC161_=_C182 ,C161_=_C183 ,C161_=_C184 ,C161_=_C185 ,C161_=_C186 ,C161_=_C188 ,\nC161_=_C189 ,C161_=_C190 ,C161_=_C191 ,C170_=_C203 ,C170_=_C217 ,C170_=_C243 ,\nC170_=_C288 ,C170_=_C301 ,C170_=_C309 ,C170_=_C340 ,C170_=_C363 ,C170_=_C371 ,\nC170_=_C392 ,C170_=_C398 ,C170_=_C399 ,C170_=_C400 ,C170_=_C401 ,C170_=_C402 ,\nC170_=_C403 ,C177_=_C178 ,C177_=_C179 ,C177_=_C180 ,C177_=_C182 ,C177_=_C183 ,\nC177_=_C184 ,C177_=_C185 ,C177_=_C186 ,C177_=_C188 ,C177_=_C189 ,C177_=_C190 ,\nC177_=_C191 ,C177_=_C255 ,C178_=_C179 ,C178_=_C180 ,C178_=_C182 ,C178_=_C183 ,\nC178_=_C184 ,C178_=_C185 ,C178_=_C186 ,C178_=_C188 ,C178_=_C189 ,C178_=_C190 ,\nC178_=_C191 ,C178_=_C268 ,C179_=_C180 ,C179_=_C182 ,C179_=_C183 ,C179_=_C184 ,\nC179_=_C185 ,C179_=_C186 ,C179_=_C188 ,C179_=_C189 ,C179_=_C190 ,C179_=_C191 ,\nC179_=_C309 ,C180_=_C182 ,C180_=_C183 ,C180_=_C184 ,C180_=_C185 ,C180_=_C186 ,\nC180_=_C188 ,C180_=_C189 ,C180_=_C190 ,C180_=_C191 ,C182_=_C183 ,C182_=_C184 ,\nC182_=_C185 ,C182_=_C186 ,C182_=_C188 ,C182_=_C189 ,C182_=_C190 ,C182_=_C191 ,\nC182_=_C324 ,C183_=_C184 ,C183_=_C185 ,C183_=_C186 ,C183_=_C188 ,C183_=_C189 ,\nC183_=_C190 ,C183_=_C191 ,C183_=_C325 ,C183_=_C363 ,C184_=_C185 ,C184_=_C186 ,\nC184_=_C188 ,C184_=_C189 ,C184_=_C190 ,C184_=_C191 ,C184_=_C326 ,C184_=_C371 ,\nC185_=_C186 ,C185_=_C188 ,C185_=_C189 ,C185_=_C190 ,C185_=_C191 ,C185_=_C327 ,\nC186_=_C188 ,C186_=_C189 ,C186_=_C190 ,C186_=_C191 ,C186_=_C329 ,C188_=_C189 ,\nC188_=_C190 ,C188_=_C191 ,C188_=_C333 ,C188_=_C399 ,C189_=_C190 ,C189_=_C191 ,\nC189_=_C401 ,C190_=_C191 ,C190_=_C334 ,C191_=_C335 ,C191_=_C403 ,C203_=_C217 ,\nC203_=_C243 ,C203_=_C288 ,C203_=_C301 ,C203_=_C309 ,C203_=_C340 ,C203_=_C363 ,\nC203_=_C371 ,C203_=_C392 ,C203_=_C398 ,C203_=_C399 ,C203_=_C400 ,C203_=_C401 ,\nC203_=_C402 ,C203_=_C403 ,C212_=_C217 ,C212_=_C255 ,C212_=_C268 ,C212_=_C283 ,\nC212_=_C294 ,C212_=_C322 ,C212_=_C323 ,C212_=_C324 ,C212_=_C325 ,C212_=_C326 ,\nC212_=_C327 ,C212_=_C328 ,C212_=_C329 ,C212_=_C330 ,C212_=_C332 ,C212_=_C333 ,\nC212_=_C334 ,C212_=_C335 ,C217_=_C243 ,C217_=_C288 ,C217_=_C301 ,C217_=_C309 ,\nC217_=_C340 ,C217_=_C363 ,C217_=_C371 ,C217_=_C392 ,C217_=_C398 ,C217_=_C399 ,\nC217_=_C400 ,C217_=_C401 ,C217_=_C402 ,C217_=_C403 ,C243_=_C288 ,C243_=_C301 ,\nC243_=_C309 ,C243_=_C340 ,C243_=_C363 ,C243_=_C371 ,C243_=_C392 ,C243_=_C398 ,\nC243_=_C399 ,C243_=_C400 ,C243_=_C401 ,C243_=_C402 ,C243_=_C403 ,C255_=_C268 ,\nC255_=_C283 ,C255_=_C294 ,C255_=_C322 ,C255_=_C323 ,C255_=_C324 ,C255_=_C325 ,\nC255_=_C326 ,C255_=_C327 ,C255_=_C328 ,C255_=_C329 ,C255_=_C330 ,C255_=_C332 ,\nC255_=_C333 ,C255_=_C334 ,C255_=_C335 ,C268_=_C283 ,C268_=_C294 ,C268_=_C322 ,\nC268_=_C323 ,C268_=_C324 ,C268_=_C325 ,C268_=_C326 ,C268_=_C327 ,C268_=_C328 ,\nC268_=_C329 ,C268_=_C330 ,C268_=_C332 ,C268_=_C333 ,C268_=_C334 ,C268_=_C335 ,\nC283_=_C288 ,C283_=_C294 ,C283_=_C322 ,C283_=_C323 ,C283_=_C324 ,C283_=_C325 ,\nC283_=_C326 ,C283_=_C327 ,C283_=_C328 ,C283_=_C329 ,C283_=_C330 ,C283_=_C332 ,\nC283_=_C333 ,C283_=_C334 ,C283_=_C335 ,C288_=_C301 ,C288_=_C309 ,C288_=_C340 ,\nC288_=_C363 ,C288_=_C371 ,C288_=_C392 ,C288_=_C398 ,C288_=_C399 ,C288_=_C400 ,\nC288_=_C401 ,C288_=_C402 ,C288_=_C403 ,C294_=_C301 ,C294_=_C322 ,C294_=_C323 ,\nC294_=_C324 ,C294_=_C325 ,C294_=_C326 ,C294_=_C327 ,C294_=_C328 ,C294_=_C329 ,\nC294_=_C330 ,C294_=_C332 ,C294_=_C333 ,C294_=_C334 ,C294_=_C335 ,C301_=_C309 ,\nC301_=_C340 ,C301_=_C363 ,C301_=_C371 ,C301_=_C392 ,C301_=_C398 ,C301_=_C399 ,\nC301_=_C400 ,C301_=_C401 ,C301_=_C402 ,C301_=_C403 ,C309_=_C340 ,C309_=_C363 ,\nC309_=_C371 ,C309_=_C392 ,C309_=_C398 ,C309_=_C399 ,C309_=_C400 ,C309_=_C401 ,\nC309_=_C402 ,C309_=_C403 ,C322_=_C323 ,C322_=_C324 ,C322_=_C325 ,C322_=_C326 ,\nC322_=_C327 ,C322_=_C328 ,C322_=_C329 ,C322_=_C330 ,C322_=_C332 ,C322_=_C333 ,\nC322_=_C334 ,C322_=_C335 ,C322_=_C340 ,C323_=_C324 ,C323_=_C325 ,C323_=_C326 ,\nC323_=_C327 ,C323_=_C328 ,C323_=_C329 ,C323_=_C330 ,C323_=_C332 ,C323_=_C333 ,\nC323_=_C334 ,C323_=_C335 ,C324_=_C325 ,C324_=_C326 ,C324_=_C327 ,C324_=_C328 ,\nC324_=_C329 ,C324_=_C330 ,C324_=_C332 ,C324_=_C333 ,C324_=_C334 ,C324_=_C335 ,\nC325_=_C326 ,C325_=_C327 ,C325_=_C328 ,C325_=_C329 ,C325_=_C330 ,C325_=_C332 ,\nC325_=_C333 ,C325_=_C334 ,C325_=_C335 ,C325_=_C363 ,C326_=_C327 ,C326_=_C328 ,\nC326_=_C329 ,C326_=_C330 ,C326_=_C332 ,C326_=_C333 ,C326_=_C334 ,C326_=_C335 ,\nC326_=_C371 ,C327_=_C328 ,C327_=_C329 ,C327_=_C330 ,C327_=_C332 ,C327_=_C333 ,\nC327_=_C334 ,C327_=_C335 ,C328_=_C329 ,C328_=_C330 ,C328_=_C332 ,C328_=_C333 ,\nC328_=_C334 ,C328_=_C335 ,C329_=_C330 ,C329_=_C332 ,C329_=_C333 ,C329_=_C334</w:t>
      </w:r>
    </w:p>
    <w:p>
      <w:pPr>
        <w:pStyle w:val="PreformattedText"/>
        <w:bidi w:val="0"/>
        <w:spacing w:before="0" w:after="0"/>
        <w:jc w:val="left"/>
        <w:rPr/>
      </w:pPr>
      <w:r>
        <w:rPr/>
        <w:t xml:space="preserve"> </w:t>
      </w:r>
      <w:r>
        <w:rPr/>
        <w:t>,\nC329_=_C335 ,C330_=_C332 ,C330_=_C333 ,C330_=_C334 ,C330_=_C335 ,C330_=_C392 ,\nC332_=_C333 ,C332_=_C334 ,C332_=_C335 ,C332_=_C398 ,C333_=_C334 ,C333_=_C335 ,\nC333_=_C399 ,C334_=_C335 ,C335_=_C403 ,C340_=_C363 ,C340_=_C371 ,C340_=_C392 ,\nC340_=_C398 ,C340_=_C399 ,C340_=_C400 ,C340_=_C401 ,C340_=_C402 ,C340_=_C403 ,\nC363_=_C371 ,C363_=_C392 ,C363_=_C398 ,C363_=_C399 ,C363_=_C400 ,C363_=_C401 ,\nC363_=_C402 ,C363_=_C403 ,C371_=_C392 ,C371_=_C398 ,C371_=_C399 ,C371_=_C400 ,\nC371_=_C401 ,C371_=_C402 ,C371_=_C403 ,C392_=_C398 ,C392_=_C399 ,C392_=_C400 ,\nC392_=_C401 ,C392_=_C402 ,C392_=_C403 ,C398_=_C399 ,C398_=_C400 ,C398_=_C401 ,\nC398_=_C402 ,C398_=_C403 ,C399_=_C400 ,C399_=_C401 ,C399_=_C402 ,C399_=_C403 ,\nC400_=_C401 ,C400_=_C402 ,C400_=_C403 ,C401_=_C402 ,C401_=_C403 ,C402_=_C403 ,"];17[shape=box, label="id:17 level: 2\n111: C9 C14 C18 C34 C38 \nC39 C52 C53 C55 C58 C61 \nC70 C76 C86 C89 C91 C103 \nC111 C112 C116 C117 C122 C129 \nC131 C135 C143 C148 C150 C153 \nC166 C169 C175 C178 C180 C193 \nC201 C208 C221 C224 C225 C227 \nC228 C229 C231 C232 C233 C235 \nC238 C247 C251 C254 C262 C264 \nC265 C266 C268 C269 C270 C271 \nC272 C273 C274 C275 C276 C277 \nC278 C279 C282 C284 C290 C295 \nC298 C300 C303 C308 C314 C315 \nC316 C317 C318 C320 C321 C322 \nC328 C330 C336 C337 C340 C341 \nC342 C343 C344 C345 C349 C351 \nC355 C362 C366 C369 C374 C380 \nC383 C385 C386 C392 C393 C394 \nC395 C396 C397 C412 \n1101: C9_=_C14( C9 C14 ) C9_=_C18( C9 C18 ) C9_=_C52( C9 C52 ) C9_=_C111( C9 C111 ) C9_=_C129( C9 C129 ) \nC9_=_C148( C9 C148 ) C9_=_C224( C9 C224 ) C9_=_C225( C9 C225 ) C9_=_C227( C9 C227 ) C9_=_C228( C9 C228 ) C9_=_C229( C9 C229 ) \nC9_=_C231( C9 C231 ) C9_=_C232( C9 C232 ) C9_=_C233( C9 C233 ) C14_=_C18( C14 C18 ) C14_=_C53( C14 C53 ) C14_=_C112( C14 C112 ) \nC14_=_C153( C14 C153 ) C14_=_C180( C14 C180 ) C14_=_C238( C14 C238 ) C14_=_C254( C14 C254 ) C14_=_C282( C14 C282 ) C14_=_C314( C14 C314 ) \nC14_=_C315( C14 C315 ) C14_=_C316( C14 C316 ) C14_=_C317( C14 C317 ) C14_=_C318( C14 C318 ) C14_=_C320( C14 C320 ) C14_=_C321( C14 C321 ) \nC18_=_C38( C18 C38 ) C18_=_C89( C18 C89 ) C18_=_C116( C18 C116 ) C18_=_C169( C18 C169 ) C18_=_C201( C18 C201 ) C18_=_C272( C18 C272 ) \nC18_=_C298( C18 C298 ) C18_=_C316( C18 C316 ) C18_=_C328( C18 C328 ) C18_=_C349( C18 C349 ) C18_=_C355( C18 C355 ) C18_=_C369( C18 C369 ) \nC18_=_C383( C18 C383 ) C18_=_C385( C18 C385 ) C18_=_C386( C18 C386 ) C34_=_C38( C34 C38 ) C34_=_C39( C34 C39 ) C34_=_C55( C34 C55 ) \nC34_=_C135( C34 C135 ) C34_=_C166( C34 C166 ) C34_=_C269( C34 C269 ) C34_=_C284( C34 C284 ) C34_=_C295( C34 C295 ) C34_=_C322( C34 C322 ) \nC34_=_C336( C34 C336 ) C34_=_C337( C34 C337 ) C34_=_C340( C34 C340 ) C34_=_C341( C34 C341 ) C34_=_C342( C34 C342 ) C34_=_C343( C34 C343 ) \nC34_=_C344( C34 C344 ) C34_=_C345( C34 C345 ) C38_=_C39( C38 C39 ) C38_=_C89( C38 C89 ) C38_=_C116( C38 C116 ) C38_=_C169( C38 C169 ) \nC38_=_C201( C38 C201 ) C38_=_C272( C38 C272 ) C38_=_C298( C38 C298 ) C38_=_C316( C38 C316 ) C38_=_C328( C38 C328 ) C38_=_C349( C38 C349 ) \nC38_=_C355( C38 C355 ) C38_=_C369( C38 C369 ) C38_=_C383( C38 C383 ) C38_=_C385( C38 C385 ) C38_=_C386( C38 C386 ) C39_=_C58( C39 C58 ) \nC39_=_C76( C39 C76 ) C39_=_C91( C39 C91 ) C39_=_C103( C39 C103 ) C39_=_C117( C39 C117 ) C39_=_C273( C39 C273 ) C39_=_C300( C39 C300 ) \nC39_=_C308( C39 C308 ) C39_=_C330( C39 C330 ) C39_=_C362( C39 C362 ) C39_=_C392( C39 C392 ) C39_=_C393( C39 C393 ) C39_=_C394( C39 C394 ) \nC39_=_C395( C39 C395 ) C39_=_C396( C39 C396 ) C39_=_C397( C39 C397 ) C52_=_C53( C52 C53 ) C52_=_C55( C52 C55 ) C52_=_C58( C52 C58 ) \nC52_=_C61( C52 C61 ) C52_=_C111( C52 C111 ) C52_=_C129( C52 C129 ) C52_=_C148( C52 C148 ) C52_=_C224( C52 C224 ) C52_=_C225( C52 C225 ) \nC52_=_C227( C52 C227 ) C52_=_C228( C52 C228 ) C52_=_C229( C52 C229 ) C52_=_C231( C52 C231 ) C52_=_C232( C52 C232 ) C52_=_C233( C52 C233 ) \nC53_=_C55( C53 C55 ) C53_=_C58( C53 C58 ) C53_=_C61( C53 C61 ) C53_=_C112( C53 C112 ) C53_=_C153( C53 C153 ) C53_=_C180( C53 C180 ) \nC53_=_C238( C53 C238 ) C53_=_C254( C53 C254 ) C53_=_C282( C53 C282 ) C53_=_C314( C53 C314 ) C53_=_C315( C53 C315 ) C53_=_C316( C53 C316 ) \nC53_=_C317( C53 C317 ) C53_=_C318( C53 C318 ) C53_=_C320( C53 C320 ) C53_=_C321( C53 C321 ) C55_=_C58( C55 C58 ) C55_=_C61( C55 C61 ) \nC55_=_C135( C55 C135 ) C55_=_C166( C55 C166 ) C55_=_C269( C55 C269 ) C55_=_C284( C55 C284 ) C55_=_C295( C55 C295 ) C55_=_C322( C55 C322 ) \nC55_=_C336( C55 C336 ) C55_=_C337( C55 C337 ) C55_=_C340( C55 C340 ) C55_=_C341( C55 C341 ) C55_=_C342( C55 C342 ) C55_=_C343( C55 C343 ) \nC55_=_C344( C55 C344 ) C55_=_C345( C55 C345 ) C58_=_C61( C58 C61 ) C58_=_C76( C58 C76 ) C58_=_C91( C58 C91 ) C58_=_C103( C58 C103 ) \nC58_=_C117( C58 C117 ) C58_=_C273( C58 C273 ) C58_=_C300( C58 C300 ) C58_=_C308( C58 C308 ) C58_=_C330( C58 C330 ) C58_=_C362( C58 C362 ) \nC58_=_C392( C58 C392 ) C58_=_C393( C58 C393 ) C58_=_C394( C58 C394 ) C58_=_C395( C58 C395 ) C58_=_C396( C58 C396 ) C58_=_C397( C58 C397 ) \nC61_=_C122( C61 C122 ) C61_=_C143( C61 C143 ) C61_=_C175( C61 C175 ) C61_=_C221( C61 C221 ) C61_=_C247( C61 C247 ) C61_=_C262( C61 C262 ) \nC61_=_C290( C61 C290 ) C61_=_C303( C61 C303 ) C61_=_C342( C61 C342 ) C61_=_C351( C61 C351 ) C61_=_C366( C61 C366 ) C61_=_C374( C61 C374 ) \nC61_=_C380( C61 C380 ) C61_=_C395( C61 C395 ) C61_=_C412( C61 C412 ) C70_=_C76( C70 C76 ) C70_=_C86( C70 C86 ) C70_=_C131( C70 C131 ) \nC70_=_C150( C70 C150 ) C70_=_C178( C70 C178 ) C70_=_C193( C70 C193 ) C70_=_C208( C70 C208 ) C70_=_C235( C70 C235 ) C70_=_C251( C70 C251 ) \nC70_=_C264( C70 C264 ) C70_=_C265( C70 C265 ) C70_=_C266( C70 C266 ) C70_=_C268( C70 C268 ) C70_=_C269( C70 C269 ) C70_=_C270( C70 C270 ) \nC70_=_C271( C70 C271 ) C70_=_C272( C70 C272 ) C70_=_C273( C70 C273 ) C70_=_C274( C70 C274 ) C70_=_C275( C70 C275 ) C70_=_C276( C70 C276 ) \nC70_=_C277( C70 C277 ) C70_=_C278( C70 C278 ) C70_=_C279( C70 C279 ) C76_=_C91( C76 C91 ) C76_=_C103( C76 C103 ) C76_=_C117( C76 C117 ) \nC76_=_C273( C76 C273 ) C76_=_C300( C76 C300 ) C76_=_C308( C76 C308 ) C76_=_C330( C76 C330 ) C76_=_C362( C76 C362 ) C76_=_C392( C76 C392 ) \nC76_=_C393( C76 C393 ) C76_=_C394( C76 C394 ) C76_=_C395( C76 C395 ) C76_=_C396( C76 C396 ) C76_=_C397( C76 C397 ) C86_=_C89( C86 C89 ) \nC86_=_C91( C86 C91 ) C86_=_C131( C86 C131 ) C86_=_C150( C86 C150 ) C86_=_C178( C86 C178 ) C86_=_C193( C86 C193 ) C86_=_C208( C86 C208 ) \nC86_=_C235( C86 C235 ) C86_=_C251( C86 C251 ) C86_=_C264( C86 C264 ) C86_=_C265( C86 C265 ) C86_=_C266( C86 C266 ) C86_=_C268( C86 C268 ) \nC86_=_C269( C86 C269 ) C86_=_C270( C86 C270 ) C86_=_C271( C86 C271 ) C86_=_C272( C86 C272 ) C86_=_C273( C86 C273 ) C86_=_C274( C86 C274 ) \nC86_=_C275( C86 C275 ) C86_=_C276( C86 C276 ) C86_=_C277( C86 C277 ) C86_=_C278( C86 C278 ) C86_=_C279( C86 C279 ) C89_=_C91( C89 C91 ) \nC89_=_C116( C89 C116 ) C89_=_C169( C89 C169 ) C89_=_C201( C89 C201 ) C89_=_C272( C89 C272 ) C89_=_C298( C89 C298 ) C89_=_C316( C89 C316 ) \nC89_=_C328( C89 C328 ) C89_=_C349( C89 C349 ) C89_=_C355( C89 C355 ) C89_=_C369( C89 C369 ) C89_=_C383( C89 C383 ) C89_=_C385( C89 C385 ) \nC89_=_C386( C89 C386 ) C91_=_C103( C91 C103 ) C91_=_C117( C91 C117 ) C91_=_C273( C91 C273 ) C91_=_C300( C91 C300 ) C91_=_C308( C91 C308 ) \nC91_=_C330( C91 C330 ) C91_=_C362( C91 C362 ) C91_=_C392( C91 C392 ) C91_=_C393( C91 C393 ) C91_=_C394( C91 C394 ) C91_=_C395( C91 C395 ) \nC91_=_C396( C91 C396 ) C91_=_C397( C91 C397 ) C103_=_C117( C103 C117 ) C103_=_C273( C103 C273 ) C103_=_C300( C103 C300 ) C103_=_C308( C103 C308 ) \nC103_=_C330( C103 C330 ) C103_=_C362( C103 C362 ) C103_=_C392( C103 C392 ) C103_=_C393( C103 C393 ) C103_=_C394( C103 C394 ) C103_=_C395( C103 C395 ) \nC103_=_C396( C103 C396 ) C103_=_C397( C103 C397 ) C111_=_C112( C111 C112 ) C111_=_C116( C111 C116 ) C111_=_C117( C111 C117 ) C111_=_C122( C111 C122 ) \nC111_=_C129( C111 C129 ) C111_=_C148( C111 C148 ) C111_=_C224( C111 C224 ) C111_=_C225( C111 C225 ) C111_=_C227( C111 C227 ) C111_=_C228( C111 C228 ) \nC111_=_C229( C111 C229 ) C111_=_C231( C111 C231 ) C111_=_C232( C111 C232 ) C111_=_C233( C111 C233 ) C112_=_C116( C112 C116 ) C112_=_C117( C112 C117 ) \nC112_=_C122( C112 C122 ) C112_=_C153( C112 C153 ) C112_=_C180( C112 C180 ) C112_=_C238( C112 C238 ) C112_=_C254( C112 C254 ) C112_=_C282( C112 C282 ) \nC112_=_C314( C112 C314 ) C112_=_C315( C112 C315 ) C112_=_C316( C112 C316 ) C112_=_C317( C112 C317 ) C112_=_C318( C112 C318 ) C112_=_C320( C112 C320 ) \nC112_=_C321( C112 C321 ) C116_=_C117( C116 C117 ) C116_=_C122( C116 C122 ) C116_=_C169( C116 C169 ) C116_=_C201( C116 C201 ) C116_=_C272( C116 C272 ) \nC116_=_C298( C116 C298 ) C116_=_C316( C116 C316 ) C116_=_C328( C116 C328 ) C116_=_C349( C116 C349 ) C116_=_C355( C116 C355 ) C116_=_C369( C116 C369 ) \nC116_=_C383( C116 C383 ) C116_=_C385( C116 C385 ) C116_=_C386( C116 C386 ) C117_=_C122( C117 C122 ) C117_=_C273( C117 C273 ) C117_=_C300( C117 C300 ) \nC117_=_C308( C117 C308 ) C117_=_C330( C117 C330 ) C117_=_C362( C117 C362 ) C117_=_C392( C117 C392 ) C117_=_C393( C117 C393 ) C117_=_C394( C117 C394 ) \nC117_=_C395( C117 C395 ) C117_=_C396( C117 C396 ) C117_=_C397( C117 C397 ) C122_=_C143( C122 C143 ) C122_=_C175( C122 C175 ) C122_=_C221( C122 C221 ) \nC122_=_C247( C122 C247 ) C122_=_C262( C122 C262 ) C122_=_C290( C122 C290 ) C122_=_C303( C122 C303 ) C122_=_C342( C122 C342 ) C122_=_C351( C122 C351 ) \nC122_=_C366( C122 C366 ) C122_=_C374( C122 C374 ) C122_=_C380( C122 C380 ) C122_=_C395( C122 C395 ) C122_=_C412( C122 C412 ) C129_=_C131( C129 C131 ) \nC129_=_C135( C129 C135 ) C129_=_C143( C129 C143 ) C129_=_C148( C129 C148 ) C129_=_C224( C129 C224 ) C129_=_C225( C129 C225 ) C129_=_C227( C129 C227 ) \nC129_=_C228( C129 C228 ) C129_=_C229( C129 C229 ) C129_=_C231( C129 C231 ) C129_=_C232( C129 C232 ) C129_=_C233( C129 C233 ) C131_=_C135( C131 C135 ) \nC131_=_C143( C131 C143 ) C131_=_C150( C131 C150 ) C131_=_C178( C131 C178 ) C131_=_C193( C131 C193 ) C131_=_C208( C131 C208 ) C131_=_C235( C131</w:t>
      </w:r>
    </w:p>
    <w:p>
      <w:pPr>
        <w:pStyle w:val="PreformattedText"/>
        <w:bidi w:val="0"/>
        <w:spacing w:before="0" w:after="0"/>
        <w:jc w:val="left"/>
        <w:rPr/>
      </w:pPr>
      <w:r>
        <w:rPr/>
        <w:t xml:space="preserve"> </w:t>
      </w:r>
      <w:r>
        <w:rPr/>
        <w:t>C235 ) \nC131_=_C251( C131 C251 ) C131_=_C264( C131 C264 ) C131_=_C265( C131 C265 ) C131_=_C266( C131 C266 ) C131_=_C268( C131 C268 ) C131_=_C269( C131 C269 ) \nC131_=_C270( C131 C270 ) C131_=_C271( C131 C271 ) C131_=_C272( C131 C272 ) C131_=_C273( C131 C273 ) C131_=_C274( C131 C274 ) C131_=_C275( C131 C275 ) \nC131_=_C276( C131 C276 ) C131_=_C277( C131 C277 ) C131_=_C278( C131 C278 ) C131_=_C279( C131 C279 ) C135_=_C143( C135 C143 ) C135_=_C166( C135 C166 ) \nC135_=_C269( C135 C269 ) C135_=_C284( C135 C284 ) C135_=_C295( C135 C295 ) C135_=_C322( C135 C322 ) C135_=_C336( C135 C336 ) C135_=_C337( C135 C337 ) \nC135_=_C340( C135 C340 ) C135_=_C341( C135 C341 ) C135_=_C342( C135 C342 ) C135_=_C343( C135 C343 ) C135_=_C344( C135 C344 ) C135_=_C345( C135 C345 ) \nC143_=_C175( C143 C175 ) C143_=_C221( C143 C221 ) C143_=_C247( C143 C247 ) C143_=_C262( C143 C262 ) C143_=_C290( C143 C290 ) C143_=_C303( C143 C303 ) \nC143_=_C342( C143 C342 ) C143_=_C351( C143 C351 ) C143_=_C366( C143 C366 ) C143_=_C374( C143 C374 ) C143_=_C380( C143 C380 ) C143_=_C395( C143 C395 ) \nC143_=_C412( C143 C412 ) C148_=_C150( C148 C150 ) C148_=_C153( C148 C153 ) C148_=_C224( C148 C224 ) C148_=_C225( C148 C225 ) C148_=_C227( C148 C227 ) \nC148_=_C228( C148 C228 ) C148_=_C229( C148 C229 ) C148_=_C231( C148 C231 ) C148_=_C232( C148 C232 ) C148_=_C233( C148 C233 ) C150_=_C153( C150 C153 ) \nC150_=_C178( C150 C178 ) C150_=_C193( C150 C193 ) C150_=_C208( C150 C208 ) C150_=_C235( C150 C235 ) C150_=_C251( C150 C251 ) C150_=_C264( C150 C264 ) \nC150_=_C265( C150 C265 ) C150_=_C266( C150 C266 ) C150_=_C268( C150 C268 ) C150_=_C269( C150 C269 ) C150_=_C270( C150 C270 ) C150_=_C271( C150 C271 ) \nC150_=_C272( C150 C272 ) C150_=_C273( C150 C273 ) C150_=_C274( C150 C274 ) C150_=_C275( C150 C275 ) C150_=_C276( C150 C276 ) C150_=_C277( C150 C277 ) \nC150_=_C278( C150 C278 ) C150_=_C279( C150 C279 ) C153_=_C180( C153 C180 ) C153_=_C238( C153 C238 ) C153_=_C254( C153 C254 ) C153_=_C282( C153 C282 ) \nC153_=_C314( C153 C314 ) C153_=_C315( C153 C315 ) C153_=_C316( C153 C316 ) C153_=_C317( C153 C317 ) C153_=_C318( C153 C318 ) C153_=_C320( C153 C320 ) \nC153_=_C321( C153 C321 ) C166_=_C169( C166 C169 ) C166_=_C175( C166 C175 ) C166_=_C269( C166 C269 ) C166_=_C284( C166 C284 ) C166_=_C295( C166 C295 ) \nC166_=_C322( C166 C322 ) C166_=_C336( C166 C336 ) C166_=_C337( C166 C337 ) C166_=_C340( C166 C340 ) C166_=_C341( C166 C341 ) C166_=_C342( C166 C342 ) \nC166_=_C343( C166 C343 ) C166_=_C344( C166 C344 ) C166_=_C345( C166 C345 ) C169_=_C175( C169 C175 ) C169_=_C201( C169 C201 ) C169_=_C272( C169 C272 ) \nC169_=_C298( C169 C298 ) C169_=_C316( C169 C316 ) C169_=_C328( C169 C328 ) C169_=_C349( C169 C349 ) C169_=_C355( C169 C355 ) C169_=_C369( C169 C369 ) \nC169_=_C383( C169 C383 ) C169_=_C385( C169 C385 ) C169_=_C386( C169 C386 ) C175_=_C221( C175 C221 ) C175_=_C247( C175 C247 ) C175_=_C262( C175 C262 ) \nC175_=_C290( C175 C290 ) C175_=_C303( C175 C303 ) C175_=_C342( C175 C342 ) C175_=_C351( C175 C351 ) C175_=_C366( C175 C366 ) C175_=_C374( C175 C374 ) \nC175_=_C380( C175 C380 ) C175_=_C395( C175 C395 ) C175_=_C412( C175 C412 ) C178_=_C180( C178 C180 ) C178_=_C193( C178 C193 ) C178_=_C208( C178 C208 ) \nC178_=_C235( C178 C235 ) C178_=_C251( C178 C251 ) C178_=_C264( C178 C264 ) C178_=_C265( C178 C265 ) C178_=_C266( C178 C266 ) C178_=_C268( C178 C268 ) \nC178_=_C269( C178 C269 ) C178_=_C270( C178 C270 ) C178_=_C271( C178 C271 ) C178_=_C272( C178 C272 ) C178_=_C273( C178 C273 ) C178_=_C274( C178 C274 ) \nC178_=_C275( C178 C275 ) C178_=_C276( C178 C276 ) C178_=_C277( C178 C277 ) C178_=_C278( C178 C278 ) C178_=_C279( C178 C279 ) C180_=_C238( C180 C238 ) \nC180_=_C254( C180 C254 ) C180_=_C282( C180 C282 ) C180_=_C314( C180 C314 ) C180_=_C315( C180 C315 ) C180_=_C316( C180 C316 ) C180_=_C317( C180 C317 ) \nC180_=_C318( C180 C318 ) C180_=_C320( C180 C320 ) C180_=_C321( C180 C321 ) C193_=_C201( C193 C201 ) C193_=_C208( C193 C208 ) C193_=_C235( C193 C235 ) \nC193_=_C251( C193 C251 ) C193_=_C264( C193 C264 ) C193_=_C265( C193 C265 ) C193_=_C266( C193 C266 ) C193_=_C268( C193 C268 ) C193_=_C269( C193 C269 ) \nC193_=_C270( C193 C270 ) C193_=_C271( C193 C271 ) C193_=_C272( C193 C272 ) C193_=_C273( C193 C273 ) C193_=_C274( C193 C274 ) C193_=_C275( C193 C275 ) \nC193_=_C276( C193 C276 ) C193_=_C277( C193 C277 ) C193_=_C278( C193 C278 ) C193_=_C279( C193 C279 ) C201_=_C272( C201 C272 ) C201_=_C298( C201 C298 ) \nC201_=_C316( C201 C316 ) C201_=_C328( C201 C328 ) C201_=_C349( C201 C349 ) C201_=_C355( C201 C355 ) C201_=_C369( C201 C369 ) C201_=_C383( C201 C383 ) \nC201_=_C385( C201 C385 ) C201_=_C386( C201 C386 ) C208_=_C221( C208 C221 ) C208_=_C235( C208 C235 ) C208_=_C251( C208 C251 ) C208_=_C264( C208 C264 ) \nC208_=_C265( C208 C265 ) C208_=_C266( C208 C266 ) C208_=_C268( C208 C268 ) C208_=_C269( C208 C269 ) C208_=_C270( C208 C270 ) C208_=_C271( C208 C271 ) \nC208_=_C272( C208 C272 ) C208_=_C273( C208 C273 ) C208_=_C274( C208 C274 ) C208_=_C275( C208 C275 ) C208_=_C276( C208 C276 ) C208_=_C277( C208 C277 ) \nC208_=_C278( C208 C278 ) C208_=_C279( C208 C279 ) C221_=_C247( C221 C247 ) C221_=_C262( C221 C262 ) C221_=_C290( C221 C290 ) C221_=_C303( C221 C303 ) \nC221_=_C342( C221 C342 ) C221_=_C351( C221 C351 ) C221_=_C366( C221 C366 ) C221_=_C374( C221 C374 ) C221_=_C380( C221 C380 ) C221_=_C395( C221 C395 ) \nC221_=_C412( C221 C412 ) C224_=_C225( C224 C225 ) C224_=_C227( C224 C227 ) C224_=_C228( C224 C228 ) C224_=_C229( C224 C229 ) C224_=_C231( C224 C231 ) \nC224_=_C232( C224 C232 ) C224_=_C233( C224 C233 ) C224_=_C235( C224 C235 ) C224_=_C238( C224 C238 ) C224_=_C247( C224 C247 ) C225_=_C227( C225 C227 ) \nC225_=_C228( C225 C228 ) C225_=_C229( C225 C229 ) C225_=_C231( C225 C231 ) C225_=_C232( C225 C232 ) C225_=_C233( C225 C233 ) C225_=_C264( C225 C264 ) \nC225_=_C282( C225 C282 ) C225_=_C284( C225 C284 ) C225_=_C290( C225 C290 ) C227_=_C228( C227 C228 ) C227_=_C229( C227 C229 ) C227_=_C231( C227 C231 ) \nC227_=_C232( C227 C232 ) C227_=_C233( C227 C233 ) C227_=_C355( C227 C355 ) C228_=_C229( C228 C229 ) C228_=_C231( C228 C231 ) C228_=_C232( C228 C232 ) \nC228_=_C233( C228 C233 ) C228_=_C362( C228 C362 ) C228_=_C366( C228 C366 ) C229_=_C231( C229 C231 ) C229_=_C232( C229 C232 ) C229_=_C233( C229 C233 ) \nC229_=_C271( C229 C271 ) C229_=_C315( C229 C315 ) C229_=_C369( C229 C369 ) C229_=_C374( C229 C374 ) C231_=_C232( C231 C232 ) C231_=_C233( C231 C233 ) \nC231_=_C383( C231 C383 ) C232_=_C233( C232 C233 ) C232_=_C276( C232 C276 ) C232_=_C317( C232 C317 ) C232_=_C394( C232 C394 ) C233_=_C277( C233 C277 ) \nC233_=_C320( C233 C320 ) C233_=_C343( C233 C343 ) C233_=_C386( C233 C386 ) C233_=_C396( C233 C396 ) C233_=_C412( C233 C412 ) C235_=_C238( C235 C238 ) \nC235_=_C247( C235 C247 ) C235_=_C251( C235 C251 ) C235_=_C264( C235 C264 ) C235_=_C265( C235 C265 ) C235_=_C266( C235 C266 ) C235_=_C268( C235 C268 ) \nC235_=_C269( C235 C269 ) C235_=_C270( C235 C270 ) C235_=_C271( C235 C271 ) C235_=_C272( C235 C272 ) C235_=_C273( C235 C273 ) C235_=_C274( C235 C274 ) \nC235_=_C275( C235 C275 ) C235_=_C276( C235 C276 ) C235_=_C277( C235 C277 ) C235_=_C278( C235 C278 ) C235_=_C279( C235 C279 ) C238_=_C247( C238 C247 ) \nC238_=_C254( C238 C254 ) C238_=_C282( C238 C282 ) C238_=_C314( C238 C314 ) C238_=_C315( C238 C315 ) C238_=_C316( C238 C316 ) C238_=_C317( C238 C317 ) \nC238_=_C318( C238 C318 ) C238_=_C320( C238 C320 ) C238_=_C321( C238 C321 ) C247_=_C262( C247 C262 ) C247_=_C290( C247 C290 ) C247_=_C303( C247 C303 ) \nC247_=_C342( C247 C342 ) C247_=_C351( C247 C351 ) C247_=_C366( C247 C366 ) C247_=_C374( C247 C374 ) C247_=_C380( C247 C380 ) C247_=_C395( C247 C395 ) \nC247_=_C412( C247 C412 ) C251_=_C254( C251 C254 ) C251_=_C262( C251 C262 ) C251_=_C264( C251 C264 ) C251_=_C265( C251 C265 ) C251_=_C266( C251 C266 ) \nC251_=_C268( C251 C268 ) C251_=_C269( C251 C269 ) C251_=_C270( C251 C270 ) C251_=_C271( C251 C271 ) C251_=_C272( C251 C272 ) C251_=_C273( C251 C273 ) \nC251_=_C274( C251 C274 ) C251_=_C275( C251 C275 ) C251_=_C276( C251 C276 ) C251_=_C277( C251 C277 ) C251_=_C278( C251 C278 ) C251_=_C279( C251 C279 ) \nC254_=_C262( C254 C262 ) C254_=_C282( C254 C282 ) C254_=_C314( C254 C314 ) C254_=_C315( C254 C315 ) C254_=_C316( C254 C316 ) C254_=_C317( C254 C317 ) \nC254_=_C318( C254 C318 ) C254_=_C320( C254 C320 ) C254_=_C321( C254 C321 ) C262_=_C290( C262 C290 ) C262_=_C303( C262 C303 ) C262_=_C342( C262 C342 ) \nC262_=_C351( C262 C351 ) C262_=_C366( C262 C366 ) C262_=_C374( C262 C374 ) C262_=_C380( C262 C380 ) C262_=_C395( C262 C395 ) C262_=_C412( C262 C412 ) \nC264_=_C265( C264 C265 ) C264_=_C266( C264 C266 ) C264_=_C268( C264 C268 ) C264_=_C269( C264 C269 ) C264_=_C270( C264 C270 ) C264_=_C271( C264 C271 ) \nC264_=_C272( C264 C272 ) C264_=_C273( C264 C273 ) C264_=_C274( C264 C274 ) C264_=_C275( C264 C275 ) C264_=_C276( C264 C276 ) C264_=_C277( C264 C277 ) \nC264_=_C278( C264 C278 ) C264_=_C279( C264 C279 ) C264_=_C282( C264 C282 ) C264_=_C284( C264 C284 ) C264_=_C290( C264 C290 ) C265_=_C266( C265 C266 ) \nC265_=_C268( C265 C268 ) C265_=_C269( C265 C269 ) C265_=_C270( C265 C270 ) C265_=_C271( C265 C271 ) C265_=_C272( C265 C272 ) C265_=_C273( C265 C273 ) \nC265_=_C274( C265 C274 ) C265_=_C275( C265 C275 ) C265_=_C276( C265 C276 ) C265_=_C277( C265 C277 ) C265_=_C278( C265 C278 ) C265_=_C279( C265 C279 ) \nC265_=_C295( C265 C295 ) C265_=_C298( C265 C298 ) C265_=_C300( C265 C300 ) C265_=_C303( C265 C303 ) C266_=_C268( C266 C268 ) C266_=_C269( C266 C269 ) \nC266_=_C270( C266 C270 ) C266_=_C271( C266 C271 ) C266_=_C272( C266 C272 ) C266_=_C273( C266 C273 ) C266_=_C274( C266 C274 ) C266_=_C275( C266 C275 ) \nC266_=_C276( C266 C276 ) C266_=_C277( C266 C277 ) C266_=_C278( C266 C278 ) C266_=_C279( C266 C279 ) C266_=_C308( C266 C308 ) C268_=_C269( C268 C269 ) \nC268_=_C270( C268 C270 ) C268_=_C271( C268 C271 ) C268_=_C272( C268 C272 ) C268_=_C273( C268 C273 ) C268_=_C274( C268 C274 ) C268_=_C275( C268 C275 ) \nC268_=_C276(</w:t>
      </w:r>
    </w:p>
    <w:p>
      <w:pPr>
        <w:pStyle w:val="PreformattedText"/>
        <w:bidi w:val="0"/>
        <w:spacing w:before="0" w:after="0"/>
        <w:jc w:val="left"/>
        <w:rPr/>
      </w:pPr>
      <w:r>
        <w:rPr/>
        <w:t xml:space="preserve"> </w:t>
      </w:r>
      <w:r>
        <w:rPr/>
        <w:t>C268 C276 ) C268_=_C277( C268 C277 ) C268_=_C278( C268 C278 ) C268_=_C279( C268 C279 ) C268_=_C322( C268 C322 ) C268_=_C328( C268 C328 ) \nC268_=_C330( C268 C330 ) C269_=_C270( C269 C270 ) C269_=_C271( C269 C271 ) C269_=_C272( C269 C272 ) C269_=_C273( C269 C273 ) C269_=_C274( C269 C274 ) \nC269_=_C275( C269 C275 ) C269_=_C276( C269 C276 ) C269_=_C277( C269 C277 ) C269_=_C278( C269 C278 ) C269_=_C279( C269 C279 ) C269_=_C284( C269 C284 ) \nC269_=_C295( C269 C295 ) C269_=_C322( C269 C322 ) C269_=_C336( C269 C336 ) C269_=_C337( C269 C337 ) C269_=_C340( C269 C340 ) C269_=_C341( C269 C341 ) \nC269_=_C342( C269 C342 ) C269_=_C343( C269 C343 ) C269_=_C344( C269 C344 ) C269_=_C345( C269 C345 ) C270_=_C271( C270 C271 ) C270_=_C272( C270 C272 ) \nC270_=_C273( C270 C273 ) C270_=_C274( C270 C274 ) C270_=_C275( C270 C275 ) C270_=_C276( C270 C276 ) C270_=_C277( C270 C277 ) C270_=_C278( C270 C278 ) \nC270_=_C279( C270 C279 ) C270_=_C314( C270 C314 ) C270_=_C336( C270 C336 ) C270_=_C349( C270 C349 ) C270_=_C351( C270 C351 ) C271_=_C272( C271 C272 ) \nC271_=_C273( C271 C273 ) C271_=_C274( C271 C274 ) C271_=_C275( C271 C275 ) C271_=_C276( C271 C276 ) C271_=_C277( C271 C277 ) C271_=_C278( C271 C278 ) \nC271_=_C279( C271 C279 ) C271_=_C315( C271 C315 ) C271_=_C369( C271 C369 ) C271_=_C374( C271 C374 ) C272_=_C273( C272 C273 ) C272_=_C274( C272 C274 ) \nC272_=_C275( C272 C275 ) C272_=_C276( C272 C276 ) C272_=_C277( C272 C277 ) C272_=_C278( C272 C278 ) C272_=_C279( C272 C279 ) C272_=_C298( C272 C298 ) \nC272_=_C316( C272 C316 ) C272_=_C328( C272 C328 ) C272_=_C349( C272 C349 ) C272_=_C355( C272 C355 ) C272_=_C369( C272 C369 ) C272_=_C383( C272 C383 ) \nC272_=_C385( C272 C385 ) C272_=_C386( C272 C386 ) C273_=_C274( C273 C274 ) C273_=_C275( C273 C275 ) C273_=_C276( C273 C276 ) C273_=_C277( C273 C277 ) \nC273_=_C278( C273 C278 ) C273_=_C279( C273 C279 ) C273_=_C300( C273 C300 ) C273_=_C308( C273 C308 ) C273_=_C330( C273 C330 ) C273_=_C362( C273 C362 ) \nC273_=_C392( C273 C392 ) C273_=_C393( C273 C393 ) C273_=_C394( C273 C394 ) C273_=_C395( C273 C395 ) C273_=_C396( C273 C396 ) C273_=_C397( C273 C397 ) \nC274_=_C275( C274 C275 ) C274_=_C276( C274 C276 ) C274_=_C277( C274 C277 ) C274_=_C278( C274 C278 ) C274_=_C279( C274 C279 ) C274_=_C341( C274 C341 ) \nC275_=_C276( C275 C276 ) C275_=_C277( C275 C277 ) C275_=_C278( C275 C278 ) C275_=_C279( C275 C279 ) C275_=_C385( C275 C385 ) C275_=_C393( C275 C393 ) \nC276_=_C277( C276 C277 ) C276_=_C278( C276 C278 ) C276_=_C279( C276 C279 ) C276_=_C317( C276 C317 ) C276_=_C394( C276 C394 ) C277_=_C278( C277 C278 ) \nC277_=_C279( C277 C279 ) C277_=_C320( C277 C320 ) C277_=_C343( C277 C343 ) C277_=_C386( C277 C386 ) C277_=_C396( C277 C396 ) C277_=_C412( C277 C412 ) \nC278_=_C279( C278 C279 ) C278_=_C344( C278 C344 ) C279_=_C321( C279 C321 ) C279_=_C345( C279 C345 ) C279_=_C397( C279 C397 ) C282_=_C284( C282 C284 ) \nC282_=_C290( C282 C290 ) C282_=_C314( C282 C314 ) C282_=_C315( C282 C315 ) C282_=_C316( C282 C316 ) C282_=_C317( C282 C317 ) C282_=_C318( C282 C318 ) \nC282_=_C320( C282 C320 ) C282_=_C321( C282 C321 ) C284_=_C290( C284 C290 ) C284_=_C295( C284 C295 ) C284_=_C322( C284 C322 ) C284_=_C336( C284 C336 ) \nC284_=_C337( C284 C337 ) C284_=_C340( C284 C340 ) C284_=_C341( C284 C341 ) C284_=_C342( C284 C342 ) C284_=_C343( C284 C343 ) C284_=_C344( C284 C344 ) \nC284_=_C345( C284 C345 ) C290_=_C303( C290 C303 ) C290_=_C342( C290 C342 ) C290_=_C351( C290 C351 ) C290_=_C366( C290 C366 ) C290_=_C374( C290 C374 ) \nC290_=_C380( C290 C380 ) C290_=_C395( C290 C395 ) C290_=_C412( C290 C412 ) C295_=_C298( C295 C298 ) C295_=_C300( C295 C300 ) C295_=_C303( C295 C303 ) \nC295_=_C322( C295 C322 ) C295_=_C336( C295 C336 ) C295_=_C337( C295 C337 ) C295_=_C340( C295 C340 ) C295_=_C341( C295 C341 ) C295_=_C342( C295 C342 ) \nC295_=_C343( C295 C343 ) C295_=_C344( C295 C344 ) C295_=_C345( C295 C345 ) C298_=_C300( C298 C300 ) C298_=_C303( C298 C303 ) C298_=_C316( C298 C316 ) \nC298_=_C328( C298 C328 ) C298_=_C349( C298 C349 ) C298_=_C355( C298 C355 ) C298_=_C369( C298 C369 ) C298_=_C383( C298 C383 ) C298_=_C385( C298 C385 ) \nC298_=_C386( C298 C386 ) C300_=_C303( C300 C303 ) C300_=_C308( C300 C308 ) C300_=_C330( C300 C330 ) C300_=_C362( C300 C362 ) C300_=_C392( C300 C392 ) \nC300_=_C393( C300 C393 ) C300_=_C394( C300 C394 ) C300_=_C395( C300 C395 ) C300_=_C396( C300 C396 ) C300_=_C397( C300 C397 ) C303_=_C342( C303 C342 ) \nC303_=_C351( C303 C351 ) C303_=_C366( C303 C366 ) C303_=_C374( C303 C374 ) C303_=_C380( C303 C380 ) C303_=_C395( C303 C395 ) C303_=_C412( C303 C412 ) \nC308_=_C330( C308 C330 ) C308_=_C362( C308 C362 ) C308_=_C392( C308 C392 ) C308_=_C393( C308 C393 ) C308_=_C394( C308 C394 ) C308_=_C395( C308 C395 ) \nC308_=_C396( C308 C396 ) C308_=_C397( C308 C397 ) C314_=_C315( C314 C315 ) C314_=_C316( C314 C316 ) C314_=_C317( C314 C317 ) C314_=_C318( C314 C318 ) \nC314_=_C320( C314 C320 ) C314_=_C321( C314 C321 ) C314_=_C336( C314 C336 ) C314_=_C349( C314 C349 ) C314_=_C351( C314 C351 ) C315_=_C316( C315 C316 ) \nC315_=_C317( C315 C317 ) C315_=_C318( C315 C318 ) C315_=_C320( C315 C320 ) C315_=_C321( C315 C321 ) C315_=_C369( C315 C369 ) C315_=_C374( C315 C374 ) \nC316_=_C317( C316 C317 ) C316_=_C318( C316 C318 ) C316_=_C320( C316 C320 ) C316_=_C321( C316 C321 ) C316_=_C328( C316 C328 ) C316_=_C349( C316 C349 ) \nC316_=_C355( C316 C355 ) C316_=_C369( C316 C369 ) C316_=_C383( C316 C383 ) C316_=_C385( C316 C385 ) C316_=_C386( C316 C386 ) C317_=_C318( C317 C318 ) \nC317_=_C320( C317 C320 ) C317_=_C321( C317 C321 ) C317_=_C394( C317 C394 ) C318_=_C320( C318 C320 ) C318_=_C321( C318 C321 ) C320_=_C321( C320 C321 ) \nC320_=_C343( C320 C343 ) C320_=_C386( C320 C386 ) C320_=_C396( C320 C396 ) C320_=_C412( C320 C412 ) C321_=_C345( C321 C345 ) C321_=_C397( C321 C397 ) \nC322_=_C328( C322 C328 ) C322_=_C330( C322 C330 ) C322_=_C336( C322 C336 ) C322_=_C337( C322 C337 ) C322_=_C340( C322 C340 ) C322_=_C341( C322 C341 ) \nC322_=_C342( C322 C342 ) C322_=_C343( C322 C343 ) C322_=_C344( C322 C344 ) C322_=_C345( C322 C345 ) C328_=_C330( C328 C330 ) C328_=_C349( C328 C349 ) \nC328_=_C355( C328 C355 ) C328_=_C369( C328 C369 ) C328_=_C383( C328 C383 ) C328_=_C385( C328 C385 ) C328_=_C386( C328 C386 ) C330_=_C362( C330 C362 ) \nC330_=_C392( C330 C392 ) C330_=_C393( C330 C393 ) C330_=_C394( C330 C394 ) C330_=_C395( C330 C395 ) C330_=_C396( C330 C396 ) C330_=_C397( C330 C397 ) \nC336_=_C337( C336 C337 ) C336_=_C340( C336 C340 ) C336_=_C341( C336 C341 ) C336_=_C342( C336 C342 ) C336_=_C343( C336 C343 ) C336_=_C344( C336 C344 ) \nC336_=_C345( C336 C345 ) C336_=_C349( C336 C349 ) C336_=_C351( C336 C351 ) C337_=_C340( C337 C340 ) C337_=_C341( C337 C341 ) C337_=_C342( C337 C342 ) \nC337_=_C343( C337 C343 ) C337_=_C344( C337 C344 ) C337_=_C345( C337 C345 ) C337_=_C380( C337 C380 ) C340_=_C341( C340 C341 ) C340_=_C342( C340 C342 ) \nC340_=_C343( C340 C343 ) C340_=_C344( C340 C344 ) C340_=_C345( C340 C345 ) C340_=_C392( C340 C392 ) C341_=_C342( C341 C342 ) C341_=_C343( C341 C343 ) \nC341_=_C344( C341 C344 ) C341_=_C345( C341 C345 ) C342_=_C343( C342 C343 ) C342_=_C344( C342 C344 ) C342_=_C345( C342 C345 ) C342_=_C351( C342 C351 ) \nC342_=_C366( C342 C366 ) C342_=_C374( C342 C374 ) C342_=_C380( C342 C380 ) C342_=_C395( C342 C395 ) C342_=_C412( C342 C412 ) C343_=_C344( C343 C344 ) \nC343_=_C345( C343 C345 ) C343_=_C386( C343 C386 ) C343_=_C396( C343 C396 ) C343_=_C412( C343 C412 ) C344_=_C345( C344 C345 ) C345_=_C397( C345 C397 ) \nC349_=_C351( C349 C351 ) C349_=_C355( C349 C355 ) C349_=_C369( C349 C369 ) C349_=_C383( C349 C383 ) C349_=_C385( C349 C385 ) C349_=_C386( C349 C386 ) \nC351_=_C366( C351 C366 ) C351_=_C374( C351 C374 ) C351_=_C380( C351 C380 ) C351_=_C395( C351 C395 ) C351_=_C412( C351 C412 ) C355_=_C369( C355 C369 ) \nC355_=_C383( C355 C383 ) C355_=_C385( C355 C385 ) C355_=_C386( C355 C386 ) C362_=_C366( C362 C366 ) C362_=_C392( C362 C392 ) C362_=_C393( C362 C393 ) \nC362_=_C394( C362 C394 ) C362_=_C395( C362 C395 ) C362_=_C396( C362 C396 ) C362_=_C397( C362 C397 ) C366_=_C374( C366 C374 ) C366_=_C380( C366 C380 ) \nC366_=_C395( C366 C395 ) C366_=_C412( C366 C412 ) C369_=_C374( C369 C374 ) C369_=_C383( C369 C383 ) C369_=_C385( C369 C385 ) C369_=_C386( C369 C386 ) \nC374_=_C380( C374 C380 ) C374_=_C395( C374 C395 ) C374_=_C412( C374 C412 ) C380_=_C395( C380 C395 ) C380_=_C412( C380 C412 ) C383_=_C385( C383 C385 ) \nC383_=_C386( C383 C386 ) C385_=_C386( C385 C386 ) C385_=_C393( C385 C393 ) C386_=_C396( C386 C396 ) C386_=_C412( C386 C412 ) C392_=_C393( C392 C393 ) \nC392_=_C394( C392 C394 ) C392_=_C395( C392 C395 ) C392_=_C396( C392 C396 ) C392_=_C397( C392 C397 ) C393_=_C394( C393 C394 ) C393_=_C395( C393 C395 ) \nC393_=_C396( C393 C396 ) C393_=_C397( C393 C397 ) C394_=_C395( C394 C395 ) C394_=_C396( C394 C396 ) C394_=_C397( C394 C397 ) C395_=_C396( C395 C396 ) \nC395_=_C397( C395 C397 ) C395_=_C412( C395 C412 ) C396_=_C397( C396 C397 ) C396_=_C412( C396 C412 ) "];13-&gt;17[label="105: C9 C14 C18 C34 C38 \nC39 C52 C53 C55 C58 C61 \nC70 C76 C86 C89 C91 C103 \nC111 C112 C116 C117 C122 C129 \nC131 C135 C143 C148 C150 C153 \nC166 C169 C175 C178 C180 C193 \nC201 C208 C221 C224 C225 C227 \nC228 C229 C231 C232 C233 C235 \nC238 C247 C251 C254 C262 C264 \nC265 C266 C268 C270 C271 C274 \nC275 C276 C277 C278 C279 C282 \nC284 C290 C295 C298 C300 C303 \nC308 C314 C315 C317 C318 C320 \nC321 C322 C328 C330 C336 C337 \nC340 C341 C343 C344 C345 C349 \nC351 C355 C362 C366 C369 C374 \nC380 C383 C385 C386 C392 C393 \nC394 C396 C397 C412 \n903: C9_=_C14 ,C9_=_C18 ,C9_=_C52 ,C9_=_C111 ,C9_=_C129 ,\nC9_=_C148 ,C9_=_C224 ,C9_=_C225 ,C9_=_C227 ,C9_=_C228 ,C9_=_C229 ,\nC9_=_C231 ,C9_=_C232 ,C9_=_C233 ,C14_=_C18 ,C14_=_C53 ,C14_=_C112 ,\nC14_=_C153 ,C14_=_C180 ,C14_=_C238 ,C14_=_C254 ,C14_=_C282 ,C14_=_C314 ,\nC14_=_C315 ,C14_=_C317 ,C14_=_C318 ,C14_=_C320 ,C14_=_C321 ,C18_=_C38 ,\nC18_=_C89 ,C18_=_C116 ,C18_=_C169 ,C18_=_C201 ,C18_=_C298 ,C18_=_C328 ,\nC18_=_C349 ,C18_=_C355</w:t>
      </w:r>
    </w:p>
    <w:p>
      <w:pPr>
        <w:pStyle w:val="PreformattedText"/>
        <w:bidi w:val="0"/>
        <w:spacing w:before="0" w:after="0"/>
        <w:jc w:val="left"/>
        <w:rPr/>
      </w:pPr>
      <w:r>
        <w:rPr/>
        <w:t xml:space="preserve"> </w:t>
      </w:r>
      <w:r>
        <w:rPr/>
        <w:t>,C18_=_C369 ,C18_=_C383 ,C18_=_C385 ,C18_=_C386 ,\nC34_=_C38 ,C34_=_C39 ,C34_=_C55 ,C34_=_C135 ,C34_=_C166 ,C34_=_C284 ,\nC34_=_C295 ,C34_=_C322 ,C34_=_C336 ,C34_=_C337 ,C34_=_C340 ,C34_=_C341 ,\nC34_=_C343 ,C34_=_C344 ,C34_=_C345 ,C38_=_C39 ,C38_=_C89 ,C38_=_C116 ,\nC38_=_C169 ,C38_=_C201 ,C38_=_C298 ,C38_=_C328 ,C38_=_C349 ,C38_=_C355 ,\nC38_=_C369 ,C38_=_C383 ,C38_=_C385 ,C38_=_C386 ,C39_=_C58 ,C39_=_C76 ,\nC39_=_C91 ,C39_=_C103 ,C39_=_C117 ,C39_=_C300 ,C39_=_C308 ,C39_=_C330 ,\nC39_=_C362 ,C39_=_C392 ,C39_=_C393 ,C39_=_C394 ,C39_=_C396 ,C39_=_C397 ,\nC52_=_C53 ,C52_=_C55 ,C52_=_C58 ,C52_=_C61 ,C52_=_C111 ,C52_=_C129 ,\nC52_=_C148 ,C52_=_C224 ,C52_=_C225 ,C52_=_C227 ,C52_=_C228 ,C52_=_C229 ,\nC52_=_C231 ,C52_=_C232 ,C52_=_C233 ,C53_=_C55 ,C53_=_C58 ,C53_=_C61 ,\nC53_=_C112 ,C53_=_C153 ,C53_=_C180 ,C53_=_C238 ,C53_=_C254 ,C53_=_C282 ,\nC53_=_C314 ,C53_=_C315 ,C53_=_C317 ,C53_=_C318 ,C53_=_C320 ,C53_=_C321 ,\nC55_=_C58 ,C55_=_C61 ,C55_=_C135 ,C55_=_C166 ,C55_=_C284 ,C55_=_C295 ,\nC55_=_C322 ,C55_=_C336 ,C55_=_C337 ,C55_=_C340 ,C55_=_C341 ,C55_=_C343 ,\nC55_=_C344 ,C55_=_C345 ,C58_=_C61 ,C58_=_C76 ,C58_=_C91 ,C58_=_C103 ,\nC58_=_C117 ,C58_=_C300 ,C58_=_C308 ,C58_=_C330 ,C58_=_C362 ,C58_=_C392 ,\nC58_=_C393 ,C58_=_C394 ,C58_=_C396 ,C58_=_C397 ,C61_=_C122 ,C61_=_C143 ,\nC61_=_C175 ,C61_=_C221 ,C61_=_C247 ,C61_=_C262 ,C61_=_C290 ,C61_=_C303 ,\nC61_=_C351 ,C61_=_C366 ,C61_=_C374 ,C61_=_C380 ,C61_=_C412 ,C70_=_C76 ,\nC70_=_C86 ,C70_=_C131 ,C70_=_C150 ,C70_=_C178 ,C70_=_C193 ,C70_=_C208 ,\nC70_=_C235 ,C70_=_C251 ,C70_=_C264 ,C70_=_C265 ,C70_=_C266 ,C70_=_C268 ,\nC70_=_C270 ,C70_=_C271 ,C70_=_C274 ,C70_=_C275 ,C70_=_C276 ,C70_=_C277 ,\nC70_=_C278 ,C70_=_C279 ,C76_=_C91 ,C76_=_C103 ,C76_=_C117 ,C76_=_C300 ,\nC76_=_C308 ,C76_=_C330 ,C76_=_C362 ,C76_=_C392 ,C76_=_C393 ,C76_=_C394 ,\nC76_=_C396 ,C76_=_C397 ,C86_=_C89 ,C86_=_C91 ,C86_=_C131 ,C86_=_C150 ,\nC86_=_C178 ,C86_=_C193 ,C86_=_C208 ,C86_=_C235 ,C86_=_C251 ,C86_=_C264 ,\nC86_=_C265 ,C86_=_C266 ,C86_=_C268 ,C86_=_C270 ,C86_=_C271 ,C86_=_C274 ,\nC86_=_C275 ,C86_=_C276 ,C86_=_C277 ,C86_=_C278 ,C86_=_C279 ,C89_=_C91 ,\nC89_=_C116 ,C89_=_C169 ,C89_=_C201 ,C89_=_C298 ,C89_=_C328 ,C89_=_C349 ,\nC89_=_C355 ,C89_=_C369 ,C89_=_C383 ,C89_=_C385 ,C89_=_C386 ,C91_=_C103 ,\nC91_=_C117 ,C91_=_C300 ,C91_=_C308 ,C91_=_C330 ,C91_=_C362 ,C91_=_C392 ,\nC91_=_C393 ,C91_=_C394 ,C91_=_C396 ,C91_=_C397 ,C103_=_C117 ,C103_=_C300 ,\nC103_=_C308 ,C103_=_C330 ,C103_=_C362 ,C103_=_C392 ,C103_=_C393 ,C103_=_C394 ,\nC103_=_C396 ,C103_=_C397 ,C111_=_C112 ,C111_=_C116 ,C111_=_C117 ,C111_=_C122 ,\nC111_=_C129 ,C111_=_C148 ,C111_=_C224 ,C111_=_C225 ,C111_=_C227 ,C111_=_C228 ,\nC111_=_C229 ,C111_=_C231 ,C111_=_C232 ,C111_=_C233 ,C112_=_C116 ,C112_=_C117 ,\nC112_=_C122 ,C112_=_C153 ,C112_=_C180 ,C112_=_C238 ,C112_=_C254 ,C112_=_C282 ,\nC112_=_C314 ,C112_=_C315 ,C112_=_C317 ,C112_=_C318 ,C112_=_C320 ,C112_=_C321 ,\nC116_=_C117 ,C116_=_C122 ,C116_=_C169 ,C116_=_C201 ,C116_=_C298 ,C116_=_C328 ,\nC116_=_C349 ,C116_=_C355 ,C116_=_C369 ,C116_=_C383 ,C116_=_C385 ,C116_=_C386 ,\nC117_=_C122 ,C117_=_C300 ,C117_=_C308 ,C117_=_C330 ,C117_=_C362 ,C117_=_C392 ,\nC117_=_C393 ,C117_=_C394 ,C117_=_C396 ,C117_=_C397 ,C122_=_C143 ,C122_=_C175 ,\nC122_=_C221 ,C122_=_C247 ,C122_=_C262 ,C122_=_C290 ,C122_=_C303 ,C122_=_C351 ,\nC122_=_C366 ,C122_=_C374 ,C122_=_C380 ,C122_=_C412 ,C129_=_C131 ,C129_=_C135 ,\nC129_=_C143 ,C129_=_C148 ,C129_=_C224 ,C129_=_C225 ,C129_=_C227 ,C129_=_C228 ,\nC129_=_C229 ,C129_=_C231 ,C129_=_C232 ,C129_=_C233 ,C131_=_C135 ,C131_=_C143 ,\nC131_=_C150 ,C131_=_C178 ,C131_=_C193 ,C131_=_C208 ,C131_=_C235 ,C131_=_C251 ,\nC131_=_C264 ,C131_=_C265 ,C131_=_C266 ,C131_=_C268 ,C131_=_C270 ,C131_=_C271 ,\nC131_=_C274 ,C131_=_C275 ,C131_=_C276 ,C131_=_C277 ,C131_=_C278 ,C131_=_C279 ,\nC135_=_C143 ,C135_=_C166 ,C135_=_C284 ,C135_=_C295 ,C135_=_C322 ,C135_=_C336 ,\nC135_=_C337 ,C135_=_C340 ,C135_=_C341 ,C135_=_C343 ,C135_=_C344 ,C135_=_C345 ,\nC143_=_C175 ,C143_=_C221 ,C143_=_C247 ,C143_=_C262 ,C143_=_C290 ,C143_=_C303 ,\nC143_=_C351 ,C143_=_C366 ,C143_=_C374 ,C143_=_C380 ,C143_=_C412 ,C148_=_C150 ,\nC148_=_C153 ,C148_=_C224 ,C148_=_C225 ,C148_=_C227 ,C148_=_C228 ,C148_=_C229 ,\nC148_=_C231 ,C148_=_C232 ,C148_=_C233 ,C150_=_C153 ,C150_=_C178 ,C150_=_C193 ,\nC150_=_C208 ,C150_=_C235 ,C150_=_C251 ,C150_=_C264 ,C150_=_C265 ,C150_=_C266 ,\nC150_=_C268 ,C150_=_C270 ,C150_=_C271 ,C150_=_C274 ,C150_=_C275 ,C150_=_C276 ,\nC150_=_C277 ,C150_=_C278 ,C150_=_C279 ,C153_=_C180 ,C153_=_C238 ,C153_=_C254 ,\nC153_=_C282 ,C153_=_C314 ,C153_=_C315 ,C153_=_C317 ,C153_=_C318 ,C153_=_C320 ,\nC153_=_C321 ,C166_=_C169 ,C166_=_C175 ,C166_=_C284 ,C166_=_C295 ,C166_=_C322 ,\nC166_=_C336 ,C166_=_C337 ,C166_=_C340 ,C166_=_C341 ,C166_=_C343 ,C166_=_C344 ,\nC166_=_C345 ,C169_=_C175 ,C169_=_C201 ,C169_=_C298 ,C169_=_C328 ,C169_=_C349 ,\nC169_=_C355 ,C169_=_C369 ,C169_=_C383 ,C169_=_C385 ,C169_=_C386 ,C175_=_C221 ,\nC175_=_C247 ,C175_=_C262 ,C175_=_C290 ,C175_=_C303 ,C175_=_C351 ,C175_=_C366 ,\nC175_=_C374 ,C175_=_C380 ,C175_=_C412 ,C178_=_C180 ,C178_=_C193 ,C178_=_C208 ,\nC178_=_C235 ,C178_=_C251 ,C178_=_C264 ,C178_=_C265 ,C178_=_C266 ,C178_=_C268 ,\nC178_=_C270 ,C178_=_C271 ,C178_=_C274 ,C178_=_C275 ,C178_=_C276 ,C178_=_C277 ,\nC178_=_C278 ,C178_=_C279 ,C180_=_C238 ,C180_=_C254 ,C180_=_C282 ,C180_=_C314 ,\nC180_=_C315 ,C180_=_C317 ,C180_=_C318 ,C180_=_C320 ,C180_=_C321 ,C193_=_C201 ,\nC193_=_C208 ,C193_=_C235 ,C193_=_C251 ,C193_=_C264 ,C193_=_C265 ,C193_=_C266 ,\nC193_=_C268 ,C193_=_C270 ,C193_=_C271 ,C193_=_C274 ,C193_=_C275 ,C193_=_C276 ,\nC193_=_C277 ,C193_=_C278 ,C193_=_C279 ,C201_=_C298 ,C201_=_C328 ,C201_=_C349 ,\nC201_=_C355 ,C201_=_C369 ,C201_=_C383 ,C201_=_C385 ,C201_=_C386 ,C208_=_C221 ,\nC208_=_C235 ,C208_=_C251 ,C208_=_C264 ,C208_=_C265 ,C208_=_C266 ,C208_=_C268 ,\nC208_=_C270 ,C208_=_C271 ,C208_=_C274 ,C208_=_C275 ,C208_=_C276 ,C208_=_C277 ,\nC208_=_C278 ,C208_=_C279 ,C221_=_C247 ,C221_=_C262 ,C221_=_C290 ,C221_=_C303 ,\nC221_=_C351 ,C221_=_C366 ,C221_=_C374 ,C221_=_C380 ,C221_=_C412 ,C224_=_C225 ,\nC224_=_C227 ,C224_=_C228 ,C224_=_C229 ,C224_=_C231 ,C224_=_C232 ,C224_=_C233 ,\nC224_=_C235 ,C224_=_C238 ,C224_=_C247 ,C225_=_C227 ,C225_=_C228 ,C225_=_C229 ,\nC225_=_C231 ,C225_=_C232 ,C225_=_C233 ,C225_=_C264 ,C225_=_C282 ,C225_=_C284 ,\nC225_=_C290 ,C227_=_C228 ,C227_=_C229 ,C227_=_C231 ,C227_=_C232 ,C227_=_C233 ,\nC227_=_C355 ,C228_=_C229 ,C228_=_C231 ,C228_=_C232 ,C228_=_C233 ,C228_=_C362 ,\nC228_=_C366 ,C229_=_C231 ,C229_=_C232 ,C229_=_C233 ,C229_=_C271 ,C229_=_C315 ,\nC229_=_C369 ,C229_=_C374 ,C231_=_C232 ,C231_=_C233 ,C231_=_C383 ,C232_=_C233 ,\nC232_=_C276 ,C232_=_C317 ,C232_=_C394 ,C233_=_C277 ,C233_=_C320 ,C233_=_C343 ,\nC233_=_C386 ,C233_=_C396 ,C233_=_C412 ,C235_=_C238 ,C235_=_C247 ,C235_=_C251 ,\nC235_=_C264 ,C235_=_C265 ,C235_=_C266 ,C235_=_C268 ,C235_=_C270 ,C235_=_C271 ,\nC235_=_C274 ,C235_=_C275 ,C235_=_C276 ,C235_=_C277 ,C235_=_C278 ,C235_=_C279 ,\nC238_=_C247 ,C238_=_C254 ,C238_=_C282 ,C238_=_C314 ,C238_=_C315 ,C238_=_C317 ,\nC238_=_C318 ,C238_=_C320 ,C238_=_C321 ,C247_=_C262 ,C247_=_C290 ,C247_=_C303 ,\nC247_=_C351 ,C247_=_C366 ,C247_=_C374 ,C247_=_C380 ,C247_=_C412 ,C251_=_C254 ,\nC251_=_C262 ,C251_=_C264 ,C251_=_C265 ,C251_=_C266 ,C251_=_C268 ,C251_=_C270 ,\nC251_=_C271 ,C251_=_C274 ,C251_=_C275 ,C251_=_C276 ,C251_=_C277 ,C251_=_C278 ,\nC251_=_C279 ,C254_=_C262 ,C254_=_C282 ,C254_=_C314 ,C254_=_C315 ,C254_=_C317 ,\nC254_=_C318 ,C254_=_C320 ,C254_=_C321 ,C262_=_C290 ,C262_=_C303 ,C262_=_C351 ,\nC262_=_C366 ,C262_=_C374 ,C262_=_C380 ,C262_=_C412 ,C264_=_C265 ,C264_=_C266 ,\nC264_=_C268 ,C264_=_C270 ,C264_=_C271 ,C264_=_C274 ,C264_=_C275 ,C264_=_C276 ,\nC264_=_C277 ,C264_=_C278 ,C264_=_C279 ,C264_=_C282 ,C264_=_C284 ,C264_=_C290 ,\nC265_=_C266 ,C265_=_C268 ,C265_=_C270 ,C265_=_C271 ,C265_=_C274 ,C265_=_C275 ,\nC265_=_C276 ,C265_=_C277 ,C265_=_C278 ,C265_=_C279 ,C265_=_C295 ,C265_=_C298 ,\nC265_=_C300 ,C265_=_C303 ,C266_=_C268 ,C266_=_C270 ,C266_=_C271 ,C266_=_C274 ,\nC266_=_C275 ,C266_=_C276 ,C266_=_C277 ,C266_=_C278 ,C266_=_C279 ,C266_=_C308 ,\nC268_=_C270 ,C268_=_C271 ,C268_=_C274 ,C268_=_C275 ,C268_=_C276 ,C268_=_C277 ,\nC268_=_C278 ,C268_=_C279 ,C268_=_C322 ,C268_=_C328 ,C268_=_C330 ,C270_=_C271 ,\nC270_=_C274 ,C270_=_C275 ,C270_=_C276 ,C270_=_C277 ,C270_=_C278 ,C270_=_C279 ,\nC270_=_C314 ,C270_=_C336 ,C270_=_C349 ,C270_=_C351 ,C271_=_C274 ,C271_=_C275 ,\nC271_=_C276 ,C271_=_C277 ,C271_=_C278 ,C271_=_C279 ,C271_=_C315 ,C271_=_C369 ,\nC271_=_C374 ,C274_=_C275 ,C274_=_C276 ,C274_=_C277 ,C274_=_C278 ,C274_=_C279 ,\nC274_=_C341 ,C275_=_C276 ,C275_=_C277 ,C275_=_C278 ,C275_=_C279 ,C275_=_C385 ,\nC275_=_C393 ,C276_=_C277 ,C276_=_C278 ,C276_=_C279 ,C276_=_C317 ,C276_=_C394 ,\nC277_=_C278 ,C277_=_C279 ,C277_=_C320 ,C277_=_C343 ,C277_=_C386 ,C277_=_C396 ,\nC277_=_C412 ,C278_=_C279 ,C278_=_C344 ,C279_=_C321 ,C279_=_C345 ,C279_=_C397 ,\nC282_=_C284 ,C282_=_C290 ,C282_=_C314 ,C282_=_C315 ,C282_=_C317 ,C282_=_C318 ,\nC282_=_C320 ,C282_=_C321 ,C284_=_C290 ,C284_=_C295 ,C284_=_C322 ,C284_=_C336 ,\nC284_=_C337 ,C284_=_C340 ,C284_=_C341 ,C284_=_C343 ,C284_=_C344 ,C284_=_C345 ,\nC290_=_C303 ,C290_=_C351 ,C290_=_C366 ,C290_=_C374 ,C290_=_C380 ,C290_=_C412 ,\nC295_=_C298 ,C295_=_C300 ,C295_=_C303 ,C295_=_C322 ,C295_=_C336 ,C295_=_C337 ,\nC295_=_C340 ,C295_=_C341 ,C295_=_C343 ,C295_=_C344 ,C295_=_C345 ,C298_=_C300 ,\nC298_=_C303 ,C298_=_C328 ,C298_=_C349 ,C298_=_C355 ,C298_=_C369 ,C298_=_C383 ,\nC298_=_C385 ,C298_=_C386 ,C300_=_C303 ,C300_=_C308 ,C300_=_C330 ,C300_=_C362 ,\nC300_=_C392 ,C300_=_C393 ,C300_=_C394 ,C300_=_C396 ,C300_=_C397 ,C303_=_C351 ,\nC303_=_C366 ,C303_=_C374 ,C303_=_C380 ,C303_=_C412 ,C308_=_C330 ,C308_=_C362 ,\nC308_=_C392 ,C308_=_C393 ,C308_=_C394 ,C308_=_C396 ,C308_=_C397 ,C314_=_C315 ,\nC314_=_C317 ,C314_=_C318 ,C314_=_C320 ,C314_=_C321 ,C314_=_C336 ,C314_=_C349 ,\nC314_=_C351 ,C315_=_C317 ,C315_=_C318 ,C315_=_C320 ,C315_=_C321 ,C315_=_C369 ,\nC315_=_C374 ,C317_=_C318 ,C317_=_C320 ,C317_=_C321 ,C317_=_C394 ,C318_=_C320</w:t>
      </w:r>
    </w:p>
    <w:p>
      <w:pPr>
        <w:pStyle w:val="PreformattedText"/>
        <w:bidi w:val="0"/>
        <w:spacing w:before="0" w:after="0"/>
        <w:jc w:val="left"/>
        <w:rPr/>
      </w:pPr>
      <w:r>
        <w:rPr/>
        <w:t xml:space="preserve"> </w:t>
      </w:r>
      <w:r>
        <w:rPr/>
        <w:t>,\nC318_=_C321 ,C320_=_C321 ,C320_=_C343 ,C320_=_C386 ,C320_=_C396 ,C320_=_C412 ,\nC321_=_C345 ,C321_=_C397 ,C322_=_C328 ,C322_=_C330 ,C322_=_C336 ,C322_=_C337 ,\nC322_=_C340 ,C322_=_C341 ,C322_=_C343 ,C322_=_C344 ,C322_=_C345 ,C328_=_C330 ,\nC328_=_C349 ,C328_=_C355 ,C328_=_C369 ,C328_=_C383 ,C328_=_C385 ,C328_=_C386 ,\nC330_=_C362 ,C330_=_C392 ,C330_=_C393 ,C330_=_C394 ,C330_=_C396 ,C330_=_C397 ,\nC336_=_C337 ,C336_=_C340 ,C336_=_C341 ,C336_=_C343 ,C336_=_C344 ,C336_=_C345 ,\nC336_=_C349 ,C336_=_C351 ,C337_=_C340 ,C337_=_C341 ,C337_=_C343 ,C337_=_C344 ,\nC337_=_C345 ,C337_=_C380 ,C340_=_C341 ,C340_=_C343 ,C340_=_C344 ,C340_=_C345 ,\nC340_=_C392 ,C341_=_C343 ,C341_=_C344 ,C341_=_C345 ,C343_=_C344 ,C343_=_C345 ,\nC343_=_C386 ,C343_=_C396 ,C343_=_C412 ,C344_=_C345 ,C345_=_C397 ,C349_=_C351 ,\nC349_=_C355 ,C349_=_C369 ,C349_=_C383 ,C349_=_C385 ,C349_=_C386 ,C351_=_C366 ,\nC351_=_C374 ,C351_=_C380 ,C351_=_C412 ,C355_=_C369 ,C355_=_C383 ,C355_=_C385 ,\nC355_=_C386 ,C362_=_C366 ,C362_=_C392 ,C362_=_C393 ,C362_=_C394 ,C362_=_C396 ,\nC362_=_C397 ,C366_=_C374 ,C366_=_C380 ,C366_=_C412 ,C369_=_C374 ,C369_=_C383 ,\nC369_=_C385 ,C369_=_C386 ,C374_=_C380 ,C374_=_C412 ,C380_=_C412 ,C383_=_C385 ,\nC383_=_C386 ,C385_=_C386 ,C385_=_C393 ,C386_=_C396 ,C386_=_C412 ,C392_=_C393 ,\nC392_=_C394 ,C392_=_C396 ,C392_=_C397 ,C393_=_C394 ,C393_=_C396 ,C393_=_C397 ,\nC394_=_C396 ,C394_=_C397 ,C396_=_C397 ,C396_=_C412 ,"];18[shape=box, label="id:18 level: 2\n138: C2 C4 C8 C23 C29 \nC31 C37 C42 C44 C46 C51 \nC57 C60 C64 C65 C66 C67 \nC68 C69 C70 C71 C73 C74 \nC76 C77 C78 C79 C80 C85 \nC88 C96 C102 C109 C119 C123 \nC126 C127 C129 C130 C131 C132 \nC133 C134 C135 C136 C137 C138 \nC139 C141 C142 C143 C147 C154 \nC158 C163 C172 C176 C185 C188 \nC194 C197 C200 C205 C207 C208 \nC209 C210 C211 C212 C213 C214 \nC215 C216 C217 C218 C220 C221 \nC223 C225 C233 C239 C245 C248 \nC252 C260 C264 C270 C275 C277 \nC280 C281 C282 C283 C284 C286 \nC288 C289 C290 C291 C292 C305 \nC313 C314 C320 C323 C327 C333 \nC336 C337 C343 C346 C347 C349 \nC350 C351 C352 C353 C361 C364 \nC367 C373 C376 C377 C378 C379 \nC380 C381 C382 C385 C386 C390 \nC393 C396 C399 C402 C405 C409 \nC412 \n1577: C2_=_C4( C2 C4 ) C2_=_C8( C2 C8 ) C2_=_C23( C2 C23 ) C2_=_C44( C2 C44 ) C2_=_C64( C2 C64 ) \nC2_=_C65( C2 C65 ) C2_=_C66( C2 C66 ) C2_=_C67( C2 C67 ) C2_=_C68( C2 C68 ) C2_=_C69( C2 C69 ) C2_=_C70( C2 C70 ) \nC2_=_C71( C2 C71 ) C2_=_C73( C2 C73 ) C2_=_C74( C2 C74 ) C2_=_C76( C2 C76 ) C2_=_C77( C2 C77 ) C2_=_C78( C2 C78 ) \nC2_=_C79( C2 C79 ) C2_=_C80( C2 C80 ) C4_=_C8( C4 C8 ) C4_=_C23( C4 C23 ) C4_=_C46( C4 C46 ) C4_=_C65( C4 C65 ) \nC4_=_C109( C4 C109 ) C4_=_C126( C4 C126 ) C4_=_C127( C4 C127 ) C4_=_C129( C4 C129 ) C4_=_C130( C4 C130 ) C4_=_C131( C4 C131 ) \nC4_=_C132( C4 C132 ) C4_=_C133( C4 C133 ) C4_=_C134( C4 C134 ) C4_=_C135( C4 C135 ) C4_=_C136( C4 C136 ) C4_=_C137( C4 C137 ) \nC4_=_C138( C4 C138 ) C4_=_C139( C4 C139 ) C4_=_C141( C4 C141 ) C4_=_C142( C4 C142 ) C4_=_C143( C4 C143 ) C8_=_C23( C8 C23 ) \nC8_=_C29( C8 C29 ) C8_=_C51( C8 C51 ) C8_=_C68( C8 C68 ) C8_=_C85( C8 C85 ) C8_=_C147( C8 C147 ) C8_=_C163( C8 C163 ) \nC8_=_C208( C8 C208 ) C8_=_C209( C8 C209 ) C8_=_C210( C8 C210 ) C8_=_C211( C8 C211 ) C8_=_C212( C8 C212 ) C8_=_C213( C8 C213 ) \nC8_=_C214( C8 C214 ) C8_=_C215( C8 C215 ) C8_=_C216( C8 C216 ) C8_=_C217( C8 C217 ) C8_=_C218( C8 C218 ) C8_=_C220( C8 C220 ) \nC8_=_C221( C8 C221 ) C8_=_C223( C8 C223 ) C23_=_C96( C23 C96 ) C23_=_C123( C23 C123 ) C23_=_C176( C23 C176 ) C23_=_C207( C23 C207 ) \nC23_=_C233( C23 C233 ) C23_=_C248( C23 C248 ) C23_=_C277( C23 C277 ) C23_=_C291( C23 C291 ) C23_=_C313( C23 C313 ) C23_=_C320( C23 C320 ) \nC23_=_C343( C23 C343 ) C23_=_C352( C23 C352 ) C23_=_C367( C23 C367 ) C23_=_C381( C23 C381 ) C23_=_C386( C23 C386 ) C23_=_C390( C23 C390 ) \nC23_=_C396( C23 C396 ) C23_=_C402( C23 C402 ) C23_=_C409( C23 C409 ) C23_=_C412( C23 C412 ) C29_=_C31( C29 C31 ) C29_=_C37( C29 C37 ) \nC29_=_C42( C29 C42 ) C29_=_C51( C29 C51 ) C29_=_C68( C29 C68 ) C29_=_C85( C29 C85 ) C29_=_C147( C29 C147 ) C29_=_C163( C29 C163 ) \nC29_=_C208( C29 C208 ) C29_=_C209( C29 C209 ) C29_=_C210( C29 C210 ) C29_=_C211( C29 C211 ) C29_=_C212( C29 C212 ) C29_=_C213( C29 C213 ) \nC29_=_C214( C29 C214 ) C29_=_C215( C29 C215 ) C29_=_C216( C29 C216 ) C29_=_C217( C29 C217 ) C29_=_C218( C29 C218 ) C29_=_C220( C29 C220 ) \nC29_=_C221( C29 C221 ) C29_=_C223( C29 C223 ) C31_=_C37( C31 C37 ) C31_=_C42( C31 C42 ) C31_=_C132( C31 C132 ) C31_=_C194( C31 C194 ) \nC31_=_C209( C31 C209 ) C31_=_C225( C31 C225 ) C31_=_C252( C31 C252 ) C31_=_C264( C31 C264 ) C31_=_C280( C31 C280 ) C31_=_C281( C31 C281 ) \nC31_=_C282( C31 C282 ) C31_=_C283( C31 C283 ) C31_=_C284( C31 C284 ) C31_=_C286( C31 C286 ) C31_=_C288( C31 C288 ) C31_=_C289( C31 C289 ) \nC31_=_C290( C31 C290 ) C31_=_C291( C31 C291 ) C31_=_C292( C31 C292 ) C37_=_C42( C37 C42 ) C37_=_C57( C37 C57 ) C37_=_C88( C37 C88 ) \nC37_=_C102( C37 C102 ) C37_=_C137( C37 C137 ) C37_=_C185( C37 C185 ) C37_=_C200( C37 C200 ) C37_=_C216( C37 C216 ) C37_=_C327( C37 C327 ) \nC37_=_C337( C37 C337 ) C37_=_C361( C37 C361 ) C37_=_C376( C37 C376 ) C37_=_C377( C37 C377 ) C37_=_C378( C37 C378 ) C37_=_C379( C37 C379 ) \nC37_=_C380( C37 C380 ) C37_=_C381( C37 C381 ) C37_=_C382( C37 C382 ) C42_=_C60( C42 C60 ) C42_=_C77( C42 C77 ) C42_=_C119( C42 C119 ) \nC42_=_C158( C42 C158 ) C42_=_C172( C42 C172 ) C42_=_C188( C42 C188 ) C42_=_C205( C42 C205 ) C42_=_C245( C42 C245 ) C42_=_C260( C42 C260 ) \nC42_=_C275( C42 C275 ) C42_=_C289( C42 C289 ) C42_=_C333( C42 C333 ) C42_=_C364( C42 C364 ) C42_=_C373( C42 C373 ) C42_=_C377( C42 C377 ) \nC42_=_C385( C42 C385 ) C42_=_C393( C42 C393 ) C42_=_C399( C42 C399 ) C42_=_C405( C42 C405 ) C44_=_C46( C44 C46 ) C44_=_C51( C44 C51 ) \nC44_=_C57( C44 C57 ) C44_=_C60( C44 C60 ) C44_=_C64( C44 C64 ) C44_=_C65( C44 C65 ) C44_=_C66( C44 C66 ) C44_=_C67( C44 C67 ) \nC44_=_C68( C44 C68 ) C44_=_C69( C44 C69 ) C44_=_C70( C44 C70 ) C44_=_C71( C44 C71 ) C44_=_C73( C44 C73 ) C44_=_C74( C44 C74 ) \nC44_=_C76( C44 C76 ) C44_=_C77( C44 C77 ) C44_=_C78( C44 C78 ) C44_=_C79( C44 C79 ) C44_=_C80( C44 C80 ) C46_=_C51( C46 C51 ) \nC46_=_C57( C46 C57 ) C46_=_C60( C46 C60 ) C46_=_C65( C46 C65 ) C46_=_C109( C46 C109 ) C46_=_C126( C46 C126 ) C46_=_C127( C46 C127 ) \nC46_=_C129( C46 C129 ) C46_=_C130( C46 C130 ) C46_=_C131( C46 C131 ) C46_=_C132( C46 C132 ) C46_=_C133( C46 C133 ) C46_=_C134( C46 C134 ) \nC46_=_C135( C46 C135 ) C46_=_C136( C46 C136 ) C46_=_C137( C46 C137 ) C46_=_C138( C46 C138 ) C46_=_C139( C46 C139 ) C46_=_C141( C46 C141 ) \nC46_=_C142( C46 C142 ) C46_=_C143( C46 C143 ) C51_=_C57( C51 C57 ) C51_=_C60( C51 C60 ) C51_=_C68( C51 C68 ) C51_=_C85( C51 C85 ) \nC51_=_C147( C51 C147 ) C51_=_C163( C51 C163 ) C51_=_C208( C51 C208 ) C51_=_C209( C51 C209 ) C51_=_C210( C51 C210 ) C51_=_C211( C51 C211 ) \nC51_=_C212( C51 C212 ) C51_=_C213( C51 C213 ) C51_=_C214( C51 C214 ) C51_=_C215( C51 C215 ) C51_=_C216( C51 C216 ) C51_=_C217( C51 C217 ) \nC51_=_C218( C51 C218 ) C51_=_C220( C51 C220 ) C51_=_C221( C51 C221 ) C51_=_C223( C51 C223 ) C57_=_C60( C57 C60 ) C57_=_C88( C57 C88 ) \nC57_=_C102( C57 C102 ) C57_=_C137( C57 C137 ) C57_=_C185( C57 C185 ) C57_=_C200( C57 C200 ) C57_=_C216( C57 C216 ) C57_=_C327( C57 C327 ) \nC57_=_C337( C57 C337 ) C57_=_C361( C57 C361 ) C57_=_C376( C57 C376 ) C57_=_C377( C57 C377 ) C57_=_C378( C57 C378 ) C57_=_C379( C57 C379 ) \nC57_=_C380( C57 C380 ) C57_=_C381( C57 C381 ) C57_=_C382( C57 C382 ) C60_=_C77( C60 C77 ) C60_=_C119( C60 C119 ) C60_=_C158( C60 C158 ) \nC60_=_C172( C60 C172 ) C60_=_C188( C60 C188 ) C60_=_C205( C60 C205 ) C60_=_C245( C60 C245 ) C60_=_C260( C60 C260 ) C60_=_C275( C60 C275 ) \nC60_=_C289( C60 C289 ) C60_=_C333( C60 C333 ) C60_=_C364( C60 C364 ) C60_=_C373( C60 C373 ) C60_=_C377( C60 C377 ) C60_=_C385( C60 C385 ) \nC60_=_C393( C60 C393 ) C60_=_C399( C60 C399 ) C60_=_C405( C60 C405 ) C64_=_C65( C64 C65 ) C64_=_C66( C64 C66 ) C64_=_C67( C64 C67 ) \nC64_=_C68( C64 C68 ) C64_=_C69( C64 C69 ) C64_=_C70( C64 C70 ) C64_=_C71( C64 C71 ) C64_=_C73( C64 C73 ) C64_=_C74( C64 C74 ) \nC64_=_C76( C64 C76 ) C64_=_C77( C64 C77 ) C64_=_C78( C64 C78 ) C64_=_C79( C64 C79 ) C64_=_C80( C64 C80 ) C64_=_C85( C64 C85 ) \nC64_=_C88( C64 C88 ) C64_=_C96( C64 C96 ) C65_=_C66( C65 C66 ) C65_=_C67( C65 C67 ) C65_=_C68( C65 C68 ) C65_=_C69( C65 C69 ) \nC65_=_C70( C65 C70 ) C65_=_C71( C65 C71 ) C65_=_C73( C65 C73 ) C65_=_C74( C65 C74 ) C65_=_C76( C65 C76 ) C65_=_C77( C65 C77 ) \nC65_=_C78( C65 C78 ) C65_=_C79( C65 C79 ) C65_=_C80( C65 C80 ) C65_=_C109( C65 C109 ) C65_=_C126( C65 C126 ) C65_=_C127( C65 C127 ) \nC65_=_C129( C65 C129 ) C65_=_C130( C65 C130 ) C65_=_C131( C65 C131 ) C65_=_C132( C65 C132 ) C65_=_C133( C65 C133 ) C65_=_C134( C65 C134 ) \nC65_=_C135( C65 C135 ) C65_=_C136( C65 C136 ) C65_=_C137( C65 C137 ) C65_=_C138( C65 C138 ) C65_=_C139( C65 C139 ) C65_=_C141( C65 C141 ) \nC65_=_C142( C65 C142 ) C65_=_C143( C65 C143 ) C66_=_C67( C66 C67 ) C66_=_C68( C66 C68 ) C66_=_C69( C66 C69 ) C66_=_C70( C66 C70 ) \nC66_=_C71( C66 C71 ) C66_=_C73( C66 C73 ) C66_=_C74( C66 C74 ) C66_=_C76( C66 C76 ) C66_=_C77( C66 C77 ) C66_=_C78( C66 C78 ) \nC66_=_C79( C66 C79 ) C66_=_C80( C66 C80 ) C66_=_C126( C66 C126 ) C66_=_C163( C66 C163 ) C66_=_C172( C66 C172 ) C66_=_C176( C66 C176 ) \nC67_=_C68( C67 C68 ) C67_=_C69( C67 C69 ) C67_=_C70( C67 C70 ) C67_=_C71( C67 C71 ) C67_=_C73( C67 C73 ) C67_=_C74( C67 C74 ) \nC67_=_C76( C67 C76 ) C67_=_C77( C67 C77 ) C67_=_C78( C67 C78 ) C67_=_C79( C67 C79 ) C67_=_C80( C67 C80 ) C67_=_C127( C67 C127 ) \nC67_=_C185( C67 C185 ) C67_=_C188( C67 C188 ) C68_=_C69( C68 C69 ) C68_=_C70( C68 C70 ) C68_=_C71( C68 C71 ) C68_=_C73( C68 C73 ) \nC68_=_C74( C68 C74 ) C68_=_C76( C68 C76 ) C68_=_C77( C68 C77 ) C68_=_C78( C68 C78 ) C68_=_C79( C68 C79 ) C68_=_C80( C68 C80 ) \nC68_=_C85( C68 C85 ) C68_=_C147( C68 C147 ) C68_=_C163( C68 C163 ) C68_=_C208( C68 C208 ) C68_=_C209( C68 C209 ) C68_=_C210( C68 C210 ) \nC68_=_C211( C68 C211 ) C68_=_C212(</w:t>
      </w:r>
    </w:p>
    <w:p>
      <w:pPr>
        <w:pStyle w:val="PreformattedText"/>
        <w:bidi w:val="0"/>
        <w:spacing w:before="0" w:after="0"/>
        <w:jc w:val="left"/>
        <w:rPr/>
      </w:pPr>
      <w:r>
        <w:rPr/>
        <w:t xml:space="preserve"> </w:t>
      </w:r>
      <w:r>
        <w:rPr/>
        <w:t>C68 C212 ) C68_=_C213( C68 C213 ) C68_=_C214( C68 C214 ) C68_=_C215( C68 C215 ) C68_=_C216( C68 C216 ) \nC68_=_C217( C68 C217 ) C68_=_C218( C68 C218 ) C68_=_C220( C68 C220 ) C68_=_C221( C68 C221 ) C68_=_C223( C68 C223 ) C69_=_C70( C69 C70 ) \nC69_=_C71( C69 C71 ) C69_=_C73( C69 C73 ) C69_=_C74( C69 C74 ) C69_=_C76( C69 C76 ) C69_=_C77( C69 C77 ) C69_=_C78( C69 C78 ) \nC69_=_C79( C69 C79 ) C69_=_C80( C69 C80 ) C69_=_C239( C69 C239 ) C69_=_C245( C69 C245 ) C69_=_C248( C69 C248 ) C70_=_C71( C70 C71 ) \nC70_=_C73( C70 C73 ) C70_=_C74( C70 C74 ) C70_=_C76( C70 C76 ) C70_=_C77( C70 C77 ) C70_=_C78( C70 C78 ) C70_=_C79( C70 C79 ) \nC70_=_C80( C70 C80 ) C70_=_C131( C70 C131 ) C70_=_C208( C70 C208 ) C70_=_C264( C70 C264 ) C70_=_C270( C70 C270 ) C70_=_C275( C70 C275 ) \nC70_=_C277( C70 C277 ) C71_=_C73( C71 C73 ) C71_=_C74( C71 C74 ) C71_=_C76( C71 C76 ) C71_=_C77( C71 C77 ) C71_=_C78( C71 C78 ) \nC71_=_C79( C71 C79 ) C71_=_C80( C71 C80 ) C71_=_C134( C71 C134 ) C71_=_C212( C71 C212 ) C71_=_C283( C71 C283 ) C71_=_C323( C71 C323 ) \nC71_=_C327( C71 C327 ) C71_=_C333( C71 C333 ) C73_=_C74( C73 C74 ) C73_=_C76( C73 C76 ) C73_=_C77( C73 C77 ) C73_=_C78( C73 C78 ) \nC73_=_C79( C73 C79 ) C73_=_C80( C73 C80 ) C73_=_C213( C73 C213 ) C74_=_C76( C74 C76 ) C74_=_C77( C74 C77 ) C74_=_C78( C74 C78 ) \nC74_=_C79( C74 C79 ) C74_=_C80( C74 C80 ) C74_=_C215( C74 C215 ) C74_=_C347( C74 C347 ) C74_=_C373( C74 C373 ) C76_=_C77( C76 C77 ) \nC76_=_C78( C76 C78 ) C76_=_C79( C76 C79 ) C76_=_C80( C76 C80 ) C76_=_C393( C76 C393 ) C76_=_C396( C76 C396 ) C77_=_C78( C77 C78 ) \nC77_=_C79( C77 C79 ) C77_=_C80( C77 C80 ) C77_=_C119( C77 C119 ) C77_=_C158( C77 C158 ) C77_=_C172( C77 C172 ) C77_=_C188( C77 C188 ) \nC77_=_C205( C77 C205 ) C77_=_C245( C77 C245 ) C77_=_C260( C77 C260 ) C77_=_C275( C77 C275 ) C77_=_C289( C77 C289 ) C77_=_C333( C77 C333 ) \nC77_=_C364( C77 C364 ) C77_=_C373( C77 C373 ) C77_=_C377( C77 C377 ) C77_=_C385( C77 C385 ) C77_=_C393( C77 C393 ) C77_=_C399( C77 C399 ) \nC77_=_C405( C77 C405 ) C78_=_C79( C78 C79 ) C78_=_C80( C78 C80 ) C78_=_C142( C78 C142 ) C78_=_C379( C78 C379 ) C78_=_C409( C78 C409 ) \nC79_=_C80( C79 C80 ) C80_=_C223( C80 C223 ) C80_=_C292( C80 C292 ) C80_=_C353( C80 C353 ) C80_=_C382( C80 C382 ) C85_=_C88( C85 C88 ) \nC85_=_C96( C85 C96 ) C85_=_C147( C85 C147 ) C85_=_C163( C85 C163 ) C85_=_C208( C85 C208 ) C85_=_C209( C85 C209 ) C85_=_C210( C85 C210 ) \nC85_=_C211( C85 C211 ) C85_=_C212( C85 C212 ) C85_=_C213( C85 C213 ) C85_=_C214( C85 C214 ) C85_=_C215( C85 C215 ) C85_=_C216( C85 C216 ) \nC85_=_C217( C85 C217 ) C85_=_C218( C85 C218 ) C85_=_C220( C85 C220 ) C85_=_C221( C85 C221 ) C85_=_C223( C85 C223 ) C88_=_C96( C88 C96 ) \nC88_=_C102( C88 C102 ) C88_=_C137( C88 C137 ) C88_=_C185( C88 C185 ) C88_=_C200( C88 C200 ) C88_=_C216( C88 C216 ) C88_=_C327( C88 C327 ) \nC88_=_C337( C88 C337 ) C88_=_C361( C88 C361 ) C88_=_C376( C88 C376 ) C88_=_C377( C88 C377 ) C88_=_C378( C88 C378 ) C88_=_C379( C88 C379 ) \nC88_=_C380( C88 C380 ) C88_=_C381( C88 C381 ) C88_=_C382( C88 C382 ) C96_=_C123( C96 C123 ) C96_=_C176( C96 C176 ) C96_=_C207( C96 C207 ) \nC96_=_C233( C96 C233 ) C96_=_C248( C96 C248 ) C96_=_C277( C96 C277 ) C96_=_C291( C96 C291 ) C96_=_C313( C96 C313 ) C96_=_C320( C96 C320 ) \nC96_=_C343( C96 C343 ) C96_=_C352( C96 C352 ) C96_=_C367( C96 C367 ) C96_=_C381( C96 C381 ) C96_=_C386( C96 C386 ) C96_=_C390( C96 C390 ) \nC96_=_C396( C96 C396 ) C96_=_C402( C96 C402 ) C96_=_C409( C96 C409 ) C96_=_C412( C96 C412 ) C102_=_C137( C102 C137 ) C102_=_C185( C102 C185 ) \nC102_=_C200( C102 C200 ) C102_=_C216( C102 C216 ) C102_=_C327( C102 C327 ) C102_=_C337( C102 C337 ) C102_=_C361( C102 C361 ) C102_=_C376( C102 C376 ) \nC102_=_C377( C102 C377 ) C102_=_C378( C102 C378 ) C102_=_C379( C102 C379 ) C102_=_C380( C102 C380 ) C102_=_C381( C102 C381 ) C102_=_C382( C102 C382 ) \nC109_=_C119( C109 C119 ) C109_=_C123( C109 C123 ) C109_=_C126( C109 C126 ) C109_=_C127( C109 C127 ) C109_=_C129( C109 C129 ) C109_=_C130( C109 C130 ) \nC109_=_C131( C109 C131 ) C109_=_C132( C109 C132 ) C109_=_C133( C109 C133 ) C109_=_C134( C109 C134 ) C109_=_C135( C109 C135 ) C109_=_C136( C109 C136 ) \nC109_=_C137( C109 C137 ) C109_=_C138( C109 C138 ) C109_=_C139( C109 C139 ) C109_=_C141( C109 C141 ) C109_=_C142( C109 C142 ) C109_=_C143( C109 C143 ) \nC119_=_C123( C119 C123 ) C119_=_C158( C119 C158 ) C119_=_C172( C119 C172 ) C119_=_C188( C119 C188 ) C119_=_C205( C119 C205 ) C119_=_C245( C119 C245 ) \nC119_=_C260( C119 C260 ) C119_=_C275( C119 C275 ) C119_=_C289( C119 C289 ) C119_=_C333( C119 C333 ) C119_=_C364( C119 C364 ) C119_=_C373( C119 C373 ) \nC119_=_C377( C119 C377 ) C119_=_C385( C119 C385 ) C119_=_C393( C119 C393 ) C119_=_C399( C119 C399 ) C119_=_C405( C119 C405 ) C123_=_C176( C123 C176 ) \nC123_=_C207( C123 C207 ) C123_=_C233( C123 C233 ) C123_=_C248( C123 C248 ) C123_=_C277( C123 C277 ) C123_=_C291( C123 C291 ) C123_=_C313( C123 C313 ) \nC123_=_C320( C123 C320 ) C123_=_C343( C123 C343 ) C123_=_C352( C123 C352 ) C123_=_C367( C123 C367 ) C123_=_C381( C123 C381 ) C123_=_C386( C123 C386 ) \nC123_=_C390( C123 C390 ) C123_=_C396( C123 C396 ) C123_=_C402( C123 C402 ) C123_=_C409( C123 C409 ) C123_=_C412( C123 C412 ) C126_=_C127( C126 C127 ) \nC126_=_C129( C126 C129 ) C126_=_C130( C126 C130 ) C126_=_C131( C126 C131 ) C126_=_C132( C126 C132 ) C126_=_C133( C126 C133 ) C126_=_C134( C126 C134 ) \nC126_=_C135( C126 C135 ) C126_=_C136( C126 C136 ) C126_=_C137( C126 C137 ) C126_=_C138( C126 C138 ) C126_=_C139( C126 C139 ) C126_=_C141( C126 C141 ) \nC126_=_C142( C126 C142 ) C126_=_C143( C126 C143 ) C126_=_C163( C126 C163 ) C126_=_C172( C126 C172 ) C126_=_C176( C126 C176 ) C127_=_C129( C127 C129 ) \nC127_=_C130( C127 C130 ) C127_=_C131( C127 C131 ) C127_=_C132( C127 C132 ) C127_=_C133( C127 C133 ) C127_=_C134( C127 C134 ) C127_=_C135( C127 C135 ) \nC127_=_C136( C127 C136 ) C127_=_C137( C127 C137 ) C127_=_C138( C127 C138 ) C127_=_C139( C127 C139 ) C127_=_C141( C127 C141 ) C127_=_C142( C127 C142 ) \nC127_=_C143( C127 C143 ) C127_=_C185( C127 C185 ) C127_=_C188( C127 C188 ) C129_=_C130( C129 C130 ) C129_=_C131( C129 C131 ) C129_=_C132( C129 C132 ) \nC129_=_C133( C129 C133 ) C129_=_C134( C129 C134 ) C129_=_C135( C129 C135 ) C129_=_C136( C129 C136 ) C129_=_C137( C129 C137 ) C129_=_C138( C129 C138 ) \nC129_=_C139( C129 C139 ) C129_=_C141( C129 C141 ) C129_=_C142( C129 C142 ) C129_=_C143( C129 C143 ) C129_=_C225( C129 C225 ) C129_=_C233( C129 C233 ) \nC130_=_C131( C130 C131 ) C130_=_C132( C130 C132 ) C130_=_C133( C130 C133 ) C130_=_C134( C130 C134 ) C130_=_C135( C130 C135 ) C130_=_C136( C130 C136 ) \nC130_=_C137( C130 C137 ) C130_=_C138( C130 C138 ) C130_=_C139( C130 C139 ) C130_=_C141( C130 C141 ) C130_=_C142( C130 C142 ) C130_=_C143( C130 C143 ) \nC130_=_C252( C130 C252 ) C130_=_C260( C130 C260 ) C131_=_C132( C131 C132 ) C131_=_C133( C131 C133 ) C131_=_C134( C131 C134 ) C131_=_C135( C131 C135 ) \nC131_=_C136( C131 C136 ) C131_=_C137( C131 C137 ) C131_=_C138( C131 C138 ) C131_=_C139( C131 C139 ) C131_=_C141( C131 C141 ) C131_=_C142( C131 C142 ) \nC131_=_C143( C131 C143 ) C131_=_C208( C131 C208 ) C131_=_C264( C131 C264 ) C131_=_C270( C131 C270 ) C131_=_C275( C131 C275 ) C131_=_C277( C131 C277 ) \nC132_=_C133( C132 C133 ) C132_=_C134( C132 C134 ) C132_=_C135( C132 C135 ) C132_=_C136( C132 C136 ) C132_=_C137( C132 C137 ) C132_=_C138( C132 C138 ) \nC132_=_C139( C132 C139 ) C132_=_C141( C132 C141 ) C132_=_C142( C132 C142 ) C132_=_C143( C132 C143 ) C132_=_C194( C132 C194 ) C132_=_C209( C132 C209 ) \nC132_=_C225( C132 C225 ) C132_=_C252( C132 C252 ) C132_=_C264( C132 C264 ) C132_=_C280( C132 C280 ) C132_=_C281( C132 C281 ) C132_=_C282( C132 C282 ) \nC132_=_C283( C132 C283 ) C132_=_C284( C132 C284 ) C132_=_C286( C132 C286 ) C132_=_C288( C132 C288 ) C132_=_C289( C132 C289 ) C132_=_C290( C132 C290 ) \nC132_=_C291( C132 C291 ) C132_=_C292( C132 C292 ) C133_=_C134( C133 C134 ) C133_=_C135( C133 C135 ) C133_=_C136( C133 C136 ) C133_=_C137( C133 C137 ) \nC133_=_C138( C133 C138 ) C133_=_C139( C133 C139 ) C133_=_C141( C133 C141 ) C133_=_C142( C133 C142 ) C133_=_C143( C133 C143 ) C133_=_C210( C133 C210 ) \nC133_=_C280( C133 C280 ) C134_=_C135( C134 C135 ) C134_=_C136( C134 C136 ) C134_=_C137( C134 C137 ) C134_=_C138( C134 C138 ) C134_=_C139( C134 C139 ) \nC134_=_C141( C134 C141 ) C134_=_C142( C134 C142 ) C134_=_C143( C134 C143 ) C134_=_C212( C134 C212 ) C134_=_C283( C134 C283 ) C134_=_C323( C134 C323 ) \nC134_=_C327( C134 C327 ) C134_=_C333( C134 C333 ) C135_=_C136( C135 C136 ) C135_=_C137( C135 C137 ) C135_=_C138( C135 C138 ) C135_=_C139( C135 C139 ) \nC135_=_C141( C135 C141 ) C135_=_C142( C135 C142 ) C135_=_C143( C135 C143 ) C135_=_C284( C135 C284 ) C135_=_C336( C135 C336 ) C135_=_C337( C135 C337 ) \nC135_=_C343( C135 C343 ) C136_=_C137( C136 C137 ) C136_=_C138( C136 C138 ) C136_=_C139( C136 C139 ) C136_=_C141( C136 C141 ) C136_=_C142( C136 C142 ) \nC136_=_C143( C136 C143 ) C136_=_C154( C136 C154 ) C136_=_C197( C136 C197 ) C136_=_C239( C136 C239 ) C136_=_C270( C136 C270 ) C136_=_C305( C136 C305 ) \nC136_=_C314( C136 C314 ) C136_=_C323( C136 C323 ) C136_=_C336( C136 C336 ) C136_=_C346( C136 C346 ) C136_=_C347( C136 C347 ) C136_=_C349( C136 C349 ) \nC136_=_C350( C136 C350 ) C136_=_C351( C136 C351 ) C136_=_C352( C136 C352 ) C136_=_C353( C136 C353 ) C137_=_C138( C137 C138 ) C137_=_C139( C137 C139 ) \nC137_=_C141( C137 C141 ) C137_=_C142( C137 C142 ) C137_=_C143( C137 C143 ) C137_=_C185( C137 C185 ) C137_=_C200( C137 C200 ) C137_=_C216( C137 C216 ) \nC137_=_C327( C137 C327 ) C137_=_C337( C137 C337 ) C137_=_C361( C137 C361 ) C137_=_C376( C137 C376 ) C137_=_C377( C137 C377 ) C137_=_C378( C137 C378 ) \nC137_=_C379( C137 C379 ) C137_=_C380( C137 C380 ) C137_=_C381( C137 C381 ) C137_=_C382( C137 C382 ) C138_=_C139( C138 C139 ) C138_=_C141( C138 C141 ) \nC138_=_C142( C138 C142 ) C138_=_C143( C138 C143 ) C138_=_C217( C138 C217 ) C138_=_C288( C138 C288 ) C138_=_C399( C138 C399 ) C138_=_C402( C138 C402 ) \nC139_=_C141(</w:t>
      </w:r>
    </w:p>
    <w:p>
      <w:pPr>
        <w:pStyle w:val="PreformattedText"/>
        <w:bidi w:val="0"/>
        <w:spacing w:before="0" w:after="0"/>
        <w:jc w:val="left"/>
        <w:rPr/>
      </w:pPr>
      <w:r>
        <w:rPr/>
        <w:t xml:space="preserve"> </w:t>
      </w:r>
      <w:r>
        <w:rPr/>
        <w:t>C139 C141 ) C139_=_C142( C139 C142 ) C139_=_C143( C139 C143 ) C139_=_C218( C139 C218 ) C141_=_C142( C141 C142 ) C141_=_C143( C141 C143 ) \nC141_=_C220( C141 C220 ) C141_=_C378( C141 C378 ) C141_=_C405( C141 C405 ) C142_=_C143( C142 C143 ) C142_=_C379( C142 C379 ) C142_=_C409( C142 C409 ) \nC143_=_C221( C143 C221 ) C143_=_C290( C143 C290 ) C143_=_C351( C143 C351 ) C143_=_C380( C143 C380 ) C143_=_C412( C143 C412 ) C147_=_C154( C147 C154 ) \nC147_=_C158( C147 C158 ) C147_=_C163( C147 C163 ) C147_=_C208( C147 C208 ) C147_=_C209( C147 C209 ) C147_=_C210( C147 C210 ) C147_=_C211( C147 C211 ) \nC147_=_C212( C147 C212 ) C147_=_C213( C147 C213 ) C147_=_C214( C147 C214 ) C147_=_C215( C147 C215 ) C147_=_C216( C147 C216 ) C147_=_C217( C147 C217 ) \nC147_=_C218( C147 C218 ) C147_=_C220( C147 C220 ) C147_=_C221( C147 C221 ) C147_=_C223( C147 C223 ) C154_=_C158( C154 C158 ) C154_=_C197( C154 C197 ) \nC154_=_C239( C154 C239 ) C154_=_C270( C154 C270 ) C154_=_C305( C154 C305 ) C154_=_C314( C154 C314 ) C154_=_C323( C154 C323 ) C154_=_C336( C154 C336 ) \nC154_=_C346( C154 C346 ) C154_=_C347( C154 C347 ) C154_=_C349( C154 C349 ) C154_=_C350( C154 C350 ) C154_=_C351( C154 C351 ) C154_=_C352( C154 C352 ) \nC154_=_C353( C154 C353 ) C158_=_C172( C158 C172 ) C158_=_C188( C158 C188 ) C158_=_C205( C158 C205 ) C158_=_C245( C158 C245 ) C158_=_C260( C158 C260 ) \nC158_=_C275( C158 C275 ) C158_=_C289( C158 C289 ) C158_=_C333( C158 C333 ) C158_=_C364( C158 C364 ) C158_=_C373( C158 C373 ) C158_=_C377( C158 C377 ) \nC158_=_C385( C158 C385 ) C158_=_C393( C158 C393 ) C158_=_C399( C158 C399 ) C158_=_C405( C158 C405 ) C163_=_C172( C163 C172 ) C163_=_C176( C163 C176 ) \nC163_=_C208( C163 C208 ) C163_=_C209( C163 C209 ) C163_=_C210( C163 C210 ) C163_=_C211( C163 C211 ) C163_=_C212( C163 C212 ) C163_=_C213( C163 C213 ) \nC163_=_C214( C163 C214 ) C163_=_C215( C163 C215 ) C163_=_C216( C163 C216 ) C163_=_C217( C163 C217 ) C163_=_C218( C163 C218 ) C163_=_C220( C163 C220 ) \nC163_=_C221( C163 C221 ) C163_=_C223( C163 C223 ) C172_=_C176( C172 C176 ) C172_=_C188( C172 C188 ) C172_=_C205( C172 C205 ) C172_=_C245( C172 C245 ) \nC172_=_C260( C172 C260 ) C172_=_C275( C172 C275 ) C172_=_C289( C172 C289 ) C172_=_C333( C172 C333 ) C172_=_C364( C172 C364 ) C172_=_C373( C172 C373 ) \nC172_=_C377( C172 C377 ) C172_=_C385( C172 C385 ) C172_=_C393( C172 C393 ) C172_=_C399( C172 C399 ) C172_=_C405( C172 C405 ) C176_=_C207( C176 C207 ) \nC176_=_C233( C176 C233 ) C176_=_C248( C176 C248 ) C176_=_C277( C176 C277 ) C176_=_C291( C176 C291 ) C176_=_C313( C176 C313 ) C176_=_C320( C176 C320 ) \nC176_=_C343( C176 C343 ) C176_=_C352( C176 C352 ) C176_=_C367( C176 C367 ) C176_=_C381( C176 C381 ) C176_=_C386( C176 C386 ) C176_=_C390( C176 C390 ) \nC176_=_C396( C176 C396 ) C176_=_C402( C176 C402 ) C176_=_C409( C176 C409 ) C176_=_C412( C176 C412 ) C185_=_C188( C185 C188 ) C185_=_C200( C185 C200 ) \nC185_=_C216( C185 C216 ) C185_=_C327( C185 C327 ) C185_=_C337( C185 C337 ) C185_=_C361( C185 C361 ) C185_=_C376( C185 C376 ) C185_=_C377( C185 C377 ) \nC185_=_C378( C185 C378 ) C185_=_C379( C185 C379 ) C185_=_C380( C185 C380 ) C185_=_C381( C185 C381 ) C185_=_C382( C185 C382 ) C188_=_C205( C188 C205 ) \nC188_=_C245( C188 C245 ) C188_=_C260( C188 C260 ) C188_=_C275( C188 C275 ) C188_=_C289( C188 C289 ) C188_=_C333( C188 C333 ) C188_=_C364( C188 C364 ) \nC188_=_C373( C188 C373 ) C188_=_C377( C188 C377 ) C188_=_C385( C188 C385 ) C188_=_C393( C188 C393 ) C188_=_C399( C188 C399 ) C188_=_C405( C188 C405 ) \nC194_=_C197( C194 C197 ) C194_=_C200( C194 C200 ) C194_=_C205( C194 C205 ) C194_=_C207( C194 C207 ) C194_=_C209( C194 C209 ) C194_=_C225( C194 C225 ) \nC194_=_C252( C194 C252 ) C194_=_C264( C194 C264 ) C194_=_C280( C194 C280 ) C194_=_C281( C194 C281 ) C194_=_C282( C194 C282 ) C194_=_C283( C194 C283 ) \nC194_=_C284( C194 C284 ) C194_=_C286( C194 C286 ) C194_=_C288( C194 C288 ) C194_=_C289( C194 C289 ) C194_=_C290( C194 C290 ) C194_=_C291( C194 C291 ) \nC194_=_C292( C194 C292 ) C197_=_C200( C197 C200 ) C197_=_C205( C197 C205 ) C197_=_C207( C197 C207 ) C197_=_C239( C197 C239 ) C197_=_C270( C197 C270 ) \nC197_=_C305( C197 C305 ) C197_=_C314( C197 C314 ) C197_=_C323( C197 C323 ) C197_=_C336( C197 C336 ) C197_=_C346( C197 C346 ) C197_=_C347( C197 C347 ) \nC197_=_C349( C197 C349 ) C197_=_C350( C197 C350 ) C197_=_C351( C197 C351 ) C197_=_C352( C197 C352 ) C197_=_C353( C197 C353 ) C200_=_C205( C200 C205 ) \nC200_=_C207( C200 C207 ) C200_=_C216( C200 C216 ) C200_=_C327( C200 C327 ) C200_=_C337( C200 C337 ) C200_=_C361( C200 C361 ) C200_=_C376( C200 C376 ) \nC200_=_C377( C200 C377 ) C200_=_C378( C200 C378 ) C200_=_C379( C200 C379 ) C200_=_C380( C200 C380 ) C200_=_C381( C200 C381 ) C200_=_C382( C200 C382 ) \nC205_=_C207( C205 C207 ) C205_=_C245( C205 C245 ) C205_=_C260( C205 C260 ) C205_=_C275( C205 C275 ) C205_=_C289( C205 C289 ) C205_=_C333( C205 C333 ) \nC205_=_C364( C205 C364 ) C205_=_C373( C205 C373 ) C205_=_C377( C205 C377 ) C205_=_C385( C205 C385 ) C205_=_C393( C205 C393 ) C205_=_C399( C205 C399 ) \nC205_=_C405( C205 C405 ) C207_=_C233( C207 C233 ) C207_=_C248( C207 C248 ) C207_=_C277( C207 C277 ) C207_=_C291( C207 C291 ) C207_=_C313( C207 C313 ) \nC207_=_C320( C207 C320 ) C207_=_C343( C207 C343 ) C207_=_C352( C207 C352 ) C207_=_C367( C207 C367 ) C207_=_C381( C207 C381 ) C207_=_C386( C207 C386 ) \nC207_=_C390( C207 C390 ) C207_=_C396( C207 C396 ) C207_=_C402( C207 C402 ) C207_=_C409( C207 C409 ) C207_=_C412( C207 C412 ) C208_=_C209( C208 C209 ) \nC208_=_C210( C208 C210 ) C208_=_C211( C208 C211 ) C208_=_C212( C208 C212 ) C208_=_C213( C208 C213 ) C208_=_C214( C208 C214 ) C208_=_C215( C208 C215 ) \nC208_=_C216( C208 C216 ) C208_=_C217( C208 C217 ) C208_=_C218( C208 C218 ) C208_=_C220( C208 C220 ) C208_=_C221( C208 C221 ) C208_=_C223( C208 C223 ) \nC208_=_C264( C208 C264 ) C208_=_C270( C208 C270 ) C208_=_C275( C208 C275 ) C208_=_C277( C208 C277 ) C209_=_C210( C209 C210 ) C209_=_C211( C209 C211 ) \nC209_=_C212( C209 C212 ) C209_=_C213( C209 C213 ) C209_=_C214( C209 C214 ) C209_=_C215( C209 C215 ) C209_=_C216( C209 C216 ) C209_=_C217( C209 C217 ) \nC209_=_C218( C209 C218 ) C209_=_C220( C209 C220 ) C209_=_C221( C209 C221 ) C209_=_C223( C209 C223 ) C209_=_C225( C209 C225 ) C209_=_C252( C209 C252 ) \nC209_=_C264( C209 C264 ) C209_=_C280( C209 C280 ) C209_=_C281( C209 C281 ) C209_=_C282( C209 C282 ) C209_=_C283( C209 C283 ) C209_=_C284( C209 C284 ) \nC209_=_C286( C209 C286 ) C209_=_C288( C209 C288 ) C209_=_C289( C209 C289 ) C209_=_C290( C209 C290 ) C209_=_C291( C209 C291 ) C209_=_C292( C209 C292 ) \nC210_=_C211( C210 C211 ) C210_=_C212( C210 C212 ) C210_=_C213( C210 C213 ) C210_=_C214( C210 C214 ) C210_=_C215( C210 C215 ) C210_=_C216( C210 C216 ) \nC210_=_C217( C210 C217 ) C210_=_C218( C210 C218 ) C210_=_C220( C210 C220 ) C210_=_C221( C210 C221 ) C210_=_C223( C210 C223 ) C210_=_C280( C210 C280 ) \nC211_=_C212( C211 C212 ) C211_=_C213( C211 C213 ) C211_=_C214( C211 C214 ) C211_=_C215( C211 C215 ) C211_=_C216( C211 C216 ) C211_=_C217( C211 C217 ) \nC211_=_C218( C211 C218 ) C211_=_C220( C211 C220 ) C211_=_C221( C211 C221 ) C211_=_C223( C211 C223 ) C211_=_C281( C211 C281 ) C211_=_C305( C211 C305 ) \nC211_=_C313( C211 C313 ) C212_=_C213( C212 C213 ) C212_=_C214( C212 C214 ) C212_=_C215( C212 C215 ) C212_=_C216( C212 C216 ) C212_=_C217( C212 C217 ) \nC212_=_C218( C212 C218 ) C212_=_C220( C212 C220 ) C212_=_C221( C212 C221 ) C212_=_C223( C212 C223 ) C212_=_C283( C212 C283 ) C212_=_C323( C212 C323 ) \nC212_=_C327( C212 C327 ) C212_=_C333( C212 C333 ) C213_=_C214( C213 C214 ) C213_=_C215( C213 C215 ) C213_=_C216( C213 C216 ) C213_=_C217( C213 C217 ) \nC213_=_C218( C213 C218 ) C213_=_C220( C213 C220 ) C213_=_C221( C213 C221 ) C213_=_C223( C213 C223 ) C214_=_C215( C214 C215 ) C214_=_C216( C214 C216 ) \nC214_=_C217( C214 C217 ) C214_=_C218( C214 C218 ) C214_=_C220( C214 C220 ) C214_=_C221( C214 C221 ) C214_=_C223( C214 C223 ) C214_=_C286( C214 C286 ) \nC214_=_C346( C214 C346 ) C214_=_C361( C214 C361 ) C214_=_C364( C214 C364 ) C214_=_C367( C214 C367 ) C215_=_C216( C215 C216 ) C215_=_C217( C215 C217 ) \nC215_=_C218( C215 C218 ) C215_=_C220( C215 C220 ) C215_=_C221( C215 C221 ) C215_=_C223( C215 C223 ) C215_=_C347( C215 C347 ) C215_=_C373( C215 C373 ) \nC216_=_C217( C216 C217 ) C216_=_C218( C216 C218 ) C216_=_C220( C216 C220 ) C216_=_C221( C216 C221 ) C216_=_C223( C216 C223 ) C216_=_C327( C216 C327 ) \nC216_=_C337( C216 C337 ) C216_=_C361( C216 C361 ) C216_=_C376( C216 C376 ) C216_=_C377( C216 C377 ) C216_=_C378( C216 C378 ) C216_=_C379( C216 C379 ) \nC216_=_C380( C216 C380 ) C216_=_C381( C216 C381 ) C216_=_C382( C216 C382 ) C217_=_C218( C217 C218 ) C217_=_C220( C217 C220 ) C217_=_C221( C217 C221 ) \nC217_=_C223( C217 C223 ) C217_=_C288( C217 C288 ) C217_=_C399( C217 C399 ) C217_=_C402( C217 C402 ) C218_=_C220( C218 C220 ) C218_=_C221( C218 C221 ) \nC218_=_C223( C218 C223 ) C220_=_C221( C220 C221 ) C220_=_C223( C220 C223 ) C220_=_C378( C220 C378 ) C220_=_C405( C220 C405 ) C221_=_C223( C221 C223 ) \nC221_=_C290( C221 C290 ) C221_=_C351( C221 C351 ) C221_=_C380( C221 C380 ) C221_=_C412( C221 C412 ) C223_=_C292( C223 C292 ) C223_=_C353( C223 C353 ) \nC223_=_C382( C223 C382 ) C225_=_C233( C225 C233 ) C225_=_C252( C225 C252 ) C225_=_C264( C225 C264 ) C225_=_C280( C225 C280 ) C225_=_C281( C225 C281 ) \nC225_=_C282( C225 C282 ) C225_=_C283( C225 C283 ) C225_=_C284( C225 C284 ) C225_=_C286( C225 C286 ) C225_=_C288( C225 C288 ) C225_=_C289( C225 C289 ) \nC225_=_C290( C225 C290 ) C225_=_C291( C225 C291 ) C225_=_C292( C225 C292 ) C233_=_C248( C233 C248 ) C233_=_C277( C233 C277 ) C233_=_C291( C233 C291 ) \nC233_=_C313( C233 C313 ) C233_=_C320( C233 C320 ) C233_=_C343( C233 C343 ) C233_=_C352( C233 C352 ) C233_=_C367( C233 C367 ) C233_=_C381( C233 C381 ) \nC233_=_C386( C233 C386 ) C233_=_C390( C233 C390 ) C233_=_C396( C233 C396 ) C233_=_C402( C233 C402 ) C233_=_C409( C233 C409 ) C233_=_C412( C233 C412 ) \nC239_=_C245( C239 C245 ) C239_=_C248(</w:t>
      </w:r>
    </w:p>
    <w:p>
      <w:pPr>
        <w:pStyle w:val="PreformattedText"/>
        <w:bidi w:val="0"/>
        <w:spacing w:before="0" w:after="0"/>
        <w:jc w:val="left"/>
        <w:rPr/>
      </w:pPr>
      <w:r>
        <w:rPr/>
        <w:t xml:space="preserve"> </w:t>
      </w:r>
      <w:r>
        <w:rPr/>
        <w:t>C239 C248 ) C239_=_C270( C239 C270 ) C239_=_C305( C239 C305 ) C239_=_C314( C239 C314 ) C239_=_C323( C239 C323 ) \nC239_=_C336( C239 C336 ) C239_=_C346( C239 C346 ) C239_=_C347( C239 C347 ) C239_=_C349( C239 C349 ) C239_=_C350( C239 C350 ) C239_=_C351( C239 C351 ) \nC239_=_C352( C239 C352 ) C239_=_C353( C239 C353 ) C245_=_C248( C245 C248 ) C245_=_C260( C245 C260 ) C245_=_C275( C245 C275 ) C245_=_C289( C245 C289 ) \nC245_=_C333( C245 C333 ) C245_=_C364( C245 C364 ) C245_=_C373( C245 C373 ) C245_=_C377( C245 C377 ) C245_=_C385( C245 C385 ) C245_=_C393( C245 C393 ) \nC245_=_C399( C245 C399 ) C245_=_C405( C245 C405 ) C248_=_C277( C248 C277 ) C248_=_C291( C248 C291 ) C248_=_C313( C248 C313 ) C248_=_C320( C248 C320 ) \nC248_=_C343( C248 C343 ) C248_=_C352( C248 C352 ) C248_=_C367( C248 C367 ) C248_=_C381( C248 C381 ) C248_=_C386( C248 C386 ) C248_=_C390( C248 C390 ) \nC248_=_C396( C248 C396 ) C248_=_C402( C248 C402 ) C248_=_C409( C248 C409 ) C248_=_C412( C248 C412 ) C252_=_C260( C252 C260 ) C252_=_C264( C252 C264 ) \nC252_=_C280( C252 C280 ) C252_=_C281( C252 C281 ) C252_=_C282( C252 C282 ) C252_=_C283( C252 C283 ) C252_=_C284( C252 C284 ) C252_=_C286( C252 C286 ) \nC252_=_C288( C252 C288 ) C252_=_C289( C252 C289 ) C252_=_C290( C252 C290 ) C252_=_C291( C252 C291 ) C252_=_C292( C252 C292 ) C260_=_C275( C260 C275 ) \nC260_=_C289( C260 C289 ) C260_=_C333( C260 C333 ) C260_=_C364( C260 C364 ) C260_=_C373( C260 C373 ) C260_=_C377( C260 C377 ) C260_=_C385( C260 C385 ) \nC260_=_C393( C260 C393 ) C260_=_C399( C260 C399 ) C260_=_C405( C260 C405 ) C264_=_C270( C264 C270 ) C264_=_C275( C264 C275 ) C264_=_C277( C264 C277 ) \nC264_=_C280( C264 C280 ) C264_=_C281( C264 C281 ) C264_=_C282( C264 C282 ) C264_=_C283( C264 C283 ) C264_=_C284( C264 C284 ) C264_=_C286( C264 C286 ) \nC264_=_C288( C264 C288 ) C264_=_C289( C264 C289 ) C264_=_C290( C264 C290 ) C264_=_C291( C264 C291 ) C264_=_C292( C264 C292 ) C270_=_C275( C270 C275 ) \nC270_=_C277( C270 C277 ) C270_=_C305( C270 C305 ) C270_=_C314( C270 C314 ) C270_=_C323( C270 C323 ) C270_=_C336( C270 C336 ) C270_=_C346( C270 C346 ) \nC270_=_C347( C270 C347 ) C270_=_C349( C270 C349 ) C270_=_C350( C270 C350 ) C270_=_C351( C270 C351 ) C270_=_C352( C270 C352 ) C270_=_C353( C270 C353 ) \nC275_=_C277( C275 C277 ) C275_=_C289( C275 C289 ) C275_=_C333( C275 C333 ) C275_=_C364( C275 C364 ) C275_=_C373( C275 C373 ) C275_=_C377( C275 C377 ) \nC275_=_C385( C275 C385 ) C275_=_C393( C275 C393 ) C275_=_C399( C275 C399 ) C275_=_C405( C275 C405 ) C277_=_C291( C277 C291 ) C277_=_C313( C277 C313 ) \nC277_=_C320( C277 C320 ) C277_=_C343( C277 C343 ) C277_=_C352( C277 C352 ) C277_=_C367( C277 C367 ) C277_=_C381( C277 C381 ) C277_=_C386( C277 C386 ) \nC277_=_C390( C277 C390 ) C277_=_C396( C277 C396 ) C277_=_C402( C277 C402 ) C277_=_C409( C277 C409 ) C277_=_C412( C277 C412 ) C280_=_C281( C280 C281 ) \nC280_=_C282( C280 C282 ) C280_=_C283( C280 C283 ) C280_=_C284( C280 C284 ) C280_=_C286( C280 C286 ) C280_=_C288( C280 C288 ) C280_=_C289( C280 C289 ) \nC280_=_C290( C280 C290 ) C280_=_C291( C280 C291 ) C280_=_C292( C280 C292 ) C281_=_C282( C281 C282 ) C281_=_C283( C281 C283 ) C281_=_C284( C281 C284 ) \nC281_=_C286( C281 C286 ) C281_=_C288( C281 C288 ) C281_=_C289( C281 C289 ) C281_=_C290( C281 C290 ) C281_=_C291( C281 C291 ) C281_=_C292( C281 C292 ) \nC281_=_C305( C281 C305 ) C281_=_C313( C281 C313 ) C282_=_C283( C282 C283 ) C282_=_C284( C282 C284 ) C282_=_C286( C282 C286 ) C282_=_C288( C282 C288 ) \nC282_=_C289( C282 C289 ) C282_=_C290( C282 C290 ) C282_=_C291( C282 C291 ) C282_=_C292( C282 C292 ) C282_=_C314( C282 C314 ) C282_=_C320( C282 C320 ) \nC283_=_C284( C283 C284 ) C283_=_C286( C283 C286 ) C283_=_C288( C283 C288 ) C283_=_C289( C283 C289 ) C283_=_C290( C283 C290 ) C283_=_C291( C283 C291 ) \nC283_=_C292( C283 C292 ) C283_=_C323( C283 C323 ) C283_=_C327( C283 C327 ) C283_=_C333( C283 C333 ) C284_=_C286( C284 C286 ) C284_=_C288( C284 C288 ) \nC284_=_C289( C284 C289 ) C284_=_C290( C284 C290 ) C284_=_C291( C284 C291 ) C284_=_C292( C284 C292 ) C284_=_C336( C284 C336 ) C284_=_C337( C284 C337 ) \nC284_=_C343( C284 C343 ) C286_=_C288( C286 C288 ) C286_=_C289( C286 C289 ) C286_=_C290( C286 C290 ) C286_=_C291( C286 C291 ) C286_=_C292( C286 C292 ) \nC286_=_C346( C286 C346 ) C286_=_C361( C286 C361 ) C286_=_C364( C286 C364 ) C286_=_C367( C286 C367 ) C288_=_C289( C288 C289 ) C288_=_C290( C288 C290 ) \nC288_=_C291( C288 C291 ) C288_=_C292( C288 C292 ) C288_=_C399( C288 C399 ) C288_=_C402( C288 C402 ) C289_=_C290( C289 C290 ) C289_=_C291( C289 C291 ) \nC289_=_C292( C289 C292 ) C289_=_C333( C289 C333 ) C289_=_C364( C289 C364 ) C289_=_C373( C289 C373 ) C289_=_C377( C289 C377 ) C289_=_C385( C289 C385 ) \nC289_=_C393( C289 C393 ) C289_=_C399( C289 C399 ) C289_=_C405( C289 C405 ) C290_=_C291( C290 C291 ) C290_=_C292( C290 C292 ) C290_=_C351( C290 C351 ) \nC290_=_C380( C290 C380 ) C290_=_C412( C290 C412 ) C291_=_C292( C291 C292 ) C291_=_C313( C291 C313 ) C291_=_C320( C291 C320 ) C291_=_C343( C291 C343 ) \nC291_=_C352( C291 C352 ) C291_=_C367( C291 C367 ) C291_=_C381( C291 C381 ) C291_=_C386( C291 C386 ) C291_=_C390( C291 C390 ) C291_=_C396( C291 C396 ) \nC291_=_C402( C291 C402 ) C291_=_C409( C291 C409 ) C291_=_C412( C291 C412 ) C292_=_C353( C292 C353 ) C292_=_C382( C292 C382 ) C305_=_C313( C305 C313 ) \nC305_=_C314( C305 C314 ) C305_=_C323( C305 C323 ) C305_=_C336( C305 C336 ) C305_=_C346( C305 C346 ) C305_=_C347( C305 C347 ) C305_=_C349( C305 C349 ) \nC305_=_C350( C305 C350 ) C305_=_C351( C305 C351 ) C305_=_C352( C305 C352 ) C305_=_C353( C305 C353 ) C313_=_C320( C313 C320 ) C313_=_C343( C313 C343 ) \nC313_=_C352( C313 C352 ) C313_=_C367( C313 C367 ) C313_=_C381( C313 C381 ) C313_=_C386( C313 C386 ) C313_=_C390( C313 C390 ) C313_=_C396( C313 C396 ) \nC313_=_C402( C313 C402 ) C313_=_C409( C313 C409 ) C313_=_C412( C313 C412 ) C314_=_C320( C314 C320 ) C314_=_C323( C314 C323 ) C314_=_C336( C314 C336 ) \nC314_=_C346( C314 C346 ) C314_=_C347( C314 C347 ) C314_=_C349( C314 C349 ) C314_=_C350( C314 C350 ) C314_=_C351( C314 C351 ) C314_=_C352( C314 C352 ) \nC314_=_C353( C314 C353 ) C320_=_C343( C320 C343 ) C320_=_C352( C320 C352 ) C320_=_C367( C320 C367 ) C320_=_C381( C320 C381 ) C320_=_C386( C320 C386 ) \nC320_=_C390( C320 C390 ) C320_=_C396( C320 C396 ) C320_=_C402( C320 C402 ) C320_=_C409( C320 C409 ) C320_=_C412( C320 C412 ) C323_=_C327( C323 C327 ) \nC323_=_C333( C323 C333 ) C323_=_C336( C323 C336 ) C323_=_C346( C323 C346 ) C323_=_C347( C323 C347 ) C323_=_C349( C323 C349 ) C323_=_C350( C323 C350 ) \nC323_=_C351( C323 C351 ) C323_=_C352( C323 C352 ) C323_=_C353( C323 C353 ) C327_=_C333( C327 C333 ) C327_=_C337( C327 C337 ) C327_=_C361( C327 C361 ) \nC327_=_C376( C327 C376 ) C327_=_C377( C327 C377 ) C327_=_C378( C327 C378 ) C327_=_C379( C327 C379 ) C327_=_C380( C327 C380 ) C327_=_C381( C327 C381 ) \nC327_=_C382( C327 C382 ) C333_=_C364( C333 C364 ) C333_=_C373( C333 C373 ) C333_=_C377( C333 C377 ) C333_=_C385( C333 C385 ) C333_=_C393( C333 C393 ) \nC333_=_C399( C333 C399 ) C333_=_C405( C333 C405 ) C336_=_C337( C336 C337 ) C336_=_C343( C336 C343 ) C336_=_C346( C336 C346 ) C336_=_C347( C336 C347 ) \nC336_=_C349( C336 C349 ) C336_=_C350( C336 C350 ) C336_=_C351( C336 C351 ) C336_=_C352( C336 C352 ) C336_=_C353( C336 C353 ) C337_=_C343( C337 C343 ) \nC337_=_C361( C337 C361 ) C337_=_C376( C337 C376 ) C337_=_C377( C337 C377 ) C337_=_C378( C337 C378 ) C337_=_C379( C337 C379 ) C337_=_C380( C337 C380 ) \nC337_=_C381( C337 C381 ) C337_=_C382( C337 C382 ) C343_=_C352( C343 C352 ) C343_=_C367( C343 C367 ) C343_=_C381( C343 C381 ) C343_=_C386( C343 C386 ) \nC343_=_C390( C343 C390 ) C343_=_C396( C343 C396 ) C343_=_C402( C343 C402 ) C343_=_C409( C343 C409 ) C343_=_C412( C343 C412 ) C346_=_C347( C346 C347 ) \nC346_=_C349( C346 C349 ) C346_=_C350( C346 C350 ) C346_=_C351( C346 C351 ) C346_=_C352( C346 C352 ) C346_=_C353( C346 C353 ) C346_=_C361( C346 C361 ) \nC346_=_C364( C346 C364 ) C346_=_C367( C346 C367 ) C347_=_C349( C347 C349 ) C347_=_C350( C347 C350 ) C347_=_C351( C347 C351 ) C347_=_C352( C347 C352 ) \nC347_=_C353( C347 C353 ) C347_=_C373( C347 C373 ) C349_=_C350( C349 C350 ) C349_=_C351( C349 C351 ) C349_=_C352( C349 C352 ) C349_=_C353( C349 C353 ) \nC349_=_C385( C349 C385 ) C349_=_C386( C349 C386 ) C350_=_C351( C350 C351 ) C350_=_C352( C350 C352 ) C350_=_C353( C350 C353 ) C350_=_C376( C350 C376 ) \nC350_=_C390( C350 C390 ) C351_=_C352( C351 C352 ) C351_=_C353( C351 C353 ) C351_=_C380( C351 C380 ) C351_=_C412( C351 C412 ) C352_=_C353( C352 C353 ) \nC352_=_C367( C352 C367 ) C352_=_C381( C352 C381 ) C352_=_C386( C352 C386 ) C352_=_C390( C352 C390 ) C352_=_C396( C352 C396 ) C352_=_C402( C352 C402 ) \nC352_=_C409( C352 C409 ) C352_=_C412( C352 C412 ) C353_=_C382( C353 C382 ) C361_=_C364( C361 C364 ) C361_=_C367( C361 C367 ) C361_=_C376( C361 C376 ) \nC361_=_C377( C361 C377 ) C361_=_C378( C361 C378 ) C361_=_C379( C361 C379 ) C361_=_C380( C361 C380 ) C361_=_C381( C361 C381 ) C361_=_C382( C361 C382 ) \nC364_=_C367( C364 C367 ) C364_=_C373( C364 C373 ) C364_=_C377( C364 C377 ) C364_=_C385( C364 C385 ) C364_=_C393( C364 C393 ) C364_=_C399( C364 C399 ) \nC364_=_C405( C364 C405 ) C367_=_C381( C367 C381 ) C367_=_C386( C367 C386 ) C367_=_C390( C367 C390 ) C367_=_C396( C367 C396 ) C367_=_C402( C367 C402 ) \nC367_=_C409( C367 C409 ) C367_=_C412( C367 C412 ) C373_=_C377( C373 C377 ) C373_=_C385( C373 C385 ) C373_=_C393( C373 C393 ) C373_=_C399( C373 C399 ) \nC373_=_C405( C373 C405 ) C376_=_C377( C376 C377 ) C376_=_C378( C376 C378 ) C376_=_C379( C376 C379 ) C376_=_C380( C376 C380 ) C376_=_C381( C376 C381 ) \nC376_=_C382( C376 C382 ) C376_=_C390( C376 C390 ) C377_=_C378( C377 C378 ) C377_=_C379( C377 C379 ) C377_=_C380( C377 C380 ) C377_=_C381( C377 C381 ) \nC377_=_C382( C377 C382 ) C377_=_C385( C377 C385 ) C377_=_C393( C377 C393 ) C377_=_C399( C377 C399 ) C377_=_C405( C377 C405 ) C378_=_C379( C378 C379 ) \nC378_=_C380( C378 C380 ) C378_=_C381( C378 C381 ) C378_=_C382(</w:t>
      </w:r>
    </w:p>
    <w:p>
      <w:pPr>
        <w:pStyle w:val="PreformattedText"/>
        <w:bidi w:val="0"/>
        <w:spacing w:before="0" w:after="0"/>
        <w:jc w:val="left"/>
        <w:rPr/>
      </w:pPr>
      <w:r>
        <w:rPr/>
        <w:t xml:space="preserve"> </w:t>
      </w:r>
      <w:r>
        <w:rPr/>
        <w:t>C378 C382 ) C378_=_C405( C378 C405 ) C379_=_C380( C379 C380 ) C379_=_C381( C379 C381 ) \nC379_=_C382( C379 C382 ) C379_=_C409( C379 C409 ) C380_=_C381( C380 C381 ) C380_=_C382( C380 C382 ) C380_=_C412( C380 C412 ) C381_=_C382( C381 C382 ) \nC381_=_C386( C381 C386 ) C381_=_C390( C381 C390 ) C381_=_C396( C381 C396 ) C381_=_C402( C381 C402 ) C381_=_C409( C381 C409 ) C381_=_C412( C381 C412 ) \nC385_=_C386( C385 C386 ) C385_=_C393( C385 C393 ) C385_=_C399( C385 C399 ) C385_=_C405( C385 C405 ) C386_=_C390( C386 C390 ) C386_=_C396( C386 C396 ) \nC386_=_C402( C386 C402 ) C386_=_C409( C386 C409 ) C386_=_C412( C386 C412 ) C390_=_C396( C390 C396 ) C390_=_C402( C390 C402 ) C390_=_C409( C390 C409 ) \nC390_=_C412( C390 C412 ) C393_=_C396( C393 C396 ) C393_=_C399( C393 C399 ) C393_=_C405( C393 C405 ) C396_=_C402( C396 C402 ) C396_=_C409( C396 C409 ) \nC396_=_C412( C396 C412 ) C399_=_C402( C399 C402 ) C399_=_C405( C399 C405 ) C402_=_C409( C402 C409 ) C402_=_C412( C402 C412 ) C409_=_C412( C409 C412 ) "];13-&gt;18[label="125: C2 C4 C8 C23 C29 \nC31 C37 C42 C44 C46 C51 \nC57 C60 C64 C66 C67 C69 \nC70 C71 C73 C74 C76 C78 \nC79 C80 C85 C88 C96 C102 \nC109 C119 C123 C126 C127 C129 \nC130 C131 C133 C134 C135 C138 \nC139 C141 C142 C143 C147 C154 \nC158 C163 C172 C176 C185 C188 \nC194 C197 C200 C205 C207 C208 \nC210 C211 C212 C213 C214 C215 \nC217 C218 C220 C221 C223 C225 \nC233 C239 C245 C248 C252 C260 \nC264 C270 C275 C277 C280 C281 \nC282 C283 C284 C286 C288 C290 \nC292 C305 C313 C314 C320 C323 \nC327 C333 C336 C337 C343 C346 \nC347 C349 C350 C351 C353 C361 \nC364 C367 C373 C376 C378 C379 \nC380 C382 C385 C386 C390 C393 \nC396 C399 C402 C405 C409 C412 \n1141: C2_=_C4 ,C2_=_C8 ,C2_=_C23 ,C2_=_C44 ,C2_=_C64 ,\nC2_=_C66 ,C2_=_C67 ,C2_=_C69 ,C2_=_C70 ,C2_=_C71 ,C2_=_C73 ,\nC2_=_C74 ,C2_=_C76 ,C2_=_C78 ,C2_=_C79 ,C2_=_C80 ,C4_=_C8 ,\nC4_=_C23 ,C4_=_C46 ,C4_=_C109 ,C4_=_C126 ,C4_=_C127 ,C4_=_C129 ,\nC4_=_C130 ,C4_=_C131 ,C4_=_C133 ,C4_=_C134 ,C4_=_C135 ,C4_=_C138 ,\nC4_=_C139 ,C4_=_C141 ,C4_=_C142 ,C4_=_C143 ,C8_=_C23 ,C8_=_C29 ,\nC8_=_C51 ,C8_=_C85 ,C8_=_C147 ,C8_=_C163 ,C8_=_C208 ,C8_=_C210 ,\nC8_=_C211 ,C8_=_C212 ,C8_=_C213 ,C8_=_C214 ,C8_=_C215 ,C8_=_C217 ,\nC8_=_C218 ,C8_=_C220 ,C8_=_C221 ,C8_=_C223 ,C23_=_C96 ,C23_=_C123 ,\nC23_=_C176 ,C23_=_C207 ,C23_=_C233 ,C23_=_C248 ,C23_=_C277 ,C23_=_C313 ,\nC23_=_C320 ,C23_=_C343 ,C23_=_C367 ,C23_=_C386 ,C23_=_C390 ,C23_=_C396 ,\nC23_=_C402 ,C23_=_C409 ,C23_=_C412 ,C29_=_C31 ,C29_=_C37 ,C29_=_C42 ,\nC29_=_C51 ,C29_=_C85 ,C29_=_C147 ,C29_=_C163 ,C29_=_C208 ,C29_=_C210 ,\nC29_=_C211 ,C29_=_C212 ,C29_=_C213 ,C29_=_C214 ,C29_=_C215 ,C29_=_C217 ,\nC29_=_C218 ,C29_=_C220 ,C29_=_C221 ,C29_=_C223 ,C31_=_C37 ,C31_=_C42 ,\nC31_=_C194 ,C31_=_C225 ,C31_=_C252 ,C31_=_C264 ,C31_=_C280 ,C31_=_C281 ,\nC31_=_C282 ,C31_=_C283 ,C31_=_C284 ,C31_=_C286 ,C31_=_C288 ,C31_=_C290 ,\nC31_=_C292 ,C37_=_C42 ,C37_=_C57 ,C37_=_C88 ,C37_=_C102 ,C37_=_C185 ,\nC37_=_C200 ,C37_=_C327 ,C37_=_C337 ,C37_=_C361 ,C37_=_C376 ,C37_=_C378 ,\nC37_=_C379 ,C37_=_C380 ,C37_=_C382 ,C42_=_C60 ,C42_=_C119 ,C42_=_C158 ,\nC42_=_C172 ,C42_=_C188 ,C42_=_C205 ,C42_=_C245 ,C42_=_C260 ,C42_=_C275 ,\nC42_=_C333 ,C42_=_C364 ,C42_=_C373 ,C42_=_C385 ,C42_=_C393 ,C42_=_C399 ,\nC42_=_C405 ,C44_=_C46 ,C44_=_C51 ,C44_=_C57 ,C44_=_C60 ,C44_=_C64 ,\nC44_=_C66 ,C44_=_C67 ,C44_=_C69 ,C44_=_C70 ,C44_=_C71 ,C44_=_C73 ,\nC44_=_C74 ,C44_=_C76 ,C44_=_C78 ,C44_=_C79 ,C44_=_C80 ,C46_=_C51 ,\nC46_=_C57 ,C46_=_C60 ,C46_=_C109 ,C46_=_C126 ,C46_=_C127 ,C46_=_C129 ,\nC46_=_C130 ,C46_=_C131 ,C46_=_C133 ,C46_=_C134 ,C46_=_C135 ,C46_=_C138 ,\nC46_=_C139 ,C46_=_C141 ,C46_=_C142 ,C46_=_C143 ,C51_=_C57 ,C51_=_C60 ,\nC51_=_C85 ,C51_=_C147 ,C51_=_C163 ,C51_=_C208 ,C51_=_C210 ,C51_=_C211 ,\nC51_=_C212 ,C51_=_C213 ,C51_=_C214 ,C51_=_C215 ,C51_=_C217 ,C51_=_C218 ,\nC51_=_C220 ,C51_=_C221 ,C51_=_C223 ,C57_=_C60 ,C57_=_C88 ,C57_=_C102 ,\nC57_=_C185 ,C57_=_C200 ,C57_=_C327 ,C57_=_C337 ,C57_=_C361 ,C57_=_C376 ,\nC57_=_C378 ,C57_=_C379 ,C57_=_C380 ,C57_=_C382 ,C60_=_C119 ,C60_=_C158 ,\nC60_=_C172 ,C60_=_C188 ,C60_=_C205 ,C60_=_C245 ,C60_=_C260 ,C60_=_C275 ,\nC60_=_C333 ,C60_=_C364 ,C60_=_C373 ,C60_=_C385 ,C60_=_C393 ,C60_=_C399 ,\nC60_=_C405 ,C64_=_C66 ,C64_=_C67 ,C64_=_C69 ,C64_=_C70 ,C64_=_C71 ,\nC64_=_C73 ,C64_=_C74 ,C64_=_C76 ,C64_=_C78 ,C64_=_C79 ,C64_=_C80 ,\nC64_=_C85 ,C64_=_C88 ,C64_=_C96 ,C66_=_C67 ,C66_=_C69 ,C66_=_C70 ,\nC66_=_C71 ,C66_=_C73 ,C66_=_C74 ,C66_=_C76 ,C66_=_C78 ,C66_=_C79 ,\nC66_=_C80 ,C66_=_C126 ,C66_=_C163 ,C66_=_C172 ,C66_=_C176 ,C67_=_C69 ,\nC67_=_C70 ,C67_=_C71 ,C67_=_C73 ,C67_=_C74 ,C67_=_C76 ,C67_=_C78 ,\nC67_=_C79 ,C67_=_C80 ,C67_=_C127 ,C67_=_C185 ,C67_=_C188 ,C69_=_C70 ,\nC69_=_C71 ,C69_=_C73 ,C69_=_C74 ,C69_=_C76 ,C69_=_C78 ,C69_=_C79 ,\nC69_=_C80 ,C69_=_C239 ,C69_=_C245 ,C69_=_C248 ,C70_=_C71 ,C70_=_C73 ,\nC70_=_C74 ,C70_=_C76 ,C70_=_C78 ,C70_=_C79 ,C70_=_C80 ,C70_=_C131 ,\nC70_=_C208 ,C70_=_C264 ,C70_=_C270 ,C70_=_C275 ,C70_=_C277 ,C71_=_C73 ,\nC71_=_C74 ,C71_=_C76 ,C71_=_C78 ,C71_=_C79 ,C71_=_C80 ,C71_=_C134 ,\nC71_=_C212 ,C71_=_C283 ,C71_=_C323 ,C71_=_C327 ,C71_=_C333 ,C73_=_C74 ,\nC73_=_C76 ,C73_=_C78 ,C73_=_C79 ,C73_=_C80 ,C73_=_C213 ,C74_=_C76 ,\nC74_=_C78 ,C74_=_C79 ,C74_=_C80 ,C74_=_C215 ,C74_=_C347 ,C74_=_C373 ,\nC76_=_C78 ,C76_=_C79 ,C76_=_C80 ,C76_=_C393 ,C76_=_C396 ,C78_=_C79 ,\nC78_=_C80 ,C78_=_C142 ,C78_=_C379 ,C78_=_C409 ,C79_=_C80 ,C80_=_C223 ,\nC80_=_C292 ,C80_=_C353 ,C80_=_C382 ,C85_=_C88 ,C85_=_C96 ,C85_=_C147 ,\nC85_=_C163 ,C85_=_C208 ,C85_=_C210 ,C85_=_C211 ,C85_=_C212 ,C85_=_C213 ,\nC85_=_C214 ,C85_=_C215 ,C85_=_C217 ,C85_=_C218 ,C85_=_C220 ,C85_=_C221 ,\nC85_=_C223 ,C88_=_C96 ,C88_=_C102 ,C88_=_C185 ,C88_=_C200 ,C88_=_C327 ,\nC88_=_C337 ,C88_=_C361 ,C88_=_C376 ,C88_=_C378 ,C88_=_C379 ,C88_=_C380 ,\nC88_=_C382 ,C96_=_C123 ,C96_=_C176 ,C96_=_C207 ,C96_=_C233 ,C96_=_C248 ,\nC96_=_C277 ,C96_=_C313 ,C96_=_C320 ,C96_=_C343 ,C96_=_C367 ,C96_=_C386 ,\nC96_=_C390 ,C96_=_C396 ,C96_=_C402 ,C96_=_C409 ,C96_=_C412 ,C102_=_C185 ,\nC102_=_C200 ,C102_=_C327 ,C102_=_C337 ,C102_=_C361 ,C102_=_C376 ,C102_=_C378 ,\nC102_=_C379 ,C102_=_C380 ,C102_=_C382 ,C109_=_C119 ,C109_=_C123 ,C109_=_C126 ,\nC109_=_C127 ,C109_=_C129 ,C109_=_C130 ,C109_=_C131 ,C109_=_C133 ,C109_=_C134 ,\nC109_=_C135 ,C109_=_C138 ,C109_=_C139 ,C109_=_C141 ,C109_=_C142 ,C109_=_C143 ,\nC119_=_C123 ,C119_=_C158 ,C119_=_C172 ,C119_=_C188 ,C119_=_C205 ,C119_=_C245 ,\nC119_=_C260 ,C119_=_C275 ,C119_=_C333 ,C119_=_C364 ,C119_=_C373 ,C119_=_C385 ,\nC119_=_C393 ,C119_=_C399 ,C119_=_C405 ,C123_=_C176 ,C123_=_C207 ,C123_=_C233 ,\nC123_=_C248 ,C123_=_C277 ,C123_=_C313 ,C123_=_C320 ,C123_=_C343 ,C123_=_C367 ,\nC123_=_C386 ,C123_=_C390 ,C123_=_C396 ,C123_=_C402 ,C123_=_C409 ,C123_=_C412 ,\nC126_=_C127 ,C126_=_C129 ,C126_=_C130 ,C126_=_C131 ,C126_=_C133 ,C126_=_C134 ,\nC126_=_C135 ,C126_=_C138 ,C126_=_C139 ,C126_=_C141 ,C126_=_C142 ,C126_=_C143 ,\nC126_=_C163 ,C126_=_C172 ,C126_=_C176 ,C127_=_C129 ,C127_=_C130 ,C127_=_C131 ,\nC127_=_C133 ,C127_=_C134 ,C127_=_C135 ,C127_=_C138 ,C127_=_C139 ,C127_=_C141 ,\nC127_=_C142 ,C127_=_C143 ,C127_=_C185 ,C127_=_C188 ,C129_=_C130 ,C129_=_C131 ,\nC129_=_C133 ,C129_=_C134 ,C129_=_C135 ,C129_=_C138 ,C129_=_C139 ,C129_=_C141 ,\nC129_=_C142 ,C129_=_C143 ,C129_=_C225 ,C129_=_C233 ,C130_=_C131 ,C130_=_C133 ,\nC130_=_C134 ,C130_=_C135 ,C130_=_C138 ,C130_=_C139 ,C130_=_C141 ,C130_=_C142 ,\nC130_=_C143 ,C130_=_C252 ,C130_=_C260 ,C131_=_C133 ,C131_=_C134 ,C131_=_C135 ,\nC131_=_C138 ,C131_=_C139 ,C131_=_C141 ,C131_=_C142 ,C131_=_C143 ,C131_=_C208 ,\nC131_=_C264 ,C131_=_C270 ,C131_=_C275 ,C131_=_C277 ,C133_=_C134 ,C133_=_C135 ,\nC133_=_C138 ,C133_=_C139 ,C133_=_C141 ,C133_=_C142 ,C133_=_C143 ,C133_=_C210 ,\nC133_=_C280 ,C134_=_C135 ,C134_=_C138 ,C134_=_C139 ,C134_=_C141 ,C134_=_C142 ,\nC134_=_C143 ,C134_=_C212 ,C134_=_C283 ,C134_=_C323 ,C134_=_C327 ,C134_=_C333 ,\nC135_=_C138 ,C135_=_C139 ,C135_=_C141 ,C135_=_C142 ,C135_=_C143 ,C135_=_C284 ,\nC135_=_C336 ,C135_=_C337 ,C135_=_C343 ,C138_=_C139 ,C138_=_C141 ,C138_=_C142 ,\nC138_=_C143 ,C138_=_C217 ,C138_=_C288 ,C138_=_C399 ,C138_=_C402 ,C139_=_C141 ,\nC139_=_C142 ,C139_=_C143 ,C139_=_C218 ,C141_=_C142 ,C141_=_C143 ,C141_=_C220 ,\nC141_=_C378 ,C141_=_C405 ,C142_=_C143 ,C142_=_C379 ,C142_=_C409 ,C143_=_C221 ,\nC143_=_C290 ,C143_=_C351 ,C143_=_C380 ,C143_=_C412 ,C147_=_C154 ,C147_=_C158 ,\nC147_=_C163 ,C147_=_C208 ,C147_=_C210 ,C147_=_C211 ,C147_=_C212 ,C147_=_C213 ,\nC147_=_C214 ,C147_=_C215 ,C147_=_C217 ,C147_=_C218 ,C147_=_C220 ,C147_=_C221 ,\nC147_=_C223 ,C154_=_C158 ,C154_=_C197 ,C154_=_C239 ,C154_=_C270 ,C154_=_C305 ,\nC154_=_C314 ,C154_=_C323 ,C154_=_C336 ,C154_=_C346 ,C154_=_C347 ,C154_=_C349 ,\nC154_=_C350 ,C154_=_C351 ,C154_=_C353 ,C158_=_C172 ,C158_=_C188 ,C158_=_C205 ,\nC158_=_C245 ,C158_=_C260 ,C158_=_C275 ,C158_=_C333 ,C158_=_C364 ,C158_=_C373 ,\nC158_=_C385 ,C158_=_C393 ,C158_=_C399 ,C158_=_C405 ,C163_=_C172 ,C163_=_C176 ,\nC163_=_C208 ,C163_=_C210 ,C163_=_C211 ,C163_=_C212 ,C163_=_C213 ,C163_=_C214 ,\nC163_=_C215 ,C163_=_C217 ,C163_=_C218 ,C163_=_C220 ,C163_=_C221 ,C163_=_C223 ,\nC172_=_C176 ,C172_=_C188 ,C172_=_C205 ,C172_=_C245 ,C172_=_C260 ,C172_=_C275 ,\nC172_=_C333 ,C172_=_C364 ,C172_=_C373 ,C172_=_C385 ,C172_=_C393 ,C172_=_C399 ,\nC172_=_C405 ,C176_=_C207 ,C176_=_C233 ,C176_=_C248 ,C176_=_C277 ,C176_=_C313 ,\nC176_=_C320 ,C176_=_C343 ,C176_=_C367 ,C176_=_C386 ,C176_=_C390 ,C176_=_C396 ,\nC176_=_C402 ,C176_=_C409 ,C176_=_C412 ,C185_=_C188 ,C185_=_C200 ,C185_=_C327 ,\nC185_=_C337 ,C185_=_C361 ,C185_=_C376 ,C185_=_C378 ,C185_=_C379 ,C185_=_C380 ,\nC185_=_C382 ,C188_=_C205 ,C188_=_C245 ,C188_=_C260 ,C188_=_C275 ,C188_=_C333 ,\nC188_=_C364 ,C188_=_C373 ,C188_=_C385 ,C188_=_C393 ,C188_=_C399 ,C188_=_C405 ,\nC194_=_C197 ,C194_=_C200 ,C194_=_C205 ,C194_=_C207 ,C194_=_C225 ,C194_=_C252 ,\nC194_=_C264 ,C194_=_C280 ,C194_=_C281 ,C194_=_C282 ,C194_=_C283 ,C194_=_C284 ,\nC194_=_C286 ,C194_=_C288 ,C194_=_C290 ,C194_=_C292 ,C197_=_C200 ,C197_=_C205 ,\nC197_=_C207 ,C197_=_C239 ,C197_=_C270 ,C197_=_C305 ,C197_=_C314 ,C197_=_C323</w:t>
      </w:r>
    </w:p>
    <w:p>
      <w:pPr>
        <w:pStyle w:val="PreformattedText"/>
        <w:bidi w:val="0"/>
        <w:spacing w:before="0" w:after="0"/>
        <w:jc w:val="left"/>
        <w:rPr/>
      </w:pPr>
      <w:r>
        <w:rPr/>
        <w:t xml:space="preserve"> </w:t>
      </w:r>
      <w:r>
        <w:rPr/>
        <w:t>,\nC197_=_C336 ,C197_=_C346 ,C197_=_C347 ,C197_=_C349 ,C197_=_C350 ,C197_=_C351 ,\nC197_=_C353 ,C200_=_C205 ,C200_=_C207 ,C200_=_C327 ,C200_=_C337 ,C200_=_C361 ,\nC200_=_C376 ,C200_=_C378 ,C200_=_C379 ,C200_=_C380 ,C200_=_C382 ,C205_=_C207 ,\nC205_=_C245 ,C205_=_C260 ,C205_=_C275 ,C205_=_C333 ,C205_=_C364 ,C205_=_C373 ,\nC205_=_C385 ,C205_=_C393 ,C205_=_C399 ,C205_=_C405 ,C207_=_C233 ,C207_=_C248 ,\nC207_=_C277 ,C207_=_C313 ,C207_=_C320 ,C207_=_C343 ,C207_=_C367 ,C207_=_C386 ,\nC207_=_C390 ,C207_=_C396 ,C207_=_C402 ,C207_=_C409 ,C207_=_C412 ,C208_=_C210 ,\nC208_=_C211 ,C208_=_C212 ,C208_=_C213 ,C208_=_C214 ,C208_=_C215 ,C208_=_C217 ,\nC208_=_C218 ,C208_=_C220 ,C208_=_C221 ,C208_=_C223 ,C208_=_C264 ,C208_=_C270 ,\nC208_=_C275 ,C208_=_C277 ,C210_=_C211 ,C210_=_C212 ,C210_=_C213 ,C210_=_C214 ,\nC210_=_C215 ,C210_=_C217 ,C210_=_C218 ,C210_=_C220 ,C210_=_C221 ,C210_=_C223 ,\nC210_=_C280 ,C211_=_C212 ,C211_=_C213 ,C211_=_C214 ,C211_=_C215 ,C211_=_C217 ,\nC211_=_C218 ,C211_=_C220 ,C211_=_C221 ,C211_=_C223 ,C211_=_C281 ,C211_=_C305 ,\nC211_=_C313 ,C212_=_C213 ,C212_=_C214 ,C212_=_C215 ,C212_=_C217 ,C212_=_C218 ,\nC212_=_C220 ,C212_=_C221 ,C212_=_C223 ,C212_=_C283 ,C212_=_C323 ,C212_=_C327 ,\nC212_=_C333 ,C213_=_C214 ,C213_=_C215 ,C213_=_C217 ,C213_=_C218 ,C213_=_C220 ,\nC213_=_C221 ,C213_=_C223 ,C214_=_C215 ,C214_=_C217 ,C214_=_C218 ,C214_=_C220 ,\nC214_=_C221 ,C214_=_C223 ,C214_=_C286 ,C214_=_C346 ,C214_=_C361 ,C214_=_C364 ,\nC214_=_C367 ,C215_=_C217 ,C215_=_C218 ,C215_=_C220 ,C215_=_C221 ,C215_=_C223 ,\nC215_=_C347 ,C215_=_C373 ,C217_=_C218 ,C217_=_C220 ,C217_=_C221 ,C217_=_C223 ,\nC217_=_C288 ,C217_=_C399 ,C217_=_C402 ,C218_=_C220 ,C218_=_C221 ,C218_=_C223 ,\nC220_=_C221 ,C220_=_C223 ,C220_=_C378 ,C220_=_C405 ,C221_=_C223 ,C221_=_C290 ,\nC221_=_C351 ,C221_=_C380 ,C221_=_C412 ,C223_=_C292 ,C223_=_C353 ,C223_=_C382 ,\nC225_=_C233 ,C225_=_C252 ,C225_=_C264 ,C225_=_C280 ,C225_=_C281 ,C225_=_C282 ,\nC225_=_C283 ,C225_=_C284 ,C225_=_C286 ,C225_=_C288 ,C225_=_C290 ,C225_=_C292 ,\nC233_=_C248 ,C233_=_C277 ,C233_=_C313 ,C233_=_C320 ,C233_=_C343 ,C233_=_C367 ,\nC233_=_C386 ,C233_=_C390 ,C233_=_C396 ,C233_=_C402 ,C233_=_C409 ,C233_=_C412 ,\nC239_=_C245 ,C239_=_C248 ,C239_=_C270 ,C239_=_C305 ,C239_=_C314 ,C239_=_C323 ,\nC239_=_C336 ,C239_=_C346 ,C239_=_C347 ,C239_=_C349 ,C239_=_C350 ,C239_=_C351 ,\nC239_=_C353 ,C245_=_C248 ,C245_=_C260 ,C245_=_C275 ,C245_=_C333 ,C245_=_C364 ,\nC245_=_C373 ,C245_=_C385 ,C245_=_C393 ,C245_=_C399 ,C245_=_C405 ,C248_=_C277 ,\nC248_=_C313 ,C248_=_C320 ,C248_=_C343 ,C248_=_C367 ,C248_=_C386 ,C248_=_C390 ,\nC248_=_C396 ,C248_=_C402 ,C248_=_C409 ,C248_=_C412 ,C252_=_C260 ,C252_=_C264 ,\nC252_=_C280 ,C252_=_C281 ,C252_=_C282 ,C252_=_C283 ,C252_=_C284 ,C252_=_C286 ,\nC252_=_C288 ,C252_=_C290 ,C252_=_C292 ,C260_=_C275 ,C260_=_C333 ,C260_=_C364 ,\nC260_=_C373 ,C260_=_C385 ,C260_=_C393 ,C260_=_C399 ,C260_=_C405 ,C264_=_C270 ,\nC264_=_C275 ,C264_=_C277 ,C264_=_C280 ,C264_=_C281 ,C264_=_C282 ,C264_=_C283 ,\nC264_=_C284 ,C264_=_C286 ,C264_=_C288 ,C264_=_C290 ,C264_=_C292 ,C270_=_C275 ,\nC270_=_C277 ,C270_=_C305 ,C270_=_C314 ,C270_=_C323 ,C270_=_C336 ,C270_=_C346 ,\nC270_=_C347 ,C270_=_C349 ,C270_=_C350 ,C270_=_C351 ,C270_=_C353 ,C275_=_C277 ,\nC275_=_C333 ,C275_=_C364 ,C275_=_C373 ,C275_=_C385 ,C275_=_C393 ,C275_=_C399 ,\nC275_=_C405 ,C277_=_C313 ,C277_=_C320 ,C277_=_C343 ,C277_=_C367 ,C277_=_C386 ,\nC277_=_C390 ,C277_=_C396 ,C277_=_C402 ,C277_=_C409 ,C277_=_C412 ,C280_=_C281 ,\nC280_=_C282 ,C280_=_C283 ,C280_=_C284 ,C280_=_C286 ,C280_=_C288 ,C280_=_C290 ,\nC280_=_C292 ,C281_=_C282 ,C281_=_C283 ,C281_=_C284 ,C281_=_C286 ,C281_=_C288 ,\nC281_=_C290 ,C281_=_C292 ,C281_=_C305 ,C281_=_C313 ,C282_=_C283 ,C282_=_C284 ,\nC282_=_C286 ,C282_=_C288 ,C282_=_C290 ,C282_=_C292 ,C282_=_C314 ,C282_=_C320 ,\nC283_=_C284 ,C283_=_C286 ,C283_=_C288 ,C283_=_C290 ,C283_=_C292 ,C283_=_C323 ,\nC283_=_C327 ,C283_=_C333 ,C284_=_C286 ,C284_=_C288 ,C284_=_C290 ,C284_=_C292 ,\nC284_=_C336 ,C284_=_C337 ,C284_=_C343 ,C286_=_C288 ,C286_=_C290 ,C286_=_C292 ,\nC286_=_C346 ,C286_=_C361 ,C286_=_C364 ,C286_=_C367 ,C288_=_C290 ,C288_=_C292 ,\nC288_=_C399 ,C288_=_C402 ,C290_=_C292 ,C290_=_C351 ,C290_=_C380 ,C290_=_C412 ,\nC292_=_C353 ,C292_=_C382 ,C305_=_C313 ,C305_=_C314 ,C305_=_C323 ,C305_=_C336 ,\nC305_=_C346 ,C305_=_C347 ,C305_=_C349 ,C305_=_C350 ,C305_=_C351 ,C305_=_C353 ,\nC313_=_C320 ,C313_=_C343 ,C313_=_C367 ,C313_=_C386 ,C313_=_C390 ,C313_=_C396 ,\nC313_=_C402 ,C313_=_C409 ,C313_=_C412 ,C314_=_C320 ,C314_=_C323 ,C314_=_C336 ,\nC314_=_C346 ,C314_=_C347 ,C314_=_C349 ,C314_=_C350 ,C314_=_C351 ,C314_=_C353 ,\nC320_=_C343 ,C320_=_C367 ,C320_=_C386 ,C320_=_C390 ,C320_=_C396 ,C320_=_C402 ,\nC320_=_C409 ,C320_=_C412 ,C323_=_C327 ,C323_=_C333 ,C323_=_C336 ,C323_=_C346 ,\nC323_=_C347 ,C323_=_C349 ,C323_=_C350 ,C323_=_C351 ,C323_=_C353 ,C327_=_C333 ,\nC327_=_C337 ,C327_=_C361 ,C327_=_C376 ,C327_=_C378 ,C327_=_C379 ,C327_=_C380 ,\nC327_=_C382 ,C333_=_C364 ,C333_=_C373 ,C333_=_C385 ,C333_=_C393 ,C333_=_C399 ,\nC333_=_C405 ,C336_=_C337 ,C336_=_C343 ,C336_=_C346 ,C336_=_C347 ,C336_=_C349 ,\nC336_=_C350 ,C336_=_C351 ,C336_=_C353 ,C337_=_C343 ,C337_=_C361 ,C337_=_C376 ,\nC337_=_C378 ,C337_=_C379 ,C337_=_C380 ,C337_=_C382 ,C343_=_C367 ,C343_=_C386 ,\nC343_=_C390 ,C343_=_C396 ,C343_=_C402 ,C343_=_C409 ,C343_=_C412 ,C346_=_C347 ,\nC346_=_C349 ,C346_=_C350 ,C346_=_C351 ,C346_=_C353 ,C346_=_C361 ,C346_=_C364 ,\nC346_=_C367 ,C347_=_C349 ,C347_=_C350 ,C347_=_C351 ,C347_=_C353 ,C347_=_C373 ,\nC349_=_C350 ,C349_=_C351 ,C349_=_C353 ,C349_=_C385 ,C349_=_C386 ,C350_=_C351 ,\nC350_=_C353 ,C350_=_C376 ,C350_=_C390 ,C351_=_C353 ,C351_=_C380 ,C351_=_C412 ,\nC353_=_C382 ,C361_=_C364 ,C361_=_C367 ,C361_=_C376 ,C361_=_C378 ,C361_=_C379 ,\nC361_=_C380 ,C361_=_C382 ,C364_=_C367 ,C364_=_C373 ,C364_=_C385 ,C364_=_C393 ,\nC364_=_C399 ,C364_=_C405 ,C367_=_C386 ,C367_=_C390 ,C367_=_C396 ,C367_=_C402 ,\nC367_=_C409 ,C367_=_C412 ,C373_=_C385 ,C373_=_C393 ,C373_=_C399 ,C373_=_C405 ,\nC376_=_C378 ,C376_=_C379 ,C376_=_C380 ,C376_=_C382 ,C376_=_C390 ,C378_=_C379 ,\nC378_=_C380 ,C378_=_C382 ,C378_=_C405 ,C379_=_C380 ,C379_=_C382 ,C379_=_C409 ,\nC380_=_C382 ,C380_=_C412 ,C385_=_C386 ,C385_=_C393 ,C385_=_C399 ,C385_=_C405 ,\nC386_=_C390 ,C386_=_C396 ,C386_=_C402 ,C386_=_C409 ,C386_=_C412 ,C390_=_C396 ,\nC390_=_C402 ,C390_=_C409 ,C390_=_C412 ,C393_=_C396 ,C393_=_C399 ,C393_=_C405 ,\nC396_=_C402 ,C396_=_C409 ,C396_=_C412 ,C399_=_C402 ,C399_=_C405 ,C402_=_C409 ,\nC402_=_C412 ,C409_=_C412 ,"];19[shape=box, label="id:19 level: 2\n129: C3 C5 C7 C11 C16 \nC19 C21 C35 C41 C43 C48 \nC50 C59 C66 C73 C78 C81 \nC84 C87 C90 C93 C95 C97 \nC105 C109 C111 C112 C113 C114 \nC115 C116 C117 C119 C120 C121 \nC122 C123 C124 C125 C126 C130 \nC139 C142 C146 C155 C161 C163 \nC164 C165 C166 C167 C168 C169 \nC170 C172 C173 C174 C175 C176 \nC177 C182 C186 C189 C192 C193 \nC194 C195 C196 C197 C198 C199 \nC200 C201 C202 C203 C205 C206 \nC207 C213 C218 C227 C231 C234 \nC242 C244 C251 C252 C253 C254 \nC255 C257 C259 C260 C262 C263 \nC274 C296 C299 C302 C307 C310 \nC312 C318 C324 C329 C332 C341 \nC350 C354 C355 C357 C359 C365 \nC370 C372 C376 C379 C383 C387 \nC388 C390 C391 C398 C401 C404 \nC407 C409 C410 C411 \n1325: C3_=_C5( C3 C5 ) C3_=_C7( C3 C7 ) C3_=_C11( C3 C11 ) C3_=_C16( C3 C16 ) C3_=_C19( C3 C19 ) \nC3_=_C21( C3 C21 ) C3_=_C81( C3 C81 ) C3_=_C97( C3 C97 ) C3_=_C109( C3 C109 ) C3_=_C111( C3 C111 ) C3_=_C112( C3 C112 ) \nC3_=_C113( C3 C113 ) C3_=_C114( C3 C114 ) C3_=_C115( C3 C115 ) C3_=_C116( C3 C116 ) C3_=_C117( C3 C117 ) C3_=_C119( C3 C119 ) \nC3_=_C120( C3 C120 ) C3_=_C121( C3 C121 ) C3_=_C122( C3 C122 ) C3_=_C123( C3 C123 ) C3_=_C124( C3 C124 ) C3_=_C125( C3 C125 ) \nC5_=_C7( C5 C7 ) C5_=_C11( C5 C11 ) C5_=_C16( C5 C16 ) C5_=_C19( C5 C19 ) C5_=_C21( C5 C21 ) C5_=_C48( C5 C48 ) \nC5_=_C66( C5 C66 ) C5_=_C126( C5 C126 ) C5_=_C161( C5 C161 ) C5_=_C163( C5 C163 ) C5_=_C164( C5 C164 ) C5_=_C165( C5 C165 ) \nC5_=_C166( C5 C166 ) C5_=_C167( C5 C167 ) C5_=_C168( C5 C168 ) C5_=_C169( C5 C169 ) C5_=_C170( C5 C170 ) C5_=_C172( C5 C172 ) \nC5_=_C173( C5 C173 ) C5_=_C174( C5 C174 ) C5_=_C175( C5 C175 ) C5_=_C176( C5 C176 ) C7_=_C11( C7 C11 ) C7_=_C16( C7 C16 ) \nC7_=_C19( C7 C19 ) C7_=_C21( C7 C21 ) C7_=_C50( C7 C50 ) C7_=_C84( C7 C84 ) C7_=_C146( C7 C146 ) C7_=_C192( C7 C192 ) \nC7_=_C193( C7 C193 ) C7_=_C194( C7 C194 ) C7_=_C195( C7 C195 ) C7_=_C196( C7 C196 ) C7_=_C197( C7 C197 ) C7_=_C198( C7 C198 ) \nC7_=_C199( C7 C199 ) C7_=_C200( C7 C200 ) C7_=_C201( C7 C201 ) C7_=_C202( C7 C202 ) C7_=_C203( C7 C203 ) C7_=_C205( C7 C205 ) \nC7_=_C206( C7 C206 ) C7_=_C207( C7 C207 ) C11_=_C16( C11 C16 ) C11_=_C19( C11 C19 ) C11_=_C21( C11 C21 ) C11_=_C130( C11 C130 ) \nC11_=_C177( C11 C177 ) C11_=_C192( C11 C192 ) C11_=_C234( C11 C234 ) C11_=_C251( C11 C251 ) C11_=_C252( C11 C252 ) C11_=_C253( C11 C253 ) \nC11_=_C254( C11 C254 ) C11_=_C255( C11 C255 ) C11_=_C257( C11 C257 ) C11_=_C259( C11 C259 ) C11_=_C260( C11 C260 ) C11_=_C262( C11 C262 ) \nC11_=_C263( C11 C263 ) C16_=_C19( C16 C19 ) C16_=_C21( C16 C21 ) C16_=_C35( C16 C35 ) C16_=_C73( C16 C73 ) C16_=_C87( C16 C87 ) \nC16_=_C155( C16 C155 ) C16_=_C167( C16 C167 ) C16_=_C182( C16 C182 ) C16_=_C198( C16 C198 ) C16_=_C213( C16 C213 ) C16_=_C227( C16 C227 ) \nC16_=_C296( C16 C296 ) C16_=_C324( C16 C324 ) C16_=_C354( C16 C354 ) C16_=_C355( C16 C355 ) C16_=_C357( C16 C357 ) C16_=_C359( C16 C359 ) \nC19_=_C21( C19 C21 ) C19_=_C90( C19 C90 ) C19_=_C186( C19 C186 ) C19_=_C202( C19 C202 ) C19_=_C231( C19 C231 ) C19_=_C242( C19 C242 ) \nC19_=_C299( C19 C299 ) C19_=_C307( C19 C307 ) C19_=_C329( C19 C329 ) C19_=_C350( C19 C350 ) C19_=_C370( C19 C370 ) C19_=_C376( C19 C376 ) \nC19_=_C383( C19 C383 ) C19_=_C387( C19 C387 ) C19_=_C388( C19 C388 ) C19_=_C390( C19 C390 ) C19_=_C391( C19 C391 ) C21_=_C41( C21 C41 ) \nC21_=_C59( C21 C59 ) C21_=_C93( C21 C93 ) C21_=_C105( C21 C105 ) C21_=_C139( C21 C139 ) C21_=_C218( C21 C218 ) C21_=_C244( C21 C244 ) \nC21_=_C259( C21 C259 ) C21_=_C274( C21 C274 ) C21_=_C302(</w:t>
      </w:r>
    </w:p>
    <w:p>
      <w:pPr>
        <w:pStyle w:val="PreformattedText"/>
        <w:bidi w:val="0"/>
        <w:spacing w:before="0" w:after="0"/>
        <w:jc w:val="left"/>
        <w:rPr/>
      </w:pPr>
      <w:r>
        <w:rPr/>
        <w:t xml:space="preserve"> </w:t>
      </w:r>
      <w:r>
        <w:rPr/>
        <w:t>C21 C302 ) C21_=_C310( C21 C310 ) C21_=_C332( C21 C332 ) C21_=_C341( C21 C341 ) \nC21_=_C372( C21 C372 ) C21_=_C387( C21 C387 ) C21_=_C398( C21 C398 ) C21_=_C404( C21 C404 ) C35_=_C41( C35 C41 ) C35_=_C43( C35 C43 ) \nC35_=_C73( C35 C73 ) C35_=_C87( C35 C87 ) C35_=_C155( C35 C155 ) C35_=_C167( C35 C167 ) C35_=_C182( C35 C182 ) C35_=_C198( C35 C198 ) \nC35_=_C213( C35 C213 ) C35_=_C227( C35 C227 ) C35_=_C296( C35 C296 ) C35_=_C324( C35 C324 ) C35_=_C354( C35 C354 ) C35_=_C355( C35 C355 ) \nC35_=_C357( C35 C357 ) C35_=_C359( C35 C359 ) C41_=_C43( C41 C43 ) C41_=_C59( C41 C59 ) C41_=_C93( C41 C93 ) C41_=_C105( C41 C105 ) \nC41_=_C139( C41 C139 ) C41_=_C218( C41 C218 ) C41_=_C244( C41 C244 ) C41_=_C259( C41 C259 ) C41_=_C274( C41 C274 ) C41_=_C302( C41 C302 ) \nC41_=_C310( C41 C310 ) C41_=_C332( C41 C332 ) C41_=_C341( C41 C341 ) C41_=_C372( C41 C372 ) C41_=_C387( C41 C387 ) C41_=_C398( C41 C398 ) \nC41_=_C404( C41 C404 ) C43_=_C78( C43 C78 ) C43_=_C95( C43 C95 ) C43_=_C121( C43 C121 ) C43_=_C142( C43 C142 ) C43_=_C174( C43 C174 ) \nC43_=_C189( C43 C189 ) C43_=_C206( C43 C206 ) C43_=_C312( C43 C312 ) C43_=_C318( C43 C318 ) C43_=_C365( C43 C365 ) C43_=_C379( C43 C379 ) \nC43_=_C401( C43 C401 ) C43_=_C407( C43 C407 ) C43_=_C409( C43 C409 ) C43_=_C410( C43 C410 ) C43_=_C411( C43 C411 ) C48_=_C50( C48 C50 ) \nC48_=_C59( C48 C59 ) C48_=_C66( C48 C66 ) C48_=_C126( C48 C126 ) C48_=_C161( C48 C161 ) C48_=_C163( C48 C163 ) C48_=_C164( C48 C164 ) \nC48_=_C165( C48 C165 ) C48_=_C166( C48 C166 ) C48_=_C167( C48 C167 ) C48_=_C168( C48 C168 ) C48_=_C169( C48 C169 ) C48_=_C170( C48 C170 ) \nC48_=_C172( C48 C172 ) C48_=_C173( C48 C173 ) C48_=_C174( C48 C174 ) C48_=_C175( C48 C175 ) C48_=_C176( C48 C176 ) C50_=_C59( C50 C59 ) \nC50_=_C84( C50 C84 ) C50_=_C146( C50 C146 ) C50_=_C192( C50 C192 ) C50_=_C193( C50 C193 ) C50_=_C194( C50 C194 ) C50_=_C195( C50 C195 ) \nC50_=_C196( C50 C196 ) C50_=_C197( C50 C197 ) C50_=_C198( C50 C198 ) C50_=_C199( C50 C199 ) C50_=_C200( C50 C200 ) C50_=_C201( C50 C201 ) \nC50_=_C202( C50 C202 ) C50_=_C203( C50 C203 ) C50_=_C205( C50 C205 ) C50_=_C206( C50 C206 ) C50_=_C207( C50 C207 ) C59_=_C93( C59 C93 ) \nC59_=_C105( C59 C105 ) C59_=_C139( C59 C139 ) C59_=_C218( C59 C218 ) C59_=_C244( C59 C244 ) C59_=_C259( C59 C259 ) C59_=_C274( C59 C274 ) \nC59_=_C302( C59 C302 ) C59_=_C310( C59 C310 ) C59_=_C332( C59 C332 ) C59_=_C341( C59 C341 ) C59_=_C372( C59 C372 ) C59_=_C387( C59 C387 ) \nC59_=_C398( C59 C398 ) C59_=_C404( C59 C404 ) C66_=_C73( C66 C73 ) C66_=_C78( C66 C78 ) C66_=_C126( C66 C126 ) C66_=_C161( C66 C161 ) \nC66_=_C163( C66 C163 ) C66_=_C164( C66 C164 ) C66_=_C165( C66 C165 ) C66_=_C166( C66 C166 ) C66_=_C167( C66 C167 ) C66_=_C168( C66 C168 ) \nC66_=_C169( C66 C169 ) C66_=_C170( C66 C170 ) C66_=_C172( C66 C172 ) C66_=_C173( C66 C173 ) C66_=_C174( C66 C174 ) C66_=_C175( C66 C175 ) \nC66_=_C176( C66 C176 ) C73_=_C78( C73 C78 ) C73_=_C87( C73 C87 ) C73_=_C155( C73 C155 ) C73_=_C167( C73 C167 ) C73_=_C182( C73 C182 ) \nC73_=_C198( C73 C198 ) C73_=_C213( C73 C213 ) C73_=_C227( C73 C227 ) C73_=_C296( C73 C296 ) C73_=_C324( C73 C324 ) C73_=_C354( C73 C354 ) \nC73_=_C355( C73 C355 ) C73_=_C357( C73 C357 ) C73_=_C359( C73 C359 ) C78_=_C95( C78 C95 ) C78_=_C121( C78 C121 ) C78_=_C142( C78 C142 ) \nC78_=_C174( C78 C174 ) C78_=_C189( C78 C189 ) C78_=_C206( C78 C206 ) C78_=_C312( C78 C312 ) C78_=_C318( C78 C318 ) C78_=_C365( C78 C365 ) \nC78_=_C379( C78 C379 ) C78_=_C401( C78 C401 ) C78_=_C407( C78 C407 ) C78_=_C409( C78 C409 ) C78_=_C410( C78 C410 ) C78_=_C411( C78 C411 ) \nC81_=_C84( C81 C84 ) C81_=_C87( C81 C87 ) C81_=_C90( C81 C90 ) C81_=_C93( C81 C93 ) C81_=_C95( C81 C95 ) C81_=_C97( C81 C97 ) \nC81_=_C109( C81 C109 ) C81_=_C111( C81 C111 ) C81_=_C112( C81 C112 ) C81_=_C113( C81 C113 ) C81_=_C114( C81 C114 ) C81_=_C115( C81 C115 ) \nC81_=_C116( C81 C116 ) C81_=_C117( C81 C117 ) C81_=_C119( C81 C119 ) C81_=_C120( C81 C120 ) C81_=_C121( C81 C121 ) C81_=_C122( C81 C122 ) \nC81_=_C123( C81 C123 ) C81_=_C124( C81 C124 ) C81_=_C125( C81 C125 ) C84_=_C87( C84 C87 ) C84_=_C90( C84 C90 ) C84_=_C93( C84 C93 ) \nC84_=_C95( C84 C95 ) C84_=_C146( C84 C146 ) C84_=_C192( C84 C192 ) C84_=_C193( C84 C193 ) C84_=_C194( C84 C194 ) C84_=_C195( C84 C195 ) \nC84_=_C196( C84 C196 ) C84_=_C197( C84 C197 ) C84_=_C198( C84 C198 ) C84_=_C199( C84 C199 ) C84_=_C200( C84 C200 ) C84_=_C201( C84 C201 ) \nC84_=_C202( C84 C202 ) C84_=_C203( C84 C203 ) C84_=_C205( C84 C205 ) C84_=_C206( C84 C206 ) C84_=_C207( C84 C207 ) C87_=_C90( C87 C90 ) \nC87_=_C93( C87 C93 ) C87_=_C95( C87 C95 ) C87_=_C155( C87 C155 ) C87_=_C167( C87 C167 ) C87_=_C182( C87 C182 ) C87_=_C198( C87 C198 ) \nC87_=_C213( C87 C213 ) C87_=_C227( C87 C227 ) C87_=_C296( C87 C296 ) C87_=_C324( C87 C324 ) C87_=_C354( C87 C354 ) C87_=_C355( C87 C355 ) \nC87_=_C357( C87 C357 ) C87_=_C359( C87 C359 ) C90_=_C93( C90 C93 ) C90_=_C95( C90 C95 ) C90_=_C186( C90 C186 ) C90_=_C202( C90 C202 ) \nC90_=_C231( C90 C231 ) C90_=_C242( C90 C242 ) C90_=_C299( C90 C299 ) C90_=_C307( C90 C307 ) C90_=_C329( C90 C329 ) C90_=_C350( C90 C350 ) \nC90_=_C370( C90 C370 ) C90_=_C376( C90 C376 ) C90_=_C383( C90 C383 ) C90_=_C387( C90 C387 ) C90_=_C388( C90 C388 ) C90_=_C390( C90 C390 ) \nC90_=_C391( C90 C391 ) C93_=_C95( C93 C95 ) C93_=_C105( C93 C105 ) C93_=_C139( C93 C139 ) C93_=_C218( C93 C218 ) C93_=_C244( C93 C244 ) \nC93_=_C259( C93 C259 ) C93_=_C274( C93 C274 ) C93_=_C302( C93 C302 ) C93_=_C310( C93 C310 ) C93_=_C332( C93 C332 ) C93_=_C341( C93 C341 ) \nC93_=_C372( C93 C372 ) C93_=_C387( C93 C387 ) C93_=_C398( C93 C398 ) C93_=_C404( C93 C404 ) C95_=_C121( C95 C121 ) C95_=_C142( C95 C142 ) \nC95_=_C174( C95 C174 ) C95_=_C189( C95 C189 ) C95_=_C206( C95 C206 ) C95_=_C312( C95 C312 ) C95_=_C318( C95 C318 ) C95_=_C365( C95 C365 ) \nC95_=_C379( C95 C379 ) C95_=_C401( C95 C401 ) C95_=_C407( C95 C407 ) C95_=_C409( C95 C409 ) C95_=_C410( C95 C410 ) C95_=_C411( C95 C411 ) \nC97_=_C105( C97 C105 ) C97_=_C109( C97 C109 ) C97_=_C111( C97 C111 ) C97_=_C112( C97 C112 ) C97_=_C113( C97 C113 ) C97_=_C114( C97 C114 ) \nC97_=_C115( C97 C115 ) C97_=_C116( C97 C116 ) C97_=_C117( C97 C117 ) C97_=_C119( C97 C119 ) C97_=_C120( C97 C120 ) C97_=_C121( C97 C121 ) \nC97_=_C122( C97 C122 ) C97_=_C123( C97 C123 ) C97_=_C124( C97 C124 ) C97_=_C125( C97 C125 ) C105_=_C139( C105 C139 ) C105_=_C218( C105 C218 ) \nC105_=_C244( C105 C244 ) C105_=_C259( C105 C259 ) C105_=_C274( C105 C274 ) C105_=_C302( C105 C302 ) C105_=_C310( C105 C310 ) C105_=_C332( C105 C332 ) \nC105_=_C341( C105 C341 ) C105_=_C372( C105 C372 ) C105_=_C387( C105 C387 ) C105_=_C398( C105 C398 ) C105_=_C404( C105 C404 ) C109_=_C111( C109 C111 ) \nC109_=_C112( C109 C112 ) C109_=_C113( C109 C113 ) C109_=_C114( C109 C114 ) C109_=_C115( C109 C115 ) C109_=_C116( C109 C116 ) C109_=_C117( C109 C117 ) \nC109_=_C119( C109 C119 ) C109_=_C120( C109 C120 ) C109_=_C121( C109 C121 ) C109_=_C122( C109 C122 ) C109_=_C123( C109 C123 ) C109_=_C124( C109 C124 ) \nC109_=_C125( C109 C125 ) C109_=_C126( C109 C126 ) C109_=_C130( C109 C130 ) C109_=_C139( C109 C139 ) C109_=_C142( C109 C142 ) C111_=_C112( C111 C112 ) \nC111_=_C113( C111 C113 ) C111_=_C114( C111 C114 ) C111_=_C115( C111 C115 ) C111_=_C116( C111 C116 ) C111_=_C117( C111 C117 ) C111_=_C119( C111 C119 ) \nC111_=_C120( C111 C120 ) C111_=_C121( C111 C121 ) C111_=_C122( C111 C122 ) C111_=_C123( C111 C123 ) C111_=_C124( C111 C124 ) C111_=_C125( C111 C125 ) \nC111_=_C227( C111 C227 ) C111_=_C231( C111 C231 ) C112_=_C113( C112 C113 ) C112_=_C114( C112 C114 ) C112_=_C115( C112 C115 ) C112_=_C116( C112 C116 ) \nC112_=_C117( C112 C117 ) C112_=_C119( C112 C119 ) C112_=_C120( C112 C120 ) C112_=_C121( C112 C121 ) C112_=_C122( C112 C122 ) C112_=_C123( C112 C123 ) \nC112_=_C124( C112 C124 ) C112_=_C125( C112 C125 ) C112_=_C254( C112 C254 ) C112_=_C318( C112 C318 ) C113_=_C114( C113 C114 ) C113_=_C115( C113 C115 ) \nC113_=_C116( C113 C116 ) C113_=_C117( C113 C117 ) C113_=_C119( C113 C119 ) C113_=_C120( C113 C120 ) C113_=_C121( C113 C121 ) C113_=_C122( C113 C122 ) \nC113_=_C123( C113 C123 ) C113_=_C124( C113 C124 ) C113_=_C125( C113 C125 ) C113_=_C255( C113 C255 ) C113_=_C324( C113 C324 ) C113_=_C329( C113 C329 ) \nC113_=_C332( C113 C332 ) C114_=_C115( C114 C115 ) C114_=_C116( C114 C116 ) C114_=_C117( C114 C117 ) C114_=_C119( C114 C119 ) C114_=_C120( C114 C120 ) \nC114_=_C121( C114 C121 ) C114_=_C122( C114 C122 ) C114_=_C123( C114 C123 ) C114_=_C124( C114 C124 ) C114_=_C125( C114 C125 ) C114_=_C168( C114 C168 ) \nC114_=_C257( C114 C257 ) C114_=_C354( C114 C354 ) C114_=_C365( C114 C365 ) C115_=_C116( C115 C116 ) C115_=_C117( C115 C117 ) C115_=_C119( C115 C119 ) \nC115_=_C120( C115 C120 ) C115_=_C121( C115 C121 ) C115_=_C122( C115 C122 ) C115_=_C123( C115 C123 ) C115_=_C124( C115 C124 ) C115_=_C125( C115 C125 ) \nC115_=_C199( C115 C199 ) C115_=_C370( C115 C370 ) C115_=_C372( C115 C372 ) C116_=_C117( C116 C117 ) C116_=_C119( C116 C119 ) C116_=_C120( C116 C120 ) \nC116_=_C121( C116 C121 ) C116_=_C122( C116 C122 ) C116_=_C123( C116 C123 ) C116_=_C124( C116 C124 ) C116_=_C125( C116 C125 ) C116_=_C169( C116 C169 ) \nC116_=_C201( C116 C201 ) C116_=_C355( C116 C355 ) C116_=_C383( C116 C383 ) C117_=_C119( C117 C119 ) C117_=_C120( C117 C120 ) C117_=_C121( C117 C121 ) \nC117_=_C122( C117 C122 ) C117_=_C123( C117 C123 ) C117_=_C124( C117 C124 ) C117_=_C125( C117 C125 ) C119_=_C120( C119 C120 ) C119_=_C121( C119 C121 ) \nC119_=_C122( C119 C122 ) C119_=_C123( C119 C123 ) C119_=_C124( C119 C124 ) C119_=_C125( C119 C125 ) C119_=_C172( C119 C172 ) C119_=_C205( C119 C205 ) \nC119_=_C260( C119 C260 ) C120_=_C121( C120 C121 ) C120_=_C122( C120 C122 ) C120_=_C123( C120 C123 ) C120_=_C124( C120 C124 ) C120_=_C125( C120 C125 ) \nC120_=_C173( C120 C173 ) C120_=_C357( C120 C357 ) C120_=_C388( C120 C388 ) C120_=_C404( C120 C404 ) C120_=_C407( C120 C407 ) C121_=_C122( C121 C122 ) \nC121_=_C123( C121 C123 ) C121_=_C124( C121 C124 ) C121_=_C125( C121 C125 ) C121_=_C142( C121</w:t>
      </w:r>
    </w:p>
    <w:p>
      <w:pPr>
        <w:pStyle w:val="PreformattedText"/>
        <w:bidi w:val="0"/>
        <w:spacing w:before="0" w:after="0"/>
        <w:jc w:val="left"/>
        <w:rPr/>
      </w:pPr>
      <w:r>
        <w:rPr/>
        <w:t xml:space="preserve"> </w:t>
      </w:r>
      <w:r>
        <w:rPr/>
        <w:t>C142 ) C121_=_C174( C121 C174 ) C121_=_C189( C121 C189 ) \nC121_=_C206( C121 C206 ) C121_=_C312( C121 C312 ) C121_=_C318( C121 C318 ) C121_=_C365( C121 C365 ) C121_=_C379( C121 C379 ) C121_=_C401( C121 C401 ) \nC121_=_C407( C121 C407 ) C121_=_C409( C121 C409 ) C121_=_C410( C121 C410 ) C121_=_C411( C121 C411 ) C122_=_C123( C122 C123 ) C122_=_C124( C122 C124 ) \nC122_=_C125( C122 C125 ) C122_=_C175( C122 C175 ) C122_=_C262( C122 C262 ) C123_=_C124( C123 C124 ) C123_=_C125( C123 C125 ) C123_=_C176( C123 C176 ) \nC123_=_C207( C123 C207 ) C123_=_C390( C123 C390 ) C123_=_C409( C123 C409 ) C124_=_C125( C124 C125 ) C124_=_C391( C124 C391 ) C124_=_C410( C124 C410 ) \nC125_=_C263( C125 C263 ) C125_=_C359( C125 C359 ) C125_=_C411( C125 C411 ) C126_=_C130( C126 C130 ) C126_=_C139( C126 C139 ) C126_=_C142( C126 C142 ) \nC126_=_C161( C126 C161 ) C126_=_C163( C126 C163 ) C126_=_C164( C126 C164 ) C126_=_C165( C126 C165 ) C126_=_C166( C126 C166 ) C126_=_C167( C126 C167 ) \nC126_=_C168( C126 C168 ) C126_=_C169( C126 C169 ) C126_=_C170( C126 C170 ) C126_=_C172( C126 C172 ) C126_=_C173( C126 C173 ) C126_=_C174( C126 C174 ) \nC126_=_C175( C126 C175 ) C126_=_C176( C126 C176 ) C130_=_C139( C130 C139 ) C130_=_C142( C130 C142 ) C130_=_C177( C130 C177 ) C130_=_C192( C130 C192 ) \nC130_=_C234( C130 C234 ) C130_=_C251( C130 C251 ) C130_=_C252( C130 C252 ) C130_=_C253( C130 C253 ) C130_=_C254( C130 C254 ) C130_=_C255( C130 C255 ) \nC130_=_C257( C130 C257 ) C130_=_C259( C130 C259 ) C130_=_C260( C130 C260 ) C130_=_C262( C130 C262 ) C130_=_C263( C130 C263 ) C139_=_C142( C139 C142 ) \nC139_=_C218( C139 C218 ) C139_=_C244( C139 C244 ) C139_=_C259( C139 C259 ) C139_=_C274( C139 C274 ) C139_=_C302( C139 C302 ) C139_=_C310( C139 C310 ) \nC139_=_C332( C139 C332 ) C139_=_C341( C139 C341 ) C139_=_C372( C139 C372 ) C139_=_C387( C139 C387 ) C139_=_C398( C139 C398 ) C139_=_C404( C139 C404 ) \nC142_=_C174( C142 C174 ) C142_=_C189( C142 C189 ) C142_=_C206( C142 C206 ) C142_=_C312( C142 C312 ) C142_=_C318( C142 C318 ) C142_=_C365( C142 C365 ) \nC142_=_C379( C142 C379 ) C142_=_C401( C142 C401 ) C142_=_C407( C142 C407 ) C142_=_C409( C142 C409 ) C142_=_C410( C142 C410 ) C142_=_C411( C142 C411 ) \nC146_=_C155( C146 C155 ) C146_=_C192( C146 C192 ) C146_=_C193( C146 C193 ) C146_=_C194( C146 C194 ) C146_=_C195( C146 C195 ) C146_=_C196( C146 C196 ) \nC146_=_C197( C146 C197 ) C146_=_C198( C146 C198 ) C146_=_C199( C146 C199 ) C146_=_C200( C146 C200 ) C146_=_C201( C146 C201 ) C146_=_C202( C146 C202 ) \nC146_=_C203( C146 C203 ) C146_=_C205( C146 C205 ) C146_=_C206( C146 C206 ) C146_=_C207( C146 C207 ) C155_=_C167( C155 C167 ) C155_=_C182( C155 C182 ) \nC155_=_C198( C155 C198 ) C155_=_C213( C155 C213 ) C155_=_C227( C155 C227 ) C155_=_C296( C155 C296 ) C155_=_C324( C155 C324 ) C155_=_C354( C155 C354 ) \nC155_=_C355( C155 C355 ) C155_=_C357( C155 C357 ) C155_=_C359( C155 C359 ) C161_=_C163( C161 C163 ) C161_=_C164( C161 C164 ) C161_=_C165( C161 C165 ) \nC161_=_C166( C161 C166 ) C161_=_C167( C161 C167 ) C161_=_C168( C161 C168 ) C161_=_C169( C161 C169 ) C161_=_C170( C161 C170 ) C161_=_C172( C161 C172 ) \nC161_=_C173( C161 C173 ) C161_=_C174( C161 C174 ) C161_=_C175( C161 C175 ) C161_=_C176( C161 C176 ) C161_=_C177( C161 C177 ) C161_=_C182( C161 C182 ) \nC161_=_C186( C161 C186 ) C161_=_C189( C161 C189 ) C163_=_C164( C163 C164 ) C163_=_C165( C163 C165 ) C163_=_C166( C163 C166 ) C163_=_C167( C163 C167 ) \nC163_=_C168( C163 C168 ) C163_=_C169( C163 C169 ) C163_=_C170( C163 C170 ) C163_=_C172( C163 C172 ) C163_=_C173( C163 C173 ) C163_=_C174( C163 C174 ) \nC163_=_C175( C163 C175 ) C163_=_C176( C163 C176 ) C163_=_C213( C163 C213 ) C163_=_C218( C163 C218 ) C164_=_C165( C164 C165 ) C164_=_C166( C164 C166 ) \nC164_=_C167( C164 C167 ) C164_=_C168( C164 C168 ) C164_=_C169( C164 C169 ) C164_=_C170( C164 C170 ) C164_=_C172( C164 C172 ) C164_=_C173( C164 C173 ) \nC164_=_C174( C164 C174 ) C164_=_C175( C164 C175 ) C164_=_C176( C164 C176 ) C164_=_C195( C164 C195 ) C164_=_C296( C164 C296 ) C164_=_C299( C164 C299 ) \nC164_=_C302( C164 C302 ) C165_=_C166( C165 C166 ) C165_=_C167( C165 C167 ) C165_=_C168( C165 C168 ) C165_=_C169( C165 C169 ) C165_=_C170( C165 C170 ) \nC165_=_C172( C165 C172 ) C165_=_C173( C165 C173 ) C165_=_C174( C165 C174 ) C165_=_C175( C165 C175 ) C165_=_C176( C165 C176 ) C165_=_C196( C165 C196 ) \nC165_=_C253( C165 C253 ) C165_=_C307( C165 C307 ) C165_=_C310( C165 C310 ) C165_=_C312( C165 C312 ) C166_=_C167( C166 C167 ) C166_=_C168( C166 C168 ) \nC166_=_C169( C166 C169 ) C166_=_C170( C166 C170 ) C166_=_C172( C166 C172 ) C166_=_C173( C166 C173 ) C166_=_C174( C166 C174 ) C166_=_C175( C166 C175 ) \nC166_=_C176( C166 C176 ) C166_=_C341( C166 C341 ) C167_=_C168( C167 C168 ) C167_=_C169( C167 C169 ) C167_=_C170( C167 C170 ) C167_=_C172( C167 C172 ) \nC167_=_C173( C167 C173 ) C167_=_C174( C167 C174 ) C167_=_C175( C167 C175 ) C167_=_C176( C167 C176 ) C167_=_C182( C167 C182 ) C167_=_C198( C167 C198 ) \nC167_=_C213( C167 C213 ) C167_=_C227( C167 C227 ) C167_=_C296( C167 C296 ) C167_=_C324( C167 C324 ) C167_=_C354( C167 C354 ) C167_=_C355( C167 C355 ) \nC167_=_C357( C167 C357 ) C167_=_C359( C167 C359 ) C168_=_C169( C168 C169 ) C168_=_C170( C168 C170 ) C168_=_C172( C168 C172 ) C168_=_C173( C168 C173 ) \nC168_=_C174( C168 C174 ) C168_=_C175( C168 C175 ) C168_=_C176( C168 C176 ) C168_=_C257( C168 C257 ) C168_=_C354( C168 C354 ) C168_=_C365( C168 C365 ) \nC169_=_C170( C169 C170 ) C169_=_C172( C169 C172 ) C169_=_C173( C169 C173 ) C169_=_C174( C169 C174 ) C169_=_C175( C169 C175 ) C169_=_C176( C169 C176 ) \nC169_=_C201( C169 C201 ) C169_=_C355( C169 C355 ) C169_=_C383( C169 C383 ) C170_=_C172( C170 C172 ) C170_=_C173( C170 C173 ) C170_=_C174( C170 C174 ) \nC170_=_C175( C170 C175 ) C170_=_C176( C170 C176 ) C170_=_C203( C170 C203 ) C170_=_C398( C170 C398 ) C170_=_C401( C170 C401 ) C172_=_C173( C172 C173 ) \nC172_=_C174( C172 C174 ) C172_=_C175( C172 C175 ) C172_=_C176( C172 C176 ) C172_=_C205( C172 C205 ) C172_=_C260( C172 C260 ) C173_=_C174( C173 C174 ) \nC173_=_C175( C173 C175 ) C173_=_C176( C173 C176 ) C173_=_C357( C173 C357 ) C173_=_C388( C173 C388 ) C173_=_C404( C173 C404 ) C173_=_C407( C173 C407 ) \nC174_=_C175( C174 C175 ) C174_=_C176( C174 C176 ) C174_=_C189( C174 C189 ) C174_=_C206( C174 C206 ) C174_=_C312( C174 C312 ) C174_=_C318( C174 C318 ) \nC174_=_C365( C174 C365 ) C174_=_C379( C174 C379 ) C174_=_C401( C174 C401 ) C174_=_C407( C174 C407 ) C174_=_C409( C174 C409 ) C174_=_C410( C174 C410 ) \nC174_=_C411( C174 C411 ) C175_=_C176( C175 C176 ) C175_=_C262( C175 C262 ) C176_=_C207( C176 C207 ) C176_=_C390( C176 C390 ) C176_=_C409( C176 C409 ) \nC177_=_C182( C177 C182 ) C177_=_C186( C177 C186 ) C177_=_C189( C177 C189 ) C177_=_C192( C177 C192 ) C177_=_C234( C177 C234 ) C177_=_C251( C177 C251 ) \nC177_=_C252( C177 C252 ) C177_=_C253( C177 C253 ) C177_=_C254( C177 C254 ) C177_=_C255( C177 C255 ) C177_=_C257( C177 C257 ) C177_=_C259( C177 C259 ) \nC177_=_C260( C177 C260 ) C177_=_C262( C177 C262 ) C177_=_C263( C177 C263 ) C182_=_C186( C182 C186 ) C182_=_C189( C182 C189 ) C182_=_C198( C182 C198 ) \nC182_=_C213( C182 C213 ) C182_=_C227( C182 C227 ) C182_=_C296( C182 C296 ) C182_=_C324( C182 C324 ) C182_=_C354( C182 C354 ) C182_=_C355( C182 C355 ) \nC182_=_C357( C182 C357 ) C182_=_C359( C182 C359 ) C186_=_C189( C186 C189 ) C186_=_C202( C186 C202 ) C186_=_C231( C186 C231 ) C186_=_C242( C186 C242 ) \nC186_=_C299( C186 C299 ) C186_=_C307( C186 C307 ) C186_=_C329( C186 C329 ) C186_=_C350( C186 C350 ) C186_=_C370( C186 C370 ) C186_=_C376( C186 C376 ) \nC186_=_C383( C186 C383 ) C186_=_C387( C186 C387 ) C186_=_C388( C186 C388 ) C186_=_C390( C186 C390 ) C186_=_C391( C186 C391 ) C189_=_C206( C189 C206 ) \nC189_=_C312( C189 C312 ) C189_=_C318( C189 C318 ) C189_=_C365( C189 C365 ) C189_=_C379( C189 C379 ) C189_=_C401( C189 C401 ) C189_=_C407( C189 C407 ) \nC189_=_C409( C189 C409 ) C189_=_C410( C189 C410 ) C189_=_C411( C189 C411 ) C192_=_C193( C192 C193 ) C192_=_C194( C192 C194 ) C192_=_C195( C192 C195 ) \nC192_=_C196( C192 C196 ) C192_=_C197( C192 C197 ) C192_=_C198( C192 C198 ) C192_=_C199( C192 C199 ) C192_=_C200( C192 C200 ) C192_=_C201( C192 C201 ) \nC192_=_C202( C192 C202 ) C192_=_C203( C192 C203 ) C192_=_C205( C192 C205 ) C192_=_C206( C192 C206 ) C192_=_C207( C192 C207 ) C192_=_C234( C192 C234 ) \nC192_=_C251( C192 C251 ) C192_=_C252( C192 C252 ) C192_=_C253( C192 C253 ) C192_=_C254( C192 C254 ) C192_=_C255( C192 C255 ) C192_=_C257( C192 C257 ) \nC192_=_C259( C192 C259 ) C192_=_C260( C192 C260 ) C192_=_C262( C192 C262 ) C192_=_C263( C192 C263 ) C193_=_C194( C193 C194 ) C193_=_C195( C193 C195 ) \nC193_=_C196( C193 C196 ) C193_=_C197( C193 C197 ) C193_=_C198( C193 C198 ) C193_=_C199( C193 C199 ) C193_=_C200( C193 C200 ) C193_=_C201( C193 C201 ) \nC193_=_C202( C193 C202 ) C193_=_C203( C193 C203 ) C193_=_C205( C193 C205 ) C193_=_C206( C193 C206 ) C193_=_C207( C193 C207 ) C193_=_C251( C193 C251 ) \nC193_=_C274( C193 C274 ) C194_=_C195( C194 C195 ) C194_=_C196( C194 C196 ) C194_=_C197( C194 C197 ) C194_=_C198( C194 C198 ) C194_=_C199( C194 C199 ) \nC194_=_C200( C194 C200 ) C194_=_C201( C194 C201 ) C194_=_C202( C194 C202 ) C194_=_C203( C194 C203 ) C194_=_C205( C194 C205 ) C194_=_C206( C194 C206 ) \nC194_=_C207( C194 C207 ) C194_=_C252( C194 C252 ) C195_=_C196( C195 C196 ) C195_=_C197( C195 C197 ) C195_=_C198( C195 C198 ) C195_=_C199( C195 C199 ) \nC195_=_C200( C195 C200 ) C195_=_C201( C195 C201 ) C195_=_C202( C195 C202 ) C195_=_C203( C195 C203 ) C195_=_C205( C195 C205 ) C195_=_C206( C195 C206 ) \nC195_=_C207( C195 C207 ) C195_=_C296( C195 C296 ) C195_=_C299( C195 C299 ) C195_=_C302( C195 C302 ) C196_=_C197( C196 C197 ) C196_=_C198( C196 C198 ) \nC196_=_C199( C196 C199 ) C196_=_C200( C196 C200 ) C196_=_C201( C196 C201 ) C196_=_C202( C196 C202 ) C196_=_C203( C196 C203 ) C196_=_C205( C196 C205 ) \nC196_=_C206( C196 C206 ) C196_=_C207( C196 C207 ) C196_=_C253( C196 C253 ) C196_=_C307( C196 C307 ) C196_=_C310(</w:t>
      </w:r>
    </w:p>
    <w:p>
      <w:pPr>
        <w:pStyle w:val="PreformattedText"/>
        <w:bidi w:val="0"/>
        <w:spacing w:before="0" w:after="0"/>
        <w:jc w:val="left"/>
        <w:rPr/>
      </w:pPr>
      <w:r>
        <w:rPr/>
        <w:t xml:space="preserve"> </w:t>
      </w:r>
      <w:r>
        <w:rPr/>
        <w:t>C196 C310 ) C196_=_C312( C196 C312 ) \nC197_=_C198( C197 C198 ) C197_=_C199( C197 C199 ) C197_=_C200( C197 C200 ) C197_=_C201( C197 C201 ) C197_=_C202( C197 C202 ) C197_=_C203( C197 C203 ) \nC197_=_C205( C197 C205 ) C197_=_C206( C197 C206 ) C197_=_C207( C197 C207 ) C197_=_C350( C197 C350 ) C198_=_C199( C198 C199 ) C198_=_C200( C198 C200 ) \nC198_=_C201( C198 C201 ) C198_=_C202( C198 C202 ) C198_=_C203( C198 C203 ) C198_=_C205( C198 C205 ) C198_=_C206( C198 C206 ) C198_=_C207( C198 C207 ) \nC198_=_C213( C198 C213 ) C198_=_C227( C198 C227 ) C198_=_C296( C198 C296 ) C198_=_C324( C198 C324 ) C198_=_C354( C198 C354 ) C198_=_C355( C198 C355 ) \nC198_=_C357( C198 C357 ) C198_=_C359( C198 C359 ) C199_=_C200( C199 C200 ) C199_=_C201( C199 C201 ) C199_=_C202( C199 C202 ) C199_=_C203( C199 C203 ) \nC199_=_C205( C199 C205 ) C199_=_C206( C199 C206 ) C199_=_C207( C199 C207 ) C199_=_C370( C199 C370 ) C199_=_C372( C199 C372 ) C200_=_C201( C200 C201 ) \nC200_=_C202( C200 C202 ) C200_=_C203( C200 C203 ) C200_=_C205( C200 C205 ) C200_=_C206( C200 C206 ) C200_=_C207( C200 C207 ) C200_=_C376( C200 C376 ) \nC200_=_C379( C200 C379 ) C201_=_C202( C201 C202 ) C201_=_C203( C201 C203 ) C201_=_C205( C201 C205 ) C201_=_C206( C201 C206 ) C201_=_C207( C201 C207 ) \nC201_=_C355( C201 C355 ) C201_=_C383( C201 C383 ) C202_=_C203( C202 C203 ) C202_=_C205( C202 C205 ) C202_=_C206( C202 C206 ) C202_=_C207( C202 C207 ) \nC202_=_C231( C202 C231 ) C202_=_C242( C202 C242 ) C202_=_C299( C202 C299 ) C202_=_C307( C202 C307 ) C202_=_C329( C202 C329 ) C202_=_C350( C202 C350 ) \nC202_=_C370( C202 C370 ) C202_=_C376( C202 C376 ) C202_=_C383( C202 C383 ) C202_=_C387( C202 C387 ) C202_=_C388( C202 C388 ) C202_=_C390( C202 C390 ) \nC202_=_C391( C202 C391 ) C203_=_C205( C203 C205 ) C203_=_C206( C203 C206 ) C203_=_C207( C203 C207 ) C203_=_C398( C203 C398 ) C203_=_C401( C203 C401 ) \nC205_=_C206( C205 C206 ) C205_=_C207( C205 C207 ) C205_=_C260( C205 C260 ) C206_=_C207( C206 C207 ) C206_=_C312( C206 C312 ) C206_=_C318( C206 C318 ) \nC206_=_C365( C206 C365 ) C206_=_C379( C206 C379 ) C206_=_C401( C206 C401 ) C206_=_C407( C206 C407 ) C206_=_C409( C206 C409 ) C206_=_C410( C206 C410 ) \nC206_=_C411( C206 C411 ) C207_=_C390( C207 C390 ) C207_=_C409( C207 C409 ) C213_=_C218( C213 C218 ) C213_=_C227( C213 C227 ) C213_=_C296( C213 C296 ) \nC213_=_C324( C213 C324 ) C213_=_C354( C213 C354 ) C213_=_C355( C213 C355 ) C213_=_C357( C213 C357 ) C213_=_C359( C213 C359 ) C218_=_C244( C218 C244 ) \nC218_=_C259( C218 C259 ) C218_=_C274( C218 C274 ) C218_=_C302( C218 C302 ) C218_=_C310( C218 C310 ) C218_=_C332( C218 C332 ) C218_=_C341( C218 C341 ) \nC218_=_C372( C218 C372 ) C218_=_C387( C218 C387 ) C218_=_C398( C218 C398 ) C218_=_C404( C218 C404 ) C227_=_C231( C227 C231 ) C227_=_C296( C227 C296 ) \nC227_=_C324( C227 C324 ) C227_=_C354( C227 C354 ) C227_=_C355( C227 C355 ) C227_=_C357( C227 C357 ) C227_=_C359( C227 C359 ) C231_=_C242( C231 C242 ) \nC231_=_C299( C231 C299 ) C231_=_C307( C231 C307 ) C231_=_C329( C231 C329 ) C231_=_C350( C231 C350 ) C231_=_C370( C231 C370 ) C231_=_C376( C231 C376 ) \nC231_=_C383( C231 C383 ) C231_=_C387( C231 C387 ) C231_=_C388( C231 C388 ) C231_=_C390( C231 C390 ) C231_=_C391( C231 C391 ) C234_=_C242( C234 C242 ) \nC234_=_C244( C234 C244 ) C234_=_C251( C234 C251 ) C234_=_C252( C234 C252 ) C234_=_C253( C234 C253 ) C234_=_C254( C234 C254 ) C234_=_C255( C234 C255 ) \nC234_=_C257( C234 C257 ) C234_=_C259( C234 C259 ) C234_=_C260( C234 C260 ) C234_=_C262( C234 C262 ) C234_=_C263( C234 C263 ) C242_=_C244( C242 C244 ) \nC242_=_C299( C242 C299 ) C242_=_C307( C242 C307 ) C242_=_C329( C242 C329 ) C242_=_C350( C242 C350 ) C242_=_C370( C242 C370 ) C242_=_C376( C242 C376 ) \nC242_=_C383( C242 C383 ) C242_=_C387( C242 C387 ) C242_=_C388( C242 C388 ) C242_=_C390( C242 C390 ) C242_=_C391( C242 C391 ) C244_=_C259( C244 C259 ) \nC244_=_C274( C244 C274 ) C244_=_C302( C244 C302 ) C244_=_C310( C244 C310 ) C244_=_C332( C244 C332 ) C244_=_C341( C244 C341 ) C244_=_C372( C244 C372 ) \nC244_=_C387( C244 C387 ) C244_=_C398( C244 C398 ) C244_=_C404( C244 C404 ) C251_=_C252( C251 C252 ) C251_=_C253( C251 C253 ) C251_=_C254( C251 C254 ) \nC251_=_C255( C251 C255 ) C251_=_C257( C251 C257 ) C251_=_C259( C251 C259 ) C251_=_C260( C251 C260 ) C251_=_C262( C251 C262 ) C251_=_C263( C251 C263 ) \nC251_=_C274( C251 C274 ) C252_=_C253( C252 C253 ) C252_=_C254( C252 C254 ) C252_=_C255( C252 C255 ) C252_=_C257( C252 C257 ) C252_=_C259( C252 C259 ) \nC252_=_C260( C252 C260 ) C252_=_C262( C252 C262 ) C252_=_C263( C252 C263 ) C253_=_C254( C253 C254 ) C253_=_C255( C253 C255 ) C253_=_C257( C253 C257 ) \nC253_=_C259( C253 C259 ) C253_=_C260( C253 C260 ) C253_=_C262( C253 C262 ) C253_=_C263( C253 C263 ) C253_=_C307( C253 C307 ) C253_=_C310( C253 C310 ) \nC253_=_C312( C253 C312 ) C254_=_C255( C254 C255 ) C254_=_C257( C254 C257 ) C254_=_C259( C254 C259 ) C254_=_C260( C254 C260 ) C254_=_C262( C254 C262 ) \nC254_=_C263( C254 C263 ) C254_=_C318( C254 C318 ) C255_=_C257( C255 C257 ) C255_=_C259( C255 C259 ) C255_=_C260( C255 C260 ) C255_=_C262( C255 C262 ) \nC255_=_C263( C255 C263 ) C255_=_C324( C255 C324 ) C255_=_C329( C255 C329 ) C255_=_C332( C255 C332 ) C257_=_C259( C257 C259 ) C257_=_C260( C257 C260 ) \nC257_=_C262( C257 C262 ) C257_=_C263( C257 C263 ) C257_=_C354( C257 C354 ) C257_=_C365( C257 C365 ) C259_=_C260( C259 C260 ) C259_=_C262( C259 C262 ) \nC259_=_C263( C259 C263 ) C259_=_C274( C259 C274 ) C259_=_C302( C259 C302 ) C259_=_C310( C259 C310 ) C259_=_C332( C259 C332 ) C259_=_C341( C259 C341 ) \nC259_=_C372( C259 C372 ) C259_=_C387( C259 C387 ) C259_=_C398( C259 C398 ) C259_=_C404( C259 C404 ) C260_=_C262( C260 C262 ) C260_=_C263( C260 C263 ) \nC262_=_C263( C262 C263 ) C263_=_C359( C263 C359 ) C263_=_C411( C263 C411 ) C274_=_C302( C274 C302 ) C274_=_C310( C274 C310 ) C274_=_C332( C274 C332 ) \nC274_=_C341( C274 C341 ) C274_=_C372( C274 C372 ) C274_=_C387( C274 C387 ) C274_=_C398( C274 C398 ) C274_=_C404( C274 C404 ) C296_=_C299( C296 C299 ) \nC296_=_C302( C296 C302 ) C296_=_C324( C296 C324 ) C296_=_C354( C296 C354 ) C296_=_C355( C296 C355 ) C296_=_C357( C296 C357 ) C296_=_C359( C296 C359 ) \nC299_=_C302( C299 C302 ) C299_=_C307( C299 C307 ) C299_=_C329( C299 C329 ) C299_=_C350( C299 C350 ) C299_=_C370( C299 C370 ) C299_=_C376( C299 C376 ) \nC299_=_C383( C299 C383 ) C299_=_C387( C299 C387 ) C299_=_C388( C299 C388 ) C299_=_C390( C299 C390 ) C299_=_C391( C299 C391 ) C302_=_C310( C302 C310 ) \nC302_=_C332( C302 C332 ) C302_=_C341( C302 C341 ) C302_=_C372( C302 C372 ) C302_=_C387( C302 C387 ) C302_=_C398( C302 C398 ) C302_=_C404( C302 C404 ) \nC307_=_C310( C307 C310 ) C307_=_C312( C307 C312 ) C307_=_C329( C307 C329 ) C307_=_C350( C307 C350 ) C307_=_C370( C307 C370 ) C307_=_C376( C307 C376 ) \nC307_=_C383( C307 C383 ) C307_=_C387( C307 C387 ) C307_=_C388( C307 C388 ) C307_=_C390( C307 C390 ) C307_=_C391( C307 C391 ) C310_=_C312( C310 C312 ) \nC310_=_C332( C310 C332 ) C310_=_C341( C310 C341 ) C310_=_C372( C310 C372 ) C310_=_C387( C310 C387 ) C310_=_C398( C310 C398 ) C310_=_C404( C310 C404 ) \nC312_=_C318( C312 C318 ) C312_=_C365( C312 C365 ) C312_=_C379( C312 C379 ) C312_=_C401( C312 C401 ) C312_=_C407( C312 C407 ) C312_=_C409( C312 C409 ) \nC312_=_C410( C312 C410 ) C312_=_C411( C312 C411 ) C318_=_C365( C318 C365 ) C318_=_C379( C318 C379 ) C318_=_C401( C318 C401 ) C318_=_C407( C318 C407 ) \nC318_=_C409( C318 C409 ) C318_=_C410( C318 C410 ) C318_=_C411( C318 C411 ) C324_=_C329( C324 C329 ) C324_=_C332( C324 C332 ) C324_=_C354( C324 C354 ) \nC324_=_C355( C324 C355 ) C324_=_C357( C324 C357 ) C324_=_C359( C324 C359 ) C329_=_C332( C329 C332 ) C329_=_C350( C329 C350 ) C329_=_C370( C329 C370 ) \nC329_=_C376( C329 C376 ) C329_=_C383( C329 C383 ) C329_=_C387( C329 C387 ) C329_=_C388( C329 C388 ) C329_=_C390( C329 C390 ) C329_=_C391( C329 C391 ) \nC332_=_C341( C332 C341 ) C332_=_C372( C332 C372 ) C332_=_C387( C332 C387 ) C332_=_C398( C332 C398 ) C332_=_C404( C332 C404 ) C341_=_C372( C341 C372 ) \nC341_=_C387( C341 C387 ) C341_=_C398( C341 C398 ) C341_=_C404( C341 C404 ) C350_=_C370( C350 C370 ) C350_=_C376( C350 C376 ) C350_=_C383( C350 C383 ) \nC350_=_C387( C350 C387 ) C350_=_C388( C350 C388 ) C350_=_C390( C350 C390 ) C350_=_C391( C350 C391 ) C354_=_C355( C354 C355 ) C354_=_C357( C354 C357 ) \nC354_=_C359( C354 C359 ) C354_=_C365( C354 C365 ) C355_=_C357( C355 C357 ) C355_=_C359( C355 C359 ) C355_=_C383( C355 C383 ) C357_=_C359( C357 C359 ) \nC357_=_C388( C357 C388 ) C357_=_C404( C357 C404 ) C357_=_C407( C357 C407 ) C359_=_C411( C359 C411 ) C365_=_C379( C365 C379 ) C365_=_C401( C365 C401 ) \nC365_=_C407( C365 C407 ) C365_=_C409( C365 C409 ) C365_=_C410( C365 C410 ) C365_=_C411( C365 C411 ) C370_=_C372( C370 C372 ) C370_=_C376( C370 C376 ) \nC370_=_C383( C370 C383 ) C370_=_C387( C370 C387 ) C370_=_C388( C370 C388 ) C370_=_C390( C370 C390 ) C370_=_C391( C370 C391 ) C372_=_C387( C372 C387 ) \nC372_=_C398( C372 C398 ) C372_=_C404( C372 C404 ) C376_=_C379( C376 C379 ) C376_=_C383( C376 C383 ) C376_=_C387( C376 C387 ) C376_=_C388( C376 C388 ) \nC376_=_C390( C376 C390 ) C376_=_C391( C376 C391 ) C379_=_C401( C379 C401 ) C379_=_C407( C379 C407 ) C379_=_C409( C379 C409 ) C379_=_C410( C379 C410 ) \nC379_=_C411( C379 C411 ) C383_=_C387( C383 C387 ) C383_=_C388( C383 C388 ) C383_=_C390( C383 C390 ) C383_=_C391( C383 C391 ) C387_=_C388( C387 C388 ) \nC387_=_C390( C387 C390 ) C387_=_C391( C387 C391 ) C387_=_C398( C387 C398 ) C387_=_C404( C387 C404 ) C388_=_C390( C388 C390 ) C388_=_C391( C388 C391 ) \nC388_=_C404( C388 C404 ) C388_=_C407( C388 C407 ) C390_=_C391( C390 C391 ) C390_=_C409( C390 C409 ) C391_=_C410( C391 C410 ) C398_=_C401( C398 C401 ) \nC398_=_C404( C398 C404 ) C401_=_C407( C401 C407 ) C401_=_C409( C401 C409 ) C401_=_C410( C401 C410 ) C401_=_C411( C401 C411 ) C404_=_C407( C404 C407 ) \nC407_=_C409( C407 C409 ) C407_=_C410( C407 C410 ) C407_=_C411( C407 C411 ) C409_=_C410( C409 C410 ) C409_=_C411( C409 C411 ) C410_=_C411(</w:t>
      </w:r>
    </w:p>
    <w:p>
      <w:pPr>
        <w:pStyle w:val="PreformattedText"/>
        <w:bidi w:val="0"/>
        <w:spacing w:before="0" w:after="0"/>
        <w:jc w:val="left"/>
        <w:rPr/>
      </w:pPr>
      <w:r>
        <w:rPr/>
        <w:t xml:space="preserve"> </w:t>
      </w:r>
      <w:r>
        <w:rPr/>
        <w:t>C410 C411 ) "];14-&gt;19[label="120: C3 C5 C7 C11 C16 \nC19 C21 C35 C41 C43 C48 \nC50 C59 C66 C73 C78 C81 \nC84 C87 C90 C93 C95 C97 \nC105 C109 C111 C112 C113 C114 \nC115 C116 C117 C119 C120 C122 \nC123 C124 C125 C126 C130 C139 \nC142 C146 C155 C161 C163 C164 \nC165 C166 C168 C169 C170 C172 \nC173 C175 C176 C177 C182 C186 \nC189 C193 C194 C195 C196 C197 \nC199 C200 C201 C203 C205 C207 \nC213 C218 C227 C231 C234 C242 \nC244 C251 C252 C253 C254 C255 \nC257 C260 C262 C263 C274 C296 \nC299 C302 C307 C310 C312 C318 \nC324 C329 C332 C341 C350 C354 \nC355 C357 C359 C365 C370 C372 \nC376 C379 C383 C388 C390 C391 \nC398 C401 C404 C407 C409 C410 \nC411 \n1044: C3_=_C5 ,C3_=_C7 ,C3_=_C11 ,C3_=_C16 ,C3_=_C19 ,\nC3_=_C21 ,C3_=_C81 ,C3_=_C97 ,C3_=_C109 ,C3_=_C111 ,C3_=_C112 ,\nC3_=_C113 ,C3_=_C114 ,C3_=_C115 ,C3_=_C116 ,C3_=_C117 ,C3_=_C119 ,\nC3_=_C120 ,C3_=_C122 ,C3_=_C123 ,C3_=_C124 ,C3_=_C125 ,C5_=_C7 ,\nC5_=_C11 ,C5_=_C16 ,C5_=_C19 ,C5_=_C21 ,C5_=_C48 ,C5_=_C66 ,\nC5_=_C126 ,C5_=_C161 ,C5_=_C163 ,C5_=_C164 ,C5_=_C165 ,C5_=_C166 ,\nC5_=_C168 ,C5_=_C169 ,C5_=_C170 ,C5_=_C172 ,C5_=_C173 ,C5_=_C175 ,\nC5_=_C176 ,C7_=_C11 ,C7_=_C16 ,C7_=_C19 ,C7_=_C21 ,C7_=_C50 ,\nC7_=_C84 ,C7_=_C146 ,C7_=_C193 ,C7_=_C194 ,C7_=_C195 ,C7_=_C196 ,\nC7_=_C197 ,C7_=_C199 ,C7_=_C200 ,C7_=_C201 ,C7_=_C203 ,C7_=_C205 ,\nC7_=_C207 ,C11_=_C16 ,C11_=_C19 ,C11_=_C21 ,C11_=_C130 ,C11_=_C177 ,\nC11_=_C234 ,C11_=_C251 ,C11_=_C252 ,C11_=_C253 ,C11_=_C254 ,C11_=_C255 ,\nC11_=_C257 ,C11_=_C260 ,C11_=_C262 ,C11_=_C263 ,C16_=_C19 ,C16_=_C21 ,\nC16_=_C35 ,C16_=_C73 ,C16_=_C87 ,C16_=_C155 ,C16_=_C182 ,C16_=_C213 ,\nC16_=_C227 ,C16_=_C296 ,C16_=_C324 ,C16_=_C354 ,C16_=_C355 ,C16_=_C357 ,\nC16_=_C359 ,C19_=_C21 ,C19_=_C90 ,C19_=_C186 ,C19_=_C231 ,C19_=_C242 ,\nC19_=_C299 ,C19_=_C307 ,C19_=_C329 ,C19_=_C350 ,C19_=_C370 ,C19_=_C376 ,\nC19_=_C383 ,C19_=_C388 ,C19_=_C390 ,C19_=_C391 ,C21_=_C41 ,C21_=_C59 ,\nC21_=_C93 ,C21_=_C105 ,C21_=_C139 ,C21_=_C218 ,C21_=_C244 ,C21_=_C274 ,\nC21_=_C302 ,C21_=_C310 ,C21_=_C332 ,C21_=_C341 ,C21_=_C372 ,C21_=_C398 ,\nC21_=_C404 ,C35_=_C41 ,C35_=_C43 ,C35_=_C73 ,C35_=_C87 ,C35_=_C155 ,\nC35_=_C182 ,C35_=_C213 ,C35_=_C227 ,C35_=_C296 ,C35_=_C324 ,C35_=_C354 ,\nC35_=_C355 ,C35_=_C357 ,C35_=_C359 ,C41_=_C43 ,C41_=_C59 ,C41_=_C93 ,\nC41_=_C105 ,C41_=_C139 ,C41_=_C218 ,C41_=_C244 ,C41_=_C274 ,C41_=_C302 ,\nC41_=_C310 ,C41_=_C332 ,C41_=_C341 ,C41_=_C372 ,C41_=_C398 ,C41_=_C404 ,\nC43_=_C78 ,C43_=_C95 ,C43_=_C142 ,C43_=_C189 ,C43_=_C312 ,C43_=_C318 ,\nC43_=_C365 ,C43_=_C379 ,C43_=_C401 ,C43_=_C407 ,C43_=_C409 ,C43_=_C410 ,\nC43_=_C411 ,C48_=_C50 ,C48_=_C59 ,C48_=_C66 ,C48_=_C126 ,C48_=_C161 ,\nC48_=_C163 ,C48_=_C164 ,C48_=_C165 ,C48_=_C166 ,C48_=_C168 ,C48_=_C169 ,\nC48_=_C170 ,C48_=_C172 ,C48_=_C173 ,C48_=_C175 ,C48_=_C176 ,C50_=_C59 ,\nC50_=_C84 ,C50_=_C146 ,C50_=_C193 ,C50_=_C194 ,C50_=_C195 ,C50_=_C196 ,\nC50_=_C197 ,C50_=_C199 ,C50_=_C200 ,C50_=_C201 ,C50_=_C203 ,C50_=_C205 ,\nC50_=_C207 ,C59_=_C93 ,C59_=_C105 ,C59_=_C139 ,C59_=_C218 ,C59_=_C244 ,\nC59_=_C274 ,C59_=_C302 ,C59_=_C310 ,C59_=_C332 ,C59_=_C341 ,C59_=_C372 ,\nC59_=_C398 ,C59_=_C404 ,C66_=_C73 ,C66_=_C78 ,C66_=_C126 ,C66_=_C161 ,\nC66_=_C163 ,C66_=_C164 ,C66_=_C165 ,C66_=_C166 ,C66_=_C168 ,C66_=_C169 ,\nC66_=_C170 ,C66_=_C172 ,C66_=_C173 ,C66_=_C175 ,C66_=_C176 ,C73_=_C78 ,\nC73_=_C87 ,C73_=_C155 ,C73_=_C182 ,C73_=_C213 ,C73_=_C227 ,C73_=_C296 ,\nC73_=_C324 ,C73_=_C354 ,C73_=_C355 ,C73_=_C357 ,C73_=_C359 ,C78_=_C95 ,\nC78_=_C142 ,C78_=_C189 ,C78_=_C312 ,C78_=_C318 ,C78_=_C365 ,C78_=_C379 ,\nC78_=_C401 ,C78_=_C407 ,C78_=_C409 ,C78_=_C410 ,C78_=_C411 ,C81_=_C84 ,\nC81_=_C87 ,C81_=_C90 ,C81_=_C93 ,C81_=_C95 ,C81_=_C97 ,C81_=_C109 ,\nC81_=_C111 ,C81_=_C112 ,C81_=_C113 ,C81_=_C114 ,C81_=_C115 ,C81_=_C116 ,\nC81_=_C117 ,C81_=_C119 ,C81_=_C120 ,C81_=_C122 ,C81_=_C123 ,C81_=_C124 ,\nC81_=_C125 ,C84_=_C87 ,C84_=_C90 ,C84_=_C93 ,C84_=_C95 ,C84_=_C146 ,\nC84_=_C193 ,C84_=_C194 ,C84_=_C195 ,C84_=_C196 ,C84_=_C197 ,C84_=_C199 ,\nC84_=_C200 ,C84_=_C201 ,C84_=_C203 ,C84_=_C205 ,C84_=_C207 ,C87_=_C90 ,\nC87_=_C93 ,C87_=_C95 ,C87_=_C155 ,C87_=_C182 ,C87_=_C213 ,C87_=_C227 ,\nC87_=_C296 ,C87_=_C324 ,C87_=_C354 ,C87_=_C355 ,C87_=_C357 ,C87_=_C359 ,\nC90_=_C93 ,C90_=_C95 ,C90_=_C186 ,C90_=_C231 ,C90_=_C242 ,C90_=_C299 ,\nC90_=_C307 ,C90_=_C329 ,C90_=_C350 ,C90_=_C370 ,C90_=_C376 ,C90_=_C383 ,\nC90_=_C388 ,C90_=_C390 ,C90_=_C391 ,C93_=_C95 ,C93_=_C105 ,C93_=_C139 ,\nC93_=_C218 ,C93_=_C244 ,C93_=_C274 ,C93_=_C302 ,C93_=_C310 ,C93_=_C332 ,\nC93_=_C341 ,C93_=_C372 ,C93_=_C398 ,C93_=_C404 ,C95_=_C142 ,C95_=_C189 ,\nC95_=_C312 ,C95_=_C318 ,C95_=_C365 ,C95_=_C379 ,C95_=_C401 ,C95_=_C407 ,\nC95_=_C409 ,C95_=_C410 ,C95_=_C411 ,C97_=_C105 ,C97_=_C109 ,C97_=_C111 ,\nC97_=_C112 ,C97_=_C113 ,C97_=_C114 ,C97_=_C115 ,C97_=_C116 ,C97_=_C117 ,\nC97_=_C119 ,C97_=_C120 ,C97_=_C122 ,C97_=_C123 ,C97_=_C124 ,C97_=_C125 ,\nC105_=_C139 ,C105_=_C218 ,C105_=_C244 ,C105_=_C274 ,C105_=_C302 ,C105_=_C310 ,\nC105_=_C332 ,C105_=_C341 ,C105_=_C372 ,C105_=_C398 ,C105_=_C404 ,C109_=_C111 ,\nC109_=_C112 ,C109_=_C113 ,C109_=_C114 ,C109_=_C115 ,C109_=_C116 ,C109_=_C117 ,\nC109_=_C119 ,C109_=_C120 ,C109_=_C122 ,C109_=_C123 ,C109_=_C124 ,C109_=_C125 ,\nC109_=_C126 ,C109_=_C130 ,C109_=_C139 ,C109_=_C142 ,C111_=_C112 ,C111_=_C113 ,\nC111_=_C114 ,C111_=_C115 ,C111_=_C116 ,C111_=_C117 ,C111_=_C119 ,C111_=_C120 ,\nC111_=_C122 ,C111_=_C123 ,C111_=_C124 ,C111_=_C125 ,C111_=_C227 ,C111_=_C231 ,\nC112_=_C113 ,C112_=_C114 ,C112_=_C115 ,C112_=_C116 ,C112_=_C117 ,C112_=_C119 ,\nC112_=_C120 ,C112_=_C122 ,C112_=_C123 ,C112_=_C124 ,C112_=_C125 ,C112_=_C254 ,\nC112_=_C318 ,C113_=_C114 ,C113_=_C115 ,C113_=_C116 ,C113_=_C117 ,C113_=_C119 ,\nC113_=_C120 ,C113_=_C122 ,C113_=_C123 ,C113_=_C124 ,C113_=_C125 ,C113_=_C255 ,\nC113_=_C324 ,C113_=_C329 ,C113_=_C332 ,C114_=_C115 ,C114_=_C116 ,C114_=_C117 ,\nC114_=_C119 ,C114_=_C120 ,C114_=_C122 ,C114_=_C123 ,C114_=_C124 ,C114_=_C125 ,\nC114_=_C168 ,C114_=_C257 ,C114_=_C354 ,C114_=_C365 ,C115_=_C116 ,C115_=_C117 ,\nC115_=_C119 ,C115_=_C120 ,C115_=_C122 ,C115_=_C123 ,C115_=_C124 ,C115_=_C125 ,\nC115_=_C199 ,C115_=_C370 ,C115_=_C372 ,C116_=_C117 ,C116_=_C119 ,C116_=_C120 ,\nC116_=_C122 ,C116_=_C123 ,C116_=_C124 ,C116_=_C125 ,C116_=_C169 ,C116_=_C201 ,\nC116_=_C355 ,C116_=_C383 ,C117_=_C119 ,C117_=_C120 ,C117_=_C122 ,C117_=_C123 ,\nC117_=_C124 ,C117_=_C125 ,C119_=_C120 ,C119_=_C122 ,C119_=_C123 ,C119_=_C124 ,\nC119_=_C125 ,C119_=_C172 ,C119_=_C205 ,C119_=_C260 ,C120_=_C122 ,C120_=_C123 ,\nC120_=_C124 ,C120_=_C125 ,C120_=_C173 ,C120_=_C357 ,C120_=_C388 ,C120_=_C404 ,\nC120_=_C407 ,C122_=_C123 ,C122_=_C124 ,C122_=_C125 ,C122_=_C175 ,C122_=_C262 ,\nC123_=_C124 ,C123_=_C125 ,C123_=_C176 ,C123_=_C207 ,C123_=_C390 ,C123_=_C409 ,\nC124_=_C125 ,C124_=_C391 ,C124_=_C410 ,C125_=_C263 ,C125_=_C359 ,C125_=_C411 ,\nC126_=_C130 ,C126_=_C139 ,C126_=_C142 ,C126_=_C161 ,C126_=_C163 ,C126_=_C164 ,\nC126_=_C165 ,C126_=_C166 ,C126_=_C168 ,C126_=_C169 ,C126_=_C170 ,C126_=_C172 ,\nC126_=_C173 ,C126_=_C175 ,C126_=_C176 ,C130_=_C139 ,C130_=_C142 ,C130_=_C177 ,\nC130_=_C234 ,C130_=_C251 ,C130_=_C252 ,C130_=_C253 ,C130_=_C254 ,C130_=_C255 ,\nC130_=_C257 ,C130_=_C260 ,C130_=_C262 ,C130_=_C263 ,C139_=_C142 ,C139_=_C218 ,\nC139_=_C244 ,C139_=_C274 ,C139_=_C302 ,C139_=_C310 ,C139_=_C332 ,C139_=_C341 ,\nC139_=_C372 ,C139_=_C398 ,C139_=_C404 ,C142_=_C189 ,C142_=_C312 ,C142_=_C318 ,\nC142_=_C365 ,C142_=_C379 ,C142_=_C401 ,C142_=_C407 ,C142_=_C409 ,C142_=_C410 ,\nC142_=_C411 ,C146_=_C155 ,C146_=_C193 ,C146_=_C194 ,C146_=_C195 ,C146_=_C196 ,\nC146_=_C197 ,C146_=_C199 ,C146_=_C200 ,C146_=_C201 ,C146_=_C203 ,C146_=_C205 ,\nC146_=_C207 ,C155_=_C182 ,C155_=_C213 ,C155_=_C227 ,C155_=_C296 ,C155_=_C324 ,\nC155_=_C354 ,C155_=_C355 ,C155_=_C357 ,C155_=_C359 ,C161_=_C163 ,C161_=_C164 ,\nC161_=_C165 ,C161_=_C166 ,C161_=_C168 ,C161_=_C169 ,C161_=_C170 ,C161_=_C172 ,\nC161_=_C173 ,C161_=_C175 ,C161_=_C176 ,C161_=_C177 ,C161_=_C182 ,C161_=_C186 ,\nC161_=_C189 ,C163_=_C164 ,C163_=_C165 ,C163_=_C166 ,C163_=_C168 ,C163_=_C169 ,\nC163_=_C170 ,C163_=_C172 ,C163_=_C173 ,C163_=_C175 ,C163_=_C176 ,C163_=_C213 ,\nC163_=_C218 ,C164_=_C165 ,C164_=_C166 ,C164_=_C168 ,C164_=_C169 ,C164_=_C170 ,\nC164_=_C172 ,C164_=_C173 ,C164_=_C175 ,C164_=_C176 ,C164_=_C195 ,C164_=_C296 ,\nC164_=_C299 ,C164_=_C302 ,C165_=_C166 ,C165_=_C168 ,C165_=_C169 ,C165_=_C170 ,\nC165_=_C172 ,C165_=_C173 ,C165_=_C175 ,C165_=_C176 ,C165_=_C196 ,C165_=_C253 ,\nC165_=_C307 ,C165_=_C310 ,C165_=_C312 ,C166_=_C168 ,C166_=_C169 ,C166_=_C170 ,\nC166_=_C172 ,C166_=_C173 ,C166_=_C175 ,C166_=_C176 ,C166_=_C341 ,C168_=_C169 ,\nC168_=_C170 ,C168_=_C172 ,C168_=_C173 ,C168_=_C175 ,C168_=_C176 ,C168_=_C257 ,\nC168_=_C354 ,C168_=_C365 ,C169_=_C170 ,C169_=_C172 ,C169_=_C173 ,C169_=_C175 ,\nC169_=_C176 ,C169_=_C201 ,C169_=_C355 ,C169_=_C383 ,C170_=_C172 ,C170_=_C173 ,\nC170_=_C175 ,C170_=_C176 ,C170_=_C203 ,C170_=_C398 ,C170_=_C401 ,C172_=_C173 ,\nC172_=_C175 ,C172_=_C176 ,C172_=_C205 ,C172_=_C260 ,C173_=_C175 ,C173_=_C176 ,\nC173_=_C357 ,C173_=_C388 ,C173_=_C404 ,C173_=_C407 ,C175_=_C176 ,C175_=_C262 ,\nC176_=_C207 ,C176_=_C390 ,C176_=_C409 ,C177_=_C182 ,C177_=_C186 ,C177_=_C189 ,\nC177_=_C234 ,C177_=_C251 ,C177_=_C252 ,C177_=_C253 ,C177_=_C254 ,C177_=_C255 ,\nC177_=_C257 ,C177_=_C260 ,C177_=_C262 ,C177_=_C263 ,C182_=_C186 ,C182_=_C189 ,\nC182_=_C213 ,C182_=_C227 ,C182_=_C296 ,C182_=_C324 ,C182_=_C354 ,C182_=_C355 ,\nC182_=_C357 ,C182_=_C359 ,C186_=_C189 ,C186_=_C231 ,C186_=_C242 ,C186_=_C299 ,\nC186_=_C307 ,C186_=_C329 ,C186_=_C350 ,C186_=_C370 ,C186_=_C376 ,C186_=_C383 ,\nC186_=_C388 ,C186_=_C390 ,C186_=_C391 ,C189_=_C312 ,C189_=_C318 ,C189_=_C365 ,\nC189_=_C379 ,C189_=_C401 ,C189_=_C407 ,C189_=_C409 ,C189_=_C410 ,C189_=_C411 ,\nC193_=_C194 ,C193_=_C195 ,C193_=_C196 ,C193_=_C197 ,C193_=_C199 ,C193_=_C200 ,\nC193_=_C201 ,C193_=_C203 ,C193_=_C205 ,C193_=_C207 ,C193_=_C251 ,C193_=_C274 ,\nC194_=_C195 ,C194_=_C196 ,C194_=_C197 ,C194_=_C199 ,C194_=_C200 ,C194_=_C201 ,\nC194_=_C203 ,C194_=_C205 ,C194_=_C207 ,C194_=_C252 ,C195_=_C196</w:t>
      </w:r>
    </w:p>
    <w:p>
      <w:pPr>
        <w:pStyle w:val="PreformattedText"/>
        <w:bidi w:val="0"/>
        <w:spacing w:before="0" w:after="0"/>
        <w:jc w:val="left"/>
        <w:rPr/>
      </w:pPr>
      <w:r>
        <w:rPr/>
        <w:t xml:space="preserve"> </w:t>
      </w:r>
      <w:r>
        <w:rPr/>
        <w:t>,C195_=_C197 ,\nC195_=_C199 ,C195_=_C200 ,C195_=_C201 ,C195_=_C203 ,C195_=_C205 ,C195_=_C207 ,\nC195_=_C296 ,C195_=_C299 ,C195_=_C302 ,C196_=_C197 ,C196_=_C199 ,C196_=_C200 ,\nC196_=_C201 ,C196_=_C203 ,C196_=_C205 ,C196_=_C207 ,C196_=_C253 ,C196_=_C307 ,\nC196_=_C310 ,C196_=_C312 ,C197_=_C199 ,C197_=_C200 ,C197_=_C201 ,C197_=_C203 ,\nC197_=_C205 ,C197_=_C207 ,C197_=_C350 ,C199_=_C200 ,C199_=_C201 ,C199_=_C203 ,\nC199_=_C205 ,C199_=_C207 ,C199_=_C370 ,C199_=_C372 ,C200_=_C201 ,C200_=_C203 ,\nC200_=_C205 ,C200_=_C207 ,C200_=_C376 ,C200_=_C379 ,C201_=_C203 ,C201_=_C205 ,\nC201_=_C207 ,C201_=_C355 ,C201_=_C383 ,C203_=_C205 ,C203_=_C207 ,C203_=_C398 ,\nC203_=_C401 ,C205_=_C207 ,C205_=_C260 ,C207_=_C390 ,C207_=_C409 ,C213_=_C218 ,\nC213_=_C227 ,C213_=_C296 ,C213_=_C324 ,C213_=_C354 ,C213_=_C355 ,C213_=_C357 ,\nC213_=_C359 ,C218_=_C244 ,C218_=_C274 ,C218_=_C302 ,C218_=_C310 ,C218_=_C332 ,\nC218_=_C341 ,C218_=_C372 ,C218_=_C398 ,C218_=_C404 ,C227_=_C231 ,C227_=_C296 ,\nC227_=_C324 ,C227_=_C354 ,C227_=_C355 ,C227_=_C357 ,C227_=_C359 ,C231_=_C242 ,\nC231_=_C299 ,C231_=_C307 ,C231_=_C329 ,C231_=_C350 ,C231_=_C370 ,C231_=_C376 ,\nC231_=_C383 ,C231_=_C388 ,C231_=_C390 ,C231_=_C391 ,C234_=_C242 ,C234_=_C244 ,\nC234_=_C251 ,C234_=_C252 ,C234_=_C253 ,C234_=_C254 ,C234_=_C255 ,C234_=_C257 ,\nC234_=_C260 ,C234_=_C262 ,C234_=_C263 ,C242_=_C244 ,C242_=_C299 ,C242_=_C307 ,\nC242_=_C329 ,C242_=_C350 ,C242_=_C370 ,C242_=_C376 ,C242_=_C383 ,C242_=_C388 ,\nC242_=_C390 ,C242_=_C391 ,C244_=_C274 ,C244_=_C302 ,C244_=_C310 ,C244_=_C332 ,\nC244_=_C341 ,C244_=_C372 ,C244_=_C398 ,C244_=_C404 ,C251_=_C252 ,C251_=_C253 ,\nC251_=_C254 ,C251_=_C255 ,C251_=_C257 ,C251_=_C260 ,C251_=_C262 ,C251_=_C263 ,\nC251_=_C274 ,C252_=_C253 ,C252_=_C254 ,C252_=_C255 ,C252_=_C257 ,C252_=_C260 ,\nC252_=_C262 ,C252_=_C263 ,C253_=_C254 ,C253_=_C255 ,C253_=_C257 ,C253_=_C260 ,\nC253_=_C262 ,C253_=_C263 ,C253_=_C307 ,C253_=_C310 ,C253_=_C312 ,C254_=_C255 ,\nC254_=_C257 ,C254_=_C260 ,C254_=_C262 ,C254_=_C263 ,C254_=_C318 ,C255_=_C257 ,\nC255_=_C260 ,C255_=_C262 ,C255_=_C263 ,C255_=_C324 ,C255_=_C329 ,C255_=_C332 ,\nC257_=_C260 ,C257_=_C262 ,C257_=_C263 ,C257_=_C354 ,C257_=_C365 ,C260_=_C262 ,\nC260_=_C263 ,C262_=_C263 ,C263_=_C359 ,C263_=_C411 ,C274_=_C302 ,C274_=_C310 ,\nC274_=_C332 ,C274_=_C341 ,C274_=_C372 ,C274_=_C398 ,C274_=_C404 ,C296_=_C299 ,\nC296_=_C302 ,C296_=_C324 ,C296_=_C354 ,C296_=_C355 ,C296_=_C357 ,C296_=_C359 ,\nC299_=_C302 ,C299_=_C307 ,C299_=_C329 ,C299_=_C350 ,C299_=_C370 ,C299_=_C376 ,\nC299_=_C383 ,C299_=_C388 ,C299_=_C390 ,C299_=_C391 ,C302_=_C310 ,C302_=_C332 ,\nC302_=_C341 ,C302_=_C372 ,C302_=_C398 ,C302_=_C404 ,C307_=_C310 ,C307_=_C312 ,\nC307_=_C329 ,C307_=_C350 ,C307_=_C370 ,C307_=_C376 ,C307_=_C383 ,C307_=_C388 ,\nC307_=_C390 ,C307_=_C391 ,C310_=_C312 ,C310_=_C332 ,C310_=_C341 ,C310_=_C372 ,\nC310_=_C398 ,C310_=_C404 ,C312_=_C318 ,C312_=_C365 ,C312_=_C379 ,C312_=_C401 ,\nC312_=_C407 ,C312_=_C409 ,C312_=_C410 ,C312_=_C411 ,C318_=_C365 ,C318_=_C379 ,\nC318_=_C401 ,C318_=_C407 ,C318_=_C409 ,C318_=_C410 ,C318_=_C411 ,C324_=_C329 ,\nC324_=_C332 ,C324_=_C354 ,C324_=_C355 ,C324_=_C357 ,C324_=_C359 ,C329_=_C332 ,\nC329_=_C350 ,C329_=_C370 ,C329_=_C376 ,C329_=_C383 ,C329_=_C388 ,C329_=_C390 ,\nC329_=_C391 ,C332_=_C341 ,C332_=_C372 ,C332_=_C398 ,C332_=_C404 ,C341_=_C372 ,\nC341_=_C398 ,C341_=_C404 ,C350_=_C370 ,C350_=_C376 ,C350_=_C383 ,C350_=_C388 ,\nC350_=_C390 ,C350_=_C391 ,C354_=_C355 ,C354_=_C357 ,C354_=_C359 ,C354_=_C365 ,\nC355_=_C357 ,C355_=_C359 ,C355_=_C383 ,C357_=_C359 ,C357_=_C388 ,C357_=_C404 ,\nC357_=_C407 ,C359_=_C411 ,C365_=_C379 ,C365_=_C401 ,C365_=_C407 ,C365_=_C409 ,\nC365_=_C410 ,C365_=_C411 ,C370_=_C372 ,C370_=_C376 ,C370_=_C383 ,C370_=_C388 ,\nC370_=_C390 ,C370_=_C391 ,C372_=_C398 ,C372_=_C404 ,C376_=_C379 ,C376_=_C383 ,\nC376_=_C388 ,C376_=_C390 ,C376_=_C391 ,C379_=_C401 ,C379_=_C407 ,C379_=_C409 ,\nC379_=_C410 ,C379_=_C411 ,C383_=_C388 ,C383_=_C390 ,C383_=_C391 ,C388_=_C390 ,\nC388_=_C391 ,C388_=_C404 ,C388_=_C407 ,C390_=_C391 ,C390_=_C409 ,C391_=_C410 ,\nC398_=_C401 ,C398_=_C404 ,C401_=_C407 ,C401_=_C409 ,C401_=_C410 ,C401_=_C411 ,\nC404_=_C407 ,C407_=_C409 ,C407_=_C410 ,C407_=_C411 ,C409_=_C410 ,C409_=_C411 ,\nC410_=_C411 ,"];20[shape=box, label="id:20 level: 2\n140: C0 C1 C13 C22 C24 \nC28 C29 C30 C31 C32 C33 \nC34 C35 C36 C37 C38 C39 \nC40 C41 C42 C43 C44 C46 \nC48 C49 C50 C51 C52 C53 \nC54 C55 C56 C57 C58 C59 \nC60 C61 C62 C63 C64 C79 \nC81 C83 C84 C85 C86 C87 \nC88 C89 C90 C91 C92 C93 \nC94 C95 C96 C97 C98 C99 \nC102 C103 C104 C105 C108 C114 \nC120 C124 C141 C145 C146 C147 \nC148 C149 C150 C151 C152 C153 \nC154 C155 C156 C157 C158 C159 \nC160 C165 C168 C173 C179 C183 \nC190 C196 C211 C214 C220 C228 \nC232 C237 C240 C246 C249 C253 \nC257 C266 C276 C278 C281 C286 \nC293 C305 C307 C308 C309 C310 \nC312 C313 C317 C325 C334 C344 \nC346 C354 C357 C360 C361 C362 \nC363 C364 C365 C366 C367 C378 \nC388 C391 C394 C400 C404 C405 \nC407 C410 C413 \n1478: C0_=_C1( C0 C1 ) C0_=_C13( C0 C13 ) C0_=_C22( C0 C22 ) C0_=_C24( C0 C24 ) C0_=_C28( C0 C28 ) \nC0_=_C29( C0 C29 ) C0_=_C30( C0 C30 ) C0_=_C31( C0 C31 ) C0_=_C32( C0 C32 ) C0_=_C33( C0 C33 ) C0_=_C34( C0 C34 ) \nC0_=_C35( C0 C35 ) C0_=_C36( C0 C36 ) C0_=_C37( C0 C37 ) C0_=_C38( C0 C38 ) C0_=_C39( C0 C39 ) C0_=_C40( C0 C40 ) \nC0_=_C41( C0 C41 ) C0_=_C42( C0 C42 ) C0_=_C43( C0 C43 ) C1_=_C13( C1 C13 ) C1_=_C22( C1 C22 ) C1_=_C24( C1 C24 ) \nC1_=_C44( C1 C44 ) C1_=_C46( C1 C46 ) C1_=_C48( C1 C48 ) C1_=_C49( C1 C49 ) C1_=_C50( C1 C50 ) C1_=_C51( C1 C51 ) \nC1_=_C52( C1 C52 ) C1_=_C53( C1 C53 ) C1_=_C54( C1 C54 ) C1_=_C55( C1 C55 ) C1_=_C56( C1 C56 ) C1_=_C57( C1 C57 ) \nC1_=_C58( C1 C58 ) C1_=_C59( C1 C59 ) C1_=_C60( C1 C60 ) C1_=_C61( C1 C61 ) C1_=_C62( C1 C62 ) C1_=_C63( C1 C63 ) \nC13_=_C22( C13 C22 ) C13_=_C24( C13 C24 ) C13_=_C33( C13 C33 ) C13_=_C152( C13 C152 ) C13_=_C165( C13 C165 ) C13_=_C179( C13 C179 ) \nC13_=_C196( C13 C196 ) C13_=_C211( C13 C211 ) C13_=_C237( C13 C237 ) C13_=_C253( C13 C253 ) C13_=_C266( C13 C266 ) C13_=_C281( C13 C281 ) \nC13_=_C293( C13 C293 ) C13_=_C305( C13 C305 ) C13_=_C307( C13 C307 ) C13_=_C308( C13 C308 ) C13_=_C309( C13 C309 ) C13_=_C310( C13 C310 ) \nC13_=_C312( C13 C312 ) C13_=_C313( C13 C313 ) C22_=_C24( C22 C24 ) C22_=_C94( C22 C94 ) C22_=_C120( C22 C120 ) C22_=_C141( C22 C141 ) \nC22_=_C159( C22 C159 ) C22_=_C173( C22 C173 ) C22_=_C220( C22 C220 ) C22_=_C232( C22 C232 ) C22_=_C246( C22 C246 ) C22_=_C276( C22 C276 ) \nC22_=_C317( C22 C317 ) C22_=_C357( C22 C357 ) C22_=_C378( C22 C378 ) C22_=_C388( C22 C388 ) C22_=_C394( C22 C394 ) C22_=_C400( C22 C400 ) \nC22_=_C404( C22 C404 ) C22_=_C405( C22 C405 ) C22_=_C407( C22 C407 ) C24_=_C62( C24 C62 ) C24_=_C79( C24 C79 ) C24_=_C124( C24 C124 ) \nC24_=_C160( C24 C160 ) C24_=_C190( C24 C190 ) C24_=_C249( C24 C249 ) C24_=_C278( C24 C278 ) C24_=_C334( C24 C334 ) C24_=_C344( C24 C344 ) \nC24_=_C391( C24 C391 ) C24_=_C410( C24 C410 ) C24_=_C413( C24 C413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9( C28 C49 ) C28_=_C83( C28 C83 ) C28_=_C99( C28 C99 ) C28_=_C145( C28 C145 ) C28_=_C179( C28 C179 ) C28_=_C183( C28 C183 ) \nC28_=_C190( C28 C190 ) C29_=_C30( C29 C30 ) C29_=_C31( C29 C31 ) C29_=_C32( C29 C32 ) C29_=_C33( C29 C33 ) C29_=_C34( C29 C34 ) \nC29_=_C35( C29 C35 ) C29_=_C36( C29 C36 ) C29_=_C37( C29 C37 ) C29_=_C38( C29 C38 ) C29_=_C39( C29 C39 ) C29_=_C40( C29 C40 ) \nC29_=_C41( C29 C41 ) C29_=_C42( C29 C42 ) C29_=_C43( C29 C43 ) C29_=_C51( C29 C51 ) C29_=_C85( C29 C85 ) C29_=_C147( C29 C147 ) \nC29_=_C211( C29 C211 ) C29_=_C214( C29 C214 ) C29_=_C220( C29 C220 ) C30_=_C31( C30 C31 ) C30_=_C32( C30 C32 ) C30_=_C33( C30 C33 ) \nC30_=_C34( C30 C34 ) C30_=_C35( C30 C35 ) C30_=_C36( C30 C36 ) C30_=_C37( C30 C37 ) C30_=_C38( C30 C38 ) C30_=_C39( C30 C39 ) \nC30_=_C40( C30 C40 ) C30_=_C41( C30 C41 ) C30_=_C42( C30 C42 ) C30_=_C43( C30 C43 ) C30_=_C149( C30 C149 ) C30_=_C237( C30 C237 ) \nC30_=_C240( C30 C240 ) C30_=_C246( C30 C246 ) C30_=_C249( C30 C249 ) C31_=_C32( C31 C32 ) C31_=_C33( C31 C33 ) C31_=_C34( C31 C34 ) \nC31_=_C35( C31 C35 ) C31_=_C36( C31 C36 ) C31_=_C37( C31 C37 ) C31_=_C38( C31 C38 ) C31_=_C39( C31 C39 ) C31_=_C40( C31 C40 ) \nC31_=_C41( C31 C41 ) C31_=_C42( C31 C42 ) C31_=_C43( C31 C43 ) C31_=_C281( C31 C281 ) C31_=_C286( C31 C286 ) C32_=_C33( C32 C33 ) \nC32_=_C34( C32 C34 ) C32_=_C35( C32 C35 ) C32_=_C36( C32 C36 ) C32_=_C37( C32 C37 ) C32_=_C38( C32 C38 ) C32_=_C39( C32 C39 ) \nC32_=_C40( C32 C40 ) C32_=_C41( C32 C41 ) C32_=_C42( C32 C42 ) C32_=_C43( C32 C43 ) C32_=_C151( C32 C151 ) C32_=_C293( C32 C293 ) \nC33_=_C34( C33 C34 ) C33_=_C35( C33 C35 ) C33_=_C36( C33 C36 ) C33_=_C37( C33 C37 ) C33_=_C38( C33 C38 ) C33_=_C39( C33 C39 ) \nC33_=_C40( C33 C40 ) C33_=_C41( C33 C41 ) C33_=_C42( C33 C42 ) C33_=_C43( C33 C43 ) C33_=_C152( C33 C152 ) C33_=_C165( C33 C165 ) \nC33_=_C179( C33 C179 ) C33_=_C196( C33 C196 ) C33_=_C211( C33 C211 ) C33_=_C237( C33 C237 ) C33_=_C253( C33 C253 ) C33_=_C266( C33 C266 ) \nC33_=_C281( C33 C281 ) C33_=_C293( C33 C293 ) C33_=_C305( C33 C305 ) C33_=_C307( C33 C307 ) C33_=_C308( C33 C308 ) C33_=_C309( C33 C309 ) \nC33_=_C310( C33 C310 ) C33_=_C312( C33 C312 ) C33_=_C313( C33 C313 ) C34_=_C35( C34 C35 ) C34_=_C36( C34 C36 ) C34_=_C37( C34 C37 ) \nC34_=_C38( C34 C38 ) C34_=_C39( C34 C39 ) C34_=_C40( C34 C40 ) C34_=_C41( C34 C41 ) C34_=_C42( C34 C42 ) C34_=_C43( C34 C43 ) \nC34_=_C55( C34 C55 ) C34_=_C344( C34 C344 ) C35_=_C36( C35 C36 ) C35_=_C37( C35 C37 ) C35_=_C38( C35 C38 ) C35_=_C39( C35 C39 ) \nC35_=_C40( C35 C40 ) C35_=_C41( C35 C41 ) C35_=_C42( C35 C42 ) C35_=_C43( C35 C43 ) C35_=_C87( C35 C87 ) C35_=_C155( C35 C155 ) \nC35_=_C354( C35 C354 ) C35_=_C357( C35 C357 ) C36_=_C37(</w:t>
      </w:r>
    </w:p>
    <w:p>
      <w:pPr>
        <w:pStyle w:val="PreformattedText"/>
        <w:bidi w:val="0"/>
        <w:spacing w:before="0" w:after="0"/>
        <w:jc w:val="left"/>
        <w:rPr/>
      </w:pPr>
      <w:r>
        <w:rPr/>
        <w:t xml:space="preserve"> </w:t>
      </w:r>
      <w:r>
        <w:rPr/>
        <w:t>C36 C37 ) C36_=_C38( C36 C38 ) C36_=_C39( C36 C39 ) C36_=_C40( C36 C40 ) \nC36_=_C41( C36 C41 ) C36_=_C42( C36 C42 ) C36_=_C43( C36 C43 ) C36_=_C360( C36 C360 ) C37_=_C38( C37 C38 ) C37_=_C39( C37 C39 ) \nC37_=_C40( C37 C40 ) C37_=_C41( C37 C41 ) C37_=_C42( C37 C42 ) C37_=_C43( C37 C43 ) C37_=_C57( C37 C57 ) C37_=_C88( C37 C88 ) \nC37_=_C102( C37 C102 ) C37_=_C361( C37 C361 ) C37_=_C378( C37 C378 ) C38_=_C39( C38 C39 ) C38_=_C40( C38 C40 ) C38_=_C41( C38 C41 ) \nC38_=_C42( C38 C42 ) C38_=_C43( C38 C43 ) C38_=_C89( C38 C89 ) C39_=_C40( C39 C40 ) C39_=_C41( C39 C41 ) C39_=_C42( C39 C42 ) \nC39_=_C43( C39 C43 ) C39_=_C58( C39 C58 ) C39_=_C91( C39 C91 ) C39_=_C103( C39 C103 ) C39_=_C308( C39 C308 ) C39_=_C362( C39 C362 ) \nC39_=_C394( C39 C394 ) C40_=_C41( C40 C41 ) C40_=_C42( C40 C42 ) C40_=_C43( C40 C43 ) C40_=_C92( C40 C92 ) C40_=_C104( C40 C104 ) \nC40_=_C157( C40 C157 ) C40_=_C309( C40 C309 ) C40_=_C363( C40 C363 ) C40_=_C400( C40 C400 ) C41_=_C42( C41 C42 ) C41_=_C43( C41 C43 ) \nC41_=_C59( C41 C59 ) C41_=_C93( C41 C93 ) C41_=_C105( C41 C105 ) C41_=_C310( C41 C310 ) C41_=_C404( C41 C404 ) C42_=_C43( C42 C43 ) \nC42_=_C60( C42 C60 ) C42_=_C158( C42 C158 ) C42_=_C364( C42 C364 ) C42_=_C405( C42 C405 ) C43_=_C95( C43 C95 ) C43_=_C312( C43 C312 ) \nC43_=_C365( C43 C365 ) C43_=_C407( C43 C407 ) C43_=_C410( C43 C410 ) C44_=_C46( C44 C46 ) C44_=_C48( C44 C48 ) C44_=_C49( C44 C49 ) \nC44_=_C50( C44 C50 ) C44_=_C51( C44 C51 ) C44_=_C52( C44 C52 ) C44_=_C53( C44 C53 ) C44_=_C54( C44 C54 ) C44_=_C55( C44 C55 ) \nC44_=_C56( C44 C56 ) C44_=_C57( C44 C57 ) C44_=_C58( C44 C58 ) C44_=_C59( C44 C59 ) C44_=_C60( C44 C60 ) C44_=_C61( C44 C61 ) \nC44_=_C62( C44 C62 ) C44_=_C63( C44 C63 ) C44_=_C64( C44 C64 ) C44_=_C79( C44 C79 ) C46_=_C48( C46 C48 ) C46_=_C49( C46 C49 ) \nC46_=_C50( C46 C50 ) C46_=_C51( C46 C51 ) C46_=_C52( C46 C52 ) C46_=_C53( C46 C53 ) C46_=_C54( C46 C54 ) C46_=_C55( C46 C55 ) \nC46_=_C56( C46 C56 ) C46_=_C57( C46 C57 ) C46_=_C58( C46 C58 ) C46_=_C59( C46 C59 ) C46_=_C60( C46 C60 ) C46_=_C61( C46 C61 ) \nC46_=_C62( C46 C62 ) C46_=_C63( C46 C63 ) C46_=_C141( C46 C141 ) C48_=_C49( C48 C49 ) C48_=_C50( C48 C50 ) C48_=_C51( C48 C51 ) \nC48_=_C52( C48 C52 ) C48_=_C53( C48 C53 ) C48_=_C54( C48 C54 ) C48_=_C55( C48 C55 ) C48_=_C56( C48 C56 ) C48_=_C57( C48 C57 ) \nC48_=_C58( C48 C58 ) C48_=_C59( C48 C59 ) C48_=_C60( C48 C60 ) C48_=_C61( C48 C61 ) C48_=_C62( C48 C62 ) C48_=_C63( C48 C63 ) \nC48_=_C165( C48 C165 ) C48_=_C168( C48 C168 ) C48_=_C173( C48 C173 ) C49_=_C50( C49 C50 ) C49_=_C51( C49 C51 ) C49_=_C52( C49 C52 ) \nC49_=_C53( C49 C53 ) C49_=_C54( C49 C54 ) C49_=_C55( C49 C55 ) C49_=_C56( C49 C56 ) C49_=_C57( C49 C57 ) C49_=_C58( C49 C58 ) \nC49_=_C59( C49 C59 ) C49_=_C60( C49 C60 ) C49_=_C61( C49 C61 ) C49_=_C62( C49 C62 ) C49_=_C63( C49 C63 ) C49_=_C83( C49 C83 ) \nC49_=_C99( C49 C99 ) C49_=_C145( C49 C145 ) C49_=_C179( C49 C179 ) C49_=_C183( C49 C183 ) C49_=_C190( C49 C190 ) C50_=_C51( C50 C51 ) \nC50_=_C52( C50 C52 ) C50_=_C53( C50 C53 ) C50_=_C54( C50 C54 ) C50_=_C55( C50 C55 ) C50_=_C56( C50 C56 ) C50_=_C57( C50 C57 ) \nC50_=_C58( C50 C58 ) C50_=_C59( C50 C59 ) C50_=_C60( C50 C60 ) C50_=_C61( C50 C61 ) C50_=_C62( C50 C62 ) C50_=_C63( C50 C63 ) \nC50_=_C84( C50 C84 ) C50_=_C146( C50 C146 ) C50_=_C196( C50 C196 ) C51_=_C52( C51 C52 ) C51_=_C53( C51 C53 ) C51_=_C54( C51 C54 ) \nC51_=_C55( C51 C55 ) C51_=_C56( C51 C56 ) C51_=_C57( C51 C57 ) C51_=_C58( C51 C58 ) C51_=_C59( C51 C59 ) C51_=_C60( C51 C60 ) \nC51_=_C61( C51 C61 ) C51_=_C62( C51 C62 ) C51_=_C63( C51 C63 ) C51_=_C85( C51 C85 ) C51_=_C147( C51 C147 ) C51_=_C211( C51 C211 ) \nC51_=_C214( C51 C214 ) C51_=_C220( C51 C220 ) C52_=_C53( C52 C53 ) C52_=_C54( C52 C54 ) C52_=_C55( C52 C55 ) C52_=_C56( C52 C56 ) \nC52_=_C57( C52 C57 ) C52_=_C58( C52 C58 ) C52_=_C59( C52 C59 ) C52_=_C60( C52 C60 ) C52_=_C61( C52 C61 ) C52_=_C62( C52 C62 ) \nC52_=_C63( C52 C63 ) C52_=_C148( C52 C148 ) C52_=_C228( C52 C228 ) C52_=_C232( C52 C232 ) C53_=_C54( C53 C54 ) C53_=_C55( C53 C55 ) \nC53_=_C56( C53 C56 ) C53_=_C57( C53 C57 ) C53_=_C58( C53 C58 ) C53_=_C59( C53 C59 ) C53_=_C60( C53 C60 ) C53_=_C61( C53 C61 ) \nC53_=_C62( C53 C62 ) C53_=_C63( C53 C63 ) C53_=_C153( C53 C153 ) C53_=_C317( C53 C317 ) C54_=_C55( C54 C55 ) C54_=_C56( C54 C56 ) \nC54_=_C57( C54 C57 ) C54_=_C58( C54 C58 ) C54_=_C59( C54 C59 ) C54_=_C60( C54 C60 ) C54_=_C61( C54 C61 ) C54_=_C62( C54 C62 ) \nC54_=_C63( C54 C63 ) C54_=_C325( C54 C325 ) C54_=_C334( C54 C334 ) C55_=_C56( C55 C56 ) C55_=_C57( C55 C57 ) C55_=_C58( C55 C58 ) \nC55_=_C59( C55 C59 ) C55_=_C60( C55 C60 ) C55_=_C61( C55 C61 ) C55_=_C62( C55 C62 ) C55_=_C63( C55 C63 ) C55_=_C344( C55 C344 ) \nC56_=_C57( C56 C57 ) C56_=_C58( C56 C58 ) C56_=_C59( C56 C59 ) C56_=_C60( C56 C60 ) C56_=_C61( C56 C61 ) C56_=_C62( C56 C62 ) \nC56_=_C63( C56 C63 ) C56_=_C114( C56 C114 ) C56_=_C156( C56 C156 ) C56_=_C168( C56 C168 ) C56_=_C183( C56 C183 ) C56_=_C214( C56 C214 ) \nC56_=_C228( C56 C228 ) C56_=_C240( C56 C240 ) C56_=_C257( C56 C257 ) C56_=_C286( C56 C286 ) C56_=_C325( C56 C325 ) C56_=_C346( C56 C346 ) \nC56_=_C354( C56 C354 ) C56_=_C360( C56 C360 ) C56_=_C361( C56 C361 ) C56_=_C362( C56 C362 ) C56_=_C363( C56 C363 ) C56_=_C364( C56 C364 ) \nC56_=_C365( C56 C365 ) C56_=_C366( C56 C366 ) C56_=_C367( C56 C367 ) C57_=_C58( C57 C58 ) C57_=_C59( C57 C59 ) C57_=_C60( C57 C60 ) \nC57_=_C61( C57 C61 ) C57_=_C62( C57 C62 ) C57_=_C63( C57 C63 ) C57_=_C88( C57 C88 ) C57_=_C102( C57 C102 ) C57_=_C361( C57 C361 ) \nC57_=_C378( C57 C378 ) C58_=_C59( C58 C59 ) C58_=_C60( C58 C60 ) C58_=_C61( C58 C61 ) C58_=_C62( C58 C62 ) C58_=_C63( C58 C63 ) \nC58_=_C91( C58 C91 ) C58_=_C103( C58 C103 ) C58_=_C308( C58 C308 ) C58_=_C362( C58 C362 ) C58_=_C394( C58 C394 ) C59_=_C60( C59 C60 ) \nC59_=_C61( C59 C61 ) C59_=_C62( C59 C62 ) C59_=_C63( C59 C63 ) C59_=_C93( C59 C93 ) C59_=_C105( C59 C105 ) C59_=_C310( C59 C310 ) \nC59_=_C404( C59 C404 ) C60_=_C61( C60 C61 ) C60_=_C62( C60 C62 ) C60_=_C63( C60 C63 ) C60_=_C158( C60 C158 ) C60_=_C364( C60 C364 ) \nC60_=_C405( C60 C405 ) C61_=_C62( C61 C62 ) C61_=_C63( C61 C63 ) C61_=_C366( C61 C366 ) C62_=_C63( C62 C63 ) C62_=_C79( C62 C79 ) \nC62_=_C124( C62 C124 ) C62_=_C160( C62 C160 ) C62_=_C190( C62 C190 ) C62_=_C249( C62 C249 ) C62_=_C278( C62 C278 ) C62_=_C334( C62 C334 ) \nC62_=_C344( C62 C344 ) C62_=_C391( C62 C391 ) C62_=_C410( C62 C410 ) C62_=_C413( C62 C413 ) C63_=_C108( C63 C108 ) C63_=_C413( C63 C413 ) \nC64_=_C79( C64 C79 ) C64_=_C81( C64 C81 ) C64_=_C83( C64 C83 ) C64_=_C84( C64 C84 ) C64_=_C85( C64 C85 ) C64_=_C86( C64 C86 ) \nC64_=_C87( C64 C87 ) C64_=_C88( C64 C88 ) C64_=_C89( C64 C89 ) C64_=_C90( C64 C90 ) C64_=_C91( C64 C91 ) C64_=_C92( C64 C92 ) \nC64_=_C93( C64 C93 ) C64_=_C94( C64 C94 ) C64_=_C95( C64 C95 ) C64_=_C96( C64 C96 ) C79_=_C124( C79 C124 ) C79_=_C160( C79 C160 ) \nC79_=_C190( C79 C190 ) C79_=_C249( C79 C249 ) C79_=_C278( C79 C278 ) C79_=_C334( C79 C334 ) C79_=_C344( C79 C344 ) C79_=_C391( C79 C391 ) \nC79_=_C410( C79 C410 ) C79_=_C413( C79 C413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114( C81 C114 ) \nC81_=_C120( C81 C120 ) C81_=_C124( C81 C124 ) C83_=_C84( C83 C84 ) C83_=_C85( C83 C85 ) C83_=_C86( C83 C86 ) C83_=_C87( C83 C87 ) \nC83_=_C88( C83 C88 ) C83_=_C89( C83 C89 ) C83_=_C90( C83 C90 ) C83_=_C91( C83 C91 ) C83_=_C92( C83 C92 ) C83_=_C93( C83 C93 ) \nC83_=_C94( C83 C94 ) C83_=_C95( C83 C95 ) C83_=_C96( C83 C96 ) C83_=_C99( C83 C99 ) C83_=_C145( C83 C145 ) C83_=_C179( C83 C179 ) \nC83_=_C183( C83 C183 ) C83_=_C190( C83 C190 ) C84_=_C85( C84 C85 ) C84_=_C86( C84 C86 ) C84_=_C87( C84 C87 ) C84_=_C88( C84 C88 ) \nC84_=_C89( C84 C89 ) C84_=_C90( C84 C90 ) C84_=_C91( C84 C91 ) C84_=_C92( C84 C92 ) C84_=_C93( C84 C93 ) C84_=_C94( C84 C94 ) \nC84_=_C95( C84 C95 ) C84_=_C96( C84 C96 ) C84_=_C146( C84 C146 ) C84_=_C196( C84 C196 ) C85_=_C86( C85 C86 ) C85_=_C87( C85 C87 ) \nC85_=_C88( C85 C88 ) C85_=_C89( C85 C89 ) C85_=_C90( C85 C90 ) C85_=_C91( C85 C91 ) C85_=_C92( C85 C92 ) C85_=_C93( C85 C93 ) \nC85_=_C94( C85 C94 ) C85_=_C95( C85 C95 ) C85_=_C96( C85 C96 ) C85_=_C147( C85 C147 ) C85_=_C211( C85 C211 ) C85_=_C214( C85 C214 ) \nC85_=_C220( C85 C220 ) C86_=_C87( C86 C87 ) C86_=_C88( C86 C88 ) C86_=_C89( C86 C89 ) C86_=_C90( C86 C90 ) C86_=_C91( C86 C91 ) \nC86_=_C92( C86 C92 ) C86_=_C93( C86 C93 ) C86_=_C94( C86 C94 ) C86_=_C95( C86 C95 ) C86_=_C96( C86 C96 ) C86_=_C150( C86 C150 ) \nC86_=_C266( C86 C266 ) C86_=_C276( C86 C276 ) C86_=_C278( C86 C278 ) C87_=_C88( C87 C88 ) C87_=_C89( C87 C89 ) C87_=_C90( C87 C90 ) \nC87_=_C91( C87 C91 ) C87_=_C92( C87 C92 ) C87_=_C93( C87 C93 ) C87_=_C94( C87 C94 ) C87_=_C95( C87 C95 ) C87_=_C96( C87 C96 ) \nC87_=_C155( C87 C155 ) C87_=_C354( C87 C354 ) C87_=_C357( C87 C357 ) C88_=_C89( C88 C89 ) C88_=_C90( C88 C90 ) C88_=_C91( C88 C91 ) \nC88_=_C92( C88 C92 ) C88_=_C93( C88 C93 ) C88_=_C94( C88 C94 ) C88_=_C95( C88 C95 ) C88_=_C96( C88 C96 ) C88_=_C102( C88 C102 ) \nC88_=_C361( C88 C361 ) C88_=_C378( C88 C378 ) C89_=_C90( C89 C90 ) C89_=_C91( C89 C91 ) C89_=_C92( C89 C92 ) C89_=_C93( C89 C93 ) \nC89_=_C94( C89 C94 ) C89_=_C95( C89 C95 ) C89_=_C96( C89 C96 ) C90_=_C91( C90 C91 ) C90_=_C92( C90 C92 ) C90_=_C93( C90 C93 ) \nC90_=_C94( C90 C94 ) C90_=_C95( C90 C95 ) C90_=_C96( C90 C96 ) C90_=_C307( C90 C307 ) C90_=_C388( C90 C388 ) C90_=_C391( C90 C391 ) \nC91_=_C92( C91 C92 ) C91_=_C93( C91 C93 ) C91_=_C94( C91 C94 ) C91_=_C95( C91 C95 ) C91_=_C96( C91 C96 ) C91_=_C103( C91 C103 ) \nC91_=_C308( C91 C308 ) C91_=_C362( C91 C362 ) C91_=_C394( C91 C394 ) C92_=_C93( C92 C93 ) C92_=_C94( C92 C94 ) C92_=_C95( C92 C95 ) \nC92_=_C96( C92 C96 ) C92_=_C104( C92 C104 ) C92_=_C157( C92 C157 ) C92_=_C309( C92 C309 ) C92_=_C363(</w:t>
      </w:r>
    </w:p>
    <w:p>
      <w:pPr>
        <w:pStyle w:val="PreformattedText"/>
        <w:bidi w:val="0"/>
        <w:spacing w:before="0" w:after="0"/>
        <w:jc w:val="left"/>
        <w:rPr/>
      </w:pPr>
      <w:r>
        <w:rPr/>
        <w:t xml:space="preserve"> </w:t>
      </w:r>
      <w:r>
        <w:rPr/>
        <w:t>C92 C363 ) C92_=_C400( C92 C400 ) \nC93_=_C94( C93 C94 ) C93_=_C95( C93 C95 ) C93_=_C96( C93 C96 ) C93_=_C105( C93 C105 ) C93_=_C310( C93 C310 ) C93_=_C404( C93 C404 ) \nC94_=_C95( C94 C95 ) C94_=_C96( C94 C96 ) C94_=_C120( C94 C120 ) C94_=_C141( C94 C141 ) C94_=_C159( C94 C159 ) C94_=_C173( C94 C173 ) \nC94_=_C220( C94 C220 ) C94_=_C232( C94 C232 ) C94_=_C246( C94 C246 ) C94_=_C276( C94 C276 ) C94_=_C317( C94 C317 ) C94_=_C357( C94 C357 ) \nC94_=_C378( C94 C378 ) C94_=_C388( C94 C388 ) C94_=_C394( C94 C394 ) C94_=_C400( C94 C400 ) C94_=_C404( C94 C404 ) C94_=_C405( C94 C405 ) \nC94_=_C407( C94 C407 ) C95_=_C96( C95 C96 ) C95_=_C312( C95 C312 ) C95_=_C365( C95 C365 ) C95_=_C407( C95 C407 ) C95_=_C410( C95 C410 ) \nC96_=_C313( C96 C313 ) C96_=_C367( C96 C367 ) C97_=_C98( C97 C98 ) C97_=_C99( C97 C99 ) C97_=_C102( C97 C102 ) C97_=_C103( C97 C103 ) \nC97_=_C104( C97 C104 ) C97_=_C105( C97 C105 ) C97_=_C108( C97 C108 ) C97_=_C114( C97 C114 ) C97_=_C120( C97 C120 ) C97_=_C124( C97 C124 ) \nC98_=_C99( C98 C99 ) C98_=_C102( C98 C102 ) C98_=_C103( C98 C103 ) C98_=_C104( C98 C104 ) C98_=_C105( C98 C105 ) C98_=_C108( C98 C108 ) \nC98_=_C145( C98 C145 ) C98_=_C146( C98 C146 ) C98_=_C147( C98 C147 ) C98_=_C148( C98 C148 ) C98_=_C149( C98 C149 ) C98_=_C150( C98 C150 ) \nC98_=_C151( C98 C151 ) C98_=_C152( C98 C152 ) C98_=_C153( C98 C153 ) C98_=_C154( C98 C154 ) C98_=_C155( C98 C155 ) C98_=_C156( C98 C156 ) \nC98_=_C157( C98 C157 ) C98_=_C158( C98 C158 ) C98_=_C159( C98 C159 ) C98_=_C160( C98 C160 ) C99_=_C102( C99 C102 ) C99_=_C103( C99 C103 ) \nC99_=_C104( C99 C104 ) C99_=_C105( C99 C105 ) C99_=_C108( C99 C108 ) C99_=_C145( C99 C145 ) C99_=_C179( C99 C179 ) C99_=_C183( C99 C183 ) \nC99_=_C190( C99 C190 ) C102_=_C103( C102 C103 ) C102_=_C104( C102 C104 ) C102_=_C105( C102 C105 ) C102_=_C108( C102 C108 ) C102_=_C361( C102 C361 ) \nC102_=_C378( C102 C378 ) C103_=_C104( C103 C104 ) C103_=_C105( C103 C105 ) C103_=_C108( C103 C108 ) C103_=_C308( C103 C308 ) C103_=_C362( C103 C362 ) \nC103_=_C394( C103 C394 ) C104_=_C105( C104 C105 ) C104_=_C108( C104 C108 ) C104_=_C157( C104 C157 ) C104_=_C309( C104 C309 ) C104_=_C363( C104 C363 ) \nC104_=_C400( C104 C400 ) C105_=_C108( C105 C108 ) C105_=_C310( C105 C310 ) C105_=_C404( C105 C404 ) C108_=_C413( C108 C413 ) C114_=_C120( C114 C120 ) \nC114_=_C124( C114 C124 ) C114_=_C156( C114 C156 ) C114_=_C168( C114 C168 ) C114_=_C183( C114 C183 ) C114_=_C214( C114 C214 ) C114_=_C228( C114 C228 ) \nC114_=_C240( C114 C240 ) C114_=_C257( C114 C257 ) C114_=_C286( C114 C286 ) C114_=_C325( C114 C325 ) C114_=_C346( C114 C346 ) C114_=_C354( C114 C354 ) \nC114_=_C360( C114 C360 ) C114_=_C361( C114 C361 ) C114_=_C362( C114 C362 ) C114_=_C363( C114 C363 ) C114_=_C364( C114 C364 ) C114_=_C365( C114 C365 ) \nC114_=_C366( C114 C366 ) C114_=_C367( C114 C367 ) C120_=_C124( C120 C124 ) C120_=_C141( C120 C141 ) C120_=_C159( C120 C159 ) C120_=_C173( C120 C173 ) \nC120_=_C220( C120 C220 ) C120_=_C232( C120 C232 ) C120_=_C246( C120 C246 ) C120_=_C276( C120 C276 ) C120_=_C317( C120 C317 ) C120_=_C357( C120 C357 ) \nC120_=_C378( C120 C378 ) C120_=_C388( C120 C388 ) C120_=_C394( C120 C394 ) C120_=_C400( C120 C400 ) C120_=_C404( C120 C404 ) C120_=_C405( C120 C405 ) \nC120_=_C407( C120 C407 ) C124_=_C160( C124 C160 ) C124_=_C190( C124 C190 ) C124_=_C249( C124 C249 ) C124_=_C278( C124 C278 ) C124_=_C334( C124 C334 ) \nC124_=_C344( C124 C344 ) C124_=_C391( C124 C391 ) C124_=_C410( C124 C410 ) C124_=_C413( C124 C413 ) C141_=_C159( C141 C159 ) C141_=_C173( C141 C173 ) \nC141_=_C220( C141 C220 ) C141_=_C232( C141 C232 ) C141_=_C246( C141 C246 ) C141_=_C276( C141 C276 ) C141_=_C317( C141 C317 ) C141_=_C357( C141 C357 ) \nC141_=_C378( C141 C378 ) C141_=_C388( C141 C388 ) C141_=_C394( C141 C394 ) C141_=_C400( C141 C400 ) C141_=_C404( C141 C404 ) C141_=_C405( C141 C405 ) \nC141_=_C407( C141 C407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79( C145 C179 ) C145_=_C183( C145 C183 ) \nC145_=_C190( C145 C190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96( C146 C196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211( C147 C211 ) \nC147_=_C214( C147 C214 ) C147_=_C220( C147 C220 ) C148_=_C149( C148 C149 ) C148_=_C150( C148 C150 ) C148_=_C151( C148 C151 ) C148_=_C152( C148 C152 ) \nC148_=_C153( C148 C153 ) C148_=_C154( C148 C154 ) C148_=_C155( C148 C155 ) C148_=_C156( C148 C156 ) C148_=_C157( C148 C157 ) C148_=_C158( C148 C158 ) \nC148_=_C159( C148 C159 ) C148_=_C160( C148 C160 ) C148_=_C228( C148 C228 ) C148_=_C232( C148 C232 ) C149_=_C150( C149 C150 ) C149_=_C151( C149 C151 ) \nC149_=_C152( C149 C152 ) C149_=_C153( C149 C153 ) C149_=_C154( C149 C154 ) C149_=_C155( C149 C155 ) C149_=_C156( C149 C156 ) C149_=_C157( C149 C157 ) \nC149_=_C158( C149 C158 ) C149_=_C159( C149 C159 ) C149_=_C160( C149 C160 ) C149_=_C237( C149 C237 ) C149_=_C240( C149 C240 ) C149_=_C246( C149 C246 ) \nC149_=_C249( C149 C249 ) C150_=_C151( C150 C151 ) C150_=_C152( C150 C152 ) C150_=_C153( C150 C153 ) C150_=_C154( C150 C154 ) C150_=_C155( C150 C155 ) \nC150_=_C156( C150 C156 ) C150_=_C157( C150 C157 ) C150_=_C158( C150 C158 ) C150_=_C159( C150 C159 ) C150_=_C160( C150 C160 ) C150_=_C266( C150 C266 ) \nC150_=_C276( C150 C276 ) C150_=_C278( C150 C278 ) C151_=_C152( C151 C152 ) C151_=_C153( C151 C153 ) C151_=_C154( C151 C154 ) C151_=_C155( C151 C155 ) \nC151_=_C156( C151 C156 ) C151_=_C157( C151 C157 ) C151_=_C158( C151 C158 ) C151_=_C159( C151 C159 ) C151_=_C160( C151 C160 ) C151_=_C293( C151 C293 ) \nC152_=_C153( C152 C153 ) C152_=_C154( C152 C154 ) C152_=_C155( C152 C155 ) C152_=_C156( C152 C156 ) C152_=_C157( C152 C157 ) C152_=_C158( C152 C158 ) \nC152_=_C159( C152 C159 ) C152_=_C160( C152 C160 ) C152_=_C165( C152 C165 ) C152_=_C179( C152 C179 ) C152_=_C196( C152 C196 ) C152_=_C211( C152 C211 ) \nC152_=_C237( C152 C237 ) C152_=_C253( C152 C253 ) C152_=_C266( C152 C266 ) C152_=_C281( C152 C281 ) C152_=_C293( C152 C293 ) C152_=_C305( C152 C305 ) \nC152_=_C307( C152 C307 ) C152_=_C308( C152 C308 ) C152_=_C309( C152 C309 ) C152_=_C310( C152 C310 ) C152_=_C312( C152 C312 ) C152_=_C313( C152 C313 ) \nC153_=_C154( C153 C154 ) C153_=_C155( C153 C155 ) C153_=_C156( C153 C156 ) C153_=_C157( C153 C157 ) C153_=_C158( C153 C158 ) C153_=_C159( C153 C159 ) \nC153_=_C160( C153 C160 ) C153_=_C317( C153 C317 ) C154_=_C155( C154 C155 ) C154_=_C156( C154 C156 ) C154_=_C157( C154 C157 ) C154_=_C158( C154 C158 ) \nC154_=_C159( C154 C159 ) C154_=_C160( C154 C160 ) C154_=_C305( C154 C305 ) C154_=_C346( C154 C346 ) C155_=_C156( C155 C156 ) C155_=_C157( C155 C157 ) \nC155_=_C158( C155 C158 ) C155_=_C159( C155 C159 ) C155_=_C160( C155 C160 ) C155_=_C354( C155 C354 ) C155_=_C357( C155 C357 ) C156_=_C157( C156 C157 ) \nC156_=_C158( C156 C158 ) C156_=_C159( C156 C159 ) C156_=_C160( C156 C160 ) C156_=_C168( C156 C168 ) C156_=_C183( C156 C183 ) C156_=_C214( C156 C214 ) \nC156_=_C228( C156 C228 ) C156_=_C240( C156 C240 ) C156_=_C257( C156 C257 ) C156_=_C286( C156 C286 ) C156_=_C325( C156 C325 ) C156_=_C346( C156 C346 ) \nC156_=_C354( C156 C354 ) C156_=_C360( C156 C360 ) C156_=_C361( C156 C361 ) C156_=_C362( C156 C362 ) C156_=_C363( C156 C363 ) C156_=_C364( C156 C364 ) \nC156_=_C365( C156 C365 ) C156_=_C366( C156 C366 ) C156_=_C367( C156 C367 ) C157_=_C158( C157 C158 ) C157_=_C159( C157 C159 ) C157_=_C160( C157 C160 ) \nC157_=_C309( C157 C309 ) C157_=_C363( C157 C363 ) C157_=_C400( C157 C400 ) C158_=_C159( C158 C159 ) C158_=_C160( C158 C160 ) C158_=_C364( C158 C364 ) \nC158_=_C405( C158 C405 ) C159_=_C160( C159 C160 ) C159_=_C173( C159 C173 ) C159_=_C220( C159 C220 ) C159_=_C232( C159 C232 ) C159_=_C246( C159 C246 ) \nC159_=_C276( C159 C276 ) C159_=_C317( C159 C317 ) C159_=_C357( C159 C357 ) C159_=_C378( C159 C378 ) C159_=_C388( C159 C388 ) C159_=_C394( C159 C394 ) \nC159_=_C400( C159 C400 ) C159_=_C404( C159 C404 ) C159_=_C405( C159 C405 ) C159_=_C407( C159 C407 ) C160_=_C190( C160 C190 ) C160_=_C249( C160 C249 ) \nC160_=_C278( C160 C278 ) C160_=_C334( C160 C334 ) C160_=_C344( C160 C344 ) C160_=_C391( C160 C391 ) C160_=_C410( C160 C410 ) C160_=_C413( C160 C413 ) \nC165_=_C168( C165 C168 ) C165_=_C173( C165 C173 ) C165_=_C179( C165 C179 ) C165_=_C196( C165 C196 ) C165_=_C211( C165 C211 ) C165_=_C237( C165 C237 ) \nC165_=_C253( C165 C253 ) C165_=_C266( C165 C266 ) C165_=_C281( C165 C281 ) C165_=_C293( C165 C293 ) C165_=_C305( C165 C305 ) C165_=_C307( C165 C307 ) \nC165_=_C308( C165 C308 ) C165_=_C309( C165 C309 ) C165_=_C310( C165 C310 ) C165_=_C312( C165 C312 ) C165_=_C313( C165 C313 ) C168_=_C173( C168 C173 ) \nC168_=_C183( C168 C183 ) C168_=_C214( C168 C214 ) C168_=_C228( C168 C228 ) C168_=_C240( C168 C240 ) C168_=_C257( C168 C257 ) C168_=_C286( C168 C286 ) \nC168_=_C325( C168 C325 ) C168_=_C346( C168 C346 ) C168_=_C354( C168 C354 ) C168_=_C360( C168 C360 ) C168_=_C361( C168 C361 ) C168_=_C362( C168 C362 ) \nC168_=_C363( C168 C363 ) C168_=_C364( C168 C364 ) C168_=_C365( C168 C365 ) C168_=_C366( C168 C366 ) C168_=_C367( C168 C367 ) C173_=_C220( C173 C220</w:t>
      </w:r>
    </w:p>
    <w:p>
      <w:pPr>
        <w:pStyle w:val="PreformattedText"/>
        <w:bidi w:val="0"/>
        <w:spacing w:before="0" w:after="0"/>
        <w:jc w:val="left"/>
        <w:rPr/>
      </w:pPr>
      <w:r>
        <w:rPr/>
        <w:t xml:space="preserve"> </w:t>
      </w:r>
      <w:r>
        <w:rPr/>
        <w:t>) \nC173_=_C232( C173 C232 ) C173_=_C246( C173 C246 ) C173_=_C276( C173 C276 ) C173_=_C317( C173 C317 ) C173_=_C357( C173 C357 ) C173_=_C378( C173 C378 ) \nC173_=_C388( C173 C388 ) C173_=_C394( C173 C394 ) C173_=_C400( C173 C400 ) C173_=_C404( C173 C404 ) C173_=_C405( C173 C405 ) C173_=_C407( C173 C407 ) \nC179_=_C183( C179 C183 ) C179_=_C190( C179 C190 ) C179_=_C196( C179 C196 ) C179_=_C211( C179 C211 ) C179_=_C237( C179 C237 ) C179_=_C253( C179 C253 ) \nC179_=_C266( C179 C266 ) C179_=_C281( C179 C281 ) C179_=_C293( C179 C293 ) C179_=_C305( C179 C305 ) C179_=_C307( C179 C307 ) C179_=_C308( C179 C308 ) \nC179_=_C309( C179 C309 ) C179_=_C310( C179 C310 ) C179_=_C312( C179 C312 ) C179_=_C313( C179 C313 ) C183_=_C190( C183 C190 ) C183_=_C214( C183 C214 ) \nC183_=_C228( C183 C228 ) C183_=_C240( C183 C240 ) C183_=_C257( C183 C257 ) C183_=_C286( C183 C286 ) C183_=_C325( C183 C325 ) C183_=_C346( C183 C346 ) \nC183_=_C354( C183 C354 ) C183_=_C360( C183 C360 ) C183_=_C361( C183 C361 ) C183_=_C362( C183 C362 ) C183_=_C363( C183 C363 ) C183_=_C364( C183 C364 ) \nC183_=_C365( C183 C365 ) C183_=_C366( C183 C366 ) C183_=_C367( C183 C367 ) C190_=_C249( C190 C249 ) C190_=_C278( C190 C278 ) C190_=_C334( C190 C334 ) \nC190_=_C344( C190 C344 ) C190_=_C391( C190 C391 ) C190_=_C410( C190 C410 ) C190_=_C413( C190 C413 ) C196_=_C211( C196 C211 ) C196_=_C237( C196 C237 ) \nC196_=_C253( C196 C253 ) C196_=_C266( C196 C266 ) C196_=_C281( C196 C281 ) C196_=_C293( C196 C293 ) C196_=_C305( C196 C305 ) C196_=_C307( C196 C307 ) \nC196_=_C308( C196 C308 ) C196_=_C309( C196 C309 ) C196_=_C310( C196 C310 ) C196_=_C312( C196 C312 ) C196_=_C313( C196 C313 ) C211_=_C214( C211 C214 ) \nC211_=_C220( C211 C220 ) C211_=_C237( C211 C237 ) C211_=_C253( C211 C253 ) C211_=_C266( C211 C266 ) C211_=_C281( C211 C281 ) C211_=_C293( C211 C293 ) \nC211_=_C305( C211 C305 ) C211_=_C307( C211 C307 ) C211_=_C308( C211 C308 ) C211_=_C309( C211 C309 ) C211_=_C310( C211 C310 ) C211_=_C312( C211 C312 ) \nC211_=_C313( C211 C313 ) C214_=_C220( C214 C220 ) C214_=_C228( C214 C228 ) C214_=_C240( C214 C240 ) C214_=_C257( C214 C257 ) C214_=_C286( C214 C286 ) \nC214_=_C325( C214 C325 ) C214_=_C346( C214 C346 ) C214_=_C354( C214 C354 ) C214_=_C360( C214 C360 ) C214_=_C361( C214 C361 ) C214_=_C362( C214 C362 ) \nC214_=_C363( C214 C363 ) C214_=_C364( C214 C364 ) C214_=_C365( C214 C365 ) C214_=_C366( C214 C366 ) C214_=_C367( C214 C367 ) C220_=_C232( C220 C232 ) \nC220_=_C246( C220 C246 ) C220_=_C276( C220 C276 ) C220_=_C317( C220 C317 ) C220_=_C357( C220 C357 ) C220_=_C378( C220 C378 ) C220_=_C388( C220 C388 ) \nC220_=_C394( C220 C394 ) C220_=_C400( C220 C400 ) C220_=_C404( C220 C404 ) C220_=_C405( C220 C405 ) C220_=_C407( C220 C407 ) C228_=_C232( C228 C232 ) \nC228_=_C240( C228 C240 ) C228_=_C257( C228 C257 ) C228_=_C286( C228 C286 ) C228_=_C325( C228 C325 ) C228_=_C346( C228 C346 ) C228_=_C354( C228 C354 ) \nC228_=_C360( C228 C360 ) C228_=_C361( C228 C361 ) C228_=_C362( C228 C362 ) C228_=_C363( C228 C363 ) C228_=_C364( C228 C364 ) C228_=_C365( C228 C365 ) \nC228_=_C366( C228 C366 ) C228_=_C367( C228 C367 ) C232_=_C246( C232 C246 ) C232_=_C276( C232 C276 ) C232_=_C317( C232 C317 ) C232_=_C357( C232 C357 ) \nC232_=_C378( C232 C378 ) C232_=_C388( C232 C388 ) C232_=_C394( C232 C394 ) C232_=_C400( C232 C400 ) C232_=_C404( C232 C404 ) C232_=_C405( C232 C405 ) \nC232_=_C407( C232 C407 ) C237_=_C240( C237 C240 ) C237_=_C246( C237 C246 ) C237_=_C249( C237 C249 ) C237_=_C253( C237 C253 ) C237_=_C266( C237 C266 ) \nC237_=_C281( C237 C281 ) C237_=_C293( C237 C293 ) C237_=_C305( C237 C305 ) C237_=_C307( C237 C307 ) C237_=_C308( C237 C308 ) C237_=_C309( C237 C309 ) \nC237_=_C310( C237 C310 ) C237_=_C312( C237 C312 ) C237_=_C313( C237 C313 ) C240_=_C246( C240 C246 ) C240_=_C249( C240 C249 ) C240_=_C257( C240 C257 ) \nC240_=_C286( C240 C286 ) C240_=_C325( C240 C325 ) C240_=_C346( C240 C346 ) C240_=_C354( C240 C354 ) C240_=_C360( C240 C360 ) C240_=_C361( C240 C361 ) \nC240_=_C362( C240 C362 ) C240_=_C363( C240 C363 ) C240_=_C364( C240 C364 ) C240_=_C365( C240 C365 ) C240_=_C366( C240 C366 ) C240_=_C367( C240 C367 ) \nC246_=_C249( C246 C249 ) C246_=_C276( C246 C276 ) C246_=_C317( C246 C317 ) C246_=_C357( C246 C357 ) C246_=_C378( C246 C378 ) C246_=_C388( C246 C388 ) \nC246_=_C394( C246 C394 ) C246_=_C400( C246 C400 ) C246_=_C404( C246 C404 ) C246_=_C405( C246 C405 ) C246_=_C407( C246 C407 ) C249_=_C278( C249 C278 ) \nC249_=_C334( C249 C334 ) C249_=_C344( C249 C344 ) C249_=_C391( C249 C391 ) C249_=_C410( C249 C410 ) C249_=_C413( C249 C413 ) C253_=_C257( C253 C257 ) \nC253_=_C266( C253 C266 ) C253_=_C281( C253 C281 ) C253_=_C293( C253 C293 ) C253_=_C305( C253 C305 ) C253_=_C307( C253 C307 ) C253_=_C308( C253 C308 ) \nC253_=_C309( C253 C309 ) C253_=_C310( C253 C310 ) C253_=_C312( C253 C312 ) C253_=_C313( C253 C313 ) C257_=_C286( C257 C286 ) C257_=_C325( C257 C325 ) \nC257_=_C346( C257 C346 ) C257_=_C354( C257 C354 ) C257_=_C360( C257 C360 ) C257_=_C361( C257 C361 ) C257_=_C362( C257 C362 ) C257_=_C363( C257 C363 ) \nC257_=_C364( C257 C364 ) C257_=_C365( C257 C365 ) C257_=_C366( C257 C366 ) C257_=_C367( C257 C367 ) C266_=_C276( C266 C276 ) C266_=_C278( C266 C278 ) \nC266_=_C281( C266 C281 ) C266_=_C293( C266 C293 ) C266_=_C305( C266 C305 ) C266_=_C307( C266 C307 ) C266_=_C308( C266 C308 ) C266_=_C309( C266 C309 ) \nC266_=_C310( C266 C310 ) C266_=_C312( C266 C312 ) C266_=_C313( C266 C313 ) C276_=_C278( C276 C278 ) C276_=_C317( C276 C317 ) C276_=_C357( C276 C357 ) \nC276_=_C378( C276 C378 ) C276_=_C388( C276 C388 ) C276_=_C394( C276 C394 ) C276_=_C400( C276 C400 ) C276_=_C404( C276 C404 ) C276_=_C405( C276 C405 ) \nC276_=_C407( C276 C407 ) C278_=_C334( C278 C334 ) C278_=_C344( C278 C344 ) C278_=_C391( C278 C391 ) C278_=_C410( C278 C410 ) C278_=_C413( C278 C413 ) \nC281_=_C286( C281 C286 ) C281_=_C293( C281 C293 ) C281_=_C305( C281 C305 ) C281_=_C307( C281 C307 ) C281_=_C308( C281 C308 ) C281_=_C309( C281 C309 ) \nC281_=_C310( C281 C310 ) C281_=_C312( C281 C312 ) C281_=_C313( C281 C313 ) C286_=_C325( C286 C325 ) C286_=_C346( C286 C346 ) C286_=_C354( C286 C354 ) \nC286_=_C360( C286 C360 ) C286_=_C361( C286 C361 ) C286_=_C362( C286 C362 ) C286_=_C363( C286 C363 ) C286_=_C364( C286 C364 ) C286_=_C365( C286 C365 ) \nC286_=_C366( C286 C366 ) C286_=_C367( C286 C367 ) C293_=_C305( C293 C305 ) C293_=_C307( C293 C307 ) C293_=_C308( C293 C308 ) C293_=_C309( C293 C309 ) \nC293_=_C310( C293 C310 ) C293_=_C312( C293 C312 ) C293_=_C313( C293 C313 ) C305_=_C307( C305 C307 ) C305_=_C308( C305 C308 ) C305_=_C309( C305 C309 ) \nC305_=_C310( C305 C310 ) C305_=_C312( C305 C312 ) C305_=_C313( C305 C313 ) C305_=_C346( C305 C346 ) C307_=_C308( C307 C308 ) C307_=_C309( C307 C309 ) \nC307_=_C310( C307 C310 ) C307_=_C312( C307 C312 ) C307_=_C313( C307 C313 ) C307_=_C388( C307 C388 ) C307_=_C391( C307 C391 ) C308_=_C309( C308 C309 ) \nC308_=_C310( C308 C310 ) C308_=_C312( C308 C312 ) C308_=_C313( C308 C313 ) C308_=_C362( C308 C362 ) C308_=_C394( C308 C394 ) C309_=_C310( C309 C310 ) \nC309_=_C312( C309 C312 ) C309_=_C313( C309 C313 ) C309_=_C363( C309 C363 ) C309_=_C400( C309 C400 ) C310_=_C312( C310 C312 ) C310_=_C313( C310 C313 ) \nC310_=_C404( C310 C404 ) C312_=_C313( C312 C313 ) C312_=_C365( C312 C365 ) C312_=_C407( C312 C407 ) C312_=_C410( C312 C410 ) C313_=_C367( C313 C367 ) \nC317_=_C357( C317 C357 ) C317_=_C378( C317 C378 ) C317_=_C388( C317 C388 ) C317_=_C394( C317 C394 ) C317_=_C400( C317 C400 ) C317_=_C404( C317 C404 ) \nC317_=_C405( C317 C405 ) C317_=_C407( C317 C407 ) C325_=_C334( C325 C334 ) C325_=_C346( C325 C346 ) C325_=_C354( C325 C354 ) C325_=_C360( C325 C360 ) \nC325_=_C361( C325 C361 ) C325_=_C362( C325 C362 ) C325_=_C363( C325 C363 ) C325_=_C364( C325 C364 ) C325_=_C365( C325 C365 ) C325_=_C366( C325 C366 ) \nC325_=_C367( C325 C367 ) C334_=_C344( C334 C344 ) C334_=_C391( C334 C391 ) C334_=_C410( C334 C410 ) C334_=_C413( C334 C413 ) C344_=_C391( C344 C391 ) \nC344_=_C410( C344 C410 ) C344_=_C413( C344 C413 ) C346_=_C354( C346 C354 ) C346_=_C360( C346 C360 ) C346_=_C361( C346 C361 ) C346_=_C362( C346 C362 ) \nC346_=_C363( C346 C363 ) C346_=_C364( C346 C364 ) C346_=_C365( C346 C365 ) C346_=_C366( C346 C366 ) C346_=_C367( C346 C367 ) C354_=_C357( C354 C357 ) \nC354_=_C360( C354 C360 ) C354_=_C361( C354 C361 ) C354_=_C362( C354 C362 ) C354_=_C363( C354 C363 ) C354_=_C364( C354 C364 ) C354_=_C365( C354 C365 ) \nC354_=_C366( C354 C366 ) C354_=_C367( C354 C367 ) C357_=_C378( C357 C378 ) C357_=_C388( C357 C388 ) C357_=_C394( C357 C394 ) C357_=_C400( C357 C400 ) \nC357_=_C404( C357 C404 ) C357_=_C405( C357 C405 ) C357_=_C407( C357 C407 ) C360_=_C361( C360 C361 ) C360_=_C362( C360 C362 ) C360_=_C363( C360 C363 ) \nC360_=_C364( C360 C364 ) C360_=_C365( C360 C365 ) C360_=_C366( C360 C366 ) C360_=_C367( C360 C367 ) C361_=_C362( C361 C362 ) C361_=_C363( C361 C363 ) \nC361_=_C364( C361 C364 ) C361_=_C365( C361 C365 ) C361_=_C366( C361 C366 ) C361_=_C367( C361 C367 ) C361_=_C378( C361 C378 ) C362_=_C363( C362 C363 ) \nC362_=_C364( C362 C364 ) C362_=_C365( C362 C365 ) C362_=_C366( C362 C366 ) C362_=_C367( C362 C367 ) C362_=_C394( C362 C394 ) C363_=_C364( C363 C364 ) \nC363_=_C365( C363 C365 ) C363_=_C366( C363 C366 ) C363_=_C367( C363 C367 ) C363_=_C400( C363 C400 ) C364_=_C365( C364 C365 ) C364_=_C366( C364 C366 ) \nC364_=_C367( C364 C367 ) C364_=_C405( C364 C405 ) C365_=_C366( C365 C366 ) C365_=_C367( C365 C367 ) C365_=_C407( C365 C407 ) C365_=_C410( C365 C410 ) \nC366_=_C367( C366 C367 ) C378_=_C388( C378 C388 ) C378_=_C394( C378 C394 ) C378_=_C400( C378 C400 ) C378_=_C404( C378 C404 ) C378_=_C405( C378 C405 ) \nC378_=_C407( C378 C407 ) C388_=_C391( C388 C391 ) C388_=_C394( C388 C394 ) C388_=_C400( C388 C400 ) C388_=_C404( C388 C404 ) C388_=_C405( C388 C405 ) \nC388_=_C407( C388 C407 ) C391_=_C410( C391 C410 ) C391_=_C413( C391 C413 ) C394_=_C400( C394 C400 ) C394_=_C404( C394 C404 ) C394_=_C405( C394 C405 ) \nC394_=_C407( C394</w:t>
      </w:r>
    </w:p>
    <w:p>
      <w:pPr>
        <w:pStyle w:val="PreformattedText"/>
        <w:bidi w:val="0"/>
        <w:spacing w:before="0" w:after="0"/>
        <w:jc w:val="left"/>
        <w:rPr/>
      </w:pPr>
      <w:r>
        <w:rPr/>
        <w:t xml:space="preserve"> </w:t>
      </w:r>
      <w:r>
        <w:rPr/>
        <w:t>C407 ) C400_=_C404( C400 C404 ) C400_=_C405( C400 C405 ) C400_=_C407( C400 C407 ) C404_=_C405( C404 C405 ) C404_=_C407( C404 C407 ) \nC405_=_C407( C405 C407 ) C407_=_C410( C407 C410 ) C410_=_C413( C410 C413 ) "];14-&gt;20[label="131: C0 C1 C13 C22 C24 \nC28 C29 C30 C31 C32 C34 \nC35 C36 C37 C38 C39 C40 \nC41 C42 C43 C44 C46 C48 \nC49 C50 C51 C52 C53 C54 \nC55 C57 C58 C59 C60 C61 \nC63 C64 C79 C81 C83 C84 \nC85 C86 C87 C88 C89 C90 \nC91 C92 C93 C95 C96 C97 \nC99 C102 C103 C104 C105 C108 \nC114 C120 C124 C141 C145 C146 \nC147 C148 C149 C150 C151 C153 \nC154 C155 C157 C158 C165 C168 \nC173 C179 C183 C190 C196 C211 \nC214 C220 C228 C232 C237 C240 \nC246 C249 C253 C257 C266 C276 \nC278 C281 C286 C293 C305 C307 \nC308 C309 C310 C312 C313 C317 \nC325 C334 C344 C346 C354 C357 \nC360 C361 C362 C363 C364 C365 \nC366 C367 C378 C388 C391 C394 \nC400 C404 C405 C407 C410 C413 \n1203: C0_=_C1 ,C0_=_C13 ,C0_=_C22 ,C0_=_C24 ,C0_=_C28 ,\nC0_=_C29 ,C0_=_C30 ,C0_=_C31 ,C0_=_C32 ,C0_=_C34 ,C0_=_C35 ,\nC0_=_C36 ,C0_=_C37 ,C0_=_C38 ,C0_=_C39 ,C0_=_C40 ,C0_=_C41 ,\nC0_=_C42 ,C0_=_C43 ,C1_=_C13 ,C1_=_C22 ,C1_=_C24 ,C1_=_C44 ,\nC1_=_C46 ,C1_=_C48 ,C1_=_C49 ,C1_=_C50 ,C1_=_C51 ,C1_=_C52 ,\nC1_=_C53 ,C1_=_C54 ,C1_=_C55 ,C1_=_C57 ,C1_=_C58 ,C1_=_C59 ,\nC1_=_C60 ,C1_=_C61 ,C1_=_C63 ,C13_=_C22 ,C13_=_C24 ,C13_=_C165 ,\nC13_=_C179 ,C13_=_C196 ,C13_=_C211 ,C13_=_C237 ,C13_=_C253 ,C13_=_C266 ,\nC13_=_C281 ,C13_=_C293 ,C13_=_C305 ,C13_=_C307 ,C13_=_C308 ,C13_=_C309 ,\nC13_=_C310 ,C13_=_C312 ,C13_=_C313 ,C22_=_C24 ,C22_=_C120 ,C22_=_C141 ,\nC22_=_C173 ,C22_=_C220 ,C22_=_C232 ,C22_=_C246 ,C22_=_C276 ,C22_=_C317 ,\nC22_=_C357 ,C22_=_C378 ,C22_=_C388 ,C22_=_C394 ,C22_=_C400 ,C22_=_C404 ,\nC22_=_C405 ,C22_=_C407 ,C24_=_C79 ,C24_=_C124 ,C24_=_C190 ,C24_=_C249 ,\nC24_=_C278 ,C24_=_C334 ,C24_=_C344 ,C24_=_C391 ,C24_=_C410 ,C24_=_C413 ,\nC28_=_C29 ,C28_=_C30 ,C28_=_C31 ,C28_=_C32 ,C28_=_C34 ,C28_=_C35 ,\nC28_=_C36 ,C28_=_C37 ,C28_=_C38 ,C28_=_C39 ,C28_=_C40 ,C28_=_C41 ,\nC28_=_C42 ,C28_=_C43 ,C28_=_C49 ,C28_=_C83 ,C28_=_C99 ,C28_=_C145 ,\nC28_=_C179 ,C28_=_C183 ,C28_=_C190 ,C29_=_C30 ,C29_=_C31 ,C29_=_C32 ,\nC29_=_C34 ,C29_=_C35 ,C29_=_C36 ,C29_=_C37 ,C29_=_C38 ,C29_=_C39 ,\nC29_=_C40 ,C29_=_C41 ,C29_=_C42 ,C29_=_C43 ,C29_=_C51 ,C29_=_C85 ,\nC29_=_C147 ,C29_=_C211 ,C29_=_C214 ,C29_=_C220 ,C30_=_C31 ,C30_=_C32 ,\nC30_=_C34 ,C30_=_C35 ,C30_=_C36 ,C30_=_C37 ,C30_=_C38 ,C30_=_C39 ,\nC30_=_C40 ,C30_=_C41 ,C30_=_C42 ,C30_=_C43 ,C30_=_C149 ,C30_=_C237 ,\nC30_=_C240 ,C30_=_C246 ,C30_=_C249 ,C31_=_C32 ,C31_=_C34 ,C31_=_C35 ,\nC31_=_C36 ,C31_=_C37 ,C31_=_C38 ,C31_=_C39 ,C31_=_C40 ,C31_=_C41 ,\nC31_=_C42 ,C31_=_C43 ,C31_=_C281 ,C31_=_C286 ,C32_=_C34 ,C32_=_C35 ,\nC32_=_C36 ,C32_=_C37 ,C32_=_C38 ,C32_=_C39 ,C32_=_C40 ,C32_=_C41 ,\nC32_=_C42 ,C32_=_C43 ,C32_=_C151 ,C32_=_C293 ,C34_=_C35 ,C34_=_C36 ,\nC34_=_C37 ,C34_=_C38 ,C34_=_C39 ,C34_=_C40 ,C34_=_C41 ,C34_=_C42 ,\nC34_=_C43 ,C34_=_C55 ,C34_=_C344 ,C35_=_C36 ,C35_=_C37 ,C35_=_C38 ,\nC35_=_C39 ,C35_=_C40 ,C35_=_C41 ,C35_=_C42 ,C35_=_C43 ,C35_=_C87 ,\nC35_=_C155 ,C35_=_C354 ,C35_=_C357 ,C36_=_C37 ,C36_=_C38 ,C36_=_C39 ,\nC36_=_C40 ,C36_=_C41 ,C36_=_C42 ,C36_=_C43 ,C36_=_C360 ,C37_=_C38 ,\nC37_=_C39 ,C37_=_C40 ,C37_=_C41 ,C37_=_C42 ,C37_=_C43 ,C37_=_C57 ,\nC37_=_C88 ,C37_=_C102 ,C37_=_C361 ,C37_=_C378 ,C38_=_C39 ,C38_=_C40 ,\nC38_=_C41 ,C38_=_C42 ,C38_=_C43 ,C38_=_C89 ,C39_=_C40 ,C39_=_C41 ,\nC39_=_C42 ,C39_=_C43 ,C39_=_C58 ,C39_=_C91 ,C39_=_C103 ,C39_=_C308 ,\nC39_=_C362 ,C39_=_C394 ,C40_=_C41 ,C40_=_C42 ,C40_=_C43 ,C40_=_C92 ,\nC40_=_C104 ,C40_=_C157 ,C40_=_C309 ,C40_=_C363 ,C40_=_C400 ,C41_=_C42 ,\nC41_=_C43 ,C41_=_C59 ,C41_=_C93 ,C41_=_C105 ,C41_=_C310 ,C41_=_C404 ,\nC42_=_C43 ,C42_=_C60 ,C42_=_C158 ,C42_=_C364 ,C42_=_C405 ,C43_=_C95 ,\nC43_=_C312 ,C43_=_C365 ,C43_=_C407 ,C43_=_C410 ,C44_=_C46 ,C44_=_C48 ,\nC44_=_C49 ,C44_=_C50 ,C44_=_C51 ,C44_=_C52 ,C44_=_C53 ,C44_=_C54 ,\nC44_=_C55 ,C44_=_C57 ,C44_=_C58 ,C44_=_C59 ,C44_=_C60 ,C44_=_C61 ,\nC44_=_C63 ,C44_=_C64 ,C44_=_C79 ,C46_=_C48 ,C46_=_C49 ,C46_=_C50 ,\nC46_=_C51 ,C46_=_C52 ,C46_=_C53 ,C46_=_C54 ,C46_=_C55 ,C46_=_C57 ,\nC46_=_C58 ,C46_=_C59 ,C46_=_C60 ,C46_=_C61 ,C46_=_C63 ,C46_=_C141 ,\nC48_=_C49 ,C48_=_C50 ,C48_=_C51 ,C48_=_C52 ,C48_=_C53 ,C48_=_C54 ,\nC48_=_C55 ,C48_=_C57 ,C48_=_C58 ,C48_=_C59 ,C48_=_C60 ,C48_=_C61 ,\nC48_=_C63 ,C48_=_C165 ,C48_=_C168 ,C48_=_C173 ,C49_=_C50 ,C49_=_C51 ,\nC49_=_C52 ,C49_=_C53 ,C49_=_C54 ,C49_=_C55 ,C49_=_C57 ,C49_=_C58 ,\nC49_=_C59 ,C49_=_C60 ,C49_=_C61 ,C49_=_C63 ,C49_=_C83 ,C49_=_C99 ,\nC49_=_C145 ,C49_=_C179 ,C49_=_C183 ,C49_=_C190 ,C50_=_C51 ,C50_=_C52 ,\nC50_=_C53 ,C50_=_C54 ,C50_=_C55 ,C50_=_C57 ,C50_=_C58 ,C50_=_C59 ,\nC50_=_C60 ,C50_=_C61 ,C50_=_C63 ,C50_=_C84 ,C50_=_C146 ,C50_=_C196 ,\nC51_=_C52 ,C51_=_C53 ,C51_=_C54 ,C51_=_C55 ,C51_=_C57 ,C51_=_C58 ,\nC51_=_C59 ,C51_=_C60 ,C51_=_C61 ,C51_=_C63 ,C51_=_C85 ,C51_=_C147 ,\nC51_=_C211 ,C51_=_C214 ,C51_=_C220 ,C52_=_C53 ,C52_=_C54 ,C52_=_C55 ,\nC52_=_C57 ,C52_=_C58 ,C52_=_C59 ,C52_=_C60 ,C52_=_C61 ,C52_=_C63 ,\nC52_=_C148 ,C52_=_C228 ,C52_=_C232 ,C53_=_C54 ,C53_=_C55 ,C53_=_C57 ,\nC53_=_C58 ,C53_=_C59 ,C53_=_C60 ,C53_=_C61 ,C53_=_C63 ,C53_=_C153 ,\nC53_=_C317 ,C54_=_C55 ,C54_=_C57 ,C54_=_C58 ,C54_=_C59 ,C54_=_C60 ,\nC54_=_C61 ,C54_=_C63 ,C54_=_C325 ,C54_=_C334 ,C55_=_C57 ,C55_=_C58 ,\nC55_=_C59 ,C55_=_C60 ,C55_=_C61 ,C55_=_C63 ,C55_=_C344 ,C57_=_C58 ,\nC57_=_C59 ,C57_=_C60 ,C57_=_C61 ,C57_=_C63 ,C57_=_C88 ,C57_=_C102 ,\nC57_=_C361 ,C57_=_C378 ,C58_=_C59 ,C58_=_C60 ,C58_=_C61 ,C58_=_C63 ,\nC58_=_C91 ,C58_=_C103 ,C58_=_C308 ,C58_=_C362 ,C58_=_C394 ,C59_=_C60 ,\nC59_=_C61 ,C59_=_C63 ,C59_=_C93 ,C59_=_C105 ,C59_=_C310 ,C59_=_C404 ,\nC60_=_C61 ,C60_=_C63 ,C60_=_C158 ,C60_=_C364 ,C60_=_C405 ,C61_=_C63 ,\nC61_=_C366 ,C63_=_C108 ,C63_=_C413 ,C64_=_C79 ,C64_=_C81 ,C64_=_C83 ,\nC64_=_C84 ,C64_=_C85 ,C64_=_C86 ,C64_=_C87 ,C64_=_C88 ,C64_=_C89 ,\nC64_=_C90 ,C64_=_C91 ,C64_=_C92 ,C64_=_C93 ,C64_=_C95 ,C64_=_C96 ,\nC79_=_C124 ,C79_=_C190 ,C79_=_C249 ,C79_=_C278 ,C79_=_C334 ,C79_=_C344 ,\nC79_=_C391 ,C79_=_C410 ,C79_=_C413 ,C81_=_C83 ,C81_=_C84 ,C81_=_C85 ,\nC81_=_C86 ,C81_=_C87 ,C81_=_C88 ,C81_=_C89 ,C81_=_C90 ,C81_=_C91 ,\nC81_=_C92 ,C81_=_C93 ,C81_=_C95 ,C81_=_C96 ,C81_=_C97 ,C81_=_C114 ,\nC81_=_C120 ,C81_=_C124 ,C83_=_C84 ,C83_=_C85 ,C83_=_C86 ,C83_=_C87 ,\nC83_=_C88 ,C83_=_C89 ,C83_=_C90 ,C83_=_C91 ,C83_=_C92 ,C83_=_C93 ,\nC83_=_C95 ,C83_=_C96 ,C83_=_C99 ,C83_=_C145 ,C83_=_C179 ,C83_=_C183 ,\nC83_=_C190 ,C84_=_C85 ,C84_=_C86 ,C84_=_C87 ,C84_=_C88 ,C84_=_C89 ,\nC84_=_C90 ,C84_=_C91 ,C84_=_C92 ,C84_=_C93 ,C84_=_C95 ,C84_=_C96 ,\nC84_=_C146 ,C84_=_C196 ,C85_=_C86 ,C85_=_C87 ,C85_=_C88 ,C85_=_C89 ,\nC85_=_C90 ,C85_=_C91 ,C85_=_C92 ,C85_=_C93 ,C85_=_C95 ,C85_=_C96 ,\nC85_=_C147 ,C85_=_C211 ,C85_=_C214 ,C85_=_C220 ,C86_=_C87 ,C86_=_C88 ,\nC86_=_C89 ,C86_=_C90 ,C86_=_C91 ,C86_=_C92 ,C86_=_C93 ,C86_=_C95 ,\nC86_=_C96 ,C86_=_C150 ,C86_=_C266 ,C86_=_C276 ,C86_=_C278 ,C87_=_C88 ,\nC87_=_C89 ,C87_=_C90 ,C87_=_C91 ,C87_=_C92 ,C87_=_C93 ,C87_=_C95 ,\nC87_=_C96 ,C87_=_C155 ,C87_=_C354 ,C87_=_C357 ,C88_=_C89 ,C88_=_C90 ,\nC88_=_C91 ,C88_=_C92 ,C88_=_C93 ,C88_=_C95 ,C88_=_C96 ,C88_=_C102 ,\nC88_=_C361 ,C88_=_C378 ,C89_=_C90 ,C89_=_C91 ,C89_=_C92 ,C89_=_C93 ,\nC89_=_C95 ,C89_=_C96 ,C90_=_C91 ,C90_=_C92 ,C90_=_C93 ,C90_=_C95 ,\nC90_=_C96 ,C90_=_C307 ,C90_=_C388 ,C90_=_C391 ,C91_=_C92 ,C91_=_C93 ,\nC91_=_C95 ,C91_=_C96 ,C91_=_C103 ,C91_=_C308 ,C91_=_C362 ,C91_=_C394 ,\nC92_=_C93 ,C92_=_C95 ,C92_=_C96 ,C92_=_C104 ,C92_=_C157 ,C92_=_C309 ,\nC92_=_C363 ,C92_=_C400 ,C93_=_C95 ,C93_=_C96 ,C93_=_C105 ,C93_=_C310 ,\nC93_=_C404 ,C95_=_C96 ,C95_=_C312 ,C95_=_C365 ,C95_=_C407 ,C95_=_C410 ,\nC96_=_C313 ,C96_=_C367 ,C97_=_C99 ,C97_=_C102 ,C97_=_C103 ,C97_=_C104 ,\nC97_=_C105 ,C97_=_C108 ,C97_=_C114 ,C97_=_C120 ,C97_=_C124 ,C99_=_C102 ,\nC99_=_C103 ,C99_=_C104 ,C99_=_C105 ,C99_=_C108 ,C99_=_C145 ,C99_=_C179 ,\nC99_=_C183 ,C99_=_C190 ,C102_=_C103 ,C102_=_C104 ,C102_=_C105 ,C102_=_C108 ,\nC102_=_C361 ,C102_=_C378 ,C103_=_C104 ,C103_=_C105 ,C103_=_C108 ,C103_=_C308 ,\nC103_=_C362 ,C103_=_C394 ,C104_=_C105 ,C104_=_C108 ,C104_=_C157 ,C104_=_C309 ,\nC104_=_C363 ,C104_=_C400 ,C105_=_C108 ,C105_=_C310 ,C105_=_C404 ,C108_=_C413 ,\nC114_=_C120 ,C114_=_C124 ,C114_=_C168 ,C114_=_C183 ,C114_=_C214 ,C114_=_C228 ,\nC114_=_C240 ,C114_=_C257 ,C114_=_C286 ,C114_=_C325 ,C114_=_C346 ,C114_=_C354 ,\nC114_=_C360 ,C114_=_C361 ,C114_=_C362 ,C114_=_C363 ,C114_=_C364 ,C114_=_C365 ,\nC114_=_C366 ,C114_=_C367 ,C120_=_C124 ,C120_=_C141 ,C120_=_C173 ,C120_=_C220 ,\nC120_=_C232 ,C120_=_C246 ,C120_=_C276 ,C120_=_C317 ,C120_=_C357 ,C120_=_C378 ,\nC120_=_C388 ,C120_=_C394 ,C120_=_C400 ,C120_=_C404 ,C120_=_C405 ,C120_=_C407 ,\nC124_=_C190 ,C124_=_C249 ,C124_=_C278 ,C124_=_C334 ,C124_=_C344 ,C124_=_C391 ,\nC124_=_C410 ,C124_=_C413 ,C141_=_C173 ,C141_=_C220 ,C141_=_C232 ,C141_=_C246 ,\nC141_=_C276 ,C141_=_C317 ,C141_=_C357 ,C141_=_C378 ,C141_=_C388 ,C141_=_C394 ,\nC141_=_C400 ,C141_=_C404 ,C141_=_C405 ,C141_=_C407 ,C145_=_C146 ,C145_=_C147 ,\nC145_=_C148 ,C145_=_C149 ,C145_=_C150 ,C145_=_C151 ,C145_=_C153 ,C145_=_C154 ,\nC145_=_C155 ,C145_=_C157 ,C145_=_C158 ,C145_=_C179 ,C145_=_C183 ,C145_=_C190 ,\nC146_=_C147 ,C146_=_C148 ,C146_=_C149 ,C146_=_C150 ,C146_=_C151 ,C146_=_C153 ,\nC146_=_C154 ,C146_=_C155 ,C146_=_C157 ,C146_=_C158 ,C146_=_C196 ,C147_=_C148 ,\nC147_=_C149 ,C147_=_C150 ,C147_=_C151 ,C147_=_C153 ,C147_=_C154 ,C147_=_C155 ,\nC147_=_C157 ,C147_=_C158 ,C147_=_C211 ,C147_=_C214 ,C147_=_C220 ,C148_=_C149 ,\nC148_=_C150 ,C148_=_C151 ,C148_=_C153 ,C148_=_C154 ,C148_=_C155 ,C148_=_C157 ,\nC148_=_C158 ,C148_=_C228 ,C148_=_C232 ,C149_=_C150 ,C149_=_C151 ,C149_=_C153 ,\nC149_=_C154 ,C149_=_C155 ,C149_=_C157 ,C149_=_C158 ,C149_=_C237 ,C149_=_C240 ,\nC149_=_C246 ,C149_=_C249 ,C150_=_C151 ,C150_=_C153 ,C150_=_C154 ,C150_=_C155 ,\nC150_=_C157 ,C150_=_C158 ,C150_=_C266 ,C150_=_C276 ,C150_=_C278 ,C151_=_C153 ,\nC151_=_C154 ,C151_=_C155 ,C151_=_C157 ,C151_=_C158 ,C151_=_C293 ,C153_=_C154 ,\nC153_=_C155 ,C153_=_C157 ,C153_=_C158 ,C153_=_C317 ,C154_=_C155 ,C154_=_C157</w:t>
      </w:r>
    </w:p>
    <w:p>
      <w:pPr>
        <w:pStyle w:val="PreformattedText"/>
        <w:bidi w:val="0"/>
        <w:spacing w:before="0" w:after="0"/>
        <w:jc w:val="left"/>
        <w:rPr/>
      </w:pPr>
      <w:r>
        <w:rPr/>
        <w:t xml:space="preserve"> </w:t>
      </w:r>
      <w:r>
        <w:rPr/>
        <w:t>,\nC154_=_C158 ,C154_=_C305 ,C154_=_C346 ,C155_=_C157 ,C155_=_C158 ,C155_=_C354 ,\nC155_=_C357 ,C157_=_C158 ,C157_=_C309 ,C157_=_C363 ,C157_=_C400 ,C158_=_C364 ,\nC158_=_C405 ,C165_=_C168 ,C165_=_C173 ,C165_=_C179 ,C165_=_C196 ,C165_=_C211 ,\nC165_=_C237 ,C165_=_C253 ,C165_=_C266 ,C165_=_C281 ,C165_=_C293 ,C165_=_C305 ,\nC165_=_C307 ,C165_=_C308 ,C165_=_C309 ,C165_=_C310 ,C165_=_C312 ,C165_=_C313 ,\nC168_=_C173 ,C168_=_C183 ,C168_=_C214 ,C168_=_C228 ,C168_=_C240 ,C168_=_C257 ,\nC168_=_C286 ,C168_=_C325 ,C168_=_C346 ,C168_=_C354 ,C168_=_C360 ,C168_=_C361 ,\nC168_=_C362 ,C168_=_C363 ,C168_=_C364 ,C168_=_C365 ,C168_=_C366 ,C168_=_C367 ,\nC173_=_C220 ,C173_=_C232 ,C173_=_C246 ,C173_=_C276 ,C173_=_C317 ,C173_=_C357 ,\nC173_=_C378 ,C173_=_C388 ,C173_=_C394 ,C173_=_C400 ,C173_=_C404 ,C173_=_C405 ,\nC173_=_C407 ,C179_=_C183 ,C179_=_C190 ,C179_=_C196 ,C179_=_C211 ,C179_=_C237 ,\nC179_=_C253 ,C179_=_C266 ,C179_=_C281 ,C179_=_C293 ,C179_=_C305 ,C179_=_C307 ,\nC179_=_C308 ,C179_=_C309 ,C179_=_C310 ,C179_=_C312 ,C179_=_C313 ,C183_=_C190 ,\nC183_=_C214 ,C183_=_C228 ,C183_=_C240 ,C183_=_C257 ,C183_=_C286 ,C183_=_C325 ,\nC183_=_C346 ,C183_=_C354 ,C183_=_C360 ,C183_=_C361 ,C183_=_C362 ,C183_=_C363 ,\nC183_=_C364 ,C183_=_C365 ,C183_=_C366 ,C183_=_C367 ,C190_=_C249 ,C190_=_C278 ,\nC190_=_C334 ,C190_=_C344 ,C190_=_C391 ,C190_=_C410 ,C190_=_C413 ,C196_=_C211 ,\nC196_=_C237 ,C196_=_C253 ,C196_=_C266 ,C196_=_C281 ,C196_=_C293 ,C196_=_C305 ,\nC196_=_C307 ,C196_=_C308 ,C196_=_C309 ,C196_=_C310 ,C196_=_C312 ,C196_=_C313 ,\nC211_=_C214 ,C211_=_C220 ,C211_=_C237 ,C211_=_C253 ,C211_=_C266 ,C211_=_C281 ,\nC211_=_C293 ,C211_=_C305 ,C211_=_C307 ,C211_=_C308 ,C211_=_C309 ,C211_=_C310 ,\nC211_=_C312 ,C211_=_C313 ,C214_=_C220 ,C214_=_C228 ,C214_=_C240 ,C214_=_C257 ,\nC214_=_C286 ,C214_=_C325 ,C214_=_C346 ,C214_=_C354 ,C214_=_C360 ,C214_=_C361 ,\nC214_=_C362 ,C214_=_C363 ,C214_=_C364 ,C214_=_C365 ,C214_=_C366 ,C214_=_C367 ,\nC220_=_C232 ,C220_=_C246 ,C220_=_C276 ,C220_=_C317 ,C220_=_C357 ,C220_=_C378 ,\nC220_=_C388 ,C220_=_C394 ,C220_=_C400 ,C220_=_C404 ,C220_=_C405 ,C220_=_C407 ,\nC228_=_C232 ,C228_=_C240 ,C228_=_C257 ,C228_=_C286 ,C228_=_C325 ,C228_=_C346 ,\nC228_=_C354 ,C228_=_C360 ,C228_=_C361 ,C228_=_C362 ,C228_=_C363 ,C228_=_C364 ,\nC228_=_C365 ,C228_=_C366 ,C228_=_C367 ,C232_=_C246 ,C232_=_C276 ,C232_=_C317 ,\nC232_=_C357 ,C232_=_C378 ,C232_=_C388 ,C232_=_C394 ,C232_=_C400 ,C232_=_C404 ,\nC232_=_C405 ,C232_=_C407 ,C237_=_C240 ,C237_=_C246 ,C237_=_C249 ,C237_=_C253 ,\nC237_=_C266 ,C237_=_C281 ,C237_=_C293 ,C237_=_C305 ,C237_=_C307 ,C237_=_C308 ,\nC237_=_C309 ,C237_=_C310 ,C237_=_C312 ,C237_=_C313 ,C240_=_C246 ,C240_=_C249 ,\nC240_=_C257 ,C240_=_C286 ,C240_=_C325 ,C240_=_C346 ,C240_=_C354 ,C240_=_C360 ,\nC240_=_C361 ,C240_=_C362 ,C240_=_C363 ,C240_=_C364 ,C240_=_C365 ,C240_=_C366 ,\nC240_=_C367 ,C246_=_C249 ,C246_=_C276 ,C246_=_C317 ,C246_=_C357 ,C246_=_C378 ,\nC246_=_C388 ,C246_=_C394 ,C246_=_C400 ,C246_=_C404 ,C246_=_C405 ,C246_=_C407 ,\nC249_=_C278 ,C249_=_C334 ,C249_=_C344 ,C249_=_C391 ,C249_=_C410 ,C249_=_C413 ,\nC253_=_C257 ,C253_=_C266 ,C253_=_C281 ,C253_=_C293 ,C253_=_C305 ,C253_=_C307 ,\nC253_=_C308 ,C253_=_C309 ,C253_=_C310 ,C253_=_C312 ,C253_=_C313 ,C257_=_C286 ,\nC257_=_C325 ,C257_=_C346 ,C257_=_C354 ,C257_=_C360 ,C257_=_C361 ,C257_=_C362 ,\nC257_=_C363 ,C257_=_C364 ,C257_=_C365 ,C257_=_C366 ,C257_=_C367 ,C266_=_C276 ,\nC266_=_C278 ,C266_=_C281 ,C266_=_C293 ,C266_=_C305 ,C266_=_C307 ,C266_=_C308 ,\nC266_=_C309 ,C266_=_C310 ,C266_=_C312 ,C266_=_C313 ,C276_=_C278 ,C276_=_C317 ,\nC276_=_C357 ,C276_=_C378 ,C276_=_C388 ,C276_=_C394 ,C276_=_C400 ,C276_=_C404 ,\nC276_=_C405 ,C276_=_C407 ,C278_=_C334 ,C278_=_C344 ,C278_=_C391 ,C278_=_C410 ,\nC278_=_C413 ,C281_=_C286 ,C281_=_C293 ,C281_=_C305 ,C281_=_C307 ,C281_=_C308 ,\nC281_=_C309 ,C281_=_C310 ,C281_=_C312 ,C281_=_C313 ,C286_=_C325 ,C286_=_C346 ,\nC286_=_C354 ,C286_=_C360 ,C286_=_C361 ,C286_=_C362 ,C286_=_C363 ,C286_=_C364 ,\nC286_=_C365 ,C286_=_C366 ,C286_=_C367 ,C293_=_C305 ,C293_=_C307 ,C293_=_C308 ,\nC293_=_C309 ,C293_=_C310 ,C293_=_C312 ,C293_=_C313 ,C305_=_C307 ,C305_=_C308 ,\nC305_=_C309 ,C305_=_C310 ,C305_=_C312 ,C305_=_C313 ,C305_=_C346 ,C307_=_C308 ,\nC307_=_C309 ,C307_=_C310 ,C307_=_C312 ,C307_=_C313 ,C307_=_C388 ,C307_=_C391 ,\nC308_=_C309 ,C308_=_C310 ,C308_=_C312 ,C308_=_C313 ,C308_=_C362 ,C308_=_C394 ,\nC309_=_C310 ,C309_=_C312 ,C309_=_C313 ,C309_=_C363 ,C309_=_C400 ,C310_=_C312 ,\nC310_=_C313 ,C310_=_C404 ,C312_=_C313 ,C312_=_C365 ,C312_=_C407 ,C312_=_C410 ,\nC313_=_C367 ,C317_=_C357 ,C317_=_C378 ,C317_=_C388 ,C317_=_C394 ,C317_=_C400 ,\nC317_=_C404 ,C317_=_C405 ,C317_=_C407 ,C325_=_C334 ,C325_=_C346 ,C325_=_C354 ,\nC325_=_C360 ,C325_=_C361 ,C325_=_C362 ,C325_=_C363 ,C325_=_C364 ,C325_=_C365 ,\nC325_=_C366 ,C325_=_C367 ,C334_=_C344 ,C334_=_C391 ,C334_=_C410 ,C334_=_C413 ,\nC344_=_C391 ,C344_=_C410 ,C344_=_C413 ,C346_=_C354 ,C346_=_C360 ,C346_=_C361 ,\nC346_=_C362 ,C346_=_C363 ,C346_=_C364 ,C346_=_C365 ,C346_=_C366 ,C346_=_C367 ,\nC354_=_C357 ,C354_=_C360 ,C354_=_C361 ,C354_=_C362 ,C354_=_C363 ,C354_=_C364 ,\nC354_=_C365 ,C354_=_C366 ,C354_=_C367 ,C357_=_C378 ,C357_=_C388 ,C357_=_C394 ,\nC357_=_C400 ,C357_=_C404 ,C357_=_C405 ,C357_=_C407 ,C360_=_C361 ,C360_=_C362 ,\nC360_=_C363 ,C360_=_C364 ,C360_=_C365 ,C360_=_C366 ,C360_=_C367 ,C361_=_C362 ,\nC361_=_C363 ,C361_=_C364 ,C361_=_C365 ,C361_=_C366 ,C361_=_C367 ,C361_=_C378 ,\nC362_=_C363 ,C362_=_C364 ,C362_=_C365 ,C362_=_C366 ,C362_=_C367 ,C362_=_C394 ,\nC363_=_C364 ,C363_=_C365 ,C363_=_C366 ,C363_=_C367 ,C363_=_C400 ,C364_=_C365 ,\nC364_=_C366 ,C364_=_C367 ,C364_=_C405 ,C365_=_C366 ,C365_=_C367 ,C365_=_C407 ,\nC365_=_C410 ,C366_=_C367 ,C378_=_C388 ,C378_=_C394 ,C378_=_C400 ,C378_=_C404 ,\nC378_=_C405 ,C378_=_C407 ,C388_=_C391 ,C388_=_C394 ,C388_=_C400 ,C388_=_C404 ,\nC388_=_C405 ,C388_=_C407 ,C391_=_C410 ,C391_=_C413 ,C394_=_C400 ,C394_=_C404 ,\nC394_=_C405 ,C394_=_C407 ,C400_=_C404 ,C400_=_C405 ,C400_=_C407 ,C404_=_C405 ,\nC404_=_C407 ,C405_=_C407 ,C407_=_C410 ,C410_=_C413 ,"];21[shape=box, label="id:21 level: 3\n43: C10 C17 C30 C36 C69 \nC74 C115 C149 C184 C199 C215 \nC224 C229 C234 C235 C236 C237 \nC238 C239 C240 C241 C242 C243 \nC244 C245 C246 C247 C248 C249 \nC250 C271 C297 C315 C326 C347 \nC360 C369 C370 C371 C372 C373 \nC374 C375 \n477: C10_=_C17( C10 C17 ) C10_=_C30( C10 C30 ) C10_=_C69( C10 C69 ) C10_=_C149( C10 C149 ) C10_=_C224( C10 C224 ) \nC10_=_C234( C10 C234 ) C10_=_C235( C10 C235 ) C10_=_C236( C10 C236 ) C10_=_C237( C10 C237 ) C10_=_C238( C10 C238 ) C10_=_C239( C10 C239 ) \nC10_=_C240( C10 C240 ) C10_=_C241( C10 C241 ) C10_=_C242( C10 C242 ) C10_=_C243( C10 C243 ) C10_=_C244( C10 C244 ) C10_=_C245( C10 C245 ) \nC10_=_C246( C10 C246 ) C10_=_C247( C10 C247 ) C10_=_C248( C10 C248 ) C10_=_C249( C10 C249 ) C10_=_C250( C10 C250 ) C17_=_C36( C17 C36 ) \nC17_=_C74( C17 C74 ) C17_=_C115( C17 C115 ) C17_=_C184( C17 C184 ) C17_=_C199( C17 C199 ) C17_=_C215( C17 C215 ) C17_=_C229( C17 C229 ) \nC17_=_C241( C17 C241 ) C17_=_C271( C17 C271 ) C17_=_C297( C17 C297 ) C17_=_C315( C17 C315 ) C17_=_C326( C17 C326 ) C17_=_C347( C17 C347 ) \nC17_=_C360( C17 C360 ) C17_=_C369( C17 C369 ) C17_=_C370( C17 C370 ) C17_=_C371( C17 C371 ) C17_=_C372( C17 C372 ) C17_=_C373( C17 C373 ) \nC17_=_C374( C17 C374 ) C17_=_C375( C17 C375 ) C30_=_C36( C30 C36 ) C30_=_C69( C30 C69 ) C30_=_C149( C30 C149 ) C30_=_C224( C30 C224 ) \nC30_=_C234( C30 C234 ) C30_=_C235( C30 C235 ) C30_=_C236( C30 C236 ) C30_=_C237( C30 C237 ) C30_=_C238( C30 C238 ) C30_=_C239( C30 C239 ) \nC30_=_C240( C30 C240 ) C30_=_C241( C30 C241 ) C30_=_C242( C30 C242 ) C30_=_C243( C30 C243 ) C30_=_C244( C30 C244 ) C30_=_C245( C30 C245 ) \nC30_=_C246( C30 C246 ) C30_=_C247( C30 C247 ) C30_=_C248( C30 C248 ) C30_=_C249( C30 C249 ) C30_=_C250( C30 C250 ) C36_=_C74( C36 C74 ) \nC36_=_C115( C36 C115 ) C36_=_C184( C36 C184 ) C36_=_C199( C36 C199 ) C36_=_C215( C36 C215 ) C36_=_C229( C36 C229 ) C36_=_C241( C36 C241 ) \nC36_=_C271( C36 C271 ) C36_=_C297( C36 C297 ) C36_=_C315( C36 C315 ) C36_=_C326( C36 C326 ) C36_=_C347( C36 C347 ) C36_=_C360( C36 C360 ) \nC36_=_C369( C36 C369 ) C36_=_C370( C36 C370 ) C36_=_C371( C36 C371 ) C36_=_C372( C36 C372 ) C36_=_C373( C36 C373 ) C36_=_C374( C36 C374 ) \nC36_=_C375( C36 C375 ) C69_=_C74( C69 C74 ) C69_=_C149( C69 C149 ) C69_=_C224( C69 C224 ) C69_=_C234( C69 C234 ) C69_=_C235( C69 C235 ) \nC69_=_C236( C69 C236 ) C69_=_C237( C69 C237 ) C69_=_C238( C69 C238 ) C69_=_C239( C69 C239 ) C69_=_C240( C69 C240 ) C69_=_C241( C69 C241 ) \nC69_=_C242( C69 C242 ) C69_=_C243( C69 C243 ) C69_=_C244( C69 C244 ) C69_=_C245( C69 C245 ) C69_=_C246( C69 C246 ) C69_=_C247( C69 C247 ) \nC69_=_C248( C69 C248 ) C69_=_C249( C69 C249 ) C69_=_C250( C69 C250 ) C74_=_C115( C74 C115 ) C74_=_C184( C74 C184 ) C74_=_C199( C74 C199 ) \nC74_=_C215( C74 C215 ) C74_=_C229( C74 C229 ) C74_=_C241( C74 C241 ) C74_=_C271( C74 C271 ) C74_=_C297( C74 C297 ) C74_=_C315( C74 C315 ) \nC74_=_C326( C74 C326 ) C74_=_C347( C74 C347 ) C74_=_C360( C74 C360 ) C74_=_C369( C74 C369 ) C74_=_C370( C74 C370 ) C74_=_C371( C74 C371 ) \nC74_=_C372( C74 C372 ) C74_=_C373( C74 C373 ) C74_=_C374( C74 C374 ) C74_=_C375( C74 C375 ) C115_=_C184( C115 C184 ) C115_=_C199( C115 C199 ) \nC115_=_C215( C115 C215 ) C115_=_C229( C115 C229 ) C115_=_C241( C115 C241 ) C115_=_C271( C115 C271 ) C115_=_C297( C115 C297 ) C115_=_C315( C115 C315 ) \nC115_=_C326( C115 C326 ) C115_=_C347( C115 C347 ) C115_=_C360( C115 C360 ) C115_=_C369( C115 C369 ) C115_=_C370( C115 C370 ) C115_=_C371( C115 C371 ) \nC115_=_C372( C115 C372 ) C115_=_C373( C115 C373 ) C115_=_C374( C115 C374 ) C115_=_C375( C115 C375 ) C149_=_C224( C149 C224 ) C149_=_C234( C149 C234 ) \nC149_=_C235( C149 C235 ) C149_=_C236( C149 C236 ) C149_=_C237( C149 C237 ) C149_=_C238( C149 C238 ) C149_=_C239( C149 C239 ) C149_=_C240( C149 C240 ) \nC149_=_C241( C149 C241 ) C149_=_C242( C149 C242 ) C149_=_C243( C149 C243 ) C149_=_C244( C149 C244 ) C149_=_C245( C149 C245 ) C149_=_C246( C149</w:t>
      </w:r>
    </w:p>
    <w:p>
      <w:pPr>
        <w:pStyle w:val="PreformattedText"/>
        <w:bidi w:val="0"/>
        <w:spacing w:before="0" w:after="0"/>
        <w:jc w:val="left"/>
        <w:rPr/>
      </w:pPr>
      <w:r>
        <w:rPr/>
        <w:t xml:space="preserve"> </w:t>
      </w:r>
      <w:r>
        <w:rPr/>
        <w:t>C246 ) \nC149_=_C247( C149 C247 ) C149_=_C248( C149 C248 ) C149_=_C249( C149 C249 ) C149_=_C250( C149 C250 ) C184_=_C199( C184 C199 ) C184_=_C215( C184 C215 ) \nC184_=_C229( C184 C229 ) C184_=_C241( C184 C241 ) C184_=_C271( C184 C271 ) C184_=_C297( C184 C297 ) C184_=_C315( C184 C315 ) C184_=_C326( C184 C326 ) \nC184_=_C347( C184 C347 ) C184_=_C360( C184 C360 ) C184_=_C369( C184 C369 ) C184_=_C370( C184 C370 ) C184_=_C371( C184 C371 ) C184_=_C372( C184 C372 ) \nC184_=_C373( C184 C373 ) C184_=_C374( C184 C374 ) C184_=_C375( C184 C375 ) C199_=_C215( C199 C215 ) C199_=_C229( C199 C229 ) C199_=_C241( C199 C241 ) \nC199_=_C271( C199 C271 ) C199_=_C297( C199 C297 ) C199_=_C315( C199 C315 ) C199_=_C326( C199 C326 ) C199_=_C347( C199 C347 ) C199_=_C360( C199 C360 ) \nC199_=_C369( C199 C369 ) C199_=_C370( C199 C370 ) C199_=_C371( C199 C371 ) C199_=_C372( C199 C372 ) C199_=_C373( C199 C373 ) C199_=_C374( C199 C374 ) \nC199_=_C375( C199 C375 ) C215_=_C229( C215 C229 ) C215_=_C241( C215 C241 ) C215_=_C271( C215 C271 ) C215_=_C297( C215 C297 ) C215_=_C315( C215 C315 ) \nC215_=_C326( C215 C326 ) C215_=_C347( C215 C347 ) C215_=_C360( C215 C360 ) C215_=_C369( C215 C369 ) C215_=_C370( C215 C370 ) C215_=_C371( C215 C371 ) \nC215_=_C372( C215 C372 ) C215_=_C373( C215 C373 ) C215_=_C374( C215 C374 ) C215_=_C375( C215 C375 ) C224_=_C229( C224 C229 ) C224_=_C234( C224 C234 ) \nC224_=_C235( C224 C235 ) C224_=_C236( C224 C236 ) C224_=_C237( C224 C237 ) C224_=_C238( C224 C238 ) C224_=_C239( C224 C239 ) C224_=_C240( C224 C240 ) \nC224_=_C241( C224 C241 ) C224_=_C242( C224 C242 ) C224_=_C243( C224 C243 ) C224_=_C244( C224 C244 ) C224_=_C245( C224 C245 ) C224_=_C246( C224 C246 ) \nC224_=_C247( C224 C247 ) C224_=_C248( C224 C248 ) C224_=_C249( C224 C249 ) C224_=_C250( C224 C250 ) C229_=_C241( C229 C241 ) C229_=_C271( C229 C271 ) \nC229_=_C297( C229 C297 ) C229_=_C315( C229 C315 ) C229_=_C326( C229 C326 ) C229_=_C347( C229 C347 ) C229_=_C360( C229 C360 ) C229_=_C369( C229 C369 ) \nC229_=_C370( C229 C370 ) C229_=_C371( C229 C371 ) C229_=_C372( C229 C372 ) C229_=_C373( C229 C373 ) C229_=_C374( C229 C374 ) C229_=_C375( C229 C375 ) \nC234_=_C235( C234 C235 ) C234_=_C236( C234 C236 ) C234_=_C237( C234 C237 ) C234_=_C238( C234 C238 ) C234_=_C239( C234 C239 ) C234_=_C240( C234 C240 ) \nC234_=_C241( C234 C241 ) C234_=_C242( C234 C242 ) C234_=_C243( C234 C243 ) C234_=_C244( C234 C244 ) C234_=_C245( C234 C245 ) C234_=_C246( C234 C246 ) \nC234_=_C247( C234 C247 ) C234_=_C248( C234 C248 ) C234_=_C249( C234 C249 ) C234_=_C250( C234 C250 ) C235_=_C236( C235 C236 ) C235_=_C237( C235 C237 ) \nC235_=_C238( C235 C238 ) C235_=_C239( C235 C239 ) C235_=_C240( C235 C240 ) C235_=_C241( C235 C241 ) C235_=_C242( C235 C242 ) C235_=_C243( C235 C243 ) \nC235_=_C244( C235 C244 ) C235_=_C245( C235 C245 ) C235_=_C246( C235 C246 ) C235_=_C247( C235 C247 ) C235_=_C248( C235 C248 ) C235_=_C249( C235 C249 ) \nC235_=_C250( C235 C250 ) C235_=_C271( C235 C271 ) C236_=_C237( C236 C237 ) C236_=_C238( C236 C238 ) C236_=_C239( C236 C239 ) C236_=_C240( C236 C240 ) \nC236_=_C241( C236 C241 ) C236_=_C242( C236 C242 ) C236_=_C243( C236 C243 ) C236_=_C244( C236 C244 ) C236_=_C245( C236 C245 ) C236_=_C246( C236 C246 ) \nC236_=_C247( C236 C247 ) C236_=_C248( C236 C248 ) C236_=_C249( C236 C249 ) C236_=_C250( C236 C250 ) C236_=_C297( C236 C297 ) C237_=_C238( C237 C238 ) \nC237_=_C239( C237 C239 ) C237_=_C240( C237 C240 ) C237_=_C241( C237 C241 ) C237_=_C242( C237 C242 ) C237_=_C243( C237 C243 ) C237_=_C244( C237 C244 ) \nC237_=_C245( C237 C245 ) C237_=_C246( C237 C246 ) C237_=_C247( C237 C247 ) C237_=_C248( C237 C248 ) C237_=_C249( C237 C249 ) C237_=_C250( C237 C250 ) \nC238_=_C239( C238 C239 ) C238_=_C240( C238 C240 ) C238_=_C241( C238 C241 ) C238_=_C242( C238 C242 ) C238_=_C243( C238 C243 ) C238_=_C244( C238 C244 ) \nC238_=_C245( C238 C245 ) C238_=_C246( C238 C246 ) C238_=_C247( C238 C247 ) C238_=_C248( C238 C248 ) C238_=_C249( C238 C249 ) C238_=_C250( C238 C250 ) \nC238_=_C315( C238 C315 ) C239_=_C240( C239 C240 ) C239_=_C241( C239 C241 ) C239_=_C242( C239 C242 ) C239_=_C243( C239 C243 ) C239_=_C244( C239 C244 ) \nC239_=_C245( C239 C245 ) C239_=_C246( C239 C246 ) C239_=_C247( C239 C247 ) C239_=_C248( C239 C248 ) C239_=_C249( C239 C249 ) C239_=_C250( C239 C250 ) \nC239_=_C347( C239 C347 ) C240_=_C241( C240 C241 ) C240_=_C242( C240 C242 ) C240_=_C243( C240 C243 ) C240_=_C244( C240 C244 ) C240_=_C245( C240 C245 ) \nC240_=_C246( C240 C246 ) C240_=_C247( C240 C247 ) C240_=_C248( C240 C248 ) C240_=_C249( C240 C249 ) C240_=_C250( C240 C250 ) C240_=_C360( C240 C360 ) \nC241_=_C242( C241 C242 ) C241_=_C243( C241 C243 ) C241_=_C244( C241 C244 ) C241_=_C245( C241 C245 ) C241_=_C246( C241 C246 ) C241_=_C247( C241 C247 ) \nC241_=_C248( C241 C248 ) C241_=_C249( C241 C249 ) C241_=_C250( C241 C250 ) C241_=_C271( C241 C271 ) C241_=_C297( C241 C297 ) C241_=_C315( C241 C315 ) \nC241_=_C326( C241 C326 ) C241_=_C347( C241 C347 ) C241_=_C360( C241 C360 ) C241_=_C369( C241 C369 ) C241_=_C370( C241 C370 ) C241_=_C371( C241 C371 ) \nC241_=_C372( C241 C372 ) C241_=_C373( C241 C373 ) C241_=_C374( C241 C374 ) C241_=_C375( C241 C375 ) C242_=_C243( C242 C243 ) C242_=_C244( C242 C244 ) \nC242_=_C245( C242 C245 ) C242_=_C246( C242 C246 ) C242_=_C247( C242 C247 ) C242_=_C248( C242 C248 ) C242_=_C249( C242 C249 ) C242_=_C250( C242 C250 ) \nC242_=_C370( C242 C370 ) C243_=_C244( C243 C244 ) C243_=_C245( C243 C245 ) C243_=_C246( C243 C246 ) C243_=_C247( C243 C247 ) C243_=_C248( C243 C248 ) \nC243_=_C249( C243 C249 ) C243_=_C250( C243 C250 ) C243_=_C371( C243 C371 ) C244_=_C245( C244 C245 ) C244_=_C246( C244 C246 ) C244_=_C247( C244 C247 ) \nC244_=_C248( C244 C248 ) C244_=_C249( C244 C249 ) C244_=_C250( C244 C250 ) C244_=_C372( C244 C372 ) C245_=_C246( C245 C246 ) C245_=_C247( C245 C247 ) \nC245_=_C248( C245 C248 ) C245_=_C249( C245 C249 ) C245_=_C250( C245 C250 ) C245_=_C373( C245 C373 ) C246_=_C247( C246 C247 ) C246_=_C248( C246 C248 ) \nC246_=_C249( C246 C249 ) C246_=_C250( C246 C250 ) C247_=_C248( C247 C248 ) C247_=_C249( C247 C249 ) C247_=_C250( C247 C250 ) C247_=_C374( C247 C374 ) \nC248_=_C249( C248 C249 ) C248_=_C250( C248 C250 ) C249_=_C250( C249 C250 ) C250_=_C375( C250 C375 ) C271_=_C297( C271 C297 ) C271_=_C315( C271 C315 ) \nC271_=_C326( C271 C326 ) C271_=_C347( C271 C347 ) C271_=_C360( C271 C360 ) C271_=_C369( C271 C369 ) C271_=_C370( C271 C370 ) C271_=_C371( C271 C371 ) \nC271_=_C372( C271 C372 ) C271_=_C373( C271 C373 ) C271_=_C374( C271 C374 ) C271_=_C375( C271 C375 ) C297_=_C315( C297 C315 ) C297_=_C326( C297 C326 ) \nC297_=_C347( C297 C347 ) C297_=_C360( C297 C360 ) C297_=_C369( C297 C369 ) C297_=_C370( C297 C370 ) C297_=_C371( C297 C371 ) C297_=_C372( C297 C372 ) \nC297_=_C373( C297 C373 ) C297_=_C374( C297 C374 ) C297_=_C375( C297 C375 ) C315_=_C326( C315 C326 ) C315_=_C347( C315 C347 ) C315_=_C360( C315 C360 ) \nC315_=_C369( C315 C369 ) C315_=_C370( C315 C370 ) C315_=_C371( C315 C371 ) C315_=_C372( C315 C372 ) C315_=_C373( C315 C373 ) C315_=_C374( C315 C374 ) \nC315_=_C375( C315 C375 ) C326_=_C347( C326 C347 ) C326_=_C360( C326 C360 ) C326_=_C369( C326 C369 ) C326_=_C370( C326 C370 ) C326_=_C371( C326 C371 ) \nC326_=_C372( C326 C372 ) C326_=_C373( C326 C373 ) C326_=_C374( C326 C374 ) C326_=_C375( C326 C375 ) C347_=_C360( C347 C360 ) C347_=_C369( C347 C369 ) \nC347_=_C370( C347 C370 ) C347_=_C371( C347 C371 ) C347_=_C372( C347 C372 ) C347_=_C373( C347 C373 ) C347_=_C374( C347 C374 ) C347_=_C375( C347 C375 ) \nC360_=_C369( C360 C369 ) C360_=_C370( C360 C370 ) C360_=_C371( C360 C371 ) C360_=_C372( C360 C372 ) C360_=_C373( C360 C373 ) C360_=_C374( C360 C374 ) \nC360_=_C375( C360 C375 ) C369_=_C370( C369 C370 ) C369_=_C371( C369 C371 ) C369_=_C372( C369 C372 ) C369_=_C373( C369 C373 ) C369_=_C374( C369 C374 ) \nC369_=_C375( C369 C375 ) C370_=_C371( C370 C371 ) C370_=_C372( C370 C372 ) C370_=_C373( C370 C373 ) C370_=_C374( C370 C374 ) C370_=_C375( C370 C375 ) \nC371_=_C372( C371 C372 ) C371_=_C373( C371 C373 ) C371_=_C374( C371 C374 ) C371_=_C375( C371 C375 ) C372_=_C373( C372 C373 ) C372_=_C374( C372 C374 ) \nC372_=_C375( C372 C375 ) C373_=_C374( C373 C374 ) C373_=_C375( C373 C375 ) C374_=_C375( C374 C375 ) "];15-&gt;21[label="42: C10 C17 C30 C36 C69 \nC74 C115 C149 C184 C199 C215 \nC224 C229 C234 C235 C236 C237 \nC238 C239 C240 C242 C243 C244 \nC245 C246 C247 C248 C249 C250 \nC271 C297 C315 C326 C347 C360 \nC369 C370 C371 C372 C373 C374 \nC375 \n435: C10_=_C17 ,C10_=_C30 ,C10_=_C69 ,C10_=_C149 ,C10_=_C224 ,\nC10_=_C234 ,C10_=_C235 ,C10_=_C236 ,C10_=_C237 ,C10_=_C238 ,C10_=_C239 ,\nC10_=_C240 ,C10_=_C242 ,C10_=_C243 ,C10_=_C244 ,C10_=_C245 ,C10_=_C246 ,\nC10_=_C247 ,C10_=_C248 ,C10_=_C249 ,C10_=_C250 ,C17_=_C36 ,C17_=_C74 ,\nC17_=_C115 ,C17_=_C184 ,C17_=_C199 ,C17_=_C215 ,C17_=_C229 ,C17_=_C271 ,\nC17_=_C297 ,C17_=_C315 ,C17_=_C326 ,C17_=_C347 ,C17_=_C360 ,C17_=_C369 ,\nC17_=_C370 ,C17_=_C371 ,C17_=_C372 ,C17_=_C373 ,C17_=_C374 ,C17_=_C375 ,\nC30_=_C36 ,C30_=_C69 ,C30_=_C149 ,C30_=_C224 ,C30_=_C234 ,C30_=_C235 ,\nC30_=_C236 ,C30_=_C237 ,C30_=_C238 ,C30_=_C239 ,C30_=_C240 ,C30_=_C242 ,\nC30_=_C243 ,C30_=_C244 ,C30_=_C245 ,C30_=_C246 ,C30_=_C247 ,C30_=_C248 ,\nC30_=_C249 ,C30_=_C250 ,C36_=_C74 ,C36_=_C115 ,C36_=_C184 ,C36_=_C199 ,\nC36_=_C215 ,C36_=_C229 ,C36_=_C271 ,C36_=_C297 ,C36_=_C315 ,C36_=_C326 ,\nC36_=_C347 ,C36_=_C360 ,C36_=_C369 ,C36_=_C370 ,C36_=_C371 ,C36_=_C372 ,\nC36_=_C373 ,C36_=_C374 ,C36_=_C375 ,C69_=_C74 ,C69_=_C149 ,C69_=_C224 ,\nC69_=_C234 ,C69_=_C235 ,C69_=_C236 ,C69_=_C237 ,C69_=_C238 ,C69_=_C239 ,\nC69_=_C240 ,C69_=_C242 ,C69_=_C243 ,C69_=_C244 ,C69_=_C245 ,C69_=_C246 ,\nC69_=_C247 ,C69_=_C248 ,C69_=_C249 ,C69_=_C250 ,C74_=_C115 ,C74_=_C184 ,\nC74_=_C199 ,C74_=_C215 ,C74_=_C229 ,C74_=_C271 ,C74_=_C297 ,C74_=_C315 ,\nC74_=_C326 ,C74_=_C347 ,C74_=_C360 ,C74_=_C369 ,C74_=_C370 ,C74_=_C371 ,\nC74_=_C372 ,C74_=_C373 ,C74_=_C374 ,C74_=_C375 ,C115_=_C184 ,C115_=_C199 ,\nC115_=_C215 ,C115_=_C229 ,C115_=_C271</w:t>
      </w:r>
    </w:p>
    <w:p>
      <w:pPr>
        <w:pStyle w:val="PreformattedText"/>
        <w:bidi w:val="0"/>
        <w:spacing w:before="0" w:after="0"/>
        <w:jc w:val="left"/>
        <w:rPr/>
      </w:pPr>
      <w:r>
        <w:rPr/>
        <w:t xml:space="preserve"> </w:t>
      </w:r>
      <w:r>
        <w:rPr/>
        <w:t>,C115_=_C297 ,C115_=_C315 ,C115_=_C326 ,\nC115_=_C347 ,C115_=_C360 ,C115_=_C369 ,C115_=_C370 ,C115_=_C371 ,C115_=_C372 ,\nC115_=_C373 ,C115_=_C374 ,C115_=_C375 ,C149_=_C224 ,C149_=_C234 ,C149_=_C235 ,\nC149_=_C236 ,C149_=_C237 ,C149_=_C238 ,C149_=_C239 ,C149_=_C240 ,C149_=_C242 ,\nC149_=_C243 ,C149_=_C244 ,C149_=_C245 ,C149_=_C246 ,C149_=_C247 ,C149_=_C248 ,\nC149_=_C249 ,C149_=_C250 ,C184_=_C199 ,C184_=_C215 ,C184_=_C229 ,C184_=_C271 ,\nC184_=_C297 ,C184_=_C315 ,C184_=_C326 ,C184_=_C347 ,C184_=_C360 ,C184_=_C369 ,\nC184_=_C370 ,C184_=_C371 ,C184_=_C372 ,C184_=_C373 ,C184_=_C374 ,C184_=_C375 ,\nC199_=_C215 ,C199_=_C229 ,C199_=_C271 ,C199_=_C297 ,C199_=_C315 ,C199_=_C326 ,\nC199_=_C347 ,C199_=_C360 ,C199_=_C369 ,C199_=_C370 ,C199_=_C371 ,C199_=_C372 ,\nC199_=_C373 ,C199_=_C374 ,C199_=_C375 ,C215_=_C229 ,C215_=_C271 ,C215_=_C297 ,\nC215_=_C315 ,C215_=_C326 ,C215_=_C347 ,C215_=_C360 ,C215_=_C369 ,C215_=_C370 ,\nC215_=_C371 ,C215_=_C372 ,C215_=_C373 ,C215_=_C374 ,C215_=_C375 ,C224_=_C229 ,\nC224_=_C234 ,C224_=_C235 ,C224_=_C236 ,C224_=_C237 ,C224_=_C238 ,C224_=_C239 ,\nC224_=_C240 ,C224_=_C242 ,C224_=_C243 ,C224_=_C244 ,C224_=_C245 ,C224_=_C246 ,\nC224_=_C247 ,C224_=_C248 ,C224_=_C249 ,C224_=_C250 ,C229_=_C271 ,C229_=_C297 ,\nC229_=_C315 ,C229_=_C326 ,C229_=_C347 ,C229_=_C360 ,C229_=_C369 ,C229_=_C370 ,\nC229_=_C371 ,C229_=_C372 ,C229_=_C373 ,C229_=_C374 ,C229_=_C375 ,C234_=_C235 ,\nC234_=_C236 ,C234_=_C237 ,C234_=_C238 ,C234_=_C239 ,C234_=_C240 ,C234_=_C242 ,\nC234_=_C243 ,C234_=_C244 ,C234_=_C245 ,C234_=_C246 ,C234_=_C247 ,C234_=_C248 ,\nC234_=_C249 ,C234_=_C250 ,C235_=_C236 ,C235_=_C237 ,C235_=_C238 ,C235_=_C239 ,\nC235_=_C240 ,C235_=_C242 ,C235_=_C243 ,C235_=_C244 ,C235_=_C245 ,C235_=_C246 ,\nC235_=_C247 ,C235_=_C248 ,C235_=_C249 ,C235_=_C250 ,C235_=_C271 ,C236_=_C237 ,\nC236_=_C238 ,C236_=_C239 ,C236_=_C240 ,C236_=_C242 ,C236_=_C243 ,C236_=_C244 ,\nC236_=_C245 ,C236_=_C246 ,C236_=_C247 ,C236_=_C248 ,C236_=_C249 ,C236_=_C250 ,\nC236_=_C297 ,C237_=_C238 ,C237_=_C239 ,C237_=_C240 ,C237_=_C242 ,C237_=_C243 ,\nC237_=_C244 ,C237_=_C245 ,C237_=_C246 ,C237_=_C247 ,C237_=_C248 ,C237_=_C249 ,\nC237_=_C250 ,C238_=_C239 ,C238_=_C240 ,C238_=_C242 ,C238_=_C243 ,C238_=_C244 ,\nC238_=_C245 ,C238_=_C246 ,C238_=_C247 ,C238_=_C248 ,C238_=_C249 ,C238_=_C250 ,\nC238_=_C315 ,C239_=_C240 ,C239_=_C242 ,C239_=_C243 ,C239_=_C244 ,C239_=_C245 ,\nC239_=_C246 ,C239_=_C247 ,C239_=_C248 ,C239_=_C249 ,C239_=_C250 ,C239_=_C347 ,\nC240_=_C242 ,C240_=_C243 ,C240_=_C244 ,C240_=_C245 ,C240_=_C246 ,C240_=_C247 ,\nC240_=_C248 ,C240_=_C249 ,C240_=_C250 ,C240_=_C360 ,C242_=_C243 ,C242_=_C244 ,\nC242_=_C245 ,C242_=_C246 ,C242_=_C247 ,C242_=_C248 ,C242_=_C249 ,C242_=_C250 ,\nC242_=_C370 ,C243_=_C244 ,C243_=_C245 ,C243_=_C246 ,C243_=_C247 ,C243_=_C248 ,\nC243_=_C249 ,C243_=_C250 ,C243_=_C371 ,C244_=_C245 ,C244_=_C246 ,C244_=_C247 ,\nC244_=_C248 ,C244_=_C249 ,C244_=_C250 ,C244_=_C372 ,C245_=_C246 ,C245_=_C247 ,\nC245_=_C248 ,C245_=_C249 ,C245_=_C250 ,C245_=_C373 ,C246_=_C247 ,C246_=_C248 ,\nC246_=_C249 ,C246_=_C250 ,C247_=_C248 ,C247_=_C249 ,C247_=_C250 ,C247_=_C374 ,\nC248_=_C249 ,C248_=_C250 ,C249_=_C250 ,C250_=_C375 ,C271_=_C297 ,C271_=_C315 ,\nC271_=_C326 ,C271_=_C347 ,C271_=_C360 ,C271_=_C369 ,C271_=_C370 ,C271_=_C371 ,\nC271_=_C372 ,C271_=_C373 ,C271_=_C374 ,C271_=_C375 ,C297_=_C315 ,C297_=_C326 ,\nC297_=_C347 ,C297_=_C360 ,C297_=_C369 ,C297_=_C370 ,C297_=_C371 ,C297_=_C372 ,\nC297_=_C373 ,C297_=_C374 ,C297_=_C375 ,C315_=_C326 ,C315_=_C347 ,C315_=_C360 ,\nC315_=_C369 ,C315_=_C370 ,C315_=_C371 ,C315_=_C372 ,C315_=_C373 ,C315_=_C374 ,\nC315_=_C375 ,C326_=_C347 ,C326_=_C360 ,C326_=_C369 ,C326_=_C370 ,C326_=_C371 ,\nC326_=_C372 ,C326_=_C373 ,C326_=_C374 ,C326_=_C375 ,C347_=_C360 ,C347_=_C369 ,\nC347_=_C370 ,C347_=_C371 ,C347_=_C372 ,C347_=_C373 ,C347_=_C374 ,C347_=_C375 ,\nC360_=_C369 ,C360_=_C370 ,C360_=_C371 ,C360_=_C372 ,C360_=_C373 ,C360_=_C374 ,\nC360_=_C375 ,C369_=_C370 ,C369_=_C371 ,C369_=_C372 ,C369_=_C373 ,C369_=_C374 ,\nC369_=_C375 ,C370_=_C371 ,C370_=_C372 ,C370_=_C373 ,C370_=_C374 ,C370_=_C375 ,\nC371_=_C372 ,C371_=_C373 ,C371_=_C374 ,C371_=_C375 ,C372_=_C373 ,C372_=_C374 ,\nC372_=_C375 ,C373_=_C374 ,C373_=_C375 ,C374_=_C375 ,"];22[shape=box, label="id:22 level: 3\n44: C12 C25 C32 C63 C80 \nC108 C125 C133 C151 C164 C191 \nC195 C210 C223 C236 C250 C263 \nC265 C279 C280 C292 C293 C294 \nC295 C296 C297 C298 C299 C300 \nC301 C302 C303 C304 C321 C335 \nC345 C353 C359 C375 C382 C397 \nC403 C411 C413 \n495: C12_=_C25( C12 C25 ) C12_=_C32( C12 C32 ) C12_=_C133( C12 C133 ) C12_=_C151( C12 C151 ) C12_=_C164( C12 C164 ) \nC12_=_C195( C12 C195 ) C12_=_C210( C12 C210 ) C12_=_C236( C12 C236 ) C12_=_C265( C12 C265 ) C12_=_C280( C12 C280 ) C12_=_C293( C12 C293 ) \nC12_=_C294( C12 C294 ) C12_=_C295( C12 C295 ) C12_=_C296( C12 C296 ) C12_=_C297( C12 C297 ) C12_=_C298( C12 C298 ) C12_=_C299( C12 C299 ) \nC12_=_C300( C12 C300 ) C12_=_C301( C12 C301 ) C12_=_C302( C12 C302 ) C12_=_C303( C12 C303 ) C12_=_C304( C12 C304 ) C25_=_C63( C25 C63 ) \nC25_=_C80( C25 C80 ) C25_=_C108( C25 C108 ) C25_=_C125( C25 C125 ) C25_=_C191( C25 C191 ) C25_=_C223( C25 C223 ) C25_=_C250( C25 C250 ) \nC25_=_C263( C25 C263 ) C25_=_C279( C25 C279 ) C25_=_C292( C25 C292 ) C25_=_C304( C25 C304 ) C25_=_C321( C25 C321 ) C25_=_C335( C25 C335 ) \nC25_=_C345( C25 C345 ) C25_=_C353( C25 C353 ) C25_=_C359( C25 C359 ) C25_=_C375( C25 C375 ) C25_=_C382( C25 C382 ) C25_=_C397( C25 C397 ) \nC25_=_C403( C25 C403 ) C25_=_C411( C25 C411 ) C25_=_C413( C25 C413 ) C32_=_C133( C32 C133 ) C32_=_C151( C32 C151 ) C32_=_C164( C32 C164 ) \nC32_=_C195( C32 C195 ) C32_=_C210( C32 C210 ) C32_=_C236( C32 C236 ) C32_=_C265( C32 C265 ) C32_=_C280( C32 C280 ) C32_=_C293( C32 C293 ) \nC32_=_C294( C32 C294 ) C32_=_C295( C32 C295 ) C32_=_C296( C32 C296 ) C32_=_C297( C32 C297 ) C32_=_C298( C32 C298 ) C32_=_C299( C32 C299 ) \nC32_=_C300( C32 C300 ) C32_=_C301( C32 C301 ) C32_=_C302( C32 C302 ) C32_=_C303( C32 C303 ) C32_=_C304( C32 C304 ) C63_=_C80( C63 C80 ) \nC63_=_C108( C63 C108 ) C63_=_C125( C63 C125 ) C63_=_C191( C63 C191 ) C63_=_C223( C63 C223 ) C63_=_C250( C63 C250 ) C63_=_C263( C63 C263 ) \nC63_=_C279( C63 C279 ) C63_=_C292( C63 C292 ) C63_=_C304( C63 C304 ) C63_=_C321( C63 C321 ) C63_=_C335( C63 C335 ) C63_=_C345( C63 C345 ) \nC63_=_C353( C63 C353 ) C63_=_C359( C63 C359 ) C63_=_C375( C63 C375 ) C63_=_C382( C63 C382 ) C63_=_C397( C63 C397 ) C63_=_C403( C63 C403 ) \nC63_=_C411( C63 C411 ) C63_=_C413( C63 C413 ) C80_=_C108( C80 C108 ) C80_=_C125( C80 C125 ) C80_=_C191( C80 C191 ) C80_=_C223( C80 C223 ) \nC80_=_C250( C80 C250 ) C80_=_C263( C80 C263 ) C80_=_C279( C80 C279 ) C80_=_C292( C80 C292 ) C80_=_C304( C80 C304 ) C80_=_C321( C80 C321 ) \nC80_=_C335( C80 C335 ) C80_=_C345( C80 C345 ) C80_=_C353( C80 C353 ) C80_=_C359( C80 C359 ) C80_=_C375( C80 C375 ) C80_=_C382( C80 C382 ) \nC80_=_C397( C80 C397 ) C80_=_C403( C80 C403 ) C80_=_C411( C80 C411 ) C80_=_C413( C80 C413 ) C108_=_C125( C108 C125 ) C108_=_C191( C108 C191 ) \nC108_=_C223( C108 C223 ) C108_=_C250( C108 C250 ) C108_=_C263( C108 C263 ) C108_=_C279( C108 C279 ) C108_=_C292( C108 C292 ) C108_=_C304( C108 C304 ) \nC108_=_C321( C108 C321 ) C108_=_C335( C108 C335 ) C108_=_C345( C108 C345 ) C108_=_C353( C108 C353 ) C108_=_C359( C108 C359 ) C108_=_C375( C108 C375 ) \nC108_=_C382( C108 C382 ) C108_=_C397( C108 C397 ) C108_=_C403( C108 C403 ) C108_=_C411( C108 C411 ) C108_=_C413( C108 C413 ) C125_=_C191( C125 C191 ) \nC125_=_C223( C125 C223 ) C125_=_C250( C125 C250 ) C125_=_C263( C125 C263 ) C125_=_C279( C125 C279 ) C125_=_C292( C125 C292 ) C125_=_C304( C125 C304 ) \nC125_=_C321( C125 C321 ) C125_=_C335( C125 C335 ) C125_=_C345( C125 C345 ) C125_=_C353( C125 C353 ) C125_=_C359( C125 C359 ) C125_=_C375( C125 C375 ) \nC125_=_C382( C125 C382 ) C125_=_C397( C125 C397 ) C125_=_C403( C125 C403 ) C125_=_C411( C125 C411 ) C125_=_C413( C125 C413 ) C133_=_C151( C133 C151 ) \nC133_=_C164( C133 C164 ) C133_=_C195( C133 C195 ) C133_=_C210( C133 C210 ) C133_=_C236( C133 C236 ) C133_=_C265( C133 C265 ) C133_=_C280( C133 C280 ) \nC133_=_C293( C133 C293 ) C133_=_C294( C133 C294 ) C133_=_C295( C133 C295 ) C133_=_C296( C133 C296 ) C133_=_C297( C133 C297 ) C133_=_C298( C133 C298 ) \nC133_=_C299( C133 C299 ) C133_=_C300( C133 C300 ) C133_=_C301( C133 C301 ) C133_=_C302( C133 C302 ) C133_=_C303( C133 C303 ) C133_=_C304( C133 C304 ) \nC151_=_C164( C151 C164 ) C151_=_C195( C151 C195 ) C151_=_C210( C151 C210 ) C151_=_C236( C151 C236 ) C151_=_C265( C151 C265 ) C151_=_C280( C151 C280 ) \nC151_=_C293( C151 C293 ) C151_=_C294( C151 C294 ) C151_=_C295( C151 C295 ) C151_=_C296( C151 C296 ) C151_=_C297( C151 C297 ) C151_=_C298( C151 C298 ) \nC151_=_C299( C151 C299 ) C151_=_C300( C151 C300 ) C151_=_C301( C151 C301 ) C151_=_C302( C151 C302 ) C151_=_C303( C151 C303 ) C151_=_C304( C151 C304 ) \nC164_=_C195( C164 C195 ) C164_=_C210( C164 C210 ) C164_=_C236( C164 C236 ) C164_=_C265( C164 C265 ) C164_=_C280( C164 C280 ) C164_=_C293( C164 C293 ) \nC164_=_C294( C164 C294 ) C164_=_C295( C164 C295 ) C164_=_C296( C164 C296 ) C164_=_C297( C164 C297 ) C164_=_C298( C164 C298 ) C164_=_C299( C164 C299 ) \nC164_=_C300( C164 C300 ) C164_=_C301( C164 C301 ) C164_=_C302( C164 C302 ) C164_=_C303( C164 C303 ) C164_=_C304( C164 C304 ) C191_=_C223( C191 C223 ) \nC191_=_C250( C191 C250 ) C191_=_C263( C191 C263 ) C191_=_C279( C191 C279 ) C191_=_C292( C191 C292 ) C191_=_C304( C191 C304 ) C191_=_C321( C191 C321 ) \nC191_=_C335( C191 C335 ) C191_=_C345( C191 C345 ) C191_=_C353( C191 C353 ) C191_=_C359( C191 C359 ) C191_=_C375( C191 C375 ) C191_=_C382( C191 C382 ) \nC191_=_C397( C191 C397 ) C191_=_C403( C191 C403 ) C191_=_C411( C191 C411 ) C191_=_C413( C191 C413 ) C195_=_C210( C195 C210 ) C195_=_C236( C195 C236 ) \nC195_=_C265( C195 C265 ) C195_=_C280( C195 C280 ) C195_=_C293( C195 C293 ) C195_=_C294( C195 C294 ) C195_=_C295( C195 C295 ) C195_=_C296( C195 C296 ) \nC195_=_C297( C195 C297 ) C195_=_C298( C195 C298 ) C195_=_C299( C195</w:t>
      </w:r>
    </w:p>
    <w:p>
      <w:pPr>
        <w:pStyle w:val="PreformattedText"/>
        <w:bidi w:val="0"/>
        <w:spacing w:before="0" w:after="0"/>
        <w:jc w:val="left"/>
        <w:rPr/>
      </w:pPr>
      <w:r>
        <w:rPr/>
        <w:t xml:space="preserve"> </w:t>
      </w:r>
      <w:r>
        <w:rPr/>
        <w:t>C299 ) C195_=_C300( C195 C300 ) C195_=_C301( C195 C301 ) C195_=_C302( C195 C302 ) \nC195_=_C303( C195 C303 ) C195_=_C304( C195 C304 ) C210_=_C223( C210 C223 ) C210_=_C236( C210 C236 ) C210_=_C265( C210 C265 ) C210_=_C280( C210 C280 ) \nC210_=_C293( C210 C293 ) C210_=_C294( C210 C294 ) C210_=_C295( C210 C295 ) C210_=_C296( C210 C296 ) C210_=_C297( C210 C297 ) C210_=_C298( C210 C298 ) \nC210_=_C299( C210 C299 ) C210_=_C300( C210 C300 ) C210_=_C301( C210 C301 ) C210_=_C302( C210 C302 ) C210_=_C303( C210 C303 ) C210_=_C304( C210 C304 ) \nC223_=_C250( C223 C250 ) C223_=_C263( C223 C263 ) C223_=_C279( C223 C279 ) C223_=_C292( C223 C292 ) C223_=_C304( C223 C304 ) C223_=_C321( C223 C321 ) \nC223_=_C335( C223 C335 ) C223_=_C345( C223 C345 ) C223_=_C353( C223 C353 ) C223_=_C359( C223 C359 ) C223_=_C375( C223 C375 ) C223_=_C382( C223 C382 ) \nC223_=_C397( C223 C397 ) C223_=_C403( C223 C403 ) C223_=_C411( C223 C411 ) C223_=_C413( C223 C413 ) C236_=_C250( C236 C250 ) C236_=_C265( C236 C265 ) \nC236_=_C280( C236 C280 ) C236_=_C293( C236 C293 ) C236_=_C294( C236 C294 ) C236_=_C295( C236 C295 ) C236_=_C296( C236 C296 ) C236_=_C297( C236 C297 ) \nC236_=_C298( C236 C298 ) C236_=_C299( C236 C299 ) C236_=_C300( C236 C300 ) C236_=_C301( C236 C301 ) C236_=_C302( C236 C302 ) C236_=_C303( C236 C303 ) \nC236_=_C304( C236 C304 ) C250_=_C263( C250 C263 ) C250_=_C279( C250 C279 ) C250_=_C292( C250 C292 ) C250_=_C304( C250 C304 ) C250_=_C321( C250 C321 ) \nC250_=_C335( C250 C335 ) C250_=_C345( C250 C345 ) C250_=_C353( C250 C353 ) C250_=_C359( C250 C359 ) C250_=_C375( C250 C375 ) C250_=_C382( C250 C382 ) \nC250_=_C397( C250 C397 ) C250_=_C403( C250 C403 ) C250_=_C411( C250 C411 ) C250_=_C413( C250 C413 ) C263_=_C279( C263 C279 ) C263_=_C292( C263 C292 ) \nC263_=_C304( C263 C304 ) C263_=_C321( C263 C321 ) C263_=_C335( C263 C335 ) C263_=_C345( C263 C345 ) C263_=_C353( C263 C353 ) C263_=_C359( C263 C359 ) \nC263_=_C375( C263 C375 ) C263_=_C382( C263 C382 ) C263_=_C397( C263 C397 ) C263_=_C403( C263 C403 ) C263_=_C411( C263 C411 ) C263_=_C413( C263 C413 ) \nC265_=_C279( C265 C279 ) C265_=_C280( C265 C280 ) C265_=_C293( C265 C293 ) C265_=_C294( C265 C294 ) C265_=_C295( C265 C295 ) C265_=_C296( C265 C296 ) \nC265_=_C297( C265 C297 ) C265_=_C298( C265 C298 ) C265_=_C299( C265 C299 ) C265_=_C300( C265 C300 ) C265_=_C301( C265 C301 ) C265_=_C302( C265 C302 ) \nC265_=_C303( C265 C303 ) C265_=_C304( C265 C304 ) C279_=_C292( C279 C292 ) C279_=_C304( C279 C304 ) C279_=_C321( C279 C321 ) C279_=_C335( C279 C335 ) \nC279_=_C345( C279 C345 ) C279_=_C353( C279 C353 ) C279_=_C359( C279 C359 ) C279_=_C375( C279 C375 ) C279_=_C382( C279 C382 ) C279_=_C397( C279 C397 ) \nC279_=_C403( C279 C403 ) C279_=_C411( C279 C411 ) C279_=_C413( C279 C413 ) C280_=_C292( C280 C292 ) C280_=_C293( C280 C293 ) C280_=_C294( C280 C294 ) \nC280_=_C295( C280 C295 ) C280_=_C296( C280 C296 ) C280_=_C297( C280 C297 ) C280_=_C298( C280 C298 ) C280_=_C299( C280 C299 ) C280_=_C300( C280 C300 ) \nC280_=_C301( C280 C301 ) C280_=_C302( C280 C302 ) C280_=_C303( C280 C303 ) C280_=_C304( C280 C304 ) C292_=_C304( C292 C304 ) C292_=_C321( C292 C321 ) \nC292_=_C335( C292 C335 ) C292_=_C345( C292 C345 ) C292_=_C353( C292 C353 ) C292_=_C359( C292 C359 ) C292_=_C375( C292 C375 ) C292_=_C382( C292 C382 ) \nC292_=_C397( C292 C397 ) C292_=_C403( C292 C403 ) C292_=_C411( C292 C411 ) C292_=_C413( C292 C413 ) C293_=_C294( C293 C294 ) C293_=_C295( C293 C295 ) \nC293_=_C296( C293 C296 ) C293_=_C297( C293 C297 ) C293_=_C298( C293 C298 ) C293_=_C299( C293 C299 ) C293_=_C300( C293 C300 ) C293_=_C301( C293 C301 ) \nC293_=_C302( C293 C302 ) C293_=_C303( C293 C303 ) C293_=_C304( C293 C304 ) C294_=_C295( C294 C295 ) C294_=_C296( C294 C296 ) C294_=_C297( C294 C297 ) \nC294_=_C298( C294 C298 ) C294_=_C299( C294 C299 ) C294_=_C300( C294 C300 ) C294_=_C301( C294 C301 ) C294_=_C302( C294 C302 ) C294_=_C303( C294 C303 ) \nC294_=_C304( C294 C304 ) C294_=_C335( C294 C335 ) C295_=_C296( C295 C296 ) C295_=_C297( C295 C297 ) C295_=_C298( C295 C298 ) C295_=_C299( C295 C299 ) \nC295_=_C300( C295 C300 ) C295_=_C301( C295 C301 ) C295_=_C302( C295 C302 ) C295_=_C303( C295 C303 ) C295_=_C304( C295 C304 ) C295_=_C345( C295 C345 ) \nC296_=_C297( C296 C297 ) C296_=_C298( C296 C298 ) C296_=_C299( C296 C299 ) C296_=_C300( C296 C300 ) C296_=_C301( C296 C301 ) C296_=_C302( C296 C302 ) \nC296_=_C303( C296 C303 ) C296_=_C304( C296 C304 ) C296_=_C359( C296 C359 ) C297_=_C298( C297 C298 ) C297_=_C299( C297 C299 ) C297_=_C300( C297 C300 ) \nC297_=_C301( C297 C301 ) C297_=_C302( C297 C302 ) C297_=_C303( C297 C303 ) C297_=_C304( C297 C304 ) C297_=_C375( C297 C375 ) C298_=_C299( C298 C299 ) \nC298_=_C300( C298 C300 ) C298_=_C301( C298 C301 ) C298_=_C302( C298 C302 ) C298_=_C303( C298 C303 ) C298_=_C304( C298 C304 ) C299_=_C300( C299 C300 ) \nC299_=_C301( C299 C301 ) C299_=_C302( C299 C302 ) C299_=_C303( C299 C303 ) C299_=_C304( C299 C304 ) C300_=_C301( C300 C301 ) C300_=_C302( C300 C302 ) \nC300_=_C303( C300 C303 ) C300_=_C304( C300 C304 ) C300_=_C397( C300 C397 ) C301_=_C302( C301 C302 ) C301_=_C303( C301 C303 ) C301_=_C304( C301 C304 ) \nC301_=_C403( C301 C403 ) C302_=_C303( C302 C303 ) C302_=_C304( C302 C304 ) C303_=_C304( C303 C304 ) C304_=_C321( C304 C321 ) C304_=_C335( C304 C335 ) \nC304_=_C345( C304 C345 ) C304_=_C353( C304 C353 ) C304_=_C359( C304 C359 ) C304_=_C375( C304 C375 ) C304_=_C382( C304 C382 ) C304_=_C397( C304 C397 ) \nC304_=_C403( C304 C403 ) C304_=_C411( C304 C411 ) C304_=_C413( C304 C413 ) C321_=_C335( C321 C335 ) C321_=_C345( C321 C345 ) C321_=_C353( C321 C353 ) \nC321_=_C359( C321 C359 ) C321_=_C375( C321 C375 ) C321_=_C382( C321 C382 ) C321_=_C397( C321 C397 ) C321_=_C403( C321 C403 ) C321_=_C411( C321 C411 ) \nC321_=_C413( C321 C413 ) C335_=_C345( C335 C345 ) C335_=_C353( C335 C353 ) C335_=_C359( C335 C359 ) C335_=_C375( C335 C375 ) C335_=_C382( C335 C382 ) \nC335_=_C397( C335 C397 ) C335_=_C403( C335 C403 ) C335_=_C411( C335 C411 ) C335_=_C413( C335 C413 ) C345_=_C353( C345 C353 ) C345_=_C359( C345 C359 ) \nC345_=_C375( C345 C375 ) C345_=_C382( C345 C382 ) C345_=_C397( C345 C397 ) C345_=_C403( C345 C403 ) C345_=_C411( C345 C411 ) C345_=_C413( C345 C413 ) \nC353_=_C359( C353 C359 ) C353_=_C375( C353 C375 ) C353_=_C382( C353 C382 ) C353_=_C397( C353 C397 ) C353_=_C403( C353 C403 ) C353_=_C411( C353 C411 ) \nC353_=_C413( C353 C413 ) C359_=_C375( C359 C375 ) C359_=_C382( C359 C382 ) C359_=_C397( C359 C397 ) C359_=_C403( C359 C403 ) C359_=_C411( C359 C411 ) \nC359_=_C413( C359 C413 ) C375_=_C382( C375 C382 ) C375_=_C397( C375 C397 ) C375_=_C403( C375 C403 ) C375_=_C411( C375 C411 ) C375_=_C413( C375 C413 ) \nC382_=_C397( C382 C397 ) C382_=_C403( C382 C403 ) C382_=_C411( C382 C411 ) C382_=_C413( C382 C413 ) C397_=_C403( C397 C403 ) C397_=_C411( C397 C411 ) \nC397_=_C413( C397 C413 ) C403_=_C411( C403 C411 ) C403_=_C413( C403 C413 ) C411_=_C413( C411 C413 ) "];15-&gt;22[label="43: C12 C25 C32 C63 C80 \nC108 C125 C133 C151 C164 C191 \nC195 C210 C223 C236 C250 C263 \nC265 C279 C280 C292 C293 C294 \nC295 C296 C297 C298 C299 C300 \nC301 C302 C303 C321 C335 C345 \nC353 C359 C375 C382 C397 C403 \nC411 C413 \n452: C12_=_C25 ,C12_=_C32 ,C12_=_C133 ,C12_=_C151 ,C12_=_C164 ,\nC12_=_C195 ,C12_=_C210 ,C12_=_C236 ,C12_=_C265 ,C12_=_C280 ,C12_=_C293 ,\nC12_=_C294 ,C12_=_C295 ,C12_=_C296 ,C12_=_C297 ,C12_=_C298 ,C12_=_C299 ,\nC12_=_C300 ,C12_=_C301 ,C12_=_C302 ,C12_=_C303 ,C25_=_C63 ,C25_=_C80 ,\nC25_=_C108 ,C25_=_C125 ,C25_=_C191 ,C25_=_C223 ,C25_=_C250 ,C25_=_C263 ,\nC25_=_C279 ,C25_=_C292 ,C25_=_C321 ,C25_=_C335 ,C25_=_C345 ,C25_=_C353 ,\nC25_=_C359 ,C25_=_C375 ,C25_=_C382 ,C25_=_C397 ,C25_=_C403 ,C25_=_C411 ,\nC25_=_C413 ,C32_=_C133 ,C32_=_C151 ,C32_=_C164 ,C32_=_C195 ,C32_=_C210 ,\nC32_=_C236 ,C32_=_C265 ,C32_=_C280 ,C32_=_C293 ,C32_=_C294 ,C32_=_C295 ,\nC32_=_C296 ,C32_=_C297 ,C32_=_C298 ,C32_=_C299 ,C32_=_C300 ,C32_=_C301 ,\nC32_=_C302 ,C32_=_C303 ,C63_=_C80 ,C63_=_C108 ,C63_=_C125 ,C63_=_C191 ,\nC63_=_C223 ,C63_=_C250 ,C63_=_C263 ,C63_=_C279 ,C63_=_C292 ,C63_=_C321 ,\nC63_=_C335 ,C63_=_C345 ,C63_=_C353 ,C63_=_C359 ,C63_=_C375 ,C63_=_C382 ,\nC63_=_C397 ,C63_=_C403 ,C63_=_C411 ,C63_=_C413 ,C80_=_C108 ,C80_=_C125 ,\nC80_=_C191 ,C80_=_C223 ,C80_=_C250 ,C80_=_C263 ,C80_=_C279 ,C80_=_C292 ,\nC80_=_C321 ,C80_=_C335 ,C80_=_C345 ,C80_=_C353 ,C80_=_C359 ,C80_=_C375 ,\nC80_=_C382 ,C80_=_C397 ,C80_=_C403 ,C80_=_C411 ,C80_=_C413 ,C108_=_C125 ,\nC108_=_C191 ,C108_=_C223 ,C108_=_C250 ,C108_=_C263 ,C108_=_C279 ,C108_=_C292 ,\nC108_=_C321 ,C108_=_C335 ,C108_=_C345 ,C108_=_C353 ,C108_=_C359 ,C108_=_C375 ,\nC108_=_C382 ,C108_=_C397 ,C108_=_C403 ,C108_=_C411 ,C108_=_C413 ,C125_=_C191 ,\nC125_=_C223 ,C125_=_C250 ,C125_=_C263 ,C125_=_C279 ,C125_=_C292 ,C125_=_C321 ,\nC125_=_C335 ,C125_=_C345 ,C125_=_C353 ,C125_=_C359 ,C125_=_C375 ,C125_=_C382 ,\nC125_=_C397 ,C125_=_C403 ,C125_=_C411 ,C125_=_C413 ,C133_=_C151 ,C133_=_C164 ,\nC133_=_C195 ,C133_=_C210 ,C133_=_C236 ,C133_=_C265 ,C133_=_C280 ,C133_=_C293 ,\nC133_=_C294 ,C133_=_C295 ,C133_=_C296 ,C133_=_C297 ,C133_=_C298 ,C133_=_C299 ,\nC133_=_C300 ,C133_=_C301 ,C133_=_C302 ,C133_=_C303 ,C151_=_C164 ,C151_=_C195 ,\nC151_=_C210 ,C151_=_C236 ,C151_=_C265 ,C151_=_C280 ,C151_=_C293 ,C151_=_C294 ,\nC151_=_C295 ,C151_=_C296 ,C151_=_C297 ,C151_=_C298 ,C151_=_C299 ,C151_=_C300 ,\nC151_=_C301 ,C151_=_C302 ,C151_=_C303 ,C164_=_C195 ,C164_=_C210 ,C164_=_C236 ,\nC164_=_C265 ,C164_=_C280 ,C164_=_C293 ,C164_=_C294 ,C164_=_C295 ,C164_=_C296 ,\nC164_=_C297 ,C164_=_C298 ,C164_=_C299 ,C164_=_C300 ,C164_=_C301 ,C164_=_C302 ,\nC164_=_C303 ,C191_=_C223 ,C191_=_C250 ,C191_=_C263 ,C191_=_C279 ,C191_=_C292 ,\nC191_=_C321 ,C191_=_C335 ,C191_=_C345 ,C191_=_C353 ,C191_=_C359 ,C191_=_C375 ,\nC191_=_C382 ,C191_=_C397 ,C191_=_C403 ,C191_=_C411 ,C191_=_C413 ,C195_=_C210 ,\nC195_=_C236 ,C195_=_C265 ,C195_=_C280 ,C195_=_C293 ,C195_=_C294 ,C195_=_C295 ,\nC195_=_C296 ,C195_=_C297 ,C195_=_C298 ,C195_=_C299 ,C195_=_C300 ,C195_=_C301 ,\nC195_=_C302 ,C195_=_C303</w:t>
      </w:r>
    </w:p>
    <w:p>
      <w:pPr>
        <w:pStyle w:val="PreformattedText"/>
        <w:bidi w:val="0"/>
        <w:spacing w:before="0" w:after="0"/>
        <w:jc w:val="left"/>
        <w:rPr/>
      </w:pPr>
      <w:r>
        <w:rPr/>
        <w:t xml:space="preserve"> </w:t>
      </w:r>
      <w:r>
        <w:rPr/>
        <w:t>,C210_=_C223 ,C210_=_C236 ,C210_=_C265 ,C210_=_C280 ,\nC210_=_C293 ,C210_=_C294 ,C210_=_C295 ,C210_=_C296 ,C210_=_C297 ,C210_=_C298 ,\nC210_=_C299 ,C210_=_C300 ,C210_=_C301 ,C210_=_C302 ,C210_=_C303 ,C223_=_C250 ,\nC223_=_C263 ,C223_=_C279 ,C223_=_C292 ,C223_=_C321 ,C223_=_C335 ,C223_=_C345 ,\nC223_=_C353 ,C223_=_C359 ,C223_=_C375 ,C223_=_C382 ,C223_=_C397 ,C223_=_C403 ,\nC223_=_C411 ,C223_=_C413 ,C236_=_C250 ,C236_=_C265 ,C236_=_C280 ,C236_=_C293 ,\nC236_=_C294 ,C236_=_C295 ,C236_=_C296 ,C236_=_C297 ,C236_=_C298 ,C236_=_C299 ,\nC236_=_C300 ,C236_=_C301 ,C236_=_C302 ,C236_=_C303 ,C250_=_C263 ,C250_=_C279 ,\nC250_=_C292 ,C250_=_C321 ,C250_=_C335 ,C250_=_C345 ,C250_=_C353 ,C250_=_C359 ,\nC250_=_C375 ,C250_=_C382 ,C250_=_C397 ,C250_=_C403 ,C250_=_C411 ,C250_=_C413 ,\nC263_=_C279 ,C263_=_C292 ,C263_=_C321 ,C263_=_C335 ,C263_=_C345 ,C263_=_C353 ,\nC263_=_C359 ,C263_=_C375 ,C263_=_C382 ,C263_=_C397 ,C263_=_C403 ,C263_=_C411 ,\nC263_=_C413 ,C265_=_C279 ,C265_=_C280 ,C265_=_C293 ,C265_=_C294 ,C265_=_C295 ,\nC265_=_C296 ,C265_=_C297 ,C265_=_C298 ,C265_=_C299 ,C265_=_C300 ,C265_=_C301 ,\nC265_=_C302 ,C265_=_C303 ,C279_=_C292 ,C279_=_C321 ,C279_=_C335 ,C279_=_C345 ,\nC279_=_C353 ,C279_=_C359 ,C279_=_C375 ,C279_=_C382 ,C279_=_C397 ,C279_=_C403 ,\nC279_=_C411 ,C279_=_C413 ,C280_=_C292 ,C280_=_C293 ,C280_=_C294 ,C280_=_C295 ,\nC280_=_C296 ,C280_=_C297 ,C280_=_C298 ,C280_=_C299 ,C280_=_C300 ,C280_=_C301 ,\nC280_=_C302 ,C280_=_C303 ,C292_=_C321 ,C292_=_C335 ,C292_=_C345 ,C292_=_C353 ,\nC292_=_C359 ,C292_=_C375 ,C292_=_C382 ,C292_=_C397 ,C292_=_C403 ,C292_=_C411 ,\nC292_=_C413 ,C293_=_C294 ,C293_=_C295 ,C293_=_C296 ,C293_=_C297 ,C293_=_C298 ,\nC293_=_C299 ,C293_=_C300 ,C293_=_C301 ,C293_=_C302 ,C293_=_C303 ,C294_=_C295 ,\nC294_=_C296 ,C294_=_C297 ,C294_=_C298 ,C294_=_C299 ,C294_=_C300 ,C294_=_C301 ,\nC294_=_C302 ,C294_=_C303 ,C294_=_C335 ,C295_=_C296 ,C295_=_C297 ,C295_=_C298 ,\nC295_=_C299 ,C295_=_C300 ,C295_=_C301 ,C295_=_C302 ,C295_=_C303 ,C295_=_C345 ,\nC296_=_C297 ,C296_=_C298 ,C296_=_C299 ,C296_=_C300 ,C296_=_C301 ,C296_=_C302 ,\nC296_=_C303 ,C296_=_C359 ,C297_=_C298 ,C297_=_C299 ,C297_=_C300 ,C297_=_C301 ,\nC297_=_C302 ,C297_=_C303 ,C297_=_C375 ,C298_=_C299 ,C298_=_C300 ,C298_=_C301 ,\nC298_=_C302 ,C298_=_C303 ,C299_=_C300 ,C299_=_C301 ,C299_=_C302 ,C299_=_C303 ,\nC300_=_C301 ,C300_=_C302 ,C300_=_C303 ,C300_=_C397 ,C301_=_C302 ,C301_=_C303 ,\nC301_=_C403 ,C302_=_C303 ,C321_=_C335 ,C321_=_C345 ,C321_=_C353 ,C321_=_C359 ,\nC321_=_C375 ,C321_=_C382 ,C321_=_C397 ,C321_=_C403 ,C321_=_C411 ,C321_=_C413 ,\nC335_=_C345 ,C335_=_C353 ,C335_=_C359 ,C335_=_C375 ,C335_=_C382 ,C335_=_C397 ,\nC335_=_C403 ,C335_=_C411 ,C335_=_C413 ,C345_=_C353 ,C345_=_C359 ,C345_=_C375 ,\nC345_=_C382 ,C345_=_C397 ,C345_=_C403 ,C345_=_C411 ,C345_=_C413 ,C353_=_C359 ,\nC353_=_C375 ,C353_=_C382 ,C353_=_C397 ,C353_=_C403 ,C353_=_C411 ,C353_=_C413 ,\nC359_=_C375 ,C359_=_C382 ,C359_=_C397 ,C359_=_C403 ,C359_=_C411 ,C359_=_C413 ,\nC375_=_C382 ,C375_=_C397 ,C375_=_C403 ,C375_=_C411 ,C375_=_C413 ,C382_=_C397 ,\nC382_=_C403 ,C382_=_C411 ,C382_=_C413 ,C397_=_C403 ,C397_=_C411 ,C397_=_C413 ,\nC403_=_C411 ,C403_=_C413 ,C411_=_C413 ,"];23[shape=box, label="id:23 level: 3\n48: C6 C15 C28 C49 C54 \nC67 C71 C83 C99 C113 C127 \nC134 C145 C161 C177 C178 C179 \nC180 C181 C182 C183 C184 C185 \nC186 C187 C188 C189 C190 C191 \nC212 C255 C268 C283 C294 C322 \nC323 C324 C325 C326 C327 C328 \nC329 C330 C331 C332 C333 C334 \nC335 \n591: C6_=_C15( C6 C15 ) C6_=_C28( C6 C28 ) C6_=_C49( C6 C49 ) C6_=_C67( C6 C67 ) C6_=_C83( C6 C83 ) \nC6_=_C99( C6 C99 ) C6_=_C127( C6 C127 ) C6_=_C145( C6 C145 ) C6_=_C161( C6 C161 ) C6_=_C177( C6 C177 ) C6_=_C178( C6 C178 ) \nC6_=_C179( C6 C179 ) C6_=_C180( C6 C180 ) C6_=_C181( C6 C181 ) C6_=_C182( C6 C182 ) C6_=_C183( C6 C183 ) C6_=_C184( C6 C184 ) \nC6_=_C185( C6 C185 ) C6_=_C186( C6 C186 ) C6_=_C187( C6 C187 ) C6_=_C188( C6 C188 ) C6_=_C189( C6 C189 ) C6_=_C190( C6 C190 ) \nC6_=_C191( C6 C191 ) C15_=_C54( C15 C54 ) C15_=_C71( C15 C71 ) C15_=_C113( C15 C113 ) C15_=_C134( C15 C134 ) C15_=_C181( C15 C181 ) \nC15_=_C212( C15 C212 ) C15_=_C255( C15 C255 ) C15_=_C268( C15 C268 ) C15_=_C283( C15 C283 ) C15_=_C294( C15 C294 ) C15_=_C322( C15 C322 ) \nC15_=_C323( C15 C323 ) C15_=_C324( C15 C324 ) C15_=_C325( C15 C325 ) C15_=_C326( C15 C326 ) C15_=_C327( C15 C327 ) C15_=_C328( C15 C328 ) \nC15_=_C329( C15 C329 ) C15_=_C330( C15 C330 ) C15_=_C331( C15 C331 ) C15_=_C332( C15 C332 ) C15_=_C333( C15 C333 ) C15_=_C334( C15 C334 ) \nC15_=_C335( C15 C335 ) C28_=_C49( C28 C49 ) C28_=_C67( C28 C67 ) C28_=_C83( C28 C83 ) C28_=_C99( C28 C99 ) C28_=_C127( C28 C127 ) \nC28_=_C145( C28 C145 ) C28_=_C161( C28 C161 ) C28_=_C177( C28 C177 ) C28_=_C178( C28 C178 ) C28_=_C179( C28 C179 ) C28_=_C180( C28 C180 ) \nC28_=_C181( C28 C181 ) C28_=_C182( C28 C182 ) C28_=_C183( C28 C183 ) C28_=_C184( C28 C184 ) C28_=_C185( C28 C185 ) C28_=_C186( C28 C186 ) \nC28_=_C187( C28 C187 ) C28_=_C188( C28 C188 ) C28_=_C189( C28 C189 ) C28_=_C190( C28 C190 ) C28_=_C191( C28 C191 ) C49_=_C54( C49 C54 ) \nC49_=_C67( C49 C67 ) C49_=_C83( C49 C83 ) C49_=_C99( C49 C99 ) C49_=_C127( C49 C127 ) C49_=_C145( C49 C145 ) C49_=_C161( C49 C161 ) \nC49_=_C177( C49 C177 ) C49_=_C178( C49 C178 ) C49_=_C179( C49 C179 ) C49_=_C180( C49 C180 ) C49_=_C181( C49 C181 ) C49_=_C182( C49 C182 ) \nC49_=_C183( C49 C183 ) C49_=_C184( C49 C184 ) C49_=_C185( C49 C185 ) C49_=_C186( C49 C186 ) C49_=_C187( C49 C187 ) C49_=_C188( C49 C188 ) \nC49_=_C189( C49 C189 ) C49_=_C190( C49 C190 ) C49_=_C191( C49 C191 ) C54_=_C71( C54 C71 ) C54_=_C113( C54 C113 ) C54_=_C134( C54 C134 ) \nC54_=_C181( C54 C181 ) C54_=_C212( C54 C212 ) C54_=_C255( C54 C255 ) C54_=_C268( C54 C268 ) C54_=_C283( C54 C283 ) C54_=_C294( C54 C294 ) \nC54_=_C322( C54 C322 ) C54_=_C323( C54 C323 ) C54_=_C324( C54 C324 ) C54_=_C325( C54 C325 ) C54_=_C326( C54 C326 ) C54_=_C327( C54 C327 ) \nC54_=_C328( C54 C328 ) C54_=_C329( C54 C329 ) C54_=_C330( C54 C330 ) C54_=_C331( C54 C331 ) C54_=_C332( C54 C332 ) C54_=_C333( C54 C333 ) \nC54_=_C334( C54 C334 ) C54_=_C335( C54 C335 ) C67_=_C71( C67 C71 ) C67_=_C83( C67 C83 ) C67_=_C99( C67 C99 ) C67_=_C127( C67 C127 ) \nC67_=_C145( C67 C145 ) C67_=_C161( C67 C161 ) C67_=_C177( C67 C177 ) C67_=_C178( C67 C178 ) C67_=_C179( C67 C179 ) C67_=_C180( C67 C180 ) \nC67_=_C181( C67 C181 ) C67_=_C182( C67 C182 ) C67_=_C183( C67 C183 ) C67_=_C184( C67 C184 ) C67_=_C185( C67 C185 ) C67_=_C186( C67 C186 ) \nC67_=_C187( C67 C187 ) C67_=_C188( C67 C188 ) C67_=_C189( C67 C189 ) C67_=_C190( C67 C190 ) C67_=_C191( C67 C191 ) C71_=_C113( C71 C113 ) \nC71_=_C134( C71 C134 ) C71_=_C181( C71 C181 ) C71_=_C212( C71 C212 ) C71_=_C255( C71 C255 ) C71_=_C268( C71 C268 ) C71_=_C283( C71 C283 ) \nC71_=_C294( C71 C294 ) C71_=_C322( C71 C322 ) C71_=_C323( C71 C323 ) C71_=_C324( C71 C324 ) C71_=_C325( C71 C325 ) C71_=_C326( C71 C326 ) \nC71_=_C327( C71 C327 ) C71_=_C328( C71 C328 ) C71_=_C329( C71 C329 ) C71_=_C330( C71 C330 ) C71_=_C331( C71 C331 ) C71_=_C332( C71 C332 ) \nC71_=_C333( C71 C333 ) C71_=_C334( C71 C334 ) C71_=_C335( C71 C335 ) C83_=_C99( C83 C99 ) C83_=_C127( C83 C127 ) C83_=_C145( C83 C145 ) \nC83_=_C161( C83 C161 ) C83_=_C177( C83 C177 ) C83_=_C178( C83 C178 ) C83_=_C179( C83 C179 ) C83_=_C180( C83 C180 ) C83_=_C181( C83 C181 ) \nC83_=_C182( C83 C182 ) C83_=_C183( C83 C183 ) C83_=_C184( C83 C184 ) C83_=_C185( C83 C185 ) C83_=_C186( C83 C186 ) C83_=_C187( C83 C187 ) \nC83_=_C188( C83 C188 ) C83_=_C189( C83 C189 ) C83_=_C190( C83 C190 ) C83_=_C191( C83 C191 ) C99_=_C127( C99 C127 ) C99_=_C145( C99 C145 ) \nC99_=_C161( C99 C161 ) C99_=_C177( C99 C177 ) C99_=_C178( C99 C178 ) C99_=_C179( C99 C179 ) C99_=_C180( C99 C180 ) C99_=_C181( C99 C181 ) \nC99_=_C182( C99 C182 ) C99_=_C183( C99 C183 ) C99_=_C184( C99 C184 ) C99_=_C185( C99 C185 ) C99_=_C186( C99 C186 ) C99_=_C187( C99 C187 ) \nC99_=_C188( C99 C188 ) C99_=_C189( C99 C189 ) C99_=_C190( C99 C190 ) C99_=_C191( C99 C191 ) C113_=_C134( C113 C134 ) C113_=_C181( C113 C181 ) \nC113_=_C212( C113 C212 ) C113_=_C255( C113 C255 ) C113_=_C268( C113 C268 ) C113_=_C283( C113 C283 ) C113_=_C294( C113 C294 ) C113_=_C322( C113 C322 ) \nC113_=_C323( C113 C323 ) C113_=_C324( C113 C324 ) C113_=_C325( C113 C325 ) C113_=_C326( C113 C326 ) C113_=_C327( C113 C327 ) C113_=_C328( C113 C328 ) \nC113_=_C329( C113 C329 ) C113_=_C330( C113 C330 ) C113_=_C331( C113 C331 ) C113_=_C332( C113 C332 ) C113_=_C333( C113 C333 ) C113_=_C334( C113 C334 ) \nC113_=_C335( C113 C335 ) C127_=_C134( C127 C134 ) C127_=_C145( C127 C145 ) C127_=_C161( C127 C161 ) C127_=_C177( C127 C177 ) C127_=_C178( C127 C178 ) \nC127_=_C179( C127 C179 ) C127_=_C180( C127 C180 ) C127_=_C181( C127 C181 ) C127_=_C182( C127 C182 ) C127_=_C183( C127 C183 ) C127_=_C184( C127 C184 ) \nC127_=_C185( C127 C185 ) C127_=_C186( C127 C186 ) C127_=_C187( C127 C187 ) C127_=_C188( C127 C188 ) C127_=_C189( C127 C189 ) C127_=_C190( C127 C190 ) \nC127_=_C191( C127 C191 ) C134_=_C181( C134 C181 ) C134_=_C212( C134 C212 ) C134_=_C255( C134 C255 ) C134_=_C268( C134 C268 ) C134_=_C283( C134 C283 ) \nC134_=_C294( C134 C294 ) C134_=_C322( C134 C322 ) C134_=_C323( C134 C323 ) C134_=_C324( C134 C324 ) C134_=_C325( C134 C325 ) C134_=_C326( C134 C326 ) \nC134_=_C327( C134 C327 ) C134_=_C328( C134 C328 ) C134_=_C329( C134 C329 ) C134_=_C330( C134 C330 ) C134_=_C331( C134 C331 ) C134_=_C332( C134 C332 ) \nC134_=_C333( C134 C333 ) C134_=_C334( C134 C334 ) C134_=_C335( C134 C335 ) C145_=_C161( C145 C161 ) C145_=_C177( C145 C177 ) C145_=_C178( C145 C178 ) \nC145_=_C179( C145 C179 ) C145_=_C180( C145 C180 ) C145_=_C181( C145 C181 ) C145_=_C182( C145 C182 ) C145_=_C183( C145 C183 ) C145_=_C184( C145 C184 ) \nC145_=_C185( C145 C185 ) C145_=_C186( C145 C186 ) C145_=_C187( C145 C187 ) C145_=_C188( C145 C188 ) C145_=_C189( C145 C189 ) C145_=_C190( C145 C190 ) \nC145_=_C191( C145 C191 ) C161_=_C177( C161 C177 ) C161_=_C178( C161 C178 ) C161_=_C179( C161 C179 ) C161_=_C180( C161 C180 ) C161_=_C181(</w:t>
      </w:r>
    </w:p>
    <w:p>
      <w:pPr>
        <w:pStyle w:val="PreformattedText"/>
        <w:bidi w:val="0"/>
        <w:spacing w:before="0" w:after="0"/>
        <w:jc w:val="left"/>
        <w:rPr/>
      </w:pPr>
      <w:r>
        <w:rPr/>
        <w:t xml:space="preserve"> </w:t>
      </w:r>
      <w:r>
        <w:rPr/>
        <w:t>C161 C181 ) \nC161_=_C182( C161 C182 ) C161_=_C183( C161 C183 ) C161_=_C184( C161 C184 ) C161_=_C185( C161 C185 ) C161_=_C186( C161 C186 ) C161_=_C187( C161 C187 ) \nC161_=_C188( C161 C188 ) C161_=_C189( C161 C189 ) C161_=_C190( C161 C190 ) C161_=_C191( C161 C191 ) C177_=_C178( C177 C178 ) C177_=_C179( C177 C179 ) \nC177_=_C180( C177 C180 ) C177_=_C181( C177 C181 ) C177_=_C182( C177 C182 ) C177_=_C183( C177 C183 ) C177_=_C184( C177 C184 ) C177_=_C185( C177 C185 ) \nC177_=_C186( C177 C186 ) C177_=_C187( C177 C187 ) C177_=_C188( C177 C188 ) C177_=_C189( C177 C189 ) C177_=_C190( C177 C190 ) C177_=_C191( C177 C191 ) \nC177_=_C255( C177 C255 ) C178_=_C179( C178 C179 ) C178_=_C180( C178 C180 ) C178_=_C181( C178 C181 ) C178_=_C182( C178 C182 ) C178_=_C183( C178 C183 ) \nC178_=_C184( C178 C184 ) C178_=_C185( C178 C185 ) C178_=_C186( C178 C186 ) C178_=_C187( C178 C187 ) C178_=_C188( C178 C188 ) C178_=_C189( C178 C189 ) \nC178_=_C190( C178 C190 ) C178_=_C191( C178 C191 ) C178_=_C268( C178 C268 ) C179_=_C180( C179 C180 ) C179_=_C181( C179 C181 ) C179_=_C182( C179 C182 ) \nC179_=_C183( C179 C183 ) C179_=_C184( C179 C184 ) C179_=_C185( C179 C185 ) C179_=_C186( C179 C186 ) C179_=_C187( C179 C187 ) C179_=_C188( C179 C188 ) \nC179_=_C189( C179 C189 ) C179_=_C190( C179 C190 ) C179_=_C191( C179 C191 ) C180_=_C181( C180 C181 ) C180_=_C182( C180 C182 ) C180_=_C183( C180 C183 ) \nC180_=_C184( C180 C184 ) C180_=_C185( C180 C185 ) C180_=_C186( C180 C186 ) C180_=_C187( C180 C187 ) C180_=_C188( C180 C188 ) C180_=_C189( C180 C189 ) \nC180_=_C190( C180 C190 ) C180_=_C191( C180 C191 ) C181_=_C182( C181 C182 ) C181_=_C183( C181 C183 ) C181_=_C184( C181 C184 ) C181_=_C185( C181 C185 ) \nC181_=_C186( C181 C186 ) C181_=_C187( C181 C187 ) C181_=_C188( C181 C188 ) C181_=_C189( C181 C189 ) C181_=_C190( C181 C190 ) C181_=_C191( C181 C191 ) \nC181_=_C212( C181 C212 ) C181_=_C255( C181 C255 ) C181_=_C268( C181 C268 ) C181_=_C283( C181 C283 ) C181_=_C294( C181 C294 ) C181_=_C322( C181 C322 ) \nC181_=_C323( C181 C323 ) C181_=_C324( C181 C324 ) C181_=_C325( C181 C325 ) C181_=_C326( C181 C326 ) C181_=_C327( C181 C327 ) C181_=_C328( C181 C328 ) \nC181_=_C329( C181 C329 ) C181_=_C330( C181 C330 ) C181_=_C331( C181 C331 ) C181_=_C332( C181 C332 ) C181_=_C333( C181 C333 ) C181_=_C334( C181 C334 ) \nC181_=_C335( C181 C335 ) C182_=_C183( C182 C183 ) C182_=_C184( C182 C184 ) C182_=_C185( C182 C185 ) C182_=_C186( C182 C186 ) C182_=_C187( C182 C187 ) \nC182_=_C188( C182 C188 ) C182_=_C189( C182 C189 ) C182_=_C190( C182 C190 ) C182_=_C191( C182 C191 ) C182_=_C324( C182 C324 ) C183_=_C184( C183 C184 ) \nC183_=_C185( C183 C185 ) C183_=_C186( C183 C186 ) C183_=_C187( C183 C187 ) C183_=_C188( C183 C188 ) C183_=_C189( C183 C189 ) C183_=_C190( C183 C190 ) \nC183_=_C191( C183 C191 ) C183_=_C325( C183 C325 ) C184_=_C185( C184 C185 ) C184_=_C186( C184 C186 ) C184_=_C187( C184 C187 ) C184_=_C188( C184 C188 ) \nC184_=_C189( C184 C189 ) C184_=_C190( C184 C190 ) C184_=_C191( C184 C191 ) C184_=_C326( C184 C326 ) C185_=_C186( C185 C186 ) C185_=_C187( C185 C187 ) \nC185_=_C188( C185 C188 ) C185_=_C189( C185 C189 ) C185_=_C190( C185 C190 ) C185_=_C191( C185 C191 ) C185_=_C327( C185 C327 ) C186_=_C187( C186 C187 ) \nC186_=_C188( C186 C188 ) C186_=_C189( C186 C189 ) C186_=_C190( C186 C190 ) C186_=_C191( C186 C191 ) C186_=_C329( C186 C329 ) C187_=_C188( C187 C188 ) \nC187_=_C189( C187 C189 ) C187_=_C190( C187 C190 ) C187_=_C191( C187 C191 ) C187_=_C331( C187 C331 ) C188_=_C189( C188 C189 ) C188_=_C190( C188 C190 ) \nC188_=_C191( C188 C191 ) C188_=_C333( C188 C333 ) C189_=_C190( C189 C190 ) C189_=_C191( C189 C191 ) C190_=_C191( C190 C191 ) C190_=_C334( C190 C334 ) \nC191_=_C335( C191 C335 ) C212_=_C255( C212 C255 ) C212_=_C268( C212 C268 ) C212_=_C283( C212 C283 ) C212_=_C294( C212 C294 ) C212_=_C322( C212 C322 ) \nC212_=_C323( C212 C323 ) C212_=_C324( C212 C324 ) C212_=_C325( C212 C325 ) C212_=_C326( C212 C326 ) C212_=_C327( C212 C327 ) C212_=_C328( C212 C328 ) \nC212_=_C329( C212 C329 ) C212_=_C330( C212 C330 ) C212_=_C331( C212 C331 ) C212_=_C332( C212 C332 ) C212_=_C333( C212 C333 ) C212_=_C334( C212 C334 ) \nC212_=_C335( C212 C335 ) C255_=_C268( C255 C268 ) C255_=_C283( C255 C283 ) C255_=_C294( C255 C294 ) C255_=_C322( C255 C322 ) C255_=_C323( C255 C323 ) \nC255_=_C324( C255 C324 ) C255_=_C325( C255 C325 ) C255_=_C326( C255 C326 ) C255_=_C327( C255 C327 ) C255_=_C328( C255 C328 ) C255_=_C329( C255 C329 ) \nC255_=_C330( C255 C330 ) C255_=_C331( C255 C331 ) C255_=_C332( C255 C332 ) C255_=_C333( C255 C333 ) C255_=_C334( C255 C334 ) C255_=_C335( C255 C335 ) \nC268_=_C283( C268 C283 ) C268_=_C294( C268 C294 ) C268_=_C322( C268 C322 ) C268_=_C323( C268 C323 ) C268_=_C324( C268 C324 ) C268_=_C325( C268 C325 ) \nC268_=_C326( C268 C326 ) C268_=_C327( C268 C327 ) C268_=_C328( C268 C328 ) C268_=_C329( C268 C329 ) C268_=_C330( C268 C330 ) C268_=_C331( C268 C331 ) \nC268_=_C332( C268 C332 ) C268_=_C333( C268 C333 ) C268_=_C334( C268 C334 ) C268_=_C335( C268 C335 ) C283_=_C294( C283 C294 ) C283_=_C322( C283 C322 ) \nC283_=_C323( C283 C323 ) C283_=_C324( C283 C324 ) C283_=_C325( C283 C325 ) C283_=_C326( C283 C326 ) C283_=_C327( C283 C327 ) C283_=_C328( C283 C328 ) \nC283_=_C329( C283 C329 ) C283_=_C330( C283 C330 ) C283_=_C331( C283 C331 ) C283_=_C332( C283 C332 ) C283_=_C333( C283 C333 ) C283_=_C334( C283 C334 ) \nC283_=_C335( C283 C335 ) C294_=_C322( C294 C322 ) C294_=_C323( C294 C323 ) C294_=_C324( C294 C324 ) C294_=_C325( C294 C325 ) C294_=_C326( C294 C326 ) \nC294_=_C327( C294 C327 ) C294_=_C328( C294 C328 ) C294_=_C329( C294 C329 ) C294_=_C330( C294 C330 ) C294_=_C331( C294 C331 ) C294_=_C332( C294 C332 ) \nC294_=_C333( C294 C333 ) C294_=_C334( C294 C334 ) C294_=_C335( C294 C335 ) C322_=_C323( C322 C323 ) C322_=_C324( C322 C324 ) C322_=_C325( C322 C325 ) \nC322_=_C326( C322 C326 ) C322_=_C327( C322 C327 ) C322_=_C328( C322 C328 ) C322_=_C329( C322 C329 ) C322_=_C330( C322 C330 ) C322_=_C331( C322 C331 ) \nC322_=_C332( C322 C332 ) C322_=_C333( C322 C333 ) C322_=_C334( C322 C334 ) C322_=_C335( C322 C335 ) C323_=_C324( C323 C324 ) C323_=_C325( C323 C325 ) \nC323_=_C326( C323 C326 ) C323_=_C327( C323 C327 ) C323_=_C328( C323 C328 ) C323_=_C329( C323 C329 ) C323_=_C330( C323 C330 ) C323_=_C331( C323 C331 ) \nC323_=_C332( C323 C332 ) C323_=_C333( C323 C333 ) C323_=_C334( C323 C334 ) C323_=_C335( C323 C335 ) C324_=_C325( C324 C325 ) C324_=_C326( C324 C326 ) \nC324_=_C327( C324 C327 ) C324_=_C328( C324 C328 ) C324_=_C329( C324 C329 ) C324_=_C330( C324 C330 ) C324_=_C331( C324 C331 ) C324_=_C332( C324 C332 ) \nC324_=_C333( C324 C333 ) C324_=_C334( C324 C334 ) C324_=_C335( C324 C335 ) C325_=_C326( C325 C326 ) C325_=_C327( C325 C327 ) C325_=_C328( C325 C328 ) \nC325_=_C329( C325 C329 ) C325_=_C330( C325 C330 ) C325_=_C331( C325 C331 ) C325_=_C332( C325 C332 ) C325_=_C333( C325 C333 ) C325_=_C334( C325 C334 ) \nC325_=_C335( C325 C335 ) C326_=_C327( C326 C327 ) C326_=_C328( C326 C328 ) C326_=_C329( C326 C329 ) C326_=_C330( C326 C330 ) C326_=_C331( C326 C331 ) \nC326_=_C332( C326 C332 ) C326_=_C333( C326 C333 ) C326_=_C334( C326 C334 ) C326_=_C335( C326 C335 ) C327_=_C328( C327 C328 ) C327_=_C329( C327 C329 ) \nC327_=_C330( C327 C330 ) C327_=_C331( C327 C331 ) C327_=_C332( C327 C332 ) C327_=_C333( C327 C333 ) C327_=_C334( C327 C334 ) C327_=_C335( C327 C335 ) \nC328_=_C329( C328 C329 ) C328_=_C330( C328 C330 ) C328_=_C331( C328 C331 ) C328_=_C332( C328 C332 ) C328_=_C333( C328 C333 ) C328_=_C334( C328 C334 ) \nC328_=_C335( C328 C335 ) C329_=_C330( C329 C330 ) C329_=_C331( C329 C331 ) C329_=_C332( C329 C332 ) C329_=_C333( C329 C333 ) C329_=_C334( C329 C334 ) \nC329_=_C335( C329 C335 ) C330_=_C331( C330 C331 ) C330_=_C332( C330 C332 ) C330_=_C333( C330 C333 ) C330_=_C334( C330 C334 ) C330_=_C335( C330 C335 ) \nC331_=_C332( C331 C332 ) C331_=_C333( C331 C333 ) C331_=_C334( C331 C334 ) C331_=_C335( C331 C335 ) C332_=_C333( C332 C333 ) C332_=_C334( C332 C334 ) \nC332_=_C335( C332 C335 ) C333_=_C334( C333 C334 ) C333_=_C335( C333 C335 ) C334_=_C335( C334 C335 ) "];16-&gt;23[label="47: C6 C15 C28 C49 C54 \nC67 C71 C83 C99 C113 C127 \nC134 C145 C161 C177 C178 C179 \nC180 C182 C183 C184 C185 C186 \nC187 C188 C189 C190 C191 C212 \nC255 C268 C283 C294 C322 C323 \nC324 C325 C326 C327 C328 C329 \nC330 C331 C332 C333 C334 C335 \n544: C6_=_C15 ,C6_=_C28 ,C6_=_C49 ,C6_=_C67 ,C6_=_C83 ,\nC6_=_C99 ,C6_=_C127 ,C6_=_C145 ,C6_=_C161 ,C6_=_C177 ,C6_=_C178 ,\nC6_=_C179 ,C6_=_C180 ,C6_=_C182 ,C6_=_C183 ,C6_=_C184 ,C6_=_C185 ,\nC6_=_C186 ,C6_=_C187 ,C6_=_C188 ,C6_=_C189 ,C6_=_C190 ,C6_=_C191 ,\nC15_=_C54 ,C15_=_C71 ,C15_=_C113 ,C15_=_C134 ,C15_=_C212 ,C15_=_C255 ,\nC15_=_C268 ,C15_=_C283 ,C15_=_C294 ,C15_=_C322 ,C15_=_C323 ,C15_=_C324 ,\nC15_=_C325 ,C15_=_C326 ,C15_=_C327 ,C15_=_C328 ,C15_=_C329 ,C15_=_C330 ,\nC15_=_C331 ,C15_=_C332 ,C15_=_C333 ,C15_=_C334 ,C15_=_C335 ,C28_=_C49 ,\nC28_=_C67 ,C28_=_C83 ,C28_=_C99 ,C28_=_C127 ,C28_=_C145 ,C28_=_C161 ,\nC28_=_C177 ,C28_=_C178 ,C28_=_C179 ,C28_=_C180 ,C28_=_C182 ,C28_=_C183 ,\nC28_=_C184 ,C28_=_C185 ,C28_=_C186 ,C28_=_C187 ,C28_=_C188 ,C28_=_C189 ,\nC28_=_C190 ,C28_=_C191 ,C49_=_C54 ,C49_=_C67 ,C49_=_C83 ,C49_=_C99 ,\nC49_=_C127 ,C49_=_C145 ,C49_=_C161 ,C49_=_C177 ,C49_=_C178 ,C49_=_C179 ,\nC49_=_C180 ,C49_=_C182 ,C49_=_C183 ,C49_=_C184 ,C49_=_C185 ,C49_=_C186 ,\nC49_=_C187 ,C49_=_C188 ,C49_=_C189 ,C49_=_C190 ,C49_=_C191 ,C54_=_C71 ,\nC54_=_C113 ,C54_=_C134 ,C54_=_C212 ,C54_=_C255 ,C54_=_C268 ,C54_=_C283 ,\nC54_=_C294 ,C54_=_C322 ,C54_=_C323 ,C54_=_C324 ,C54_=_C325 ,C54_=_C326 ,\nC54_=_C327 ,C54_=_C328 ,C54_=_C329 ,C54_=_C330 ,C54_=_C331 ,C54_=_C332 ,\nC54_=_C333 ,C54_=_C334 ,C54_=_C335 ,C67_=_C71 ,C67_=_C83 ,C67_=_C99 ,\nC67_=_C127 ,C67_=_C145 ,C67_=_C161 ,C67_=_C177 ,C67_=_C178 ,C67_=_C179 ,\nC67_=_C180 ,C67_=_C182 ,C67_=_C183 ,C67_=_C184 ,C67_=_C185 ,C67_=_C186 ,\nC67_=_C187 ,C67_=_C188 ,C67_=_C189 ,C67_=_C190 ,C67_=_C191 ,C71_=_C113 ,\nC71_=_C134 ,C71_=_C212 ,C71_=_C255 ,C71_=_C268</w:t>
      </w:r>
    </w:p>
    <w:p>
      <w:pPr>
        <w:pStyle w:val="PreformattedText"/>
        <w:bidi w:val="0"/>
        <w:spacing w:before="0" w:after="0"/>
        <w:jc w:val="left"/>
        <w:rPr/>
      </w:pPr>
      <w:r>
        <w:rPr/>
        <w:t xml:space="preserve"> </w:t>
      </w:r>
      <w:r>
        <w:rPr/>
        <w:t>,C71_=_C283 ,C71_=_C294 ,\nC71_=_C322 ,C71_=_C323 ,C71_=_C324 ,C71_=_C325 ,C71_=_C326 ,C71_=_C327 ,\nC71_=_C328 ,C71_=_C329 ,C71_=_C330 ,C71_=_C331 ,C71_=_C332 ,C71_=_C333 ,\nC71_=_C334 ,C71_=_C335 ,C83_=_C99 ,C83_=_C127 ,C83_=_C145 ,C83_=_C161 ,\nC83_=_C177 ,C83_=_C178 ,C83_=_C179 ,C83_=_C180 ,C83_=_C182 ,C83_=_C183 ,\nC83_=_C184 ,C83_=_C185 ,C83_=_C186 ,C83_=_C187 ,C83_=_C188 ,C83_=_C189 ,\nC83_=_C190 ,C83_=_C191 ,C99_=_C127 ,C99_=_C145 ,C99_=_C161 ,C99_=_C177 ,\nC99_=_C178 ,C99_=_C179 ,C99_=_C180 ,C99_=_C182 ,C99_=_C183 ,C99_=_C184 ,\nC99_=_C185 ,C99_=_C186 ,C99_=_C187 ,C99_=_C188 ,C99_=_C189 ,C99_=_C190 ,\nC99_=_C191 ,C113_=_C134 ,C113_=_C212 ,C113_=_C255 ,C113_=_C268 ,C113_=_C283 ,\nC113_=_C294 ,C113_=_C322 ,C113_=_C323 ,C113_=_C324 ,C113_=_C325 ,C113_=_C326 ,\nC113_=_C327 ,C113_=_C328 ,C113_=_C329 ,C113_=_C330 ,C113_=_C331 ,C113_=_C332 ,\nC113_=_C333 ,C113_=_C334 ,C113_=_C335 ,C127_=_C134 ,C127_=_C145 ,C127_=_C161 ,\nC127_=_C177 ,C127_=_C178 ,C127_=_C179 ,C127_=_C180 ,C127_=_C182 ,C127_=_C183 ,\nC127_=_C184 ,C127_=_C185 ,C127_=_C186 ,C127_=_C187 ,C127_=_C188 ,C127_=_C189 ,\nC127_=_C190 ,C127_=_C191 ,C134_=_C212 ,C134_=_C255 ,C134_=_C268 ,C134_=_C283 ,\nC134_=_C294 ,C134_=_C322 ,C134_=_C323 ,C134_=_C324 ,C134_=_C325 ,C134_=_C326 ,\nC134_=_C327 ,C134_=_C328 ,C134_=_C329 ,C134_=_C330 ,C134_=_C331 ,C134_=_C332 ,\nC134_=_C333 ,C134_=_C334 ,C134_=_C335 ,C145_=_C161 ,C145_=_C177 ,C145_=_C178 ,\nC145_=_C179 ,C145_=_C180 ,C145_=_C182 ,C145_=_C183 ,C145_=_C184 ,C145_=_C185 ,\nC145_=_C186 ,C145_=_C187 ,C145_=_C188 ,C145_=_C189 ,C145_=_C190 ,C145_=_C191 ,\nC161_=_C177 ,C161_=_C178 ,C161_=_C179 ,C161_=_C180 ,C161_=_C182 ,C161_=_C183 ,\nC161_=_C184 ,C161_=_C185 ,C161_=_C186 ,C161_=_C187 ,C161_=_C188 ,C161_=_C189 ,\nC161_=_C190 ,C161_=_C191 ,C177_=_C178 ,C177_=_C179 ,C177_=_C180 ,C177_=_C182 ,\nC177_=_C183 ,C177_=_C184 ,C177_=_C185 ,C177_=_C186 ,C177_=_C187 ,C177_=_C188 ,\nC177_=_C189 ,C177_=_C190 ,C177_=_C191 ,C177_=_C255 ,C178_=_C179 ,C178_=_C180 ,\nC178_=_C182 ,C178_=_C183 ,C178_=_C184 ,C178_=_C185 ,C178_=_C186 ,C178_=_C187 ,\nC178_=_C188 ,C178_=_C189 ,C178_=_C190 ,C178_=_C191 ,C178_=_C268 ,C179_=_C180 ,\nC179_=_C182 ,C179_=_C183 ,C179_=_C184 ,C179_=_C185 ,C179_=_C186 ,C179_=_C187 ,\nC179_=_C188 ,C179_=_C189 ,C179_=_C190 ,C179_=_C191 ,C180_=_C182 ,C180_=_C183 ,\nC180_=_C184 ,C180_=_C185 ,C180_=_C186 ,C180_=_C187 ,C180_=_C188 ,C180_=_C189 ,\nC180_=_C190 ,C180_=_C191 ,C182_=_C183 ,C182_=_C184 ,C182_=_C185 ,C182_=_C186 ,\nC182_=_C187 ,C182_=_C188 ,C182_=_C189 ,C182_=_C190 ,C182_=_C191 ,C182_=_C324 ,\nC183_=_C184 ,C183_=_C185 ,C183_=_C186 ,C183_=_C187 ,C183_=_C188 ,C183_=_C189 ,\nC183_=_C190 ,C183_=_C191 ,C183_=_C325 ,C184_=_C185 ,C184_=_C186 ,C184_=_C187 ,\nC184_=_C188 ,C184_=_C189 ,C184_=_C190 ,C184_=_C191 ,C184_=_C326 ,C185_=_C186 ,\nC185_=_C187 ,C185_=_C188 ,C185_=_C189 ,C185_=_C190 ,C185_=_C191 ,C185_=_C327 ,\nC186_=_C187 ,C186_=_C188 ,C186_=_C189 ,C186_=_C190 ,C186_=_C191 ,C186_=_C329 ,\nC187_=_C188 ,C187_=_C189 ,C187_=_C190 ,C187_=_C191 ,C187_=_C331 ,C188_=_C189 ,\nC188_=_C190 ,C188_=_C191 ,C188_=_C333 ,C189_=_C190 ,C189_=_C191 ,C190_=_C191 ,\nC190_=_C334 ,C191_=_C335 ,C212_=_C255 ,C212_=_C268 ,C212_=_C283 ,C212_=_C294 ,\nC212_=_C322 ,C212_=_C323 ,C212_=_C324 ,C212_=_C325 ,C212_=_C326 ,C212_=_C327 ,\nC212_=_C328 ,C212_=_C329 ,C212_=_C330 ,C212_=_C331 ,C212_=_C332 ,C212_=_C333 ,\nC212_=_C334 ,C212_=_C335 ,C255_=_C268 ,C255_=_C283 ,C255_=_C294 ,C255_=_C322 ,\nC255_=_C323 ,C255_=_C324 ,C255_=_C325 ,C255_=_C326 ,C255_=_C327 ,C255_=_C328 ,\nC255_=_C329 ,C255_=_C330 ,C255_=_C331 ,C255_=_C332 ,C255_=_C333 ,C255_=_C334 ,\nC255_=_C335 ,C268_=_C283 ,C268_=_C294 ,C268_=_C322 ,C268_=_C323 ,C268_=_C324 ,\nC268_=_C325 ,C268_=_C326 ,C268_=_C327 ,C268_=_C328 ,C268_=_C329 ,C268_=_C330 ,\nC268_=_C331 ,C268_=_C332 ,C268_=_C333 ,C268_=_C334 ,C268_=_C335 ,C283_=_C294 ,\nC283_=_C322 ,C283_=_C323 ,C283_=_C324 ,C283_=_C325 ,C283_=_C326 ,C283_=_C327 ,\nC283_=_C328 ,C283_=_C329 ,C283_=_C330 ,C283_=_C331 ,C283_=_C332 ,C283_=_C333 ,\nC283_=_C334 ,C283_=_C335 ,C294_=_C322 ,C294_=_C323 ,C294_=_C324 ,C294_=_C325 ,\nC294_=_C326 ,C294_=_C327 ,C294_=_C328 ,C294_=_C329 ,C294_=_C330 ,C294_=_C331 ,\nC294_=_C332 ,C294_=_C333 ,C294_=_C334 ,C294_=_C335 ,C322_=_C323 ,C322_=_C324 ,\nC322_=_C325 ,C322_=_C326 ,C322_=_C327 ,C322_=_C328 ,C322_=_C329 ,C322_=_C330 ,\nC322_=_C331 ,C322_=_C332 ,C322_=_C333 ,C322_=_C334 ,C322_=_C335 ,C323_=_C324 ,\nC323_=_C325 ,C323_=_C326 ,C323_=_C327 ,C323_=_C328 ,C323_=_C329 ,C323_=_C330 ,\nC323_=_C331 ,C323_=_C332 ,C323_=_C333 ,C323_=_C334 ,C323_=_C335 ,C324_=_C325 ,\nC324_=_C326 ,C324_=_C327 ,C324_=_C328 ,C324_=_C329 ,C324_=_C330 ,C324_=_C331 ,\nC324_=_C332 ,C324_=_C333 ,C324_=_C334 ,C324_=_C335 ,C325_=_C326 ,C325_=_C327 ,\nC325_=_C328 ,C325_=_C329 ,C325_=_C330 ,C325_=_C331 ,C325_=_C332 ,C325_=_C333 ,\nC325_=_C334 ,C325_=_C335 ,C326_=_C327 ,C326_=_C328 ,C326_=_C329 ,C326_=_C330 ,\nC326_=_C331 ,C326_=_C332 ,C326_=_C333 ,C326_=_C334 ,C326_=_C335 ,C327_=_C328 ,\nC327_=_C329 ,C327_=_C330 ,C327_=_C331 ,C327_=_C332 ,C327_=_C333 ,C327_=_C334 ,\nC327_=_C335 ,C328_=_C329 ,C328_=_C330 ,C328_=_C331 ,C328_=_C332 ,C328_=_C333 ,\nC328_=_C334 ,C328_=_C335 ,C329_=_C330 ,C329_=_C331 ,C329_=_C332 ,C329_=_C333 ,\nC329_=_C334 ,C329_=_C335 ,C330_=_C331 ,C330_=_C332 ,C330_=_C333 ,C330_=_C334 ,\nC330_=_C335 ,C331_=_C332 ,C331_=_C333 ,C331_=_C334 ,C331_=_C335 ,C332_=_C333 ,\nC332_=_C334 ,C332_=_C335 ,C333_=_C334 ,C333_=_C335 ,C334_=_C335 ,"];24[shape=box, label="id:24 level: 3\n50: C0 C1 C2 C3 C4 \nC5 C6 C7 C8 C9 C10 \nC11 C12 C13 C14 C15 C16 \nC17 C18 C19 C20 C21 C22 \nC23 C24 C25 C40 C92 C104 \nC138 C157 C170 C187 C203 C217 \nC243 C288 C301 C309 C331 C340 \nC363 C371 C392 C398 C399 C400 \nC401 C402 C403 \n64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40( C0 C40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1_=_C23( C1 C23 ) C1_=_C24( C1 C24 ) C1_=_C25( C1 C25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24( C4 C24 ) C4_=_C25( C4 C25 ) C4_=_C138( C4 C138 ) C5_=_C6( C5 C6 ) C5_=_C7( C5 C7 ) \nC5_=_C8( C5 C8 ) C5_=_C9( C5 C9 ) C5_=_C10( C5 C10 ) C5_=_C11( C5 C11 ) C5_=_C12( C5 C12 ) C5_=_C13( C5 C13 ) \nC5_=_C14( C5 C14 ) C5_=_C15( C5 C15 ) C5_=_C16( C5 C16 ) C5_=_C17( C5 C17 ) C5_=_C18( C5 C18 ) C5_=_C19( C5 C19 ) \nC5_=_C20( C5 C20 ) C5_=_C21( C5 C21 ) C5_=_C22( C5 C22 ) C5_=_C23( C5 C23 ) C5_=_C24( C5 C24 ) C5_=_C25( C5 C25 ) \nC5_=_C170( C5 C170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187( C6 C187 ) C7_=_C8( C7 C8 ) C7_=_C9( C7 C9 ) C7_=_C10( C7 C10 ) \nC7_=_C11( C7 C11 ) C7_=_C12( C7 C12 ) C7_=_C13( C7 C13 ) C7_=_C14( C7 C14 ) C7_=_C15( C7 C15 ) C7_=_C16( C7 C16 ) \nC7_=_C17( C7 C17 ) C7_=_C18( C7 C18 ) C7_=_C19( C7 C19 ) C7_=_C20( C7 C20 ) C7_=_C21( C7 C21 ) C7_=_C22( C7 C22 ) \nC7_=_C23( C7 C23 ) C7_=_C24( C7 C24 ) C7_=_C25( C7 C25 ) C7_=_C203( C7 C203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17( C8 C217 ) C9_=_C10( C9 C10 ) C9_=_C11( C9 C11 ) \nC9_=_C12( C9 C12 ) C9_=_C13( C9 C13 ) C9_=_C14( C9 C14 ) C9_=_C15( C9 C15 ) C9_=_C16( C9 C16 ) C9_=_C17( C9 C17 ) \nC9_=_C18( C9 C18 ) C9_=_C19( C9 C19 ) C9_=_C20( C9 C20 ) C9_=_C21( C9 C21 ) C9_=_C22( C9 C22 ) C9_=_C23( C9 C23 ) \nC9_=_C24( C9 C24 ) C9_=_C25( C9 C25 ) C10_=_C11( C10 C11 ) C10_=_C12( C10 C12 ) C10_=_C13( C10 C13 ) C10_=_C14( C10 C14 ) \nC10_=_C15( C10 C15 ) C10_=_C16( C10 C16 ) C10_=_C17( C10 C17 ) C10_=_C18( C10 C18 ) C10_=_C19( C10 C19 ) C10_=_C20( C10 C20 ) \nC10_=_C21(</w:t>
      </w:r>
    </w:p>
    <w:p>
      <w:pPr>
        <w:pStyle w:val="PreformattedText"/>
        <w:bidi w:val="0"/>
        <w:spacing w:before="0" w:after="0"/>
        <w:jc w:val="left"/>
        <w:rPr/>
      </w:pPr>
      <w:r>
        <w:rPr/>
        <w:t xml:space="preserve"> </w:t>
      </w:r>
      <w:r>
        <w:rPr/>
        <w:t>C10 C21 ) C10_=_C22( C10 C22 ) C10_=_C23( C10 C23 ) C10_=_C24( C10 C24 ) C10_=_C25( C10 C25 ) C10_=_C243( C10 C243 ) \nC11_=_C12( C11 C12 ) C11_=_C13( C11 C13 ) C11_=_C14( C11 C14 ) C11_=_C15( C11 C15 ) C11_=_C16( C11 C16 ) C11_=_C17( C11 C17 ) \nC11_=_C18( C11 C18 ) C11_=_C19( C11 C19 ) C11_=_C20( C11 C20 ) C11_=_C21( C11 C21 ) C11_=_C22( C11 C22 ) C11_=_C23( C11 C23 ) \nC11_=_C24( C11 C24 ) C11_=_C25( C11 C25 ) C12_=_C13( C12 C13 ) C12_=_C14( C12 C14 ) C12_=_C15( C12 C15 ) C12_=_C16( C12 C16 ) \nC12_=_C17( C12 C17 ) C12_=_C18( C12 C18 ) C12_=_C19( C12 C19 ) C12_=_C20( C12 C20 ) C12_=_C21( C12 C21 ) C12_=_C22( C12 C22 ) \nC12_=_C23( C12 C23 ) C12_=_C24( C12 C24 ) C12_=_C25( C12 C25 ) C12_=_C301( C12 C301 ) C13_=_C14( C13 C14 ) C13_=_C15( C13 C15 ) \nC13_=_C16( C13 C16 ) C13_=_C17( C13 C17 ) C13_=_C18( C13 C18 ) C13_=_C19( C13 C19 ) C13_=_C20( C13 C20 ) C13_=_C21( C13 C21 ) \nC13_=_C22( C13 C22 ) C13_=_C23( C13 C23 ) C13_=_C24( C13 C24 ) C13_=_C25( C13 C25 ) C13_=_C309( C13 C309 ) C14_=_C15( C14 C15 ) \nC14_=_C16( C14 C16 ) C14_=_C17( C14 C17 ) C14_=_C18( C14 C18 ) C14_=_C19( C14 C19 ) C14_=_C20( C14 C20 ) C14_=_C21( C14 C21 ) \nC14_=_C22( C14 C22 ) C14_=_C23( C14 C23 ) C14_=_C24( C14 C24 ) C14_=_C25( C14 C25 ) C15_=_C16( C15 C16 ) C15_=_C17( C15 C17 ) \nC15_=_C18( C15 C18 ) C15_=_C19( C15 C19 ) C15_=_C20( C15 C20 ) C15_=_C21( C15 C21 ) C15_=_C22( C15 C22 ) C15_=_C23( C15 C23 ) \nC15_=_C24( C15 C24 ) C15_=_C25( C15 C25 ) C15_=_C331( C15 C331 ) C16_=_C17( C16 C17 ) C16_=_C18( C16 C18 ) C16_=_C19( C16 C19 ) \nC16_=_C20( C16 C20 ) C16_=_C21( C16 C21 ) C16_=_C22( C16 C22 ) C16_=_C23( C16 C23 ) C16_=_C24( C16 C24 ) C16_=_C25( C16 C25 ) \nC17_=_C18( C17 C18 ) C17_=_C19( C17 C19 ) C17_=_C20( C17 C20 ) C17_=_C21( C17 C21 ) C17_=_C22( C17 C22 ) C17_=_C23( C17 C23 ) \nC17_=_C24( C17 C24 ) C17_=_C25( C17 C25 ) C17_=_C371( C17 C371 ) C18_=_C19( C18 C19 ) C18_=_C20( C18 C20 ) C18_=_C21( C18 C21 ) \nC18_=_C22( C18 C22 ) C18_=_C23( C18 C23 ) C18_=_C24( C18 C24 ) C18_=_C25( C18 C25 ) C19_=_C20( C19 C20 ) C19_=_C21( C19 C21 ) \nC19_=_C22( C19 C22 ) C19_=_C23( C19 C23 ) C19_=_C24( C19 C24 ) C19_=_C25( C19 C25 ) C20_=_C21( C20 C21 ) C20_=_C22( C20 C22 ) \nC20_=_C23( C20 C23 ) C20_=_C24( C20 C24 ) C20_=_C25( C20 C25 ) C20_=_C40( C20 C40 ) C20_=_C92( C20 C92 ) C20_=_C104( C20 C104 ) \nC20_=_C138( C20 C138 ) C20_=_C157( C20 C157 ) C20_=_C170( C20 C170 ) C20_=_C187( C20 C187 ) C20_=_C203( C20 C203 ) C20_=_C217( C20 C217 ) \nC20_=_C243( C20 C243 ) C20_=_C288( C20 C288 ) C20_=_C301( C20 C301 ) C20_=_C309( C20 C309 ) C20_=_C331( C20 C331 ) C20_=_C340( C20 C340 ) \nC20_=_C363( C20 C363 ) C20_=_C371( C20 C371 ) C20_=_C392( C20 C392 ) C20_=_C398( C20 C398 ) C20_=_C399( C20 C399 ) C20_=_C400( C20 C400 ) \nC20_=_C401( C20 C401 ) C20_=_C402( C20 C402 ) C20_=_C403( C20 C403 ) C21_=_C22( C21 C22 ) C21_=_C23( C21 C23 ) C21_=_C24( C21 C24 ) \nC21_=_C25( C21 C25 ) C21_=_C398( C21 C398 ) C22_=_C23( C22 C23 ) C22_=_C24( C22 C24 ) C22_=_C25( C22 C25 ) C22_=_C400( C22 C400 ) \nC23_=_C24( C23 C24 ) C23_=_C25( C23 C25 ) C23_=_C402( C23 C402 ) C24_=_C25( C24 C25 ) C25_=_C403( C25 C403 ) C40_=_C92( C40 C92 ) \nC40_=_C104( C40 C104 ) C40_=_C138( C40 C138 ) C40_=_C157( C40 C157 ) C40_=_C170( C40 C170 ) C40_=_C187( C40 C187 ) C40_=_C203( C40 C203 ) \nC40_=_C217( C40 C217 ) C40_=_C243( C40 C243 ) C40_=_C288( C40 C288 ) C40_=_C301( C40 C301 ) C40_=_C309( C40 C309 ) C40_=_C331( C40 C331 ) \nC40_=_C340( C40 C340 ) C40_=_C363( C40 C363 ) C40_=_C371( C40 C371 ) C40_=_C392( C40 C392 ) C40_=_C398( C40 C398 ) C40_=_C399( C40 C399 ) \nC40_=_C400( C40 C400 ) C40_=_C401( C40 C401 ) C40_=_C402( C40 C402 ) C40_=_C403( C40 C403 ) C92_=_C104( C92 C104 ) C92_=_C138( C92 C138 ) \nC92_=_C157( C92 C157 ) C92_=_C170( C92 C170 ) C92_=_C187( C92 C187 ) C92_=_C203( C92 C203 ) C92_=_C217( C92 C217 ) C92_=_C243( C92 C243 ) \nC92_=_C288( C92 C288 ) C92_=_C301( C92 C301 ) C92_=_C309( C92 C309 ) C92_=_C331( C92 C331 ) C92_=_C340( C92 C340 ) C92_=_C363( C92 C363 ) \nC92_=_C371( C92 C371 ) C92_=_C392( C92 C392 ) C92_=_C398( C92 C398 ) C92_=_C399( C92 C399 ) C92_=_C400( C92 C400 ) C92_=_C401( C92 C401 ) \nC92_=_C402( C92 C402 ) C92_=_C403( C92 C403 ) C104_=_C138( C104 C138 ) C104_=_C157( C104 C157 ) C104_=_C170( C104 C170 ) C104_=_C187( C104 C187 ) \nC104_=_C203( C104 C203 ) C104_=_C217( C104 C217 ) C104_=_C243( C104 C243 ) C104_=_C288( C104 C288 ) C104_=_C301( C104 C301 ) C104_=_C309( C104 C309 ) \nC104_=_C331( C104 C331 ) C104_=_C340( C104 C340 ) C104_=_C363( C104 C363 ) C104_=_C371( C104 C371 ) C104_=_C392( C104 C392 ) C104_=_C398( C104 C398 ) \nC104_=_C399( C104 C399 ) C104_=_C400( C104 C400 ) C104_=_C401( C104 C401 ) C104_=_C402( C104 C402 ) C104_=_C403( C104 C403 ) C138_=_C157( C138 C157 ) \nC138_=_C170( C138 C170 ) C138_=_C187( C138 C187 ) C138_=_C203( C138 C203 ) C138_=_C217( C138 C217 ) C138_=_C243( C138 C243 ) C138_=_C288( C138 C288 ) \nC138_=_C301( C138 C301 ) C138_=_C309( C138 C309 ) C138_=_C331( C138 C331 ) C138_=_C340( C138 C340 ) C138_=_C363( C138 C363 ) C138_=_C371( C138 C371 ) \nC138_=_C392( C138 C392 ) C138_=_C398( C138 C398 ) C138_=_C399( C138 C399 ) C138_=_C400( C138 C400 ) C138_=_C401( C138 C401 ) C138_=_C402( C138 C402 ) \nC138_=_C403( C138 C403 ) C157_=_C170( C157 C170 ) C157_=_C187( C157 C187 ) C157_=_C203( C157 C203 ) C157_=_C217( C157 C217 ) C157_=_C243( C157 C243 ) \nC157_=_C288( C157 C288 ) C157_=_C301( C157 C301 ) C157_=_C309( C157 C309 ) C157_=_C331( C157 C331 ) C157_=_C340( C157 C340 ) C157_=_C363( C157 C363 ) \nC157_=_C371( C157 C371 ) C157_=_C392( C157 C392 ) C157_=_C398( C157 C398 ) C157_=_C399( C157 C399 ) C157_=_C400( C157 C400 ) C157_=_C401( C157 C401 ) \nC157_=_C402( C157 C402 ) C157_=_C403( C157 C403 ) C170_=_C187( C170 C187 ) C170_=_C203( C170 C203 ) C170_=_C217( C170 C217 ) C170_=_C243( C170 C243 ) \nC170_=_C288( C170 C288 ) C170_=_C301( C170 C301 ) C170_=_C309( C170 C309 ) C170_=_C331( C170 C331 ) C170_=_C340( C170 C340 ) C170_=_C363( C170 C363 ) \nC170_=_C371( C170 C371 ) C170_=_C392( C170 C392 ) C170_=_C398( C170 C398 ) C170_=_C399( C170 C399 ) C170_=_C400( C170 C400 ) C170_=_C401( C170 C401 ) \nC170_=_C402( C170 C402 ) C170_=_C403( C170 C403 ) C187_=_C203( C187 C203 ) C187_=_C217( C187 C217 ) C187_=_C243( C187 C243 ) C187_=_C288( C187 C288 ) \nC187_=_C301( C187 C301 ) C187_=_C309( C187 C309 ) C187_=_C331( C187 C331 ) C187_=_C340( C187 C340 ) C187_=_C363( C187 C363 ) C187_=_C371( C187 C371 ) \nC187_=_C392( C187 C392 ) C187_=_C398( C187 C398 ) C187_=_C399( C187 C399 ) C187_=_C400( C187 C400 ) C187_=_C401( C187 C401 ) C187_=_C402( C187 C402 ) \nC187_=_C403( C187 C403 ) C203_=_C217( C203 C217 ) C203_=_C243( C203 C243 ) C203_=_C288( C203 C288 ) C203_=_C301( C203 C301 ) C203_=_C309( C203 C309 ) \nC203_=_C331( C203 C331 ) C203_=_C340( C203 C340 ) C203_=_C363( C203 C363 ) C203_=_C371( C203 C371 ) C203_=_C392( C203 C392 ) C203_=_C398( C203 C398 ) \nC203_=_C399( C203 C399 ) C203_=_C400( C203 C400 ) C203_=_C401( C203 C401 ) C203_=_C402( C203 C402 ) C203_=_C403( C203 C403 ) C217_=_C243( C217 C243 ) \nC217_=_C288( C217 C288 ) C217_=_C301( C217 C301 ) C217_=_C309( C217 C309 ) C217_=_C331( C217 C331 ) C217_=_C340( C217 C340 ) C217_=_C363( C217 C363 ) \nC217_=_C371( C217 C371 ) C217_=_C392( C217 C392 ) C217_=_C398( C217 C398 ) C217_=_C399( C217 C399 ) C217_=_C400( C217 C400 ) C217_=_C401( C217 C401 ) \nC217_=_C402( C217 C402 ) C217_=_C403( C217 C403 ) C243_=_C288( C243 C288 ) C243_=_C301( C243 C301 ) C243_=_C309( C243 C309 ) C243_=_C331( C243 C331 ) \nC243_=_C340( C243 C340 ) C243_=_C363( C243 C363 ) C243_=_C371( C243 C371 ) C243_=_C392( C243 C392 ) C243_=_C398( C243 C398 ) C243_=_C399( C243 C399 ) \nC243_=_C400( C243 C400 ) C243_=_C401( C243 C401 ) C243_=_C402( C243 C402 ) C243_=_C403( C243 C403 ) C288_=_C301( C288 C301 ) C288_=_C309( C288 C309 ) \nC288_=_C331( C288 C331 ) C288_=_C340( C288 C340 ) C288_=_C363( C288 C363 ) C288_=_C371( C288 C371 ) C288_=_C392( C288 C392 ) C288_=_C398( C288 C398 ) \nC288_=_C399( C288 C399 ) C288_=_C400( C288 C400 ) C288_=_C401( C288 C401 ) C288_=_C402( C288 C402 ) C288_=_C403( C288 C403 ) C301_=_C309( C301 C309 ) \nC301_=_C331( C301 C331 ) C301_=_C340( C301 C340 ) C301_=_C363( C301 C363 ) C301_=_C371( C301 C371 ) C301_=_C392( C301 C392 ) C301_=_C398( C301 C398 ) \nC301_=_C399( C301 C399 ) C301_=_C400( C301 C400 ) C301_=_C401( C301 C401 ) C301_=_C402( C301 C402 ) C301_=_C403( C301 C403 ) C309_=_C331( C309 C331 ) \nC309_=_C340( C309 C340 ) C309_=_C363( C309 C363 ) C309_=_C371( C309 C371 ) C309_=_C392( C309 C392 ) C309_=_C398( C309 C398 ) C309_=_C399( C309 C399 ) \nC309_=_C400( C309 C400 ) C309_=_C401( C309 C401 ) C309_=_C402( C309 C402 ) C309_=_C403( C309 C403 ) C331_=_C340( C331 C340 ) C331_=_C363( C331 C363 ) \nC331_=_C371( C331 C371 ) C331_=_C392( C331 C392 ) C331_=_C398( C331 C398 ) C331_=_C399( C331 C399 ) C331_=_C400( C331 C400 ) C331_=_C401( C331 C401 ) \nC331_=_C402( C331 C402 ) C331_=_C403( C331 C403 ) C340_=_C363( C340 C363 ) C340_=_C371( C340 C371 ) C340_=_C392( C340 C392 ) C340_=_C398( C340 C398 ) \nC340_=_C399( C340 C399 ) C340_=_C400( C340 C400 ) C340_=_C401( C340 C401 ) C340_=_C402( C340 C402 ) C340_=_C403( C340 C403 ) C363_=_C371( C363 C371 ) \nC363_=_C392( C363 C392 ) C363_=_C398( C363 C398 ) C363_=_C399( C363 C399 ) C363_=_C400( C363 C400 ) C363_=_C401( C363 C401 ) C363_=_C402( C363 C402 ) \nC363_=_C403( C363 C403 ) C371_=_C392( C371 C392 ) C371_=_C398( C371 C398 ) C371_=_C399( C371 C399 ) C371_=_C400( C371 C400 ) C371_=_C401( C371 C401 ) \nC371_=_C402( C371 C402 ) C371_=_C403( C371 C403 ) C392_=_C398( C392 C398 ) C392_=_C399( C392 C399 ) C392_=_C400( C392 C400 ) C392_=_C401( C392 C401 ) \nC392_=_C402( C392 C402 ) C392_=_C403( C392 C403 ) C398_=_C399( C398 C399 ) C398_=_C400( C398 C400 ) C398_=_C401( C398 C401 ) C398_=_C402( C398 C402 ) \nC398_=_C403( C398 C403 ) C399_=_C400( C399 C400 ) C399_=_C401( C399 C401 ) C399_=_C402( C399 C402 ) C399_=_C403( C399 C403 ) C400_=_C401( C400 C401 ) \nC400_=_C402( C400 C402 )</w:t>
      </w:r>
    </w:p>
    <w:p>
      <w:pPr>
        <w:pStyle w:val="PreformattedText"/>
        <w:bidi w:val="0"/>
        <w:spacing w:before="0" w:after="0"/>
        <w:jc w:val="left"/>
        <w:rPr/>
      </w:pPr>
      <w:r>
        <w:rPr/>
        <w:t xml:space="preserve"> </w:t>
      </w:r>
      <w:r>
        <w:rPr/>
        <w:t>C400_=_C403( C400 C403 ) C401_=_C402( C401 C402 ) C401_=_C403( C401 C403 ) C402_=_C403( C402 C403 ) "];16-&gt;24[label="49: C0 C1 C2 C3 C4 \nC5 C6 C7 C8 C9 C10 \nC11 C12 C13 C14 C15 C16 \nC17 C18 C19 C21 C22 C23 \nC24 C25 C40 C92 C104 C138 \nC157 C170 C187 C203 C217 C243 \nC288 C301 C309 C331 C340 C363 \nC371 C392 C398 C399 C400 C401 \nC402 C403 \n591: C0_=_C1 ,C0_=_C2 ,C0_=_C3 ,C0_=_C4 ,C0_=_C5 ,\nC0_=_C6 ,C0_=_C7 ,C0_=_C8 ,C0_=_C9 ,C0_=_C10 ,C0_=_C11 ,\nC0_=_C12 ,C0_=_C13 ,C0_=_C14 ,C0_=_C15 ,C0_=_C16 ,C0_=_C17 ,\nC0_=_C18 ,C0_=_C19 ,C0_=_C21 ,C0_=_C22 ,C0_=_C23 ,C0_=_C24 ,\nC0_=_C25 ,C0_=_C40 ,C1_=_C2 ,C1_=_C3 ,C1_=_C4 ,C1_=_C5 ,\nC1_=_C6 ,C1_=_C7 ,C1_=_C8 ,C1_=_C9 ,C1_=_C10 ,C1_=_C11 ,\nC1_=_C12 ,C1_=_C13 ,C1_=_C14 ,C1_=_C15 ,C1_=_C16 ,C1_=_C17 ,\nC1_=_C18 ,C1_=_C19 ,C1_=_C21 ,C1_=_C22 ,C1_=_C23 ,C1_=_C24 ,\nC1_=_C25 ,C2_=_C3 ,C2_=_C4 ,C2_=_C5 ,C2_=_C6 ,C2_=_C7 ,\nC2_=_C8 ,C2_=_C9 ,C2_=_C10 ,C2_=_C11 ,C2_=_C12 ,C2_=_C13 ,\nC2_=_C14 ,C2_=_C15 ,C2_=_C16 ,C2_=_C17 ,C2_=_C18 ,C2_=_C19 ,\nC2_=_C21 ,C2_=_C22 ,C2_=_C23 ,C2_=_C24 ,C2_=_C25 ,C3_=_C4 ,\nC3_=_C5 ,C3_=_C6 ,C3_=_C7 ,C3_=_C8 ,C3_=_C9 ,C3_=_C10 ,\nC3_=_C11 ,C3_=_C12 ,C3_=_C13 ,C3_=_C14 ,C3_=_C15 ,C3_=_C16 ,\nC3_=_C17 ,C3_=_C18 ,C3_=_C19 ,C3_=_C21 ,C3_=_C22 ,C3_=_C23 ,\nC3_=_C24 ,C3_=_C25 ,C4_=_C5 ,C4_=_C6 ,C4_=_C7 ,C4_=_C8 ,\nC4_=_C9 ,C4_=_C10 ,C4_=_C11 ,C4_=_C12 ,C4_=_C13 ,C4_=_C14 ,\nC4_=_C15 ,C4_=_C16 ,C4_=_C17 ,C4_=_C18 ,C4_=_C19 ,C4_=_C21 ,\nC4_=_C22 ,C4_=_C23 ,C4_=_C24 ,C4_=_C25 ,C4_=_C138 ,C5_=_C6 ,\nC5_=_C7 ,C5_=_C8 ,C5_=_C9 ,C5_=_C10 ,C5_=_C11 ,C5_=_C12 ,\nC5_=_C13 ,C5_=_C14 ,C5_=_C15 ,C5_=_C16 ,C5_=_C17 ,C5_=_C18 ,\nC5_=_C19 ,C5_=_C21 ,C5_=_C22 ,C5_=_C23 ,C5_=_C24 ,C5_=_C25 ,\nC5_=_C170 ,C6_=_C7 ,C6_=_C8 ,C6_=_C9 ,C6_=_C10 ,C6_=_C11 ,\nC6_=_C12 ,C6_=_C13 ,C6_=_C14 ,C6_=_C15 ,C6_=_C16 ,C6_=_C17 ,\nC6_=_C18 ,C6_=_C19 ,C6_=_C21 ,C6_=_C22 ,C6_=_C23 ,C6_=_C24 ,\nC6_=_C25 ,C6_=_C187 ,C7_=_C8 ,C7_=_C9 ,C7_=_C10 ,C7_=_C11 ,\nC7_=_C12 ,C7_=_C13 ,C7_=_C14 ,C7_=_C15 ,C7_=_C16 ,C7_=_C17 ,\nC7_=_C18 ,C7_=_C19 ,C7_=_C21 ,C7_=_C22 ,C7_=_C23 ,C7_=_C24 ,\nC7_=_C25 ,C7_=_C203 ,C8_=_C9 ,C8_=_C10 ,C8_=_C11 ,C8_=_C12 ,\nC8_=_C13 ,C8_=_C14 ,C8_=_C15 ,C8_=_C16 ,C8_=_C17 ,C8_=_C18 ,\nC8_=_C19 ,C8_=_C21 ,C8_=_C22 ,C8_=_C23 ,C8_=_C24 ,C8_=_C25 ,\nC8_=_C217 ,C9_=_C10 ,C9_=_C11 ,C9_=_C12 ,C9_=_C13 ,C9_=_C14 ,\nC9_=_C15 ,C9_=_C16 ,C9_=_C17 ,C9_=_C18 ,C9_=_C19 ,C9_=_C21 ,\nC9_=_C22 ,C9_=_C23 ,C9_=_C24 ,C9_=_C25 ,C10_=_C11 ,C10_=_C12 ,\nC10_=_C13 ,C10_=_C14 ,C10_=_C15 ,C10_=_C16 ,C10_=_C17 ,C10_=_C18 ,\nC10_=_C19 ,C10_=_C21 ,C10_=_C22 ,C10_=_C23 ,C10_=_C24 ,C10_=_C25 ,\nC10_=_C243 ,C11_=_C12 ,C11_=_C13 ,C11_=_C14 ,C11_=_C15 ,C11_=_C16 ,\nC11_=_C17 ,C11_=_C18 ,C11_=_C19 ,C11_=_C21 ,C11_=_C22 ,C11_=_C23 ,\nC11_=_C24 ,C11_=_C25 ,C12_=_C13 ,C12_=_C14 ,C12_=_C15 ,C12_=_C16 ,\nC12_=_C17 ,C12_=_C18 ,C12_=_C19 ,C12_=_C21 ,C12_=_C22 ,C12_=_C23 ,\nC12_=_C24 ,C12_=_C25 ,C12_=_C301 ,C13_=_C14 ,C13_=_C15 ,C13_=_C16 ,\nC13_=_C17 ,C13_=_C18 ,C13_=_C19 ,C13_=_C21 ,C13_=_C22 ,C13_=_C23 ,\nC13_=_C24 ,C13_=_C25 ,C13_=_C309 ,C14_=_C15 ,C14_=_C16 ,C14_=_C17 ,\nC14_=_C18 ,C14_=_C19 ,C14_=_C21 ,C14_=_C22 ,C14_=_C23 ,C14_=_C24 ,\nC14_=_C25 ,C15_=_C16 ,C15_=_C17 ,C15_=_C18 ,C15_=_C19 ,C15_=_C21 ,\nC15_=_C22 ,C15_=_C23 ,C15_=_C24 ,C15_=_C25 ,C15_=_C331 ,C16_=_C17 ,\nC16_=_C18 ,C16_=_C19 ,C16_=_C21 ,C16_=_C22 ,C16_=_C23 ,C16_=_C24 ,\nC16_=_C25 ,C17_=_C18 ,C17_=_C19 ,C17_=_C21 ,C17_=_C22 ,C17_=_C23 ,\nC17_=_C24 ,C17_=_C25 ,C17_=_C371 ,C18_=_C19 ,C18_=_C21 ,C18_=_C22 ,\nC18_=_C23 ,C18_=_C24 ,C18_=_C25 ,C19_=_C21 ,C19_=_C22 ,C19_=_C23 ,\nC19_=_C24 ,C19_=_C25 ,C21_=_C22 ,C21_=_C23 ,C21_=_C24 ,C21_=_C25 ,\nC21_=_C398 ,C22_=_C23 ,C22_=_C24 ,C22_=_C25 ,C22_=_C400 ,C23_=_C24 ,\nC23_=_C25 ,C23_=_C402 ,C24_=_C25 ,C25_=_C403 ,C40_=_C92 ,C40_=_C104 ,\nC40_=_C138 ,C40_=_C157 ,C40_=_C170 ,C40_=_C187 ,C40_=_C203 ,C40_=_C217 ,\nC40_=_C243 ,C40_=_C288 ,C40_=_C301 ,C40_=_C309 ,C40_=_C331 ,C40_=_C340 ,\nC40_=_C363 ,C40_=_C371 ,C40_=_C392 ,C40_=_C398 ,C40_=_C399 ,C40_=_C400 ,\nC40_=_C401 ,C40_=_C402 ,C40_=_C403 ,C92_=_C104 ,C92_=_C138 ,C92_=_C157 ,\nC92_=_C170 ,C92_=_C187 ,C92_=_C203 ,C92_=_C217 ,C92_=_C243 ,C92_=_C288 ,\nC92_=_C301 ,C92_=_C309 ,C92_=_C331 ,C92_=_C340 ,C92_=_C363 ,C92_=_C371 ,\nC92_=_C392 ,C92_=_C398 ,C92_=_C399 ,C92_=_C400 ,C92_=_C401 ,C92_=_C402 ,\nC92_=_C403 ,C104_=_C138 ,C104_=_C157 ,C104_=_C170 ,C104_=_C187 ,C104_=_C203 ,\nC104_=_C217 ,C104_=_C243 ,C104_=_C288 ,C104_=_C301 ,C104_=_C309 ,C104_=_C331 ,\nC104_=_C340 ,C104_=_C363 ,C104_=_C371 ,C104_=_C392 ,C104_=_C398 ,C104_=_C399 ,\nC104_=_C400 ,C104_=_C401 ,C104_=_C402 ,C104_=_C403 ,C138_=_C157 ,C138_=_C170 ,\nC138_=_C187 ,C138_=_C203 ,C138_=_C217 ,C138_=_C243 ,C138_=_C288 ,C138_=_C301 ,\nC138_=_C309 ,C138_=_C331 ,C138_=_C340 ,C138_=_C363 ,C138_=_C371 ,C138_=_C392 ,\nC138_=_C398 ,C138_=_C399 ,C138_=_C400 ,C138_=_C401 ,C138_=_C402 ,C138_=_C403 ,\nC157_=_C170 ,C157_=_C187 ,C157_=_C203 ,C157_=_C217 ,C157_=_C243 ,C157_=_C288 ,\nC157_=_C301 ,C157_=_C309 ,C157_=_C331 ,C157_=_C340 ,C157_=_C363 ,C157_=_C371 ,\nC157_=_C392 ,C157_=_C398 ,C157_=_C399 ,C157_=_C400 ,C157_=_C401 ,C157_=_C402 ,\nC157_=_C403 ,C170_=_C187 ,C170_=_C203 ,C170_=_C217 ,C170_=_C243 ,C170_=_C288 ,\nC170_=_C301 ,C170_=_C309 ,C170_=_C331 ,C170_=_C340 ,C170_=_C363 ,C170_=_C371 ,\nC170_=_C392 ,C170_=_C398 ,C170_=_C399 ,C170_=_C400 ,C170_=_C401 ,C170_=_C402 ,\nC170_=_C403 ,C187_=_C203 ,C187_=_C217 ,C187_=_C243 ,C187_=_C288 ,C187_=_C301 ,\nC187_=_C309 ,C187_=_C331 ,C187_=_C340 ,C187_=_C363 ,C187_=_C371 ,C187_=_C392 ,\nC187_=_C398 ,C187_=_C399 ,C187_=_C400 ,C187_=_C401 ,C187_=_C402 ,C187_=_C403 ,\nC203_=_C217 ,C203_=_C243 ,C203_=_C288 ,C203_=_C301 ,C203_=_C309 ,C203_=_C331 ,\nC203_=_C340 ,C203_=_C363 ,C203_=_C371 ,C203_=_C392 ,C203_=_C398 ,C203_=_C399 ,\nC203_=_C400 ,C203_=_C401 ,C203_=_C402 ,C203_=_C403 ,C217_=_C243 ,C217_=_C288 ,\nC217_=_C301 ,C217_=_C309 ,C217_=_C331 ,C217_=_C340 ,C217_=_C363 ,C217_=_C371 ,\nC217_=_C392 ,C217_=_C398 ,C217_=_C399 ,C217_=_C400 ,C217_=_C401 ,C217_=_C402 ,\nC217_=_C403 ,C243_=_C288 ,C243_=_C301 ,C243_=_C309 ,C243_=_C331 ,C243_=_C340 ,\nC243_=_C363 ,C243_=_C371 ,C243_=_C392 ,C243_=_C398 ,C243_=_C399 ,C243_=_C400 ,\nC243_=_C401 ,C243_=_C402 ,C243_=_C403 ,C288_=_C301 ,C288_=_C309 ,C288_=_C331 ,\nC288_=_C340 ,C288_=_C363 ,C288_=_C371 ,C288_=_C392 ,C288_=_C398 ,C288_=_C399 ,\nC288_=_C400 ,C288_=_C401 ,C288_=_C402 ,C288_=_C403 ,C301_=_C309 ,C301_=_C331 ,\nC301_=_C340 ,C301_=_C363 ,C301_=_C371 ,C301_=_C392 ,C301_=_C398 ,C301_=_C399 ,\nC301_=_C400 ,C301_=_C401 ,C301_=_C402 ,C301_=_C403 ,C309_=_C331 ,C309_=_C340 ,\nC309_=_C363 ,C309_=_C371 ,C309_=_C392 ,C309_=_C398 ,C309_=_C399 ,C309_=_C400 ,\nC309_=_C401 ,C309_=_C402 ,C309_=_C403 ,C331_=_C340 ,C331_=_C363 ,C331_=_C371 ,\nC331_=_C392 ,C331_=_C398 ,C331_=_C399 ,C331_=_C400 ,C331_=_C401 ,C331_=_C402 ,\nC331_=_C403 ,C340_=_C363 ,C340_=_C371 ,C340_=_C392 ,C340_=_C398 ,C340_=_C399 ,\nC340_=_C400 ,C340_=_C401 ,C340_=_C402 ,C340_=_C403 ,C363_=_C371 ,C363_=_C392 ,\nC363_=_C398 ,C363_=_C399 ,C363_=_C400 ,C363_=_C401 ,C363_=_C402 ,C363_=_C403 ,\nC371_=_C392 ,C371_=_C398 ,C371_=_C399 ,C371_=_C400 ,C371_=_C401 ,C371_=_C402 ,\nC371_=_C403 ,C392_=_C398 ,C392_=_C399 ,C392_=_C400 ,C392_=_C401 ,C392_=_C402 ,\nC392_=_C403 ,C398_=_C399 ,C398_=_C400 ,C398_=_C401 ,C398_=_C402 ,C398_=_C403 ,\nC399_=_C400 ,C399_=_C401 ,C399_=_C402 ,C399_=_C403 ,C400_=_C401 ,C400_=_C402 ,\nC400_=_C403 ,C401_=_C402 ,C401_=_C403 ,C402_=_C403 ,"];25[shape=box, label="id:25 level: 3\n56: C14 C53 C61 C70 C86 \nC112 C122 C131 C143 C150 C153 \nC175 C178 C180 C193 C208 C221 \nC235 C238 C247 C251 C254 C262 \nC264 C265 C266 C267 C268 C269 \nC270 C271 C272 C273 C274 C275 \nC276 C277 C278 C279 C282 C290 \nC303 C314 C315 C316 C317 C318 \nC320 C321 C342 C351 C366 C374 \nC380 C395 C412 \n570: C14_=_C53( C14 C53 ) C14_=_C112( C14 C112 ) C14_=_C153( C14 C153 ) C14_=_C180( C14 C180 ) C14_=_C238( C14 C238 ) \nC14_=_C254( C14 C254 ) C14_=_C267( C14 C267 ) C14_=_C282( C14 C282 ) C14_=_C314( C14 C314 ) C14_=_C315( C14 C315 ) C14_=_C316( C14 C316 ) \nC14_=_C317( C14 C317 ) C14_=_C318( C14 C318 ) C14_=_C320( C14 C320 ) C14_=_C321( C14 C321 ) C53_=_C61( C53 C61 ) C53_=_C112( C53 C112 ) \nC53_=_C153( C53 C153 ) C53_=_C180( C53 C180 ) C53_=_C238( C53 C238 ) C53_=_C254( C53 C254 ) C53_=_C267( C53 C267 ) C53_=_C282( C53 C282 ) \nC53_=_C314( C53 C314 ) C53_=_C315( C53 C315 ) C53_=_C316( C53 C316 ) C53_=_C317( C53 C317 ) C53_=_C318( C53 C318 ) C53_=_C320( C53 C320 ) \nC53_=_C321( C53 C321 ) C61_=_C122( C61 C122 ) C61_=_C143( C61 C143 ) C61_=_C175( C61 C175 ) C61_=_C221( C61 C221 ) C61_=_C247( C61 C247 ) \nC61_=_C262( C61 C262 ) C61_=_C290( C61 C290 ) C61_=_C303( C61 C303 ) C61_=_C342( C61 C342 ) C61_=_C351( C61 C351 ) C61_=_C366( C61 C366 ) \nC61_=_C374( C61 C374 ) C61_=_C380( C61 C380 ) C61_=_C395( C61 C395 ) C61_=_C412( C61 C412 ) C70_=_C86( C70 C86 ) C70_=_C131( C70 C131 ) \nC70_=_C150( C70 C150 ) C70_=_C178( C70 C178 ) C70_=_C193( C70 C193 ) C70_=_C208( C70 C208 ) C70_=_C235( C70 C235 ) C70_=_C251( C70 C251 ) \nC70_=_C264( C70 C264 ) C70_=_C265( C70 C265 ) C70_=_C266( C70 C266 ) C70_=_C267( C70 C267 ) C70_=_C268( C70 C268 ) C70_=_C269( C70 C269 ) \nC70_=_C270( C70 C270 ) C70_=_C271( C70 C271 ) C70_=_C272( C70 C272 ) C70_=_C273( C70 C273 ) C70_=_C274( C70 C274 ) C70_=_C275( C70 C275 ) \nC70_=_C276( C70 C276 ) C70_=_C277( C70 C277 ) C70_=_C278( C70 C278 ) C70_=_C279( C70 C279 ) C86_=_C131( C86 C131 ) C86_=_C150( C86 C150 ) \nC86_=_C178( C86 C178 ) C86_=_C193( C86 C193 ) C86_=_C208( C86 C208 ) C86_=_C235( C86 C235 ) C86_=_C251( C86 C251 ) C86_=_C264( C86 C264 ) \nC86_=_C265( C86 C265 ) C86_=_C266( C86 C266 ) C86_=_C267( C86 C267 ) C86_=_C268( C86 C268 ) C86_=_C269( C86 C269 ) C86_=_C270( C86 C270 ) \nC86_=_C271( C86 C271 ) C86_=_C272( C86 C272 ) C86_=_C273( C86 C273 ) C86_=_C274( C86 C274 ) C86_=_C275( C86 C275 ) C86_=_C276( C86 C276 ) \nC86_=_C277( C86 C277 ) C86_=_C278( C86 C278 ) C86_=_C279( C86 C279 ) C112_=_C122( C112 C122 ) C112_=_C153( C112 C153 ) C112_=_C180( C112 C180 ) \nC112_=_C238( C112</w:t>
      </w:r>
    </w:p>
    <w:p>
      <w:pPr>
        <w:pStyle w:val="PreformattedText"/>
        <w:bidi w:val="0"/>
        <w:spacing w:before="0" w:after="0"/>
        <w:jc w:val="left"/>
        <w:rPr/>
      </w:pPr>
      <w:r>
        <w:rPr/>
        <w:t xml:space="preserve"> </w:t>
      </w:r>
      <w:r>
        <w:rPr/>
        <w:t>C238 ) C112_=_C254( C112 C254 ) C112_=_C267( C112 C267 ) C112_=_C282( C112 C282 ) C112_=_C314( C112 C314 ) C112_=_C315( C112 C315 ) \nC112_=_C316( C112 C316 ) C112_=_C317( C112 C317 ) C112_=_C318( C112 C318 ) C112_=_C320( C112 C320 ) C112_=_C321( C112 C321 ) C122_=_C143( C122 C143 ) \nC122_=_C175( C122 C175 ) C122_=_C221( C122 C221 ) C122_=_C247( C122 C247 ) C122_=_C262( C122 C262 ) C122_=_C290( C122 C290 ) C122_=_C303( C122 C303 ) \nC122_=_C342( C122 C342 ) C122_=_C351( C122 C351 ) C122_=_C366( C122 C366 ) C122_=_C374( C122 C374 ) C122_=_C380( C122 C380 ) C122_=_C395( C122 C395 ) \nC122_=_C412( C122 C412 ) C131_=_C143( C131 C143 ) C131_=_C150( C131 C150 ) C131_=_C178( C131 C178 ) C131_=_C193( C131 C193 ) C131_=_C208( C131 C208 ) \nC131_=_C235( C131 C235 ) C131_=_C251( C131 C251 ) C131_=_C264( C131 C264 ) C131_=_C265( C131 C265 ) C131_=_C266( C131 C266 ) C131_=_C267( C131 C267 ) \nC131_=_C268( C131 C268 ) C131_=_C269( C131 C269 ) C131_=_C270( C131 C270 ) C131_=_C271( C131 C271 ) C131_=_C272( C131 C272 ) C131_=_C273( C131 C273 ) \nC131_=_C274( C131 C274 ) C131_=_C275( C131 C275 ) C131_=_C276( C131 C276 ) C131_=_C277( C131 C277 ) C131_=_C278( C131 C278 ) C131_=_C279( C131 C279 ) \nC143_=_C175( C143 C175 ) C143_=_C221( C143 C221 ) C143_=_C247( C143 C247 ) C143_=_C262( C143 C262 ) C143_=_C290( C143 C290 ) C143_=_C303( C143 C303 ) \nC143_=_C342( C143 C342 ) C143_=_C351( C143 C351 ) C143_=_C366( C143 C366 ) C143_=_C374( C143 C374 ) C143_=_C380( C143 C380 ) C143_=_C395( C143 C395 ) \nC143_=_C412( C143 C412 ) C150_=_C153( C150 C153 ) C150_=_C178( C150 C178 ) C150_=_C193( C150 C193 ) C150_=_C208( C150 C208 ) C150_=_C235( C150 C235 ) \nC150_=_C251( C150 C251 ) C150_=_C264( C150 C264 ) C150_=_C265( C150 C265 ) C150_=_C266( C150 C266 ) C150_=_C267( C150 C267 ) C150_=_C268( C150 C268 ) \nC150_=_C269( C150 C269 ) C150_=_C270( C150 C270 ) C150_=_C271( C150 C271 ) C150_=_C272( C150 C272 ) C150_=_C273( C150 C273 ) C150_=_C274( C150 C274 ) \nC150_=_C275( C150 C275 ) C150_=_C276( C150 C276 ) C150_=_C277( C150 C277 ) C150_=_C278( C150 C278 ) C150_=_C279( C150 C279 ) C153_=_C180( C153 C180 ) \nC153_=_C238( C153 C238 ) C153_=_C254( C153 C254 ) C153_=_C267( C153 C267 ) C153_=_C282( C153 C282 ) C153_=_C314( C153 C314 ) C153_=_C315( C153 C315 ) \nC153_=_C316( C153 C316 ) C153_=_C317( C153 C317 ) C153_=_C318( C153 C318 ) C153_=_C320( C153 C320 ) C153_=_C321( C153 C321 ) C175_=_C221( C175 C221 ) \nC175_=_C247( C175 C247 ) C175_=_C262( C175 C262 ) C175_=_C290( C175 C290 ) C175_=_C303( C175 C303 ) C175_=_C342( C175 C342 ) C175_=_C351( C175 C351 ) \nC175_=_C366( C175 C366 ) C175_=_C374( C175 C374 ) C175_=_C380( C175 C380 ) C175_=_C395( C175 C395 ) C175_=_C412( C175 C412 ) C178_=_C180( C178 C180 ) \nC178_=_C193( C178 C193 ) C178_=_C208( C178 C208 ) C178_=_C235( C178 C235 ) C178_=_C251( C178 C251 ) C178_=_C264( C178 C264 ) C178_=_C265( C178 C265 ) \nC178_=_C266( C178 C266 ) C178_=_C267( C178 C267 ) C178_=_C268( C178 C268 ) C178_=_C269( C178 C269 ) C178_=_C270( C178 C270 ) C178_=_C271( C178 C271 ) \nC178_=_C272( C178 C272 ) C178_=_C273( C178 C273 ) C178_=_C274( C178 C274 ) C178_=_C275( C178 C275 ) C178_=_C276( C178 C276 ) C178_=_C277( C178 C277 ) \nC178_=_C278( C178 C278 ) C178_=_C279( C178 C279 ) C180_=_C238( C180 C238 ) C180_=_C254( C180 C254 ) C180_=_C267( C180 C267 ) C180_=_C282( C180 C282 ) \nC180_=_C314( C180 C314 ) C180_=_C315( C180 C315 ) C180_=_C316( C180 C316 ) C180_=_C317( C180 C317 ) C180_=_C318( C180 C318 ) C180_=_C320( C180 C320 ) \nC180_=_C321( C180 C321 ) C193_=_C208( C193 C208 ) C193_=_C235( C193 C235 ) C193_=_C251( C193 C251 ) C193_=_C264( C193 C264 ) C193_=_C265( C193 C265 ) \nC193_=_C266( C193 C266 ) C193_=_C267( C193 C267 ) C193_=_C268( C193 C268 ) C193_=_C269( C193 C269 ) C193_=_C270( C193 C270 ) C193_=_C271( C193 C271 ) \nC193_=_C272( C193 C272 ) C193_=_C273( C193 C273 ) C193_=_C274( C193 C274 ) C193_=_C275( C193 C275 ) C193_=_C276( C193 C276 ) C193_=_C277( C193 C277 ) \nC193_=_C278( C193 C278 ) C193_=_C279( C193 C279 ) C208_=_C221( C208 C221 ) C208_=_C235( C208 C235 ) C208_=_C251( C208 C251 ) C208_=_C264( C208 C264 ) \nC208_=_C265( C208 C265 ) C208_=_C266( C208 C266 ) C208_=_C267( C208 C267 ) C208_=_C268( C208 C268 ) C208_=_C269( C208 C269 ) C208_=_C270( C208 C270 ) \nC208_=_C271( C208 C271 ) C208_=_C272( C208 C272 ) C208_=_C273( C208 C273 ) C208_=_C274( C208 C274 ) C208_=_C275( C208 C275 ) C208_=_C276( C208 C276 ) \nC208_=_C277( C208 C277 ) C208_=_C278( C208 C278 ) C208_=_C279( C208 C279 ) C221_=_C247( C221 C247 ) C221_=_C262( C221 C262 ) C221_=_C290( C221 C290 ) \nC221_=_C303( C221 C303 ) C221_=_C342( C221 C342 ) C221_=_C351( C221 C351 ) C221_=_C366( C221 C366 ) C221_=_C374( C221 C374 ) C221_=_C380( C221 C380 ) \nC221_=_C395( C221 C395 ) C221_=_C412( C221 C412 ) C235_=_C238( C235 C238 ) C235_=_C247( C235 C247 ) C235_=_C251( C235 C251 ) C235_=_C264( C235 C264 ) \nC235_=_C265( C235 C265 ) C235_=_C266( C235 C266 ) C235_=_C267( C235 C267 ) C235_=_C268( C235 C268 ) C235_=_C269( C235 C269 ) C235_=_C270( C235 C270 ) \nC235_=_C271( C235 C271 ) C235_=_C272( C235 C272 ) C235_=_C273( C235 C273 ) C235_=_C274( C235 C274 ) C235_=_C275( C235 C275 ) C235_=_C276( C235 C276 ) \nC235_=_C277( C235 C277 ) C235_=_C278( C235 C278 ) C235_=_C279( C235 C279 ) C238_=_C247( C238 C247 ) C238_=_C254( C238 C254 ) C238_=_C267( C238 C267 ) \nC238_=_C282( C238 C282 ) C238_=_C314( C238 C314 ) C238_=_C315( C238 C315 ) C238_=_C316( C238 C316 ) C238_=_C317( C238 C317 ) C238_=_C318( C238 C318 ) \nC238_=_C320( C238 C320 ) C238_=_C321( C238 C321 ) C247_=_C262( C247 C262 ) C247_=_C290( C247 C290 ) C247_=_C303( C247 C303 ) C247_=_C342( C247 C342 ) \nC247_=_C351( C247 C351 ) C247_=_C366( C247 C366 ) C247_=_C374( C247 C374 ) C247_=_C380( C247 C380 ) C247_=_C395( C247 C395 ) C247_=_C412( C247 C412 ) \nC251_=_C254( C251 C254 ) C251_=_C262( C251 C262 ) C251_=_C264( C251 C264 ) C251_=_C265( C251 C265 ) C251_=_C266( C251 C266 ) C251_=_C267( C251 C267 ) \nC251_=_C268( C251 C268 ) C251_=_C269( C251 C269 ) C251_=_C270( C251 C270 ) C251_=_C271( C251 C271 ) C251_=_C272( C251 C272 ) C251_=_C273( C251 C273 ) \nC251_=_C274( C251 C274 ) C251_=_C275( C251 C275 ) C251_=_C276( C251 C276 ) C251_=_C277( C251 C277 ) C251_=_C278( C251 C278 ) C251_=_C279( C251 C279 ) \nC254_=_C262( C254 C262 ) C254_=_C267( C254 C267 ) C254_=_C282( C254 C282 ) C254_=_C314( C254 C314 ) C254_=_C315( C254 C315 ) C254_=_C316( C254 C316 ) \nC254_=_C317( C254 C317 ) C254_=_C318( C254 C318 ) C254_=_C320( C254 C320 ) C254_=_C321( C254 C321 ) C262_=_C290( C262 C290 ) C262_=_C303( C262 C303 ) \nC262_=_C342( C262 C342 ) C262_=_C351( C262 C351 ) C262_=_C366( C262 C366 ) C262_=_C374( C262 C374 ) C262_=_C380( C262 C380 ) C262_=_C395( C262 C395 ) \nC262_=_C412( C262 C412 ) C264_=_C265( C264 C265 ) C264_=_C266( C264 C266 ) C264_=_C267( C264 C267 ) C264_=_C268( C264 C268 ) C264_=_C269( C264 C269 ) \nC264_=_C270( C264 C270 ) C264_=_C271( C264 C271 ) C264_=_C272( C264 C272 ) C264_=_C273( C264 C273 ) C264_=_C274( C264 C274 ) C264_=_C275( C264 C275 ) \nC264_=_C276( C264 C276 ) C264_=_C277( C264 C277 ) C264_=_C278( C264 C278 ) C264_=_C279( C264 C279 ) C264_=_C282( C264 C282 ) C264_=_C290( C264 C290 ) \nC265_=_C266( C265 C266 ) C265_=_C267( C265 C267 ) C265_=_C268( C265 C268 ) C265_=_C269( C265 C269 ) C265_=_C270( C265 C270 ) C265_=_C271( C265 C271 ) \nC265_=_C272( C265 C272 ) C265_=_C273( C265 C273 ) C265_=_C274( C265 C274 ) C265_=_C275( C265 C275 ) C265_=_C276( C265 C276 ) C265_=_C277( C265 C277 ) \nC265_=_C278( C265 C278 ) C265_=_C279( C265 C279 ) C265_=_C303( C265 C303 ) C266_=_C267( C266 C267 ) C266_=_C268( C266 C268 ) C266_=_C269( C266 C269 ) \nC266_=_C270( C266 C270 ) C266_=_C271( C266 C271 ) C266_=_C272( C266 C272 ) C266_=_C273( C266 C273 ) C266_=_C274( C266 C274 ) C266_=_C275( C266 C275 ) \nC266_=_C276( C266 C276 ) C266_=_C277( C266 C277 ) C266_=_C278( C266 C278 ) C266_=_C279( C266 C279 ) C267_=_C268( C267 C268 ) C267_=_C269( C267 C269 ) \nC267_=_C270( C267 C270 ) C267_=_C271( C267 C271 ) C267_=_C272( C267 C272 ) C267_=_C273( C267 C273 ) C267_=_C274( C267 C274 ) C267_=_C275( C267 C275 ) \nC267_=_C276( C267 C276 ) C267_=_C277( C267 C277 ) C267_=_C278( C267 C278 ) C267_=_C279( C267 C279 ) C267_=_C282( C267 C282 ) C267_=_C314( C267 C314 ) \nC267_=_C315( C267 C315 ) C267_=_C316( C267 C316 ) C267_=_C317( C267 C317 ) C267_=_C318( C267 C318 ) C267_=_C320( C267 C320 ) C267_=_C321( C267 C321 ) \nC268_=_C269( C268 C269 ) C268_=_C270( C268 C270 ) C268_=_C271( C268 C271 ) C268_=_C272( C268 C272 ) C268_=_C273( C268 C273 ) C268_=_C274( C268 C274 ) \nC268_=_C275( C268 C275 ) C268_=_C276( C268 C276 ) C268_=_C277( C268 C277 ) C268_=_C278( C268 C278 ) C268_=_C279( C268 C279 ) C269_=_C270( C269 C270 ) \nC269_=_C271( C269 C271 ) C269_=_C272( C269 C272 ) C269_=_C273( C269 C273 ) C269_=_C274( C269 C274 ) C269_=_C275( C269 C275 ) C269_=_C276( C269 C276 ) \nC269_=_C277( C269 C277 ) C269_=_C278( C269 C278 ) C269_=_C279( C269 C279 ) C269_=_C342( C269 C342 ) C270_=_C271( C270 C271 ) C270_=_C272( C270 C272 ) \nC270_=_C273( C270 C273 ) C270_=_C274( C270 C274 ) C270_=_C275( C270 C275 ) C270_=_C276( C270 C276 ) C270_=_C277( C270 C277 ) C270_=_C278( C270 C278 ) \nC270_=_C279( C270 C279 ) C270_=_C314( C270 C314 ) C270_=_C351( C270 C351 ) C271_=_C272( C271 C272 ) C271_=_C273( C271 C273 ) C271_=_C274( C271 C274 ) \nC271_=_C275( C271 C275 ) C271_=_C276( C271 C276 ) C271_=_C277( C271 C277 ) C271_=_C278( C271 C278 ) C271_=_C279( C271 C279 ) C271_=_C315( C271 C315 ) \nC271_=_C374( C271 C374 ) C272_=_C273( C272 C273 ) C272_=_C274( C272 C274 ) C272_=_C275( C272 C275 ) C272_=_C276( C272 C276 ) C272_=_C277( C272 C277 ) \nC272_=_C278( C272 C278 ) C272_=_C279( C272 C279 ) C272_=_C316( C272 C316 ) C273_=_C274( C273 C274 ) C273_=_C275( C273 C275 ) C273_=_C276( C273 C276 ) \nC273_=_C277( C273 C277 ) C273_=_C278( C273 C278 ) C273_=_C279( C273 C279 ) C273_=_C395( C273 C395 ) C274_=_C275( C274 C275 ) C274_=_C276( C274 C276 ) \nC274_=_C277( C274 C277 ) C274_=_C278(</w:t>
      </w:r>
    </w:p>
    <w:p>
      <w:pPr>
        <w:pStyle w:val="PreformattedText"/>
        <w:bidi w:val="0"/>
        <w:spacing w:before="0" w:after="0"/>
        <w:jc w:val="left"/>
        <w:rPr/>
      </w:pPr>
      <w:r>
        <w:rPr/>
        <w:t xml:space="preserve"> </w:t>
      </w:r>
      <w:r>
        <w:rPr/>
        <w:t>C274 C278 ) C274_=_C279( C274 C279 ) C275_=_C276( C275 C276 ) C275_=_C277( C275 C277 ) C275_=_C278( C275 C278 ) \nC275_=_C279( C275 C279 ) C276_=_C277( C276 C277 ) C276_=_C278( C276 C278 ) C276_=_C279( C276 C279 ) C276_=_C317( C276 C317 ) C277_=_C278( C277 C278 ) \nC277_=_C279( C277 C279 ) C277_=_C320( C277 C320 ) C277_=_C412( C277 C412 ) C278_=_C279( C278 C279 ) C279_=_C321( C279 C321 ) C282_=_C290( C282 C290 ) \nC282_=_C314( C282 C314 ) C282_=_C315( C282 C315 ) C282_=_C316( C282 C316 ) C282_=_C317( C282 C317 ) C282_=_C318( C282 C318 ) C282_=_C320( C282 C320 ) \nC282_=_C321( C282 C321 ) C290_=_C303( C290 C303 ) C290_=_C342( C290 C342 ) C290_=_C351( C290 C351 ) C290_=_C366( C290 C366 ) C290_=_C374( C290 C374 ) \nC290_=_C380( C290 C380 ) C290_=_C395( C290 C395 ) C290_=_C412( C290 C412 ) C303_=_C342( C303 C342 ) C303_=_C351( C303 C351 ) C303_=_C366( C303 C366 ) \nC303_=_C374( C303 C374 ) C303_=_C380( C303 C380 ) C303_=_C395( C303 C395 ) C303_=_C412( C303 C412 ) C314_=_C315( C314 C315 ) C314_=_C316( C314 C316 ) \nC314_=_C317( C314 C317 ) C314_=_C318( C314 C318 ) C314_=_C320( C314 C320 ) C314_=_C321( C314 C321 ) C314_=_C351( C314 C351 ) C315_=_C316( C315 C316 ) \nC315_=_C317( C315 C317 ) C315_=_C318( C315 C318 ) C315_=_C320( C315 C320 ) C315_=_C321( C315 C321 ) C315_=_C374( C315 C374 ) C316_=_C317( C316 C317 ) \nC316_=_C318( C316 C318 ) C316_=_C320( C316 C320 ) C316_=_C321( C316 C321 ) C317_=_C318( C317 C318 ) C317_=_C320( C317 C320 ) C317_=_C321( C317 C321 ) \nC318_=_C320( C318 C320 ) C318_=_C321( C318 C321 ) C320_=_C321( C320 C321 ) C320_=_C412( C320 C412 ) C342_=_C351( C342 C351 ) C342_=_C366( C342 C366 ) \nC342_=_C374( C342 C374 ) C342_=_C380( C342 C380 ) C342_=_C395( C342 C395 ) C342_=_C412( C342 C412 ) C351_=_C366( C351 C366 ) C351_=_C374( C351 C374 ) \nC351_=_C380( C351 C380 ) C351_=_C395( C351 C395 ) C351_=_C412( C351 C412 ) C366_=_C374( C366 C374 ) C366_=_C380( C366 C380 ) C366_=_C395( C366 C395 ) \nC366_=_C412( C366 C412 ) C374_=_C380( C374 C380 ) C374_=_C395( C374 C395 ) C374_=_C412( C374 C412 ) C380_=_C395( C380 C395 ) C380_=_C412( C380 C412 ) \nC395_=_C412( C395 C412 ) "];17-&gt;25[label="55: C14 C53 C61 C70 C86 \nC112 C122 C131 C143 C150 C153 \nC175 C178 C180 C193 C208 C221 \nC235 C238 C247 C251 C254 C262 \nC264 C265 C266 C268 C269 C270 \nC271 C272 C273 C274 C275 C276 \nC277 C278 C279 C282 C290 C303 \nC314 C315 C316 C317 C318 C320 \nC321 C342 C351 C366 C374 C380 \nC395 C412 \n531: C14_=_C53 ,C14_=_C112 ,C14_=_C153 ,C14_=_C180 ,C14_=_C238 ,\nC14_=_C254 ,C14_=_C282 ,C14_=_C314 ,C14_=_C315 ,C14_=_C316 ,C14_=_C317 ,\nC14_=_C318 ,C14_=_C320 ,C14_=_C321 ,C53_=_C61 ,C53_=_C112 ,C53_=_C153 ,\nC53_=_C180 ,C53_=_C238 ,C53_=_C254 ,C53_=_C282 ,C53_=_C314 ,C53_=_C315 ,\nC53_=_C316 ,C53_=_C317 ,C53_=_C318 ,C53_=_C320 ,C53_=_C321 ,C61_=_C122 ,\nC61_=_C143 ,C61_=_C175 ,C61_=_C221 ,C61_=_C247 ,C61_=_C262 ,C61_=_C290 ,\nC61_=_C303 ,C61_=_C342 ,C61_=_C351 ,C61_=_C366 ,C61_=_C374 ,C61_=_C380 ,\nC61_=_C395 ,C61_=_C412 ,C70_=_C86 ,C70_=_C131 ,C70_=_C150 ,C70_=_C178 ,\nC70_=_C193 ,C70_=_C208 ,C70_=_C235 ,C70_=_C251 ,C70_=_C264 ,C70_=_C265 ,\nC70_=_C266 ,C70_=_C268 ,C70_=_C269 ,C70_=_C270 ,C70_=_C271 ,C70_=_C272 ,\nC70_=_C273 ,C70_=_C274 ,C70_=_C275 ,C70_=_C276 ,C70_=_C277 ,C70_=_C278 ,\nC70_=_C279 ,C86_=_C131 ,C86_=_C150 ,C86_=_C178 ,C86_=_C193 ,C86_=_C208 ,\nC86_=_C235 ,C86_=_C251 ,C86_=_C264 ,C86_=_C265 ,C86_=_C266 ,C86_=_C268 ,\nC86_=_C269 ,C86_=_C270 ,C86_=_C271 ,C86_=_C272 ,C86_=_C273 ,C86_=_C274 ,\nC86_=_C275 ,C86_=_C276 ,C86_=_C277 ,C86_=_C278 ,C86_=_C279 ,C112_=_C122 ,\nC112_=_C153 ,C112_=_C180 ,C112_=_C238 ,C112_=_C254 ,C112_=_C282 ,C112_=_C314 ,\nC112_=_C315 ,C112_=_C316 ,C112_=_C317 ,C112_=_C318 ,C112_=_C320 ,C112_=_C321 ,\nC122_=_C143 ,C122_=_C175 ,C122_=_C221 ,C122_=_C247 ,C122_=_C262 ,C122_=_C290 ,\nC122_=_C303 ,C122_=_C342 ,C122_=_C351 ,C122_=_C366 ,C122_=_C374 ,C122_=_C380 ,\nC122_=_C395 ,C122_=_C412 ,C131_=_C143 ,C131_=_C150 ,C131_=_C178 ,C131_=_C193 ,\nC131_=_C208 ,C131_=_C235 ,C131_=_C251 ,C131_=_C264 ,C131_=_C265 ,C131_=_C266 ,\nC131_=_C268 ,C131_=_C269 ,C131_=_C270 ,C131_=_C271 ,C131_=_C272 ,C131_=_C273 ,\nC131_=_C274 ,C131_=_C275 ,C131_=_C276 ,C131_=_C277 ,C131_=_C278 ,C131_=_C279 ,\nC143_=_C175 ,C143_=_C221 ,C143_=_C247 ,C143_=_C262 ,C143_=_C290 ,C143_=_C303 ,\nC143_=_C342 ,C143_=_C351 ,C143_=_C366 ,C143_=_C374 ,C143_=_C380 ,C143_=_C395 ,\nC143_=_C412 ,C150_=_C153 ,C150_=_C178 ,C150_=_C193 ,C150_=_C208 ,C150_=_C235 ,\nC150_=_C251 ,C150_=_C264 ,C150_=_C265 ,C150_=_C266 ,C150_=_C268 ,C150_=_C269 ,\nC150_=_C270 ,C150_=_C271 ,C150_=_C272 ,C150_=_C273 ,C150_=_C274 ,C150_=_C275 ,\nC150_=_C276 ,C150_=_C277 ,C150_=_C278 ,C150_=_C279 ,C153_=_C180 ,C153_=_C238 ,\nC153_=_C254 ,C153_=_C282 ,C153_=_C314 ,C153_=_C315 ,C153_=_C316 ,C153_=_C317 ,\nC153_=_C318 ,C153_=_C320 ,C153_=_C321 ,C175_=_C221 ,C175_=_C247 ,C175_=_C262 ,\nC175_=_C290 ,C175_=_C303 ,C175_=_C342 ,C175_=_C351 ,C175_=_C366 ,C175_=_C374 ,\nC175_=_C380 ,C175_=_C395 ,C175_=_C412 ,C178_=_C180 ,C178_=_C193 ,C178_=_C208 ,\nC178_=_C235 ,C178_=_C251 ,C178_=_C264 ,C178_=_C265 ,C178_=_C266 ,C178_=_C268 ,\nC178_=_C269 ,C178_=_C270 ,C178_=_C271 ,C178_=_C272 ,C178_=_C273 ,C178_=_C274 ,\nC178_=_C275 ,C178_=_C276 ,C178_=_C277 ,C178_=_C278 ,C178_=_C279 ,C180_=_C238 ,\nC180_=_C254 ,C180_=_C282 ,C180_=_C314 ,C180_=_C315 ,C180_=_C316 ,C180_=_C317 ,\nC180_=_C318 ,C180_=_C320 ,C180_=_C321 ,C193_=_C208 ,C193_=_C235 ,C193_=_C251 ,\nC193_=_C264 ,C193_=_C265 ,C193_=_C266 ,C193_=_C268 ,C193_=_C269 ,C193_=_C270 ,\nC193_=_C271 ,C193_=_C272 ,C193_=_C273 ,C193_=_C274 ,C193_=_C275 ,C193_=_C276 ,\nC193_=_C277 ,C193_=_C278 ,C193_=_C279 ,C208_=_C221 ,C208_=_C235 ,C208_=_C251 ,\nC208_=_C264 ,C208_=_C265 ,C208_=_C266 ,C208_=_C268 ,C208_=_C269 ,C208_=_C270 ,\nC208_=_C271 ,C208_=_C272 ,C208_=_C273 ,C208_=_C274 ,C208_=_C275 ,C208_=_C276 ,\nC208_=_C277 ,C208_=_C278 ,C208_=_C279 ,C221_=_C247 ,C221_=_C262 ,C221_=_C290 ,\nC221_=_C303 ,C221_=_C342 ,C221_=_C351 ,C221_=_C366 ,C221_=_C374 ,C221_=_C380 ,\nC221_=_C395 ,C221_=_C412 ,C235_=_C238 ,C235_=_C247 ,C235_=_C251 ,C235_=_C264 ,\nC235_=_C265 ,C235_=_C266 ,C235_=_C268 ,C235_=_C269 ,C235_=_C270 ,C235_=_C271 ,\nC235_=_C272 ,C235_=_C273 ,C235_=_C274 ,C235_=_C275 ,C235_=_C276 ,C235_=_C277 ,\nC235_=_C278 ,C235_=_C279 ,C238_=_C247 ,C238_=_C254 ,C238_=_C282 ,C238_=_C314 ,\nC238_=_C315 ,C238_=_C316 ,C238_=_C317 ,C238_=_C318 ,C238_=_C320 ,C238_=_C321 ,\nC247_=_C262 ,C247_=_C290 ,C247_=_C303 ,C247_=_C342 ,C247_=_C351 ,C247_=_C366 ,\nC247_=_C374 ,C247_=_C380 ,C247_=_C395 ,C247_=_C412 ,C251_=_C254 ,C251_=_C262 ,\nC251_=_C264 ,C251_=_C265 ,C251_=_C266 ,C251_=_C268 ,C251_=_C269 ,C251_=_C270 ,\nC251_=_C271 ,C251_=_C272 ,C251_=_C273 ,C251_=_C274 ,C251_=_C275 ,C251_=_C276 ,\nC251_=_C277 ,C251_=_C278 ,C251_=_C279 ,C254_=_C262 ,C254_=_C282 ,C254_=_C314 ,\nC254_=_C315 ,C254_=_C316 ,C254_=_C317 ,C254_=_C318 ,C254_=_C320 ,C254_=_C321 ,\nC262_=_C290 ,C262_=_C303 ,C262_=_C342 ,C262_=_C351 ,C262_=_C366 ,C262_=_C374 ,\nC262_=_C380 ,C262_=_C395 ,C262_=_C412 ,C264_=_C265 ,C264_=_C266 ,C264_=_C268 ,\nC264_=_C269 ,C264_=_C270 ,C264_=_C271 ,C264_=_C272 ,C264_=_C273 ,C264_=_C274 ,\nC264_=_C275 ,C264_=_C276 ,C264_=_C277 ,C264_=_C278 ,C264_=_C279 ,C264_=_C282 ,\nC264_=_C290 ,C265_=_C266 ,C265_=_C268 ,C265_=_C269 ,C265_=_C270 ,C265_=_C271 ,\nC265_=_C272 ,C265_=_C273 ,C265_=_C274 ,C265_=_C275 ,C265_=_C276 ,C265_=_C277 ,\nC265_=_C278 ,C265_=_C279 ,C265_=_C303 ,C266_=_C268 ,C266_=_C269 ,C266_=_C270 ,\nC266_=_C271 ,C266_=_C272 ,C266_=_C273 ,C266_=_C274 ,C266_=_C275 ,C266_=_C276 ,\nC266_=_C277 ,C266_=_C278 ,C266_=_C279 ,C268_=_C269 ,C268_=_C270 ,C268_=_C271 ,\nC268_=_C272 ,C268_=_C273 ,C268_=_C274 ,C268_=_C275 ,C268_=_C276 ,C268_=_C277 ,\nC268_=_C278 ,C268_=_C279 ,C269_=_C270 ,C269_=_C271 ,C269_=_C272 ,C269_=_C273 ,\nC269_=_C274 ,C269_=_C275 ,C269_=_C276 ,C269_=_C277 ,C269_=_C278 ,C269_=_C279 ,\nC269_=_C342 ,C270_=_C271 ,C270_=_C272 ,C270_=_C273 ,C270_=_C274 ,C270_=_C275 ,\nC270_=_C276 ,C270_=_C277 ,C270_=_C278 ,C270_=_C279 ,C270_=_C314 ,C270_=_C351 ,\nC271_=_C272 ,C271_=_C273 ,C271_=_C274 ,C271_=_C275 ,C271_=_C276 ,C271_=_C277 ,\nC271_=_C278 ,C271_=_C279 ,C271_=_C315 ,C271_=_C374 ,C272_=_C273 ,C272_=_C274 ,\nC272_=_C275 ,C272_=_C276 ,C272_=_C277 ,C272_=_C278 ,C272_=_C279 ,C272_=_C316 ,\nC273_=_C274 ,C273_=_C275 ,C273_=_C276 ,C273_=_C277 ,C273_=_C278 ,C273_=_C279 ,\nC273_=_C395 ,C274_=_C275 ,C274_=_C276 ,C274_=_C277 ,C274_=_C278 ,C274_=_C279 ,\nC275_=_C276 ,C275_=_C277 ,C275_=_C278 ,C275_=_C279 ,C276_=_C277 ,C276_=_C278 ,\nC276_=_C279 ,C276_=_C317 ,C277_=_C278 ,C277_=_C279 ,C277_=_C320 ,C277_=_C412 ,\nC278_=_C279 ,C279_=_C321 ,C282_=_C290 ,C282_=_C314 ,C282_=_C315 ,C282_=_C316 ,\nC282_=_C317 ,C282_=_C318 ,C282_=_C320 ,C282_=_C321 ,C290_=_C303 ,C290_=_C342 ,\nC290_=_C351 ,C290_=_C366 ,C290_=_C374 ,C290_=_C380 ,C290_=_C395 ,C290_=_C412 ,\nC303_=_C342 ,C303_=_C351 ,C303_=_C366 ,C303_=_C374 ,C303_=_C380 ,C303_=_C395 ,\nC303_=_C412 ,C314_=_C315 ,C314_=_C316 ,C314_=_C317 ,C314_=_C318 ,C314_=_C320 ,\nC314_=_C321 ,C314_=_C351 ,C315_=_C316 ,C315_=_C317 ,C315_=_C318 ,C315_=_C320 ,\nC315_=_C321 ,C315_=_C374 ,C316_=_C317 ,C316_=_C318 ,C316_=_C320 ,C316_=_C321 ,\nC317_=_C318 ,C317_=_C320 ,C317_=_C321 ,C318_=_C320 ,C318_=_C321 ,C320_=_C321 ,\nC320_=_C412 ,C342_=_C351 ,C342_=_C366 ,C342_=_C374 ,C342_=_C380 ,C342_=_C395 ,\nC342_=_C412 ,C351_=_C366 ,C351_=_C374 ,C351_=_C380 ,C351_=_C395 ,C351_=_C412 ,\nC366_=_C374 ,C366_=_C380 ,C366_=_C395 ,C366_=_C412 ,C374_=_C380 ,C374_=_C395 ,\nC374_=_C412 ,C380_=_C395 ,C380_=_C412 ,C395_=_C412 ,"];26[shape=box, label="id:26 level: 3\n65: C9 C18 C34 C38 C39 \nC52 C55 C58 C76 C89 C91 \nC103 C111 C116 C117 C129 C135 \nC148 C166 C169 C201 C224 C225 \nC226 C227 C228 C229 C231 C232 \nC233 C269 C272 C273 C284 C295 \nC298 C300 C308 C316 C322 C328 \nC330 C336 C337 C338 C340 C341 \nC342 C343 C344 C345 C349 C355 \nC362 C369 C383 C384 C385 C386 \nC392 C393 C394 C395 C396 C397 \n589: C9_=_C18( C9 C18 ) C9_=_C52( C9 C52 ) C9_=_C111( C9 C111 ) C9_=_C129( C9 C129 ) C9_=_C148( C9 C148</w:t>
      </w:r>
    </w:p>
    <w:p>
      <w:pPr>
        <w:pStyle w:val="PreformattedText"/>
        <w:bidi w:val="0"/>
        <w:spacing w:before="0" w:after="0"/>
        <w:jc w:val="left"/>
        <w:rPr/>
      </w:pPr>
      <w:r>
        <w:rPr/>
        <w:t xml:space="preserve"> </w:t>
      </w:r>
      <w:r>
        <w:rPr/>
        <w:t>) \nC9_=_C224( C9 C224 ) C9_=_C225( C9 C225 ) C9_=_C226( C9 C226 ) C9_=_C227( C9 C227 ) C9_=_C228( C9 C228 ) C9_=_C229( C9 C229 ) \nC9_=_C231( C9 C231 ) C9_=_C232( C9 C232 ) C9_=_C233( C9 C233 ) C18_=_C38( C18 C38 ) C18_=_C89( C18 C89 ) C18_=_C116( C18 C116 ) \nC18_=_C169( C18 C169 ) C18_=_C201( C18 C201 ) C18_=_C272( C18 C272 ) C18_=_C298( C18 C298 ) C18_=_C316( C18 C316 ) C18_=_C328( C18 C328 ) \nC18_=_C338( C18 C338 ) C18_=_C349( C18 C349 ) C18_=_C355( C18 C355 ) C18_=_C369( C18 C369 ) C18_=_C383( C18 C383 ) C18_=_C384( C18 C384 ) \nC18_=_C385( C18 C385 ) C18_=_C386( C18 C386 ) C34_=_C38( C34 C38 ) C34_=_C39( C34 C39 ) C34_=_C55( C34 C55 ) C34_=_C135( C34 C135 ) \nC34_=_C166( C34 C166 ) C34_=_C226( C34 C226 ) C34_=_C269( C34 C269 ) C34_=_C284( C34 C284 ) C34_=_C295( C34 C295 ) C34_=_C322( C34 C322 ) \nC34_=_C336( C34 C336 ) C34_=_C337( C34 C337 ) C34_=_C338( C34 C338 ) C34_=_C340( C34 C340 ) C34_=_C341( C34 C341 ) C34_=_C342( C34 C342 ) \nC34_=_C343( C34 C343 ) C34_=_C344( C34 C344 ) C34_=_C345( C34 C345 ) C38_=_C39( C38 C39 ) C38_=_C89( C38 C89 ) C38_=_C116( C38 C116 ) \nC38_=_C169( C38 C169 ) C38_=_C201( C38 C201 ) C38_=_C272( C38 C272 ) C38_=_C298( C38 C298 ) C38_=_C316( C38 C316 ) C38_=_C328( C38 C328 ) \nC38_=_C338( C38 C338 ) C38_=_C349( C38 C349 ) C38_=_C355( C38 C355 ) C38_=_C369( C38 C369 ) C38_=_C383( C38 C383 ) C38_=_C384( C38 C384 ) \nC38_=_C385( C38 C385 ) C38_=_C386( C38 C386 ) C39_=_C58( C39 C58 ) C39_=_C76( C39 C76 ) C39_=_C91( C39 C91 ) C39_=_C103( C39 C103 ) \nC39_=_C117( C39 C117 ) C39_=_C273( C39 C273 ) C39_=_C300( C39 C300 ) C39_=_C308( C39 C308 ) C39_=_C330( C39 C330 ) C39_=_C362( C39 C362 ) \nC39_=_C384( C39 C384 ) C39_=_C392( C39 C392 ) C39_=_C393( C39 C393 ) C39_=_C394( C39 C394 ) C39_=_C395( C39 C395 ) C39_=_C396( C39 C396 ) \nC39_=_C397( C39 C397 ) C52_=_C55( C52 C55 ) C52_=_C58( C52 C58 ) C52_=_C111( C52 C111 ) C52_=_C129( C52 C129 ) C52_=_C148( C52 C148 ) \nC52_=_C224( C52 C224 ) C52_=_C225( C52 C225 ) C52_=_C226( C52 C226 ) C52_=_C227( C52 C227 ) C52_=_C228( C52 C228 ) C52_=_C229( C52 C229 ) \nC52_=_C231( C52 C231 ) C52_=_C232( C52 C232 ) C52_=_C233( C52 C233 ) C55_=_C58( C55 C58 ) C55_=_C135( C55 C135 ) C55_=_C166( C55 C166 ) \nC55_=_C226( C55 C226 ) C55_=_C269( C55 C269 ) C55_=_C284( C55 C284 ) C55_=_C295( C55 C295 ) C55_=_C322( C55 C322 ) C55_=_C336( C55 C336 ) \nC55_=_C337( C55 C337 ) C55_=_C338( C55 C338 ) C55_=_C340( C55 C340 ) C55_=_C341( C55 C341 ) C55_=_C342( C55 C342 ) C55_=_C343( C55 C343 ) \nC55_=_C344( C55 C344 ) C55_=_C345( C55 C345 ) C58_=_C76( C58 C76 ) C58_=_C91( C58 C91 ) C58_=_C103( C58 C103 ) C58_=_C117( C58 C117 ) \nC58_=_C273( C58 C273 ) C58_=_C300( C58 C300 ) C58_=_C308( C58 C308 ) C58_=_C330( C58 C330 ) C58_=_C362( C58 C362 ) C58_=_C384( C58 C384 ) \nC58_=_C392( C58 C392 ) C58_=_C393( C58 C393 ) C58_=_C394( C58 C394 ) C58_=_C395( C58 C395 ) C58_=_C396( C58 C396 ) C58_=_C397( C58 C397 ) \nC76_=_C91( C76 C91 ) C76_=_C103( C76 C103 ) C76_=_C117( C76 C117 ) C76_=_C273( C76 C273 ) C76_=_C300( C76 C300 ) C76_=_C308( C76 C308 ) \nC76_=_C330( C76 C330 ) C76_=_C362( C76 C362 ) C76_=_C384( C76 C384 ) C76_=_C392( C76 C392 ) C76_=_C393( C76 C393 ) C76_=_C394( C76 C394 ) \nC76_=_C395( C76 C395 ) C76_=_C396( C76 C396 ) C76_=_C397( C76 C397 ) C89_=_C91( C89 C91 ) C89_=_C116( C89 C116 ) C89_=_C169( C89 C169 ) \nC89_=_C201( C89 C201 ) C89_=_C272( C89 C272 ) C89_=_C298( C89 C298 ) C89_=_C316( C89 C316 ) C89_=_C328( C89 C328 ) C89_=_C338( C89 C338 ) \nC89_=_C349( C89 C349 ) C89_=_C355( C89 C355 ) C89_=_C369( C89 C369 ) C89_=_C383( C89 C383 ) C89_=_C384( C89 C384 ) C89_=_C385( C89 C385 ) \nC89_=_C386( C89 C386 ) C91_=_C103( C91 C103 ) C91_=_C117( C91 C117 ) C91_=_C273( C91 C273 ) C91_=_C300( C91 C300 ) C91_=_C308( C91 C308 ) \nC91_=_C330( C91 C330 ) C91_=_C362( C91 C362 ) C91_=_C384( C91 C384 ) C91_=_C392( C91 C392 ) C91_=_C393( C91 C393 ) C91_=_C394( C91 C394 ) \nC91_=_C395( C91 C395 ) C91_=_C396( C91 C396 ) C91_=_C397( C91 C397 ) C103_=_C117( C103 C117 ) C103_=_C273( C103 C273 ) C103_=_C300( C103 C300 ) \nC103_=_C308( C103 C308 ) C103_=_C330( C103 C330 ) C103_=_C362( C103 C362 ) C103_=_C384( C103 C384 ) C103_=_C392( C103 C392 ) C103_=_C393( C103 C393 ) \nC103_=_C394( C103 C394 ) C103_=_C395( C103 C395 ) C103_=_C396( C103 C396 ) C103_=_C397( C103 C397 ) C111_=_C116( C111 C116 ) C111_=_C117( C111 C117 ) \nC111_=_C129( C111 C129 ) C111_=_C148( C111 C148 ) C111_=_C224( C111 C224 ) C111_=_C225( C111 C225 ) C111_=_C226( C111 C226 ) C111_=_C227( C111 C227 ) \nC111_=_C228( C111 C228 ) C111_=_C229( C111 C229 ) C111_=_C231( C111 C231 ) C111_=_C232( C111 C232 ) C111_=_C233( C111 C233 ) C116_=_C117( C116 C117 ) \nC116_=_C169( C116 C169 ) C116_=_C201( C116 C201 ) C116_=_C272( C116 C272 ) C116_=_C298( C116 C298 ) C116_=_C316( C116 C316 ) C116_=_C328( C116 C328 ) \nC116_=_C338( C116 C338 ) C116_=_C349( C116 C349 ) C116_=_C355( C116 C355 ) C116_=_C369( C116 C369 ) C116_=_C383( C116 C383 ) C116_=_C384( C116 C384 ) \nC116_=_C385( C116 C385 ) C116_=_C386( C116 C386 ) C117_=_C273( C117 C273 ) C117_=_C300( C117 C300 ) C117_=_C308( C117 C308 ) C117_=_C330( C117 C330 ) \nC117_=_C362( C117 C362 ) C117_=_C384( C117 C384 ) C117_=_C392( C117 C392 ) C117_=_C393( C117 C393 ) C117_=_C394( C117 C394 ) C117_=_C395( C117 C395 ) \nC117_=_C396( C117 C396 ) C117_=_C397( C117 C397 ) C129_=_C135( C129 C135 ) C129_=_C148( C129 C148 ) C129_=_C224( C129 C224 ) C129_=_C225( C129 C225 ) \nC129_=_C226( C129 C226 ) C129_=_C227( C129 C227 ) C129_=_C228( C129 C228 ) C129_=_C229( C129 C229 ) C129_=_C231( C129 C231 ) C129_=_C232( C129 C232 ) \nC129_=_C233( C129 C233 ) C135_=_C166( C135 C166 ) C135_=_C226( C135 C226 ) C135_=_C269( C135 C269 ) C135_=_C284( C135 C284 ) C135_=_C295( C135 C295 ) \nC135_=_C322( C135 C322 ) C135_=_C336( C135 C336 ) C135_=_C337( C135 C337 ) C135_=_C338( C135 C338 ) C135_=_C340( C135 C340 ) C135_=_C341( C135 C341 ) \nC135_=_C342( C135 C342 ) C135_=_C343( C135 C343 ) C135_=_C344( C135 C344 ) C135_=_C345( C135 C345 ) C148_=_C224( C148 C224 ) C148_=_C225( C148 C225 ) \nC148_=_C226( C148 C226 ) C148_=_C227( C148 C227 ) C148_=_C228( C148 C228 ) C148_=_C229( C148 C229 ) C148_=_C231( C148 C231 ) C148_=_C232( C148 C232 ) \nC148_=_C233( C148 C233 ) C166_=_C169( C166 C169 ) C166_=_C226( C166 C226 ) C166_=_C269( C166 C269 ) C166_=_C284( C166 C284 ) C166_=_C295( C166 C295 ) \nC166_=_C322( C166 C322 ) C166_=_C336( C166 C336 ) C166_=_C337( C166 C337 ) C166_=_C338( C166 C338 ) C166_=_C340( C166 C340 ) C166_=_C341( C166 C341 ) \nC166_=_C342( C166 C342 ) C166_=_C343( C166 C343 ) C166_=_C344( C166 C344 ) C166_=_C345( C166 C345 ) C169_=_C201( C169 C201 ) C169_=_C272( C169 C272 ) \nC169_=_C298( C169 C298 ) C169_=_C316( C169 C316 ) C169_=_C328( C169 C328 ) C169_=_C338( C169 C338 ) C169_=_C349( C169 C349 ) C169_=_C355( C169 C355 ) \nC169_=_C369( C169 C369 ) C169_=_C383( C169 C383 ) C169_=_C384( C169 C384 ) C169_=_C385( C169 C385 ) C169_=_C386( C169 C386 ) C201_=_C272( C201 C272 ) \nC201_=_C298( C201 C298 ) C201_=_C316( C201 C316 ) C201_=_C328( C201 C328 ) C201_=_C338( C201 C338 ) C201_=_C349( C201 C349 ) C201_=_C355( C201 C355 ) \nC201_=_C369( C201 C369 ) C201_=_C383( C201 C383 ) C201_=_C384( C201 C384 ) C201_=_C385( C201 C385 ) C201_=_C386( C201 C386 ) C224_=_C225( C224 C225 ) \nC224_=_C226( C224 C226 ) C224_=_C227( C224 C227 ) C224_=_C228( C224 C228 ) C224_=_C229( C224 C229 ) C224_=_C231( C224 C231 ) C224_=_C232( C224 C232 ) \nC224_=_C233( C224 C233 ) C225_=_C226( C225 C226 ) C225_=_C227( C225 C227 ) C225_=_C228( C225 C228 ) C225_=_C229( C225 C229 ) C225_=_C231( C225 C231 ) \nC225_=_C232( C225 C232 ) C225_=_C233( C225 C233 ) C225_=_C284( C225 C284 ) C226_=_C227( C226 C227 ) C226_=_C228( C226 C228 ) C226_=_C229( C226 C229 ) \nC226_=_C231( C226 C231 ) C226_=_C232( C226 C232 ) C226_=_C233( C226 C233 ) C226_=_C269( C226 C269 ) C226_=_C284( C226 C284 ) C226_=_C295( C226 C295 ) \nC226_=_C322( C226 C322 ) C226_=_C336( C226 C336 ) C226_=_C337( C226 C337 ) C226_=_C338( C226 C338 ) C226_=_C340( C226 C340 ) C226_=_C341( C226 C341 ) \nC226_=_C342( C226 C342 ) C226_=_C343( C226 C343 ) C226_=_C344( C226 C344 ) C226_=_C345( C226 C345 ) C227_=_C228( C227 C228 ) C227_=_C229( C227 C229 ) \nC227_=_C231( C227 C231 ) C227_=_C232( C227 C232 ) C227_=_C233( C227 C233 ) C227_=_C355( C227 C355 ) C228_=_C229( C228 C229 ) C228_=_C231( C228 C231 ) \nC228_=_C232( C228 C232 ) C228_=_C233( C228 C233 ) C228_=_C362( C228 C362 ) C229_=_C231( C229 C231 ) C229_=_C232( C229 C232 ) C229_=_C233( C229 C233 ) \nC229_=_C369( C229 C369 ) C231_=_C232( C231 C232 ) C231_=_C233( C231 C233 ) C231_=_C383( C231 C383 ) C232_=_C233( C232 C233 ) C232_=_C394( C232 C394 ) \nC233_=_C343( C233 C343 ) C233_=_C386( C233 C386 ) C233_=_C396( C233 C396 ) C269_=_C272( C269 C272 ) C269_=_C273( C269 C273 ) C269_=_C284( C269 C284 ) \nC269_=_C295( C269 C295 ) C269_=_C322( C269 C322 ) C269_=_C336( C269 C336 ) C269_=_C337( C269 C337 ) C269_=_C338( C269 C338 ) C269_=_C340( C269 C340 ) \nC269_=_C341( C269 C341 ) C269_=_C342( C269 C342 ) C269_=_C343( C269 C343 ) C269_=_C344( C269 C344 ) C269_=_C345( C269 C345 ) C272_=_C273( C272 C273 ) \nC272_=_C298( C272 C298 ) C272_=_C316( C272 C316 ) C272_=_C328( C272 C328 ) C272_=_C338( C272 C338 ) C272_=_C349( C272 C349 ) C272_=_C355( C272 C355 ) \nC272_=_C369( C272 C369 ) C272_=_C383( C272 C383 ) C272_=_C384( C272 C384 ) C272_=_C385( C272 C385 ) C272_=_C386( C272 C386 ) C273_=_C300( C273 C300 ) \nC273_=_C308( C273 C308 ) C273_=_C330( C273 C330 ) C273_=_C362( C273 C362 ) C273_=_C384( C273 C384 ) C273_=_C392( C273 C392 ) C273_=_C393( C273 C393 ) \nC273_=_C394( C273 C394 ) C273_=_C395( C273 C395 ) C273_=_C396( C273 C396 ) C273_=_C397( C273 C397 ) C284_=_C295( C284 C295 ) C284_=_C322( C284 C322 ) \nC284_=_C336( C284 C336 ) C284_=_C337( C284 C337 ) C284_=_C338( C284 C338 ) C284_=_C340( C284 C340 ) C284_=_C341( C284 C341 ) C284_=_C342( C284 C342 ) \nC284_=_C343( C284 C343 ) C284_=_C344( C284 C344 ) C284_=_C345( C284 C345 ) C295_=_C298( C295 C298 ) C295_=_C300(</w:t>
      </w:r>
    </w:p>
    <w:p>
      <w:pPr>
        <w:pStyle w:val="PreformattedText"/>
        <w:bidi w:val="0"/>
        <w:spacing w:before="0" w:after="0"/>
        <w:jc w:val="left"/>
        <w:rPr/>
      </w:pPr>
      <w:r>
        <w:rPr/>
        <w:t xml:space="preserve"> </w:t>
      </w:r>
      <w:r>
        <w:rPr/>
        <w:t>C295 C300 ) C295_=_C322( C295 C322 ) \nC295_=_C336( C295 C336 ) C295_=_C337( C295 C337 ) C295_=_C338( C295 C338 ) C295_=_C340( C295 C340 ) C295_=_C341( C295 C341 ) C295_=_C342( C295 C342 ) \nC295_=_C343( C295 C343 ) C295_=_C344( C295 C344 ) C295_=_C345( C295 C345 ) C298_=_C300( C298 C300 ) C298_=_C316( C298 C316 ) C298_=_C328( C298 C328 ) \nC298_=_C338( C298 C338 ) C298_=_C349( C298 C349 ) C298_=_C355( C298 C355 ) C298_=_C369( C298 C369 ) C298_=_C383( C298 C383 ) C298_=_C384( C298 C384 ) \nC298_=_C385( C298 C385 ) C298_=_C386( C298 C386 ) C300_=_C308( C300 C308 ) C300_=_C330( C300 C330 ) C300_=_C362( C300 C362 ) C300_=_C384( C300 C384 ) \nC300_=_C392( C300 C392 ) C300_=_C393( C300 C393 ) C300_=_C394( C300 C394 ) C300_=_C395( C300 C395 ) C300_=_C396( C300 C396 ) C300_=_C397( C300 C397 ) \nC308_=_C330( C308 C330 ) C308_=_C362( C308 C362 ) C308_=_C384( C308 C384 ) C308_=_C392( C308 C392 ) C308_=_C393( C308 C393 ) C308_=_C394( C308 C394 ) \nC308_=_C395( C308 C395 ) C308_=_C396( C308 C396 ) C308_=_C397( C308 C397 ) C316_=_C328( C316 C328 ) C316_=_C338( C316 C338 ) C316_=_C349( C316 C349 ) \nC316_=_C355( C316 C355 ) C316_=_C369( C316 C369 ) C316_=_C383( C316 C383 ) C316_=_C384( C316 C384 ) C316_=_C385( C316 C385 ) C316_=_C386( C316 C386 ) \nC322_=_C328( C322 C328 ) C322_=_C330( C322 C330 ) C322_=_C336( C322 C336 ) C322_=_C337( C322 C337 ) C322_=_C338( C322 C338 ) C322_=_C340( C322 C340 ) \nC322_=_C341( C322 C341 ) C322_=_C342( C322 C342 ) C322_=_C343( C322 C343 ) C322_=_C344( C322 C344 ) C322_=_C345( C322 C345 ) C328_=_C330( C328 C330 ) \nC328_=_C338( C328 C338 ) C328_=_C349( C328 C349 ) C328_=_C355( C328 C355 ) C328_=_C369( C328 C369 ) C328_=_C383( C328 C383 ) C328_=_C384( C328 C384 ) \nC328_=_C385( C328 C385 ) C328_=_C386( C328 C386 ) C330_=_C362( C330 C362 ) C330_=_C384( C330 C384 ) C330_=_C392( C330 C392 ) C330_=_C393( C330 C393 ) \nC330_=_C394( C330 C394 ) C330_=_C395( C330 C395 ) C330_=_C396( C330 C396 ) C330_=_C397( C330 C397 ) C336_=_C337( C336 C337 ) C336_=_C338( C336 C338 ) \nC336_=_C340( C336 C340 ) C336_=_C341( C336 C341 ) C336_=_C342( C336 C342 ) C336_=_C343( C336 C343 ) C336_=_C344( C336 C344 ) C336_=_C345( C336 C345 ) \nC336_=_C349( C336 C349 ) C337_=_C338( C337 C338 ) C337_=_C340( C337 C340 ) C337_=_C341( C337 C341 ) C337_=_C342( C337 C342 ) C337_=_C343( C337 C343 ) \nC337_=_C344( C337 C344 ) C337_=_C345( C337 C345 ) C338_=_C340( C338 C340 ) C338_=_C341( C338 C341 ) C338_=_C342( C338 C342 ) C338_=_C343( C338 C343 ) \nC338_=_C344( C338 C344 ) C338_=_C345( C338 C345 ) C338_=_C349( C338 C349 ) C338_=_C355( C338 C355 ) C338_=_C369( C338 C369 ) C338_=_C383( C338 C383 ) \nC338_=_C384( C338 C384 ) C338_=_C385( C338 C385 ) C338_=_C386( C338 C386 ) C340_=_C341( C340 C341 ) C340_=_C342( C340 C342 ) C340_=_C343( C340 C343 ) \nC340_=_C344( C340 C344 ) C340_=_C345( C340 C345 ) C340_=_C392( C340 C392 ) C341_=_C342( C341 C342 ) C341_=_C343( C341 C343 ) C341_=_C344( C341 C344 ) \nC341_=_C345( C341 C345 ) C342_=_C343( C342 C343 ) C342_=_C344( C342 C344 ) C342_=_C345( C342 C345 ) C342_=_C395( C342 C395 ) C343_=_C344( C343 C344 ) \nC343_=_C345( C343 C345 ) C343_=_C386( C343 C386 ) C343_=_C396( C343 C396 ) C344_=_C345( C344 C345 ) C345_=_C397( C345 C397 ) C349_=_C355( C349 C355 ) \nC349_=_C369( C349 C369 ) C349_=_C383( C349 C383 ) C349_=_C384( C349 C384 ) C349_=_C385( C349 C385 ) C349_=_C386( C349 C386 ) C355_=_C369( C355 C369 ) \nC355_=_C383( C355 C383 ) C355_=_C384( C355 C384 ) C355_=_C385( C355 C385 ) C355_=_C386( C355 C386 ) C362_=_C384( C362 C384 ) C362_=_C392( C362 C392 ) \nC362_=_C393( C362 C393 ) C362_=_C394( C362 C394 ) C362_=_C395( C362 C395 ) C362_=_C396( C362 C396 ) C362_=_C397( C362 C397 ) C369_=_C383( C369 C383 ) \nC369_=_C384( C369 C384 ) C369_=_C385( C369 C385 ) C369_=_C386( C369 C386 ) C383_=_C384( C383 C384 ) C383_=_C385( C383 C385 ) C383_=_C386( C383 C386 ) \nC384_=_C385( C384 C385 ) C384_=_C386( C384 C386 ) C384_=_C392( C384 C392 ) C384_=_C393( C384 C393 ) C384_=_C394( C384 C394 ) C384_=_C395( C384 C395 ) \nC384_=_C396( C384 C396 ) C384_=_C397( C384 C397 ) C385_=_C386( C385 C386 ) C385_=_C393( C385 C393 ) C386_=_C396( C386 C396 ) C392_=_C393( C392 C393 ) \nC392_=_C394( C392 C394 ) C392_=_C395( C392 C395 ) C392_=_C396( C392 C396 ) C392_=_C397( C392 C397 ) C393_=_C394( C393 C394 ) C393_=_C395( C393 C395 ) \nC393_=_C396( C393 C396 ) C393_=_C397( C393 C397 ) C394_=_C395( C394 C395 ) C394_=_C396( C394 C396 ) C394_=_C397( C394 C397 ) C395_=_C396( C395 C396 ) \nC395_=_C397( C395 C397 ) C396_=_C397( C396 C397 ) "];17-&gt;26[label="62: C9 C18 C34 C38 C39 \nC52 C55 C58 C76 C89 C91 \nC103 C111 C116 C117 C129 C135 \nC148 C166 C169 C201 C224 C225 \nC227 C228 C229 C231 C232 C233 \nC269 C272 C273 C284 C295 C298 \nC300 C308 C316 C322 C328 C330 \nC336 C337 C340 C341 C342 C343 \nC344 C345 C349 C355 C362 C369 \nC383 C385 C386 C392 C393 C394 \nC395 C396 C397 \n493: C9_=_C18 ,C9_=_C52 ,C9_=_C111 ,C9_=_C129 ,C9_=_C148 ,\nC9_=_C224 ,C9_=_C225 ,C9_=_C227 ,C9_=_C228 ,C9_=_C229 ,C9_=_C231 ,\nC9_=_C232 ,C9_=_C233 ,C18_=_C38 ,C18_=_C89 ,C18_=_C116 ,C18_=_C169 ,\nC18_=_C201 ,C18_=_C272 ,C18_=_C298 ,C18_=_C316 ,C18_=_C328 ,C18_=_C349 ,\nC18_=_C355 ,C18_=_C369 ,C18_=_C383 ,C18_=_C385 ,C18_=_C386 ,C34_=_C38 ,\nC34_=_C39 ,C34_=_C55 ,C34_=_C135 ,C34_=_C166 ,C34_=_C269 ,C34_=_C284 ,\nC34_=_C295 ,C34_=_C322 ,C34_=_C336 ,C34_=_C337 ,C34_=_C340 ,C34_=_C341 ,\nC34_=_C342 ,C34_=_C343 ,C34_=_C344 ,C34_=_C345 ,C38_=_C39 ,C38_=_C89 ,\nC38_=_C116 ,C38_=_C169 ,C38_=_C201 ,C38_=_C272 ,C38_=_C298 ,C38_=_C316 ,\nC38_=_C328 ,C38_=_C349 ,C38_=_C355 ,C38_=_C369 ,C38_=_C383 ,C38_=_C385 ,\nC38_=_C386 ,C39_=_C58 ,C39_=_C76 ,C39_=_C91 ,C39_=_C103 ,C39_=_C117 ,\nC39_=_C273 ,C39_=_C300 ,C39_=_C308 ,C39_=_C330 ,C39_=_C362 ,C39_=_C392 ,\nC39_=_C393 ,C39_=_C394 ,C39_=_C395 ,C39_=_C396 ,C39_=_C397 ,C52_=_C55 ,\nC52_=_C58 ,C52_=_C111 ,C52_=_C129 ,C52_=_C148 ,C52_=_C224 ,C52_=_C225 ,\nC52_=_C227 ,C52_=_C228 ,C52_=_C229 ,C52_=_C231 ,C52_=_C232 ,C52_=_C233 ,\nC55_=_C58 ,C55_=_C135 ,C55_=_C166 ,C55_=_C269 ,C55_=_C284 ,C55_=_C295 ,\nC55_=_C322 ,C55_=_C336 ,C55_=_C337 ,C55_=_C340 ,C55_=_C341 ,C55_=_C342 ,\nC55_=_C343 ,C55_=_C344 ,C55_=_C345 ,C58_=_C76 ,C58_=_C91 ,C58_=_C103 ,\nC58_=_C117 ,C58_=_C273 ,C58_=_C300 ,C58_=_C308 ,C58_=_C330 ,C58_=_C362 ,\nC58_=_C392 ,C58_=_C393 ,C58_=_C394 ,C58_=_C395 ,C58_=_C396 ,C58_=_C397 ,\nC76_=_C91 ,C76_=_C103 ,C76_=_C117 ,C76_=_C273 ,C76_=_C300 ,C76_=_C308 ,\nC76_=_C330 ,C76_=_C362 ,C76_=_C392 ,C76_=_C393 ,C76_=_C394 ,C76_=_C395 ,\nC76_=_C396 ,C76_=_C397 ,C89_=_C91 ,C89_=_C116 ,C89_=_C169 ,C89_=_C201 ,\nC89_=_C272 ,C89_=_C298 ,C89_=_C316 ,C89_=_C328 ,C89_=_C349 ,C89_=_C355 ,\nC89_=_C369 ,C89_=_C383 ,C89_=_C385 ,C89_=_C386 ,C91_=_C103 ,C91_=_C117 ,\nC91_=_C273 ,C91_=_C300 ,C91_=_C308 ,C91_=_C330 ,C91_=_C362 ,C91_=_C392 ,\nC91_=_C393 ,C91_=_C394 ,C91_=_C395 ,C91_=_C396 ,C91_=_C397 ,C103_=_C117 ,\nC103_=_C273 ,C103_=_C300 ,C103_=_C308 ,C103_=_C330 ,C103_=_C362 ,C103_=_C392 ,\nC103_=_C393 ,C103_=_C394 ,C103_=_C395 ,C103_=_C396 ,C103_=_C397 ,C111_=_C116 ,\nC111_=_C117 ,C111_=_C129 ,C111_=_C148 ,C111_=_C224 ,C111_=_C225 ,C111_=_C227 ,\nC111_=_C228 ,C111_=_C229 ,C111_=_C231 ,C111_=_C232 ,C111_=_C233 ,C116_=_C117 ,\nC116_=_C169 ,C116_=_C201 ,C116_=_C272 ,C116_=_C298 ,C116_=_C316 ,C116_=_C328 ,\nC116_=_C349 ,C116_=_C355 ,C116_=_C369 ,C116_=_C383 ,C116_=_C385 ,C116_=_C386 ,\nC117_=_C273 ,C117_=_C300 ,C117_=_C308 ,C117_=_C330 ,C117_=_C362 ,C117_=_C392 ,\nC117_=_C393 ,C117_=_C394 ,C117_=_C395 ,C117_=_C396 ,C117_=_C397 ,C129_=_C135 ,\nC129_=_C148 ,C129_=_C224 ,C129_=_C225 ,C129_=_C227 ,C129_=_C228 ,C129_=_C229 ,\nC129_=_C231 ,C129_=_C232 ,C129_=_C233 ,C135_=_C166 ,C135_=_C269 ,C135_=_C284 ,\nC135_=_C295 ,C135_=_C322 ,C135_=_C336 ,C135_=_C337 ,C135_=_C340 ,C135_=_C341 ,\nC135_=_C342 ,C135_=_C343 ,C135_=_C344 ,C135_=_C345 ,C148_=_C224 ,C148_=_C225 ,\nC148_=_C227 ,C148_=_C228 ,C148_=_C229 ,C148_=_C231 ,C148_=_C232 ,C148_=_C233 ,\nC166_=_C169 ,C166_=_C269 ,C166_=_C284 ,C166_=_C295 ,C166_=_C322 ,C166_=_C336 ,\nC166_=_C337 ,C166_=_C340 ,C166_=_C341 ,C166_=_C342 ,C166_=_C343 ,C166_=_C344 ,\nC166_=_C345 ,C169_=_C201 ,C169_=_C272 ,C169_=_C298 ,C169_=_C316 ,C169_=_C328 ,\nC169_=_C349 ,C169_=_C355 ,C169_=_C369 ,C169_=_C383 ,C169_=_C385 ,C169_=_C386 ,\nC201_=_C272 ,C201_=_C298 ,C201_=_C316 ,C201_=_C328 ,C201_=_C349 ,C201_=_C355 ,\nC201_=_C369 ,C201_=_C383 ,C201_=_C385 ,C201_=_C386 ,C224_=_C225 ,C224_=_C227 ,\nC224_=_C228 ,C224_=_C229 ,C224_=_C231 ,C224_=_C232 ,C224_=_C233 ,C225_=_C227 ,\nC225_=_C228 ,C225_=_C229 ,C225_=_C231 ,C225_=_C232 ,C225_=_C233 ,C225_=_C284 ,\nC227_=_C228 ,C227_=_C229 ,C227_=_C231 ,C227_=_C232 ,C227_=_C233 ,C227_=_C355 ,\nC228_=_C229 ,C228_=_C231 ,C228_=_C232 ,C228_=_C233 ,C228_=_C362 ,C229_=_C231 ,\nC229_=_C232 ,C229_=_C233 ,C229_=_C369 ,C231_=_C232 ,C231_=_C233 ,C231_=_C383 ,\nC232_=_C233 ,C232_=_C394 ,C233_=_C343 ,C233_=_C386 ,C233_=_C396 ,C269_=_C272 ,\nC269_=_C273 ,C269_=_C284 ,C269_=_C295 ,C269_=_C322 ,C269_=_C336 ,C269_=_C337 ,\nC269_=_C340 ,C269_=_C341 ,C269_=_C342 ,C269_=_C343 ,C269_=_C344 ,C269_=_C345 ,\nC272_=_C273 ,C272_=_C298 ,C272_=_C316 ,C272_=_C328 ,C272_=_C349 ,C272_=_C355 ,\nC272_=_C369 ,C272_=_C383 ,C272_=_C385 ,C272_=_C386 ,C273_=_C300 ,C273_=_C308 ,\nC273_=_C330 ,C273_=_C362 ,C273_=_C392 ,C273_=_C393 ,C273_=_C394 ,C273_=_C395 ,\nC273_=_C396 ,C273_=_C397 ,C284_=_C295 ,C284_=_C322 ,C284_=_C336 ,C284_=_C337 ,\nC284_=_C340 ,C284_=_C341 ,C284_=_C342 ,C284_=_C343 ,C284_=_C344 ,C284_=_C345 ,\nC295_=_C298 ,C295_=_C300 ,C295_=_C322 ,C295_=_C336 ,C295_=_C337 ,C295_=_C340 ,\nC295_=_C341 ,C295_=_C342 ,C295_=_C343 ,C295_=_C344 ,C295_=_C345 ,C298_=_C300 ,\nC298_=_C316 ,C298_=_C328 ,C298_=_C349 ,C298_=_C355 ,C298_=_C369 ,C298_=_C383 ,\nC298_=_C385 ,C298_=_C386 ,C300_=_C308 ,C300_=_C330 ,C300_=_C362 ,C300_=_C392 ,\nC300_=_C393 ,C300_=_C394 ,C300_=_C395 ,C300_=_C396 ,C300_=_C397 ,C308_=_C330 ,\nC308_=_C362 ,C308_=_C392 ,C308_=_C393 ,C308_=_C394 ,C308_=_C395 ,C308_=_C396 ,\nC308_=_C397 ,C316_=_C328 ,C316_=_C349 ,C316_=_C355 ,C316_=_C369</w:t>
      </w:r>
    </w:p>
    <w:p>
      <w:pPr>
        <w:pStyle w:val="PreformattedText"/>
        <w:bidi w:val="0"/>
        <w:spacing w:before="0" w:after="0"/>
        <w:jc w:val="left"/>
        <w:rPr/>
      </w:pPr>
      <w:r>
        <w:rPr/>
        <w:t xml:space="preserve"> </w:t>
      </w:r>
      <w:r>
        <w:rPr/>
        <w:t>,C316_=_C383 ,\nC316_=_C385 ,C316_=_C386 ,C322_=_C328 ,C322_=_C330 ,C322_=_C336 ,C322_=_C337 ,\nC322_=_C340 ,C322_=_C341 ,C322_=_C342 ,C322_=_C343 ,C322_=_C344 ,C322_=_C345 ,\nC328_=_C330 ,C328_=_C349 ,C328_=_C355 ,C328_=_C369 ,C328_=_C383 ,C328_=_C385 ,\nC328_=_C386 ,C330_=_C362 ,C330_=_C392 ,C330_=_C393 ,C330_=_C394 ,C330_=_C395 ,\nC330_=_C396 ,C330_=_C397 ,C336_=_C337 ,C336_=_C340 ,C336_=_C341 ,C336_=_C342 ,\nC336_=_C343 ,C336_=_C344 ,C336_=_C345 ,C336_=_C349 ,C337_=_C340 ,C337_=_C341 ,\nC337_=_C342 ,C337_=_C343 ,C337_=_C344 ,C337_=_C345 ,C340_=_C341 ,C340_=_C342 ,\nC340_=_C343 ,C340_=_C344 ,C340_=_C345 ,C340_=_C392 ,C341_=_C342 ,C341_=_C343 ,\nC341_=_C344 ,C341_=_C345 ,C342_=_C343 ,C342_=_C344 ,C342_=_C345 ,C342_=_C395 ,\nC343_=_C344 ,C343_=_C345 ,C343_=_C386 ,C343_=_C396 ,C344_=_C345 ,C345_=_C397 ,\nC349_=_C355 ,C349_=_C369 ,C349_=_C383 ,C349_=_C385 ,C349_=_C386 ,C355_=_C369 ,\nC355_=_C383 ,C355_=_C385 ,C355_=_C386 ,C362_=_C392 ,C362_=_C393 ,C362_=_C394 ,\nC362_=_C395 ,C362_=_C396 ,C362_=_C397 ,C369_=_C383 ,C369_=_C385 ,C369_=_C386 ,\nC383_=_C385 ,C383_=_C386 ,C385_=_C386 ,C385_=_C393 ,C386_=_C396 ,C392_=_C393 ,\nC392_=_C394 ,C392_=_C395 ,C392_=_C396 ,C392_=_C397 ,C393_=_C394 ,C393_=_C395 ,\nC393_=_C396 ,C393_=_C397 ,C394_=_C395 ,C394_=_C396 ,C394_=_C397 ,C395_=_C396 ,\nC395_=_C397 ,C396_=_C397 ,"];27[shape=box, label="id:27 level: 3\n72: C2 C31 C37 C44 C57 \nC64 C65 C66 C67 C68 C69 \nC70 C71 C73 C74 C75 C76 \nC77 C78 C79 C80 C88 C102 \nC132 C136 C137 C154 C185 C194 \nC197 C200 C209 C216 C225 C239 \nC252 C264 C270 C280 C281 C282 \nC283 C284 C285 C286 C288 C289 \nC290 C291 C292 C305 C314 C323 \nC327 C336 C337 C346 C347 C348 \nC349 C350 C351 C352 C353 C361 \nC376 C377 C378 C379 C380 C381 \nC382 \n719: C2_=_C44( C2 C44 ) C2_=_C64( C2 C64 ) C2_=_C65( C2 C65 ) C2_=_C66( C2 C66 ) C2_=_C67( C2 C67 ) \nC2_=_C68( C2 C68 ) C2_=_C69( C2 C69 ) C2_=_C70( C2 C70 ) C2_=_C71( C2 C71 ) C2_=_C73( C2 C73 ) C2_=_C74( C2 C74 ) \nC2_=_C75( C2 C75 ) C2_=_C76( C2 C76 ) C2_=_C77( C2 C77 ) C2_=_C78( C2 C78 ) C2_=_C79( C2 C79 ) C2_=_C80( C2 C80 ) \nC31_=_C37( C31 C37 ) C31_=_C132( C31 C132 ) C31_=_C194( C31 C194 ) C31_=_C209( C31 C209 ) C31_=_C225( C31 C225 ) C31_=_C252( C31 C252 ) \nC31_=_C264( C31 C264 ) C31_=_C280( C31 C280 ) C31_=_C281( C31 C281 ) C31_=_C282( C31 C282 ) C31_=_C283( C31 C283 ) C31_=_C284( C31 C284 ) \nC31_=_C285( C31 C285 ) C31_=_C286( C31 C286 ) C31_=_C288( C31 C288 ) C31_=_C289( C31 C289 ) C31_=_C290( C31 C290 ) C31_=_C291( C31 C291 ) \nC31_=_C292( C31 C292 ) C37_=_C57( C37 C57 ) C37_=_C75( C37 C75 ) C37_=_C88( C37 C88 ) C37_=_C102( C37 C102 ) C37_=_C137( C37 C137 ) \nC37_=_C185( C37 C185 ) C37_=_C200( C37 C200 ) C37_=_C216( C37 C216 ) C37_=_C327( C37 C327 ) C37_=_C337( C37 C337 ) C37_=_C348( C37 C348 ) \nC37_=_C361( C37 C361 ) C37_=_C376( C37 C376 ) C37_=_C377( C37 C377 ) C37_=_C378( C37 C378 ) C37_=_C379( C37 C379 ) C37_=_C380( C37 C380 ) \nC37_=_C381( C37 C381 ) C37_=_C382( C37 C382 ) C44_=_C57( C44 C57 ) C44_=_C64( C44 C64 ) C44_=_C65( C44 C65 ) C44_=_C66( C44 C66 ) \nC44_=_C67( C44 C67 ) C44_=_C68( C44 C68 ) C44_=_C69( C44 C69 ) C44_=_C70( C44 C70 ) C44_=_C71( C44 C71 ) C44_=_C73( C44 C73 ) \nC44_=_C74( C44 C74 ) C44_=_C75( C44 C75 ) C44_=_C76( C44 C76 ) C44_=_C77( C44 C77 ) C44_=_C78( C44 C78 ) C44_=_C79( C44 C79 ) \nC44_=_C80( C44 C80 ) C57_=_C75( C57 C75 ) C57_=_C88( C57 C88 ) C57_=_C102( C57 C102 ) C57_=_C137( C57 C137 ) C57_=_C185( C57 C185 ) \nC57_=_C200( C57 C200 ) C57_=_C216( C57 C216 ) C57_=_C327( C57 C327 ) C57_=_C337( C57 C337 ) C57_=_C348( C57 C348 ) C57_=_C361( C57 C361 ) \nC57_=_C376( C57 C376 ) C57_=_C377( C57 C377 ) C57_=_C378( C57 C378 ) C57_=_C379( C57 C379 ) C57_=_C380( C57 C380 ) C57_=_C381( C57 C381 ) \nC57_=_C382( C57 C382 ) C64_=_C65( C64 C65 ) C64_=_C66( C64 C66 ) C64_=_C67( C64 C67 ) C64_=_C68( C64 C68 ) C64_=_C69( C64 C69 ) \nC64_=_C70( C64 C70 ) C64_=_C71( C64 C71 ) C64_=_C73( C64 C73 ) C64_=_C74( C64 C74 ) C64_=_C75( C64 C75 ) C64_=_C76( C64 C76 ) \nC64_=_C77( C64 C77 ) C64_=_C78( C64 C78 ) C64_=_C79( C64 C79 ) C64_=_C80( C64 C80 ) C64_=_C88( C64 C88 ) C65_=_C66( C65 C66 ) \nC65_=_C67( C65 C67 ) C65_=_C68( C65 C68 ) C65_=_C69( C65 C69 ) C65_=_C70( C65 C70 ) C65_=_C71( C65 C71 ) C65_=_C73( C65 C73 ) \nC65_=_C74( C65 C74 ) C65_=_C75( C65 C75 ) C65_=_C76( C65 C76 ) C65_=_C77( C65 C77 ) C65_=_C78( C65 C78 ) C65_=_C79( C65 C79 ) \nC65_=_C80( C65 C80 ) C65_=_C132( C65 C132 ) C65_=_C136( C65 C136 ) C65_=_C137( C65 C137 ) C66_=_C67( C66 C67 ) C66_=_C68( C66 C68 ) \nC66_=_C69( C66 C69 ) C66_=_C70( C66 C70 ) C66_=_C71( C66 C71 ) C66_=_C73( C66 C73 ) C66_=_C74( C66 C74 ) C66_=_C75( C66 C75 ) \nC66_=_C76( C66 C76 ) C66_=_C77( C66 C77 ) C66_=_C78( C66 C78 ) C66_=_C79( C66 C79 ) C66_=_C80( C66 C80 ) C67_=_C68( C67 C68 ) \nC67_=_C69( C67 C69 ) C67_=_C70( C67 C70 ) C67_=_C71( C67 C71 ) C67_=_C73( C67 C73 ) C67_=_C74( C67 C74 ) C67_=_C75( C67 C75 ) \nC67_=_C76( C67 C76 ) C67_=_C77( C67 C77 ) C67_=_C78( C67 C78 ) C67_=_C79( C67 C79 ) C67_=_C80( C67 C80 ) C67_=_C185( C67 C185 ) \nC68_=_C69( C68 C69 ) C68_=_C70( C68 C70 ) C68_=_C71( C68 C71 ) C68_=_C73( C68 C73 ) C68_=_C74( C68 C74 ) C68_=_C75( C68 C75 ) \nC68_=_C76( C68 C76 ) C68_=_C77( C68 C77 ) C68_=_C78( C68 C78 ) C68_=_C79( C68 C79 ) C68_=_C80( C68 C80 ) C68_=_C209( C68 C209 ) \nC68_=_C216( C68 C216 ) C69_=_C70( C69 C70 ) C69_=_C71( C69 C71 ) C69_=_C73( C69 C73 ) C69_=_C74( C69 C74 ) C69_=_C75( C69 C75 ) \nC69_=_C76( C69 C76 ) C69_=_C77( C69 C77 ) C69_=_C78( C69 C78 ) C69_=_C79( C69 C79 ) C69_=_C80( C69 C80 ) C69_=_C239( C69 C239 ) \nC70_=_C71( C70 C71 ) C70_=_C73( C70 C73 ) C70_=_C74( C70 C74 ) C70_=_C75( C70 C75 ) C70_=_C76( C70 C76 ) C70_=_C77( C70 C77 ) \nC70_=_C78( C70 C78 ) C70_=_C79( C70 C79 ) C70_=_C80( C70 C80 ) C70_=_C264( C70 C264 ) C70_=_C270( C70 C270 ) C71_=_C73( C71 C73 ) \nC71_=_C74( C71 C74 ) C71_=_C75( C71 C75 ) C71_=_C76( C71 C76 ) C71_=_C77( C71 C77 ) C71_=_C78( C71 C78 ) C71_=_C79( C71 C79 ) \nC71_=_C80( C71 C80 ) C71_=_C283( C71 C283 ) C71_=_C323( C71 C323 ) C71_=_C327( C71 C327 ) C73_=_C74( C73 C74 ) C73_=_C75( C73 C75 ) \nC73_=_C76( C73 C76 ) C73_=_C77( C73 C77 ) C73_=_C78( C73 C78 ) C73_=_C79( C73 C79 ) C73_=_C80( C73 C80 ) C74_=_C75( C74 C75 ) \nC74_=_C76( C74 C76 ) C74_=_C77( C74 C77 ) C74_=_C78( C74 C78 ) C74_=_C79( C74 C79 ) C74_=_C80( C74 C80 ) C74_=_C347( C74 C347 ) \nC75_=_C76( C75 C76 ) C75_=_C77( C75 C77 ) C75_=_C78( C75 C78 ) C75_=_C79( C75 C79 ) C75_=_C80( C75 C80 ) C75_=_C88( C75 C88 ) \nC75_=_C102( C75 C102 ) C75_=_C137( C75 C137 ) C75_=_C185( C75 C185 ) C75_=_C200( C75 C200 ) C75_=_C216( C75 C216 ) C75_=_C327( C75 C327 ) \nC75_=_C337( C75 C337 ) C75_=_C348( C75 C348 ) C75_=_C361( C75 C361 ) C75_=_C376( C75 C376 ) C75_=_C377( C75 C377 ) C75_=_C378( C75 C378 ) \nC75_=_C379( C75 C379 ) C75_=_C380( C75 C380 ) C75_=_C381( C75 C381 ) C75_=_C382( C75 C382 ) C76_=_C77( C76 C77 ) C76_=_C78( C76 C78 ) \nC76_=_C79( C76 C79 ) C76_=_C80( C76 C80 ) C77_=_C78( C77 C78 ) C77_=_C79( C77 C79 ) C77_=_C80( C77 C80 ) C77_=_C289( C77 C289 ) \nC77_=_C377( C77 C377 ) C78_=_C79( C78 C79 ) C78_=_C80( C78 C80 ) C78_=_C379( C78 C379 ) C79_=_C80( C79 C80 ) C80_=_C292( C80 C292 ) \nC80_=_C353( C80 C353 ) C80_=_C382( C80 C382 ) C88_=_C102( C88 C102 ) C88_=_C137( C88 C137 ) C88_=_C185( C88 C185 ) C88_=_C200( C88 C200 ) \nC88_=_C216( C88 C216 ) C88_=_C327( C88 C327 ) C88_=_C337( C88 C337 ) C88_=_C348( C88 C348 ) C88_=_C361( C88 C361 ) C88_=_C376( C88 C376 ) \nC88_=_C377( C88 C377 ) C88_=_C378( C88 C378 ) C88_=_C379( C88 C379 ) C88_=_C380( C88 C380 ) C88_=_C381( C88 C381 ) C88_=_C382( C88 C382 ) \nC102_=_C137( C102 C137 ) C102_=_C185( C102 C185 ) C102_=_C200( C102 C200 ) C102_=_C216( C102 C216 ) C102_=_C327( C102 C327 ) C102_=_C337( C102 C337 ) \nC102_=_C348( C102 C348 ) C102_=_C361( C102 C361 ) C102_=_C376( C102 C376 ) C102_=_C377( C102 C377 ) C102_=_C378( C102 C378 ) C102_=_C379( C102 C379 ) \nC102_=_C380( C102 C380 ) C102_=_C381( C102 C381 ) C102_=_C382( C102 C382 ) C132_=_C136( C132 C136 ) C132_=_C137( C132 C137 ) C132_=_C194( C132 C194 ) \nC132_=_C209( C132 C209 ) C132_=_C225( C132 C225 ) C132_=_C252( C132 C252 ) C132_=_C264( C132 C264 ) C132_=_C280( C132 C280 ) C132_=_C281( C132 C281 ) \nC132_=_C282( C132 C282 ) C132_=_C283( C132 C283 ) C132_=_C284( C132 C284 ) C132_=_C285( C132 C285 ) C132_=_C286( C132 C286 ) C132_=_C288( C132 C288 ) \nC132_=_C289( C132 C289 ) C132_=_C290( C132 C290 ) C132_=_C291( C132 C291 ) C132_=_C292( C132 C292 ) C136_=_C137( C136 C137 ) C136_=_C154( C136 C154 ) \nC136_=_C197( C136 C197 ) C136_=_C239( C136 C239 ) C136_=_C270( C136 C270 ) C136_=_C285( C136 C285 ) C136_=_C305( C136 C305 ) C136_=_C314( C136 C314 ) \nC136_=_C323( C136 C323 ) C136_=_C336( C136 C336 ) C136_=_C346( C136 C346 ) C136_=_C347( C136 C347 ) C136_=_C348( C136 C348 ) C136_=_C349( C136 C349 ) \nC136_=_C350( C136 C350 ) C136_=_C351( C136 C351 ) C136_=_C352( C136 C352 ) C136_=_C353( C136 C353 ) C137_=_C185( C137 C185 ) C137_=_C200( C137 C200 ) \nC137_=_C216( C137 C216 ) C137_=_C327( C137 C327 ) C137_=_C337( C137 C337 ) C137_=_C348( C137 C348 ) C137_=_C361( C137 C361 ) C137_=_C376( C137 C376 ) \nC137_=_C377( C137 C377 ) C137_=_C378( C137 C378 ) C137_=_C379( C137 C379 ) C137_=_C380( C137 C380 ) C137_=_C381( C137 C381 ) C137_=_C382( C137 C382 ) \nC154_=_C197( C154 C197 ) C154_=_C239( C154 C239 ) C154_=_C270( C154 C270 ) C154_=_C285( C154 C285 ) C154_=_C305( C154 C305 ) C154_=_C314( C154 C314 ) \nC154_=_C323( C154 C323 ) C154_=_C336( C154 C336 ) C154_=_C346( C154 C346 ) C154_=_C347( C154 C347 ) C154_=_C348( C154 C348 ) C154_=_C349( C154 C349 ) \nC154_=_C350( C154 C350 ) C154_=_C351( C154 C351 ) C154_=_C352( C154 C352 ) C154_=_C353( C154 C353 ) C185_=_C200( C185 C200 ) C185_=_C216( C185 C216 ) \nC185_=_C327( C185 C327 ) C185_=_C337( C185 C337 ) C185_=_C348( C185 C348 ) C185_=_C361( C185 C361 ) C185_=_C376( C185 C376 ) C185_=_C377( C185 C377 ) \nC185_=_C378( C185 C378 ) C185_=_C379( C185 C379 ) C185_=_C380( C185 C380 ) C185_=_C381( C185 C381 ) C185_=_C382(</w:t>
      </w:r>
    </w:p>
    <w:p>
      <w:pPr>
        <w:pStyle w:val="PreformattedText"/>
        <w:bidi w:val="0"/>
        <w:spacing w:before="0" w:after="0"/>
        <w:jc w:val="left"/>
        <w:rPr/>
      </w:pPr>
      <w:r>
        <w:rPr/>
        <w:t xml:space="preserve"> </w:t>
      </w:r>
      <w:r>
        <w:rPr/>
        <w:t>C185 C382 ) C194_=_C197( C194 C197 ) \nC194_=_C200( C194 C200 ) C194_=_C209( C194 C209 ) C194_=_C225( C194 C225 ) C194_=_C252( C194 C252 ) C194_=_C264( C194 C264 ) C194_=_C280( C194 C280 ) \nC194_=_C281( C194 C281 ) C194_=_C282( C194 C282 ) C194_=_C283( C194 C283 ) C194_=_C284( C194 C284 ) C194_=_C285( C194 C285 ) C194_=_C286( C194 C286 ) \nC194_=_C288( C194 C288 ) C194_=_C289( C194 C289 ) C194_=_C290( C194 C290 ) C194_=_C291( C194 C291 ) C194_=_C292( C194 C292 ) C197_=_C200( C197 C200 ) \nC197_=_C239( C197 C239 ) C197_=_C270( C197 C270 ) C197_=_C285( C197 C285 ) C197_=_C305( C197 C305 ) C197_=_C314( C197 C314 ) C197_=_C323( C197 C323 ) \nC197_=_C336( C197 C336 ) C197_=_C346( C197 C346 ) C197_=_C347( C197 C347 ) C197_=_C348( C197 C348 ) C197_=_C349( C197 C349 ) C197_=_C350( C197 C350 ) \nC197_=_C351( C197 C351 ) C197_=_C352( C197 C352 ) C197_=_C353( C197 C353 ) C200_=_C216( C200 C216 ) C200_=_C327( C200 C327 ) C200_=_C337( C200 C337 ) \nC200_=_C348( C200 C348 ) C200_=_C361( C200 C361 ) C200_=_C376( C200 C376 ) C200_=_C377( C200 C377 ) C200_=_C378( C200 C378 ) C200_=_C379( C200 C379 ) \nC200_=_C380( C200 C380 ) C200_=_C381( C200 C381 ) C200_=_C382( C200 C382 ) C209_=_C216( C209 C216 ) C209_=_C225( C209 C225 ) C209_=_C252( C209 C252 ) \nC209_=_C264( C209 C264 ) C209_=_C280( C209 C280 ) C209_=_C281( C209 C281 ) C209_=_C282( C209 C282 ) C209_=_C283( C209 C283 ) C209_=_C284( C209 C284 ) \nC209_=_C285( C209 C285 ) C209_=_C286( C209 C286 ) C209_=_C288( C209 C288 ) C209_=_C289( C209 C289 ) C209_=_C290( C209 C290 ) C209_=_C291( C209 C291 ) \nC209_=_C292( C209 C292 ) C216_=_C327( C216 C327 ) C216_=_C337( C216 C337 ) C216_=_C348( C216 C348 ) C216_=_C361( C216 C361 ) C216_=_C376( C216 C376 ) \nC216_=_C377( C216 C377 ) C216_=_C378( C216 C378 ) C216_=_C379( C216 C379 ) C216_=_C380( C216 C380 ) C216_=_C381( C216 C381 ) C216_=_C382( C216 C382 ) \nC225_=_C252( C225 C252 ) C225_=_C264( C225 C264 ) C225_=_C280( C225 C280 ) C225_=_C281( C225 C281 ) C225_=_C282( C225 C282 ) C225_=_C283( C225 C283 ) \nC225_=_C284( C225 C284 ) C225_=_C285( C225 C285 ) C225_=_C286( C225 C286 ) C225_=_C288( C225 C288 ) C225_=_C289( C225 C289 ) C225_=_C290( C225 C290 ) \nC225_=_C291( C225 C291 ) C225_=_C292( C225 C292 ) C239_=_C270( C239 C270 ) C239_=_C285( C239 C285 ) C239_=_C305( C239 C305 ) C239_=_C314( C239 C314 ) \nC239_=_C323( C239 C323 ) C239_=_C336( C239 C336 ) C239_=_C346( C239 C346 ) C239_=_C347( C239 C347 ) C239_=_C348( C239 C348 ) C239_=_C349( C239 C349 ) \nC239_=_C350( C239 C350 ) C239_=_C351( C239 C351 ) C239_=_C352( C239 C352 ) C239_=_C353( C239 C353 ) C252_=_C264( C252 C264 ) C252_=_C280( C252 C280 ) \nC252_=_C281( C252 C281 ) C252_=_C282( C252 C282 ) C252_=_C283( C252 C283 ) C252_=_C284( C252 C284 ) C252_=_C285( C252 C285 ) C252_=_C286( C252 C286 ) \nC252_=_C288( C252 C288 ) C252_=_C289( C252 C289 ) C252_=_C290( C252 C290 ) C252_=_C291( C252 C291 ) C252_=_C292( C252 C292 ) C264_=_C270( C264 C270 ) \nC264_=_C280( C264 C280 ) C264_=_C281( C264 C281 ) C264_=_C282( C264 C282 ) C264_=_C283( C264 C283 ) C264_=_C284( C264 C284 ) C264_=_C285( C264 C285 ) \nC264_=_C286( C264 C286 ) C264_=_C288( C264 C288 ) C264_=_C289( C264 C289 ) C264_=_C290( C264 C290 ) C264_=_C291( C264 C291 ) C264_=_C292( C264 C292 ) \nC270_=_C285( C270 C285 ) C270_=_C305( C270 C305 ) C270_=_C314( C270 C314 ) C270_=_C323( C270 C323 ) C270_=_C336( C270 C336 ) C270_=_C346( C270 C346 ) \nC270_=_C347( C270 C347 ) C270_=_C348( C270 C348 ) C270_=_C349( C270 C349 ) C270_=_C350( C270 C350 ) C270_=_C351( C270 C351 ) C270_=_C352( C270 C352 ) \nC270_=_C353( C270 C353 ) C280_=_C281( C280 C281 ) C280_=_C282( C280 C282 ) C280_=_C283( C280 C283 ) C280_=_C284( C280 C284 ) C280_=_C285( C280 C285 ) \nC280_=_C286( C280 C286 ) C280_=_C288( C280 C288 ) C280_=_C289( C280 C289 ) C280_=_C290( C280 C290 ) C280_=_C291( C280 C291 ) C280_=_C292( C280 C292 ) \nC281_=_C282( C281 C282 ) C281_=_C283( C281 C283 ) C281_=_C284( C281 C284 ) C281_=_C285( C281 C285 ) C281_=_C286( C281 C286 ) C281_=_C288( C281 C288 ) \nC281_=_C289( C281 C289 ) C281_=_C290( C281 C290 ) C281_=_C291( C281 C291 ) C281_=_C292( C281 C292 ) C281_=_C305( C281 C305 ) C282_=_C283( C282 C283 ) \nC282_=_C284( C282 C284 ) C282_=_C285( C282 C285 ) C282_=_C286( C282 C286 ) C282_=_C288( C282 C288 ) C282_=_C289( C282 C289 ) C282_=_C290( C282 C290 ) \nC282_=_C291( C282 C291 ) C282_=_C292( C282 C292 ) C282_=_C314( C282 C314 ) C283_=_C284( C283 C284 ) C283_=_C285( C283 C285 ) C283_=_C286( C283 C286 ) \nC283_=_C288( C283 C288 ) C283_=_C289( C283 C289 ) C283_=_C290( C283 C290 ) C283_=_C291( C283 C291 ) C283_=_C292( C283 C292 ) C283_=_C323( C283 C323 ) \nC283_=_C327( C283 C327 ) C284_=_C285( C284 C285 ) C284_=_C286( C284 C286 ) C284_=_C288( C284 C288 ) C284_=_C289( C284 C289 ) C284_=_C290( C284 C290 ) \nC284_=_C291( C284 C291 ) C284_=_C292( C284 C292 ) C284_=_C336( C284 C336 ) C284_=_C337( C284 C337 ) C285_=_C286( C285 C286 ) C285_=_C288( C285 C288 ) \nC285_=_C289( C285 C289 ) C285_=_C290( C285 C290 ) C285_=_C291( C285 C291 ) C285_=_C292( C285 C292 ) C285_=_C305( C285 C305 ) C285_=_C314( C285 C314 ) \nC285_=_C323( C285 C323 ) C285_=_C336( C285 C336 ) C285_=_C346( C285 C346 ) C285_=_C347( C285 C347 ) C285_=_C348( C285 C348 ) C285_=_C349( C285 C349 ) \nC285_=_C350( C285 C350 ) C285_=_C351( C285 C351 ) C285_=_C352( C285 C352 ) C285_=_C353( C285 C353 ) C286_=_C288( C286 C288 ) C286_=_C289( C286 C289 ) \nC286_=_C290( C286 C290 ) C286_=_C291( C286 C291 ) C286_=_C292( C286 C292 ) C286_=_C346( C286 C346 ) C286_=_C361( C286 C361 ) C288_=_C289( C288 C289 ) \nC288_=_C290( C288 C290 ) C288_=_C291( C288 C291 ) C288_=_C292( C288 C292 ) C289_=_C290( C289 C290 ) C289_=_C291( C289 C291 ) C289_=_C292( C289 C292 ) \nC289_=_C377( C289 C377 ) C290_=_C291( C290 C291 ) C290_=_C292( C290 C292 ) C290_=_C351( C290 C351 ) C290_=_C380( C290 C380 ) C291_=_C292( C291 C292 ) \nC291_=_C352( C291 C352 ) C291_=_C381( C291 C381 ) C292_=_C353( C292 C353 ) C292_=_C382( C292 C382 ) C305_=_C314( C305 C314 ) C305_=_C323( C305 C323 ) \nC305_=_C336( C305 C336 ) C305_=_C346( C305 C346 ) C305_=_C347( C305 C347 ) C305_=_C348( C305 C348 ) C305_=_C349( C305 C349 ) C305_=_C350( C305 C350 ) \nC305_=_C351( C305 C351 ) C305_=_C352( C305 C352 ) C305_=_C353( C305 C353 ) C314_=_C323( C314 C323 ) C314_=_C336( C314 C336 ) C314_=_C346( C314 C346 ) \nC314_=_C347( C314 C347 ) C314_=_C348( C314 C348 ) C314_=_C349( C314 C349 ) C314_=_C350( C314 C350 ) C314_=_C351( C314 C351 ) C314_=_C352( C314 C352 ) \nC314_=_C353( C314 C353 ) C323_=_C327( C323 C327 ) C323_=_C336( C323 C336 ) C323_=_C346( C323 C346 ) C323_=_C347( C323 C347 ) C323_=_C348( C323 C348 ) \nC323_=_C349( C323 C349 ) C323_=_C350( C323 C350 ) C323_=_C351( C323 C351 ) C323_=_C352( C323 C352 ) C323_=_C353( C323 C353 ) C327_=_C337( C327 C337 ) \nC327_=_C348( C327 C348 ) C327_=_C361( C327 C361 ) C327_=_C376( C327 C376 ) C327_=_C377( C327 C377 ) C327_=_C378( C327 C378 ) C327_=_C379( C327 C379 ) \nC327_=_C380( C327 C380 ) C327_=_C381( C327 C381 ) C327_=_C382( C327 C382 ) C336_=_C337( C336 C337 ) C336_=_C346( C336 C346 ) C336_=_C347( C336 C347 ) \nC336_=_C348( C336 C348 ) C336_=_C349( C336 C349 ) C336_=_C350( C336 C350 ) C336_=_C351( C336 C351 ) C336_=_C352( C336 C352 ) C336_=_C353( C336 C353 ) \nC337_=_C348( C337 C348 ) C337_=_C361( C337 C361 ) C337_=_C376( C337 C376 ) C337_=_C377( C337 C377 ) C337_=_C378( C337 C378 ) C337_=_C379( C337 C379 ) \nC337_=_C380( C337 C380 ) C337_=_C381( C337 C381 ) C337_=_C382( C337 C382 ) C346_=_C347( C346 C347 ) C346_=_C348( C346 C348 ) C346_=_C349( C346 C349 ) \nC346_=_C350( C346 C350 ) C346_=_C351( C346 C351 ) C346_=_C352( C346 C352 ) C346_=_C353( C346 C353 ) C346_=_C361( C346 C361 ) C347_=_C348( C347 C348 ) \nC347_=_C349( C347 C349 ) C347_=_C350( C347 C350 ) C347_=_C351( C347 C351 ) C347_=_C352( C347 C352 ) C347_=_C353( C347 C353 ) C348_=_C349( C348 C349 ) \nC348_=_C350( C348 C350 ) C348_=_C351( C348 C351 ) C348_=_C352( C348 C352 ) C348_=_C353( C348 C353 ) C348_=_C361( C348 C361 ) C348_=_C376( C348 C376 ) \nC348_=_C377( C348 C377 ) C348_=_C378( C348 C378 ) C348_=_C379( C348 C379 ) C348_=_C380( C348 C380 ) C348_=_C381( C348 C381 ) C348_=_C382( C348 C382 ) \nC349_=_C350( C349 C350 ) C349_=_C351( C349 C351 ) C349_=_C352( C349 C352 ) C349_=_C353( C349 C353 ) C350_=_C351( C350 C351 ) C350_=_C352( C350 C352 ) \nC350_=_C353( C350 C353 ) C350_=_C376( C350 C376 ) C351_=_C352( C351 C352 ) C351_=_C353( C351 C353 ) C351_=_C380( C351 C380 ) C352_=_C353( C352 C353 ) \nC352_=_C381( C352 C381 ) C353_=_C382( C353 C382 ) C361_=_C376( C361 C376 ) C361_=_C377( C361 C377 ) C361_=_C378( C361 C378 ) C361_=_C379( C361 C379 ) \nC361_=_C380( C361 C380 ) C361_=_C381( C361 C381 ) C361_=_C382( C361 C382 ) C376_=_C377( C376 C377 ) C376_=_C378( C376 C378 ) C376_=_C379( C376 C379 ) \nC376_=_C380( C376 C380 ) C376_=_C381( C376 C381 ) C376_=_C382( C376 C382 ) C377_=_C378( C377 C378 ) C377_=_C379( C377 C379 ) C377_=_C380( C377 C380 ) \nC377_=_C381( C377 C381 ) C377_=_C382( C377 C382 ) C378_=_C379( C378 C379 ) C378_=_C380( C378 C380 ) C378_=_C381( C378 C381 ) C378_=_C382( C378 C382 ) \nC379_=_C380( C379 C380 ) C379_=_C381( C379 C381 ) C379_=_C382( C379 C382 ) C380_=_C381( C380 C381 ) C380_=_C382( C380 C382 ) C381_=_C382( C381 C382 ) "];18-&gt;27[label="69: C2 C31 C37 C44 C57 \nC64 C65 C66 C67 C68 C69 \nC70 C71 C73 C74 C76 C77 \nC78 C79 C80 C88 C102 C132 \nC136 C137 C154 C185 C194 C197 \nC200 C209 C216 C225 C239 C252 \nC264 C270 C280 C281 C282 C283 \nC284 C286 C288 C289 C290 C291 \nC292 C305 C314 C323 C327 C336 \nC337 C346 C347 C349 C350 C351 \nC352 C353 C361 C376 C377 C378 \nC379 C380 C381 C382 \n614: C2_=_C44 ,C2_=_C64 ,C2_=_C65 ,C2_=_C66 ,C2_=_C67 ,\nC2_=_C68 ,C2_=_C69 ,C2_=_C70 ,C2_=_C71 ,C2_=_C73 ,C2_=_C74 ,\nC2_=_C76 ,C2_=_C77 ,C2_=_C78 ,C2_=_C79 ,C2_=_C80 ,C31_=_C37 ,\nC31_=_C132 ,C31_=_C194 ,C31_=_C209 ,C31_=_C225 ,C31_=_C252 ,C31_=_C264 ,\nC31_=_C280 ,C31_=_C281 ,C31_=_C282 ,C31_=_C283 ,C31_=_C284 ,C31_=_C286 ,\nC31_=_C288 ,C31_=_C289 ,C31_=_C290 ,C31_=_C291</w:t>
      </w:r>
    </w:p>
    <w:p>
      <w:pPr>
        <w:pStyle w:val="PreformattedText"/>
        <w:bidi w:val="0"/>
        <w:spacing w:before="0" w:after="0"/>
        <w:jc w:val="left"/>
        <w:rPr/>
      </w:pPr>
      <w:r>
        <w:rPr/>
        <w:t xml:space="preserve"> </w:t>
      </w:r>
      <w:r>
        <w:rPr/>
        <w:t>,C31_=_C292 ,C37_=_C57 ,\nC37_=_C88 ,C37_=_C102 ,C37_=_C137 ,C37_=_C185 ,C37_=_C200 ,C37_=_C216 ,\nC37_=_C327 ,C37_=_C337 ,C37_=_C361 ,C37_=_C376 ,C37_=_C377 ,C37_=_C378 ,\nC37_=_C379 ,C37_=_C380 ,C37_=_C381 ,C37_=_C382 ,C44_=_C57 ,C44_=_C64 ,\nC44_=_C65 ,C44_=_C66 ,C44_=_C67 ,C44_=_C68 ,C44_=_C69 ,C44_=_C70 ,\nC44_=_C71 ,C44_=_C73 ,C44_=_C74 ,C44_=_C76 ,C44_=_C77 ,C44_=_C78 ,\nC44_=_C79 ,C44_=_C80 ,C57_=_C88 ,C57_=_C102 ,C57_=_C137 ,C57_=_C185 ,\nC57_=_C200 ,C57_=_C216 ,C57_=_C327 ,C57_=_C337 ,C57_=_C361 ,C57_=_C376 ,\nC57_=_C377 ,C57_=_C378 ,C57_=_C379 ,C57_=_C380 ,C57_=_C381 ,C57_=_C382 ,\nC64_=_C65 ,C64_=_C66 ,C64_=_C67 ,C64_=_C68 ,C64_=_C69 ,C64_=_C70 ,\nC64_=_C71 ,C64_=_C73 ,C64_=_C74 ,C64_=_C76 ,C64_=_C77 ,C64_=_C78 ,\nC64_=_C79 ,C64_=_C80 ,C64_=_C88 ,C65_=_C66 ,C65_=_C67 ,C65_=_C68 ,\nC65_=_C69 ,C65_=_C70 ,C65_=_C71 ,C65_=_C73 ,C65_=_C74 ,C65_=_C76 ,\nC65_=_C77 ,C65_=_C78 ,C65_=_C79 ,C65_=_C80 ,C65_=_C132 ,C65_=_C136 ,\nC65_=_C137 ,C66_=_C67 ,C66_=_C68 ,C66_=_C69 ,C66_=_C70 ,C66_=_C71 ,\nC66_=_C73 ,C66_=_C74 ,C66_=_C76 ,C66_=_C77 ,C66_=_C78 ,C66_=_C79 ,\nC66_=_C80 ,C67_=_C68 ,C67_=_C69 ,C67_=_C70 ,C67_=_C71 ,C67_=_C73 ,\nC67_=_C74 ,C67_=_C76 ,C67_=_C77 ,C67_=_C78 ,C67_=_C79 ,C67_=_C80 ,\nC67_=_C185 ,C68_=_C69 ,C68_=_C70 ,C68_=_C71 ,C68_=_C73 ,C68_=_C74 ,\nC68_=_C76 ,C68_=_C77 ,C68_=_C78 ,C68_=_C79 ,C68_=_C80 ,C68_=_C209 ,\nC68_=_C216 ,C69_=_C70 ,C69_=_C71 ,C69_=_C73 ,C69_=_C74 ,C69_=_C76 ,\nC69_=_C77 ,C69_=_C78 ,C69_=_C79 ,C69_=_C80 ,C69_=_C239 ,C70_=_C71 ,\nC70_=_C73 ,C70_=_C74 ,C70_=_C76 ,C70_=_C77 ,C70_=_C78 ,C70_=_C79 ,\nC70_=_C80 ,C70_=_C264 ,C70_=_C270 ,C71_=_C73 ,C71_=_C74 ,C71_=_C76 ,\nC71_=_C77 ,C71_=_C78 ,C71_=_C79 ,C71_=_C80 ,C71_=_C283 ,C71_=_C323 ,\nC71_=_C327 ,C73_=_C74 ,C73_=_C76 ,C73_=_C77 ,C73_=_C78 ,C73_=_C79 ,\nC73_=_C80 ,C74_=_C76 ,C74_=_C77 ,C74_=_C78 ,C74_=_C79 ,C74_=_C80 ,\nC74_=_C347 ,C76_=_C77 ,C76_=_C78 ,C76_=_C79 ,C76_=_C80 ,C77_=_C78 ,\nC77_=_C79 ,C77_=_C80 ,C77_=_C289 ,C77_=_C377 ,C78_=_C79 ,C78_=_C80 ,\nC78_=_C379 ,C79_=_C80 ,C80_=_C292 ,C80_=_C353 ,C80_=_C382 ,C88_=_C102 ,\nC88_=_C137 ,C88_=_C185 ,C88_=_C200 ,C88_=_C216 ,C88_=_C327 ,C88_=_C337 ,\nC88_=_C361 ,C88_=_C376 ,C88_=_C377 ,C88_=_C378 ,C88_=_C379 ,C88_=_C380 ,\nC88_=_C381 ,C88_=_C382 ,C102_=_C137 ,C102_=_C185 ,C102_=_C200 ,C102_=_C216 ,\nC102_=_C327 ,C102_=_C337 ,C102_=_C361 ,C102_=_C376 ,C102_=_C377 ,C102_=_C378 ,\nC102_=_C379 ,C102_=_C380 ,C102_=_C381 ,C102_=_C382 ,C132_=_C136 ,C132_=_C137 ,\nC132_=_C194 ,C132_=_C209 ,C132_=_C225 ,C132_=_C252 ,C132_=_C264 ,C132_=_C280 ,\nC132_=_C281 ,C132_=_C282 ,C132_=_C283 ,C132_=_C284 ,C132_=_C286 ,C132_=_C288 ,\nC132_=_C289 ,C132_=_C290 ,C132_=_C291 ,C132_=_C292 ,C136_=_C137 ,C136_=_C154 ,\nC136_=_C197 ,C136_=_C239 ,C136_=_C270 ,C136_=_C305 ,C136_=_C314 ,C136_=_C323 ,\nC136_=_C336 ,C136_=_C346 ,C136_=_C347 ,C136_=_C349 ,C136_=_C350 ,C136_=_C351 ,\nC136_=_C352 ,C136_=_C353 ,C137_=_C185 ,C137_=_C200 ,C137_=_C216 ,C137_=_C327 ,\nC137_=_C337 ,C137_=_C361 ,C137_=_C376 ,C137_=_C377 ,C137_=_C378 ,C137_=_C379 ,\nC137_=_C380 ,C137_=_C381 ,C137_=_C382 ,C154_=_C197 ,C154_=_C239 ,C154_=_C270 ,\nC154_=_C305 ,C154_=_C314 ,C154_=_C323 ,C154_=_C336 ,C154_=_C346 ,C154_=_C347 ,\nC154_=_C349 ,C154_=_C350 ,C154_=_C351 ,C154_=_C352 ,C154_=_C353 ,C185_=_C200 ,\nC185_=_C216 ,C185_=_C327 ,C185_=_C337 ,C185_=_C361 ,C185_=_C376 ,C185_=_C377 ,\nC185_=_C378 ,C185_=_C379 ,C185_=_C380 ,C185_=_C381 ,C185_=_C382 ,C194_=_C197 ,\nC194_=_C200 ,C194_=_C209 ,C194_=_C225 ,C194_=_C252 ,C194_=_C264 ,C194_=_C280 ,\nC194_=_C281 ,C194_=_C282 ,C194_=_C283 ,C194_=_C284 ,C194_=_C286 ,C194_=_C288 ,\nC194_=_C289 ,C194_=_C290 ,C194_=_C291 ,C194_=_C292 ,C197_=_C200 ,C197_=_C239 ,\nC197_=_C270 ,C197_=_C305 ,C197_=_C314 ,C197_=_C323 ,C197_=_C336 ,C197_=_C346 ,\nC197_=_C347 ,C197_=_C349 ,C197_=_C350 ,C197_=_C351 ,C197_=_C352 ,C197_=_C353 ,\nC200_=_C216 ,C200_=_C327 ,C200_=_C337 ,C200_=_C361 ,C200_=_C376 ,C200_=_C377 ,\nC200_=_C378 ,C200_=_C379 ,C200_=_C380 ,C200_=_C381 ,C200_=_C382 ,C209_=_C216 ,\nC209_=_C225 ,C209_=_C252 ,C209_=_C264 ,C209_=_C280 ,C209_=_C281 ,C209_=_C282 ,\nC209_=_C283 ,C209_=_C284 ,C209_=_C286 ,C209_=_C288 ,C209_=_C289 ,C209_=_C290 ,\nC209_=_C291 ,C209_=_C292 ,C216_=_C327 ,C216_=_C337 ,C216_=_C361 ,C216_=_C376 ,\nC216_=_C377 ,C216_=_C378 ,C216_=_C379 ,C216_=_C380 ,C216_=_C381 ,C216_=_C382 ,\nC225_=_C252 ,C225_=_C264 ,C225_=_C280 ,C225_=_C281 ,C225_=_C282 ,C225_=_C283 ,\nC225_=_C284 ,C225_=_C286 ,C225_=_C288 ,C225_=_C289 ,C225_=_C290 ,C225_=_C291 ,\nC225_=_C292 ,C239_=_C270 ,C239_=_C305 ,C239_=_C314 ,C239_=_C323 ,C239_=_C336 ,\nC239_=_C346 ,C239_=_C347 ,C239_=_C349 ,C239_=_C350 ,C239_=_C351 ,C239_=_C352 ,\nC239_=_C353 ,C252_=_C264 ,C252_=_C280 ,C252_=_C281 ,C252_=_C282 ,C252_=_C283 ,\nC252_=_C284 ,C252_=_C286 ,C252_=_C288 ,C252_=_C289 ,C252_=_C290 ,C252_=_C291 ,\nC252_=_C292 ,C264_=_C270 ,C264_=_C280 ,C264_=_C281 ,C264_=_C282 ,C264_=_C283 ,\nC264_=_C284 ,C264_=_C286 ,C264_=_C288 ,C264_=_C289 ,C264_=_C290 ,C264_=_C291 ,\nC264_=_C292 ,C270_=_C305 ,C270_=_C314 ,C270_=_C323 ,C270_=_C336 ,C270_=_C346 ,\nC270_=_C347 ,C270_=_C349 ,C270_=_C350 ,C270_=_C351 ,C270_=_C352 ,C270_=_C353 ,\nC280_=_C281 ,C280_=_C282 ,C280_=_C283 ,C280_=_C284 ,C280_=_C286 ,C280_=_C288 ,\nC280_=_C289 ,C280_=_C290 ,C280_=_C291 ,C280_=_C292 ,C281_=_C282 ,C281_=_C283 ,\nC281_=_C284 ,C281_=_C286 ,C281_=_C288 ,C281_=_C289 ,C281_=_C290 ,C281_=_C291 ,\nC281_=_C292 ,C281_=_C305 ,C282_=_C283 ,C282_=_C284 ,C282_=_C286 ,C282_=_C288 ,\nC282_=_C289 ,C282_=_C290 ,C282_=_C291 ,C282_=_C292 ,C282_=_C314 ,C283_=_C284 ,\nC283_=_C286 ,C283_=_C288 ,C283_=_C289 ,C283_=_C290 ,C283_=_C291 ,C283_=_C292 ,\nC283_=_C323 ,C283_=_C327 ,C284_=_C286 ,C284_=_C288 ,C284_=_C289 ,C284_=_C290 ,\nC284_=_C291 ,C284_=_C292 ,C284_=_C336 ,C284_=_C337 ,C286_=_C288 ,C286_=_C289 ,\nC286_=_C290 ,C286_=_C291 ,C286_=_C292 ,C286_=_C346 ,C286_=_C361 ,C288_=_C289 ,\nC288_=_C290 ,C288_=_C291 ,C288_=_C292 ,C289_=_C290 ,C289_=_C291 ,C289_=_C292 ,\nC289_=_C377 ,C290_=_C291 ,C290_=_C292 ,C290_=_C351 ,C290_=_C380 ,C291_=_C292 ,\nC291_=_C352 ,C291_=_C381 ,C292_=_C353 ,C292_=_C382 ,C305_=_C314 ,C305_=_C323 ,\nC305_=_C336 ,C305_=_C346 ,C305_=_C347 ,C305_=_C349 ,C305_=_C350 ,C305_=_C351 ,\nC305_=_C352 ,C305_=_C353 ,C314_=_C323 ,C314_=_C336 ,C314_=_C346 ,C314_=_C347 ,\nC314_=_C349 ,C314_=_C350 ,C314_=_C351 ,C314_=_C352 ,C314_=_C353 ,C323_=_C327 ,\nC323_=_C336 ,C323_=_C346 ,C323_=_C347 ,C323_=_C349 ,C323_=_C350 ,C323_=_C351 ,\nC323_=_C352 ,C323_=_C353 ,C327_=_C337 ,C327_=_C361 ,C327_=_C376 ,C327_=_C377 ,\nC327_=_C378 ,C327_=_C379 ,C327_=_C380 ,C327_=_C381 ,C327_=_C382 ,C336_=_C337 ,\nC336_=_C346 ,C336_=_C347 ,C336_=_C349 ,C336_=_C350 ,C336_=_C351 ,C336_=_C352 ,\nC336_=_C353 ,C337_=_C361 ,C337_=_C376 ,C337_=_C377 ,C337_=_C378 ,C337_=_C379 ,\nC337_=_C380 ,C337_=_C381 ,C337_=_C382 ,C346_=_C347 ,C346_=_C349 ,C346_=_C350 ,\nC346_=_C351 ,C346_=_C352 ,C346_=_C353 ,C346_=_C361 ,C347_=_C349 ,C347_=_C350 ,\nC347_=_C351 ,C347_=_C352 ,C347_=_C353 ,C349_=_C350 ,C349_=_C351 ,C349_=_C352 ,\nC349_=_C353 ,C350_=_C351 ,C350_=_C352 ,C350_=_C353 ,C350_=_C376 ,C351_=_C352 ,\nC351_=_C353 ,C351_=_C380 ,C352_=_C353 ,C352_=_C381 ,C353_=_C382 ,C361_=_C376 ,\nC361_=_C377 ,C361_=_C378 ,C361_=_C379 ,C361_=_C380 ,C361_=_C381 ,C361_=_C382 ,\nC376_=_C377 ,C376_=_C378 ,C376_=_C379 ,C376_=_C380 ,C376_=_C381 ,C376_=_C382 ,\nC377_=_C378 ,C377_=_C379 ,C377_=_C380 ,C377_=_C381 ,C377_=_C382 ,C378_=_C379 ,\nC378_=_C380 ,C378_=_C381 ,C378_=_C382 ,C379_=_C380 ,C379_=_C381 ,C379_=_C382 ,\nC380_=_C381 ,C380_=_C382 ,C381_=_C382 ,"];28[shape=box, label="id:28 level: 3\n86: C4 C8 C23 C29 C42 \nC46 C51 C60 C65 C68 C77 \nC85 C96 C109 C119 C123 C126 \nC127 C128 C129 C130 C131 C132 \nC133 C134 C135 C136 C137 C138 \nC139 C141 C142 C143 C144 C147 \nC158 C163 C172 C176 C188 C205 \nC207 C208 C209 C210 C211 C212 \nC213 C214 C215 C216 C217 C218 \nC219 C220 C221 C223 C233 C245 \nC248 C260 C275 C277 C289 C291 \nC313 C320 C333 C343 C352 C364 \nC367 C373 C377 C381 C385 C386 \nC390 C393 C396 C399 C402 C405 \nC406 C409 C412 \n1039: C4_=_C8( C4 C8 ) C4_=_C23( C4 C23 ) C4_=_C46( C4 C46 ) C4_=_C65( C4 C65 ) C4_=_C109( C4 C109 ) \nC4_=_C126( C4 C126 ) C4_=_C127( C4 C127 ) C4_=_C128( C4 C128 ) C4_=_C129( C4 C129 ) C4_=_C130( C4 C130 ) C4_=_C131( C4 C131 ) \nC4_=_C132( C4 C132 ) C4_=_C133( C4 C133 ) C4_=_C134( C4 C134 ) C4_=_C135( C4 C135 ) C4_=_C136( C4 C136 ) C4_=_C137( C4 C137 ) \nC4_=_C138( C4 C138 ) C4_=_C139( C4 C139 ) C4_=_C141( C4 C141 ) C4_=_C142( C4 C142 ) C4_=_C143( C4 C143 ) C4_=_C144( C4 C144 ) \nC8_=_C23( C8 C23 ) C8_=_C29( C8 C29 ) C8_=_C51( C8 C51 ) C8_=_C68( C8 C68 ) C8_=_C85( C8 C85 ) C8_=_C128( C8 C128 ) \nC8_=_C147( C8 C147 ) C8_=_C163( C8 C163 ) C8_=_C208( C8 C208 ) C8_=_C209( C8 C209 ) C8_=_C210( C8 C210 ) C8_=_C211( C8 C211 ) \nC8_=_C212( C8 C212 ) C8_=_C213( C8 C213 ) C8_=_C214( C8 C214 ) C8_=_C215( C8 C215 ) C8_=_C216( C8 C216 ) C8_=_C217( C8 C217 ) \nC8_=_C218( C8 C218 ) C8_=_C219( C8 C219 ) C8_=_C220( C8 C220 ) C8_=_C221( C8 C221 ) C8_=_C223( C8 C223 ) C23_=_C96( C23 C96 ) \nC23_=_C123( C23 C123 ) C23_=_C144( C23 C144 ) C23_=_C176( C23 C176 ) C23_=_C207( C23 C207 ) C23_=_C233( C23 C233 ) C23_=_C248( C23 C248 ) \nC23_=_C277( C23 C277 ) C23_=_C291( C23 C291 ) C23_=_C313( C23 C313 ) C23_=_C320( C23 C320 ) C23_=_C343( C23 C343 ) C23_=_C352( C23 C352 ) \nC23_=_C367( C23 C367 ) C23_=_C381( C23 C381 ) C23_=_C386( C23 C386 ) C23_=_C390( C23 C390 ) C23_=_C396( C23 C396 ) C23_=_C402( C23 C402 ) \nC23_=_C406( C23 C406 ) C23_=_C409( C23 C409 ) C23_=_C412( C23 C412 ) C29_=_C42( C29 C42 ) C29_=_C51( C29 C51 ) C29_=_C68( C29 C68 ) \nC29_=_C85( C29 C85 ) C29_=_C128( C29 C128 ) C29_=_C147( C29 C147 ) C29_=_C163( C29 C163 ) C29_=_C208( C29 C208 ) C29_=_C209( C29 C209 ) \nC29_=_C210( C29 C210 ) C29_=_C211( C29 C211 ) C29_=_C212( C29 C212 ) C29_=_C213( C29 C213 ) C29_=_C214( C29 C214 ) C29_=_C215( C29 C215 ) \nC29_=_C216( C29 C216 ) C29_=_C217( C29 C217 ) C29_=_C218( C29 C218 ) C29_=_C219( C29 C219 ) C29_=_C220( C29 C220 ) C29_=_C221( C29 C221 ) \nC29_=_C223( C29 C223</w:t>
      </w:r>
    </w:p>
    <w:p>
      <w:pPr>
        <w:pStyle w:val="PreformattedText"/>
        <w:bidi w:val="0"/>
        <w:spacing w:before="0" w:after="0"/>
        <w:jc w:val="left"/>
        <w:rPr/>
      </w:pPr>
      <w:r>
        <w:rPr/>
        <w:t xml:space="preserve"> </w:t>
      </w:r>
      <w:r>
        <w:rPr/>
        <w:t>) C42_=_C60( C42 C60 ) C42_=_C77( C42 C77 ) C42_=_C119( C42 C119 ) C42_=_C158( C42 C158 ) C42_=_C172( C42 C172 ) \nC42_=_C188( C42 C188 ) C42_=_C205( C42 C205 ) C42_=_C219( C42 C219 ) C42_=_C245( C42 C245 ) C42_=_C260( C42 C260 ) C42_=_C275( C42 C275 ) \nC42_=_C289( C42 C289 ) C42_=_C333( C42 C333 ) C42_=_C364( C42 C364 ) C42_=_C373( C42 C373 ) C42_=_C377( C42 C377 ) C42_=_C385( C42 C385 ) \nC42_=_C393( C42 C393 ) C42_=_C399( C42 C399 ) C42_=_C405( C42 C405 ) C42_=_C406( C42 C406 ) C46_=_C51( C46 C51 ) C46_=_C60( C46 C60 ) \nC46_=_C65( C46 C65 ) C46_=_C109( C46 C109 ) C46_=_C126( C46 C126 ) C46_=_C127( C46 C127 ) C46_=_C128( C46 C128 ) C46_=_C129( C46 C129 ) \nC46_=_C130( C46 C130 ) C46_=_C131( C46 C131 ) C46_=_C132( C46 C132 ) C46_=_C133( C46 C133 ) C46_=_C134( C46 C134 ) C46_=_C135( C46 C135 ) \nC46_=_C136( C46 C136 ) C46_=_C137( C46 C137 ) C46_=_C138( C46 C138 ) C46_=_C139( C46 C139 ) C46_=_C141( C46 C141 ) C46_=_C142( C46 C142 ) \nC46_=_C143( C46 C143 ) C46_=_C144( C46 C144 ) C51_=_C60( C51 C60 ) C51_=_C68( C51 C68 ) C51_=_C85( C51 C85 ) C51_=_C128( C51 C128 ) \nC51_=_C147( C51 C147 ) C51_=_C163( C51 C163 ) C51_=_C208( C51 C208 ) C51_=_C209( C51 C209 ) C51_=_C210( C51 C210 ) C51_=_C211( C51 C211 ) \nC51_=_C212( C51 C212 ) C51_=_C213( C51 C213 ) C51_=_C214( C51 C214 ) C51_=_C215( C51 C215 ) C51_=_C216( C51 C216 ) C51_=_C217( C51 C217 ) \nC51_=_C218( C51 C218 ) C51_=_C219( C51 C219 ) C51_=_C220( C51 C220 ) C51_=_C221( C51 C221 ) C51_=_C223( C51 C223 ) C60_=_C77( C60 C77 ) \nC60_=_C119( C60 C119 ) C60_=_C158( C60 C158 ) C60_=_C172( C60 C172 ) C60_=_C188( C60 C188 ) C60_=_C205( C60 C205 ) C60_=_C219( C60 C219 ) \nC60_=_C245( C60 C245 ) C60_=_C260( C60 C260 ) C60_=_C275( C60 C275 ) C60_=_C289( C60 C289 ) C60_=_C333( C60 C333 ) C60_=_C364( C60 C364 ) \nC60_=_C373( C60 C373 ) C60_=_C377( C60 C377 ) C60_=_C385( C60 C385 ) C60_=_C393( C60 C393 ) C60_=_C399( C60 C399 ) C60_=_C405( C60 C405 ) \nC60_=_C406( C60 C406 ) C65_=_C68( C65 C68 ) C65_=_C77( C65 C77 ) C65_=_C109( C65 C109 ) C65_=_C126( C65 C126 ) C65_=_C127( C65 C127 ) \nC65_=_C128( C65 C128 ) C65_=_C129( C65 C129 ) C65_=_C130( C65 C130 ) C65_=_C131( C65 C131 ) C65_=_C132( C65 C132 ) C65_=_C133( C65 C133 ) \nC65_=_C134( C65 C134 ) C65_=_C135( C65 C135 ) C65_=_C136( C65 C136 ) C65_=_C137( C65 C137 ) C65_=_C138( C65 C138 ) C65_=_C139( C65 C139 ) \nC65_=_C141( C65 C141 ) C65_=_C142( C65 C142 ) C65_=_C143( C65 C143 ) C65_=_C144( C65 C144 ) C68_=_C77( C68 C77 ) C68_=_C85( C68 C85 ) \nC68_=_C128( C68 C128 ) C68_=_C147( C68 C147 ) C68_=_C163( C68 C163 ) C68_=_C208( C68 C208 ) C68_=_C209( C68 C209 ) C68_=_C210( C68 C210 ) \nC68_=_C211( C68 C211 ) C68_=_C212( C68 C212 ) C68_=_C213( C68 C213 ) C68_=_C214( C68 C214 ) C68_=_C215( C68 C215 ) C68_=_C216( C68 C216 ) \nC68_=_C217( C68 C217 ) C68_=_C218( C68 C218 ) C68_=_C219( C68 C219 ) C68_=_C220( C68 C220 ) C68_=_C221( C68 C221 ) C68_=_C223( C68 C223 ) \nC77_=_C119( C77 C119 ) C77_=_C158( C77 C158 ) C77_=_C172( C77 C172 ) C77_=_C188( C77 C188 ) C77_=_C205( C77 C205 ) C77_=_C219( C77 C219 ) \nC77_=_C245( C77 C245 ) C77_=_C260( C77 C260 ) C77_=_C275( C77 C275 ) C77_=_C289( C77 C289 ) C77_=_C333( C77 C333 ) C77_=_C364( C77 C364 ) \nC77_=_C373( C77 C373 ) C77_=_C377( C77 C377 ) C77_=_C385( C77 C385 ) C77_=_C393( C77 C393 ) C77_=_C399( C77 C399 ) C77_=_C405( C77 C405 ) \nC77_=_C406( C77 C406 ) C85_=_C96( C85 C96 ) C85_=_C128( C85 C128 ) C85_=_C147( C85 C147 ) C85_=_C163( C85 C163 ) C85_=_C208( C85 C208 ) \nC85_=_C209( C85 C209 ) C85_=_C210( C85 C210 ) C85_=_C211( C85 C211 ) C85_=_C212( C85 C212 ) C85_=_C213( C85 C213 ) C85_=_C214( C85 C214 ) \nC85_=_C215( C85 C215 ) C85_=_C216( C85 C216 ) C85_=_C217( C85 C217 ) C85_=_C218( C85 C218 ) C85_=_C219( C85 C219 ) C85_=_C220( C85 C220 ) \nC85_=_C221( C85 C221 ) C85_=_C223( C85 C223 ) C96_=_C123( C96 C123 ) C96_=_C144( C96 C144 ) C96_=_C176( C96 C176 ) C96_=_C207( C96 C207 ) \nC96_=_C233( C96 C233 ) C96_=_C248( C96 C248 ) C96_=_C277( C96 C277 ) C96_=_C291( C96 C291 ) C96_=_C313( C96 C313 ) C96_=_C320( C96 C320 ) \nC96_=_C343( C96 C343 ) C96_=_C352( C96 C352 ) C96_=_C367( C96 C367 ) C96_=_C381( C96 C381 ) C96_=_C386( C96 C386 ) C96_=_C390( C96 C390 ) \nC96_=_C396( C96 C396 ) C96_=_C402( C96 C402 ) C96_=_C406( C96 C406 ) C96_=_C409( C96 C409 ) C96_=_C412( C96 C412 ) C109_=_C119( C109 C119 ) \nC109_=_C123( C109 C123 ) C109_=_C126( C109 C126 ) C109_=_C127( C109 C127 ) C109_=_C128( C109 C128 ) C109_=_C129( C109 C129 ) C109_=_C130( C109 C130 ) \nC109_=_C131( C109 C131 ) C109_=_C132( C109 C132 ) C109_=_C133( C109 C133 ) C109_=_C134( C109 C134 ) C109_=_C135( C109 C135 ) C109_=_C136( C109 C136 ) \nC109_=_C137( C109 C137 ) C109_=_C138( C109 C138 ) C109_=_C139( C109 C139 ) C109_=_C141( C109 C141 ) C109_=_C142( C109 C142 ) C109_=_C143( C109 C143 ) \nC109_=_C144( C109 C144 ) C119_=_C123( C119 C123 ) C119_=_C158( C119 C158 ) C119_=_C172( C119 C172 ) C119_=_C188( C119 C188 ) C119_=_C205( C119 C205 ) \nC119_=_C219( C119 C219 ) C119_=_C245( C119 C245 ) C119_=_C260( C119 C260 ) C119_=_C275( C119 C275 ) C119_=_C289( C119 C289 ) C119_=_C333( C119 C333 ) \nC119_=_C364( C119 C364 ) C119_=_C373( C119 C373 ) C119_=_C377( C119 C377 ) C119_=_C385( C119 C385 ) C119_=_C393( C119 C393 ) C119_=_C399( C119 C399 ) \nC119_=_C405( C119 C405 ) C119_=_C406( C119 C406 ) C123_=_C144( C123 C144 ) C123_=_C176( C123 C176 ) C123_=_C207( C123 C207 ) C123_=_C233( C123 C233 ) \nC123_=_C248( C123 C248 ) C123_=_C277( C123 C277 ) C123_=_C291( C123 C291 ) C123_=_C313( C123 C313 ) C123_=_C320( C123 C320 ) C123_=_C343( C123 C343 ) \nC123_=_C352( C123 C352 ) C123_=_C367( C123 C367 ) C123_=_C381( C123 C381 ) C123_=_C386( C123 C386 ) C123_=_C390( C123 C390 ) C123_=_C396( C123 C396 ) \nC123_=_C402( C123 C402 ) C123_=_C406( C123 C406 ) C123_=_C409( C123 C409 ) C123_=_C412( C123 C412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1( C126 C141 ) \nC126_=_C142( C126 C142 ) C126_=_C143( C126 C143 ) C126_=_C144( C126 C144 ) C126_=_C163( C126 C163 ) C126_=_C172( C126 C172 ) C126_=_C176( C126 C176 ) \nC127_=_C128( C127 C128 ) C127_=_C129( C127 C129 ) C127_=_C130( C127 C130 ) C127_=_C131( C127 C131 ) C127_=_C132( C127 C132 ) C127_=_C133( C127 C133 ) \nC127_=_C134( C127 C134 ) C127_=_C135( C127 C135 ) C127_=_C136( C127 C136 ) C127_=_C137( C127 C137 ) C127_=_C138( C127 C138 ) C127_=_C139( C127 C139 ) \nC127_=_C141( C127 C141 ) C127_=_C142( C127 C142 ) C127_=_C143( C127 C143 ) C127_=_C144( C127 C144 ) C127_=_C188( C127 C188 ) C128_=_C129( C128 C129 ) \nC128_=_C130( C128 C130 ) C128_=_C131( C128 C131 ) C128_=_C132( C128 C132 ) C128_=_C133( C128 C133 ) C128_=_C134( C128 C134 ) C128_=_C135( C128 C135 ) \nC128_=_C136( C128 C136 ) C128_=_C137( C128 C137 ) C128_=_C138( C128 C138 ) C128_=_C139( C128 C139 ) C128_=_C141( C128 C141 ) C128_=_C142( C128 C142 ) \nC128_=_C143( C128 C143 ) C128_=_C144( C128 C144 ) C128_=_C147( C128 C147 ) C128_=_C163( C128 C163 ) C128_=_C208( C128 C208 ) C128_=_C209( C128 C209 ) \nC128_=_C210( C128 C210 ) C128_=_C211( C128 C211 ) C128_=_C212( C128 C212 ) C128_=_C213( C128 C213 ) C128_=_C214( C128 C214 ) C128_=_C215( C128 C215 ) \nC128_=_C216( C128 C216 ) C128_=_C217( C128 C217 ) C128_=_C218( C128 C218 ) C128_=_C219( C128 C219 ) C128_=_C220( C128 C220 ) C128_=_C221( C128 C221 ) \nC128_=_C223( C128 C223 ) C129_=_C130( C129 C130 ) C129_=_C131( C129 C131 ) C129_=_C132( C129 C132 ) C129_=_C133( C129 C133 ) C129_=_C134( C129 C134 ) \nC129_=_C135( C129 C135 ) C129_=_C136( C129 C136 ) C129_=_C137( C129 C137 ) C129_=_C138( C129 C138 ) C129_=_C139( C129 C139 ) C129_=_C141( C129 C141 ) \nC129_=_C142( C129 C142 ) C129_=_C143( C129 C143 ) C129_=_C144( C129 C144 ) C129_=_C233( C129 C233 ) C130_=_C131( C130 C131 ) C130_=_C132( C130 C132 ) \nC130_=_C133( C130 C133 ) C130_=_C134( C130 C134 ) C130_=_C135( C130 C135 ) C130_=_C136( C130 C136 ) C130_=_C137( C130 C137 ) C130_=_C138( C130 C138 ) \nC130_=_C139( C130 C139 ) C130_=_C141( C130 C141 ) C130_=_C142( C130 C142 ) C130_=_C143( C130 C143 ) C130_=_C144( C130 C144 ) C130_=_C260( C130 C260 ) \nC131_=_C132( C131 C132 ) C131_=_C133( C131 C133 ) C131_=_C134( C131 C134 ) C131_=_C135( C131 C135 ) C131_=_C136( C131 C136 ) C131_=_C137( C131 C137 ) \nC131_=_C138( C131 C138 ) C131_=_C139( C131 C139 ) C131_=_C141( C131 C141 ) C131_=_C142( C131 C142 ) C131_=_C143( C131 C143 ) C131_=_C144( C131 C144 ) \nC131_=_C208( C131 C208 ) C131_=_C275( C131 C275 ) C131_=_C277( C131 C277 ) C132_=_C133( C132 C133 ) C132_=_C134( C132 C134 ) C132_=_C135( C132 C135 ) \nC132_=_C136( C132 C136 ) C132_=_C137( C132 C137 ) C132_=_C138( C132 C138 ) C132_=_C139( C132 C139 ) C132_=_C141( C132 C141 ) C132_=_C142( C132 C142 ) \nC132_=_C143( C132 C143 ) C132_=_C144( C132 C144 ) C132_=_C209( C132 C209 ) C132_=_C289( C132 C289 ) C132_=_C291( C132 C291 ) C133_=_C134( C133 C134 ) \nC133_=_C135( C133 C135 ) C133_=_C136( C133 C136 ) C133_=_C137( C133 C137 ) C133_=_C138( C133 C138 ) C133_=_C139( C133 C139 ) C133_=_C141( C133 C141 ) \nC133_=_C142( C133 C142 ) C133_=_C143( C133 C143 ) C133_=_C144( C133 C144 ) C133_=_C210( C133 C210 ) C134_=_C135( C134 C135 ) C134_=_C136( C134 C136 ) \nC134_=_C137( C134 C137 ) C134_=_C138( C134 C138 ) C134_=_C139( C134 C139 ) C134_=_C141( C134 C141 ) C134_=_C142( C134 C142 ) C134_=_C143( C134 C143 ) \nC134_=_C144( C134 C144 ) C134_=_C212( C134 C212 ) C134_=_C333( C134 C333 ) C135_=_C136( C135 C136 ) C135_=_C137( C135 C137 ) C135_=_C138( C135 C138 ) \nC135_=_C139( C135 C139 ) C135_=_C141( C135 C141 ) C135_=_C142( C135 C142 ) C135_=_C143( C135 C143 ) C135_=_C144( C135 C144 ) C135_=_C343( C135 C343 ) \nC136_=_C137( C136 C137 ) C136_=_C138( C136 C138 ) C136_=_C139( C136 C139 ) C136_=_C141( C136 C141 ) C136_=_C142( C136 C142 ) C136_=_C143(</w:t>
      </w:r>
    </w:p>
    <w:p>
      <w:pPr>
        <w:pStyle w:val="PreformattedText"/>
        <w:bidi w:val="0"/>
        <w:spacing w:before="0" w:after="0"/>
        <w:jc w:val="left"/>
        <w:rPr/>
      </w:pPr>
      <w:r>
        <w:rPr/>
        <w:t xml:space="preserve"> </w:t>
      </w:r>
      <w:r>
        <w:rPr/>
        <w:t>C136 C143 ) \nC136_=_C144( C136 C144 ) C136_=_C352( C136 C352 ) C137_=_C138( C137 C138 ) C137_=_C139( C137 C139 ) C137_=_C141( C137 C141 ) C137_=_C142( C137 C142 ) \nC137_=_C143( C137 C143 ) C137_=_C144( C137 C144 ) C137_=_C216( C137 C216 ) C137_=_C377( C137 C377 ) C137_=_C381( C137 C381 ) C138_=_C139( C138 C139 ) \nC138_=_C141( C138 C141 ) C138_=_C142( C138 C142 ) C138_=_C143( C138 C143 ) C138_=_C144( C138 C144 ) C138_=_C217( C138 C217 ) C138_=_C399( C138 C399 ) \nC138_=_C402( C138 C402 ) C139_=_C141( C139 C141 ) C139_=_C142( C139 C142 ) C139_=_C143( C139 C143 ) C139_=_C144( C139 C144 ) C139_=_C218( C139 C218 ) \nC141_=_C142( C141 C142 ) C141_=_C143( C141 C143 ) C141_=_C144( C141 C144 ) C141_=_C220( C141 C220 ) C141_=_C405( C141 C405 ) C142_=_C143( C142 C143 ) \nC142_=_C144( C142 C144 ) C142_=_C409( C142 C409 ) C143_=_C144( C143 C144 ) C143_=_C221( C143 C221 ) C143_=_C412( C143 C412 ) C144_=_C176( C144 C176 ) \nC144_=_C207( C144 C207 ) C144_=_C233( C144 C233 ) C144_=_C248( C144 C248 ) C144_=_C277( C144 C277 ) C144_=_C291( C144 C291 ) C144_=_C313( C144 C313 ) \nC144_=_C320( C144 C320 ) C144_=_C343( C144 C343 ) C144_=_C352( C144 C352 ) C144_=_C367( C144 C367 ) C144_=_C381( C144 C381 ) C144_=_C386( C144 C386 ) \nC144_=_C390( C144 C390 ) C144_=_C396( C144 C396 ) C144_=_C402( C144 C402 ) C144_=_C406( C144 C406 ) C144_=_C409( C144 C409 ) C144_=_C412( C144 C412 ) \nC147_=_C158( C147 C158 ) C147_=_C163( C147 C163 ) C147_=_C208( C147 C208 ) C147_=_C209( C147 C209 ) C147_=_C210( C147 C210 ) C147_=_C211( C147 C211 ) \nC147_=_C212( C147 C212 ) C147_=_C213( C147 C213 ) C147_=_C214( C147 C214 ) C147_=_C215( C147 C215 ) C147_=_C216( C147 C216 ) C147_=_C217( C147 C217 ) \nC147_=_C218( C147 C218 ) C147_=_C219( C147 C219 ) C147_=_C220( C147 C220 ) C147_=_C221( C147 C221 ) C147_=_C223( C147 C223 ) C158_=_C172( C158 C172 ) \nC158_=_C188( C158 C188 ) C158_=_C205( C158 C205 ) C158_=_C219( C158 C219 ) C158_=_C245( C158 C245 ) C158_=_C260( C158 C260 ) C158_=_C275( C158 C275 ) \nC158_=_C289( C158 C289 ) C158_=_C333( C158 C333 ) C158_=_C364( C158 C364 ) C158_=_C373( C158 C373 ) C158_=_C377( C158 C377 ) C158_=_C385( C158 C385 ) \nC158_=_C393( C158 C393 ) C158_=_C399( C158 C399 ) C158_=_C405( C158 C405 ) C158_=_C406( C158 C406 ) C163_=_C172( C163 C172 ) C163_=_C176( C163 C176 ) \nC163_=_C208( C163 C208 ) C163_=_C209( C163 C209 ) C163_=_C210( C163 C210 ) C163_=_C211( C163 C211 ) C163_=_C212( C163 C212 ) C163_=_C213( C163 C213 ) \nC163_=_C214( C163 C214 ) C163_=_C215( C163 C215 ) C163_=_C216( C163 C216 ) C163_=_C217( C163 C217 ) C163_=_C218( C163 C218 ) C163_=_C219( C163 C219 ) \nC163_=_C220( C163 C220 ) C163_=_C221( C163 C221 ) C163_=_C223( C163 C223 ) C172_=_C176( C172 C176 ) C172_=_C188( C172 C188 ) C172_=_C205( C172 C205 ) \nC172_=_C219( C172 C219 ) C172_=_C245( C172 C245 ) C172_=_C260( C172 C260 ) C172_=_C275( C172 C275 ) C172_=_C289( C172 C289 ) C172_=_C333( C172 C333 ) \nC172_=_C364( C172 C364 ) C172_=_C373( C172 C373 ) C172_=_C377( C172 C377 ) C172_=_C385( C172 C385 ) C172_=_C393( C172 C393 ) C172_=_C399( C172 C399 ) \nC172_=_C405( C172 C405 ) C172_=_C406( C172 C406 ) C176_=_C207( C176 C207 ) C176_=_C233( C176 C233 ) C176_=_C248( C176 C248 ) C176_=_C277( C176 C277 ) \nC176_=_C291( C176 C291 ) C176_=_C313( C176 C313 ) C176_=_C320( C176 C320 ) C176_=_C343( C176 C343 ) C176_=_C352( C176 C352 ) C176_=_C367( C176 C367 ) \nC176_=_C381( C176 C381 ) C176_=_C386( C176 C386 ) C176_=_C390( C176 C390 ) C176_=_C396( C176 C396 ) C176_=_C402( C176 C402 ) C176_=_C406( C176 C406 ) \nC176_=_C409( C176 C409 ) C176_=_C412( C176 C412 ) C188_=_C205( C188 C205 ) C188_=_C219( C188 C219 ) C188_=_C245( C188 C245 ) C188_=_C260( C188 C260 ) \nC188_=_C275( C188 C275 ) C188_=_C289( C188 C289 ) C188_=_C333( C188 C333 ) C188_=_C364( C188 C364 ) C188_=_C373( C188 C373 ) C188_=_C377( C188 C377 ) \nC188_=_C385( C188 C385 ) C188_=_C393( C188 C393 ) C188_=_C399( C188 C399 ) C188_=_C405( C188 C405 ) C188_=_C406( C188 C406 ) C205_=_C207( C205 C207 ) \nC205_=_C219( C205 C219 ) C205_=_C245( C205 C245 ) C205_=_C260( C205 C260 ) C205_=_C275( C205 C275 ) C205_=_C289( C205 C289 ) C205_=_C333( C205 C333 ) \nC205_=_C364( C205 C364 ) C205_=_C373( C205 C373 ) C205_=_C377( C205 C377 ) C205_=_C385( C205 C385 ) C205_=_C393( C205 C393 ) C205_=_C399( C205 C399 ) \nC205_=_C405( C205 C405 ) C205_=_C406( C205 C406 ) C207_=_C233( C207 C233 ) C207_=_C248( C207 C248 ) C207_=_C277( C207 C277 ) C207_=_C291( C207 C291 ) \nC207_=_C313( C207 C313 ) C207_=_C320( C207 C320 ) C207_=_C343( C207 C343 ) C207_=_C352( C207 C352 ) C207_=_C367( C207 C367 ) C207_=_C381( C207 C381 ) \nC207_=_C386( C207 C386 ) C207_=_C390( C207 C390 ) C207_=_C396( C207 C396 ) C207_=_C402( C207 C402 ) C207_=_C406( C207 C406 ) C207_=_C409( C207 C409 ) \nC207_=_C412( C207 C412 ) C208_=_C209( C208 C209 ) C208_=_C210( C208 C210 ) C208_=_C211( C208 C211 ) C208_=_C212( C208 C212 ) C208_=_C213( C208 C213 ) \nC208_=_C214( C208 C214 ) C208_=_C215( C208 C215 ) C208_=_C216( C208 C216 ) C208_=_C217( C208 C217 ) C208_=_C218( C208 C218 ) C208_=_C219( C208 C219 ) \nC208_=_C220( C208 C220 ) C208_=_C221( C208 C221 ) C208_=_C223( C208 C223 ) C208_=_C275( C208 C275 ) C208_=_C277( C208 C277 ) C209_=_C210( C209 C210 ) \nC209_=_C211( C209 C211 ) C209_=_C212( C209 C212 ) C209_=_C213( C209 C213 ) C209_=_C214( C209 C214 ) C209_=_C215( C209 C215 ) C209_=_C216( C209 C216 ) \nC209_=_C217( C209 C217 ) C209_=_C218( C209 C218 ) C209_=_C219( C209 C219 ) C209_=_C220( C209 C220 ) C209_=_C221( C209 C221 ) C209_=_C223( C209 C223 ) \nC209_=_C289( C209 C289 ) C209_=_C291( C209 C291 ) C210_=_C211( C210 C211 ) C210_=_C212( C210 C212 ) C210_=_C213( C210 C213 ) C210_=_C214( C210 C214 ) \nC210_=_C215( C210 C215 ) C210_=_C216( C210 C216 ) C210_=_C217( C210 C217 ) C210_=_C218( C210 C218 ) C210_=_C219( C210 C219 ) C210_=_C220( C210 C220 ) \nC210_=_C221( C210 C221 ) C210_=_C223( C210 C223 ) C211_=_C212( C211 C212 ) C211_=_C213( C211 C213 ) C211_=_C214( C211 C214 ) C211_=_C215( C211 C215 ) \nC211_=_C216( C211 C216 ) C211_=_C217( C211 C217 ) C211_=_C218( C211 C218 ) C211_=_C219( C211 C219 ) C211_=_C220( C211 C220 ) C211_=_C221( C211 C221 ) \nC211_=_C223( C211 C223 ) C211_=_C313( C211 C313 ) C212_=_C213( C212 C213 ) C212_=_C214( C212 C214 ) C212_=_C215( C212 C215 ) C212_=_C216( C212 C216 ) \nC212_=_C217( C212 C217 ) C212_=_C218( C212 C218 ) C212_=_C219( C212 C219 ) C212_=_C220( C212 C220 ) C212_=_C221( C212 C221 ) C212_=_C223( C212 C223 ) \nC212_=_C333( C212 C333 ) C213_=_C214( C213 C214 ) C213_=_C215( C213 C215 ) C213_=_C216( C213 C216 ) C213_=_C217( C213 C217 ) C213_=_C218( C213 C218 ) \nC213_=_C219( C213 C219 ) C213_=_C220( C213 C220 ) C213_=_C221( C213 C221 ) C213_=_C223( C213 C223 ) C214_=_C215( C214 C215 ) C214_=_C216( C214 C216 ) \nC214_=_C217( C214 C217 ) C214_=_C218( C214 C218 ) C214_=_C219( C214 C219 ) C214_=_C220( C214 C220 ) C214_=_C221( C214 C221 ) C214_=_C223( C214 C223 ) \nC214_=_C364( C214 C364 ) C214_=_C367( C214 C367 ) C215_=_C216( C215 C216 ) C215_=_C217( C215 C217 ) C215_=_C218( C215 C218 ) C215_=_C219( C215 C219 ) \nC215_=_C220( C215 C220 ) C215_=_C221( C215 C221 ) C215_=_C223( C215 C223 ) C215_=_C373( C215 C373 ) C216_=_C217( C216 C217 ) C216_=_C218( C216 C218 ) \nC216_=_C219( C216 C219 ) C216_=_C220( C216 C220 ) C216_=_C221( C216 C221 ) C216_=_C223( C216 C223 ) C216_=_C377( C216 C377 ) C216_=_C381( C216 C381 ) \nC217_=_C218( C217 C218 ) C217_=_C219( C217 C219 ) C217_=_C220( C217 C220 ) C217_=_C221( C217 C221 ) C217_=_C223( C217 C223 ) C217_=_C399( C217 C399 ) \nC217_=_C402( C217 C402 ) C218_=_C219( C218 C219 ) C218_=_C220( C218 C220 ) C218_=_C221( C218 C221 ) C218_=_C223( C218 C223 ) C219_=_C220( C219 C220 ) \nC219_=_C221( C219 C221 ) C219_=_C223( C219 C223 ) C219_=_C245( C219 C245 ) C219_=_C260( C219 C260 ) C219_=_C275( C219 C275 ) C219_=_C289( C219 C289 ) \nC219_=_C333( C219 C333 ) C219_=_C364( C219 C364 ) C219_=_C373( C219 C373 ) C219_=_C377( C219 C377 ) C219_=_C385( C219 C385 ) C219_=_C393( C219 C393 ) \nC219_=_C399( C219 C399 ) C219_=_C405( C219 C405 ) C219_=_C406( C219 C406 ) C220_=_C221( C220 C221 ) C220_=_C223( C220 C223 ) C220_=_C405( C220 C405 ) \nC221_=_C223( C221 C223 ) C221_=_C412( C221 C412 ) C233_=_C248( C233 C248 ) C233_=_C277( C233 C277 ) C233_=_C291( C233 C291 ) C233_=_C313( C233 C313 ) \nC233_=_C320( C233 C320 ) C233_=_C343( C233 C343 ) C233_=_C352( C233 C352 ) C233_=_C367( C233 C367 ) C233_=_C381( C233 C381 ) C233_=_C386( C233 C386 ) \nC233_=_C390( C233 C390 ) C233_=_C396( C233 C396 ) C233_=_C402( C233 C402 ) C233_=_C406( C233 C406 ) C233_=_C409( C233 C409 ) C233_=_C412( C233 C412 ) \nC245_=_C248( C245 C248 ) C245_=_C260( C245 C260 ) C245_=_C275( C245 C275 ) C245_=_C289( C245 C289 ) C245_=_C333( C245 C333 ) C245_=_C364( C245 C364 ) \nC245_=_C373( C245 C373 ) C245_=_C377( C245 C377 ) C245_=_C385( C245 C385 ) C245_=_C393( C245 C393 ) C245_=_C399( C245 C399 ) C245_=_C405( C245 C405 ) \nC245_=_C406( C245 C406 ) C248_=_C277( C248 C277 ) C248_=_C291( C248 C291 ) C248_=_C313( C248 C313 ) C248_=_C320( C248 C320 ) C248_=_C343( C248 C343 ) \nC248_=_C352( C248 C352 ) C248_=_C367( C248 C367 ) C248_=_C381( C248 C381 ) C248_=_C386( C248 C386 ) C248_=_C390( C248 C390 ) C248_=_C396( C248 C396 ) \nC248_=_C402( C248 C402 ) C248_=_C406( C248 C406 ) C248_=_C409( C248 C409 ) C248_=_C412( C248 C412 ) C260_=_C275( C260 C275 ) C260_=_C289( C260 C289 ) \nC260_=_C333( C260 C333 ) C260_=_C364( C260 C364 ) C260_=_C373( C260 C373 ) C260_=_C377( C260 C377 ) C260_=_C385( C260 C385 ) C260_=_C393( C260 C393 ) \nC260_=_C399( C260 C399 ) C260_=_C405( C260 C405 ) C260_=_C406( C260 C406 ) C275_=_C277( C275 C277 ) C275_=_C289( C275 C289 ) C275_=_C333( C275 C333 ) \nC275_=_C364( C275 C364 ) C275_=_C373( C275 C373 ) C275_=_C377( C275 C377 ) C275_=_C385( C275 C385 ) C275_=_C393( C275 C393 ) C275_=_C399( C275 C399 ) \nC275_=_C405( C275 C405 ) C275_=_C406( C275 C406 ) C277_=_C291( C277 C291 ) C277_=_C313( C277 C313 ) C277_=_C320( C277 C320 ) C277_=_C343( C277 C343 ) \nC277_=_C352(</w:t>
      </w:r>
    </w:p>
    <w:p>
      <w:pPr>
        <w:pStyle w:val="PreformattedText"/>
        <w:bidi w:val="0"/>
        <w:spacing w:before="0" w:after="0"/>
        <w:jc w:val="left"/>
        <w:rPr/>
      </w:pPr>
      <w:r>
        <w:rPr/>
        <w:t xml:space="preserve"> </w:t>
      </w:r>
      <w:r>
        <w:rPr/>
        <w:t>C277 C352 ) C277_=_C367( C277 C367 ) C277_=_C381( C277 C381 ) C277_=_C386( C277 C386 ) C277_=_C390( C277 C390 ) C277_=_C396( C277 C396 ) \nC277_=_C402( C277 C402 ) C277_=_C406( C277 C406 ) C277_=_C409( C277 C409 ) C277_=_C412( C277 C412 ) C289_=_C291( C289 C291 ) C289_=_C333( C289 C333 ) \nC289_=_C364( C289 C364 ) C289_=_C373( C289 C373 ) C289_=_C377( C289 C377 ) C289_=_C385( C289 C385 ) C289_=_C393( C289 C393 ) C289_=_C399( C289 C399 ) \nC289_=_C405( C289 C405 ) C289_=_C406( C289 C406 ) C291_=_C313( C291 C313 ) C291_=_C320( C291 C320 ) C291_=_C343( C291 C343 ) C291_=_C352( C291 C352 ) \nC291_=_C367( C291 C367 ) C291_=_C381( C291 C381 ) C291_=_C386( C291 C386 ) C291_=_C390( C291 C390 ) C291_=_C396( C291 C396 ) C291_=_C402( C291 C402 ) \nC291_=_C406( C291 C406 ) C291_=_C409( C291 C409 ) C291_=_C412( C291 C412 ) C313_=_C320( C313 C320 ) C313_=_C343( C313 C343 ) C313_=_C352( C313 C352 ) \nC313_=_C367( C313 C367 ) C313_=_C381( C313 C381 ) C313_=_C386( C313 C386 ) C313_=_C390( C313 C390 ) C313_=_C396( C313 C396 ) C313_=_C402( C313 C402 ) \nC313_=_C406( C313 C406 ) C313_=_C409( C313 C409 ) C313_=_C412( C313 C412 ) C320_=_C343( C320 C343 ) C320_=_C352( C320 C352 ) C320_=_C367( C320 C367 ) \nC320_=_C381( C320 C381 ) C320_=_C386( C320 C386 ) C320_=_C390( C320 C390 ) C320_=_C396( C320 C396 ) C320_=_C402( C320 C402 ) C320_=_C406( C320 C406 ) \nC320_=_C409( C320 C409 ) C320_=_C412( C320 C412 ) C333_=_C364( C333 C364 ) C333_=_C373( C333 C373 ) C333_=_C377( C333 C377 ) C333_=_C385( C333 C385 ) \nC333_=_C393( C333 C393 ) C333_=_C399( C333 C399 ) C333_=_C405( C333 C405 ) C333_=_C406( C333 C406 ) C343_=_C352( C343 C352 ) C343_=_C367( C343 C367 ) \nC343_=_C381( C343 C381 ) C343_=_C386( C343 C386 ) C343_=_C390( C343 C390 ) C343_=_C396( C343 C396 ) C343_=_C402( C343 C402 ) C343_=_C406( C343 C406 ) \nC343_=_C409( C343 C409 ) C343_=_C412( C343 C412 ) C352_=_C367( C352 C367 ) C352_=_C381( C352 C381 ) C352_=_C386( C352 C386 ) C352_=_C390( C352 C390 ) \nC352_=_C396( C352 C396 ) C352_=_C402( C352 C402 ) C352_=_C406( C352 C406 ) C352_=_C409( C352 C409 ) C352_=_C412( C352 C412 ) C364_=_C367( C364 C367 ) \nC364_=_C373( C364 C373 ) C364_=_C377( C364 C377 ) C364_=_C385( C364 C385 ) C364_=_C393( C364 C393 ) C364_=_C399( C364 C399 ) C364_=_C405( C364 C405 ) \nC364_=_C406( C364 C406 ) C367_=_C381( C367 C381 ) C367_=_C386( C367 C386 ) C367_=_C390( C367 C390 ) C367_=_C396( C367 C396 ) C367_=_C402( C367 C402 ) \nC367_=_C406( C367 C406 ) C367_=_C409( C367 C409 ) C367_=_C412( C367 C412 ) C373_=_C377( C373 C377 ) C373_=_C385( C373 C385 ) C373_=_C393( C373 C393 ) \nC373_=_C399( C373 C399 ) C373_=_C405( C373 C405 ) C373_=_C406( C373 C406 ) C377_=_C381( C377 C381 ) C377_=_C385( C377 C385 ) C377_=_C393( C377 C393 ) \nC377_=_C399( C377 C399 ) C377_=_C405( C377 C405 ) C377_=_C406( C377 C406 ) C381_=_C386( C381 C386 ) C381_=_C390( C381 C390 ) C381_=_C396( C381 C396 ) \nC381_=_C402( C381 C402 ) C381_=_C406( C381 C406 ) C381_=_C409( C381 C409 ) C381_=_C412( C381 C412 ) C385_=_C386( C385 C386 ) C385_=_C393( C385 C393 ) \nC385_=_C399( C385 C399 ) C385_=_C405( C385 C405 ) C385_=_C406( C385 C406 ) C386_=_C390( C386 C390 ) C386_=_C396( C386 C396 ) C386_=_C402( C386 C402 ) \nC386_=_C406( C386 C406 ) C386_=_C409( C386 C409 ) C386_=_C412( C386 C412 ) C390_=_C396( C390 C396 ) C390_=_C402( C390 C402 ) C390_=_C406( C390 C406 ) \nC390_=_C409( C390 C409 ) C390_=_C412( C390 C412 ) C393_=_C396( C393 C396 ) C393_=_C399( C393 C399 ) C393_=_C405( C393 C405 ) C393_=_C406( C393 C406 ) \nC396_=_C402( C396 C402 ) C396_=_C406( C396 C406 ) C396_=_C409( C396 C409 ) C396_=_C412( C396 C412 ) C399_=_C402( C399 C402 ) C399_=_C405( C399 C405 ) \nC399_=_C406( C399 C406 ) C402_=_C406( C402 C406 ) C402_=_C409( C402 C409 ) C402_=_C412( C402 C412 ) C405_=_C406( C405 C406 ) C406_=_C409( C406 C409 ) \nC406_=_C412( C406 C412 ) C409_=_C412( C409 C412 ) "];18-&gt;28[label="82: C4 C8 C23 C29 C42 \nC46 C51 C60 C65 C68 C77 \nC85 C96 C109 C119 C123 C126 \nC127 C129 C130 C131 C132 C133 \nC134 C135 C136 C137 C138 C139 \nC141 C142 C143 C147 C158 C163 \nC172 C176 C188 C205 C207 C208 \nC209 C210 C211 C212 C213 C214 \nC215 C216 C217 C218 C220 C221 \nC223 C233 C245 C248 C260 C275 \nC277 C289 C291 C313 C320 C333 \nC343 C352 C364 C367 C373 C377 \nC381 C385 C386 C390 C393 C396 \nC399 C402 C405 C409 C412 \n871: C4_=_C8 ,C4_=_C23 ,C4_=_C46 ,C4_=_C65 ,C4_=_C109 ,\nC4_=_C126 ,C4_=_C127 ,C4_=_C129 ,C4_=_C130 ,C4_=_C131 ,C4_=_C132 ,\nC4_=_C133 ,C4_=_C134 ,C4_=_C135 ,C4_=_C136 ,C4_=_C137 ,C4_=_C138 ,\nC4_=_C139 ,C4_=_C141 ,C4_=_C142 ,C4_=_C143 ,C8_=_C23 ,C8_=_C29 ,\nC8_=_C51 ,C8_=_C68 ,C8_=_C85 ,C8_=_C147 ,C8_=_C163 ,C8_=_C208 ,\nC8_=_C209 ,C8_=_C210 ,C8_=_C211 ,C8_=_C212 ,C8_=_C213 ,C8_=_C214 ,\nC8_=_C215 ,C8_=_C216 ,C8_=_C217 ,C8_=_C218 ,C8_=_C220 ,C8_=_C221 ,\nC8_=_C223 ,C23_=_C96 ,C23_=_C123 ,C23_=_C176 ,C23_=_C207 ,C23_=_C233 ,\nC23_=_C248 ,C23_=_C277 ,C23_=_C291 ,C23_=_C313 ,C23_=_C320 ,C23_=_C343 ,\nC23_=_C352 ,C23_=_C367 ,C23_=_C381 ,C23_=_C386 ,C23_=_C390 ,C23_=_C396 ,\nC23_=_C402 ,C23_=_C409 ,C23_=_C412 ,C29_=_C42 ,C29_=_C51 ,C29_=_C68 ,\nC29_=_C85 ,C29_=_C147 ,C29_=_C163 ,C29_=_C208 ,C29_=_C209 ,C29_=_C210 ,\nC29_=_C211 ,C29_=_C212 ,C29_=_C213 ,C29_=_C214 ,C29_=_C215 ,C29_=_C216 ,\nC29_=_C217 ,C29_=_C218 ,C29_=_C220 ,C29_=_C221 ,C29_=_C223 ,C42_=_C60 ,\nC42_=_C77 ,C42_=_C119 ,C42_=_C158 ,C42_=_C172 ,C42_=_C188 ,C42_=_C205 ,\nC42_=_C245 ,C42_=_C260 ,C42_=_C275 ,C42_=_C289 ,C42_=_C333 ,C42_=_C364 ,\nC42_=_C373 ,C42_=_C377 ,C42_=_C385 ,C42_=_C393 ,C42_=_C399 ,C42_=_C405 ,\nC46_=_C51 ,C46_=_C60 ,C46_=_C65 ,C46_=_C109 ,C46_=_C126 ,C46_=_C127 ,\nC46_=_C129 ,C46_=_C130 ,C46_=_C131 ,C46_=_C132 ,C46_=_C133 ,C46_=_C134 ,\nC46_=_C135 ,C46_=_C136 ,C46_=_C137 ,C46_=_C138 ,C46_=_C139 ,C46_=_C141 ,\nC46_=_C142 ,C46_=_C143 ,C51_=_C60 ,C51_=_C68 ,C51_=_C85 ,C51_=_C147 ,\nC51_=_C163 ,C51_=_C208 ,C51_=_C209 ,C51_=_C210 ,C51_=_C211 ,C51_=_C212 ,\nC51_=_C213 ,C51_=_C214 ,C51_=_C215 ,C51_=_C216 ,C51_=_C217 ,C51_=_C218 ,\nC51_=_C220 ,C51_=_C221 ,C51_=_C223 ,C60_=_C77 ,C60_=_C119 ,C60_=_C158 ,\nC60_=_C172 ,C60_=_C188 ,C60_=_C205 ,C60_=_C245 ,C60_=_C260 ,C60_=_C275 ,\nC60_=_C289 ,C60_=_C333 ,C60_=_C364 ,C60_=_C373 ,C60_=_C377 ,C60_=_C385 ,\nC60_=_C393 ,C60_=_C399 ,C60_=_C405 ,C65_=_C68 ,C65_=_C77 ,C65_=_C109 ,\nC65_=_C126 ,C65_=_C127 ,C65_=_C129 ,C65_=_C130 ,C65_=_C131 ,C65_=_C132 ,\nC65_=_C133 ,C65_=_C134 ,C65_=_C135 ,C65_=_C136 ,C65_=_C137 ,C65_=_C138 ,\nC65_=_C139 ,C65_=_C141 ,C65_=_C142 ,C65_=_C143 ,C68_=_C77 ,C68_=_C85 ,\nC68_=_C147 ,C68_=_C163 ,C68_=_C208 ,C68_=_C209 ,C68_=_C210 ,C68_=_C211 ,\nC68_=_C212 ,C68_=_C213 ,C68_=_C214 ,C68_=_C215 ,C68_=_C216 ,C68_=_C217 ,\nC68_=_C218 ,C68_=_C220 ,C68_=_C221 ,C68_=_C223 ,C77_=_C119 ,C77_=_C158 ,\nC77_=_C172 ,C77_=_C188 ,C77_=_C205 ,C77_=_C245 ,C77_=_C260 ,C77_=_C275 ,\nC77_=_C289 ,C77_=_C333 ,C77_=_C364 ,C77_=_C373 ,C77_=_C377 ,C77_=_C385 ,\nC77_=_C393 ,C77_=_C399 ,C77_=_C405 ,C85_=_C96 ,C85_=_C147 ,C85_=_C163 ,\nC85_=_C208 ,C85_=_C209 ,C85_=_C210 ,C85_=_C211 ,C85_=_C212 ,C85_=_C213 ,\nC85_=_C214 ,C85_=_C215 ,C85_=_C216 ,C85_=_C217 ,C85_=_C218 ,C85_=_C220 ,\nC85_=_C221 ,C85_=_C223 ,C96_=_C123 ,C96_=_C176 ,C96_=_C207 ,C96_=_C233 ,\nC96_=_C248 ,C96_=_C277 ,C96_=_C291 ,C96_=_C313 ,C96_=_C320 ,C96_=_C343 ,\nC96_=_C352 ,C96_=_C367 ,C96_=_C381 ,C96_=_C386 ,C96_=_C390 ,C96_=_C396 ,\nC96_=_C402 ,C96_=_C409 ,C96_=_C412 ,C109_=_C119 ,C109_=_C123 ,C109_=_C126 ,\nC109_=_C127 ,C109_=_C129 ,C109_=_C130 ,C109_=_C131 ,C109_=_C132 ,C109_=_C133 ,\nC109_=_C134 ,C109_=_C135 ,C109_=_C136 ,C109_=_C137 ,C109_=_C138 ,C109_=_C139 ,\nC109_=_C141 ,C109_=_C142 ,C109_=_C143 ,C119_=_C123 ,C119_=_C158 ,C119_=_C172 ,\nC119_=_C188 ,C119_=_C205 ,C119_=_C245 ,C119_=_C260 ,C119_=_C275 ,C119_=_C289 ,\nC119_=_C333 ,C119_=_C364 ,C119_=_C373 ,C119_=_C377 ,C119_=_C385 ,C119_=_C393 ,\nC119_=_C399 ,C119_=_C405 ,C123_=_C176 ,C123_=_C207 ,C123_=_C233 ,C123_=_C248 ,\nC123_=_C277 ,C123_=_C291 ,C123_=_C313 ,C123_=_C320 ,C123_=_C343 ,C123_=_C352 ,\nC123_=_C367 ,C123_=_C381 ,C123_=_C386 ,C123_=_C390 ,C123_=_C396 ,C123_=_C402 ,\nC123_=_C409 ,C123_=_C412 ,C126_=_C127 ,C126_=_C129 ,C126_=_C130 ,C126_=_C131 ,\nC126_=_C132 ,C126_=_C133 ,C126_=_C134 ,C126_=_C135 ,C126_=_C136 ,C126_=_C137 ,\nC126_=_C138 ,C126_=_C139 ,C126_=_C141 ,C126_=_C142 ,C126_=_C143 ,C126_=_C163 ,\nC126_=_C172 ,C126_=_C176 ,C127_=_C129 ,C127_=_C130 ,C127_=_C131 ,C127_=_C132 ,\nC127_=_C133 ,C127_=_C134 ,C127_=_C135 ,C127_=_C136 ,C127_=_C137 ,C127_=_C138 ,\nC127_=_C139 ,C127_=_C141 ,C127_=_C142 ,C127_=_C143 ,C127_=_C188 ,C129_=_C130 ,\nC129_=_C131 ,C129_=_C132 ,C129_=_C133 ,C129_=_C134 ,C129_=_C135 ,C129_=_C136 ,\nC129_=_C137 ,C129_=_C138 ,C129_=_C139 ,C129_=_C141 ,C129_=_C142 ,C129_=_C143 ,\nC129_=_C233 ,C130_=_C131 ,C130_=_C132 ,C130_=_C133 ,C130_=_C134 ,C130_=_C135 ,\nC130_=_C136 ,C130_=_C137 ,C130_=_C138 ,C130_=_C139 ,C130_=_C141 ,C130_=_C142 ,\nC130_=_C143 ,C130_=_C260 ,C131_=_C132 ,C131_=_C133 ,C131_=_C134 ,C131_=_C135 ,\nC131_=_C136 ,C131_=_C137 ,C131_=_C138 ,C131_=_C139 ,C131_=_C141 ,C131_=_C142 ,\nC131_=_C143 ,C131_=_C208 ,C131_=_C275 ,C131_=_C277 ,C132_=_C133 ,C132_=_C134 ,\nC132_=_C135 ,C132_=_C136 ,C132_=_C137 ,C132_=_C138 ,C132_=_C139 ,C132_=_C141 ,\nC132_=_C142 ,C132_=_C143 ,C132_=_C209 ,C132_=_C289 ,C132_=_C291 ,C133_=_C134 ,\nC133_=_C135 ,C133_=_C136 ,C133_=_C137 ,C133_=_C138 ,C133_=_C139 ,C133_=_C141 ,\nC133_=_C142 ,C133_=_C143 ,C133_=_C210 ,C134_=_C135 ,C134_=_C136 ,C134_=_C137 ,\nC134_=_C138 ,C134_=_C139 ,C134_=_C141 ,C134_=_C142 ,C134_=_C143 ,C134_=_C212 ,\nC134_=_C333 ,C135_=_C136 ,C135_=_C137 ,C135_=_C138 ,C135_=_C139 ,C135_=_C141 ,\nC135_=_C142 ,C135_=_C143 ,C135_=_C343 ,C136_=_C137 ,C136_=_C138 ,C136_=_C139 ,\nC136_=_C141 ,C136_=_C142 ,C136_=_C143 ,C136_=_C352 ,C137_=_C138 ,C137_=_C139 ,\nC137_=_C141 ,C137_=_C142 ,C137_=_C143 ,C137_=_C216 ,C137_=_C377 ,C137_=_C381 ,\nC138_=_C139 ,C138_=_C141 ,C138_=_C142 ,C138_=_C143 ,C138_=_C217 ,C138_=_C399 ,\nC138_=_C402 ,C139_=_C141 ,C139_=_C142 ,C139_=_C143 ,C139_=_C218 ,C141_=_C142 ,\nC141_=_C143 ,C141_=_C220 ,C141_=_C405</w:t>
      </w:r>
    </w:p>
    <w:p>
      <w:pPr>
        <w:pStyle w:val="PreformattedText"/>
        <w:bidi w:val="0"/>
        <w:spacing w:before="0" w:after="0"/>
        <w:jc w:val="left"/>
        <w:rPr/>
      </w:pPr>
      <w:r>
        <w:rPr/>
        <w:t xml:space="preserve"> </w:t>
      </w:r>
      <w:r>
        <w:rPr/>
        <w:t>,C142_=_C143 ,C142_=_C409 ,C143_=_C221 ,\nC143_=_C412 ,C147_=_C158 ,C147_=_C163 ,C147_=_C208 ,C147_=_C209 ,C147_=_C210 ,\nC147_=_C211 ,C147_=_C212 ,C147_=_C213 ,C147_=_C214 ,C147_=_C215 ,C147_=_C216 ,\nC147_=_C217 ,C147_=_C218 ,C147_=_C220 ,C147_=_C221 ,C147_=_C223 ,C158_=_C172 ,\nC158_=_C188 ,C158_=_C205 ,C158_=_C245 ,C158_=_C260 ,C158_=_C275 ,C158_=_C289 ,\nC158_=_C333 ,C158_=_C364 ,C158_=_C373 ,C158_=_C377 ,C158_=_C385 ,C158_=_C393 ,\nC158_=_C399 ,C158_=_C405 ,C163_=_C172 ,C163_=_C176 ,C163_=_C208 ,C163_=_C209 ,\nC163_=_C210 ,C163_=_C211 ,C163_=_C212 ,C163_=_C213 ,C163_=_C214 ,C163_=_C215 ,\nC163_=_C216 ,C163_=_C217 ,C163_=_C218 ,C163_=_C220 ,C163_=_C221 ,C163_=_C223 ,\nC172_=_C176 ,C172_=_C188 ,C172_=_C205 ,C172_=_C245 ,C172_=_C260 ,C172_=_C275 ,\nC172_=_C289 ,C172_=_C333 ,C172_=_C364 ,C172_=_C373 ,C172_=_C377 ,C172_=_C385 ,\nC172_=_C393 ,C172_=_C399 ,C172_=_C405 ,C176_=_C207 ,C176_=_C233 ,C176_=_C248 ,\nC176_=_C277 ,C176_=_C291 ,C176_=_C313 ,C176_=_C320 ,C176_=_C343 ,C176_=_C352 ,\nC176_=_C367 ,C176_=_C381 ,C176_=_C386 ,C176_=_C390 ,C176_=_C396 ,C176_=_C402 ,\nC176_=_C409 ,C176_=_C412 ,C188_=_C205 ,C188_=_C245 ,C188_=_C260 ,C188_=_C275 ,\nC188_=_C289 ,C188_=_C333 ,C188_=_C364 ,C188_=_C373 ,C188_=_C377 ,C188_=_C385 ,\nC188_=_C393 ,C188_=_C399 ,C188_=_C405 ,C205_=_C207 ,C205_=_C245 ,C205_=_C260 ,\nC205_=_C275 ,C205_=_C289 ,C205_=_C333 ,C205_=_C364 ,C205_=_C373 ,C205_=_C377 ,\nC205_=_C385 ,C205_=_C393 ,C205_=_C399 ,C205_=_C405 ,C207_=_C233 ,C207_=_C248 ,\nC207_=_C277 ,C207_=_C291 ,C207_=_C313 ,C207_=_C320 ,C207_=_C343 ,C207_=_C352 ,\nC207_=_C367 ,C207_=_C381 ,C207_=_C386 ,C207_=_C390 ,C207_=_C396 ,C207_=_C402 ,\nC207_=_C409 ,C207_=_C412 ,C208_=_C209 ,C208_=_C210 ,C208_=_C211 ,C208_=_C212 ,\nC208_=_C213 ,C208_=_C214 ,C208_=_C215 ,C208_=_C216 ,C208_=_C217 ,C208_=_C218 ,\nC208_=_C220 ,C208_=_C221 ,C208_=_C223 ,C208_=_C275 ,C208_=_C277 ,C209_=_C210 ,\nC209_=_C211 ,C209_=_C212 ,C209_=_C213 ,C209_=_C214 ,C209_=_C215 ,C209_=_C216 ,\nC209_=_C217 ,C209_=_C218 ,C209_=_C220 ,C209_=_C221 ,C209_=_C223 ,C209_=_C289 ,\nC209_=_C291 ,C210_=_C211 ,C210_=_C212 ,C210_=_C213 ,C210_=_C214 ,C210_=_C215 ,\nC210_=_C216 ,C210_=_C217 ,C210_=_C218 ,C210_=_C220 ,C210_=_C221 ,C210_=_C223 ,\nC211_=_C212 ,C211_=_C213 ,C211_=_C214 ,C211_=_C215 ,C211_=_C216 ,C211_=_C217 ,\nC211_=_C218 ,C211_=_C220 ,C211_=_C221 ,C211_=_C223 ,C211_=_C313 ,C212_=_C213 ,\nC212_=_C214 ,C212_=_C215 ,C212_=_C216 ,C212_=_C217 ,C212_=_C218 ,C212_=_C220 ,\nC212_=_C221 ,C212_=_C223 ,C212_=_C333 ,C213_=_C214 ,C213_=_C215 ,C213_=_C216 ,\nC213_=_C217 ,C213_=_C218 ,C213_=_C220 ,C213_=_C221 ,C213_=_C223 ,C214_=_C215 ,\nC214_=_C216 ,C214_=_C217 ,C214_=_C218 ,C214_=_C220 ,C214_=_C221 ,C214_=_C223 ,\nC214_=_C364 ,C214_=_C367 ,C215_=_C216 ,C215_=_C217 ,C215_=_C218 ,C215_=_C220 ,\nC215_=_C221 ,C215_=_C223 ,C215_=_C373 ,C216_=_C217 ,C216_=_C218 ,C216_=_C220 ,\nC216_=_C221 ,C216_=_C223 ,C216_=_C377 ,C216_=_C381 ,C217_=_C218 ,C217_=_C220 ,\nC217_=_C221 ,C217_=_C223 ,C217_=_C399 ,C217_=_C402 ,C218_=_C220 ,C218_=_C221 ,\nC218_=_C223 ,C220_=_C221 ,C220_=_C223 ,C220_=_C405 ,C221_=_C223 ,C221_=_C412 ,\nC233_=_C248 ,C233_=_C277 ,C233_=_C291 ,C233_=_C313 ,C233_=_C320 ,C233_=_C343 ,\nC233_=_C352 ,C233_=_C367 ,C233_=_C381 ,C233_=_C386 ,C233_=_C390 ,C233_=_C396 ,\nC233_=_C402 ,C233_=_C409 ,C233_=_C412 ,C245_=_C248 ,C245_=_C260 ,C245_=_C275 ,\nC245_=_C289 ,C245_=_C333 ,C245_=_C364 ,C245_=_C373 ,C245_=_C377 ,C245_=_C385 ,\nC245_=_C393 ,C245_=_C399 ,C245_=_C405 ,C248_=_C277 ,C248_=_C291 ,C248_=_C313 ,\nC248_=_C320 ,C248_=_C343 ,C248_=_C352 ,C248_=_C367 ,C248_=_C381 ,C248_=_C386 ,\nC248_=_C390 ,C248_=_C396 ,C248_=_C402 ,C248_=_C409 ,C248_=_C412 ,C260_=_C275 ,\nC260_=_C289 ,C260_=_C333 ,C260_=_C364 ,C260_=_C373 ,C260_=_C377 ,C260_=_C385 ,\nC260_=_C393 ,C260_=_C399 ,C260_=_C405 ,C275_=_C277 ,C275_=_C289 ,C275_=_C333 ,\nC275_=_C364 ,C275_=_C373 ,C275_=_C377 ,C275_=_C385 ,C275_=_C393 ,C275_=_C399 ,\nC275_=_C405 ,C277_=_C291 ,C277_=_C313 ,C277_=_C320 ,C277_=_C343 ,C277_=_C352 ,\nC277_=_C367 ,C277_=_C381 ,C277_=_C386 ,C277_=_C390 ,C277_=_C396 ,C277_=_C402 ,\nC277_=_C409 ,C277_=_C412 ,C289_=_C291 ,C289_=_C333 ,C289_=_C364 ,C289_=_C373 ,\nC289_=_C377 ,C289_=_C385 ,C289_=_C393 ,C289_=_C399 ,C289_=_C405 ,C291_=_C313 ,\nC291_=_C320 ,C291_=_C343 ,C291_=_C352 ,C291_=_C367 ,C291_=_C381 ,C291_=_C386 ,\nC291_=_C390 ,C291_=_C396 ,C291_=_C402 ,C291_=_C409 ,C291_=_C412 ,C313_=_C320 ,\nC313_=_C343 ,C313_=_C352 ,C313_=_C367 ,C313_=_C381 ,C313_=_C386 ,C313_=_C390 ,\nC313_=_C396 ,C313_=_C402 ,C313_=_C409 ,C313_=_C412 ,C320_=_C343 ,C320_=_C352 ,\nC320_=_C367 ,C320_=_C381 ,C320_=_C386 ,C320_=_C390 ,C320_=_C396 ,C320_=_C402 ,\nC320_=_C409 ,C320_=_C412 ,C333_=_C364 ,C333_=_C373 ,C333_=_C377 ,C333_=_C385 ,\nC333_=_C393 ,C333_=_C399 ,C333_=_C405 ,C343_=_C352 ,C343_=_C367 ,C343_=_C381 ,\nC343_=_C386 ,C343_=_C390 ,C343_=_C396 ,C343_=_C402 ,C343_=_C409 ,C343_=_C412 ,\nC352_=_C367 ,C352_=_C381 ,C352_=_C386 ,C352_=_C390 ,C352_=_C396 ,C352_=_C402 ,\nC352_=_C409 ,C352_=_C412 ,C364_=_C367 ,C364_=_C373 ,C364_=_C377 ,C364_=_C385 ,\nC364_=_C393 ,C364_=_C399 ,C364_=_C405 ,C367_=_C381 ,C367_=_C386 ,C367_=_C390 ,\nC367_=_C396 ,C367_=_C402 ,C367_=_C409 ,C367_=_C412 ,C373_=_C377 ,C373_=_C385 ,\nC373_=_C393 ,C373_=_C399 ,C373_=_C405 ,C377_=_C381 ,C377_=_C385 ,C377_=_C393 ,\nC377_=_C399 ,C377_=_C405 ,C381_=_C386 ,C381_=_C390 ,C381_=_C396 ,C381_=_C402 ,\nC381_=_C409 ,C381_=_C412 ,C385_=_C386 ,C385_=_C393 ,C385_=_C399 ,C385_=_C405 ,\nC386_=_C390 ,C386_=_C396 ,C386_=_C402 ,C386_=_C409 ,C386_=_C412 ,C390_=_C396 ,\nC390_=_C402 ,C390_=_C409 ,C390_=_C412 ,C393_=_C396 ,C393_=_C399 ,C393_=_C405 ,\nC396_=_C402 ,C396_=_C409 ,C396_=_C412 ,C399_=_C402 ,C399_=_C405 ,C402_=_C409 ,\nC402_=_C412 ,C409_=_C412 ,"];29[shape=box, label="id:29 level: 3\n69: C11 C16 C19 C35 C43 \nC73 C78 C87 C90 C95 C121 \nC130 C142 C155 C167 C174 C177 \nC182 C186 C189 C192 C198 C202 \nC206 C213 C227 C231 C234 C242 \nC251 C252 C253 C254 C255 C257 \nC258 C259 C260 C261 C262 C263 \nC296 C299 C307 C312 C318 C324 \nC329 C350 C354 C355 C356 C357 \nC358 C359 C365 C370 C376 C379 \nC383 C387 C388 C390 C391 C401 \nC407 C409 C410 C411 \n677: C11_=_C16( C11 C16 ) C11_=_C19( C11 C19 ) C11_=_C130( C11 C130 ) C11_=_C177( C11 C177 ) C11_=_C192( C11 C192 ) \nC11_=_C234( C11 C234 ) C11_=_C251( C11 C251 ) C11_=_C252( C11 C252 ) C11_=_C253( C11 C253 ) C11_=_C254( C11 C254 ) C11_=_C255( C11 C255 ) \nC11_=_C257( C11 C257 ) C11_=_C258( C11 C258 ) C11_=_C259( C11 C259 ) C11_=_C260( C11 C260 ) C11_=_C261( C11 C261 ) C11_=_C262( C11 C262 ) \nC11_=_C263( C11 C263 ) C16_=_C19( C16 C19 ) C16_=_C35( C16 C35 ) C16_=_C73( C16 C73 ) C16_=_C87( C16 C87 ) C16_=_C155( C16 C155 ) \nC16_=_C167( C16 C167 ) C16_=_C182( C16 C182 ) C16_=_C198( C16 C198 ) C16_=_C213( C16 C213 ) C16_=_C227( C16 C227 ) C16_=_C296( C16 C296 ) \nC16_=_C324( C16 C324 ) C16_=_C354( C16 C354 ) C16_=_C355( C16 C355 ) C16_=_C356( C16 C356 ) C16_=_C357( C16 C357 ) C16_=_C358( C16 C358 ) \nC16_=_C359( C16 C359 ) C19_=_C90( C19 C90 ) C19_=_C186( C19 C186 ) C19_=_C202( C19 C202 ) C19_=_C231( C19 C231 ) C19_=_C242( C19 C242 ) \nC19_=_C258( C19 C258 ) C19_=_C299( C19 C299 ) C19_=_C307( C19 C307 ) C19_=_C329( C19 C329 ) C19_=_C350( C19 C350 ) C19_=_C356( C19 C356 ) \nC19_=_C370( C19 C370 ) C19_=_C376( C19 C376 ) C19_=_C383( C19 C383 ) C19_=_C387( C19 C387 ) C19_=_C388( C19 C388 ) C19_=_C390( C19 C390 ) \nC19_=_C391( C19 C391 ) C35_=_C43( C35 C43 ) C35_=_C73( C35 C73 ) C35_=_C87( C35 C87 ) C35_=_C155( C35 C155 ) C35_=_C167( C35 C167 ) \nC35_=_C182( C35 C182 ) C35_=_C198( C35 C198 ) C35_=_C213( C35 C213 ) C35_=_C227( C35 C227 ) C35_=_C296( C35 C296 ) C35_=_C324( C35 C324 ) \nC35_=_C354( C35 C354 ) C35_=_C355( C35 C355 ) C35_=_C356( C35 C356 ) C35_=_C357( C35 C357 ) C35_=_C358( C35 C358 ) C35_=_C359( C35 C359 ) \nC43_=_C78( C43 C78 ) C43_=_C95( C43 C95 ) C43_=_C121( C43 C121 ) C43_=_C142( C43 C142 ) C43_=_C174( C43 C174 ) C43_=_C189( C43 C189 ) \nC43_=_C206( C43 C206 ) C43_=_C261( C43 C261 ) C43_=_C312( C43 C312 ) C43_=_C318( C43 C318 ) C43_=_C358( C43 C358 ) C43_=_C365( C43 C365 ) \nC43_=_C379( C43 C379 ) C43_=_C401( C43 C401 ) C43_=_C407( C43 C407 ) C43_=_C409( C43 C409 ) C43_=_C410( C43 C410 ) C43_=_C411( C43 C411 ) \nC73_=_C78( C73 C78 ) C73_=_C87( C73 C87 ) C73_=_C155( C73 C155 ) C73_=_C167( C73 C167 ) C73_=_C182( C73 C182 ) C73_=_C198( C73 C198 ) \nC73_=_C213( C73 C213 ) C73_=_C227( C73 C227 ) C73_=_C296( C73 C296 ) C73_=_C324( C73 C324 ) C73_=_C354( C73 C354 ) C73_=_C355( C73 C355 ) \nC73_=_C356( C73 C356 ) C73_=_C357( C73 C357 ) C73_=_C358( C73 C358 ) C73_=_C359( C73 C359 ) C78_=_C95( C78 C95 ) C78_=_C121( C78 C121 ) \nC78_=_C142( C78 C142 ) C78_=_C174( C78 C174 ) C78_=_C189( C78 C189 ) C78_=_C206( C78 C206 ) C78_=_C261( C78 C261 ) C78_=_C312( C78 C312 ) \nC78_=_C318( C78 C318 ) C78_=_C358( C78 C358 ) C78_=_C365( C78 C365 ) C78_=_C379( C78 C379 ) C78_=_C401( C78 C401 ) C78_=_C407( C78 C407 ) \nC78_=_C409( C78 C409 ) C78_=_C410( C78 C410 ) C78_=_C411( C78 C411 ) C87_=_C90( C87 C90 ) C87_=_C95( C87 C95 ) C87_=_C155( C87 C155 ) \nC87_=_C167( C87 C167 ) C87_=_C182( C87 C182 ) C87_=_C198( C87 C198 ) C87_=_C213( C87 C213 ) C87_=_C227( C87 C227 ) C87_=_C296( C87 C296 ) \nC87_=_C324( C87 C324 ) C87_=_C354( C87 C354 ) C87_=_C355( C87 C355 ) C87_=_C356( C87 C356 ) C87_=_C357( C87 C357 ) C87_=_C358( C87 C358 ) \nC87_=_C359( C87 C359 ) C90_=_C95( C90 C95 ) C90_=_C186( C90 C186 ) C90_=_C202( C90 C202 ) C90_=_C231( C90 C231 ) C90_=_C242( C90 C242 ) \nC90_=_C258( C90 C258 ) C90_=_C299( C90 C299 ) C90_=_C307( C90 C307 ) C90_=_C329( C90 C329 ) C90_=_C350( C90 C350 ) C90_=_C356( C90 C356 ) \nC90_=_C370( C90 C370 ) C90_=_C376( C90 C376 ) C90_=_C383( C90 C383 ) C90_=_C387( C90 C387 ) C90_=_C388( C90 C388 ) C90_=_C390( C90 C390 ) \nC90_=_C391( C90 C391 ) C95_=_C121( C95 C121 ) C95_=_C142( C95 C142 ) C95_=_C174( C95 C174 ) C95_=_C189( C95 C189 ) C95_=_C206( C95 C206 ) \nC95_=_C261( C95 C261 ) C95_=_C312( C95 C312 ) C95_=_C318( C95 C318 ) C95_=_C358( C95 C358 ) C95_=_C365(</w:t>
      </w:r>
    </w:p>
    <w:p>
      <w:pPr>
        <w:pStyle w:val="PreformattedText"/>
        <w:bidi w:val="0"/>
        <w:spacing w:before="0" w:after="0"/>
        <w:jc w:val="left"/>
        <w:rPr/>
      </w:pPr>
      <w:r>
        <w:rPr/>
        <w:t xml:space="preserve"> </w:t>
      </w:r>
      <w:r>
        <w:rPr/>
        <w:t>C95 C365 ) C95_=_C379( C95 C379 ) \nC95_=_C401( C95 C401 ) C95_=_C407( C95 C407 ) C95_=_C409( C95 C409 ) C95_=_C410( C95 C410 ) C95_=_C411( C95 C411 ) C121_=_C142( C121 C142 ) \nC121_=_C174( C121 C174 ) C121_=_C189( C121 C189 ) C121_=_C206( C121 C206 ) C121_=_C261( C121 C261 ) C121_=_C312( C121 C312 ) C121_=_C318( C121 C318 ) \nC121_=_C358( C121 C358 ) C121_=_C365( C121 C365 ) C121_=_C379( C121 C379 ) C121_=_C401( C121 C401 ) C121_=_C407( C121 C407 ) C121_=_C409( C121 C409 ) \nC121_=_C410( C121 C410 ) C121_=_C411( C121 C411 ) C130_=_C142( C130 C142 ) C130_=_C177( C130 C177 ) C130_=_C192( C130 C192 ) C130_=_C234( C130 C234 ) \nC130_=_C251( C130 C251 ) C130_=_C252( C130 C252 ) C130_=_C253( C130 C253 ) C130_=_C254( C130 C254 ) C130_=_C255( C130 C255 ) C130_=_C257( C130 C257 ) \nC130_=_C258( C130 C258 ) C130_=_C259( C130 C259 ) C130_=_C260( C130 C260 ) C130_=_C261( C130 C261 ) C130_=_C262( C130 C262 ) C130_=_C263( C130 C263 ) \nC142_=_C174( C142 C174 ) C142_=_C189( C142 C189 ) C142_=_C206( C142 C206 ) C142_=_C261( C142 C261 ) C142_=_C312( C142 C312 ) C142_=_C318( C142 C318 ) \nC142_=_C358( C142 C358 ) C142_=_C365( C142 C365 ) C142_=_C379( C142 C379 ) C142_=_C401( C142 C401 ) C142_=_C407( C142 C407 ) C142_=_C409( C142 C409 ) \nC142_=_C410( C142 C410 ) C142_=_C411( C142 C411 ) C155_=_C167( C155 C167 ) C155_=_C182( C155 C182 ) C155_=_C198( C155 C198 ) C155_=_C213( C155 C213 ) \nC155_=_C227( C155 C227 ) C155_=_C296( C155 C296 ) C155_=_C324( C155 C324 ) C155_=_C354( C155 C354 ) C155_=_C355( C155 C355 ) C155_=_C356( C155 C356 ) \nC155_=_C357( C155 C357 ) C155_=_C358( C155 C358 ) C155_=_C359( C155 C359 ) C167_=_C174( C167 C174 ) C167_=_C182( C167 C182 ) C167_=_C198( C167 C198 ) \nC167_=_C213( C167 C213 ) C167_=_C227( C167 C227 ) C167_=_C296( C167 C296 ) C167_=_C324( C167 C324 ) C167_=_C354( C167 C354 ) C167_=_C355( C167 C355 ) \nC167_=_C356( C167 C356 ) C167_=_C357( C167 C357 ) C167_=_C358( C167 C358 ) C167_=_C359( C167 C359 ) C174_=_C189( C174 C189 ) C174_=_C206( C174 C206 ) \nC174_=_C261( C174 C261 ) C174_=_C312( C174 C312 ) C174_=_C318( C174 C318 ) C174_=_C358( C174 C358 ) C174_=_C365( C174 C365 ) C174_=_C379( C174 C379 ) \nC174_=_C401( C174 C401 ) C174_=_C407( C174 C407 ) C174_=_C409( C174 C409 ) C174_=_C410( C174 C410 ) C174_=_C411( C174 C411 ) C177_=_C182( C177 C182 ) \nC177_=_C186( C177 C186 ) C177_=_C189( C177 C189 ) C177_=_C192( C177 C192 ) C177_=_C234( C177 C234 ) C177_=_C251( C177 C251 ) C177_=_C252( C177 C252 ) \nC177_=_C253( C177 C253 ) C177_=_C254( C177 C254 ) C177_=_C255( C177 C255 ) C177_=_C257( C177 C257 ) C177_=_C258( C177 C258 ) C177_=_C259( C177 C259 ) \nC177_=_C260( C177 C260 ) C177_=_C261( C177 C261 ) C177_=_C262( C177 C262 ) C177_=_C263( C177 C263 ) C182_=_C186( C182 C186 ) C182_=_C189( C182 C189 ) \nC182_=_C198( C182 C198 ) C182_=_C213( C182 C213 ) C182_=_C227( C182 C227 ) C182_=_C296( C182 C296 ) C182_=_C324( C182 C324 ) C182_=_C354( C182 C354 ) \nC182_=_C355( C182 C355 ) C182_=_C356( C182 C356 ) C182_=_C357( C182 C357 ) C182_=_C358( C182 C358 ) C182_=_C359( C182 C359 ) C186_=_C189( C186 C189 ) \nC186_=_C202( C186 C202 ) C186_=_C231( C186 C231 ) C186_=_C242( C186 C242 ) C186_=_C258( C186 C258 ) C186_=_C299( C186 C299 ) C186_=_C307( C186 C307 ) \nC186_=_C329( C186 C329 ) C186_=_C350( C186 C350 ) C186_=_C356( C186 C356 ) C186_=_C370( C186 C370 ) C186_=_C376( C186 C376 ) C186_=_C383( C186 C383 ) \nC186_=_C387( C186 C387 ) C186_=_C388( C186 C388 ) C186_=_C390( C186 C390 ) C186_=_C391( C186 C391 ) C189_=_C206( C189 C206 ) C189_=_C261( C189 C261 ) \nC189_=_C312( C189 C312 ) C189_=_C318( C189 C318 ) C189_=_C358( C189 C358 ) C189_=_C365( C189 C365 ) C189_=_C379( C189 C379 ) C189_=_C401( C189 C401 ) \nC189_=_C407( C189 C407 ) C189_=_C409( C189 C409 ) C189_=_C410( C189 C410 ) C189_=_C411( C189 C411 ) C192_=_C198( C192 C198 ) C192_=_C202( C192 C202 ) \nC192_=_C206( C192 C206 ) C192_=_C234( C192 C234 ) C192_=_C251( C192 C251 ) C192_=_C252( C192 C252 ) C192_=_C253( C192 C253 ) C192_=_C254( C192 C254 ) \nC192_=_C255( C192 C255 ) C192_=_C257( C192 C257 ) C192_=_C258( C192 C258 ) C192_=_C259( C192 C259 ) C192_=_C260( C192 C260 ) C192_=_C261( C192 C261 ) \nC192_=_C262( C192 C262 ) C192_=_C263( C192 C263 ) C198_=_C202( C198 C202 ) C198_=_C206( C198 C206 ) C198_=_C213( C198 C213 ) C198_=_C227( C198 C227 ) \nC198_=_C296( C198 C296 ) C198_=_C324( C198 C324 ) C198_=_C354( C198 C354 ) C198_=_C355( C198 C355 ) C198_=_C356( C198 C356 ) C198_=_C357( C198 C357 ) \nC198_=_C358( C198 C358 ) C198_=_C359( C198 C359 ) C202_=_C206( C202 C206 ) C202_=_C231( C202 C231 ) C202_=_C242( C202 C242 ) C202_=_C258( C202 C258 ) \nC202_=_C299( C202 C299 ) C202_=_C307( C202 C307 ) C202_=_C329( C202 C329 ) C202_=_C350( C202 C350 ) C202_=_C356( C202 C356 ) C202_=_C370( C202 C370 ) \nC202_=_C376( C202 C376 ) C202_=_C383( C202 C383 ) C202_=_C387( C202 C387 ) C202_=_C388( C202 C388 ) C202_=_C390( C202 C390 ) C202_=_C391( C202 C391 ) \nC206_=_C261( C206 C261 ) C206_=_C312( C206 C312 ) C206_=_C318( C206 C318 ) C206_=_C358( C206 C358 ) C206_=_C365( C206 C365 ) C206_=_C379( C206 C379 ) \nC206_=_C401( C206 C401 ) C206_=_C407( C206 C407 ) C206_=_C409( C206 C409 ) C206_=_C410( C206 C410 ) C206_=_C411( C206 C411 ) C213_=_C227( C213 C227 ) \nC213_=_C296( C213 C296 ) C213_=_C324( C213 C324 ) C213_=_C354( C213 C354 ) C213_=_C355( C213 C355 ) C213_=_C356( C213 C356 ) C213_=_C357( C213 C357 ) \nC213_=_C358( C213 C358 ) C213_=_C359( C213 C359 ) C227_=_C231( C227 C231 ) C227_=_C296( C227 C296 ) C227_=_C324( C227 C324 ) C227_=_C354( C227 C354 ) \nC227_=_C355( C227 C355 ) C227_=_C356( C227 C356 ) C227_=_C357( C227 C357 ) C227_=_C358( C227 C358 ) C227_=_C359( C227 C359 ) C231_=_C242( C231 C242 ) \nC231_=_C258( C231 C258 ) C231_=_C299( C231 C299 ) C231_=_C307( C231 C307 ) C231_=_C329( C231 C329 ) C231_=_C350( C231 C350 ) C231_=_C356( C231 C356 ) \nC231_=_C370( C231 C370 ) C231_=_C376( C231 C376 ) C231_=_C383( C231 C383 ) C231_=_C387( C231 C387 ) C231_=_C388( C231 C388 ) C231_=_C390( C231 C390 ) \nC231_=_C391( C231 C391 ) C234_=_C242( C234 C242 ) C234_=_C251( C234 C251 ) C234_=_C252( C234 C252 ) C234_=_C253( C234 C253 ) C234_=_C254( C234 C254 ) \nC234_=_C255( C234 C255 ) C234_=_C257( C234 C257 ) C234_=_C258( C234 C258 ) C234_=_C259( C234 C259 ) C234_=_C260( C234 C260 ) C234_=_C261( C234 C261 ) \nC234_=_C262( C234 C262 ) C234_=_C263( C234 C263 ) C242_=_C258( C242 C258 ) C242_=_C299( C242 C299 ) C242_=_C307( C242 C307 ) C242_=_C329( C242 C329 ) \nC242_=_C350( C242 C350 ) C242_=_C356( C242 C356 ) C242_=_C370( C242 C370 ) C242_=_C376( C242 C376 ) C242_=_C383( C242 C383 ) C242_=_C387( C242 C387 ) \nC242_=_C388( C242 C388 ) C242_=_C390( C242 C390 ) C242_=_C391( C242 C391 ) C251_=_C252( C251 C252 ) C251_=_C253( C251 C253 ) C251_=_C254( C251 C254 ) \nC251_=_C255( C251 C255 ) C251_=_C257( C251 C257 ) C251_=_C258( C251 C258 ) C251_=_C259( C251 C259 ) C251_=_C260( C251 C260 ) C251_=_C261( C251 C261 ) \nC251_=_C262( C251 C262 ) C251_=_C263( C251 C263 ) C252_=_C253( C252 C253 ) C252_=_C254( C252 C254 ) C252_=_C255( C252 C255 ) C252_=_C257( C252 C257 ) \nC252_=_C258( C252 C258 ) C252_=_C259( C252 C259 ) C252_=_C260( C252 C260 ) C252_=_C261( C252 C261 ) C252_=_C262( C252 C262 ) C252_=_C263( C252 C263 ) \nC253_=_C254( C253 C254 ) C253_=_C255( C253 C255 ) C253_=_C257( C253 C257 ) C253_=_C258( C253 C258 ) C253_=_C259( C253 C259 ) C253_=_C260( C253 C260 ) \nC253_=_C261( C253 C261 ) C253_=_C262( C253 C262 ) C253_=_C263( C253 C263 ) C253_=_C307( C253 C307 ) C253_=_C312( C253 C312 ) C254_=_C255( C254 C255 ) \nC254_=_C257( C254 C257 ) C254_=_C258( C254 C258 ) C254_=_C259( C254 C259 ) C254_=_C260( C254 C260 ) C254_=_C261( C254 C261 ) C254_=_C262( C254 C262 ) \nC254_=_C263( C254 C263 ) C254_=_C318( C254 C318 ) C255_=_C257( C255 C257 ) C255_=_C258( C255 C258 ) C255_=_C259( C255 C259 ) C255_=_C260( C255 C260 ) \nC255_=_C261( C255 C261 ) C255_=_C262( C255 C262 ) C255_=_C263( C255 C263 ) C255_=_C324( C255 C324 ) C255_=_C329( C255 C329 ) C257_=_C258( C257 C258 ) \nC257_=_C259( C257 C259 ) C257_=_C260( C257 C260 ) C257_=_C261( C257 C261 ) C257_=_C262( C257 C262 ) C257_=_C263( C257 C263 ) C257_=_C354( C257 C354 ) \nC257_=_C365( C257 C365 ) C258_=_C259( C258 C259 ) C258_=_C260( C258 C260 ) C258_=_C261( C258 C261 ) C258_=_C262( C258 C262 ) C258_=_C263( C258 C263 ) \nC258_=_C299( C258 C299 ) C258_=_C307( C258 C307 ) C258_=_C329( C258 C329 ) C258_=_C350( C258 C350 ) C258_=_C356( C258 C356 ) C258_=_C370( C258 C370 ) \nC258_=_C376( C258 C376 ) C258_=_C383( C258 C383 ) C258_=_C387( C258 C387 ) C258_=_C388( C258 C388 ) C258_=_C390( C258 C390 ) C258_=_C391( C258 C391 ) \nC259_=_C260( C259 C260 ) C259_=_C261( C259 C261 ) C259_=_C262( C259 C262 ) C259_=_C263( C259 C263 ) C259_=_C387( C259 C387 ) C260_=_C261( C260 C261 ) \nC260_=_C262( C260 C262 ) C260_=_C263( C260 C263 ) C261_=_C262( C261 C262 ) C261_=_C263( C261 C263 ) C261_=_C312( C261 C312 ) C261_=_C318( C261 C318 ) \nC261_=_C358( C261 C358 ) C261_=_C365( C261 C365 ) C261_=_C379( C261 C379 ) C261_=_C401( C261 C401 ) C261_=_C407( C261 C407 ) C261_=_C409( C261 C409 ) \nC261_=_C410( C261 C410 ) C261_=_C411( C261 C411 ) C262_=_C263( C262 C263 ) C263_=_C359( C263 C359 ) C263_=_C411( C263 C411 ) C296_=_C299( C296 C299 ) \nC296_=_C324( C296 C324 ) C296_=_C354( C296 C354 ) C296_=_C355( C296 C355 ) C296_=_C356( C296 C356 ) C296_=_C357( C296 C357 ) C296_=_C358( C296 C358 ) \nC296_=_C359( C296 C359 ) C299_=_C307( C299 C307 ) C299_=_C329( C299 C329 ) C299_=_C350( C299 C350 ) C299_=_C356( C299 C356 ) C299_=_C370( C299 C370 ) \nC299_=_C376( C299 C376 ) C299_=_C383( C299 C383 ) C299_=_C387( C299 C387 ) C299_=_C388( C299 C388 ) C299_=_C390( C299 C390 ) C299_=_C391( C299 C391 ) \nC307_=_C312( C307 C312 ) C307_=_C329( C307 C329 ) C307_=_C350( C307 C350 ) C307_=_C356( C307 C356 ) C307_=_C370( C307 C370 ) C307_=_C376( C307 C376 ) \nC307_=_C383( C307 C383 ) C307_=_C387( C307 C387 ) C307_=_C388( C307 C388 ) C307_=_C390( C307 C390 ) C307_=_C391( C307 C391 ) C312_=_C318( C312 C318</w:t>
      </w:r>
    </w:p>
    <w:p>
      <w:pPr>
        <w:pStyle w:val="PreformattedText"/>
        <w:bidi w:val="0"/>
        <w:spacing w:before="0" w:after="0"/>
        <w:jc w:val="left"/>
        <w:rPr/>
      </w:pPr>
      <w:r>
        <w:rPr/>
        <w:t xml:space="preserve"> </w:t>
      </w:r>
      <w:r>
        <w:rPr/>
        <w:t>) \nC312_=_C358( C312 C358 ) C312_=_C365( C312 C365 ) C312_=_C379( C312 C379 ) C312_=_C401( C312 C401 ) C312_=_C407( C312 C407 ) C312_=_C409( C312 C409 ) \nC312_=_C410( C312 C410 ) C312_=_C411( C312 C411 ) C318_=_C358( C318 C358 ) C318_=_C365( C318 C365 ) C318_=_C379( C318 C379 ) C318_=_C401( C318 C401 ) \nC318_=_C407( C318 C407 ) C318_=_C409( C318 C409 ) C318_=_C410( C318 C410 ) C318_=_C411( C318 C411 ) C324_=_C329( C324 C329 ) C324_=_C354( C324 C354 ) \nC324_=_C355( C324 C355 ) C324_=_C356( C324 C356 ) C324_=_C357( C324 C357 ) C324_=_C358( C324 C358 ) C324_=_C359( C324 C359 ) C329_=_C350( C329 C350 ) \nC329_=_C356( C329 C356 ) C329_=_C370( C329 C370 ) C329_=_C376( C329 C376 ) C329_=_C383( C329 C383 ) C329_=_C387( C329 C387 ) C329_=_C388( C329 C388 ) \nC329_=_C390( C329 C390 ) C329_=_C391( C329 C391 ) C350_=_C356( C350 C356 ) C350_=_C370( C350 C370 ) C350_=_C376( C350 C376 ) C350_=_C383( C350 C383 ) \nC350_=_C387( C350 C387 ) C350_=_C388( C350 C388 ) C350_=_C390( C350 C390 ) C350_=_C391( C350 C391 ) C354_=_C355( C354 C355 ) C354_=_C356( C354 C356 ) \nC354_=_C357( C354 C357 ) C354_=_C358( C354 C358 ) C354_=_C359( C354 C359 ) C354_=_C365( C354 C365 ) C355_=_C356( C355 C356 ) C355_=_C357( C355 C357 ) \nC355_=_C358( C355 C358 ) C355_=_C359( C355 C359 ) C355_=_C383( C355 C383 ) C356_=_C357( C356 C357 ) C356_=_C358( C356 C358 ) C356_=_C359( C356 C359 ) \nC356_=_C370( C356 C370 ) C356_=_C376( C356 C376 ) C356_=_C383( C356 C383 ) C356_=_C387( C356 C387 ) C356_=_C388( C356 C388 ) C356_=_C390( C356 C390 ) \nC356_=_C391( C356 C391 ) C357_=_C358( C357 C358 ) C357_=_C359( C357 C359 ) C357_=_C388( C357 C388 ) C357_=_C407( C357 C407 ) C358_=_C359( C358 C359 ) \nC358_=_C365( C358 C365 ) C358_=_C379( C358 C379 ) C358_=_C401( C358 C401 ) C358_=_C407( C358 C407 ) C358_=_C409( C358 C409 ) C358_=_C410( C358 C410 ) \nC358_=_C411( C358 C411 ) C359_=_C411( C359 C411 ) C365_=_C379( C365 C379 ) C365_=_C401( C365 C401 ) C365_=_C407( C365 C407 ) C365_=_C409( C365 C409 ) \nC365_=_C410( C365 C410 ) C365_=_C411( C365 C411 ) C370_=_C376( C370 C376 ) C370_=_C383( C370 C383 ) C370_=_C387( C370 C387 ) C370_=_C388( C370 C388 ) \nC370_=_C390( C370 C390 ) C370_=_C391( C370 C391 ) C376_=_C379( C376 C379 ) C376_=_C383( C376 C383 ) C376_=_C387( C376 C387 ) C376_=_C388( C376 C388 ) \nC376_=_C390( C376 C390 ) C376_=_C391( C376 C391 ) C379_=_C401( C379 C401 ) C379_=_C407( C379 C407 ) C379_=_C409( C379 C409 ) C379_=_C410( C379 C410 ) \nC379_=_C411( C379 C411 ) C383_=_C387( C383 C387 ) C383_=_C388( C383 C388 ) C383_=_C390( C383 C390 ) C383_=_C391( C383 C391 ) C387_=_C388( C387 C388 ) \nC387_=_C390( C387 C390 ) C387_=_C391( C387 C391 ) C388_=_C390( C388 C390 ) C388_=_C391( C388 C391 ) C388_=_C407( C388 C407 ) C390_=_C391( C390 C391 ) \nC390_=_C409( C390 C409 ) C391_=_C410( C391 C410 ) C401_=_C407( C401 C407 ) C401_=_C409( C401 C409 ) C401_=_C410( C401 C410 ) C401_=_C411( C401 C411 ) \nC407_=_C409( C407 C409 ) C407_=_C410( C407 C410 ) C407_=_C411( C407 C411 ) C409_=_C410( C409 C410 ) C409_=_C411( C409 C411 ) C410_=_C411( C410 C411 ) "];19-&gt;29[label="65: C11 C16 C19 C35 C43 \nC73 C78 C87 C90 C95 C121 \nC130 C142 C155 C167 C174 C177 \nC182 C186 C189 C192 C198 C202 \nC206 C213 C227 C231 C234 C242 \nC251 C252 C253 C254 C255 C257 \nC259 C260 C262 C263 C296 C299 \nC307 C312 C318 C324 C329 C350 \nC354 C355 C357 C359 C365 C370 \nC376 C379 C383 C387 C388 C390 \nC391 C401 C407 C409 C410 C411 \n543: C11_=_C16 ,C11_=_C19 ,C11_=_C130 ,C11_=_C177 ,C11_=_C192 ,\nC11_=_C234 ,C11_=_C251 ,C11_=_C252 ,C11_=_C253 ,C11_=_C254 ,C11_=_C255 ,\nC11_=_C257 ,C11_=_C259 ,C11_=_C260 ,C11_=_C262 ,C11_=_C263 ,C16_=_C19 ,\nC16_=_C35 ,C16_=_C73 ,C16_=_C87 ,C16_=_C155 ,C16_=_C167 ,C16_=_C182 ,\nC16_=_C198 ,C16_=_C213 ,C16_=_C227 ,C16_=_C296 ,C16_=_C324 ,C16_=_C354 ,\nC16_=_C355 ,C16_=_C357 ,C16_=_C359 ,C19_=_C90 ,C19_=_C186 ,C19_=_C202 ,\nC19_=_C231 ,C19_=_C242 ,C19_=_C299 ,C19_=_C307 ,C19_=_C329 ,C19_=_C350 ,\nC19_=_C370 ,C19_=_C376 ,C19_=_C383 ,C19_=_C387 ,C19_=_C388 ,C19_=_C390 ,\nC19_=_C391 ,C35_=_C43 ,C35_=_C73 ,C35_=_C87 ,C35_=_C155 ,C35_=_C167 ,\nC35_=_C182 ,C35_=_C198 ,C35_=_C213 ,C35_=_C227 ,C35_=_C296 ,C35_=_C324 ,\nC35_=_C354 ,C35_=_C355 ,C35_=_C357 ,C35_=_C359 ,C43_=_C78 ,C43_=_C95 ,\nC43_=_C121 ,C43_=_C142 ,C43_=_C174 ,C43_=_C189 ,C43_=_C206 ,C43_=_C312 ,\nC43_=_C318 ,C43_=_C365 ,C43_=_C379 ,C43_=_C401 ,C43_=_C407 ,C43_=_C409 ,\nC43_=_C410 ,C43_=_C411 ,C73_=_C78 ,C73_=_C87 ,C73_=_C155 ,C73_=_C167 ,\nC73_=_C182 ,C73_=_C198 ,C73_=_C213 ,C73_=_C227 ,C73_=_C296 ,C73_=_C324 ,\nC73_=_C354 ,C73_=_C355 ,C73_=_C357 ,C73_=_C359 ,C78_=_C95 ,C78_=_C121 ,\nC78_=_C142 ,C78_=_C174 ,C78_=_C189 ,C78_=_C206 ,C78_=_C312 ,C78_=_C318 ,\nC78_=_C365 ,C78_=_C379 ,C78_=_C401 ,C78_=_C407 ,C78_=_C409 ,C78_=_C410 ,\nC78_=_C411 ,C87_=_C90 ,C87_=_C95 ,C87_=_C155 ,C87_=_C167 ,C87_=_C182 ,\nC87_=_C198 ,C87_=_C213 ,C87_=_C227 ,C87_=_C296 ,C87_=_C324 ,C87_=_C354 ,\nC87_=_C355 ,C87_=_C357 ,C87_=_C359 ,C90_=_C95 ,C90_=_C186 ,C90_=_C202 ,\nC90_=_C231 ,C90_=_C242 ,C90_=_C299 ,C90_=_C307 ,C90_=_C329 ,C90_=_C350 ,\nC90_=_C370 ,C90_=_C376 ,C90_=_C383 ,C90_=_C387 ,C90_=_C388 ,C90_=_C390 ,\nC90_=_C391 ,C95_=_C121 ,C95_=_C142 ,C95_=_C174 ,C95_=_C189 ,C95_=_C206 ,\nC95_=_C312 ,C95_=_C318 ,C95_=_C365 ,C95_=_C379 ,C95_=_C401 ,C95_=_C407 ,\nC95_=_C409 ,C95_=_C410 ,C95_=_C411 ,C121_=_C142 ,C121_=_C174 ,C121_=_C189 ,\nC121_=_C206 ,C121_=_C312 ,C121_=_C318 ,C121_=_C365 ,C121_=_C379 ,C121_=_C401 ,\nC121_=_C407 ,C121_=_C409 ,C121_=_C410 ,C121_=_C411 ,C130_=_C142 ,C130_=_C177 ,\nC130_=_C192 ,C130_=_C234 ,C130_=_C251 ,C130_=_C252 ,C130_=_C253 ,C130_=_C254 ,\nC130_=_C255 ,C130_=_C257 ,C130_=_C259 ,C130_=_C260 ,C130_=_C262 ,C130_=_C263 ,\nC142_=_C174 ,C142_=_C189 ,C142_=_C206 ,C142_=_C312 ,C142_=_C318 ,C142_=_C365 ,\nC142_=_C379 ,C142_=_C401 ,C142_=_C407 ,C142_=_C409 ,C142_=_C410 ,C142_=_C411 ,\nC155_=_C167 ,C155_=_C182 ,C155_=_C198 ,C155_=_C213 ,C155_=_C227 ,C155_=_C296 ,\nC155_=_C324 ,C155_=_C354 ,C155_=_C355 ,C155_=_C357 ,C155_=_C359 ,C167_=_C174 ,\nC167_=_C182 ,C167_=_C198 ,C167_=_C213 ,C167_=_C227 ,C167_=_C296 ,C167_=_C324 ,\nC167_=_C354 ,C167_=_C355 ,C167_=_C357 ,C167_=_C359 ,C174_=_C189 ,C174_=_C206 ,\nC174_=_C312 ,C174_=_C318 ,C174_=_C365 ,C174_=_C379 ,C174_=_C401 ,C174_=_C407 ,\nC174_=_C409 ,C174_=_C410 ,C174_=_C411 ,C177_=_C182 ,C177_=_C186 ,C177_=_C189 ,\nC177_=_C192 ,C177_=_C234 ,C177_=_C251 ,C177_=_C252 ,C177_=_C253 ,C177_=_C254 ,\nC177_=_C255 ,C177_=_C257 ,C177_=_C259 ,C177_=_C260 ,C177_=_C262 ,C177_=_C263 ,\nC182_=_C186 ,C182_=_C189 ,C182_=_C198 ,C182_=_C213 ,C182_=_C227 ,C182_=_C296 ,\nC182_=_C324 ,C182_=_C354 ,C182_=_C355 ,C182_=_C357 ,C182_=_C359 ,C186_=_C189 ,\nC186_=_C202 ,C186_=_C231 ,C186_=_C242 ,C186_=_C299 ,C186_=_C307 ,C186_=_C329 ,\nC186_=_C350 ,C186_=_C370 ,C186_=_C376 ,C186_=_C383 ,C186_=_C387 ,C186_=_C388 ,\nC186_=_C390 ,C186_=_C391 ,C189_=_C206 ,C189_=_C312 ,C189_=_C318 ,C189_=_C365 ,\nC189_=_C379 ,C189_=_C401 ,C189_=_C407 ,C189_=_C409 ,C189_=_C410 ,C189_=_C411 ,\nC192_=_C198 ,C192_=_C202 ,C192_=_C206 ,C192_=_C234 ,C192_=_C251 ,C192_=_C252 ,\nC192_=_C253 ,C192_=_C254 ,C192_=_C255 ,C192_=_C257 ,C192_=_C259 ,C192_=_C260 ,\nC192_=_C262 ,C192_=_C263 ,C198_=_C202 ,C198_=_C206 ,C198_=_C213 ,C198_=_C227 ,\nC198_=_C296 ,C198_=_C324 ,C198_=_C354 ,C198_=_C355 ,C198_=_C357 ,C198_=_C359 ,\nC202_=_C206 ,C202_=_C231 ,C202_=_C242 ,C202_=_C299 ,C202_=_C307 ,C202_=_C329 ,\nC202_=_C350 ,C202_=_C370 ,C202_=_C376 ,C202_=_C383 ,C202_=_C387 ,C202_=_C388 ,\nC202_=_C390 ,C202_=_C391 ,C206_=_C312 ,C206_=_C318 ,C206_=_C365 ,C206_=_C379 ,\nC206_=_C401 ,C206_=_C407 ,C206_=_C409 ,C206_=_C410 ,C206_=_C411 ,C213_=_C227 ,\nC213_=_C296 ,C213_=_C324 ,C213_=_C354 ,C213_=_C355 ,C213_=_C357 ,C213_=_C359 ,\nC227_=_C231 ,C227_=_C296 ,C227_=_C324 ,C227_=_C354 ,C227_=_C355 ,C227_=_C357 ,\nC227_=_C359 ,C231_=_C242 ,C231_=_C299 ,C231_=_C307 ,C231_=_C329 ,C231_=_C350 ,\nC231_=_C370 ,C231_=_C376 ,C231_=_C383 ,C231_=_C387 ,C231_=_C388 ,C231_=_C390 ,\nC231_=_C391 ,C234_=_C242 ,C234_=_C251 ,C234_=_C252 ,C234_=_C253 ,C234_=_C254 ,\nC234_=_C255 ,C234_=_C257 ,C234_=_C259 ,C234_=_C260 ,C234_=_C262 ,C234_=_C263 ,\nC242_=_C299 ,C242_=_C307 ,C242_=_C329 ,C242_=_C350 ,C242_=_C370 ,C242_=_C376 ,\nC242_=_C383 ,C242_=_C387 ,C242_=_C388 ,C242_=_C390 ,C242_=_C391 ,C251_=_C252 ,\nC251_=_C253 ,C251_=_C254 ,C251_=_C255 ,C251_=_C257 ,C251_=_C259 ,C251_=_C260 ,\nC251_=_C262 ,C251_=_C263 ,C252_=_C253 ,C252_=_C254 ,C252_=_C255 ,C252_=_C257 ,\nC252_=_C259 ,C252_=_C260 ,C252_=_C262 ,C252_=_C263 ,C253_=_C254 ,C253_=_C255 ,\nC253_=_C257 ,C253_=_C259 ,C253_=_C260 ,C253_=_C262 ,C253_=_C263 ,C253_=_C307 ,\nC253_=_C312 ,C254_=_C255 ,C254_=_C257 ,C254_=_C259 ,C254_=_C260 ,C254_=_C262 ,\nC254_=_C263 ,C254_=_C318 ,C255_=_C257 ,C255_=_C259 ,C255_=_C260 ,C255_=_C262 ,\nC255_=_C263 ,C255_=_C324 ,C255_=_C329 ,C257_=_C259 ,C257_=_C260 ,C257_=_C262 ,\nC257_=_C263 ,C257_=_C354 ,C257_=_C365 ,C259_=_C260 ,C259_=_C262 ,C259_=_C263 ,\nC259_=_C387 ,C260_=_C262 ,C260_=_C263 ,C262_=_C263 ,C263_=_C359 ,C263_=_C411 ,\nC296_=_C299 ,C296_=_C324 ,C296_=_C354 ,C296_=_C355 ,C296_=_C357 ,C296_=_C359 ,\nC299_=_C307 ,C299_=_C329 ,C299_=_C350 ,C299_=_C370 ,C299_=_C376 ,C299_=_C383 ,\nC299_=_C387 ,C299_=_C388 ,C299_=_C390 ,C299_=_C391 ,C307_=_C312 ,C307_=_C329 ,\nC307_=_C350 ,C307_=_C370 ,C307_=_C376 ,C307_=_C383 ,C307_=_C387 ,C307_=_C388 ,\nC307_=_C390 ,C307_=_C391 ,C312_=_C318 ,C312_=_C365 ,C312_=_C379 ,C312_=_C401 ,\nC312_=_C407 ,C312_=_C409 ,C312_=_C410 ,C312_=_C411 ,C318_=_C365 ,C318_=_C379 ,\nC318_=_C401 ,C318_=_C407 ,C318_=_C409 ,C318_=_C410 ,C318_=_C411 ,C324_=_C329 ,\nC324_=_C354 ,C324_=_C355 ,C324_=_C357 ,C324_=_C359 ,C329_=_C350 ,C329_=_C370 ,\nC329_=_C376 ,C329_=_C383 ,C329_=_C387 ,C329_=_C388 ,C329_=_C390 ,C329_=_C391 ,\nC350_=_C370 ,C350_=_C376 ,C350_=_C383 ,C350_=_C387 ,C350_=_C388 ,C350_=_C390 ,\nC350_=_C391 ,C354_=_C355 ,C354_=_C357 ,C354_=_C359 ,C354_=_C365 ,C355_=_C357 ,\nC355_=_C359 ,C355_=_C383 ,C357_=_C359 ,C357_=_C388 ,C357_=_C407 ,C359_=_C411 ,\nC365_=_C379 ,C365_=_C401 ,C365_=_C407</w:t>
      </w:r>
    </w:p>
    <w:p>
      <w:pPr>
        <w:pStyle w:val="PreformattedText"/>
        <w:bidi w:val="0"/>
        <w:spacing w:before="0" w:after="0"/>
        <w:jc w:val="left"/>
        <w:rPr/>
      </w:pPr>
      <w:r>
        <w:rPr/>
        <w:t xml:space="preserve"> </w:t>
      </w:r>
      <w:r>
        <w:rPr/>
        <w:t>,C365_=_C409 ,C365_=_C410 ,C365_=_C411 ,\nC370_=_C376 ,C370_=_C383 ,C370_=_C387 ,C370_=_C388 ,C370_=_C390 ,C370_=_C391 ,\nC376_=_C379 ,C376_=_C383 ,C376_=_C387 ,C376_=_C388 ,C376_=_C390 ,C376_=_C391 ,\nC379_=_C401 ,C379_=_C407 ,C379_=_C409 ,C379_=_C410 ,C379_=_C411 ,C383_=_C387 ,\nC383_=_C388 ,C383_=_C390 ,C383_=_C391 ,C387_=_C388 ,C387_=_C390 ,C387_=_C391 ,\nC388_=_C390 ,C388_=_C391 ,C388_=_C407 ,C390_=_C391 ,C390_=_C409 ,C391_=_C410 ,\nC401_=_C407 ,C401_=_C409 ,C401_=_C410 ,C401_=_C411 ,C407_=_C409 ,C407_=_C410 ,\nC407_=_C411 ,C409_=_C410 ,C409_=_C411 ,C410_=_C411 ,"];30[shape=box, label="id:30 level: 3\n76: C3 C5 C7 C21 C41 \nC48 C50 C59 C66 C81 C84 \nC93 C97 C105 C109 C111 C112 \nC113 C114 C115 C116 C117 C118 \nC119 C120 C121 C122 C123 C124 \nC125 C126 C139 C146 C161 C162 \nC163 C164 C165 C166 C167 C168 \nC169 C170 C171 C172 C173 C174 \nC175 C176 C192 C193 C194 C195 \nC196 C197 C198 C199 C200 C201 \nC202 C203 C205 C206 C207 C218 \nC244 C259 C274 C302 C310 C332 \nC341 C372 C387 C398 C404 \n793: C3_=_C5( C3 C5 ) C3_=_C7( C3 C7 ) C3_=_C21( C3 C21 ) C3_=_C81( C3 C81 ) C3_=_C97( C3 C97 ) \nC3_=_C109( C3 C109 ) C3_=_C111( C3 C111 ) C3_=_C112( C3 C112 ) C3_=_C113( C3 C113 ) C3_=_C114( C3 C114 ) C3_=_C115( C3 C115 ) \nC3_=_C116( C3 C116 ) C3_=_C117( C3 C117 ) C3_=_C118( C3 C118 ) C3_=_C119( C3 C119 ) C3_=_C120( C3 C120 ) C3_=_C121( C3 C121 ) \nC3_=_C122( C3 C122 ) C3_=_C123( C3 C123 ) C3_=_C124( C3 C124 ) C3_=_C125( C3 C125 ) C5_=_C7( C5 C7 ) C5_=_C21( C5 C21 ) \nC5_=_C48( C5 C48 ) C5_=_C66( C5 C66 ) C5_=_C126( C5 C126 ) C5_=_C161( C5 C161 ) C5_=_C162( C5 C162 ) C5_=_C163( C5 C163 ) \nC5_=_C164( C5 C164 ) C5_=_C165( C5 C165 ) C5_=_C166( C5 C166 ) C5_=_C167( C5 C167 ) C5_=_C168( C5 C168 ) C5_=_C169( C5 C169 ) \nC5_=_C170( C5 C170 ) C5_=_C171( C5 C171 ) C5_=_C172( C5 C172 ) C5_=_C173( C5 C173 ) C5_=_C174( C5 C174 ) C5_=_C175( C5 C175 ) \nC5_=_C176( C5 C176 ) C7_=_C21( C7 C21 ) C7_=_C50( C7 C50 ) C7_=_C84( C7 C84 ) C7_=_C146( C7 C146 ) C7_=_C162( C7 C162 ) \nC7_=_C192( C7 C192 ) C7_=_C193( C7 C193 ) C7_=_C194( C7 C194 ) C7_=_C195( C7 C195 ) C7_=_C196( C7 C196 ) C7_=_C197( C7 C197 ) \nC7_=_C198( C7 C198 ) C7_=_C199( C7 C199 ) C7_=_C200( C7 C200 ) C7_=_C201( C7 C201 ) C7_=_C202( C7 C202 ) C7_=_C203( C7 C203 ) \nC7_=_C205( C7 C205 ) C7_=_C206( C7 C206 ) C7_=_C207( C7 C207 ) C21_=_C41( C21 C41 ) C21_=_C59( C21 C59 ) C21_=_C93( C21 C93 ) \nC21_=_C105( C21 C105 ) C21_=_C118( C21 C118 ) C21_=_C139( C21 C139 ) C21_=_C171( C21 C171 ) C21_=_C218( C21 C218 ) C21_=_C244( C21 C244 ) \nC21_=_C259( C21 C259 ) C21_=_C274( C21 C274 ) C21_=_C302( C21 C302 ) C21_=_C310( C21 C310 ) C21_=_C332( C21 C332 ) C21_=_C341( C21 C341 ) \nC21_=_C372( C21 C372 ) C21_=_C387( C21 C387 ) C21_=_C398( C21 C398 ) C21_=_C404( C21 C404 ) C41_=_C59( C41 C59 ) C41_=_C93( C41 C93 ) \nC41_=_C105( C41 C105 ) C41_=_C118( C41 C118 ) C41_=_C139( C41 C139 ) C41_=_C171( C41 C171 ) C41_=_C218( C41 C218 ) C41_=_C244( C41 C244 ) \nC41_=_C259( C41 C259 ) C41_=_C274( C41 C274 ) C41_=_C302( C41 C302 ) C41_=_C310( C41 C310 ) C41_=_C332( C41 C332 ) C41_=_C341( C41 C341 ) \nC41_=_C372( C41 C372 ) C41_=_C387( C41 C387 ) C41_=_C398( C41 C398 ) C41_=_C404( C41 C404 ) C48_=_C50( C48 C50 ) C48_=_C59( C48 C59 ) \nC48_=_C66( C48 C66 ) C48_=_C126( C48 C126 ) C48_=_C161( C48 C161 ) C48_=_C162( C48 C162 ) C48_=_C163( C48 C163 ) C48_=_C164( C48 C164 ) \nC48_=_C165( C48 C165 ) C48_=_C166( C48 C166 ) C48_=_C167( C48 C167 ) C48_=_C168( C48 C168 ) C48_=_C169( C48 C169 ) C48_=_C170( C48 C170 ) \nC48_=_C171( C48 C171 ) C48_=_C172( C48 C172 ) C48_=_C173( C48 C173 ) C48_=_C174( C48 C174 ) C48_=_C175( C48 C175 ) C48_=_C176( C48 C176 ) \nC50_=_C59( C50 C59 ) C50_=_C84( C50 C84 ) C50_=_C146( C50 C146 ) C50_=_C162( C50 C162 ) C50_=_C192( C50 C192 ) C50_=_C193( C50 C193 ) \nC50_=_C194( C50 C194 ) C50_=_C195( C50 C195 ) C50_=_C196( C50 C196 ) C50_=_C197( C50 C197 ) C50_=_C198( C50 C198 ) C50_=_C199( C50 C199 ) \nC50_=_C200( C50 C200 ) C50_=_C201( C50 C201 ) C50_=_C202( C50 C202 ) C50_=_C203( C50 C203 ) C50_=_C205( C50 C205 ) C50_=_C206( C50 C206 ) \nC50_=_C207( C50 C207 ) C59_=_C93( C59 C93 ) C59_=_C105( C59 C105 ) C59_=_C118( C59 C118 ) C59_=_C139( C59 C139 ) C59_=_C171( C59 C171 ) \nC59_=_C218( C59 C218 ) C59_=_C244( C59 C244 ) C59_=_C259( C59 C259 ) C59_=_C274( C59 C274 ) C59_=_C302( C59 C302 ) C59_=_C310( C59 C310 ) \nC59_=_C332( C59 C332 ) C59_=_C341( C59 C341 ) C59_=_C372( C59 C372 ) C59_=_C387( C59 C387 ) C59_=_C398( C59 C398 ) C59_=_C404( C59 C404 ) \nC66_=_C126( C66 C126 ) C66_=_C161( C66 C161 ) C66_=_C162( C66 C162 ) C66_=_C163( C66 C163 ) C66_=_C164( C66 C164 ) C66_=_C165( C66 C165 ) \nC66_=_C166( C66 C166 ) C66_=_C167( C66 C167 ) C66_=_C168( C66 C168 ) C66_=_C169( C66 C169 ) C66_=_C170( C66 C170 ) C66_=_C171( C66 C171 ) \nC66_=_C172( C66 C172 ) C66_=_C173( C66 C173 ) C66_=_C174( C66 C174 ) C66_=_C175( C66 C175 ) C66_=_C176( C66 C176 ) C81_=_C84( C81 C84 ) \nC81_=_C93( C81 C93 ) C81_=_C97( C81 C97 ) C81_=_C109( C81 C109 ) C81_=_C111( C81 C111 ) C81_=_C112( C81 C112 ) C81_=_C113( C81 C113 ) \nC81_=_C114( C81 C114 ) C81_=_C115( C81 C115 ) C81_=_C116( C81 C116 ) C81_=_C117( C81 C117 ) C81_=_C118( C81 C118 ) C81_=_C119( C81 C119 ) \nC81_=_C120( C81 C120 ) C81_=_C121( C81 C121 ) C81_=_C122( C81 C122 ) C81_=_C123( C81 C123 ) C81_=_C124( C81 C124 ) C81_=_C125( C81 C125 ) \nC84_=_C93( C84 C93 ) C84_=_C146( C84 C146 ) C84_=_C162( C84 C162 ) C84_=_C192( C84 C192 ) C84_=_C193( C84 C193 ) C84_=_C194( C84 C194 ) \nC84_=_C195( C84 C195 ) C84_=_C196( C84 C196 ) C84_=_C197( C84 C197 ) C84_=_C198( C84 C198 ) C84_=_C199( C84 C199 ) C84_=_C200( C84 C200 ) \nC84_=_C201( C84 C201 ) C84_=_C202( C84 C202 ) C84_=_C203( C84 C203 ) C84_=_C205( C84 C205 ) C84_=_C206( C84 C206 ) C84_=_C207( C84 C207 ) \nC93_=_C105( C93 C105 ) C93_=_C118( C93 C118 ) C93_=_C139( C93 C139 ) C93_=_C171( C93 C171 ) C93_=_C218( C93 C218 ) C93_=_C244( C93 C244 ) \nC93_=_C259( C93 C259 ) C93_=_C274( C93 C274 ) C93_=_C302( C93 C302 ) C93_=_C310( C93 C310 ) C93_=_C332( C93 C332 ) C93_=_C341( C93 C341 ) \nC93_=_C372( C93 C372 ) C93_=_C387( C93 C387 ) C93_=_C398( C93 C398 ) C93_=_C404( C93 C404 ) C97_=_C105( C97 C105 ) C97_=_C109( C97 C109 ) \nC97_=_C111( C97 C111 ) C97_=_C112( C97 C112 ) C97_=_C113( C97 C113 ) C97_=_C114( C97 C114 ) C97_=_C115( C97 C115 ) C97_=_C116( C97 C116 ) \nC97_=_C117( C97 C117 ) C97_=_C118( C97 C118 ) C97_=_C119( C97 C119 ) C97_=_C120( C97 C120 ) C97_=_C121( C97 C121 ) C97_=_C122( C97 C122 ) \nC97_=_C123( C97 C123 ) C97_=_C124( C97 C124 ) C97_=_C125( C97 C125 ) C105_=_C118( C105 C118 ) C105_=_C139( C105 C139 ) C105_=_C171( C105 C171 ) \nC105_=_C218( C105 C218 ) C105_=_C244( C105 C244 ) C105_=_C259( C105 C259 ) C105_=_C274( C105 C274 ) C105_=_C302( C105 C302 ) C105_=_C310( C105 C310 ) \nC105_=_C332( C105 C332 ) C105_=_C341( C105 C341 ) C105_=_C372( C105 C372 ) C105_=_C387( C105 C387 ) C105_=_C398( C105 C398 ) C105_=_C404( C105 C404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39( C109 C139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3_=_C114( C113 C114 ) C113_=_C115( C113 C115 ) C113_=_C116( C113 C116 ) C113_=_C117( C113 C117 ) \nC113_=_C118( C113 C118 ) C113_=_C119( C113 C119 ) C113_=_C120( C113 C120 ) C113_=_C121( C113 C121 ) C113_=_C122( C113 C122 ) C113_=_C123( C113 C123 ) \nC113_=_C124( C113 C124 ) C113_=_C125( C113 C125 ) C113_=_C332( C113 C332 ) C114_=_C115( C114 C115 ) C114_=_C116( C114 C116 ) C114_=_C117( C114 C117 ) \nC114_=_C118( C114 C118 ) C114_=_C119( C114 C119 ) C114_=_C120( C114 C120 ) C114_=_C121( C114 C121 ) C114_=_C122( C114 C122 ) C114_=_C123( C114 C123 ) \nC114_=_C124( C114 C124 ) C114_=_C125( C114 C125 ) C114_=_C168( C114 C168 ) C115_=_C116( C115 C116 ) C115_=_C117( C115 C117 ) C115_=_C118( C115 C118 ) \nC115_=_C119( C115 C119 ) C115_=_C120( C115 C120 ) C115_=_C121( C115 C121 ) C115_=_C122( C115 C122 ) C115_=_C123( C115 C123 ) C115_=_C124( C115 C124 ) \nC115_=_C125( C115 C125 ) C115_=_C199( C115 C199 ) C115_=_C372( C115 C372 ) C116_=_C117( C116 C117 ) C116_=_C118( C116 C118 ) C116_=_C119( C116 C119 ) \nC116_=_C120( C116 C120 ) C116_=_C121( C116 C121 ) C116_=_C122( C116 C122 ) C116_=_C123( C116 C123 ) C116_=_C124( C116 C124 ) C116_=_C125( C116 C125 ) \nC116_=_C169( C116 C169 ) C116_=_C201( C116 C201 ) C117_=_C118( C117 C118 ) C117_=_C119( C117 C119 ) C117_=_C120( C117 C120 ) C117_=_C121( C117 C121 ) \nC117_=_C122( C117 C122 ) C117_=_C123( C117 C123 ) C117_=_C124( C117 C124 ) C117_=_C125( C117 C125 ) C118_=_C119( C118 C119 ) C118_=_C120( C118 C120 ) \nC118_=_C121( C118 C121 ) C118_=_C122( C118 C122 ) C118_=_C123( C118 C123 ) C118_=_C124( C118 C124 ) C118_=_C125( C118 C125 ) C118_=_C139( C118 C139 ) \nC118_=_C171( C118 C171 ) C118_=_C218( C118 C218 ) C118_=_C244( C118 C244 ) C118_=_C259( C118 C259 ) C118_=_C274( C118 C274 ) C118_=_C302( C118 C302 ) \nC118_=_C310( C118 C310 ) C118_=_C332( C118 C332 ) C118_=_C341( C118 C341 ) C118_=_C372( C118 C372 ) C118_=_C387( C118 C387 ) C118_=_C398( C118 C398 ) \nC118_=_C404(</w:t>
      </w:r>
    </w:p>
    <w:p>
      <w:pPr>
        <w:pStyle w:val="PreformattedText"/>
        <w:bidi w:val="0"/>
        <w:spacing w:before="0" w:after="0"/>
        <w:jc w:val="left"/>
        <w:rPr/>
      </w:pPr>
      <w:r>
        <w:rPr/>
        <w:t xml:space="preserve"> </w:t>
      </w:r>
      <w:r>
        <w:rPr/>
        <w:t>C118 C404 ) C119_=_C120( C119 C120 ) C119_=_C121( C119 C121 ) C119_=_C122( C119 C122 ) C119_=_C123( C119 C123 ) C119_=_C124( C119 C124 ) \nC119_=_C125( C119 C125 ) C119_=_C172( C119 C172 ) C119_=_C205( C119 C205 ) C120_=_C121( C120 C121 ) C120_=_C122( C120 C122 ) C120_=_C123( C120 C123 ) \nC120_=_C124( C120 C124 ) C120_=_C125( C120 C125 ) C120_=_C173( C120 C173 ) C120_=_C404( C120 C404 ) C121_=_C122( C121 C122 ) C121_=_C123( C121 C123 ) \nC121_=_C124( C121 C124 ) C121_=_C125( C121 C125 ) C121_=_C174( C121 C174 ) C121_=_C206( C121 C206 ) C122_=_C123( C122 C123 ) C122_=_C124( C122 C124 ) \nC122_=_C125( C122 C125 ) C122_=_C175( C122 C175 ) C123_=_C124( C123 C124 ) C123_=_C125( C123 C125 ) C123_=_C176( C123 C176 ) C123_=_C207( C123 C207 ) \nC124_=_C125( C124 C125 ) C126_=_C139( C126 C139 ) C126_=_C161( C126 C161 ) C126_=_C162( C126 C162 ) C126_=_C163( C126 C163 ) C126_=_C164( C126 C164 ) \nC126_=_C165( C126 C165 ) C126_=_C166( C126 C166 ) C126_=_C167( C126 C167 ) C126_=_C168( C126 C168 ) C126_=_C169( C126 C169 ) C126_=_C170( C126 C170 ) \nC126_=_C171( C126 C171 ) C126_=_C172( C126 C172 ) C126_=_C173( C126 C173 ) C126_=_C174( C126 C174 ) C126_=_C175( C126 C175 ) C126_=_C176( C126 C176 ) \nC139_=_C171( C139 C171 ) C139_=_C218( C139 C218 ) C139_=_C244( C139 C244 ) C139_=_C259( C139 C259 ) C139_=_C274( C139 C274 ) C139_=_C302( C139 C302 ) \nC139_=_C310( C139 C310 ) C139_=_C332( C139 C332 ) C139_=_C341( C139 C341 ) C139_=_C372( C139 C372 ) C139_=_C387( C139 C387 ) C139_=_C398( C139 C398 ) \nC139_=_C404( C139 C404 ) C146_=_C162( C146 C162 ) C146_=_C192( C146 C192 ) C146_=_C193( C146 C193 ) C146_=_C194( C146 C194 ) C146_=_C195( C146 C195 ) \nC146_=_C196( C146 C196 ) C146_=_C197( C146 C197 ) C146_=_C198( C146 C198 ) C146_=_C199( C146 C199 ) C146_=_C200( C146 C200 ) C146_=_C201( C146 C201 ) \nC146_=_C202( C146 C202 ) C146_=_C203( C146 C203 ) C146_=_C205( C146 C205 ) C146_=_C206( C146 C206 ) C146_=_C207( C146 C207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192( C162 C192 ) C162_=_C193( C162 C193 ) \nC162_=_C194( C162 C194 ) C162_=_C195( C162 C195 ) C162_=_C196( C162 C196 ) C162_=_C197( C162 C197 ) C162_=_C198( C162 C198 ) C162_=_C199( C162 C199 ) \nC162_=_C200( C162 C200 ) C162_=_C201( C162 C201 ) C162_=_C202( C162 C202 ) C162_=_C203( C162 C203 ) C162_=_C205( C162 C205 ) C162_=_C206( C162 C206 ) \nC162_=_C207( C162 C207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218( C163 C218 ) C164_=_C165( C164 C165 ) C164_=_C166( C164 C166 ) C164_=_C167( C164 C167 ) \nC164_=_C168( C164 C168 ) C164_=_C169( C164 C169 ) C164_=_C170( C164 C170 ) C164_=_C171( C164 C171 ) C164_=_C172( C164 C172 ) C164_=_C173( C164 C173 ) \nC164_=_C174( C164 C174 ) C164_=_C175( C164 C175 ) C164_=_C176( C164 C176 ) C164_=_C195( C164 C195 ) C164_=_C302( C164 C302 ) C165_=_C166( C165 C166 ) \nC165_=_C167( C165 C167 ) C165_=_C168( C165 C168 ) C165_=_C169( C165 C169 ) C165_=_C170( C165 C170 ) C165_=_C171( C165 C171 ) C165_=_C172( C165 C172 ) \nC165_=_C173( C165 C173 ) C165_=_C174( C165 C174 ) C165_=_C175( C165 C175 ) C165_=_C176( C165 C176 ) C165_=_C196( C165 C196 ) C165_=_C310( C165 C310 ) \nC166_=_C167( C166 C167 ) C166_=_C168( C166 C168 ) C166_=_C169( C166 C169 ) C166_=_C170( C166 C170 ) C166_=_C171( C166 C171 ) C166_=_C172( C166 C172 ) \nC166_=_C173( C166 C173 ) C166_=_C174( C166 C174 ) C166_=_C175( C166 C175 ) C166_=_C176( C166 C176 ) C166_=_C341( C166 C341 ) C167_=_C168( C167 C168 ) \nC167_=_C169( C167 C169 ) C167_=_C170( C167 C170 ) C167_=_C171( C167 C171 ) C167_=_C172( C167 C172 ) C167_=_C173( C167 C173 ) C167_=_C174( C167 C174 ) \nC167_=_C175( C167 C175 ) C167_=_C176( C167 C176 ) C167_=_C198( C167 C198 ) C168_=_C169( C168 C169 ) C168_=_C170( C168 C170 ) C168_=_C171( C168 C171 ) \nC168_=_C172( C168 C172 ) C168_=_C173( C168 C173 ) C168_=_C174( C168 C174 ) C168_=_C175( C168 C175 ) C168_=_C176( C168 C176 ) C169_=_C170( C169 C170 ) \nC169_=_C171( C169 C171 ) C169_=_C172( C169 C172 ) C169_=_C173( C169 C173 ) C169_=_C174( C169 C174 ) C169_=_C175( C169 C175 ) C169_=_C176( C169 C176 ) \nC169_=_C201( C169 C201 ) C170_=_C171( C170 C171 ) C170_=_C172( C170 C172 ) C170_=_C173( C170 C173 ) C170_=_C174( C170 C174 ) C170_=_C175( C170 C175 ) \nC170_=_C176( C170 C176 ) C170_=_C203( C170 C203 ) C170_=_C398( C170 C398 ) C171_=_C172( C171 C172 ) C171_=_C173( C171 C173 ) C171_=_C174( C171 C174 ) \nC171_=_C175( C171 C175 ) C171_=_C176( C171 C176 ) C171_=_C218( C171 C218 ) C171_=_C244( C171 C244 ) C171_=_C259( C171 C259 ) C171_=_C274( C171 C274 ) \nC171_=_C302( C171 C302 ) C171_=_C310( C171 C310 ) C171_=_C332( C171 C332 ) C171_=_C341( C171 C341 ) C171_=_C372( C171 C372 ) C171_=_C387( C171 C387 ) \nC171_=_C398( C171 C398 ) C171_=_C404( C171 C404 ) C172_=_C173( C172 C173 ) C172_=_C174( C172 C174 ) C172_=_C175( C172 C175 ) C172_=_C176( C172 C176 ) \nC172_=_C205( C172 C205 ) C173_=_C174( C173 C174 ) C173_=_C175( C173 C175 ) C173_=_C176( C173 C176 ) C173_=_C404( C173 C404 ) C174_=_C175( C174 C175 ) \nC174_=_C176( C174 C176 ) C174_=_C206( C174 C206 ) C175_=_C176( C175 C176 ) C176_=_C207( C176 C207 ) C192_=_C193( C192 C193 ) C192_=_C194( C192 C194 ) \nC192_=_C195( C192 C195 ) C192_=_C196( C192 C196 ) C192_=_C197( C192 C197 ) C192_=_C198( C192 C198 ) C192_=_C199( C192 C199 ) C192_=_C200( C192 C200 ) \nC192_=_C201( C192 C201 ) C192_=_C202( C192 C202 ) C192_=_C203( C192 C203 ) C192_=_C205( C192 C205 ) C192_=_C206( C192 C206 ) C192_=_C207( C192 C207 ) \nC192_=_C259( C192 C259 ) C193_=_C194( C193 C194 ) C193_=_C195( C193 C195 ) C193_=_C196( C193 C196 ) C193_=_C197( C193 C197 ) C193_=_C198( C193 C198 ) \nC193_=_C199( C193 C199 ) C193_=_C200( C193 C200 ) C193_=_C201( C193 C201 ) C193_=_C202( C193 C202 ) C193_=_C203( C193 C203 ) C193_=_C205( C193 C205 ) \nC193_=_C206( C193 C206 ) C193_=_C207( C193 C207 ) C193_=_C274( C193 C274 ) C194_=_C195( C194 C195 ) C194_=_C196( C194 C196 ) C194_=_C197( C194 C197 ) \nC194_=_C198( C194 C198 ) C194_=_C199( C194 C199 ) C194_=_C200( C194 C200 ) C194_=_C201( C194 C201 ) C194_=_C202( C194 C202 ) C194_=_C203( C194 C203 ) \nC194_=_C205( C194 C205 ) C194_=_C206( C194 C206 ) C194_=_C207( C194 C207 ) C195_=_C196( C195 C196 ) C195_=_C197( C195 C197 ) C195_=_C198( C195 C198 ) \nC195_=_C199( C195 C199 ) C195_=_C200( C195 C200 ) C195_=_C201( C195 C201 ) C195_=_C202( C195 C202 ) C195_=_C203( C195 C203 ) C195_=_C205( C195 C205 ) \nC195_=_C206( C195 C206 ) C195_=_C207( C195 C207 ) C195_=_C302( C195 C302 ) C196_=_C197( C196 C197 ) C196_=_C198( C196 C198 ) C196_=_C199( C196 C199 ) \nC196_=_C200( C196 C200 ) C196_=_C201( C196 C201 ) C196_=_C202( C196 C202 ) C196_=_C203( C196 C203 ) C196_=_C205( C196 C205 ) C196_=_C206( C196 C206 ) \nC196_=_C207( C196 C207 ) C196_=_C310( C196 C310 ) C197_=_C198( C197 C198 ) C197_=_C199( C197 C199 ) C197_=_C200( C197 C200 ) C197_=_C201( C197 C201 ) \nC197_=_C202( C197 C202 ) C197_=_C203( C197 C203 ) C197_=_C205( C197 C205 ) C197_=_C206( C197 C206 ) C197_=_C207( C197 C207 ) C198_=_C199( C198 C199 ) \nC198_=_C200( C198 C200 ) C198_=_C201( C198 C201 ) C198_=_C202( C198 C202 ) C198_=_C203( C198 C203 ) C198_=_C205( C198 C205 ) C198_=_C206( C198 C206 ) \nC198_=_C207( C198 C207 ) C199_=_C200( C199 C200 ) C199_=_C201( C199 C201 ) C199_=_C202( C199 C202 ) C199_=_C203( C199 C203 ) C199_=_C205( C199 C205 ) \nC199_=_C206( C199 C206 ) C199_=_C207( C199 C207 ) C199_=_C372( C199 C372 ) C200_=_C201( C200 C201 ) C200_=_C202( C200 C202 ) C200_=_C203( C200 C203 ) \nC200_=_C205( C200 C205 ) C200_=_C206( C200 C206 ) C200_=_C207( C200 C207 ) C201_=_C202( C201 C202 ) C201_=_C203( C201 C203 ) C201_=_C205( C201 C205 ) \nC201_=_C206( C201 C206 ) C201_=_C207( C201 C207 ) C202_=_C203( C202 C203 ) C202_=_C205( C202 C205 ) C202_=_C206( C202 C206 ) C202_=_C207( C202 C207 ) \nC202_=_C387( C202 C387 ) C203_=_C205( C203 C205 ) C203_=_C206( C203 C206 ) C203_=_C207( C203 C207 ) C203_=_C398( C203 C398 ) C205_=_C206( C205 C206 ) \nC205_=_C207( C205 C207 ) C206_=_C207( C206 C207 ) C218_=_C244( C218 C244 ) C218_=_C259( C218 C259 ) C218_=_C274( C218 C274 ) C218_=_C302( C218 C302 ) \nC218_=_C310( C218 C310 ) C218_=_C332( C218 C332 ) C218_=_C341( C218 C341 ) C218_=_C372( C218 C372 ) C218_=_C387( C218 C387 ) C218_=_C398( C218 C398 ) \nC218_=_C404( C218 C404 ) C244_=_C259( C244 C259 ) C244_=_C274( C244 C274 ) C244_=_C302( C244 C302 ) C244_=_C310( C244 C310 ) C244_=_C332( C244 C332 ) \nC244_=_C341( C244 C341 ) C244_=_C372( C244 C372 ) C244_=_C387( C244 C387 ) C244_=_C398( C244 C398 ) C244_=_C404( C244 C404 ) C259_=_C274( C259 C274 ) \nC259_=_C302( C259 C302 ) C259_=_C310( C259 C310 ) C259_=_C332( C259 C332 ) C259_=_C341( C259 C341 ) C259_=_C372( C259 C372 ) C259_=_C387( C259 C387 ) \nC259_=_C398( C259 C398 ) C259_=_C404( C259 C404 ) C274_=_C302( C274 C302 ) C274_=_C310( C274 C310 ) C274_=_C332( C274 C332 ) C274_=_C341( C274 C341 ) \nC274_=_C372( C274 C372 ) C274_=_C387( C274 C387 ) C274_=_C398( C274 C398 ) C274_=_C404( C274 C404 ) C302_=_C310( C302 C310 ) C302_=_C332( C302 C332 ) \nC302_=_C341( C302 C341 ) C302_=_C372(</w:t>
      </w:r>
    </w:p>
    <w:p>
      <w:pPr>
        <w:pStyle w:val="PreformattedText"/>
        <w:bidi w:val="0"/>
        <w:spacing w:before="0" w:after="0"/>
        <w:jc w:val="left"/>
        <w:rPr/>
      </w:pPr>
      <w:r>
        <w:rPr/>
        <w:t xml:space="preserve"> </w:t>
      </w:r>
      <w:r>
        <w:rPr/>
        <w:t>C302 C372 ) C302_=_C387( C302 C387 ) C302_=_C398( C302 C398 ) C302_=_C404( C302 C404 ) C310_=_C332( C310 C332 ) \nC310_=_C341( C310 C341 ) C310_=_C372( C310 C372 ) C310_=_C387( C310 C387 ) C310_=_C398( C310 C398 ) C310_=_C404( C310 C404 ) C332_=_C341( C332 C341 ) \nC332_=_C372( C332 C372 ) C332_=_C387( C332 C387 ) C332_=_C398( C332 C398 ) C332_=_C404( C332 C404 ) C341_=_C372( C341 C372 ) C341_=_C387( C341 C387 ) \nC341_=_C398( C341 C398 ) C341_=_C404( C341 C404 ) C372_=_C387( C372 C387 ) C372_=_C398( C372 C398 ) C372_=_C404( C372 C404 ) C387_=_C398( C387 C398 ) \nC387_=_C404( C387 C404 ) C398_=_C404( C398 C404 ) "];19-&gt;30[label="73: C3 C5 C7 C21 C41 \nC48 C50 C59 C66 C81 C84 \nC93 C97 C105 C109 C111 C112 \nC113 C114 C115 C116 C117 C119 \nC120 C121 C122 C123 C124 C125 \nC126 C139 C146 C161 C163 C164 \nC165 C166 C167 C168 C169 C170 \nC172 C173 C174 C175 C176 C192 \nC193 C194 C195 C196 C197 C198 \nC199 C200 C201 C202 C203 C205 \nC206 C207 C218 C244 C259 C274 \nC302 C310 C332 C341 C372 C387 \nC398 C404 \n682: C3_=_C5 ,C3_=_C7 ,C3_=_C21 ,C3_=_C81 ,C3_=_C97 ,\nC3_=_C109 ,C3_=_C111 ,C3_=_C112 ,C3_=_C113 ,C3_=_C114 ,C3_=_C115 ,\nC3_=_C116 ,C3_=_C117 ,C3_=_C119 ,C3_=_C120 ,C3_=_C121 ,C3_=_C122 ,\nC3_=_C123 ,C3_=_C124 ,C3_=_C125 ,C5_=_C7 ,C5_=_C21 ,C5_=_C48 ,\nC5_=_C66 ,C5_=_C126 ,C5_=_C161 ,C5_=_C163 ,C5_=_C164 ,C5_=_C165 ,\nC5_=_C166 ,C5_=_C167 ,C5_=_C168 ,C5_=_C169 ,C5_=_C170 ,C5_=_C172 ,\nC5_=_C173 ,C5_=_C174 ,C5_=_C175 ,C5_=_C176 ,C7_=_C21 ,C7_=_C50 ,\nC7_=_C84 ,C7_=_C146 ,C7_=_C192 ,C7_=_C193 ,C7_=_C194 ,C7_=_C195 ,\nC7_=_C196 ,C7_=_C197 ,C7_=_C198 ,C7_=_C199 ,C7_=_C200 ,C7_=_C201 ,\nC7_=_C202 ,C7_=_C203 ,C7_=_C205 ,C7_=_C206 ,C7_=_C207 ,C21_=_C41 ,\nC21_=_C59 ,C21_=_C93 ,C21_=_C105 ,C21_=_C139 ,C21_=_C218 ,C21_=_C244 ,\nC21_=_C259 ,C21_=_C274 ,C21_=_C302 ,C21_=_C310 ,C21_=_C332 ,C21_=_C341 ,\nC21_=_C372 ,C21_=_C387 ,C21_=_C398 ,C21_=_C404 ,C41_=_C59 ,C41_=_C93 ,\nC41_=_C105 ,C41_=_C139 ,C41_=_C218 ,C41_=_C244 ,C41_=_C259 ,C41_=_C274 ,\nC41_=_C302 ,C41_=_C310 ,C41_=_C332 ,C41_=_C341 ,C41_=_C372 ,C41_=_C387 ,\nC41_=_C398 ,C41_=_C404 ,C48_=_C50 ,C48_=_C59 ,C48_=_C66 ,C48_=_C126 ,\nC48_=_C161 ,C48_=_C163 ,C48_=_C164 ,C48_=_C165 ,C48_=_C166 ,C48_=_C167 ,\nC48_=_C168 ,C48_=_C169 ,C48_=_C170 ,C48_=_C172 ,C48_=_C173 ,C48_=_C174 ,\nC48_=_C175 ,C48_=_C176 ,C50_=_C59 ,C50_=_C84 ,C50_=_C146 ,C50_=_C192 ,\nC50_=_C193 ,C50_=_C194 ,C50_=_C195 ,C50_=_C196 ,C50_=_C197 ,C50_=_C198 ,\nC50_=_C199 ,C50_=_C200 ,C50_=_C201 ,C50_=_C202 ,C50_=_C203 ,C50_=_C205 ,\nC50_=_C206 ,C50_=_C207 ,C59_=_C93 ,C59_=_C105 ,C59_=_C139 ,C59_=_C218 ,\nC59_=_C244 ,C59_=_C259 ,C59_=_C274 ,C59_=_C302 ,C59_=_C310 ,C59_=_C332 ,\nC59_=_C341 ,C59_=_C372 ,C59_=_C387 ,C59_=_C398 ,C59_=_C404 ,C66_=_C126 ,\nC66_=_C161 ,C66_=_C163 ,C66_=_C164 ,C66_=_C165 ,C66_=_C166 ,C66_=_C167 ,\nC66_=_C168 ,C66_=_C169 ,C66_=_C170 ,C66_=_C172 ,C66_=_C173 ,C66_=_C174 ,\nC66_=_C175 ,C66_=_C176 ,C81_=_C84 ,C81_=_C93 ,C81_=_C97 ,C81_=_C109 ,\nC81_=_C111 ,C81_=_C112 ,C81_=_C113 ,C81_=_C114 ,C81_=_C115 ,C81_=_C116 ,\nC81_=_C117 ,C81_=_C119 ,C81_=_C120 ,C81_=_C121 ,C81_=_C122 ,C81_=_C123 ,\nC81_=_C124 ,C81_=_C125 ,C84_=_C93 ,C84_=_C146 ,C84_=_C192 ,C84_=_C193 ,\nC84_=_C194 ,C84_=_C195 ,C84_=_C196 ,C84_=_C197 ,C84_=_C198 ,C84_=_C199 ,\nC84_=_C200 ,C84_=_C201 ,C84_=_C202 ,C84_=_C203 ,C84_=_C205 ,C84_=_C206 ,\nC84_=_C207 ,C93_=_C105 ,C93_=_C139 ,C93_=_C218 ,C93_=_C244 ,C93_=_C259 ,\nC93_=_C274 ,C93_=_C302 ,C93_=_C310 ,C93_=_C332 ,C93_=_C341 ,C93_=_C372 ,\nC93_=_C387 ,C93_=_C398 ,C93_=_C404 ,C97_=_C105 ,C97_=_C109 ,C97_=_C111 ,\nC97_=_C112 ,C97_=_C113 ,C97_=_C114 ,C97_=_C115 ,C97_=_C116 ,C97_=_C117 ,\nC97_=_C119 ,C97_=_C120 ,C97_=_C121 ,C97_=_C122 ,C97_=_C123 ,C97_=_C124 ,\nC97_=_C125 ,C105_=_C139 ,C105_=_C218 ,C105_=_C244 ,C105_=_C259 ,C105_=_C274 ,\nC105_=_C302 ,C105_=_C310 ,C105_=_C332 ,C105_=_C341 ,C105_=_C372 ,C105_=_C387 ,\nC105_=_C398 ,C105_=_C404 ,C109_=_C111 ,C109_=_C112 ,C109_=_C113 ,C109_=_C114 ,\nC109_=_C115 ,C109_=_C116 ,C109_=_C117 ,C109_=_C119 ,C109_=_C120 ,C109_=_C121 ,\nC109_=_C122 ,C109_=_C123 ,C109_=_C124 ,C109_=_C125 ,C109_=_C126 ,C109_=_C139 ,\nC111_=_C112 ,C111_=_C113 ,C111_=_C114 ,C111_=_C115 ,C111_=_C116 ,C111_=_C117 ,\nC111_=_C119 ,C111_=_C120 ,C111_=_C121 ,C111_=_C122 ,C111_=_C123 ,C111_=_C124 ,\nC111_=_C125 ,C112_=_C113 ,C112_=_C114 ,C112_=_C115 ,C112_=_C116 ,C112_=_C117 ,\nC112_=_C119 ,C112_=_C120 ,C112_=_C121 ,C112_=_C122 ,C112_=_C123 ,C112_=_C124 ,\nC112_=_C125 ,C113_=_C114 ,C113_=_C115 ,C113_=_C116 ,C113_=_C117 ,C113_=_C119 ,\nC113_=_C120 ,C113_=_C121 ,C113_=_C122 ,C113_=_C123 ,C113_=_C124 ,C113_=_C125 ,\nC113_=_C332 ,C114_=_C115 ,C114_=_C116 ,C114_=_C117 ,C114_=_C119 ,C114_=_C120 ,\nC114_=_C121 ,C114_=_C122 ,C114_=_C123 ,C114_=_C124 ,C114_=_C125 ,C114_=_C168 ,\nC115_=_C116 ,C115_=_C117 ,C115_=_C119 ,C115_=_C120 ,C115_=_C121 ,C115_=_C122 ,\nC115_=_C123 ,C115_=_C124 ,C115_=_C125 ,C115_=_C199 ,C115_=_C372 ,C116_=_C117 ,\nC116_=_C119 ,C116_=_C120 ,C116_=_C121 ,C116_=_C122 ,C116_=_C123 ,C116_=_C124 ,\nC116_=_C125 ,C116_=_C169 ,C116_=_C201 ,C117_=_C119 ,C117_=_C120 ,C117_=_C121 ,\nC117_=_C122 ,C117_=_C123 ,C117_=_C124 ,C117_=_C125 ,C119_=_C120 ,C119_=_C121 ,\nC119_=_C122 ,C119_=_C123 ,C119_=_C124 ,C119_=_C125 ,C119_=_C172 ,C119_=_C205 ,\nC120_=_C121 ,C120_=_C122 ,C120_=_C123 ,C120_=_C124 ,C120_=_C125 ,C120_=_C173 ,\nC120_=_C404 ,C121_=_C122 ,C121_=_C123 ,C121_=_C124 ,C121_=_C125 ,C121_=_C174 ,\nC121_=_C206 ,C122_=_C123 ,C122_=_C124 ,C122_=_C125 ,C122_=_C175 ,C123_=_C124 ,\nC123_=_C125 ,C123_=_C176 ,C123_=_C207 ,C124_=_C125 ,C126_=_C139 ,C126_=_C161 ,\nC126_=_C163 ,C126_=_C164 ,C126_=_C165 ,C126_=_C166 ,C126_=_C167 ,C126_=_C168 ,\nC126_=_C169 ,C126_=_C170 ,C126_=_C172 ,C126_=_C173 ,C126_=_C174 ,C126_=_C175 ,\nC126_=_C176 ,C139_=_C218 ,C139_=_C244 ,C139_=_C259 ,C139_=_C274 ,C139_=_C302 ,\nC139_=_C310 ,C139_=_C332 ,C139_=_C341 ,C139_=_C372 ,C139_=_C387 ,C139_=_C398 ,\nC139_=_C404 ,C146_=_C192 ,C146_=_C193 ,C146_=_C194 ,C146_=_C195 ,C146_=_C196 ,\nC146_=_C197 ,C146_=_C198 ,C146_=_C199 ,C146_=_C200 ,C146_=_C201 ,C146_=_C202 ,\nC146_=_C203 ,C146_=_C205 ,C146_=_C206 ,C146_=_C207 ,C161_=_C163 ,C161_=_C164 ,\nC161_=_C165 ,C161_=_C166 ,C161_=_C167 ,C161_=_C168 ,C161_=_C169 ,C161_=_C170 ,\nC161_=_C172 ,C161_=_C173 ,C161_=_C174 ,C161_=_C175 ,C161_=_C176 ,C163_=_C164 ,\nC163_=_C165 ,C163_=_C166 ,C163_=_C167 ,C163_=_C168 ,C163_=_C169 ,C163_=_C170 ,\nC163_=_C172 ,C163_=_C173 ,C163_=_C174 ,C163_=_C175 ,C163_=_C176 ,C163_=_C218 ,\nC164_=_C165 ,C164_=_C166 ,C164_=_C167 ,C164_=_C168 ,C164_=_C169 ,C164_=_C170 ,\nC164_=_C172 ,C164_=_C173 ,C164_=_C174 ,C164_=_C175 ,C164_=_C176 ,C164_=_C195 ,\nC164_=_C302 ,C165_=_C166 ,C165_=_C167 ,C165_=_C168 ,C165_=_C169 ,C165_=_C170 ,\nC165_=_C172 ,C165_=_C173 ,C165_=_C174 ,C165_=_C175 ,C165_=_C176 ,C165_=_C196 ,\nC165_=_C310 ,C166_=_C167 ,C166_=_C168 ,C166_=_C169 ,C166_=_C170 ,C166_=_C172 ,\nC166_=_C173 ,C166_=_C174 ,C166_=_C175 ,C166_=_C176 ,C166_=_C341 ,C167_=_C168 ,\nC167_=_C169 ,C167_=_C170 ,C167_=_C172 ,C167_=_C173 ,C167_=_C174 ,C167_=_C175 ,\nC167_=_C176 ,C167_=_C198 ,C168_=_C169 ,C168_=_C170 ,C168_=_C172 ,C168_=_C173 ,\nC168_=_C174 ,C168_=_C175 ,C168_=_C176 ,C169_=_C170 ,C169_=_C172 ,C169_=_C173 ,\nC169_=_C174 ,C169_=_C175 ,C169_=_C176 ,C169_=_C201 ,C170_=_C172 ,C170_=_C173 ,\nC170_=_C174 ,C170_=_C175 ,C170_=_C176 ,C170_=_C203 ,C170_=_C398 ,C172_=_C173 ,\nC172_=_C174 ,C172_=_C175 ,C172_=_C176 ,C172_=_C205 ,C173_=_C174 ,C173_=_C175 ,\nC173_=_C176 ,C173_=_C404 ,C174_=_C175 ,C174_=_C176 ,C174_=_C206 ,C175_=_C176 ,\nC176_=_C207 ,C192_=_C193 ,C192_=_C194 ,C192_=_C195 ,C192_=_C196 ,C192_=_C197 ,\nC192_=_C198 ,C192_=_C199 ,C192_=_C200 ,C192_=_C201 ,C192_=_C202 ,C192_=_C203 ,\nC192_=_C205 ,C192_=_C206 ,C192_=_C207 ,C192_=_C259 ,C193_=_C194 ,C193_=_C195 ,\nC193_=_C196 ,C193_=_C197 ,C193_=_C198 ,C193_=_C199 ,C193_=_C200 ,C193_=_C201 ,\nC193_=_C202 ,C193_=_C203 ,C193_=_C205 ,C193_=_C206 ,C193_=_C207 ,C193_=_C274 ,\nC194_=_C195 ,C194_=_C196 ,C194_=_C197 ,C194_=_C198 ,C194_=_C199 ,C194_=_C200 ,\nC194_=_C201 ,C194_=_C202 ,C194_=_C203 ,C194_=_C205 ,C194_=_C206 ,C194_=_C207 ,\nC195_=_C196 ,C195_=_C197 ,C195_=_C198 ,C195_=_C199 ,C195_=_C200 ,C195_=_C201 ,\nC195_=_C202 ,C195_=_C203 ,C195_=_C205 ,C195_=_C206 ,C195_=_C207 ,C195_=_C302 ,\nC196_=_C197 ,C196_=_C198 ,C196_=_C199 ,C196_=_C200 ,C196_=_C201 ,C196_=_C202 ,\nC196_=_C203 ,C196_=_C205 ,C196_=_C206 ,C196_=_C207 ,C196_=_C310 ,C197_=_C198 ,\nC197_=_C199 ,C197_=_C200 ,C197_=_C201 ,C197_=_C202 ,C197_=_C203 ,C197_=_C205 ,\nC197_=_C206 ,C197_=_C207 ,C198_=_C199 ,C198_=_C200 ,C198_=_C201 ,C198_=_C202 ,\nC198_=_C203 ,C198_=_C205 ,C198_=_C206 ,C198_=_C207 ,C199_=_C200 ,C199_=_C201 ,\nC199_=_C202 ,C199_=_C203 ,C199_=_C205 ,C199_=_C206 ,C199_=_C207 ,C199_=_C372 ,\nC200_=_C201 ,C200_=_C202 ,C200_=_C203 ,C200_=_C205 ,C200_=_C206 ,C200_=_C207 ,\nC201_=_C202 ,C201_=_C203 ,C201_=_C205 ,C201_=_C206 ,C201_=_C207 ,C202_=_C203 ,\nC202_=_C205 ,C202_=_C206 ,C202_=_C207 ,C202_=_C387 ,C203_=_C205 ,C203_=_C206 ,\nC203_=_C207 ,C203_=_C398 ,C205_=_C206 ,C205_=_C207 ,C206_=_C207 ,C218_=_C244 ,\nC218_=_C259 ,C218_=_C274 ,C218_=_C302 ,C218_=_C310 ,C218_=_C332 ,C218_=_C341 ,\nC218_=_C372 ,C218_=_C387 ,C218_=_C398 ,C218_=_C404 ,C244_=_C259 ,C244_=_C274 ,\nC244_=_C302 ,C244_=_C310 ,C244_=_C332 ,C244_=_C341 ,C244_=_C372 ,C244_=_C387 ,\nC244_=_C398 ,C244_=_C404 ,C259_=_C274 ,C259_=_C302 ,C259_=_C310 ,C259_=_C332 ,\nC259_=_C341 ,C259_=_C372 ,C259_=_C387 ,C259_=_C398 ,C259_=_C404 ,C274_=_C302 ,\nC274_=_C310 ,C274_=_C332 ,C274_=_C341 ,C274_=_C372 ,C274_=_C387 ,C274_=_C398 ,\nC274_=_C404 ,C302_=_C310 ,C302_=_C332 ,C302_=_C341 ,C302_=_C372 ,C302_=_C387 ,\nC302_=_C398 ,C302_=_C404 ,C310_=_C332 ,C310_=_C341 ,C310_=_C372 ,C310_=_C387 ,\nC310_=_C398 ,C310_=_C404 ,C332_=_C341 ,C332_=_C372 ,C332_=_C387 ,C332_=_C398 ,\nC332_=_C404 ,C341_=_C372 ,C341_=_C387 ,C341_=_C398 ,C341_=_C404 ,C372_=_C387 ,\nC372_=_C398 ,C372_=_C404 ,C387_=_C398 ,C387_=_C404 ,C398_=_C404 ,"];31[shape=box, label="id:31 level: 3\n72: C0 C1 C27 C28 C29 \nC30 C31 C32 C33 C34 C35 \nC36 C37</w:t>
      </w:r>
    </w:p>
    <w:p>
      <w:pPr>
        <w:pStyle w:val="PreformattedText"/>
        <w:bidi w:val="0"/>
        <w:spacing w:before="0" w:after="0"/>
        <w:jc w:val="left"/>
        <w:rPr/>
      </w:pPr>
      <w:r>
        <w:rPr/>
        <w:t xml:space="preserve"> </w:t>
      </w:r>
      <w:r>
        <w:rPr/>
        <w:t>C38 C39 C40 C41 \nC42 C43 C44 C45 C46 C48 \nC49 C50 C51 C52 C53 C54 \nC55 C56 C57 C58 C59 C60 \nC61 C62 C63 C64 C81 C82 \nC83 C84 C85 C86 C87 C88 \nC89 C90 C91 C92 C93 C94 \nC95 C96 C98 C145 C146 C147 \nC148 C149 C150 C151 C152 C153 \nC154 C155 C156 C157 C158 C159 \nC160 \n714: C0_=_C1( C0 C1 ) C0_=_C27( C0 C27 ) C0_=_C28( C0 C28 ) C0_=_C29( C0 C29 ) C0_=_C30( C0 C30 ) \nC0_=_C31( C0 C31 ) C0_=_C32( C0 C32 ) C0_=_C33( C0 C33 ) C0_=_C34( C0 C34 ) C0_=_C35( C0 C35 ) C0_=_C36( C0 C36 ) \nC0_=_C37( C0 C37 ) C0_=_C38( C0 C38 ) C0_=_C39( C0 C39 ) C0_=_C40( C0 C40 ) C0_=_C41( C0 C41 ) C0_=_C42( C0 C42 ) \nC0_=_C43( C0 C43 ) C1_=_C44( C1 C44 ) C1_=_C45( C1 C45 ) C1_=_C46( C1 C46 ) C1_=_C48( C1 C48 ) C1_=_C49( C1 C49 ) \nC1_=_C50( C1 C50 ) C1_=_C51( C1 C51 ) C1_=_C52( C1 C52 ) C1_=_C53( C1 C53 ) C1_=_C54( C1 C54 ) C1_=_C55( C1 C55 ) \nC1_=_C56( C1 C56 ) C1_=_C57( C1 C57 ) C1_=_C58( C1 C58 ) C1_=_C59( C1 C59 ) C1_=_C60( C1 C60 ) C1_=_C61( C1 C61 ) \nC1_=_C62( C1 C62 ) C1_=_C63( C1 C63 ) C27_=_C28( C27 C28 ) C27_=_C29( C27 C29 ) C27_=_C30( C27 C30 ) C27_=_C31( C27 C31 ) \nC27_=_C32( C27 C32 ) C27_=_C33( C27 C33 ) C27_=_C34( C27 C34 ) C27_=_C35( C27 C35 ) C27_=_C36( C27 C36 ) C27_=_C37( C27 C37 ) \nC27_=_C38( C27 C38 ) C27_=_C39( C27 C39 ) C27_=_C40( C27 C40 ) C27_=_C41( C27 C41 ) C27_=_C42( C27 C42 ) C27_=_C43( C27 C43 ) \nC27_=_C82( C27 C82 ) C27_=_C98( C27 C98 ) C27_=_C145( C27 C145 ) C27_=_C146( C27 C146 ) C27_=_C147( C27 C147 ) C27_=_C148( C27 C148 ) \nC27_=_C149( C27 C149 ) C27_=_C150( C27 C150 ) C27_=_C151( C27 C151 ) C27_=_C152( C27 C152 ) C27_=_C153( C27 C153 ) C27_=_C154( C27 C154 ) \nC27_=_C155( C27 C155 ) C27_=_C156( C27 C156 ) C27_=_C157( C27 C157 ) C27_=_C158( C27 C158 ) C27_=_C159( C27 C159 ) C27_=_C160( C27 C160 ) \nC28_=_C29( C28 C29 ) C28_=_C30( C28 C30 ) C28_=_C31( C28 C31 ) C28_=_C32( C28 C32 ) C28_=_C33( C28 C33 ) C28_=_C34( C28 C34 ) \nC28_=_C35( C28 C35 ) C28_=_C36( C28 C36 ) C28_=_C37( C28 C37 ) C28_=_C38( C28 C38 ) C28_=_C39( C28 C39 ) C28_=_C40( C28 C40 ) \nC28_=_C41( C28 C41 ) C28_=_C42( C28 C42 ) C28_=_C43( C28 C43 ) C28_=_C49( C28 C49 ) C28_=_C83( C28 C83 ) C28_=_C145( C28 C145 ) \nC29_=_C30( C29 C30 ) C29_=_C31( C29 C31 ) C29_=_C32( C29 C32 ) C29_=_C33( C29 C33 ) C29_=_C34( C29 C34 ) C29_=_C35( C29 C35 ) \nC29_=_C36( C29 C36 ) C29_=_C37( C29 C37 ) C29_=_C38( C29 C38 ) C29_=_C39( C29 C39 ) C29_=_C40( C29 C40 ) C29_=_C41( C29 C41 ) \nC29_=_C42( C29 C42 ) C29_=_C43( C29 C43 ) C29_=_C51( C29 C51 ) C29_=_C85( C29 C85 ) C29_=_C147( C29 C147 ) C30_=_C31( C30 C31 ) \nC30_=_C32( C30 C32 ) C30_=_C33( C30 C33 ) C30_=_C34( C30 C34 ) C30_=_C35( C30 C35 ) C30_=_C36( C30 C36 ) C30_=_C37( C30 C37 ) \nC30_=_C38( C30 C38 ) C30_=_C39( C30 C39 ) C30_=_C40( C30 C40 ) C30_=_C41( C30 C41 ) C30_=_C42( C30 C42 ) C30_=_C43( C30 C43 ) \nC30_=_C149( C30 C149 ) C31_=_C32( C31 C32 ) C31_=_C33( C31 C33 ) C31_=_C34( C31 C34 ) C31_=_C35( C31 C35 ) C31_=_C36( C31 C36 ) \nC31_=_C37( C31 C37 ) C31_=_C38( C31 C38 ) C31_=_C39( C31 C39 ) C31_=_C40( C31 C40 ) C31_=_C41( C31 C41 ) C31_=_C42( C31 C42 ) \nC31_=_C43( C31 C43 ) C32_=_C33( C32 C33 ) C32_=_C34( C32 C34 ) C32_=_C35( C32 C35 ) C32_=_C36( C32 C36 ) C32_=_C37( C32 C37 ) \nC32_=_C38( C32 C38 ) C32_=_C39( C32 C39 ) C32_=_C40( C32 C40 ) C32_=_C41( C32 C41 ) C32_=_C42( C32 C42 ) C32_=_C43( C32 C43 ) \nC32_=_C151( C32 C151 ) C33_=_C34( C33 C34 ) C33_=_C35( C33 C35 ) C33_=_C36( C33 C36 ) C33_=_C37( C33 C37 ) C33_=_C38( C33 C38 ) \nC33_=_C39( C33 C39 ) C33_=_C40( C33 C40 ) C33_=_C41( C33 C41 ) C33_=_C42( C33 C42 ) C33_=_C43( C33 C43 ) C33_=_C152( C33 C152 ) \nC34_=_C35( C34 C35 ) C34_=_C36( C34 C36 ) C34_=_C37( C34 C37 ) C34_=_C38( C34 C38 ) C34_=_C39( C34 C39 ) C34_=_C40( C34 C40 ) \nC34_=_C41( C34 C41 ) C34_=_C42( C34 C42 ) C34_=_C43( C34 C43 ) C34_=_C55( C34 C55 ) C35_=_C36( C35 C36 ) C35_=_C37( C35 C37 ) \nC35_=_C38( C35 C38 ) C35_=_C39( C35 C39 ) C35_=_C40( C35 C40 ) C35_=_C41( C35 C41 ) C35_=_C42( C35 C42 ) C35_=_C43( C35 C43 ) \nC35_=_C87( C35 C87 ) C35_=_C155( C35 C155 ) C36_=_C37( C36 C37 ) C36_=_C38( C36 C38 ) C36_=_C39( C36 C39 ) C36_=_C40( C36 C40 ) \nC36_=_C41( C36 C41 ) C36_=_C42( C36 C42 ) C36_=_C43( C36 C43 ) C37_=_C38( C37 C38 ) C37_=_C39( C37 C39 ) C37_=_C40( C37 C40 ) \nC37_=_C41( C37 C41 ) C37_=_C42( C37 C42 ) C37_=_C43( C37 C43 ) C37_=_C57( C37 C57 ) C37_=_C88( C37 C88 ) C38_=_C39( C38 C39 ) \nC38_=_C40( C38 C40 ) C38_=_C41( C38 C41 ) C38_=_C42( C38 C42 ) C38_=_C43( C38 C43 ) C38_=_C89( C38 C89 ) C39_=_C40( C39 C40 ) \nC39_=_C41( C39 C41 ) C39_=_C42( C39 C42 ) C39_=_C43( C39 C43 ) C39_=_C58( C39 C58 ) C39_=_C91( C39 C91 ) C40_=_C41( C40 C41 ) \nC40_=_C42( C40 C42 ) C40_=_C43( C40 C43 ) C40_=_C92( C40 C92 ) C40_=_C157( C40 C157 ) C41_=_C42( C41 C42 ) C41_=_C43( C41 C43 ) \nC41_=_C59( C41 C59 ) C41_=_C93( C41 C93 ) C42_=_C43( C42 C43 ) C42_=_C60( C42 C60 ) C42_=_C158( C42 C158 ) C43_=_C95( C43 C95 ) \nC44_=_C45( C44 C45 ) C44_=_C46( C44 C46 ) C44_=_C48( C44 C48 ) C44_=_C49( C44 C49 ) C44_=_C50( C44 C50 ) C44_=_C51( C44 C51 ) \nC44_=_C52( C44 C52 ) C44_=_C53( C44 C53 ) C44_=_C54( C44 C54 ) C44_=_C55( C44 C55 ) C44_=_C56( C44 C56 ) C44_=_C57( C44 C57 ) \nC44_=_C58( C44 C58 ) C44_=_C59( C44 C59 ) C44_=_C60( C44 C60 ) C44_=_C61( C44 C61 ) C44_=_C62( C44 C62 ) C44_=_C63( C44 C63 ) \nC44_=_C64( C44 C64 ) C45_=_C46( C45 C46 ) C45_=_C48( C45 C48 ) C45_=_C49( C45 C49 ) C45_=_C50( C45 C50 ) C45_=_C51( C45 C51 ) \nC45_=_C52( C45 C52 ) C45_=_C53( C45 C53 ) C45_=_C54( C45 C54 ) C45_=_C55( C45 C55 ) C45_=_C56( C45 C56 ) C45_=_C57( C45 C57 ) \nC45_=_C58( C45 C58 ) C45_=_C59( C45 C59 ) C45_=_C60( C45 C60 ) C45_=_C61( C45 C61 ) C45_=_C62( C45 C62 ) C45_=_C63( C45 C63 ) \nC45_=_C64( C45 C64 ) C45_=_C81( C45 C81 ) C45_=_C82( C45 C82 ) C45_=_C83( C45 C83 ) C45_=_C84( C45 C84 ) C45_=_C85( C45 C85 ) \nC45_=_C86( C45 C86 ) C45_=_C87( C45 C87 ) C45_=_C88( C45 C88 ) C45_=_C89( C45 C89 ) C45_=_C90( C45 C90 ) C45_=_C91( C45 C91 ) \nC45_=_C92( C45 C92 ) C45_=_C93( C45 C93 ) C45_=_C94( C45 C94 ) C45_=_C95( C45 C95 ) C45_=_C96( C45 C96 ) C46_=_C48( C46 C48 ) \nC46_=_C49( C46 C49 ) C46_=_C50( C46 C50 ) C46_=_C51( C46 C51 ) C46_=_C52( C46 C52 ) C46_=_C53( C46 C53 ) C46_=_C54( C46 C54 ) \nC46_=_C55( C46 C55 ) C46_=_C56( C46 C56 ) C46_=_C57( C46 C57 ) C46_=_C58( C46 C58 ) C46_=_C59( C46 C59 ) C46_=_C60( C46 C60 ) \nC46_=_C61( C46 C61 ) C46_=_C62( C46 C62 ) C46_=_C63( C46 C63 ) C48_=_C49( C48 C49 ) C48_=_C50( C48 C50 ) C48_=_C51( C48 C51 ) \nC48_=_C52( C48 C52 ) C48_=_C53( C48 C53 ) C48_=_C54( C48 C54 ) C48_=_C55( C48 C55 ) C48_=_C56( C48 C56 ) C48_=_C57( C48 C57 ) \nC48_=_C58( C48 C58 ) C48_=_C59( C48 C59 ) C48_=_C60( C48 C60 ) C48_=_C61( C48 C61 ) C48_=_C62( C48 C62 ) C48_=_C63( C48 C63 ) \nC49_=_C50( C49 C50 ) C49_=_C51( C49 C51 ) C49_=_C52( C49 C52 ) C49_=_C53( C49 C53 ) C49_=_C54( C49 C54 ) C49_=_C55( C49 C55 ) \nC49_=_C56( C49 C56 ) C49_=_C57( C49 C57 ) C49_=_C58( C49 C58 ) C49_=_C59( C49 C59 ) C49_=_C60( C49 C60 ) C49_=_C61( C49 C61 ) \nC49_=_C62( C49 C62 ) C49_=_C63( C49 C63 ) C49_=_C83( C49 C83 ) C49_=_C145( C49 C145 ) C50_=_C51( C50 C51 ) C50_=_C52( C50 C52 ) \nC50_=_C53( C50 C53 ) C50_=_C54( C50 C54 ) C50_=_C55( C50 C55 ) C50_=_C56( C50 C56 ) C50_=_C57( C50 C57 ) C50_=_C58( C50 C58 ) \nC50_=_C59( C50 C59 ) C50_=_C60( C50 C60 ) C50_=_C61( C50 C61 ) C50_=_C62( C50 C62 ) C50_=_C63( C50 C63 ) C50_=_C84( C50 C84 ) \nC50_=_C146( C50 C146 ) C51_=_C52( C51 C52 ) C51_=_C53( C51 C53 ) C51_=_C54( C51 C54 ) C51_=_C55( C51 C55 ) C51_=_C56( C51 C56 ) \nC51_=_C57( C51 C57 ) C51_=_C58( C51 C58 ) C51_=_C59( C51 C59 ) C51_=_C60( C51 C60 ) C51_=_C61( C51 C61 ) C51_=_C62( C51 C62 ) \nC51_=_C63( C51 C63 ) C51_=_C85( C51 C85 ) C51_=_C147( C51 C147 ) C52_=_C53( C52 C53 ) C52_=_C54( C52 C54 ) C52_=_C55( C52 C55 ) \nC52_=_C56( C52 C56 ) C52_=_C57( C52 C57 ) C52_=_C58( C52 C58 ) C52_=_C59( C52 C59 ) C52_=_C60( C52 C60 ) C52_=_C61( C52 C61 ) \nC52_=_C62( C52 C62 ) C52_=_C63( C52 C63 ) C52_=_C148( C52 C148 ) C53_=_C54( C53 C54 ) C53_=_C55( C53 C55 ) C53_=_C56( C53 C56 ) \nC53_=_C57( C53 C57 ) C53_=_C58( C53 C58 ) C53_=_C59( C53 C59 ) C53_=_C60( C53 C60 ) C53_=_C61( C53 C61 ) C53_=_C62( C53 C62 ) \nC53_=_C63( C53 C63 ) C53_=_C153( C53 C153 ) C54_=_C55( C54 C55 ) C54_=_C56( C54 C56 ) C54_=_C57( C54 C57 ) C54_=_C58( C54 C58 ) \nC54_=_C59( C54 C59 ) C54_=_C60( C54 C60 ) C54_=_C61( C54 C61 ) C54_=_C62( C54 C62 ) C54_=_C63( C54 C63 ) C55_=_C56( C55 C56 ) \nC55_=_C57( C55 C57 ) C55_=_C58( C55 C58 ) C55_=_C59( C55 C59 ) C55_=_C60( C55 C60 ) C55_=_C61( C55 C61 ) C55_=_C62( C55 C62 ) \nC55_=_C63( C55 C63 ) C56_=_C57( C56 C57 ) C56_=_C58( C56 C58 ) C56_=_C59( C56 C59 ) C56_=_C60( C56 C60 ) C56_=_C61( C56 C61 ) \nC56_=_C62( C56 C62 ) C56_=_C63( C56 C63 ) C56_=_C156( C56 C156 ) C57_=_C58( C57 C58 ) C57_=_C59( C57 C59 ) C57_=_C60( C57 C60 ) \nC57_=_C61( C57 C61 ) C57_=_C62( C57 C62 ) C57_=_C63( C57 C63 ) C57_=_C88( C57 C88 ) C58_=_C59( C58 C59 ) C58_=_C60( C58 C60 ) \nC58_=_C61( C58 C61 ) C58_=_C62( C58 C62 ) C58_=_C63( C58 C63 ) C58_=_C91( C58 C91 ) C59_=_C60( C59 C60 ) C59_=_C61( C59 C61 ) \nC59_=_C62( C59 C62 ) C59_=_C63( C59 C63 ) C59_=_C93( C59 C93 ) C60_=_C61( C60 C61 ) C60_=_C62( C60 C62 ) C60_=_C63( C60 C63 ) \nC60_=_C158( C60 C158 ) C61_=_C62( C61 C62 ) C61_=_C63( C61 C63 ) C62_=_C63( C62 C63 ) C62_=_C160( C62 C160 ) C64_=_C81( C64 C81 ) \nC64_=_C82( C64 C82 ) C64_=_C83( C64 C83 ) C64_=_C84( C64 C84 ) C64_=_C85( C64 C85 ) C64_=_C86( C64 C86 ) C64_=_C87( C64 C87 ) \nC64_=_C88( C64 C88 ) C64_=_C89( C64 C89 ) C64_=_C90( C64 C90 ) C64_=_C91( C64 C91 ) C64_=_C92( C64 C92 ) C64_=_C93( C64 C93 ) \nC64_=_C94( C64 C94 ) C64_=_C95( C64 C95 ) C64_=_C96( C64 C96 ) C81_=_C82( C81 C82 ) C81_=_C83( C81 C83 ) C81_=_C84( C81 C84 ) \nC81_=_C85( C81 C85 ) C81_=_C86( C81 C86 ) C81_=_C87( C81 C87 ) C81_=_C88( C81 C88 ) C81_=_C89( C81 C89 ) C81_=_C90( C81 C90 ) \nC81_=_C91( C81 C91 ) C81_=_C92( C81 C92 ) C81_=_C93( C81 C93 ) C81_=_C94( C81 C94 ) C81_=_C95( C81 C95 ) C81_=_C96( C81 C96 ) \nC82_=_C83( C82 C83 ) C82_=_C84( C82 C84 ) C82_=_C85( C82</w:t>
      </w:r>
    </w:p>
    <w:p>
      <w:pPr>
        <w:pStyle w:val="PreformattedText"/>
        <w:bidi w:val="0"/>
        <w:spacing w:before="0" w:after="0"/>
        <w:jc w:val="left"/>
        <w:rPr/>
      </w:pPr>
      <w:r>
        <w:rPr/>
        <w:t xml:space="preserve"> </w:t>
      </w:r>
      <w:r>
        <w:rPr/>
        <w:t>C85 ) C82_=_C86( C82 C86 ) C82_=_C87( C82 C87 ) C82_=_C88( C82 C88 ) \nC82_=_C89( C82 C89 ) C82_=_C90( C82 C90 ) C82_=_C91( C82 C91 ) C82_=_C92( C82 C92 ) C82_=_C93( C82 C93 ) C82_=_C94( C82 C94 ) \nC82_=_C95( C82 C95 ) C82_=_C96( C82 C96 ) C82_=_C98( C82 C98 ) C82_=_C145( C82 C145 ) C82_=_C146( C82 C146 ) C82_=_C147( C82 C147 ) \nC82_=_C148( C82 C148 ) C82_=_C149( C82 C149 ) C82_=_C150( C82 C150 ) C82_=_C151( C82 C151 ) C82_=_C152( C82 C152 ) C82_=_C153( C82 C153 ) \nC82_=_C154( C82 C154 ) C82_=_C155( C82 C155 ) C82_=_C156( C82 C156 ) C82_=_C157( C82 C157 ) C82_=_C158( C82 C158 ) C82_=_C159( C82 C159 ) \nC82_=_C160( C82 C160 ) C83_=_C84( C83 C84 ) C83_=_C85( C83 C85 ) C83_=_C86( C83 C86 ) C83_=_C87( C83 C87 ) C83_=_C88( C83 C88 ) \nC83_=_C89( C83 C89 ) C83_=_C90( C83 C90 ) C83_=_C91( C83 C91 ) C83_=_C92( C83 C92 ) C83_=_C93( C83 C93 ) C83_=_C94( C83 C94 ) \nC83_=_C95( C83 C95 ) C83_=_C96( C83 C96 ) C83_=_C145( C83 C145 ) C84_=_C85( C84 C85 ) C84_=_C86( C84 C86 ) C84_=_C87( C84 C87 ) \nC84_=_C88( C84 C88 ) C84_=_C89( C84 C89 ) C84_=_C90( C84 C90 ) C84_=_C91( C84 C91 ) C84_=_C92( C84 C92 ) C84_=_C93( C84 C93 ) \nC84_=_C94( C84 C94 ) C84_=_C95( C84 C95 ) C84_=_C96( C84 C96 ) C84_=_C146( C84 C146 ) C85_=_C86( C85 C86 ) C85_=_C87( C85 C87 ) \nC85_=_C88( C85 C88 ) C85_=_C89( C85 C89 ) C85_=_C90( C85 C90 ) C85_=_C91( C85 C91 ) C85_=_C92( C85 C92 ) C85_=_C93( C85 C93 ) \nC85_=_C94( C85 C94 ) C85_=_C95( C85 C95 ) C85_=_C96( C85 C96 ) C85_=_C147( C85 C147 ) C86_=_C87( C86 C87 ) C86_=_C88( C86 C88 ) \nC86_=_C89( C86 C89 ) C86_=_C90( C86 C90 ) C86_=_C91( C86 C91 ) C86_=_C92( C86 C92 ) C86_=_C93( C86 C93 ) C86_=_C94( C86 C94 ) \nC86_=_C95( C86 C95 ) C86_=_C96( C86 C96 ) C86_=_C150( C86 C150 ) C87_=_C88( C87 C88 ) C87_=_C89( C87 C89 ) C87_=_C90( C87 C90 ) \nC87_=_C91( C87 C91 ) C87_=_C92( C87 C92 ) C87_=_C93( C87 C93 ) C87_=_C94( C87 C94 ) C87_=_C95( C87 C95 ) C87_=_C96( C87 C96 ) \nC87_=_C155( C87 C155 ) C88_=_C89( C88 C89 ) C88_=_C90( C88 C90 ) C88_=_C91( C88 C91 ) C88_=_C92( C88 C92 ) C88_=_C93( C88 C93 ) \nC88_=_C94( C88 C94 ) C88_=_C95( C88 C95 ) C88_=_C96( C88 C96 ) C89_=_C90( C89 C90 ) C89_=_C91( C89 C91 ) C89_=_C92( C89 C92 ) \nC89_=_C93( C89 C93 ) C89_=_C94( C89 C94 ) C89_=_C95( C89 C95 ) C89_=_C96( C89 C96 ) C90_=_C91( C90 C91 ) C90_=_C92( C90 C92 ) \nC90_=_C93( C90 C93 ) C90_=_C94( C90 C94 ) C90_=_C95( C90 C95 ) C90_=_C96( C90 C96 ) C91_=_C92( C91 C92 ) C91_=_C93( C91 C93 ) \nC91_=_C94( C91 C94 ) C91_=_C95( C91 C95 ) C91_=_C96( C91 C96 ) C92_=_C93( C92 C93 ) C92_=_C94( C92 C94 ) C92_=_C95( C92 C95 ) \nC92_=_C96( C92 C96 ) C92_=_C157( C92 C157 ) C93_=_C94( C93 C94 ) C93_=_C95( C93 C95 ) C93_=_C96( C93 C96 ) C94_=_C95( C94 C95 ) \nC94_=_C96( C94 C96 ) C94_=_C159( C94 C159 ) C95_=_C96( C95 C96 ) C98_=_C145( C98 C145 ) C98_=_C146( C98 C146 ) C98_=_C147( C98 C147 ) \nC98_=_C148( C98 C148 ) C98_=_C149( C98 C149 ) C98_=_C150( C98 C150 ) C98_=_C151( C98 C151 ) C98_=_C152( C98 C152 ) C98_=_C153( C98 C153 ) \nC98_=_C154( C98 C154 ) C98_=_C155( C98 C155 ) C98_=_C156( C98 C156 ) C98_=_C157( C98 C157 ) C98_=_C158( C98 C158 ) C98_=_C159( C98 C159 ) \nC98_=_C160( C98 C160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8_=_C149( C148 C149 ) C148_=_C150( C148 C150 ) C148_=_C151( C148 C151 ) C148_=_C152( C148 C152 ) C148_=_C153( C148 C153 ) \nC148_=_C154( C148 C154 ) C148_=_C155( C148 C155 ) C148_=_C156( C148 C156 ) C148_=_C157( C148 C157 ) C148_=_C158( C148 C158 ) C148_=_C159( C148 C159 ) \nC148_=_C160( C148 C160 ) C149_=_C150( C149 C150 ) C149_=_C151( C149 C151 ) C149_=_C152( C149 C152 ) C149_=_C153( C149 C153 ) C149_=_C154( C149 C154 ) \nC149_=_C155( C149 C155 ) C149_=_C156( C149 C156 ) C149_=_C157( C149 C157 ) C149_=_C158( C149 C158 ) C149_=_C159( C149 C159 ) C149_=_C160( C149 C160 ) \nC150_=_C151( C150 C151 ) C150_=_C152( C150 C152 ) C150_=_C153( C150 C153 ) C150_=_C154( C150 C154 ) C150_=_C155( C150 C155 ) C150_=_C156( C150 C156 ) \nC150_=_C157( C150 C157 ) C150_=_C158( C150 C158 ) C150_=_C159( C150 C159 ) C150_=_C160( C150 C160 ) C151_=_C152( C151 C152 ) C151_=_C153( C151 C153 ) \nC151_=_C154( C151 C154 ) C151_=_C155( C151 C155 ) C151_=_C156( C151 C156 ) C151_=_C157( C151 C157 ) C151_=_C158( C151 C158 ) C151_=_C159( C151 C159 ) \nC151_=_C160( C151 C160 ) C152_=_C153( C152 C153 ) C152_=_C154( C152 C154 ) C152_=_C155( C152 C155 ) C152_=_C156( C152 C156 ) C152_=_C157( C152 C157 ) \nC152_=_C158( C152 C158 ) C152_=_C159( C152 C159 ) C152_=_C160( C152 C160 ) C153_=_C154( C153 C154 ) C153_=_C155( C153 C155 ) C153_=_C156( C153 C156 ) \nC153_=_C157( C153 C157 ) C153_=_C158( C153 C158 ) C153_=_C159( C153 C159 ) C153_=_C160( C153 C160 ) C154_=_C155( C154 C155 ) C154_=_C156( C154 C156 ) \nC154_=_C157( C154 C157 ) C154_=_C158( C154 C158 ) C154_=_C159( C154 C159 ) C154_=_C160( C154 C160 ) C155_=_C156( C155 C156 ) C155_=_C157( C155 C157 ) \nC155_=_C158( C155 C158 ) C155_=_C159( C155 C159 ) C155_=_C160( C155 C160 ) C156_=_C157( C156 C157 ) C156_=_C158( C156 C158 ) C156_=_C159( C156 C159 ) \nC156_=_C160( C156 C160 ) C157_=_C158( C157 C158 ) C157_=_C159( C157 C159 ) C157_=_C160( C157 C160 ) C158_=_C159( C158 C159 ) C158_=_C160( C158 C160 ) \nC159_=_C160( C159 C160 ) "];20-&gt;31[label="69: C0 C1 C28 C29 C30 \nC31 C32 C33 C34 C35 C36 \nC37 C38 C39 C40 C41 C42 \nC43 C44 C46 C48 C49 C50 \nC51 C52 C53 C54 C55 C56 \nC57 C58 C59 C60 C61 C62 \nC63 C64 C81 C83 C84 C85 \nC86 C87 C88 C89 C90 C91 \nC92 C93 C94 C95 C96 C98 \nC145 C146 C147 C148 C149 C150 \nC151 C152 C153 C154 C155 C156 \nC157 C158 C159 C160 \n610: C0_=_C1 ,C0_=_C28 ,C0_=_C29 ,C0_=_C30 ,C0_=_C31 ,\nC0_=_C32 ,C0_=_C33 ,C0_=_C34 ,C0_=_C35 ,C0_=_C36 ,C0_=_C37 ,\nC0_=_C38 ,C0_=_C39 ,C0_=_C40 ,C0_=_C41 ,C0_=_C42 ,C0_=_C43 ,\nC1_=_C44 ,C1_=_C46 ,C1_=_C48 ,C1_=_C49 ,C1_=_C50 ,C1_=_C51 ,\nC1_=_C52 ,C1_=_C53 ,C1_=_C54 ,C1_=_C55 ,C1_=_C56 ,C1_=_C57 ,\nC1_=_C58 ,C1_=_C59 ,C1_=_C60 ,C1_=_C61 ,C1_=_C62 ,C1_=_C63 ,\nC28_=_C29 ,C28_=_C30 ,C28_=_C31 ,C28_=_C32 ,C28_=_C33 ,C28_=_C34 ,\nC28_=_C35 ,C28_=_C36 ,C28_=_C37 ,C28_=_C38 ,C28_=_C39 ,C28_=_C40 ,\nC28_=_C41 ,C28_=_C42 ,C28_=_C43 ,C28_=_C49 ,C28_=_C83 ,C28_=_C145 ,\nC29_=_C30 ,C29_=_C31 ,C29_=_C32 ,C29_=_C33 ,C29_=_C34 ,C29_=_C35 ,\nC29_=_C36 ,C29_=_C37 ,C29_=_C38 ,C29_=_C39 ,C29_=_C40 ,C29_=_C41 ,\nC29_=_C42 ,C29_=_C43 ,C29_=_C51 ,C29_=_C85 ,C29_=_C147 ,C30_=_C31 ,\nC30_=_C32 ,C30_=_C33 ,C30_=_C34 ,C30_=_C35 ,C30_=_C36 ,C30_=_C37 ,\nC30_=_C38 ,C30_=_C39 ,C30_=_C40 ,C30_=_C41 ,C30_=_C42 ,C30_=_C43 ,\nC30_=_C149 ,C31_=_C32 ,C31_=_C33 ,C31_=_C34 ,C31_=_C35 ,C31_=_C36 ,\nC31_=_C37 ,C31_=_C38 ,C31_=_C39 ,C31_=_C40 ,C31_=_C41 ,C31_=_C42 ,\nC31_=_C43 ,C32_=_C33 ,C32_=_C34 ,C32_=_C35 ,C32_=_C36 ,C32_=_C37 ,\nC32_=_C38 ,C32_=_C39 ,C32_=_C40 ,C32_=_C41 ,C32_=_C42 ,C32_=_C43 ,\nC32_=_C151 ,C33_=_C34 ,C33_=_C35 ,C33_=_C36 ,C33_=_C37 ,C33_=_C38 ,\nC33_=_C39 ,C33_=_C40 ,C33_=_C41 ,C33_=_C42 ,C33_=_C43 ,C33_=_C152 ,\nC34_=_C35 ,C34_=_C36 ,C34_=_C37 ,C34_=_C38 ,C34_=_C39 ,C34_=_C40 ,\nC34_=_C41 ,C34_=_C42 ,C34_=_C43 ,C34_=_C55 ,C35_=_C36 ,C35_=_C37 ,\nC35_=_C38 ,C35_=_C39 ,C35_=_C40 ,C35_=_C41 ,C35_=_C42 ,C35_=_C43 ,\nC35_=_C87 ,C35_=_C155 ,C36_=_C37 ,C36_=_C38 ,C36_=_C39 ,C36_=_C40 ,\nC36_=_C41 ,C36_=_C42 ,C36_=_C43 ,C37_=_C38 ,C37_=_C39 ,C37_=_C40 ,\nC37_=_C41 ,C37_=_C42 ,C37_=_C43 ,C37_=_C57 ,C37_=_C88 ,C38_=_C39 ,\nC38_=_C40 ,C38_=_C41 ,C38_=_C42 ,C38_=_C43 ,C38_=_C89 ,C39_=_C40 ,\nC39_=_C41 ,C39_=_C42 ,C39_=_C43 ,C39_=_C58 ,C39_=_C91 ,C40_=_C41 ,\nC40_=_C42 ,C40_=_C43 ,C40_=_C92 ,C40_=_C157 ,C41_=_C42 ,C41_=_C43 ,\nC41_=_C59 ,C41_=_C93 ,C42_=_C43 ,C42_=_C60 ,C42_=_C158 ,C43_=_C95 ,\nC44_=_C46 ,C44_=_C48 ,C44_=_C49 ,C44_=_C50 ,C44_=_C51 ,C44_=_C52 ,\nC44_=_C53 ,C44_=_C54 ,C44_=_C55 ,C44_=_C56 ,C44_=_C57 ,C44_=_C58 ,\nC44_=_C59 ,C44_=_C60 ,C44_=_C61 ,C44_=_C62 ,C44_=_C63 ,C44_=_C64 ,\nC46_=_C48 ,C46_=_C49 ,C46_=_C50 ,C46_=_C51 ,C46_=_C52 ,C46_=_C53 ,\nC46_=_C54 ,C46_=_C55 ,C46_=_C56 ,C46_=_C57 ,C46_=_C58 ,C46_=_C59 ,\nC46_=_C60 ,C46_=_C61 ,C46_=_C62 ,C46_=_C63 ,C48_=_C49 ,C48_=_C50 ,\nC48_=_C51 ,C48_=_C52 ,C48_=_C53 ,C48_=_C54 ,C48_=_C55 ,C48_=_C56 ,\nC48_=_C57 ,C48_=_C58 ,C48_=_C59 ,C48_=_C60 ,C48_=_C61 ,C48_=_C62 ,\nC48_=_C63 ,C49_=_C50 ,C49_=_C51 ,C49_=_C52 ,C49_=_C53 ,C49_=_C54 ,\nC49_=_C55 ,C49_=_C56 ,C49_=_C57 ,C49_=_C58 ,C49_=_C59 ,C49_=_C60 ,\nC49_=_C61 ,C49_=_C62 ,C49_=_C63 ,C49_=_C83 ,C49_=_C145 ,C50_=_C51 ,\nC50_=_C52 ,C50_=_C53 ,C50_=_C54 ,C50_=_C55 ,C50_=_C56 ,C50_=_C57 ,\nC50_=_C58 ,C50_=_C59 ,C50_=_C60 ,C50_=_C61 ,C50_=_C62 ,C50_=_C63 ,\nC50_=_C84 ,C50_=_C146 ,C51_=_C52 ,C51_=_C53 ,C51_=_C54 ,C51_=_C55 ,\nC51_=_C56 ,C51_=_C57 ,C51_=_C58 ,C51_=_C59 ,C51_=_C60 ,C51_=_C61 ,\nC51_=_C62 ,C51_=_C63 ,C51_=_C85 ,C51_=_C147 ,C52_=_C53 ,C52_=_C54 ,\nC52_=_C55 ,C52_=_C56 ,C52_=_C57 ,C52_=_C58 ,C52_=_C59 ,C52_=_C60 ,\nC52_=_C61 ,C52_=_C62 ,C52_=_C63 ,C52_=_C148 ,C53_=_C54 ,C53_=_C55 ,\nC53_=_C56 ,C53_=_C57 ,C53_=_C58 ,C53_=_C59 ,C53_=_C60 ,C53_=_C61 ,\nC53_=_C62 ,C53_=_C63 ,C53_=_C153 ,C54_=_C55 ,C54_=_C56 ,C54_=_C57 ,\nC54_=_C58 ,C54_=_C59 ,C54_=_C60 ,C54_=_C61</w:t>
      </w:r>
    </w:p>
    <w:p>
      <w:pPr>
        <w:pStyle w:val="PreformattedText"/>
        <w:bidi w:val="0"/>
        <w:spacing w:before="0" w:after="0"/>
        <w:jc w:val="left"/>
        <w:rPr/>
      </w:pPr>
      <w:r>
        <w:rPr/>
        <w:t xml:space="preserve"> </w:t>
      </w:r>
      <w:r>
        <w:rPr/>
        <w:t>,C54_=_C62 ,C54_=_C63 ,\nC55_=_C56 ,C55_=_C57 ,C55_=_C58 ,C55_=_C59 ,C55_=_C60 ,C55_=_C61 ,\nC55_=_C62 ,C55_=_C63 ,C56_=_C57 ,C56_=_C58 ,C56_=_C59 ,C56_=_C60 ,\nC56_=_C61 ,C56_=_C62 ,C56_=_C63 ,C56_=_C156 ,C57_=_C58 ,C57_=_C59 ,\nC57_=_C60 ,C57_=_C61 ,C57_=_C62 ,C57_=_C63 ,C57_=_C88 ,C58_=_C59 ,\nC58_=_C60 ,C58_=_C61 ,C58_=_C62 ,C58_=_C63 ,C58_=_C91 ,C59_=_C60 ,\nC59_=_C61 ,C59_=_C62 ,C59_=_C63 ,C59_=_C93 ,C60_=_C61 ,C60_=_C62 ,\nC60_=_C63 ,C60_=_C158 ,C61_=_C62 ,C61_=_C63 ,C62_=_C63 ,C62_=_C160 ,\nC64_=_C81 ,C64_=_C83 ,C64_=_C84 ,C64_=_C85 ,C64_=_C86 ,C64_=_C87 ,\nC64_=_C88 ,C64_=_C89 ,C64_=_C90 ,C64_=_C91 ,C64_=_C92 ,C64_=_C93 ,\nC64_=_C94 ,C64_=_C95 ,C64_=_C96 ,C81_=_C83 ,C81_=_C84 ,C81_=_C85 ,\nC81_=_C86 ,C81_=_C87 ,C81_=_C88 ,C81_=_C89 ,C81_=_C90 ,C81_=_C91 ,\nC81_=_C92 ,C81_=_C93 ,C81_=_C94 ,C81_=_C95 ,C81_=_C96 ,C83_=_C84 ,\nC83_=_C85 ,C83_=_C86 ,C83_=_C87 ,C83_=_C88 ,C83_=_C89 ,C83_=_C90 ,\nC83_=_C91 ,C83_=_C92 ,C83_=_C93 ,C83_=_C94 ,C83_=_C95 ,C83_=_C96 ,\nC83_=_C145 ,C84_=_C85 ,C84_=_C86 ,C84_=_C87 ,C84_=_C88 ,C84_=_C89 ,\nC84_=_C90 ,C84_=_C91 ,C84_=_C92 ,C84_=_C93 ,C84_=_C94 ,C84_=_C95 ,\nC84_=_C96 ,C84_=_C146 ,C85_=_C86 ,C85_=_C87 ,C85_=_C88 ,C85_=_C89 ,\nC85_=_C90 ,C85_=_C91 ,C85_=_C92 ,C85_=_C93 ,C85_=_C94 ,C85_=_C95 ,\nC85_=_C96 ,C85_=_C147 ,C86_=_C87 ,C86_=_C88 ,C86_=_C89 ,C86_=_C90 ,\nC86_=_C91 ,C86_=_C92 ,C86_=_C93 ,C86_=_C94 ,C86_=_C95 ,C86_=_C96 ,\nC86_=_C150 ,C87_=_C88 ,C87_=_C89 ,C87_=_C90 ,C87_=_C91 ,C87_=_C92 ,\nC87_=_C93 ,C87_=_C94 ,C87_=_C95 ,C87_=_C96 ,C87_=_C155 ,C88_=_C89 ,\nC88_=_C90 ,C88_=_C91 ,C88_=_C92 ,C88_=_C93 ,C88_=_C94 ,C88_=_C95 ,\nC88_=_C96 ,C89_=_C90 ,C89_=_C91 ,C89_=_C92 ,C89_=_C93 ,C89_=_C94 ,\nC89_=_C95 ,C89_=_C96 ,C90_=_C91 ,C90_=_C92 ,C90_=_C93 ,C90_=_C94 ,\nC90_=_C95 ,C90_=_C96 ,C91_=_C92 ,C91_=_C93 ,C91_=_C94 ,C91_=_C95 ,\nC91_=_C96 ,C92_=_C93 ,C92_=_C94 ,C92_=_C95 ,C92_=_C96 ,C92_=_C157 ,\nC93_=_C94 ,C93_=_C95 ,C93_=_C96 ,C94_=_C95 ,C94_=_C96 ,C94_=_C159 ,\nC95_=_C96 ,C98_=_C145 ,C98_=_C146 ,C98_=_C147 ,C98_=_C148 ,C98_=_C149 ,\nC98_=_C150 ,C98_=_C151 ,C98_=_C152 ,C98_=_C153 ,C98_=_C154 ,C98_=_C155 ,\nC98_=_C156 ,C98_=_C157 ,C98_=_C158 ,C98_=_C159 ,C98_=_C160 ,C145_=_C146 ,\nC145_=_C147 ,C145_=_C148 ,C145_=_C149 ,C145_=_C150 ,C145_=_C151 ,C145_=_C152 ,\nC145_=_C153 ,C145_=_C154 ,C145_=_C155 ,C145_=_C156 ,C145_=_C157 ,C145_=_C158 ,\nC145_=_C159 ,C145_=_C160 ,C146_=_C147 ,C146_=_C148 ,C146_=_C149 ,C146_=_C150 ,\nC146_=_C151 ,C146_=_C152 ,C146_=_C153 ,C146_=_C154 ,C146_=_C155 ,C146_=_C156 ,\nC146_=_C157 ,C146_=_C158 ,C146_=_C159 ,C146_=_C160 ,C147_=_C148 ,C147_=_C149 ,\nC147_=_C150 ,C147_=_C151 ,C147_=_C152 ,C147_=_C153 ,C147_=_C154 ,C147_=_C155 ,\nC147_=_C156 ,C147_=_C157 ,C147_=_C158 ,C147_=_C159 ,C147_=_C160 ,C148_=_C149 ,\nC148_=_C150 ,C148_=_C151 ,C148_=_C152 ,C148_=_C153 ,C148_=_C154 ,C148_=_C155 ,\nC148_=_C156 ,C148_=_C157 ,C148_=_C158 ,C148_=_C159 ,C148_=_C160 ,C149_=_C150 ,\nC149_=_C151 ,C149_=_C152 ,C149_=_C153 ,C149_=_C154 ,C149_=_C155 ,C149_=_C156 ,\nC149_=_C157 ,C149_=_C158 ,C149_=_C159 ,C149_=_C160 ,C150_=_C151 ,C150_=_C152 ,\nC150_=_C153 ,C150_=_C154 ,C150_=_C155 ,C150_=_C156 ,C150_=_C157 ,C150_=_C158 ,\nC150_=_C159 ,C150_=_C160 ,C151_=_C152 ,C151_=_C153 ,C151_=_C154 ,C151_=_C155 ,\nC151_=_C156 ,C151_=_C157 ,C151_=_C158 ,C151_=_C159 ,C151_=_C160 ,C152_=_C153 ,\nC152_=_C154 ,C152_=_C155 ,C152_=_C156 ,C152_=_C157 ,C152_=_C158 ,C152_=_C159 ,\nC152_=_C160 ,C153_=_C154 ,C153_=_C155 ,C153_=_C156 ,C153_=_C157 ,C153_=_C158 ,\nC153_=_C159 ,C153_=_C160 ,C154_=_C155 ,C154_=_C156 ,C154_=_C157 ,C154_=_C158 ,\nC154_=_C159 ,C154_=_C160 ,C155_=_C156 ,C155_=_C157 ,C155_=_C158 ,C155_=_C159 ,\nC155_=_C160 ,C156_=_C157 ,C156_=_C158 ,C156_=_C159 ,C156_=_C160 ,C157_=_C158 ,\nC157_=_C159 ,C157_=_C160 ,C158_=_C159 ,C158_=_C160 ,C159_=_C160 ,"];32[shape=box, label="id:32 level: 3\n84: C13 C22 C24 C33 C56 \nC62 C79 C94 C97 C98 C99 \nC100 C102 C103 C104 C105 C106 \nC108 C114 C120 C124 C141 C152 \nC156 C159 C160 C165 C168 C173 \nC179 C183 C190 C196 C211 C214 \nC220 C228 C232 C237 C240 C246 \nC249 C253 C257 C266 C276 C278 \nC281 C286 C293 C305 C306 C307 \nC308 C309 C310 C312 C313 C317 \nC325 C334 C344 C346 C354 C357 \nC360 C361 C362 C363 C364 C365 \nC366 C367 C378 C388 C391 C394 \nC400 C404 C405 C407 C408 C410 \nC413 \n864: C13_=_C22( C13 C22 ) C13_=_C24( C13 C24 ) C13_=_C33( C13 C33 ) C13_=_C100( C13 C100 ) C13_=_C152( C13 C152 ) \nC13_=_C165( C13 C165 ) C13_=_C179( C13 C179 ) C13_=_C196( C13 C196 ) C13_=_C211( C13 C211 ) C13_=_C237( C13 C237 ) C13_=_C253( C13 C253 ) \nC13_=_C266( C13 C266 ) C13_=_C281( C13 C281 ) C13_=_C293( C13 C293 ) C13_=_C305( C13 C305 ) C13_=_C306( C13 C306 ) C13_=_C307( C13 C307 ) \nC13_=_C308( C13 C308 ) C13_=_C309( C13 C309 ) C13_=_C310( C13 C310 ) C13_=_C312( C13 C312 ) C13_=_C313( C13 C313 ) C22_=_C24( C22 C24 ) \nC22_=_C94( C22 C94 ) C22_=_C106( C22 C106 ) C22_=_C120( C22 C120 ) C22_=_C141( C22 C141 ) C22_=_C159( C22 C159 ) C22_=_C173( C22 C173 ) \nC22_=_C220( C22 C220 ) C22_=_C232( C22 C232 ) C22_=_C246( C22 C246 ) C22_=_C276( C22 C276 ) C22_=_C317( C22 C317 ) C22_=_C357( C22 C357 ) \nC22_=_C378( C22 C378 ) C22_=_C388( C22 C388 ) C22_=_C394( C22 C394 ) C22_=_C400( C22 C400 ) C22_=_C404( C22 C404 ) C22_=_C405( C22 C405 ) \nC22_=_C407( C22 C407 ) C22_=_C408( C22 C408 ) C24_=_C62( C24 C62 ) C24_=_C79( C24 C79 ) C24_=_C124( C24 C124 ) C24_=_C160( C24 C160 ) \nC24_=_C190( C24 C190 ) C24_=_C249( C24 C249 ) C24_=_C278( C24 C278 ) C24_=_C334( C24 C334 ) C24_=_C344( C24 C344 ) C24_=_C391( C24 C391 ) \nC24_=_C408( C24 C408 ) C24_=_C410( C24 C410 ) C24_=_C413( C24 C413 ) C33_=_C100( C33 C100 ) C33_=_C152( C33 C152 ) C33_=_C165( C33 C165 ) \nC33_=_C179( C33 C179 ) C33_=_C196( C33 C196 ) C33_=_C211( C33 C211 ) C33_=_C237( C33 C237 ) C33_=_C253( C33 C253 ) C33_=_C266( C33 C266 ) \nC33_=_C281( C33 C281 ) C33_=_C293( C33 C293 ) C33_=_C305( C33 C305 ) C33_=_C306( C33 C306 ) C33_=_C307( C33 C307 ) C33_=_C308( C33 C308 ) \nC33_=_C309( C33 C309 ) C33_=_C310( C33 C310 ) C33_=_C312( C33 C312 ) C33_=_C313( C33 C313 ) C56_=_C62( C56 C62 ) C56_=_C114( C56 C114 ) \nC56_=_C156( C56 C156 ) C56_=_C168( C56 C168 ) C56_=_C183( C56 C183 ) C56_=_C214( C56 C214 ) C56_=_C228( C56 C228 ) C56_=_C240( C56 C240 ) \nC56_=_C257( C56 C257 ) C56_=_C286( C56 C286 ) C56_=_C306( C56 C306 ) C56_=_C325( C56 C325 ) C56_=_C346( C56 C346 ) C56_=_C354( C56 C354 ) \nC56_=_C360( C56 C360 ) C56_=_C361( C56 C361 ) C56_=_C362( C56 C362 ) C56_=_C363( C56 C363 ) C56_=_C364( C56 C364 ) C56_=_C365( C56 C365 ) \nC56_=_C366( C56 C366 ) C56_=_C367( C56 C367 ) C62_=_C79( C62 C79 ) C62_=_C124( C62 C124 ) C62_=_C160( C62 C160 ) C62_=_C190( C62 C190 ) \nC62_=_C249( C62 C249 ) C62_=_C278( C62 C278 ) C62_=_C334( C62 C334 ) C62_=_C344( C62 C344 ) C62_=_C391( C62 C391 ) C62_=_C408( C62 C408 ) \nC62_=_C410( C62 C410 ) C62_=_C413( C62 C413 ) C79_=_C124( C79 C124 ) C79_=_C160( C79 C160 ) C79_=_C190( C79 C190 ) C79_=_C249( C79 C249 ) \nC79_=_C278( C79 C278 ) C79_=_C334( C79 C334 ) C79_=_C344( C79 C344 ) C79_=_C391( C79 C391 ) C79_=_C408( C79 C408 ) C79_=_C410( C79 C410 ) \nC79_=_C413( C79 C413 ) C94_=_C106( C94 C106 ) C94_=_C120( C94 C120 ) C94_=_C141( C94 C141 ) C94_=_C159( C94 C159 ) C94_=_C173( C94 C173 ) \nC94_=_C220( C94 C220 ) C94_=_C232( C94 C232 ) C94_=_C246( C94 C246 ) C94_=_C276( C94 C276 ) C94_=_C317( C94 C317 ) C94_=_C357( C94 C357 ) \nC94_=_C378( C94 C378 ) C94_=_C388( C94 C388 ) C94_=_C394( C94 C394 ) C94_=_C400( C94 C400 ) C94_=_C404( C94 C404 ) C94_=_C405( C94 C405 ) \nC94_=_C407( C94 C407 ) C94_=_C408( C94 C408 ) C97_=_C98( C97 C98 ) C97_=_C99( C97 C99 ) C97_=_C100( C97 C100 ) C97_=_C102( C97 C102 ) \nC97_=_C103( C97 C103 ) C97_=_C104( C97 C104 ) C97_=_C105( C97 C105 ) C97_=_C106( C97 C106 ) C97_=_C108( C97 C108 ) C97_=_C114( C97 C114 ) \nC97_=_C120( C97 C120 ) C97_=_C124( C97 C124 ) C98_=_C99( C98 C99 ) C98_=_C100( C98 C100 ) C98_=_C102( C98 C102 ) C98_=_C103( C98 C103 ) \nC98_=_C104( C98 C104 ) C98_=_C105( C98 C105 ) C98_=_C106( C98 C106 ) C98_=_C108( C98 C108 ) C98_=_C152( C98 C152 ) C98_=_C156( C98 C156 ) \nC98_=_C159( C98 C159 ) C98_=_C160( C98 C160 ) C99_=_C100( C99 C100 ) C99_=_C102( C99 C102 ) C99_=_C103( C99 C103 ) C99_=_C104( C99 C104 ) \nC99_=_C105( C99 C105 ) C99_=_C106( C99 C106 ) C99_=_C108( C99 C108 ) C99_=_C179( C99 C179 ) C99_=_C183( C99 C183 ) C99_=_C190( C99 C190 ) \nC100_=_C102( C100 C102 ) C100_=_C103( C100 C103 ) C100_=_C104( C100 C104 ) C100_=_C105( C100 C105 ) C100_=_C106( C100 C106 ) C100_=_C108( C100 C108 ) \nC100_=_C152( C100 C152 ) C100_=_C165( C100 C165 ) C100_=_C179( C100 C179 ) C100_=_C196( C100 C196 ) C100_=_C211( C100 C211 ) C100_=_C237( C100 C237 ) \nC100_=_C253( C100 C253 ) C100_=_C266( C100 C266 ) C100_=_C281( C100 C281 ) C100_=_C293( C100 C293 ) C100_=_C305( C100 C305 ) C100_=_C306( C100 C306 ) \nC100_=_C307( C100 C307 ) C100_=_C308( C100 C308 ) C100_=_C309( C100 C309 ) C100_=_C310( C100 C310 ) C100_=_C312( C100 C312 ) C100_=_C313( C100 C313 ) \nC102_=_C103( C102 C103 ) C102_=_C104( C102 C104 ) C102_=_C105( C102 C105 ) C102_=_C106( C102 C106 ) C102_=_C108( C102 C108 ) C102_=_C361( C102 C361 ) \nC102_=_C378( C102 C378 ) C103_=_C104( C103 C104 ) C103_=_C105( C103 C105 ) C103_=_C106( C103 C106 ) C103_=_C108( C103 C108 ) C103_=_C308( C103 C308 ) \nC103_=_C362( C103 C362 ) C103_=_C394( C103 C394 ) C104_=_C105( C104 C105 ) C104_=_C106( C104 C106 ) C104_=_C108( C104 C108 ) C104_=_C309( C104 C309 ) \nC104_=_C363( C104 C363 ) C104_=_C400( C104 C400 ) C105_=_C106( C105 C106 ) C105_=_C108( C105 C108 ) C105_=_C310( C105 C310 ) C105_=_C404( C105 C404 ) \nC106_=_C108( C106 C108 ) C106_=_C120( C106 C120 ) C106_=_C141( C106 C141 ) C106_=_C159( C106 C159 ) C106_=_C173( C106 C173 ) C106_=_C220( C106 C220 ) \nC106_=_C232( C106 C232 ) C106_=_C246( C106 C246 ) C106_=_C276( C106 C276 ) C106_=_C317( C106 C317 ) C106_=_C357( C106 C357 ) C106_=_C378( C106 C378 ) \nC106_=_C388( C106 C388 ) C106_=_C394( C106 C394 ) C106_=_C400( C106 C400 ) C106_=_C404( C106 C404 ) C106_=_C405( C106 C405 ) C106_=_C407(</w:t>
      </w:r>
    </w:p>
    <w:p>
      <w:pPr>
        <w:pStyle w:val="PreformattedText"/>
        <w:bidi w:val="0"/>
        <w:spacing w:before="0" w:after="0"/>
        <w:jc w:val="left"/>
        <w:rPr/>
      </w:pPr>
      <w:r>
        <w:rPr/>
        <w:t xml:space="preserve"> </w:t>
      </w:r>
      <w:r>
        <w:rPr/>
        <w:t>C106 C407 ) \nC106_=_C408( C106 C408 ) C108_=_C413( C108 C413 ) C114_=_C120( C114 C120 ) C114_=_C124( C114 C124 ) C114_=_C156( C114 C156 ) C114_=_C168( C114 C168 ) \nC114_=_C183( C114 C183 ) C114_=_C214( C114 C214 ) C114_=_C228( C114 C228 ) C114_=_C240( C114 C240 ) C114_=_C257( C114 C257 ) C114_=_C286( C114 C286 ) \nC114_=_C306( C114 C306 ) C114_=_C325( C114 C325 ) C114_=_C346( C114 C346 ) C114_=_C354( C114 C354 ) C114_=_C360( C114 C360 ) C114_=_C361( C114 C361 ) \nC114_=_C362( C114 C362 ) C114_=_C363( C114 C363 ) C114_=_C364( C114 C364 ) C114_=_C365( C114 C365 ) C114_=_C366( C114 C366 ) C114_=_C367( C114 C367 ) \nC120_=_C124( C120 C124 ) C120_=_C141( C120 C141 ) C120_=_C159( C120 C159 ) C120_=_C173( C120 C173 ) C120_=_C220( C120 C220 ) C120_=_C232( C120 C232 ) \nC120_=_C246( C120 C246 ) C120_=_C276( C120 C276 ) C120_=_C317( C120 C317 ) C120_=_C357( C120 C357 ) C120_=_C378( C120 C378 ) C120_=_C388( C120 C388 ) \nC120_=_C394( C120 C394 ) C120_=_C400( C120 C400 ) C120_=_C404( C120 C404 ) C120_=_C405( C120 C405 ) C120_=_C407( C120 C407 ) C120_=_C408( C120 C408 ) \nC124_=_C160( C124 C160 ) C124_=_C190( C124 C190 ) C124_=_C249( C124 C249 ) C124_=_C278( C124 C278 ) C124_=_C334( C124 C334 ) C124_=_C344( C124 C344 ) \nC124_=_C391( C124 C391 ) C124_=_C408( C124 C408 ) C124_=_C410( C124 C410 ) C124_=_C413( C124 C413 ) C141_=_C159( C141 C159 ) C141_=_C173( C141 C173 ) \nC141_=_C220( C141 C220 ) C141_=_C232( C141 C232 ) C141_=_C246( C141 C246 ) C141_=_C276( C141 C276 ) C141_=_C317( C141 C317 ) C141_=_C357( C141 C357 ) \nC141_=_C378( C141 C378 ) C141_=_C388( C141 C388 ) C141_=_C394( C141 C394 ) C141_=_C400( C141 C400 ) C141_=_C404( C141 C404 ) C141_=_C405( C141 C405 ) \nC141_=_C407( C141 C407 ) C141_=_C408( C141 C408 ) C152_=_C156( C152 C156 ) C152_=_C159( C152 C159 ) C152_=_C160( C152 C160 ) C152_=_C165( C152 C165 ) \nC152_=_C179( C152 C179 ) C152_=_C196( C152 C196 ) C152_=_C211( C152 C211 ) C152_=_C237( C152 C237 ) C152_=_C253( C152 C253 ) C152_=_C266( C152 C266 ) \nC152_=_C281( C152 C281 ) C152_=_C293( C152 C293 ) C152_=_C305( C152 C305 ) C152_=_C306( C152 C306 ) C152_=_C307( C152 C307 ) C152_=_C308( C152 C308 ) \nC152_=_C309( C152 C309 ) C152_=_C310( C152 C310 ) C152_=_C312( C152 C312 ) C152_=_C313( C152 C313 ) C156_=_C159( C156 C159 ) C156_=_C160( C156 C160 ) \nC156_=_C168( C156 C168 ) C156_=_C183( C156 C183 ) C156_=_C214( C156 C214 ) C156_=_C228( C156 C228 ) C156_=_C240( C156 C240 ) C156_=_C257( C156 C257 ) \nC156_=_C286( C156 C286 ) C156_=_C306( C156 C306 ) C156_=_C325( C156 C325 ) C156_=_C346( C156 C346 ) C156_=_C354( C156 C354 ) C156_=_C360( C156 C360 ) \nC156_=_C361( C156 C361 ) C156_=_C362( C156 C362 ) C156_=_C363( C156 C363 ) C156_=_C364( C156 C364 ) C156_=_C365( C156 C365 ) C156_=_C366( C156 C366 ) \nC156_=_C367( C156 C367 ) C159_=_C160( C159 C160 ) C159_=_C173( C159 C173 ) C159_=_C220( C159 C220 ) C159_=_C232( C159 C232 ) C159_=_C246( C159 C246 ) \nC159_=_C276( C159 C276 ) C159_=_C317( C159 C317 ) C159_=_C357( C159 C357 ) C159_=_C378( C159 C378 ) C159_=_C388( C159 C388 ) C159_=_C394( C159 C394 ) \nC159_=_C400( C159 C400 ) C159_=_C404( C159 C404 ) C159_=_C405( C159 C405 ) C159_=_C407( C159 C407 ) C159_=_C408( C159 C408 ) C160_=_C190( C160 C190 ) \nC160_=_C249( C160 C249 ) C160_=_C278( C160 C278 ) C160_=_C334( C160 C334 ) C160_=_C344( C160 C344 ) C160_=_C391( C160 C391 ) C160_=_C408( C160 C408 ) \nC160_=_C410( C160 C410 ) C160_=_C413( C160 C413 ) C165_=_C168( C165 C168 ) C165_=_C173( C165 C173 ) C165_=_C179( C165 C179 ) C165_=_C196( C165 C196 ) \nC165_=_C211( C165 C211 ) C165_=_C237( C165 C237 ) C165_=_C253( C165 C253 ) C165_=_C266( C165 C266 ) C165_=_C281( C165 C281 ) C165_=_C293( C165 C293 ) \nC165_=_C305( C165 C305 ) C165_=_C306( C165 C306 ) C165_=_C307( C165 C307 ) C165_=_C308( C165 C308 ) C165_=_C309( C165 C309 ) C165_=_C310( C165 C310 ) \nC165_=_C312( C165 C312 ) C165_=_C313( C165 C313 ) C168_=_C173( C168 C173 ) C168_=_C183( C168 C183 ) C168_=_C214( C168 C214 ) C168_=_C228( C168 C228 ) \nC168_=_C240( C168 C240 ) C168_=_C257( C168 C257 ) C168_=_C286( C168 C286 ) C168_=_C306( C168 C306 ) C168_=_C325( C168 C325 ) C168_=_C346( C168 C346 ) \nC168_=_C354( C168 C354 ) C168_=_C360( C168 C360 ) C168_=_C361( C168 C361 ) C168_=_C362( C168 C362 ) C168_=_C363( C168 C363 ) C168_=_C364( C168 C364 ) \nC168_=_C365( C168 C365 ) C168_=_C366( C168 C366 ) C168_=_C367( C168 C367 ) C173_=_C220( C173 C220 ) C173_=_C232( C173 C232 ) C173_=_C246( C173 C246 ) \nC173_=_C276( C173 C276 ) C173_=_C317( C173 C317 ) C173_=_C357( C173 C357 ) C173_=_C378( C173 C378 ) C173_=_C388( C173 C388 ) C173_=_C394( C173 C394 ) \nC173_=_C400( C173 C400 ) C173_=_C404( C173 C404 ) C173_=_C405( C173 C405 ) C173_=_C407( C173 C407 ) C173_=_C408( C173 C408 ) C179_=_C183( C179 C183 ) \nC179_=_C190( C179 C190 ) C179_=_C196( C179 C196 ) C179_=_C211( C179 C211 ) C179_=_C237( C179 C237 ) C179_=_C253( C179 C253 ) C179_=_C266( C179 C266 ) \nC179_=_C281( C179 C281 ) C179_=_C293( C179 C293 ) C179_=_C305( C179 C305 ) C179_=_C306( C179 C306 ) C179_=_C307( C179 C307 ) C179_=_C308( C179 C308 ) \nC179_=_C309( C179 C309 ) C179_=_C310( C179 C310 ) C179_=_C312( C179 C312 ) C179_=_C313( C179 C313 ) C183_=_C190( C183 C190 ) C183_=_C214( C183 C214 ) \nC183_=_C228( C183 C228 ) C183_=_C240( C183 C240 ) C183_=_C257( C183 C257 ) C183_=_C286( C183 C286 ) C183_=_C306( C183 C306 ) C183_=_C325( C183 C325 ) \nC183_=_C346( C183 C346 ) C183_=_C354( C183 C354 ) C183_=_C360( C183 C360 ) C183_=_C361( C183 C361 ) C183_=_C362( C183 C362 ) C183_=_C363( C183 C363 ) \nC183_=_C364( C183 C364 ) C183_=_C365( C183 C365 ) C183_=_C366( C183 C366 ) C183_=_C367( C183 C367 ) C190_=_C249( C190 C249 ) C190_=_C278( C190 C278 ) \nC190_=_C334( C190 C334 ) C190_=_C344( C190 C344 ) C190_=_C391( C190 C391 ) C190_=_C408( C190 C408 ) C190_=_C410( C190 C410 ) C190_=_C413( C190 C413 ) \nC196_=_C211( C196 C211 ) C196_=_C237( C196 C237 ) C196_=_C253( C196 C253 ) C196_=_C266( C196 C266 ) C196_=_C281( C196 C281 ) C196_=_C293( C196 C293 ) \nC196_=_C305( C196 C305 ) C196_=_C306( C196 C306 ) C196_=_C307( C196 C307 ) C196_=_C308( C196 C308 ) C196_=_C309( C196 C309 ) C196_=_C310( C196 C310 ) \nC196_=_C312( C196 C312 ) C196_=_C313( C196 C313 ) C211_=_C214( C211 C214 ) C211_=_C220( C211 C220 ) C211_=_C237( C211 C237 ) C211_=_C253( C211 C253 ) \nC211_=_C266( C211 C266 ) C211_=_C281( C211 C281 ) C211_=_C293( C211 C293 ) C211_=_C305( C211 C305 ) C211_=_C306( C211 C306 ) C211_=_C307( C211 C307 ) \nC211_=_C308( C211 C308 ) C211_=_C309( C211 C309 ) C211_=_C310( C211 C310 ) C211_=_C312( C211 C312 ) C211_=_C313( C211 C313 ) C214_=_C220( C214 C220 ) \nC214_=_C228( C214 C228 ) C214_=_C240( C214 C240 ) C214_=_C257( C214 C257 ) C214_=_C286( C214 C286 ) C214_=_C306( C214 C306 ) C214_=_C325( C214 C325 ) \nC214_=_C346( C214 C346 ) C214_=_C354( C214 C354 ) C214_=_C360( C214 C360 ) C214_=_C361( C214 C361 ) C214_=_C362( C214 C362 ) C214_=_C363( C214 C363 ) \nC214_=_C364( C214 C364 ) C214_=_C365( C214 C365 ) C214_=_C366( C214 C366 ) C214_=_C367( C214 C367 ) C220_=_C232( C220 C232 ) C220_=_C246( C220 C246 ) \nC220_=_C276( C220 C276 ) C220_=_C317( C220 C317 ) C220_=_C357( C220 C357 ) C220_=_C378( C220 C378 ) C220_=_C388( C220 C388 ) C220_=_C394( C220 C394 ) \nC220_=_C400( C220 C400 ) C220_=_C404( C220 C404 ) C220_=_C405( C220 C405 ) C220_=_C407( C220 C407 ) C220_=_C408( C220 C408 ) C228_=_C232( C228 C232 ) \nC228_=_C240( C228 C240 ) C228_=_C257( C228 C257 ) C228_=_C286( C228 C286 ) C228_=_C306( C228 C306 ) C228_=_C325( C228 C325 ) C228_=_C346( C228 C346 ) \nC228_=_C354( C228 C354 ) C228_=_C360( C228 C360 ) C228_=_C361( C228 C361 ) C228_=_C362( C228 C362 ) C228_=_C363( C228 C363 ) C228_=_C364( C228 C364 ) \nC228_=_C365( C228 C365 ) C228_=_C366( C228 C366 ) C228_=_C367( C228 C367 ) C232_=_C246( C232 C246 ) C232_=_C276( C232 C276 ) C232_=_C317( C232 C317 ) \nC232_=_C357( C232 C357 ) C232_=_C378( C232 C378 ) C232_=_C388( C232 C388 ) C232_=_C394( C232 C394 ) C232_=_C400( C232 C400 ) C232_=_C404( C232 C404 ) \nC232_=_C405( C232 C405 ) C232_=_C407( C232 C407 ) C232_=_C408( C232 C408 ) C237_=_C240( C237 C240 ) C237_=_C246( C237 C246 ) C237_=_C249( C237 C249 ) \nC237_=_C253( C237 C253 ) C237_=_C266( C237 C266 ) C237_=_C281( C237 C281 ) C237_=_C293( C237 C293 ) C237_=_C305( C237 C305 ) C237_=_C306( C237 C306 ) \nC237_=_C307( C237 C307 ) C237_=_C308( C237 C308 ) C237_=_C309( C237 C309 ) C237_=_C310( C237 C310 ) C237_=_C312( C237 C312 ) C237_=_C313( C237 C313 ) \nC240_=_C246( C240 C246 ) C240_=_C249( C240 C249 ) C240_=_C257( C240 C257 ) C240_=_C286( C240 C286 ) C240_=_C306( C240 C306 ) C240_=_C325( C240 C325 ) \nC240_=_C346( C240 C346 ) C240_=_C354( C240 C354 ) C240_=_C360( C240 C360 ) C240_=_C361( C240 C361 ) C240_=_C362( C240 C362 ) C240_=_C363( C240 C363 ) \nC240_=_C364( C240 C364 ) C240_=_C365( C240 C365 ) C240_=_C366( C240 C366 ) C240_=_C367( C240 C367 ) C246_=_C249( C246 C249 ) C246_=_C276( C246 C276 ) \nC246_=_C317( C246 C317 ) C246_=_C357( C246 C357 ) C246_=_C378( C246 C378 ) C246_=_C388( C246 C388 ) C246_=_C394( C246 C394 ) C246_=_C400( C246 C400 ) \nC246_=_C404( C246 C404 ) C246_=_C405( C246 C405 ) C246_=_C407( C246 C407 ) C246_=_C408( C246 C408 ) C249_=_C278( C249 C278 ) C249_=_C334( C249 C334 ) \nC249_=_C344( C249 C344 ) C249_=_C391( C249 C391 ) C249_=_C408( C249 C408 ) C249_=_C410( C249 C410 ) C249_=_C413( C249 C413 ) C253_=_C257( C253 C257 ) \nC253_=_C266( C253 C266 ) C253_=_C281( C253 C281 ) C253_=_C293( C253 C293 ) C253_=_C305( C253 C305 ) C253_=_C306( C253 C306 ) C253_=_C307( C253 C307 ) \nC253_=_C308( C253 C308 ) C253_=_C309( C253 C309 ) C253_=_C310( C253 C310 ) C253_=_C312( C253 C312 ) C253_=_C313( C253 C313 ) C257_=_C286( C257 C286 ) \nC257_=_C306( C257 C306 ) C257_=_C325( C257 C325 ) C257_=_C346( C257 C346 ) C257_=_C354( C257 C354 ) C257_=_C360( C257 C360 ) C257_=_C361( C257 C361 ) \nC257_=_C362( C257 C362 ) C257_=_C363( C257 C363 ) C257_=_C364( C257 C364 ) C257_=_C365( C257 C365 ) C257_=_C366( C257 C366 ) C257_=_C367( C257 C367 ) \nC266_=_C276(</w:t>
      </w:r>
    </w:p>
    <w:p>
      <w:pPr>
        <w:pStyle w:val="PreformattedText"/>
        <w:bidi w:val="0"/>
        <w:spacing w:before="0" w:after="0"/>
        <w:jc w:val="left"/>
        <w:rPr/>
      </w:pPr>
      <w:r>
        <w:rPr/>
        <w:t xml:space="preserve"> </w:t>
      </w:r>
      <w:r>
        <w:rPr/>
        <w:t>C266 C276 ) C266_=_C278( C266 C278 ) C266_=_C281( C266 C281 ) C266_=_C293( C266 C293 ) C266_=_C305( C266 C305 ) C266_=_C306( C266 C306 ) \nC266_=_C307( C266 C307 ) C266_=_C308( C266 C308 ) C266_=_C309( C266 C309 ) C266_=_C310( C266 C310 ) C266_=_C312( C266 C312 ) C266_=_C313( C266 C313 ) \nC276_=_C278( C276 C278 ) C276_=_C317( C276 C317 ) C276_=_C357( C276 C357 ) C276_=_C378( C276 C378 ) C276_=_C388( C276 C388 ) C276_=_C394( C276 C394 ) \nC276_=_C400( C276 C400 ) C276_=_C404( C276 C404 ) C276_=_C405( C276 C405 ) C276_=_C407( C276 C407 ) C276_=_C408( C276 C408 ) C278_=_C334( C278 C334 ) \nC278_=_C344( C278 C344 ) C278_=_C391( C278 C391 ) C278_=_C408( C278 C408 ) C278_=_C410( C278 C410 ) C278_=_C413( C278 C413 ) C281_=_C286( C281 C286 ) \nC281_=_C293( C281 C293 ) C281_=_C305( C281 C305 ) C281_=_C306( C281 C306 ) C281_=_C307( C281 C307 ) C281_=_C308( C281 C308 ) C281_=_C309( C281 C309 ) \nC281_=_C310( C281 C310 ) C281_=_C312( C281 C312 ) C281_=_C313( C281 C313 ) C286_=_C306( C286 C306 ) C286_=_C325( C286 C325 ) C286_=_C346( C286 C346 ) \nC286_=_C354( C286 C354 ) C286_=_C360( C286 C360 ) C286_=_C361( C286 C361 ) C286_=_C362( C286 C362 ) C286_=_C363( C286 C363 ) C286_=_C364( C286 C364 ) \nC286_=_C365( C286 C365 ) C286_=_C366( C286 C366 ) C286_=_C367( C286 C367 ) C293_=_C305( C293 C305 ) C293_=_C306( C293 C306 ) C293_=_C307( C293 C307 ) \nC293_=_C308( C293 C308 ) C293_=_C309( C293 C309 ) C293_=_C310( C293 C310 ) C293_=_C312( C293 C312 ) C293_=_C313( C293 C313 ) C305_=_C306( C305 C306 ) \nC305_=_C307( C305 C307 ) C305_=_C308( C305 C308 ) C305_=_C309( C305 C309 ) C305_=_C310( C305 C310 ) C305_=_C312( C305 C312 ) C305_=_C313( C305 C313 ) \nC305_=_C346( C305 C346 ) C306_=_C307( C306 C307 ) C306_=_C308( C306 C308 ) C306_=_C309( C306 C309 ) C306_=_C310( C306 C310 ) C306_=_C312( C306 C312 ) \nC306_=_C313( C306 C313 ) C306_=_C325( C306 C325 ) C306_=_C346( C306 C346 ) C306_=_C354( C306 C354 ) C306_=_C360( C306 C360 ) C306_=_C361( C306 C361 ) \nC306_=_C362( C306 C362 ) C306_=_C363( C306 C363 ) C306_=_C364( C306 C364 ) C306_=_C365( C306 C365 ) C306_=_C366( C306 C366 ) C306_=_C367( C306 C367 ) \nC307_=_C308( C307 C308 ) C307_=_C309( C307 C309 ) C307_=_C310( C307 C310 ) C307_=_C312( C307 C312 ) C307_=_C313( C307 C313 ) C307_=_C388( C307 C388 ) \nC307_=_C391( C307 C391 ) C308_=_C309( C308 C309 ) C308_=_C310( C308 C310 ) C308_=_C312( C308 C312 ) C308_=_C313( C308 C313 ) C308_=_C362( C308 C362 ) \nC308_=_C394( C308 C394 ) C309_=_C310( C309 C310 ) C309_=_C312( C309 C312 ) C309_=_C313( C309 C313 ) C309_=_C363( C309 C363 ) C309_=_C400( C309 C400 ) \nC310_=_C312( C310 C312 ) C310_=_C313( C310 C313 ) C310_=_C404( C310 C404 ) C312_=_C313( C312 C313 ) C312_=_C365( C312 C365 ) C312_=_C407( C312 C407 ) \nC312_=_C410( C312 C410 ) C313_=_C367( C313 C367 ) C317_=_C357( C317 C357 ) C317_=_C378( C317 C378 ) C317_=_C388( C317 C388 ) C317_=_C394( C317 C394 ) \nC317_=_C400( C317 C400 ) C317_=_C404( C317 C404 ) C317_=_C405( C317 C405 ) C317_=_C407( C317 C407 ) C317_=_C408( C317 C408 ) C325_=_C334( C325 C334 ) \nC325_=_C346( C325 C346 ) C325_=_C354( C325 C354 ) C325_=_C360( C325 C360 ) C325_=_C361( C325 C361 ) C325_=_C362( C325 C362 ) C325_=_C363( C325 C363 ) \nC325_=_C364( C325 C364 ) C325_=_C365( C325 C365 ) C325_=_C366( C325 C366 ) C325_=_C367( C325 C367 ) C334_=_C344( C334 C344 ) C334_=_C391( C334 C391 ) \nC334_=_C408( C334 C408 ) C334_=_C410( C334 C410 ) C334_=_C413( C334 C413 ) C344_=_C391( C344 C391 ) C344_=_C408( C344 C408 ) C344_=_C410( C344 C410 ) \nC344_=_C413( C344 C413 ) C346_=_C354( C346 C354 ) C346_=_C360( C346 C360 ) C346_=_C361( C346 C361 ) C346_=_C362( C346 C362 ) C346_=_C363( C346 C363 ) \nC346_=_C364( C346 C364 ) C346_=_C365( C346 C365 ) C346_=_C366( C346 C366 ) C346_=_C367( C346 C367 ) C354_=_C357( C354 C357 ) C354_=_C360( C354 C360 ) \nC354_=_C361( C354 C361 ) C354_=_C362( C354 C362 ) C354_=_C363( C354 C363 ) C354_=_C364( C354 C364 ) C354_=_C365( C354 C365 ) C354_=_C366( C354 C366 ) \nC354_=_C367( C354 C367 ) C357_=_C378( C357 C378 ) C357_=_C388( C357 C388 ) C357_=_C394( C357 C394 ) C357_=_C400( C357 C400 ) C357_=_C404( C357 C404 ) \nC357_=_C405( C357 C405 ) C357_=_C407( C357 C407 ) C357_=_C408( C357 C408 ) C360_=_C361( C360 C361 ) C360_=_C362( C360 C362 ) C360_=_C363( C360 C363 ) \nC360_=_C364( C360 C364 ) C360_=_C365( C360 C365 ) C360_=_C366( C360 C366 ) C360_=_C367( C360 C367 ) C361_=_C362( C361 C362 ) C361_=_C363( C361 C363 ) \nC361_=_C364( C361 C364 ) C361_=_C365( C361 C365 ) C361_=_C366( C361 C366 ) C361_=_C367( C361 C367 ) C361_=_C378( C361 C378 ) C362_=_C363( C362 C363 ) \nC362_=_C364( C362 C364 ) C362_=_C365( C362 C365 ) C362_=_C366( C362 C366 ) C362_=_C367( C362 C367 ) C362_=_C394( C362 C394 ) C363_=_C364( C363 C364 ) \nC363_=_C365( C363 C365 ) C363_=_C366( C363 C366 ) C363_=_C367( C363 C367 ) C363_=_C400( C363 C400 ) C364_=_C365( C364 C365 ) C364_=_C366( C364 C366 ) \nC364_=_C367( C364 C367 ) C364_=_C405( C364 C405 ) C365_=_C366( C365 C366 ) C365_=_C367( C365 C367 ) C365_=_C407( C365 C407 ) C365_=_C410( C365 C410 ) \nC366_=_C367( C366 C367 ) C378_=_C388( C378 C388 ) C378_=_C394( C378 C394 ) C378_=_C400( C378 C400 ) C378_=_C404( C378 C404 ) C378_=_C405( C378 C405 ) \nC378_=_C407( C378 C407 ) C378_=_C408( C378 C408 ) C388_=_C391( C388 C391 ) C388_=_C394( C388 C394 ) C388_=_C400( C388 C400 ) C388_=_C404( C388 C404 ) \nC388_=_C405( C388 C405 ) C388_=_C407( C388 C407 ) C388_=_C408( C388 C408 ) C391_=_C408( C391 C408 ) C391_=_C410( C391 C410 ) C391_=_C413( C391 C413 ) \nC394_=_C400( C394 C400 ) C394_=_C404( C394 C404 ) C394_=_C405( C394 C405 ) C394_=_C407( C394 C407 ) C394_=_C408( C394 C408 ) C400_=_C404( C400 C404 ) \nC400_=_C405( C400 C405 ) C400_=_C407( C400 C407 ) C400_=_C408( C400 C408 ) C404_=_C405( C404 C405 ) C404_=_C407( C404 C407 ) C404_=_C408( C404 C408 ) \nC405_=_C407( C405 C407 ) C405_=_C408( C405 C408 ) C407_=_C408( C407 C408 ) C407_=_C410( C407 C410 ) C408_=_C410( C408 C410 ) C408_=_C413( C408 C413 ) \nC410_=_C413( C410 C413 ) "];20-&gt;32[label="80: C13 C22 C24 C33 C56 \nC62 C79 C94 C97 C98 C99 \nC102 C103 C104 C105 C108 C114 \nC120 C124 C141 C152 C156 C159 \nC160 C165 C168 C173 C179 C183 \nC190 C196 C211 C214 C220 C228 \nC232 C237 C240 C246 C249 C253 \nC257 C266 C276 C278 C281 C286 \nC293 C305 C307 C308 C309 C310 \nC312 C313 C317 C325 C334 C344 \nC346 C354 C357 C360 C361 C362 \nC363 C364 C365 C366 C367 C378 \nC388 C391 C394 C400 C404 C405 \nC407 C410 C413 \n735: C13_=_C22 ,C13_=_C24 ,C13_=_C33 ,C13_=_C152 ,C13_=_C165 ,\nC13_=_C179 ,C13_=_C196 ,C13_=_C211 ,C13_=_C237 ,C13_=_C253 ,C13_=_C266 ,\nC13_=_C281 ,C13_=_C293 ,C13_=_C305 ,C13_=_C307 ,C13_=_C308 ,C13_=_C309 ,\nC13_=_C310 ,C13_=_C312 ,C13_=_C313 ,C22_=_C24 ,C22_=_C94 ,C22_=_C120 ,\nC22_=_C141 ,C22_=_C159 ,C22_=_C173 ,C22_=_C220 ,C22_=_C232 ,C22_=_C246 ,\nC22_=_C276 ,C22_=_C317 ,C22_=_C357 ,C22_=_C378 ,C22_=_C388 ,C22_=_C394 ,\nC22_=_C400 ,C22_=_C404 ,C22_=_C405 ,C22_=_C407 ,C24_=_C62 ,C24_=_C79 ,\nC24_=_C124 ,C24_=_C160 ,C24_=_C190 ,C24_=_C249 ,C24_=_C278 ,C24_=_C334 ,\nC24_=_C344 ,C24_=_C391 ,C24_=_C410 ,C24_=_C413 ,C33_=_C152 ,C33_=_C165 ,\nC33_=_C179 ,C33_=_C196 ,C33_=_C211 ,C33_=_C237 ,C33_=_C253 ,C33_=_C266 ,\nC33_=_C281 ,C33_=_C293 ,C33_=_C305 ,C33_=_C307 ,C33_=_C308 ,C33_=_C309 ,\nC33_=_C310 ,C33_=_C312 ,C33_=_C313 ,C56_=_C62 ,C56_=_C114 ,C56_=_C156 ,\nC56_=_C168 ,C56_=_C183 ,C56_=_C214 ,C56_=_C228 ,C56_=_C240 ,C56_=_C257 ,\nC56_=_C286 ,C56_=_C325 ,C56_=_C346 ,C56_=_C354 ,C56_=_C360 ,C56_=_C361 ,\nC56_=_C362 ,C56_=_C363 ,C56_=_C364 ,C56_=_C365 ,C56_=_C366 ,C56_=_C367 ,\nC62_=_C79 ,C62_=_C124 ,C62_=_C160 ,C62_=_C190 ,C62_=_C249 ,C62_=_C278 ,\nC62_=_C334 ,C62_=_C344 ,C62_=_C391 ,C62_=_C410 ,C62_=_C413 ,C79_=_C124 ,\nC79_=_C160 ,C79_=_C190 ,C79_=_C249 ,C79_=_C278 ,C79_=_C334 ,C79_=_C344 ,\nC79_=_C391 ,C79_=_C410 ,C79_=_C413 ,C94_=_C120 ,C94_=_C141 ,C94_=_C159 ,\nC94_=_C173 ,C94_=_C220 ,C94_=_C232 ,C94_=_C246 ,C94_=_C276 ,C94_=_C317 ,\nC94_=_C357 ,C94_=_C378 ,C94_=_C388 ,C94_=_C394 ,C94_=_C400 ,C94_=_C404 ,\nC94_=_C405 ,C94_=_C407 ,C97_=_C98 ,C97_=_C99 ,C97_=_C102 ,C97_=_C103 ,\nC97_=_C104 ,C97_=_C105 ,C97_=_C108 ,C97_=_C114 ,C97_=_C120 ,C97_=_C124 ,\nC98_=_C99 ,C98_=_C102 ,C98_=_C103 ,C98_=_C104 ,C98_=_C105 ,C98_=_C108 ,\nC98_=_C152 ,C98_=_C156 ,C98_=_C159 ,C98_=_C160 ,C99_=_C102 ,C99_=_C103 ,\nC99_=_C104 ,C99_=_C105 ,C99_=_C108 ,C99_=_C179 ,C99_=_C183 ,C99_=_C190 ,\nC102_=_C103 ,C102_=_C104 ,C102_=_C105 ,C102_=_C108 ,C102_=_C361 ,C102_=_C378 ,\nC103_=_C104 ,C103_=_C105 ,C103_=_C108 ,C103_=_C308 ,C103_=_C362 ,C103_=_C394 ,\nC104_=_C105 ,C104_=_C108 ,C104_=_C309 ,C104_=_C363 ,C104_=_C400 ,C105_=_C108 ,\nC105_=_C310 ,C105_=_C404 ,C108_=_C413 ,C114_=_C120 ,C114_=_C124 ,C114_=_C156 ,\nC114_=_C168 ,C114_=_C183 ,C114_=_C214 ,C114_=_C228 ,C114_=_C240 ,C114_=_C257 ,\nC114_=_C286 ,C114_=_C325 ,C114_=_C346 ,C114_=_C354 ,C114_=_C360 ,C114_=_C361 ,\nC114_=_C362 ,C114_=_C363 ,C114_=_C364 ,C114_=_C365 ,C114_=_C366 ,C114_=_C367 ,\nC120_=_C124 ,C120_=_C141 ,C120_=_C159 ,C120_=_C173 ,C120_=_C220 ,C120_=_C232 ,\nC120_=_C246 ,C120_=_C276 ,C120_=_C317 ,C120_=_C357 ,C120_=_C378 ,C120_=_C388 ,\nC120_=_C394 ,C120_=_C400 ,C120_=_C404 ,C120_=_C405 ,C120_=_C407 ,C124_=_C160 ,\nC124_=_C190 ,C124_=_C249 ,C124_=_C278 ,C124_=_C334 ,C124_=_C344 ,C124_=_C391 ,\nC124_=_C410 ,C124_=_C413 ,C141_=_C159 ,C141_=_C173 ,C141_=_C220 ,C141_=_C232 ,\nC141_=_C246 ,C141_=_C276 ,C141_=_C317 ,C141_=_C357 ,C141_=_C378 ,C141_=_C388 ,\nC141_=_C394 ,C141_=_C400 ,C141_=_C404 ,C141_=_C405 ,C141_=_C407 ,C152_=_C156 ,\nC152_=_C159 ,C152_=_C160 ,C152_=_C165 ,C152_=_C179 ,C152_=_C196 ,C152_=_C211 ,\nC152_=_C237 ,C152_=_C253 ,C152_=_C266 ,C152_=_C281 ,C152_=_C293 ,C152_=_C305 ,\nC152_=_C307 ,C152_=_C308 ,C152_=_C309 ,C152_=_C310 ,C152_=_C312 ,C152_=_C313 ,\nC156_=_C159 ,C156_=_C160 ,C156_=_C168 ,C156_=_C183 ,C156_=_C214 ,C156_=_C228 ,\nC156_=_C240 ,C156_=_C257 ,C156_=_C286 ,C156_=_C325 ,C156_=_C346 ,C156_=_C354 ,\nC156_=_C360 ,C156_=_C361 ,C156_=_C362 ,C156_=_C363 ,C156_=_C364 ,C156_=_C365 ,\nC156_=_C366 ,C156_=_C367</w:t>
      </w:r>
    </w:p>
    <w:p>
      <w:pPr>
        <w:pStyle w:val="PreformattedText"/>
        <w:bidi w:val="0"/>
        <w:spacing w:before="0" w:after="0"/>
        <w:jc w:val="left"/>
        <w:rPr/>
      </w:pPr>
      <w:r>
        <w:rPr/>
        <w:t xml:space="preserve"> </w:t>
      </w:r>
      <w:r>
        <w:rPr/>
        <w:t>,C159_=_C160 ,C159_=_C173 ,C159_=_C220 ,C159_=_C232 ,\nC159_=_C246 ,C159_=_C276 ,C159_=_C317 ,C159_=_C357 ,C159_=_C378 ,C159_=_C388 ,\nC159_=_C394 ,C159_=_C400 ,C159_=_C404 ,C159_=_C405 ,C159_=_C407 ,C160_=_C190 ,\nC160_=_C249 ,C160_=_C278 ,C160_=_C334 ,C160_=_C344 ,C160_=_C391 ,C160_=_C410 ,\nC160_=_C413 ,C165_=_C168 ,C165_=_C173 ,C165_=_C179 ,C165_=_C196 ,C165_=_C211 ,\nC165_=_C237 ,C165_=_C253 ,C165_=_C266 ,C165_=_C281 ,C165_=_C293 ,C165_=_C305 ,\nC165_=_C307 ,C165_=_C308 ,C165_=_C309 ,C165_=_C310 ,C165_=_C312 ,C165_=_C313 ,\nC168_=_C173 ,C168_=_C183 ,C168_=_C214 ,C168_=_C228 ,C168_=_C240 ,C168_=_C257 ,\nC168_=_C286 ,C168_=_C325 ,C168_=_C346 ,C168_=_C354 ,C168_=_C360 ,C168_=_C361 ,\nC168_=_C362 ,C168_=_C363 ,C168_=_C364 ,C168_=_C365 ,C168_=_C366 ,C168_=_C367 ,\nC173_=_C220 ,C173_=_C232 ,C173_=_C246 ,C173_=_C276 ,C173_=_C317 ,C173_=_C357 ,\nC173_=_C378 ,C173_=_C388 ,C173_=_C394 ,C173_=_C400 ,C173_=_C404 ,C173_=_C405 ,\nC173_=_C407 ,C179_=_C183 ,C179_=_C190 ,C179_=_C196 ,C179_=_C211 ,C179_=_C237 ,\nC179_=_C253 ,C179_=_C266 ,C179_=_C281 ,C179_=_C293 ,C179_=_C305 ,C179_=_C307 ,\nC179_=_C308 ,C179_=_C309 ,C179_=_C310 ,C179_=_C312 ,C179_=_C313 ,C183_=_C190 ,\nC183_=_C214 ,C183_=_C228 ,C183_=_C240 ,C183_=_C257 ,C183_=_C286 ,C183_=_C325 ,\nC183_=_C346 ,C183_=_C354 ,C183_=_C360 ,C183_=_C361 ,C183_=_C362 ,C183_=_C363 ,\nC183_=_C364 ,C183_=_C365 ,C183_=_C366 ,C183_=_C367 ,C190_=_C249 ,C190_=_C278 ,\nC190_=_C334 ,C190_=_C344 ,C190_=_C391 ,C190_=_C410 ,C190_=_C413 ,C196_=_C211 ,\nC196_=_C237 ,C196_=_C253 ,C196_=_C266 ,C196_=_C281 ,C196_=_C293 ,C196_=_C305 ,\nC196_=_C307 ,C196_=_C308 ,C196_=_C309 ,C196_=_C310 ,C196_=_C312 ,C196_=_C313 ,\nC211_=_C214 ,C211_=_C220 ,C211_=_C237 ,C211_=_C253 ,C211_=_C266 ,C211_=_C281 ,\nC211_=_C293 ,C211_=_C305 ,C211_=_C307 ,C211_=_C308 ,C211_=_C309 ,C211_=_C310 ,\nC211_=_C312 ,C211_=_C313 ,C214_=_C220 ,C214_=_C228 ,C214_=_C240 ,C214_=_C257 ,\nC214_=_C286 ,C214_=_C325 ,C214_=_C346 ,C214_=_C354 ,C214_=_C360 ,C214_=_C361 ,\nC214_=_C362 ,C214_=_C363 ,C214_=_C364 ,C214_=_C365 ,C214_=_C366 ,C214_=_C367 ,\nC220_=_C232 ,C220_=_C246 ,C220_=_C276 ,C220_=_C317 ,C220_=_C357 ,C220_=_C378 ,\nC220_=_C388 ,C220_=_C394 ,C220_=_C400 ,C220_=_C404 ,C220_=_C405 ,C220_=_C407 ,\nC228_=_C232 ,C228_=_C240 ,C228_=_C257 ,C228_=_C286 ,C228_=_C325 ,C228_=_C346 ,\nC228_=_C354 ,C228_=_C360 ,C228_=_C361 ,C228_=_C362 ,C228_=_C363 ,C228_=_C364 ,\nC228_=_C365 ,C228_=_C366 ,C228_=_C367 ,C232_=_C246 ,C232_=_C276 ,C232_=_C317 ,\nC232_=_C357 ,C232_=_C378 ,C232_=_C388 ,C232_=_C394 ,C232_=_C400 ,C232_=_C404 ,\nC232_=_C405 ,C232_=_C407 ,C237_=_C240 ,C237_=_C246 ,C237_=_C249 ,C237_=_C253 ,\nC237_=_C266 ,C237_=_C281 ,C237_=_C293 ,C237_=_C305 ,C237_=_C307 ,C237_=_C308 ,\nC237_=_C309 ,C237_=_C310 ,C237_=_C312 ,C237_=_C313 ,C240_=_C246 ,C240_=_C249 ,\nC240_=_C257 ,C240_=_C286 ,C240_=_C325 ,C240_=_C346 ,C240_=_C354 ,C240_=_C360 ,\nC240_=_C361 ,C240_=_C362 ,C240_=_C363 ,C240_=_C364 ,C240_=_C365 ,C240_=_C366 ,\nC240_=_C367 ,C246_=_C249 ,C246_=_C276 ,C246_=_C317 ,C246_=_C357 ,C246_=_C378 ,\nC246_=_C388 ,C246_=_C394 ,C246_=_C400 ,C246_=_C404 ,C246_=_C405 ,C246_=_C407 ,\nC249_=_C278 ,C249_=_C334 ,C249_=_C344 ,C249_=_C391 ,C249_=_C410 ,C249_=_C413 ,\nC253_=_C257 ,C253_=_C266 ,C253_=_C281 ,C253_=_C293 ,C253_=_C305 ,C253_=_C307 ,\nC253_=_C308 ,C253_=_C309 ,C253_=_C310 ,C253_=_C312 ,C253_=_C313 ,C257_=_C286 ,\nC257_=_C325 ,C257_=_C346 ,C257_=_C354 ,C257_=_C360 ,C257_=_C361 ,C257_=_C362 ,\nC257_=_C363 ,C257_=_C364 ,C257_=_C365 ,C257_=_C366 ,C257_=_C367 ,C266_=_C276 ,\nC266_=_C278 ,C266_=_C281 ,C266_=_C293 ,C266_=_C305 ,C266_=_C307 ,C266_=_C308 ,\nC266_=_C309 ,C266_=_C310 ,C266_=_C312 ,C266_=_C313 ,C276_=_C278 ,C276_=_C317 ,\nC276_=_C357 ,C276_=_C378 ,C276_=_C388 ,C276_=_C394 ,C276_=_C400 ,C276_=_C404 ,\nC276_=_C405 ,C276_=_C407 ,C278_=_C334 ,C278_=_C344 ,C278_=_C391 ,C278_=_C410 ,\nC278_=_C413 ,C281_=_C286 ,C281_=_C293 ,C281_=_C305 ,C281_=_C307 ,C281_=_C308 ,\nC281_=_C309 ,C281_=_C310 ,C281_=_C312 ,C281_=_C313 ,C286_=_C325 ,C286_=_C346 ,\nC286_=_C354 ,C286_=_C360 ,C286_=_C361 ,C286_=_C362 ,C286_=_C363 ,C286_=_C364 ,\nC286_=_C365 ,C286_=_C366 ,C286_=_C367 ,C293_=_C305 ,C293_=_C307 ,C293_=_C308 ,\nC293_=_C309 ,C293_=_C310 ,C293_=_C312 ,C293_=_C313 ,C305_=_C307 ,C305_=_C308 ,\nC305_=_C309 ,C305_=_C310 ,C305_=_C312 ,C305_=_C313 ,C305_=_C346 ,C307_=_C308 ,\nC307_=_C309 ,C307_=_C310 ,C307_=_C312 ,C307_=_C313 ,C307_=_C388 ,C307_=_C391 ,\nC308_=_C309 ,C308_=_C310 ,C308_=_C312 ,C308_=_C313 ,C308_=_C362 ,C308_=_C394 ,\nC309_=_C310 ,C309_=_C312 ,C309_=_C313 ,C309_=_C363 ,C309_=_C400 ,C310_=_C312 ,\nC310_=_C313 ,C310_=_C404 ,C312_=_C313 ,C312_=_C365 ,C312_=_C407 ,C312_=_C410 ,\nC313_=_C367 ,C317_=_C357 ,C317_=_C378 ,C317_=_C388 ,C317_=_C394 ,C317_=_C400 ,\nC317_=_C404 ,C317_=_C405 ,C317_=_C407 ,C325_=_C334 ,C325_=_C346 ,C325_=_C354 ,\nC325_=_C360 ,C325_=_C361 ,C325_=_C362 ,C325_=_C363 ,C325_=_C364 ,C325_=_C365 ,\nC325_=_C366 ,C325_=_C367 ,C334_=_C344 ,C334_=_C391 ,C334_=_C410 ,C334_=_C413 ,\nC344_=_C391 ,C344_=_C410 ,C344_=_C413 ,C346_=_C354 ,C346_=_C360 ,C346_=_C361 ,\nC346_=_C362 ,C346_=_C363 ,C346_=_C364 ,C346_=_C365 ,C346_=_C366 ,C346_=_C367 ,\nC354_=_C357 ,C354_=_C360 ,C354_=_C361 ,C354_=_C362 ,C354_=_C363 ,C354_=_C364 ,\nC354_=_C365 ,C354_=_C366 ,C354_=_C367 ,C357_=_C378 ,C357_=_C388 ,C357_=_C394 ,\nC357_=_C400 ,C357_=_C404 ,C357_=_C405 ,C357_=_C407 ,C360_=_C361 ,C360_=_C362 ,\nC360_=_C363 ,C360_=_C364 ,C360_=_C365 ,C360_=_C366 ,C360_=_C367 ,C361_=_C362 ,\nC361_=_C363 ,C361_=_C364 ,C361_=_C365 ,C361_=_C366 ,C361_=_C367 ,C361_=_C378 ,\nC362_=_C363 ,C362_=_C364 ,C362_=_C365 ,C362_=_C366 ,C362_=_C367 ,C362_=_C394 ,\nC363_=_C364 ,C363_=_C365 ,C363_=_C366 ,C363_=_C367 ,C363_=_C400 ,C364_=_C365 ,\nC364_=_C366 ,C364_=_C367 ,C364_=_C405 ,C365_=_C366 ,C365_=_C367 ,C365_=_C407 ,\nC365_=_C410 ,C366_=_C367 ,C378_=_C388 ,C378_=_C394 ,C378_=_C400 ,C378_=_C404 ,\nC378_=_C405 ,C378_=_C407 ,C388_=_C391 ,C388_=_C394 ,C388_=_C400 ,C388_=_C404 ,\nC388_=_C405 ,C388_=_C407 ,C391_=_C410 ,C391_=_C413 ,C394_=_C400 ,C394_=_C404 ,\nC394_=_C405 ,C394_=_C407 ,C400_=_C404 ,C400_=_C405 ,C400_=_C407 ,C404_=_C405 ,\nC404_=_C407 ,C405_=_C407 ,C407_=_C410 ,C410_=_C413 ,"];33[shape=box, label="id:33 level: 4\n33: C14 C53 C61 C112 C122 \nC143 C153 C175 C180 C221 C238 \nC247 C254 C262 C267 C282 C290 \nC303 C314 C315 C316 C317 C318 \nC319 C320 C321 C342 C351 C366 \nC374 C380 C395 C412 \n280: C14_=_C53( C14 C53 ) C14_=_C112( C14 C112 ) C14_=_C153( C14 C153 ) C14_=_C180( C14 C180 ) C14_=_C238( C14 C238 ) \nC14_=_C254( C14 C254 ) C14_=_C267( C14 C267 ) C14_=_C282( C14 C282 ) C14_=_C314( C14 C314 ) C14_=_C315( C14 C315 ) C14_=_C316( C14 C316 ) \nC14_=_C317( C14 C317 ) C14_=_C318( C14 C318 ) C14_=_C319( C14 C319 ) C14_=_C320( C14 C320 ) C14_=_C321( C14 C321 ) C53_=_C61( C53 C61 ) \nC53_=_C112( C53 C112 ) C53_=_C153( C53 C153 ) C53_=_C180( C53 C180 ) C53_=_C238( C53 C238 ) C53_=_C254( C53 C254 ) C53_=_C267( C53 C267 ) \nC53_=_C282( C53 C282 ) C53_=_C314( C53 C314 ) C53_=_C315( C53 C315 ) C53_=_C316( C53 C316 ) C53_=_C317( C53 C317 ) C53_=_C318( C53 C318 ) \nC53_=_C319( C53 C319 ) C53_=_C320( C53 C320 ) C53_=_C321( C53 C321 ) C61_=_C122( C61 C122 ) C61_=_C143( C61 C143 ) C61_=_C175( C61 C175 ) \nC61_=_C221( C61 C221 ) C61_=_C247( C61 C247 ) C61_=_C262( C61 C262 ) C61_=_C290( C61 C290 ) C61_=_C303( C61 C303 ) C61_=_C319( C61 C319 ) \nC61_=_C342( C61 C342 ) C61_=_C351( C61 C351 ) C61_=_C366( C61 C366 ) C61_=_C374( C61 C374 ) C61_=_C380( C61 C380 ) C61_=_C395( C61 C395 ) \nC61_=_C412( C61 C412 ) C112_=_C122( C112 C122 ) C112_=_C153( C112 C153 ) C112_=_C180( C112 C180 ) C112_=_C238( C112 C238 ) C112_=_C254( C112 C254 ) \nC112_=_C267( C112 C267 ) C112_=_C282( C112 C282 ) C112_=_C314( C112 C314 ) C112_=_C315( C112 C315 ) C112_=_C316( C112 C316 ) C112_=_C317( C112 C317 ) \nC112_=_C318( C112 C318 ) C112_=_C319( C112 C319 ) C112_=_C320( C112 C320 ) C112_=_C321( C112 C321 ) C122_=_C143( C122 C143 ) C122_=_C175( C122 C175 ) \nC122_=_C221( C122 C221 ) C122_=_C247( C122 C247 ) C122_=_C262( C122 C262 ) C122_=_C290( C122 C290 ) C122_=_C303( C122 C303 ) C122_=_C319( C122 C319 ) \nC122_=_C342( C122 C342 ) C122_=_C351( C122 C351 ) C122_=_C366( C122 C366 ) C122_=_C374( C122 C374 ) C122_=_C380( C122 C380 ) C122_=_C395( C122 C395 ) \nC122_=_C412( C122 C412 ) C143_=_C175( C143 C175 ) C143_=_C221( C143 C221 ) C143_=_C247( C143 C247 ) C143_=_C262( C143 C262 ) C143_=_C290( C143 C290 ) \nC143_=_C303( C143 C303 ) C143_=_C319( C143 C319 ) C143_=_C342( C143 C342 ) C143_=_C351( C143 C351 ) C143_=_C366( C143 C366 ) C143_=_C374( C143 C374 ) \nC143_=_C380( C143 C380 ) C143_=_C395( C143 C395 ) C143_=_C412( C143 C412 ) C153_=_C180( C153 C180 ) C153_=_C238( C153 C238 ) C153_=_C254( C153 C254 ) \nC153_=_C267( C153 C267 ) C153_=_C282( C153 C282 ) C153_=_C314( C153 C314 ) C153_=_C315( C153 C315 ) C153_=_C316( C153 C316 ) C153_=_C317( C153 C317 ) \nC153_=_C318( C153 C318 ) C153_=_C319( C153 C319 ) C153_=_C320( C153 C320 ) C153_=_C321( C153 C321 ) C175_=_C221( C175 C221 ) C175_=_C247( C175 C247 ) \nC175_=_C262( C175 C262 ) C175_=_C290( C175 C290 ) C175_=_C303( C175 C303 ) C175_=_C319( C175 C319 ) C175_=_C342( C175 C342 ) C175_=_C351( C175 C351 ) \nC175_=_C366( C175 C366 ) C175_=_C374( C175 C374 ) C175_=_C380( C175 C380 ) C175_=_C395( C175 C395 ) C175_=_C412( C175 C412 ) C180_=_C238( C180 C238 ) \nC180_=_C254( C180 C254 ) C180_=_C267( C180 C267 ) C180_=_C282( C180 C282 ) C180_=_C314( C180 C314 ) C180_=_C315( C180 C315 ) C180_=_C316( C180 C316 ) \nC180_=_C317( C180 C317 ) C180_=_C318( C180 C318 ) C180_=_C319( C180 C319 ) C180_=_C320( C180 C320 ) C180_=_C321( C180 C321 ) C221_=_C247( C221 C247 ) \nC221_=_C262( C221 C262 ) C221_=_C290( C221 C290 ) C221_=_C303( C221 C303 ) C221_=_C319( C221 C319 ) C221_=_C342( C221 C342 ) C221_=_C351( C221 C351 ) \nC221_=_C366( C221 C366 ) C221_=_C374( C221 C374 ) C221_=_C380( C221 C380 ) C221_=_C395( C221 C395 ) C221_=_C412( C221 C412 ) C238_=_C247( C238 C247 ) \nC238_=_C254( C238 C254 ) C238_=_C267( C238 C267</w:t>
      </w:r>
    </w:p>
    <w:p>
      <w:pPr>
        <w:pStyle w:val="PreformattedText"/>
        <w:bidi w:val="0"/>
        <w:spacing w:before="0" w:after="0"/>
        <w:jc w:val="left"/>
        <w:rPr/>
      </w:pPr>
      <w:r>
        <w:rPr/>
        <w:t xml:space="preserve"> </w:t>
      </w:r>
      <w:r>
        <w:rPr/>
        <w:t>) C238_=_C282( C238 C282 ) C238_=_C314( C238 C314 ) C238_=_C315( C238 C315 ) C238_=_C316( C238 C316 ) \nC238_=_C317( C238 C317 ) C238_=_C318( C238 C318 ) C238_=_C319( C238 C319 ) C238_=_C320( C238 C320 ) C238_=_C321( C238 C321 ) C247_=_C262( C247 C262 ) \nC247_=_C290( C247 C290 ) C247_=_C303( C247 C303 ) C247_=_C319( C247 C319 ) C247_=_C342( C247 C342 ) C247_=_C351( C247 C351 ) C247_=_C366( C247 C366 ) \nC247_=_C374( C247 C374 ) C247_=_C380( C247 C380 ) C247_=_C395( C247 C395 ) C247_=_C412( C247 C412 ) C254_=_C262( C254 C262 ) C254_=_C267( C254 C267 ) \nC254_=_C282( C254 C282 ) C254_=_C314( C254 C314 ) C254_=_C315( C254 C315 ) C254_=_C316( C254 C316 ) C254_=_C317( C254 C317 ) C254_=_C318( C254 C318 ) \nC254_=_C319( C254 C319 ) C254_=_C320( C254 C320 ) C254_=_C321( C254 C321 ) C262_=_C290( C262 C290 ) C262_=_C303( C262 C303 ) C262_=_C319( C262 C319 ) \nC262_=_C342( C262 C342 ) C262_=_C351( C262 C351 ) C262_=_C366( C262 C366 ) C262_=_C374( C262 C374 ) C262_=_C380( C262 C380 ) C262_=_C395( C262 C395 ) \nC262_=_C412( C262 C412 ) C267_=_C282( C267 C282 ) C267_=_C314( C267 C314 ) C267_=_C315( C267 C315 ) C267_=_C316( C267 C316 ) C267_=_C317( C267 C317 ) \nC267_=_C318( C267 C318 ) C267_=_C319( C267 C319 ) C267_=_C320( C267 C320 ) C267_=_C321( C267 C321 ) C282_=_C290( C282 C290 ) C282_=_C314( C282 C314 ) \nC282_=_C315( C282 C315 ) C282_=_C316( C282 C316 ) C282_=_C317( C282 C317 ) C282_=_C318( C282 C318 ) C282_=_C319( C282 C319 ) C282_=_C320( C282 C320 ) \nC282_=_C321( C282 C321 ) C290_=_C303( C290 C303 ) C290_=_C319( C290 C319 ) C290_=_C342( C290 C342 ) C290_=_C351( C290 C351 ) C290_=_C366( C290 C366 ) \nC290_=_C374( C290 C374 ) C290_=_C380( C290 C380 ) C290_=_C395( C290 C395 ) C290_=_C412( C290 C412 ) C303_=_C319( C303 C319 ) C303_=_C342( C303 C342 ) \nC303_=_C351( C303 C351 ) C303_=_C366( C303 C366 ) C303_=_C374( C303 C374 ) C303_=_C380( C303 C380 ) C303_=_C395( C303 C395 ) C303_=_C412( C303 C412 ) \nC314_=_C315( C314 C315 ) C314_=_C316( C314 C316 ) C314_=_C317( C314 C317 ) C314_=_C318( C314 C318 ) C314_=_C319( C314 C319 ) C314_=_C320( C314 C320 ) \nC314_=_C321( C314 C321 ) C314_=_C351( C314 C351 ) C315_=_C316( C315 C316 ) C315_=_C317( C315 C317 ) C315_=_C318( C315 C318 ) C315_=_C319( C315 C319 ) \nC315_=_C320( C315 C320 ) C315_=_C321( C315 C321 ) C315_=_C374( C315 C374 ) C316_=_C317( C316 C317 ) C316_=_C318( C316 C318 ) C316_=_C319( C316 C319 ) \nC316_=_C320( C316 C320 ) C316_=_C321( C316 C321 ) C317_=_C318( C317 C318 ) C317_=_C319( C317 C319 ) C317_=_C320( C317 C320 ) C317_=_C321( C317 C321 ) \nC318_=_C319( C318 C319 ) C318_=_C320( C318 C320 ) C318_=_C321( C318 C321 ) C319_=_C320( C319 C320 ) C319_=_C321( C319 C321 ) C319_=_C342( C319 C342 ) \nC319_=_C351( C319 C351 ) C319_=_C366( C319 C366 ) C319_=_C374( C319 C374 ) C319_=_C380( C319 C380 ) C319_=_C395( C319 C395 ) C319_=_C412( C319 C412 ) \nC320_=_C321( C320 C321 ) C320_=_C412( C320 C412 ) C342_=_C351( C342 C351 ) C342_=_C366( C342 C366 ) C342_=_C374( C342 C374 ) C342_=_C380( C342 C380 ) \nC342_=_C395( C342 C395 ) C342_=_C412( C342 C412 ) C351_=_C366( C351 C366 ) C351_=_C374( C351 C374 ) C351_=_C380( C351 C380 ) C351_=_C395( C351 C395 ) \nC351_=_C412( C351 C412 ) C366_=_C374( C366 C374 ) C366_=_C380( C366 C380 ) C366_=_C395( C366 C395 ) C366_=_C412( C366 C412 ) C374_=_C380( C374 C380 ) \nC374_=_C395( C374 C395 ) C374_=_C412( C374 C412 ) C380_=_C395( C380 C395 ) C380_=_C412( C380 C412 ) C395_=_C412( C395 C412 ) "];25-&gt;33[label="32: C14 C53 C61 C112 C122 \nC143 C153 C175 C180 C221 C238 \nC247 C254 C262 C267 C282 C290 \nC303 C314 C315 C316 C317 C318 \nC320 C321 C342 C351 C366 C374 \nC380 C395 C412 \n248: C14_=_C53 ,C14_=_C112 ,C14_=_C153 ,C14_=_C180 ,C14_=_C238 ,\nC14_=_C254 ,C14_=_C267 ,C14_=_C282 ,C14_=_C314 ,C14_=_C315 ,C14_=_C316 ,\nC14_=_C317 ,C14_=_C318 ,C14_=_C320 ,C14_=_C321 ,C53_=_C61 ,C53_=_C112 ,\nC53_=_C153 ,C53_=_C180 ,C53_=_C238 ,C53_=_C254 ,C53_=_C267 ,C53_=_C282 ,\nC53_=_C314 ,C53_=_C315 ,C53_=_C316 ,C53_=_C317 ,C53_=_C318 ,C53_=_C320 ,\nC53_=_C321 ,C61_=_C122 ,C61_=_C143 ,C61_=_C175 ,C61_=_C221 ,C61_=_C247 ,\nC61_=_C262 ,C61_=_C290 ,C61_=_C303 ,C61_=_C342 ,C61_=_C351 ,C61_=_C366 ,\nC61_=_C374 ,C61_=_C380 ,C61_=_C395 ,C61_=_C412 ,C112_=_C122 ,C112_=_C153 ,\nC112_=_C180 ,C112_=_C238 ,C112_=_C254 ,C112_=_C267 ,C112_=_C282 ,C112_=_C314 ,\nC112_=_C315 ,C112_=_C316 ,C112_=_C317 ,C112_=_C318 ,C112_=_C320 ,C112_=_C321 ,\nC122_=_C143 ,C122_=_C175 ,C122_=_C221 ,C122_=_C247 ,C122_=_C262 ,C122_=_C290 ,\nC122_=_C303 ,C122_=_C342 ,C122_=_C351 ,C122_=_C366 ,C122_=_C374 ,C122_=_C380 ,\nC122_=_C395 ,C122_=_C412 ,C143_=_C175 ,C143_=_C221 ,C143_=_C247 ,C143_=_C262 ,\nC143_=_C290 ,C143_=_C303 ,C143_=_C342 ,C143_=_C351 ,C143_=_C366 ,C143_=_C374 ,\nC143_=_C380 ,C143_=_C395 ,C143_=_C412 ,C153_=_C180 ,C153_=_C238 ,C153_=_C254 ,\nC153_=_C267 ,C153_=_C282 ,C153_=_C314 ,C153_=_C315 ,C153_=_C316 ,C153_=_C317 ,\nC153_=_C318 ,C153_=_C320 ,C153_=_C321 ,C175_=_C221 ,C175_=_C247 ,C175_=_C262 ,\nC175_=_C290 ,C175_=_C303 ,C175_=_C342 ,C175_=_C351 ,C175_=_C366 ,C175_=_C374 ,\nC175_=_C380 ,C175_=_C395 ,C175_=_C412 ,C180_=_C238 ,C180_=_C254 ,C180_=_C267 ,\nC180_=_C282 ,C180_=_C314 ,C180_=_C315 ,C180_=_C316 ,C180_=_C317 ,C180_=_C318 ,\nC180_=_C320 ,C180_=_C321 ,C221_=_C247 ,C221_=_C262 ,C221_=_C290 ,C221_=_C303 ,\nC221_=_C342 ,C221_=_C351 ,C221_=_C366 ,C221_=_C374 ,C221_=_C380 ,C221_=_C395 ,\nC221_=_C412 ,C238_=_C247 ,C238_=_C254 ,C238_=_C267 ,C238_=_C282 ,C238_=_C314 ,\nC238_=_C315 ,C238_=_C316 ,C238_=_C317 ,C238_=_C318 ,C238_=_C320 ,C238_=_C321 ,\nC247_=_C262 ,C247_=_C290 ,C247_=_C303 ,C247_=_C342 ,C247_=_C351 ,C247_=_C366 ,\nC247_=_C374 ,C247_=_C380 ,C247_=_C395 ,C247_=_C412 ,C254_=_C262 ,C254_=_C267 ,\nC254_=_C282 ,C254_=_C314 ,C254_=_C315 ,C254_=_C316 ,C254_=_C317 ,C254_=_C318 ,\nC254_=_C320 ,C254_=_C321 ,C262_=_C290 ,C262_=_C303 ,C262_=_C342 ,C262_=_C351 ,\nC262_=_C366 ,C262_=_C374 ,C262_=_C380 ,C262_=_C395 ,C262_=_C412 ,C267_=_C282 ,\nC267_=_C314 ,C267_=_C315 ,C267_=_C316 ,C267_=_C317 ,C267_=_C318 ,C267_=_C320 ,\nC267_=_C321 ,C282_=_C290 ,C282_=_C314 ,C282_=_C315 ,C282_=_C316 ,C282_=_C317 ,\nC282_=_C318 ,C282_=_C320 ,C282_=_C321 ,C290_=_C303 ,C290_=_C342 ,C290_=_C351 ,\nC290_=_C366 ,C290_=_C374 ,C290_=_C380 ,C290_=_C395 ,C290_=_C412 ,C303_=_C342 ,\nC303_=_C351 ,C303_=_C366 ,C303_=_C374 ,C303_=_C380 ,C303_=_C395 ,C303_=_C412 ,\nC314_=_C315 ,C314_=_C316 ,C314_=_C317 ,C314_=_C318 ,C314_=_C320 ,C314_=_C321 ,\nC314_=_C351 ,C315_=_C316 ,C315_=_C317 ,C315_=_C318 ,C315_=_C320 ,C315_=_C321 ,\nC315_=_C374 ,C316_=_C317 ,C316_=_C318 ,C316_=_C320 ,C316_=_C321 ,C317_=_C318 ,\nC317_=_C320 ,C317_=_C321 ,C318_=_C320 ,C318_=_C321 ,C320_=_C321 ,C320_=_C412 ,\nC342_=_C351 ,C342_=_C366 ,C342_=_C374 ,C342_=_C380 ,C342_=_C395 ,C342_=_C412 ,\nC351_=_C366 ,C351_=_C374 ,C351_=_C380 ,C351_=_C395 ,C351_=_C412 ,C366_=_C374 ,\nC366_=_C380 ,C366_=_C395 ,C366_=_C412 ,C374_=_C380 ,C374_=_C395 ,C374_=_C412 ,\nC380_=_C395 ,C380_=_C412 ,C395_=_C412 ,"];34[shape=box, label="id:34 level: 4\n33: C9 C18 C38 C52 C89 \nC111 C116 C129 C148 C169 C201 \nC224 C225 C226 C227 C228 C229 \nC230 C231 C232 C233 C272 C298 \nC316 C328 C338 C349 C355 C369 \nC383 C384 C385 C386 \n283: C9_=_C18( C9 C18 ) C9_=_C52( C9 C52 ) C9_=_C111( C9 C111 ) C9_=_C129( C9 C129 ) C9_=_C148( C9 C148 ) \nC9_=_C224( C9 C224 ) C9_=_C225( C9 C225 ) C9_=_C226( C9 C226 ) C9_=_C227( C9 C227 ) C9_=_C228( C9 C228 ) C9_=_C229( C9 C229 ) \nC9_=_C230( C9 C230 ) C9_=_C231( C9 C231 ) C9_=_C232( C9 C232 ) C9_=_C233( C9 C233 ) C18_=_C38( C18 C38 ) C18_=_C89( C18 C89 ) \nC18_=_C116( C18 C116 ) C18_=_C169( C18 C169 ) C18_=_C201( C18 C201 ) C18_=_C230( C18 C230 ) C18_=_C272( C18 C272 ) C18_=_C298( C18 C298 ) \nC18_=_C316( C18 C316 ) C18_=_C328( C18 C328 ) C18_=_C338( C18 C338 ) C18_=_C349( C18 C349 ) C18_=_C355( C18 C355 ) C18_=_C369( C18 C369 ) \nC18_=_C383( C18 C383 ) C18_=_C384( C18 C384 ) C18_=_C385( C18 C385 ) C18_=_C386( C18 C386 ) C38_=_C89( C38 C89 ) C38_=_C116( C38 C116 ) \nC38_=_C169( C38 C169 ) C38_=_C201( C38 C201 ) C38_=_C230( C38 C230 ) C38_=_C272( C38 C272 ) C38_=_C298( C38 C298 ) C38_=_C316( C38 C316 ) \nC38_=_C328( C38 C328 ) C38_=_C338( C38 C338 ) C38_=_C349( C38 C349 ) C38_=_C355( C38 C355 ) C38_=_C369( C38 C369 ) C38_=_C383( C38 C383 ) \nC38_=_C384( C38 C384 ) C38_=_C385( C38 C385 ) C38_=_C386( C38 C386 ) C52_=_C111( C52 C111 ) C52_=_C129( C52 C129 ) C52_=_C148( C52 C148 ) \nC52_=_C224( C52 C224 ) C52_=_C225( C52 C225 ) C52_=_C226( C52 C226 ) C52_=_C227( C52 C227 ) C52_=_C228( C52 C228 ) C52_=_C229( C52 C229 ) \nC52_=_C230( C52 C230 ) C52_=_C231( C52 C231 ) C52_=_C232( C52 C232 ) C52_=_C233( C52 C233 ) C89_=_C116( C89 C116 ) C89_=_C169( C89 C169 ) \nC89_=_C201( C89 C201 ) C89_=_C230( C89 C230 ) C89_=_C272( C89 C272 ) C89_=_C298( C89 C298 ) C89_=_C316( C89 C316 ) C89_=_C328( C89 C328 ) \nC89_=_C338( C89 C338 ) C89_=_C349( C89 C349 ) C89_=_C355( C89 C355 ) C89_=_C369( C89 C369 ) C89_=_C383( C89 C383 ) C89_=_C384( C89 C384 ) \nC89_=_C385( C89 C385 ) C89_=_C386( C89 C386 ) C111_=_C116( C111 C116 ) C111_=_C129( C111 C129 ) C111_=_C148( C111 C148 ) C111_=_C224( C111 C224 ) \nC111_=_C225( C111 C225 ) C111_=_C226( C111 C226 ) C111_=_C227( C111 C227 ) C111_=_C228( C111 C228 ) C111_=_C229( C111 C229 ) C111_=_C230( C111 C230 ) \nC111_=_C231( C111 C231 ) C111_=_C232( C111 C232 ) C111_=_C233( C111 C233 ) C116_=_C169( C116 C169 ) C116_=_C201( C116 C201 ) C116_=_C230( C116 C230 ) \nC116_=_C272( C116 C272 ) C116_=_C298( C116 C298 ) C116_=_C316( C116 C316 ) C116_=_C328( C116 C328 ) C116_=_C338( C116 C338 ) C116_=_C349( C116 C349 ) \nC116_=_C355( C116 C355 ) C116_=_C369( C116 C369 ) C116_=_C383( C116 C383 ) C116_=_C384( C116 C384 ) C116_=_C385( C116 C385 ) C116_=_C386( C116 C386 ) \nC129_=_C148( C129 C148 ) C129_=_C224( C129 C224 ) C129_=_C225( C129 C225 ) C129_=_C226( C129 C226 ) C129_=_C227( C129 C227 ) C129_=_C228( C129 C228 ) \nC129_=_C229( C129 C229 ) C129_=_C230( C129 C230 ) C129_=_C231( C129 C231 ) C129_=_C232( C129 C232 ) C129_=_C233( C129 C233 ) C148_=_C224( C148</w:t>
      </w:r>
    </w:p>
    <w:p>
      <w:pPr>
        <w:pStyle w:val="PreformattedText"/>
        <w:bidi w:val="0"/>
        <w:spacing w:before="0" w:after="0"/>
        <w:jc w:val="left"/>
        <w:rPr/>
      </w:pPr>
      <w:r>
        <w:rPr/>
        <w:t xml:space="preserve"> </w:t>
      </w:r>
      <w:r>
        <w:rPr/>
        <w:t>C224 ) \nC148_=_C225( C148 C225 ) C148_=_C226( C148 C226 ) C148_=_C227( C148 C227 ) C148_=_C228( C148 C228 ) C148_=_C229( C148 C229 ) C148_=_C230( C148 C230 ) \nC148_=_C231( C148 C231 ) C148_=_C232( C148 C232 ) C148_=_C233( C148 C233 ) C169_=_C201( C169 C201 ) C169_=_C230( C169 C230 ) C169_=_C272( C169 C272 ) \nC169_=_C298( C169 C298 ) C169_=_C316( C169 C316 ) C169_=_C328( C169 C328 ) C169_=_C338( C169 C338 ) C169_=_C349( C169 C349 ) C169_=_C355( C169 C355 ) \nC169_=_C369( C169 C369 ) C169_=_C383( C169 C383 ) C169_=_C384( C169 C384 ) C169_=_C385( C169 C385 ) C169_=_C386( C169 C386 ) C201_=_C230( C201 C230 ) \nC201_=_C272( C201 C272 ) C201_=_C298( C201 C298 ) C201_=_C316( C201 C316 ) C201_=_C328( C201 C328 ) C201_=_C338( C201 C338 ) C201_=_C349( C201 C349 ) \nC201_=_C355( C201 C355 ) C201_=_C369( C201 C369 ) C201_=_C383( C201 C383 ) C201_=_C384( C201 C384 ) C201_=_C385( C201 C385 ) C201_=_C386( C201 C386 ) \nC224_=_C225( C224 C225 ) C224_=_C226( C224 C226 ) C224_=_C227( C224 C227 ) C224_=_C228( C224 C228 ) C224_=_C229( C224 C229 ) C224_=_C230( C224 C230 ) \nC224_=_C231( C224 C231 ) C224_=_C232( C224 C232 ) C224_=_C233( C224 C233 ) C225_=_C226( C225 C226 ) C225_=_C227( C225 C227 ) C225_=_C228( C225 C228 ) \nC225_=_C229( C225 C229 ) C225_=_C230( C225 C230 ) C225_=_C231( C225 C231 ) C225_=_C232( C225 C232 ) C225_=_C233( C225 C233 ) C226_=_C227( C226 C227 ) \nC226_=_C228( C226 C228 ) C226_=_C229( C226 C229 ) C226_=_C230( C226 C230 ) C226_=_C231( C226 C231 ) C226_=_C232( C226 C232 ) C226_=_C233( C226 C233 ) \nC226_=_C338( C226 C338 ) C227_=_C228( C227 C228 ) C227_=_C229( C227 C229 ) C227_=_C230( C227 C230 ) C227_=_C231( C227 C231 ) C227_=_C232( C227 C232 ) \nC227_=_C233( C227 C233 ) C227_=_C355( C227 C355 ) C228_=_C229( C228 C229 ) C228_=_C230( C228 C230 ) C228_=_C231( C228 C231 ) C228_=_C232( C228 C232 ) \nC228_=_C233( C228 C233 ) C229_=_C230( C229 C230 ) C229_=_C231( C229 C231 ) C229_=_C232( C229 C232 ) C229_=_C233( C229 C233 ) C229_=_C369( C229 C369 ) \nC230_=_C231( C230 C231 ) C230_=_C232( C230 C232 ) C230_=_C233( C230 C233 ) C230_=_C272( C230 C272 ) C230_=_C298( C230 C298 ) C230_=_C316( C230 C316 ) \nC230_=_C328( C230 C328 ) C230_=_C338( C230 C338 ) C230_=_C349( C230 C349 ) C230_=_C355( C230 C355 ) C230_=_C369( C230 C369 ) C230_=_C383( C230 C383 ) \nC230_=_C384( C230 C384 ) C230_=_C385( C230 C385 ) C230_=_C386( C230 C386 ) C231_=_C232( C231 C232 ) C231_=_C233( C231 C233 ) C231_=_C383( C231 C383 ) \nC232_=_C233( C232 C233 ) C233_=_C386( C233 C386 ) C272_=_C298( C272 C298 ) C272_=_C316( C272 C316 ) C272_=_C328( C272 C328 ) C272_=_C338( C272 C338 ) \nC272_=_C349( C272 C349 ) C272_=_C355( C272 C355 ) C272_=_C369( C272 C369 ) C272_=_C383( C272 C383 ) C272_=_C384( C272 C384 ) C272_=_C385( C272 C385 ) \nC272_=_C386( C272 C386 ) C298_=_C316( C298 C316 ) C298_=_C328( C298 C328 ) C298_=_C338( C298 C338 ) C298_=_C349( C298 C349 ) C298_=_C355( C298 C355 ) \nC298_=_C369( C298 C369 ) C298_=_C383( C298 C383 ) C298_=_C384( C298 C384 ) C298_=_C385( C298 C385 ) C298_=_C386( C298 C386 ) C316_=_C328( C316 C328 ) \nC316_=_C338( C316 C338 ) C316_=_C349( C316 C349 ) C316_=_C355( C316 C355 ) C316_=_C369( C316 C369 ) C316_=_C383( C316 C383 ) C316_=_C384( C316 C384 ) \nC316_=_C385( C316 C385 ) C316_=_C386( C316 C386 ) C328_=_C338( C328 C338 ) C328_=_C349( C328 C349 ) C328_=_C355( C328 C355 ) C328_=_C369( C328 C369 ) \nC328_=_C383( C328 C383 ) C328_=_C384( C328 C384 ) C328_=_C385( C328 C385 ) C328_=_C386( C328 C386 ) C338_=_C349( C338 C349 ) C338_=_C355( C338 C355 ) \nC338_=_C369( C338 C369 ) C338_=_C383( C338 C383 ) C338_=_C384( C338 C384 ) C338_=_C385( C338 C385 ) C338_=_C386( C338 C386 ) C349_=_C355( C349 C355 ) \nC349_=_C369( C349 C369 ) C349_=_C383( C349 C383 ) C349_=_C384( C349 C384 ) C349_=_C385( C349 C385 ) C349_=_C386( C349 C386 ) C355_=_C369( C355 C369 ) \nC355_=_C383( C355 C383 ) C355_=_C384( C355 C384 ) C355_=_C385( C355 C385 ) C355_=_C386( C355 C386 ) C369_=_C383( C369 C383 ) C369_=_C384( C369 C384 ) \nC369_=_C385( C369 C385 ) C369_=_C386( C369 C386 ) C383_=_C384( C383 C384 ) C383_=_C385( C383 C385 ) C383_=_C386( C383 C386 ) C384_=_C385( C384 C385 ) \nC384_=_C386( C384 C386 ) C385_=_C386( C385 C386 ) "];26-&gt;34[label="32: C9 C18 C38 C52 C89 \nC111 C116 C129 C148 C169 C201 \nC224 C225 C226 C227 C228 C229 \nC231 C232 C233 C272 C298 C316 \nC328 C338 C349 C355 C369 C383 \nC384 C385 C386 \n251: C9_=_C18 ,C9_=_C52 ,C9_=_C111 ,C9_=_C129 ,C9_=_C148 ,\nC9_=_C224 ,C9_=_C225 ,C9_=_C226 ,C9_=_C227 ,C9_=_C228 ,C9_=_C229 ,\nC9_=_C231 ,C9_=_C232 ,C9_=_C233 ,C18_=_C38 ,C18_=_C89 ,C18_=_C116 ,\nC18_=_C169 ,C18_=_C201 ,C18_=_C272 ,C18_=_C298 ,C18_=_C316 ,C18_=_C328 ,\nC18_=_C338 ,C18_=_C349 ,C18_=_C355 ,C18_=_C369 ,C18_=_C383 ,C18_=_C384 ,\nC18_=_C385 ,C18_=_C386 ,C38_=_C89 ,C38_=_C116 ,C38_=_C169 ,C38_=_C201 ,\nC38_=_C272 ,C38_=_C298 ,C38_=_C316 ,C38_=_C328 ,C38_=_C338 ,C38_=_C349 ,\nC38_=_C355 ,C38_=_C369 ,C38_=_C383 ,C38_=_C384 ,C38_=_C385 ,C38_=_C386 ,\nC52_=_C111 ,C52_=_C129 ,C52_=_C148 ,C52_=_C224 ,C52_=_C225 ,C52_=_C226 ,\nC52_=_C227 ,C52_=_C228 ,C52_=_C229 ,C52_=_C231 ,C52_=_C232 ,C52_=_C233 ,\nC89_=_C116 ,C89_=_C169 ,C89_=_C201 ,C89_=_C272 ,C89_=_C298 ,C89_=_C316 ,\nC89_=_C328 ,C89_=_C338 ,C89_=_C349 ,C89_=_C355 ,C89_=_C369 ,C89_=_C383 ,\nC89_=_C384 ,C89_=_C385 ,C89_=_C386 ,C111_=_C116 ,C111_=_C129 ,C111_=_C148 ,\nC111_=_C224 ,C111_=_C225 ,C111_=_C226 ,C111_=_C227 ,C111_=_C228 ,C111_=_C229 ,\nC111_=_C231 ,C111_=_C232 ,C111_=_C233 ,C116_=_C169 ,C116_=_C201 ,C116_=_C272 ,\nC116_=_C298 ,C116_=_C316 ,C116_=_C328 ,C116_=_C338 ,C116_=_C349 ,C116_=_C355 ,\nC116_=_C369 ,C116_=_C383 ,C116_=_C384 ,C116_=_C385 ,C116_=_C386 ,C129_=_C148 ,\nC129_=_C224 ,C129_=_C225 ,C129_=_C226 ,C129_=_C227 ,C129_=_C228 ,C129_=_C229 ,\nC129_=_C231 ,C129_=_C232 ,C129_=_C233 ,C148_=_C224 ,C148_=_C225 ,C148_=_C226 ,\nC148_=_C227 ,C148_=_C228 ,C148_=_C229 ,C148_=_C231 ,C148_=_C232 ,C148_=_C233 ,\nC169_=_C201 ,C169_=_C272 ,C169_=_C298 ,C169_=_C316 ,C169_=_C328 ,C169_=_C338 ,\nC169_=_C349 ,C169_=_C355 ,C169_=_C369 ,C169_=_C383 ,C169_=_C384 ,C169_=_C385 ,\nC169_=_C386 ,C201_=_C272 ,C201_=_C298 ,C201_=_C316 ,C201_=_C328 ,C201_=_C338 ,\nC201_=_C349 ,C201_=_C355 ,C201_=_C369 ,C201_=_C383 ,C201_=_C384 ,C201_=_C385 ,\nC201_=_C386 ,C224_=_C225 ,C224_=_C226 ,C224_=_C227 ,C224_=_C228 ,C224_=_C229 ,\nC224_=_C231 ,C224_=_C232 ,C224_=_C233 ,C225_=_C226 ,C225_=_C227 ,C225_=_C228 ,\nC225_=_C229 ,C225_=_C231 ,C225_=_C232 ,C225_=_C233 ,C226_=_C227 ,C226_=_C228 ,\nC226_=_C229 ,C226_=_C231 ,C226_=_C232 ,C226_=_C233 ,C226_=_C338 ,C227_=_C228 ,\nC227_=_C229 ,C227_=_C231 ,C227_=_C232 ,C227_=_C233 ,C227_=_C355 ,C228_=_C229 ,\nC228_=_C231 ,C228_=_C232 ,C228_=_C233 ,C229_=_C231 ,C229_=_C232 ,C229_=_C233 ,\nC229_=_C369 ,C231_=_C232 ,C231_=_C233 ,C231_=_C383 ,C232_=_C233 ,C233_=_C386 ,\nC272_=_C298 ,C272_=_C316 ,C272_=_C328 ,C272_=_C338 ,C272_=_C349 ,C272_=_C355 ,\nC272_=_C369 ,C272_=_C383 ,C272_=_C384 ,C272_=_C385 ,C272_=_C386 ,C298_=_C316 ,\nC298_=_C328 ,C298_=_C338 ,C298_=_C349 ,C298_=_C355 ,C298_=_C369 ,C298_=_C383 ,\nC298_=_C384 ,C298_=_C385 ,C298_=_C386 ,C316_=_C328 ,C316_=_C338 ,C316_=_C349 ,\nC316_=_C355 ,C316_=_C369 ,C316_=_C383 ,C316_=_C384 ,C316_=_C385 ,C316_=_C386 ,\nC328_=_C338 ,C328_=_C349 ,C328_=_C355 ,C328_=_C369 ,C328_=_C383 ,C328_=_C384 ,\nC328_=_C385 ,C328_=_C386 ,C338_=_C349 ,C338_=_C355 ,C338_=_C369 ,C338_=_C383 ,\nC338_=_C384 ,C338_=_C385 ,C338_=_C386 ,C349_=_C355 ,C349_=_C369 ,C349_=_C383 ,\nC349_=_C384 ,C349_=_C385 ,C349_=_C386 ,C355_=_C369 ,C355_=_C383 ,C355_=_C384 ,\nC355_=_C385 ,C355_=_C386 ,C369_=_C383 ,C369_=_C384 ,C369_=_C385 ,C369_=_C386 ,\nC383_=_C384 ,C383_=_C385 ,C383_=_C386 ,C384_=_C385 ,C384_=_C386 ,C385_=_C386 ,"];35[shape=box, label="id:35 level: 4\n37: C34 C39 C55 C58 C76 \nC91 C103 C117 C135 C166 C226 \nC269 C273 C284 C295 C300 C308 \nC322 C330 C336 C337 C338 C339 \nC340 C341 C342 C343 C344 C345 \nC362 C384 C392 C393 C394 C395 \nC396 C397 \n352: C34_=_C39( C34 C39 ) C34_=_C55( C34 C55 ) C34_=_C135( C34 C135 ) C34_=_C166( C34 C166 ) C34_=_C226( C34 C226 ) \nC34_=_C269( C34 C269 ) C34_=_C284( C34 C284 ) C34_=_C295( C34 C295 ) C34_=_C322( C34 C322 ) C34_=_C336( C34 C336 ) C34_=_C337( C34 C337 ) \nC34_=_C338( C34 C338 ) C34_=_C339( C34 C339 ) C34_=_C340( C34 C340 ) C34_=_C341( C34 C341 ) C34_=_C342( C34 C342 ) C34_=_C343( C34 C343 ) \nC34_=_C344( C34 C344 ) C34_=_C345( C34 C345 ) C39_=_C58( C39 C58 ) C39_=_C76( C39 C76 ) C39_=_C91( C39 C91 ) C39_=_C103( C39 C103 ) \nC39_=_C117( C39 C117 ) C39_=_C273( C39 C273 ) C39_=_C300( C39 C300 ) C39_=_C308( C39 C308 ) C39_=_C330( C39 C330 ) C39_=_C339( C39 C339 ) \nC39_=_C362( C39 C362 ) C39_=_C384( C39 C384 ) C39_=_C392( C39 C392 ) C39_=_C393( C39 C393 ) C39_=_C394( C39 C394 ) C39_=_C395( C39 C395 ) \nC39_=_C396( C39 C396 ) C39_=_C397( C39 C397 ) C55_=_C58( C55 C58 ) C55_=_C135( C55 C135 ) C55_=_C166( C55 C166 ) C55_=_C226( C55 C226 ) \nC55_=_C269( C55 C269 ) C55_=_C284( C55 C284 ) C55_=_C295( C55 C295 ) C55_=_C322( C55 C322 ) C55_=_C336( C55 C336 ) C55_=_C337( C55 C337 ) \nC55_=_C338( C55 C338 ) C55_=_C339( C55 C339 ) C55_=_C340( C55 C340 ) C55_=_C341( C55 C341 ) C55_=_C342( C55 C342 ) C55_=_C343( C55 C343 ) \nC55_=_C344( C55 C344 ) C55_=_C345( C55 C345 ) C58_=_C76( C58 C76 ) C58_=_C91( C58 C91 ) C58_=_C103( C58 C103 ) C58_=_C117( C58 C117 ) \nC58_=_C273( C58 C273 ) C58_=_C300( C58 C300 ) C58_=_C308( C58 C308 ) C58_=_C330( C58 C330 ) C58_=_C339( C58 C339 ) C58_=_C362( C58 C362 ) \nC58_=_C384( C58 C384 ) C58_=_C392( C58 C392 ) C58_=_C393( C58 C393 ) C58_=_C394( C58 C394 ) C58_=_C395( C58 C395 ) C58_=_C396( C58 C396 ) \nC58_=_C397( C58 C397 ) C76_=_C91( C76 C91 ) C76_=_C103( C76 C103 ) C76_=_C117( C76 C117 ) C76_=_C273( C76 C273 ) C76_=_C300( C76 C300 ) \nC76_=_C308( C76 C308 ) C76_=_C330( C76 C330 ) C76_=_C339( C76 C339 ) C76_=_C362( C76 C362 ) C76_=_C384( C76 C384 ) C76_=_C392( C76 C392 ) \nC76_=_C393( C76 C393 ) C76_=_C394( C76 C394 ) C76_=_C395( C76 C395 ) C76_=_C396( C76 C396 ) C76_=_C397( C76 C397 ) C91_=_C103( C91 C103</w:t>
      </w:r>
    </w:p>
    <w:p>
      <w:pPr>
        <w:pStyle w:val="PreformattedText"/>
        <w:bidi w:val="0"/>
        <w:spacing w:before="0" w:after="0"/>
        <w:jc w:val="left"/>
        <w:rPr/>
      </w:pPr>
      <w:r>
        <w:rPr/>
        <w:t xml:space="preserve"> </w:t>
      </w:r>
      <w:r>
        <w:rPr/>
        <w:t>) \nC91_=_C117( C91 C117 ) C91_=_C273( C91 C273 ) C91_=_C300( C91 C300 ) C91_=_C308( C91 C308 ) C91_=_C330( C91 C330 ) C91_=_C339( C91 C339 ) \nC91_=_C362( C91 C362 ) C91_=_C384( C91 C384 ) C91_=_C392( C91 C392 ) C91_=_C393( C91 C393 ) C91_=_C394( C91 C394 ) C91_=_C395( C91 C395 ) \nC91_=_C396( C91 C396 ) C91_=_C397( C91 C397 ) C103_=_C117( C103 C117 ) C103_=_C273( C103 C273 ) C103_=_C300( C103 C300 ) C103_=_C308( C103 C308 ) \nC103_=_C330( C103 C330 ) C103_=_C339( C103 C339 ) C103_=_C362( C103 C362 ) C103_=_C384( C103 C384 ) C103_=_C392( C103 C392 ) C103_=_C393( C103 C393 ) \nC103_=_C394( C103 C394 ) C103_=_C395( C103 C395 ) C103_=_C396( C103 C396 ) C103_=_C397( C103 C397 ) C117_=_C273( C117 C273 ) C117_=_C300( C117 C300 ) \nC117_=_C308( C117 C308 ) C117_=_C330( C117 C330 ) C117_=_C339( C117 C339 ) C117_=_C362( C117 C362 ) C117_=_C384( C117 C384 ) C117_=_C392( C117 C392 ) \nC117_=_C393( C117 C393 ) C117_=_C394( C117 C394 ) C117_=_C395( C117 C395 ) C117_=_C396( C117 C396 ) C117_=_C397( C117 C397 ) C135_=_C166( C135 C166 ) \nC135_=_C226( C135 C226 ) C135_=_C269( C135 C269 ) C135_=_C284( C135 C284 ) C135_=_C295( C135 C295 ) C135_=_C322( C135 C322 ) C135_=_C336( C135 C336 ) \nC135_=_C337( C135 C337 ) C135_=_C338( C135 C338 ) C135_=_C339( C135 C339 ) C135_=_C340( C135 C340 ) C135_=_C341( C135 C341 ) C135_=_C342( C135 C342 ) \nC135_=_C343( C135 C343 ) C135_=_C344( C135 C344 ) C135_=_C345( C135 C345 ) C166_=_C226( C166 C226 ) C166_=_C269( C166 C269 ) C166_=_C284( C166 C284 ) \nC166_=_C295( C166 C295 ) C166_=_C322( C166 C322 ) C166_=_C336( C166 C336 ) C166_=_C337( C166 C337 ) C166_=_C338( C166 C338 ) C166_=_C339( C166 C339 ) \nC166_=_C340( C166 C340 ) C166_=_C341( C166 C341 ) C166_=_C342( C166 C342 ) C166_=_C343( C166 C343 ) C166_=_C344( C166 C344 ) C166_=_C345( C166 C345 ) \nC226_=_C269( C226 C269 ) C226_=_C284( C226 C284 ) C226_=_C295( C226 C295 ) C226_=_C322( C226 C322 ) C226_=_C336( C226 C336 ) C226_=_C337( C226 C337 ) \nC226_=_C338( C226 C338 ) C226_=_C339( C226 C339 ) C226_=_C340( C226 C340 ) C226_=_C341( C226 C341 ) C226_=_C342( C226 C342 ) C226_=_C343( C226 C343 ) \nC226_=_C344( C226 C344 ) C226_=_C345( C226 C345 ) C269_=_C273( C269 C273 ) C269_=_C284( C269 C284 ) C269_=_C295( C269 C295 ) C269_=_C322( C269 C322 ) \nC269_=_C336( C269 C336 ) C269_=_C337( C269 C337 ) C269_=_C338( C269 C338 ) C269_=_C339( C269 C339 ) C269_=_C340( C269 C340 ) C269_=_C341( C269 C341 ) \nC269_=_C342( C269 C342 ) C269_=_C343( C269 C343 ) C269_=_C344( C269 C344 ) C269_=_C345( C269 C345 ) C273_=_C300( C273 C300 ) C273_=_C308( C273 C308 ) \nC273_=_C330( C273 C330 ) C273_=_C339( C273 C339 ) C273_=_C362( C273 C362 ) C273_=_C384( C273 C384 ) C273_=_C392( C273 C392 ) C273_=_C393( C273 C393 ) \nC273_=_C394( C273 C394 ) C273_=_C395( C273 C395 ) C273_=_C396( C273 C396 ) C273_=_C397( C273 C397 ) C284_=_C295( C284 C295 ) C284_=_C322( C284 C322 ) \nC284_=_C336( C284 C336 ) C284_=_C337( C284 C337 ) C284_=_C338( C284 C338 ) C284_=_C339( C284 C339 ) C284_=_C340( C284 C340 ) C284_=_C341( C284 C341 ) \nC284_=_C342( C284 C342 ) C284_=_C343( C284 C343 ) C284_=_C344( C284 C344 ) C284_=_C345( C284 C345 ) C295_=_C300( C295 C300 ) C295_=_C322( C295 C322 ) \nC295_=_C336( C295 C336 ) C295_=_C337( C295 C337 ) C295_=_C338( C295 C338 ) C295_=_C339( C295 C339 ) C295_=_C340( C295 C340 ) C295_=_C341( C295 C341 ) \nC295_=_C342( C295 C342 ) C295_=_C343( C295 C343 ) C295_=_C344( C295 C344 ) C295_=_C345( C295 C345 ) C300_=_C308( C300 C308 ) C300_=_C330( C300 C330 ) \nC300_=_C339( C300 C339 ) C300_=_C362( C300 C362 ) C300_=_C384( C300 C384 ) C300_=_C392( C300 C392 ) C300_=_C393( C300 C393 ) C300_=_C394( C300 C394 ) \nC300_=_C395( C300 C395 ) C300_=_C396( C300 C396 ) C300_=_C397( C300 C397 ) C308_=_C330( C308 C330 ) C308_=_C339( C308 C339 ) C308_=_C362( C308 C362 ) \nC308_=_C384( C308 C384 ) C308_=_C392( C308 C392 ) C308_=_C393( C308 C393 ) C308_=_C394( C308 C394 ) C308_=_C395( C308 C395 ) C308_=_C396( C308 C396 ) \nC308_=_C397( C308 C397 ) C322_=_C330( C322 C330 ) C322_=_C336( C322 C336 ) C322_=_C337( C322 C337 ) C322_=_C338( C322 C338 ) C322_=_C339( C322 C339 ) \nC322_=_C340( C322 C340 ) C322_=_C341( C322 C341 ) C322_=_C342( C322 C342 ) C322_=_C343( C322 C343 ) C322_=_C344( C322 C344 ) C322_=_C345( C322 C345 ) \nC330_=_C339( C330 C339 ) C330_=_C362( C330 C362 ) C330_=_C384( C330 C384 ) C330_=_C392( C330 C392 ) C330_=_C393( C330 C393 ) C330_=_C394( C330 C394 ) \nC330_=_C395( C330 C395 ) C330_=_C396( C330 C396 ) C330_=_C397( C330 C397 ) C336_=_C337( C336 C337 ) C336_=_C338( C336 C338 ) C336_=_C339( C336 C339 ) \nC336_=_C340( C336 C340 ) C336_=_C341( C336 C341 ) C336_=_C342( C336 C342 ) C336_=_C343( C336 C343 ) C336_=_C344( C336 C344 ) C336_=_C345( C336 C345 ) \nC337_=_C338( C337 C338 ) C337_=_C339( C337 C339 ) C337_=_C340( C337 C340 ) C337_=_C341( C337 C341 ) C337_=_C342( C337 C342 ) C337_=_C343( C337 C343 ) \nC337_=_C344( C337 C344 ) C337_=_C345( C337 C345 ) C338_=_C339( C338 C339 ) C338_=_C340( C338 C340 ) C338_=_C341( C338 C341 ) C338_=_C342( C338 C342 ) \nC338_=_C343( C338 C343 ) C338_=_C344( C338 C344 ) C338_=_C345( C338 C345 ) C338_=_C384( C338 C384 ) C339_=_C340( C339 C340 ) C339_=_C341( C339 C341 ) \nC339_=_C342( C339 C342 ) C339_=_C343( C339 C343 ) C339_=_C344( C339 C344 ) C339_=_C345( C339 C345 ) C339_=_C362( C339 C362 ) C339_=_C384( C339 C384 ) \nC339_=_C392( C339 C392 ) C339_=_C393( C339 C393 ) C339_=_C394( C339 C394 ) C339_=_C395( C339 C395 ) C339_=_C396( C339 C396 ) C339_=_C397( C339 C397 ) \nC340_=_C341( C340 C341 ) C340_=_C342( C340 C342 ) C340_=_C343( C340 C343 ) C340_=_C344( C340 C344 ) C340_=_C345( C340 C345 ) C340_=_C392( C340 C392 ) \nC341_=_C342( C341 C342 ) C341_=_C343( C341 C343 ) C341_=_C344( C341 C344 ) C341_=_C345( C341 C345 ) C342_=_C343( C342 C343 ) C342_=_C344( C342 C344 ) \nC342_=_C345( C342 C345 ) C342_=_C395( C342 C395 ) C343_=_C344( C343 C344 ) C343_=_C345( C343 C345 ) C343_=_C396( C343 C396 ) C344_=_C345( C344 C345 ) \nC345_=_C397( C345 C397 ) C362_=_C384( C362 C384 ) C362_=_C392( C362 C392 ) C362_=_C393( C362 C393 ) C362_=_C394( C362 C394 ) C362_=_C395( C362 C395 ) \nC362_=_C396( C362 C396 ) C362_=_C397( C362 C397 ) C384_=_C392( C384 C392 ) C384_=_C393( C384 C393 ) C384_=_C394( C384 C394 ) C384_=_C395( C384 C395 ) \nC384_=_C396( C384 C396 ) C384_=_C397( C384 C397 ) C392_=_C393( C392 C393 ) C392_=_C394( C392 C394 ) C392_=_C395( C392 C395 ) C392_=_C396( C392 C396 ) \nC392_=_C397( C392 C397 ) C393_=_C394( C393 C394 ) C393_=_C395( C393 C395 ) C393_=_C396( C393 C396 ) C393_=_C397( C393 C397 ) C394_=_C395( C394 C395 ) \nC394_=_C396( C394 C396 ) C394_=_C397( C394 C397 ) C395_=_C396( C395 C396 ) C395_=_C397( C395 C397 ) C396_=_C397( C396 C397 ) "];26-&gt;35[label="36: C34 C39 C55 C58 C76 \nC91 C103 C117 C135 C166 C226 \nC269 C273 C284 C295 C300 C308 \nC322 C330 C336 C337 C338 C340 \nC341 C342 C343 C344 C345 C362 \nC384 C392 C393 C394 C395 C396 \nC397 \n316: C34_=_C39 ,C34_=_C55 ,C34_=_C135 ,C34_=_C166 ,C34_=_C226 ,\nC34_=_C269 ,C34_=_C284 ,C34_=_C295 ,C34_=_C322 ,C34_=_C336 ,C34_=_C337 ,\nC34_=_C338 ,C34_=_C340 ,C34_=_C341 ,C34_=_C342 ,C34_=_C343 ,C34_=_C344 ,\nC34_=_C345 ,C39_=_C58 ,C39_=_C76 ,C39_=_C91 ,C39_=_C103 ,C39_=_C117 ,\nC39_=_C273 ,C39_=_C300 ,C39_=_C308 ,C39_=_C330 ,C39_=_C362 ,C39_=_C384 ,\nC39_=_C392 ,C39_=_C393 ,C39_=_C394 ,C39_=_C395 ,C39_=_C396 ,C39_=_C397 ,\nC55_=_C58 ,C55_=_C135 ,C55_=_C166 ,C55_=_C226 ,C55_=_C269 ,C55_=_C284 ,\nC55_=_C295 ,C55_=_C322 ,C55_=_C336 ,C55_=_C337 ,C55_=_C338 ,C55_=_C340 ,\nC55_=_C341 ,C55_=_C342 ,C55_=_C343 ,C55_=_C344 ,C55_=_C345 ,C58_=_C76 ,\nC58_=_C91 ,C58_=_C103 ,C58_=_C117 ,C58_=_C273 ,C58_=_C300 ,C58_=_C308 ,\nC58_=_C330 ,C58_=_C362 ,C58_=_C384 ,C58_=_C392 ,C58_=_C393 ,C58_=_C394 ,\nC58_=_C395 ,C58_=_C396 ,C58_=_C397 ,C76_=_C91 ,C76_=_C103 ,C76_=_C117 ,\nC76_=_C273 ,C76_=_C300 ,C76_=_C308 ,C76_=_C330 ,C76_=_C362 ,C76_=_C384 ,\nC76_=_C392 ,C76_=_C393 ,C76_=_C394 ,C76_=_C395 ,C76_=_C396 ,C76_=_C397 ,\nC91_=_C103 ,C91_=_C117 ,C91_=_C273 ,C91_=_C300 ,C91_=_C308 ,C91_=_C330 ,\nC91_=_C362 ,C91_=_C384 ,C91_=_C392 ,C91_=_C393 ,C91_=_C394 ,C91_=_C395 ,\nC91_=_C396 ,C91_=_C397 ,C103_=_C117 ,C103_=_C273 ,C103_=_C300 ,C103_=_C308 ,\nC103_=_C330 ,C103_=_C362 ,C103_=_C384 ,C103_=_C392 ,C103_=_C393 ,C103_=_C394 ,\nC103_=_C395 ,C103_=_C396 ,C103_=_C397 ,C117_=_C273 ,C117_=_C300 ,C117_=_C308 ,\nC117_=_C330 ,C117_=_C362 ,C117_=_C384 ,C117_=_C392 ,C117_=_C393 ,C117_=_C394 ,\nC117_=_C395 ,C117_=_C396 ,C117_=_C397 ,C135_=_C166 ,C135_=_C226 ,C135_=_C269 ,\nC135_=_C284 ,C135_=_C295 ,C135_=_C322 ,C135_=_C336 ,C135_=_C337 ,C135_=_C338 ,\nC135_=_C340 ,C135_=_C341 ,C135_=_C342 ,C135_=_C343 ,C135_=_C344 ,C135_=_C345 ,\nC166_=_C226 ,C166_=_C269 ,C166_=_C284 ,C166_=_C295 ,C166_=_C322 ,C166_=_C336 ,\nC166_=_C337 ,C166_=_C338 ,C166_=_C340 ,C166_=_C341 ,C166_=_C342 ,C166_=_C343 ,\nC166_=_C344 ,C166_=_C345 ,C226_=_C269 ,C226_=_C284 ,C226_=_C295 ,C226_=_C322 ,\nC226_=_C336 ,C226_=_C337 ,C226_=_C338 ,C226_=_C340 ,C226_=_C341 ,C226_=_C342 ,\nC226_=_C343 ,C226_=_C344 ,C226_=_C345 ,C269_=_C273 ,C269_=_C284 ,C269_=_C295 ,\nC269_=_C322 ,C269_=_C336 ,C269_=_C337 ,C269_=_C338 ,C269_=_C340 ,C269_=_C341 ,\nC269_=_C342 ,C269_=_C343 ,C269_=_C344 ,C269_=_C345 ,C273_=_C300 ,C273_=_C308 ,\nC273_=_C330 ,C273_=_C362 ,C273_=_C384 ,C273_=_C392 ,C273_=_C393 ,C273_=_C394 ,\nC273_=_C395 ,C273_=_C396 ,C273_=_C397 ,C284_=_C295 ,C284_=_C322 ,C284_=_C336 ,\nC284_=_C337 ,C284_=_C338 ,C284_=_C340 ,C284_=_C341 ,C284_=_C342 ,C284_=_C343 ,\nC284_=_C344 ,C284_=_C345 ,C295_=_C300 ,C295_=_C322 ,C295_=_C336 ,C295_=_C337 ,\nC295_=_C338 ,C295_=_C340 ,C295_=_C341 ,C295_=_C342 ,C295_=_C343 ,C295_=_C344 ,\nC295_=_C345 ,C300_=_C308 ,C300_=_C330 ,C300_=_C362 ,C300_=_C384 ,C300_=_C392 ,\nC300_=_C393 ,C300_=_C394 ,C300_=_C395 ,C300_=_C396 ,C300_=_C397 ,C308_=_C330 ,\nC308_=_C362 ,C308_=_C384 ,C308_=_C392 ,C308_=_C393 ,C308_=_C394 ,C308_=_C395 ,\nC308_=_C396 ,C308_=_C397 ,C322_=_C330 ,C322_=_C336 ,C322_=_C337 ,C322_=_C338 ,\nC322_=_C340 ,C322_=_C341 ,C322_=_C342 ,C322_=_C343</w:t>
      </w:r>
    </w:p>
    <w:p>
      <w:pPr>
        <w:pStyle w:val="PreformattedText"/>
        <w:bidi w:val="0"/>
        <w:spacing w:before="0" w:after="0"/>
        <w:jc w:val="left"/>
        <w:rPr/>
      </w:pPr>
      <w:r>
        <w:rPr/>
        <w:t xml:space="preserve"> </w:t>
      </w:r>
      <w:r>
        <w:rPr/>
        <w:t>,C322_=_C344 ,C322_=_C345 ,\nC330_=_C362 ,C330_=_C384 ,C330_=_C392 ,C330_=_C393 ,C330_=_C394 ,C330_=_C395 ,\nC330_=_C396 ,C330_=_C397 ,C336_=_C337 ,C336_=_C338 ,C336_=_C340 ,C336_=_C341 ,\nC336_=_C342 ,C336_=_C343 ,C336_=_C344 ,C336_=_C345 ,C337_=_C338 ,C337_=_C340 ,\nC337_=_C341 ,C337_=_C342 ,C337_=_C343 ,C337_=_C344 ,C337_=_C345 ,C338_=_C340 ,\nC338_=_C341 ,C338_=_C342 ,C338_=_C343 ,C338_=_C344 ,C338_=_C345 ,C338_=_C384 ,\nC340_=_C341 ,C340_=_C342 ,C340_=_C343 ,C340_=_C344 ,C340_=_C345 ,C340_=_C392 ,\nC341_=_C342 ,C341_=_C343 ,C341_=_C344 ,C341_=_C345 ,C342_=_C343 ,C342_=_C344 ,\nC342_=_C345 ,C342_=_C395 ,C343_=_C344 ,C343_=_C345 ,C343_=_C396 ,C344_=_C345 ,\nC345_=_C397 ,C362_=_C384 ,C362_=_C392 ,C362_=_C393 ,C362_=_C394 ,C362_=_C395 ,\nC362_=_C396 ,C362_=_C397 ,C384_=_C392 ,C384_=_C393 ,C384_=_C394 ,C384_=_C395 ,\nC384_=_C396 ,C384_=_C397 ,C392_=_C393 ,C392_=_C394 ,C392_=_C395 ,C392_=_C396 ,\nC392_=_C397 ,C393_=_C394 ,C393_=_C395 ,C393_=_C396 ,C393_=_C397 ,C394_=_C395 ,\nC394_=_C396 ,C394_=_C397 ,C395_=_C396 ,C395_=_C397 ,C396_=_C397 ,"];36[shape=box, label="id:36 level: 4\n37: C2 C44 C64 C65 C66 \nC67 C68 C69 C70 C71 C72 \nC73 C74 C75 C76 C77 C78 \nC79 C80 C136 C154 C197 C239 \nC270 C285 C305 C314 C323 C336 \nC346 C347 C348 C349 C350 C351 \nC352 C353 \n349: C2_=_C44( C2 C44 ) C2_=_C64( C2 C64 ) C2_=_C65( C2 C65 ) C2_=_C66( C2 C66 ) C2_=_C67( C2 C67 ) \nC2_=_C68( C2 C68 ) C2_=_C69( C2 C69 ) C2_=_C70( C2 C70 ) C2_=_C71( C2 C71 ) C2_=_C72( C2 C72 ) C2_=_C73( C2 C73 ) \nC2_=_C74( C2 C74 ) C2_=_C75( C2 C75 ) C2_=_C76( C2 C76 ) C2_=_C77( C2 C77 ) C2_=_C78( C2 C78 ) C2_=_C79( C2 C79 ) \nC2_=_C80( C2 C80 ) C44_=_C64( C44 C64 ) C44_=_C65( C44 C65 ) C44_=_C66( C44 C66 ) C44_=_C67( C44 C67 ) C44_=_C68( C44 C68 ) \nC44_=_C69( C44 C69 ) C44_=_C70( C44 C70 ) C44_=_C71( C44 C71 ) C44_=_C72( C44 C72 ) C44_=_C73( C44 C73 ) C44_=_C74( C44 C74 ) \nC44_=_C75( C44 C75 ) C44_=_C76( C44 C76 ) C44_=_C77( C44 C77 ) C44_=_C78( C44 C78 ) C44_=_C79( C44 C79 ) C44_=_C80( C44 C80 ) \nC64_=_C65( C64 C65 ) C64_=_C66( C64 C66 ) C64_=_C67( C64 C67 ) C64_=_C68( C64 C68 ) C64_=_C69( C64 C69 ) C64_=_C70( C64 C70 ) \nC64_=_C71( C64 C71 ) C64_=_C72( C64 C72 ) C64_=_C73( C64 C73 ) C64_=_C74( C64 C74 ) C64_=_C75( C64 C75 ) C64_=_C76( C64 C76 ) \nC64_=_C77( C64 C77 ) C64_=_C78( C64 C78 ) C64_=_C79( C64 C79 ) C64_=_C80( C64 C80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136( C65 C136 ) C66_=_C67( C66 C67 ) C66_=_C68( C66 C68 ) C66_=_C69( C66 C69 ) C66_=_C70( C66 C70 ) \nC66_=_C71( C66 C71 ) C66_=_C72( C66 C72 ) C66_=_C73( C66 C73 ) C66_=_C74( C66 C74 ) C66_=_C75( C66 C75 ) C66_=_C76( C66 C76 ) \nC66_=_C77( C66 C77 ) C66_=_C78( C66 C78 ) C66_=_C79( C66 C79 ) C66_=_C80( C66 C80 ) C67_=_C68( C67 C68 ) C67_=_C69( C67 C69 ) \nC67_=_C70( C67 C70 ) C67_=_C71( C67 C71 ) C67_=_C72( C67 C72 ) C67_=_C73( C67 C73 ) C67_=_C74( C67 C74 ) C67_=_C75( C67 C75 ) \nC67_=_C76( C67 C76 ) C67_=_C77( C67 C77 ) C67_=_C78( C67 C78 ) C67_=_C79( C67 C79 ) C67_=_C80( C67 C80 ) C68_=_C69( C68 C69 ) \nC68_=_C70( C68 C70 ) C68_=_C71( C68 C71 ) C68_=_C72( C68 C72 ) C68_=_C73( C68 C73 ) C68_=_C74( C68 C74 ) C68_=_C75( C68 C75 ) \nC68_=_C76( C68 C76 ) C68_=_C77( C68 C77 ) C68_=_C78( C68 C78 ) C68_=_C79( C68 C79 ) C68_=_C80( C68 C80 ) C69_=_C70( C69 C70 ) \nC69_=_C71( C69 C71 ) C69_=_C72( C69 C72 ) C69_=_C73( C69 C73 ) C69_=_C74( C69 C74 ) C69_=_C75( C69 C75 ) C69_=_C76( C69 C76 ) \nC69_=_C77( C69 C77 ) C69_=_C78( C69 C78 ) C69_=_C79( C69 C79 ) C69_=_C80( C69 C80 ) C69_=_C239( C69 C239 ) C70_=_C71( C70 C71 ) \nC70_=_C72( C70 C72 ) C70_=_C73( C70 C73 ) C70_=_C74( C70 C74 ) C70_=_C75( C70 C75 ) C70_=_C76( C70 C76 ) C70_=_C77( C70 C77 ) \nC70_=_C78( C70 C78 ) C70_=_C79( C70 C79 ) C70_=_C80( C70 C80 ) C70_=_C270( C70 C270 ) C71_=_C72( C71 C72 ) C71_=_C73( C71 C73 ) \nC71_=_C74( C71 C74 ) C71_=_C75( C71 C75 ) C71_=_C76( C71 C76 ) C71_=_C77( C71 C77 ) C71_=_C78( C71 C78 ) C71_=_C79( C71 C79 ) \nC71_=_C80( C71 C80 ) C71_=_C323( C71 C323 ) C72_=_C73( C72 C73 ) C72_=_C74( C72 C74 ) C72_=_C75( C72 C75 ) C72_=_C76( C72 C76 ) \nC72_=_C77( C72 C77 ) C72_=_C78( C72 C78 ) C72_=_C79( C72 C79 ) C72_=_C80( C72 C80 ) C72_=_C136( C72 C136 ) C72_=_C154( C72 C154 ) \nC72_=_C197( C72 C197 ) C72_=_C239( C72 C239 ) C72_=_C270( C72 C270 ) C72_=_C285( C72 C285 ) C72_=_C305( C72 C305 ) C72_=_C314( C72 C314 ) \nC72_=_C323( C72 C323 ) C72_=_C336( C72 C336 ) C72_=_C346( C72 C346 ) C72_=_C347( C72 C347 ) C72_=_C348( C72 C348 ) C72_=_C349( C72 C349 ) \nC72_=_C350( C72 C350 ) C72_=_C351( C72 C351 ) C72_=_C352( C72 C352 ) C72_=_C353( C72 C353 ) C73_=_C74( C73 C74 ) C73_=_C75( C73 C75 ) \nC73_=_C76( C73 C76 ) C73_=_C77( C73 C77 ) C73_=_C78( C73 C78 ) C73_=_C79( C73 C79 ) C73_=_C80( C73 C80 ) C74_=_C75( C74 C75 ) \nC74_=_C76( C74 C76 ) C74_=_C77( C74 C77 ) C74_=_C78( C74 C78 ) C74_=_C79( C74 C79 ) C74_=_C80( C74 C80 ) C74_=_C347( C74 C347 ) \nC75_=_C76( C75 C76 ) C75_=_C77( C75 C77 ) C75_=_C78( C75 C78 ) C75_=_C79( C75 C79 ) C75_=_C80( C75 C80 ) C75_=_C348( C75 C348 ) \nC76_=_C77( C76 C77 ) C76_=_C78( C76 C78 ) C76_=_C79( C76 C79 ) C76_=_C80( C76 C80 ) C77_=_C78( C77 C78 ) C77_=_C79( C77 C79 ) \nC77_=_C80( C77 C80 ) C78_=_C79( C78 C79 ) C78_=_C80( C78 C80 ) C79_=_C80( C79 C80 ) C80_=_C353( C80 C353 ) C136_=_C154( C136 C154 ) \nC136_=_C197( C136 C197 ) C136_=_C239( C136 C239 ) C136_=_C270( C136 C270 ) C136_=_C285( C136 C285 ) C136_=_C305( C136 C305 ) C136_=_C314( C136 C314 ) \nC136_=_C323( C136 C323 ) C136_=_C336( C136 C336 ) C136_=_C346( C136 C346 ) C136_=_C347( C136 C347 ) C136_=_C348( C136 C348 ) C136_=_C349( C136 C349 ) \nC136_=_C350( C136 C350 ) C136_=_C351( C136 C351 ) C136_=_C352( C136 C352 ) C136_=_C353( C136 C353 ) C154_=_C197( C154 C197 ) C154_=_C239( C154 C239 ) \nC154_=_C270( C154 C270 ) C154_=_C285( C154 C285 ) C154_=_C305( C154 C305 ) C154_=_C314( C154 C314 ) C154_=_C323( C154 C323 ) C154_=_C336( C154 C336 ) \nC154_=_C346( C154 C346 ) C154_=_C347( C154 C347 ) C154_=_C348( C154 C348 ) C154_=_C349( C154 C349 ) C154_=_C350( C154 C350 ) C154_=_C351( C154 C351 ) \nC154_=_C352( C154 C352 ) C154_=_C353( C154 C353 ) C197_=_C239( C197 C239 ) C197_=_C270( C197 C270 ) C197_=_C285( C197 C285 ) C197_=_C305( C197 C305 ) \nC197_=_C314( C197 C314 ) C197_=_C323( C197 C323 ) C197_=_C336( C197 C336 ) C197_=_C346( C197 C346 ) C197_=_C347( C197 C347 ) C197_=_C348( C197 C348 ) \nC197_=_C349( C197 C349 ) C197_=_C350( C197 C350 ) C197_=_C351( C197 C351 ) C197_=_C352( C197 C352 ) C197_=_C353( C197 C353 ) C239_=_C270( C239 C270 ) \nC239_=_C285( C239 C285 ) C239_=_C305( C239 C305 ) C239_=_C314( C239 C314 ) C239_=_C323( C239 C323 ) C239_=_C336( C239 C336 ) C239_=_C346( C239 C346 ) \nC239_=_C347( C239 C347 ) C239_=_C348( C239 C348 ) C239_=_C349( C239 C349 ) C239_=_C350( C239 C350 ) C239_=_C351( C239 C351 ) C239_=_C352( C239 C352 ) \nC239_=_C353( C239 C353 ) C270_=_C285( C270 C285 ) C270_=_C305( C270 C305 ) C270_=_C314( C270 C314 ) C270_=_C323( C270 C323 ) C270_=_C336( C270 C336 ) \nC270_=_C346( C270 C346 ) C270_=_C347( C270 C347 ) C270_=_C348( C270 C348 ) C270_=_C349( C270 C349 ) C270_=_C350( C270 C350 ) C270_=_C351( C270 C351 ) \nC270_=_C352( C270 C352 ) C270_=_C353( C270 C353 ) C285_=_C305( C285 C305 ) C285_=_C314( C285 C314 ) C285_=_C323( C285 C323 ) C285_=_C336( C285 C336 ) \nC285_=_C346( C285 C346 ) C285_=_C347( C285 C347 ) C285_=_C348( C285 C348 ) C285_=_C349( C285 C349 ) C285_=_C350( C285 C350 ) C285_=_C351( C285 C351 ) \nC285_=_C352( C285 C352 ) C285_=_C353( C285 C353 ) C305_=_C314( C305 C314 ) C305_=_C323( C305 C323 ) C305_=_C336( C305 C336 ) C305_=_C346( C305 C346 ) \nC305_=_C347( C305 C347 ) C305_=_C348( C305 C348 ) C305_=_C349( C305 C349 ) C305_=_C350( C305 C350 ) C305_=_C351( C305 C351 ) C305_=_C352( C305 C352 ) \nC305_=_C353( C305 C353 ) C314_=_C323( C314 C323 ) C314_=_C336( C314 C336 ) C314_=_C346( C314 C346 ) C314_=_C347( C314 C347 ) C314_=_C348( C314 C348 ) \nC314_=_C349( C314 C349 ) C314_=_C350( C314 C350 ) C314_=_C351( C314 C351 ) C314_=_C352( C314 C352 ) C314_=_C353( C314 C353 ) C323_=_C336( C323 C336 ) \nC323_=_C346( C323 C346 ) C323_=_C347( C323 C347 ) C323_=_C348( C323 C348 ) C323_=_C349( C323 C349 ) C323_=_C350( C323 C350 ) C323_=_C351( C323 C351 ) \nC323_=_C352( C323 C352 ) C323_=_C353( C323 C353 ) C336_=_C346( C336 C346 ) C336_=_C347( C336 C347 ) C336_=_C348( C336 C348 ) C336_=_C349( C336 C349 ) \nC336_=_C350( C336 C350 ) C336_=_C351( C336 C351 ) C336_=_C352( C336 C352 ) C336_=_C353( C336 C353 ) C346_=_C347( C346 C347 ) C346_=_C348( C346 C348 ) \nC346_=_C349( C346 C349 ) C346_=_C350( C346 C350 ) C346_=_C351( C346 C351 ) C346_=_C352( C346 C352 ) C346_=_C353( C346 C353 ) C347_=_C348( C347 C348 ) \nC347_=_C349( C347 C349 ) C347_=_C350( C347 C350 ) C347_=_C351( C347 C351 ) C347_=_C352( C347 C352 ) C347_=_C353( C347 C353 ) C348_=_C349( C348 C349 ) \nC348_=_C350( C348 C350 ) C348_=_C351( C348 C351 ) C348_=_C352( C348 C352 ) C348_=_C353( C348 C353 ) C349_=_C350( C349 C350 ) C349_=_C351( C349 C351 ) \nC349_=_C352( C349 C352 ) C349_=_C353( C349 C353 ) C350_=_C351( C350 C351 ) C350_=_C352( C350 C352 ) C350_=_C353( C350 C353 ) C351_=_C352( C351 C352 ) \nC351_=_C353( C351 C353 ) C352_=_C353( C352 C353 ) "];27-&gt;36[label="36: C2 C44 C64 C65 C66 \nC67 C68 C69 C70 C71 C73 \nC74 C75 C76 C77 C78 C79 \nC80 C136 C154 C197 C239 C270 \nC285 C305 C314 C323 C336 C346 \nC347 C348 C349 C350 C351 C352 \nC353 \n313: C2_=_C44 ,C2_=_C64 ,C2_=_C65 ,C2_=_C66 ,C2_=_C67 ,\nC2_=_C68 ,C2_=_C69 ,C2_=_C70 ,C2_=_C71 ,C2_=_C73 ,C2_=_C74 ,\nC2_=_C75 ,C2_=_C76 ,C2_=_C77 ,C2_=_C78 ,C2_=_C79 ,C2_=_C80 ,\nC44_=_C64 ,C44_=_C65 ,C44_=_C66 ,C44_=_C67 ,C44_=_C68 ,C44_=_C69 ,\nC44_=_C70 ,C44_=_C71 ,C44_=_C73 ,C44_=_C74 ,C44_=_C75 ,C44_=_C76 ,\nC44_=_C77 ,C44_=_C78 ,C44_=_C79 ,C44_=_C80</w:t>
      </w:r>
    </w:p>
    <w:p>
      <w:pPr>
        <w:pStyle w:val="PreformattedText"/>
        <w:bidi w:val="0"/>
        <w:spacing w:before="0" w:after="0"/>
        <w:jc w:val="left"/>
        <w:rPr/>
      </w:pPr>
      <w:r>
        <w:rPr/>
        <w:t xml:space="preserve"> </w:t>
      </w:r>
      <w:r>
        <w:rPr/>
        <w:t>,C64_=_C65 ,C64_=_C66 ,\nC64_=_C67 ,C64_=_C68 ,C64_=_C69 ,C64_=_C70 ,C64_=_C71 ,C64_=_C73 ,\nC64_=_C74 ,C64_=_C75 ,C64_=_C76 ,C64_=_C77 ,C64_=_C78 ,C64_=_C79 ,\nC64_=_C80 ,C65_=_C66 ,C65_=_C67 ,C65_=_C68 ,C65_=_C69 ,C65_=_C70 ,\nC65_=_C71 ,C65_=_C73 ,C65_=_C74 ,C65_=_C75 ,C65_=_C76 ,C65_=_C77 ,\nC65_=_C78 ,C65_=_C79 ,C65_=_C80 ,C65_=_C136 ,C66_=_C67 ,C66_=_C68 ,\nC66_=_C69 ,C66_=_C70 ,C66_=_C71 ,C66_=_C73 ,C66_=_C74 ,C66_=_C75 ,\nC66_=_C76 ,C66_=_C77 ,C66_=_C78 ,C66_=_C79 ,C66_=_C80 ,C67_=_C68 ,\nC67_=_C69 ,C67_=_C70 ,C67_=_C71 ,C67_=_C73 ,C67_=_C74 ,C67_=_C75 ,\nC67_=_C76 ,C67_=_C77 ,C67_=_C78 ,C67_=_C79 ,C67_=_C80 ,C68_=_C69 ,\nC68_=_C70 ,C68_=_C71 ,C68_=_C73 ,C68_=_C74 ,C68_=_C75 ,C68_=_C76 ,\nC68_=_C77 ,C68_=_C78 ,C68_=_C79 ,C68_=_C80 ,C69_=_C70 ,C69_=_C71 ,\nC69_=_C73 ,C69_=_C74 ,C69_=_C75 ,C69_=_C76 ,C69_=_C77 ,C69_=_C78 ,\nC69_=_C79 ,C69_=_C80 ,C69_=_C239 ,C70_=_C71 ,C70_=_C73 ,C70_=_C74 ,\nC70_=_C75 ,C70_=_C76 ,C70_=_C77 ,C70_=_C78 ,C70_=_C79 ,C70_=_C80 ,\nC70_=_C270 ,C71_=_C73 ,C71_=_C74 ,C71_=_C75 ,C71_=_C76 ,C71_=_C77 ,\nC71_=_C78 ,C71_=_C79 ,C71_=_C80 ,C71_=_C323 ,C73_=_C74 ,C73_=_C75 ,\nC73_=_C76 ,C73_=_C77 ,C73_=_C78 ,C73_=_C79 ,C73_=_C80 ,C74_=_C75 ,\nC74_=_C76 ,C74_=_C77 ,C74_=_C78 ,C74_=_C79 ,C74_=_C80 ,C74_=_C347 ,\nC75_=_C76 ,C75_=_C77 ,C75_=_C78 ,C75_=_C79 ,C75_=_C80 ,C75_=_C348 ,\nC76_=_C77 ,C76_=_C78 ,C76_=_C79 ,C76_=_C80 ,C77_=_C78 ,C77_=_C79 ,\nC77_=_C80 ,C78_=_C79 ,C78_=_C80 ,C79_=_C80 ,C80_=_C353 ,C136_=_C154 ,\nC136_=_C197 ,C136_=_C239 ,C136_=_C270 ,C136_=_C285 ,C136_=_C305 ,C136_=_C314 ,\nC136_=_C323 ,C136_=_C336 ,C136_=_C346 ,C136_=_C347 ,C136_=_C348 ,C136_=_C349 ,\nC136_=_C350 ,C136_=_C351 ,C136_=_C352 ,C136_=_C353 ,C154_=_C197 ,C154_=_C239 ,\nC154_=_C270 ,C154_=_C285 ,C154_=_C305 ,C154_=_C314 ,C154_=_C323 ,C154_=_C336 ,\nC154_=_C346 ,C154_=_C347 ,C154_=_C348 ,C154_=_C349 ,C154_=_C350 ,C154_=_C351 ,\nC154_=_C352 ,C154_=_C353 ,C197_=_C239 ,C197_=_C270 ,C197_=_C285 ,C197_=_C305 ,\nC197_=_C314 ,C197_=_C323 ,C197_=_C336 ,C197_=_C346 ,C197_=_C347 ,C197_=_C348 ,\nC197_=_C349 ,C197_=_C350 ,C197_=_C351 ,C197_=_C352 ,C197_=_C353 ,C239_=_C270 ,\nC239_=_C285 ,C239_=_C305 ,C239_=_C314 ,C239_=_C323 ,C239_=_C336 ,C239_=_C346 ,\nC239_=_C347 ,C239_=_C348 ,C239_=_C349 ,C239_=_C350 ,C239_=_C351 ,C239_=_C352 ,\nC239_=_C353 ,C270_=_C285 ,C270_=_C305 ,C270_=_C314 ,C270_=_C323 ,C270_=_C336 ,\nC270_=_C346 ,C270_=_C347 ,C270_=_C348 ,C270_=_C349 ,C270_=_C350 ,C270_=_C351 ,\nC270_=_C352 ,C270_=_C353 ,C285_=_C305 ,C285_=_C314 ,C285_=_C323 ,C285_=_C336 ,\nC285_=_C346 ,C285_=_C347 ,C285_=_C348 ,C285_=_C349 ,C285_=_C350 ,C285_=_C351 ,\nC285_=_C352 ,C285_=_C353 ,C305_=_C314 ,C305_=_C323 ,C305_=_C336 ,C305_=_C346 ,\nC305_=_C347 ,C305_=_C348 ,C305_=_C349 ,C305_=_C350 ,C305_=_C351 ,C305_=_C352 ,\nC305_=_C353 ,C314_=_C323 ,C314_=_C336 ,C314_=_C346 ,C314_=_C347 ,C314_=_C348 ,\nC314_=_C349 ,C314_=_C350 ,C314_=_C351 ,C314_=_C352 ,C314_=_C353 ,C323_=_C336 ,\nC323_=_C346 ,C323_=_C347 ,C323_=_C348 ,C323_=_C349 ,C323_=_C350 ,C323_=_C351 ,\nC323_=_C352 ,C323_=_C353 ,C336_=_C346 ,C336_=_C347 ,C336_=_C348 ,C336_=_C349 ,\nC336_=_C350 ,C336_=_C351 ,C336_=_C352 ,C336_=_C353 ,C346_=_C347 ,C346_=_C348 ,\nC346_=_C349 ,C346_=_C350 ,C346_=_C351 ,C346_=_C352 ,C346_=_C353 ,C347_=_C348 ,\nC347_=_C349 ,C347_=_C350 ,C347_=_C351 ,C347_=_C352 ,C347_=_C353 ,C348_=_C349 ,\nC348_=_C350 ,C348_=_C351 ,C348_=_C352 ,C348_=_C353 ,C349_=_C350 ,C349_=_C351 ,\nC349_=_C352 ,C349_=_C353 ,C350_=_C351 ,C350_=_C352 ,C350_=_C353 ,C351_=_C352 ,\nC351_=_C353 ,C352_=_C353 ,"];37[shape=box, label="id:37 level: 4\n40: C31 C37 C57 C75 C88 \nC102 C132 C137 C185 C194 C200 \nC209 C216 C225 C252 C264 C280 \nC281 C282 C283 C284 C285 C286 \nC287 C288 C289 C290 C291 C292 \nC327 C337 C348 C361 C376 C377 \nC378 C379 C380 C381 C382 \n412: C31_=_C37( C31 C37 ) C31_=_C132( C31 C132 ) C31_=_C194( C31 C194 ) C31_=_C209( C31 C209 ) C31_=_C225( C31 C225 ) \nC31_=_C252( C31 C252 ) C31_=_C264( C31 C264 ) C31_=_C280( C31 C280 ) C31_=_C281( C31 C281 ) C31_=_C282( C31 C282 ) C31_=_C283( C31 C283 ) \nC31_=_C284( C31 C284 ) C31_=_C285( C31 C285 ) C31_=_C286( C31 C286 ) C31_=_C287( C31 C287 ) C31_=_C288( C31 C288 ) C31_=_C289( C31 C289 ) \nC31_=_C290( C31 C290 ) C31_=_C291( C31 C291 ) C31_=_C292( C31 C292 ) C37_=_C57( C37 C57 ) C37_=_C75( C37 C75 ) C37_=_C88( C37 C88 ) \nC37_=_C102( C37 C102 ) C37_=_C137( C37 C137 ) C37_=_C185( C37 C185 ) C37_=_C200( C37 C200 ) C37_=_C216( C37 C216 ) C37_=_C287( C37 C287 ) \nC37_=_C327( C37 C327 ) C37_=_C337( C37 C337 ) C37_=_C348( C37 C348 ) C37_=_C361( C37 C361 ) C37_=_C376( C37 C376 ) C37_=_C377( C37 C377 ) \nC37_=_C378( C37 C378 ) C37_=_C379( C37 C379 ) C37_=_C380( C37 C380 ) C37_=_C381( C37 C381 ) C37_=_C382( C37 C382 ) C57_=_C75( C57 C75 ) \nC57_=_C88( C57 C88 ) C57_=_C102( C57 C102 ) C57_=_C137( C57 C137 ) C57_=_C185( C57 C185 ) C57_=_C200( C57 C200 ) C57_=_C216( C57 C216 ) \nC57_=_C287( C57 C287 ) C57_=_C327( C57 C327 ) C57_=_C337( C57 C337 ) C57_=_C348( C57 C348 ) C57_=_C361( C57 C361 ) C57_=_C376( C57 C376 ) \nC57_=_C377( C57 C377 ) C57_=_C378( C57 C378 ) C57_=_C379( C57 C379 ) C57_=_C380( C57 C380 ) C57_=_C381( C57 C381 ) C57_=_C382( C57 C382 ) \nC75_=_C88( C75 C88 ) C75_=_C102( C75 C102 ) C75_=_C137( C75 C137 ) C75_=_C185( C75 C185 ) C75_=_C200( C75 C200 ) C75_=_C216( C75 C216 ) \nC75_=_C287( C75 C287 ) C75_=_C327( C75 C327 ) C75_=_C337( C75 C337 ) C75_=_C348( C75 C348 ) C75_=_C361( C75 C361 ) C75_=_C376( C75 C376 ) \nC75_=_C377( C75 C377 ) C75_=_C378( C75 C378 ) C75_=_C379( C75 C379 ) C75_=_C380( C75 C380 ) C75_=_C381( C75 C381 ) C75_=_C382( C75 C382 ) \nC88_=_C102( C88 C102 ) C88_=_C137( C88 C137 ) C88_=_C185( C88 C185 ) C88_=_C200( C88 C200 ) C88_=_C216( C88 C216 ) C88_=_C287( C88 C287 ) \nC88_=_C327( C88 C327 ) C88_=_C337( C88 C337 ) C88_=_C348( C88 C348 ) C88_=_C361( C88 C361 ) C88_=_C376( C88 C376 ) C88_=_C377( C88 C377 ) \nC88_=_C378( C88 C378 ) C88_=_C379( C88 C379 ) C88_=_C380( C88 C380 ) C88_=_C381( C88 C381 ) C88_=_C382( C88 C382 ) C102_=_C137( C102 C137 ) \nC102_=_C185( C102 C185 ) C102_=_C200( C102 C200 ) C102_=_C216( C102 C216 ) C102_=_C287( C102 C287 ) C102_=_C327( C102 C327 ) C102_=_C337( C102 C337 ) \nC102_=_C348( C102 C348 ) C102_=_C361( C102 C361 ) C102_=_C376( C102 C376 ) C102_=_C377( C102 C377 ) C102_=_C378( C102 C378 ) C102_=_C379( C102 C379 ) \nC102_=_C380( C102 C380 ) C102_=_C381( C102 C381 ) C102_=_C382( C102 C382 ) C132_=_C137( C132 C137 ) C132_=_C194( C132 C194 ) C132_=_C209( C132 C209 ) \nC132_=_C225( C132 C225 ) C132_=_C252( C132 C252 ) C132_=_C264( C132 C264 ) C132_=_C280( C132 C280 ) C132_=_C281( C132 C281 ) C132_=_C282( C132 C282 ) \nC132_=_C283( C132 C283 ) C132_=_C284( C132 C284 ) C132_=_C285( C132 C285 ) C132_=_C286( C132 C286 ) C132_=_C287( C132 C287 ) C132_=_C288( C132 C288 ) \nC132_=_C289( C132 C289 ) C132_=_C290( C132 C290 ) C132_=_C291( C132 C291 ) C132_=_C292( C132 C292 ) C137_=_C185( C137 C185 ) C137_=_C200( C137 C200 ) \nC137_=_C216( C137 C216 ) C137_=_C287( C137 C287 ) C137_=_C327( C137 C327 ) C137_=_C337( C137 C337 ) C137_=_C348( C137 C348 ) C137_=_C361( C137 C361 ) \nC137_=_C376( C137 C376 ) C137_=_C377( C137 C377 ) C137_=_C378( C137 C378 ) C137_=_C379( C137 C379 ) C137_=_C380( C137 C380 ) C137_=_C381( C137 C381 ) \nC137_=_C382( C137 C382 ) C185_=_C200( C185 C200 ) C185_=_C216( C185 C216 ) C185_=_C287( C185 C287 ) C185_=_C327( C185 C327 ) C185_=_C337( C185 C337 ) \nC185_=_C348( C185 C348 ) C185_=_C361( C185 C361 ) C185_=_C376( C185 C376 ) C185_=_C377( C185 C377 ) C185_=_C378( C185 C378 ) C185_=_C379( C185 C379 ) \nC185_=_C380( C185 C380 ) C185_=_C381( C185 C381 ) C185_=_C382( C185 C382 ) C194_=_C200( C194 C200 ) C194_=_C209( C194 C209 ) C194_=_C225( C194 C225 ) \nC194_=_C252( C194 C252 ) C194_=_C264( C194 C264 ) C194_=_C280( C194 C280 ) C194_=_C281( C194 C281 ) C194_=_C282( C194 C282 ) C194_=_C283( C194 C283 ) \nC194_=_C284( C194 C284 ) C194_=_C285( C194 C285 ) C194_=_C286( C194 C286 ) C194_=_C287( C194 C287 ) C194_=_C288( C194 C288 ) C194_=_C289( C194 C289 ) \nC194_=_C290( C194 C290 ) C194_=_C291( C194 C291 ) C194_=_C292( C194 C292 ) C200_=_C216( C200 C216 ) C200_=_C287( C200 C287 ) C200_=_C327( C200 C327 ) \nC200_=_C337( C200 C337 ) C200_=_C348( C200 C348 ) C200_=_C361( C200 C361 ) C200_=_C376( C200 C376 ) C200_=_C377( C200 C377 ) C200_=_C378( C200 C378 ) \nC200_=_C379( C200 C379 ) C200_=_C380( C200 C380 ) C200_=_C381( C200 C381 ) C200_=_C382( C200 C382 ) C209_=_C216( C209 C216 ) C209_=_C225( C209 C225 ) \nC209_=_C252( C209 C252 ) C209_=_C264( C209 C264 ) C209_=_C280( C209 C280 ) C209_=_C281( C209 C281 ) C209_=_C282( C209 C282 ) C209_=_C283( C209 C283 ) \nC209_=_C284( C209 C284 ) C209_=_C285( C209 C285 ) C209_=_C286( C209 C286 ) C209_=_C287( C209 C287 ) C209_=_C288( C209 C288 ) C209_=_C289( C209 C289 ) \nC209_=_C290( C209 C290 ) C209_=_C291( C209 C291 ) C209_=_C292( C209 C292 ) C216_=_C287( C216 C287 ) C216_=_C327( C216 C327 ) C216_=_C337( C216 C337 ) \nC216_=_C348( C216 C348 ) C216_=_C361( C216 C361 ) C216_=_C376( C216 C376 ) C216_=_C377( C216 C377 ) C216_=_C378( C216 C378 ) C216_=_C379( C216 C379 ) \nC216_=_C380( C216 C380 ) C216_=_C381( C216 C381 ) C216_=_C382( C216 C382 ) C225_=_C252( C225 C252 ) C225_=_C264( C225 C264 ) C225_=_C280( C225 C280 ) \nC225_=_C281( C225 C281 ) C225_=_C282( C225 C282 ) C225_=_C283( C225 C283 ) C225_=_C284( C225 C284 ) C225_=_C285( C225 C285 ) C225_=_C286( C225 C286 ) \nC225_=_C287( C225 C287 ) C225_=_C288( C225 C288 ) C225_=_C289( C225 C289 ) C225_=_C290( C225 C290 ) C225_=_C291( C225 C291 ) C225_=_C292( C225 C292 ) \nC252_=_C264( C252 C264 ) C252_=_C280( C252 C280 ) C252_=_C281( C252 C281 ) C252_=_C282( C252 C282 ) C252_=_C283( C252 C283 ) C252_=_C284( C252 C284 ) \nC252_=_C285( C252 C285 ) C252_=_C286( C252 C286 ) C252_=_C287( C252 C287 ) C252_=_C288( C252 C288 ) C252_=_C289( C252 C289 ) C252_=_C290( C252 C290 ) \nC252_=_C291( C252 C291 ) C252_=_C292( C252 C292 ) C264_=_C280( C264 C280 ) C264_=_C281( C264 C281 ) C264_=_C282( C264 C282 ) C264_=_C283( C264 C283 )</w:t>
      </w:r>
    </w:p>
    <w:p>
      <w:pPr>
        <w:pStyle w:val="PreformattedText"/>
        <w:bidi w:val="0"/>
        <w:spacing w:before="0" w:after="0"/>
        <w:jc w:val="left"/>
        <w:rPr/>
      </w:pPr>
      <w:r>
        <w:rPr/>
        <w:t xml:space="preserve"> </w:t>
      </w:r>
      <w:r>
        <w:rPr/>
        <w:t>\nC264_=_C284( C264 C284 ) C264_=_C285( C264 C285 ) C264_=_C286( C264 C286 ) C264_=_C287( C264 C287 ) C264_=_C288( C264 C288 ) C264_=_C289( C264 C289 ) \nC264_=_C290( C264 C290 ) C264_=_C291( C264 C291 ) C264_=_C292( C264 C292 ) C280_=_C281( C280 C281 ) C280_=_C282( C280 C282 ) C280_=_C283( C280 C283 ) \nC280_=_C284( C280 C284 ) C280_=_C285( C280 C285 ) C280_=_C286( C280 C286 ) C280_=_C287( C280 C287 ) C280_=_C288( C280 C288 ) C280_=_C289( C280 C289 ) \nC280_=_C290( C280 C290 ) C280_=_C291( C280 C291 ) C280_=_C292( C280 C292 ) C281_=_C282( C281 C282 ) C281_=_C283( C281 C283 ) C281_=_C284( C281 C284 ) \nC281_=_C285( C281 C285 ) C281_=_C286( C281 C286 ) C281_=_C287( C281 C287 ) C281_=_C288( C281 C288 ) C281_=_C289( C281 C289 ) C281_=_C290( C281 C290 ) \nC281_=_C291( C281 C291 ) C281_=_C292( C281 C292 ) C282_=_C283( C282 C283 ) C282_=_C284( C282 C284 ) C282_=_C285( C282 C285 ) C282_=_C286( C282 C286 ) \nC282_=_C287( C282 C287 ) C282_=_C288( C282 C288 ) C282_=_C289( C282 C289 ) C282_=_C290( C282 C290 ) C282_=_C291( C282 C291 ) C282_=_C292( C282 C292 ) \nC283_=_C284( C283 C284 ) C283_=_C285( C283 C285 ) C283_=_C286( C283 C286 ) C283_=_C287( C283 C287 ) C283_=_C288( C283 C288 ) C283_=_C289( C283 C289 ) \nC283_=_C290( C283 C290 ) C283_=_C291( C283 C291 ) C283_=_C292( C283 C292 ) C283_=_C327( C283 C327 ) C284_=_C285( C284 C285 ) C284_=_C286( C284 C286 ) \nC284_=_C287( C284 C287 ) C284_=_C288( C284 C288 ) C284_=_C289( C284 C289 ) C284_=_C290( C284 C290 ) C284_=_C291( C284 C291 ) C284_=_C292( C284 C292 ) \nC284_=_C337( C284 C337 ) C285_=_C286( C285 C286 ) C285_=_C287( C285 C287 ) C285_=_C288( C285 C288 ) C285_=_C289( C285 C289 ) C285_=_C290( C285 C290 ) \nC285_=_C291( C285 C291 ) C285_=_C292( C285 C292 ) C285_=_C348( C285 C348 ) C286_=_C287( C286 C287 ) C286_=_C288( C286 C288 ) C286_=_C289( C286 C289 ) \nC286_=_C290( C286 C290 ) C286_=_C291( C286 C291 ) C286_=_C292( C286 C292 ) C286_=_C361( C286 C361 ) C287_=_C288( C287 C288 ) C287_=_C289( C287 C289 ) \nC287_=_C290( C287 C290 ) C287_=_C291( C287 C291 ) C287_=_C292( C287 C292 ) C287_=_C327( C287 C327 ) C287_=_C337( C287 C337 ) C287_=_C348( C287 C348 ) \nC287_=_C361( C287 C361 ) C287_=_C376( C287 C376 ) C287_=_C377( C287 C377 ) C287_=_C378( C287 C378 ) C287_=_C379( C287 C379 ) C287_=_C380( C287 C380 ) \nC287_=_C381( C287 C381 ) C287_=_C382( C287 C382 ) C288_=_C289( C288 C289 ) C288_=_C290( C288 C290 ) C288_=_C291( C288 C291 ) C288_=_C292( C288 C292 ) \nC289_=_C290( C289 C290 ) C289_=_C291( C289 C291 ) C289_=_C292( C289 C292 ) C289_=_C377( C289 C377 ) C290_=_C291( C290 C291 ) C290_=_C292( C290 C292 ) \nC290_=_C380( C290 C380 ) C291_=_C292( C291 C292 ) C291_=_C381( C291 C381 ) C292_=_C382( C292 C382 ) C327_=_C337( C327 C337 ) C327_=_C348( C327 C348 ) \nC327_=_C361( C327 C361 ) C327_=_C376( C327 C376 ) C327_=_C377( C327 C377 ) C327_=_C378( C327 C378 ) C327_=_C379( C327 C379 ) C327_=_C380( C327 C380 ) \nC327_=_C381( C327 C381 ) C327_=_C382( C327 C382 ) C337_=_C348( C337 C348 ) C337_=_C361( C337 C361 ) C337_=_C376( C337 C376 ) C337_=_C377( C337 C377 ) \nC337_=_C378( C337 C378 ) C337_=_C379( C337 C379 ) C337_=_C380( C337 C380 ) C337_=_C381( C337 C381 ) C337_=_C382( C337 C382 ) C348_=_C361( C348 C361 ) \nC348_=_C376( C348 C376 ) C348_=_C377( C348 C377 ) C348_=_C378( C348 C378 ) C348_=_C379( C348 C379 ) C348_=_C380( C348 C380 ) C348_=_C381( C348 C381 ) \nC348_=_C382( C348 C382 ) C361_=_C376( C361 C376 ) C361_=_C377( C361 C377 ) C361_=_C378( C361 C378 ) C361_=_C379( C361 C379 ) C361_=_C380( C361 C380 ) \nC361_=_C381( C361 C381 ) C361_=_C382( C361 C382 ) C376_=_C377( C376 C377 ) C376_=_C378( C376 C378 ) C376_=_C379( C376 C379 ) C376_=_C380( C376 C380 ) \nC376_=_C381( C376 C381 ) C376_=_C382( C376 C382 ) C377_=_C378( C377 C378 ) C377_=_C379( C377 C379 ) C377_=_C380( C377 C380 ) C377_=_C381( C377 C381 ) \nC377_=_C382( C377 C382 ) C378_=_C379( C378 C379 ) C378_=_C380( C378 C380 ) C378_=_C381( C378 C381 ) C378_=_C382( C378 C382 ) C379_=_C380( C379 C380 ) \nC379_=_C381( C379 C381 ) C379_=_C382( C379 C382 ) C380_=_C381( C380 C381 ) C380_=_C382( C380 C382 ) C381_=_C382( C381 C382 ) "];27-&gt;37[label="39: C31 C37 C57 C75 C88 \nC102 C132 C137 C185 C194 C200 \nC209 C216 C225 C252 C264 C280 \nC281 C282 C283 C284 C285 C286 \nC288 C289 C290 C291 C292 C327 \nC337 C348 C361 C376 C377 C378 \nC379 C380 C381 C382 \n373: C31_=_C37 ,C31_=_C132 ,C31_=_C194 ,C31_=_C209 ,C31_=_C225 ,\nC31_=_C252 ,C31_=_C264 ,C31_=_C280 ,C31_=_C281 ,C31_=_C282 ,C31_=_C283 ,\nC31_=_C284 ,C31_=_C285 ,C31_=_C286 ,C31_=_C288 ,C31_=_C289 ,C31_=_C290 ,\nC31_=_C291 ,C31_=_C292 ,C37_=_C57 ,C37_=_C75 ,C37_=_C88 ,C37_=_C102 ,\nC37_=_C137 ,C37_=_C185 ,C37_=_C200 ,C37_=_C216 ,C37_=_C327 ,C37_=_C337 ,\nC37_=_C348 ,C37_=_C361 ,C37_=_C376 ,C37_=_C377 ,C37_=_C378 ,C37_=_C379 ,\nC37_=_C380 ,C37_=_C381 ,C37_=_C382 ,C57_=_C75 ,C57_=_C88 ,C57_=_C102 ,\nC57_=_C137 ,C57_=_C185 ,C57_=_C200 ,C57_=_C216 ,C57_=_C327 ,C57_=_C337 ,\nC57_=_C348 ,C57_=_C361 ,C57_=_C376 ,C57_=_C377 ,C57_=_C378 ,C57_=_C379 ,\nC57_=_C380 ,C57_=_C381 ,C57_=_C382 ,C75_=_C88 ,C75_=_C102 ,C75_=_C137 ,\nC75_=_C185 ,C75_=_C200 ,C75_=_C216 ,C75_=_C327 ,C75_=_C337 ,C75_=_C348 ,\nC75_=_C361 ,C75_=_C376 ,C75_=_C377 ,C75_=_C378 ,C75_=_C379 ,C75_=_C380 ,\nC75_=_C381 ,C75_=_C382 ,C88_=_C102 ,C88_=_C137 ,C88_=_C185 ,C88_=_C200 ,\nC88_=_C216 ,C88_=_C327 ,C88_=_C337 ,C88_=_C348 ,C88_=_C361 ,C88_=_C376 ,\nC88_=_C377 ,C88_=_C378 ,C88_=_C379 ,C88_=_C380 ,C88_=_C381 ,C88_=_C382 ,\nC102_=_C137 ,C102_=_C185 ,C102_=_C200 ,C102_=_C216 ,C102_=_C327 ,C102_=_C337 ,\nC102_=_C348 ,C102_=_C361 ,C102_=_C376 ,C102_=_C377 ,C102_=_C378 ,C102_=_C379 ,\nC102_=_C380 ,C102_=_C381 ,C102_=_C382 ,C132_=_C137 ,C132_=_C194 ,C132_=_C209 ,\nC132_=_C225 ,C132_=_C252 ,C132_=_C264 ,C132_=_C280 ,C132_=_C281 ,C132_=_C282 ,\nC132_=_C283 ,C132_=_C284 ,C132_=_C285 ,C132_=_C286 ,C132_=_C288 ,C132_=_C289 ,\nC132_=_C290 ,C132_=_C291 ,C132_=_C292 ,C137_=_C185 ,C137_=_C200 ,C137_=_C216 ,\nC137_=_C327 ,C137_=_C337 ,C137_=_C348 ,C137_=_C361 ,C137_=_C376 ,C137_=_C377 ,\nC137_=_C378 ,C137_=_C379 ,C137_=_C380 ,C137_=_C381 ,C137_=_C382 ,C185_=_C200 ,\nC185_=_C216 ,C185_=_C327 ,C185_=_C337 ,C185_=_C348 ,C185_=_C361 ,C185_=_C376 ,\nC185_=_C377 ,C185_=_C378 ,C185_=_C379 ,C185_=_C380 ,C185_=_C381 ,C185_=_C382 ,\nC194_=_C200 ,C194_=_C209 ,C194_=_C225 ,C194_=_C252 ,C194_=_C264 ,C194_=_C280 ,\nC194_=_C281 ,C194_=_C282 ,C194_=_C283 ,C194_=_C284 ,C194_=_C285 ,C194_=_C286 ,\nC194_=_C288 ,C194_=_C289 ,C194_=_C290 ,C194_=_C291 ,C194_=_C292 ,C200_=_C216 ,\nC200_=_C327 ,C200_=_C337 ,C200_=_C348 ,C200_=_C361 ,C200_=_C376 ,C200_=_C377 ,\nC200_=_C378 ,C200_=_C379 ,C200_=_C380 ,C200_=_C381 ,C200_=_C382 ,C209_=_C216 ,\nC209_=_C225 ,C209_=_C252 ,C209_=_C264 ,C209_=_C280 ,C209_=_C281 ,C209_=_C282 ,\nC209_=_C283 ,C209_=_C284 ,C209_=_C285 ,C209_=_C286 ,C209_=_C288 ,C209_=_C289 ,\nC209_=_C290 ,C209_=_C291 ,C209_=_C292 ,C216_=_C327 ,C216_=_C337 ,C216_=_C348 ,\nC216_=_C361 ,C216_=_C376 ,C216_=_C377 ,C216_=_C378 ,C216_=_C379 ,C216_=_C380 ,\nC216_=_C381 ,C216_=_C382 ,C225_=_C252 ,C225_=_C264 ,C225_=_C280 ,C225_=_C281 ,\nC225_=_C282 ,C225_=_C283 ,C225_=_C284 ,C225_=_C285 ,C225_=_C286 ,C225_=_C288 ,\nC225_=_C289 ,C225_=_C290 ,C225_=_C291 ,C225_=_C292 ,C252_=_C264 ,C252_=_C280 ,\nC252_=_C281 ,C252_=_C282 ,C252_=_C283 ,C252_=_C284 ,C252_=_C285 ,C252_=_C286 ,\nC252_=_C288 ,C252_=_C289 ,C252_=_C290 ,C252_=_C291 ,C252_=_C292 ,C264_=_C280 ,\nC264_=_C281 ,C264_=_C282 ,C264_=_C283 ,C264_=_C284 ,C264_=_C285 ,C264_=_C286 ,\nC264_=_C288 ,C264_=_C289 ,C264_=_C290 ,C264_=_C291 ,C264_=_C292 ,C280_=_C281 ,\nC280_=_C282 ,C280_=_C283 ,C280_=_C284 ,C280_=_C285 ,C280_=_C286 ,C280_=_C288 ,\nC280_=_C289 ,C280_=_C290 ,C280_=_C291 ,C280_=_C292 ,C281_=_C282 ,C281_=_C283 ,\nC281_=_C284 ,C281_=_C285 ,C281_=_C286 ,C281_=_C288 ,C281_=_C289 ,C281_=_C290 ,\nC281_=_C291 ,C281_=_C292 ,C282_=_C283 ,C282_=_C284 ,C282_=_C285 ,C282_=_C286 ,\nC282_=_C288 ,C282_=_C289 ,C282_=_C290 ,C282_=_C291 ,C282_=_C292 ,C283_=_C284 ,\nC283_=_C285 ,C283_=_C286 ,C283_=_C288 ,C283_=_C289 ,C283_=_C290 ,C283_=_C291 ,\nC283_=_C292 ,C283_=_C327 ,C284_=_C285 ,C284_=_C286 ,C284_=_C288 ,C284_=_C289 ,\nC284_=_C290 ,C284_=_C291 ,C284_=_C292 ,C284_=_C337 ,C285_=_C286 ,C285_=_C288 ,\nC285_=_C289 ,C285_=_C290 ,C285_=_C291 ,C285_=_C292 ,C285_=_C348 ,C286_=_C288 ,\nC286_=_C289 ,C286_=_C290 ,C286_=_C291 ,C286_=_C292 ,C286_=_C361 ,C288_=_C289 ,\nC288_=_C290 ,C288_=_C291 ,C288_=_C292 ,C289_=_C290 ,C289_=_C291 ,C289_=_C292 ,\nC289_=_C377 ,C290_=_C291 ,C290_=_C292 ,C290_=_C380 ,C291_=_C292 ,C291_=_C381 ,\nC292_=_C382 ,C327_=_C337 ,C327_=_C348 ,C327_=_C361 ,C327_=_C376 ,C327_=_C377 ,\nC327_=_C378 ,C327_=_C379 ,C327_=_C380 ,C327_=_C381 ,C327_=_C382 ,C337_=_C348 ,\nC337_=_C361 ,C337_=_C376 ,C337_=_C377 ,C337_=_C378 ,C337_=_C379 ,C337_=_C380 ,\nC337_=_C381 ,C337_=_C382 ,C348_=_C361 ,C348_=_C376 ,C348_=_C377 ,C348_=_C378 ,\nC348_=_C379 ,C348_=_C380 ,C348_=_C381 ,C348_=_C382 ,C361_=_C376 ,C361_=_C377 ,\nC361_=_C378 ,C361_=_C379 ,C361_=_C380 ,C361_=_C381 ,C361_=_C382 ,C376_=_C377 ,\nC376_=_C378 ,C376_=_C379 ,C376_=_C380 ,C376_=_C381 ,C376_=_C382 ,C377_=_C378 ,\nC377_=_C379 ,C377_=_C380 ,C377_=_C381 ,C377_=_C382 ,C378_=_C379 ,C378_=_C380 ,\nC378_=_C381 ,C378_=_C382 ,C379_=_C380 ,C379_=_C381 ,C379_=_C382 ,C380_=_C381 ,\nC380_=_C382 ,C381_=_C382 ,"];38[shape=box, label="id:38 level: 4\n45: C4 C42 C46 C60 C65 \nC77 C109 C119 C126 C127 C128 \nC129 C130 C131 C132 C133 C134 \nC135 C136 C137 C138 C139 C140 \nC141 C142 C143 C144 C158 C172 \nC188 C205 C219 C245 C260 C275 \nC289 C333 C364 C373 C377 C385 \nC393 C399 C405 C406 \n520: C4_=_C46( C4 C46 ) C4_=_C65( C4 C65 ) C4_=_C109( C4 C109 ) C4_=_C126( C4 C126 ) C4_=_C127( C4 C127 ) \nC4_=_C128( C4 C128 ) C4_=_C129( C4 C129 ) C4_=_C130( C4 C130 ) C4_=_C131( C4 C131 ) C4_=_C132( C4 C132 ) C4_=_C133( C4 C133 ) \nC4_=_C134( C4 C134 ) C4_=_C135( C4 C135 ) C4_=_C136( C4 C136 ) C4_=_C137( C4 C137 ) C4_=_C138( C4 C138 ) C4_=_C139( C4 C139 ) \nC4_=_C140( C4 C140 ) C4_=_C141( C4 C141 ) C4_=_C142( C4 C142 ) C4_=_C143(</w:t>
      </w:r>
    </w:p>
    <w:p>
      <w:pPr>
        <w:pStyle w:val="PreformattedText"/>
        <w:bidi w:val="0"/>
        <w:spacing w:before="0" w:after="0"/>
        <w:jc w:val="left"/>
        <w:rPr/>
      </w:pPr>
      <w:r>
        <w:rPr/>
        <w:t xml:space="preserve"> </w:t>
      </w:r>
      <w:r>
        <w:rPr/>
        <w:t>C4 C143 ) C4_=_C144( C4 C144 ) C42_=_C60( C42 C60 ) \nC42_=_C77( C42 C77 ) C42_=_C119( C42 C119 ) C42_=_C140( C42 C140 ) C42_=_C158( C42 C158 ) C42_=_C172( C42 C172 ) C42_=_C188( C42 C188 ) \nC42_=_C205( C42 C205 ) C42_=_C219( C42 C219 ) C42_=_C245( C42 C245 ) C42_=_C260( C42 C260 ) C42_=_C275( C42 C275 ) C42_=_C289( C42 C289 ) \nC42_=_C333( C42 C333 ) C42_=_C364( C42 C364 ) C42_=_C373( C42 C373 ) C42_=_C377( C42 C377 ) C42_=_C385( C42 C385 ) C42_=_C393( C42 C393 ) \nC42_=_C399( C42 C399 ) C42_=_C405( C42 C405 ) C42_=_C406( C42 C406 ) C46_=_C60( C46 C60 ) C46_=_C65( C46 C65 ) C46_=_C109( C46 C109 ) \nC46_=_C126( C46 C126 ) C46_=_C127( C46 C127 ) C46_=_C128( C46 C128 ) C46_=_C129( C46 C129 ) C46_=_C130( C46 C130 ) C46_=_C131( C46 C131 ) \nC46_=_C132( C46 C132 ) C46_=_C133( C46 C133 ) C46_=_C134( C46 C134 ) C46_=_C135( C46 C135 ) C46_=_C136( C46 C136 ) C46_=_C137( C46 C137 ) \nC46_=_C138( C46 C138 ) C46_=_C139( C46 C139 ) C46_=_C140( C46 C140 ) C46_=_C141( C46 C141 ) C46_=_C142( C46 C142 ) C46_=_C143( C46 C143 ) \nC46_=_C144( C46 C144 ) C60_=_C77( C60 C77 ) C60_=_C119( C60 C119 ) C60_=_C140( C60 C140 ) C60_=_C158( C60 C158 ) C60_=_C172( C60 C172 ) \nC60_=_C188( C60 C188 ) C60_=_C205( C60 C205 ) C60_=_C219( C60 C219 ) C60_=_C245( C60 C245 ) C60_=_C260( C60 C260 ) C60_=_C275( C60 C275 ) \nC60_=_C289( C60 C289 ) C60_=_C333( C60 C333 ) C60_=_C364( C60 C364 ) C60_=_C373( C60 C373 ) C60_=_C377( C60 C377 ) C60_=_C385( C60 C385 ) \nC60_=_C393( C60 C393 ) C60_=_C399( C60 C399 ) C60_=_C405( C60 C405 ) C60_=_C406( C60 C406 ) C65_=_C77( C65 C77 ) C65_=_C109( C65 C109 ) \nC65_=_C126( C65 C126 ) C65_=_C127( C65 C127 ) C65_=_C128( C65 C128 ) C65_=_C129( C65 C129 ) C65_=_C130( C65 C130 ) C65_=_C131( C65 C131 ) \nC65_=_C132( C65 C132 ) C65_=_C133( C65 C133 ) C65_=_C134( C65 C134 ) C65_=_C135( C65 C135 ) C65_=_C136( C65 C136 ) C65_=_C137( C65 C137 ) \nC65_=_C138( C65 C138 ) C65_=_C139( C65 C139 ) C65_=_C140( C65 C140 ) C65_=_C141( C65 C141 ) C65_=_C142( C65 C142 ) C65_=_C143( C65 C143 ) \nC65_=_C144( C65 C144 ) C77_=_C119( C77 C119 ) C77_=_C140( C77 C140 ) C77_=_C158( C77 C158 ) C77_=_C172( C77 C172 ) C77_=_C188( C77 C188 ) \nC77_=_C205( C77 C205 ) C77_=_C219( C77 C219 ) C77_=_C245( C77 C245 ) C77_=_C260( C77 C260 ) C77_=_C275( C77 C275 ) C77_=_C289( C77 C289 ) \nC77_=_C333( C77 C333 ) C77_=_C364( C77 C364 ) C77_=_C373( C77 C373 ) C77_=_C377( C77 C377 ) C77_=_C385( C77 C385 ) C77_=_C393( C77 C393 ) \nC77_=_C399( C77 C399 ) C77_=_C405( C77 C405 ) C77_=_C406( C77 C406 ) C109_=_C119( C109 C119 ) C109_=_C126( C109 C126 ) C109_=_C127( C109 C127 ) \nC109_=_C128( C109 C128 ) C109_=_C129( C109 C129 ) C109_=_C130( C109 C130 ) C109_=_C131( C109 C131 ) C109_=_C132( C109 C132 ) C109_=_C133( C109 C133 ) \nC109_=_C134( C109 C134 ) C109_=_C135( C109 C135 ) C109_=_C136( C109 C136 ) C109_=_C137( C109 C137 ) C109_=_C138( C109 C138 ) C109_=_C139( C109 C139 ) \nC109_=_C140( C109 C140 ) C109_=_C141( C109 C141 ) C109_=_C142( C109 C142 ) C109_=_C143( C109 C143 ) C109_=_C144( C109 C144 ) C119_=_C140( C119 C140 ) \nC119_=_C158( C119 C158 ) C119_=_C172( C119 C172 ) C119_=_C188( C119 C188 ) C119_=_C205( C119 C205 ) C119_=_C219( C119 C219 ) C119_=_C245( C119 C245 ) \nC119_=_C260( C119 C260 ) C119_=_C275( C119 C275 ) C119_=_C289( C119 C289 ) C119_=_C333( C119 C333 ) C119_=_C364( C119 C364 ) C119_=_C373( C119 C373 ) \nC119_=_C377( C119 C377 ) C119_=_C385( C119 C385 ) C119_=_C393( C119 C393 ) C119_=_C399( C119 C399 ) C119_=_C405( C119 C405 ) C119_=_C406( C119 C406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144( C126 C144 ) \nC126_=_C172( C126 C172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88( C127 C188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219( C128 C219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260( C130 C260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275( C131 C275 ) C132_=_C133( C132 C133 ) C132_=_C134( C132 C134 ) C132_=_C135( C132 C135 ) C132_=_C136( C132 C136 ) \nC132_=_C137( C132 C137 ) C132_=_C138( C132 C138 ) C132_=_C139( C132 C139 ) C132_=_C140( C132 C140 ) C132_=_C141( C132 C141 ) C132_=_C142( C132 C142 ) \nC132_=_C143( C132 C143 ) C132_=_C144( C132 C144 ) C132_=_C289( C132 C289 ) C133_=_C134( C133 C134 ) C133_=_C135( C133 C135 ) C133_=_C136( C133 C136 ) \nC133_=_C137( C133 C137 ) C133_=_C138( C133 C138 ) C133_=_C139( C133 C139 ) C133_=_C140( C133 C140 ) C133_=_C141( C133 C141 ) C133_=_C142( C133 C142 ) \nC133_=_C143( C133 C143 ) C133_=_C144( C133 C144 ) C134_=_C135( C134 C135 ) C134_=_C136( C134 C136 ) C134_=_C137( C134 C137 ) C134_=_C138( C134 C138 ) \nC134_=_C139( C134 C139 ) C134_=_C140( C134 C140 ) C134_=_C141( C134 C141 ) C134_=_C142( C134 C142 ) C134_=_C143( C134 C143 ) C134_=_C144( C134 C144 ) \nC134_=_C333( C134 C333 ) C135_=_C136( C135 C136 ) C135_=_C137( C135 C137 ) C135_=_C138( C135 C138 ) C135_=_C139( C135 C139 ) C135_=_C140( C135 C140 ) \nC135_=_C141( C135 C141 ) C135_=_C142( C135 C142 ) C135_=_C143( C135 C143 ) C135_=_C144( C135 C144 ) C136_=_C137( C136 C137 ) C136_=_C138( C136 C138 ) \nC136_=_C139( C136 C139 ) C136_=_C140( C136 C140 ) C136_=_C141( C136 C141 ) C136_=_C142( C136 C142 ) C136_=_C143( C136 C143 ) C136_=_C144( C136 C144 ) \nC137_=_C138( C137 C138 ) C137_=_C139( C137 C139 ) C137_=_C140( C137 C140 ) C137_=_C141( C137 C141 ) C137_=_C142( C137 C142 ) C137_=_C143( C137 C143 ) \nC137_=_C144( C137 C144 ) C137_=_C377( C137 C377 ) C138_=_C139( C138 C139 ) C138_=_C140( C138 C140 ) C138_=_C141( C138 C141 ) C138_=_C142( C138 C142 ) \nC138_=_C143( C138 C143 ) C138_=_C144( C138 C144 ) C138_=_C399( C138 C399 ) C139_=_C140( C139 C140 ) C139_=_C141( C139 C141 ) C139_=_C142( C139 C142 ) \nC139_=_C143( C139 C143 ) C139_=_C144( C139 C144 ) C140_=_C141( C140 C141 ) C140_=_C142( C140 C142 ) C140_=_C143( C140 C143 ) C140_=_C144( C140 C144 ) \nC140_=_C158( C140 C158 ) C140_=_C172( C140 C172 ) C140_=_C188( C140 C188 ) C140_=_C205( C140 C205 ) C140_=_C219( C140 C219 ) C140_=_C245( C140 C245 ) \nC140_=_C260( C140 C260 ) C140_=_C275( C140 C275 ) C140_=_C289( C140 C289 ) C140_=_C333( C140 C333 ) C140_=_C364( C140 C364 ) C140_=_C373( C140 C373 ) \nC140_=_C377( C140 C377 ) C140_=_C385( C140 C385 ) C140_=_C393( C140 C393 ) C140_=_C399( C140 C399 ) C140_=_C405( C140 C405 ) C140_=_C406( C140 C406 ) \nC141_=_C142( C141 C142 ) C141_=_C143( C141 C143 ) C141_=_C144( C141 C144 ) C141_=_C405( C141 C405 ) C142_=_C143( C142 C143 ) C142_=_C144( C142 C144 ) \nC143_=_C144( C143 C144 ) C144_=_C406( C144 C406 ) C158_=_C172( C158 C172 ) C158_=_C188( C158 C188 ) C158_=_C205( C158 C205 ) C158_=_C219( C158 C219 ) \nC158_=_C245( C158 C245 ) C158_=_C260( C158 C260 ) C158_=_C275( C158 C275 ) C158_=_C289( C158 C289 ) C158_=_C333( C158 C333 ) C158_=_C364( C158 C364 ) \nC158_=_C373( C158 C373 ) C158_=_C377( C158 C377 ) C158_=_C385( C158 C385 ) C158_=_C393( C158 C393 ) C158_=_C399( C158 C399 ) C158_=_C405( C158 C405 ) \nC158_=_C406( C158 C406 ) C172_=_C188( C172 C188 ) C172_=_C205( C172 C205 ) C172_=_C219( C172 C219 ) C172_=_C245( C172 C245 ) C172_=_C260( C172 C260 ) \nC172_=_C275( C172 C275 ) C172_=_C289( C172 C289 ) C172_=_C333( C172 C333 ) C172_=_C364( C172 C364 ) C172_=_C373( C172 C373 ) C172_=_C377( C172 C377 ) \nC172_=_C385( C172 C385 ) C172_=_C393( C172 C393 ) C172_=_C399( C172 C399 ) C172_=_C405( C172 C405 ) C172_=_C406( C172 C406 ) C188_=_C205( C188 C205 ) \nC188_=_C219( C188 C219 ) C188_=_C245( C188 C245 ) C188_=_C260( C188 C260 ) C188_=_C275( C188 C275 ) C188_=_C289( C188 C289 ) C188_=_C333( C188 C333 ) \nC188_=_C364( C188 C364 ) C188_=_C373( C188 C373 ) C188_=_C377( C188 C377 ) C188_=_C385( C188 C385 ) C188_=_C393( C188 C393 ) C188_=_C399( C188 C399 ) \nC188_=_C405( C188 C405 ) C188_=_C406( C188 C406 ) C205_=_C219( C205 C219 ) C205_=_C245( C205 C245 ) C205_=_C260( C205 C260 ) C205_=_C275( C205 C275 ) \nC205_=_C289( C205 C289 ) C205_=_C333(</w:t>
      </w:r>
    </w:p>
    <w:p>
      <w:pPr>
        <w:pStyle w:val="PreformattedText"/>
        <w:bidi w:val="0"/>
        <w:spacing w:before="0" w:after="0"/>
        <w:jc w:val="left"/>
        <w:rPr/>
      </w:pPr>
      <w:r>
        <w:rPr/>
        <w:t xml:space="preserve"> </w:t>
      </w:r>
      <w:r>
        <w:rPr/>
        <w:t>C205 C333 ) C205_=_C364( C205 C364 ) C205_=_C373( C205 C373 ) C205_=_C377( C205 C377 ) C205_=_C385( C205 C385 ) \nC205_=_C393( C205 C393 ) C205_=_C399( C205 C399 ) C205_=_C405( C205 C405 ) C205_=_C406( C205 C406 ) C219_=_C245( C219 C245 ) C219_=_C260( C219 C260 ) \nC219_=_C275( C219 C275 ) C219_=_C289( C219 C289 ) C219_=_C333( C219 C333 ) C219_=_C364( C219 C364 ) C219_=_C373( C219 C373 ) C219_=_C377( C219 C377 ) \nC219_=_C385( C219 C385 ) C219_=_C393( C219 C393 ) C219_=_C399( C219 C399 ) C219_=_C405( C219 C405 ) C219_=_C406( C219 C406 ) C245_=_C260( C245 C260 ) \nC245_=_C275( C245 C275 ) C245_=_C289( C245 C289 ) C245_=_C333( C245 C333 ) C245_=_C364( C245 C364 ) C245_=_C373( C245 C373 ) C245_=_C377( C245 C377 ) \nC245_=_C385( C245 C385 ) C245_=_C393( C245 C393 ) C245_=_C399( C245 C399 ) C245_=_C405( C245 C405 ) C245_=_C406( C245 C406 ) C260_=_C275( C260 C275 ) \nC260_=_C289( C260 C289 ) C260_=_C333( C260 C333 ) C260_=_C364( C260 C364 ) C260_=_C373( C260 C373 ) C260_=_C377( C260 C377 ) C260_=_C385( C260 C385 ) \nC260_=_C393( C260 C393 ) C260_=_C399( C260 C399 ) C260_=_C405( C260 C405 ) C260_=_C406( C260 C406 ) C275_=_C289( C275 C289 ) C275_=_C333( C275 C333 ) \nC275_=_C364( C275 C364 ) C275_=_C373( C275 C373 ) C275_=_C377( C275 C377 ) C275_=_C385( C275 C385 ) C275_=_C393( C275 C393 ) C275_=_C399( C275 C399 ) \nC275_=_C405( C275 C405 ) C275_=_C406( C275 C406 ) C289_=_C333( C289 C333 ) C289_=_C364( C289 C364 ) C289_=_C373( C289 C373 ) C289_=_C377( C289 C377 ) \nC289_=_C385( C289 C385 ) C289_=_C393( C289 C393 ) C289_=_C399( C289 C399 ) C289_=_C405( C289 C405 ) C289_=_C406( C289 C406 ) C333_=_C364( C333 C364 ) \nC333_=_C373( C333 C373 ) C333_=_C377( C333 C377 ) C333_=_C385( C333 C385 ) C333_=_C393( C333 C393 ) C333_=_C399( C333 C399 ) C333_=_C405( C333 C405 ) \nC333_=_C406( C333 C406 ) C364_=_C373( C364 C373 ) C364_=_C377( C364 C377 ) C364_=_C385( C364 C385 ) C364_=_C393( C364 C393 ) C364_=_C399( C364 C399 ) \nC364_=_C405( C364 C405 ) C364_=_C406( C364 C406 ) C373_=_C377( C373 C377 ) C373_=_C385( C373 C385 ) C373_=_C393( C373 C393 ) C373_=_C399( C373 C399 ) \nC373_=_C405( C373 C405 ) C373_=_C406( C373 C406 ) C377_=_C385( C377 C385 ) C377_=_C393( C377 C393 ) C377_=_C399( C377 C399 ) C377_=_C405( C377 C405 ) \nC377_=_C406( C377 C406 ) C385_=_C393( C385 C393 ) C385_=_C399( C385 C399 ) C385_=_C405( C385 C405 ) C385_=_C406( C385 C406 ) C393_=_C399( C393 C399 ) \nC393_=_C405( C393 C405 ) C393_=_C406( C393 C406 ) C399_=_C405( C399 C405 ) C399_=_C406( C399 C406 ) C405_=_C406( C405 C406 ) "];28-&gt;38[label="44: C4 C42 C46 C60 C65 \nC77 C109 C119 C126 C127 C128 \nC129 C130 C131 C132 C133 C134 \nC135 C136 C137 C138 C139 C141 \nC142 C143 C144 C158 C172 C188 \nC205 C219 C245 C260 C275 C289 \nC333 C364 C373 C377 C385 C393 \nC399 C405 C406 \n476: C4_=_C46 ,C4_=_C65 ,C4_=_C109 ,C4_=_C126 ,C4_=_C127 ,\nC4_=_C128 ,C4_=_C129 ,C4_=_C130 ,C4_=_C131 ,C4_=_C132 ,C4_=_C133 ,\nC4_=_C134 ,C4_=_C135 ,C4_=_C136 ,C4_=_C137 ,C4_=_C138 ,C4_=_C139 ,\nC4_=_C141 ,C4_=_C142 ,C4_=_C143 ,C4_=_C144 ,C42_=_C60 ,C42_=_C77 ,\nC42_=_C119 ,C42_=_C158 ,C42_=_C172 ,C42_=_C188 ,C42_=_C205 ,C42_=_C219 ,\nC42_=_C245 ,C42_=_C260 ,C42_=_C275 ,C42_=_C289 ,C42_=_C333 ,C42_=_C364 ,\nC42_=_C373 ,C42_=_C377 ,C42_=_C385 ,C42_=_C393 ,C42_=_C399 ,C42_=_C405 ,\nC42_=_C406 ,C46_=_C60 ,C46_=_C65 ,C46_=_C109 ,C46_=_C126 ,C46_=_C127 ,\nC46_=_C128 ,C46_=_C129 ,C46_=_C130 ,C46_=_C131 ,C46_=_C132 ,C46_=_C133 ,\nC46_=_C134 ,C46_=_C135 ,C46_=_C136 ,C46_=_C137 ,C46_=_C138 ,C46_=_C139 ,\nC46_=_C141 ,C46_=_C142 ,C46_=_C143 ,C46_=_C144 ,C60_=_C77 ,C60_=_C119 ,\nC60_=_C158 ,C60_=_C172 ,C60_=_C188 ,C60_=_C205 ,C60_=_C219 ,C60_=_C245 ,\nC60_=_C260 ,C60_=_C275 ,C60_=_C289 ,C60_=_C333 ,C60_=_C364 ,C60_=_C373 ,\nC60_=_C377 ,C60_=_C385 ,C60_=_C393 ,C60_=_C399 ,C60_=_C405 ,C60_=_C406 ,\nC65_=_C77 ,C65_=_C109 ,C65_=_C126 ,C65_=_C127 ,C65_=_C128 ,C65_=_C129 ,\nC65_=_C130 ,C65_=_C131 ,C65_=_C132 ,C65_=_C133 ,C65_=_C134 ,C65_=_C135 ,\nC65_=_C136 ,C65_=_C137 ,C65_=_C138 ,C65_=_C139 ,C65_=_C141 ,C65_=_C142 ,\nC65_=_C143 ,C65_=_C144 ,C77_=_C119 ,C77_=_C158 ,C77_=_C172 ,C77_=_C188 ,\nC77_=_C205 ,C77_=_C219 ,C77_=_C245 ,C77_=_C260 ,C77_=_C275 ,C77_=_C289 ,\nC77_=_C333 ,C77_=_C364 ,C77_=_C373 ,C77_=_C377 ,C77_=_C385 ,C77_=_C393 ,\nC77_=_C399 ,C77_=_C405 ,C77_=_C406 ,C109_=_C119 ,C109_=_C126 ,C109_=_C127 ,\nC109_=_C128 ,C109_=_C129 ,C109_=_C130 ,C109_=_C131 ,C109_=_C132 ,C109_=_C133 ,\nC109_=_C134 ,C109_=_C135 ,C109_=_C136 ,C109_=_C137 ,C109_=_C138 ,C109_=_C139 ,\nC109_=_C141 ,C109_=_C142 ,C109_=_C143 ,C109_=_C144 ,C119_=_C158 ,C119_=_C172 ,\nC119_=_C188 ,C119_=_C205 ,C119_=_C219 ,C119_=_C245 ,C119_=_C260 ,C119_=_C275 ,\nC119_=_C289 ,C119_=_C333 ,C119_=_C364 ,C119_=_C373 ,C119_=_C377 ,C119_=_C385 ,\nC119_=_C393 ,C119_=_C399 ,C119_=_C405 ,C119_=_C406 ,C126_=_C127 ,C126_=_C128 ,\nC126_=_C129 ,C126_=_C130 ,C126_=_C131 ,C126_=_C132 ,C126_=_C133 ,C126_=_C134 ,\nC126_=_C135 ,C126_=_C136 ,C126_=_C137 ,C126_=_C138 ,C126_=_C139 ,C126_=_C141 ,\nC126_=_C142 ,C126_=_C143 ,C126_=_C144 ,C126_=_C172 ,C127_=_C128 ,C127_=_C129 ,\nC127_=_C130 ,C127_=_C131 ,C127_=_C132 ,C127_=_C133 ,C127_=_C134 ,C127_=_C135 ,\nC127_=_C136 ,C127_=_C137 ,C127_=_C138 ,C127_=_C139 ,C127_=_C141 ,C127_=_C142 ,\nC127_=_C143 ,C127_=_C144 ,C127_=_C188 ,C128_=_C129 ,C128_=_C130 ,C128_=_C131 ,\nC128_=_C132 ,C128_=_C133 ,C128_=_C134 ,C128_=_C135 ,C128_=_C136 ,C128_=_C137 ,\nC128_=_C138 ,C128_=_C139 ,C128_=_C141 ,C128_=_C142 ,C128_=_C143 ,C128_=_C144 ,\nC128_=_C219 ,C129_=_C130 ,C129_=_C131 ,C129_=_C132 ,C129_=_C133 ,C129_=_C134 ,\nC129_=_C135 ,C129_=_C136 ,C129_=_C137 ,C129_=_C138 ,C129_=_C139 ,C129_=_C141 ,\nC129_=_C142 ,C129_=_C143 ,C129_=_C144 ,C130_=_C131 ,C130_=_C132 ,C130_=_C133 ,\nC130_=_C134 ,C130_=_C135 ,C130_=_C136 ,C130_=_C137 ,C130_=_C138 ,C130_=_C139 ,\nC130_=_C141 ,C130_=_C142 ,C130_=_C143 ,C130_=_C144 ,C130_=_C260 ,C131_=_C132 ,\nC131_=_C133 ,C131_=_C134 ,C131_=_C135 ,C131_=_C136 ,C131_=_C137 ,C131_=_C138 ,\nC131_=_C139 ,C131_=_C141 ,C131_=_C142 ,C131_=_C143 ,C131_=_C144 ,C131_=_C275 ,\nC132_=_C133 ,C132_=_C134 ,C132_=_C135 ,C132_=_C136 ,C132_=_C137 ,C132_=_C138 ,\nC132_=_C139 ,C132_=_C141 ,C132_=_C142 ,C132_=_C143 ,C132_=_C144 ,C132_=_C289 ,\nC133_=_C134 ,C133_=_C135 ,C133_=_C136 ,C133_=_C137 ,C133_=_C138 ,C133_=_C139 ,\nC133_=_C141 ,C133_=_C142 ,C133_=_C143 ,C133_=_C144 ,C134_=_C135 ,C134_=_C136 ,\nC134_=_C137 ,C134_=_C138 ,C134_=_C139 ,C134_=_C141 ,C134_=_C142 ,C134_=_C143 ,\nC134_=_C144 ,C134_=_C333 ,C135_=_C136 ,C135_=_C137 ,C135_=_C138 ,C135_=_C139 ,\nC135_=_C141 ,C135_=_C142 ,C135_=_C143 ,C135_=_C144 ,C136_=_C137 ,C136_=_C138 ,\nC136_=_C139 ,C136_=_C141 ,C136_=_C142 ,C136_=_C143 ,C136_=_C144 ,C137_=_C138 ,\nC137_=_C139 ,C137_=_C141 ,C137_=_C142 ,C137_=_C143 ,C137_=_C144 ,C137_=_C377 ,\nC138_=_C139 ,C138_=_C141 ,C138_=_C142 ,C138_=_C143 ,C138_=_C144 ,C138_=_C399 ,\nC139_=_C141 ,C139_=_C142 ,C139_=_C143 ,C139_=_C144 ,C141_=_C142 ,C141_=_C143 ,\nC141_=_C144 ,C141_=_C405 ,C142_=_C143 ,C142_=_C144 ,C143_=_C144 ,C144_=_C406 ,\nC158_=_C172 ,C158_=_C188 ,C158_=_C205 ,C158_=_C219 ,C158_=_C245 ,C158_=_C260 ,\nC158_=_C275 ,C158_=_C289 ,C158_=_C333 ,C158_=_C364 ,C158_=_C373 ,C158_=_C377 ,\nC158_=_C385 ,C158_=_C393 ,C158_=_C399 ,C158_=_C405 ,C158_=_C406 ,C172_=_C188 ,\nC172_=_C205 ,C172_=_C219 ,C172_=_C245 ,C172_=_C260 ,C172_=_C275 ,C172_=_C289 ,\nC172_=_C333 ,C172_=_C364 ,C172_=_C373 ,C172_=_C377 ,C172_=_C385 ,C172_=_C393 ,\nC172_=_C399 ,C172_=_C405 ,C172_=_C406 ,C188_=_C205 ,C188_=_C219 ,C188_=_C245 ,\nC188_=_C260 ,C188_=_C275 ,C188_=_C289 ,C188_=_C333 ,C188_=_C364 ,C188_=_C373 ,\nC188_=_C377 ,C188_=_C385 ,C188_=_C393 ,C188_=_C399 ,C188_=_C405 ,C188_=_C406 ,\nC205_=_C219 ,C205_=_C245 ,C205_=_C260 ,C205_=_C275 ,C205_=_C289 ,C205_=_C333 ,\nC205_=_C364 ,C205_=_C373 ,C205_=_C377 ,C205_=_C385 ,C205_=_C393 ,C205_=_C399 ,\nC205_=_C405 ,C205_=_C406 ,C219_=_C245 ,C219_=_C260 ,C219_=_C275 ,C219_=_C289 ,\nC219_=_C333 ,C219_=_C364 ,C219_=_C373 ,C219_=_C377 ,C219_=_C385 ,C219_=_C393 ,\nC219_=_C399 ,C219_=_C405 ,C219_=_C406 ,C245_=_C260 ,C245_=_C275 ,C245_=_C289 ,\nC245_=_C333 ,C245_=_C364 ,C245_=_C373 ,C245_=_C377 ,C245_=_C385 ,C245_=_C393 ,\nC245_=_C399 ,C245_=_C405 ,C245_=_C406 ,C260_=_C275 ,C260_=_C289 ,C260_=_C333 ,\nC260_=_C364 ,C260_=_C373 ,C260_=_C377 ,C260_=_C385 ,C260_=_C393 ,C260_=_C399 ,\nC260_=_C405 ,C260_=_C406 ,C275_=_C289 ,C275_=_C333 ,C275_=_C364 ,C275_=_C373 ,\nC275_=_C377 ,C275_=_C385 ,C275_=_C393 ,C275_=_C399 ,C275_=_C405 ,C275_=_C406 ,\nC289_=_C333 ,C289_=_C364 ,C289_=_C373 ,C289_=_C377 ,C289_=_C385 ,C289_=_C393 ,\nC289_=_C399 ,C289_=_C405 ,C289_=_C406 ,C333_=_C364 ,C333_=_C373 ,C333_=_C377 ,\nC333_=_C385 ,C333_=_C393 ,C333_=_C399 ,C333_=_C405 ,C333_=_C406 ,C364_=_C373 ,\nC364_=_C377 ,C364_=_C385 ,C364_=_C393 ,C364_=_C399 ,C364_=_C405 ,C364_=_C406 ,\nC373_=_C377 ,C373_=_C385 ,C373_=_C393 ,C373_=_C399 ,C373_=_C405 ,C373_=_C406 ,\nC377_=_C385 ,C377_=_C393 ,C377_=_C399 ,C377_=_C405 ,C377_=_C406 ,C385_=_C393 ,\nC385_=_C399 ,C385_=_C405 ,C385_=_C406 ,C393_=_C399 ,C393_=_C405 ,C393_=_C406 ,\nC399_=_C405 ,C399_=_C406 ,C405_=_C406 ,"];39[shape=box, label="id:39 level: 4\n47: C8 C23 C29 C51 C68 \nC85 C96 C123 C128 C144 C147 \nC163 C176 C207 C208 C209 C210 \nC211 C212 C213 C214 C215 C216 \nC217 C218 C219 C220 C221 C222 \nC223 C233 C248 C277 C291 C313 \nC320 C343 C352 C367 C381 C386 \nC390 C396 C402 C406 C409 C412 \n564: C8_=_C23( C8 C23 ) C8_=_C29( C8 C29 ) C8_=_C51( C8 C51 ) C8_=_C68( C8 C68 ) C8_=_C85( C8 C85 ) \nC8_=_C128( C8 C128 ) C8_=_C147( C8 C147 ) C8_=_C163( C8 C163 ) C8_=_C208( C8 C208 ) C8_=_C209( C8 C209 ) C8_=_C210( C8 C210 ) \nC8_=_C211( C8 C211 ) C8_=_C212( C8 C212 ) C8_=_C213( C8 C213 ) C8_=_C214( C8 C214 ) C8_=_C215( C8 C215 ) C8_=_C216( C8 C216 ) \nC8_=_C217( C8 C217 ) C8_=_C218( C8 C218 ) C8_=_C219( C8 C219 ) C8_=_C220( C8 C220 ) C8_=_C221( C8 C221 ) C8_=_C222( C8 C222 ) \nC8_=_C223( C8 C223 ) C23_=_C96( C23 C96 ) C23_=_C123( C23 C123 ) C23_=_C144( C23 C144 ) C23_=_C176( C23 C176 ) C23_=_C207( C23 C207 ) \nC23_=_C222( C23 C222 )</w:t>
      </w:r>
    </w:p>
    <w:p>
      <w:pPr>
        <w:pStyle w:val="PreformattedText"/>
        <w:bidi w:val="0"/>
        <w:spacing w:before="0" w:after="0"/>
        <w:jc w:val="left"/>
        <w:rPr/>
      </w:pPr>
      <w:r>
        <w:rPr/>
        <w:t xml:space="preserve"> </w:t>
      </w:r>
      <w:r>
        <w:rPr/>
        <w:t>C23_=_C233( C23 C233 ) C23_=_C248( C23 C248 ) C23_=_C277( C23 C277 ) C23_=_C291( C23 C291 ) C23_=_C313( C23 C313 ) \nC23_=_C320( C23 C320 ) C23_=_C343( C23 C343 ) C23_=_C352( C23 C352 ) C23_=_C367( C23 C367 ) C23_=_C381( C23 C381 ) C23_=_C386( C23 C386 ) \nC23_=_C390( C23 C390 ) C23_=_C396( C23 C396 ) C23_=_C402( C23 C402 ) C23_=_C406( C23 C406 ) C23_=_C409( C23 C409 ) C23_=_C412( C23 C412 ) \nC29_=_C51( C29 C51 ) C29_=_C68( C29 C68 ) C29_=_C85( C29 C85 ) C29_=_C128( C29 C128 ) C29_=_C147( C29 C147 ) C29_=_C163( C29 C163 ) \nC29_=_C208( C29 C208 ) C29_=_C209( C29 C209 ) C29_=_C210( C29 C210 ) C29_=_C211( C29 C211 ) C29_=_C212( C29 C212 ) C29_=_C213( C29 C213 ) \nC29_=_C214( C29 C214 ) C29_=_C215( C29 C215 ) C29_=_C216( C29 C216 ) C29_=_C217( C29 C217 ) C29_=_C218( C29 C218 ) C29_=_C219( C29 C219 ) \nC29_=_C220( C29 C220 ) C29_=_C221( C29 C221 ) C29_=_C222( C29 C222 ) C29_=_C223( C29 C223 ) C51_=_C68( C51 C68 ) C51_=_C85( C51 C85 ) \nC51_=_C128( C51 C128 ) C51_=_C147( C51 C147 ) C51_=_C163( C51 C163 ) C51_=_C208( C51 C208 ) C51_=_C209( C51 C209 ) C51_=_C210( C51 C210 ) \nC51_=_C211( C51 C211 ) C51_=_C212( C51 C212 ) C51_=_C213( C51 C213 ) C51_=_C214( C51 C214 ) C51_=_C215( C51 C215 ) C51_=_C216( C51 C216 ) \nC51_=_C217( C51 C217 ) C51_=_C218( C51 C218 ) C51_=_C219( C51 C219 ) C51_=_C220( C51 C220 ) C51_=_C221( C51 C221 ) C51_=_C222( C51 C222 ) \nC51_=_C223( C51 C223 ) C68_=_C85( C68 C85 ) C68_=_C128( C68 C128 ) C68_=_C147( C68 C147 ) C68_=_C163( C68 C163 ) C68_=_C208( C68 C208 ) \nC68_=_C209( C68 C209 ) C68_=_C210( C68 C210 ) C68_=_C211( C68 C211 ) C68_=_C212( C68 C212 ) C68_=_C213( C68 C213 ) C68_=_C214( C68 C214 ) \nC68_=_C215( C68 C215 ) C68_=_C216( C68 C216 ) C68_=_C217( C68 C217 ) C68_=_C218( C68 C218 ) C68_=_C219( C68 C219 ) C68_=_C220( C68 C220 ) \nC68_=_C221( C68 C221 ) C68_=_C222( C68 C222 ) C68_=_C223( C68 C223 ) C85_=_C96( C85 C96 ) C85_=_C128( C85 C128 ) C85_=_C147( C85 C147 ) \nC85_=_C163( C85 C163 ) C85_=_C208( C85 C208 ) C85_=_C209( C85 C209 ) C85_=_C210( C85 C210 ) C85_=_C211( C85 C211 ) C85_=_C212( C85 C212 ) \nC85_=_C213( C85 C213 ) C85_=_C214( C85 C214 ) C85_=_C215( C85 C215 ) C85_=_C216( C85 C216 ) C85_=_C217( C85 C217 ) C85_=_C218( C85 C218 ) \nC85_=_C219( C85 C219 ) C85_=_C220( C85 C220 ) C85_=_C221( C85 C221 ) C85_=_C222( C85 C222 ) C85_=_C223( C85 C223 ) C96_=_C123( C96 C123 ) \nC96_=_C144( C96 C144 ) C96_=_C176( C96 C176 ) C96_=_C207( C96 C207 ) C96_=_C222( C96 C222 ) C96_=_C233( C96 C233 ) C96_=_C248( C96 C248 ) \nC96_=_C277( C96 C277 ) C96_=_C291( C96 C291 ) C96_=_C313( C96 C313 ) C96_=_C320( C96 C320 ) C96_=_C343( C96 C343 ) C96_=_C352( C96 C352 ) \nC96_=_C367( C96 C367 ) C96_=_C381( C96 C381 ) C96_=_C386( C96 C386 ) C96_=_C390( C96 C390 ) C96_=_C396( C96 C396 ) C96_=_C402( C96 C402 ) \nC96_=_C406( C96 C406 ) C96_=_C409( C96 C409 ) C96_=_C412( C96 C412 ) C123_=_C144( C123 C144 ) C123_=_C176( C123 C176 ) C123_=_C207( C123 C207 ) \nC123_=_C222( C123 C222 ) C123_=_C233( C123 C233 ) C123_=_C248( C123 C248 ) C123_=_C277( C123 C277 ) C123_=_C291( C123 C291 ) C123_=_C313( C123 C313 ) \nC123_=_C320( C123 C320 ) C123_=_C343( C123 C343 ) C123_=_C352( C123 C352 ) C123_=_C367( C123 C367 ) C123_=_C381( C123 C381 ) C123_=_C386( C123 C386 ) \nC123_=_C390( C123 C390 ) C123_=_C396( C123 C396 ) C123_=_C402( C123 C402 ) C123_=_C406( C123 C406 ) C123_=_C409( C123 C409 ) C123_=_C412( C123 C412 ) \nC128_=_C144( C128 C144 ) C128_=_C147( C128 C147 ) C128_=_C163( C128 C163 ) C128_=_C208( C128 C208 ) C128_=_C209( C128 C209 ) C128_=_C210( C128 C210 ) \nC128_=_C211( C128 C211 ) C128_=_C212( C128 C212 ) C128_=_C213( C128 C213 ) C128_=_C214( C128 C214 ) C128_=_C215( C128 C215 ) C128_=_C216( C128 C216 ) \nC128_=_C217( C128 C217 ) C128_=_C218( C128 C218 ) C128_=_C219( C128 C219 ) C128_=_C220( C128 C220 ) C128_=_C221( C128 C221 ) C128_=_C222( C128 C222 ) \nC128_=_C223( C128 C223 ) C144_=_C176( C144 C176 ) C144_=_C207( C144 C207 ) C144_=_C222( C144 C222 ) C144_=_C233( C144 C233 ) C144_=_C248( C144 C248 ) \nC144_=_C277( C144 C277 ) C144_=_C291( C144 C291 ) C144_=_C313( C144 C313 ) C144_=_C320( C144 C320 ) C144_=_C343( C144 C343 ) C144_=_C352( C144 C352 ) \nC144_=_C367( C144 C367 ) C144_=_C381( C144 C381 ) C144_=_C386( C144 C386 ) C144_=_C390( C144 C390 ) C144_=_C396( C144 C396 ) C144_=_C402( C144 C402 ) \nC144_=_C406( C144 C406 ) C144_=_C409( C144 C409 ) C144_=_C412( C144 C412 ) C147_=_C163( C147 C163 ) C147_=_C208( C147 C208 ) C147_=_C209( C147 C209 ) \nC147_=_C210( C147 C210 ) C147_=_C211( C147 C211 ) C147_=_C212( C147 C212 ) C147_=_C213( C147 C213 ) C147_=_C214( C147 C214 ) C147_=_C215( C147 C215 ) \nC147_=_C216( C147 C216 ) C147_=_C217( C147 C217 ) C147_=_C218( C147 C218 ) C147_=_C219( C147 C219 ) C147_=_C220( C147 C220 ) C147_=_C221( C147 C221 ) \nC147_=_C222( C147 C222 ) C147_=_C223( C147 C223 ) C163_=_C176( C163 C176 ) C163_=_C208( C163 C208 ) C163_=_C209( C163 C209 ) C163_=_C210( C163 C210 ) \nC163_=_C211( C163 C211 ) C163_=_C212( C163 C212 ) C163_=_C213( C163 C213 ) C163_=_C214( C163 C214 ) C163_=_C215( C163 C215 ) C163_=_C216( C163 C216 ) \nC163_=_C217( C163 C217 ) C163_=_C218( C163 C218 ) C163_=_C219( C163 C219 ) C163_=_C220( C163 C220 ) C163_=_C221( C163 C221 ) C163_=_C222( C163 C222 ) \nC163_=_C223( C163 C223 ) C176_=_C207( C176 C207 ) C176_=_C222( C176 C222 ) C176_=_C233( C176 C233 ) C176_=_C248( C176 C248 ) C176_=_C277( C176 C277 ) \nC176_=_C291( C176 C291 ) C176_=_C313( C176 C313 ) C176_=_C320( C176 C320 ) C176_=_C343( C176 C343 ) C176_=_C352( C176 C352 ) C176_=_C367( C176 C367 ) \nC176_=_C381( C176 C381 ) C176_=_C386( C176 C386 ) C176_=_C390( C176 C390 ) C176_=_C396( C176 C396 ) C176_=_C402( C176 C402 ) C176_=_C406( C176 C406 ) \nC176_=_C409( C176 C409 ) C176_=_C412( C176 C412 ) C207_=_C222( C207 C222 ) C207_=_C233( C207 C233 ) C207_=_C248( C207 C248 ) C207_=_C277( C207 C277 ) \nC207_=_C291( C207 C291 ) C207_=_C313( C207 C313 ) C207_=_C320( C207 C320 ) C207_=_C343( C207 C343 ) C207_=_C352( C207 C352 ) C207_=_C367( C207 C367 ) \nC207_=_C381( C207 C381 ) C207_=_C386( C207 C386 ) C207_=_C390( C207 C390 ) C207_=_C396( C207 C396 ) C207_=_C402( C207 C402 ) C207_=_C406( C207 C406 ) \nC207_=_C409( C207 C409 ) C207_=_C412( C207 C412 ) C208_=_C209( C208 C209 ) C208_=_C210( C208 C210 ) C208_=_C211( C208 C211 ) C208_=_C212( C208 C212 ) \nC208_=_C213( C208 C213 ) C208_=_C214( C208 C214 ) C208_=_C215( C208 C215 ) C208_=_C216( C208 C216 ) C208_=_C217( C208 C217 ) C208_=_C218( C208 C218 ) \nC208_=_C219( C208 C219 ) C208_=_C220( C208 C220 ) C208_=_C221( C208 C221 ) C208_=_C222( C208 C222 ) C208_=_C223( C208 C223 ) C208_=_C277( C208 C277 ) \nC209_=_C210( C209 C210 ) C209_=_C211( C209 C211 ) C209_=_C212( C209 C212 ) C209_=_C213( C209 C213 ) C209_=_C214( C209 C214 ) C209_=_C215( C209 C215 ) \nC209_=_C216( C209 C216 ) C209_=_C217( C209 C217 ) C209_=_C218( C209 C218 ) C209_=_C219( C209 C219 ) C209_=_C220( C209 C220 ) C209_=_C221( C209 C221 ) \nC209_=_C222( C209 C222 ) C209_=_C223( C209 C223 ) C209_=_C291( C209 C291 ) C210_=_C211( C210 C211 ) C210_=_C212( C210 C212 ) C210_=_C213( C210 C213 ) \nC210_=_C214( C210 C214 ) C210_=_C215( C210 C215 ) C210_=_C216( C210 C216 ) C210_=_C217( C210 C217 ) C210_=_C218( C210 C218 ) C210_=_C219( C210 C219 ) \nC210_=_C220( C210 C220 ) C210_=_C221( C210 C221 ) C210_=_C222( C210 C222 ) C210_=_C223( C210 C223 ) C211_=_C212( C211 C212 ) C211_=_C213( C211 C213 ) \nC211_=_C214( C211 C214 ) C211_=_C215( C211 C215 ) C211_=_C216( C211 C216 ) C211_=_C217( C211 C217 ) C211_=_C218( C211 C218 ) C211_=_C219( C211 C219 ) \nC211_=_C220( C211 C220 ) C211_=_C221( C211 C221 ) C211_=_C222( C211 C222 ) C211_=_C223( C211 C223 ) C211_=_C313( C211 C313 ) C212_=_C213( C212 C213 ) \nC212_=_C214( C212 C214 ) C212_=_C215( C212 C215 ) C212_=_C216( C212 C216 ) C212_=_C217( C212 C217 ) C212_=_C218( C212 C218 ) C212_=_C219( C212 C219 ) \nC212_=_C220( C212 C220 ) C212_=_C221( C212 C221 ) C212_=_C222( C212 C222 ) C212_=_C223( C212 C223 ) C213_=_C214( C213 C214 ) C213_=_C215( C213 C215 ) \nC213_=_C216( C213 C216 ) C213_=_C217( C213 C217 ) C213_=_C218( C213 C218 ) C213_=_C219( C213 C219 ) C213_=_C220( C213 C220 ) C213_=_C221( C213 C221 ) \nC213_=_C222( C213 C222 ) C213_=_C223( C213 C223 ) C214_=_C215( C214 C215 ) C214_=_C216( C214 C216 ) C214_=_C217( C214 C217 ) C214_=_C218( C214 C218 ) \nC214_=_C219( C214 C219 ) C214_=_C220( C214 C220 ) C214_=_C221( C214 C221 ) C214_=_C222( C214 C222 ) C214_=_C223( C214 C223 ) C214_=_C367( C214 C367 ) \nC215_=_C216( C215 C216 ) C215_=_C217( C215 C217 ) C215_=_C218( C215 C218 ) C215_=_C219( C215 C219 ) C215_=_C220( C215 C220 ) C215_=_C221( C215 C221 ) \nC215_=_C222( C215 C222 ) C215_=_C223( C215 C223 ) C216_=_C217( C216 C217 ) C216_=_C218( C216 C218 ) C216_=_C219( C216 C219 ) C216_=_C220( C216 C220 ) \nC216_=_C221( C216 C221 ) C216_=_C222( C216 C222 ) C216_=_C223( C216 C223 ) C216_=_C381( C216 C381 ) C217_=_C218( C217 C218 ) C217_=_C219( C217 C219 ) \nC217_=_C220( C217 C220 ) C217_=_C221( C217 C221 ) C217_=_C222( C217 C222 ) C217_=_C223( C217 C223 ) C217_=_C402( C217 C402 ) C218_=_C219( C218 C219 ) \nC218_=_C220( C218 C220 ) C218_=_C221( C218 C221 ) C218_=_C222( C218 C222 ) C218_=_C223( C218 C223 ) C219_=_C220( C219 C220 ) C219_=_C221( C219 C221 ) \nC219_=_C222( C219 C222 ) C219_=_C223( C219 C223 ) C219_=_C406( C219 C406 ) C220_=_C221( C220 C221 ) C220_=_C222( C220 C222 ) C220_=_C223( C220 C223 ) \nC221_=_C222( C221 C222 ) C221_=_C223( C221 C223 ) C221_=_C412( C221 C412 ) C222_=_C223( C222 C223 ) C222_=_C233( C222 C233 ) C222_=_C248( C222 C248 ) \nC222_=_C277( C222 C277 ) C222_=_C291( C222 C291 ) C222_=_C313( C222 C313 ) C222_=_C320( C222 C320 ) C222_=_C343( C222 C343 ) C222_=_C352( C222 C352 ) \nC222_=_C367( C222 C367 ) C222_=_C381( C222 C381 ) C222_=_C386( C222 C386 ) C222_=_C390( C222 C390 ) C222_=_C396( C222 C396 ) C222_=_C402( C222 C402 ) \nC222_=_C406( C222 C406 ) C222_=_C409( C222 C409 ) C222_=_C412( C222 C412 ) C233_=_C248( C233 C248 ) C233_=_C277( C233 C277 ) C233_=_C291( C233 C291 ) \nC233_=_C313(</w:t>
      </w:r>
    </w:p>
    <w:p>
      <w:pPr>
        <w:pStyle w:val="PreformattedText"/>
        <w:bidi w:val="0"/>
        <w:spacing w:before="0" w:after="0"/>
        <w:jc w:val="left"/>
        <w:rPr/>
      </w:pPr>
      <w:r>
        <w:rPr/>
        <w:t xml:space="preserve"> </w:t>
      </w:r>
      <w:r>
        <w:rPr/>
        <w:t>C233 C313 ) C233_=_C320( C233 C320 ) C233_=_C343( C233 C343 ) C233_=_C352( C233 C352 ) C233_=_C367( C233 C367 ) C233_=_C381( C233 C381 ) \nC233_=_C386( C233 C386 ) C233_=_C390( C233 C390 ) C233_=_C396( C233 C396 ) C233_=_C402( C233 C402 ) C233_=_C406( C233 C406 ) C233_=_C409( C233 C409 ) \nC233_=_C412( C233 C412 ) C248_=_C277( C248 C277 ) C248_=_C291( C248 C291 ) C248_=_C313( C248 C313 ) C248_=_C320( C248 C320 ) C248_=_C343( C248 C343 ) \nC248_=_C352( C248 C352 ) C248_=_C367( C248 C367 ) C248_=_C381( C248 C381 ) C248_=_C386( C248 C386 ) C248_=_C390( C248 C390 ) C248_=_C396( C248 C396 ) \nC248_=_C402( C248 C402 ) C248_=_C406( C248 C406 ) C248_=_C409( C248 C409 ) C248_=_C412( C248 C412 ) C277_=_C291( C277 C291 ) C277_=_C313( C277 C313 ) \nC277_=_C320( C277 C320 ) C277_=_C343( C277 C343 ) C277_=_C352( C277 C352 ) C277_=_C367( C277 C367 ) C277_=_C381( C277 C381 ) C277_=_C386( C277 C386 ) \nC277_=_C390( C277 C390 ) C277_=_C396( C277 C396 ) C277_=_C402( C277 C402 ) C277_=_C406( C277 C406 ) C277_=_C409( C277 C409 ) C277_=_C412( C277 C412 ) \nC291_=_C313( C291 C313 ) C291_=_C320( C291 C320 ) C291_=_C343( C291 C343 ) C291_=_C352( C291 C352 ) C291_=_C367( C291 C367 ) C291_=_C381( C291 C381 ) \nC291_=_C386( C291 C386 ) C291_=_C390( C291 C390 ) C291_=_C396( C291 C396 ) C291_=_C402( C291 C402 ) C291_=_C406( C291 C406 ) C291_=_C409( C291 C409 ) \nC291_=_C412( C291 C412 ) C313_=_C320( C313 C320 ) C313_=_C343( C313 C343 ) C313_=_C352( C313 C352 ) C313_=_C367( C313 C367 ) C313_=_C381( C313 C381 ) \nC313_=_C386( C313 C386 ) C313_=_C390( C313 C390 ) C313_=_C396( C313 C396 ) C313_=_C402( C313 C402 ) C313_=_C406( C313 C406 ) C313_=_C409( C313 C409 ) \nC313_=_C412( C313 C412 ) C320_=_C343( C320 C343 ) C320_=_C352( C320 C352 ) C320_=_C367( C320 C367 ) C320_=_C381( C320 C381 ) C320_=_C386( C320 C386 ) \nC320_=_C390( C320 C390 ) C320_=_C396( C320 C396 ) C320_=_C402( C320 C402 ) C320_=_C406( C320 C406 ) C320_=_C409( C320 C409 ) C320_=_C412( C320 C412 ) \nC343_=_C352( C343 C352 ) C343_=_C367( C343 C367 ) C343_=_C381( C343 C381 ) C343_=_C386( C343 C386 ) C343_=_C390( C343 C390 ) C343_=_C396( C343 C396 ) \nC343_=_C402( C343 C402 ) C343_=_C406( C343 C406 ) C343_=_C409( C343 C409 ) C343_=_C412( C343 C412 ) C352_=_C367( C352 C367 ) C352_=_C381( C352 C381 ) \nC352_=_C386( C352 C386 ) C352_=_C390( C352 C390 ) C352_=_C396( C352 C396 ) C352_=_C402( C352 C402 ) C352_=_C406( C352 C406 ) C352_=_C409( C352 C409 ) \nC352_=_C412( C352 C412 ) C367_=_C381( C367 C381 ) C367_=_C386( C367 C386 ) C367_=_C390( C367 C390 ) C367_=_C396( C367 C396 ) C367_=_C402( C367 C402 ) \nC367_=_C406( C367 C406 ) C367_=_C409( C367 C409 ) C367_=_C412( C367 C412 ) C381_=_C386( C381 C386 ) C381_=_C390( C381 C390 ) C381_=_C396( C381 C396 ) \nC381_=_C402( C381 C402 ) C381_=_C406( C381 C406 ) C381_=_C409( C381 C409 ) C381_=_C412( C381 C412 ) C386_=_C390( C386 C390 ) C386_=_C396( C386 C396 ) \nC386_=_C402( C386 C402 ) C386_=_C406( C386 C406 ) C386_=_C409( C386 C409 ) C386_=_C412( C386 C412 ) C390_=_C396( C390 C396 ) C390_=_C402( C390 C402 ) \nC390_=_C406( C390 C406 ) C390_=_C409( C390 C409 ) C390_=_C412( C390 C412 ) C396_=_C402( C396 C402 ) C396_=_C406( C396 C406 ) C396_=_C409( C396 C409 ) \nC396_=_C412( C396 C412 ) C402_=_C406( C402 C406 ) C402_=_C409( C402 C409 ) C402_=_C412( C402 C412 ) C406_=_C409( C406 C409 ) C406_=_C412( C406 C412 ) \nC409_=_C412( C409 C412 ) "];28-&gt;39[label="46: C8 C23 C29 C51 C68 \nC85 C96 C123 C128 C144 C147 \nC163 C176 C207 C208 C209 C210 \nC211 C212 C213 C214 C215 C216 \nC217 C218 C219 C220 C221 C223 \nC233 C248 C277 C291 C313 C320 \nC343 C352 C367 C381 C386 C390 \nC396 C402 C406 C409 C412 \n518: C8_=_C23 ,C8_=_C29 ,C8_=_C51 ,C8_=_C68 ,C8_=_C85 ,\nC8_=_C128 ,C8_=_C147 ,C8_=_C163 ,C8_=_C208 ,C8_=_C209 ,C8_=_C210 ,\nC8_=_C211 ,C8_=_C212 ,C8_=_C213 ,C8_=_C214 ,C8_=_C215 ,C8_=_C216 ,\nC8_=_C217 ,C8_=_C218 ,C8_=_C219 ,C8_=_C220 ,C8_=_C221 ,C8_=_C223 ,\nC23_=_C96 ,C23_=_C123 ,C23_=_C144 ,C23_=_C176 ,C23_=_C207 ,C23_=_C233 ,\nC23_=_C248 ,C23_=_C277 ,C23_=_C291 ,C23_=_C313 ,C23_=_C320 ,C23_=_C343 ,\nC23_=_C352 ,C23_=_C367 ,C23_=_C381 ,C23_=_C386 ,C23_=_C390 ,C23_=_C396 ,\nC23_=_C402 ,C23_=_C406 ,C23_=_C409 ,C23_=_C412 ,C29_=_C51 ,C29_=_C68 ,\nC29_=_C85 ,C29_=_C128 ,C29_=_C147 ,C29_=_C163 ,C29_=_C208 ,C29_=_C209 ,\nC29_=_C210 ,C29_=_C211 ,C29_=_C212 ,C29_=_C213 ,C29_=_C214 ,C29_=_C215 ,\nC29_=_C216 ,C29_=_C217 ,C29_=_C218 ,C29_=_C219 ,C29_=_C220 ,C29_=_C221 ,\nC29_=_C223 ,C51_=_C68 ,C51_=_C85 ,C51_=_C128 ,C51_=_C147 ,C51_=_C163 ,\nC51_=_C208 ,C51_=_C209 ,C51_=_C210 ,C51_=_C211 ,C51_=_C212 ,C51_=_C213 ,\nC51_=_C214 ,C51_=_C215 ,C51_=_C216 ,C51_=_C217 ,C51_=_C218 ,C51_=_C219 ,\nC51_=_C220 ,C51_=_C221 ,C51_=_C223 ,C68_=_C85 ,C68_=_C128 ,C68_=_C147 ,\nC68_=_C163 ,C68_=_C208 ,C68_=_C209 ,C68_=_C210 ,C68_=_C211 ,C68_=_C212 ,\nC68_=_C213 ,C68_=_C214 ,C68_=_C215 ,C68_=_C216 ,C68_=_C217 ,C68_=_C218 ,\nC68_=_C219 ,C68_=_C220 ,C68_=_C221 ,C68_=_C223 ,C85_=_C96 ,C85_=_C128 ,\nC85_=_C147 ,C85_=_C163 ,C85_=_C208 ,C85_=_C209 ,C85_=_C210 ,C85_=_C211 ,\nC85_=_C212 ,C85_=_C213 ,C85_=_C214 ,C85_=_C215 ,C85_=_C216 ,C85_=_C217 ,\nC85_=_C218 ,C85_=_C219 ,C85_=_C220 ,C85_=_C221 ,C85_=_C223 ,C96_=_C123 ,\nC96_=_C144 ,C96_=_C176 ,C96_=_C207 ,C96_=_C233 ,C96_=_C248 ,C96_=_C277 ,\nC96_=_C291 ,C96_=_C313 ,C96_=_C320 ,C96_=_C343 ,C96_=_C352 ,C96_=_C367 ,\nC96_=_C381 ,C96_=_C386 ,C96_=_C390 ,C96_=_C396 ,C96_=_C402 ,C96_=_C406 ,\nC96_=_C409 ,C96_=_C412 ,C123_=_C144 ,C123_=_C176 ,C123_=_C207 ,C123_=_C233 ,\nC123_=_C248 ,C123_=_C277 ,C123_=_C291 ,C123_=_C313 ,C123_=_C320 ,C123_=_C343 ,\nC123_=_C352 ,C123_=_C367 ,C123_=_C381 ,C123_=_C386 ,C123_=_C390 ,C123_=_C396 ,\nC123_=_C402 ,C123_=_C406 ,C123_=_C409 ,C123_=_C412 ,C128_=_C144 ,C128_=_C147 ,\nC128_=_C163 ,C128_=_C208 ,C128_=_C209 ,C128_=_C210 ,C128_=_C211 ,C128_=_C212 ,\nC128_=_C213 ,C128_=_C214 ,C128_=_C215 ,C128_=_C216 ,C128_=_C217 ,C128_=_C218 ,\nC128_=_C219 ,C128_=_C220 ,C128_=_C221 ,C128_=_C223 ,C144_=_C176 ,C144_=_C207 ,\nC144_=_C233 ,C144_=_C248 ,C144_=_C277 ,C144_=_C291 ,C144_=_C313 ,C144_=_C320 ,\nC144_=_C343 ,C144_=_C352 ,C144_=_C367 ,C144_=_C381 ,C144_=_C386 ,C144_=_C390 ,\nC144_=_C396 ,C144_=_C402 ,C144_=_C406 ,C144_=_C409 ,C144_=_C412 ,C147_=_C163 ,\nC147_=_C208 ,C147_=_C209 ,C147_=_C210 ,C147_=_C211 ,C147_=_C212 ,C147_=_C213 ,\nC147_=_C214 ,C147_=_C215 ,C147_=_C216 ,C147_=_C217 ,C147_=_C218 ,C147_=_C219 ,\nC147_=_C220 ,C147_=_C221 ,C147_=_C223 ,C163_=_C176 ,C163_=_C208 ,C163_=_C209 ,\nC163_=_C210 ,C163_=_C211 ,C163_=_C212 ,C163_=_C213 ,C163_=_C214 ,C163_=_C215 ,\nC163_=_C216 ,C163_=_C217 ,C163_=_C218 ,C163_=_C219 ,C163_=_C220 ,C163_=_C221 ,\nC163_=_C223 ,C176_=_C207 ,C176_=_C233 ,C176_=_C248 ,C176_=_C277 ,C176_=_C291 ,\nC176_=_C313 ,C176_=_C320 ,C176_=_C343 ,C176_=_C352 ,C176_=_C367 ,C176_=_C381 ,\nC176_=_C386 ,C176_=_C390 ,C176_=_C396 ,C176_=_C402 ,C176_=_C406 ,C176_=_C409 ,\nC176_=_C412 ,C207_=_C233 ,C207_=_C248 ,C207_=_C277 ,C207_=_C291 ,C207_=_C313 ,\nC207_=_C320 ,C207_=_C343 ,C207_=_C352 ,C207_=_C367 ,C207_=_C381 ,C207_=_C386 ,\nC207_=_C390 ,C207_=_C396 ,C207_=_C402 ,C207_=_C406 ,C207_=_C409 ,C207_=_C412 ,\nC208_=_C209 ,C208_=_C210 ,C208_=_C211 ,C208_=_C212 ,C208_=_C213 ,C208_=_C214 ,\nC208_=_C215 ,C208_=_C216 ,C208_=_C217 ,C208_=_C218 ,C208_=_C219 ,C208_=_C220 ,\nC208_=_C221 ,C208_=_C223 ,C208_=_C277 ,C209_=_C210 ,C209_=_C211 ,C209_=_C212 ,\nC209_=_C213 ,C209_=_C214 ,C209_=_C215 ,C209_=_C216 ,C209_=_C217 ,C209_=_C218 ,\nC209_=_C219 ,C209_=_C220 ,C209_=_C221 ,C209_=_C223 ,C209_=_C291 ,C210_=_C211 ,\nC210_=_C212 ,C210_=_C213 ,C210_=_C214 ,C210_=_C215 ,C210_=_C216 ,C210_=_C217 ,\nC210_=_C218 ,C210_=_C219 ,C210_=_C220 ,C210_=_C221 ,C210_=_C223 ,C211_=_C212 ,\nC211_=_C213 ,C211_=_C214 ,C211_=_C215 ,C211_=_C216 ,C211_=_C217 ,C211_=_C218 ,\nC211_=_C219 ,C211_=_C220 ,C211_=_C221 ,C211_=_C223 ,C211_=_C313 ,C212_=_C213 ,\nC212_=_C214 ,C212_=_C215 ,C212_=_C216 ,C212_=_C217 ,C212_=_C218 ,C212_=_C219 ,\nC212_=_C220 ,C212_=_C221 ,C212_=_C223 ,C213_=_C214 ,C213_=_C215 ,C213_=_C216 ,\nC213_=_C217 ,C213_=_C218 ,C213_=_C219 ,C213_=_C220 ,C213_=_C221 ,C213_=_C223 ,\nC214_=_C215 ,C214_=_C216 ,C214_=_C217 ,C214_=_C218 ,C214_=_C219 ,C214_=_C220 ,\nC214_=_C221 ,C214_=_C223 ,C214_=_C367 ,C215_=_C216 ,C215_=_C217 ,C215_=_C218 ,\nC215_=_C219 ,C215_=_C220 ,C215_=_C221 ,C215_=_C223 ,C216_=_C217 ,C216_=_C218 ,\nC216_=_C219 ,C216_=_C220 ,C216_=_C221 ,C216_=_C223 ,C216_=_C381 ,C217_=_C218 ,\nC217_=_C219 ,C217_=_C220 ,C217_=_C221 ,C217_=_C223 ,C217_=_C402 ,C218_=_C219 ,\nC218_=_C220 ,C218_=_C221 ,C218_=_C223 ,C219_=_C220 ,C219_=_C221 ,C219_=_C223 ,\nC219_=_C406 ,C220_=_C221 ,C220_=_C223 ,C221_=_C223 ,C221_=_C412 ,C233_=_C248 ,\nC233_=_C277 ,C233_=_C291 ,C233_=_C313 ,C233_=_C320 ,C233_=_C343 ,C233_=_C352 ,\nC233_=_C367 ,C233_=_C381 ,C233_=_C386 ,C233_=_C390 ,C233_=_C396 ,C233_=_C402 ,\nC233_=_C406 ,C233_=_C409 ,C233_=_C412 ,C248_=_C277 ,C248_=_C291 ,C248_=_C313 ,\nC248_=_C320 ,C248_=_C343 ,C248_=_C352 ,C248_=_C367 ,C248_=_C381 ,C248_=_C386 ,\nC248_=_C390 ,C248_=_C396 ,C248_=_C402 ,C248_=_C406 ,C248_=_C409 ,C248_=_C412 ,\nC277_=_C291 ,C277_=_C313 ,C277_=_C320 ,C277_=_C343 ,C277_=_C352 ,C277_=_C367 ,\nC277_=_C381 ,C277_=_C386 ,C277_=_C390 ,C277_=_C396 ,C277_=_C402 ,C277_=_C406 ,\nC277_=_C409 ,C277_=_C412 ,C291_=_C313 ,C291_=_C320 ,C291_=_C343 ,C291_=_C352 ,\nC291_=_C367 ,C291_=_C381 ,C291_=_C386 ,C291_=_C390 ,C291_=_C396 ,C291_=_C402 ,\nC291_=_C406 ,C291_=_C409 ,C291_=_C412 ,C313_=_C320 ,C313_=_C343 ,C313_=_C352 ,\nC313_=_C367 ,C313_=_C381 ,C313_=_C386 ,C313_=_C390 ,C313_=_C396 ,C313_=_C402 ,\nC313_=_C406 ,C313_=_C409 ,C313_=_C412 ,C320_=_C343 ,C320_=_C352 ,C320_=_C367 ,\nC320_=_C381 ,C320_=_C386 ,C320_=_C390 ,C320_=_C396 ,C320_=_C402 ,C320_=_C406 ,\nC320_=_C409 ,C320_=_C412 ,C343_=_C352 ,C343_=_C367 ,C343_=_C381 ,C343_=_C386 ,\nC343_=_C390 ,C343_=_C396 ,C343_=_C402 ,C343_=_C406 ,C343_=_C409 ,C343_=_C412 ,\nC352_=_C367 ,C352_=_C381 ,C352_=_C386 ,C352_=_C390 ,C352_=_C396 ,C352_=_C402 ,\nC352_=_C406 ,C352_=_C409 ,C352_=_C412 ,C367_=_C381 ,C367_=_C386 ,C367_=_C390</w:t>
      </w:r>
    </w:p>
    <w:p>
      <w:pPr>
        <w:pStyle w:val="PreformattedText"/>
        <w:bidi w:val="0"/>
        <w:spacing w:before="0" w:after="0"/>
        <w:jc w:val="left"/>
        <w:rPr/>
      </w:pPr>
      <w:r>
        <w:rPr/>
        <w:t xml:space="preserve"> </w:t>
      </w:r>
      <w:r>
        <w:rPr/>
        <w:t>,\nC367_=_C396 ,C367_=_C402 ,C367_=_C406 ,C367_=_C409 ,C367_=_C412 ,C381_=_C386 ,\nC381_=_C390 ,C381_=_C396 ,C381_=_C402 ,C381_=_C406 ,C381_=_C409 ,C381_=_C412 ,\nC386_=_C390 ,C386_=_C396 ,C386_=_C402 ,C386_=_C406 ,C386_=_C409 ,C386_=_C412 ,\nC390_=_C396 ,C390_=_C402 ,C390_=_C406 ,C390_=_C409 ,C390_=_C412 ,C396_=_C402 ,\nC396_=_C406 ,C396_=_C409 ,C396_=_C412 ,C402_=_C406 ,C402_=_C409 ,C402_=_C412 ,\nC406_=_C409 ,C406_=_C412 ,C409_=_C412 ,"];40[shape=box, label="id:40 level: 4\n36: C11 C16 C35 C73 C87 \nC130 C155 C167 C177 C182 C192 \nC198 C213 C227 C234 C251 C252 \nC253 C254 C255 C256 C257 C258 \nC259 C260 C261 C262 C263 C296 \nC324 C354 C355 C356 C357 C358 \nC359 \n332: C11_=_C16( C11 C16 ) C11_=_C130( C11 C130 ) C11_=_C177( C11 C177 ) C11_=_C192( C11 C192 ) C11_=_C234( C11 C234 ) \nC11_=_C251( C11 C251 ) C11_=_C252( C11 C252 ) C11_=_C253( C11 C253 ) C11_=_C254( C11 C254 ) C11_=_C255( C11 C255 ) C11_=_C256( C11 C256 ) \nC11_=_C257( C11 C257 ) C11_=_C258( C11 C258 ) C11_=_C259( C11 C259 ) C11_=_C260( C11 C260 ) C11_=_C261( C11 C261 ) C11_=_C262( C11 C262 ) \nC11_=_C263( C11 C263 ) C16_=_C35( C16 C35 ) C16_=_C73( C16 C73 ) C16_=_C87( C16 C87 ) C16_=_C155( C16 C155 ) C16_=_C167( C16 C167 ) \nC16_=_C182( C16 C182 ) C16_=_C198( C16 C198 ) C16_=_C213( C16 C213 ) C16_=_C227( C16 C227 ) C16_=_C256( C16 C256 ) C16_=_C296( C16 C296 ) \nC16_=_C324( C16 C324 ) C16_=_C354( C16 C354 ) C16_=_C355( C16 C355 ) C16_=_C356( C16 C356 ) C16_=_C357( C16 C357 ) C16_=_C358( C16 C358 ) \nC16_=_C359( C16 C359 ) C35_=_C73( C35 C73 ) C35_=_C87( C35 C87 ) C35_=_C155( C35 C155 ) C35_=_C167( C35 C167 ) C35_=_C182( C35 C182 ) \nC35_=_C198( C35 C198 ) C35_=_C213( C35 C213 ) C35_=_C227( C35 C227 ) C35_=_C256( C35 C256 ) C35_=_C296( C35 C296 ) C35_=_C324( C35 C324 ) \nC35_=_C354( C35 C354 ) C35_=_C355( C35 C355 ) C35_=_C356( C35 C356 ) C35_=_C357( C35 C357 ) C35_=_C358( C35 C358 ) C35_=_C359( C35 C359 ) \nC73_=_C87( C73 C87 ) C73_=_C155( C73 C155 ) C73_=_C167( C73 C167 ) C73_=_C182( C73 C182 ) C73_=_C198( C73 C198 ) C73_=_C213( C73 C213 ) \nC73_=_C227( C73 C227 ) C73_=_C256( C73 C256 ) C73_=_C296( C73 C296 ) C73_=_C324( C73 C324 ) C73_=_C354( C73 C354 ) C73_=_C355( C73 C355 ) \nC73_=_C356( C73 C356 ) C73_=_C357( C73 C357 ) C73_=_C358( C73 C358 ) C73_=_C359( C73 C359 ) C87_=_C155( C87 C155 ) C87_=_C167( C87 C167 ) \nC87_=_C182( C87 C182 ) C87_=_C198( C87 C198 ) C87_=_C213( C87 C213 ) C87_=_C227( C87 C227 ) C87_=_C256( C87 C256 ) C87_=_C296( C87 C296 ) \nC87_=_C324( C87 C324 ) C87_=_C354( C87 C354 ) C87_=_C355( C87 C355 ) C87_=_C356( C87 C356 ) C87_=_C357( C87 C357 ) C87_=_C358( C87 C358 ) \nC87_=_C359( C87 C359 ) C130_=_C177( C130 C177 ) C130_=_C192( C130 C192 ) C130_=_C234( C130 C234 ) C130_=_C251( C130 C251 ) C130_=_C252( C130 C252 ) \nC130_=_C253( C130 C253 ) C130_=_C254( C130 C254 ) C130_=_C255( C130 C255 ) C130_=_C256( C130 C256 ) C130_=_C257( C130 C257 ) C130_=_C258( C130 C258 ) \nC130_=_C259( C130 C259 ) C130_=_C260( C130 C260 ) C130_=_C261( C130 C261 ) C130_=_C262( C130 C262 ) C130_=_C263( C130 C263 ) C155_=_C167( C155 C167 ) \nC155_=_C182( C155 C182 ) C155_=_C198( C155 C198 ) C155_=_C213( C155 C213 ) C155_=_C227( C155 C227 ) C155_=_C256( C155 C256 ) C155_=_C296( C155 C296 ) \nC155_=_C324( C155 C324 ) C155_=_C354( C155 C354 ) C155_=_C355( C155 C355 ) C155_=_C356( C155 C356 ) C155_=_C357( C155 C357 ) C155_=_C358( C155 C358 ) \nC155_=_C359( C155 C359 ) C167_=_C182( C167 C182 ) C167_=_C198( C167 C198 ) C167_=_C213( C167 C213 ) C167_=_C227( C167 C227 ) C167_=_C256( C167 C256 ) \nC167_=_C296( C167 C296 ) C167_=_C324( C167 C324 ) C167_=_C354( C167 C354 ) C167_=_C355( C167 C355 ) C167_=_C356( C167 C356 ) C167_=_C357( C167 C357 ) \nC167_=_C358( C167 C358 ) C167_=_C359( C167 C359 ) C177_=_C182( C177 C182 ) C177_=_C192( C177 C192 ) C177_=_C234( C177 C234 ) C177_=_C251( C177 C251 ) \nC177_=_C252( C177 C252 ) C177_=_C253( C177 C253 ) C177_=_C254( C177 C254 ) C177_=_C255( C177 C255 ) C177_=_C256( C177 C256 ) C177_=_C257( C177 C257 ) \nC177_=_C258( C177 C258 ) C177_=_C259( C177 C259 ) C177_=_C260( C177 C260 ) C177_=_C261( C177 C261 ) C177_=_C262( C177 C262 ) C177_=_C263( C177 C263 ) \nC182_=_C198( C182 C198 ) C182_=_C213( C182 C213 ) C182_=_C227( C182 C227 ) C182_=_C256( C182 C256 ) C182_=_C296( C182 C296 ) C182_=_C324( C182 C324 ) \nC182_=_C354( C182 C354 ) C182_=_C355( C182 C355 ) C182_=_C356( C182 C356 ) C182_=_C357( C182 C357 ) C182_=_C358( C182 C358 ) C182_=_C359( C182 C359 ) \nC192_=_C198( C192 C198 ) C192_=_C234( C192 C234 ) C192_=_C251( C192 C251 ) C192_=_C252( C192 C252 ) C192_=_C253( C192 C253 ) C192_=_C254( C192 C254 ) \nC192_=_C255( C192 C255 ) C192_=_C256( C192 C256 ) C192_=_C257( C192 C257 ) C192_=_C258( C192 C258 ) C192_=_C259( C192 C259 ) C192_=_C260( C192 C260 ) \nC192_=_C261( C192 C261 ) C192_=_C262( C192 C262 ) C192_=_C263( C192 C263 ) C198_=_C213( C198 C213 ) C198_=_C227( C198 C227 ) C198_=_C256( C198 C256 ) \nC198_=_C296( C198 C296 ) C198_=_C324( C198 C324 ) C198_=_C354( C198 C354 ) C198_=_C355( C198 C355 ) C198_=_C356( C198 C356 ) C198_=_C357( C198 C357 ) \nC198_=_C358( C198 C358 ) C198_=_C359( C198 C359 ) C213_=_C227( C213 C227 ) C213_=_C256( C213 C256 ) C213_=_C296( C213 C296 ) C213_=_C324( C213 C324 ) \nC213_=_C354( C213 C354 ) C213_=_C355( C213 C355 ) C213_=_C356( C213 C356 ) C213_=_C357( C213 C357 ) C213_=_C358( C213 C358 ) C213_=_C359( C213 C359 ) \nC227_=_C256( C227 C256 ) C227_=_C296( C227 C296 ) C227_=_C324( C227 C324 ) C227_=_C354( C227 C354 ) C227_=_C355( C227 C355 ) C227_=_C356( C227 C356 ) \nC227_=_C357( C227 C357 ) C227_=_C358( C227 C358 ) C227_=_C359( C227 C359 ) C234_=_C251( C234 C251 ) C234_=_C252( C234 C252 ) C234_=_C253( C234 C253 ) \nC234_=_C254( C234 C254 ) C234_=_C255( C234 C255 ) C234_=_C256( C234 C256 ) C234_=_C257( C234 C257 ) C234_=_C258( C234 C258 ) C234_=_C259( C234 C259 ) \nC234_=_C260( C234 C260 ) C234_=_C261( C234 C261 ) C234_=_C262( C234 C262 ) C234_=_C263( C234 C263 ) C251_=_C252( C251 C252 ) C251_=_C253( C251 C253 ) \nC251_=_C254( C251 C254 ) C251_=_C255( C251 C255 ) C251_=_C256( C251 C256 ) C251_=_C257( C251 C257 ) C251_=_C258( C251 C258 ) C251_=_C259( C251 C259 ) \nC251_=_C260( C251 C260 ) C251_=_C261( C251 C261 ) C251_=_C262( C251 C262 ) C251_=_C263( C251 C263 ) C252_=_C253( C252 C253 ) C252_=_C254( C252 C254 ) \nC252_=_C255( C252 C255 ) C252_=_C256( C252 C256 ) C252_=_C257( C252 C257 ) C252_=_C258( C252 C258 ) C252_=_C259( C252 C259 ) C252_=_C260( C252 C260 ) \nC252_=_C261( C252 C261 ) C252_=_C262( C252 C262 ) C252_=_C263( C252 C263 ) C253_=_C254( C253 C254 ) C253_=_C255( C253 C255 ) C253_=_C256( C253 C256 ) \nC253_=_C257( C253 C257 ) C253_=_C258( C253 C258 ) C253_=_C259( C253 C259 ) C253_=_C260( C253 C260 ) C253_=_C261( C253 C261 ) C253_=_C262( C253 C262 ) \nC253_=_C263( C253 C263 ) C254_=_C255( C254 C255 ) C254_=_C256( C254 C256 ) C254_=_C257( C254 C257 ) C254_=_C258( C254 C258 ) C254_=_C259( C254 C259 ) \nC254_=_C260( C254 C260 ) C254_=_C261( C254 C261 ) C254_=_C262( C254 C262 ) C254_=_C263( C254 C263 ) C255_=_C256( C255 C256 ) C255_=_C257( C255 C257 ) \nC255_=_C258( C255 C258 ) C255_=_C259( C255 C259 ) C255_=_C260( C255 C260 ) C255_=_C261( C255 C261 ) C255_=_C262( C255 C262 ) C255_=_C263( C255 C263 ) \nC255_=_C324( C255 C324 ) C256_=_C257( C256 C257 ) C256_=_C258( C256 C258 ) C256_=_C259( C256 C259 ) C256_=_C260( C256 C260 ) C256_=_C261( C256 C261 ) \nC256_=_C262( C256 C262 ) C256_=_C263( C256 C263 ) C256_=_C296( C256 C296 ) C256_=_C324( C256 C324 ) C256_=_C354( C256 C354 ) C256_=_C355( C256 C355 ) \nC256_=_C356( C256 C356 ) C256_=_C357( C256 C357 ) C256_=_C358( C256 C358 ) C256_=_C359( C256 C359 ) C257_=_C258( C257 C258 ) C257_=_C259( C257 C259 ) \nC257_=_C260( C257 C260 ) C257_=_C261( C257 C261 ) C257_=_C262( C257 C262 ) C257_=_C263( C257 C263 ) C257_=_C354( C257 C354 ) C258_=_C259( C258 C259 ) \nC258_=_C260( C258 C260 ) C258_=_C261( C258 C261 ) C258_=_C262( C258 C262 ) C258_=_C263( C258 C263 ) C258_=_C356( C258 C356 ) C259_=_C260( C259 C260 ) \nC259_=_C261( C259 C261 ) C259_=_C262( C259 C262 ) C259_=_C263( C259 C263 ) C260_=_C261( C260 C261 ) C260_=_C262( C260 C262 ) C260_=_C263( C260 C263 ) \nC261_=_C262( C261 C262 ) C261_=_C263( C261 C263 ) C261_=_C358( C261 C358 ) C262_=_C263( C262 C263 ) C263_=_C359( C263 C359 ) C296_=_C324( C296 C324 ) \nC296_=_C354( C296 C354 ) C296_=_C355( C296 C355 ) C296_=_C356( C296 C356 ) C296_=_C357( C296 C357 ) C296_=_C358( C296 C358 ) C296_=_C359( C296 C359 ) \nC324_=_C354( C324 C354 ) C324_=_C355( C324 C355 ) C324_=_C356( C324 C356 ) C324_=_C357( C324 C357 ) C324_=_C358( C324 C358 ) C324_=_C359( C324 C359 ) \nC354_=_C355( C354 C355 ) C354_=_C356( C354 C356 ) C354_=_C357( C354 C357 ) C354_=_C358( C354 C358 ) C354_=_C359( C354 C359 ) C355_=_C356( C355 C356 ) \nC355_=_C357( C355 C357 ) C355_=_C358( C355 C358 ) C355_=_C359( C355 C359 ) C356_=_C357( C356 C357 ) C356_=_C358( C356 C358 ) C356_=_C359( C356 C359 ) \nC357_=_C358( C357 C358 ) C357_=_C359( C357 C359 ) C358_=_C359( C358 C359 ) "];29-&gt;40[label="35: C11 C16 C35 C73 C87 \nC130 C155 C167 C177 C182 C192 \nC198 C213 C227 C234 C251 C252 \nC253 C254 C255 C257 C258 C259 \nC260 C261 C262 C263 C296 C324 \nC354 C355 C356 C357 C358 C359 \n297: C11_=_C16 ,C11_=_C130 ,C11_=_C177 ,C11_=_C192 ,C11_=_C234 ,\nC11_=_C251 ,C11_=_C252 ,C11_=_C253 ,C11_=_C254 ,C11_=_C255 ,C11_=_C257 ,\nC11_=_C258 ,C11_=_C259 ,C11_=_C260 ,C11_=_C261 ,C11_=_C262 ,C11_=_C263 ,\nC16_=_C35 ,C16_=_C73 ,C16_=_C87 ,C16_=_C155 ,C16_=_C167 ,C16_=_C182 ,\nC16_=_C198 ,C16_=_C213 ,C16_=_C227 ,C16_=_C296 ,C16_=_C324 ,C16_=_C354 ,\nC16_=_C355 ,C16_=_C356 ,C16_=_C357 ,C16_=_C358 ,C16_=_C359 ,C35_=_C73 ,\nC35_=_C87 ,C35_=_C155 ,C35_=_C167 ,C35_=_C182 ,C35_=_C198 ,C35_=_C213 ,\nC35_=_C227 ,C35_=_C296 ,C35_=_C324 ,C35_=_C354 ,C35_=_C355 ,C35_=_C356 ,\nC35_=_C357 ,C35_=_C358 ,C35_=_C359 ,C73_=_C87 ,C73_=_C155 ,C73_=_C167 ,\nC73_=_C182 ,C73_=_C198 ,C73_=_C213 ,C73_=_C227 ,C73_=_C296 ,C73_=_C324 ,\nC73_=_C354 ,C73_=_C355 ,C73_=_C356 ,C73_=_C357 ,C73_=_C358 ,C73_=_C359</w:t>
      </w:r>
    </w:p>
    <w:p>
      <w:pPr>
        <w:pStyle w:val="PreformattedText"/>
        <w:bidi w:val="0"/>
        <w:spacing w:before="0" w:after="0"/>
        <w:jc w:val="left"/>
        <w:rPr/>
      </w:pPr>
      <w:r>
        <w:rPr/>
        <w:t xml:space="preserve"> </w:t>
      </w:r>
      <w:r>
        <w:rPr/>
        <w:t>,\nC87_=_C155 ,C87_=_C167 ,C87_=_C182 ,C87_=_C198 ,C87_=_C213 ,C87_=_C227 ,\nC87_=_C296 ,C87_=_C324 ,C87_=_C354 ,C87_=_C355 ,C87_=_C356 ,C87_=_C357 ,\nC87_=_C358 ,C87_=_C359 ,C130_=_C177 ,C130_=_C192 ,C130_=_C234 ,C130_=_C251 ,\nC130_=_C252 ,C130_=_C253 ,C130_=_C254 ,C130_=_C255 ,C130_=_C257 ,C130_=_C258 ,\nC130_=_C259 ,C130_=_C260 ,C130_=_C261 ,C130_=_C262 ,C130_=_C263 ,C155_=_C167 ,\nC155_=_C182 ,C155_=_C198 ,C155_=_C213 ,C155_=_C227 ,C155_=_C296 ,C155_=_C324 ,\nC155_=_C354 ,C155_=_C355 ,C155_=_C356 ,C155_=_C357 ,C155_=_C358 ,C155_=_C359 ,\nC167_=_C182 ,C167_=_C198 ,C167_=_C213 ,C167_=_C227 ,C167_=_C296 ,C167_=_C324 ,\nC167_=_C354 ,C167_=_C355 ,C167_=_C356 ,C167_=_C357 ,C167_=_C358 ,C167_=_C359 ,\nC177_=_C182 ,C177_=_C192 ,C177_=_C234 ,C177_=_C251 ,C177_=_C252 ,C177_=_C253 ,\nC177_=_C254 ,C177_=_C255 ,C177_=_C257 ,C177_=_C258 ,C177_=_C259 ,C177_=_C260 ,\nC177_=_C261 ,C177_=_C262 ,C177_=_C263 ,C182_=_C198 ,C182_=_C213 ,C182_=_C227 ,\nC182_=_C296 ,C182_=_C324 ,C182_=_C354 ,C182_=_C355 ,C182_=_C356 ,C182_=_C357 ,\nC182_=_C358 ,C182_=_C359 ,C192_=_C198 ,C192_=_C234 ,C192_=_C251 ,C192_=_C252 ,\nC192_=_C253 ,C192_=_C254 ,C192_=_C255 ,C192_=_C257 ,C192_=_C258 ,C192_=_C259 ,\nC192_=_C260 ,C192_=_C261 ,C192_=_C262 ,C192_=_C263 ,C198_=_C213 ,C198_=_C227 ,\nC198_=_C296 ,C198_=_C324 ,C198_=_C354 ,C198_=_C355 ,C198_=_C356 ,C198_=_C357 ,\nC198_=_C358 ,C198_=_C359 ,C213_=_C227 ,C213_=_C296 ,C213_=_C324 ,C213_=_C354 ,\nC213_=_C355 ,C213_=_C356 ,C213_=_C357 ,C213_=_C358 ,C213_=_C359 ,C227_=_C296 ,\nC227_=_C324 ,C227_=_C354 ,C227_=_C355 ,C227_=_C356 ,C227_=_C357 ,C227_=_C358 ,\nC227_=_C359 ,C234_=_C251 ,C234_=_C252 ,C234_=_C253 ,C234_=_C254 ,C234_=_C255 ,\nC234_=_C257 ,C234_=_C258 ,C234_=_C259 ,C234_=_C260 ,C234_=_C261 ,C234_=_C262 ,\nC234_=_C263 ,C251_=_C252 ,C251_=_C253 ,C251_=_C254 ,C251_=_C255 ,C251_=_C257 ,\nC251_=_C258 ,C251_=_C259 ,C251_=_C260 ,C251_=_C261 ,C251_=_C262 ,C251_=_C263 ,\nC252_=_C253 ,C252_=_C254 ,C252_=_C255 ,C252_=_C257 ,C252_=_C258 ,C252_=_C259 ,\nC252_=_C260 ,C252_=_C261 ,C252_=_C262 ,C252_=_C263 ,C253_=_C254 ,C253_=_C255 ,\nC253_=_C257 ,C253_=_C258 ,C253_=_C259 ,C253_=_C260 ,C253_=_C261 ,C253_=_C262 ,\nC253_=_C263 ,C254_=_C255 ,C254_=_C257 ,C254_=_C258 ,C254_=_C259 ,C254_=_C260 ,\nC254_=_C261 ,C254_=_C262 ,C254_=_C263 ,C255_=_C257 ,C255_=_C258 ,C255_=_C259 ,\nC255_=_C260 ,C255_=_C261 ,C255_=_C262 ,C255_=_C263 ,C255_=_C324 ,C257_=_C258 ,\nC257_=_C259 ,C257_=_C260 ,C257_=_C261 ,C257_=_C262 ,C257_=_C263 ,C257_=_C354 ,\nC258_=_C259 ,C258_=_C260 ,C258_=_C261 ,C258_=_C262 ,C258_=_C263 ,C258_=_C356 ,\nC259_=_C260 ,C259_=_C261 ,C259_=_C262 ,C259_=_C263 ,C260_=_C261 ,C260_=_C262 ,\nC260_=_C263 ,C261_=_C262 ,C261_=_C263 ,C261_=_C358 ,C262_=_C263 ,C263_=_C359 ,\nC296_=_C324 ,C296_=_C354 ,C296_=_C355 ,C296_=_C356 ,C296_=_C357 ,C296_=_C358 ,\nC296_=_C359 ,C324_=_C354 ,C324_=_C355 ,C324_=_C356 ,C324_=_C357 ,C324_=_C358 ,\nC324_=_C359 ,C354_=_C355 ,C354_=_C356 ,C354_=_C357 ,C354_=_C358 ,C354_=_C359 ,\nC355_=_C356 ,C355_=_C357 ,C355_=_C358 ,C355_=_C359 ,C356_=_C357 ,C356_=_C358 ,\nC356_=_C359 ,C357_=_C358 ,C357_=_C359 ,C358_=_C359 ,"];41[shape=box, label="id:41 level: 4\n39: C19 C43 C78 C90 C95 \nC121 C142 C174 C186 C189 C202 \nC206 C231 C242 C258 C261 C299 \nC307 C312 C318 C329 C350 C356 \nC358 C365 C370 C376 C379 C383 \nC387 C388 C389 C390 C391 C401 \nC407 C409 C410 C411 \n390: C19_=_C90( C19 C90 ) C19_=_C186( C19 C186 ) C19_=_C202( C19 C202 ) C19_=_C231( C19 C231 ) C19_=_C242( C19 C242 ) \nC19_=_C258( C19 C258 ) C19_=_C299( C19 C299 ) C19_=_C307( C19 C307 ) C19_=_C329( C19 C329 ) C19_=_C350( C19 C350 ) C19_=_C356( C19 C356 ) \nC19_=_C370( C19 C370 ) C19_=_C376( C19 C376 ) C19_=_C383( C19 C383 ) C19_=_C387( C19 C387 ) C19_=_C388( C19 C388 ) C19_=_C389( C19 C389 ) \nC19_=_C390( C19 C390 ) C19_=_C391( C19 C391 ) C43_=_C78( C43 C78 ) C43_=_C95( C43 C95 ) C43_=_C121( C43 C121 ) C43_=_C142( C43 C142 ) \nC43_=_C174( C43 C174 ) C43_=_C189( C43 C189 ) C43_=_C206( C43 C206 ) C43_=_C261( C43 C261 ) C43_=_C312( C43 C312 ) C43_=_C318( C43 C318 ) \nC43_=_C358( C43 C358 ) C43_=_C365( C43 C365 ) C43_=_C379( C43 C379 ) C43_=_C389( C43 C389 ) C43_=_C401( C43 C401 ) C43_=_C407( C43 C407 ) \nC43_=_C409( C43 C409 ) C43_=_C410( C43 C410 ) C43_=_C411( C43 C411 ) C78_=_C95( C78 C95 ) C78_=_C121( C78 C121 ) C78_=_C142( C78 C142 ) \nC78_=_C174( C78 C174 ) C78_=_C189( C78 C189 ) C78_=_C206( C78 C206 ) C78_=_C261( C78 C261 ) C78_=_C312( C78 C312 ) C78_=_C318( C78 C318 ) \nC78_=_C358( C78 C358 ) C78_=_C365( C78 C365 ) C78_=_C379( C78 C379 ) C78_=_C389( C78 C389 ) C78_=_C401( C78 C401 ) C78_=_C407( C78 C407 ) \nC78_=_C409( C78 C409 ) C78_=_C410( C78 C410 ) C78_=_C411( C78 C411 ) C90_=_C95( C90 C95 ) C90_=_C186( C90 C186 ) C90_=_C202( C90 C202 ) \nC90_=_C231( C90 C231 ) C90_=_C242( C90 C242 ) C90_=_C258( C90 C258 ) C90_=_C299( C90 C299 ) C90_=_C307( C90 C307 ) C90_=_C329( C90 C329 ) \nC90_=_C350( C90 C350 ) C90_=_C356( C90 C356 ) C90_=_C370( C90 C370 ) C90_=_C376( C90 C376 ) C90_=_C383( C90 C383 ) C90_=_C387( C90 C387 ) \nC90_=_C388( C90 C388 ) C90_=_C389( C90 C389 ) C90_=_C390( C90 C390 ) C90_=_C391( C90 C391 ) C95_=_C121( C95 C121 ) C95_=_C142( C95 C142 ) \nC95_=_C174( C95 C174 ) C95_=_C189( C95 C189 ) C95_=_C206( C95 C206 ) C95_=_C261( C95 C261 ) C95_=_C312( C95 C312 ) C95_=_C318( C95 C318 ) \nC95_=_C358( C95 C358 ) C95_=_C365( C95 C365 ) C95_=_C379( C95 C379 ) C95_=_C389( C95 C389 ) C95_=_C401( C95 C401 ) C95_=_C407( C95 C407 ) \nC95_=_C409( C95 C409 ) C95_=_C410( C95 C410 ) C95_=_C411( C95 C411 ) C121_=_C142( C121 C142 ) C121_=_C174( C121 C174 ) C121_=_C189( C121 C189 ) \nC121_=_C206( C121 C206 ) C121_=_C261( C121 C261 ) C121_=_C312( C121 C312 ) C121_=_C318( C121 C318 ) C121_=_C358( C121 C358 ) C121_=_C365( C121 C365 ) \nC121_=_C379( C121 C379 ) C121_=_C389( C121 C389 ) C121_=_C401( C121 C401 ) C121_=_C407( C121 C407 ) C121_=_C409( C121 C409 ) C121_=_C410( C121 C410 ) \nC121_=_C411( C121 C411 ) C142_=_C174( C142 C174 ) C142_=_C189( C142 C189 ) C142_=_C206( C142 C206 ) C142_=_C261( C142 C261 ) C142_=_C312( C142 C312 ) \nC142_=_C318( C142 C318 ) C142_=_C358( C142 C358 ) C142_=_C365( C142 C365 ) C142_=_C379( C142 C379 ) C142_=_C389( C142 C389 ) C142_=_C401( C142 C401 ) \nC142_=_C407( C142 C407 ) C142_=_C409( C142 C409 ) C142_=_C410( C142 C410 ) C142_=_C411( C142 C411 ) C174_=_C189( C174 C189 ) C174_=_C206( C174 C206 ) \nC174_=_C261( C174 C261 ) C174_=_C312( C174 C312 ) C174_=_C318( C174 C318 ) C174_=_C358( C174 C358 ) C174_=_C365( C174 C365 ) C174_=_C379( C174 C379 ) \nC174_=_C389( C174 C389 ) C174_=_C401( C174 C401 ) C174_=_C407( C174 C407 ) C174_=_C409( C174 C409 ) C174_=_C410( C174 C410 ) C174_=_C411( C174 C411 ) \nC186_=_C189( C186 C189 ) C186_=_C202( C186 C202 ) C186_=_C231( C186 C231 ) C186_=_C242( C186 C242 ) C186_=_C258( C186 C258 ) C186_=_C299( C186 C299 ) \nC186_=_C307( C186 C307 ) C186_=_C329( C186 C329 ) C186_=_C350( C186 C350 ) C186_=_C356( C186 C356 ) C186_=_C370( C186 C370 ) C186_=_C376( C186 C376 ) \nC186_=_C383( C186 C383 ) C186_=_C387( C186 C387 ) C186_=_C388( C186 C388 ) C186_=_C389( C186 C389 ) C186_=_C390( C186 C390 ) C186_=_C391( C186 C391 ) \nC189_=_C206( C189 C206 ) C189_=_C261( C189 C261 ) C189_=_C312( C189 C312 ) C189_=_C318( C189 C318 ) C189_=_C358( C189 C358 ) C189_=_C365( C189 C365 ) \nC189_=_C379( C189 C379 ) C189_=_C389( C189 C389 ) C189_=_C401( C189 C401 ) C189_=_C407( C189 C407 ) C189_=_C409( C189 C409 ) C189_=_C410( C189 C410 ) \nC189_=_C411( C189 C411 ) C202_=_C206( C202 C206 ) C202_=_C231( C202 C231 ) C202_=_C242( C202 C242 ) C202_=_C258( C202 C258 ) C202_=_C299( C202 C299 ) \nC202_=_C307( C202 C307 ) C202_=_C329( C202 C329 ) C202_=_C350( C202 C350 ) C202_=_C356( C202 C356 ) C202_=_C370( C202 C370 ) C202_=_C376( C202 C376 ) \nC202_=_C383( C202 C383 ) C202_=_C387( C202 C387 ) C202_=_C388( C202 C388 ) C202_=_C389( C202 C389 ) C202_=_C390( C202 C390 ) C202_=_C391( C202 C391 ) \nC206_=_C261( C206 C261 ) C206_=_C312( C206 C312 ) C206_=_C318( C206 C318 ) C206_=_C358( C206 C358 ) C206_=_C365( C206 C365 ) C206_=_C379( C206 C379 ) \nC206_=_C389( C206 C389 ) C206_=_C401( C206 C401 ) C206_=_C407( C206 C407 ) C206_=_C409( C206 C409 ) C206_=_C410( C206 C410 ) C206_=_C411( C206 C411 ) \nC231_=_C242( C231 C242 ) C231_=_C258( C231 C258 ) C231_=_C299( C231 C299 ) C231_=_C307( C231 C307 ) C231_=_C329( C231 C329 ) C231_=_C350( C231 C350 ) \nC231_=_C356( C231 C356 ) C231_=_C370( C231 C370 ) C231_=_C376( C231 C376 ) C231_=_C383( C231 C383 ) C231_=_C387( C231 C387 ) C231_=_C388( C231 C388 ) \nC231_=_C389( C231 C389 ) C231_=_C390( C231 C390 ) C231_=_C391( C231 C391 ) C242_=_C258( C242 C258 ) C242_=_C299( C242 C299 ) C242_=_C307( C242 C307 ) \nC242_=_C329( C242 C329 ) C242_=_C350( C242 C350 ) C242_=_C356( C242 C356 ) C242_=_C370( C242 C370 ) C242_=_C376( C242 C376 ) C242_=_C383( C242 C383 ) \nC242_=_C387( C242 C387 ) C242_=_C388( C242 C388 ) C242_=_C389( C242 C389 ) C242_=_C390( C242 C390 ) C242_=_C391( C242 C391 ) C258_=_C261( C258 C261 ) \nC258_=_C299( C258 C299 ) C258_=_C307( C258 C307 ) C258_=_C329( C258 C329 ) C258_=_C350( C258 C350 ) C258_=_C356( C258 C356 ) C258_=_C370( C258 C370 ) \nC258_=_C376( C258 C376 ) C258_=_C383( C258 C383 ) C258_=_C387( C258 C387 ) C258_=_C388( C258 C388 ) C258_=_C389( C258 C389 ) C258_=_C390( C258 C390 ) \nC258_=_C391( C258 C391 ) C261_=_C312( C261 C312 ) C261_=_C318( C261 C318 ) C261_=_C358( C261 C358 ) C261_=_C365( C261 C365 ) C261_=_C379( C261 C379 ) \nC261_=_C389( C261 C389 ) C261_=_C401( C261 C401 ) C261_=_C407( C261 C407 ) C261_=_C409( C261 C409 ) C261_=_C410( C261 C410 ) C261_=_C411( C261 C411 ) \nC299_=_C307( C299 C307 ) C299_=_C329( C299 C329 ) C299_=_C350( C299 C350 ) C299_=_C356( C299 C356 ) C299_=_C370( C299 C370 ) C299_=_C376( C299 C376 ) \nC299_=_C383( C299 C383 ) C299_=_C387( C299 C387 ) C299_=_C388( C299 C388 ) C299_=_C389( C299 C389 ) C299_=_C390( C299 C390 ) C299_=_C391( C299 C391 ) \nC307_=_C312( C307 C312 ) C307_=_C329( C307 C329 ) C307_=_C350( C307 C350 ) C307_=_C356( C307 C356</w:t>
      </w:r>
    </w:p>
    <w:p>
      <w:pPr>
        <w:pStyle w:val="PreformattedText"/>
        <w:bidi w:val="0"/>
        <w:spacing w:before="0" w:after="0"/>
        <w:jc w:val="left"/>
        <w:rPr/>
      </w:pPr>
      <w:r>
        <w:rPr/>
        <w:t xml:space="preserve"> </w:t>
      </w:r>
      <w:r>
        <w:rPr/>
        <w:t>) C307_=_C370( C307 C370 ) C307_=_C376( C307 C376 ) \nC307_=_C383( C307 C383 ) C307_=_C387( C307 C387 ) C307_=_C388( C307 C388 ) C307_=_C389( C307 C389 ) C307_=_C390( C307 C390 ) C307_=_C391( C307 C391 ) \nC312_=_C318( C312 C318 ) C312_=_C358( C312 C358 ) C312_=_C365( C312 C365 ) C312_=_C379( C312 C379 ) C312_=_C389( C312 C389 ) C312_=_C401( C312 C401 ) \nC312_=_C407( C312 C407 ) C312_=_C409( C312 C409 ) C312_=_C410( C312 C410 ) C312_=_C411( C312 C411 ) C318_=_C358( C318 C358 ) C318_=_C365( C318 C365 ) \nC318_=_C379( C318 C379 ) C318_=_C389( C318 C389 ) C318_=_C401( C318 C401 ) C318_=_C407( C318 C407 ) C318_=_C409( C318 C409 ) C318_=_C410( C318 C410 ) \nC318_=_C411( C318 C411 ) C329_=_C350( C329 C350 ) C329_=_C356( C329 C356 ) C329_=_C370( C329 C370 ) C329_=_C376( C329 C376 ) C329_=_C383( C329 C383 ) \nC329_=_C387( C329 C387 ) C329_=_C388( C329 C388 ) C329_=_C389( C329 C389 ) C329_=_C390( C329 C390 ) C329_=_C391( C329 C391 ) C350_=_C356( C350 C356 ) \nC350_=_C370( C350 C370 ) C350_=_C376( C350 C376 ) C350_=_C383( C350 C383 ) C350_=_C387( C350 C387 ) C350_=_C388( C350 C388 ) C350_=_C389( C350 C389 ) \nC350_=_C390( C350 C390 ) C350_=_C391( C350 C391 ) C356_=_C358( C356 C358 ) C356_=_C370( C356 C370 ) C356_=_C376( C356 C376 ) C356_=_C383( C356 C383 ) \nC356_=_C387( C356 C387 ) C356_=_C388( C356 C388 ) C356_=_C389( C356 C389 ) C356_=_C390( C356 C390 ) C356_=_C391( C356 C391 ) C358_=_C365( C358 C365 ) \nC358_=_C379( C358 C379 ) C358_=_C389( C358 C389 ) C358_=_C401( C358 C401 ) C358_=_C407( C358 C407 ) C358_=_C409( C358 C409 ) C358_=_C410( C358 C410 ) \nC358_=_C411( C358 C411 ) C365_=_C379( C365 C379 ) C365_=_C389( C365 C389 ) C365_=_C401( C365 C401 ) C365_=_C407( C365 C407 ) C365_=_C409( C365 C409 ) \nC365_=_C410( C365 C410 ) C365_=_C411( C365 C411 ) C370_=_C376( C370 C376 ) C370_=_C383( C370 C383 ) C370_=_C387( C370 C387 ) C370_=_C388( C370 C388 ) \nC370_=_C389( C370 C389 ) C370_=_C390( C370 C390 ) C370_=_C391( C370 C391 ) C376_=_C379( C376 C379 ) C376_=_C383( C376 C383 ) C376_=_C387( C376 C387 ) \nC376_=_C388( C376 C388 ) C376_=_C389( C376 C389 ) C376_=_C390( C376 C390 ) C376_=_C391( C376 C391 ) C379_=_C389( C379 C389 ) C379_=_C401( C379 C401 ) \nC379_=_C407( C379 C407 ) C379_=_C409( C379 C409 ) C379_=_C410( C379 C410 ) C379_=_C411( C379 C411 ) C383_=_C387( C383 C387 ) C383_=_C388( C383 C388 ) \nC383_=_C389( C383 C389 ) C383_=_C390( C383 C390 ) C383_=_C391( C383 C391 ) C387_=_C388( C387 C388 ) C387_=_C389( C387 C389 ) C387_=_C390( C387 C390 ) \nC387_=_C391( C387 C391 ) C388_=_C389( C388 C389 ) C388_=_C390( C388 C390 ) C388_=_C391( C388 C391 ) C388_=_C407( C388 C407 ) C389_=_C390( C389 C390 ) \nC389_=_C391( C389 C391 ) C389_=_C401( C389 C401 ) C389_=_C407( C389 C407 ) C389_=_C409( C389 C409 ) C389_=_C410( C389 C410 ) C389_=_C411( C389 C411 ) \nC390_=_C391( C390 C391 ) C390_=_C409( C390 C409 ) C391_=_C410( C391 C410 ) C401_=_C407( C401 C407 ) C401_=_C409( C401 C409 ) C401_=_C410( C401 C410 ) \nC401_=_C411( C401 C411 ) C407_=_C409( C407 C409 ) C407_=_C410( C407 C410 ) C407_=_C411( C407 C411 ) C409_=_C410( C409 C410 ) C409_=_C411( C409 C411 ) \nC410_=_C411( C410 C411 ) "];29-&gt;41[label="38: C19 C43 C78 C90 C95 \nC121 C142 C174 C186 C189 C202 \nC206 C231 C242 C258 C261 C299 \nC307 C312 C318 C329 C350 C356 \nC358 C365 C370 C376 C379 C383 \nC387 C388 C390 C391 C401 C407 \nC409 C410 C411 \n352: C19_=_C90 ,C19_=_C186 ,C19_=_C202 ,C19_=_C231 ,C19_=_C242 ,\nC19_=_C258 ,C19_=_C299 ,C19_=_C307 ,C19_=_C329 ,C19_=_C350 ,C19_=_C356 ,\nC19_=_C370 ,C19_=_C376 ,C19_=_C383 ,C19_=_C387 ,C19_=_C388 ,C19_=_C390 ,\nC19_=_C391 ,C43_=_C78 ,C43_=_C95 ,C43_=_C121 ,C43_=_C142 ,C43_=_C174 ,\nC43_=_C189 ,C43_=_C206 ,C43_=_C261 ,C43_=_C312 ,C43_=_C318 ,C43_=_C358 ,\nC43_=_C365 ,C43_=_C379 ,C43_=_C401 ,C43_=_C407 ,C43_=_C409 ,C43_=_C410 ,\nC43_=_C411 ,C78_=_C95 ,C78_=_C121 ,C78_=_C142 ,C78_=_C174 ,C78_=_C189 ,\nC78_=_C206 ,C78_=_C261 ,C78_=_C312 ,C78_=_C318 ,C78_=_C358 ,C78_=_C365 ,\nC78_=_C379 ,C78_=_C401 ,C78_=_C407 ,C78_=_C409 ,C78_=_C410 ,C78_=_C411 ,\nC90_=_C95 ,C90_=_C186 ,C90_=_C202 ,C90_=_C231 ,C90_=_C242 ,C90_=_C258 ,\nC90_=_C299 ,C90_=_C307 ,C90_=_C329 ,C90_=_C350 ,C90_=_C356 ,C90_=_C370 ,\nC90_=_C376 ,C90_=_C383 ,C90_=_C387 ,C90_=_C388 ,C90_=_C390 ,C90_=_C391 ,\nC95_=_C121 ,C95_=_C142 ,C95_=_C174 ,C95_=_C189 ,C95_=_C206 ,C95_=_C261 ,\nC95_=_C312 ,C95_=_C318 ,C95_=_C358 ,C95_=_C365 ,C95_=_C379 ,C95_=_C401 ,\nC95_=_C407 ,C95_=_C409 ,C95_=_C410 ,C95_=_C411 ,C121_=_C142 ,C121_=_C174 ,\nC121_=_C189 ,C121_=_C206 ,C121_=_C261 ,C121_=_C312 ,C121_=_C318 ,C121_=_C358 ,\nC121_=_C365 ,C121_=_C379 ,C121_=_C401 ,C121_=_C407 ,C121_=_C409 ,C121_=_C410 ,\nC121_=_C411 ,C142_=_C174 ,C142_=_C189 ,C142_=_C206 ,C142_=_C261 ,C142_=_C312 ,\nC142_=_C318 ,C142_=_C358 ,C142_=_C365 ,C142_=_C379 ,C142_=_C401 ,C142_=_C407 ,\nC142_=_C409 ,C142_=_C410 ,C142_=_C411 ,C174_=_C189 ,C174_=_C206 ,C174_=_C261 ,\nC174_=_C312 ,C174_=_C318 ,C174_=_C358 ,C174_=_C365 ,C174_=_C379 ,C174_=_C401 ,\nC174_=_C407 ,C174_=_C409 ,C174_=_C410 ,C174_=_C411 ,C186_=_C189 ,C186_=_C202 ,\nC186_=_C231 ,C186_=_C242 ,C186_=_C258 ,C186_=_C299 ,C186_=_C307 ,C186_=_C329 ,\nC186_=_C350 ,C186_=_C356 ,C186_=_C370 ,C186_=_C376 ,C186_=_C383 ,C186_=_C387 ,\nC186_=_C388 ,C186_=_C390 ,C186_=_C391 ,C189_=_C206 ,C189_=_C261 ,C189_=_C312 ,\nC189_=_C318 ,C189_=_C358 ,C189_=_C365 ,C189_=_C379 ,C189_=_C401 ,C189_=_C407 ,\nC189_=_C409 ,C189_=_C410 ,C189_=_C411 ,C202_=_C206 ,C202_=_C231 ,C202_=_C242 ,\nC202_=_C258 ,C202_=_C299 ,C202_=_C307 ,C202_=_C329 ,C202_=_C350 ,C202_=_C356 ,\nC202_=_C370 ,C202_=_C376 ,C202_=_C383 ,C202_=_C387 ,C202_=_C388 ,C202_=_C390 ,\nC202_=_C391 ,C206_=_C261 ,C206_=_C312 ,C206_=_C318 ,C206_=_C358 ,C206_=_C365 ,\nC206_=_C379 ,C206_=_C401 ,C206_=_C407 ,C206_=_C409 ,C206_=_C410 ,C206_=_C411 ,\nC231_=_C242 ,C231_=_C258 ,C231_=_C299 ,C231_=_C307 ,C231_=_C329 ,C231_=_C350 ,\nC231_=_C356 ,C231_=_C370 ,C231_=_C376 ,C231_=_C383 ,C231_=_C387 ,C231_=_C388 ,\nC231_=_C390 ,C231_=_C391 ,C242_=_C258 ,C242_=_C299 ,C242_=_C307 ,C242_=_C329 ,\nC242_=_C350 ,C242_=_C356 ,C242_=_C370 ,C242_=_C376 ,C242_=_C383 ,C242_=_C387 ,\nC242_=_C388 ,C242_=_C390 ,C242_=_C391 ,C258_=_C261 ,C258_=_C299 ,C258_=_C307 ,\nC258_=_C329 ,C258_=_C350 ,C258_=_C356 ,C258_=_C370 ,C258_=_C376 ,C258_=_C383 ,\nC258_=_C387 ,C258_=_C388 ,C258_=_C390 ,C258_=_C391 ,C261_=_C312 ,C261_=_C318 ,\nC261_=_C358 ,C261_=_C365 ,C261_=_C379 ,C261_=_C401 ,C261_=_C407 ,C261_=_C409 ,\nC261_=_C410 ,C261_=_C411 ,C299_=_C307 ,C299_=_C329 ,C299_=_C350 ,C299_=_C356 ,\nC299_=_C370 ,C299_=_C376 ,C299_=_C383 ,C299_=_C387 ,C299_=_C388 ,C299_=_C390 ,\nC299_=_C391 ,C307_=_C312 ,C307_=_C329 ,C307_=_C350 ,C307_=_C356 ,C307_=_C370 ,\nC307_=_C376 ,C307_=_C383 ,C307_=_C387 ,C307_=_C388 ,C307_=_C390 ,C307_=_C391 ,\nC312_=_C318 ,C312_=_C358 ,C312_=_C365 ,C312_=_C379 ,C312_=_C401 ,C312_=_C407 ,\nC312_=_C409 ,C312_=_C410 ,C312_=_C411 ,C318_=_C358 ,C318_=_C365 ,C318_=_C379 ,\nC318_=_C401 ,C318_=_C407 ,C318_=_C409 ,C318_=_C410 ,C318_=_C411 ,C329_=_C350 ,\nC329_=_C356 ,C329_=_C370 ,C329_=_C376 ,C329_=_C383 ,C329_=_C387 ,C329_=_C388 ,\nC329_=_C390 ,C329_=_C391 ,C350_=_C356 ,C350_=_C370 ,C350_=_C376 ,C350_=_C383 ,\nC350_=_C387 ,C350_=_C388 ,C350_=_C390 ,C350_=_C391 ,C356_=_C358 ,C356_=_C370 ,\nC356_=_C376 ,C356_=_C383 ,C356_=_C387 ,C356_=_C388 ,C356_=_C390 ,C356_=_C391 ,\nC358_=_C365 ,C358_=_C379 ,C358_=_C401 ,C358_=_C407 ,C358_=_C409 ,C358_=_C410 ,\nC358_=_C411 ,C365_=_C379 ,C365_=_C401 ,C365_=_C407 ,C365_=_C409 ,C365_=_C410 ,\nC365_=_C411 ,C370_=_C376 ,C370_=_C383 ,C370_=_C387 ,C370_=_C388 ,C370_=_C390 ,\nC370_=_C391 ,C376_=_C379 ,C376_=_C383 ,C376_=_C387 ,C376_=_C388 ,C376_=_C390 ,\nC376_=_C391 ,C379_=_C401 ,C379_=_C407 ,C379_=_C409 ,C379_=_C410 ,C379_=_C411 ,\nC383_=_C387 ,C383_=_C388 ,C383_=_C390 ,C383_=_C391 ,C387_=_C388 ,C387_=_C390 ,\nC387_=_C391 ,C388_=_C390 ,C388_=_C391 ,C388_=_C407 ,C390_=_C391 ,C390_=_C409 ,\nC391_=_C410 ,C401_=_C407 ,C401_=_C409 ,C401_=_C410 ,C401_=_C411 ,C407_=_C409 ,\nC407_=_C410 ,C407_=_C411 ,C409_=_C410 ,C409_=_C411 ,C410_=_C411 ,"];42[shape=box, label="id:42 level: 4\n40: C3 C5 C48 C66 C81 \nC97 C109 C110 C111 C112 C113 \nC114 C115 C116 C117 C118 C119 \nC120 C121 C122 C123 C124 C125 \nC126 C161 C162 C163 C164 C165 \nC166 C167 C168 C169 C170 C171 \nC172 C173 C174 C175 C176 \n410: C3_=_C5( C3 C5 ) C3_=_C81( C3 C81 ) C3_=_C97( C3 C97 ) C3_=_C109( C3 C109 ) C3_=_C110( C3 C110 ) \nC3_=_C111( C3 C111 ) C3_=_C112( C3 C112 ) C3_=_C113( C3 C113 ) C3_=_C114( C3 C114 ) C3_=_C115( C3 C115 ) C3_=_C116( C3 C116 ) \nC3_=_C117( C3 C117 ) C3_=_C118( C3 C118 ) C3_=_C119( C3 C119 ) C3_=_C120( C3 C120 ) C3_=_C121( C3 C121 ) C3_=_C122( C3 C122 ) \nC3_=_C123( C3 C123 ) C3_=_C124( C3 C124 ) C3_=_C125( C3 C125 ) C5_=_C48( C5 C48 ) C5_=_C66( C5 C66 ) C5_=_C110( C5 C110 ) \nC5_=_C126( C5 C126 ) C5_=_C161( C5 C161 ) C5_=_C162( C5 C162 ) C5_=_C163( C5 C163 ) C5_=_C164( C5 C164 ) C5_=_C165( C5 C165 ) \nC5_=_C166( C5 C166 ) C5_=_C167( C5 C167 ) C5_=_C168( C5 C168 ) C5_=_C169( C5 C169 ) C5_=_C170( C5 C170 ) C5_=_C171( C5 C171 ) \nC5_=_C172( C5 C172 ) C5_=_C173( C5 C173 ) C5_=_C174( C5 C174 ) C5_=_C175( C5 C175 ) C5_=_C176( C5 C176 ) C48_=_C66( C48 C66 ) \nC48_=_C110( C48 C110 ) C48_=_C126( C48 C126 ) C48_=_C161( C48 C161 ) C48_=_C162( C48 C162 ) C48_=_C163( C48 C163 ) C48_=_C164( C48 C164 ) \nC48_=_C165( C48 C165 ) C48_=_C166( C48 C166 ) C48_=_C167( C48 C167 ) C48_=_C168( C48 C168 ) C48_=_C169( C48 C169 ) C48_=_C170( C48 C170 ) \nC48_=_C171( C48 C171 ) C48_=_C172( C48 C172 ) C48_=_C173( C48 C173 ) C48_=_C174( C48 C174 ) C48_=_C175( C48 C175 ) C48_=_C176( C48 C176 ) \nC66_=_C110( C66 C110 ) C66_=_C126( C66 C126 ) C66_=_C161( C66 C161 ) C66_=_C162( C66 C162 ) C66_=_C163( C66 C163 ) C66_=_C164( C66 C164 ) \nC66_=_C165( C66 C165 ) C66_=_C166( C66 C166 ) C66_=_C167( C66 C167 ) C66_=_C168( C66 C168 ) C66_=_C169( C66 C169 ) C66_=_C170( C66 C170 ) \nC66_=_C171( C66 C171 ) C66_=_C172( C66 C172 ) C66_=_C173( C66 C173 ) C66_=_C174( C66 C174 ) C66_=_C175( C66 C175 ) C66_=_C176( C66 C176 )</w:t>
      </w:r>
    </w:p>
    <w:p>
      <w:pPr>
        <w:pStyle w:val="PreformattedText"/>
        <w:bidi w:val="0"/>
        <w:spacing w:before="0" w:after="0"/>
        <w:jc w:val="left"/>
        <w:rPr/>
      </w:pPr>
      <w:r>
        <w:rPr/>
        <w:t xml:space="preserve"> </w:t>
      </w:r>
      <w:r>
        <w:rPr/>
        <w:t>\nC81_=_C97( C81 C97 ) C81_=_C109( C81 C109 ) C81_=_C110( C81 C110 ) C81_=_C111( C81 C111 ) C81_=_C112( C81 C112 ) C81_=_C113( C81 C113 ) \nC81_=_C114( C81 C114 ) C81_=_C115( C81 C115 ) C81_=_C116( C81 C116 ) C81_=_C117( C81 C117 ) C81_=_C118( C81 C118 ) C81_=_C119( C81 C119 ) \nC81_=_C120( C81 C120 ) C81_=_C121( C81 C121 ) C81_=_C122( C81 C122 ) C81_=_C123( C81 C123 ) C81_=_C124( C81 C124 ) C81_=_C125( C81 C125 ) \nC97_=_C109( C97 C109 ) C97_=_C110( C97 C110 ) C97_=_C111( C97 C111 ) C97_=_C112( C97 C112 ) C97_=_C113( C97 C113 ) C97_=_C114( C97 C114 ) \nC97_=_C115( C97 C115 ) C97_=_C116( C97 C116 ) C97_=_C117( C97 C117 ) C97_=_C118( C97 C118 ) C97_=_C119( C97 C119 ) C97_=_C120( C97 C120 ) \nC97_=_C121( C97 C121 ) C97_=_C122( C97 C122 ) C97_=_C123( C97 C123 ) C97_=_C124( C97 C124 ) C97_=_C125( C97 C125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61( C110 C161 ) C110_=_C162( C110 C162 ) C110_=_C163( C110 C163 ) C110_=_C164( C110 C164 ) \nC110_=_C165( C110 C165 ) C110_=_C166( C110 C166 ) C110_=_C167( C110 C167 ) C110_=_C168( C110 C168 ) C110_=_C169( C110 C169 ) C110_=_C170( C110 C170 ) \nC110_=_C171( C110 C171 ) C110_=_C172( C110 C172 ) C110_=_C173( C110 C173 ) C110_=_C174( C110 C174 ) C110_=_C175( C110 C175 ) C110_=_C176( C110 C176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2_=_C113( C112 C113 ) C112_=_C114( C112 C114 ) C112_=_C115( C112 C115 ) C112_=_C116( C112 C116 ) \nC112_=_C117( C112 C117 ) C112_=_C118( C112 C118 ) C112_=_C119( C112 C119 ) C112_=_C120( C112 C120 ) C112_=_C121( C112 C121 ) C112_=_C122( C112 C122 ) \nC112_=_C123( C112 C123 ) C112_=_C124( C112 C124 ) C112_=_C125( C112 C125 ) C113_=_C114( C113 C114 ) C113_=_C115( C113 C115 ) C113_=_C116( C113 C116 ) \nC113_=_C117( C113 C117 ) C113_=_C118( C113 C118 ) C113_=_C119( C113 C119 ) C113_=_C120( C113 C120 ) C113_=_C121( C113 C121 ) C113_=_C122( C113 C122 ) \nC113_=_C123( C113 C123 ) C113_=_C124( C113 C124 ) C113_=_C125( C113 C125 ) C114_=_C115( C114 C115 ) C114_=_C116( C114 C116 ) C114_=_C117( C114 C117 ) \nC114_=_C118( C114 C118 ) C114_=_C119( C114 C119 ) C114_=_C120( C114 C120 ) C114_=_C121( C114 C121 ) C114_=_C122( C114 C122 ) C114_=_C123( C114 C123 ) \nC114_=_C124( C114 C124 ) C114_=_C125( C114 C125 ) C114_=_C168( C114 C168 ) C115_=_C116( C115 C116 ) C115_=_C117( C115 C117 ) C115_=_C118( C115 C118 ) \nC115_=_C119( C115 C119 ) C115_=_C120( C115 C120 ) C115_=_C121( C115 C121 ) C115_=_C122( C115 C122 ) C115_=_C123( C115 C123 ) C115_=_C124( C115 C124 ) \nC115_=_C125( C115 C125 ) C116_=_C117( C116 C117 ) C116_=_C118( C116 C118 ) C116_=_C119( C116 C119 ) C116_=_C120( C116 C120 ) C116_=_C121( C116 C121 ) \nC116_=_C122( C116 C122 ) C116_=_C123( C116 C123 ) C116_=_C124( C116 C124 ) C116_=_C125( C116 C125 ) C116_=_C169( C116 C169 ) C117_=_C118( C117 C118 ) \nC117_=_C119( C117 C119 ) C117_=_C120( C117 C120 ) C117_=_C121( C117 C121 ) C117_=_C122( C117 C122 ) C117_=_C123( C117 C123 ) C117_=_C124( C117 C124 ) \nC117_=_C125( C117 C125 ) C118_=_C119( C118 C119 ) C118_=_C120( C118 C120 ) C118_=_C121( C118 C121 ) C118_=_C122( C118 C122 ) C118_=_C123( C118 C123 ) \nC118_=_C124( C118 C124 ) C118_=_C125( C118 C125 ) C118_=_C171( C118 C171 ) C119_=_C120( C119 C120 ) C119_=_C121( C119 C121 ) C119_=_C122( C119 C122 ) \nC119_=_C123( C119 C123 ) C119_=_C124( C119 C124 ) C119_=_C125( C119 C125 ) C119_=_C172( C119 C172 ) C120_=_C121( C120 C121 ) C120_=_C122( C120 C122 ) \nC120_=_C123( C120 C123 ) C120_=_C124( C120 C124 ) C120_=_C125( C120 C125 ) C120_=_C173( C120 C173 ) C121_=_C122( C121 C122 ) C121_=_C123( C121 C123 ) \nC121_=_C124( C121 C124 ) C121_=_C125( C121 C125 ) C121_=_C174( C121 C174 ) C122_=_C123( C122 C123 ) C122_=_C124( C122 C124 ) C122_=_C125( C122 C125 ) \nC122_=_C175( C122 C175 ) C123_=_C124( C123 C124 ) C123_=_C125( C123 C125 ) C123_=_C176( C123 C176 ) C124_=_C125( C124 C125 ) C126_=_C161( C126 C161 ) \nC126_=_C162( C126 C162 ) C126_=_C163( C126 C163 ) C126_=_C164( C126 C164 ) C126_=_C165( C126 C165 ) C126_=_C166( C126 C166 ) C126_=_C167( C126 C167 ) \nC126_=_C168( C126 C168 ) C126_=_C169( C126 C169 ) C126_=_C170( C126 C170 ) C126_=_C171( C126 C171 ) C126_=_C172( C126 C172 ) C126_=_C173( C126 C173 ) \nC126_=_C174( C126 C174 ) C126_=_C175( C126 C175 ) C126_=_C176( C126 C176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4_=_C165( C164 C165 ) C164_=_C166( C164 C166 ) C164_=_C167( C164 C167 ) \nC164_=_C168( C164 C168 ) C164_=_C169( C164 C169 ) C164_=_C170( C164 C170 ) C164_=_C171( C164 C171 ) C164_=_C172( C164 C172 ) C164_=_C173( C164 C173 ) \nC164_=_C174( C164 C174 ) C164_=_C175( C164 C175 ) C164_=_C176( C164 C176 ) C165_=_C166( C165 C166 ) C165_=_C167( C165 C167 ) C165_=_C168( C165 C168 ) \nC165_=_C169( C165 C169 ) C165_=_C170( C165 C170 ) C165_=_C171( C165 C171 ) C165_=_C172( C165 C172 ) C165_=_C173( C165 C173 ) C165_=_C174( C165 C174 ) \nC165_=_C175( C165 C175 ) C165_=_C176( C165 C176 ) C166_=_C167( C166 C167 ) C166_=_C168( C166 C168 ) C166_=_C169( C166 C169 ) C166_=_C170( C166 C170 ) \nC166_=_C171( C166 C171 ) C166_=_C172( C166 C172 ) C166_=_C173( C166 C173 ) C166_=_C174( C166 C174 ) C166_=_C175( C166 C175 ) C166_=_C176( C166 C176 ) \nC167_=_C168( C167 C168 ) C167_=_C169( C167 C169 ) C167_=_C170( C167 C170 ) C167_=_C171( C167 C171 ) C167_=_C172( C167 C172 ) C167_=_C173( C167 C173 ) \nC167_=_C174( C167 C174 ) C167_=_C175( C167 C175 ) C167_=_C176( C167 C176 ) C168_=_C169( C168 C169 ) C168_=_C170( C168 C170 ) C168_=_C171( C168 C171 ) \nC168_=_C172( C168 C172 ) C168_=_C173( C168 C173 ) C168_=_C174( C168 C174 ) C168_=_C175( C168 C175 ) C168_=_C176( C168 C176 ) C169_=_C170( C169 C170 ) \nC169_=_C171( C169 C171 ) C169_=_C172( C169 C172 ) C169_=_C173( C169 C173 ) C169_=_C174( C169 C174 ) C169_=_C175( C169 C175 ) C169_=_C176( C169 C176 ) \nC170_=_C171( C170 C171 ) C170_=_C172( C170 C172 ) C170_=_C173( C170 C173 ) C170_=_C174( C170 C174 ) C170_=_C175( C170 C175 ) C170_=_C176( C170 C176 ) \nC171_=_C172( C171 C172 ) C171_=_C173( C171 C173 ) C171_=_C174( C171 C174 ) C171_=_C175( C171 C175 ) C171_=_C176( C171 C176 ) C172_=_C173( C172 C173 ) \nC172_=_C174( C172 C174 ) C172_=_C175( C172 C175 ) C172_=_C176( C172 C176 ) C173_=_C174( C173 C174 ) C173_=_C175( C173 C175 ) C173_=_C176( C173 C176 ) \nC174_=_C175( C174 C175 ) C174_=_C176( C174 C176 ) C175_=_C176( C175 C176 ) "];30-&gt;42[label="39: C3 C5 C48 C66 C81 \nC97 C109 C111 C112 C113 C114 \nC115 C116 C117 C118 C119 C120 \nC121 C122 C123 C124 C125 C126 \nC161 C162 C163 C164 C165 C166 \nC167 C168 C169 C170 C171 C172 \nC173 C174 C175 C176 \n371: C3_=_C5 ,C3_=_C81 ,C3_=_C97 ,C3_=_C109 ,C3_=_C111 ,\nC3_=_C112 ,C3_=_C113 ,C3_=_C114 ,C3_=_C115 ,C3_=_C116 ,C3_=_C117 ,\nC3_=_C118 ,C3_=_C119 ,C3_=_C120 ,C3_=_C121 ,C3_=_C122 ,C3_=_C123 ,\nC3_=_C124 ,C3_=_C125 ,C5_=_C48 ,C5_=_C66 ,C5_=_C126 ,C5_=_C161 ,\nC5_=_C162 ,C5_=_C163 ,C5_=_C164 ,C5_=_C165 ,C5_=_C166 ,C5_=_C167 ,\nC5_=_C168 ,C5_=_C169 ,C5_=_C170 ,C5_=_C171 ,C5_=_C172 ,C5_=_C173 ,\nC5_=_C174 ,C5_=_C175 ,C5_=_C176 ,C48_=_C66 ,C48_=_C126 ,C48_=_C161 ,\nC48_=_C162 ,C48_=_C163 ,C48_=_C164 ,C48_=_C165 ,C48_=_C166 ,C48_=_C167 ,\nC48_=_C168 ,C48_=_C169 ,C48_=_C170 ,C48_=_C171 ,C48_=_C172 ,C48_=_C173 ,\nC48_=_C174 ,C48_=_C175 ,C48_=_C176 ,C66_=_C126 ,C66_=_C161 ,C66_=_C162 ,\nC66_=_C163 ,C66_=_C164 ,C66_=_C165 ,C66_=_C166 ,C66_=_C167 ,C66_=_C168 ,\nC66_=_C169 ,C66_=_C170 ,C66_=_C171 ,C66_=_C172 ,C66_=_C173 ,C66_=_C174 ,\nC66_=_C175 ,C66_=_C176 ,C81_=_C97 ,C81_=_C109 ,C81_=_C111 ,C81_=_C112 ,\nC81_=_C113 ,C81_=_C114 ,C81_=_C115 ,C81_=_C116 ,C81_=_C117 ,C81_=_C118 ,\nC81_=_C119 ,C81_=_C120 ,C81_=_C121 ,C81_=_C122 ,C81_=_C123 ,C81_=_C124 ,\nC81_=_C125 ,C97_=_C109 ,C97_=_C111 ,C97_=_C112 ,C97_=_C113 ,C97_=_C114 ,\nC97_=_C115 ,C97_=_C116 ,C97_=_C117 ,C97_=_C118 ,C97_=_C119 ,C97_=_C120 ,\nC97_=_C121 ,C97_=_C122 ,C97_=_C123 ,C97_=_C124 ,C97_=_C125 ,C109_=_C111 ,\nC109_=_C112 ,C109_=_C113 ,C109_=_C114</w:t>
      </w:r>
    </w:p>
    <w:p>
      <w:pPr>
        <w:pStyle w:val="PreformattedText"/>
        <w:bidi w:val="0"/>
        <w:spacing w:before="0" w:after="0"/>
        <w:jc w:val="left"/>
        <w:rPr/>
      </w:pPr>
      <w:r>
        <w:rPr/>
        <w:t xml:space="preserve"> </w:t>
      </w:r>
      <w:r>
        <w:rPr/>
        <w:t>,C109_=_C115 ,C109_=_C116 ,C109_=_C117 ,\nC109_=_C118 ,C109_=_C119 ,C109_=_C120 ,C109_=_C121 ,C109_=_C122 ,C109_=_C123 ,\nC109_=_C124 ,C109_=_C125 ,C109_=_C126 ,C111_=_C112 ,C111_=_C113 ,C111_=_C114 ,\nC111_=_C115 ,C111_=_C116 ,C111_=_C117 ,C111_=_C118 ,C111_=_C119 ,C111_=_C120 ,\nC111_=_C121 ,C111_=_C122 ,C111_=_C123 ,C111_=_C124 ,C111_=_C125 ,C112_=_C113 ,\nC112_=_C114 ,C112_=_C115 ,C112_=_C116 ,C112_=_C117 ,C112_=_C118 ,C112_=_C119 ,\nC112_=_C120 ,C112_=_C121 ,C112_=_C122 ,C112_=_C123 ,C112_=_C124 ,C112_=_C125 ,\nC113_=_C114 ,C113_=_C115 ,C113_=_C116 ,C113_=_C117 ,C113_=_C118 ,C113_=_C119 ,\nC113_=_C120 ,C113_=_C121 ,C113_=_C122 ,C113_=_C123 ,C113_=_C124 ,C113_=_C125 ,\nC114_=_C115 ,C114_=_C116 ,C114_=_C117 ,C114_=_C118 ,C114_=_C119 ,C114_=_C120 ,\nC114_=_C121 ,C114_=_C122 ,C114_=_C123 ,C114_=_C124 ,C114_=_C125 ,C114_=_C168 ,\nC115_=_C116 ,C115_=_C117 ,C115_=_C118 ,C115_=_C119 ,C115_=_C120 ,C115_=_C121 ,\nC115_=_C122 ,C115_=_C123 ,C115_=_C124 ,C115_=_C125 ,C116_=_C117 ,C116_=_C118 ,\nC116_=_C119 ,C116_=_C120 ,C116_=_C121 ,C116_=_C122 ,C116_=_C123 ,C116_=_C124 ,\nC116_=_C125 ,C116_=_C169 ,C117_=_C118 ,C117_=_C119 ,C117_=_C120 ,C117_=_C121 ,\nC117_=_C122 ,C117_=_C123 ,C117_=_C124 ,C117_=_C125 ,C118_=_C119 ,C118_=_C120 ,\nC118_=_C121 ,C118_=_C122 ,C118_=_C123 ,C118_=_C124 ,C118_=_C125 ,C118_=_C171 ,\nC119_=_C120 ,C119_=_C121 ,C119_=_C122 ,C119_=_C123 ,C119_=_C124 ,C119_=_C125 ,\nC119_=_C172 ,C120_=_C121 ,C120_=_C122 ,C120_=_C123 ,C120_=_C124 ,C120_=_C125 ,\nC120_=_C173 ,C121_=_C122 ,C121_=_C123 ,C121_=_C124 ,C121_=_C125 ,C121_=_C174 ,\nC122_=_C123 ,C122_=_C124 ,C122_=_C125 ,C122_=_C175 ,C123_=_C124 ,C123_=_C125 ,\nC123_=_C176 ,C124_=_C125 ,C126_=_C161 ,C126_=_C162 ,C126_=_C163 ,C126_=_C164 ,\nC126_=_C165 ,C126_=_C166 ,C126_=_C167 ,C126_=_C168 ,C126_=_C169 ,C126_=_C170 ,\nC126_=_C171 ,C126_=_C172 ,C126_=_C173 ,C126_=_C174 ,C126_=_C175 ,C126_=_C176 ,\nC161_=_C162 ,C161_=_C163 ,C161_=_C164 ,C161_=_C165 ,C161_=_C166 ,C161_=_C167 ,\nC161_=_C168 ,C161_=_C169 ,C161_=_C170 ,C161_=_C171 ,C161_=_C172 ,C161_=_C173 ,\nC161_=_C174 ,C161_=_C175 ,C161_=_C176 ,C162_=_C163 ,C162_=_C164 ,C162_=_C165 ,\nC162_=_C166 ,C162_=_C167 ,C162_=_C168 ,C162_=_C169 ,C162_=_C170 ,C162_=_C171 ,\nC162_=_C172 ,C162_=_C173 ,C162_=_C174 ,C162_=_C175 ,C162_=_C176 ,C163_=_C164 ,\nC163_=_C165 ,C163_=_C166 ,C163_=_C167 ,C163_=_C168 ,C163_=_C169 ,C163_=_C170 ,\nC163_=_C171 ,C163_=_C172 ,C163_=_C173 ,C163_=_C174 ,C163_=_C175 ,C163_=_C176 ,\nC164_=_C165 ,C164_=_C166 ,C164_=_C167 ,C164_=_C168 ,C164_=_C169 ,C164_=_C170 ,\nC164_=_C171 ,C164_=_C172 ,C164_=_C173 ,C164_=_C174 ,C164_=_C175 ,C164_=_C176 ,\nC165_=_C166 ,C165_=_C167 ,C165_=_C168 ,C165_=_C169 ,C165_=_C170 ,C165_=_C171 ,\nC165_=_C172 ,C165_=_C173 ,C165_=_C174 ,C165_=_C175 ,C165_=_C176 ,C166_=_C167 ,\nC166_=_C168 ,C166_=_C169 ,C166_=_C170 ,C166_=_C171 ,C166_=_C172 ,C166_=_C173 ,\nC166_=_C174 ,C166_=_C175 ,C166_=_C176 ,C167_=_C168 ,C167_=_C169 ,C167_=_C170 ,\nC167_=_C171 ,C167_=_C172 ,C167_=_C173 ,C167_=_C174 ,C167_=_C175 ,C167_=_C176 ,\nC168_=_C169 ,C168_=_C170 ,C168_=_C171 ,C168_=_C172 ,C168_=_C173 ,C168_=_C174 ,\nC168_=_C175 ,C168_=_C176 ,C169_=_C170 ,C169_=_C171 ,C169_=_C172 ,C169_=_C173 ,\nC169_=_C174 ,C169_=_C175 ,C169_=_C176 ,C170_=_C171 ,C170_=_C172 ,C170_=_C173 ,\nC170_=_C174 ,C170_=_C175 ,C170_=_C176 ,C171_=_C172 ,C171_=_C173 ,C171_=_C174 ,\nC171_=_C175 ,C171_=_C176 ,C172_=_C173 ,C172_=_C174 ,C172_=_C175 ,C172_=_C176 ,\nC173_=_C174 ,C173_=_C175 ,C173_=_C176 ,C174_=_C175 ,C174_=_C176 ,C175_=_C176 ,"];43[shape=box, label="id:43 level: 4\n41: C7 C21 C41 C50 C59 \nC84 C93 C105 C118 C139 C146 \nC162 C171 C192 C193 C194 C195 \nC196 C197 C198 C199 C200 C201 \nC202 C203 C204 C205 C206 C207 \nC218 C244 C259 C274 C302 C310 \nC332 C341 C372 C387 C398 C404 \n431: C7_=_C21( C7 C21 ) C7_=_C50( C7 C50 ) C7_=_C84( C7 C84 ) C7_=_C146( C7 C146 ) C7_=_C162( C7 C162 ) \nC7_=_C192( C7 C192 ) C7_=_C193( C7 C193 ) C7_=_C194( C7 C194 ) C7_=_C195( C7 C195 ) C7_=_C196( C7 C196 ) C7_=_C197( C7 C197 ) \nC7_=_C198( C7 C198 ) C7_=_C199( C7 C199 ) C7_=_C200( C7 C200 ) C7_=_C201( C7 C201 ) C7_=_C202( C7 C202 ) C7_=_C203( C7 C203 ) \nC7_=_C204( C7 C204 ) C7_=_C205( C7 C205 ) C7_=_C206( C7 C206 ) C7_=_C207( C7 C207 ) C21_=_C41( C21 C41 ) C21_=_C59( C21 C59 ) \nC21_=_C93( C21 C93 ) C21_=_C105( C21 C105 ) C21_=_C118( C21 C118 ) C21_=_C139( C21 C139 ) C21_=_C171( C21 C171 ) C21_=_C204( C21 C204 ) \nC21_=_C218( C21 C218 ) C21_=_C244( C21 C244 ) C21_=_C259( C21 C259 ) C21_=_C274( C21 C274 ) C21_=_C302( C21 C302 ) C21_=_C310( C21 C310 ) \nC21_=_C332( C21 C332 ) C21_=_C341( C21 C341 ) C21_=_C372( C21 C372 ) C21_=_C387( C21 C387 ) C21_=_C398( C21 C398 ) C21_=_C404( C21 C404 ) \nC41_=_C59( C41 C59 ) C41_=_C93( C41 C93 ) C41_=_C105( C41 C105 ) C41_=_C118( C41 C118 ) C41_=_C139( C41 C139 ) C41_=_C171( C41 C171 ) \nC41_=_C204( C41 C204 ) C41_=_C218( C41 C218 ) C41_=_C244( C41 C244 ) C41_=_C259( C41 C259 ) C41_=_C274( C41 C274 ) C41_=_C302( C41 C302 ) \nC41_=_C310( C41 C310 ) C41_=_C332( C41 C332 ) C41_=_C341( C41 C341 ) C41_=_C372( C41 C372 ) C41_=_C387( C41 C387 ) C41_=_C398( C41 C398 ) \nC41_=_C404( C41 C404 ) C50_=_C59( C50 C59 ) C50_=_C84( C50 C84 ) C50_=_C146( C50 C146 ) C50_=_C162( C50 C162 ) C50_=_C192( C50 C192 ) \nC50_=_C193( C50 C193 ) C50_=_C194( C50 C194 ) C50_=_C195( C50 C195 ) C50_=_C196( C50 C196 ) C50_=_C197( C50 C197 ) C50_=_C198( C50 C198 ) \nC50_=_C199( C50 C199 ) C50_=_C200( C50 C200 ) C50_=_C201( C50 C201 ) C50_=_C202( C50 C202 ) C50_=_C203( C50 C203 ) C50_=_C204( C50 C204 ) \nC50_=_C205( C50 C205 ) C50_=_C206( C50 C206 ) C50_=_C207( C50 C207 ) C59_=_C93( C59 C93 ) C59_=_C105( C59 C105 ) C59_=_C118( C59 C118 ) \nC59_=_C139( C59 C139 ) C59_=_C171( C59 C171 ) C59_=_C204( C59 C204 ) C59_=_C218( C59 C218 ) C59_=_C244( C59 C244 ) C59_=_C259( C59 C259 ) \nC59_=_C274( C59 C274 ) C59_=_C302( C59 C302 ) C59_=_C310( C59 C310 ) C59_=_C332( C59 C332 ) C59_=_C341( C59 C341 ) C59_=_C372( C59 C372 ) \nC59_=_C387( C59 C387 ) C59_=_C398( C59 C398 ) C59_=_C404( C59 C404 ) C84_=_C93( C84 C93 ) C84_=_C146( C84 C146 ) C84_=_C162( C84 C162 ) \nC84_=_C192( C84 C192 ) C84_=_C193( C84 C193 ) C84_=_C194( C84 C194 ) C84_=_C195( C84 C195 ) C84_=_C196( C84 C196 ) C84_=_C197( C84 C197 ) \nC84_=_C198( C84 C198 ) C84_=_C199( C84 C199 ) C84_=_C200( C84 C200 ) C84_=_C201( C84 C201 ) C84_=_C202( C84 C202 ) C84_=_C203( C84 C203 ) \nC84_=_C204( C84 C204 ) C84_=_C205( C84 C205 ) C84_=_C206( C84 C206 ) C84_=_C207( C84 C207 ) C93_=_C105( C93 C105 ) C93_=_C118( C93 C118 ) \nC93_=_C139( C93 C139 ) C93_=_C171( C93 C171 ) C93_=_C204( C93 C204 ) C93_=_C218( C93 C218 ) C93_=_C244( C93 C244 ) C93_=_C259( C93 C259 ) \nC93_=_C274( C93 C274 ) C93_=_C302( C93 C302 ) C93_=_C310( C93 C310 ) C93_=_C332( C93 C332 ) C93_=_C341( C93 C341 ) C93_=_C372( C93 C372 ) \nC93_=_C387( C93 C387 ) C93_=_C398( C93 C398 ) C93_=_C404( C93 C404 ) C105_=_C118( C105 C118 ) C105_=_C139( C105 C139 ) C105_=_C171( C105 C171 ) \nC105_=_C204( C105 C204 ) C105_=_C218( C105 C218 ) C105_=_C244( C105 C244 ) C105_=_C259( C105 C259 ) C105_=_C274( C105 C274 ) C105_=_C302( C105 C302 ) \nC105_=_C310( C105 C310 ) C105_=_C332( C105 C332 ) C105_=_C341( C105 C341 ) C105_=_C372( C105 C372 ) C105_=_C387( C105 C387 ) C105_=_C398( C105 C398 ) \nC105_=_C404( C105 C404 ) C118_=_C139( C118 C139 ) C118_=_C171( C118 C171 ) C118_=_C204( C118 C204 ) C118_=_C218( C118 C218 ) C118_=_C244( C118 C244 ) \nC118_=_C259( C118 C259 ) C118_=_C274( C118 C274 ) C118_=_C302( C118 C302 ) C118_=_C310( C118 C310 ) C118_=_C332( C118 C332 ) C118_=_C341( C118 C341 ) \nC118_=_C372( C118 C372 ) C118_=_C387( C118 C387 ) C118_=_C398( C118 C398 ) C118_=_C404( C118 C404 ) C139_=_C171( C139 C171 ) C139_=_C204( C139 C204 ) \nC139_=_C218( C139 C218 ) C139_=_C244( C139 C244 ) C139_=_C259( C139 C259 ) C139_=_C274( C139 C274 ) C139_=_C302( C139 C302 ) C139_=_C310( C139 C310 ) \nC139_=_C332( C139 C332 ) C139_=_C341( C139 C341 ) C139_=_C372( C139 C372 ) C139_=_C387( C139 C387 ) C139_=_C398( C139 C398 ) C139_=_C404( C139 C404 ) \nC146_=_C162( C146 C162 ) C146_=_C192( C146 C192 ) C146_=_C193( C146 C193 ) C146_=_C194( C146 C194 ) C146_=_C195( C146 C195 ) C146_=_C196( C146 C196 ) \nC146_=_C197( C146 C197 ) C146_=_C198( C146 C198 ) C146_=_C199( C146 C199 ) C146_=_C200( C146 C200 ) C146_=_C201( C146 C201 ) C146_=_C202( C146 C202 ) \nC146_=_C203( C146 C203 ) C146_=_C204( C146 C204 ) C146_=_C205( C146 C205 ) C146_=_C206( C146 C206 ) C146_=_C207( C146 C207 ) C162_=_C171( C162 C171 ) \nC162_=_C192( C162 C192 ) C162_=_C193( C162 C193 ) C162_=_C194( C162 C194 ) C162_=_C195( C162 C195 ) C162_=_C196( C162 C196 ) C162_=_C197( C162 C197 ) \nC162_=_C198( C162 C198 ) C162_=_C199( C162 C199 ) C162_=_C200( C162 C200 ) C162_=_C201( C162 C201 ) C162_=_C202( C162 C202 ) C162_=_C203( C162 C203 ) \nC162_=_C204( C162 C204 ) C162_=_C205( C162 C205 ) C162_=_C206( C162 C206 ) C162_=_C207( C162 C207 ) C171_=_C204( C171 C204 ) C171_=_C218( C171 C218 ) \nC171_=_C244( C171 C244 ) C171_=_C259( C171 C259 ) C171_=_C274( C171 C274 ) C171_=_C302( C171 C302 ) C171_=_C310( C171 C310 ) C171_=_C332( C171 C332 ) \nC171_=_C341( C171 C341 ) C171_=_C372( C171 C372 ) C171_=_C387( C171 C387 ) C171_=_C398( C171 C398 ) C171_=_C404( C171 C404 ) C192_=_C193( C192 C193 ) \nC192_=_C194( C192 C194 ) C192_=_C195( C192 C195 ) C192_=_C196( C192 C196 ) C192_=_C197( C192 C197 ) C192_=_C198( C192 C198 ) C192_=_C199( C192 C199 ) \nC192_=_C200( C192 C200 ) C192_=_C201( C192 C201 ) C192_=_C202( C192 C202 ) C192_=_C203( C192 C203 ) C192_=_C204( C192 C204 ) C192_=_C205( C192 C205 ) \nC192_=_C206( C192 C206 ) C192_=_C207( C192 C207 ) C192_=_C259( C192 C259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3_=_C274(</w:t>
      </w:r>
    </w:p>
    <w:p>
      <w:pPr>
        <w:pStyle w:val="PreformattedText"/>
        <w:bidi w:val="0"/>
        <w:spacing w:before="0" w:after="0"/>
        <w:jc w:val="left"/>
        <w:rPr/>
      </w:pPr>
      <w:r>
        <w:rPr/>
        <w:t xml:space="preserve"> </w:t>
      </w:r>
      <w:r>
        <w:rPr/>
        <w:t>C193 C274 ) \nC194_=_C195( C194 C195 ) C194_=_C196( C194 C196 ) C194_=_C197( C194 C197 ) C194_=_C198( C194 C198 ) C194_=_C199( C194 C199 ) C194_=_C200( C194 C200 ) \nC194_=_C201( C194 C201 ) C194_=_C202( C194 C202 ) C194_=_C203( C194 C203 ) C194_=_C204( C194 C204 ) C194_=_C205( C194 C205 ) C194_=_C206( C194 C206 ) \nC194_=_C207( C194 C207 ) C195_=_C196( C195 C196 ) C195_=_C197( C195 C197 ) C195_=_C198( C195 C198 ) C195_=_C199( C195 C199 ) C195_=_C200( C195 C200 ) \nC195_=_C201( C195 C201 ) C195_=_C202( C195 C202 ) C195_=_C203( C195 C203 ) C195_=_C204( C195 C204 ) C195_=_C205( C195 C205 ) C195_=_C206( C195 C206 ) \nC195_=_C207( C195 C207 ) C195_=_C302( C195 C302 ) C196_=_C197( C196 C197 ) C196_=_C198( C196 C198 ) C196_=_C199( C196 C199 ) C196_=_C200( C196 C200 ) \nC196_=_C201( C196 C201 ) C196_=_C202( C196 C202 ) C196_=_C203( C196 C203 ) C196_=_C204( C196 C204 ) C196_=_C205( C196 C205 ) C196_=_C206( C196 C206 ) \nC196_=_C207( C196 C207 ) C196_=_C310( C196 C310 ) C197_=_C198( C197 C198 ) C197_=_C199( C197 C199 ) C197_=_C200( C197 C200 ) C197_=_C201( C197 C201 ) \nC197_=_C202( C197 C202 ) C197_=_C203( C197 C203 ) C197_=_C204( C197 C204 ) C197_=_C205( C197 C205 ) C197_=_C206( C197 C206 ) C197_=_C207( C197 C207 ) \nC198_=_C199( C198 C199 ) C198_=_C200( C198 C200 ) C198_=_C201( C198 C201 ) C198_=_C202( C198 C202 ) C198_=_C203( C198 C203 ) C198_=_C204( C198 C204 ) \nC198_=_C205( C198 C205 ) C198_=_C206( C198 C206 ) C198_=_C207( C198 C207 ) C199_=_C200( C199 C200 ) C199_=_C201( C199 C201 ) C199_=_C202( C199 C202 ) \nC199_=_C203( C199 C203 ) C199_=_C204( C199 C204 ) C199_=_C205( C199 C205 ) C199_=_C206( C199 C206 ) C199_=_C207( C199 C207 ) C199_=_C372( C199 C372 ) \nC200_=_C201( C200 C201 ) C200_=_C202( C200 C202 ) C200_=_C203( C200 C203 ) C200_=_C204( C200 C204 ) C200_=_C205( C200 C205 ) C200_=_C206( C200 C206 ) \nC200_=_C207( C200 C207 ) C201_=_C202( C201 C202 ) C201_=_C203( C201 C203 ) C201_=_C204( C201 C204 ) C201_=_C205( C201 C205 ) C201_=_C206( C201 C206 ) \nC201_=_C207( C201 C207 ) C202_=_C203( C202 C203 ) C202_=_C204( C202 C204 ) C202_=_C205( C202 C205 ) C202_=_C206( C202 C206 ) C202_=_C207( C202 C207 ) \nC202_=_C387( C202 C387 ) C203_=_C204( C203 C204 ) C203_=_C205( C203 C205 ) C203_=_C206( C203 C206 ) C203_=_C207( C203 C207 ) C203_=_C398( C203 C398 ) \nC204_=_C205( C204 C205 ) C204_=_C206( C204 C206 ) C204_=_C207( C204 C207 ) C204_=_C218( C204 C218 ) C204_=_C244( C204 C244 ) C204_=_C259( C204 C259 ) \nC204_=_C274( C204 C274 ) C204_=_C302( C204 C302 ) C204_=_C310( C204 C310 ) C204_=_C332( C204 C332 ) C204_=_C341( C204 C341 ) C204_=_C372( C204 C372 ) \nC204_=_C387( C204 C387 ) C204_=_C398( C204 C398 ) C204_=_C404( C204 C404 ) C205_=_C206( C205 C206 ) C205_=_C207( C205 C207 ) C206_=_C207( C206 C207 ) \nC218_=_C244( C218 C244 ) C218_=_C259( C218 C259 ) C218_=_C274( C218 C274 ) C218_=_C302( C218 C302 ) C218_=_C310( C218 C310 ) C218_=_C332( C218 C332 ) \nC218_=_C341( C218 C341 ) C218_=_C372( C218 C372 ) C218_=_C387( C218 C387 ) C218_=_C398( C218 C398 ) C218_=_C404( C218 C404 ) C244_=_C259( C244 C259 ) \nC244_=_C274( C244 C274 ) C244_=_C302( C244 C302 ) C244_=_C310( C244 C310 ) C244_=_C332( C244 C332 ) C244_=_C341( C244 C341 ) C244_=_C372( C244 C372 ) \nC244_=_C387( C244 C387 ) C244_=_C398( C244 C398 ) C244_=_C404( C244 C404 ) C259_=_C274( C259 C274 ) C259_=_C302( C259 C302 ) C259_=_C310( C259 C310 ) \nC259_=_C332( C259 C332 ) C259_=_C341( C259 C341 ) C259_=_C372( C259 C372 ) C259_=_C387( C259 C387 ) C259_=_C398( C259 C398 ) C259_=_C404( C259 C404 ) \nC274_=_C302( C274 C302 ) C274_=_C310( C274 C310 ) C274_=_C332( C274 C332 ) C274_=_C341( C274 C341 ) C274_=_C372( C274 C372 ) C274_=_C387( C274 C387 ) \nC274_=_C398( C274 C398 ) C274_=_C404( C274 C404 ) C302_=_C310( C302 C310 ) C302_=_C332( C302 C332 ) C302_=_C341( C302 C341 ) C302_=_C372( C302 C372 ) \nC302_=_C387( C302 C387 ) C302_=_C398( C302 C398 ) C302_=_C404( C302 C404 ) C310_=_C332( C310 C332 ) C310_=_C341( C310 C341 ) C310_=_C372( C310 C372 ) \nC310_=_C387( C310 C387 ) C310_=_C398( C310 C398 ) C310_=_C404( C310 C404 ) C332_=_C341( C332 C341 ) C332_=_C372( C332 C372 ) C332_=_C387( C332 C387 ) \nC332_=_C398( C332 C398 ) C332_=_C404( C332 C404 ) C341_=_C372( C341 C372 ) C341_=_C387( C341 C387 ) C341_=_C398( C341 C398 ) C341_=_C404( C341 C404 ) \nC372_=_C387( C372 C387 ) C372_=_C398( C372 C398 ) C372_=_C404( C372 C404 ) C387_=_C398( C387 C398 ) C387_=_C404( C387 C404 ) C398_=_C404( C398 C404 ) "];30-&gt;43[label="40: C7 C21 C41 C50 C59 \nC84 C93 C105 C118 C139 C146 \nC162 C171 C192 C193 C194 C195 \nC196 C197 C198 C199 C200 C201 \nC202 C203 C205 C206 C207 C218 \nC244 C259 C274 C302 C310 C332 \nC341 C372 C387 C398 C404 \n391: C7_=_C21 ,C7_=_C50 ,C7_=_C84 ,C7_=_C146 ,C7_=_C162 ,\nC7_=_C192 ,C7_=_C193 ,C7_=_C194 ,C7_=_C195 ,C7_=_C196 ,C7_=_C197 ,\nC7_=_C198 ,C7_=_C199 ,C7_=_C200 ,C7_=_C201 ,C7_=_C202 ,C7_=_C203 ,\nC7_=_C205 ,C7_=_C206 ,C7_=_C207 ,C21_=_C41 ,C21_=_C59 ,C21_=_C93 ,\nC21_=_C105 ,C21_=_C118 ,C21_=_C139 ,C21_=_C171 ,C21_=_C218 ,C21_=_C244 ,\nC21_=_C259 ,C21_=_C274 ,C21_=_C302 ,C21_=_C310 ,C21_=_C332 ,C21_=_C341 ,\nC21_=_C372 ,C21_=_C387 ,C21_=_C398 ,C21_=_C404 ,C41_=_C59 ,C41_=_C93 ,\nC41_=_C105 ,C41_=_C118 ,C41_=_C139 ,C41_=_C171 ,C41_=_C218 ,C41_=_C244 ,\nC41_=_C259 ,C41_=_C274 ,C41_=_C302 ,C41_=_C310 ,C41_=_C332 ,C41_=_C341 ,\nC41_=_C372 ,C41_=_C387 ,C41_=_C398 ,C41_=_C404 ,C50_=_C59 ,C50_=_C84 ,\nC50_=_C146 ,C50_=_C162 ,C50_=_C192 ,C50_=_C193 ,C50_=_C194 ,C50_=_C195 ,\nC50_=_C196 ,C50_=_C197 ,C50_=_C198 ,C50_=_C199 ,C50_=_C200 ,C50_=_C201 ,\nC50_=_C202 ,C50_=_C203 ,C50_=_C205 ,C50_=_C206 ,C50_=_C207 ,C59_=_C93 ,\nC59_=_C105 ,C59_=_C118 ,C59_=_C139 ,C59_=_C171 ,C59_=_C218 ,C59_=_C244 ,\nC59_=_C259 ,C59_=_C274 ,C59_=_C302 ,C59_=_C310 ,C59_=_C332 ,C59_=_C341 ,\nC59_=_C372 ,C59_=_C387 ,C59_=_C398 ,C59_=_C404 ,C84_=_C93 ,C84_=_C146 ,\nC84_=_C162 ,C84_=_C192 ,C84_=_C193 ,C84_=_C194 ,C84_=_C195 ,C84_=_C196 ,\nC84_=_C197 ,C84_=_C198 ,C84_=_C199 ,C84_=_C200 ,C84_=_C201 ,C84_=_C202 ,\nC84_=_C203 ,C84_=_C205 ,C84_=_C206 ,C84_=_C207 ,C93_=_C105 ,C93_=_C118 ,\nC93_=_C139 ,C93_=_C171 ,C93_=_C218 ,C93_=_C244 ,C93_=_C259 ,C93_=_C274 ,\nC93_=_C302 ,C93_=_C310 ,C93_=_C332 ,C93_=_C341 ,C93_=_C372 ,C93_=_C387 ,\nC93_=_C398 ,C93_=_C404 ,C105_=_C118 ,C105_=_C139 ,C105_=_C171 ,C105_=_C218 ,\nC105_=_C244 ,C105_=_C259 ,C105_=_C274 ,C105_=_C302 ,C105_=_C310 ,C105_=_C332 ,\nC105_=_C341 ,C105_=_C372 ,C105_=_C387 ,C105_=_C398 ,C105_=_C404 ,C118_=_C139 ,\nC118_=_C171 ,C118_=_C218 ,C118_=_C244 ,C118_=_C259 ,C118_=_C274 ,C118_=_C302 ,\nC118_=_C310 ,C118_=_C332 ,C118_=_C341 ,C118_=_C372 ,C118_=_C387 ,C118_=_C398 ,\nC118_=_C404 ,C139_=_C171 ,C139_=_C218 ,C139_=_C244 ,C139_=_C259 ,C139_=_C274 ,\nC139_=_C302 ,C139_=_C310 ,C139_=_C332 ,C139_=_C341 ,C139_=_C372 ,C139_=_C387 ,\nC139_=_C398 ,C139_=_C404 ,C146_=_C162 ,C146_=_C192 ,C146_=_C193 ,C146_=_C194 ,\nC146_=_C195 ,C146_=_C196 ,C146_=_C197 ,C146_=_C198 ,C146_=_C199 ,C146_=_C200 ,\nC146_=_C201 ,C146_=_C202 ,C146_=_C203 ,C146_=_C205 ,C146_=_C206 ,C146_=_C207 ,\nC162_=_C171 ,C162_=_C192 ,C162_=_C193 ,C162_=_C194 ,C162_=_C195 ,C162_=_C196 ,\nC162_=_C197 ,C162_=_C198 ,C162_=_C199 ,C162_=_C200 ,C162_=_C201 ,C162_=_C202 ,\nC162_=_C203 ,C162_=_C205 ,C162_=_C206 ,C162_=_C207 ,C171_=_C218 ,C171_=_C244 ,\nC171_=_C259 ,C171_=_C274 ,C171_=_C302 ,C171_=_C310 ,C171_=_C332 ,C171_=_C341 ,\nC171_=_C372 ,C171_=_C387 ,C171_=_C398 ,C171_=_C404 ,C192_=_C193 ,C192_=_C194 ,\nC192_=_C195 ,C192_=_C196 ,C192_=_C197 ,C192_=_C198 ,C192_=_C199 ,C192_=_C200 ,\nC192_=_C201 ,C192_=_C202 ,C192_=_C203 ,C192_=_C205 ,C192_=_C206 ,C192_=_C207 ,\nC192_=_C259 ,C193_=_C194 ,C193_=_C195 ,C193_=_C196 ,C193_=_C197 ,C193_=_C198 ,\nC193_=_C199 ,C193_=_C200 ,C193_=_C201 ,C193_=_C202 ,C193_=_C203 ,C193_=_C205 ,\nC193_=_C206 ,C193_=_C207 ,C193_=_C274 ,C194_=_C195 ,C194_=_C196 ,C194_=_C197 ,\nC194_=_C198 ,C194_=_C199 ,C194_=_C200 ,C194_=_C201 ,C194_=_C202 ,C194_=_C203 ,\nC194_=_C205 ,C194_=_C206 ,C194_=_C207 ,C195_=_C196 ,C195_=_C197 ,C195_=_C198 ,\nC195_=_C199 ,C195_=_C200 ,C195_=_C201 ,C195_=_C202 ,C195_=_C203 ,C195_=_C205 ,\nC195_=_C206 ,C195_=_C207 ,C195_=_C302 ,C196_=_C197 ,C196_=_C198 ,C196_=_C199 ,\nC196_=_C200 ,C196_=_C201 ,C196_=_C202 ,C196_=_C203 ,C196_=_C205 ,C196_=_C206 ,\nC196_=_C207 ,C196_=_C310 ,C197_=_C198 ,C197_=_C199 ,C197_=_C200 ,C197_=_C201 ,\nC197_=_C202 ,C197_=_C203 ,C197_=_C205 ,C197_=_C206 ,C197_=_C207 ,C198_=_C199 ,\nC198_=_C200 ,C198_=_C201 ,C198_=_C202 ,C198_=_C203 ,C198_=_C205 ,C198_=_C206 ,\nC198_=_C207 ,C199_=_C200 ,C199_=_C201 ,C199_=_C202 ,C199_=_C203 ,C199_=_C205 ,\nC199_=_C206 ,C199_=_C207 ,C199_=_C372 ,C200_=_C201 ,C200_=_C202 ,C200_=_C203 ,\nC200_=_C205 ,C200_=_C206 ,C200_=_C207 ,C201_=_C202 ,C201_=_C203 ,C201_=_C205 ,\nC201_=_C206 ,C201_=_C207 ,C202_=_C203 ,C202_=_C205 ,C202_=_C206 ,C202_=_C207 ,\nC202_=_C387 ,C203_=_C205 ,C203_=_C206 ,C203_=_C207 ,C203_=_C398 ,C205_=_C206 ,\nC205_=_C207 ,C206_=_C207 ,C218_=_C244 ,C218_=_C259 ,C218_=_C274 ,C218_=_C302 ,\nC218_=_C310 ,C218_=_C332 ,C218_=_C341 ,C218_=_C372 ,C218_=_C387 ,C218_=_C398 ,\nC218_=_C404 ,C244_=_C259 ,C244_=_C274 ,C244_=_C302 ,C244_=_C310 ,C244_=_C332 ,\nC244_=_C341 ,C244_=_C372 ,C244_=_C387 ,C244_=_C398 ,C244_=_C404 ,C259_=_C274 ,\nC259_=_C302 ,C259_=_C310 ,C259_=_C332 ,C259_=_C341 ,C259_=_C372 ,C259_=_C387 ,\nC259_=_C398 ,C259_=_C404 ,C274_=_C302 ,C274_=_C310 ,C274_=_C332 ,C274_=_C341 ,\nC274_=_C372 ,C274_=_C387 ,C274_=_C398 ,C274_=_C404 ,C302_=_C310 ,C302_=_C332 ,\nC302_=_C341 ,C302_=_C372 ,C302_=_C387 ,C302_=_C398 ,C302_=_C404 ,C310_=_C332 ,\nC310_=_C341 ,C310_=_C372 ,C310_=_C387 ,C310_=_C398 ,C310_=_C404 ,C332_=_C341 ,\nC332_=_C372 ,C332_=_C387 ,C332_=_C398 ,C332_=_C404 ,C341_=_C372 ,C341_=_C387 ,\nC341_=_C398 ,C341_=_C404 ,C372_=_C387 ,C372_=_C398 ,C372_=_C404 ,C387_=_C398 ,\nC387_=_C404 ,C398_=_C404 ,"];44[shape=box, label="id:44 level: 4\n37: C0 C26 C27 C28 C29 \nC30 C31 C32 C33 C34 C35 \nC36 C37 C38 C39 C40 C41 \nC42 C43 C45 C64 C81 C82 \nC83 C84 C85 C86 C87 C88 \nC89 C90 C91 C92 C93 C94 \nC95</w:t>
      </w:r>
    </w:p>
    <w:p>
      <w:pPr>
        <w:pStyle w:val="PreformattedText"/>
        <w:bidi w:val="0"/>
        <w:spacing w:before="0" w:after="0"/>
        <w:jc w:val="left"/>
        <w:rPr/>
      </w:pPr>
      <w:r>
        <w:rPr/>
        <w:t xml:space="preserve"> </w:t>
      </w:r>
      <w:r>
        <w:rPr/>
        <w:t>C96 \n352: C0_=_C26( C0 C26 ) C0_=_C27( C0 C27 ) C0_=_C28( C0 C28 ) C0_=_C29( C0 C29 ) C0_=_C30( C0 C30 ) \nC0_=_C31( C0 C31 ) C0_=_C32( C0 C32 ) C0_=_C33( C0 C33 ) C0_=_C34( C0 C34 ) C0_=_C35( C0 C35 ) C0_=_C36( C0 C36 ) \nC0_=_C37( C0 C37 ) C0_=_C38( C0 C38 ) C0_=_C39( C0 C39 ) C0_=_C40( C0 C40 ) C0_=_C41( C0 C41 ) C0_=_C42( C0 C42 ) \nC0_=_C43( C0 C43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5( C26 C45 ) C26_=_C64( C26 C64 ) C26_=_C81( C26 C81 ) C26_=_C82( C26 C82 ) C26_=_C83( C26 C83 ) C26_=_C84( C26 C84 ) \nC26_=_C85( C26 C85 ) C26_=_C86( C26 C86 ) C26_=_C87( C26 C87 ) C26_=_C88( C26 C88 ) C26_=_C89( C26 C89 ) C26_=_C90( C26 C90 ) \nC26_=_C91( C26 C91 ) C26_=_C92( C26 C92 ) C26_=_C93( C26 C93 ) C26_=_C94( C26 C94 ) C26_=_C95( C26 C95 ) C26_=_C96( C26 C96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43( C27 C43 ) C27_=_C82( C27 C82 ) C28_=_C29( C28 C29 ) \nC28_=_C30( C28 C30 ) C28_=_C31( C28 C31 ) C28_=_C32( C28 C32 ) C28_=_C33( C28 C33 ) C28_=_C34( C28 C34 ) C28_=_C35( C28 C35 ) \nC28_=_C36( C28 C36 ) C28_=_C37( C28 C37 ) C28_=_C38( C28 C38 ) C28_=_C39( C28 C39 ) C28_=_C40( C28 C40 ) C28_=_C41( C28 C41 ) \nC28_=_C42( C28 C42 ) C28_=_C43( C28 C43 ) C28_=_C83( C28 C83 ) C29_=_C30( C29 C30 ) C29_=_C31( C29 C31 ) C29_=_C32( C29 C32 ) \nC29_=_C33( C29 C33 ) C29_=_C34( C29 C34 ) C29_=_C35( C29 C35 ) C29_=_C36( C29 C36 ) C29_=_C37( C29 C37 ) C29_=_C38( C29 C38 ) \nC29_=_C39( C29 C39 ) C29_=_C40( C29 C40 ) C29_=_C41( C29 C41 ) C29_=_C42( C29 C42 ) C29_=_C43( C29 C43 ) C29_=_C85( C29 C85 ) \nC30_=_C31( C30 C31 ) C30_=_C32( C30 C32 ) C30_=_C33( C30 C33 ) C30_=_C34( C30 C34 ) C30_=_C35( C30 C35 ) C30_=_C36( C30 C36 ) \nC30_=_C37( C30 C37 ) C30_=_C38( C30 C38 ) C30_=_C39( C30 C39 ) C30_=_C40( C30 C40 ) C30_=_C41( C30 C41 ) C30_=_C42( C30 C42 ) \nC30_=_C43( C30 C43 ) C31_=_C32( C31 C32 ) C31_=_C33( C31 C33 ) C31_=_C34( C31 C34 ) C31_=_C35( C31 C35 ) C31_=_C36( C31 C36 ) \nC31_=_C37( C31 C37 ) C31_=_C38( C31 C38 ) C31_=_C39( C31 C39 ) C31_=_C40( C31 C40 ) C31_=_C41( C31 C41 ) C31_=_C42( C31 C42 ) \nC31_=_C43( C31 C43 ) C32_=_C33( C32 C33 ) C32_=_C34( C32 C34 ) C32_=_C35( C32 C35 ) C32_=_C36( C32 C36 ) C32_=_C37( C32 C37 ) \nC32_=_C38( C32 C38 ) C32_=_C39( C32 C39 ) C32_=_C40( C32 C40 ) C32_=_C41( C32 C41 ) C32_=_C42( C32 C42 ) C32_=_C43( C32 C43 ) \nC33_=_C34( C33 C34 ) C33_=_C35( C33 C35 ) C33_=_C36( C33 C36 ) C33_=_C37( C33 C37 ) C33_=_C38( C33 C38 ) C33_=_C39( C33 C39 ) \nC33_=_C40( C33 C40 ) C33_=_C41( C33 C41 ) C33_=_C42( C33 C42 ) C33_=_C43( C33 C43 ) C34_=_C35( C34 C35 ) C34_=_C36( C34 C36 ) \nC34_=_C37( C34 C37 ) C34_=_C38( C34 C38 ) C34_=_C39( C34 C39 ) C34_=_C40( C34 C40 ) C34_=_C41( C34 C41 ) C34_=_C42( C34 C42 ) \nC34_=_C43( C34 C43 ) C35_=_C36( C35 C36 ) C35_=_C37( C35 C37 ) C35_=_C38( C35 C38 ) C35_=_C39( C35 C39 ) C35_=_C40( C35 C40 ) \nC35_=_C41( C35 C41 ) C35_=_C42( C35 C42 ) C35_=_C43( C35 C43 ) C35_=_C87( C35 C87 ) C36_=_C37( C36 C37 ) C36_=_C38( C36 C38 ) \nC36_=_C39( C36 C39 ) C36_=_C40( C36 C40 ) C36_=_C41( C36 C41 ) C36_=_C42( C36 C42 ) C36_=_C43( C36 C43 ) C37_=_C38( C37 C38 ) \nC37_=_C39( C37 C39 ) C37_=_C40( C37 C40 ) C37_=_C41( C37 C41 ) C37_=_C42( C37 C42 ) C37_=_C43( C37 C43 ) C37_=_C88( C37 C88 ) \nC38_=_C39( C38 C39 ) C38_=_C40( C38 C40 ) C38_=_C41( C38 C41 ) C38_=_C42( C38 C42 ) C38_=_C43( C38 C43 ) C38_=_C89( C38 C89 ) \nC39_=_C40( C39 C40 ) C39_=_C41( C39 C41 ) C39_=_C42( C39 C42 ) C39_=_C43( C39 C43 ) C39_=_C91( C39 C91 ) C40_=_C41( C40 C41 ) \nC40_=_C42( C40 C42 ) C40_=_C43( C40 C43 ) C40_=_C92( C40 C92 ) C41_=_C42( C41 C42 ) C41_=_C43( C41 C43 ) C41_=_C93( C41 C93 ) \nC42_=_C43( C42 C43 ) C43_=_C95( C43 C95 ) C45_=_C64( C45 C64 ) C45_=_C81( C45 C81 ) C45_=_C82( C45 C82 ) C45_=_C83( C45 C83 ) \nC45_=_C84( C45 C84 ) C45_=_C85( C45 C85 ) C45_=_C86( C45 C86 ) C45_=_C87( C45 C87 ) C45_=_C88( C45 C88 ) C45_=_C89( C45 C89 ) \nC45_=_C90( C45 C90 ) C45_=_C91( C45 C91 ) C45_=_C92( C45 C92 ) C45_=_C93( C45 C93 ) C45_=_C94( C45 C94 ) C45_=_C95( C45 C95 ) \nC45_=_C96( C45 C96 ) C64_=_C81( C64 C81 ) C64_=_C82( C64 C82 ) C64_=_C83( C64 C83 ) C64_=_C84( C64 C84 ) C64_=_C85( C64 C85 ) \nC64_=_C86( C64 C86 ) C64_=_C87( C64 C87 ) C64_=_C88( C64 C88 ) C64_=_C89( C64 C89 ) C64_=_C90( C64 C90 ) C64_=_C91( C64 C91 ) \nC64_=_C92( C64 C92 ) C64_=_C93( C64 C93 ) C64_=_C94( C64 C94 ) C64_=_C95( C64 C95 ) C64_=_C96( C64 C96 ) C81_=_C82( C81 C82 ) \nC81_=_C83( C81 C83 ) C81_=_C84( C81 C84 ) C81_=_C85( C81 C85 ) C81_=_C86( C81 C86 ) C81_=_C87( C81 C87 ) C81_=_C88( C81 C88 ) \nC81_=_C89( C81 C89 ) C81_=_C90( C81 C90 ) C81_=_C91( C81 C91 ) C81_=_C92( C81 C92 ) C81_=_C93( C81 C93 ) C81_=_C94( C81 C94 ) \nC81_=_C95( C81 C95 ) C81_=_C96( C81 C96 ) C82_=_C83( C82 C83 ) C82_=_C84( C82 C84 ) C82_=_C85( C82 C85 ) C82_=_C86( C82 C86 ) \nC82_=_C87( C82 C87 ) C82_=_C88( C82 C88 ) C82_=_C89( C82 C89 ) C82_=_C90( C82 C90 ) C82_=_C91( C82 C91 ) C82_=_C92( C82 C92 ) \nC82_=_C93( C82 C93 ) C82_=_C94( C82 C94 ) C82_=_C95( C82 C95 ) C82_=_C96( C82 C96 ) C83_=_C84( C83 C84 ) C83_=_C85( C83 C85 ) \nC83_=_C86( C83 C86 ) C83_=_C87( C83 C87 ) C83_=_C88( C83 C88 ) C83_=_C89( C83 C89 ) C83_=_C90( C83 C90 ) C83_=_C91( C83 C91 ) \nC83_=_C92( C83 C92 ) C83_=_C93( C83 C93 ) C83_=_C94( C83 C94 ) C83_=_C95( C83 C95 ) C83_=_C96( C83 C96 ) C84_=_C85( C84 C85 ) \nC84_=_C86( C84 C86 ) C84_=_C87( C84 C87 ) C84_=_C88( C84 C88 ) C84_=_C89( C84 C89 ) C84_=_C90( C84 C90 ) C84_=_C91( C84 C91 ) \nC84_=_C92( C84 C92 ) C84_=_C93( C84 C93 ) C84_=_C94( C84 C94 ) C84_=_C95( C84 C95 ) C84_=_C96( C84 C96 ) C85_=_C86( C85 C86 ) \nC85_=_C87( C85 C87 ) C85_=_C88( C85 C88 ) C85_=_C89( C85 C89 ) C85_=_C90( C85 C90 ) C85_=_C91( C85 C91 ) C85_=_C92( C85 C92 ) \nC85_=_C93( C85 C93 ) C85_=_C94( C85 C94 ) C85_=_C95( C85 C95 ) C85_=_C96( C85 C96 ) C86_=_C87( C86 C87 ) C86_=_C88( C86 C88 ) \nC86_=_C89( C86 C89 ) C86_=_C90( C86 C90 ) C86_=_C91( C86 C91 ) C86_=_C92( C86 C92 ) C86_=_C93( C86 C93 ) C86_=_C94( C86 C94 ) \nC86_=_C95( C86 C95 ) C86_=_C96( C86 C96 ) C87_=_C88( C87 C88 ) C87_=_C89( C87 C89 ) C87_=_C90( C87 C90 ) C87_=_C91( C87 C91 ) \nC87_=_C92( C87 C92 ) C87_=_C93( C87 C93 ) C87_=_C94( C87 C94 ) C87_=_C95( C87 C95 ) C87_=_C96( C87 C96 ) C88_=_C89( C88 C89 ) \nC88_=_C90( C88 C90 ) C88_=_C91( C88 C91 ) C88_=_C92( C88 C92 ) C88_=_C93( C88 C93 ) C88_=_C94( C88 C94 ) C88_=_C95( C88 C95 ) \nC88_=_C96( C88 C96 ) C89_=_C90( C89 C90 ) C89_=_C91( C89 C91 ) C89_=_C92( C89 C92 ) C89_=_C93( C89 C93 ) C89_=_C94( C89 C94 ) \nC89_=_C95( C89 C95 ) C89_=_C96( C89 C96 ) C90_=_C91( C90 C91 ) C90_=_C92( C90 C92 ) C90_=_C93( C90 C93 ) C90_=_C94( C90 C94 ) \nC90_=_C95( C90 C95 ) C90_=_C96( C90 C96 ) C91_=_C92( C91 C92 ) C91_=_C93( C91 C93 ) C91_=_C94( C91 C94 ) C91_=_C95( C91 C95 ) \nC91_=_C96( C91 C96 ) C92_=_C93( C92 C93 ) C92_=_C94( C92 C94 ) C92_=_C95( C92 C95 ) C92_=_C96( C92 C96 ) C93_=_C94( C93 C94 ) \nC93_=_C95( C93 C95 ) C93_=_C96( C93 C96 ) C94_=_C95( C94 C95 ) C94_=_C96( C94 C96 ) C95_=_C96( C95 C96 ) "];31-&gt;44[label="36: C0 C27 C28 C29 C30 \nC31 C32 C33 C34 C35 C36 \nC37 C38 C39 C40 C41 C42 \nC43 C45 C64 C81 C82 C83 \nC84 C85 C86 C87 C88 C89 \nC90 C91 C92 C93 C94 C95 \nC96 \n316: C0_=_C27 ,C0_=_C28 ,C0_=_C29 ,C0_=_C30 ,C0_=_C31 ,\nC0_=_C32 ,C0_=_C33 ,C0_=_C34 ,C0_=_C35 ,C0_=_C36 ,C0_=_C37 ,\nC0_=_C38 ,C0_=_C39 ,C0_=_C40 ,C0_=_C41 ,C0_=_C42 ,C0_=_C43 ,\nC27_=_C28 ,C27_=_C29 ,C27_=_C30 ,C27_=_C31 ,C27_=_C32 ,C27_=_C33 ,\nC27_=_C34 ,C27_=_C35 ,C27_=_C36 ,C27_=_C37 ,C27_=_C38 ,C27_=_C39 ,\nC27_=_C40 ,C27_=_C41 ,C27_=_C42 ,C27_=_C43 ,C27_=_C82 ,C28_=_C29 ,\nC28_=_C30 ,C28_=_C31 ,C28_=_C32 ,C28_=_C33 ,C28_=_C34 ,C28_=_C35 ,\nC28_=_C36 ,C28_=_C37 ,C28_=_C38 ,C28_=_C39 ,C28_=_C40 ,C28_=_C41 ,\nC28_=_C42 ,C28_=_C43 ,C28_=_C83 ,C29_=_C30 ,C29_=_C31 ,C29_=_C32 ,\nC29_=_C33 ,C29_=_C34 ,C29_=_C35 ,C29_=_C36 ,C29_=_C37 ,C29_=_C38 ,\nC29_=_C39 ,C29_=_C40 ,C29_=_C41 ,C29_=_C42 ,C29_=_C43 ,C29_=_C85 ,\nC30_=_C31 ,C30_=_C32 ,C30_=_C33 ,C30_=_C34 ,C30_=_C35 ,C30_=_C36 ,\nC30_=_C37 ,C30_=_C38 ,C30_=_C39 ,C30_=_C40 ,C30_=_C41 ,C30_=_C42 ,\nC30_=_C43 ,C31_=_C32 ,C31_=_C33 ,C31_=_C34 ,C31_=_C35 ,C31_=_C36 ,\nC31_=_C37 ,C31_=_C38 ,C31_=_C39 ,C31_=_C40 ,C31_=_C41 ,C31_=_C42 ,\nC31_=_C43 ,C32_=_C33 ,C32_=_C34 ,C32_=_C35 ,C32_=_C36 ,C32_=_C37 ,\nC32_=_C38 ,C32_=_C39 ,C32_=_C40 ,C32_=_C41 ,C32_=_C42 ,C32_=_C43 ,\nC33_=_C34 ,C33_=_C35 ,C33_=_C36 ,C33_=_C37 ,C33_=_C38 ,C33_=_C39 ,\nC33_=_C40 ,C33_=_C41 ,C33_=_C42 ,C33_=_C43 ,C34_=_C35 ,C34_=_C36 ,\nC34_=_C37 ,C34_=_C38 ,C34_=_C39 ,C34_=_C40 ,C34_=_C41 ,C34_=_C42 ,\nC34_=_C43 ,C35_=_C36 ,C35_=_C37 ,C35_=_C38 ,C35_=_C39 ,C35_=_C40 ,\nC35_=_C41 ,C35_=_C42 ,C35_=_C43 ,C35_=_C87 ,C36_=_C37 ,C36_=_C38 ,\nC36_=_C39 ,C36_=_C40 ,C36_=_C41 ,C36_=_C42 ,C36_=_C43 ,C37_=_C38 ,\nC37_=_C39 ,C37_=_C40 ,C37_=_C41 ,C37_=_C42 ,C37_=_C43 ,C37_=_C88 ,\nC38_=_C39 ,C38_=_C40 ,C38_=_C41 ,C38_=_C42 ,C38_=_C43 ,C38_=_C89 ,\nC39_=_C40 ,C39_=_C41 ,C39_=_C42 ,C39_=_C43 ,C39_=_C91 ,C40_=_C41 ,\nC40_=_C42 ,C40_=_C43 ,C40_=_C92 ,C41_=_C42 ,C41_=_C43 ,C41_=_C93 ,\nC42_=_C43 ,C43_=_C95 ,C45_=_C64 ,C45_=_C81 ,C45_=_C82 ,C45_=_C83 ,\nC45_=_C84 ,C45_=_C85 ,C45_=_C86 ,C45_=_C87 ,C45_=_C88 ,C45_=_C89 ,\nC45_=_C90 ,C45_=_C91 ,C45_=_C92 ,C45_=_C93 ,C45_=_C94 ,C45_=_C95 ,\nC45_=_C96 ,C64_=_C81 ,C64_=_C82 ,C64_=_C83 ,C64_=_C84 ,C64_=_C85 ,\nC64_=_C86 ,C64_=_C87 ,C64_=_C88 ,C64_=_C89 ,C64_=_C90 ,C64_=_C91 ,\nC64_=_C92 ,C64_=_C93 ,C64_=_C94 ,C64_=_C95 ,C64_=_C96 ,C81_=_C82 ,\nC81_=_C83 ,C81_=_C84</w:t>
      </w:r>
    </w:p>
    <w:p>
      <w:pPr>
        <w:pStyle w:val="PreformattedText"/>
        <w:bidi w:val="0"/>
        <w:spacing w:before="0" w:after="0"/>
        <w:jc w:val="left"/>
        <w:rPr/>
      </w:pPr>
      <w:r>
        <w:rPr/>
        <w:t xml:space="preserve"> </w:t>
      </w:r>
      <w:r>
        <w:rPr/>
        <w:t>,C81_=_C85 ,C81_=_C86 ,C81_=_C87 ,C81_=_C88 ,\nC81_=_C89 ,C81_=_C90 ,C81_=_C91 ,C81_=_C92 ,C81_=_C93 ,C81_=_C94 ,\nC81_=_C95 ,C81_=_C96 ,C82_=_C83 ,C82_=_C84 ,C82_=_C85 ,C82_=_C86 ,\nC82_=_C87 ,C82_=_C88 ,C82_=_C89 ,C82_=_C90 ,C82_=_C91 ,C82_=_C92 ,\nC82_=_C93 ,C82_=_C94 ,C82_=_C95 ,C82_=_C96 ,C83_=_C84 ,C83_=_C85 ,\nC83_=_C86 ,C83_=_C87 ,C83_=_C88 ,C83_=_C89 ,C83_=_C90 ,C83_=_C91 ,\nC83_=_C92 ,C83_=_C93 ,C83_=_C94 ,C83_=_C95 ,C83_=_C96 ,C84_=_C85 ,\nC84_=_C86 ,C84_=_C87 ,C84_=_C88 ,C84_=_C89 ,C84_=_C90 ,C84_=_C91 ,\nC84_=_C92 ,C84_=_C93 ,C84_=_C94 ,C84_=_C95 ,C84_=_C96 ,C85_=_C86 ,\nC85_=_C87 ,C85_=_C88 ,C85_=_C89 ,C85_=_C90 ,C85_=_C91 ,C85_=_C92 ,\nC85_=_C93 ,C85_=_C94 ,C85_=_C95 ,C85_=_C96 ,C86_=_C87 ,C86_=_C88 ,\nC86_=_C89 ,C86_=_C90 ,C86_=_C91 ,C86_=_C92 ,C86_=_C93 ,C86_=_C94 ,\nC86_=_C95 ,C86_=_C96 ,C87_=_C88 ,C87_=_C89 ,C87_=_C90 ,C87_=_C91 ,\nC87_=_C92 ,C87_=_C93 ,C87_=_C94 ,C87_=_C95 ,C87_=_C96 ,C88_=_C89 ,\nC88_=_C90 ,C88_=_C91 ,C88_=_C92 ,C88_=_C93 ,C88_=_C94 ,C88_=_C95 ,\nC88_=_C96 ,C89_=_C90 ,C89_=_C91 ,C89_=_C92 ,C89_=_C93 ,C89_=_C94 ,\nC89_=_C95 ,C89_=_C96 ,C90_=_C91 ,C90_=_C92 ,C90_=_C93 ,C90_=_C94 ,\nC90_=_C95 ,C90_=_C96 ,C91_=_C92 ,C91_=_C93 ,C91_=_C94 ,C91_=_C95 ,\nC91_=_C96 ,C92_=_C93 ,C92_=_C94 ,C92_=_C95 ,C92_=_C96 ,C93_=_C94 ,\nC93_=_C95 ,C93_=_C96 ,C94_=_C95 ,C94_=_C96 ,C95_=_C96 ,"];45[shape=box, label="id:45 level: 4\n40: C1 C27 C44 C45 C46 \nC47 C48 C49 C50 C51 C52 \nC53 C54 C55 C56 C57 C58 \nC59 C60 C61 C62 C63 C82 \nC98 C145 C146 C147 C148 C149 \nC150 C151 C152 C153 C154 C155 \nC156 C157 C158 C159 C160 \n409: C1_=_C44( C1 C44 ) C1_=_C45( C1 C45 ) C1_=_C46( C1 C46 ) C1_=_C47( C1 C47 ) C1_=_C48( C1 C48 ) \nC1_=_C49( C1 C49 ) C1_=_C50( C1 C50 ) C1_=_C51( C1 C51 ) C1_=_C52( C1 C52 ) C1_=_C53( C1 C53 ) C1_=_C54( C1 C54 ) \nC1_=_C55( C1 C55 ) C1_=_C56( C1 C56 ) C1_=_C57( C1 C57 ) C1_=_C58( C1 C58 ) C1_=_C59( C1 C59 ) C1_=_C60( C1 C60 ) \nC1_=_C61( C1 C61 ) C1_=_C62( C1 C62 ) C1_=_C63( C1 C63 ) C27_=_C47( C27 C47 ) C27_=_C82( C27 C82 ) C27_=_C98( C27 C98 ) \nC27_=_C145( C27 C145 ) C27_=_C146( C27 C146 ) C27_=_C147( C27 C147 ) C27_=_C148( C27 C148 ) C27_=_C149( C27 C149 ) C27_=_C150( C27 C150 ) \nC27_=_C151( C27 C151 ) C27_=_C152( C27 C152 ) C27_=_C153( C27 C153 ) C27_=_C154( C27 C154 ) C27_=_C155( C27 C155 ) C27_=_C156( C27 C156 ) \nC27_=_C157( C27 C157 ) C27_=_C158( C27 C158 ) C27_=_C159( C27 C159 ) C27_=_C160( C27 C160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0( C44 C60 ) C44_=_C61( C44 C61 ) C44_=_C62( C44 C62 ) C44_=_C63( C44 C63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1( C45 C61 ) C45_=_C62( C45 C62 ) C45_=_C63( C45 C63 ) C45_=_C82( C45 C82 ) \nC46_=_C47( C46 C47 ) C46_=_C48( C46 C48 ) C46_=_C49( C46 C49 ) C46_=_C50( C46 C50 ) C46_=_C51( C46 C51 ) C46_=_C52( C46 C52 ) \nC46_=_C53( C46 C53 ) C46_=_C54( C46 C54 ) C46_=_C55( C46 C55 ) C46_=_C56( C46 C56 ) C46_=_C57( C46 C57 ) C46_=_C58( C46 C58 ) \nC46_=_C59( C46 C59 ) C46_=_C60( C46 C60 ) C46_=_C61( C46 C61 ) C46_=_C62( C46 C62 ) C46_=_C63( C46 C63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82( C47 C82 ) C47_=_C98( C47 C98 ) C47_=_C145( C47 C145 ) \nC47_=_C146( C47 C146 ) C47_=_C147( C47 C147 ) C47_=_C148( C47 C148 ) C47_=_C149( C47 C149 ) C47_=_C150( C47 C150 ) C47_=_C151( C47 C151 ) \nC47_=_C152( C47 C152 ) C47_=_C153( C47 C153 ) C47_=_C154( C47 C154 ) C47_=_C155( C47 C155 ) C47_=_C156( C47 C156 ) C47_=_C157( C47 C157 ) \nC47_=_C158( C47 C158 ) C47_=_C159( C47 C159 ) C47_=_C160( C47 C160 ) C48_=_C49( C48 C49 ) C48_=_C50( C48 C50 ) C48_=_C51( C48 C51 ) \nC48_=_C52( C48 C52 ) C48_=_C53( C48 C53 ) C48_=_C54( C48 C54 ) C48_=_C55( C48 C55 ) C48_=_C56( C48 C56 ) C48_=_C57( C48 C57 ) \nC48_=_C58( C48 C58 ) C48_=_C59( C48 C59 ) C48_=_C60( C48 C60 ) C48_=_C61( C48 C61 ) C48_=_C62( C48 C62 ) C48_=_C63( C48 C63 ) \nC49_=_C50( C49 C50 ) C49_=_C51( C49 C51 ) C49_=_C52( C49 C52 ) C49_=_C53( C49 C53 ) C49_=_C54( C49 C54 ) C49_=_C55( C49 C55 ) \nC49_=_C56( C49 C56 ) C49_=_C57( C49 C57 ) C49_=_C58( C49 C58 ) C49_=_C59( C49 C59 ) C49_=_C60( C49 C60 ) C49_=_C61( C49 C61 ) \nC49_=_C62( C49 C62 ) C49_=_C63( C49 C63 ) C49_=_C145( C49 C145 ) C50_=_C51( C50 C51 ) C50_=_C52( C50 C52 ) C50_=_C53( C50 C53 ) \nC50_=_C54( C50 C54 ) C50_=_C55( C50 C55 ) C50_=_C56( C50 C56 ) C50_=_C57( C50 C57 ) C50_=_C58( C50 C58 ) C50_=_C59( C50 C59 ) \nC50_=_C60( C50 C60 ) C50_=_C61( C50 C61 ) C50_=_C62( C50 C62 ) C50_=_C63( C50 C63 ) C50_=_C146( C50 C146 ) C51_=_C52( C51 C52 ) \nC51_=_C53( C51 C53 ) C51_=_C54( C51 C54 ) C51_=_C55( C51 C55 ) C51_=_C56( C51 C56 ) C51_=_C57( C51 C57 ) C51_=_C58( C51 C58 ) \nC51_=_C59( C51 C59 ) C51_=_C60( C51 C60 ) C51_=_C61( C51 C61 ) C51_=_C62( C51 C62 ) C51_=_C63( C51 C63 ) C51_=_C147( C51 C147 ) \nC52_=_C53( C52 C53 ) C52_=_C54( C52 C54 ) C52_=_C55( C52 C55 ) C52_=_C56( C52 C56 ) C52_=_C57( C52 C57 ) C52_=_C58( C52 C58 ) \nC52_=_C59( C52 C59 ) C52_=_C60( C52 C60 ) C52_=_C61( C52 C61 ) C52_=_C62( C52 C62 ) C52_=_C63( C52 C63 ) C52_=_C148( C52 C148 ) \nC53_=_C54( C53 C54 ) C53_=_C55( C53 C55 ) C53_=_C56( C53 C56 ) C53_=_C57( C53 C57 ) C53_=_C58( C53 C58 ) C53_=_C59( C53 C59 ) \nC53_=_C60( C53 C60 ) C53_=_C61( C53 C61 ) C53_=_C62( C53 C62 ) C53_=_C63( C53 C63 ) C53_=_C153( C53 C153 ) C54_=_C55( C54 C55 ) \nC54_=_C56( C54 C56 ) C54_=_C57( C54 C57 ) C54_=_C58( C54 C58 ) C54_=_C59( C54 C59 ) C54_=_C60( C54 C60 ) C54_=_C61( C54 C61 ) \nC54_=_C62( C54 C62 ) C54_=_C63( C54 C63 ) C55_=_C56( C55 C56 ) C55_=_C57( C55 C57 ) C55_=_C58( C55 C58 ) C55_=_C59( C55 C59 ) \nC55_=_C60( C55 C60 ) C55_=_C61( C55 C61 ) C55_=_C62( C55 C62 ) C55_=_C63( C55 C63 ) C56_=_C57( C56 C57 ) C56_=_C58( C56 C58 ) \nC56_=_C59( C56 C59 ) C56_=_C60( C56 C60 ) C56_=_C61( C56 C61 ) C56_=_C62( C56 C62 ) C56_=_C63( C56 C63 ) C56_=_C156( C56 C156 ) \nC57_=_C58( C57 C58 ) C57_=_C59( C57 C59 ) C57_=_C60( C57 C60 ) C57_=_C61( C57 C61 ) C57_=_C62( C57 C62 ) C57_=_C63( C57 C63 ) \nC58_=_C59( C58 C59 ) C58_=_C60( C58 C60 ) C58_=_C61( C58 C61 ) C58_=_C62( C58 C62 ) C58_=_C63( C58 C63 ) C59_=_C60( C59 C60 ) \nC59_=_C61( C59 C61 ) C59_=_C62( C59 C62 ) C59_=_C63( C59 C63 ) C60_=_C61( C60 C61 ) C60_=_C62( C60 C62 ) C60_=_C63( C60 C63 ) \nC60_=_C158( C60 C158 ) C61_=_C62( C61 C62 ) C61_=_C63( C61 C63 ) C62_=_C63( C62 C63 ) C62_=_C160( C62 C160 ) C82_=_C98( C82 C98 ) \nC82_=_C145( C82 C145 ) C82_=_C146( C82 C146 ) C82_=_C147( C82 C147 ) C82_=_C148( C82 C148 ) C82_=_C149( C82 C149 ) C82_=_C150( C82 C150 ) \nC82_=_C151( C82 C151 ) C82_=_C152( C82 C152 ) C82_=_C153( C82 C153 ) C82_=_C154( C82 C154 ) C82_=_C155( C82 C155 ) C82_=_C156( C82 C156 ) \nC82_=_C157( C82 C157 ) C82_=_C158( C82 C158 ) C82_=_C159( C82 C159 ) C82_=_C160( C82 C160 ) C98_=_C145( C98 C145 ) C98_=_C146( C98 C146 ) \nC98_=_C147( C98 C147 ) C98_=_C148( C98 C148 ) C98_=_C149( C98 C149 ) C98_=_C150( C98 C150 ) C98_=_C151( C98 C151 ) C98_=_C152( C98 C152 ) \nC98_=_C153( C98 C153 ) C98_=_C154( C98 C154 ) C98_=_C155( C98 C155 ) C98_=_C156( C98 C156 ) C98_=_C157( C98 C157 ) C98_=_C158( C98 C158 ) \nC98_=_C159( C98 C159 ) C98_=_C160( C98 C160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60( C145 C160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8_=_C149( C148 C149 ) C148_=_C150( C148 C150 ) C148_=_C151( C148 C151 ) C148_=_C152( C148 C152 ) \nC148_=_C153( C148 C153 ) C148_=_C154( C148 C154 ) C148_=_C155( C148 C155 ) C148_=_C156( C148 C156 ) C148_=_C157( C148 C157 ) C148_=_C158( C148 C158 ) \nC148_=_C159( C148 C159 ) C148_=_C160( C148 C160 ) C149_=_C150( C149 C150 ) C149_=_C151( C149 C151 ) C149_=_C152( C149 C152 ) C149_=_C153( C149 C153 ) \nC149_=_C154( C149 C154 ) C149_=_C155( C149 C155 ) C149_=_C156( C149 C156 ) C149_=_C157( C149 C157 ) C149_=_C158( C149 C158 ) C149_=_C159( C149 C159 ) \nC149_=_C160( C149 C160 ) C150_=_C151( C150 C151 ) C150_=_C152( C150 C152 ) C150_=_C153( C150 C153 ) C150_=_C154( C150 C154 ) C150_=_C155( C150 C155 ) \nC150_=_C156( C150 C156 ) C150_=_C157( C150 C157 ) C150_=_C158( C150 C158 ) C150_=_C159( C150 C159 ) C150_=_C160( C150 C160 ) C151_=_C152( C151 C152 ) \nC151_=_C153( C151 C153 ) C151_=_C154( C151 C154 ) C151_=_C155( C151 C155 ) C151_=_C156( C151 C156 ) C151_=_C157( C151 C157 ) C151_=_C158( C151</w:t>
      </w:r>
    </w:p>
    <w:p>
      <w:pPr>
        <w:pStyle w:val="PreformattedText"/>
        <w:bidi w:val="0"/>
        <w:spacing w:before="0" w:after="0"/>
        <w:jc w:val="left"/>
        <w:rPr/>
      </w:pPr>
      <w:r>
        <w:rPr/>
        <w:t xml:space="preserve"> </w:t>
      </w:r>
      <w:r>
        <w:rPr/>
        <w:t>C158 ) \nC151_=_C159( C151 C159 ) C151_=_C160( C151 C160 ) C152_=_C153( C152 C153 ) C152_=_C154( C152 C154 ) C152_=_C155( C152 C155 ) C152_=_C156( C152 C156 ) \nC152_=_C157( C152 C157 ) C152_=_C158( C152 C158 ) C152_=_C159( C152 C159 ) C152_=_C160( C152 C160 ) C153_=_C154( C153 C154 ) C153_=_C155( C153 C155 ) \nC153_=_C156( C153 C156 ) C153_=_C157( C153 C157 ) C153_=_C158( C153 C158 ) C153_=_C159( C153 C159 ) C153_=_C160( C153 C160 ) C154_=_C155( C154 C155 ) \nC154_=_C156( C154 C156 ) C154_=_C157( C154 C157 ) C154_=_C158( C154 C158 ) C154_=_C159( C154 C159 ) C154_=_C160( C154 C160 ) C155_=_C156( C155 C156 ) \nC155_=_C157( C155 C157 ) C155_=_C158( C155 C158 ) C155_=_C159( C155 C159 ) C155_=_C160( C155 C160 ) C156_=_C157( C156 C157 ) C156_=_C158( C156 C158 ) \nC156_=_C159( C156 C159 ) C156_=_C160( C156 C160 ) C157_=_C158( C157 C158 ) C157_=_C159( C157 C159 ) C157_=_C160( C157 C160 ) C158_=_C159( C158 C159 ) \nC158_=_C160( C158 C160 ) C159_=_C160( C159 C160 ) "];31-&gt;45[label="39: C1 C27 C44 C45 C46 \nC48 C49 C50 C51 C52 C53 \nC54 C55 C56 C57 C58 C59 \nC60 C61 C62 C63 C82 C98 \nC145 C146 C147 C148 C149 C150 \nC151 C152 C153 C154 C155 C156 \nC157 C158 C159 C160 \n370: C1_=_C44 ,C1_=_C45 ,C1_=_C46 ,C1_=_C48 ,C1_=_C49 ,\nC1_=_C50 ,C1_=_C51 ,C1_=_C52 ,C1_=_C53 ,C1_=_C54 ,C1_=_C55 ,\nC1_=_C56 ,C1_=_C57 ,C1_=_C58 ,C1_=_C59 ,C1_=_C60 ,C1_=_C61 ,\nC1_=_C62 ,C1_=_C63 ,C27_=_C82 ,C27_=_C98 ,C27_=_C145 ,C27_=_C146 ,\nC27_=_C147 ,C27_=_C148 ,C27_=_C149 ,C27_=_C150 ,C27_=_C151 ,C27_=_C152 ,\nC27_=_C153 ,C27_=_C154 ,C27_=_C155 ,C27_=_C156 ,C27_=_C157 ,C27_=_C158 ,\nC27_=_C159 ,C27_=_C160 ,C44_=_C45 ,C44_=_C46 ,C44_=_C48 ,C44_=_C49 ,\nC44_=_C50 ,C44_=_C51 ,C44_=_C52 ,C44_=_C53 ,C44_=_C54 ,C44_=_C55 ,\nC44_=_C56 ,C44_=_C57 ,C44_=_C58 ,C44_=_C59 ,C44_=_C60 ,C44_=_C61 ,\nC44_=_C62 ,C44_=_C63 ,C45_=_C46 ,C45_=_C48 ,C45_=_C49 ,C45_=_C50 ,\nC45_=_C51 ,C45_=_C52 ,C45_=_C53 ,C45_=_C54 ,C45_=_C55 ,C45_=_C56 ,\nC45_=_C57 ,C45_=_C58 ,C45_=_C59 ,C45_=_C60 ,C45_=_C61 ,C45_=_C62 ,\nC45_=_C63 ,C45_=_C82 ,C46_=_C48 ,C46_=_C49 ,C46_=_C50 ,C46_=_C51 ,\nC46_=_C52 ,C46_=_C53 ,C46_=_C54 ,C46_=_C55 ,C46_=_C56 ,C46_=_C57 ,\nC46_=_C58 ,C46_=_C59 ,C46_=_C60 ,C46_=_C61 ,C46_=_C62 ,C46_=_C63 ,\nC48_=_C49 ,C48_=_C50 ,C48_=_C51 ,C48_=_C52 ,C48_=_C53 ,C48_=_C54 ,\nC48_=_C55 ,C48_=_C56 ,C48_=_C57 ,C48_=_C58 ,C48_=_C59 ,C48_=_C60 ,\nC48_=_C61 ,C48_=_C62 ,C48_=_C63 ,C49_=_C50 ,C49_=_C51 ,C49_=_C52 ,\nC49_=_C53 ,C49_=_C54 ,C49_=_C55 ,C49_=_C56 ,C49_=_C57 ,C49_=_C58 ,\nC49_=_C59 ,C49_=_C60 ,C49_=_C61 ,C49_=_C62 ,C49_=_C63 ,C49_=_C145 ,\nC50_=_C51 ,C50_=_C52 ,C50_=_C53 ,C50_=_C54 ,C50_=_C55 ,C50_=_C56 ,\nC50_=_C57 ,C50_=_C58 ,C50_=_C59 ,C50_=_C60 ,C50_=_C61 ,C50_=_C62 ,\nC50_=_C63 ,C50_=_C146 ,C51_=_C52 ,C51_=_C53 ,C51_=_C54 ,C51_=_C55 ,\nC51_=_C56 ,C51_=_C57 ,C51_=_C58 ,C51_=_C59 ,C51_=_C60 ,C51_=_C61 ,\nC51_=_C62 ,C51_=_C63 ,C51_=_C147 ,C52_=_C53 ,C52_=_C54 ,C52_=_C55 ,\nC52_=_C56 ,C52_=_C57 ,C52_=_C58 ,C52_=_C59 ,C52_=_C60 ,C52_=_C61 ,\nC52_=_C62 ,C52_=_C63 ,C52_=_C148 ,C53_=_C54 ,C53_=_C55 ,C53_=_C56 ,\nC53_=_C57 ,C53_=_C58 ,C53_=_C59 ,C53_=_C60 ,C53_=_C61 ,C53_=_C62 ,\nC53_=_C63 ,C53_=_C153 ,C54_=_C55 ,C54_=_C56 ,C54_=_C57 ,C54_=_C58 ,\nC54_=_C59 ,C54_=_C60 ,C54_=_C61 ,C54_=_C62 ,C54_=_C63 ,C55_=_C56 ,\nC55_=_C57 ,C55_=_C58 ,C55_=_C59 ,C55_=_C60 ,C55_=_C61 ,C55_=_C62 ,\nC55_=_C63 ,C56_=_C57 ,C56_=_C58 ,C56_=_C59 ,C56_=_C60 ,C56_=_C61 ,\nC56_=_C62 ,C56_=_C63 ,C56_=_C156 ,C57_=_C58 ,C57_=_C59 ,C57_=_C60 ,\nC57_=_C61 ,C57_=_C62 ,C57_=_C63 ,C58_=_C59 ,C58_=_C60 ,C58_=_C61 ,\nC58_=_C62 ,C58_=_C63 ,C59_=_C60 ,C59_=_C61 ,C59_=_C62 ,C59_=_C63 ,\nC60_=_C61 ,C60_=_C62 ,C60_=_C63 ,C60_=_C158 ,C61_=_C62 ,C61_=_C63 ,\nC62_=_C63 ,C62_=_C160 ,C82_=_C98 ,C82_=_C145 ,C82_=_C146 ,C82_=_C147 ,\nC82_=_C148 ,C82_=_C149 ,C82_=_C150 ,C82_=_C151 ,C82_=_C152 ,C82_=_C153 ,\nC82_=_C154 ,C82_=_C155 ,C82_=_C156 ,C82_=_C157 ,C82_=_C158 ,C82_=_C159 ,\nC82_=_C160 ,C98_=_C145 ,C98_=_C146 ,C98_=_C147 ,C98_=_C148 ,C98_=_C149 ,\nC98_=_C150 ,C98_=_C151 ,C98_=_C152 ,C98_=_C153 ,C98_=_C154 ,C98_=_C155 ,\nC98_=_C156 ,C98_=_C157 ,C98_=_C158 ,C98_=_C159 ,C98_=_C160 ,C145_=_C146 ,\nC145_=_C147 ,C145_=_C148 ,C145_=_C149 ,C145_=_C150 ,C145_=_C151 ,C145_=_C152 ,\nC145_=_C153 ,C145_=_C154 ,C145_=_C155 ,C145_=_C156 ,C145_=_C157 ,C145_=_C158 ,\nC145_=_C159 ,C145_=_C160 ,C146_=_C147 ,C146_=_C148 ,C146_=_C149 ,C146_=_C150 ,\nC146_=_C151 ,C146_=_C152 ,C146_=_C153 ,C146_=_C154 ,C146_=_C155 ,C146_=_C156 ,\nC146_=_C157 ,C146_=_C158 ,C146_=_C159 ,C146_=_C160 ,C147_=_C148 ,C147_=_C149 ,\nC147_=_C150 ,C147_=_C151 ,C147_=_C152 ,C147_=_C153 ,C147_=_C154 ,C147_=_C155 ,\nC147_=_C156 ,C147_=_C157 ,C147_=_C158 ,C147_=_C159 ,C147_=_C160 ,C148_=_C149 ,\nC148_=_C150 ,C148_=_C151 ,C148_=_C152 ,C148_=_C153 ,C148_=_C154 ,C148_=_C155 ,\nC148_=_C156 ,C148_=_C157 ,C148_=_C158 ,C148_=_C159 ,C148_=_C160 ,C149_=_C150 ,\nC149_=_C151 ,C149_=_C152 ,C149_=_C153 ,C149_=_C154 ,C149_=_C155 ,C149_=_C156 ,\nC149_=_C157 ,C149_=_C158 ,C149_=_C159 ,C149_=_C160 ,C150_=_C151 ,C150_=_C152 ,\nC150_=_C153 ,C150_=_C154 ,C150_=_C155 ,C150_=_C156 ,C150_=_C157 ,C150_=_C158 ,\nC150_=_C159 ,C150_=_C160 ,C151_=_C152 ,C151_=_C153 ,C151_=_C154 ,C151_=_C155 ,\nC151_=_C156 ,C151_=_C157 ,C151_=_C158 ,C151_=_C159 ,C151_=_C160 ,C152_=_C153 ,\nC152_=_C154 ,C152_=_C155 ,C152_=_C156 ,C152_=_C157 ,C152_=_C158 ,C152_=_C159 ,\nC152_=_C160 ,C153_=_C154 ,C153_=_C155 ,C153_=_C156 ,C153_=_C157 ,C153_=_C158 ,\nC153_=_C159 ,C153_=_C160 ,C154_=_C155 ,C154_=_C156 ,C154_=_C157 ,C154_=_C158 ,\nC154_=_C159 ,C154_=_C160 ,C155_=_C156 ,C155_=_C157 ,C155_=_C158 ,C155_=_C159 ,\nC155_=_C160 ,C156_=_C157 ,C156_=_C158 ,C156_=_C159 ,C156_=_C160 ,C157_=_C158 ,\nC157_=_C159 ,C157_=_C160 ,C158_=_C159 ,C158_=_C160 ,C159_=_C160 ,"];46[shape=box, label="id:46 level: 4\n43: C13 C22 C33 C94 C100 \nC106 C120 C141 C152 C159 C165 \nC173 C179 C196 C211 C220 C232 \nC237 C246 C253 C266 C276 C281 \nC293 C305 C306 C307 C308 C309 \nC310 C311 C312 C313 C317 C357 \nC378 C388 C394 C400 C404 C405 \nC407 C408 \n474: C13_=_C22( C13 C22 ) C13_=_C33( C13 C33 ) C13_=_C100( C13 C100 ) C13_=_C152( C13 C152 ) C13_=_C165( C13 C165 ) \nC13_=_C179( C13 C179 ) C13_=_C196( C13 C196 ) C13_=_C211( C13 C211 ) C13_=_C237( C13 C237 ) C13_=_C253( C13 C253 ) C13_=_C266( C13 C266 ) \nC13_=_C281( C13 C281 ) C13_=_C293( C13 C293 ) C13_=_C305( C13 C305 ) C13_=_C306( C13 C306 ) C13_=_C307( C13 C307 ) C13_=_C308( C13 C308 ) \nC13_=_C309( C13 C309 ) C13_=_C310( C13 C310 ) C13_=_C311( C13 C311 ) C13_=_C312( C13 C312 ) C13_=_C313( C13 C313 ) C22_=_C94( C22 C94 ) \nC22_=_C106( C22 C106 ) C22_=_C120( C22 C120 ) C22_=_C141( C22 C141 ) C22_=_C159( C22 C159 ) C22_=_C173( C22 C173 ) C22_=_C220( C22 C220 ) \nC22_=_C232( C22 C232 ) C22_=_C246( C22 C246 ) C22_=_C276( C22 C276 ) C22_=_C311( C22 C311 ) C22_=_C317( C22 C317 ) C22_=_C357( C22 C357 ) \nC22_=_C378( C22 C378 ) C22_=_C388( C22 C388 ) C22_=_C394( C22 C394 ) C22_=_C400( C22 C400 ) C22_=_C404( C22 C404 ) C22_=_C405( C22 C405 ) \nC22_=_C407( C22 C407 ) C22_=_C408( C22 C408 ) C33_=_C100( C33 C100 ) C33_=_C152( C33 C152 ) C33_=_C165( C33 C165 ) C33_=_C179( C33 C179 ) \nC33_=_C196( C33 C196 ) C33_=_C211( C33 C211 ) C33_=_C237( C33 C237 ) C33_=_C253( C33 C253 ) C33_=_C266( C33 C266 ) C33_=_C281( C33 C281 ) \nC33_=_C293( C33 C293 ) C33_=_C305( C33 C305 ) C33_=_C306( C33 C306 ) C33_=_C307( C33 C307 ) C33_=_C308( C33 C308 ) C33_=_C309( C33 C309 ) \nC33_=_C310( C33 C310 ) C33_=_C311( C33 C311 ) C33_=_C312( C33 C312 ) C33_=_C313( C33 C313 ) C94_=_C106( C94 C106 ) C94_=_C120( C94 C120 ) \nC94_=_C141( C94 C141 ) C94_=_C159( C94 C159 ) C94_=_C173( C94 C173 ) C94_=_C220( C94 C220 ) C94_=_C232( C94 C232 ) C94_=_C246( C94 C246 ) \nC94_=_C276( C94 C276 ) C94_=_C311( C94 C311 ) C94_=_C317( C94 C317 ) C94_=_C357( C94 C357 ) C94_=_C378( C94 C378 ) C94_=_C388( C94 C388 ) \nC94_=_C394( C94 C394 ) C94_=_C400( C94 C400 ) C94_=_C404( C94 C404 ) C94_=_C405( C94 C405 ) C94_=_C407( C94 C407 ) C94_=_C408( C94 C408 ) \nC100_=_C106( C100 C106 ) C100_=_C152( C100 C152 ) C100_=_C165( C100 C165 ) C100_=_C179( C100 C179 ) C100_=_C196( C100 C196 ) C100_=_C211( C100 C211 ) \nC100_=_C237( C100 C237 ) C100_=_C253( C100 C253 ) C100_=_C266( C100 C266 ) C100_=_C281( C100 C281 ) C100_=_C293( C100 C293 ) C100_=_C305( C100 C305 ) \nC100_=_C306( C100 C306 ) C100_=_C307( C100 C307 ) C100_=_C308( C100 C308 ) C100_=_C309( C100 C309 ) C100_=_C310( C100 C310 ) C100_=_C311( C100 C311 ) \nC100_=_C312( C100 C312 ) C100_=_C313( C100 C313 ) C106_=_C120( C106 C120 ) C106_=_C141( C106 C141 ) C106_=_C159( C106 C159 ) C106_=_C173( C106 C173 ) \nC106_=_C220( C106 C220 ) C106_=_C232( C106 C232 ) C106_=_C246( C106 C246 ) C106_=_C276( C106 C276 ) C106_=_C311( C106 C311 ) C106_=_C317( C106 C317 ) \nC106_=_C357( C106 C357 ) C106_=_C378( C106 C378 ) C106_=_C388( C106 C388 ) C106_=_C394( C106 C394 ) C106_=_C400( C106 C400 ) C106_=_C404( C106 C404 ) \nC106_=_C405( C106 C405 ) C106_=_C407( C106 C407 ) C106_=_C408( C106 C408 ) C120_=_C141( C120 C141 ) C120_=_C159( C120 C159 ) C120_=_C173( C120 C173 ) \nC120_=_C220( C120 C220 ) C120_=_C232( C120 C232 ) C120_=_C246( C120 C246 ) C120_=_C276( C120 C276 ) C120_=_C311( C120 C311 ) C120_=_C317( C120 C317 ) \nC120_=_C357( C120 C357 ) C120_=_C378( C120 C378 ) C120_=_C388( C120 C388 ) C120_=_C394( C120 C394 ) C120_=_C400( C120 C400 ) C120_=_C404( C120 C404 ) \nC120_=_C405( C120 C405 ) C120_=_C407( C120 C407 ) C120_=_C408( C120 C408 ) C141_=_C159( C141 C159 ) C141_=_C173( C141 C173 ) C141_=_C220( C141 C220 ) \nC141_=_C232( C141 C232 ) C141_=_C246( C141 C246 ) C141_=_C276( C141 C276 ) C141_=_C311( C141 C311 ) C141_=_C317( C141 C317 ) C141_=_C357( C141 C357 ) \nC141_=_C378( C141 C378 ) C141_=_C388( C141 C388 ) C141_=_C394( C141 C394 ) C141_=_C400( C141 C400 ) C141_=_C404( C141 C404 ) C141_=_C405( C141 C405 ) \nC141_=_C407( C141 C407 ) C141_=_C408( C141 C408 ) C152_=_C159( C152 C159 ) C152_=_C165( C152 C165 ) C152_=_C179( C152 C179 ) C152_=_C196( C152 C196 ) \nC152_=_C211( C152 C211 ) C152_=_C237( C152 C237 ) C152_=_C253( C152</w:t>
      </w:r>
    </w:p>
    <w:p>
      <w:pPr>
        <w:pStyle w:val="PreformattedText"/>
        <w:bidi w:val="0"/>
        <w:spacing w:before="0" w:after="0"/>
        <w:jc w:val="left"/>
        <w:rPr/>
      </w:pPr>
      <w:r>
        <w:rPr/>
        <w:t xml:space="preserve"> </w:t>
      </w:r>
      <w:r>
        <w:rPr/>
        <w:t>C253 ) C152_=_C266( C152 C266 ) C152_=_C281( C152 C281 ) C152_=_C293( C152 C293 ) \nC152_=_C305( C152 C305 ) C152_=_C306( C152 C306 ) C152_=_C307( C152 C307 ) C152_=_C308( C152 C308 ) C152_=_C309( C152 C309 ) C152_=_C310( C152 C310 ) \nC152_=_C311( C152 C311 ) C152_=_C312( C152 C312 ) C152_=_C313( C152 C313 ) C159_=_C173( C159 C173 ) C159_=_C220( C159 C220 ) C159_=_C232( C159 C232 ) \nC159_=_C246( C159 C246 ) C159_=_C276( C159 C276 ) C159_=_C311( C159 C311 ) C159_=_C317( C159 C317 ) C159_=_C357( C159 C357 ) C159_=_C378( C159 C378 ) \nC159_=_C388( C159 C388 ) C159_=_C394( C159 C394 ) C159_=_C400( C159 C400 ) C159_=_C404( C159 C404 ) C159_=_C405( C159 C405 ) C159_=_C407( C159 C407 ) \nC159_=_C408( C159 C408 ) C165_=_C173( C165 C173 ) C165_=_C179( C165 C179 ) C165_=_C196( C165 C196 ) C165_=_C211( C165 C211 ) C165_=_C237( C165 C237 ) \nC165_=_C253( C165 C253 ) C165_=_C266( C165 C266 ) C165_=_C281( C165 C281 ) C165_=_C293( C165 C293 ) C165_=_C305( C165 C305 ) C165_=_C306( C165 C306 ) \nC165_=_C307( C165 C307 ) C165_=_C308( C165 C308 ) C165_=_C309( C165 C309 ) C165_=_C310( C165 C310 ) C165_=_C311( C165 C311 ) C165_=_C312( C165 C312 ) \nC165_=_C313( C165 C313 ) C173_=_C220( C173 C220 ) C173_=_C232( C173 C232 ) C173_=_C246( C173 C246 ) C173_=_C276( C173 C276 ) C173_=_C311( C173 C311 ) \nC173_=_C317( C173 C317 ) C173_=_C357( C173 C357 ) C173_=_C378( C173 C378 ) C173_=_C388( C173 C388 ) C173_=_C394( C173 C394 ) C173_=_C400( C173 C400 ) \nC173_=_C404( C173 C404 ) C173_=_C405( C173 C405 ) C173_=_C407( C173 C407 ) C173_=_C408( C173 C408 ) C179_=_C196( C179 C196 ) C179_=_C211( C179 C211 ) \nC179_=_C237( C179 C237 ) C179_=_C253( C179 C253 ) C179_=_C266( C179 C266 ) C179_=_C281( C179 C281 ) C179_=_C293( C179 C293 ) C179_=_C305( C179 C305 ) \nC179_=_C306( C179 C306 ) C179_=_C307( C179 C307 ) C179_=_C308( C179 C308 ) C179_=_C309( C179 C309 ) C179_=_C310( C179 C310 ) C179_=_C311( C179 C311 ) \nC179_=_C312( C179 C312 ) C179_=_C313( C179 C313 ) C196_=_C211( C196 C211 ) C196_=_C237( C196 C237 ) C196_=_C253( C196 C253 ) C196_=_C266( C196 C266 ) \nC196_=_C281( C196 C281 ) C196_=_C293( C196 C293 ) C196_=_C305( C196 C305 ) C196_=_C306( C196 C306 ) C196_=_C307( C196 C307 ) C196_=_C308( C196 C308 ) \nC196_=_C309( C196 C309 ) C196_=_C310( C196 C310 ) C196_=_C311( C196 C311 ) C196_=_C312( C196 C312 ) C196_=_C313( C196 C313 ) C211_=_C220( C211 C220 ) \nC211_=_C237( C211 C237 ) C211_=_C253( C211 C253 ) C211_=_C266( C211 C266 ) C211_=_C281( C211 C281 ) C211_=_C293( C211 C293 ) C211_=_C305( C211 C305 ) \nC211_=_C306( C211 C306 ) C211_=_C307( C211 C307 ) C211_=_C308( C211 C308 ) C211_=_C309( C211 C309 ) C211_=_C310( C211 C310 ) C211_=_C311( C211 C311 ) \nC211_=_C312( C211 C312 ) C211_=_C313( C211 C313 ) C220_=_C232( C220 C232 ) C220_=_C246( C220 C246 ) C220_=_C276( C220 C276 ) C220_=_C311( C220 C311 ) \nC220_=_C317( C220 C317 ) C220_=_C357( C220 C357 ) C220_=_C378( C220 C378 ) C220_=_C388( C220 C388 ) C220_=_C394( C220 C394 ) C220_=_C400( C220 C400 ) \nC220_=_C404( C220 C404 ) C220_=_C405( C220 C405 ) C220_=_C407( C220 C407 ) C220_=_C408( C220 C408 ) C232_=_C246( C232 C246 ) C232_=_C276( C232 C276 ) \nC232_=_C311( C232 C311 ) C232_=_C317( C232 C317 ) C232_=_C357( C232 C357 ) C232_=_C378( C232 C378 ) C232_=_C388( C232 C388 ) C232_=_C394( C232 C394 ) \nC232_=_C400( C232 C400 ) C232_=_C404( C232 C404 ) C232_=_C405( C232 C405 ) C232_=_C407( C232 C407 ) C232_=_C408( C232 C408 ) C237_=_C246( C237 C246 ) \nC237_=_C253( C237 C253 ) C237_=_C266( C237 C266 ) C237_=_C281( C237 C281 ) C237_=_C293( C237 C293 ) C237_=_C305( C237 C305 ) C237_=_C306( C237 C306 ) \nC237_=_C307( C237 C307 ) C237_=_C308( C237 C308 ) C237_=_C309( C237 C309 ) C237_=_C310( C237 C310 ) C237_=_C311( C237 C311 ) C237_=_C312( C237 C312 ) \nC237_=_C313( C237 C313 ) C246_=_C276( C246 C276 ) C246_=_C311( C246 C311 ) C246_=_C317( C246 C317 ) C246_=_C357( C246 C357 ) C246_=_C378( C246 C378 ) \nC246_=_C388( C246 C388 ) C246_=_C394( C246 C394 ) C246_=_C400( C246 C400 ) C246_=_C404( C246 C404 ) C246_=_C405( C246 C405 ) C246_=_C407( C246 C407 ) \nC246_=_C408( C246 C408 ) C253_=_C266( C253 C266 ) C253_=_C281( C253 C281 ) C253_=_C293( C253 C293 ) C253_=_C305( C253 C305 ) C253_=_C306( C253 C306 ) \nC253_=_C307( C253 C307 ) C253_=_C308( C253 C308 ) C253_=_C309( C253 C309 ) C253_=_C310( C253 C310 ) C253_=_C311( C253 C311 ) C253_=_C312( C253 C312 ) \nC253_=_C313( C253 C313 ) C266_=_C276( C266 C276 ) C266_=_C281( C266 C281 ) C266_=_C293( C266 C293 ) C266_=_C305( C266 C305 ) C266_=_C306( C266 C306 ) \nC266_=_C307( C266 C307 ) C266_=_C308( C266 C308 ) C266_=_C309( C266 C309 ) C266_=_C310( C266 C310 ) C266_=_C311( C266 C311 ) C266_=_C312( C266 C312 ) \nC266_=_C313( C266 C313 ) C276_=_C311( C276 C311 ) C276_=_C317( C276 C317 ) C276_=_C357( C276 C357 ) C276_=_C378( C276 C378 ) C276_=_C388( C276 C388 ) \nC276_=_C394( C276 C394 ) C276_=_C400( C276 C400 ) C276_=_C404( C276 C404 ) C276_=_C405( C276 C405 ) C276_=_C407( C276 C407 ) C276_=_C408( C276 C408 ) \nC281_=_C293( C281 C293 ) C281_=_C305( C281 C305 ) C281_=_C306( C281 C306 ) C281_=_C307( C281 C307 ) C281_=_C308( C281 C308 ) C281_=_C309( C281 C309 ) \nC281_=_C310( C281 C310 ) C281_=_C311( C281 C311 ) C281_=_C312( C281 C312 ) C281_=_C313( C281 C313 ) C293_=_C305( C293 C305 ) C293_=_C306( C293 C306 ) \nC293_=_C307( C293 C307 ) C293_=_C308( C293 C308 ) C293_=_C309( C293 C309 ) C293_=_C310( C293 C310 ) C293_=_C311( C293 C311 ) C293_=_C312( C293 C312 ) \nC293_=_C313( C293 C313 ) C305_=_C306( C305 C306 ) C305_=_C307( C305 C307 ) C305_=_C308( C305 C308 ) C305_=_C309( C305 C309 ) C305_=_C310( C305 C310 ) \nC305_=_C311( C305 C311 ) C305_=_C312( C305 C312 ) C305_=_C313( C305 C313 ) C306_=_C307( C306 C307 ) C306_=_C308( C306 C308 ) C306_=_C309( C306 C309 ) \nC306_=_C310( C306 C310 ) C306_=_C311( C306 C311 ) C306_=_C312( C306 C312 ) C306_=_C313( C306 C313 ) C307_=_C308( C307 C308 ) C307_=_C309( C307 C309 ) \nC307_=_C310( C307 C310 ) C307_=_C311( C307 C311 ) C307_=_C312( C307 C312 ) C307_=_C313( C307 C313 ) C307_=_C388( C307 C388 ) C308_=_C309( C308 C309 ) \nC308_=_C310( C308 C310 ) C308_=_C311( C308 C311 ) C308_=_C312( C308 C312 ) C308_=_C313( C308 C313 ) C308_=_C394( C308 C394 ) C309_=_C310( C309 C310 ) \nC309_=_C311( C309 C311 ) C309_=_C312( C309 C312 ) C309_=_C313( C309 C313 ) C309_=_C400( C309 C400 ) C310_=_C311( C310 C311 ) C310_=_C312( C310 C312 ) \nC310_=_C313( C310 C313 ) C310_=_C404( C310 C404 ) C311_=_C312( C311 C312 ) C311_=_C313( C311 C313 ) C311_=_C317( C311 C317 ) C311_=_C357( C311 C357 ) \nC311_=_C378( C311 C378 ) C311_=_C388( C311 C388 ) C311_=_C394( C311 C394 ) C311_=_C400( C311 C400 ) C311_=_C404( C311 C404 ) C311_=_C405( C311 C405 ) \nC311_=_C407( C311 C407 ) C311_=_C408( C311 C408 ) C312_=_C313( C312 C313 ) C312_=_C407( C312 C407 ) C317_=_C357( C317 C357 ) C317_=_C378( C317 C378 ) \nC317_=_C388( C317 C388 ) C317_=_C394( C317 C394 ) C317_=_C400( C317 C400 ) C317_=_C404( C317 C404 ) C317_=_C405( C317 C405 ) C317_=_C407( C317 C407 ) \nC317_=_C408( C317 C408 ) C357_=_C378( C357 C378 ) C357_=_C388( C357 C388 ) C357_=_C394( C357 C394 ) C357_=_C400( C357 C400 ) C357_=_C404( C357 C404 ) \nC357_=_C405( C357 C405 ) C357_=_C407( C357 C407 ) C357_=_C408( C357 C408 ) C378_=_C388( C378 C388 ) C378_=_C394( C378 C394 ) C378_=_C400( C378 C400 ) \nC378_=_C404( C378 C404 ) C378_=_C405( C378 C405 ) C378_=_C407( C378 C407 ) C378_=_C408( C378 C408 ) C388_=_C394( C388 C394 ) C388_=_C400( C388 C400 ) \nC388_=_C404( C388 C404 ) C388_=_C405( C388 C405 ) C388_=_C407( C388 C407 ) C388_=_C408( C388 C408 ) C394_=_C400( C394 C400 ) C394_=_C404( C394 C404 ) \nC394_=_C405( C394 C405 ) C394_=_C407( C394 C407 ) C394_=_C408( C394 C408 ) C400_=_C404( C400 C404 ) C400_=_C405( C400 C405 ) C400_=_C407( C400 C407 ) \nC400_=_C408( C400 C408 ) C404_=_C405( C404 C405 ) C404_=_C407( C404 C407 ) C404_=_C408( C404 C408 ) C405_=_C407( C405 C407 ) C405_=_C408( C405 C408 ) \nC407_=_C408( C407 C408 ) "];32-&gt;46[label="42: C13 C22 C33 C94 C100 \nC106 C120 C141 C152 C159 C165 \nC173 C179 C196 C211 C220 C232 \nC237 C246 C253 C266 C276 C281 \nC293 C305 C306 C307 C308 C309 \nC310 C312 C313 C317 C357 C378 \nC388 C394 C400 C404 C405 C407 \nC408 \n432: C13_=_C22 ,C13_=_C33 ,C13_=_C100 ,C13_=_C152 ,C13_=_C165 ,\nC13_=_C179 ,C13_=_C196 ,C13_=_C211 ,C13_=_C237 ,C13_=_C253 ,C13_=_C266 ,\nC13_=_C281 ,C13_=_C293 ,C13_=_C305 ,C13_=_C306 ,C13_=_C307 ,C13_=_C308 ,\nC13_=_C309 ,C13_=_C310 ,C13_=_C312 ,C13_=_C313 ,C22_=_C94 ,C22_=_C106 ,\nC22_=_C120 ,C22_=_C141 ,C22_=_C159 ,C22_=_C173 ,C22_=_C220 ,C22_=_C232 ,\nC22_=_C246 ,C22_=_C276 ,C22_=_C317 ,C22_=_C357 ,C22_=_C378 ,C22_=_C388 ,\nC22_=_C394 ,C22_=_C400 ,C22_=_C404 ,C22_=_C405 ,C22_=_C407 ,C22_=_C408 ,\nC33_=_C100 ,C33_=_C152 ,C33_=_C165 ,C33_=_C179 ,C33_=_C196 ,C33_=_C211 ,\nC33_=_C237 ,C33_=_C253 ,C33_=_C266 ,C33_=_C281 ,C33_=_C293 ,C33_=_C305 ,\nC33_=_C306 ,C33_=_C307 ,C33_=_C308 ,C33_=_C309 ,C33_=_C310 ,C33_=_C312 ,\nC33_=_C313 ,C94_=_C106 ,C94_=_C120 ,C94_=_C141 ,C94_=_C159 ,C94_=_C173 ,\nC94_=_C220 ,C94_=_C232 ,C94_=_C246 ,C94_=_C276 ,C94_=_C317 ,C94_=_C357 ,\nC94_=_C378 ,C94_=_C388 ,C94_=_C394 ,C94_=_C400 ,C94_=_C404 ,C94_=_C405 ,\nC94_=_C407 ,C94_=_C408 ,C100_=_C106 ,C100_=_C152 ,C100_=_C165 ,C100_=_C179 ,\nC100_=_C196 ,C100_=_C211 ,C100_=_C237 ,C100_=_C253 ,C100_=_C266 ,C100_=_C281 ,\nC100_=_C293 ,C100_=_C305 ,C100_=_C306 ,C100_=_C307 ,C100_=_C308 ,C100_=_C309 ,\nC100_=_C310 ,C100_=_C312 ,C100_=_C313 ,C106_=_C120 ,C106_=_C141 ,C106_=_C159 ,\nC106_=_C173 ,C106_=_C220 ,C106_=_C232 ,C106_=_C246 ,C106_=_C276 ,C106_=_C317 ,\nC106_=_C357 ,C106_=_C378 ,C106_=_C388 ,C106_=_C394 ,C106_=_C400 ,C106_=_C404 ,\nC106_=_C405 ,C106_=_C407 ,C106_=_C408 ,C120_=_C141 ,C120_=_C159 ,C120_=_C173 ,\nC120_=_C220 ,C120_=_C232 ,C120_=_C246 ,C120_=_C276 ,C120_=_C317 ,C120_=_C357 ,\nC120_=_C378 ,C120_=_C388 ,C120_=_C394 ,C120_=_C400 ,C120_=_C404 ,C120_=_C405 ,\nC120_=_C407 ,C120_=_C408 ,C141_=_C159 ,C141_=_C173 ,C141_=_C220 ,C141_=_C232 ,\nC141_=_C246 ,C141_=_C276 ,C141_=_C317 ,C141_=_C357</w:t>
      </w:r>
    </w:p>
    <w:p>
      <w:pPr>
        <w:pStyle w:val="PreformattedText"/>
        <w:bidi w:val="0"/>
        <w:spacing w:before="0" w:after="0"/>
        <w:jc w:val="left"/>
        <w:rPr/>
      </w:pPr>
      <w:r>
        <w:rPr/>
        <w:t xml:space="preserve"> </w:t>
      </w:r>
      <w:r>
        <w:rPr/>
        <w:t>,C141_=_C378 ,C141_=_C388 ,\nC141_=_C394 ,C141_=_C400 ,C141_=_C404 ,C141_=_C405 ,C141_=_C407 ,C141_=_C408 ,\nC152_=_C159 ,C152_=_C165 ,C152_=_C179 ,C152_=_C196 ,C152_=_C211 ,C152_=_C237 ,\nC152_=_C253 ,C152_=_C266 ,C152_=_C281 ,C152_=_C293 ,C152_=_C305 ,C152_=_C306 ,\nC152_=_C307 ,C152_=_C308 ,C152_=_C309 ,C152_=_C310 ,C152_=_C312 ,C152_=_C313 ,\nC159_=_C173 ,C159_=_C220 ,C159_=_C232 ,C159_=_C246 ,C159_=_C276 ,C159_=_C317 ,\nC159_=_C357 ,C159_=_C378 ,C159_=_C388 ,C159_=_C394 ,C159_=_C400 ,C159_=_C404 ,\nC159_=_C405 ,C159_=_C407 ,C159_=_C408 ,C165_=_C173 ,C165_=_C179 ,C165_=_C196 ,\nC165_=_C211 ,C165_=_C237 ,C165_=_C253 ,C165_=_C266 ,C165_=_C281 ,C165_=_C293 ,\nC165_=_C305 ,C165_=_C306 ,C165_=_C307 ,C165_=_C308 ,C165_=_C309 ,C165_=_C310 ,\nC165_=_C312 ,C165_=_C313 ,C173_=_C220 ,C173_=_C232 ,C173_=_C246 ,C173_=_C276 ,\nC173_=_C317 ,C173_=_C357 ,C173_=_C378 ,C173_=_C388 ,C173_=_C394 ,C173_=_C400 ,\nC173_=_C404 ,C173_=_C405 ,C173_=_C407 ,C173_=_C408 ,C179_=_C196 ,C179_=_C211 ,\nC179_=_C237 ,C179_=_C253 ,C179_=_C266 ,C179_=_C281 ,C179_=_C293 ,C179_=_C305 ,\nC179_=_C306 ,C179_=_C307 ,C179_=_C308 ,C179_=_C309 ,C179_=_C310 ,C179_=_C312 ,\nC179_=_C313 ,C196_=_C211 ,C196_=_C237 ,C196_=_C253 ,C196_=_C266 ,C196_=_C281 ,\nC196_=_C293 ,C196_=_C305 ,C196_=_C306 ,C196_=_C307 ,C196_=_C308 ,C196_=_C309 ,\nC196_=_C310 ,C196_=_C312 ,C196_=_C313 ,C211_=_C220 ,C211_=_C237 ,C211_=_C253 ,\nC211_=_C266 ,C211_=_C281 ,C211_=_C293 ,C211_=_C305 ,C211_=_C306 ,C211_=_C307 ,\nC211_=_C308 ,C211_=_C309 ,C211_=_C310 ,C211_=_C312 ,C211_=_C313 ,C220_=_C232 ,\nC220_=_C246 ,C220_=_C276 ,C220_=_C317 ,C220_=_C357 ,C220_=_C378 ,C220_=_C388 ,\nC220_=_C394 ,C220_=_C400 ,C220_=_C404 ,C220_=_C405 ,C220_=_C407 ,C220_=_C408 ,\nC232_=_C246 ,C232_=_C276 ,C232_=_C317 ,C232_=_C357 ,C232_=_C378 ,C232_=_C388 ,\nC232_=_C394 ,C232_=_C400 ,C232_=_C404 ,C232_=_C405 ,C232_=_C407 ,C232_=_C408 ,\nC237_=_C246 ,C237_=_C253 ,C237_=_C266 ,C237_=_C281 ,C237_=_C293 ,C237_=_C305 ,\nC237_=_C306 ,C237_=_C307 ,C237_=_C308 ,C237_=_C309 ,C237_=_C310 ,C237_=_C312 ,\nC237_=_C313 ,C246_=_C276 ,C246_=_C317 ,C246_=_C357 ,C246_=_C378 ,C246_=_C388 ,\nC246_=_C394 ,C246_=_C400 ,C246_=_C404 ,C246_=_C405 ,C246_=_C407 ,C246_=_C408 ,\nC253_=_C266 ,C253_=_C281 ,C253_=_C293 ,C253_=_C305 ,C253_=_C306 ,C253_=_C307 ,\nC253_=_C308 ,C253_=_C309 ,C253_=_C310 ,C253_=_C312 ,C253_=_C313 ,C266_=_C276 ,\nC266_=_C281 ,C266_=_C293 ,C266_=_C305 ,C266_=_C306 ,C266_=_C307 ,C266_=_C308 ,\nC266_=_C309 ,C266_=_C310 ,C266_=_C312 ,C266_=_C313 ,C276_=_C317 ,C276_=_C357 ,\nC276_=_C378 ,C276_=_C388 ,C276_=_C394 ,C276_=_C400 ,C276_=_C404 ,C276_=_C405 ,\nC276_=_C407 ,C276_=_C408 ,C281_=_C293 ,C281_=_C305 ,C281_=_C306 ,C281_=_C307 ,\nC281_=_C308 ,C281_=_C309 ,C281_=_C310 ,C281_=_C312 ,C281_=_C313 ,C293_=_C305 ,\nC293_=_C306 ,C293_=_C307 ,C293_=_C308 ,C293_=_C309 ,C293_=_C310 ,C293_=_C312 ,\nC293_=_C313 ,C305_=_C306 ,C305_=_C307 ,C305_=_C308 ,C305_=_C309 ,C305_=_C310 ,\nC305_=_C312 ,C305_=_C313 ,C306_=_C307 ,C306_=_C308 ,C306_=_C309 ,C306_=_C310 ,\nC306_=_C312 ,C306_=_C313 ,C307_=_C308 ,C307_=_C309 ,C307_=_C310 ,C307_=_C312 ,\nC307_=_C313 ,C307_=_C388 ,C308_=_C309 ,C308_=_C310 ,C308_=_C312 ,C308_=_C313 ,\nC308_=_C394 ,C309_=_C310 ,C309_=_C312 ,C309_=_C313 ,C309_=_C400 ,C310_=_C312 ,\nC310_=_C313 ,C310_=_C404 ,C312_=_C313 ,C312_=_C407 ,C317_=_C357 ,C317_=_C378 ,\nC317_=_C388 ,C317_=_C394 ,C317_=_C400 ,C317_=_C404 ,C317_=_C405 ,C317_=_C407 ,\nC317_=_C408 ,C357_=_C378 ,C357_=_C388 ,C357_=_C394 ,C357_=_C400 ,C357_=_C404 ,\nC357_=_C405 ,C357_=_C407 ,C357_=_C408 ,C378_=_C388 ,C378_=_C394 ,C378_=_C400 ,\nC378_=_C404 ,C378_=_C405 ,C378_=_C407 ,C378_=_C408 ,C388_=_C394 ,C388_=_C400 ,\nC388_=_C404 ,C388_=_C405 ,C388_=_C407 ,C388_=_C408 ,C394_=_C400 ,C394_=_C404 ,\nC394_=_C405 ,C394_=_C407 ,C394_=_C408 ,C400_=_C404 ,C400_=_C405 ,C400_=_C407 ,\nC400_=_C408 ,C404_=_C405 ,C404_=_C407 ,C404_=_C408 ,C405_=_C407 ,C405_=_C408 ,\nC407_=_C408 ,"];47[shape=box, label="id:47 level: 4\n48: C24 C56 C62 C79 C97 \nC98 C99 C100 C101 C102 C103 \nC104 C105 C106 C108 C114 C124 \nC156 C160 C168 C183 C190 C214 \nC228 C240 C249 C257 C278 C286 \nC306 C325 C334 C344 C346 C354 \nC360 C361 C362 C363 C364 C365 \nC366 C367 C368 C391 C408 C410 \nC413 \n455: C24_=_C62( C24 C62 ) C24_=_C79( C24 C79 ) C24_=_C124( C24 C124 ) C24_=_C160( C24 C160 ) C24_=_C190( C24 C190 ) \nC24_=_C249( C24 C249 ) C24_=_C278( C24 C278 ) C24_=_C334( C24 C334 ) C24_=_C344( C24 C344 ) C24_=_C368( C24 C368 ) C24_=_C391( C24 C391 ) \nC24_=_C408( C24 C408 ) C24_=_C410( C24 C410 ) C24_=_C413( C24 C413 ) C56_=_C62( C56 C62 ) C56_=_C101( C56 C101 ) C56_=_C114( C56 C114 ) \nC56_=_C156( C56 C156 ) C56_=_C168( C56 C168 ) C56_=_C183( C56 C183 ) C56_=_C214( C56 C214 ) C56_=_C228( C56 C228 ) C56_=_C240( C56 C240 ) \nC56_=_C257( C56 C257 ) C56_=_C286( C56 C286 ) C56_=_C306( C56 C306 ) C56_=_C325( C56 C325 ) C56_=_C346( C56 C346 ) C56_=_C354( C56 C354 ) \nC56_=_C360( C56 C360 ) C56_=_C361( C56 C361 ) C56_=_C362( C56 C362 ) C56_=_C363( C56 C363 ) C56_=_C364( C56 C364 ) C56_=_C365( C56 C365 ) \nC56_=_C366( C56 C366 ) C56_=_C367( C56 C367 ) C56_=_C368( C56 C368 ) C62_=_C79( C62 C79 ) C62_=_C124( C62 C124 ) C62_=_C160( C62 C160 ) \nC62_=_C190( C62 C190 ) C62_=_C249( C62 C249 ) C62_=_C278( C62 C278 ) C62_=_C334( C62 C334 ) C62_=_C344( C62 C344 ) C62_=_C368( C62 C368 ) \nC62_=_C391( C62 C391 ) C62_=_C408( C62 C408 ) C62_=_C410( C62 C410 ) C62_=_C413( C62 C413 ) C79_=_C124( C79 C124 ) C79_=_C160( C79 C160 ) \nC79_=_C190( C79 C190 ) C79_=_C249( C79 C249 ) C79_=_C278( C79 C278 ) C79_=_C334( C79 C334 ) C79_=_C344( C79 C344 ) C79_=_C368( C79 C368 ) \nC79_=_C391( C79 C391 ) C79_=_C408( C79 C408 ) C79_=_C410( C79 C410 ) C79_=_C413( C79 C413 ) C97_=_C98( C97 C98 ) C97_=_C99( C97 C99 ) \nC97_=_C100( C97 C100 ) C97_=_C101( C97 C101 ) C97_=_C102( C97 C102 ) C97_=_C103( C97 C103 ) C97_=_C104( C97 C104 ) C97_=_C105( C97 C105 ) \nC97_=_C106( C97 C106 ) C97_=_C108( C97 C108 ) C97_=_C114( C97 C114 ) C97_=_C124( C97 C124 ) C98_=_C99( C98 C99 ) C98_=_C100( C98 C100 ) \nC98_=_C101( C98 C101 ) C98_=_C102( C98 C102 ) C98_=_C103( C98 C103 ) C98_=_C104( C98 C104 ) C98_=_C105( C98 C105 ) C98_=_C106( C98 C106 ) \nC98_=_C108( C98 C108 ) C98_=_C156( C98 C156 ) C98_=_C160( C98 C160 ) C99_=_C100( C99 C100 ) C99_=_C101( C99 C101 ) C99_=_C102( C99 C102 ) \nC99_=_C103( C99 C103 ) C99_=_C104( C99 C104 ) C99_=_C105( C99 C105 ) C99_=_C106( C99 C106 ) C99_=_C108( C99 C108 ) C99_=_C183( C99 C183 ) \nC99_=_C190( C99 C190 ) C100_=_C101( C100 C101 ) C100_=_C102( C100 C102 ) C100_=_C103( C100 C103 ) C100_=_C104( C100 C104 ) C100_=_C105( C100 C105 ) \nC100_=_C106( C100 C106 ) C100_=_C108( C100 C108 ) C100_=_C306( C100 C306 ) C101_=_C102( C101 C102 ) C101_=_C103( C101 C103 ) C101_=_C104( C101 C104 ) \nC101_=_C105( C101 C105 ) C101_=_C106( C101 C106 ) C101_=_C108( C101 C108 ) C101_=_C114( C101 C114 ) C101_=_C156( C101 C156 ) C101_=_C168( C101 C168 ) \nC101_=_C183( C101 C183 ) C101_=_C214( C101 C214 ) C101_=_C228( C101 C228 ) C101_=_C240( C101 C240 ) C101_=_C257( C101 C257 ) C101_=_C286( C101 C286 ) \nC101_=_C306( C101 C306 ) C101_=_C325( C101 C325 ) C101_=_C346( C101 C346 ) C101_=_C354( C101 C354 ) C101_=_C360( C101 C360 ) C101_=_C361( C101 C361 ) \nC101_=_C362( C101 C362 ) C101_=_C363( C101 C363 ) C101_=_C364( C101 C364 ) C101_=_C365( C101 C365 ) C101_=_C366( C101 C366 ) C101_=_C367( C101 C367 ) \nC101_=_C368( C101 C368 ) C102_=_C103( C102 C103 ) C102_=_C104( C102 C104 ) C102_=_C105( C102 C105 ) C102_=_C106( C102 C106 ) C102_=_C108( C102 C108 ) \nC102_=_C361( C102 C361 ) C103_=_C104( C103 C104 ) C103_=_C105( C103 C105 ) C103_=_C106( C103 C106 ) C103_=_C108( C103 C108 ) C103_=_C362( C103 C362 ) \nC104_=_C105( C104 C105 ) C104_=_C106( C104 C106 ) C104_=_C108( C104 C108 ) C104_=_C363( C104 C363 ) C105_=_C106( C105 C106 ) C105_=_C108( C105 C108 ) \nC106_=_C108( C106 C108 ) C106_=_C408( C106 C408 ) C108_=_C413( C108 C413 ) C114_=_C124( C114 C124 ) C114_=_C156( C114 C156 ) C114_=_C168( C114 C168 ) \nC114_=_C183( C114 C183 ) C114_=_C214( C114 C214 ) C114_=_C228( C114 C228 ) C114_=_C240( C114 C240 ) C114_=_C257( C114 C257 ) C114_=_C286( C114 C286 ) \nC114_=_C306( C114 C306 ) C114_=_C325( C114 C325 ) C114_=_C346( C114 C346 ) C114_=_C354( C114 C354 ) C114_=_C360( C114 C360 ) C114_=_C361( C114 C361 ) \nC114_=_C362( C114 C362 ) C114_=_C363( C114 C363 ) C114_=_C364( C114 C364 ) C114_=_C365( C114 C365 ) C114_=_C366( C114 C366 ) C114_=_C367( C114 C367 ) \nC114_=_C368( C114 C368 ) C124_=_C160( C124 C160 ) C124_=_C190( C124 C190 ) C124_=_C249( C124 C249 ) C124_=_C278( C124 C278 ) C124_=_C334( C124 C334 ) \nC124_=_C344( C124 C344 ) C124_=_C368( C124 C368 ) C124_=_C391( C124 C391 ) C124_=_C408( C124 C408 ) C124_=_C410( C124 C410 ) C124_=_C413( C124 C413 ) \nC156_=_C160( C156 C160 ) C156_=_C168( C156 C168 ) C156_=_C183( C156 C183 ) C156_=_C214( C156 C214 ) C156_=_C228( C156 C228 ) C156_=_C240( C156 C240 ) \nC156_=_C257( C156 C257 ) C156_=_C286( C156 C286 ) C156_=_C306( C156 C306 ) C156_=_C325( C156 C325 ) C156_=_C346( C156 C346 ) C156_=_C354( C156 C354 ) \nC156_=_C360( C156 C360 ) C156_=_C361( C156 C361 ) C156_=_C362( C156 C362 ) C156_=_C363( C156 C363 ) C156_=_C364( C156 C364 ) C156_=_C365( C156 C365 ) \nC156_=_C366( C156 C366 ) C156_=_C367( C156 C367 ) C156_=_C368( C156 C368 ) C160_=_C190( C160 C190 ) C160_=_C249( C160 C249 ) C160_=_C278( C160 C278 ) \nC160_=_C334( C160 C334 ) C160_=_C344( C160 C344 ) C160_=_C368( C160 C368 ) C160_=_C391( C160 C391 ) C160_=_C408( C160 C408 ) C160_=_C410( C160 C410 ) \nC160_=_C413( C160 C413 ) C168_=_C183( C168 C183 ) C168_=_C214( C168 C214 ) C168_=_C228( C168 C228 ) C168_=_C240( C168 C240 ) C168_=_C257( C168 C257 ) \nC168_=_C286( C168 C286 ) C168_=_C306( C168 C306 ) C168_=_C325( C168 C325 ) C168_=_C346( C168 C346 ) C168_=_C354( C168 C354 ) C168_=_C360( C168 C360 ) \nC168_=_C361( C168 C361 ) C168_=_C362( C168 C362 ) C168_=_C363( C168 C363 ) C168_=_C364( C168 C364 ) C168_=_C365( C168 C365 ) C168_=_C366( C168 C366 ) \nC168_=_C367( C168 C367</w:t>
      </w:r>
    </w:p>
    <w:p>
      <w:pPr>
        <w:pStyle w:val="PreformattedText"/>
        <w:bidi w:val="0"/>
        <w:spacing w:before="0" w:after="0"/>
        <w:jc w:val="left"/>
        <w:rPr/>
      </w:pPr>
      <w:r>
        <w:rPr/>
        <w:t xml:space="preserve"> </w:t>
      </w:r>
      <w:r>
        <w:rPr/>
        <w:t>) C168_=_C368( C168 C368 ) C183_=_C190( C183 C190 ) C183_=_C214( C183 C214 ) C183_=_C228( C183 C228 ) C183_=_C240( C183 C240 ) \nC183_=_C257( C183 C257 ) C183_=_C286( C183 C286 ) C183_=_C306( C183 C306 ) C183_=_C325( C183 C325 ) C183_=_C346( C183 C346 ) C183_=_C354( C183 C354 ) \nC183_=_C360( C183 C360 ) C183_=_C361( C183 C361 ) C183_=_C362( C183 C362 ) C183_=_C363( C183 C363 ) C183_=_C364( C183 C364 ) C183_=_C365( C183 C365 ) \nC183_=_C366( C183 C366 ) C183_=_C367( C183 C367 ) C183_=_C368( C183 C368 ) C190_=_C249( C190 C249 ) C190_=_C278( C190 C278 ) C190_=_C334( C190 C334 ) \nC190_=_C344( C190 C344 ) C190_=_C368( C190 C368 ) C190_=_C391( C190 C391 ) C190_=_C408( C190 C408 ) C190_=_C410( C190 C410 ) C190_=_C413( C190 C413 ) \nC214_=_C228( C214 C228 ) C214_=_C240( C214 C240 ) C214_=_C257( C214 C257 ) C214_=_C286( C214 C286 ) C214_=_C306( C214 C306 ) C214_=_C325( C214 C325 ) \nC214_=_C346( C214 C346 ) C214_=_C354( C214 C354 ) C214_=_C360( C214 C360 ) C214_=_C361( C214 C361 ) C214_=_C362( C214 C362 ) C214_=_C363( C214 C363 ) \nC214_=_C364( C214 C364 ) C214_=_C365( C214 C365 ) C214_=_C366( C214 C366 ) C214_=_C367( C214 C367 ) C214_=_C368( C214 C368 ) C228_=_C240( C228 C240 ) \nC228_=_C257( C228 C257 ) C228_=_C286( C228 C286 ) C228_=_C306( C228 C306 ) C228_=_C325( C228 C325 ) C228_=_C346( C228 C346 ) C228_=_C354( C228 C354 ) \nC228_=_C360( C228 C360 ) C228_=_C361( C228 C361 ) C228_=_C362( C228 C362 ) C228_=_C363( C228 C363 ) C228_=_C364( C228 C364 ) C228_=_C365( C228 C365 ) \nC228_=_C366( C228 C366 ) C228_=_C367( C228 C367 ) C228_=_C368( C228 C368 ) C240_=_C249( C240 C249 ) C240_=_C257( C240 C257 ) C240_=_C286( C240 C286 ) \nC240_=_C306( C240 C306 ) C240_=_C325( C240 C325 ) C240_=_C346( C240 C346 ) C240_=_C354( C240 C354 ) C240_=_C360( C240 C360 ) C240_=_C361( C240 C361 ) \nC240_=_C362( C240 C362 ) C240_=_C363( C240 C363 ) C240_=_C364( C240 C364 ) C240_=_C365( C240 C365 ) C240_=_C366( C240 C366 ) C240_=_C367( C240 C367 ) \nC240_=_C368( C240 C368 ) C249_=_C278( C249 C278 ) C249_=_C334( C249 C334 ) C249_=_C344( C249 C344 ) C249_=_C368( C249 C368 ) C249_=_C391( C249 C391 ) \nC249_=_C408( C249 C408 ) C249_=_C410( C249 C410 ) C249_=_C413( C249 C413 ) C257_=_C286( C257 C286 ) C257_=_C306( C257 C306 ) C257_=_C325( C257 C325 ) \nC257_=_C346( C257 C346 ) C257_=_C354( C257 C354 ) C257_=_C360( C257 C360 ) C257_=_C361( C257 C361 ) C257_=_C362( C257 C362 ) C257_=_C363( C257 C363 ) \nC257_=_C364( C257 C364 ) C257_=_C365( C257 C365 ) C257_=_C366( C257 C366 ) C257_=_C367( C257 C367 ) C257_=_C368( C257 C368 ) C278_=_C334( C278 C334 ) \nC278_=_C344( C278 C344 ) C278_=_C368( C278 C368 ) C278_=_C391( C278 C391 ) C278_=_C408( C278 C408 ) C278_=_C410( C278 C410 ) C278_=_C413( C278 C413 ) \nC286_=_C306( C286 C306 ) C286_=_C325( C286 C325 ) C286_=_C346( C286 C346 ) C286_=_C354( C286 C354 ) C286_=_C360( C286 C360 ) C286_=_C361( C286 C361 ) \nC286_=_C362( C286 C362 ) C286_=_C363( C286 C363 ) C286_=_C364( C286 C364 ) C286_=_C365( C286 C365 ) C286_=_C366( C286 C366 ) C286_=_C367( C286 C367 ) \nC286_=_C368( C286 C368 ) C306_=_C325( C306 C325 ) C306_=_C346( C306 C346 ) C306_=_C354( C306 C354 ) C306_=_C360( C306 C360 ) C306_=_C361( C306 C361 ) \nC306_=_C362( C306 C362 ) C306_=_C363( C306 C363 ) C306_=_C364( C306 C364 ) C306_=_C365( C306 C365 ) C306_=_C366( C306 C366 ) C306_=_C367( C306 C367 ) \nC306_=_C368( C306 C368 ) C325_=_C334( C325 C334 ) C325_=_C346( C325 C346 ) C325_=_C354( C325 C354 ) C325_=_C360( C325 C360 ) C325_=_C361( C325 C361 ) \nC325_=_C362( C325 C362 ) C325_=_C363( C325 C363 ) C325_=_C364( C325 C364 ) C325_=_C365( C325 C365 ) C325_=_C366( C325 C366 ) C325_=_C367( C325 C367 ) \nC325_=_C368( C325 C368 ) C334_=_C344( C334 C344 ) C334_=_C368( C334 C368 ) C334_=_C391( C334 C391 ) C334_=_C408( C334 C408 ) C334_=_C410( C334 C410 ) \nC334_=_C413( C334 C413 ) C344_=_C368( C344 C368 ) C344_=_C391( C344 C391 ) C344_=_C408( C344 C408 ) C344_=_C410( C344 C410 ) C344_=_C413( C344 C413 ) \nC346_=_C354( C346 C354 ) C346_=_C360( C346 C360 ) C346_=_C361( C346 C361 ) C346_=_C362( C346 C362 ) C346_=_C363( C346 C363 ) C346_=_C364( C346 C364 ) \nC346_=_C365( C346 C365 ) C346_=_C366( C346 C366 ) C346_=_C367( C346 C367 ) C346_=_C368( C346 C368 ) C354_=_C360( C354 C360 ) C354_=_C361( C354 C361 ) \nC354_=_C362( C354 C362 ) C354_=_C363( C354 C363 ) C354_=_C364( C354 C364 ) C354_=_C365( C354 C365 ) C354_=_C366( C354 C366 ) C354_=_C367( C354 C367 ) \nC354_=_C368( C354 C368 ) C360_=_C361( C360 C361 ) C360_=_C362( C360 C362 ) C360_=_C363( C360 C363 ) C360_=_C364( C360 C364 ) C360_=_C365( C360 C365 ) \nC360_=_C366( C360 C366 ) C360_=_C367( C360 C367 ) C360_=_C368( C360 C368 ) C361_=_C362( C361 C362 ) C361_=_C363( C361 C363 ) C361_=_C364( C361 C364 ) \nC361_=_C365( C361 C365 ) C361_=_C366( C361 C366 ) C361_=_C367( C361 C367 ) C361_=_C368( C361 C368 ) C362_=_C363( C362 C363 ) C362_=_C364( C362 C364 ) \nC362_=_C365( C362 C365 ) C362_=_C366( C362 C366 ) C362_=_C367( C362 C367 ) C362_=_C368( C362 C368 ) C363_=_C364( C363 C364 ) C363_=_C365( C363 C365 ) \nC363_=_C366( C363 C366 ) C363_=_C367( C363 C367 ) C363_=_C368( C363 C368 ) C364_=_C365( C364 C365 ) C364_=_C366( C364 C366 ) C364_=_C367( C364 C367 ) \nC364_=_C368( C364 C368 ) C365_=_C366( C365 C366 ) C365_=_C367( C365 C367 ) C365_=_C368( C365 C368 ) C365_=_C410( C365 C410 ) C366_=_C367( C366 C367 ) \nC366_=_C368( C366 C368 ) C367_=_C368( C367 C368 ) C368_=_C391( C368 C391 ) C368_=_C408( C368 C408 ) C368_=_C410( C368 C410 ) C368_=_C413( C368 C413 ) \nC391_=_C408( C391 C408 ) C391_=_C410( C391 C410 ) C391_=_C413( C391 C413 ) C408_=_C410( C408 C410 ) C408_=_C413( C408 C413 ) C410_=_C413( C410 C413 ) "];32-&gt;47[label="46: C24 C56 C62 C79 C97 \nC98 C99 C100 C102 C103 C104 \nC105 C106 C108 C114 C124 C156 \nC160 C168 C183 C190 C214 C228 \nC240 C249 C257 C278 C286 C306 \nC325 C334 C344 C346 C354 C360 \nC361 C362 C363 C364 C365 C366 \nC367 C391 C408 C410 C413 \n386: C24_=_C62 ,C24_=_C79 ,C24_=_C124 ,C24_=_C160 ,C24_=_C190 ,\nC24_=_C249 ,C24_=_C278 ,C24_=_C334 ,C24_=_C344 ,C24_=_C391 ,C24_=_C408 ,\nC24_=_C410 ,C24_=_C413 ,C56_=_C62 ,C56_=_C114 ,C56_=_C156 ,C56_=_C168 ,\nC56_=_C183 ,C56_=_C214 ,C56_=_C228 ,C56_=_C240 ,C56_=_C257 ,C56_=_C286 ,\nC56_=_C306 ,C56_=_C325 ,C56_=_C346 ,C56_=_C354 ,C56_=_C360 ,C56_=_C361 ,\nC56_=_C362 ,C56_=_C363 ,C56_=_C364 ,C56_=_C365 ,C56_=_C366 ,C56_=_C367 ,\nC62_=_C79 ,C62_=_C124 ,C62_=_C160 ,C62_=_C190 ,C62_=_C249 ,C62_=_C278 ,\nC62_=_C334 ,C62_=_C344 ,C62_=_C391 ,C62_=_C408 ,C62_=_C410 ,C62_=_C413 ,\nC79_=_C124 ,C79_=_C160 ,C79_=_C190 ,C79_=_C249 ,C79_=_C278 ,C79_=_C334 ,\nC79_=_C344 ,C79_=_C391 ,C79_=_C408 ,C79_=_C410 ,C79_=_C413 ,C97_=_C98 ,\nC97_=_C99 ,C97_=_C100 ,C97_=_C102 ,C97_=_C103 ,C97_=_C104 ,C97_=_C105 ,\nC97_=_C106 ,C97_=_C108 ,C97_=_C114 ,C97_=_C124 ,C98_=_C99 ,C98_=_C100 ,\nC98_=_C102 ,C98_=_C103 ,C98_=_C104 ,C98_=_C105 ,C98_=_C106 ,C98_=_C108 ,\nC98_=_C156 ,C98_=_C160 ,C99_=_C100 ,C99_=_C102 ,C99_=_C103 ,C99_=_C104 ,\nC99_=_C105 ,C99_=_C106 ,C99_=_C108 ,C99_=_C183 ,C99_=_C190 ,C100_=_C102 ,\nC100_=_C103 ,C100_=_C104 ,C100_=_C105 ,C100_=_C106 ,C100_=_C108 ,C100_=_C306 ,\nC102_=_C103 ,C102_=_C104 ,C102_=_C105 ,C102_=_C106 ,C102_=_C108 ,C102_=_C361 ,\nC103_=_C104 ,C103_=_C105 ,C103_=_C106 ,C103_=_C108 ,C103_=_C362 ,C104_=_C105 ,\nC104_=_C106 ,C104_=_C108 ,C104_=_C363 ,C105_=_C106 ,C105_=_C108 ,C106_=_C108 ,\nC106_=_C408 ,C108_=_C413 ,C114_=_C124 ,C114_=_C156 ,C114_=_C168 ,C114_=_C183 ,\nC114_=_C214 ,C114_=_C228 ,C114_=_C240 ,C114_=_C257 ,C114_=_C286 ,C114_=_C306 ,\nC114_=_C325 ,C114_=_C346 ,C114_=_C354 ,C114_=_C360 ,C114_=_C361 ,C114_=_C362 ,\nC114_=_C363 ,C114_=_C364 ,C114_=_C365 ,C114_=_C366 ,C114_=_C367 ,C124_=_C160 ,\nC124_=_C190 ,C124_=_C249 ,C124_=_C278 ,C124_=_C334 ,C124_=_C344 ,C124_=_C391 ,\nC124_=_C408 ,C124_=_C410 ,C124_=_C413 ,C156_=_C160 ,C156_=_C168 ,C156_=_C183 ,\nC156_=_C214 ,C156_=_C228 ,C156_=_C240 ,C156_=_C257 ,C156_=_C286 ,C156_=_C306 ,\nC156_=_C325 ,C156_=_C346 ,C156_=_C354 ,C156_=_C360 ,C156_=_C361 ,C156_=_C362 ,\nC156_=_C363 ,C156_=_C364 ,C156_=_C365 ,C156_=_C366 ,C156_=_C367 ,C160_=_C190 ,\nC160_=_C249 ,C160_=_C278 ,C160_=_C334 ,C160_=_C344 ,C160_=_C391 ,C160_=_C408 ,\nC160_=_C410 ,C160_=_C413 ,C168_=_C183 ,C168_=_C214 ,C168_=_C228 ,C168_=_C240 ,\nC168_=_C257 ,C168_=_C286 ,C168_=_C306 ,C168_=_C325 ,C168_=_C346 ,C168_=_C354 ,\nC168_=_C360 ,C168_=_C361 ,C168_=_C362 ,C168_=_C363 ,C168_=_C364 ,C168_=_C365 ,\nC168_=_C366 ,C168_=_C367 ,C183_=_C190 ,C183_=_C214 ,C183_=_C228 ,C183_=_C240 ,\nC183_=_C257 ,C183_=_C286 ,C183_=_C306 ,C183_=_C325 ,C183_=_C346 ,C183_=_C354 ,\nC183_=_C360 ,C183_=_C361 ,C183_=_C362 ,C183_=_C363 ,C183_=_C364 ,C183_=_C365 ,\nC183_=_C366 ,C183_=_C367 ,C190_=_C249 ,C190_=_C278 ,C190_=_C334 ,C190_=_C344 ,\nC190_=_C391 ,C190_=_C408 ,C190_=_C410 ,C190_=_C413 ,C214_=_C228 ,C214_=_C240 ,\nC214_=_C257 ,C214_=_C286 ,C214_=_C306 ,C214_=_C325 ,C214_=_C346 ,C214_=_C354 ,\nC214_=_C360 ,C214_=_C361 ,C214_=_C362 ,C214_=_C363 ,C214_=_C364 ,C214_=_C365 ,\nC214_=_C366 ,C214_=_C367 ,C228_=_C240 ,C228_=_C257 ,C228_=_C286 ,C228_=_C306 ,\nC228_=_C325 ,C228_=_C346 ,C228_=_C354 ,C228_=_C360 ,C228_=_C361 ,C228_=_C362 ,\nC228_=_C363 ,C228_=_C364 ,C228_=_C365 ,C228_=_C366 ,C228_=_C367 ,C240_=_C249 ,\nC240_=_C257 ,C240_=_C286 ,C240_=_C306 ,C240_=_C325 ,C240_=_C346 ,C240_=_C354 ,\nC240_=_C360 ,C240_=_C361 ,C240_=_C362 ,C240_=_C363 ,C240_=_C364 ,C240_=_C365 ,\nC240_=_C366 ,C240_=_C367 ,C249_=_C278 ,C249_=_C334 ,C249_=_C344 ,C249_=_C391 ,\nC249_=_C408 ,C249_=_C410 ,C249_=_C413 ,C257_=_C286 ,C257_=_C306 ,C257_=_C325 ,\nC257_=_C346 ,C257_=_C354 ,C257_=_C360 ,C257_=_C361 ,C257_=_C362 ,C257_=_C363 ,\nC257_=_C364 ,C257_=_C365 ,C257_=_C366 ,C257_=_C367 ,C278_=_C334 ,C278_=_C344 ,\nC278_=_C391 ,C278_=_C408 ,C278_=_C410 ,C278_=_C413 ,C286_=_C306 ,C286_=_C325 ,\nC286_=_C346 ,C286_=_C354 ,C286_=_C360 ,C286_=_C361 ,C286_=_C362 ,C286_=_C363 ,\nC286_=_C364 ,C286_=_C365 ,C286_=_C366 ,C286_=_C367 ,C306_=_C325 ,C306_=_C346 ,\nC306_=_C354 ,C306_=_C360 ,C306_=_C361 ,C306_=_C362 ,C306_=_C363</w:t>
      </w:r>
    </w:p>
    <w:p>
      <w:pPr>
        <w:pStyle w:val="PreformattedText"/>
        <w:bidi w:val="0"/>
        <w:spacing w:before="0" w:after="0"/>
        <w:jc w:val="left"/>
        <w:rPr/>
      </w:pPr>
      <w:r>
        <w:rPr/>
        <w:t xml:space="preserve"> </w:t>
      </w:r>
      <w:r>
        <w:rPr/>
        <w:t>,C306_=_C364 ,\nC306_=_C365 ,C306_=_C366 ,C306_=_C367 ,C325_=_C334 ,C325_=_C346 ,C325_=_C354 ,\nC325_=_C360 ,C325_=_C361 ,C325_=_C362 ,C325_=_C363 ,C325_=_C364 ,C325_=_C365 ,\nC325_=_C366 ,C325_=_C367 ,C334_=_C344 ,C334_=_C391 ,C334_=_C408 ,C334_=_C410 ,\nC334_=_C413 ,C344_=_C391 ,C344_=_C408 ,C344_=_C410 ,C344_=_C413 ,C346_=_C354 ,\nC346_=_C360 ,C346_=_C361 ,C346_=_C362 ,C346_=_C363 ,C346_=_C364 ,C346_=_C365 ,\nC346_=_C366 ,C346_=_C367 ,C354_=_C360 ,C354_=_C361 ,C354_=_C362 ,C354_=_C363 ,\nC354_=_C364 ,C354_=_C365 ,C354_=_C366 ,C354_=_C367 ,C360_=_C361 ,C360_=_C362 ,\nC360_=_C363 ,C360_=_C364 ,C360_=_C365 ,C360_=_C366 ,C360_=_C367 ,C361_=_C362 ,\nC361_=_C363 ,C361_=_C364 ,C361_=_C365 ,C361_=_C366 ,C361_=_C367 ,C362_=_C363 ,\nC362_=_C364 ,C362_=_C365 ,C362_=_C366 ,C362_=_C367 ,C363_=_C364 ,C363_=_C365 ,\nC363_=_C366 ,C363_=_C367 ,C364_=_C365 ,C364_=_C366 ,C364_=_C367 ,C365_=_C366 ,\nC365_=_C367 ,C365_=_C410 ,C366_=_C367 ,C391_=_C408 ,C391_=_C410 ,C391_=_C413 ,\nC408_=_C410 ,C408_=_C413 ,C410_=_C413 ,"];48[shape=box, label="id:48 level: 5\n27: C24 C62 C79 C97 C98 \nC99 C100 C101 C102 C103 C104 \nC105 C106 C107 C108 C124 C160 \nC190 C249 C278 C334 C344 C368 \nC391 C408 C410 C413 \n192: C24_=_C62( C24 C62 ) C24_=_C79( C24 C79 ) C24_=_C107( C24 C107 ) C24_=_C124( C24 C124 ) C24_=_C160( C24 C160 ) \nC24_=_C190( C24 C190 ) C24_=_C249( C24 C249 ) C24_=_C278( C24 C278 ) C24_=_C334( C24 C334 ) C24_=_C344( C24 C344 ) C24_=_C368( C24 C368 ) \nC24_=_C391( C24 C391 ) C24_=_C408( C24 C408 ) C24_=_C410( C24 C410 ) C24_=_C413( C24 C413 ) C62_=_C79( C62 C79 ) C62_=_C107( C62 C107 ) \nC62_=_C124( C62 C124 ) C62_=_C160( C62 C160 ) C62_=_C190( C62 C190 ) C62_=_C249( C62 C249 ) C62_=_C278( C62 C278 ) C62_=_C334( C62 C334 ) \nC62_=_C344( C62 C344 ) C62_=_C368( C62 C368 ) C62_=_C391( C62 C391 ) C62_=_C408( C62 C408 ) C62_=_C410( C62 C410 ) C62_=_C413( C62 C413 ) \nC79_=_C107( C79 C107 ) C79_=_C124( C79 C124 ) C79_=_C160( C79 C160 ) C79_=_C190( C79 C190 ) C79_=_C249( C79 C249 ) C79_=_C278( C79 C278 ) \nC79_=_C334( C79 C334 ) C79_=_C344( C79 C344 ) C79_=_C368( C79 C368 ) C79_=_C391( C79 C391 ) C79_=_C408( C79 C408 ) C79_=_C410( C79 C410 ) \nC79_=_C413( C79 C413 ) C97_=_C98( C97 C98 ) C97_=_C99( C97 C99 ) C97_=_C100( C97 C100 ) C97_=_C101( C97 C101 ) C97_=_C102( C97 C102 ) \nC97_=_C103( C97 C103 ) C97_=_C104( C97 C104 ) C97_=_C105( C97 C105 ) C97_=_C106( C97 C106 ) C97_=_C107( C97 C107 ) C97_=_C108( C97 C108 ) \nC97_=_C124( C97 C124 ) C98_=_C99( C98 C99 ) C98_=_C100( C98 C100 ) C98_=_C101( C98 C101 ) C98_=_C102( C98 C102 ) C98_=_C103( C98 C103 ) \nC98_=_C104( C98 C104 ) C98_=_C105( C98 C105 ) C98_=_C106( C98 C106 ) C98_=_C107( C98 C107 ) C98_=_C108( C98 C108 ) C98_=_C160( C98 C160 ) \nC99_=_C100( C99 C100 ) C99_=_C101( C99 C101 ) C99_=_C102( C99 C102 ) C99_=_C103( C99 C103 ) C99_=_C104( C99 C104 ) C99_=_C105( C99 C105 ) \nC99_=_C106( C99 C106 ) C99_=_C107( C99 C107 ) C99_=_C108( C99 C108 ) C99_=_C190( C99 C190 ) C100_=_C101( C100 C101 ) C100_=_C102( C100 C102 ) \nC100_=_C103( C100 C103 ) C100_=_C104( C100 C104 ) C100_=_C105( C100 C105 ) C100_=_C106( C100 C106 ) C100_=_C107( C100 C107 ) C100_=_C108( C100 C108 ) \nC101_=_C102( C101 C102 ) C101_=_C103( C101 C103 ) C101_=_C104( C101 C104 ) C101_=_C105( C101 C105 ) C101_=_C106( C101 C106 ) C101_=_C107( C101 C107 ) \nC101_=_C108( C101 C108 ) C101_=_C368( C101 C368 ) C102_=_C103( C102 C103 ) C102_=_C104( C102 C104 ) C102_=_C105( C102 C105 ) C102_=_C106( C102 C106 ) \nC102_=_C107( C102 C107 ) C102_=_C108( C102 C108 ) C103_=_C104( C103 C104 ) C103_=_C105( C103 C105 ) C103_=_C106( C103 C106 ) C103_=_C107( C103 C107 ) \nC103_=_C108( C103 C108 ) C104_=_C105( C104 C105 ) C104_=_C106( C104 C106 ) C104_=_C107( C104 C107 ) C104_=_C108( C104 C108 ) C105_=_C106( C105 C106 ) \nC105_=_C107( C105 C107 ) C105_=_C108( C105 C108 ) C106_=_C107( C106 C107 ) C106_=_C108( C106 C108 ) C106_=_C408( C106 C408 ) C107_=_C108( C107 C108 ) \nC107_=_C124( C107 C124 ) C107_=_C160( C107 C160 ) C107_=_C190( C107 C190 ) C107_=_C249( C107 C249 ) C107_=_C278( C107 C278 ) C107_=_C334( C107 C334 ) \nC107_=_C344( C107 C344 ) C107_=_C368( C107 C368 ) C107_=_C391( C107 C391 ) C107_=_C408( C107 C408 ) C107_=_C410( C107 C410 ) C107_=_C413( C107 C413 ) \nC108_=_C413( C108 C413 ) C124_=_C160( C124 C160 ) C124_=_C190( C124 C190 ) C124_=_C249( C124 C249 ) C124_=_C278( C124 C278 ) C124_=_C334( C124 C334 ) \nC124_=_C344( C124 C344 ) C124_=_C368( C124 C368 ) C124_=_C391( C124 C391 ) C124_=_C408( C124 C408 ) C124_=_C410( C124 C410 ) C124_=_C413( C124 C413 ) \nC160_=_C190( C160 C190 ) C160_=_C249( C160 C249 ) C160_=_C278( C160 C278 ) C160_=_C334( C160 C334 ) C160_=_C344( C160 C344 ) C160_=_C368( C160 C368 ) \nC160_=_C391( C160 C391 ) C160_=_C408( C160 C408 ) C160_=_C410( C160 C410 ) C160_=_C413( C160 C413 ) C190_=_C249( C190 C249 ) C190_=_C278( C190 C278 ) \nC190_=_C334( C190 C334 ) C190_=_C344( C190 C344 ) C190_=_C368( C190 C368 ) C190_=_C391( C190 C391 ) C190_=_C408( C190 C408 ) C190_=_C410( C190 C410 ) \nC190_=_C413( C190 C413 ) C249_=_C278( C249 C278 ) C249_=_C334( C249 C334 ) C249_=_C344( C249 C344 ) C249_=_C368( C249 C368 ) C249_=_C391( C249 C391 ) \nC249_=_C408( C249 C408 ) C249_=_C410( C249 C410 ) C249_=_C413( C249 C413 ) C278_=_C334( C278 C334 ) C278_=_C344( C278 C344 ) C278_=_C368( C278 C368 ) \nC278_=_C391( C278 C391 ) C278_=_C408( C278 C408 ) C278_=_C410( C278 C410 ) C278_=_C413( C278 C413 ) C334_=_C344( C334 C344 ) C334_=_C368( C334 C368 ) \nC334_=_C391( C334 C391 ) C334_=_C408( C334 C408 ) C334_=_C410( C334 C410 ) C334_=_C413( C334 C413 ) C344_=_C368( C344 C368 ) C344_=_C391( C344 C391 ) \nC344_=_C408( C344 C408 ) C344_=_C410( C344 C410 ) C344_=_C413( C344 C413 ) C368_=_C391( C368 C391 ) C368_=_C408( C368 C408 ) C368_=_C410( C368 C410 ) \nC368_=_C413( C368 C413 ) C391_=_C408( C391 C408 ) C391_=_C410( C391 C410 ) C391_=_C413( C391 C413 ) C408_=_C410( C408 C410 ) C408_=_C413( C408 C413 ) \nC410_=_C413( C410 C413 ) "];47-&gt;48[label="26: C24 C62 C79 C97 C98 \nC99 C100 C101 C102 C103 C104 \nC105 C106 C108 C124 C160 C190 \nC249 C278 C334 C344 C368 C391 \nC408 C410 C413 \n166: C24_=_C62 ,C24_=_C79 ,C24_=_C124 ,C24_=_C160 ,C24_=_C190 ,\nC24_=_C249 ,C24_=_C278 ,C24_=_C334 ,C24_=_C344 ,C24_=_C368 ,C24_=_C391 ,\nC24_=_C408 ,C24_=_C410 ,C24_=_C413 ,C62_=_C79 ,C62_=_C124 ,C62_=_C160 ,\nC62_=_C190 ,C62_=_C249 ,C62_=_C278 ,C62_=_C334 ,C62_=_C344 ,C62_=_C368 ,\nC62_=_C391 ,C62_=_C408 ,C62_=_C410 ,C62_=_C413 ,C79_=_C124 ,C79_=_C160 ,\nC79_=_C190 ,C79_=_C249 ,C79_=_C278 ,C79_=_C334 ,C79_=_C344 ,C79_=_C368 ,\nC79_=_C391 ,C79_=_C408 ,C79_=_C410 ,C79_=_C413 ,C97_=_C98 ,C97_=_C99 ,\nC97_=_C100 ,C97_=_C101 ,C97_=_C102 ,C97_=_C103 ,C97_=_C104 ,C97_=_C105 ,\nC97_=_C106 ,C97_=_C108 ,C97_=_C124 ,C98_=_C99 ,C98_=_C100 ,C98_=_C101 ,\nC98_=_C102 ,C98_=_C103 ,C98_=_C104 ,C98_=_C105 ,C98_=_C106 ,C98_=_C108 ,\nC98_=_C160 ,C99_=_C100 ,C99_=_C101 ,C99_=_C102 ,C99_=_C103 ,C99_=_C104 ,\nC99_=_C105 ,C99_=_C106 ,C99_=_C108 ,C99_=_C190 ,C100_=_C101 ,C100_=_C102 ,\nC100_=_C103 ,C100_=_C104 ,C100_=_C105 ,C100_=_C106 ,C100_=_C108 ,C101_=_C102 ,\nC101_=_C103 ,C101_=_C104 ,C101_=_C105 ,C101_=_C106 ,C101_=_C108 ,C101_=_C368 ,\nC102_=_C103 ,C102_=_C104 ,C102_=_C105 ,C102_=_C106 ,C102_=_C108 ,C103_=_C104 ,\nC103_=_C105 ,C103_=_C106 ,C103_=_C108 ,C104_=_C105 ,C104_=_C106 ,C104_=_C108 ,\nC105_=_C106 ,C105_=_C108 ,C106_=_C108 ,C106_=_C408 ,C108_=_C413 ,C124_=_C160 ,\nC124_=_C190 ,C124_=_C249 ,C124_=_C278 ,C124_=_C334 ,C124_=_C344 ,C124_=_C368 ,\nC124_=_C391 ,C124_=_C408 ,C124_=_C410 ,C124_=_C413 ,C160_=_C190 ,C160_=_C249 ,\nC160_=_C278 ,C160_=_C334 ,C160_=_C344 ,C160_=_C368 ,C160_=_C391 ,C160_=_C408 ,\nC160_=_C410 ,C160_=_C413 ,C190_=_C249 ,C190_=_C278 ,C190_=_C334 ,C190_=_C344 ,\nC190_=_C368 ,C190_=_C391 ,C190_=_C408 ,C190_=_C410 ,C190_=_C413 ,C249_=_C278 ,\nC249_=_C334 ,C249_=_C344 ,C249_=_C368 ,C249_=_C391 ,C249_=_C408 ,C249_=_C410 ,\nC249_=_C413 ,C278_=_C334 ,C278_=_C344 ,C278_=_C368 ,C278_=_C391 ,C278_=_C408 ,\nC278_=_C410 ,C278_=_C413 ,C334_=_C344 ,C334_=_C368 ,C334_=_C391 ,C334_=_C408 ,\nC334_=_C410 ,C334_=_C413 ,C344_=_C368 ,C344_=_C391 ,C344_=_C408 ,C344_=_C410 ,\nC344_=_C413 ,C368_=_C391 ,C368_=_C408 ,C368_=_C410 ,C368_=_C413 ,C391_=_C408 ,\nC391_=_C410 ,C391_=_C413 ,C408_=_C410 ,C408_=_C413 ,C410_=_C41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