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51: C0 C3 C4 C5 C6 \nC7 C9 C10 C11 C12 C14 \nC15 C16 C18 C19 C20 C21 \nC22 C23 C25 C26 C28 C32 \nC34 C36 C39 C40 C43 C44 \nC45 C46 C47 C48 C50 C51 \nC52 C54 C56 C57 C59 C61 \nC62 C63 C64 C65 C67 C68 \nC69 C71 C74 C75 C77 C79 \nC82 C83 C84 C85 C86 C87 \nC88 C89 C91 C92 C93 C94 \nC96 C98 C99 C101 C102 C103 \nC104 C108 C109 C112 C114 C115 \nC118 C120 C124 C126 C127 C128 \nC131 C132 C134 C135 C136 C142 \nC143 C146 C147 C150 C152 C153 \nC155 C158 C160 C161 C164 C166 \nC167 C168 C170 C171 C174 C175 \nC176 C179 C180 C182 C183 C184 \nC185 C189 C191 C193 C194 C195 \nC196 C197 C199 C201 C202 C203 \nC204 C206 C208 C209 C211 C214 \nC216 C218 C220 C222 C223 C224 \nC226 C228 C229 C232 C235 C236 \nC237 C239 C240 C241 C243 C245 \nC246 C249 C251 C253 C254 C257 \nC258 C260 C262 C263 C265 C267 \nC268 C269 C270 C271 C272 C274 \nC275 C277 C278 C282 C287 C288 \nC289 C291 C293 C295 C297 C298 \nC299 C300 C302 C303 C304 C307 \nC311 C312 C313 C317 C318 C320 \nC323 C325 C327 C328 C329 C331 \nC334 C335 C336 C338 C339 C341 \nC343 C344 C345 C347 C348 C349 \nC351 C352 C353 C355 C356 C358 \nC359 C361 C362 C363 C364 C367 \nC368 C369 C370 C371 C372 C373 \nC374 C376 C377 C378 C380 C382 \nC386 C388 C389 C390 C391 C395 \nC396 C397 C398 C399 C401 C402 \nC405 C407 C408 C409 C410 C413 \n3153: C0_=_C3( C0 C3 ) C0_=_C4( C0 C4 ) C0_=_C5( C0 C5 ) C0_=_C6( C0 C6 ) C0_=_C7( C0 C7 ) \nC0_=_C9( C0 C9 ) C0_=_C10( C0 C10 ) C0_=_C11( C0 C11 ) C0_=_C12( C0 C12 ) C0_=_C14( C0 C14 ) C0_=_C15( C0 C15 ) \nC0_=_C16( C0 C16 ) C0_=_C18( C0 C18 ) C0_=_C19( C0 C19 ) C0_=_C20( C0 C20 ) C0_=_C21( C0 C21 ) C0_=_C22( C0 C22 ) \nC0_=_C23( C0 C23 ) C0_=_C25( C0 C25 ) C0_=_C26( C0 C26 ) C0_=_C28( C0 C28 ) C0_=_C32( C0 C32 ) C0_=_C34( C0 C34 ) \nC0_=_C36( C0 C36 ) C0_=_C39( C0 C39 ) C0_=_C40( C0 C40 ) C0_=_C43( C0 C43 ) C3_=_C4( C3 C4 ) C3_=_C5( C3 C5 ) \nC3_=_C6( C3 C6 ) C3_=_C7( C3 C7 ) C3_=_C9( C3 C9 ) C3_=_C10( C3 C10 ) C3_=_C11( C3 C11 ) C3_=_C12( C3 C12 ) \nC3_=_C14( C3 C14 ) C3_=_C15( C3 C15 ) C3_=_C16( C3 C16 ) C3_=_C18( C3 C18 ) C3_=_C19( C3 C19 ) C3_=_C20( C3 C20 ) \nC3_=_C21( C3 C21 ) C3_=_C22( C3 C22 ) C3_=_C46( C3 C46 ) C3_=_C68( C3 C68 ) C3_=_C82( C3 C82 ) C3_=_C104( C3 C104 ) \nC3_=_C142( C3 C142 ) C3_=_C143( C3 C143 ) C3_=_C146( C3 C146 ) C3_=_C147( C3 C147 ) C3_=_C150( C3 C150 ) C3_=_C152( C3 C152 ) \nC3_=_C153( C3 C153 ) C3_=_C155( C3 C155 ) C4_=_C5( C4 C5 ) C4_=_C6( C4 C6 ) C4_=_C7( C4 C7 ) C4_=_C9( C4 C9 ) \nC4_=_C10( C4 C10 ) C4_=_C11( C4 C11 ) C4_=_C12( C4 C12 ) C4_=_C14( C4 C14 ) C4_=_C15( C4 C15 ) C4_=_C16( C4 C16 ) \nC4_=_C18( C4 C18 ) C4_=_C19( C4 C19 ) C4_=_C20( C4 C20 ) C4_=_C21( C4 C21 ) C4_=_C22( C4 C22 ) C4_=_C25( C4 C25 ) \nC4_=_C83( C4 C83 ) C4_=_C158( C4 C158 ) C4_=_C160( C4 C160 ) C4_=_C161( C4 C161 ) C4_=_C164( C4 C164 ) C4_=_C166( C4 C166 ) \nC4_=_C167( C4 C167 ) C4_=_C168( C4 C168 ) C4_=_C170( C4 C170 ) C4_=_C171( C4 C171 ) C4_=_C174( C4 C174 ) C5_=_C6( C5 C6 ) \nC5_=_C7( C5 C7 ) C5_=_C9( C5 C9 ) C5_=_C10( C5 C10 ) C5_=_C11( C5 C11 ) C5_=_C12( C5 C12 ) C5_=_C14( C5 C14 ) \nC5_=_C15( C5 C15 ) C5_=_C16( C5 C16 ) C5_=_C18( C5 C18 ) C5_=_C19( C5 C19 ) C5_=_C20( C5 C20 ) C5_=_C21( C5 C21 ) \nC5_=_C22( C5 C22 ) C5_=_C26( C5 C26 ) C5_=_C47( C5 C47 ) C5_=_C69( C5 C69 ) C5_=_C84( C5 C84 ) C5_=_C175( C5 C175 ) \nC5_=_C176( C5 C176 ) C5_=_C179( C5 C179 ) C5_=_C180( C5 C180 ) C5_=_C182( C5 C182 ) C5_=_C183( C5 C183 ) C5_=_C184( C5 C184 ) \nC5_=_C185( C5 C185 ) C6_=_C7( C6 C7 ) C6_=_C9( C6 C9 ) C6_=_C10( C6 C10 ) C6_=_C11( C6 C11 ) C6_=_C12( C6 C12 ) \nC6_=_C14( C6 C14 ) C6_=_C15( C6 C15 ) C6_=_C16( C6 C16 ) C6_=_C18( C6 C18 ) C6_=_C19( C6 C19 ) C6_=_C20( C6 C20 ) \nC6_=_C21( C6 C21 ) C6_=_C22( C6 C22 ) C6_=_C85( C6 C85 ) C6_=_C124( C6 C124 ) C6_=_C175( C6 C175 ) C6_=_C189( C6 C189 ) \nC6_=_C191( C6 C191 ) C6_=_C193( C6 C193 ) C6_=_C194( C6 C194 ) C6_=_C195( C6 C195 ) C6_=_C196( C6 C196 ) C6_=_C197( C6 C197 ) \nC6_=_C199( C6 C199 ) C7_=_C9( C7 C9 ) C7_=_C10( C7 C10 ) C7_=_C11( C7 C11 ) C7_=_C12( C7 C12 ) C7_=_C14( C7 C14 ) \nC7_=_C15( C7 C15 ) C7_=_C16( C7 C16 ) C7_=_C18( C7 C18 ) C7_=_C19( C7 C19 ) C7_=_C20( C7 C20 ) C7_=_C21( C7 C21 ) \nC7_=_C22( C7 C22 ) C7_=_C87( C7 C87 ) C7_=_C158( C7 C158 ) C7_=_C176( C7 C176 ) C7_=_C216( C7 C216 ) C7_=_C218( C7 C218 ) \nC7_=_C220( C7 C220 ) C7_=_C222( C7 C222 ) C7_=_C223( C7 C223 ) C7_=_C224( C7 C224 ) C7_=_C226( C7 C226 ) C7_=_C228( C7 C228 ) \nC7_=_C229( C7 C229 ) C9_=_C10( C9 C10 ) C9_=_C11( C9 C11 ) C9_=_C12( C9 C12 ) C9_=_C14( C9 C14 ) C9_=_C15( C9 C15 ) \nC9_=_C16( C9 C16 ) C9_=_C18( C9 C18 ) C9_=_C19( C9 C19 ) C9_=_C20( C9 C20 ) C9_=_C21( C9 C21 ) C9_=_C22( C9 C22 ) \nC9_=_C143( C9 C143 ) C9_=_C202( C9 C202 ) C9_=_C232( C9 C232 ) C9_=_C272( C9 C272 ) C9_=_C274( C9 C274 ) C9_=_C275( C9 C275 ) \nC9_=_C277( C9 C277 ) C9_=_C278( C9 C278 ) C9_=_C282( C9 C282 ) C10_=_C11( C10 C11 ) C10_=_C12( C10 C12 ) C10_=_C14( C10 C14 ) \nC10_=_C15( C10 C15 ) C10_=_C16( C10 C16 ) C10_=_C18( C10 C18 ) C10_=_C19( C10 C19 ) C10_=_C20( C10 C20 ) C10_=_C21( C10 C21 ) \nC10_=_C22( C10 C22 ) C10_=_C50( C10 C50 ) C10_=_C91( C10 C91 ) C10_=_C108( C10 C108 ) C10_=_C287( C10 C287 ) C10_=_C288( C10 C288 ) \nC10_=_C289( C10 C289 ) C10_=_C291( C10 C291 ) C10_=_C293( C10 C293 ) C10_=_C295( C10 C295 ) C11_=_C12( C11 C12 ) C11_=_C14( C11 C14 ) \nC11_=_C15( C11 C15 ) C11_=_C16( C11 C16 ) C11_=_C18( C11 C18 ) C11_=_C19( C11 C19 ) C11_=_C20( C11 C20 ) C11_=_C21( C11 C21 ) \nC11_=_C22( C11 C22 ) C11_=_C71( C11 C71 ) C11_=_C92( C11 C92 ) C11_=_C109( C11 C109 ) C11_=_C246( C11 C246 ) C11_=_C297( C11 C297 ) \nC11_=_C298( C11 C298 ) C11_=_C299( C11 C299 ) C11_=_C300( C11 C300 ) C12_=_C14( C12 C14 ) C12_=_C15( C12 C15 ) C12_=_C16( C12 C16 ) \nC12_=_C18( C12 C18 ) C12_=_C19( C12 C19 ) C12_=_C20( C12 C20 ) C12_=_C21( C12 C21 ) C12_=_C22( C12 C22 ) C12_=_C94( C12 C94 ) \nC12_=_C147( C12 C147 ) C12_=_C164( C12 C164 ) C12_=_C287( C12 C287 ) C12_=_C317( C12 C317 ) C12_=_C318( C12 C318 ) C12_=_C320( C12 C320 ) \nC12_=_C323( C12 C323 ) C12_=_C325( C12 C325 ) C14_=_C15( C14 C15 ) C14_=_C16( C14 C16 ) C14_=_C18( C14 C18 ) C14_=_C19( C14 C19 ) \nC14_=_C20( C14 C20 ) C14_=_C21( C14 C21 ) C14_=_C22( C14 C22 ) C14_=_C75( C14 C75 ) C14_=_C96( C14 C96 ) C14_=_C194( C14 C194 ) \nC14_=_C275( C14 C275 ) C14_=_C318( C14 C318 ) C14_=_C327( C14 C327 ) C14_=_C338( C14 C338 ) C14_=_C339( C14 C339 ) C14_=_C341( C14 C341 ) \nC14_=_C343( C14 C343 ) C15_=_C16( C15 C16 ) C15_=_C18( C15 C18 ) C15_=_C19( C15 C19 ) C15_=_C20( C15 C20 ) C15_=_C21( C15 C21 ) \nC15_=_C22( C15 C22 ) C15_=_C180( C15 C180 ) C15_=_C235( C15 C235 ) C15_=_C260( C15 C260 ) C15_=_C297( C15 C297 ) C15_=_C328( C15 C328 ) \nC15_=_C344( C15 C344 ) C15_=_C345( C15 C345 ) C15_=_C347( C15 C347 ) C15_=_C348( C15 C348 ) C15_=_C349( C15 C349 ) C15_=_C351( C15 C351 ) \nC15_=_C352( C15 C352 ) C16_=_C18( C16 C18 ) C16_=_C19( C16 C19 ) C16_=_C20( C16 C20 ) C16_=_C21( C16 C21 ) C16_=_C22( C16 C22 ) \nC16_=_C54( C16 C54 ) C16_=_C114( C16 C114 ) C16_=_C223( C16 C223 ) C16_=_C251( C16 C251 ) C16_=_C277( C16 C277 ) C16_=_C311( C16 C311 ) \nC16_=_C320( C16 C320 ) C16_=_C329( C16 C329 ) C16_=_C353( C16 C353 ) C16_=_C355( C16 C355 ) C16_=_C356( C16 C356 ) C16_=_C358( C16 C358 ) \nC16_=_C359( C16 C359 ) C16_=_C361( C16 C361 ) C18_=_C19( C18 C19 ) C18_=_C20( C18 C20 ) C18_=_C21( C18 C21 ) C18_=_C22( C18 C22 ) \nC18_=_C57( C18 C57 ) C18_=_C99( C18 C99 ) C18_=_C183( C18 C183 ) C18_=_C208( C18 C208 ) C18_=_C239( C18 C239 ) C18_=_C263( C18 C263 ) \nC18_=_C299( C18 C299 ) C18_=_C355( C18 C355 ) C18_=_C364( C18 C364 ) C18_=_C378( C18 C378 ) C18_=_C382( C18 C382 ) C19_=_C20( C19 C20 ) \nC19_=_C21( C19 C21 ) C19_=_C22( C19 C22 ) C19_=_C59( C19 C59 ) C19_=_C196( C19 C196 ) C19_=_C265( C19 C265 ) C19_=_C348( C19 C348 ) \nC19_=_C373( C19 C373 ) C19_=_C386( C19 C386 ) C19_=_C390( C19 C390 ) C19_=_C391( C19 C391 ) C20_=_C21( C20 C21 ) C20_=_C22( C20 C22 ) \nC20_=_C61( C20 C61 ) C20_=_C101( C20 C101 ) C20_=_C136( C20 C136 ) C20_=_C334( C20 C334 ) C20_=_C359( C20 C359 ) C20_=_C367( C20 C367 ) \nC20_=_C388( C20 C388 ) C20_=_C391( C20 C391 ) C20_=_C395( C20 C395 ) C20_=_C401( C20 C401 ) C20_=_C402( C20 C402 ) C21_=_C22( C21 C22 ) \nC21_=_C153( C21 C153 ) C21_=_C171( C21 C171 ) C21_=_C241( C21 C241 ) C21_=_C267( C21 C267 ) C21_=_C300( C21 C300 ) C21_=_C335( C21 C335 ) \nC21_=_C341( C21 C341 ) C21_=_C368( C21 C368 ) C21_=_C380( C21 C380 ) C21_=_C396( C21 C396 ) C21_=_C405( C21 C405 ) C21_=_C407( C21 C407 ) \nC22_=_C63( C22 C63 ) C22_=_C174( C22 C174 ) C22_=_C271( C22 C271 ) C22_=_C371( C22 C371 ) C22_=_C399( C22 C399 ) C22_=_C409( C22 C409 ) \nC22_=_C410( C22 C410 ) C23_=_C25( C23 C25 ) C23_=_C26( C23 C26 ) C23_=_C28( C23 C28 ) C23_=_C32( C23 C32 ) C23_=_C34( C23 C34 ) \nC23_=_C36( C23 C36 ) C23_=_C39( C23 C39 ) C23_=_C40( C23 C40 ) C23_=_C43( C23 C43 ) C23_=_C44( C23 C44 ) C23_=_C45( C23 C45 ) \nC23_=_C46( C23 C46 ) C23_=_C47( C23 C47 ) C23_=_C48( C23 C48 ) C23_=_C50( C23 C50 ) C23_=_C51( C23 C51 ) C23_=_C52( C23 C52 ) \nC23_=_C54( C23 C54 ) C23_=_C56( C23 C56 ) C23_=_C57( C23 C57 ) C23_=_C59( C23 C59 ) C23_=_C61( C23 C61 ) C23_=_C62( C23 C62 ) \nC23_=_C63( C23 C63 ) C23_=_C64( C23 C64 ) C25_=_C26( C25 C26 ) C25_=_C28( C25 C28 ) C25_=_C32( C25 C32 ) C25_=_C34( C25 C34 ) \nC25_=_C36( C25 C36 ) C25_=_C39( C25 C39 ) C25_=_C40( C25 C40 ) C25_=_C43( C25 C43 ) C25_=_C83( C25 C83 ) C25_=_C158( C25 C158 ) \nC25_=_C160( C25 C160 ) C25_=_C161( C25 C161 ) C25_=_C164( C25 C164 ) C25_=_C166( C25 C166 ) C25_=_C167( C25 C167 ) C25_=_C168( C25 C168 ) \nC25_=_C170( C25 C170 ) C25_=_C171( C25 C171 ) C25_=_C174( C25 C174 ) C26_=_C28( C26 C28 ) C26_=_C32( C26 C32 ) C26_=_C34( C26 C34 ) \nC26_=_C36( C26 C36 ) C26_=_C39( C26 C39 ) C26_=_C40( C26 C40 ) C26_=_C43( C26 C43 ) C26_=_C47( C26 C47 ) C26_=_C69( C26 C69 ) \nC26_=_C84( C26 C84 ) C26_=_C175( C26 C175 ) C26_=_C176( C26 C176 ) C26_=_C179( C26 C179 ) C26_=_C180( C26 C180 ) C26_=_C182( C26 C182 ) \nC26_=_C183( C26 C183 ) C26_=_C184( C26 C184 ) C26_=_C185(</w:t>
      </w:r>
    </w:p>
    <w:p>
      <w:pPr>
        <w:pStyle w:val="PreformattedText"/>
        <w:bidi w:val="0"/>
        <w:spacing w:before="0" w:after="0"/>
        <w:jc w:val="left"/>
        <w:rPr/>
      </w:pPr>
      <w:r>
        <w:rPr/>
        <w:t xml:space="preserve"> </w:t>
      </w:r>
      <w:r>
        <w:rPr/>
        <w:t>C26 C185 ) C28_=_C32( C28 C32 ) C28_=_C34( C28 C34 ) C28_=_C36( C28 C36 ) \nC28_=_C39( C28 C39 ) C28_=_C40( C28 C40 ) C28_=_C43( C28 C43 ) C28_=_C48( C28 C48 ) C28_=_C86( C28 C86 ) C28_=_C201( C28 C201 ) \nC28_=_C202( C28 C202 ) C28_=_C203( C28 C203 ) C28_=_C204( C28 C204 ) C28_=_C206( C28 C206 ) C28_=_C208( C28 C208 ) C28_=_C209( C28 C209 ) \nC28_=_C211( C28 C211 ) C28_=_C214( C28 C214 ) C32_=_C34( C32 C34 ) C32_=_C36( C32 C36 ) C32_=_C39( C32 C39 ) C32_=_C40( C32 C40 ) \nC32_=_C43( C32 C43 ) C32_=_C51( C32 C51 ) C32_=_C93( C32 C93 ) C32_=_C191( C32 C191 ) C32_=_C220( C32 C220 ) C32_=_C257( C32 C257 ) \nC32_=_C272( C32 C272 ) C32_=_C302( C32 C302 ) C32_=_C303( C32 C303 ) C32_=_C304( C32 C304 ) C32_=_C307( C32 C307 ) C34_=_C36( C34 C36 ) \nC34_=_C39( C34 C39 ) C34_=_C40( C34 C40 ) C34_=_C43( C34 C43 ) C34_=_C74( C34 C74 ) C34_=_C112( C34 C112 ) C34_=_C179( C34 C179 ) \nC34_=_C193( C34 C193 ) C34_=_C204( C34 C204 ) C34_=_C222( C34 C222 ) C34_=_C249( C34 C249 ) C34_=_C274( C34 C274 ) C34_=_C288( C34 C288 ) \nC34_=_C317( C34 C317 ) C34_=_C327( C34 C327 ) C34_=_C328( C34 C328 ) C34_=_C329( C34 C329 ) C34_=_C331( C34 C331 ) C34_=_C334( C34 C334 ) \nC34_=_C335( C34 C335 ) C34_=_C336( C34 C336 ) C36_=_C39( C36 C39 ) C36_=_C40( C36 C40 ) C36_=_C43( C36 C43 ) C36_=_C115( C36 C115 ) \nC36_=_C131( C36 C131 ) C36_=_C166( C36 C166 ) C36_=_C224( C36 C224 ) C36_=_C236( C36 C236 ) C36_=_C289( C36 C289 ) C36_=_C312( C36 C312 ) \nC36_=_C338( C36 C338 ) C36_=_C344( C36 C344 ) C36_=_C362( C36 C362 ) C36_=_C363( C36 C363 ) C36_=_C364( C36 C364 ) C36_=_C367( C36 C367 ) \nC36_=_C368( C36 C368 ) C36_=_C369( C36 C369 ) C36_=_C370( C36 C370 ) C36_=_C371( C36 C371 ) C36_=_C372( C36 C372 ) C39_=_C40( C39 C40 ) \nC39_=_C43( C39 C43 ) C39_=_C118( C39 C118 ) C39_=_C134( C39 C134 ) C39_=_C150( C39 C150 ) C39_=_C168( C39 C168 ) C39_=_C184( C39 C184 ) \nC39_=_C195( C39 C195 ) C39_=_C209( C39 C209 ) C39_=_C240( C39 C240 ) C39_=_C254( C39 C254 ) C39_=_C291( C39 C291 ) C39_=_C303( C39 C303 ) \nC39_=_C323( C39 C323 ) C39_=_C339( C39 C339 ) C39_=_C347( C39 C347 ) C39_=_C356( C39 C356 ) C39_=_C386( C39 C386 ) C39_=_C388( C39 C388 ) \nC39_=_C389( C39 C389 ) C40_=_C43( C40 C43 ) C40_=_C79( C40 C79 ) C40_=_C135( C40 C135 ) C40_=_C152( C40 C152 ) C40_=_C170( C40 C170 ) \nC40_=_C185( C40 C185 ) C40_=_C197( C40 C197 ) C40_=_C211( C40 C211 ) C40_=_C293( C40 C293 ) C40_=_C304( C40 C304 ) C40_=_C313( C40 C313 ) \nC40_=_C349( C40 C349 ) C40_=_C358( C40 C358 ) C40_=_C374( C40 C374 ) C40_=_C382( C40 C382 ) C40_=_C390( C40 C390 ) C40_=_C395( C40 C395 ) \nC40_=_C396( C40 C396 ) C40_=_C397( C40 C397 ) C40_=_C398( C40 C398 ) C40_=_C399( C40 C399 ) C43_=_C64( C43 C64 ) C43_=_C372( C43 C372 ) \nC43_=_C389( C43 C389 ) C43_=_C407( C43 C407 ) C43_=_C413( C43 C413 ) C44_=_C45( C44 C45 ) C44_=_C46( C44 C46 ) C44_=_C47( C44 C47 ) \nC44_=_C48( C44 C48 ) C44_=_C50( C44 C50 ) C44_=_C51( C44 C51 ) C44_=_C52( C44 C52 ) C44_=_C54( C44 C54 ) C44_=_C56( C44 C56 ) \nC44_=_C57( C44 C57 ) C44_=_C59( C44 C59 ) C44_=_C61( C44 C61 ) C44_=_C62( C44 C62 ) C44_=_C63( C44 C63 ) C44_=_C64( C44 C64 ) \nC44_=_C104( C44 C104 ) C44_=_C108( C44 C108 ) C44_=_C109( C44 C109 ) C44_=_C112( C44 C112 ) C44_=_C114( C44 C114 ) C44_=_C115( C44 C115 ) \nC44_=_C118( C44 C118 ) C44_=_C120( C44 C120 ) C45_=_C46( C45 C46 ) C45_=_C47( C45 C47 ) C45_=_C48( C45 C48 ) C45_=_C50( C45 C50 ) \nC45_=_C51( C45 C51 ) C45_=_C52( C45 C52 ) C45_=_C54( C45 C54 ) C45_=_C56( C45 C56 ) C45_=_C57( C45 C57 ) C45_=_C59( C45 C59 ) \nC45_=_C61( C45 C61 ) C45_=_C62( C45 C62 ) C45_=_C63( C45 C63 ) C45_=_C64( C45 C64 ) C45_=_C67( C45 C67 ) C45_=_C124( C45 C124 ) \nC45_=_C126( C45 C126 ) C45_=_C127( C45 C127 ) C45_=_C128( C45 C128 ) C45_=_C131( C45 C131 ) C45_=_C132( C45 C132 ) C45_=_C134( C45 C134 ) \nC45_=_C135( C45 C135 ) C45_=_C136( C45 C136 ) C46_=_C47( C46 C47 ) C46_=_C48( C46 C48 ) C46_=_C50( C46 C50 ) C46_=_C51( C46 C51 ) \nC46_=_C52( C46 C52 ) C46_=_C54( C46 C54 ) C46_=_C56( C46 C56 ) C46_=_C57( C46 C57 ) C46_=_C59( C46 C59 ) C46_=_C61( C46 C61 ) \nC46_=_C62( C46 C62 ) C46_=_C63( C46 C63 ) C46_=_C64( C46 C64 ) C46_=_C68( C46 C68 ) C46_=_C82( C46 C82 ) C46_=_C104( C46 C104 ) \nC46_=_C142( C46 C142 ) C46_=_C143( C46 C143 ) C46_=_C146( C46 C146 ) C46_=_C147( C46 C147 ) C46_=_C150( C46 C150 ) C46_=_C152( C46 C152 ) \nC46_=_C153( C46 C153 ) C46_=_C155( C46 C155 ) C47_=_C48( C47 C48 ) C47_=_C50( C47 C50 ) C47_=_C51( C47 C51 ) C47_=_C52( C47 C52 ) \nC47_=_C54( C47 C54 ) C47_=_C56( C47 C56 ) C47_=_C57( C47 C57 ) C47_=_C59( C47 C59 ) C47_=_C61( C47 C61 ) C47_=_C62( C47 C62 ) \nC47_=_C63( C47 C63 ) C47_=_C64( C47 C64 ) C47_=_C69( C47 C69 ) C47_=_C84( C47 C84 ) C47_=_C175( C47 C175 ) C47_=_C176( C47 C176 ) \nC47_=_C179( C47 C179 ) C47_=_C180( C47 C180 ) C47_=_C182( C47 C182 ) C47_=_C183( C47 C183 ) C47_=_C184( C47 C184 ) C47_=_C185( C47 C185 ) \nC48_=_C50( C48 C50 ) C48_=_C51( C48 C51 ) C48_=_C52( C48 C52 ) C48_=_C54( C48 C54 ) C48_=_C56( C48 C56 ) C48_=_C57( C48 C57 ) \nC48_=_C59( C48 C59 ) C48_=_C61( C48 C61 ) C48_=_C62( C48 C62 ) C48_=_C63( C48 C63 ) C48_=_C64( C48 C64 ) C48_=_C86( C48 C86 ) \nC48_=_C201( C48 C201 ) C48_=_C202( C48 C202 ) C48_=_C203( C48 C203 ) C48_=_C204( C48 C204 ) C48_=_C206( C48 C206 ) C48_=_C208( C48 C208 ) \nC48_=_C209( C48 C209 ) C48_=_C211( C48 C211 ) C48_=_C214( C48 C214 ) C50_=_C51( C50 C51 ) C50_=_C52( C50 C52 ) C50_=_C54( C50 C54 ) \nC50_=_C56( C50 C56 ) C50_=_C57( C50 C57 ) C50_=_C59( C50 C59 ) C50_=_C61( C50 C61 ) C50_=_C62( C50 C62 ) C50_=_C63( C50 C63 ) \nC50_=_C64( C50 C64 ) C50_=_C91( C50 C91 ) C50_=_C108( C50 C108 ) C50_=_C287( C50 C287 ) C50_=_C288( C50 C288 ) C50_=_C289( C50 C289 ) \nC50_=_C291( C50 C291 ) C50_=_C293( C50 C293 ) C50_=_C295( C50 C295 ) C51_=_C52( C51 C52 ) C51_=_C54( C51 C54 ) C51_=_C56( C51 C56 ) \nC51_=_C57( C51 C57 ) C51_=_C59( C51 C59 ) C51_=_C61( C51 C61 ) C51_=_C62( C51 C62 ) C51_=_C63( C51 C63 ) C51_=_C64( C51 C64 ) \nC51_=_C93( C51 C93 ) C51_=_C191( C51 C191 ) C51_=_C220( C51 C220 ) C51_=_C257( C51 C257 ) C51_=_C272( C51 C272 ) C51_=_C302( C51 C302 ) \nC51_=_C303( C51 C303 ) C51_=_C304( C51 C304 ) C51_=_C307( C51 C307 ) C52_=_C54( C52 C54 ) C52_=_C56( C52 C56 ) C52_=_C57( C52 C57 ) \nC52_=_C59( C52 C59 ) C52_=_C61( C52 C61 ) C52_=_C62( C52 C62 ) C52_=_C63( C52 C63 ) C52_=_C64( C52 C64 ) C52_=_C128( C52 C128 ) \nC52_=_C146( C52 C146 ) C52_=_C203( C52 C203 ) C52_=_C258( C52 C258 ) C52_=_C311( C52 C311 ) C52_=_C312( C52 C312 ) C52_=_C313( C52 C313 ) \nC54_=_C56( C54 C56 ) C54_=_C57( C54 C57 ) C54_=_C59( C54 C59 ) C54_=_C61( C54 C61 ) C54_=_C62( C54 C62 ) C54_=_C63( C54 C63 ) \nC54_=_C64( C54 C64 ) C54_=_C114( C54 C114 ) C54_=_C223( C54 C223 ) C54_=_C251( C54 C251 ) C54_=_C277( C54 C277 ) C54_=_C311( C54 C311 ) \nC54_=_C320( C54 C320 ) C54_=_C329( C54 C329 ) C54_=_C353( C54 C353 ) C54_=_C355( C54 C355 ) C54_=_C356( C54 C356 ) C54_=_C358( C54 C358 ) \nC54_=_C359( C54 C359 ) C54_=_C361( C54 C361 ) C56_=_C57( C56 C57 ) C56_=_C59( C56 C59 ) C56_=_C61( C56 C61 ) C56_=_C62( C56 C62 ) \nC56_=_C63( C56 C63 ) C56_=_C64( C56 C64 ) C56_=_C77( C56 C77 ) C56_=_C226( C56 C226 ) C56_=_C253( C56 C253 ) C56_=_C262( C56 C262 ) \nC56_=_C278( C56 C278 ) C56_=_C345( C56 C345 ) C56_=_C363( C56 C363 ) C56_=_C378( C56 C378 ) C56_=_C380( C56 C380 ) C57_=_C59( C57 C59 ) \nC57_=_C61( C57 C61 ) C57_=_C62( C57 C62 ) C57_=_C63( C57 C63 ) C57_=_C64( C57 C64 ) C57_=_C99( C57 C99 ) C57_=_C183( C57 C183 ) \nC57_=_C208( C57 C208 ) C57_=_C239( C57 C239 ) C57_=_C263( C57 C263 ) C57_=_C299( C57 C299 ) C57_=_C355( C57 C355 ) C57_=_C364( C57 C364 ) \nC57_=_C378( C57 C378 ) C57_=_C382( C57 C382 ) C59_=_C61( C59 C61 ) C59_=_C62( C59 C62 ) C59_=_C63( C59 C63 ) C59_=_C64( C59 C64 ) \nC59_=_C196( C59 C196 ) C59_=_C265( C59 C265 ) C59_=_C348( C59 C348 ) C59_=_C373( C59 C373 ) C59_=_C386( C59 C386 ) C59_=_C390( C59 C390 ) \nC59_=_C391( C59 C391 ) C61_=_C62( C61 C62 ) C61_=_C63( C61 C63 ) C61_=_C64( C61 C64 ) C61_=_C101( C61 C101 ) C61_=_C136( C61 C136 ) \nC61_=_C334( C61 C334 ) C61_=_C359( C61 C359 ) C61_=_C367( C61 C367 ) C61_=_C388( C61 C388 ) C61_=_C391( C61 C391 ) C61_=_C395( C61 C395 ) \nC61_=_C401( C61 C401 ) C61_=_C402( C61 C402 ) C62_=_C63( C62 C63 ) C62_=_C64( C62 C64 ) C62_=_C199( C62 C199 ) C62_=_C229( C62 C229 ) \nC62_=_C269( C62 C269 ) C62_=_C325( C62 C325 ) C62_=_C352( C62 C352 ) C62_=_C377( C62 C377 ) C62_=_C402( C62 C402 ) C62_=_C410( C62 C410 ) \nC63_=_C64( C63 C64 ) C63_=_C174( C63 C174 ) C63_=_C271( C63 C271 ) C63_=_C371( C63 C371 ) C63_=_C399( C63 C399 ) C63_=_C409( C63 C409 ) \nC63_=_C410( C63 C410 ) C64_=_C372( C64 C372 ) C64_=_C389( C64 C389 ) C64_=_C407( C64 C407 ) C64_=_C413( C64 C413 ) C65_=_C67( C65 C67 ) \nC65_=_C68( C65 C68 ) C65_=_C69( C65 C69 ) C65_=_C71( C65 C71 ) C65_=_C74( C65 C74 ) C65_=_C75( C65 C75 ) C65_=_C77( C65 C77 ) \nC65_=_C79( C65 C79 ) C65_=_C82( C65 C82 ) C65_=_C83( C65 C83 ) C65_=_C84( C65 C84 ) C65_=_C85( C65 C85 ) C65_=_C86( C65 C86 ) \nC65_=_C87( C65 C87 ) C65_=_C88( C65 C88 ) C65_=_C89( C65 C89 ) C65_=_C91( C65 C91 ) C65_=_C92( C65 C92 ) C65_=_C93( C65 C93 ) \nC65_=_C94( C65 C94 ) C65_=_C96( C65 C96 ) C65_=_C98( C65 C98 ) C65_=_C99( C65 C99 ) C65_=_C101( C65 C101 ) C65_=_C102( C65 C102 ) \nC65_=_C103( C65 C103 ) C67_=_C68( C67 C68 ) C67_=_C69( C67 C69 ) C67_=_C71( C67 C71 ) C67_=_C74( C67 C74 ) C67_=_C75( C67 C75 ) \nC67_=_C77( C67 C77 ) C67_=_C79( C67 C79 ) C67_=_C124( C67 C124 ) C67_=_C126( C67 C126 ) C67_=_C127( C67 C127 ) C67_=_C128( C67 C128 ) \nC67_=_C131( C67 C131 ) C67_=_C132( C67 C132 ) C67_=_C134( C67 C134 ) C67_=_C135( C67 C135 ) C67_=_C136( C67 C136 ) C68_=_C69( C68 C69 ) \nC68_=_C71( C68 C71 ) C68_=_C74( C68 C74 ) C68_=_C75( C68 C75 ) C68_=_C77( C68 C77 ) C68_=_C79( C68 C79 ) C68_=_C82( C68 C82 ) \nC68_=_C104( C68 C104 ) C68_=_C142( C68 C142 ) C68_=_C143( C68 C143 ) C68_=_C146( C68 C146 ) C68_=_C147( C68 C147 ) C68_=_C150( C68 C150 ) \nC68_=_C152( C68 C152 ) C68_=_C153( C68 C153 ) C68_=_C155( C68 C155 ) C69_=_C71( C69 C71 ) C69_=_C74( C69 C74 ) C69_=_C75( C69 C75</w:t>
      </w:r>
    </w:p>
    <w:p>
      <w:pPr>
        <w:pStyle w:val="PreformattedText"/>
        <w:bidi w:val="0"/>
        <w:spacing w:before="0" w:after="0"/>
        <w:jc w:val="left"/>
        <w:rPr/>
      </w:pPr>
      <w:r>
        <w:rPr/>
        <w:t xml:space="preserve"> </w:t>
      </w:r>
      <w:r>
        <w:rPr/>
        <w:t>) \nC69_=_C77( C69 C77 ) C69_=_C79( C69 C79 ) C69_=_C84( C69 C84 ) C69_=_C175( C69 C175 ) C69_=_C176( C69 C176 ) C69_=_C179( C69 C179 ) \nC69_=_C180( C69 C180 ) C69_=_C182( C69 C182 ) C69_=_C183( C69 C183 ) C69_=_C184( C69 C184 ) C69_=_C185( C69 C185 ) C71_=_C74( C71 C74 ) \nC71_=_C75( C71 C75 ) C71_=_C77( C71 C77 ) C71_=_C79( C71 C79 ) C71_=_C92( C71 C92 ) C71_=_C109( C71 C109 ) C71_=_C246( C71 C246 ) \nC71_=_C297( C71 C297 ) C71_=_C298( C71 C298 ) C71_=_C299( C71 C299 ) C71_=_C300( C71 C300 ) C74_=_C75( C74 C75 ) C74_=_C77( C74 C77 ) \nC74_=_C79( C74 C79 ) C74_=_C112( C74 C112 ) C74_=_C179( C74 C179 ) C74_=_C193( C74 C193 ) C74_=_C204( C74 C204 ) C74_=_C222( C74 C222 ) \nC74_=_C249( C74 C249 ) C74_=_C274( C74 C274 ) C74_=_C288( C74 C288 ) C74_=_C317( C74 C317 ) C74_=_C327( C74 C327 ) C74_=_C328( C74 C328 ) \nC74_=_C329( C74 C329 ) C74_=_C331( C74 C331 ) C74_=_C334( C74 C334 ) C74_=_C335( C74 C335 ) C74_=_C336( C74 C336 ) C75_=_C77( C75 C77 ) \nC75_=_C79( C75 C79 ) C75_=_C96( C75 C96 ) C75_=_C194( C75 C194 ) C75_=_C275( C75 C275 ) C75_=_C318( C75 C318 ) C75_=_C327( C75 C327 ) \nC75_=_C338( C75 C338 ) C75_=_C339( C75 C339 ) C75_=_C341( C75 C341 ) C75_=_C343( C75 C343 ) C77_=_C79( C77 C79 ) C77_=_C226( C77 C226 ) \nC77_=_C253( C77 C253 ) C77_=_C262( C77 C262 ) C77_=_C278( C77 C278 ) C77_=_C345( C77 C345 ) C77_=_C363( C77 C363 ) C77_=_C378( C77 C378 ) \nC77_=_C380( C77 C380 ) C79_=_C135( C79 C135 ) C79_=_C152( C79 C152 ) C79_=_C170( C79 C170 ) C79_=_C185( C79 C185 ) C79_=_C197( C79 C197 ) \nC79_=_C211( C79 C211 ) C79_=_C293( C79 C293 ) C79_=_C304( C79 C304 ) C79_=_C313( C79 C313 ) C79_=_C349( C79 C349 ) C79_=_C358( C79 C358 ) \nC79_=_C374( C79 C374 ) C79_=_C382( C79 C382 ) C79_=_C390( C79 C390 ) C79_=_C395( C79 C395 ) C79_=_C396( C79 C396 ) C79_=_C397( C79 C397 ) \nC79_=_C398( C79 C398 ) C79_=_C399( C79 C399 ) C82_=_C83( C82 C83 ) C82_=_C84( C82 C84 ) C82_=_C85( C82 C85 ) C82_=_C86( C82 C86 ) \nC82_=_C87( C82 C87 ) C82_=_C88( C82 C88 ) C82_=_C89( C82 C89 ) C82_=_C91( C82 C91 ) C82_=_C92( C82 C92 ) C82_=_C93( C82 C93 ) \nC82_=_C94( C82 C94 ) C82_=_C96( C82 C96 ) C82_=_C98( C82 C98 ) C82_=_C99( C82 C99 ) C82_=_C101( C82 C101 ) C82_=_C102( C82 C102 ) \nC82_=_C103( C82 C103 ) C82_=_C104( C82 C104 ) C82_=_C142( C82 C142 ) C82_=_C143( C82 C143 ) C82_=_C146( C82 C146 ) C82_=_C147( C82 C147 ) \nC82_=_C150( C82 C150 ) C82_=_C152( C82 C152 ) C82_=_C153( C82 C153 ) C82_=_C155( C82 C155 ) C83_=_C84( C83 C84 ) C83_=_C85( C83 C85 ) \nC83_=_C86( C83 C86 ) C83_=_C87( C83 C87 ) C83_=_C88( C83 C88 ) C83_=_C89( C83 C89 ) C83_=_C91( C83 C91 ) C83_=_C92( C83 C92 ) \nC83_=_C93( C83 C93 ) C83_=_C94( C83 C94 ) C83_=_C96( C83 C96 ) C83_=_C98( C83 C98 ) C83_=_C99( C83 C99 ) C83_=_C101( C83 C101 ) \nC83_=_C102( C83 C102 ) C83_=_C103( C83 C103 ) C83_=_C158( C83 C158 ) C83_=_C160( C83 C160 ) C83_=_C161( C83 C161 ) C83_=_C164( C83 C164 ) \nC83_=_C166( C83 C166 ) C83_=_C167( C83 C167 ) C83_=_C168( C83 C168 ) C83_=_C170( C83 C170 ) C83_=_C171( C83 C171 ) C83_=_C174( C83 C174 ) \nC84_=_C85( C84 C85 ) C84_=_C86( C84 C86 ) C84_=_C87( C84 C87 ) C84_=_C88( C84 C88 ) C84_=_C89( C84 C89 ) C84_=_C91( C84 C91 ) \nC84_=_C92( C84 C92 ) C84_=_C93( C84 C93 ) C84_=_C94( C84 C94 ) C84_=_C96( C84 C96 ) C84_=_C98( C84 C98 ) C84_=_C99( C84 C99 ) \nC84_=_C101( C84 C101 ) C84_=_C102( C84 C102 ) C84_=_C103( C84 C103 ) C84_=_C175( C84 C175 ) C84_=_C176( C84 C176 ) C84_=_C179( C84 C179 ) \nC84_=_C180( C84 C180 ) C84_=_C182( C84 C182 ) C84_=_C183( C84 C183 ) C84_=_C184( C84 C184 ) C84_=_C185( C84 C185 ) C85_=_C86( C85 C86 ) \nC85_=_C87( C85 C87 ) C85_=_C88( C85 C88 ) C85_=_C89( C85 C89 ) C85_=_C91( C85 C91 ) C85_=_C92( C85 C92 ) C85_=_C93( C85 C93 ) \nC85_=_C94( C85 C94 ) C85_=_C96( C85 C96 ) C85_=_C98( C85 C98 ) C85_=_C99( C85 C99 ) C85_=_C101( C85 C101 ) C85_=_C102( C85 C102 ) \nC85_=_C103( C85 C103 ) C85_=_C124( C85 C124 ) C85_=_C175( C85 C175 ) C85_=_C189( C85 C189 ) C85_=_C191( C85 C191 ) C85_=_C193( C85 C193 ) \nC85_=_C194( C85 C194 ) C85_=_C195( C85 C195 ) C85_=_C196( C85 C196 ) C85_=_C197( C85 C197 ) C85_=_C199( C85 C199 ) C86_=_C87( C86 C87 ) \nC86_=_C88( C86 C88 ) C86_=_C89( C86 C89 ) C86_=_C91( C86 C91 ) C86_=_C92( C86 C92 ) C86_=_C93( C86 C93 ) C86_=_C94( C86 C94 ) \nC86_=_C96( C86 C96 ) C86_=_C98( C86 C98 ) C86_=_C99( C86 C99 ) C86_=_C101( C86 C101 ) C86_=_C102( C86 C102 ) C86_=_C103( C86 C103 ) \nC86_=_C201( C86 C201 ) C86_=_C202( C86 C202 ) C86_=_C203( C86 C203 ) C86_=_C204( C86 C204 ) C86_=_C206( C86 C206 ) C86_=_C208( C86 C208 ) \nC86_=_C209( C86 C209 ) C86_=_C211( C86 C211 ) C86_=_C214( C86 C214 ) C87_=_C88( C87 C88 ) C87_=_C89( C87 C89 ) C87_=_C91( C87 C91 ) \nC87_=_C92( C87 C92 ) C87_=_C93( C87 C93 ) C87_=_C94( C87 C94 ) C87_=_C96( C87 C96 ) C87_=_C98( C87 C98 ) C87_=_C99( C87 C99 ) \nC87_=_C101( C87 C101 ) C87_=_C102( C87 C102 ) C87_=_C103( C87 C103 ) C87_=_C158( C87 C158 ) C87_=_C176( C87 C176 ) C87_=_C216( C87 C216 ) \nC87_=_C218( C87 C218 ) C87_=_C220( C87 C220 ) C87_=_C222( C87 C222 ) C87_=_C223( C87 C223 ) C87_=_C224( C87 C224 ) C87_=_C226( C87 C226 ) \nC87_=_C228( C87 C228 ) C87_=_C229( C87 C229 ) C88_=_C89( C88 C89 ) C88_=_C91( C88 C91 ) C88_=_C92( C88 C92 ) C88_=_C93( C88 C93 ) \nC88_=_C94( C88 C94 ) C88_=_C96( C88 C96 ) C88_=_C98( C88 C98 ) C88_=_C99( C88 C99 ) C88_=_C101( C88 C101 ) C88_=_C102( C88 C102 ) \nC88_=_C103( C88 C103 ) C88_=_C216( C88 C216 ) C88_=_C232( C88 C232 ) C88_=_C235( C88 C235 ) C88_=_C236( C88 C236 ) C88_=_C237( C88 C237 ) \nC88_=_C239( C88 C239 ) C88_=_C240( C88 C240 ) C88_=_C241( C88 C241 ) C88_=_C243( C88 C243 ) C89_=_C91( C89 C91 ) C89_=_C92( C89 C92 ) \nC89_=_C93( C89 C93 ) C89_=_C94( C89 C94 ) C89_=_C96( C89 C96 ) C89_=_C98( C89 C98 ) C89_=_C99( C89 C99 ) C89_=_C101( C89 C101 ) \nC89_=_C102( C89 C102 ) C89_=_C103( C89 C103 ) C89_=_C126( C89 C126 ) C89_=_C160( C89 C160 ) C89_=_C201( C89 C201 ) C89_=_C245( C89 C245 ) \nC89_=_C246( C89 C246 ) C89_=_C249( C89 C249 ) C89_=_C251( C89 C251 ) C89_=_C253( C89 C253 ) C89_=_C254( C89 C254 ) C91_=_C92( C91 C92 ) \nC91_=_C93( C91 C93 ) C91_=_C94( C91 C94 ) C91_=_C96( C91 C96 ) C91_=_C98( C91 C98 ) C91_=_C99( C91 C99 ) C91_=_C101( C91 C101 ) \nC91_=_C102( C91 C102 ) C91_=_C103( C91 C103 ) C91_=_C108( C91 C108 ) C91_=_C287( C91 C287 ) C91_=_C288( C91 C288 ) C91_=_C289( C91 C289 ) \nC91_=_C291( C91 C291 ) C91_=_C293( C91 C293 ) C91_=_C295( C91 C295 ) C92_=_C93( C92 C93 ) C92_=_C94( C92 C94 ) C92_=_C96( C92 C96 ) \nC92_=_C98( C92 C98 ) C92_=_C99( C92 C99 ) C92_=_C101( C92 C101 ) C92_=_C102( C92 C102 ) C92_=_C103( C92 C103 ) C92_=_C109( C92 C109 ) \nC92_=_C246( C92 C246 ) C92_=_C297( C92 C297 ) C92_=_C298( C92 C298 ) C92_=_C299( C92 C299 ) C92_=_C300( C92 C300 ) C93_=_C94( C93 C94 ) \nC93_=_C96( C93 C96 ) C93_=_C98( C93 C98 ) C93_=_C99( C93 C99 ) C93_=_C101( C93 C101 ) C93_=_C102( C93 C102 ) C93_=_C103( C93 C103 ) \nC93_=_C191( C93 C191 ) C93_=_C220( C93 C220 ) C93_=_C257( C93 C257 ) C93_=_C272( C93 C272 ) C93_=_C302( C93 C302 ) C93_=_C303( C93 C303 ) \nC93_=_C304( C93 C304 ) C93_=_C307( C93 C307 ) C94_=_C96( C94 C96 ) C94_=_C98( C94 C98 ) C94_=_C99( C94 C99 ) C94_=_C101( C94 C101 ) \nC94_=_C102( C94 C102 ) C94_=_C103( C94 C103 ) C94_=_C147( C94 C147 ) C94_=_C164( C94 C164 ) C94_=_C287( C94 C287 ) C94_=_C317( C94 C317 ) \nC94_=_C318( C94 C318 ) C94_=_C320( C94 C320 ) C94_=_C323( C94 C323 ) C94_=_C325( C94 C325 ) C96_=_C98( C96 C98 ) C96_=_C99( C96 C99 ) \nC96_=_C101( C96 C101 ) C96_=_C102( C96 C102 ) C96_=_C103( C96 C103 ) C96_=_C194( C96 C194 ) C96_=_C275( C96 C275 ) C96_=_C318( C96 C318 ) \nC96_=_C327( C96 C327 ) C96_=_C338( C96 C338 ) C96_=_C339( C96 C339 ) C96_=_C341( C96 C341 ) C96_=_C343( C96 C343 ) C98_=_C99( C98 C99 ) \nC98_=_C101( C98 C101 ) C98_=_C102( C98 C102 ) C98_=_C103( C98 C103 ) C98_=_C132( C98 C132 ) C98_=_C167( C98 C167 ) C98_=_C182( C98 C182 ) \nC98_=_C206( C98 C206 ) C98_=_C237( C98 C237 ) C98_=_C298( C98 C298 ) C98_=_C302( C98 C302 ) C98_=_C331( C98 C331 ) C98_=_C353( C98 C353 ) \nC98_=_C362( C98 C362 ) C98_=_C373( C98 C373 ) C98_=_C374( C98 C374 ) C98_=_C376( C98 C376 ) C98_=_C377( C98 C377 ) C99_=_C101( C99 C101 ) \nC99_=_C102( C99 C102 ) C99_=_C103( C99 C103 ) C99_=_C183( C99 C183 ) C99_=_C208( C99 C208 ) C99_=_C239( C99 C239 ) C99_=_C263( C99 C263 ) \nC99_=_C299( C99 C299 ) C99_=_C355( C99 C355 ) C99_=_C364( C99 C364 ) C99_=_C378( C99 C378 ) C99_=_C382( C99 C382 ) C101_=_C102( C101 C102 ) \nC101_=_C103( C101 C103 ) C101_=_C136( C101 C136 ) C101_=_C334( C101 C334 ) C101_=_C359( C101 C359 ) C101_=_C367( C101 C367 ) C101_=_C388( C101 C388 ) \nC101_=_C391( C101 C391 ) C101_=_C395( C101 C395 ) C101_=_C401( C101 C401 ) C101_=_C402( C101 C402 ) C102_=_C103( C102 C103 ) C102_=_C120( C102 C120 ) \nC102_=_C228( C102 C228 ) C102_=_C268( C102 C268 ) C102_=_C282( C102 C282 ) C102_=_C336( C102 C336 ) C102_=_C351( C102 C351 ) C102_=_C369( C102 C369 ) \nC102_=_C376( C102 C376 ) C102_=_C397( C102 C397 ) C102_=_C401( C102 C401 ) C102_=_C405( C102 C405 ) C102_=_C408( C102 C408 ) C102_=_C409( C102 C409 ) \nC103_=_C155( C103 C155 ) C103_=_C214( C103 C214 ) C103_=_C243( C103 C243 ) C103_=_C270( C103 C270 ) C103_=_C295( C103 C295 ) C103_=_C307( C103 C307 ) \nC103_=_C343( C103 C343 ) C103_=_C361( C103 C361 ) C103_=_C370( C103 C370 ) C103_=_C398( C103 C398 ) C103_=_C408( C103 C408 ) C103_=_C413( C103 C413 ) \nC104_=_C108( C104 C108 ) C104_=_C109( C104 C109 ) C104_=_C112( C104 C112 ) C104_=_C114( C104 C114 ) C104_=_C115( C104 C115 ) C104_=_C118( C104 C118 ) \nC104_=_C120( C104 C120 ) C104_=_C142( C104 C142 ) C104_=_C143( C104 C143 ) C104_=_C146( C104 C146 ) C104_=_C147( C104 C147 ) C104_=_C150( C104 C150 ) \nC104_=_C152( C104 C152 ) C104_=_C153( C104 C153 ) C104_=_C155( C104 C155 ) C108_=_C109( C108 C109 ) C108_=_C112( C108 C112 ) C108_=_C114( C108 C114 ) \nC108_=_C115( C108 C115 ) C108_=_C118( C108 C118 ) C108_=_C120( C108 C120 ) C108_=_C287( C108 C287 ) C108_=_C288( C108 C288 ) C108_=_C289( C108 C289 ) \nC108_=_C291( C108 C291 ) C108_=_C293( C108 C293 ) C108_=_C295( C108 C295 )</w:t>
      </w:r>
    </w:p>
    <w:p>
      <w:pPr>
        <w:pStyle w:val="PreformattedText"/>
        <w:bidi w:val="0"/>
        <w:spacing w:before="0" w:after="0"/>
        <w:jc w:val="left"/>
        <w:rPr/>
      </w:pPr>
      <w:r>
        <w:rPr/>
        <w:t xml:space="preserve"> </w:t>
      </w:r>
      <w:r>
        <w:rPr/>
        <w:t>C109_=_C112( C109 C112 ) C109_=_C114( C109 C114 ) C109_=_C115( C109 C115 ) \nC109_=_C118( C109 C118 ) C109_=_C120( C109 C120 ) C109_=_C246( C109 C246 ) C109_=_C297( C109 C297 ) C109_=_C298( C109 C298 ) C109_=_C299( C109 C299 ) \nC109_=_C300( C109 C300 ) C112_=_C114( C112 C114 ) C112_=_C115( C112 C115 ) C112_=_C118( C112 C118 ) C112_=_C120( C112 C120 ) C112_=_C179( C112 C179 ) \nC112_=_C193( C112 C193 ) C112_=_C204( C112 C204 ) C112_=_C222( C112 C222 ) C112_=_C249( C112 C249 ) C112_=_C274( C112 C274 ) C112_=_C288( C112 C288 ) \nC112_=_C317( C112 C317 ) C112_=_C327( C112 C327 ) C112_=_C328( C112 C328 ) C112_=_C329( C112 C329 ) C112_=_C331( C112 C331 ) C112_=_C334( C112 C334 ) \nC112_=_C335( C112 C335 ) C112_=_C336( C112 C336 ) C114_=_C115( C114 C115 ) C114_=_C118( C114 C118 ) C114_=_C120( C114 C120 ) C114_=_C223( C114 C223 ) \nC114_=_C251( C114 C251 ) C114_=_C277( C114 C277 ) C114_=_C311( C114 C311 ) C114_=_C320( C114 C320 ) C114_=_C329( C114 C329 ) C114_=_C353( C114 C353 ) \nC114_=_C355( C114 C355 ) C114_=_C356( C114 C356 ) C114_=_C358( C114 C358 ) C114_=_C359( C114 C359 ) C114_=_C361( C114 C361 ) C115_=_C118( C115 C118 ) \nC115_=_C120( C115 C120 ) C115_=_C131( C115 C131 ) C115_=_C166( C115 C166 ) C115_=_C224( C115 C224 ) C115_=_C236( C115 C236 ) C115_=_C289( C115 C289 ) \nC115_=_C312( C115 C312 ) C115_=_C338( C115 C338 ) C115_=_C344( C115 C344 ) C115_=_C362( C115 C362 ) C115_=_C363( C115 C363 ) C115_=_C364( C115 C364 ) \nC115_=_C367( C115 C367 ) C115_=_C368( C115 C368 ) C115_=_C369( C115 C369 ) C115_=_C370( C115 C370 ) C115_=_C371( C115 C371 ) C115_=_C372( C115 C372 ) \nC118_=_C120( C118 C120 ) C118_=_C134( C118 C134 ) C118_=_C150( C118 C150 ) C118_=_C168( C118 C168 ) C118_=_C184( C118 C184 ) C118_=_C195( C118 C195 ) \nC118_=_C209( C118 C209 ) C118_=_C240( C118 C240 ) C118_=_C254( C118 C254 ) C118_=_C291( C118 C291 ) C118_=_C303( C118 C303 ) C118_=_C323( C118 C323 ) \nC118_=_C339( C118 C339 ) C118_=_C347( C118 C347 ) C118_=_C356( C118 C356 ) C118_=_C386( C118 C386 ) C118_=_C388( C118 C388 ) C118_=_C389( C118 C389 ) \nC120_=_C228( C120 C228 ) C120_=_C268( C120 C268 ) C120_=_C282( C120 C282 ) C120_=_C336( C120 C336 ) C120_=_C351( C120 C351 ) C120_=_C369( C120 C369 ) \nC120_=_C376( C120 C376 ) C120_=_C397( C120 C397 ) C120_=_C401( C120 C401 ) C120_=_C405( C120 C405 ) C120_=_C408( C120 C408 ) C120_=_C409( C120 C409 ) \nC124_=_C126( C124 C126 ) C124_=_C127( C124 C127 ) C124_=_C128( C124 C128 ) C124_=_C131( C124 C131 ) C124_=_C132( C124 C132 ) C124_=_C134( C124 C134 ) \nC124_=_C135( C124 C135 ) C124_=_C136( C124 C136 ) C124_=_C175( C124 C175 ) C124_=_C189( C124 C189 ) C124_=_C191( C124 C191 ) C124_=_C193( C124 C193 ) \nC124_=_C194( C124 C194 ) C124_=_C195( C124 C195 ) C124_=_C196( C124 C196 ) C124_=_C197( C124 C197 ) C124_=_C199( C124 C199 ) C126_=_C127( C126 C127 ) \nC126_=_C128( C126 C128 ) C126_=_C131( C126 C131 ) C126_=_C132( C126 C132 ) C126_=_C134( C126 C134 ) C126_=_C135( C126 C135 ) C126_=_C136( C126 C136 ) \nC126_=_C160( C126 C160 ) C126_=_C201( C126 C201 ) C126_=_C245( C126 C245 ) C126_=_C246( C126 C246 ) C126_=_C249( C126 C249 ) C126_=_C251( C126 C251 ) \nC126_=_C253( C126 C253 ) C126_=_C254( C126 C254 ) C127_=_C128( C127 C128 ) C127_=_C131( C127 C131 ) C127_=_C132( C127 C132 ) C127_=_C134( C127 C134 ) \nC127_=_C135( C127 C135 ) C127_=_C136( C127 C136 ) C127_=_C142( C127 C142 ) C127_=_C161( C127 C161 ) C127_=_C189( C127 C189 ) C127_=_C218( C127 C218 ) \nC127_=_C245( C127 C245 ) C127_=_C257( C127 C257 ) C127_=_C258( C127 C258 ) C127_=_C260( C127 C260 ) C127_=_C262( C127 C262 ) C127_=_C263( C127 C263 ) \nC127_=_C265( C127 C265 ) C127_=_C267( C127 C267 ) C127_=_C268( C127 C268 ) C127_=_C269( C127 C269 ) C127_=_C270( C127 C270 ) C127_=_C271( C127 C271 ) \nC128_=_C131( C128 C131 ) C128_=_C132( C128 C132 ) C128_=_C134( C128 C134 ) C128_=_C135( C128 C135 ) C128_=_C136( C128 C136 ) C128_=_C146( C128 C146 ) \nC128_=_C203( C128 C203 ) C128_=_C258( C128 C258 ) C128_=_C311( C128 C311 ) C128_=_C312( C128 C312 ) C128_=_C313( C128 C313 ) C131_=_C132( C131 C132 ) \nC131_=_C134( C131 C134 ) C131_=_C135( C131 C135 ) C131_=_C136( C131 C136 ) C131_=_C166( C131 C166 ) C131_=_C224( C131 C224 ) C131_=_C236( C131 C236 ) \nC131_=_C289( C131 C289 ) C131_=_C312( C131 C312 ) C131_=_C338( C131 C338 ) C131_=_C344( C131 C344 ) C131_=_C362( C131 C362 ) C131_=_C363( C131 C363 ) \nC131_=_C364( C131 C364 ) C131_=_C367( C131 C367 ) C131_=_C368( C131 C368 ) C131_=_C369( C131 C369 ) C131_=_C370( C131 C370 ) C131_=_C371( C131 C371 ) \nC131_=_C372( C131 C372 ) C132_=_C134( C132 C134 ) C132_=_C135( C132 C135 ) C132_=_C136( C132 C136 ) C132_=_C167( C132 C167 ) C132_=_C182( C132 C182 ) \nC132_=_C206( C132 C206 ) C132_=_C237( C132 C237 ) C132_=_C298( C132 C298 ) C132_=_C302( C132 C302 ) C132_=_C331( C132 C331 ) C132_=_C353( C132 C353 ) \nC132_=_C362( C132 C362 ) C132_=_C373( C132 C373 ) C132_=_C374( C132 C374 ) C132_=_C376( C132 C376 ) C132_=_C377( C132 C377 ) C134_=_C135( C134 C135 ) \nC134_=_C136( C134 C136 ) C134_=_C150( C134 C150 ) C134_=_C168( C134 C168 ) C134_=_C184( C134 C184 ) C134_=_C195( C134 C195 ) C134_=_C209( C134 C209 ) \nC134_=_C240( C134 C240 ) C134_=_C254( C134 C254 ) C134_=_C291( C134 C291 ) C134_=_C303( C134 C303 ) C134_=_C323( C134 C323 ) C134_=_C339( C134 C339 ) \nC134_=_C347( C134 C347 ) C134_=_C356( C134 C356 ) C134_=_C386( C134 C386 ) C134_=_C388( C134 C388 ) C134_=_C389( C134 C389 ) C135_=_C136( C135 C136 ) \nC135_=_C152( C135 C152 ) C135_=_C170( C135 C170 ) C135_=_C185( C135 C185 ) C135_=_C197( C135 C197 ) C135_=_C211( C135 C211 ) C135_=_C293( C135 C293 ) \nC135_=_C304( C135 C304 ) C135_=_C313( C135 C313 ) C135_=_C349( C135 C349 ) C135_=_C358( C135 C358 ) C135_=_C374( C135 C374 ) C135_=_C382( C135 C382 ) \nC135_=_C390( C135 C390 ) C135_=_C395( C135 C395 ) C135_=_C396( C135 C396 ) C135_=_C397( C135 C397 ) C135_=_C398( C135 C398 ) C135_=_C399( C135 C399 ) \nC136_=_C334( C136 C334 ) C136_=_C359( C136 C359 ) C136_=_C367( C136 C367 ) C136_=_C388( C136 C388 ) C136_=_C391( C136 C391 ) C136_=_C395( C136 C395 ) \nC136_=_C401( C136 C401 ) C136_=_C402( C136 C402 ) C142_=_C143( C142 C143 ) C142_=_C146( C142 C146 ) C142_=_C147( C142 C147 ) C142_=_C150( C142 C150 ) \nC142_=_C152( C142 C152 ) C142_=_C153( C142 C153 ) C142_=_C155( C142 C155 ) C142_=_C161( C142 C161 ) C142_=_C189( C142 C189 ) C142_=_C218( C142 C218 ) \nC142_=_C245( C142 C245 ) C142_=_C257( C142 C257 ) C142_=_C258( C142 C258 ) C142_=_C260( C142 C260 ) C142_=_C262( C142 C262 ) C142_=_C263( C142 C263 ) \nC142_=_C265( C142 C265 ) C142_=_C267( C142 C267 ) C142_=_C268( C142 C268 ) C142_=_C269( C142 C269 ) C142_=_C270( C142 C270 ) C142_=_C271( C142 C271 ) \nC143_=_C146( C143 C146 ) C143_=_C147( C143 C147 ) C143_=_C150( C143 C150 ) C143_=_C152( C143 C152 ) C143_=_C153( C143 C153 ) C143_=_C155( C143 C155 ) \nC143_=_C202( C143 C202 ) C143_=_C232( C143 C232 ) C143_=_C272( C143 C272 ) C143_=_C274( C143 C274 ) C143_=_C275( C143 C275 ) C143_=_C277( C143 C277 ) \nC143_=_C278( C143 C278 ) C143_=_C282( C143 C282 ) C146_=_C147( C146 C147 ) C146_=_C150( C146 C150 ) C146_=_C152( C146 C152 ) C146_=_C153( C146 C153 ) \nC146_=_C155( C146 C155 ) C146_=_C203( C146 C203 ) C146_=_C258( C146 C258 ) C146_=_C311( C146 C311 ) C146_=_C312( C146 C312 ) C146_=_C313( C146 C313 ) \nC147_=_C150( C147 C150 ) C147_=_C152( C147 C152 ) C147_=_C153( C147 C153 ) C147_=_C155( C147 C155 ) C147_=_C164( C147 C164 ) C147_=_C287( C147 C287 ) \nC147_=_C317( C147 C317 ) C147_=_C318( C147 C318 ) C147_=_C320( C147 C320 ) C147_=_C323( C147 C323 ) C147_=_C325( C147 C325 ) C150_=_C152( C150 C152 ) \nC150_=_C153( C150 C153 ) C150_=_C155( C150 C155 ) C150_=_C168( C150 C168 ) C150_=_C184( C150 C184 ) C150_=_C195( C150 C195 ) C150_=_C209( C150 C209 ) \nC150_=_C240( C150 C240 ) C150_=_C254( C150 C254 ) C150_=_C291( C150 C291 ) C150_=_C303( C150 C303 ) C150_=_C323( C150 C323 ) C150_=_C339( C150 C339 ) \nC150_=_C347( C150 C347 ) C150_=_C356( C150 C356 ) C150_=_C386( C150 C386 ) C150_=_C388( C150 C388 ) C150_=_C389( C150 C389 ) C152_=_C153( C152 C153 ) \nC152_=_C155( C152 C155 ) C152_=_C170( C152 C170 ) C152_=_C185( C152 C185 ) C152_=_C197( C152 C197 ) C152_=_C211( C152 C211 ) C152_=_C293( C152 C293 ) \nC152_=_C304( C152 C304 ) C152_=_C313( C152 C313 ) C152_=_C349( C152 C349 ) C152_=_C358( C152 C358 ) C152_=_C374( C152 C374 ) C152_=_C382( C152 C382 ) \nC152_=_C390( C152 C390 ) C152_=_C395( C152 C395 ) C152_=_C396( C152 C396 ) C152_=_C397( C152 C397 ) C152_=_C398( C152 C398 ) C152_=_C399( C152 C399 ) \nC153_=_C155( C153 C155 ) C153_=_C171( C153 C171 ) C153_=_C241( C153 C241 ) C153_=_C267( C153 C267 ) C153_=_C300( C153 C300 ) C153_=_C335( C153 C335 ) \nC153_=_C341( C153 C341 ) C153_=_C368( C153 C368 ) C153_=_C380( C153 C380 ) C153_=_C396( C153 C396 ) C153_=_C405( C153 C405 ) C153_=_C407( C153 C407 ) \nC155_=_C214( C155 C214 ) C155_=_C243( C155 C243 ) C155_=_C270( C155 C270 ) C155_=_C295( C155 C295 ) C155_=_C307( C155 C307 ) C155_=_C343( C155 C343 ) \nC155_=_C361( C155 C361 ) C155_=_C370( C155 C370 ) C155_=_C398( C155 C398 ) C155_=_C408( C155 C408 ) C155_=_C413( C155 C413 ) C158_=_C160( C158 C160 ) \nC158_=_C161( C158 C161 ) C158_=_C164( C158 C164 ) C158_=_C166( C158 C166 ) C158_=_C167( C158 C167 ) C158_=_C168( C158 C168 ) C158_=_C170( C158 C170 ) \nC158_=_C171( C158 C171 ) C158_=_C174( C158 C174 ) C158_=_C176( C158 C176 ) C158_=_C216( C158 C216 ) C158_=_C218( C158 C218 ) C158_=_C220( C158 C220 ) \nC158_=_C222( C158 C222 ) C158_=_C223( C158 C223 ) C158_=_C224( C158 C224 ) C158_=_C226( C158 C226 ) C158_=_C228( C158 C228 ) C158_=_C229( C158 C229 ) \nC160_=_C161( C160 C161 ) C160_=_C164( C160 C164 ) C160_=_C166( C160 C166 ) C160_=_C167( C160 C167 ) C160_=_C168( C160 C168 ) C160_=_C170( C160 C170 ) \nC160_=_C171( C160 C171 ) C160_=_C174( C160 C174 ) C160_=_C201( C160 C201 ) C160_=_C245( C160 C245 ) C160_=_C246( C160 C246 ) C160_=_C249( C160 C249 ) \nC160_=_C251( C160 C251 ) C160_=_C253( C160 C253 ) C160_=_C254( C160 C254 ) C161_=_C164( C161 C164</w:t>
      </w:r>
    </w:p>
    <w:p>
      <w:pPr>
        <w:pStyle w:val="PreformattedText"/>
        <w:bidi w:val="0"/>
        <w:spacing w:before="0" w:after="0"/>
        <w:jc w:val="left"/>
        <w:rPr/>
      </w:pPr>
      <w:r>
        <w:rPr/>
        <w:t xml:space="preserve"> </w:t>
      </w:r>
      <w:r>
        <w:rPr/>
        <w:t>) C161_=_C166( C161 C166 ) C161_=_C167( C161 C167 ) \nC161_=_C168( C161 C168 ) C161_=_C170( C161 C170 ) C161_=_C171( C161 C171 ) C161_=_C174( C161 C174 ) C161_=_C189( C161 C189 ) C161_=_C218( C161 C218 ) \nC161_=_C245( C161 C245 ) C161_=_C257( C161 C257 ) C161_=_C258( C161 C258 ) C161_=_C260( C161 C260 ) C161_=_C262( C161 C262 ) C161_=_C263( C161 C263 ) \nC161_=_C265( C161 C265 ) C161_=_C267( C161 C267 ) C161_=_C268( C161 C268 ) C161_=_C269( C161 C269 ) C161_=_C270( C161 C270 ) C161_=_C271( C161 C271 ) \nC164_=_C166( C164 C166 ) C164_=_C167( C164 C167 ) C164_=_C168( C164 C168 ) C164_=_C170( C164 C170 ) C164_=_C171( C164 C171 ) C164_=_C174( C164 C174 ) \nC164_=_C287( C164 C287 ) C164_=_C317( C164 C317 ) C164_=_C318( C164 C318 ) C164_=_C320( C164 C320 ) C164_=_C323( C164 C323 ) C164_=_C325( C164 C325 ) \nC166_=_C167( C166 C167 ) C166_=_C168( C166 C168 ) C166_=_C170( C166 C170 ) C166_=_C171( C166 C171 ) C166_=_C174( C166 C174 ) C166_=_C224( C166 C224 ) \nC166_=_C236( C166 C236 ) C166_=_C289( C166 C289 ) C166_=_C312( C166 C312 ) C166_=_C338( C166 C338 ) C166_=_C344( C166 C344 ) C166_=_C362( C166 C362 ) \nC166_=_C363( C166 C363 ) C166_=_C364( C166 C364 ) C166_=_C367( C166 C367 ) C166_=_C368( C166 C368 ) C166_=_C369( C166 C369 ) C166_=_C370( C166 C370 ) \nC166_=_C371( C166 C371 ) C166_=_C372( C166 C372 ) C167_=_C168( C167 C168 ) C167_=_C170( C167 C170 ) C167_=_C171( C167 C171 ) C167_=_C174( C167 C174 ) \nC167_=_C182( C167 C182 ) C167_=_C206( C167 C206 ) C167_=_C237( C167 C237 ) C167_=_C298( C167 C298 ) C167_=_C302( C167 C302 ) C167_=_C331( C167 C331 ) \nC167_=_C353( C167 C353 ) C167_=_C362( C167 C362 ) C167_=_C373( C167 C373 ) C167_=_C374( C167 C374 ) C167_=_C376( C167 C376 ) C167_=_C377( C167 C377 ) \nC168_=_C170( C168 C170 ) C168_=_C171( C168 C171 ) C168_=_C174( C168 C174 ) C168_=_C184( C168 C184 ) C168_=_C195( C168 C195 ) C168_=_C209( C168 C209 ) \nC168_=_C240( C168 C240 ) C168_=_C254( C168 C254 ) C168_=_C291( C168 C291 ) C168_=_C303( C168 C303 ) C168_=_C323( C168 C323 ) C168_=_C339( C168 C339 ) \nC168_=_C347( C168 C347 ) C168_=_C356( C168 C356 ) C168_=_C386( C168 C386 ) C168_=_C388( C168 C388 ) C168_=_C389( C168 C389 ) C170_=_C171( C170 C171 ) \nC170_=_C174( C170 C174 ) C170_=_C185( C170 C185 ) C170_=_C197( C170 C197 ) C170_=_C211( C170 C211 ) C170_=_C293( C170 C293 ) C170_=_C304( C170 C304 ) \nC170_=_C313( C170 C313 ) C170_=_C349( C170 C349 ) C170_=_C358( C170 C358 ) C170_=_C374( C170 C374 ) C170_=_C382( C170 C382 ) C170_=_C390( C170 C390 ) \nC170_=_C395( C170 C395 ) C170_=_C396( C170 C396 ) C170_=_C397( C170 C397 ) C170_=_C398( C170 C398 ) C170_=_C399( C170 C399 ) C171_=_C174( C171 C174 ) \nC171_=_C241( C171 C241 ) C171_=_C267( C171 C267 ) C171_=_C300( C171 C300 ) C171_=_C335( C171 C335 ) C171_=_C341( C171 C341 ) C171_=_C368( C171 C368 ) \nC171_=_C380( C171 C380 ) C171_=_C396( C171 C396 ) C171_=_C405( C171 C405 ) C171_=_C407( C171 C407 ) C174_=_C271( C174 C271 ) C174_=_C371( C174 C371 ) \nC174_=_C399( C174 C399 ) C174_=_C409( C174 C409 ) C174_=_C410( C174 C410 ) C175_=_C176( C175 C176 ) C175_=_C179( C175 C179 ) C175_=_C180( C175 C180 ) \nC175_=_C182( C175 C182 ) C175_=_C183( C175 C183 ) C175_=_C184( C175 C184 ) C175_=_C185( C175 C185 ) C175_=_C189( C175 C189 ) C175_=_C191( C175 C191 ) \nC175_=_C193( C175 C193 ) C175_=_C194( C175 C194 ) C175_=_C195( C175 C195 ) C175_=_C196( C175 C196 ) C175_=_C197( C175 C197 ) C175_=_C199( C175 C199 ) \nC176_=_C179( C176 C179 ) C176_=_C180( C176 C180 ) C176_=_C182( C176 C182 ) C176_=_C183( C176 C183 ) C176_=_C184( C176 C184 ) C176_=_C185( C176 C185 ) \nC176_=_C216( C176 C216 ) C176_=_C218( C176 C218 ) C176_=_C220( C176 C220 ) C176_=_C222( C176 C222 ) C176_=_C223( C176 C223 ) C176_=_C224( C176 C224 ) \nC176_=_C226( C176 C226 ) C176_=_C228( C176 C228 ) C176_=_C229( C176 C229 ) C179_=_C180( C179 C180 ) C179_=_C182( C179 C182 ) C179_=_C183( C179 C183 ) \nC179_=_C184( C179 C184 ) C179_=_C185( C179 C185 ) C179_=_C193( C179 C193 ) C179_=_C204( C179 C204 ) C179_=_C222( C179 C222 ) C179_=_C249( C179 C249 ) \nC179_=_C274( C179 C274 ) C179_=_C288( C179 C288 ) C179_=_C317( C179 C317 ) C179_=_C327( C179 C327 ) C179_=_C328( C179 C328 ) C179_=_C329( C179 C329 ) \nC179_=_C331( C179 C331 ) C179_=_C334( C179 C334 ) C179_=_C335( C179 C335 ) C179_=_C336( C179 C336 ) C180_=_C182( C180 C182 ) C180_=_C183( C180 C183 ) \nC180_=_C184( C180 C184 ) C180_=_C185( C180 C185 ) C180_=_C235( C180 C235 ) C180_=_C260( C180 C260 ) C180_=_C297( C180 C297 ) C180_=_C328( C180 C328 ) \nC180_=_C344( C180 C344 ) C180_=_C345( C180 C345 ) C180_=_C347( C180 C347 ) C180_=_C348( C180 C348 ) C180_=_C349( C180 C349 ) C180_=_C351( C180 C351 ) \nC180_=_C352( C180 C352 ) C182_=_C183( C182 C183 ) C182_=_C184( C182 C184 ) C182_=_C185( C182 C185 ) C182_=_C206( C182 C206 ) C182_=_C237( C182 C237 ) \nC182_=_C298( C182 C298 ) C182_=_C302( C182 C302 ) C182_=_C331( C182 C331 ) C182_=_C353( C182 C353 ) C182_=_C362( C182 C362 ) C182_=_C373( C182 C373 ) \nC182_=_C374( C182 C374 ) C182_=_C376( C182 C376 ) C182_=_C377( C182 C377 ) C183_=_C184( C183 C184 ) C183_=_C185( C183 C185 ) C183_=_C208( C183 C208 ) \nC183_=_C239( C183 C239 ) C183_=_C263( C183 C263 ) C183_=_C299( C183 C299 ) C183_=_C355( C183 C355 ) C183_=_C364( C183 C364 ) C183_=_C378( C183 C378 ) \nC183_=_C382( C183 C382 ) C184_=_C185( C184 C185 ) C184_=_C195( C184 C195 ) C184_=_C209( C184 C209 ) C184_=_C240( C184 C240 ) C184_=_C254( C184 C254 ) \nC184_=_C291( C184 C291 ) C184_=_C303( C184 C303 ) C184_=_C323( C184 C323 ) C184_=_C339( C184 C339 ) C184_=_C347( C184 C347 ) C184_=_C356( C184 C356 ) \nC184_=_C386( C184 C386 ) C184_=_C388( C184 C388 ) C184_=_C389( C184 C389 ) C185_=_C197( C185 C197 ) C185_=_C211( C185 C211 ) C185_=_C293( C185 C293 ) \nC185_=_C304( C185 C304 ) C185_=_C313( C185 C313 ) C185_=_C349( C185 C349 ) C185_=_C358( C185 C358 ) C185_=_C374( C185 C374 ) C185_=_C382( C185 C382 ) \nC185_=_C390( C185 C390 ) C185_=_C395( C185 C395 ) C185_=_C396( C185 C396 ) C185_=_C397( C185 C397 ) C185_=_C398( C185 C398 ) C185_=_C399( C185 C399 ) \nC189_=_C191( C189 C191 ) C189_=_C193( C189 C193 ) C189_=_C194( C189 C194 ) C189_=_C195( C189 C195 ) C189_=_C196( C189 C196 ) C189_=_C197( C189 C197 ) \nC189_=_C199( C189 C199 ) C189_=_C218( C189 C218 ) C189_=_C245( C189 C245 ) C189_=_C257( C189 C257 ) C189_=_C258( C189 C258 ) C189_=_C260( C189 C260 ) \nC189_=_C262( C189 C262 ) C189_=_C263( C189 C263 ) C189_=_C265( C189 C265 ) C189_=_C267( C189 C267 ) C189_=_C268( C189 C268 ) C189_=_C269( C189 C269 ) \nC189_=_C270( C189 C270 ) C189_=_C271( C189 C271 ) C191_=_C193( C191 C193 ) C191_=_C194( C191 C194 ) C191_=_C195( C191 C195 ) C191_=_C196( C191 C196 ) \nC191_=_C197( C191 C197 ) C191_=_C199( C191 C199 ) C191_=_C220( C191 C220 ) C191_=_C257( C191 C257 ) C191_=_C272( C191 C272 ) C191_=_C302( C191 C302 ) \nC191_=_C303( C191 C303 ) C191_=_C304( C191 C304 ) C191_=_C307( C191 C307 ) C193_=_C194( C193 C194 ) C193_=_C195( C193 C195 ) C193_=_C196( C193 C196 ) \nC193_=_C197( C193 C197 ) C193_=_C199( C193 C199 ) C193_=_C204( C193 C204 ) C193_=_C222( C193 C222 ) C193_=_C249( C193 C249 ) C193_=_C274( C193 C274 ) \nC193_=_C288( C193 C288 ) C193_=_C317( C193 C317 ) C193_=_C327( C193 C327 ) C193_=_C328( C193 C328 ) C193_=_C329( C193 C329 ) C193_=_C331( C193 C331 ) \nC193_=_C334( C193 C334 ) C193_=_C335( C193 C335 ) C193_=_C336( C193 C336 ) C194_=_C195( C194 C195 ) C194_=_C196( C194 C196 ) C194_=_C197( C194 C197 ) \nC194_=_C199( C194 C199 ) C194_=_C275( C194 C275 ) C194_=_C318( C194 C318 ) C194_=_C327( C194 C327 ) C194_=_C338( C194 C338 ) C194_=_C339( C194 C339 ) \nC194_=_C341( C194 C341 ) C194_=_C343( C194 C343 ) C195_=_C196( C195 C196 ) C195_=_C197( C195 C197 ) C195_=_C199( C195 C199 ) C195_=_C209( C195 C209 ) \nC195_=_C240( C195 C240 ) C195_=_C254( C195 C254 ) C195_=_C291( C195 C291 ) C195_=_C303( C195 C303 ) C195_=_C323( C195 C323 ) C195_=_C339( C195 C339 ) \nC195_=_C347( C195 C347 ) C195_=_C356( C195 C356 ) C195_=_C386( C195 C386 ) C195_=_C388( C195 C388 ) C195_=_C389( C195 C389 ) C196_=_C197( C196 C197 ) \nC196_=_C199( C196 C199 ) C196_=_C265( C196 C265 ) C196_=_C348( C196 C348 ) C196_=_C373( C196 C373 ) C196_=_C386( C196 C386 ) C196_=_C390( C196 C390 ) \nC196_=_C391( C196 C391 ) C197_=_C199( C197 C199 ) C197_=_C211( C197 C211 ) C197_=_C293( C197 C293 ) C197_=_C304( C197 C304 ) C197_=_C313( C197 C313 ) \nC197_=_C349( C197 C349 ) C197_=_C358( C197 C358 ) C197_=_C374( C197 C374 ) C197_=_C382( C197 C382 ) C197_=_C390( C197 C390 ) C197_=_C395( C197 C395 ) \nC197_=_C396( C197 C396 ) C197_=_C397( C197 C397 ) C197_=_C398( C197 C398 ) C197_=_C399( C197 C399 ) C199_=_C229( C199 C229 ) C199_=_C269( C199 C269 ) \nC199_=_C325( C199 C325 ) C199_=_C352( C199 C352 ) C199_=_C377( C199 C377 ) C199_=_C402( C199 C402 ) C199_=_C410( C199 C410 ) C201_=_C202( C201 C202 ) \nC201_=_C203( C201 C203 ) C201_=_C204( C201 C204 ) C201_=_C206( C201 C206 ) C201_=_C208( C201 C208 ) C201_=_C209( C201 C209 ) C201_=_C211( C201 C211 ) \nC201_=_C214( C201 C214 ) C201_=_C245( C201 C245 ) C201_=_C246( C201 C246 ) C201_=_C249( C201 C249 ) C201_=_C251( C201 C251 ) C201_=_C253( C201 C253 ) \nC201_=_C254( C201 C254 ) C202_=_C203( C202 C203 ) C202_=_C204( C202 C204 ) C202_=_C206( C202 C206 ) C202_=_C208( C202 C208 ) C202_=_C209( C202 C209 ) \nC202_=_C211( C202 C211 ) C202_=_C214( C202 C214 ) C202_=_C232( C202 C232 ) C202_=_C272( C202 C272 ) C202_=_C274( C202 C274 ) C202_=_C275( C202 C275 ) \nC202_=_C277( C202 C277 ) C202_=_C278( C202 C278 ) C202_=_C282( C202 C282 ) C203_=_C204( C203 C204 ) C203_=_C206( C203 C206 ) C203_=_C208( C203 C208 ) \nC203_=_C209( C203 C209 ) C203_=_C211( C203 C211 ) C203_=_C214( C203 C214 ) C203_=_C258( C203 C258 ) C203_=_C311( C203 C311 ) C203_=_C312( C203 C312 ) \nC203_=_C313( C203 C313 ) C204_=_C206( C204 C206 ) C204_=_C208( C204 C208 ) C204_=_C209( C204 C209 ) C204_=_C211( C204 C211 ) C204_=_C214( C204 C214 ) \nC204_=_C222( C204 C222 ) C204_=_C249( C204 C249 ) C204_=_C274( C204 C274 ) C204_=_C288( C204 C288 ) C204_=_C317( C204</w:t>
      </w:r>
    </w:p>
    <w:p>
      <w:pPr>
        <w:pStyle w:val="PreformattedText"/>
        <w:bidi w:val="0"/>
        <w:spacing w:before="0" w:after="0"/>
        <w:jc w:val="left"/>
        <w:rPr/>
      </w:pPr>
      <w:r>
        <w:rPr/>
        <w:t xml:space="preserve"> </w:t>
      </w:r>
      <w:r>
        <w:rPr/>
        <w:t>C317 ) C204_=_C327( C204 C327 ) \nC204_=_C328( C204 C328 ) C204_=_C329( C204 C329 ) C204_=_C331( C204 C331 ) C204_=_C334( C204 C334 ) C204_=_C335( C204 C335 ) C204_=_C336( C204 C336 ) \nC206_=_C208( C206 C208 ) C206_=_C209( C206 C209 ) C206_=_C211( C206 C211 ) C206_=_C214( C206 C214 ) C206_=_C237( C206 C237 ) C206_=_C298( C206 C298 ) \nC206_=_C302( C206 C302 ) C206_=_C331( C206 C331 ) C206_=_C353( C206 C353 ) C206_=_C362( C206 C362 ) C206_=_C373( C206 C373 ) C206_=_C374( C206 C374 ) \nC206_=_C376( C206 C376 ) C206_=_C377( C206 C377 ) C208_=_C209( C208 C209 ) C208_=_C211( C208 C211 ) C208_=_C214( C208 C214 ) C208_=_C239( C208 C239 ) \nC208_=_C263( C208 C263 ) C208_=_C299( C208 C299 ) C208_=_C355( C208 C355 ) C208_=_C364( C208 C364 ) C208_=_C378( C208 C378 ) C208_=_C382( C208 C382 ) \nC209_=_C211( C209 C211 ) C209_=_C214( C209 C214 ) C209_=_C240( C209 C240 ) C209_=_C254( C209 C254 ) C209_=_C291( C209 C291 ) C209_=_C303( C209 C303 ) \nC209_=_C323( C209 C323 ) C209_=_C339( C209 C339 ) C209_=_C347( C209 C347 ) C209_=_C356( C209 C356 ) C209_=_C386( C209 C386 ) C209_=_C388( C209 C388 ) \nC209_=_C389( C209 C389 ) C211_=_C214( C211 C214 ) C211_=_C293( C211 C293 ) C211_=_C304( C211 C304 ) C211_=_C313( C211 C313 ) C211_=_C349( C211 C349 ) \nC211_=_C358( C211 C358 ) C211_=_C374( C211 C374 ) C211_=_C382( C211 C382 ) C211_=_C390( C211 C390 ) C211_=_C395( C211 C395 ) C211_=_C396( C211 C396 ) \nC211_=_C397( C211 C397 ) C211_=_C398( C211 C398 ) C211_=_C399( C211 C399 ) C214_=_C243( C214 C243 ) C214_=_C270( C214 C270 ) C214_=_C295( C214 C295 ) \nC214_=_C307( C214 C307 ) C214_=_C343( C214 C343 ) C214_=_C361( C214 C361 ) C214_=_C370( C214 C370 ) C214_=_C398( C214 C398 ) C214_=_C408( C214 C408 ) \nC214_=_C413( C214 C413 ) C216_=_C218( C216 C218 ) C216_=_C220( C216 C220 ) C216_=_C222( C216 C222 ) C216_=_C223( C216 C223 ) C216_=_C224( C216 C224 ) \nC216_=_C226( C216 C226 ) C216_=_C228( C216 C228 ) C216_=_C229( C216 C229 ) C216_=_C232( C216 C232 ) C216_=_C235( C216 C235 ) C216_=_C236( C216 C236 ) \nC216_=_C237( C216 C237 ) C216_=_C239( C216 C239 ) C216_=_C240( C216 C240 ) C216_=_C241( C216 C241 ) C216_=_C243( C216 C243 ) C218_=_C220( C218 C220 ) \nC218_=_C222( C218 C222 ) C218_=_C223( C218 C223 ) C218_=_C224( C218 C224 ) C218_=_C226( C218 C226 ) C218_=_C228( C218 C228 ) C218_=_C229( C218 C229 ) \nC218_=_C245( C218 C245 ) C218_=_C257( C218 C257 ) C218_=_C258( C218 C258 ) C218_=_C260( C218 C260 ) C218_=_C262( C218 C262 ) C218_=_C263( C218 C263 ) \nC218_=_C265( C218 C265 ) C218_=_C267( C218 C267 ) C218_=_C268( C218 C268 ) C218_=_C269( C218 C269 ) C218_=_C270( C218 C270 ) C218_=_C271( C218 C271 ) \nC220_=_C222( C220 C222 ) C220_=_C223( C220 C223 ) C220_=_C224( C220 C224 ) C220_=_C226( C220 C226 ) C220_=_C228( C220 C228 ) C220_=_C229( C220 C229 ) \nC220_=_C257( C220 C257 ) C220_=_C272( C220 C272 ) C220_=_C302( C220 C302 ) C220_=_C303( C220 C303 ) C220_=_C304( C220 C304 ) C220_=_C307( C220 C307 ) \nC222_=_C223( C222 C223 ) C222_=_C224( C222 C224 ) C222_=_C226( C222 C226 ) C222_=_C228( C222 C228 ) C222_=_C229( C222 C229 ) C222_=_C249( C222 C249 ) \nC222_=_C274( C222 C274 ) C222_=_C288( C222 C288 ) C222_=_C317( C222 C317 ) C222_=_C327( C222 C327 ) C222_=_C328( C222 C328 ) C222_=_C329( C222 C329 ) \nC222_=_C331( C222 C331 ) C222_=_C334( C222 C334 ) C222_=_C335( C222 C335 ) C222_=_C336( C222 C336 ) C223_=_C224( C223 C224 ) C223_=_C226( C223 C226 ) \nC223_=_C228( C223 C228 ) C223_=_C229( C223 C229 ) C223_=_C251( C223 C251 ) C223_=_C277( C223 C277 ) C223_=_C311( C223 C311 ) C223_=_C320( C223 C320 ) \nC223_=_C329( C223 C329 ) C223_=_C353( C223 C353 ) C223_=_C355( C223 C355 ) C223_=_C356( C223 C356 ) C223_=_C358( C223 C358 ) C223_=_C359( C223 C359 ) \nC223_=_C361( C223 C361 ) C224_=_C226( C224 C226 ) C224_=_C228( C224 C228 ) C224_=_C229( C224 C229 ) C224_=_C236( C224 C236 ) C224_=_C289( C224 C289 ) \nC224_=_C312( C224 C312 ) C224_=_C338( C224 C338 ) C224_=_C344( C224 C344 ) C224_=_C362( C224 C362 ) C224_=_C363( C224 C363 ) C224_=_C364( C224 C364 ) \nC224_=_C367( C224 C367 ) C224_=_C368( C224 C368 ) C224_=_C369( C224 C369 ) C224_=_C370( C224 C370 ) C224_=_C371( C224 C371 ) C224_=_C372( C224 C372 ) \nC226_=_C228( C226 C228 ) C226_=_C229( C226 C229 ) C226_=_C253( C226 C253 ) C226_=_C262( C226 C262 ) C226_=_C278( C226 C278 ) C226_=_C345( C226 C345 ) \nC226_=_C363( C226 C363 ) C226_=_C378( C226 C378 ) C226_=_C380( C226 C380 ) C228_=_C229( C228 C229 ) C228_=_C268( C228 C268 ) C228_=_C282( C228 C282 ) \nC228_=_C336( C228 C336 ) C228_=_C351( C228 C351 ) C228_=_C369( C228 C369 ) C228_=_C376( C228 C376 ) C228_=_C397( C228 C397 ) C228_=_C401( C228 C401 ) \nC228_=_C405( C228 C405 ) C228_=_C408( C228 C408 ) C228_=_C409( C228 C409 ) C229_=_C269( C229 C269 ) C229_=_C325( C229 C325 ) C229_=_C352( C229 C352 ) \nC229_=_C377( C229 C377 ) C229_=_C402( C229 C402 ) C229_=_C410( C229 C410 ) C232_=_C235( C232 C235 ) C232_=_C236( C232 C236 ) C232_=_C237( C232 C237 ) \nC232_=_C239( C232 C239 ) C232_=_C240( C232 C240 ) C232_=_C241( C232 C241 ) C232_=_C243( C232 C243 ) C232_=_C272( C232 C272 ) C232_=_C274( C232 C274 ) \nC232_=_C275( C232 C275 ) C232_=_C277( C232 C277 ) C232_=_C278( C232 C278 ) C232_=_C282( C232 C282 ) C235_=_C236( C235 C236 ) C235_=_C237( C235 C237 ) \nC235_=_C239( C235 C239 ) C235_=_C240( C235 C240 ) C235_=_C241( C235 C241 ) C235_=_C243( C235 C243 ) C235_=_C260( C235 C260 ) C235_=_C297( C235 C297 ) \nC235_=_C328( C235 C328 ) C235_=_C344( C235 C344 ) C235_=_C345( C235 C345 ) C235_=_C347( C235 C347 ) C235_=_C348( C235 C348 ) C235_=_C349( C235 C349 ) \nC235_=_C351( C235 C351 ) C235_=_C352( C235 C352 ) C236_=_C237( C236 C237 ) C236_=_C239( C236 C239 ) C236_=_C240( C236 C240 ) C236_=_C241( C236 C241 ) \nC236_=_C243( C236 C243 ) C236_=_C289( C236 C289 ) C236_=_C312( C236 C312 ) C236_=_C338( C236 C338 ) C236_=_C344( C236 C344 ) C236_=_C362( C236 C362 ) \nC236_=_C363( C236 C363 ) C236_=_C364( C236 C364 ) C236_=_C367( C236 C367 ) C236_=_C368( C236 C368 ) C236_=_C369( C236 C369 ) C236_=_C370( C236 C370 ) \nC236_=_C371( C236 C371 ) C236_=_C372( C236 C372 ) C237_=_C239( C237 C239 ) C237_=_C240( C237 C240 ) C237_=_C241( C237 C241 ) C237_=_C243( C237 C243 ) \nC237_=_C298( C237 C298 ) C237_=_C302( C237 C302 ) C237_=_C331( C237 C331 ) C237_=_C353( C237 C353 ) C237_=_C362( C237 C362 ) C237_=_C373( C237 C373 ) \nC237_=_C374( C237 C374 ) C237_=_C376( C237 C376 ) C237_=_C377( C237 C377 ) C239_=_C240( C239 C240 ) C239_=_C241( C239 C241 ) C239_=_C243( C239 C243 ) \nC239_=_C263( C239 C263 ) C239_=_C299( C239 C299 ) C239_=_C355( C239 C355 ) C239_=_C364( C239 C364 ) C239_=_C378( C239 C378 ) C239_=_C382( C239 C382 ) \nC240_=_C241( C240 C241 ) C240_=_C243( C240 C243 ) C240_=_C254( C240 C254 ) C240_=_C291( C240 C291 ) C240_=_C303( C240 C303 ) C240_=_C323( C240 C323 ) \nC240_=_C339( C240 C339 ) C240_=_C347( C240 C347 ) C240_=_C356( C240 C356 ) C240_=_C386( C240 C386 ) C240_=_C388( C240 C388 ) C240_=_C389( C240 C389 ) \nC241_=_C243( C241 C243 ) C241_=_C267( C241 C267 ) C241_=_C300( C241 C300 ) C241_=_C335( C241 C335 ) C241_=_C341( C241 C341 ) C241_=_C368( C241 C368 ) \nC241_=_C380( C241 C380 ) C241_=_C396( C241 C396 ) C241_=_C405( C241 C405 ) C241_=_C407( C241 C407 ) C243_=_C270( C243 C270 ) C243_=_C295( C243 C295 ) \nC243_=_C307( C243 C307 ) C243_=_C343( C243 C343 ) C243_=_C361( C243 C361 ) C243_=_C370( C243 C370 ) C243_=_C398( C243 C398 ) C243_=_C408( C243 C408 ) \nC243_=_C413( C243 C413 ) C245_=_C246( C245 C246 ) C245_=_C249( C245 C249 ) C245_=_C251( C245 C251 ) C245_=_C253( C245 C253 ) C245_=_C254( C245 C254 ) \nC245_=_C257( C245 C257 ) C245_=_C258( C245 C258 ) C245_=_C260( C245 C260 ) C245_=_C262( C245 C262 ) C245_=_C263( C245 C263 ) C245_=_C265( C245 C265 ) \nC245_=_C267( C245 C267 ) C245_=_C268( C245 C268 ) C245_=_C269( C245 C269 ) C245_=_C270( C245 C270 ) C245_=_C271( C245 C271 ) C246_=_C249( C246 C249 ) \nC246_=_C251( C246 C251 ) C246_=_C253( C246 C253 ) C246_=_C254( C246 C254 ) C246_=_C297( C246 C297 ) C246_=_C298( C246 C298 ) C246_=_C299( C246 C299 ) \nC246_=_C300( C246 C300 ) C249_=_C251( C249 C251 ) C249_=_C253( C249 C253 ) C249_=_C254( C249 C254 ) C249_=_C274( C249 C274 ) C249_=_C288( C249 C288 ) \nC249_=_C317( C249 C317 ) C249_=_C327( C249 C327 ) C249_=_C328( C249 C328 ) C249_=_C329( C249 C329 ) C249_=_C331( C249 C331 ) C249_=_C334( C249 C334 ) \nC249_=_C335( C249 C335 ) C249_=_C336( C249 C336 ) C251_=_C253( C251 C253 ) C251_=_C254( C251 C254 ) C251_=_C277( C251 C277 ) C251_=_C311( C251 C311 ) \nC251_=_C320( C251 C320 ) C251_=_C329( C251 C329 ) C251_=_C353( C251 C353 ) C251_=_C355( C251 C355 ) C251_=_C356( C251 C356 ) C251_=_C358( C251 C358 ) \nC251_=_C359( C251 C359 ) C251_=_C361( C251 C361 ) C253_=_C254( C253 C254 ) C253_=_C262( C253 C262 ) C253_=_C278( C253 C278 ) C253_=_C345( C253 C345 ) \nC253_=_C363( C253 C363 ) C253_=_C378( C253 C378 ) C253_=_C380( C253 C380 ) C254_=_C291( C254 C291 ) C254_=_C303( C254 C303 ) C254_=_C323( C254 C323 ) \nC254_=_C339( C254 C339 ) C254_=_C347( C254 C347 ) C254_=_C356( C254 C356 ) C254_=_C386( C254 C386 ) C254_=_C388( C254 C388 ) C254_=_C389( C254 C389 ) \nC257_=_C258( C257 C258 ) C257_=_C260( C257 C260 ) C257_=_C262( C257 C262 ) C257_=_C263( C257 C263 ) C257_=_C265( C257 C265 ) C257_=_C267( C257 C267 ) \nC257_=_C268( C257 C268 ) C257_=_C269( C257 C269 ) C257_=_C270( C257 C270 ) C257_=_C271( C257 C271 ) C257_=_C272( C257 C272 ) C257_=_C302( C257 C302 ) \nC257_=_C303( C257 C303 ) C257_=_C304( C257 C304 ) C257_=_C307( C257 C307 ) C258_=_C260( C258 C260 ) C258_=_C262( C258 C262 ) C258_=_C263( C258 C263 ) \nC258_=_C265( C258 C265 ) C258_=_C267( C258 C267 ) C258_=_C268( C258 C268 ) C258_=_C269( C258 C269 ) C258_=_C270( C258 C270 ) C258_=_C271( C258 C271 ) \nC258_=_C311( C258 C311 ) C258_=_C312( C258 C312 ) C258_=_C313( C258 C313 ) C260_=_C262( C260 C262 ) C260_=_C263( C260 C263 ) C260_=_C265( C260 C265 ) \nC260_=_C267( C260 C267 ) C260_=_C268( C260 C268 ) C260_=_C269( C260 C269 ) C260_=_C270( C260 C270 ) C260_=_C271( C260 C271 ) C260_=_C297(</w:t>
      </w:r>
    </w:p>
    <w:p>
      <w:pPr>
        <w:pStyle w:val="PreformattedText"/>
        <w:bidi w:val="0"/>
        <w:spacing w:before="0" w:after="0"/>
        <w:jc w:val="left"/>
        <w:rPr/>
      </w:pPr>
      <w:r>
        <w:rPr/>
        <w:t xml:space="preserve"> </w:t>
      </w:r>
      <w:r>
        <w:rPr/>
        <w:t>C260 C297 ) \nC260_=_C328( C260 C328 ) C260_=_C344( C260 C344 ) C260_=_C345( C260 C345 ) C260_=_C347( C260 C347 ) C260_=_C348( C260 C348 ) C260_=_C349( C260 C349 ) \nC260_=_C351( C260 C351 ) C260_=_C352( C260 C352 ) C262_=_C263( C262 C263 ) C262_=_C265( C262 C265 ) C262_=_C267( C262 C267 ) C262_=_C268( C262 C268 ) \nC262_=_C269( C262 C269 ) C262_=_C270( C262 C270 ) C262_=_C271( C262 C271 ) C262_=_C278( C262 C278 ) C262_=_C345( C262 C345 ) C262_=_C363( C262 C363 ) \nC262_=_C378( C262 C378 ) C262_=_C380( C262 C380 ) C263_=_C265( C263 C265 ) C263_=_C267( C263 C267 ) C263_=_C268( C263 C268 ) C263_=_C269( C263 C269 ) \nC263_=_C270( C263 C270 ) C263_=_C271( C263 C271 ) C263_=_C299( C263 C299 ) C263_=_C355( C263 C355 ) C263_=_C364( C263 C364 ) C263_=_C378( C263 C378 ) \nC263_=_C382( C263 C382 ) C265_=_C267( C265 C267 ) C265_=_C268( C265 C268 ) C265_=_C269( C265 C269 ) C265_=_C270( C265 C270 ) C265_=_C271( C265 C271 ) \nC265_=_C348( C265 C348 ) C265_=_C373( C265 C373 ) C265_=_C386( C265 C386 ) C265_=_C390( C265 C390 ) C265_=_C391( C265 C391 ) C267_=_C268( C267 C268 ) \nC267_=_C269( C267 C269 ) C267_=_C270( C267 C270 ) C267_=_C271( C267 C271 ) C267_=_C300( C267 C300 ) C267_=_C335( C267 C335 ) C267_=_C341( C267 C341 ) \nC267_=_C368( C267 C368 ) C267_=_C380( C267 C380 ) C267_=_C396( C267 C396 ) C267_=_C405( C267 C405 ) C267_=_C407( C267 C407 ) C268_=_C269( C268 C269 ) \nC268_=_C270( C268 C270 ) C268_=_C271( C268 C271 ) C268_=_C282( C268 C282 ) C268_=_C336( C268 C336 ) C268_=_C351( C268 C351 ) C268_=_C369( C268 C369 ) \nC268_=_C376( C268 C376 ) C268_=_C397( C268 C397 ) C268_=_C401( C268 C401 ) C268_=_C405( C268 C405 ) C268_=_C408( C268 C408 ) C268_=_C409( C268 C409 ) \nC269_=_C270( C269 C270 ) C269_=_C271( C269 C271 ) C269_=_C325( C269 C325 ) C269_=_C352( C269 C352 ) C269_=_C377( C269 C377 ) C269_=_C402( C269 C402 ) \nC269_=_C410( C269 C410 ) C270_=_C271( C270 C271 ) C270_=_C295( C270 C295 ) C270_=_C307( C270 C307 ) C270_=_C343( C270 C343 ) C270_=_C361( C270 C361 ) \nC270_=_C370( C270 C370 ) C270_=_C398( C270 C398 ) C270_=_C408( C270 C408 ) C270_=_C413( C270 C413 ) C271_=_C371( C271 C371 ) C271_=_C399( C271 C399 ) \nC271_=_C409( C271 C409 ) C271_=_C410( C271 C410 ) C272_=_C274( C272 C274 ) C272_=_C275( C272 C275 ) C272_=_C277( C272 C277 ) C272_=_C278( C272 C278 ) \nC272_=_C282( C272 C282 ) C272_=_C302( C272 C302 ) C272_=_C303( C272 C303 ) C272_=_C304( C272 C304 ) C272_=_C307( C272 C307 ) C274_=_C275( C274 C275 ) \nC274_=_C277( C274 C277 ) C274_=_C278( C274 C278 ) C274_=_C282( C274 C282 ) C274_=_C288( C274 C288 ) C274_=_C317( C274 C317 ) C274_=_C327( C274 C327 ) \nC274_=_C328( C274 C328 ) C274_=_C329( C274 C329 ) C274_=_C331( C274 C331 ) C274_=_C334( C274 C334 ) C274_=_C335( C274 C335 ) C274_=_C336( C274 C336 ) \nC275_=_C277( C275 C277 ) C275_=_C278( C275 C278 ) C275_=_C282( C275 C282 ) C275_=_C318( C275 C318 ) C275_=_C327( C275 C327 ) C275_=_C338( C275 C338 ) \nC275_=_C339( C275 C339 ) C275_=_C341( C275 C341 ) C275_=_C343( C275 C343 ) C277_=_C278( C277 C278 ) C277_=_C282( C277 C282 ) C277_=_C311( C277 C311 ) \nC277_=_C320( C277 C320 ) C277_=_C329( C277 C329 ) C277_=_C353( C277 C353 ) C277_=_C355( C277 C355 ) C277_=_C356( C277 C356 ) C277_=_C358( C277 C358 ) \nC277_=_C359( C277 C359 ) C277_=_C361( C277 C361 ) C278_=_C282( C278 C282 ) C278_=_C345( C278 C345 ) C278_=_C363( C278 C363 ) C278_=_C378( C278 C378 ) \nC278_=_C380( C278 C380 ) C282_=_C336( C282 C336 ) C282_=_C351( C282 C351 ) C282_=_C369( C282 C369 ) C282_=_C376( C282 C376 ) C282_=_C397( C282 C397 ) \nC282_=_C401( C282 C401 ) C282_=_C405( C282 C405 ) C282_=_C408( C282 C408 ) C282_=_C409( C282 C409 ) C287_=_C288( C287 C288 ) C287_=_C289( C287 C289 ) \nC287_=_C291( C287 C291 ) C287_=_C293( C287 C293 ) C287_=_C295( C287 C295 ) C287_=_C317( C287 C317 ) C287_=_C318( C287 C318 ) C287_=_C320( C287 C320 ) \nC287_=_C323( C287 C323 ) C287_=_C325( C287 C325 ) C288_=_C289( C288 C289 ) C288_=_C291( C288 C291 ) C288_=_C293( C288 C293 ) C288_=_C295( C288 C295 ) \nC288_=_C317( C288 C317 ) C288_=_C327( C288 C327 ) C288_=_C328( C288 C328 ) C288_=_C329( C288 C329 ) C288_=_C331( C288 C331 ) C288_=_C334( C288 C334 ) \nC288_=_C335( C288 C335 ) C288_=_C336( C288 C336 ) C289_=_C291( C289 C291 ) C289_=_C293( C289 C293 ) C289_=_C295( C289 C295 ) C289_=_C312( C289 C312 ) \nC289_=_C338( C289 C338 ) C289_=_C344( C289 C344 ) C289_=_C362( C289 C362 ) C289_=_C363( C289 C363 ) C289_=_C364( C289 C364 ) C289_=_C367( C289 C367 ) \nC289_=_C368( C289 C368 ) C289_=_C369( C289 C369 ) C289_=_C370( C289 C370 ) C289_=_C371( C289 C371 ) C289_=_C372( C289 C372 ) C291_=_C293( C291 C293 ) \nC291_=_C295( C291 C295 ) C291_=_C303( C291 C303 ) C291_=_C323( C291 C323 ) C291_=_C339( C291 C339 ) C291_=_C347( C291 C347 ) C291_=_C356( C291 C356 ) \nC291_=_C386( C291 C386 ) C291_=_C388( C291 C388 ) C291_=_C389( C291 C389 ) C293_=_C295( C293 C295 ) C293_=_C304( C293 C304 ) C293_=_C313( C293 C313 ) \nC293_=_C349( C293 C349 ) C293_=_C358( C293 C358 ) C293_=_C374( C293 C374 ) C293_=_C382( C293 C382 ) C293_=_C390( C293 C390 ) C293_=_C395( C293 C395 ) \nC293_=_C396( C293 C396 ) C293_=_C397( C293 C397 ) C293_=_C398( C293 C398 ) C293_=_C399( C293 C399 ) C295_=_C307( C295 C307 ) C295_=_C343( C295 C343 ) \nC295_=_C361( C295 C361 ) C295_=_C370( C295 C370 ) C295_=_C398( C295 C398 ) C295_=_C408( C295 C408 ) C295_=_C413( C295 C413 ) C297_=_C298( C297 C298 ) \nC297_=_C299( C297 C299 ) C297_=_C300( C297 C300 ) C297_=_C328( C297 C328 ) C297_=_C344( C297 C344 ) C297_=_C345( C297 C345 ) C297_=_C347( C297 C347 ) \nC297_=_C348( C297 C348 ) C297_=_C349( C297 C349 ) C297_=_C351( C297 C351 ) C297_=_C352( C297 C352 ) C298_=_C299( C298 C299 ) C298_=_C300( C298 C300 ) \nC298_=_C302( C298 C302 ) C298_=_C331( C298 C331 ) C298_=_C353( C298 C353 ) C298_=_C362( C298 C362 ) C298_=_C373( C298 C373 ) C298_=_C374( C298 C374 ) \nC298_=_C376( C298 C376 ) C298_=_C377( C298 C377 ) C299_=_C300( C299 C300 ) C299_=_C355( C299 C355 ) C299_=_C364( C299 C364 ) C299_=_C378( C299 C378 ) \nC299_=_C382( C299 C382 ) C300_=_C335( C300 C335 ) C300_=_C341( C300 C341 ) C300_=_C368( C300 C368 ) C300_=_C380( C300 C380 ) C300_=_C396( C300 C396 ) \nC300_=_C405( C300 C405 ) C300_=_C407( C300 C407 ) C302_=_C303( C302 C303 ) C302_=_C304( C302 C304 ) C302_=_C307( C302 C307 ) C302_=_C331( C302 C331 ) \nC302_=_C353( C302 C353 ) C302_=_C362( C302 C362 ) C302_=_C373( C302 C373 ) C302_=_C374( C302 C374 ) C302_=_C376( C302 C376 ) C302_=_C377( C302 C377 ) \nC303_=_C304( C303 C304 ) C303_=_C307( C303 C307 ) C303_=_C323( C303 C323 ) C303_=_C339( C303 C339 ) C303_=_C347( C303 C347 ) C303_=_C356( C303 C356 ) \nC303_=_C386( C303 C386 ) C303_=_C388( C303 C388 ) C303_=_C389( C303 C389 ) C304_=_C307( C304 C307 ) C304_=_C313( C304 C313 ) C304_=_C349( C304 C349 ) \nC304_=_C358( C304 C358 ) C304_=_C374( C304 C374 ) C304_=_C382( C304 C382 ) C304_=_C390( C304 C390 ) C304_=_C395( C304 C395 ) C304_=_C396( C304 C396 ) \nC304_=_C397( C304 C397 ) C304_=_C398( C304 C398 ) C304_=_C399( C304 C399 ) C307_=_C343( C307 C343 ) C307_=_C361( C307 C361 ) C307_=_C370( C307 C370 ) \nC307_=_C398( C307 C398 ) C307_=_C408( C307 C408 ) C307_=_C413( C307 C413 ) C311_=_C312( C311 C312 ) C311_=_C313( C311 C313 ) C311_=_C320( C311 C320 ) \nC311_=_C329( C311 C329 ) C311_=_C353( C311 C353 ) C311_=_C355( C311 C355 ) C311_=_C356( C311 C356 ) C311_=_C358( C311 C358 ) C311_=_C359( C311 C359 ) \nC311_=_C361( C311 C361 ) C312_=_C313( C312 C313 ) C312_=_C338( C312 C338 ) C312_=_C344( C312 C344 ) C312_=_C362( C312 C362 ) C312_=_C363( C312 C363 ) \nC312_=_C364( C312 C364 ) C312_=_C367( C312 C367 ) C312_=_C368( C312 C368 ) C312_=_C369( C312 C369 ) C312_=_C370( C312 C370 ) C312_=_C371( C312 C371 ) \nC312_=_C372( C312 C372 ) C313_=_C349( C313 C349 ) C313_=_C358( C313 C358 ) C313_=_C374( C313 C374 ) C313_=_C382( C313 C382 ) C313_=_C390( C313 C390 ) \nC313_=_C395( C313 C395 ) C313_=_C396( C313 C396 ) C313_=_C397( C313 C397 ) C313_=_C398( C313 C398 ) C313_=_C399( C313 C399 ) C317_=_C318( C317 C318 ) \nC317_=_C320( C317 C320 ) C317_=_C323( C317 C323 ) C317_=_C325( C317 C325 ) C317_=_C327( C317 C327 ) C317_=_C328( C317 C328 ) C317_=_C329( C317 C329 ) \nC317_=_C331( C317 C331 ) C317_=_C334( C317 C334 ) C317_=_C335( C317 C335 ) C317_=_C336( C317 C336 ) C318_=_C320( C318 C320 ) C318_=_C323( C318 C323 ) \nC318_=_C325( C318 C325 ) C318_=_C327( C318 C327 ) C318_=_C338( C318 C338 ) C318_=_C339( C318 C339 ) C318_=_C341( C318 C341 ) C318_=_C343( C318 C343 ) \nC320_=_C323( C320 C323 ) C320_=_C325( C320 C325 ) C320_=_C329( C320 C329 ) C320_=_C353( C320 C353 ) C320_=_C355( C320 C355 ) C320_=_C356( C320 C356 ) \nC320_=_C358( C320 C358 ) C320_=_C359( C320 C359 ) C320_=_C361( C320 C361 ) C323_=_C325( C323 C325 ) C323_=_C339( C323 C339 ) C323_=_C347( C323 C347 ) \nC323_=_C356( C323 C356 ) C323_=_C386( C323 C386 ) C323_=_C388( C323 C388 ) C323_=_C389( C323 C389 ) C325_=_C352( C325 C352 ) C325_=_C377( C325 C377 ) \nC325_=_C402( C325 C402 ) C325_=_C410( C325 C410 ) C327_=_C328( C327 C328 ) C327_=_C329( C327 C329 ) C327_=_C331( C327 C331 ) C327_=_C334( C327 C334 ) \nC327_=_C335( C327 C335 ) C327_=_C336( C327 C336 ) C327_=_C338( C327 C338 ) C327_=_C339( C327 C339 ) C327_=_C341( C327 C341 ) C327_=_C343( C327 C343 ) \nC328_=_C329( C328 C329 ) C328_=_C331( C328 C331 ) C328_=_C334( C328 C334 ) C328_=_C335( C328 C335 ) C328_=_C336( C328 C336 ) C328_=_C344( C328 C344 ) \nC328_=_C345( C328 C345 ) C328_=_C347( C328 C347 ) C328_=_C348( C328 C348 ) C328_=_C349( C328 C349 ) C328_=_C351( C328 C351 ) C328_=_C352( C328 C352 ) \nC329_=_C331( C329 C331 ) C329_=_C334( C329 C334 ) C329_=_C335( C329 C335 ) C329_=_C336( C329 C336 ) C329_=_C353( C329 C353 ) C329_=_C355( C329 C355 ) \nC329_=_C356( C329 C356 ) C329_=_C358( C329 C358 ) C329_=_C359( C329 C359 ) C329_=_C361( C329 C361 ) C331_=_C334( C331 C334 ) C331_=_C335( C331 C335 ) \nC331_=_C336( C331 C336 ) C331_=_C353( C331 C353 ) C331_=_C362( C331 C362 ) C331_=_C373( C331 C373 ) C331_=_C374( C331 C374 ) C331_=_C376( C331 C376 ) \nC331_=_C377(</w:t>
      </w:r>
    </w:p>
    <w:p>
      <w:pPr>
        <w:pStyle w:val="PreformattedText"/>
        <w:bidi w:val="0"/>
        <w:spacing w:before="0" w:after="0"/>
        <w:jc w:val="left"/>
        <w:rPr/>
      </w:pPr>
      <w:r>
        <w:rPr/>
        <w:t xml:space="preserve"> </w:t>
      </w:r>
      <w:r>
        <w:rPr/>
        <w:t>C331 C377 ) C334_=_C335( C334 C335 ) C334_=_C336( C334 C336 ) C334_=_C359( C334 C359 ) C334_=_C367( C334 C367 ) C334_=_C388( C334 C388 ) \nC334_=_C391( C334 C391 ) C334_=_C395( C334 C395 ) C334_=_C401( C334 C401 ) C334_=_C402( C334 C402 ) C335_=_C336( C335 C336 ) C335_=_C341( C335 C341 ) \nC335_=_C368( C335 C368 ) C335_=_C380( C335 C380 ) C335_=_C396( C335 C396 ) C335_=_C405( C335 C405 ) C335_=_C407( C335 C407 ) C336_=_C351( C336 C351 ) \nC336_=_C369( C336 C369 ) C336_=_C376( C336 C376 ) C336_=_C397( C336 C397 ) C336_=_C401( C336 C401 ) C336_=_C405( C336 C405 ) C336_=_C408( C336 C408 ) \nC336_=_C409( C336 C409 ) C338_=_C339( C338 C339 ) C338_=_C341( C338 C341 ) C338_=_C343( C338 C343 ) C338_=_C344( C338 C344 ) C338_=_C362( C338 C362 ) \nC338_=_C363( C338 C363 ) C338_=_C364( C338 C364 ) C338_=_C367( C338 C367 ) C338_=_C368( C338 C368 ) C338_=_C369( C338 C369 ) C338_=_C370( C338 C370 ) \nC338_=_C371( C338 C371 ) C338_=_C372( C338 C372 ) C339_=_C341( C339 C341 ) C339_=_C343( C339 C343 ) C339_=_C347( C339 C347 ) C339_=_C356( C339 C356 ) \nC339_=_C386( C339 C386 ) C339_=_C388( C339 C388 ) C339_=_C389( C339 C389 ) C341_=_C343( C341 C343 ) C341_=_C368( C341 C368 ) C341_=_C380( C341 C380 ) \nC341_=_C396( C341 C396 ) C341_=_C405( C341 C405 ) C341_=_C407( C341 C407 ) C343_=_C361( C343 C361 ) C343_=_C370( C343 C370 ) C343_=_C398( C343 C398 ) \nC343_=_C408( C343 C408 ) C343_=_C413( C343 C413 ) C344_=_C345( C344 C345 ) C344_=_C347( C344 C347 ) C344_=_C348( C344 C348 ) C344_=_C349( C344 C349 ) \nC344_=_C351( C344 C351 ) C344_=_C352( C344 C352 ) C344_=_C362( C344 C362 ) C344_=_C363( C344 C363 ) C344_=_C364( C344 C364 ) C344_=_C367( C344 C367 ) \nC344_=_C368( C344 C368 ) C344_=_C369( C344 C369 ) C344_=_C370( C344 C370 ) C344_=_C371( C344 C371 ) C344_=_C372( C344 C372 ) C345_=_C347( C345 C347 ) \nC345_=_C348( C345 C348 ) C345_=_C349( C345 C349 ) C345_=_C351( C345 C351 ) C345_=_C352( C345 C352 ) C345_=_C363( C345 C363 ) C345_=_C378( C345 C378 ) \nC345_=_C380( C345 C380 ) C347_=_C348( C347 C348 ) C347_=_C349( C347 C349 ) C347_=_C351( C347 C351 ) C347_=_C352( C347 C352 ) C347_=_C356( C347 C356 ) \nC347_=_C386( C347 C386 ) C347_=_C388( C347 C388 ) C347_=_C389( C347 C389 ) C348_=_C349( C348 C349 ) C348_=_C351( C348 C351 ) C348_=_C352( C348 C352 ) \nC348_=_C373( C348 C373 ) C348_=_C386( C348 C386 ) C348_=_C390( C348 C390 ) C348_=_C391( C348 C391 ) C349_=_C351( C349 C351 ) C349_=_C352( C349 C352 ) \nC349_=_C358( C349 C358 ) C349_=_C374( C349 C374 ) C349_=_C382( C349 C382 ) C349_=_C390( C349 C390 ) C349_=_C395( C349 C395 ) C349_=_C396( C349 C396 ) \nC349_=_C397( C349 C397 ) C349_=_C398( C349 C398 ) C349_=_C399( C349 C399 ) C351_=_C352( C351 C352 ) C351_=_C369( C351 C369 ) C351_=_C376( C351 C376 ) \nC351_=_C397( C351 C397 ) C351_=_C401( C351 C401 ) C351_=_C405( C351 C405 ) C351_=_C408( C351 C408 ) C351_=_C409( C351 C409 ) C352_=_C377( C352 C377 ) \nC352_=_C402( C352 C402 ) C352_=_C410( C352 C410 ) C353_=_C355( C353 C355 ) C353_=_C356( C353 C356 ) C353_=_C358( C353 C358 ) C353_=_C359( C353 C359 ) \nC353_=_C361( C353 C361 ) C353_=_C362( C353 C362 ) C353_=_C373( C353 C373 ) C353_=_C374( C353 C374 ) C353_=_C376( C353 C376 ) C353_=_C377( C353 C377 ) \nC355_=_C356( C355 C356 ) C355_=_C358( C355 C358 ) C355_=_C359( C355 C359 ) C355_=_C361( C355 C361 ) C355_=_C364( C355 C364 ) C355_=_C378( C355 C378 ) \nC355_=_C382( C355 C382 ) C356_=_C358( C356 C358 ) C356_=_C359( C356 C359 ) C356_=_C361( C356 C361 ) C356_=_C386( C356 C386 ) C356_=_C388( C356 C388 ) \nC356_=_C389( C356 C389 ) C358_=_C359( C358 C359 ) C358_=_C361( C358 C361 ) C358_=_C374( C358 C374 ) C358_=_C382( C358 C382 ) C358_=_C390( C358 C390 ) \nC358_=_C395( C358 C395 ) C358_=_C396( C358 C396 ) C358_=_C397( C358 C397 ) C358_=_C398( C358 C398 ) C358_=_C399( C358 C399 ) C359_=_C361( C359 C361 ) \nC359_=_C367( C359 C367 ) C359_=_C388( C359 C388 ) C359_=_C391( C359 C391 ) C359_=_C395( C359 C395 ) C359_=_C401( C359 C401 ) C359_=_C402( C359 C402 ) \nC361_=_C370( C361 C370 ) C361_=_C398( C361 C398 ) C361_=_C408( C361 C408 ) C361_=_C413( C361 C413 ) C362_=_C363( C362 C363 ) C362_=_C364( C362 C364 ) \nC362_=_C367( C362 C367 ) C362_=_C368( C362 C368 ) C362_=_C369( C362 C369 ) C362_=_C370( C362 C370 ) C362_=_C371( C362 C371 ) C362_=_C372( C362 C372 ) \nC362_=_C373( C362 C373 ) C362_=_C374( C362 C374 ) C362_=_C376( C362 C376 ) C362_=_C377( C362 C377 ) C363_=_C364( C363 C364 ) C363_=_C367( C363 C367 ) \nC363_=_C368( C363 C368 ) C363_=_C369( C363 C369 ) C363_=_C370( C363 C370 ) C363_=_C371( C363 C371 ) C363_=_C372( C363 C372 ) C363_=_C378( C363 C378 ) \nC363_=_C380( C363 C380 ) C364_=_C367( C364 C367 ) C364_=_C368( C364 C368 ) C364_=_C369( C364 C369 ) C364_=_C370( C364 C370 ) C364_=_C371( C364 C371 ) \nC364_=_C372( C364 C372 ) C364_=_C378( C364 C378 ) C364_=_C382( C364 C382 ) C367_=_C368( C367 C368 ) C367_=_C369( C367 C369 ) C367_=_C370( C367 C370 ) \nC367_=_C371( C367 C371 ) C367_=_C372( C367 C372 ) C367_=_C388( C367 C388 ) C367_=_C391( C367 C391 ) C367_=_C395( C367 C395 ) C367_=_C401( C367 C401 ) \nC367_=_C402( C367 C402 ) C368_=_C369( C368 C369 ) C368_=_C370( C368 C370 ) C368_=_C371( C368 C371 ) C368_=_C372( C368 C372 ) C368_=_C380( C368 C380 ) \nC368_=_C396( C368 C396 ) C368_=_C405( C368 C405 ) C368_=_C407( C368 C407 ) C369_=_C370( C369 C370 ) C369_=_C371( C369 C371 ) C369_=_C372( C369 C372 ) \nC369_=_C376( C369 C376 ) C369_=_C397( C369 C397 ) C369_=_C401( C369 C401 ) C369_=_C405( C369 C405 ) C369_=_C408( C369 C408 ) C369_=_C409( C369 C409 ) \nC370_=_C371( C370 C371 ) C370_=_C372( C370 C372 ) C370_=_C398( C370 C398 ) C370_=_C408( C370 C408 ) C370_=_C413( C370 C413 ) C371_=_C372( C371 C372 ) \nC371_=_C399( C371 C399 ) C371_=_C409( C371 C409 ) C371_=_C410( C371 C410 ) C372_=_C389( C372 C389 ) C372_=_C407( C372 C407 ) C372_=_C413( C372 C413 ) \nC373_=_C374( C373 C374 ) C373_=_C376( C373 C376 ) C373_=_C377( C373 C377 ) C373_=_C386( C373 C386 ) C373_=_C390( C373 C390 ) C373_=_C391( C373 C391 ) \nC374_=_C376( C374 C376 ) C374_=_C377( C374 C377 ) C374_=_C382( C374 C382 ) C374_=_C390( C374 C390 ) C374_=_C395( C374 C395 ) C374_=_C396( C374 C396 ) \nC374_=_C397( C374 C397 ) C374_=_C398( C374 C398 ) C374_=_C399( C374 C399 ) C376_=_C377( C376 C377 ) C376_=_C397( C376 C397 ) C376_=_C401( C376 C401 ) \nC376_=_C405( C376 C405 ) C376_=_C408( C376 C408 ) C376_=_C409( C376 C409 ) C377_=_C402( C377 C402 ) C377_=_C410( C377 C410 ) C378_=_C380( C378 C380 ) \nC378_=_C382( C378 C382 ) C380_=_C396( C380 C396 ) C380_=_C405( C380 C405 ) C380_=_C407( C380 C407 ) C382_=_C390( C382 C390 ) C382_=_C395( C382 C395 ) \nC382_=_C396( C382 C396 ) C382_=_C397( C382 C397 ) C382_=_C398( C382 C398 ) C382_=_C399( C382 C399 ) C386_=_C388( C386 C388 ) C386_=_C389( C386 C389 ) \nC386_=_C390( C386 C390 ) C386_=_C391( C386 C391 ) C388_=_C389( C388 C389 ) C388_=_C391( C388 C391 ) C388_=_C395( C388 C395 ) C388_=_C401( C388 C401 ) \nC388_=_C402( C388 C402 ) C389_=_C407( C389 C407 ) C389_=_C413( C389 C413 ) C390_=_C391( C390 C391 ) C390_=_C395( C390 C395 ) C390_=_C396( C390 C396 ) \nC390_=_C397( C390 C397 ) C390_=_C398( C390 C398 ) C390_=_C399( C390 C399 ) C391_=_C395( C391 C395 ) C391_=_C401( C391 C401 ) C391_=_C402( C391 C402 ) \nC395_=_C396( C395 C396 ) C395_=_C397( C395 C397 ) C395_=_C398( C395 C398 ) C395_=_C399( C395 C399 ) C395_=_C401( C395 C401 ) C395_=_C402( C395 C402 ) \nC396_=_C397( C396 C397 ) C396_=_C398( C396 C398 ) C396_=_C399( C396 C399 ) C396_=_C405( C396 C405 ) C396_=_C407( C396 C407 ) C397_=_C398( C397 C398 ) \nC397_=_C399( C397 C399 ) C397_=_C401( C397 C401 ) C397_=_C405( C397 C405 ) C397_=_C408( C397 C408 ) C397_=_C409( C397 C409 ) C398_=_C399( C398 C399 ) \nC398_=_C408( C398 C408 ) C398_=_C413( C398 C413 ) C399_=_C409( C399 C409 ) C399_=_C410( C399 C410 ) C401_=_C402( C401 C402 ) C401_=_C405( C401 C405 ) \nC401_=_C408( C401 C408 ) C401_=_C409( C401 C409 ) C402_=_C410( C402 C410 ) C405_=_C407( C405 C407 ) C405_=_C408( C405 C408 ) C405_=_C409( C405 C409 ) \nC407_=_C413( C407 C413 ) C408_=_C409( C408 C409 ) C408_=_C413( C408 C413 ) C409_=_C410( C409 C410 ) "]11[shape=box, label="id:11 level: 1\n161: C0 C3 C4 C5 C6 \nC7 C9 C10 C11 C12 C13 \nC14 C15 C16 C17 C18 C19 \nC20 C21 C22 C23 C34 C36 \nC39 C40 C44 C45 C46 C47 \nC48 C50 C51 C52 C53 C54 \nC55 C56 C57 C58 C59 C60 \nC61 C62 C63 C64 C65 C74 \nC79 C82 C83 C84 C85 C86 \nC87 C88 C89 C91 C92 C93 \nC94 C95 C96 C97 C98 C99 \nC100 C101 C102 C103 C112 C115 \nC118 C127 C131 C134 C135 C142 \nC150 C152 C161 C166 C168 C170 \nC179 C184 C185 C189 C193 C195 \nC197 C204 C209 C211 C218 C222 \nC224 C236 C240 C245 C249 C254 \nC257 C258 C259 C260 C261 C262 \nC263 C264 C265 C266 C267 C268 \nC269 C270 C271 C274 C288 C289 \nC291 C293 C303 C304 C312 C313 \nC317 C323 C327 C328 C329 C331 \nC334 C335 C336 C338 C339 C344 \nC347 C349 C356 C358 C362 C363 \nC364 C367 C368 C369 C370 C371 \nC372 C374 C382 C386 C388 C389 \nC390 C395 C396 C397 C398 C399 \n2107: C0_=_C3( C0 C3 ) C0_=_C4( C0 C4 ) C0_=_C5( C0 C5 ) C0_=_C6( C0 C6 ) C0_=_C7( C0 C7 ) \nC0_=_C9( C0 C9 ) C0_=_C10( C0 C10 ) C0_=_C11( C0 C11 ) C0_=_C12( C0 C12 ) C0_=_C13( C0 C13 ) C0_=_C14( C0 C14 ) \nC0_=_C15( C0 C15 ) C0_=_C16( C0 C16 ) C0_=_C17( C0 C17 ) C0_=_C18( C0 C18 ) C0_=_C19( C0 C19 ) C0_=_C20( C0 C20 ) \nC0_=_C21( C0 C21 ) C0_=_C22( C0 C22 ) C0_=_C23( C0 C23 ) C0_=_C34( C0 C34 ) C0_=_C36( C0 C36 ) C0_=_C39( C0 C39 ) \nC0_=_C40( C0 C40 ) C3_=_C4( C3 C4 ) C3_=_C5( C3 C5 ) C3_=_C6( C3 C6 ) C3_=_C7( C3 C7 ) C3_=_C9( C3 C9 ) \nC3_=_C10( C3 C10 ) C3_=_C11( C3 C11 ) C3_=_C12( C3 C12 ) C3_=_C13( C3 C13 ) C3_=_C14( C3 C14 ) C3_=_C15( C3 C15 ) \nC3_=_C16( C3 C16 ) C3_=_C17( C3 C17 ) C3_=_C18( C3 C18 ) C3_=_C19( C3 C19 ) C3_=_C20( C3 C20 ) C3_=_C21( C3 C21 ) \nC3_=_C22( C3 C22 ) C3_=_C46( C3 C46 ) C3_=_C82( C3 C82 ) C3_=_C142( C3 C142 ) C3_=_C150( C3 C150 ) C3_=_C152( C3 C152 ) \nC4_=_C5( C4 C5 ) C4_=_C6( C4 C6 ) C4_=_C7( C4 C7 ) C4_=_C9( C4 C9 ) C4_=_C10( C4 C10 ) C4_=_C11( C4 C11 ) \nC4_=_C12( C4 C12 ) C4_=_C13( C4 C13 ) C4_=_C14( C4 C14 ) C4_=_C15( C4 C15</w:t>
      </w:r>
    </w:p>
    <w:p>
      <w:pPr>
        <w:pStyle w:val="PreformattedText"/>
        <w:bidi w:val="0"/>
        <w:spacing w:before="0" w:after="0"/>
        <w:jc w:val="left"/>
        <w:rPr/>
      </w:pPr>
      <w:r>
        <w:rPr/>
        <w:t xml:space="preserve"> </w:t>
      </w:r>
      <w:r>
        <w:rPr/>
        <w:t>) C4_=_C16( C4 C16 ) C4_=_C17( C4 C17 ) \nC4_=_C18( C4 C18 ) C4_=_C19( C4 C19 ) C4_=_C20( C4 C20 ) C4_=_C21( C4 C21 ) C4_=_C22( C4 C22 ) C4_=_C83( C4 C83 ) \nC4_=_C161( C4 C161 ) C4_=_C166( C4 C166 ) C4_=_C168( C4 C168 ) C4_=_C170( C4 C170 ) C5_=_C6( C5 C6 ) C5_=_C7( C5 C7 ) \nC5_=_C9( C5 C9 ) C5_=_C10( C5 C10 ) C5_=_C11( C5 C11 ) C5_=_C12( C5 C12 ) C5_=_C13( C5 C13 ) C5_=_C14( C5 C14 ) \nC5_=_C15( C5 C15 ) C5_=_C16( C5 C16 ) C5_=_C17( C5 C17 ) C5_=_C18( C5 C18 ) C5_=_C19( C5 C19 ) C5_=_C20( C5 C20 ) \nC5_=_C21( C5 C21 ) C5_=_C22( C5 C22 ) C5_=_C47( C5 C47 ) C5_=_C84( C5 C84 ) C5_=_C179( C5 C179 ) C5_=_C184( C5 C184 ) \nC5_=_C185( C5 C185 ) C6_=_C7( C6 C7 ) C6_=_C9( C6 C9 ) C6_=_C10( C6 C10 ) C6_=_C11( C6 C11 ) C6_=_C12( C6 C12 ) \nC6_=_C13( C6 C13 ) C6_=_C14( C6 C14 ) C6_=_C15( C6 C15 ) C6_=_C16( C6 C16 ) C6_=_C17( C6 C17 ) C6_=_C18( C6 C18 ) \nC6_=_C19( C6 C19 ) C6_=_C20( C6 C20 ) C6_=_C21( C6 C21 ) C6_=_C22( C6 C22 ) C6_=_C85( C6 C85 ) C6_=_C189( C6 C189 ) \nC6_=_C193( C6 C193 ) C6_=_C195( C6 C195 ) C6_=_C197( C6 C197 ) C7_=_C9( C7 C9 ) C7_=_C10( C7 C10 ) C7_=_C11( C7 C11 ) \nC7_=_C12( C7 C12 ) C7_=_C13( C7 C13 ) C7_=_C14( C7 C14 ) C7_=_C15( C7 C15 ) C7_=_C16( C7 C16 ) C7_=_C17( C7 C17 ) \nC7_=_C18( C7 C18 ) C7_=_C19( C7 C19 ) C7_=_C20( C7 C20 ) C7_=_C21( C7 C21 ) C7_=_C22( C7 C22 ) C7_=_C87( C7 C87 ) \nC7_=_C218( C7 C218 ) C7_=_C222( C7 C222 ) C7_=_C224( C7 C224 ) C9_=_C10( C9 C10 ) C9_=_C11( C9 C11 ) C9_=_C12( C9 C12 ) \nC9_=_C13( C9 C13 ) C9_=_C14( C9 C14 ) C9_=_C15( C9 C15 ) C9_=_C16( C9 C16 ) C9_=_C17( C9 C17 ) C9_=_C18( C9 C18 ) \nC9_=_C19( C9 C19 ) C9_=_C20( C9 C20 ) C9_=_C21( C9 C21 ) C9_=_C22( C9 C22 ) C9_=_C274( C9 C274 ) C10_=_C11( C10 C11 ) \nC10_=_C12( C10 C12 ) C10_=_C13( C10 C13 ) C10_=_C14( C10 C14 ) C10_=_C15( C10 C15 ) C10_=_C16( C10 C16 ) C10_=_C17( C10 C17 ) \nC10_=_C18( C10 C18 ) C10_=_C19( C10 C19 ) C10_=_C20( C10 C20 ) C10_=_C21( C10 C21 ) C10_=_C22( C10 C22 ) C10_=_C50( C10 C50 ) \nC10_=_C91( C10 C91 ) C10_=_C288( C10 C288 ) C10_=_C289( C10 C289 ) C10_=_C291( C10 C291 ) C10_=_C293( C10 C293 ) C11_=_C12( C11 C12 ) \nC11_=_C13( C11 C13 ) C11_=_C14( C11 C14 ) C11_=_C15( C11 C15 ) C11_=_C16( C11 C16 ) C11_=_C17( C11 C17 ) C11_=_C18( C11 C18 ) \nC11_=_C19( C11 C19 ) C11_=_C20( C11 C20 ) C11_=_C21( C11 C21 ) C11_=_C22( C11 C22 ) C11_=_C92( C11 C92 ) C12_=_C13( C12 C13 ) \nC12_=_C14( C12 C14 ) C12_=_C15( C12 C15 ) C12_=_C16( C12 C16 ) C12_=_C17( C12 C17 ) C12_=_C18( C12 C18 ) C12_=_C19( C12 C19 ) \nC12_=_C20( C12 C20 ) C12_=_C21( C12 C21 ) C12_=_C22( C12 C22 ) C12_=_C94( C12 C94 ) C12_=_C317( C12 C317 ) C12_=_C323( C12 C323 ) \nC13_=_C14( C13 C14 ) C13_=_C15( C13 C15 ) C13_=_C16( C13 C16 ) C13_=_C17( C13 C17 ) C13_=_C18( C13 C18 ) C13_=_C19( C13 C19 ) \nC13_=_C20( C13 C20 ) C13_=_C21( C13 C21 ) C13_=_C22( C13 C22 ) C13_=_C34( C13 C34 ) C13_=_C53( C13 C53 ) C13_=_C74( C13 C74 ) \nC13_=_C95( C13 C95 ) C13_=_C112( C13 C112 ) C13_=_C179( C13 C179 ) C13_=_C193( C13 C193 ) C13_=_C204( C13 C204 ) C13_=_C222( C13 C222 ) \nC13_=_C249( C13 C249 ) C13_=_C259( C13 C259 ) C13_=_C274( C13 C274 ) C13_=_C288( C13 C288 ) C13_=_C317( C13 C317 ) C13_=_C327( C13 C327 ) \nC13_=_C328( C13 C328 ) C13_=_C329( C13 C329 ) C13_=_C331( C13 C331 ) C13_=_C334( C13 C334 ) C13_=_C335( C13 C335 ) C13_=_C336( C13 C336 ) \nC14_=_C15( C14 C15 ) C14_=_C16( C14 C16 ) C14_=_C17( C14 C17 ) C14_=_C18( C14 C18 ) C14_=_C19( C14 C19 ) C14_=_C20( C14 C20 ) \nC14_=_C21( C14 C21 ) C14_=_C22( C14 C22 ) C14_=_C96( C14 C96 ) C14_=_C327( C14 C327 ) C14_=_C338( C14 C338 ) C14_=_C339( C14 C339 ) \nC15_=_C16( C15 C16 ) C15_=_C17( C15 C17 ) C15_=_C18( C15 C18 ) C15_=_C19( C15 C19 ) C15_=_C20( C15 C20 ) C15_=_C21( C15 C21 ) \nC15_=_C22( C15 C22 ) C15_=_C260( C15 C260 ) C15_=_C328( C15 C328 ) C15_=_C344( C15 C344 ) C15_=_C347( C15 C347 ) C15_=_C349( C15 C349 ) \nC16_=_C17( C16 C17 ) C16_=_C18( C16 C18 ) C16_=_C19( C16 C19 ) C16_=_C20( C16 C20 ) C16_=_C21( C16 C21 ) C16_=_C22( C16 C22 ) \nC16_=_C54( C16 C54 ) C16_=_C329( C16 C329 ) C16_=_C356( C16 C356 ) C16_=_C358( C16 C358 ) C17_=_C18( C17 C18 ) C17_=_C19( C17 C19 ) \nC17_=_C20( C17 C20 ) C17_=_C21( C17 C21 ) C17_=_C22( C17 C22 ) C17_=_C36( C17 C36 ) C17_=_C55( C17 C55 ) C17_=_C97( C17 C97 ) \nC17_=_C115( C17 C115 ) C17_=_C131( C17 C131 ) C17_=_C166( C17 C166 ) C17_=_C224( C17 C224 ) C17_=_C236( C17 C236 ) C17_=_C261( C17 C261 ) \nC17_=_C289( C17 C289 ) C17_=_C312( C17 C312 ) C17_=_C338( C17 C338 ) C17_=_C344( C17 C344 ) C17_=_C362( C17 C362 ) C17_=_C363( C17 C363 ) \nC17_=_C364( C17 C364 ) C17_=_C367( C17 C367 ) C17_=_C368( C17 C368 ) C17_=_C369( C17 C369 ) C17_=_C370( C17 C370 ) C17_=_C371( C17 C371 ) \nC17_=_C372( C17 C372 ) C18_=_C19( C18 C19 ) C18_=_C20( C18 C20 ) C18_=_C21( C18 C21 ) C18_=_C22( C18 C22 ) C18_=_C57( C18 C57 ) \nC18_=_C99( C18 C99 ) C18_=_C263( C18 C263 ) C18_=_C364( C18 C364 ) C18_=_C382( C18 C382 ) C19_=_C20( C19 C20 ) C19_=_C21( C19 C21 ) \nC19_=_C22( C19 C22 ) C19_=_C59( C19 C59 ) C19_=_C265( C19 C265 ) C19_=_C386( C19 C386 ) C19_=_C390( C19 C390 ) C20_=_C21( C20 C21 ) \nC20_=_C22( C20 C22 ) C20_=_C61( C20 C61 ) C20_=_C101( C20 C101 ) C20_=_C334( C20 C334 ) C20_=_C367( C20 C367 ) C20_=_C388( C20 C388 ) \nC20_=_C395( C20 C395 ) C21_=_C22( C21 C22 ) C21_=_C267( C21 C267 ) C21_=_C335( C21 C335 ) C21_=_C368( C21 C368 ) C21_=_C396( C21 C396 ) \nC22_=_C63( C22 C63 ) C22_=_C271( C22 C271 ) C22_=_C371( C22 C371 ) C22_=_C399( C22 C399 ) C23_=_C34( C23 C34 ) C23_=_C36( C23 C36 ) \nC23_=_C39( C23 C39 ) C23_=_C40( C23 C40 ) C23_=_C44( C23 C44 ) C23_=_C45( C23 C45 ) C23_=_C46( C23 C46 ) C23_=_C47( C23 C47 ) \nC23_=_C48( C23 C48 ) C23_=_C50( C23 C50 ) C23_=_C51( C23 C51 ) C23_=_C52( C23 C52 ) C23_=_C53( C23 C53 ) C23_=_C54( C23 C54 ) \nC23_=_C55( C23 C55 ) C23_=_C56( C23 C56 ) C23_=_C57( C23 C57 ) C23_=_C58( C23 C58 ) C23_=_C59( C23 C59 ) C23_=_C60( C23 C60 ) \nC23_=_C61( C23 C61 ) C23_=_C62( C23 C62 ) C23_=_C63( C23 C63 ) C23_=_C64( C23 C64 ) C34_=_C36( C34 C36 ) C34_=_C39( C34 C39 ) \nC34_=_C40( C34 C40 ) C34_=_C53( C34 C53 ) C34_=_C74( C34 C74 ) C34_=_C95( C34 C95 ) C34_=_C112( C34 C112 ) C34_=_C179( C34 C179 ) \nC34_=_C193( C34 C193 ) C34_=_C204( C34 C204 ) C34_=_C222( C34 C222 ) C34_=_C249( C34 C249 ) C34_=_C259( C34 C259 ) C34_=_C274( C34 C274 ) \nC34_=_C288( C34 C288 ) C34_=_C317( C34 C317 ) C34_=_C327( C34 C327 ) C34_=_C328( C34 C328 ) C34_=_C329( C34 C329 ) C34_=_C331( C34 C331 ) \nC34_=_C334( C34 C334 ) C34_=_C335( C34 C335 ) C34_=_C336( C34 C336 ) C36_=_C39( C36 C39 ) C36_=_C40( C36 C40 ) C36_=_C55( C36 C55 ) \nC36_=_C97( C36 C97 ) C36_=_C115( C36 C115 ) C36_=_C131( C36 C131 ) C36_=_C166( C36 C166 ) C36_=_C224( C36 C224 ) C36_=_C236( C36 C236 ) \nC36_=_C261( C36 C261 ) C36_=_C289( C36 C289 ) C36_=_C312( C36 C312 ) C36_=_C338( C36 C338 ) C36_=_C344( C36 C344 ) C36_=_C362( C36 C362 ) \nC36_=_C363( C36 C363 ) C36_=_C364( C36 C364 ) C36_=_C367( C36 C367 ) C36_=_C368( C36 C368 ) C36_=_C369( C36 C369 ) C36_=_C370( C36 C370 ) \nC36_=_C371( C36 C371 ) C36_=_C372( C36 C372 ) C39_=_C40( C39 C40 ) C39_=_C58( C39 C58 ) C39_=_C100( C39 C100 ) C39_=_C118( C39 C118 ) \nC39_=_C134( C39 C134 ) C39_=_C150( C39 C150 ) C39_=_C168( C39 C168 ) C39_=_C184( C39 C184 ) C39_=_C195( C39 C195 ) C39_=_C209( C39 C209 ) \nC39_=_C240( C39 C240 ) C39_=_C254( C39 C254 ) C39_=_C264( C39 C264 ) C39_=_C291( C39 C291 ) C39_=_C303( C39 C303 ) C39_=_C323( C39 C323 ) \nC39_=_C339( C39 C339 ) C39_=_C347( C39 C347 ) C39_=_C356( C39 C356 ) C39_=_C386( C39 C386 ) C39_=_C388( C39 C388 ) C39_=_C389( C39 C389 ) \nC40_=_C60( C40 C60 ) C40_=_C79( C40 C79 ) C40_=_C135( C40 C135 ) C40_=_C152( C40 C152 ) C40_=_C170( C40 C170 ) C40_=_C185( C40 C185 ) \nC40_=_C197( C40 C197 ) C40_=_C211( C40 C211 ) C40_=_C266( C40 C266 ) C40_=_C293( C40 C293 ) C40_=_C304( C40 C304 ) C40_=_C313( C40 C313 ) \nC40_=_C349( C40 C349 ) C40_=_C358( C40 C358 ) C40_=_C374( C40 C374 ) C40_=_C382( C40 C382 ) C40_=_C390( C40 C390 ) C40_=_C395( C40 C395 ) \nC40_=_C396( C40 C396 ) C40_=_C397( C40 C397 ) C40_=_C398( C40 C398 ) C40_=_C399( C40 C399 ) C44_=_C45( C44 C45 ) C44_=_C46( C44 C46 ) \nC44_=_C47( C44 C47 ) C44_=_C48( C44 C48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112( C44 C112 ) \nC44_=_C115( C44 C115 ) C44_=_C118( C44 C118 ) C45_=_C46( C45 C46 ) C45_=_C47( C45 C47 ) C45_=_C48( C45 C48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127( C45 C127 ) C45_=_C131( C45 C131 ) C45_=_C134( C45 C134 ) C45_=_C135( C45 C135 ) \nC46_=_C47( C46 C47 ) C46_=_C48( C46 C48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82( C46 C82 ) \nC46_=_C142( C46 C142 ) C46_=_C150( C46 C150 ) C46_=_C152( C46 C152 ) C47_=_C48( C47 C48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84( C47 C84 ) C47_=_C179( C47 C179 ) C47_=_C184( C47 C184 ) C47_=_C185( C47 C185 ) C48_=_C50( C48 C50 ) \nC48_=_C51( C48 C51 ) C48_=_C52( C48 C52 ) C48_=_C53( C48 C53 ) C48_=_C54( C48 C54 ) C48_=_C55(</w:t>
      </w:r>
    </w:p>
    <w:p>
      <w:pPr>
        <w:pStyle w:val="PreformattedText"/>
        <w:bidi w:val="0"/>
        <w:spacing w:before="0" w:after="0"/>
        <w:jc w:val="left"/>
        <w:rPr/>
      </w:pPr>
      <w:r>
        <w:rPr/>
        <w:t xml:space="preserve"> </w:t>
      </w:r>
      <w:r>
        <w:rPr/>
        <w:t>C48 C55 ) C48_=_C56( C48 C56 ) \nC48_=_C57( C48 C57 ) C48_=_C58( C48 C58 ) C48_=_C59( C48 C59 ) C48_=_C60( C48 C60 ) C48_=_C61( C48 C61 ) C48_=_C62( C48 C62 ) \nC48_=_C63( C48 C63 ) C48_=_C64( C48 C64 ) C48_=_C86( C48 C86 ) C48_=_C204( C48 C204 ) C48_=_C209( C48 C209 ) C48_=_C211( C48 C211 ) \nC50_=_C51( C50 C51 ) C50_=_C52( C50 C52 ) C50_=_C53( C50 C53 ) C50_=_C54( C50 C54 ) C50_=_C55( C50 C55 ) C50_=_C56( C50 C56 ) \nC50_=_C57( C50 C57 ) C50_=_C58( C50 C58 ) C50_=_C59( C50 C59 ) C50_=_C60( C50 C60 ) C50_=_C61( C50 C61 ) C50_=_C62( C50 C62 ) \nC50_=_C63( C50 C63 ) C50_=_C64( C50 C64 ) C50_=_C91( C50 C91 ) C50_=_C288( C50 C288 ) C50_=_C289( C50 C289 ) C50_=_C291( C50 C291 ) \nC50_=_C293( C50 C293 ) C51_=_C52( C51 C52 ) C51_=_C53( C51 C53 ) C51_=_C54( C51 C54 ) C51_=_C55( C51 C55 ) C51_=_C56( C51 C56 ) \nC51_=_C57( C51 C57 ) C51_=_C58( C51 C58 ) C51_=_C59( C51 C59 ) C51_=_C60( C51 C60 ) C51_=_C61( C51 C61 ) C51_=_C62( C51 C62 ) \nC51_=_C63( C51 C63 ) C51_=_C64( C51 C64 ) C51_=_C93( C51 C93 ) C51_=_C257( C51 C257 ) C51_=_C303( C51 C303 ) C51_=_C304( C51 C304 ) \nC52_=_C53( C52 C53 ) C52_=_C54( C52 C54 ) C52_=_C55( C52 C55 ) C52_=_C56( C52 C56 ) C52_=_C57( C52 C57 ) C52_=_C58( C52 C58 ) \nC52_=_C59( C52 C59 ) C52_=_C60( C52 C60 ) C52_=_C61( C52 C61 ) C52_=_C62( C52 C62 ) C52_=_C63( C52 C63 ) C52_=_C64( C52 C64 ) \nC52_=_C258( C52 C258 ) C52_=_C312( C52 C312 ) C52_=_C313( C52 C313 ) C53_=_C54( C53 C54 ) C53_=_C55( C53 C55 ) C53_=_C56( C53 C56 ) \nC53_=_C57( C53 C57 ) C53_=_C58( C53 C58 ) C53_=_C59( C53 C59 ) C53_=_C60( C53 C60 ) C53_=_C61( C53 C61 ) C53_=_C62( C53 C62 ) \nC53_=_C63( C53 C63 ) C53_=_C64( C53 C64 ) C53_=_C74( C53 C74 ) C53_=_C95( C53 C95 ) C53_=_C112( C53 C112 ) C53_=_C179( C53 C179 ) \nC53_=_C193( C53 C193 ) C53_=_C204( C53 C204 ) C53_=_C222( C53 C222 ) C53_=_C249( C53 C249 ) C53_=_C259( C53 C259 ) C53_=_C274( C53 C274 ) \nC53_=_C288( C53 C288 ) C53_=_C317( C53 C317 ) C53_=_C327( C53 C327 ) C53_=_C328( C53 C328 ) C53_=_C329( C53 C329 ) C53_=_C331( C53 C331 ) \nC53_=_C334( C53 C334 ) C53_=_C335( C53 C335 ) C53_=_C336( C53 C336 ) C54_=_C55( C54 C55 ) C54_=_C56( C54 C56 ) C54_=_C57( C54 C57 ) \nC54_=_C58( C54 C58 ) C54_=_C59( C54 C59 ) C54_=_C60( C54 C60 ) C54_=_C61( C54 C61 ) C54_=_C62( C54 C62 ) C54_=_C63( C54 C63 ) \nC54_=_C64( C54 C64 ) C54_=_C329( C54 C329 ) C54_=_C356( C54 C356 ) C54_=_C358( C54 C358 ) C55_=_C56( C55 C56 ) C55_=_C57( C55 C57 ) \nC55_=_C58( C55 C58 ) C55_=_C59( C55 C59 ) C55_=_C60( C55 C60 ) C55_=_C61( C55 C61 ) C55_=_C62( C55 C62 ) C55_=_C63( C55 C63 ) \nC55_=_C64( C55 C64 ) C55_=_C97( C55 C97 ) C55_=_C115( C55 C115 ) C55_=_C131( C55 C131 ) C55_=_C166( C55 C166 ) C55_=_C224( C55 C224 ) \nC55_=_C236( C55 C236 ) C55_=_C261( C55 C261 ) C55_=_C289( C55 C289 ) C55_=_C312( C55 C312 ) C55_=_C338( C55 C338 ) C55_=_C344( C55 C344 ) \nC55_=_C362( C55 C362 ) C55_=_C363( C55 C363 ) C55_=_C364( C55 C364 ) C55_=_C367( C55 C367 ) C55_=_C368( C55 C368 ) C55_=_C369( C55 C369 ) \nC55_=_C370( C55 C370 ) C55_=_C371( C55 C371 ) C55_=_C372( C55 C372 ) C56_=_C57( C56 C57 ) C56_=_C58( C56 C58 ) C56_=_C59( C56 C59 ) \nC56_=_C60( C56 C60 ) C56_=_C61( C56 C61 ) C56_=_C62( C56 C62 ) C56_=_C63( C56 C63 ) C56_=_C64( C56 C64 ) C56_=_C262( C56 C262 ) \nC56_=_C363( C56 C363 ) C57_=_C58( C57 C58 ) C57_=_C59( C57 C59 ) C57_=_C60( C57 C60 ) C57_=_C61( C57 C61 ) C57_=_C62( C57 C62 ) \nC57_=_C63( C57 C63 ) C57_=_C64( C57 C64 ) C57_=_C99( C57 C99 ) C57_=_C263( C57 C263 ) C57_=_C364( C57 C364 ) C57_=_C382( C57 C382 ) \nC58_=_C59( C58 C59 ) C58_=_C60( C58 C60 ) C58_=_C61( C58 C61 ) C58_=_C62( C58 C62 ) C58_=_C63( C58 C63 ) C58_=_C64( C58 C64 ) \nC58_=_C100( C58 C100 ) C58_=_C118( C58 C118 ) C58_=_C134( C58 C134 ) C58_=_C150( C58 C150 ) C58_=_C168( C58 C168 ) C58_=_C184( C58 C184 ) \nC58_=_C195( C58 C195 ) C58_=_C209( C58 C209 ) C58_=_C240( C58 C240 ) C58_=_C254( C58 C254 ) C58_=_C264( C58 C264 ) C58_=_C291( C58 C291 ) \nC58_=_C303( C58 C303 ) C58_=_C323( C58 C323 ) C58_=_C339( C58 C339 ) C58_=_C347( C58 C347 ) C58_=_C356( C58 C356 ) C58_=_C386( C58 C386 ) \nC58_=_C388( C58 C388 ) C58_=_C389( C58 C389 ) C59_=_C60( C59 C60 ) C59_=_C61( C59 C61 ) C59_=_C62( C59 C62 ) C59_=_C63( C59 C63 ) \nC59_=_C64( C59 C64 ) C59_=_C265( C59 C265 ) C59_=_C386( C59 C386 ) C59_=_C390( C59 C390 ) C60_=_C61( C60 C61 ) C60_=_C62( C60 C62 ) \nC60_=_C63( C60 C63 ) C60_=_C64( C60 C64 ) C60_=_C79( C60 C79 ) C60_=_C135( C60 C135 ) C60_=_C152( C60 C152 ) C60_=_C170( C60 C170 ) \nC60_=_C185( C60 C185 ) C60_=_C197( C60 C197 ) C60_=_C211( C60 C211 ) C60_=_C266( C60 C266 ) C60_=_C293( C60 C293 ) C60_=_C304( C60 C304 ) \nC60_=_C313( C60 C313 ) C60_=_C349( C60 C349 ) C60_=_C358( C60 C358 ) C60_=_C374( C60 C374 ) C60_=_C382( C60 C382 ) C60_=_C390( C60 C390 ) \nC60_=_C395( C60 C395 ) C60_=_C396( C60 C396 ) C60_=_C397( C60 C397 ) C60_=_C398( C60 C398 ) C60_=_C399( C60 C399 ) C61_=_C62( C61 C62 ) \nC61_=_C63( C61 C63 ) C61_=_C64( C61 C64 ) C61_=_C101( C61 C101 ) C61_=_C334( C61 C334 ) C61_=_C367( C61 C367 ) C61_=_C388( C61 C388 ) \nC61_=_C395( C61 C395 ) C62_=_C63( C62 C63 ) C62_=_C64( C62 C64 ) C62_=_C269( C62 C269 ) C63_=_C64( C63 C64 ) C63_=_C271( C63 C271 ) \nC63_=_C371( C63 C371 ) C63_=_C399( C63 C399 ) C64_=_C372( C64 C372 ) C64_=_C389( C64 C389 ) C65_=_C74( C65 C74 ) C65_=_C79( C65 C79 ) \nC65_=_C82( C65 C82 ) C65_=_C83( C65 C83 ) C65_=_C84( C65 C84 ) C65_=_C85( C65 C85 ) C65_=_C86( C65 C86 ) C65_=_C87( C65 C87 ) \nC65_=_C88( C65 C88 ) C65_=_C89( C65 C89 ) C65_=_C91( C65 C91 ) C65_=_C92( C65 C92 ) C65_=_C93( C65 C93 ) C65_=_C94( C65 C94 ) \nC65_=_C95( C65 C95 ) C65_=_C96( C65 C96 ) C65_=_C97( C65 C97 ) C65_=_C98( C65 C98 ) C65_=_C99( C65 C99 ) C65_=_C100( C65 C100 ) \nC65_=_C101( C65 C101 ) C65_=_C102( C65 C102 ) C65_=_C103( C65 C103 ) C74_=_C79( C74 C79 ) C74_=_C95( C74 C95 ) C74_=_C112( C74 C112 ) \nC74_=_C179( C74 C179 ) C74_=_C193( C74 C193 ) C74_=_C204( C74 C204 ) C74_=_C222( C74 C222 ) C74_=_C249( C74 C249 ) C74_=_C259( C74 C259 ) \nC74_=_C274( C74 C274 ) C74_=_C288( C74 C288 ) C74_=_C317( C74 C317 ) C74_=_C327( C74 C327 ) C74_=_C328( C74 C328 ) C74_=_C329( C74 C329 ) \nC74_=_C331( C74 C331 ) C74_=_C334( C74 C334 ) C74_=_C335( C74 C335 ) C74_=_C336( C74 C336 ) C79_=_C135( C79 C135 ) C79_=_C152( C79 C152 ) \nC79_=_C170( C79 C170 ) C79_=_C185( C79 C185 ) C79_=_C197( C79 C197 ) C79_=_C211( C79 C211 ) C79_=_C266( C79 C266 ) C79_=_C293( C79 C293 ) \nC79_=_C304( C79 C304 ) C79_=_C313( C79 C313 ) C79_=_C349( C79 C349 ) C79_=_C358( C79 C358 ) C79_=_C374( C79 C374 ) C79_=_C382( C79 C382 ) \nC79_=_C390( C79 C390 ) C79_=_C395( C79 C395 ) C79_=_C396( C79 C396 ) C79_=_C397( C79 C397 ) C79_=_C398( C79 C398 ) C79_=_C399( C79 C399 ) \nC82_=_C83( C82 C83 ) C82_=_C84( C82 C84 ) C82_=_C85( C82 C85 ) C82_=_C86( C82 C86 ) C82_=_C87( C82 C87 ) C82_=_C88( C82 C88 ) \nC82_=_C89( C82 C89 ) C82_=_C91( C82 C91 ) C82_=_C92( C82 C92 ) C82_=_C93( C82 C93 ) C82_=_C94( C82 C94 ) C82_=_C95( C82 C95 ) \nC82_=_C96( C82 C96 ) C82_=_C97( C82 C97 ) C82_=_C98( C82 C98 ) C82_=_C99( C82 C99 ) C82_=_C100( C82 C100 ) C82_=_C101( C82 C101 ) \nC82_=_C102( C82 C102 ) C82_=_C103( C82 C103 ) C82_=_C142( C82 C142 ) C82_=_C150( C82 C150 ) C82_=_C152( C82 C152 ) C83_=_C84( C83 C84 ) \nC83_=_C85( C83 C85 ) C83_=_C86( C83 C86 ) C83_=_C87( C83 C87 ) C83_=_C88( C83 C88 ) C83_=_C89( C83 C89 ) C83_=_C91( C83 C91 ) \nC83_=_C92( C83 C92 ) C83_=_C93( C83 C93 ) C83_=_C94( C83 C94 ) C83_=_C95( C83 C95 ) C83_=_C96( C83 C96 ) C83_=_C97( C83 C97 ) \nC83_=_C98( C83 C98 ) C83_=_C99( C83 C99 ) C83_=_C100( C83 C100 ) C83_=_C101( C83 C101 ) C83_=_C102( C83 C102 ) C83_=_C103( C83 C103 ) \nC83_=_C161( C83 C161 ) C83_=_C166( C83 C166 ) C83_=_C168( C83 C168 ) C83_=_C170( C83 C170 ) C84_=_C85( C84 C85 ) C84_=_C86( C84 C86 ) \nC84_=_C87( C84 C87 ) C84_=_C88( C84 C88 ) C84_=_C89( C84 C89 ) C84_=_C91( C84 C91 ) C84_=_C92( C84 C92 ) C84_=_C93( C84 C93 ) \nC84_=_C94( C84 C94 ) C84_=_C95( C84 C95 ) C84_=_C96( C84 C96 ) C84_=_C97( C84 C97 ) C84_=_C98( C84 C98 ) C84_=_C99( C84 C99 ) \nC84_=_C100( C84 C100 ) C84_=_C101( C84 C101 ) C84_=_C102( C84 C102 ) C84_=_C103( C84 C103 ) C84_=_C179( C84 C179 ) C84_=_C184( C84 C184 ) \nC84_=_C185( C84 C185 ) C85_=_C86( C85 C86 ) C85_=_C87( C85 C87 ) C85_=_C88( C85 C88 ) C85_=_C89( C85 C89 ) C85_=_C91( C85 C91 ) \nC85_=_C92( C85 C92 ) C85_=_C93( C85 C93 ) C85_=_C94( C85 C94 ) C85_=_C95( C85 C95 ) C85_=_C96( C85 C96 ) C85_=_C97( C85 C97 ) \nC85_=_C98( C85 C98 ) C85_=_C99( C85 C99 ) C85_=_C100( C85 C100 ) C85_=_C101( C85 C101 ) C85_=_C102( C85 C102 ) C85_=_C103( C85 C103 ) \nC85_=_C189( C85 C189 ) C85_=_C193( C85 C193 ) C85_=_C195( C85 C195 ) C85_=_C197( C85 C197 ) C86_=_C87( C86 C87 ) C86_=_C88( C86 C88 ) \nC86_=_C89( C86 C89 ) C86_=_C91( C86 C91 ) C86_=_C92( C86 C92 ) C86_=_C93( C86 C93 ) C86_=_C94( C86 C94 ) C86_=_C95( C86 C95 ) \nC86_=_C96( C86 C96 ) C86_=_C97( C86 C97 ) C86_=_C98( C86 C98 ) C86_=_C99( C86 C99 ) C86_=_C100( C86 C100 ) C86_=_C101( C86 C101 ) \nC86_=_C102( C86 C102 ) C86_=_C103( C86 C103 ) C86_=_C204( C86 C204 ) C86_=_C209( C86 C209 ) C86_=_C211( C86 C211 ) C87_=_C88( C87 C88 ) \nC87_=_C89( C87 C89 ) C87_=_C91( C87 C91 ) C87_=_C92( C87 C92 ) C87_=_C93( C87 C93 ) C87_=_C94( C87 C94 ) C87_=_C95( C87 C95 ) \nC87_=_C96( C87 C96 ) C87_=_C97( C87 C97 ) C87_=_C98( C87 C98 ) C87_=_C99( C87 C99 ) C87_=_C100( C87 C100 ) C87_=_C101( C87 C101 ) \nC87_=_C102( C87 C102 ) C87_=_C103( C87 C103 ) C87_=_C218( C87 C218 ) C87_=_C222( C87 C222 ) C87_=_C224( C87 C224 ) C88_=_C89( C88 C89 ) \nC88_=_C91( C88 C91 ) C88_=_C92( C88 C92 ) C88_=_C93( C88 C93 ) C88_=_C94( C88 C94 ) C88_=_C95( C88 C95 ) C88_=_C96( C88 C96 ) \nC88_=_C97( C88 C97 ) C88_=_C98( C88 C98 ) C88_=_C99( C88 C99 ) C88_=_C100( C88 C100 ) C88_=_C101( C88 C101 ) C88_=_C102( C88 C102 ) \nC88_=_C103( C88 C103 ) C88_=_C236( C88 C236 ) C88_=_C240( C88 C240 ) C89_=_C91( C89 C91 ) C89_=_C92( C89 C92 ) C89_=_C93( C89 C93 ) \nC89_=_C94( C89 C94 ) C89_=_C95( C89 C95 ) C89_=_C96( C89 C96 ) C89_=_C97( C89 C97 ) C89_=_C98( C89 C98 ) C89_=_C99( C89</w:t>
      </w:r>
    </w:p>
    <w:p>
      <w:pPr>
        <w:pStyle w:val="PreformattedText"/>
        <w:bidi w:val="0"/>
        <w:spacing w:before="0" w:after="0"/>
        <w:jc w:val="left"/>
        <w:rPr/>
      </w:pPr>
      <w:r>
        <w:rPr/>
        <w:t xml:space="preserve"> </w:t>
      </w:r>
      <w:r>
        <w:rPr/>
        <w:t>C99 ) \nC89_=_C100( C89 C100 ) C89_=_C101( C89 C101 ) C89_=_C102( C89 C102 ) C89_=_C103( C89 C103 ) C89_=_C245( C89 C245 ) C89_=_C249( C89 C249 ) \nC89_=_C254( C89 C254 ) C91_=_C92( C91 C92 ) C91_=_C93( C91 C93 ) C91_=_C94( C91 C94 ) C91_=_C95( C91 C95 ) C91_=_C96( C91 C96 ) \nC91_=_C97( C91 C97 ) C91_=_C98( C91 C98 ) C91_=_C99( C91 C99 ) C91_=_C100( C91 C100 ) C91_=_C101( C91 C101 ) C91_=_C102( C91 C102 ) \nC91_=_C103( C91 C103 ) C91_=_C288( C91 C288 ) C91_=_C289( C91 C289 ) C91_=_C291( C91 C291 ) C91_=_C293( C91 C293 ) C92_=_C93( C92 C93 ) \nC92_=_C94( C92 C94 ) C92_=_C95( C92 C95 ) C92_=_C96( C92 C96 ) C92_=_C97( C92 C97 ) C92_=_C98( C92 C98 ) C92_=_C99( C92 C99 ) \nC92_=_C100( C92 C100 ) C92_=_C101( C92 C101 ) C92_=_C102( C92 C102 ) C92_=_C103( C92 C103 ) C93_=_C94( C93 C94 ) C93_=_C95( C93 C95 ) \nC93_=_C96( C93 C96 ) C93_=_C97( C93 C97 ) C93_=_C98( C93 C98 ) C93_=_C99( C93 C99 ) C93_=_C100( C93 C100 ) C93_=_C101( C93 C101 ) \nC93_=_C102( C93 C102 ) C93_=_C103( C93 C103 ) C93_=_C257( C93 C257 ) C93_=_C303( C93 C303 ) C93_=_C304( C93 C304 ) C94_=_C95( C94 C95 ) \nC94_=_C96( C94 C96 ) C94_=_C97( C94 C97 ) C94_=_C98( C94 C98 ) C94_=_C99( C94 C99 ) C94_=_C100( C94 C100 ) C94_=_C101( C94 C101 ) \nC94_=_C102( C94 C102 ) C94_=_C103( C94 C103 ) C94_=_C317( C94 C317 ) C94_=_C323( C94 C323 ) C95_=_C96( C95 C96 ) C95_=_C97( C95 C97 ) \nC95_=_C98( C95 C98 ) C95_=_C99( C95 C99 ) C95_=_C100( C95 C100 ) C95_=_C101( C95 C101 ) C95_=_C102( C95 C102 ) C95_=_C103( C95 C103 ) \nC95_=_C112( C95 C112 ) C95_=_C179( C95 C179 ) C95_=_C193( C95 C193 ) C95_=_C204( C95 C204 ) C95_=_C222( C95 C222 ) C95_=_C249( C95 C249 ) \nC95_=_C259( C95 C259 ) C95_=_C274( C95 C274 ) C95_=_C288( C95 C288 ) C95_=_C317( C95 C317 ) C95_=_C327( C95 C327 ) C95_=_C328( C95 C328 ) \nC95_=_C329( C95 C329 ) C95_=_C331( C95 C331 ) C95_=_C334( C95 C334 ) C95_=_C335( C95 C335 ) C95_=_C336( C95 C336 ) C96_=_C97( C96 C97 ) \nC96_=_C98( C96 C98 ) C96_=_C99( C96 C99 ) C96_=_C100( C96 C100 ) C96_=_C101( C96 C101 ) C96_=_C102( C96 C102 ) C96_=_C103( C96 C103 ) \nC96_=_C327( C96 C327 ) C96_=_C338( C96 C338 ) C96_=_C339( C96 C339 ) C97_=_C98( C97 C98 ) C97_=_C99( C97 C99 ) C97_=_C100( C97 C100 ) \nC97_=_C101( C97 C101 ) C97_=_C102( C97 C102 ) C97_=_C103( C97 C103 ) C97_=_C115( C97 C115 ) C97_=_C131( C97 C131 ) C97_=_C166( C97 C166 ) \nC97_=_C224( C97 C224 ) C97_=_C236( C97 C236 ) C97_=_C261( C97 C261 ) C97_=_C289( C97 C289 ) C97_=_C312( C97 C312 ) C97_=_C338( C97 C338 ) \nC97_=_C344( C97 C344 ) C97_=_C362( C97 C362 ) C97_=_C363( C97 C363 ) C97_=_C364( C97 C364 ) C97_=_C367( C97 C367 ) C97_=_C368( C97 C368 ) \nC97_=_C369( C97 C369 ) C97_=_C370( C97 C370 ) C97_=_C371( C97 C371 ) C97_=_C372( C97 C372 ) C98_=_C99( C98 C99 ) C98_=_C100( C98 C100 ) \nC98_=_C101( C98 C101 ) C98_=_C102( C98 C102 ) C98_=_C103( C98 C103 ) C98_=_C331( C98 C331 ) C98_=_C362( C98 C362 ) C98_=_C374( C98 C374 ) \nC99_=_C100( C99 C100 ) C99_=_C101( C99 C101 ) C99_=_C102( C99 C102 ) C99_=_C103( C99 C103 ) C99_=_C263( C99 C263 ) C99_=_C364( C99 C364 ) \nC99_=_C382( C99 C382 ) C100_=_C101( C100 C101 ) C100_=_C102( C100 C102 ) C100_=_C103( C100 C103 ) C100_=_C118( C100 C118 ) C100_=_C134( C100 C134 ) \nC100_=_C150( C100 C150 ) C100_=_C168( C100 C168 ) C100_=_C184( C100 C184 ) C100_=_C195( C100 C195 ) C100_=_C209( C100 C209 ) C100_=_C240( C100 C240 ) \nC100_=_C254( C100 C254 ) C100_=_C264( C100 C264 ) C100_=_C291( C100 C291 ) C100_=_C303( C100 C303 ) C100_=_C323( C100 C323 ) C100_=_C339( C100 C339 ) \nC100_=_C347( C100 C347 ) C100_=_C356( C100 C356 ) C100_=_C386( C100 C386 ) C100_=_C388( C100 C388 ) C100_=_C389( C100 C389 ) C101_=_C102( C101 C102 ) \nC101_=_C103( C101 C103 ) C101_=_C334( C101 C334 ) C101_=_C367( C101 C367 ) C101_=_C388( C101 C388 ) C101_=_C395( C101 C395 ) C102_=_C103( C102 C103 ) \nC102_=_C268( C102 C268 ) C102_=_C336( C102 C336 ) C102_=_C369( C102 C369 ) C102_=_C397( C102 C397 ) C103_=_C270( C103 C270 ) C103_=_C370( C103 C370 ) \nC103_=_C398( C103 C398 ) C112_=_C115( C112 C115 ) C112_=_C118( C112 C118 ) C112_=_C179( C112 C179 ) C112_=_C193( C112 C193 ) C112_=_C204( C112 C204 ) \nC112_=_C222( C112 C222 ) C112_=_C249( C112 C249 ) C112_=_C259( C112 C259 ) C112_=_C274( C112 C274 ) C112_=_C288( C112 C288 ) C112_=_C317( C112 C317 ) \nC112_=_C327( C112 C327 ) C112_=_C328( C112 C328 ) C112_=_C329( C112 C329 ) C112_=_C331( C112 C331 ) C112_=_C334( C112 C334 ) C112_=_C335( C112 C335 ) \nC112_=_C336( C112 C336 ) C115_=_C118( C115 C118 ) C115_=_C131( C115 C131 ) C115_=_C166( C115 C166 ) C115_=_C224( C115 C224 ) C115_=_C236( C115 C236 ) \nC115_=_C261( C115 C261 ) C115_=_C289( C115 C289 ) C115_=_C312( C115 C312 ) C115_=_C338( C115 C338 ) C115_=_C344( C115 C344 ) C115_=_C362( C115 C362 ) \nC115_=_C363( C115 C363 ) C115_=_C364( C115 C364 ) C115_=_C367( C115 C367 ) C115_=_C368( C115 C368 ) C115_=_C369( C115 C369 ) C115_=_C370( C115 C370 ) \nC115_=_C371( C115 C371 ) C115_=_C372( C115 C372 ) C118_=_C134( C118 C134 ) C118_=_C150( C118 C150 ) C118_=_C168( C118 C168 ) C118_=_C184( C118 C184 ) \nC118_=_C195( C118 C195 ) C118_=_C209( C118 C209 ) C118_=_C240( C118 C240 ) C118_=_C254( C118 C254 ) C118_=_C264( C118 C264 ) C118_=_C291( C118 C291 ) \nC118_=_C303( C118 C303 ) C118_=_C323( C118 C323 ) C118_=_C339( C118 C339 ) C118_=_C347( C118 C347 ) C118_=_C356( C118 C356 ) C118_=_C386( C118 C386 ) \nC118_=_C388( C118 C388 ) C118_=_C389( C118 C389 ) C127_=_C131( C127 C131 ) C127_=_C134( C127 C134 ) C127_=_C135( C127 C135 ) C127_=_C142( C127 C142 ) \nC127_=_C161( C127 C161 ) C127_=_C189( C127 C189 ) C127_=_C218( C127 C218 ) C127_=_C245( C127 C245 ) C127_=_C257( C127 C257 ) C127_=_C258( C127 C258 ) \nC127_=_C259( C127 C259 ) C127_=_C260( C127 C260 ) C127_=_C261( C127 C261 ) C127_=_C262( C127 C262 ) C127_=_C263( C127 C263 ) C127_=_C264( C127 C264 ) \nC127_=_C265( C127 C265 ) C127_=_C266( C127 C266 ) C127_=_C267( C127 C267 ) C127_=_C268( C127 C268 ) C127_=_C269( C127 C269 ) C127_=_C270( C127 C270 ) \nC127_=_C271( C127 C271 ) C131_=_C134( C131 C134 ) C131_=_C135( C131 C135 ) C131_=_C166( C131 C166 ) C131_=_C224( C131 C224 ) C131_=_C236( C131 C236 ) \nC131_=_C261( C131 C261 ) C131_=_C289( C131 C289 ) C131_=_C312( C131 C312 ) C131_=_C338( C131 C338 ) C131_=_C344( C131 C344 ) C131_=_C362( C131 C362 ) \nC131_=_C363( C131 C363 ) C131_=_C364( C131 C364 ) C131_=_C367( C131 C367 ) C131_=_C368( C131 C368 ) C131_=_C369( C131 C369 ) C131_=_C370( C131 C370 ) \nC131_=_C371( C131 C371 ) C131_=_C372( C131 C372 ) C134_=_C135( C134 C135 ) C134_=_C150( C134 C150 ) C134_=_C168( C134 C168 ) C134_=_C184( C134 C184 ) \nC134_=_C195( C134 C195 ) C134_=_C209( C134 C209 ) C134_=_C240( C134 C240 ) C134_=_C254( C134 C254 ) C134_=_C264( C134 C264 ) C134_=_C291( C134 C291 ) \nC134_=_C303( C134 C303 ) C134_=_C323( C134 C323 ) C134_=_C339( C134 C339 ) C134_=_C347( C134 C347 ) C134_=_C356( C134 C356 ) C134_=_C386( C134 C386 ) \nC134_=_C388( C134 C388 ) C134_=_C389( C134 C389 ) C135_=_C152( C135 C152 ) C135_=_C170( C135 C170 ) C135_=_C185( C135 C185 ) C135_=_C197( C135 C197 ) \nC135_=_C211( C135 C211 ) C135_=_C266( C135 C266 ) C135_=_C293( C135 C293 ) C135_=_C304( C135 C304 ) C135_=_C313( C135 C313 ) C135_=_C349( C135 C349 ) \nC135_=_C358( C135 C358 ) C135_=_C374( C135 C374 ) C135_=_C382( C135 C382 ) C135_=_C390( C135 C390 ) C135_=_C395( C135 C395 ) C135_=_C396( C135 C396 ) \nC135_=_C397( C135 C397 ) C135_=_C398( C135 C398 ) C135_=_C399( C135 C399 ) C142_=_C150( C142 C150 ) C142_=_C152( C142 C152 ) C142_=_C161( C142 C161 ) \nC142_=_C189( C142 C189 ) C142_=_C218( C142 C218 ) C142_=_C245( C142 C245 ) C142_=_C257( C142 C257 ) C142_=_C258( C142 C258 ) C142_=_C259( C142 C259 ) \nC142_=_C260( C142 C260 ) C142_=_C261( C142 C261 ) C142_=_C262( C142 C262 ) C142_=_C263( C142 C263 ) C142_=_C264( C142 C264 ) C142_=_C265( C142 C265 ) \nC142_=_C266( C142 C266 ) C142_=_C267( C142 C267 ) C142_=_C268( C142 C268 ) C142_=_C269( C142 C269 ) C142_=_C270( C142 C270 ) C142_=_C271( C142 C271 ) \nC150_=_C152( C150 C152 ) C150_=_C168( C150 C168 ) C150_=_C184( C150 C184 ) C150_=_C195( C150 C195 ) C150_=_C209( C150 C209 ) C150_=_C240( C150 C240 ) \nC150_=_C254( C150 C254 ) C150_=_C264( C150 C264 ) C150_=_C291( C150 C291 ) C150_=_C303( C150 C303 ) C150_=_C323( C150 C323 ) C150_=_C339( C150 C339 ) \nC150_=_C347( C150 C347 ) C150_=_C356( C150 C356 ) C150_=_C386( C150 C386 ) C150_=_C388( C150 C388 ) C150_=_C389( C150 C389 ) C152_=_C170( C152 C170 ) \nC152_=_C185( C152 C185 ) C152_=_C197( C152 C197 ) C152_=_C211( C152 C211 ) C152_=_C266( C152 C266 ) C152_=_C293( C152 C293 ) C152_=_C304( C152 C304 ) \nC152_=_C313( C152 C313 ) C152_=_C349( C152 C349 ) C152_=_C358( C152 C358 ) C152_=_C374( C152 C374 ) C152_=_C382( C152 C382 ) C152_=_C390( C152 C390 ) \nC152_=_C395( C152 C395 ) C152_=_C396( C152 C396 ) C152_=_C397( C152 C397 ) C152_=_C398( C152 C398 ) C152_=_C399( C152 C399 ) C161_=_C166( C161 C166 ) \nC161_=_C168( C161 C168 ) C161_=_C170( C161 C170 ) C161_=_C189( C161 C189 ) C161_=_C218( C161 C218 ) C161_=_C245( C161 C245 ) C161_=_C257( C161 C257 ) \nC161_=_C258( C161 C258 ) C161_=_C259( C161 C259 ) C161_=_C260( C161 C260 ) C161_=_C261( C161 C261 ) C161_=_C262( C161 C262 ) C161_=_C263( C161 C263 ) \nC161_=_C264( C161 C264 ) C161_=_C265( C161 C265 ) C161_=_C266( C161 C266 ) C161_=_C267( C161 C267 ) C161_=_C268( C161 C268 ) C161_=_C269( C161 C269 ) \nC161_=_C270( C161 C270 ) C161_=_C271( C161 C271 ) C166_=_C168( C166 C168 ) C166_=_C170( C166 C170 ) C166_=_C224( C166 C224 ) C166_=_C236( C166 C236 ) \nC166_=_C261( C166 C261 ) C166_=_C289( C166 C289 ) C166_=_C312( C166 C312 ) C166_=_C338( C166 C338 ) C166_=_C344( C166 C344 ) C166_=_C362( C166 C362 ) \nC166_=_C363( C166 C363 ) C166_=_C364( C166 C364 ) C166_=_C367( C166 C367 ) C166_=_C368( C166 C368 ) C166_=_C369( C166 C369 ) C166_=_C370( C166 C370 ) \nC166_=_C371( C166 C371 ) C166_=_C372( C166 C372 ) C168_=_C170( C168 C170 ) C168_=_C184( C168 C184 ) C168_=_C195( C168 C195 ) C168_=_C209( C168 C209 ) \nC168_=_C240( C168 C240 ) C168_=_C254( C168 C254</w:t>
      </w:r>
    </w:p>
    <w:p>
      <w:pPr>
        <w:pStyle w:val="PreformattedText"/>
        <w:bidi w:val="0"/>
        <w:spacing w:before="0" w:after="0"/>
        <w:jc w:val="left"/>
        <w:rPr/>
      </w:pPr>
      <w:r>
        <w:rPr/>
        <w:t xml:space="preserve"> </w:t>
      </w:r>
      <w:r>
        <w:rPr/>
        <w:t>) C168_=_C264( C168 C264 ) C168_=_C291( C168 C291 ) C168_=_C303( C168 C303 ) C168_=_C323( C168 C323 ) \nC168_=_C339( C168 C339 ) C168_=_C347( C168 C347 ) C168_=_C356( C168 C356 ) C168_=_C386( C168 C386 ) C168_=_C388( C168 C388 ) C168_=_C389( C168 C389 ) \nC170_=_C185( C170 C185 ) C170_=_C197( C170 C197 ) C170_=_C211( C170 C211 ) C170_=_C266( C170 C266 ) C170_=_C293( C170 C293 ) C170_=_C304( C170 C304 ) \nC170_=_C313( C170 C313 ) C170_=_C349( C170 C349 ) C170_=_C358( C170 C358 ) C170_=_C374( C170 C374 ) C170_=_C382( C170 C382 ) C170_=_C390( C170 C390 ) \nC170_=_C395( C170 C395 ) C170_=_C396( C170 C396 ) C170_=_C397( C170 C397 ) C170_=_C398( C170 C398 ) C170_=_C399( C170 C399 ) C179_=_C184( C179 C184 ) \nC179_=_C185( C179 C185 ) C179_=_C193( C179 C193 ) C179_=_C204( C179 C204 ) C179_=_C222( C179 C222 ) C179_=_C249( C179 C249 ) C179_=_C259( C179 C259 ) \nC179_=_C274( C179 C274 ) C179_=_C288( C179 C288 ) C179_=_C317( C179 C317 ) C179_=_C327( C179 C327 ) C179_=_C328( C179 C328 ) C179_=_C329( C179 C329 ) \nC179_=_C331( C179 C331 ) C179_=_C334( C179 C334 ) C179_=_C335( C179 C335 ) C179_=_C336( C179 C336 ) C184_=_C185( C184 C185 ) C184_=_C195( C184 C195 ) \nC184_=_C209( C184 C209 ) C184_=_C240( C184 C240 ) C184_=_C254( C184 C254 ) C184_=_C264( C184 C264 ) C184_=_C291( C184 C291 ) C184_=_C303( C184 C303 ) \nC184_=_C323( C184 C323 ) C184_=_C339( C184 C339 ) C184_=_C347( C184 C347 ) C184_=_C356( C184 C356 ) C184_=_C386( C184 C386 ) C184_=_C388( C184 C388 ) \nC184_=_C389( C184 C389 ) C185_=_C197( C185 C197 ) C185_=_C211( C185 C211 ) C185_=_C266( C185 C266 ) C185_=_C293( C185 C293 ) C185_=_C304( C185 C304 ) \nC185_=_C313( C185 C313 ) C185_=_C349( C185 C349 ) C185_=_C358( C185 C358 ) C185_=_C374( C185 C374 ) C185_=_C382( C185 C382 ) C185_=_C390( C185 C390 ) \nC185_=_C395( C185 C395 ) C185_=_C396( C185 C396 ) C185_=_C397( C185 C397 ) C185_=_C398( C185 C398 ) C185_=_C399( C185 C399 ) C189_=_C193( C189 C193 ) \nC189_=_C195( C189 C195 ) C189_=_C197( C189 C197 ) C189_=_C218( C189 C218 ) C189_=_C245( C189 C245 ) C189_=_C257( C189 C257 ) C189_=_C258( C189 C258 ) \nC189_=_C259( C189 C259 ) C189_=_C260( C189 C260 ) C189_=_C261( C189 C261 ) C189_=_C262( C189 C262 ) C189_=_C263( C189 C263 ) C189_=_C264( C189 C264 ) \nC189_=_C265( C189 C265 ) C189_=_C266( C189 C266 ) C189_=_C267( C189 C267 ) C189_=_C268( C189 C268 ) C189_=_C269( C189 C269 ) C189_=_C270( C189 C270 ) \nC189_=_C271( C189 C271 ) C193_=_C195( C193 C195 ) C193_=_C197( C193 C197 ) C193_=_C204( C193 C204 ) C193_=_C222( C193 C222 ) C193_=_C249( C193 C249 ) \nC193_=_C259( C193 C259 ) C193_=_C274( C193 C274 ) C193_=_C288( C193 C288 ) C193_=_C317( C193 C317 ) C193_=_C327( C193 C327 ) C193_=_C328( C193 C328 ) \nC193_=_C329( C193 C329 ) C193_=_C331( C193 C331 ) C193_=_C334( C193 C334 ) C193_=_C335( C193 C335 ) C193_=_C336( C193 C336 ) C195_=_C197( C195 C197 ) \nC195_=_C209( C195 C209 ) C195_=_C240( C195 C240 ) C195_=_C254( C195 C254 ) C195_=_C264( C195 C264 ) C195_=_C291( C195 C291 ) C195_=_C303( C195 C303 ) \nC195_=_C323( C195 C323 ) C195_=_C339( C195 C339 ) C195_=_C347( C195 C347 ) C195_=_C356( C195 C356 ) C195_=_C386( C195 C386 ) C195_=_C388( C195 C388 ) \nC195_=_C389( C195 C389 ) C197_=_C211( C197 C211 ) C197_=_C266( C197 C266 ) C197_=_C293( C197 C293 ) C197_=_C304( C197 C304 ) C197_=_C313( C197 C313 ) \nC197_=_C349( C197 C349 ) C197_=_C358( C197 C358 ) C197_=_C374( C197 C374 ) C197_=_C382( C197 C382 ) C197_=_C390( C197 C390 ) C197_=_C395( C197 C395 ) \nC197_=_C396( C197 C396 ) C197_=_C397( C197 C397 ) C197_=_C398( C197 C398 ) C197_=_C399( C197 C399 ) C204_=_C209( C204 C209 ) C204_=_C211( C204 C211 ) \nC204_=_C222( C204 C222 ) C204_=_C249( C204 C249 ) C204_=_C259( C204 C259 ) C204_=_C274( C204 C274 ) C204_=_C288( C204 C288 ) C204_=_C317( C204 C317 ) \nC204_=_C327( C204 C327 ) C204_=_C328( C204 C328 ) C204_=_C329( C204 C329 ) C204_=_C331( C204 C331 ) C204_=_C334( C204 C334 ) C204_=_C335( C204 C335 ) \nC204_=_C336( C204 C336 ) C209_=_C211( C209 C211 ) C209_=_C240( C209 C240 ) C209_=_C254( C209 C254 ) C209_=_C264( C209 C264 ) C209_=_C291( C209 C291 ) \nC209_=_C303( C209 C303 ) C209_=_C323( C209 C323 ) C209_=_C339( C209 C339 ) C209_=_C347( C209 C347 ) C209_=_C356( C209 C356 ) C209_=_C386( C209 C386 ) \nC209_=_C388( C209 C388 ) C209_=_C389( C209 C389 ) C211_=_C266( C211 C266 ) C211_=_C293( C211 C293 ) C211_=_C304( C211 C304 ) C211_=_C313( C211 C313 ) \nC211_=_C349( C211 C349 ) C211_=_C358( C211 C358 ) C211_=_C374( C211 C374 ) C211_=_C382( C211 C382 ) C211_=_C390( C211 C390 ) C211_=_C395( C211 C395 ) \nC211_=_C396( C211 C396 ) C211_=_C397( C211 C397 ) C211_=_C398( C211 C398 ) C211_=_C399( C211 C399 ) C218_=_C222( C218 C222 ) C218_=_C224( C218 C224 ) \nC218_=_C245( C218 C245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22_=_C224( C222 C224 ) C222_=_C249( C222 C249 ) \nC222_=_C259( C222 C259 ) C222_=_C274( C222 C274 ) C222_=_C288( C222 C288 ) C222_=_C317( C222 C317 ) C222_=_C327( C222 C327 ) C222_=_C328( C222 C328 ) \nC222_=_C329( C222 C329 ) C222_=_C331( C222 C331 ) C222_=_C334( C222 C334 ) C222_=_C335( C222 C335 ) C222_=_C336( C222 C336 ) C224_=_C236( C224 C236 ) \nC224_=_C261( C224 C261 ) C224_=_C289( C224 C289 ) C224_=_C312( C224 C312 ) C224_=_C338( C224 C338 ) C224_=_C344( C224 C344 ) C224_=_C362( C224 C362 ) \nC224_=_C363( C224 C363 ) C224_=_C364( C224 C364 ) C224_=_C367( C224 C367 ) C224_=_C368( C224 C368 ) C224_=_C369( C224 C369 ) C224_=_C370( C224 C370 ) \nC224_=_C371( C224 C371 ) C224_=_C372( C224 C372 ) C236_=_C240( C236 C240 ) C236_=_C261( C236 C261 ) C236_=_C289( C236 C289 ) C236_=_C312( C236 C312 ) \nC236_=_C338( C236 C338 ) C236_=_C344( C236 C344 ) C236_=_C362( C236 C362 ) C236_=_C363( C236 C363 ) C236_=_C364( C236 C364 ) C236_=_C367( C236 C367 ) \nC236_=_C368( C236 C368 ) C236_=_C369( C236 C369 ) C236_=_C370( C236 C370 ) C236_=_C371( C236 C371 ) C236_=_C372( C236 C372 ) C240_=_C254( C240 C254 ) \nC240_=_C264( C240 C264 ) C240_=_C291( C240 C291 ) C240_=_C303( C240 C303 ) C240_=_C323( C240 C323 ) C240_=_C339( C240 C339 ) C240_=_C347( C240 C347 ) \nC240_=_C356( C240 C356 ) C240_=_C386( C240 C386 ) C240_=_C388( C240 C388 ) C240_=_C389( C240 C389 ) C245_=_C249( C245 C249 ) C245_=_C254( C245 C254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9_=_C254( C249 C254 ) C249_=_C259( C249 C259 ) C249_=_C274( C249 C274 ) \nC249_=_C288( C249 C288 ) C249_=_C317( C249 C317 ) C249_=_C327( C249 C327 ) C249_=_C328( C249 C328 ) C249_=_C329( C249 C329 ) C249_=_C331( C249 C331 ) \nC249_=_C334( C249 C334 ) C249_=_C335( C249 C335 ) C249_=_C336( C249 C336 ) C254_=_C264( C254 C264 ) C254_=_C291( C254 C291 ) C254_=_C303( C254 C303 ) \nC254_=_C323( C254 C323 ) C254_=_C339( C254 C339 ) C254_=_C347( C254 C347 ) C254_=_C356( C254 C356 ) C254_=_C386( C254 C386 ) C254_=_C388( C254 C388 ) \nC254_=_C389( C254 C389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303( C257 C303 ) C257_=_C304( C257 C304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312( C258 C312 ) C258_=_C313( C258 C313 ) C259_=_C260( C259 C260 ) C259_=_C261( C259 C261 ) C259_=_C262( C259 C262 ) C259_=_C263( C259 C263 ) \nC259_=_C264( C259 C264 ) C259_=_C265( C259 C265 ) C259_=_C266( C259 C266 ) C259_=_C267( C259 C267 ) C259_=_C268( C259 C268 ) C259_=_C269( C259 C269 ) \nC259_=_C270( C259 C270 ) C259_=_C271( C259 C271 ) C259_=_C274( C259 C274 ) C259_=_C288( C259 C288 ) C259_=_C317( C259 C317 ) C259_=_C327( C259 C327 ) \nC259_=_C328( C259 C328 ) C259_=_C329( C259 C329 ) C259_=_C331( C259 C331 ) C259_=_C334( C259 C334 ) C259_=_C335( C259 C335 ) C259_=_C336( C259 C336 ) \nC260_=_C261( C260 C261 ) C260_=_C262( C260 C262 ) C260_=_C263( C260 C263 ) C260_=_C264( C260 C264 ) C260_=_C265( C260 C265 ) C260_=_C266( C260 C266 ) \nC260_=_C267( C260 C267 ) C260_=_C268( C260 C268 ) C260_=_C269( C260 C269 ) C260_=_C270( C260 C270 ) C260_=_C271( C260 C271 ) C260_=_C328( C260 C328 ) \nC260_=_C344( C260 C344 ) C260_=_C347( C260 C347 ) C260_=_C349( C260 C349 ) C261_=_C262( C261 C262 ) C261_=_C263( C261 C263 ) C261_=_C264( C261 C264 ) \nC261_=_C265( C261 C265 ) C261_=_C266( C261 C266 ) C261_=_C267( C261 C267 ) C261_=_C268( C261 C268 ) C261_=_C269( C261 C269 ) C261_=_C270( C261 C270 ) \nC261_=_C271( C261 C271 ) C261_=_C289( C261 C289 ) C261_=_C312( C261 C312 ) C261_=_C338( C261 C338 ) C261_=_C344( C261 C344 ) C261_=_C362( C261 C362 ) \nC261_=_C363( C261 C363 ) C261_=_C364( C261 C364 ) C261_=_C367( C261 C367 ) C261_=_C368( C261 C368 ) C261_=_C369( C261 C369 ) C261_=_C370( C261 C370 ) \nC261_=_C371( C261 C371 ) C261_=_C372( C261 C372 ) C262_=_C263( C262 C263 ) C262_=_C264( C262 C264 ) C262_=_C265( C262 C265 ) C262_=_C266( C262 C266 ) \nC262_=_C267( C262 C267 ) C262_=_C268( C262 C268 ) C262_=_C269( C262</w:t>
      </w:r>
    </w:p>
    <w:p>
      <w:pPr>
        <w:pStyle w:val="PreformattedText"/>
        <w:bidi w:val="0"/>
        <w:spacing w:before="0" w:after="0"/>
        <w:jc w:val="left"/>
        <w:rPr/>
      </w:pPr>
      <w:r>
        <w:rPr/>
        <w:t xml:space="preserve"> </w:t>
      </w:r>
      <w:r>
        <w:rPr/>
        <w:t>C269 ) C262_=_C270( C262 C270 ) C262_=_C271( C262 C271 ) C262_=_C363( C262 C363 ) \nC263_=_C264( C263 C264 ) C263_=_C265( C263 C265 ) C263_=_C266( C263 C266 ) C263_=_C267( C263 C267 ) C263_=_C268( C263 C268 ) C263_=_C269( C263 C269 ) \nC263_=_C270( C263 C270 ) C263_=_C271( C263 C271 ) C263_=_C364( C263 C364 ) C263_=_C382( C263 C382 ) C264_=_C265( C264 C265 ) C264_=_C266( C264 C266 ) \nC264_=_C267( C264 C267 ) C264_=_C268( C264 C268 ) C264_=_C269( C264 C269 ) C264_=_C270( C264 C270 ) C264_=_C271( C264 C271 ) C264_=_C291( C264 C291 ) \nC264_=_C303( C264 C303 ) C264_=_C323( C264 C323 ) C264_=_C339( C264 C339 ) C264_=_C347( C264 C347 ) C264_=_C356( C264 C356 ) C264_=_C386( C264 C386 ) \nC264_=_C388( C264 C388 ) C264_=_C389( C264 C389 ) C265_=_C266( C265 C266 ) C265_=_C267( C265 C267 ) C265_=_C268( C265 C268 ) C265_=_C269( C265 C269 ) \nC265_=_C270( C265 C270 ) C265_=_C271( C265 C271 ) C265_=_C386( C265 C386 ) C265_=_C390( C265 C390 ) C266_=_C267( C266 C267 ) C266_=_C268( C266 C268 ) \nC266_=_C269( C266 C269 ) C266_=_C270( C266 C270 ) C266_=_C271( C266 C271 ) C266_=_C293( C266 C293 ) C266_=_C304( C266 C304 ) C266_=_C313( C266 C313 ) \nC266_=_C349( C266 C349 ) C266_=_C358( C266 C358 ) C266_=_C374( C266 C374 ) C266_=_C382( C266 C382 ) C266_=_C390( C266 C390 ) C266_=_C395( C266 C395 ) \nC266_=_C396( C266 C396 ) C266_=_C397( C266 C397 ) C266_=_C398( C266 C398 ) C266_=_C399( C266 C399 ) C267_=_C268( C267 C268 ) C267_=_C269( C267 C269 ) \nC267_=_C270( C267 C270 ) C267_=_C271( C267 C271 ) C267_=_C335( C267 C335 ) C267_=_C368( C267 C368 ) C267_=_C396( C267 C396 ) C268_=_C269( C268 C269 ) \nC268_=_C270( C268 C270 ) C268_=_C271( C268 C271 ) C268_=_C336( C268 C336 ) C268_=_C369( C268 C369 ) C268_=_C397( C268 C397 ) C269_=_C270( C269 C270 ) \nC269_=_C271( C269 C271 ) C270_=_C271( C270 C271 ) C270_=_C370( C270 C370 ) C270_=_C398( C270 C398 ) C271_=_C371( C271 C371 ) C271_=_C399( C271 C399 ) \nC274_=_C288( C274 C288 ) C274_=_C317( C274 C317 ) C274_=_C327( C274 C327 ) C274_=_C328( C274 C328 ) C274_=_C329( C274 C329 ) C274_=_C331( C274 C331 ) \nC274_=_C334( C274 C334 ) C274_=_C335( C274 C335 ) C274_=_C336( C274 C336 ) C288_=_C289( C288 C289 ) C288_=_C291( C288 C291 ) C288_=_C293( C288 C293 ) \nC288_=_C317( C288 C317 ) C288_=_C327( C288 C327 ) C288_=_C328( C288 C328 ) C288_=_C329( C288 C329 ) C288_=_C331( C288 C331 ) C288_=_C334( C288 C334 ) \nC288_=_C335( C288 C335 ) C288_=_C336( C288 C336 ) C289_=_C291( C289 C291 ) C289_=_C293( C289 C293 ) C289_=_C312( C289 C312 ) C289_=_C338( C289 C338 ) \nC289_=_C344( C289 C344 ) C289_=_C362( C289 C362 ) C289_=_C363( C289 C363 ) C289_=_C364( C289 C364 ) C289_=_C367( C289 C367 ) C289_=_C368( C289 C368 ) \nC289_=_C369( C289 C369 ) C289_=_C370( C289 C370 ) C289_=_C371( C289 C371 ) C289_=_C372( C289 C372 ) C291_=_C293( C291 C293 ) C291_=_C303( C291 C303 ) \nC291_=_C323( C291 C323 ) C291_=_C339( C291 C339 ) C291_=_C347( C291 C347 ) C291_=_C356( C291 C356 ) C291_=_C386( C291 C386 ) C291_=_C388( C291 C388 ) \nC291_=_C389( C291 C389 ) C293_=_C304( C293 C304 ) C293_=_C313( C293 C313 ) C293_=_C349( C293 C349 ) C293_=_C358( C293 C358 ) C293_=_C374( C293 C374 ) \nC293_=_C382( C293 C382 ) C293_=_C390( C293 C390 ) C293_=_C395( C293 C395 ) C293_=_C396( C293 C396 ) C293_=_C397( C293 C397 ) C293_=_C398( C293 C398 ) \nC293_=_C399( C293 C399 ) C303_=_C304( C303 C304 ) C303_=_C323( C303 C323 ) C303_=_C339( C303 C339 ) C303_=_C347( C303 C347 ) C303_=_C356( C303 C356 ) \nC303_=_C386( C303 C386 ) C303_=_C388( C303 C388 ) C303_=_C389( C303 C389 ) C304_=_C313( C304 C313 ) C304_=_C349( C304 C349 ) C304_=_C358( C304 C358 ) \nC304_=_C374( C304 C374 ) C304_=_C382( C304 C382 ) C304_=_C390( C304 C390 ) C304_=_C395( C304 C395 ) C304_=_C396( C304 C396 ) C304_=_C397( C304 C397 ) \nC304_=_C398( C304 C398 ) C304_=_C399( C304 C399 ) C312_=_C313( C312 C313 ) C312_=_C338( C312 C338 ) C312_=_C344( C312 C344 ) C312_=_C362( C312 C362 ) \nC312_=_C363( C312 C363 ) C312_=_C364( C312 C364 ) C312_=_C367( C312 C367 ) C312_=_C368( C312 C368 ) C312_=_C369( C312 C369 ) C312_=_C370( C312 C370 ) \nC312_=_C371( C312 C371 ) C312_=_C372( C312 C372 ) C313_=_C349( C313 C349 ) C313_=_C358( C313 C358 ) C313_=_C374( C313 C374 ) C313_=_C382( C313 C382 ) \nC313_=_C390( C313 C390 ) C313_=_C395( C313 C395 ) C313_=_C396( C313 C396 ) C313_=_C397( C313 C397 ) C313_=_C398( C313 C398 ) C313_=_C399( C313 C399 ) \nC317_=_C323( C317 C323 ) C317_=_C327( C317 C327 ) C317_=_C328( C317 C328 ) C317_=_C329( C317 C329 ) C317_=_C331( C317 C331 ) C317_=_C334( C317 C334 ) \nC317_=_C335( C317 C335 ) C317_=_C336( C317 C336 ) C323_=_C339( C323 C339 ) C323_=_C347( C323 C347 ) C323_=_C356( C323 C356 ) C323_=_C386( C323 C386 ) \nC323_=_C388( C323 C388 ) C323_=_C389( C323 C389 ) C327_=_C328( C327 C328 ) C327_=_C329( C327 C329 ) C327_=_C331( C327 C331 ) C327_=_C334( C327 C334 ) \nC327_=_C335( C327 C335 ) C327_=_C336( C327 C336 ) C327_=_C338( C327 C338 ) C327_=_C339( C327 C339 ) C328_=_C329( C328 C329 ) C328_=_C331( C328 C331 ) \nC328_=_C334( C328 C334 ) C328_=_C335( C328 C335 ) C328_=_C336( C328 C336 ) C328_=_C344( C328 C344 ) C328_=_C347( C328 C347 ) C328_=_C349( C328 C349 ) \nC329_=_C331( C329 C331 ) C329_=_C334( C329 C334 ) C329_=_C335( C329 C335 ) C329_=_C336( C329 C336 ) C329_=_C356( C329 C356 ) C329_=_C358( C329 C358 ) \nC331_=_C334( C331 C334 ) C331_=_C335( C331 C335 ) C331_=_C336( C331 C336 ) C331_=_C362( C331 C362 ) C331_=_C374( C331 C374 ) C334_=_C335( C334 C335 ) \nC334_=_C336( C334 C336 ) C334_=_C367( C334 C367 ) C334_=_C388( C334 C388 ) C334_=_C395( C334 C395 ) C335_=_C336( C335 C336 ) C335_=_C368( C335 C368 ) \nC335_=_C396( C335 C396 ) C336_=_C369( C336 C369 ) C336_=_C397( C336 C397 ) C338_=_C339( C338 C339 ) C338_=_C344( C338 C344 ) C338_=_C362( C338 C362 ) \nC338_=_C363( C338 C363 ) C338_=_C364( C338 C364 ) C338_=_C367( C338 C367 ) C338_=_C368( C338 C368 ) C338_=_C369( C338 C369 ) C338_=_C370( C338 C370 ) \nC338_=_C371( C338 C371 ) C338_=_C372( C338 C372 ) C339_=_C347( C339 C347 ) C339_=_C356( C339 C356 ) C339_=_C386( C339 C386 ) C339_=_C388( C339 C388 ) \nC339_=_C389( C339 C389 ) C344_=_C347( C344 C347 ) C344_=_C349( C344 C349 ) C344_=_C362( C344 C362 ) C344_=_C363( C344 C363 ) C344_=_C364( C344 C364 ) \nC344_=_C367( C344 C367 ) C344_=_C368( C344 C368 ) C344_=_C369( C344 C369 ) C344_=_C370( C344 C370 ) C344_=_C371( C344 C371 ) C344_=_C372( C344 C372 ) \nC347_=_C349( C347 C349 ) C347_=_C356( C347 C356 ) C347_=_C386( C347 C386 ) C347_=_C388( C347 C388 ) C347_=_C389( C347 C389 ) C349_=_C358( C349 C358 ) \nC349_=_C374( C349 C374 ) C349_=_C382( C349 C382 ) C349_=_C390( C349 C390 ) C349_=_C395( C349 C395 ) C349_=_C396( C349 C396 ) C349_=_C397( C349 C397 ) \nC349_=_C398( C349 C398 ) C349_=_C399( C349 C399 ) C356_=_C358( C356 C358 ) C356_=_C386( C356 C386 ) C356_=_C388( C356 C388 ) C356_=_C389( C356 C389 ) \nC358_=_C374( C358 C374 ) C358_=_C382( C358 C382 ) C358_=_C390( C358 C390 ) C358_=_C395( C358 C395 ) C358_=_C396( C358 C396 ) C358_=_C397( C358 C397 ) \nC358_=_C398( C358 C398 ) C358_=_C399( C358 C399 ) C362_=_C363( C362 C363 ) C362_=_C364( C362 C364 ) C362_=_C367( C362 C367 ) C362_=_C368( C362 C368 ) \nC362_=_C369( C362 C369 ) C362_=_C370( C362 C370 ) C362_=_C371( C362 C371 ) C362_=_C372( C362 C372 ) C362_=_C374( C362 C374 ) C363_=_C364( C363 C364 ) \nC363_=_C367( C363 C367 ) C363_=_C368( C363 C368 ) C363_=_C369( C363 C369 ) C363_=_C370( C363 C370 ) C363_=_C371( C363 C371 ) C363_=_C372( C363 C372 ) \nC364_=_C367( C364 C367 ) C364_=_C368( C364 C368 ) C364_=_C369( C364 C369 ) C364_=_C370( C364 C370 ) C364_=_C371( C364 C371 ) C364_=_C372( C364 C372 ) \nC364_=_C382( C364 C382 ) C367_=_C368( C367 C368 ) C367_=_C369( C367 C369 ) C367_=_C370( C367 C370 ) C367_=_C371( C367 C371 ) C367_=_C372( C367 C372 ) \nC367_=_C388( C367 C388 ) C367_=_C395( C367 C395 ) C368_=_C369( C368 C369 ) C368_=_C370( C368 C370 ) C368_=_C371( C368 C371 ) C368_=_C372( C368 C372 ) \nC368_=_C396( C368 C396 ) C369_=_C370( C369 C370 ) C369_=_C371( C369 C371 ) C369_=_C372( C369 C372 ) C369_=_C397( C369 C397 ) C370_=_C371( C370 C371 ) \nC370_=_C372( C370 C372 ) C370_=_C398( C370 C398 ) C371_=_C372( C371 C372 ) C371_=_C399( C371 C399 ) C372_=_C389( C372 C389 ) C374_=_C382( C374 C382 ) \nC374_=_C390( C374 C390 ) C374_=_C395( C374 C395 ) C374_=_C396( C374 C396 ) C374_=_C397( C374 C397 ) C374_=_C398( C374 C398 ) C374_=_C399( C374 C399 ) \nC382_=_C390( C382 C390 ) C382_=_C395( C382 C395 ) C382_=_C396( C382 C396 ) C382_=_C397( C382 C397 ) C382_=_C398( C382 C398 ) C382_=_C399( C382 C399 ) \nC386_=_C388( C386 C388 ) C386_=_C389( C386 C389 ) C386_=_C390( C386 C390 ) C388_=_C389( C388 C389 ) C388_=_C395( C388 C395 ) C390_=_C395( C390 C395 ) \nC390_=_C396( C390 C396 ) C390_=_C397( C390 C397 ) C390_=_C398( C390 C398 ) C390_=_C399( C390 C399 ) C395_=_C396( C395 C396 ) C395_=_C397( C395 C397 ) \nC395_=_C398( C395 C398 ) C395_=_C399( C395 C399 ) C396_=_C397( C396 C397 ) C396_=_C398( C396 C398 ) C396_=_C399( C396 C399 ) C397_=_C398( C397 C398 ) \nC397_=_C399( C397 C399 ) C398_=_C399( C398 C399 ) "];10-&gt;11[label="148: C0 C3 C4 C5 C6 \nC7 C9 C10 C11 C12 C14 \nC15 C16 C18 C19 C20 C21 \nC22 C23 C34 C36 C39 C40 \nC44 C45 C46 C47 C48 C50 \nC51 C52 C54 C56 C57 C59 \nC61 C62 C63 C64 C65 C74 \nC79 C82 C83 C84 C85 C86 \nC87 C88 C89 C91 C92 C93 \nC94 C96 C98 C99 C101 C102 \nC103 C112 C115 C118 C127 C131 \nC134 C135 C142 C150 C152 C161 \nC166 C168 C170 C179 C184 C185 \nC189 C193 C195 C197 C204 C209 \nC211 C218 C222 C224 C236 C240 \nC245 C249 C254 C257 C258 C260 \nC262 C263 C265 C267 C268 C269 \nC270 C271 C274 C288 C289 C291 \nC293 C303 C304 C312 C313 C317 \nC323 C327 C328 C329 C331 C334 \nC335 C336 C338 C339 C344 C347 \nC349 C356 C358 C362 C363 C364 \nC367 C368 C369 C370 C371 C372 \nC374 C382 C386 C388 C389 C390 \nC395 C396 C397 C398 C399 \n1599: C0_=_C3 ,C0_=_C4 ,C0_=_C5 ,C0_=_C6 ,C0_=_C7 ,\nC0_=_C9 ,C0_=_C10 ,C0_=_C11 ,C0_=_C12 ,C0_=_C14 ,C0_=_C15 ,\nC0_=_C16 ,C0_=_C18 ,C0_=_C19 ,C0_=_C20 ,C0_=_C21 ,C0_=_C22 ,\nC0_=_C23 ,C0_=_C34 ,C0_=_C36</w:t>
      </w:r>
    </w:p>
    <w:p>
      <w:pPr>
        <w:pStyle w:val="PreformattedText"/>
        <w:bidi w:val="0"/>
        <w:spacing w:before="0" w:after="0"/>
        <w:jc w:val="left"/>
        <w:rPr/>
      </w:pPr>
      <w:r>
        <w:rPr/>
        <w:t xml:space="preserve"> </w:t>
      </w:r>
      <w:r>
        <w:rPr/>
        <w:t>,C0_=_C39 ,C0_=_C40 ,C3_=_C4 ,\nC3_=_C5 ,C3_=_C6 ,C3_=_C7 ,C3_=_C9 ,C3_=_C10 ,C3_=_C11 ,\nC3_=_C12 ,C3_=_C14 ,C3_=_C15 ,C3_=_C16 ,C3_=_C18 ,C3_=_C19 ,\nC3_=_C20 ,C3_=_C21 ,C3_=_C22 ,C3_=_C46 ,C3_=_C82 ,C3_=_C142 ,\nC3_=_C150 ,C3_=_C152 ,C4_=_C5 ,C4_=_C6 ,C4_=_C7 ,C4_=_C9 ,\nC4_=_C10 ,C4_=_C11 ,C4_=_C12 ,C4_=_C14 ,C4_=_C15 ,C4_=_C16 ,\nC4_=_C18 ,C4_=_C19 ,C4_=_C20 ,C4_=_C21 ,C4_=_C22 ,C4_=_C83 ,\nC4_=_C161 ,C4_=_C166 ,C4_=_C168 ,C4_=_C170 ,C5_=_C6 ,C5_=_C7 ,\nC5_=_C9 ,C5_=_C10 ,C5_=_C11 ,C5_=_C12 ,C5_=_C14 ,C5_=_C15 ,\nC5_=_C16 ,C5_=_C18 ,C5_=_C19 ,C5_=_C20 ,C5_=_C21 ,C5_=_C22 ,\nC5_=_C47 ,C5_=_C84 ,C5_=_C179 ,C5_=_C184 ,C5_=_C185 ,C6_=_C7 ,\nC6_=_C9 ,C6_=_C10 ,C6_=_C11 ,C6_=_C12 ,C6_=_C14 ,C6_=_C15 ,\nC6_=_C16 ,C6_=_C18 ,C6_=_C19 ,C6_=_C20 ,C6_=_C21 ,C6_=_C22 ,\nC6_=_C85 ,C6_=_C189 ,C6_=_C193 ,C6_=_C195 ,C6_=_C197 ,C7_=_C9 ,\nC7_=_C10 ,C7_=_C11 ,C7_=_C12 ,C7_=_C14 ,C7_=_C15 ,C7_=_C16 ,\nC7_=_C18 ,C7_=_C19 ,C7_=_C20 ,C7_=_C21 ,C7_=_C22 ,C7_=_C87 ,\nC7_=_C218 ,C7_=_C222 ,C7_=_C224 ,C9_=_C10 ,C9_=_C11 ,C9_=_C12 ,\nC9_=_C14 ,C9_=_C15 ,C9_=_C16 ,C9_=_C18 ,C9_=_C19 ,C9_=_C20 ,\nC9_=_C21 ,C9_=_C22 ,C9_=_C274 ,C10_=_C11 ,C10_=_C12 ,C10_=_C14 ,\nC10_=_C15 ,C10_=_C16 ,C10_=_C18 ,C10_=_C19 ,C10_=_C20 ,C10_=_C21 ,\nC10_=_C22 ,C10_=_C50 ,C10_=_C91 ,C10_=_C288 ,C10_=_C289 ,C10_=_C291 ,\nC10_=_C293 ,C11_=_C12 ,C11_=_C14 ,C11_=_C15 ,C11_=_C16 ,C11_=_C18 ,\nC11_=_C19 ,C11_=_C20 ,C11_=_C21 ,C11_=_C22 ,C11_=_C92 ,C12_=_C14 ,\nC12_=_C15 ,C12_=_C16 ,C12_=_C18 ,C12_=_C19 ,C12_=_C20 ,C12_=_C21 ,\nC12_=_C22 ,C12_=_C94 ,C12_=_C317 ,C12_=_C323 ,C14_=_C15 ,C14_=_C16 ,\nC14_=_C18 ,C14_=_C19 ,C14_=_C20 ,C14_=_C21 ,C14_=_C22 ,C14_=_C96 ,\nC14_=_C327 ,C14_=_C338 ,C14_=_C339 ,C15_=_C16 ,C15_=_C18 ,C15_=_C19 ,\nC15_=_C20 ,C15_=_C21 ,C15_=_C22 ,C15_=_C260 ,C15_=_C328 ,C15_=_C344 ,\nC15_=_C347 ,C15_=_C349 ,C16_=_C18 ,C16_=_C19 ,C16_=_C20 ,C16_=_C21 ,\nC16_=_C22 ,C16_=_C54 ,C16_=_C329 ,C16_=_C356 ,C16_=_C358 ,C18_=_C19 ,\nC18_=_C20 ,C18_=_C21 ,C18_=_C22 ,C18_=_C57 ,C18_=_C99 ,C18_=_C263 ,\nC18_=_C364 ,C18_=_C382 ,C19_=_C20 ,C19_=_C21 ,C19_=_C22 ,C19_=_C59 ,\nC19_=_C265 ,C19_=_C386 ,C19_=_C390 ,C20_=_C21 ,C20_=_C22 ,C20_=_C61 ,\nC20_=_C101 ,C20_=_C334 ,C20_=_C367 ,C20_=_C388 ,C20_=_C395 ,C21_=_C22 ,\nC21_=_C267 ,C21_=_C335 ,C21_=_C368 ,C21_=_C396 ,C22_=_C63 ,C22_=_C271 ,\nC22_=_C371 ,C22_=_C399 ,C23_=_C34 ,C23_=_C36 ,C23_=_C39 ,C23_=_C40 ,\nC23_=_C44 ,C23_=_C45 ,C23_=_C46 ,C23_=_C47 ,C23_=_C48 ,C23_=_C50 ,\nC23_=_C51 ,C23_=_C52 ,C23_=_C54 ,C23_=_C56 ,C23_=_C57 ,C23_=_C59 ,\nC23_=_C61 ,C23_=_C62 ,C23_=_C63 ,C23_=_C64 ,C34_=_C36 ,C34_=_C39 ,\nC34_=_C40 ,C34_=_C74 ,C34_=_C112 ,C34_=_C179 ,C34_=_C193 ,C34_=_C204 ,\nC34_=_C222 ,C34_=_C249 ,C34_=_C274 ,C34_=_C288 ,C34_=_C317 ,C34_=_C327 ,\nC34_=_C328 ,C34_=_C329 ,C34_=_C331 ,C34_=_C334 ,C34_=_C335 ,C34_=_C336 ,\nC36_=_C39 ,C36_=_C40 ,C36_=_C115 ,C36_=_C131 ,C36_=_C166 ,C36_=_C224 ,\nC36_=_C236 ,C36_=_C289 ,C36_=_C312 ,C36_=_C338 ,C36_=_C344 ,C36_=_C362 ,\nC36_=_C363 ,C36_=_C364 ,C36_=_C367 ,C36_=_C368 ,C36_=_C369 ,C36_=_C370 ,\nC36_=_C371 ,C36_=_C372 ,C39_=_C40 ,C39_=_C118 ,C39_=_C134 ,C39_=_C150 ,\nC39_=_C168 ,C39_=_C184 ,C39_=_C195 ,C39_=_C209 ,C39_=_C240 ,C39_=_C254 ,\nC39_=_C291 ,C39_=_C303 ,C39_=_C323 ,C39_=_C339 ,C39_=_C347 ,C39_=_C356 ,\nC39_=_C386 ,C39_=_C388 ,C39_=_C389 ,C40_=_C79 ,C40_=_C135 ,C40_=_C152 ,\nC40_=_C170 ,C40_=_C185 ,C40_=_C197 ,C40_=_C211 ,C40_=_C293 ,C40_=_C304 ,\nC40_=_C313 ,C40_=_C349 ,C40_=_C358 ,C40_=_C374 ,C40_=_C382 ,C40_=_C390 ,\nC40_=_C395 ,C40_=_C396 ,C40_=_C397 ,C40_=_C398 ,C40_=_C399 ,C44_=_C45 ,\nC44_=_C46 ,C44_=_C47 ,C44_=_C48 ,C44_=_C50 ,C44_=_C51 ,C44_=_C52 ,\nC44_=_C54 ,C44_=_C56 ,C44_=_C57 ,C44_=_C59 ,C44_=_C61 ,C44_=_C62 ,\nC44_=_C63 ,C44_=_C64 ,C44_=_C112 ,C44_=_C115 ,C44_=_C118 ,C45_=_C46 ,\nC45_=_C47 ,C45_=_C48 ,C45_=_C50 ,C45_=_C51 ,C45_=_C52 ,C45_=_C54 ,\nC45_=_C56 ,C45_=_C57 ,C45_=_C59 ,C45_=_C61 ,C45_=_C62 ,C45_=_C63 ,\nC45_=_C64 ,C45_=_C127 ,C45_=_C131 ,C45_=_C134 ,C45_=_C135 ,C46_=_C47 ,\nC46_=_C48 ,C46_=_C50 ,C46_=_C51 ,C46_=_C52 ,C46_=_C54 ,C46_=_C56 ,\nC46_=_C57 ,C46_=_C59 ,C46_=_C61 ,C46_=_C62 ,C46_=_C63 ,C46_=_C64 ,\nC46_=_C82 ,C46_=_C142 ,C46_=_C150 ,C46_=_C152 ,C47_=_C48 ,C47_=_C50 ,\nC47_=_C51 ,C47_=_C52 ,C47_=_C54 ,C47_=_C56 ,C47_=_C57 ,C47_=_C59 ,\nC47_=_C61 ,C47_=_C62 ,C47_=_C63 ,C47_=_C64 ,C47_=_C84 ,C47_=_C179 ,\nC47_=_C184 ,C47_=_C185 ,C48_=_C50 ,C48_=_C51 ,C48_=_C52 ,C48_=_C54 ,\nC48_=_C56 ,C48_=_C57 ,C48_=_C59 ,C48_=_C61 ,C48_=_C62 ,C48_=_C63 ,\nC48_=_C64 ,C48_=_C86 ,C48_=_C204 ,C48_=_C209 ,C48_=_C211 ,C50_=_C51 ,\nC50_=_C52 ,C50_=_C54 ,C50_=_C56 ,C50_=_C57 ,C50_=_C59 ,C50_=_C61 ,\nC50_=_C62 ,C50_=_C63 ,C50_=_C64 ,C50_=_C91 ,C50_=_C288 ,C50_=_C289 ,\nC50_=_C291 ,C50_=_C293 ,C51_=_C52 ,C51_=_C54 ,C51_=_C56 ,C51_=_C57 ,\nC51_=_C59 ,C51_=_C61 ,C51_=_C62 ,C51_=_C63 ,C51_=_C64 ,C51_=_C93 ,\nC51_=_C257 ,C51_=_C303 ,C51_=_C304 ,C52_=_C54 ,C52_=_C56 ,C52_=_C57 ,\nC52_=_C59 ,C52_=_C61 ,C52_=_C62 ,C52_=_C63 ,C52_=_C64 ,C52_=_C258 ,\nC52_=_C312 ,C52_=_C313 ,C54_=_C56 ,C54_=_C57 ,C54_=_C59 ,C54_=_C61 ,\nC54_=_C62 ,C54_=_C63 ,C54_=_C64 ,C54_=_C329 ,C54_=_C356 ,C54_=_C358 ,\nC56_=_C57 ,C56_=_C59 ,C56_=_C61 ,C56_=_C62 ,C56_=_C63 ,C56_=_C64 ,\nC56_=_C262 ,C56_=_C363 ,C57_=_C59 ,C57_=_C61 ,C57_=_C62 ,C57_=_C63 ,\nC57_=_C64 ,C57_=_C99 ,C57_=_C263 ,C57_=_C364 ,C57_=_C382 ,C59_=_C61 ,\nC59_=_C62 ,C59_=_C63 ,C59_=_C64 ,C59_=_C265 ,C59_=_C386 ,C59_=_C390 ,\nC61_=_C62 ,C61_=_C63 ,C61_=_C64 ,C61_=_C101 ,C61_=_C334 ,C61_=_C367 ,\nC61_=_C388 ,C61_=_C395 ,C62_=_C63 ,C62_=_C64 ,C62_=_C269 ,C63_=_C64 ,\nC63_=_C271 ,C63_=_C371 ,C63_=_C399 ,C64_=_C372 ,C64_=_C389 ,C65_=_C74 ,\nC65_=_C79 ,C65_=_C82 ,C65_=_C83 ,C65_=_C84 ,C65_=_C85 ,C65_=_C86 ,\nC65_=_C87 ,C65_=_C88 ,C65_=_C89 ,C65_=_C91 ,C65_=_C92 ,C65_=_C93 ,\nC65_=_C94 ,C65_=_C96 ,C65_=_C98 ,C65_=_C99 ,C65_=_C101 ,C65_=_C102 ,\nC65_=_C103 ,C74_=_C79 ,C74_=_C112 ,C74_=_C179 ,C74_=_C193 ,C74_=_C204 ,\nC74_=_C222 ,C74_=_C249 ,C74_=_C274 ,C74_=_C288 ,C74_=_C317 ,C74_=_C327 ,\nC74_=_C328 ,C74_=_C329 ,C74_=_C331 ,C74_=_C334 ,C74_=_C335 ,C74_=_C336 ,\nC79_=_C135 ,C79_=_C152 ,C79_=_C170 ,C79_=_C185 ,C79_=_C197 ,C79_=_C211 ,\nC79_=_C293 ,C79_=_C304 ,C79_=_C313 ,C79_=_C349 ,C79_=_C358 ,C79_=_C374 ,\nC79_=_C382 ,C79_=_C390 ,C79_=_C395 ,C79_=_C396 ,C79_=_C397 ,C79_=_C398 ,\nC79_=_C399 ,C82_=_C83 ,C82_=_C84 ,C82_=_C85 ,C82_=_C86 ,C82_=_C87 ,\nC82_=_C88 ,C82_=_C89 ,C82_=_C91 ,C82_=_C92 ,C82_=_C93 ,C82_=_C94 ,\nC82_=_C96 ,C82_=_C98 ,C82_=_C99 ,C82_=_C101 ,C82_=_C102 ,C82_=_C103 ,\nC82_=_C142 ,C82_=_C150 ,C82_=_C152 ,C83_=_C84 ,C83_=_C85 ,C83_=_C86 ,\nC83_=_C87 ,C83_=_C88 ,C83_=_C89 ,C83_=_C91 ,C83_=_C92 ,C83_=_C93 ,\nC83_=_C94 ,C83_=_C96 ,C83_=_C98 ,C83_=_C99 ,C83_=_C101 ,C83_=_C102 ,\nC83_=_C103 ,C83_=_C161 ,C83_=_C166 ,C83_=_C168 ,C83_=_C170 ,C84_=_C85 ,\nC84_=_C86 ,C84_=_C87 ,C84_=_C88 ,C84_=_C89 ,C84_=_C91 ,C84_=_C92 ,\nC84_=_C93 ,C84_=_C94 ,C84_=_C96 ,C84_=_C98 ,C84_=_C99 ,C84_=_C101 ,\nC84_=_C102 ,C84_=_C103 ,C84_=_C179 ,C84_=_C184 ,C84_=_C185 ,C85_=_C86 ,\nC85_=_C87 ,C85_=_C88 ,C85_=_C89 ,C85_=_C91 ,C85_=_C92 ,C85_=_C93 ,\nC85_=_C94 ,C85_=_C96 ,C85_=_C98 ,C85_=_C99 ,C85_=_C101 ,C85_=_C102 ,\nC85_=_C103 ,C85_=_C189 ,C85_=_C193 ,C85_=_C195 ,C85_=_C197 ,C86_=_C87 ,\nC86_=_C88 ,C86_=_C89 ,C86_=_C91 ,C86_=_C92 ,C86_=_C93 ,C86_=_C94 ,\nC86_=_C96 ,C86_=_C98 ,C86_=_C99 ,C86_=_C101 ,C86_=_C102 ,C86_=_C103 ,\nC86_=_C204 ,C86_=_C209 ,C86_=_C211 ,C87_=_C88 ,C87_=_C89 ,C87_=_C91 ,\nC87_=_C92 ,C87_=_C93 ,C87_=_C94 ,C87_=_C96 ,C87_=_C98 ,C87_=_C99 ,\nC87_=_C101 ,C87_=_C102 ,C87_=_C103 ,C87_=_C218 ,C87_=_C222 ,C87_=_C224 ,\nC88_=_C89 ,C88_=_C91 ,C88_=_C92 ,C88_=_C93 ,C88_=_C94 ,C88_=_C96 ,\nC88_=_C98 ,C88_=_C99 ,C88_=_C101 ,C88_=_C102 ,C88_=_C103 ,C88_=_C236 ,\nC88_=_C240 ,C89_=_C91 ,C89_=_C92 ,C89_=_C93 ,C89_=_C94 ,C89_=_C96 ,\nC89_=_C98 ,C89_=_C99 ,C89_=_C101 ,C89_=_C102 ,C89_=_C103 ,C89_=_C245 ,\nC89_=_C249 ,C89_=_C254 ,C91_=_C92 ,C91_=_C93 ,C91_=_C94 ,C91_=_C96 ,\nC91_=_C98 ,C91_=_C99 ,C91_=_C101 ,C91_=_C102 ,C91_=_C103 ,C91_=_C288 ,\nC91_=_C289 ,C91_=_C291 ,C91_=_C293 ,C92_=_C93 ,C92_=_C94 ,C92_=_C96 ,\nC92_=_C98 ,C92_=_C99 ,C92_=_C101 ,C92_=_C102 ,C92_=_C103 ,C93_=_C94 ,\nC93_=_C96 ,C93_=_C98 ,C93_=_C99 ,C93_=_C101 ,C93_=_C102 ,C93_=_C103 ,\nC93_=_C257 ,C93_=_C303 ,C93_=_C304 ,C94_=_C96 ,C94_=_C98 ,C94_=_C99 ,\nC94_=_C101 ,C94_=_C102 ,C94_=_C103 ,C94_=_C317 ,C94_=_C323 ,C96_=_C98 ,\nC96_=_C99 ,C96_=_C101 ,C96_=_C102 ,C96_=_C103 ,C96_=_C327 ,C96_=_C338 ,\nC96_=_C339 ,C98_=_C99 ,C98_=_C101 ,C98_=_C102 ,C98_=_C103 ,C98_=_C331 ,\nC98_=_C362 ,C98_=_C374 ,C99_=_C101 ,C99_=_C102 ,C99_=_C103 ,C99_=_C263 ,\nC99_=_C364 ,C99_=_C382 ,C101_=_C102 ,C101_=_C103 ,C101_=_C334 ,C101_=_C367 ,\nC101_=_C388 ,C101_=_C395 ,C102_=_C103 ,C102_=_C268 ,C102_=_C336 ,C102_=_C369 ,\nC102_=_C397 ,C103_=_C270 ,C103_=_C370 ,C103_=_C398 ,C112_=_C115 ,C112_=_C118 ,\nC112_=_C179 ,C112_=_C193 ,C112_=_C204 ,C112_=_C222 ,C112_=_C249 ,C112_=_C274 ,\nC112_=_C288 ,C112_=_C317 ,C112_=_C327 ,C112_=_C328 ,C112_=_C329 ,C112_=_C331 ,\nC112_=_C334 ,C112_=_C335 ,C112_=_C336 ,C115_=_C118 ,C115_=_C131 ,C115_=_C166 ,\nC115_=_C224 ,C115_=_C236 ,C115_=_C289 ,C115_=_C312 ,C115_=_C338 ,C115_=_C344 ,\nC115_=_C362 ,C115_=_C363 ,C115_=_C364 ,C115_=_C367 ,C115_=_C368 ,C115_=_C369 ,\nC115_=_C370 ,C115_=_C371 ,C115_=_C372 ,C118_=_C134 ,C118_=_C150 ,C118_=_C168 ,\nC118_=_C184 ,C118_=_C195 ,C118_=_C209 ,C118_=_C240 ,C118_=_C254 ,C118_=_C291 ,\nC118_=_C303 ,C118_=_C323 ,C118_=_C339 ,C118_=_C347 ,C118_=_C356 ,C118_=_C386 ,\nC118_=_C388 ,C118_=_C389 ,C127_=_C131 ,C127_=_C134 ,C127_=_C135 ,C127_=_C142 ,\nC127_=_C161 ,C127_=_C189 ,C127_=_C218 ,C127_=_C245 ,C127_=_C257 ,C127_=_C258 ,\nC127_=_C260 ,C127_=_C262 ,C127_=_C263 ,C127_=_C265 ,C127_=_C267 ,C127_=_C268 ,\nC127_=_C269 ,C127_=_C270 ,C127_=_C271 ,C131_=_C134 ,C131_=_C135 ,C131_=_C166 ,\nC131_=_C224 ,C131_=_C236 ,C131_=_C289 ,C131_=_C312 ,C131_=_C338 ,C131_=_C344 ,\nC131_=_C362 ,C131_=_C363 ,C131_=_C364 ,C131_=_C367 ,C131_=_C368 ,C131_=_C369 ,\nC131_=_C370 ,C131_=_C371 ,C131_=_C372 ,C134_=_C135 ,C134_=_C150 ,C134_=_C168 ,\nC134_=_C184 ,C134_=_C195</w:t>
      </w:r>
    </w:p>
    <w:p>
      <w:pPr>
        <w:pStyle w:val="PreformattedText"/>
        <w:bidi w:val="0"/>
        <w:spacing w:before="0" w:after="0"/>
        <w:jc w:val="left"/>
        <w:rPr/>
      </w:pPr>
      <w:r>
        <w:rPr/>
        <w:t xml:space="preserve"> </w:t>
      </w:r>
      <w:r>
        <w:rPr/>
        <w:t>,C134_=_C209 ,C134_=_C240 ,C134_=_C254 ,C134_=_C291 ,\nC134_=_C303 ,C134_=_C323 ,C134_=_C339 ,C134_=_C347 ,C134_=_C356 ,C134_=_C386 ,\nC134_=_C388 ,C134_=_C389 ,C135_=_C152 ,C135_=_C170 ,C135_=_C185 ,C135_=_C197 ,\nC135_=_C211 ,C135_=_C293 ,C135_=_C304 ,C135_=_C313 ,C135_=_C349 ,C135_=_C358 ,\nC135_=_C374 ,C135_=_C382 ,C135_=_C390 ,C135_=_C395 ,C135_=_C396 ,C135_=_C397 ,\nC135_=_C398 ,C135_=_C399 ,C142_=_C150 ,C142_=_C152 ,C142_=_C161 ,C142_=_C189 ,\nC142_=_C218 ,C142_=_C245 ,C142_=_C257 ,C142_=_C258 ,C142_=_C260 ,C142_=_C262 ,\nC142_=_C263 ,C142_=_C265 ,C142_=_C267 ,C142_=_C268 ,C142_=_C269 ,C142_=_C270 ,\nC142_=_C271 ,C150_=_C152 ,C150_=_C168 ,C150_=_C184 ,C150_=_C195 ,C150_=_C209 ,\nC150_=_C240 ,C150_=_C254 ,C150_=_C291 ,C150_=_C303 ,C150_=_C323 ,C150_=_C339 ,\nC150_=_C347 ,C150_=_C356 ,C150_=_C386 ,C150_=_C388 ,C150_=_C389 ,C152_=_C170 ,\nC152_=_C185 ,C152_=_C197 ,C152_=_C211 ,C152_=_C293 ,C152_=_C304 ,C152_=_C313 ,\nC152_=_C349 ,C152_=_C358 ,C152_=_C374 ,C152_=_C382 ,C152_=_C390 ,C152_=_C395 ,\nC152_=_C396 ,C152_=_C397 ,C152_=_C398 ,C152_=_C399 ,C161_=_C166 ,C161_=_C168 ,\nC161_=_C170 ,C161_=_C189 ,C161_=_C218 ,C161_=_C245 ,C161_=_C257 ,C161_=_C258 ,\nC161_=_C260 ,C161_=_C262 ,C161_=_C263 ,C161_=_C265 ,C161_=_C267 ,C161_=_C268 ,\nC161_=_C269 ,C161_=_C270 ,C161_=_C271 ,C166_=_C168 ,C166_=_C170 ,C166_=_C224 ,\nC166_=_C236 ,C166_=_C289 ,C166_=_C312 ,C166_=_C338 ,C166_=_C344 ,C166_=_C362 ,\nC166_=_C363 ,C166_=_C364 ,C166_=_C367 ,C166_=_C368 ,C166_=_C369 ,C166_=_C370 ,\nC166_=_C371 ,C166_=_C372 ,C168_=_C170 ,C168_=_C184 ,C168_=_C195 ,C168_=_C209 ,\nC168_=_C240 ,C168_=_C254 ,C168_=_C291 ,C168_=_C303 ,C168_=_C323 ,C168_=_C339 ,\nC168_=_C347 ,C168_=_C356 ,C168_=_C386 ,C168_=_C388 ,C168_=_C389 ,C170_=_C185 ,\nC170_=_C197 ,C170_=_C211 ,C170_=_C293 ,C170_=_C304 ,C170_=_C313 ,C170_=_C349 ,\nC170_=_C358 ,C170_=_C374 ,C170_=_C382 ,C170_=_C390 ,C170_=_C395 ,C170_=_C396 ,\nC170_=_C397 ,C170_=_C398 ,C170_=_C399 ,C179_=_C184 ,C179_=_C185 ,C179_=_C193 ,\nC179_=_C204 ,C179_=_C222 ,C179_=_C249 ,C179_=_C274 ,C179_=_C288 ,C179_=_C317 ,\nC179_=_C327 ,C179_=_C328 ,C179_=_C329 ,C179_=_C331 ,C179_=_C334 ,C179_=_C335 ,\nC179_=_C336 ,C184_=_C185 ,C184_=_C195 ,C184_=_C209 ,C184_=_C240 ,C184_=_C254 ,\nC184_=_C291 ,C184_=_C303 ,C184_=_C323 ,C184_=_C339 ,C184_=_C347 ,C184_=_C356 ,\nC184_=_C386 ,C184_=_C388 ,C184_=_C389 ,C185_=_C197 ,C185_=_C211 ,C185_=_C293 ,\nC185_=_C304 ,C185_=_C313 ,C185_=_C349 ,C185_=_C358 ,C185_=_C374 ,C185_=_C382 ,\nC185_=_C390 ,C185_=_C395 ,C185_=_C396 ,C185_=_C397 ,C185_=_C398 ,C185_=_C399 ,\nC189_=_C193 ,C189_=_C195 ,C189_=_C197 ,C189_=_C218 ,C189_=_C245 ,C189_=_C257 ,\nC189_=_C258 ,C189_=_C260 ,C189_=_C262 ,C189_=_C263 ,C189_=_C265 ,C189_=_C267 ,\nC189_=_C268 ,C189_=_C269 ,C189_=_C270 ,C189_=_C271 ,C193_=_C195 ,C193_=_C197 ,\nC193_=_C204 ,C193_=_C222 ,C193_=_C249 ,C193_=_C274 ,C193_=_C288 ,C193_=_C317 ,\nC193_=_C327 ,C193_=_C328 ,C193_=_C329 ,C193_=_C331 ,C193_=_C334 ,C193_=_C335 ,\nC193_=_C336 ,C195_=_C197 ,C195_=_C209 ,C195_=_C240 ,C195_=_C254 ,C195_=_C291 ,\nC195_=_C303 ,C195_=_C323 ,C195_=_C339 ,C195_=_C347 ,C195_=_C356 ,C195_=_C386 ,\nC195_=_C388 ,C195_=_C389 ,C197_=_C211 ,C197_=_C293 ,C197_=_C304 ,C197_=_C313 ,\nC197_=_C349 ,C197_=_C358 ,C197_=_C374 ,C197_=_C382 ,C197_=_C390 ,C197_=_C395 ,\nC197_=_C396 ,C197_=_C397 ,C197_=_C398 ,C197_=_C399 ,C204_=_C209 ,C204_=_C211 ,\nC204_=_C222 ,C204_=_C249 ,C204_=_C274 ,C204_=_C288 ,C204_=_C317 ,C204_=_C327 ,\nC204_=_C328 ,C204_=_C329 ,C204_=_C331 ,C204_=_C334 ,C204_=_C335 ,C204_=_C336 ,\nC209_=_C211 ,C209_=_C240 ,C209_=_C254 ,C209_=_C291 ,C209_=_C303 ,C209_=_C323 ,\nC209_=_C339 ,C209_=_C347 ,C209_=_C356 ,C209_=_C386 ,C209_=_C388 ,C209_=_C389 ,\nC211_=_C293 ,C211_=_C304 ,C211_=_C313 ,C211_=_C349 ,C211_=_C358 ,C211_=_C374 ,\nC211_=_C382 ,C211_=_C390 ,C211_=_C395 ,C211_=_C396 ,C211_=_C397 ,C211_=_C398 ,\nC211_=_C399 ,C218_=_C222 ,C218_=_C224 ,C218_=_C245 ,C218_=_C257 ,C218_=_C258 ,\nC218_=_C260 ,C218_=_C262 ,C218_=_C263 ,C218_=_C265 ,C218_=_C267 ,C218_=_C268 ,\nC218_=_C269 ,C218_=_C270 ,C218_=_C271 ,C222_=_C224 ,C222_=_C249 ,C222_=_C274 ,\nC222_=_C288 ,C222_=_C317 ,C222_=_C327 ,C222_=_C328 ,C222_=_C329 ,C222_=_C331 ,\nC222_=_C334 ,C222_=_C335 ,C222_=_C336 ,C224_=_C236 ,C224_=_C289 ,C224_=_C312 ,\nC224_=_C338 ,C224_=_C344 ,C224_=_C362 ,C224_=_C363 ,C224_=_C364 ,C224_=_C367 ,\nC224_=_C368 ,C224_=_C369 ,C224_=_C370 ,C224_=_C371 ,C224_=_C372 ,C236_=_C240 ,\nC236_=_C289 ,C236_=_C312 ,C236_=_C338 ,C236_=_C344 ,C236_=_C362 ,C236_=_C363 ,\nC236_=_C364 ,C236_=_C367 ,C236_=_C368 ,C236_=_C369 ,C236_=_C370 ,C236_=_C371 ,\nC236_=_C372 ,C240_=_C254 ,C240_=_C291 ,C240_=_C303 ,C240_=_C323 ,C240_=_C339 ,\nC240_=_C347 ,C240_=_C356 ,C240_=_C386 ,C240_=_C388 ,C240_=_C389 ,C245_=_C249 ,\nC245_=_C254 ,C245_=_C257 ,C245_=_C258 ,C245_=_C260 ,C245_=_C262 ,C245_=_C263 ,\nC245_=_C265 ,C245_=_C267 ,C245_=_C268 ,C245_=_C269 ,C245_=_C270 ,C245_=_C271 ,\nC249_=_C254 ,C249_=_C274 ,C249_=_C288 ,C249_=_C317 ,C249_=_C327 ,C249_=_C328 ,\nC249_=_C329 ,C249_=_C331 ,C249_=_C334 ,C249_=_C335 ,C249_=_C336 ,C254_=_C291 ,\nC254_=_C303 ,C254_=_C323 ,C254_=_C339 ,C254_=_C347 ,C254_=_C356 ,C254_=_C386 ,\nC254_=_C388 ,C254_=_C389 ,C257_=_C258 ,C257_=_C260 ,C257_=_C262 ,C257_=_C263 ,\nC257_=_C265 ,C257_=_C267 ,C257_=_C268 ,C257_=_C269 ,C257_=_C270 ,C257_=_C271 ,\nC257_=_C303 ,C257_=_C304 ,C258_=_C260 ,C258_=_C262 ,C258_=_C263 ,C258_=_C265 ,\nC258_=_C267 ,C258_=_C268 ,C258_=_C269 ,C258_=_C270 ,C258_=_C271 ,C258_=_C312 ,\nC258_=_C313 ,C260_=_C262 ,C260_=_C263 ,C260_=_C265 ,C260_=_C267 ,C260_=_C268 ,\nC260_=_C269 ,C260_=_C270 ,C260_=_C271 ,C260_=_C328 ,C260_=_C344 ,C260_=_C347 ,\nC260_=_C349 ,C262_=_C263 ,C262_=_C265 ,C262_=_C267 ,C262_=_C268 ,C262_=_C269 ,\nC262_=_C270 ,C262_=_C271 ,C262_=_C363 ,C263_=_C265 ,C263_=_C267 ,C263_=_C268 ,\nC263_=_C269 ,C263_=_C270 ,C263_=_C271 ,C263_=_C364 ,C263_=_C382 ,C265_=_C267 ,\nC265_=_C268 ,C265_=_C269 ,C265_=_C270 ,C265_=_C271 ,C265_=_C386 ,C265_=_C390 ,\nC267_=_C268 ,C267_=_C269 ,C267_=_C270 ,C267_=_C271 ,C267_=_C335 ,C267_=_C368 ,\nC267_=_C396 ,C268_=_C269 ,C268_=_C270 ,C268_=_C271 ,C268_=_C336 ,C268_=_C369 ,\nC268_=_C397 ,C269_=_C270 ,C269_=_C271 ,C270_=_C271 ,C270_=_C370 ,C270_=_C398 ,\nC271_=_C371 ,C271_=_C399 ,C274_=_C288 ,C274_=_C317 ,C274_=_C327 ,C274_=_C328 ,\nC274_=_C329 ,C274_=_C331 ,C274_=_C334 ,C274_=_C335 ,C274_=_C336 ,C288_=_C289 ,\nC288_=_C291 ,C288_=_C293 ,C288_=_C317 ,C288_=_C327 ,C288_=_C328 ,C288_=_C329 ,\nC288_=_C331 ,C288_=_C334 ,C288_=_C335 ,C288_=_C336 ,C289_=_C291 ,C289_=_C293 ,\nC289_=_C312 ,C289_=_C338 ,C289_=_C344 ,C289_=_C362 ,C289_=_C363 ,C289_=_C364 ,\nC289_=_C367 ,C289_=_C368 ,C289_=_C369 ,C289_=_C370 ,C289_=_C371 ,C289_=_C372 ,\nC291_=_C293 ,C291_=_C303 ,C291_=_C323 ,C291_=_C339 ,C291_=_C347 ,C291_=_C356 ,\nC291_=_C386 ,C291_=_C388 ,C291_=_C389 ,C293_=_C304 ,C293_=_C313 ,C293_=_C349 ,\nC293_=_C358 ,C293_=_C374 ,C293_=_C382 ,C293_=_C390 ,C293_=_C395 ,C293_=_C396 ,\nC293_=_C397 ,C293_=_C398 ,C293_=_C399 ,C303_=_C304 ,C303_=_C323 ,C303_=_C339 ,\nC303_=_C347 ,C303_=_C356 ,C303_=_C386 ,C303_=_C388 ,C303_=_C389 ,C304_=_C313 ,\nC304_=_C349 ,C304_=_C358 ,C304_=_C374 ,C304_=_C382 ,C304_=_C390 ,C304_=_C395 ,\nC304_=_C396 ,C304_=_C397 ,C304_=_C398 ,C304_=_C399 ,C312_=_C313 ,C312_=_C338 ,\nC312_=_C344 ,C312_=_C362 ,C312_=_C363 ,C312_=_C364 ,C312_=_C367 ,C312_=_C368 ,\nC312_=_C369 ,C312_=_C370 ,C312_=_C371 ,C312_=_C372 ,C313_=_C349 ,C313_=_C358 ,\nC313_=_C374 ,C313_=_C382 ,C313_=_C390 ,C313_=_C395 ,C313_=_C396 ,C313_=_C397 ,\nC313_=_C398 ,C313_=_C399 ,C317_=_C323 ,C317_=_C327 ,C317_=_C328 ,C317_=_C329 ,\nC317_=_C331 ,C317_=_C334 ,C317_=_C335 ,C317_=_C336 ,C323_=_C339 ,C323_=_C347 ,\nC323_=_C356 ,C323_=_C386 ,C323_=_C388 ,C323_=_C389 ,C327_=_C328 ,C327_=_C329 ,\nC327_=_C331 ,C327_=_C334 ,C327_=_C335 ,C327_=_C336 ,C327_=_C338 ,C327_=_C339 ,\nC328_=_C329 ,C328_=_C331 ,C328_=_C334 ,C328_=_C335 ,C328_=_C336 ,C328_=_C344 ,\nC328_=_C347 ,C328_=_C349 ,C329_=_C331 ,C329_=_C334 ,C329_=_C335 ,C329_=_C336 ,\nC329_=_C356 ,C329_=_C358 ,C331_=_C334 ,C331_=_C335 ,C331_=_C336 ,C331_=_C362 ,\nC331_=_C374 ,C334_=_C335 ,C334_=_C336 ,C334_=_C367 ,C334_=_C388 ,C334_=_C395 ,\nC335_=_C336 ,C335_=_C368 ,C335_=_C396 ,C336_=_C369 ,C336_=_C397 ,C338_=_C339 ,\nC338_=_C344 ,C338_=_C362 ,C338_=_C363 ,C338_=_C364 ,C338_=_C367 ,C338_=_C368 ,\nC338_=_C369 ,C338_=_C370 ,C338_=_C371 ,C338_=_C372 ,C339_=_C347 ,C339_=_C356 ,\nC339_=_C386 ,C339_=_C388 ,C339_=_C389 ,C344_=_C347 ,C344_=_C349 ,C344_=_C362 ,\nC344_=_C363 ,C344_=_C364 ,C344_=_C367 ,C344_=_C368 ,C344_=_C369 ,C344_=_C370 ,\nC344_=_C371 ,C344_=_C372 ,C347_=_C349 ,C347_=_C356 ,C347_=_C386 ,C347_=_C388 ,\nC347_=_C389 ,C349_=_C358 ,C349_=_C374 ,C349_=_C382 ,C349_=_C390 ,C349_=_C395 ,\nC349_=_C396 ,C349_=_C397 ,C349_=_C398 ,C349_=_C399 ,C356_=_C358 ,C356_=_C386 ,\nC356_=_C388 ,C356_=_C389 ,C358_=_C374 ,C358_=_C382 ,C358_=_C390 ,C358_=_C395 ,\nC358_=_C396 ,C358_=_C397 ,C358_=_C398 ,C358_=_C399 ,C362_=_C363 ,C362_=_C364 ,\nC362_=_C367 ,C362_=_C368 ,C362_=_C369 ,C362_=_C370 ,C362_=_C371 ,C362_=_C372 ,\nC362_=_C374 ,C363_=_C364 ,C363_=_C367 ,C363_=_C368 ,C363_=_C369 ,C363_=_C370 ,\nC363_=_C371 ,C363_=_C372 ,C364_=_C367 ,C364_=_C368 ,C364_=_C369 ,C364_=_C370 ,\nC364_=_C371 ,C364_=_C372 ,C364_=_C382 ,C367_=_C368 ,C367_=_C369 ,C367_=_C370 ,\nC367_=_C371 ,C367_=_C372 ,C367_=_C388 ,C367_=_C395 ,C368_=_C369 ,C368_=_C370 ,\nC368_=_C371 ,C368_=_C372 ,C368_=_C396 ,C369_=_C370 ,C369_=_C371 ,C369_=_C372 ,\nC369_=_C397 ,C370_=_C371 ,C370_=_C372 ,C370_=_C398 ,C371_=_C372 ,C371_=_C399 ,\nC372_=_C389 ,C374_=_C382 ,C374_=_C390 ,C374_=_C395 ,C374_=_C396 ,C374_=_C397 ,\nC374_=_C398 ,C374_=_C399 ,C382_=_C390 ,C382_=_C395 ,C382_=_C396 ,C382_=_C397 ,\nC382_=_C398 ,C382_=_C399 ,C386_=_C388 ,C386_=_C389 ,C386_=_C390 ,C388_=_C389 ,\nC388_=_C395 ,C390_=_C395 ,C390_=_C396 ,C390_=_C397 ,C390_=_C398 ,C390_=_C399 ,\nC395_=_C396 ,C395_=_C397 ,C395_=_C398 ,C395_=_C399 ,C396_=_C397 ,C396_=_C398 ,\nC396_=_C399 ,C397_=_C398 ,C397_=_C399 ,C398_=_C399 ,"];12[shape=box, label="id:12 level:</w:t>
      </w:r>
    </w:p>
    <w:p>
      <w:pPr>
        <w:pStyle w:val="PreformattedText"/>
        <w:bidi w:val="0"/>
        <w:spacing w:before="0" w:after="0"/>
        <w:jc w:val="left"/>
        <w:rPr/>
      </w:pPr>
      <w:r>
        <w:rPr/>
        <w:t xml:space="preserve"> </w:t>
      </w:r>
      <w:r>
        <w:rPr/>
        <w:t>1\n205: C3 C4 C5 C10 C11 \nC14 C16 C19 C25 C26 C28 \nC32 C43 C45 C46 C47 C48 \nC50 C51 C54 C56 C59 C62 \nC64 C67 C68 C69 C71 C75 \nC77 C82 C83 C84 C86 C88 \nC91 C92 C93 C96 C102 C104 \nC108 C109 C114 C120 C124 C125 \nC126 C127 C128 C129 C131 C132 \nC133 C134 C135 C136 C139 C142 \nC143 C144 C145 C146 C147 C149 \nC150 C151 C152 C153 C155 C156 \nC158 C160 C161 C162 C163 C164 \nC166 C167 C168 C169 C170 C171 \nC174 C175 C176 C178 C179 C180 \nC182 C183 C184 C185 C191 C194 \nC196 C199 C201 C202 C203 C204 \nC206 C208 C209 C211 C212 C213 \nC214 C216 C220 C223 C226 C228 \nC229 C232 C233 C234 C235 C236 \nC237 C238 C239 C240 C241 C243 \nC244 C246 C251 C253 C257 C262 \nC265 C268 C269 C272 C275 C277 \nC278 C282 C287 C288 C289 C291 \nC293 C294 C295 C297 C298 C299 \nC300 C302 C303 C304 C305 C306 \nC307 C311 C318 C320 C325 C327 \nC329 C336 C337 C338 C339 C341 \nC342 C343 C345 C348 C351 C352 \nC353 C354 C355 C356 C357 C358 \nC359 C361 C363 C369 C372 C373 \nC376 C377 C378 C380 C386 C389 \nC390 C391 C392 C393 C397 C401 \nC402 C405 C407 C408 C409 C410 \nC411 C413 \n2253: C3_=_C4( C3 C4 ) C3_=_C5( C3 C5 ) C3_=_C10( C3 C10 ) C3_=_C11( C3 C11 ) C3_=_C14( C3 C14 ) \nC3_=_C16( C3 C16 ) C3_=_C19( C3 C19 ) C3_=_C46( C3 C46 ) C3_=_C68( C3 C68 ) C3_=_C82( C3 C82 ) C3_=_C104( C3 C104 ) \nC3_=_C142( C3 C142 ) C3_=_C143( C3 C143 ) C3_=_C144( C3 C144 ) C3_=_C145( C3 C145 ) C3_=_C146( C3 C146 ) C3_=_C147( C3 C147 ) \nC3_=_C149( C3 C149 ) C3_=_C150( C3 C150 ) C3_=_C151( C3 C151 ) C3_=_C152( C3 C152 ) C3_=_C153( C3 C153 ) C3_=_C155( C3 C155 ) \nC3_=_C156( C3 C156 ) C4_=_C5( C4 C5 ) C4_=_C10( C4 C10 ) C4_=_C11( C4 C11 ) C4_=_C14( C4 C14 ) C4_=_C16( C4 C16 ) \nC4_=_C19( C4 C19 ) C4_=_C25( C4 C25 ) C4_=_C83( C4 C83 ) C4_=_C158( C4 C158 ) C4_=_C160( C4 C160 ) C4_=_C161( C4 C161 ) \nC4_=_C162( C4 C162 ) C4_=_C163( C4 C163 ) C4_=_C164( C4 C164 ) C4_=_C166( C4 C166 ) C4_=_C167( C4 C167 ) C4_=_C168( C4 C168 ) \nC4_=_C169( C4 C169 ) C4_=_C170( C4 C170 ) C4_=_C171( C4 C171 ) C4_=_C174( C4 C174 ) C5_=_C10( C5 C10 ) C5_=_C11( C5 C11 ) \nC5_=_C14( C5 C14 ) C5_=_C16( C5 C16 ) C5_=_C19( C5 C19 ) C5_=_C26( C5 C26 ) C5_=_C47( C5 C47 ) C5_=_C69( C5 C69 ) \nC5_=_C84( C5 C84 ) C5_=_C175( C5 C175 ) C5_=_C176( C5 C176 ) C5_=_C178( C5 C178 ) C5_=_C179( C5 C179 ) C5_=_C180( C5 C180 ) \nC5_=_C182( C5 C182 ) C5_=_C183( C5 C183 ) C5_=_C184( C5 C184 ) C5_=_C185( C5 C185 ) C10_=_C11( C10 C11 ) C10_=_C14( C10 C14 ) \nC10_=_C16( C10 C16 ) C10_=_C19( C10 C19 ) C10_=_C50( C10 C50 ) C10_=_C91( C10 C91 ) C10_=_C108( C10 C108 ) C10_=_C144( C10 C144 ) \nC10_=_C162( C10 C162 ) C10_=_C287( C10 C287 ) C10_=_C288( C10 C288 ) C10_=_C289( C10 C289 ) C10_=_C291( C10 C291 ) C10_=_C293( C10 C293 ) \nC10_=_C294( C10 C294 ) C10_=_C295( C10 C295 ) C11_=_C14( C11 C14 ) C11_=_C16( C11 C16 ) C11_=_C19( C11 C19 ) C11_=_C71( C11 C71 ) \nC11_=_C92( C11 C92 ) C11_=_C109( C11 C109 ) C11_=_C145( C11 C145 ) C11_=_C163( C11 C163 ) C11_=_C178( C11 C178 ) C11_=_C233( C11 C233 ) \nC11_=_C246( C11 C246 ) C11_=_C297( C11 C297 ) C11_=_C298( C11 C298 ) C11_=_C299( C11 C299 ) C11_=_C300( C11 C300 ) C14_=_C16( C14 C16 ) \nC14_=_C19( C14 C19 ) C14_=_C75( C14 C75 ) C14_=_C96( C14 C96 ) C14_=_C129( C14 C129 ) C14_=_C194( C14 C194 ) C14_=_C234( C14 C234 ) \nC14_=_C275( C14 C275 ) C14_=_C318( C14 C318 ) C14_=_C327( C14 C327 ) C14_=_C337( C14 C337 ) C14_=_C338( C14 C338 ) C14_=_C339( C14 C339 ) \nC14_=_C341( C14 C341 ) C14_=_C342( C14 C342 ) C14_=_C343( C14 C343 ) C16_=_C19( C16 C19 ) C16_=_C54( C16 C54 ) C16_=_C114( C16 C114 ) \nC16_=_C223( C16 C223 ) C16_=_C251( C16 C251 ) C16_=_C277( C16 C277 ) C16_=_C311( C16 C311 ) C16_=_C320( C16 C320 ) C16_=_C329( C16 C329 ) \nC16_=_C337( C16 C337 ) C16_=_C353( C16 C353 ) C16_=_C354( C16 C354 ) C16_=_C355( C16 C355 ) C16_=_C356( C16 C356 ) C16_=_C357( C16 C357 ) \nC16_=_C358( C16 C358 ) C16_=_C359( C16 C359 ) C16_=_C361( C16 C361 ) C19_=_C59( C19 C59 ) C19_=_C151( C19 C151 ) C19_=_C169( C19 C169 ) \nC19_=_C196( C19 C196 ) C19_=_C265( C19 C265 ) C19_=_C348( C19 C348 ) C19_=_C357( C19 C357 ) C19_=_C373( C19 C373 ) C19_=_C386( C19 C386 ) \nC19_=_C390( C19 C390 ) C19_=_C391( C19 C391 ) C19_=_C392( C19 C392 ) C19_=_C393( C19 C393 ) C25_=_C26( C25 C26 ) C25_=_C28( C25 C28 ) \nC25_=_C32( C25 C32 ) C25_=_C43( C25 C43 ) C25_=_C83( C25 C83 ) C25_=_C158( C25 C158 ) C25_=_C160( C25 C160 ) C25_=_C161( C25 C161 ) \nC25_=_C162( C25 C162 ) C25_=_C163( C25 C163 ) C25_=_C164( C25 C164 ) C25_=_C166( C25 C166 ) C25_=_C167( C25 C167 ) C25_=_C168( C25 C168 ) \nC25_=_C169( C25 C169 ) C25_=_C170( C25 C170 ) C25_=_C171( C25 C171 ) C25_=_C174( C25 C174 ) C26_=_C28( C26 C28 ) C26_=_C32( C26 C32 ) \nC26_=_C43( C26 C43 ) C26_=_C47( C26 C47 ) C26_=_C69( C26 C69 ) C26_=_C84( C26 C84 ) C26_=_C175( C26 C175 ) C26_=_C176( C26 C176 ) \nC26_=_C178( C26 C178 ) C26_=_C179( C26 C179 ) C26_=_C180( C26 C180 ) C26_=_C182( C26 C182 ) C26_=_C183( C26 C183 ) C26_=_C184( C26 C184 ) \nC26_=_C185( C26 C185 ) C28_=_C32( C28 C32 ) C28_=_C43( C28 C43 ) C28_=_C48( C28 C48 ) C28_=_C86( C28 C86 ) C28_=_C125( C28 C125 ) \nC28_=_C201( C28 C201 ) C28_=_C202( C28 C202 ) C28_=_C203( C28 C203 ) C28_=_C204( C28 C204 ) C28_=_C206( C28 C206 ) C28_=_C208( C28 C208 ) \nC28_=_C209( C28 C209 ) C28_=_C211( C28 C211 ) C28_=_C212( C28 C212 ) C28_=_C213( C28 C213 ) C28_=_C214( C28 C214 ) C32_=_C43( C32 C43 ) \nC32_=_C51( C32 C51 ) C32_=_C93( C32 C93 ) C32_=_C191( C32 C191 ) C32_=_C220( C32 C220 ) C32_=_C257( C32 C257 ) C32_=_C272( C32 C272 ) \nC32_=_C302( C32 C302 ) C32_=_C303( C32 C303 ) C32_=_C304( C32 C304 ) C32_=_C305( C32 C305 ) C32_=_C306( C32 C306 ) C32_=_C307( C32 C307 ) \nC43_=_C64( C43 C64 ) C43_=_C139( C43 C139 ) C43_=_C156( C43 C156 ) C43_=_C244( C43 C244 ) C43_=_C372( C43 C372 ) C43_=_C389( C43 C389 ) \nC43_=_C407( C43 C407 ) C43_=_C411( C43 C411 ) C43_=_C413( C43 C413 ) C45_=_C46( C45 C46 ) C45_=_C47( C45 C47 ) C45_=_C48( C45 C48 ) \nC45_=_C50( C45 C50 ) C45_=_C51( C45 C51 ) C45_=_C54( C45 C54 ) C45_=_C56( C45 C56 ) C45_=_C59( C45 C59 ) C45_=_C62( C45 C62 ) \nC45_=_C64( C45 C64 ) C45_=_C67( C45 C67 ) C45_=_C124( C45 C124 ) C45_=_C125( C45 C125 ) C45_=_C126( C45 C126 ) C45_=_C127( C45 C127 ) \nC45_=_C128( C45 C128 ) C45_=_C129( C45 C129 ) C45_=_C131( C45 C131 ) C45_=_C132( C45 C132 ) C45_=_C133( C45 C133 ) C45_=_C134( C45 C134 ) \nC45_=_C135( C45 C135 ) C45_=_C136( C45 C136 ) C45_=_C139( C45 C139 ) C46_=_C47( C46 C47 ) C46_=_C48( C46 C48 ) C46_=_C50( C46 C50 ) \nC46_=_C51( C46 C51 ) C46_=_C54( C46 C54 ) C46_=_C56( C46 C56 ) C46_=_C59( C46 C59 ) C46_=_C62( C46 C62 ) C46_=_C64( C46 C64 ) \nC46_=_C68( C46 C68 ) C46_=_C82( C46 C82 ) C46_=_C104( C46 C104 ) C46_=_C142( C46 C142 ) C46_=_C143( C46 C143 ) C46_=_C144( C46 C144 ) \nC46_=_C145( C46 C145 ) C46_=_C146( C46 C146 ) C46_=_C147( C46 C147 ) C46_=_C149( C46 C149 ) C46_=_C150( C46 C150 ) C46_=_C151( C46 C151 ) \nC46_=_C152( C46 C152 ) C46_=_C153( C46 C153 ) C46_=_C155( C46 C155 ) C46_=_C156( C46 C156 ) C47_=_C48( C47 C48 ) C47_=_C50( C47 C50 ) \nC47_=_C51( C47 C51 ) C47_=_C54( C47 C54 ) C47_=_C56( C47 C56 ) C47_=_C59( C47 C59 ) C47_=_C62( C47 C62 ) C47_=_C64( C47 C64 ) \nC47_=_C69( C47 C69 ) C47_=_C84( C47 C84 ) C47_=_C175( C47 C175 ) C47_=_C176( C47 C176 ) C47_=_C178( C47 C178 ) C47_=_C179( C47 C179 ) \nC47_=_C180( C47 C180 ) C47_=_C182( C47 C182 ) C47_=_C183( C47 C183 ) C47_=_C184( C47 C184 ) C47_=_C185( C47 C185 ) C48_=_C50( C48 C50 ) \nC48_=_C51( C48 C51 ) C48_=_C54( C48 C54 ) C48_=_C56( C48 C56 ) C48_=_C59( C48 C59 ) C48_=_C62( C48 C62 ) C48_=_C64( C48 C64 ) \nC48_=_C86( C48 C86 ) C48_=_C125( C48 C125 ) C48_=_C201( C48 C201 ) C48_=_C202( C48 C202 ) C48_=_C203( C48 C203 ) C48_=_C204( C48 C204 ) \nC48_=_C206( C48 C206 ) C48_=_C208( C48 C208 ) C48_=_C209( C48 C209 ) C48_=_C211( C48 C211 ) C48_=_C212( C48 C212 ) C48_=_C213( C48 C213 ) \nC48_=_C214( C48 C214 ) C50_=_C51( C50 C51 ) C50_=_C54( C50 C54 ) C50_=_C56( C50 C56 ) C50_=_C59( C50 C59 ) C50_=_C62( C50 C62 ) \nC50_=_C64( C50 C64 ) C50_=_C91( C50 C91 ) C50_=_C108( C50 C108 ) C50_=_C144( C50 C144 ) C50_=_C162( C50 C162 ) C50_=_C287( C50 C287 ) \nC50_=_C288( C50 C288 ) C50_=_C289( C50 C289 ) C50_=_C291( C50 C291 ) C50_=_C293( C50 C293 ) C50_=_C294( C50 C294 ) C50_=_C295( C50 C295 ) \nC51_=_C54( C51 C54 ) C51_=_C56( C51 C56 ) C51_=_C59( C51 C59 ) C51_=_C62( C51 C62 ) C51_=_C64( C51 C64 ) C51_=_C93( C51 C93 ) \nC51_=_C191( C51 C191 ) C51_=_C220( C51 C220 ) C51_=_C257( C51 C257 ) C51_=_C272( C51 C272 ) C51_=_C302( C51 C302 ) C51_=_C303( C51 C303 ) \nC51_=_C304( C51 C304 ) C51_=_C305( C51 C305 ) C51_=_C306( C51 C306 ) C51_=_C307( C51 C307 ) C54_=_C56( C54 C56 ) C54_=_C59( C54 C59 ) \nC54_=_C62( C54 C62 ) C54_=_C64( C54 C64 ) C54_=_C114( C54 C114 ) C54_=_C223( C54 C223 ) C54_=_C251( C54 C251 ) C54_=_C277( C54 C277 ) \nC54_=_C311( C54 C311 ) C54_=_C320( C54 C320 ) C54_=_C329( C54 C329 ) C54_=_C337( C54 C337 ) C54_=_C353( C54 C353 ) C54_=_C354( C54 C354 ) \nC54_=_C355( C54 C355 ) C54_=_C356( C54 C356 ) C54_=_C357( C54 C357 ) C54_=_C358( C54 C358 ) C54_=_C359( C54 C359 ) C54_=_C361( C54 C361 ) \nC56_=_C59( C56 C59 ) C56_=_C62( C56 C62 ) C56_=_C64( C56 C64 ) C56_=_C77( C56 C77 ) C56_=_C133( C56 C133 ) C56_=_C149( C56 C149 ) \nC56_=_C226( C56 C226 ) C56_=_C238( C56 C238 ) C56_=_C253( C56 C253 ) C56_=_C262( C56 C262 ) C56_=_C278( C56 C278 ) C56_=_C345( C56 C345 ) \nC56_=_C354( C56 C354 ) C56_=_C363( C56 C363 ) C56_=_C378( C56 C378 ) C56_=_C380( C56 C380 ) C59_=_C62( C59 C62 ) C59_=_C64( C59 C64 ) \nC59_=_C151( C59 C151 ) C59_=_C169( C59 C169 ) C59_=_C196( C59 C196 ) C59_=_C265( C59 C265 ) C59_=_C348( C59 C348 ) C59_=_C357( C59 C357 ) \nC59_=_C373( C59 C373 ) C59_=_C386( C59 C386 ) C59_=_C390( C59 C390 ) C59_=_C391( C59 C391 ) C59_=_C392( C59 C392 ) C59_=_C393( C59 C393 ) \nC62_=_C64( C62 C64 ) C62_=_C199( C62 C199 ) C62_=_C213( C62 C213 ) C62_=_C229( C62 C229 ) C62_=_C269( C62 C269 ) C62_=_C306( C62 C306 ) \nC62_=_C325( C62 C325 ) C62_=_C352( C62 C352 ) C62_=_C377( C62 C377 ) C62_=_C393( C62 C393 ) C62_=_C402( C62 C402 ) C62_=_C410( C62 C410 ) \nC62_=_C411(</w:t>
      </w:r>
    </w:p>
    <w:p>
      <w:pPr>
        <w:pStyle w:val="PreformattedText"/>
        <w:bidi w:val="0"/>
        <w:spacing w:before="0" w:after="0"/>
        <w:jc w:val="left"/>
        <w:rPr/>
      </w:pPr>
      <w:r>
        <w:rPr/>
        <w:t xml:space="preserve"> </w:t>
      </w:r>
      <w:r>
        <w:rPr/>
        <w:t>C62 C411 ) C64_=_C139( C64 C139 ) C64_=_C156( C64 C156 ) C64_=_C244( C64 C244 ) C64_=_C372( C64 C372 ) C64_=_C389( C64 C389 ) \nC64_=_C407( C64 C407 ) C64_=_C411( C64 C411 ) C64_=_C413( C64 C413 ) C67_=_C68( C67 C68 ) C67_=_C69( C67 C69 ) C67_=_C71( C67 C71 ) \nC67_=_C75( C67 C75 ) C67_=_C77( C67 C77 ) C67_=_C124( C67 C124 ) C67_=_C125( C67 C125 ) C67_=_C126( C67 C126 ) C67_=_C127( C67 C127 ) \nC67_=_C128( C67 C128 ) C67_=_C129( C67 C129 ) C67_=_C131( C67 C131 ) C67_=_C132( C67 C132 ) C67_=_C133( C67 C133 ) C67_=_C134( C67 C134 ) \nC67_=_C135( C67 C135 ) C67_=_C136( C67 C136 ) C67_=_C139( C67 C139 ) C68_=_C69( C68 C69 ) C68_=_C71( C68 C71 ) C68_=_C75( C68 C75 ) \nC68_=_C77( C68 C77 ) C68_=_C82( C68 C82 ) C68_=_C104( C68 C104 ) C68_=_C142( C68 C142 ) C68_=_C143( C68 C143 ) C68_=_C144( C68 C144 ) \nC68_=_C145( C68 C145 ) C68_=_C146( C68 C146 ) C68_=_C147( C68 C147 ) C68_=_C149( C68 C149 ) C68_=_C150( C68 C150 ) C68_=_C151( C68 C151 ) \nC68_=_C152( C68 C152 ) C68_=_C153( C68 C153 ) C68_=_C155( C68 C155 ) C68_=_C156( C68 C156 ) C69_=_C71( C69 C71 ) C69_=_C75( C69 C75 ) \nC69_=_C77( C69 C77 ) C69_=_C84( C69 C84 ) C69_=_C175( C69 C175 ) C69_=_C176( C69 C176 ) C69_=_C178( C69 C178 ) C69_=_C179( C69 C179 ) \nC69_=_C180( C69 C180 ) C69_=_C182( C69 C182 ) C69_=_C183( C69 C183 ) C69_=_C184( C69 C184 ) C69_=_C185( C69 C185 ) C71_=_C75( C71 C75 ) \nC71_=_C77( C71 C77 ) C71_=_C92( C71 C92 ) C71_=_C109( C71 C109 ) C71_=_C145( C71 C145 ) C71_=_C163( C71 C163 ) C71_=_C178( C71 C178 ) \nC71_=_C233( C71 C233 ) C71_=_C246( C71 C246 ) C71_=_C297( C71 C297 ) C71_=_C298( C71 C298 ) C71_=_C299( C71 C299 ) C71_=_C300( C71 C300 ) \nC75_=_C77( C75 C77 ) C75_=_C96( C75 C96 ) C75_=_C129( C75 C129 ) C75_=_C194( C75 C194 ) C75_=_C234( C75 C234 ) C75_=_C275( C75 C275 ) \nC75_=_C318( C75 C318 ) C75_=_C327( C75 C327 ) C75_=_C337( C75 C337 ) C75_=_C338( C75 C338 ) C75_=_C339( C75 C339 ) C75_=_C341( C75 C341 ) \nC75_=_C342( C75 C342 ) C75_=_C343( C75 C343 ) C77_=_C133( C77 C133 ) C77_=_C149( C77 C149 ) C77_=_C226( C77 C226 ) C77_=_C238( C77 C238 ) \nC77_=_C253( C77 C253 ) C77_=_C262( C77 C262 ) C77_=_C278( C77 C278 ) C77_=_C345( C77 C345 ) C77_=_C354( C77 C354 ) C77_=_C363( C77 C363 ) \nC77_=_C378( C77 C378 ) C77_=_C380( C77 C380 ) C82_=_C83( C82 C83 ) C82_=_C84( C82 C84 ) C82_=_C86( C82 C86 ) C82_=_C88( C82 C88 ) \nC82_=_C91( C82 C91 ) C82_=_C92( C82 C92 ) C82_=_C93( C82 C93 ) C82_=_C96( C82 C96 ) C82_=_C102( C82 C102 ) C82_=_C104( C82 C104 ) \nC82_=_C142( C82 C142 ) C82_=_C143( C82 C143 ) C82_=_C144( C82 C144 ) C82_=_C145( C82 C145 ) C82_=_C146( C82 C146 ) C82_=_C147( C82 C147 ) \nC82_=_C149( C82 C149 ) C82_=_C150( C82 C150 ) C82_=_C151( C82 C151 ) C82_=_C152( C82 C152 ) C82_=_C153( C82 C153 ) C82_=_C155( C82 C155 ) \nC82_=_C156( C82 C156 ) C83_=_C84( C83 C84 ) C83_=_C86( C83 C86 ) C83_=_C88( C83 C88 ) C83_=_C91( C83 C91 ) C83_=_C92( C83 C92 ) \nC83_=_C93( C83 C93 ) C83_=_C96( C83 C96 ) C83_=_C102( C83 C102 ) C83_=_C158( C83 C158 ) C83_=_C160( C83 C160 ) C83_=_C161( C83 C161 ) \nC83_=_C162( C83 C162 ) C83_=_C163( C83 C163 ) C83_=_C164( C83 C164 ) C83_=_C166( C83 C166 ) C83_=_C167( C83 C167 ) C83_=_C168( C83 C168 ) \nC83_=_C169( C83 C169 ) C83_=_C170( C83 C170 ) C83_=_C171( C83 C171 ) C83_=_C174( C83 C174 ) C84_=_C86( C84 C86 ) C84_=_C88( C84 C88 ) \nC84_=_C91( C84 C91 ) C84_=_C92( C84 C92 ) C84_=_C93( C84 C93 ) C84_=_C96( C84 C96 ) C84_=_C102( C84 C102 ) C84_=_C175( C84 C175 ) \nC84_=_C176( C84 C176 ) C84_=_C178( C84 C178 ) C84_=_C179( C84 C179 ) C84_=_C180( C84 C180 ) C84_=_C182( C84 C182 ) C84_=_C183( C84 C183 ) \nC84_=_C184( C84 C184 ) C84_=_C185( C84 C185 ) C86_=_C88( C86 C88 ) C86_=_C91( C86 C91 ) C86_=_C92( C86 C92 ) C86_=_C93( C86 C93 ) \nC86_=_C96( C86 C96 ) C86_=_C102( C86 C102 ) C86_=_C125( C86 C125 ) C86_=_C201( C86 C201 ) C86_=_C202( C86 C202 ) C86_=_C203( C86 C203 ) \nC86_=_C204( C86 C204 ) C86_=_C206( C86 C206 ) C86_=_C208( C86 C208 ) C86_=_C209( C86 C209 ) C86_=_C211( C86 C211 ) C86_=_C212( C86 C212 ) \nC86_=_C213( C86 C213 ) C86_=_C214( C86 C214 ) C88_=_C91( C88 C91 ) C88_=_C92( C88 C92 ) C88_=_C93( C88 C93 ) C88_=_C96( C88 C96 ) \nC88_=_C102( C88 C102 ) C88_=_C216( C88 C216 ) C88_=_C232( C88 C232 ) C88_=_C233( C88 C233 ) C88_=_C234( C88 C234 ) C88_=_C235( C88 C235 ) \nC88_=_C236( C88 C236 ) C88_=_C237( C88 C237 ) C88_=_C238( C88 C238 ) C88_=_C239( C88 C239 ) C88_=_C240( C88 C240 ) C88_=_C241( C88 C241 ) \nC88_=_C243( C88 C243 ) C88_=_C244( C88 C244 ) C91_=_C92( C91 C92 ) C91_=_C93( C91 C93 ) C91_=_C96( C91 C96 ) C91_=_C102( C91 C102 ) \nC91_=_C108( C91 C108 ) C91_=_C144( C91 C144 ) C91_=_C162( C91 C162 ) C91_=_C287( C91 C287 ) C91_=_C288( C91 C288 ) C91_=_C289( C91 C289 ) \nC91_=_C291( C91 C291 ) C91_=_C293( C91 C293 ) C91_=_C294( C91 C294 ) C91_=_C295( C91 C295 ) C92_=_C93( C92 C93 ) C92_=_C96( C92 C96 ) \nC92_=_C102( C92 C102 ) C92_=_C109( C92 C109 ) C92_=_C145( C92 C145 ) C92_=_C163( C92 C163 ) C92_=_C178( C92 C178 ) C92_=_C233( C92 C233 ) \nC92_=_C246( C92 C246 ) C92_=_C297( C92 C297 ) C92_=_C298( C92 C298 ) C92_=_C299( C92 C299 ) C92_=_C300( C92 C300 ) C93_=_C96( C93 C96 ) \nC93_=_C102( C93 C102 ) C93_=_C191( C93 C191 ) C93_=_C220( C93 C220 ) C93_=_C257( C93 C257 ) C93_=_C272( C93 C272 ) C93_=_C302( C93 C302 ) \nC93_=_C303( C93 C303 ) C93_=_C304( C93 C304 ) C93_=_C305( C93 C305 ) C93_=_C306( C93 C306 ) C93_=_C307( C93 C307 ) C96_=_C102( C96 C102 ) \nC96_=_C129( C96 C129 ) C96_=_C194( C96 C194 ) C96_=_C234( C96 C234 ) C96_=_C275( C96 C275 ) C96_=_C318( C96 C318 ) C96_=_C327( C96 C327 ) \nC96_=_C337( C96 C337 ) C96_=_C338( C96 C338 ) C96_=_C339( C96 C339 ) C96_=_C341( C96 C341 ) C96_=_C342( C96 C342 ) C96_=_C343( C96 C343 ) \nC102_=_C120( C102 C120 ) C102_=_C212( C102 C212 ) C102_=_C228( C102 C228 ) C102_=_C268( C102 C268 ) C102_=_C282( C102 C282 ) C102_=_C294( C102 C294 ) \nC102_=_C305( C102 C305 ) C102_=_C336( C102 C336 ) C102_=_C342( C102 C342 ) C102_=_C351( C102 C351 ) C102_=_C369( C102 C369 ) C102_=_C376( C102 C376 ) \nC102_=_C392( C102 C392 ) C102_=_C397( C102 C397 ) C102_=_C401( C102 C401 ) C102_=_C405( C102 C405 ) C102_=_C408( C102 C408 ) C102_=_C409( C102 C409 ) \nC104_=_C108( C104 C108 ) C104_=_C109( C104 C109 ) C104_=_C114( C104 C114 ) C104_=_C120( C104 C120 ) C104_=_C142( C104 C142 ) C104_=_C143( C104 C143 ) \nC104_=_C144( C104 C144 ) C104_=_C145( C104 C145 ) C104_=_C146( C104 C146 ) C104_=_C147( C104 C147 ) C104_=_C149( C104 C149 ) C104_=_C150( C104 C150 ) \nC104_=_C151( C104 C151 ) C104_=_C152( C104 C152 ) C104_=_C153( C104 C153 ) C104_=_C155( C104 C155 ) C104_=_C156( C104 C156 ) C108_=_C109( C108 C109 ) \nC108_=_C114( C108 C114 ) C108_=_C120( C108 C120 ) C108_=_C144( C108 C144 ) C108_=_C162( C108 C162 ) C108_=_C287( C108 C287 ) C108_=_C288( C108 C288 ) \nC108_=_C289( C108 C289 ) C108_=_C291( C108 C291 ) C108_=_C293( C108 C293 ) C108_=_C294( C108 C294 ) C108_=_C295( C108 C295 ) C109_=_C114( C109 C114 ) \nC109_=_C120( C109 C120 ) C109_=_C145( C109 C145 ) C109_=_C163( C109 C163 ) C109_=_C178( C109 C178 ) C109_=_C233( C109 C233 ) C109_=_C246( C109 C246 ) \nC109_=_C297( C109 C297 ) C109_=_C298( C109 C298 ) C109_=_C299( C109 C299 ) C109_=_C300( C109 C300 ) C114_=_C120( C114 C120 ) C114_=_C223( C114 C223 ) \nC114_=_C251( C114 C251 ) C114_=_C277( C114 C277 ) C114_=_C311( C114 C311 ) C114_=_C320( C114 C320 ) C114_=_C329( C114 C329 ) C114_=_C337( C114 C337 ) \nC114_=_C353( C114 C353 ) C114_=_C354( C114 C354 ) C114_=_C355( C114 C355 ) C114_=_C356( C114 C356 ) C114_=_C357( C114 C357 ) C114_=_C358( C114 C358 ) \nC114_=_C359( C114 C359 ) C114_=_C361( C114 C361 ) C120_=_C212( C120 C212 ) C120_=_C228( C120 C228 ) C120_=_C268( C120 C268 ) C120_=_C282( C120 C282 ) \nC120_=_C294( C120 C294 ) C120_=_C305( C120 C305 ) C120_=_C336( C120 C336 ) C120_=_C342( C120 C342 ) C120_=_C351( C120 C351 ) C120_=_C369( C120 C369 ) \nC120_=_C376( C120 C376 ) C120_=_C392( C120 C392 ) C120_=_C397( C120 C397 ) C120_=_C401( C120 C401 ) C120_=_C405( C120 C405 ) C120_=_C408( C120 C408 ) \nC120_=_C409( C120 C409 ) C124_=_C125( C124 C125 ) C124_=_C126( C124 C126 ) C124_=_C127( C124 C127 ) C124_=_C128( C124 C128 ) C124_=_C129( C124 C129 ) \nC124_=_C131( C124 C131 ) C124_=_C132( C124 C132 ) C124_=_C133( C124 C133 ) C124_=_C134( C124 C134 ) C124_=_C135( C124 C135 ) C124_=_C136( C124 C136 ) \nC124_=_C139( C124 C139 ) C124_=_C175( C124 C175 ) C124_=_C191( C124 C191 ) C124_=_C194( C124 C194 ) C124_=_C196( C124 C196 ) C124_=_C199( C124 C199 ) \nC125_=_C126( C125 C126 ) C125_=_C127( C125 C127 ) C125_=_C128( C125 C128 ) C125_=_C129( C125 C129 ) C125_=_C131( C125 C131 ) C125_=_C132( C125 C132 ) \nC125_=_C133( C125 C133 ) C125_=_C134( C125 C134 ) C125_=_C135( C125 C135 ) C125_=_C136( C125 C136 ) C125_=_C139( C125 C139 ) C125_=_C201( C125 C201 ) \nC125_=_C202( C125 C202 ) C125_=_C203( C125 C203 ) C125_=_C204( C125 C204 ) C125_=_C206( C125 C206 ) C125_=_C208( C125 C208 ) C125_=_C209( C125 C209 ) \nC125_=_C211( C125 C211 ) C125_=_C212( C125 C212 ) C125_=_C213( C125 C213 ) C125_=_C214( C125 C214 ) C126_=_C127( C126 C127 ) C126_=_C128( C126 C128 ) \nC126_=_C129( C126 C129 ) C126_=_C131( C126 C131 ) C126_=_C132( C126 C132 ) C126_=_C133( C126 C133 ) C126_=_C134( C126 C134 ) C126_=_C135( C126 C135 ) \nC126_=_C136( C126 C136 ) C126_=_C139( C126 C139 ) C126_=_C160( C126 C160 ) C126_=_C201( C126 C201 ) C126_=_C246( C126 C246 ) C126_=_C251( C126 C251 ) \nC126_=_C253( C126 C253 ) C127_=_C128( C127 C128 ) C127_=_C129( C127 C129 ) C127_=_C131( C127 C131 ) C127_=_C132( C127 C132 ) C127_=_C133( C127 C133 ) \nC127_=_C134( C127 C134 ) C127_=_C135( C127 C135 ) C127_=_C136( C127 C136 ) C127_=_C139( C127 C139 ) C127_=_C142( C127 C142 ) C127_=_C161( C127 C161 ) \nC127_=_C257( C127 C257 ) C127_=_C262( C127 C262 ) C127_=_C265( C127 C265 ) C127_=_C268( C127 C268 ) C127_=_C269( C127 C269 ) C128_=_C129( C128 C129 ) \nC128_=_C131( C128 C131 ) C128_=_C132( C128 C132 ) C128_=_C133( C128 C133 ) C128_=_C134( C128 C134 ) C128_=_C135( C128 C135 ) C128_=_C136( C128 C136 ) \nC128_=_C139( C128 C139 ) C128_=_C146(</w:t>
      </w:r>
    </w:p>
    <w:p>
      <w:pPr>
        <w:pStyle w:val="PreformattedText"/>
        <w:bidi w:val="0"/>
        <w:spacing w:before="0" w:after="0"/>
        <w:jc w:val="left"/>
        <w:rPr/>
      </w:pPr>
      <w:r>
        <w:rPr/>
        <w:t xml:space="preserve"> </w:t>
      </w:r>
      <w:r>
        <w:rPr/>
        <w:t>C128 C146 ) C128_=_C203( C128 C203 ) C128_=_C311( C128 C311 ) C129_=_C131( C129 C131 ) C129_=_C132( C129 C132 ) \nC129_=_C133( C129 C133 ) C129_=_C134( C129 C134 ) C129_=_C135( C129 C135 ) C129_=_C136( C129 C136 ) C129_=_C139( C129 C139 ) C129_=_C194( C129 C194 ) \nC129_=_C234( C129 C234 ) C129_=_C275( C129 C275 ) C129_=_C318( C129 C318 ) C129_=_C327( C129 C327 ) C129_=_C337( C129 C337 ) C129_=_C338( C129 C338 ) \nC129_=_C339( C129 C339 ) C129_=_C341( C129 C341 ) C129_=_C342( C129 C342 ) C129_=_C343( C129 C343 ) C131_=_C132( C131 C132 ) C131_=_C133( C131 C133 ) \nC131_=_C134( C131 C134 ) C131_=_C135( C131 C135 ) C131_=_C136( C131 C136 ) C131_=_C139( C131 C139 ) C131_=_C166( C131 C166 ) C131_=_C236( C131 C236 ) \nC131_=_C289( C131 C289 ) C131_=_C338( C131 C338 ) C131_=_C363( C131 C363 ) C131_=_C369( C131 C369 ) C131_=_C372( C131 C372 ) C132_=_C133( C132 C133 ) \nC132_=_C134( C132 C134 ) C132_=_C135( C132 C135 ) C132_=_C136( C132 C136 ) C132_=_C139( C132 C139 ) C132_=_C167( C132 C167 ) C132_=_C182( C132 C182 ) \nC132_=_C206( C132 C206 ) C132_=_C237( C132 C237 ) C132_=_C298( C132 C298 ) C132_=_C302( C132 C302 ) C132_=_C353( C132 C353 ) C132_=_C373( C132 C373 ) \nC132_=_C376( C132 C376 ) C132_=_C377( C132 C377 ) C133_=_C134( C133 C134 ) C133_=_C135( C133 C135 ) C133_=_C136( C133 C136 ) C133_=_C139( C133 C139 ) \nC133_=_C149( C133 C149 ) C133_=_C226( C133 C226 ) C133_=_C238( C133 C238 ) C133_=_C253( C133 C253 ) C133_=_C262( C133 C262 ) C133_=_C278( C133 C278 ) \nC133_=_C345( C133 C345 ) C133_=_C354( C133 C354 ) C133_=_C363( C133 C363 ) C133_=_C378( C133 C378 ) C133_=_C380( C133 C380 ) C134_=_C135( C134 C135 ) \nC134_=_C136( C134 C136 ) C134_=_C139( C134 C139 ) C134_=_C150( C134 C150 ) C134_=_C168( C134 C168 ) C134_=_C184( C134 C184 ) C134_=_C209( C134 C209 ) \nC134_=_C240( C134 C240 ) C134_=_C291( C134 C291 ) C134_=_C303( C134 C303 ) C134_=_C339( C134 C339 ) C134_=_C356( C134 C356 ) C134_=_C386( C134 C386 ) \nC134_=_C389( C134 C389 ) C135_=_C136( C135 C136 ) C135_=_C139( C135 C139 ) C135_=_C152( C135 C152 ) C135_=_C170( C135 C170 ) C135_=_C185( C135 C185 ) \nC135_=_C211( C135 C211 ) C135_=_C293( C135 C293 ) C135_=_C304( C135 C304 ) C135_=_C358( C135 C358 ) C135_=_C390( C135 C390 ) C135_=_C397( C135 C397 ) \nC136_=_C139( C136 C139 ) C136_=_C359( C136 C359 ) C136_=_C391( C136 C391 ) C136_=_C401( C136 C401 ) C136_=_C402( C136 C402 ) C139_=_C156( C139 C156 ) \nC139_=_C244( C139 C244 ) C139_=_C372( C139 C372 ) C139_=_C389( C139 C389 ) C139_=_C407( C139 C407 ) C139_=_C411( C139 C411 ) C139_=_C413( C139 C413 ) \nC142_=_C143( C142 C143 ) C142_=_C144( C142 C144 ) C142_=_C145( C142 C145 ) C142_=_C146( C142 C146 ) C142_=_C147( C142 C147 ) C142_=_C149( C142 C149 ) \nC142_=_C150( C142 C150 ) C142_=_C151( C142 C151 ) C142_=_C152( C142 C152 ) C142_=_C153( C142 C153 ) C142_=_C155( C142 C155 ) C142_=_C156( C142 C156 ) \nC142_=_C161( C142 C161 ) C142_=_C257( C142 C257 ) C142_=_C262( C142 C262 ) C142_=_C265( C142 C265 ) C142_=_C268( C142 C268 ) C142_=_C269( C142 C269 ) \nC143_=_C144( C143 C144 ) C143_=_C145( C143 C145 ) C143_=_C146( C143 C146 ) C143_=_C147( C143 C147 ) C143_=_C149( C143 C149 ) C143_=_C150( C143 C150 ) \nC143_=_C151( C143 C151 ) C143_=_C152( C143 C152 ) C143_=_C153( C143 C153 ) C143_=_C155( C143 C155 ) C143_=_C156( C143 C156 ) C143_=_C202( C143 C202 ) \nC143_=_C232( C143 C232 ) C143_=_C272( C143 C272 ) C143_=_C275( C143 C275 ) C143_=_C277( C143 C277 ) C143_=_C278( C143 C278 ) C143_=_C282( C143 C282 ) \nC144_=_C145( C144 C145 ) C144_=_C146( C144 C146 ) C144_=_C147( C144 C147 ) C144_=_C149( C144 C149 ) C144_=_C150( C144 C150 ) C144_=_C151( C144 C151 ) \nC144_=_C152( C144 C152 ) C144_=_C153( C144 C153 ) C144_=_C155( C144 C155 ) C144_=_C156( C144 C156 ) C144_=_C162( C144 C162 ) C144_=_C287( C144 C287 ) \nC144_=_C288( C144 C288 ) C144_=_C289( C144 C289 ) C144_=_C291( C144 C291 ) C144_=_C293( C144 C293 ) C144_=_C294( C144 C294 ) C144_=_C295( C144 C295 ) \nC145_=_C146( C145 C146 ) C145_=_C147( C145 C147 ) C145_=_C149( C145 C149 ) C145_=_C150( C145 C150 ) C145_=_C151( C145 C151 ) C145_=_C152( C145 C152 ) \nC145_=_C153( C145 C153 ) C145_=_C155( C145 C155 ) C145_=_C156( C145 C156 ) C145_=_C163( C145 C163 ) C145_=_C178( C145 C178 ) C145_=_C233( C145 C233 ) \nC145_=_C246( C145 C246 ) C145_=_C297( C145 C297 ) C145_=_C298( C145 C298 ) C145_=_C299( C145 C299 ) C145_=_C300( C145 C300 ) C146_=_C147( C146 C147 ) \nC146_=_C149( C146 C149 ) C146_=_C150( C146 C150 ) C146_=_C151( C146 C151 ) C146_=_C152( C146 C152 ) C146_=_C153( C146 C153 ) C146_=_C155( C146 C155 ) \nC146_=_C156( C146 C156 ) C146_=_C203( C146 C203 ) C146_=_C311( C146 C311 ) C147_=_C149( C147 C149 ) C147_=_C150( C147 C150 ) C147_=_C151( C147 C151 ) \nC147_=_C152( C147 C152 ) C147_=_C153( C147 C153 ) C147_=_C155( C147 C155 ) C147_=_C156( C147 C156 ) C147_=_C164( C147 C164 ) C147_=_C287( C147 C287 ) \nC147_=_C318( C147 C318 ) C147_=_C320( C147 C320 ) C147_=_C325( C147 C325 ) C149_=_C150( C149 C150 ) C149_=_C151( C149 C151 ) C149_=_C152( C149 C152 ) \nC149_=_C153( C149 C153 ) C149_=_C155( C149 C155 ) C149_=_C156( C149 C156 ) C149_=_C226( C149 C226 ) C149_=_C238( C149 C238 ) C149_=_C253( C149 C253 ) \nC149_=_C262( C149 C262 ) C149_=_C278( C149 C278 ) C149_=_C345( C149 C345 ) C149_=_C354( C149 C354 ) C149_=_C363( C149 C363 ) C149_=_C378( C149 C378 ) \nC149_=_C380( C149 C380 ) C150_=_C151( C150 C151 ) C150_=_C152( C150 C152 ) C150_=_C153( C150 C153 ) C150_=_C155( C150 C155 ) C150_=_C156( C150 C156 ) \nC150_=_C168( C150 C168 ) C150_=_C184( C150 C184 ) C150_=_C209( C150 C209 ) C150_=_C240( C150 C240 ) C150_=_C291( C150 C291 ) C150_=_C303( C150 C303 ) \nC150_=_C339( C150 C339 ) C150_=_C356( C150 C356 ) C150_=_C386( C150 C386 ) C150_=_C389( C150 C389 ) C151_=_C152( C151 C152 ) C151_=_C153( C151 C153 ) \nC151_=_C155( C151 C155 ) C151_=_C156( C151 C156 ) C151_=_C169( C151 C169 ) C151_=_C196( C151 C196 ) C151_=_C265( C151 C265 ) C151_=_C348( C151 C348 ) \nC151_=_C357( C151 C357 ) C151_=_C373( C151 C373 ) C151_=_C386( C151 C386 ) C151_=_C390( C151 C390 ) C151_=_C391( C151 C391 ) C151_=_C392( C151 C392 ) \nC151_=_C393( C151 C393 ) C152_=_C153( C152 C153 ) C152_=_C155( C152 C155 ) C152_=_C156( C152 C156 ) C152_=_C170( C152 C170 ) C152_=_C185( C152 C185 ) \nC152_=_C211( C152 C211 ) C152_=_C293( C152 C293 ) C152_=_C304( C152 C304 ) C152_=_C358( C152 C358 ) C152_=_C390( C152 C390 ) C152_=_C397( C152 C397 ) \nC153_=_C155( C153 C155 ) C153_=_C156( C153 C156 ) C153_=_C171( C153 C171 ) C153_=_C241( C153 C241 ) C153_=_C300( C153 C300 ) C153_=_C341( C153 C341 ) \nC153_=_C380( C153 C380 ) C153_=_C405( C153 C405 ) C153_=_C407( C153 C407 ) C155_=_C156( C155 C156 ) C155_=_C214( C155 C214 ) C155_=_C243( C155 C243 ) \nC155_=_C295( C155 C295 ) C155_=_C307( C155 C307 ) C155_=_C343( C155 C343 ) C155_=_C361( C155 C361 ) C155_=_C408( C155 C408 ) C155_=_C413( C155 C413 ) \nC156_=_C244( C156 C244 ) C156_=_C372( C156 C372 ) C156_=_C389( C156 C389 ) C156_=_C407( C156 C407 ) C156_=_C411( C156 C411 ) C156_=_C413( C156 C413 ) \nC158_=_C160( C158 C160 ) C158_=_C161( C158 C161 ) C158_=_C162( C158 C162 ) C158_=_C163( C158 C163 ) C158_=_C164( C158 C164 ) C158_=_C166( C158 C166 ) \nC158_=_C167( C158 C167 ) C158_=_C168( C158 C168 ) C158_=_C169( C158 C169 ) C158_=_C170( C158 C170 ) C158_=_C171( C158 C171 ) C158_=_C174( C158 C174 ) \nC158_=_C176( C158 C176 ) C158_=_C216( C158 C216 ) C158_=_C220( C158 C220 ) C158_=_C223( C158 C223 ) C158_=_C226( C158 C226 ) C158_=_C228( C158 C228 ) \nC158_=_C229( C158 C229 ) C160_=_C161( C160 C161 ) C160_=_C162( C160 C162 ) C160_=_C163( C160 C163 ) C160_=_C164( C160 C164 ) C160_=_C166( C160 C166 ) \nC160_=_C167( C160 C167 ) C160_=_C168( C160 C168 ) C160_=_C169( C160 C169 ) C160_=_C170( C160 C170 ) C160_=_C171( C160 C171 ) C160_=_C174( C160 C174 ) \nC160_=_C201( C160 C201 ) C160_=_C246( C160 C246 ) C160_=_C251( C160 C251 ) C160_=_C253( C160 C253 ) C161_=_C162( C161 C162 ) C161_=_C163( C161 C163 ) \nC161_=_C164( C161 C164 ) C161_=_C166( C161 C166 ) C161_=_C167( C161 C167 ) C161_=_C168( C161 C168 ) C161_=_C169( C161 C169 ) C161_=_C170( C161 C170 ) \nC161_=_C171( C161 C171 ) C161_=_C174( C161 C174 ) C161_=_C257( C161 C257 ) C161_=_C262( C161 C262 ) C161_=_C265( C161 C265 ) C161_=_C268( C161 C268 ) \nC161_=_C269( C161 C269 ) C162_=_C163( C162 C163 ) C162_=_C164( C162 C164 ) C162_=_C166( C162 C166 ) C162_=_C167( C162 C167 ) C162_=_C168( C162 C168 ) \nC162_=_C169( C162 C169 ) C162_=_C170( C162 C170 ) C162_=_C171( C162 C171 ) C162_=_C174( C162 C174 ) C162_=_C287( C162 C287 ) C162_=_C288( C162 C288 ) \nC162_=_C289( C162 C289 ) C162_=_C291( C162 C291 ) C162_=_C293( C162 C293 ) C162_=_C294( C162 C294 ) C162_=_C295( C162 C295 ) C163_=_C164( C163 C164 ) \nC163_=_C166( C163 C166 ) C163_=_C167( C163 C167 ) C163_=_C168( C163 C168 ) C163_=_C169( C163 C169 ) C163_=_C170( C163 C170 ) C163_=_C171( C163 C171 ) \nC163_=_C174( C163 C174 ) C163_=_C178( C163 C178 ) C163_=_C233( C163 C233 ) C163_=_C246( C163 C246 ) C163_=_C297( C163 C297 ) C163_=_C298( C163 C298 ) \nC163_=_C299( C163 C299 ) C163_=_C300( C163 C300 ) C164_=_C166( C164 C166 ) C164_=_C167( C164 C167 ) C164_=_C168( C164 C168 ) C164_=_C169( C164 C169 ) \nC164_=_C170( C164 C170 ) C164_=_C171( C164 C171 ) C164_=_C174( C164 C174 ) C164_=_C287( C164 C287 ) C164_=_C318( C164 C318 ) C164_=_C320( C164 C320 ) \nC164_=_C325( C164 C325 ) C166_=_C167( C166 C167 ) C166_=_C168( C166 C168 ) C166_=_C169( C166 C169 ) C166_=_C170( C166 C170 ) C166_=_C171( C166 C171 ) \nC166_=_C174( C166 C174 ) C166_=_C236( C166 C236 ) C166_=_C289( C166 C289 ) C166_=_C338( C166 C338 ) C166_=_C363( C166 C363 ) C166_=_C369( C166 C369 ) \nC166_=_C372( C166 C372 ) C167_=_C168( C167 C168 ) C167_=_C169( C167 C169 ) C167_=_C170( C167 C170 ) C167_=_C171( C167 C171 ) C167_=_C174( C167 C174 ) \nC167_=_C182( C167 C182 ) C167_=_C206( C167 C206 ) C167_=_C237( C167 C237 ) C167_=_C298( C167 C298 ) C167_=_C302( C167 C302 ) C167_=_C353( C167 C353 ) \nC167_=_C373( C167 C373 ) C167_=_C376( C167 C376 ) C167_=_C377(</w:t>
      </w:r>
    </w:p>
    <w:p>
      <w:pPr>
        <w:pStyle w:val="PreformattedText"/>
        <w:bidi w:val="0"/>
        <w:spacing w:before="0" w:after="0"/>
        <w:jc w:val="left"/>
        <w:rPr/>
      </w:pPr>
      <w:r>
        <w:rPr/>
        <w:t xml:space="preserve"> </w:t>
      </w:r>
      <w:r>
        <w:rPr/>
        <w:t>C167 C377 ) C168_=_C169( C168 C169 ) C168_=_C170( C168 C170 ) C168_=_C171( C168 C171 ) \nC168_=_C174( C168 C174 ) C168_=_C184( C168 C184 ) C168_=_C209( C168 C209 ) C168_=_C240( C168 C240 ) C168_=_C291( C168 C291 ) C168_=_C303( C168 C303 ) \nC168_=_C339( C168 C339 ) C168_=_C356( C168 C356 ) C168_=_C386( C168 C386 ) C168_=_C389( C168 C389 ) C169_=_C170( C169 C170 ) C169_=_C171( C169 C171 ) \nC169_=_C174( C169 C174 ) C169_=_C196( C169 C196 ) C169_=_C265( C169 C265 ) C169_=_C348( C169 C348 ) C169_=_C357( C169 C357 ) C169_=_C373( C169 C373 ) \nC169_=_C386( C169 C386 ) C169_=_C390( C169 C390 ) C169_=_C391( C169 C391 ) C169_=_C392( C169 C392 ) C169_=_C393( C169 C393 ) C170_=_C171( C170 C171 ) \nC170_=_C174( C170 C174 ) C170_=_C185( C170 C185 ) C170_=_C211( C170 C211 ) C170_=_C293( C170 C293 ) C170_=_C304( C170 C304 ) C170_=_C358( C170 C358 ) \nC170_=_C390( C170 C390 ) C170_=_C397( C170 C397 ) C171_=_C174( C171 C174 ) C171_=_C241( C171 C241 ) C171_=_C300( C171 C300 ) C171_=_C341( C171 C341 ) \nC171_=_C380( C171 C380 ) C171_=_C405( C171 C405 ) C171_=_C407( C171 C407 ) C174_=_C409( C174 C409 ) C174_=_C410( C174 C410 ) C175_=_C176( C175 C176 ) \nC175_=_C178( C175 C178 ) C175_=_C179( C175 C179 ) C175_=_C180( C175 C180 ) C175_=_C182( C175 C182 ) C175_=_C183( C175 C183 ) C175_=_C184( C175 C184 ) \nC175_=_C185( C175 C185 ) C175_=_C191( C175 C191 ) C175_=_C194( C175 C194 ) C175_=_C196( C175 C196 ) C175_=_C199( C175 C199 ) C176_=_C178( C176 C178 ) \nC176_=_C179( C176 C179 ) C176_=_C180( C176 C180 ) C176_=_C182( C176 C182 ) C176_=_C183( C176 C183 ) C176_=_C184( C176 C184 ) C176_=_C185( C176 C185 ) \nC176_=_C216( C176 C216 ) C176_=_C220( C176 C220 ) C176_=_C223( C176 C223 ) C176_=_C226( C176 C226 ) C176_=_C228( C176 C228 ) C176_=_C229( C176 C229 ) \nC178_=_C179( C178 C179 ) C178_=_C180( C178 C180 ) C178_=_C182( C178 C182 ) C178_=_C183( C178 C183 ) C178_=_C184( C178 C184 ) C178_=_C185( C178 C185 ) \nC178_=_C233( C178 C233 ) C178_=_C246( C178 C246 ) C178_=_C297( C178 C297 ) C178_=_C298( C178 C298 ) C178_=_C299( C178 C299 ) C178_=_C300( C178 C300 ) \nC179_=_C180( C179 C180 ) C179_=_C182( C179 C182 ) C179_=_C183( C179 C183 ) C179_=_C184( C179 C184 ) C179_=_C185( C179 C185 ) C179_=_C204( C179 C204 ) \nC179_=_C288( C179 C288 ) C179_=_C327( C179 C327 ) C179_=_C329( C179 C329 ) C179_=_C336( C179 C336 ) C180_=_C182( C180 C182 ) C180_=_C183( C180 C183 ) \nC180_=_C184( C180 C184 ) C180_=_C185( C180 C185 ) C180_=_C235( C180 C235 ) C180_=_C297( C180 C297 ) C180_=_C345( C180 C345 ) C180_=_C348( C180 C348 ) \nC180_=_C351( C180 C351 ) C180_=_C352( C180 C352 ) C182_=_C183( C182 C183 ) C182_=_C184( C182 C184 ) C182_=_C185( C182 C185 ) C182_=_C206( C182 C206 ) \nC182_=_C237( C182 C237 ) C182_=_C298( C182 C298 ) C182_=_C302( C182 C302 ) C182_=_C353( C182 C353 ) C182_=_C373( C182 C373 ) C182_=_C376( C182 C376 ) \nC182_=_C377( C182 C377 ) C183_=_C184( C183 C184 ) C183_=_C185( C183 C185 ) C183_=_C208( C183 C208 ) C183_=_C239( C183 C239 ) C183_=_C299( C183 C299 ) \nC183_=_C355( C183 C355 ) C183_=_C378( C183 C378 ) C184_=_C185( C184 C185 ) C184_=_C209( C184 C209 ) C184_=_C240( C184 C240 ) C184_=_C291( C184 C291 ) \nC184_=_C303( C184 C303 ) C184_=_C339( C184 C339 ) C184_=_C356( C184 C356 ) C184_=_C386( C184 C386 ) C184_=_C389( C184 C389 ) C185_=_C211( C185 C211 ) \nC185_=_C293( C185 C293 ) C185_=_C304( C185 C304 ) C185_=_C358( C185 C358 ) C185_=_C390( C185 C390 ) C185_=_C397( C185 C397 ) C191_=_C194( C191 C194 ) \nC191_=_C196( C191 C196 ) C191_=_C199( C191 C199 ) C191_=_C220( C191 C220 ) C191_=_C257( C191 C257 ) C191_=_C272( C191 C272 ) C191_=_C302( C191 C302 ) \nC191_=_C303( C191 C303 ) C191_=_C304( C191 C304 ) C191_=_C305( C191 C305 ) C191_=_C306( C191 C306 ) C191_=_C307( C191 C307 ) C194_=_C196( C194 C196 ) \nC194_=_C199( C194 C199 ) C194_=_C234( C194 C234 ) C194_=_C275( C194 C275 ) C194_=_C318( C194 C318 ) C194_=_C327( C194 C327 ) C194_=_C337( C194 C337 ) \nC194_=_C338( C194 C338 ) C194_=_C339( C194 C339 ) C194_=_C341( C194 C341 ) C194_=_C342( C194 C342 ) C194_=_C343( C194 C343 ) C196_=_C199( C196 C199 ) \nC196_=_C265( C196 C265 ) C196_=_C348( C196 C348 ) C196_=_C357( C196 C357 ) C196_=_C373( C196 C373 ) C196_=_C386( C196 C386 ) C196_=_C390( C196 C390 ) \nC196_=_C391( C196 C391 ) C196_=_C392( C196 C392 ) C196_=_C393( C196 C393 ) C199_=_C213( C199 C213 ) C199_=_C229( C199 C229 ) C199_=_C269( C199 C269 ) \nC199_=_C306( C199 C306 ) C199_=_C325( C199 C325 ) C199_=_C352( C199 C352 ) C199_=_C377( C199 C377 ) C199_=_C393( C199 C393 ) C199_=_C402( C199 C402 ) \nC199_=_C410( C199 C410 ) C199_=_C411( C199 C411 ) C201_=_C202( C201 C202 ) C201_=_C203( C201 C203 ) C201_=_C204( C201 C204 ) C201_=_C206( C201 C206 ) \nC201_=_C208( C201 C208 ) C201_=_C209( C201 C209 ) C201_=_C211( C201 C211 ) C201_=_C212( C201 C212 ) C201_=_C213( C201 C213 ) C201_=_C214( C201 C214 ) \nC201_=_C246( C201 C246 ) C201_=_C251( C201 C251 ) C201_=_C253( C201 C253 ) C202_=_C203( C202 C203 ) C202_=_C204( C202 C204 ) C202_=_C206( C202 C206 ) \nC202_=_C208( C202 C208 ) C202_=_C209( C202 C209 ) C202_=_C211( C202 C211 ) C202_=_C212( C202 C212 ) C202_=_C213( C202 C213 ) C202_=_C214( C202 C214 ) \nC202_=_C232( C202 C232 ) C202_=_C272( C202 C272 ) C202_=_C275( C202 C275 ) C202_=_C277( C202 C277 ) C202_=_C278( C202 C278 ) C202_=_C282( C202 C282 ) \nC203_=_C204( C203 C204 ) C203_=_C206( C203 C206 ) C203_=_C208( C203 C208 ) C203_=_C209( C203 C209 ) C203_=_C211( C203 C211 ) C203_=_C212( C203 C212 ) \nC203_=_C213( C203 C213 ) C203_=_C214( C203 C214 ) C203_=_C311( C203 C311 ) C204_=_C206( C204 C206 ) C204_=_C208( C204 C208 ) C204_=_C209( C204 C209 ) \nC204_=_C211( C204 C211 ) C204_=_C212( C204 C212 ) C204_=_C213( C204 C213 ) C204_=_C214( C204 C214 ) C204_=_C288( C204 C288 ) C204_=_C327( C204 C327 ) \nC204_=_C329( C204 C329 ) C204_=_C336( C204 C336 ) C206_=_C208( C206 C208 ) C206_=_C209( C206 C209 ) C206_=_C211( C206 C211 ) C206_=_C212( C206 C212 ) \nC206_=_C213( C206 C213 ) C206_=_C214( C206 C214 ) C206_=_C237( C206 C237 ) C206_=_C298( C206 C298 ) C206_=_C302( C206 C302 ) C206_=_C353( C206 C353 ) \nC206_=_C373( C206 C373 ) C206_=_C376( C206 C376 ) C206_=_C377( C206 C377 ) C208_=_C209( C208 C209 ) C208_=_C211( C208 C211 ) C208_=_C212( C208 C212 ) \nC208_=_C213( C208 C213 ) C208_=_C214( C208 C214 ) C208_=_C239( C208 C239 ) C208_=_C299( C208 C299 ) C208_=_C355( C208 C355 ) C208_=_C378( C208 C378 ) \nC209_=_C211( C209 C211 ) C209_=_C212( C209 C212 ) C209_=_C213( C209 C213 ) C209_=_C214( C209 C214 ) C209_=_C240( C209 C240 ) C209_=_C291( C209 C291 ) \nC209_=_C303( C209 C303 ) C209_=_C339( C209 C339 ) C209_=_C356( C209 C356 ) C209_=_C386( C209 C386 ) C209_=_C389( C209 C389 ) C211_=_C212( C211 C212 ) \nC211_=_C213( C211 C213 ) C211_=_C214( C211 C214 ) C211_=_C293( C211 C293 ) C211_=_C304( C211 C304 ) C211_=_C358( C211 C358 ) C211_=_C390( C211 C390 ) \nC211_=_C397( C211 C397 ) C212_=_C213( C212 C213 ) C212_=_C214( C212 C214 ) C212_=_C228( C212 C228 ) C212_=_C268( C212 C268 ) C212_=_C282( C212 C282 ) \nC212_=_C294( C212 C294 ) C212_=_C305( C212 C305 ) C212_=_C336( C212 C336 ) C212_=_C342( C212 C342 ) C212_=_C351( C212 C351 ) C212_=_C369( C212 C369 ) \nC212_=_C376( C212 C376 ) C212_=_C392( C212 C392 ) C212_=_C397( C212 C397 ) C212_=_C401( C212 C401 ) C212_=_C405( C212 C405 ) C212_=_C408( C212 C408 ) \nC212_=_C409( C212 C409 ) C213_=_C214( C213 C214 ) C213_=_C229( C213 C229 ) C213_=_C269( C213 C269 ) C213_=_C306( C213 C306 ) C213_=_C325( C213 C325 ) \nC213_=_C352( C213 C352 ) C213_=_C377( C213 C377 ) C213_=_C393( C213 C393 ) C213_=_C402( C213 C402 ) C213_=_C410( C213 C410 ) C213_=_C411( C213 C411 ) \nC214_=_C243( C214 C243 ) C214_=_C295( C214 C295 ) C214_=_C307( C214 C307 ) C214_=_C343( C214 C343 ) C214_=_C361( C214 C361 ) C214_=_C408( C214 C408 ) \nC214_=_C413( C214 C413 ) C216_=_C220( C216 C220 ) C216_=_C223( C216 C223 ) C216_=_C226( C216 C226 ) C216_=_C228( C216 C228 ) C216_=_C229( C216 C229 ) \nC216_=_C232( C216 C232 ) C216_=_C233( C216 C233 ) C216_=_C234( C216 C234 ) C216_=_C235( C216 C235 ) C216_=_C236( C216 C236 ) C216_=_C237( C216 C237 ) \nC216_=_C238( C216 C238 ) C216_=_C239( C216 C239 ) C216_=_C240( C216 C240 ) C216_=_C241( C216 C241 ) C216_=_C243( C216 C243 ) C216_=_C244( C216 C244 ) \nC220_=_C223( C220 C223 ) C220_=_C226( C220 C226 ) C220_=_C228( C220 C228 ) C220_=_C229( C220 C229 ) C220_=_C257( C220 C257 ) C220_=_C272( C220 C272 ) \nC220_=_C302( C220 C302 ) C220_=_C303( C220 C303 ) C220_=_C304( C220 C304 ) C220_=_C305( C220 C305 ) C220_=_C306( C220 C306 ) C220_=_C307( C220 C307 ) \nC223_=_C226( C223 C226 ) C223_=_C228( C223 C228 ) C223_=_C229( C223 C229 ) C223_=_C251( C223 C251 ) C223_=_C277( C223 C277 ) C223_=_C311( C223 C311 ) \nC223_=_C320( C223 C320 ) C223_=_C329( C223 C329 ) C223_=_C337( C223 C337 ) C223_=_C353( C223 C353 ) C223_=_C354( C223 C354 ) C223_=_C355( C223 C355 ) \nC223_=_C356( C223 C356 ) C223_=_C357( C223 C357 ) C223_=_C358( C223 C358 ) C223_=_C359( C223 C359 ) C223_=_C361( C223 C361 ) C226_=_C228( C226 C228 ) \nC226_=_C229( C226 C229 ) C226_=_C238( C226 C238 ) C226_=_C253( C226 C253 ) C226_=_C262( C226 C262 ) C226_=_C278( C226 C278 ) C226_=_C345( C226 C345 ) \nC226_=_C354( C226 C354 ) C226_=_C363( C226 C363 ) C226_=_C378( C226 C378 ) C226_=_C380( C226 C380 ) C228_=_C229( C228 C229 ) C228_=_C268( C228 C268 ) \nC228_=_C282( C228 C282 ) C228_=_C294( C228 C294 ) C228_=_C305( C228 C305 ) C228_=_C336( C228 C336 ) C228_=_C342( C228 C342 ) C228_=_C351( C228 C351 ) \nC228_=_C369( C228 C369 ) C228_=_C376( C228 C376 ) C228_=_C392( C228 C392 ) C228_=_C397( C228 C397 ) C228_=_C401( C228 C401 ) C228_=_C405( C228 C405 ) \nC228_=_C408( C228 C408 ) C228_=_C409( C228 C409 ) C229_=_C269( C229 C269 ) C229_=_C306( C229 C306 ) C229_=_C325( C229 C325 ) C229_=_C352( C229 C352 ) \nC229_=_C377( C229 C377 ) C229_=_C393( C229 C393 ) C229_=_C402( C229 C402 ) C229_=_C410( C229 C410 ) C229_=_C411( C229 C411 ) C232_=_C233( C232 C233 ) \nC232_=_C234( C232 C234 ) C232_=_C235( C232 C235 ) C232_=_C236( C232 C236 ) C232_=_C237(</w:t>
      </w:r>
    </w:p>
    <w:p>
      <w:pPr>
        <w:pStyle w:val="PreformattedText"/>
        <w:bidi w:val="0"/>
        <w:spacing w:before="0" w:after="0"/>
        <w:jc w:val="left"/>
        <w:rPr/>
      </w:pPr>
      <w:r>
        <w:rPr/>
        <w:t xml:space="preserve"> </w:t>
      </w:r>
      <w:r>
        <w:rPr/>
        <w:t>C232 C237 ) C232_=_C238( C232 C238 ) C232_=_C239( C232 C239 ) \nC232_=_C240( C232 C240 ) C232_=_C241( C232 C241 ) C232_=_C243( C232 C243 ) C232_=_C244( C232 C244 ) C232_=_C272( C232 C272 ) C232_=_C275( C232 C275 ) \nC232_=_C277( C232 C277 ) C232_=_C278( C232 C278 ) C232_=_C282( C232 C282 ) C233_=_C234( C233 C234 ) C233_=_C235( C233 C235 ) C233_=_C236( C233 C236 ) \nC233_=_C237( C233 C237 ) C233_=_C238( C233 C238 ) C233_=_C239( C233 C239 ) C233_=_C240( C233 C240 ) C233_=_C241( C233 C241 ) C233_=_C243( C233 C243 ) \nC233_=_C244( C233 C244 ) C233_=_C246( C233 C246 ) C233_=_C297( C233 C297 ) C233_=_C298( C233 C298 ) C233_=_C299( C233 C299 ) C233_=_C300( C233 C300 ) \nC234_=_C235( C234 C235 ) C234_=_C236( C234 C236 ) C234_=_C237( C234 C237 ) C234_=_C238( C234 C238 ) C234_=_C239( C234 C239 ) C234_=_C240( C234 C240 ) \nC234_=_C241( C234 C241 ) C234_=_C243( C234 C243 ) C234_=_C244( C234 C244 ) C234_=_C275( C234 C275 ) C234_=_C318( C234 C318 ) C234_=_C327( C234 C327 ) \nC234_=_C337( C234 C337 ) C234_=_C338( C234 C338 ) C234_=_C339( C234 C339 ) C234_=_C341( C234 C341 ) C234_=_C342( C234 C342 ) C234_=_C343( C234 C343 ) \nC235_=_C236( C235 C236 ) C235_=_C237( C235 C237 ) C235_=_C238( C235 C238 ) C235_=_C239( C235 C239 ) C235_=_C240( C235 C240 ) C235_=_C241( C235 C241 ) \nC235_=_C243( C235 C243 ) C235_=_C244( C235 C244 ) C235_=_C297( C235 C297 ) C235_=_C345( C235 C345 ) C235_=_C348( C235 C348 ) C235_=_C351( C235 C351 ) \nC235_=_C352( C235 C352 ) C236_=_C237( C236 C237 ) C236_=_C238( C236 C238 ) C236_=_C239( C236 C239 ) C236_=_C240( C236 C240 ) C236_=_C241( C236 C241 ) \nC236_=_C243( C236 C243 ) C236_=_C244( C236 C244 ) C236_=_C289( C236 C289 ) C236_=_C338( C236 C338 ) C236_=_C363( C236 C363 ) C236_=_C369( C236 C369 ) \nC236_=_C372( C236 C372 ) C237_=_C238( C237 C238 ) C237_=_C239( C237 C239 ) C237_=_C240( C237 C240 ) C237_=_C241( C237 C241 ) C237_=_C243( C237 C243 ) \nC237_=_C244( C237 C244 ) C237_=_C298( C237 C298 ) C237_=_C302( C237 C302 ) C237_=_C353( C237 C353 ) C237_=_C373( C237 C373 ) C237_=_C376( C237 C376 ) \nC237_=_C377( C237 C377 ) C238_=_C239( C238 C239 ) C238_=_C240( C238 C240 ) C238_=_C241( C238 C241 ) C238_=_C243( C238 C243 ) C238_=_C244( C238 C244 ) \nC238_=_C253( C238 C253 ) C238_=_C262( C238 C262 ) C238_=_C278( C238 C278 ) C238_=_C345( C238 C345 ) C238_=_C354( C238 C354 ) C238_=_C363( C238 C363 ) \nC238_=_C378( C238 C378 ) C238_=_C380( C238 C380 ) C239_=_C240( C239 C240 ) C239_=_C241( C239 C241 ) C239_=_C243( C239 C243 ) C239_=_C244( C239 C244 ) \nC239_=_C299( C239 C299 ) C239_=_C355( C239 C355 ) C239_=_C378( C239 C378 ) C240_=_C241( C240 C241 ) C240_=_C243( C240 C243 ) C240_=_C244( C240 C244 ) \nC240_=_C291( C240 C291 ) C240_=_C303( C240 C303 ) C240_=_C339( C240 C339 ) C240_=_C356( C240 C356 ) C240_=_C386( C240 C386 ) C240_=_C389( C240 C389 ) \nC241_=_C243( C241 C243 ) C241_=_C244( C241 C244 ) C241_=_C300( C241 C300 ) C241_=_C341( C241 C341 ) C241_=_C380( C241 C380 ) C241_=_C405( C241 C405 ) \nC241_=_C407( C241 C407 ) C243_=_C244( C243 C244 ) C243_=_C295( C243 C295 ) C243_=_C307( C243 C307 ) C243_=_C343( C243 C343 ) C243_=_C361( C243 C361 ) \nC243_=_C408( C243 C408 ) C243_=_C413( C243 C413 ) C244_=_C372( C244 C372 ) C244_=_C389( C244 C389 ) C244_=_C407( C244 C407 ) C244_=_C411( C244 C411 ) \nC244_=_C413( C244 C413 ) C246_=_C251( C246 C251 ) C246_=_C253( C246 C253 ) C246_=_C297( C246 C297 ) C246_=_C298( C246 C298 ) C246_=_C299( C246 C299 ) \nC246_=_C300( C246 C300 ) C251_=_C253( C251 C253 ) C251_=_C277( C251 C277 ) C251_=_C311( C251 C311 ) C251_=_C320( C251 C320 ) C251_=_C329( C251 C329 ) \nC251_=_C337( C251 C337 ) C251_=_C353( C251 C353 ) C251_=_C354( C251 C354 ) C251_=_C355( C251 C355 ) C251_=_C356( C251 C356 ) C251_=_C357( C251 C357 ) \nC251_=_C358( C251 C358 ) C251_=_C359( C251 C359 ) C251_=_C361( C251 C361 ) C253_=_C262( C253 C262 ) C253_=_C278( C253 C278 ) C253_=_C345( C253 C345 ) \nC253_=_C354( C253 C354 ) C253_=_C363( C253 C363 ) C253_=_C378( C253 C378 ) C253_=_C380( C253 C380 ) C257_=_C262( C257 C262 ) C257_=_C265( C257 C265 ) \nC257_=_C268( C257 C268 ) C257_=_C269( C257 C269 ) C257_=_C272( C257 C272 ) C257_=_C302( C257 C302 ) C257_=_C303( C257 C303 ) C257_=_C304( C257 C304 ) \nC257_=_C305( C257 C305 ) C257_=_C306( C257 C306 ) C257_=_C307( C257 C307 ) C262_=_C265( C262 C265 ) C262_=_C268( C262 C268 ) C262_=_C269( C262 C269 ) \nC262_=_C278( C262 C278 ) C262_=_C345( C262 C345 ) C262_=_C354( C262 C354 ) C262_=_C363( C262 C363 ) C262_=_C378( C262 C378 ) C262_=_C380( C262 C380 ) \nC265_=_C268( C265 C268 ) C265_=_C269( C265 C269 ) C265_=_C348( C265 C348 ) C265_=_C357( C265 C357 ) C265_=_C373( C265 C373 ) C265_=_C386( C265 C386 ) \nC265_=_C390( C265 C390 ) C265_=_C391( C265 C391 ) C265_=_C392( C265 C392 ) C265_=_C393( C265 C393 ) C268_=_C269( C268 C269 ) C268_=_C282( C268 C282 ) \nC268_=_C294( C268 C294 ) C268_=_C305( C268 C305 ) C268_=_C336( C268 C336 ) C268_=_C342( C268 C342 ) C268_=_C351( C268 C351 ) C268_=_C369( C268 C369 ) \nC268_=_C376( C268 C376 ) C268_=_C392( C268 C392 ) C268_=_C397( C268 C397 ) C268_=_C401( C268 C401 ) C268_=_C405( C268 C405 ) C268_=_C408( C268 C408 ) \nC268_=_C409( C268 C409 ) C269_=_C306( C269 C306 ) C269_=_C325( C269 C325 ) C269_=_C352( C269 C352 ) C269_=_C377( C269 C377 ) C269_=_C393( C269 C393 ) \nC269_=_C402( C269 C402 ) C269_=_C410( C269 C410 ) C269_=_C411( C269 C411 ) C272_=_C275( C272 C275 ) C272_=_C277( C272 C277 ) C272_=_C278( C272 C278 ) \nC272_=_C282( C272 C282 ) C272_=_C302( C272 C302 ) C272_=_C303( C272 C303 ) C272_=_C304( C272 C304 ) C272_=_C305( C272 C305 ) C272_=_C306( C272 C306 ) \nC272_=_C307( C272 C307 ) C275_=_C277( C275 C277 ) C275_=_C278( C275 C278 ) C275_=_C282( C275 C282 ) C275_=_C318( C275 C318 ) C275_=_C327( C275 C327 ) \nC275_=_C337( C275 C337 ) C275_=_C338( C275 C338 ) C275_=_C339( C275 C339 ) C275_=_C341( C275 C341 ) C275_=_C342( C275 C342 ) C275_=_C343( C275 C343 ) \nC277_=_C278( C277 C278 ) C277_=_C282( C277 C282 ) C277_=_C311( C277 C311 ) C277_=_C320( C277 C320 ) C277_=_C329( C277 C329 ) C277_=_C337( C277 C337 ) \nC277_=_C353( C277 C353 ) C277_=_C354( C277 C354 ) C277_=_C355( C277 C355 ) C277_=_C356( C277 C356 ) C277_=_C357( C277 C357 ) C277_=_C358( C277 C358 ) \nC277_=_C359( C277 C359 ) C277_=_C361( C277 C361 ) C278_=_C282( C278 C282 ) C278_=_C345( C278 C345 ) C278_=_C354( C278 C354 ) C278_=_C363( C278 C363 ) \nC278_=_C378( C278 C378 ) C278_=_C380( C278 C380 ) C282_=_C294( C282 C294 ) C282_=_C305( C282 C305 ) C282_=_C336( C282 C336 ) C282_=_C342( C282 C342 ) \nC282_=_C351( C282 C351 ) C282_=_C369( C282 C369 ) C282_=_C376( C282 C376 ) C282_=_C392( C282 C392 ) C282_=_C397( C282 C397 ) C282_=_C401( C282 C401 ) \nC282_=_C405( C282 C405 ) C282_=_C408( C282 C408 ) C282_=_C409( C282 C409 ) C287_=_C288( C287 C288 ) C287_=_C289( C287 C289 ) C287_=_C291( C287 C291 ) \nC287_=_C293( C287 C293 ) C287_=_C294( C287 C294 ) C287_=_C295( C287 C295 ) C287_=_C318( C287 C318 ) C287_=_C320( C287 C320 ) C287_=_C325( C287 C325 ) \nC288_=_C289( C288 C289 ) C288_=_C291( C288 C291 ) C288_=_C293( C288 C293 ) C288_=_C294( C288 C294 ) C288_=_C295( C288 C295 ) C288_=_C327( C288 C327 ) \nC288_=_C329( C288 C329 ) C288_=_C336( C288 C336 ) C289_=_C291( C289 C291 ) C289_=_C293( C289 C293 ) C289_=_C294( C289 C294 ) C289_=_C295( C289 C295 ) \nC289_=_C338( C289 C338 ) C289_=_C363( C289 C363 ) C289_=_C369( C289 C369 ) C289_=_C372( C289 C372 ) C291_=_C293( C291 C293 ) C291_=_C294( C291 C294 ) \nC291_=_C295( C291 C295 ) C291_=_C303( C291 C303 ) C291_=_C339( C291 C339 ) C291_=_C356( C291 C356 ) C291_=_C386( C291 C386 ) C291_=_C389( C291 C389 ) \nC293_=_C294( C293 C294 ) C293_=_C295( C293 C295 ) C293_=_C304( C293 C304 ) C293_=_C358( C293 C358 ) C293_=_C390( C293 C390 ) C293_=_C397( C293 C397 ) \nC294_=_C295( C294 C295 ) C294_=_C305( C294 C305 ) C294_=_C336( C294 C336 ) C294_=_C342( C294 C342 ) C294_=_C351( C294 C351 ) C294_=_C369( C294 C369 ) \nC294_=_C376( C294 C376 ) C294_=_C392( C294 C392 ) C294_=_C397( C294 C397 ) C294_=_C401( C294 C401 ) C294_=_C405( C294 C405 ) C294_=_C408( C294 C408 ) \nC294_=_C409( C294 C409 ) C295_=_C307( C295 C307 ) C295_=_C343( C295 C343 ) C295_=_C361( C295 C361 ) C295_=_C408( C295 C408 ) C295_=_C413( C295 C413 ) \nC297_=_C298( C297 C298 ) C297_=_C299( C297 C299 ) C297_=_C300( C297 C300 ) C297_=_C345( C297 C345 ) C297_=_C348( C297 C348 ) C297_=_C351( C297 C351 ) \nC297_=_C352( C297 C352 ) C298_=_C299( C298 C299 ) C298_=_C300( C298 C300 ) C298_=_C302( C298 C302 ) C298_=_C353( C298 C353 ) C298_=_C373( C298 C373 ) \nC298_=_C376( C298 C376 ) C298_=_C377( C298 C377 ) C299_=_C300( C299 C300 ) C299_=_C355( C299 C355 ) C299_=_C378( C299 C378 ) C300_=_C341( C300 C341 ) \nC300_=_C380( C300 C380 ) C300_=_C405( C300 C405 ) C300_=_C407( C300 C407 ) C302_=_C303( C302 C303 ) C302_=_C304( C302 C304 ) C302_=_C305( C302 C305 ) \nC302_=_C306( C302 C306 ) C302_=_C307( C302 C307 ) C302_=_C353( C302 C353 ) C302_=_C373( C302 C373 ) C302_=_C376( C302 C376 ) C302_=_C377( C302 C377 ) \nC303_=_C304( C303 C304 ) C303_=_C305( C303 C305 ) C303_=_C306( C303 C306 ) C303_=_C307( C303 C307 ) C303_=_C339( C303 C339 ) C303_=_C356( C303 C356 ) \nC303_=_C386( C303 C386 ) C303_=_C389( C303 C389 ) C304_=_C305( C304 C305 ) C304_=_C306( C304 C306 ) C304_=_C307( C304 C307 ) C304_=_C358( C304 C358 ) \nC304_=_C390( C304 C390 ) C304_=_C397( C304 C397 ) C305_=_C306( C305 C306 ) C305_=_C307( C305 C307 ) C305_=_C336( C305 C336 ) C305_=_C342( C305 C342 ) \nC305_=_C351( C305 C351 ) C305_=_C369( C305 C369 ) C305_=_C376( C305 C376 ) C305_=_C392( C305 C392 ) C305_=_C397( C305 C397 ) C305_=_C401( C305 C401 ) \nC305_=_C405( C305 C405 ) C305_=_C408( C305 C408 ) C305_=_C409( C305 C409 ) C306_=_C307( C306 C307 ) C306_=_C325( C306 C325 ) C306_=_C352( C306 C352 ) \nC306_=_C377( C306 C377 ) C306_=_C393( C306 C393 ) C306_=_C402( C306 C402 ) C306_=_C410( C306 C410 ) C306_=_C411( C306 C411 ) C307_=_C343( C307 C343 ) \nC307_=_C361( C307 C361 ) C307_=_C408( C307 C408 ) C307_=_C413( C307 C413 ) C311_=_C320( C311 C320 ) C311_=_C329(</w:t>
      </w:r>
    </w:p>
    <w:p>
      <w:pPr>
        <w:pStyle w:val="PreformattedText"/>
        <w:bidi w:val="0"/>
        <w:spacing w:before="0" w:after="0"/>
        <w:jc w:val="left"/>
        <w:rPr/>
      </w:pPr>
      <w:r>
        <w:rPr/>
        <w:t xml:space="preserve"> </w:t>
      </w:r>
      <w:r>
        <w:rPr/>
        <w:t>C311 C329 ) C311_=_C337( C311 C337 ) \nC311_=_C353( C311 C353 ) C311_=_C354( C311 C354 ) C311_=_C355( C311 C355 ) C311_=_C356( C311 C356 ) C311_=_C357( C311 C357 ) C311_=_C358( C311 C358 ) \nC311_=_C359( C311 C359 ) C311_=_C361( C311 C361 ) C318_=_C320( C318 C320 ) C318_=_C325( C318 C325 ) C318_=_C327( C318 C327 ) C318_=_C337( C318 C337 ) \nC318_=_C338( C318 C338 ) C318_=_C339( C318 C339 ) C318_=_C341( C318 C341 ) C318_=_C342( C318 C342 ) C318_=_C343( C318 C343 ) C320_=_C325( C320 C325 ) \nC320_=_C329( C320 C329 ) C320_=_C337( C320 C337 ) C320_=_C353( C320 C353 ) C320_=_C354( C320 C354 ) C320_=_C355( C320 C355 ) C320_=_C356( C320 C356 ) \nC320_=_C357( C320 C357 ) C320_=_C358( C320 C358 ) C320_=_C359( C320 C359 ) C320_=_C361( C320 C361 ) C325_=_C352( C325 C352 ) C325_=_C377( C325 C377 ) \nC325_=_C393( C325 C393 ) C325_=_C402( C325 C402 ) C325_=_C410( C325 C410 ) C325_=_C411( C325 C411 ) C327_=_C329( C327 C329 ) C327_=_C336( C327 C336 ) \nC327_=_C337( C327 C337 ) C327_=_C338( C327 C338 ) C327_=_C339( C327 C339 ) C327_=_C341( C327 C341 ) C327_=_C342( C327 C342 ) C327_=_C343( C327 C343 ) \nC329_=_C336( C329 C336 ) C329_=_C337( C329 C337 ) C329_=_C353( C329 C353 ) C329_=_C354( C329 C354 ) C329_=_C355( C329 C355 ) C329_=_C356( C329 C356 ) \nC329_=_C357( C329 C357 ) C329_=_C358( C329 C358 ) C329_=_C359( C329 C359 ) C329_=_C361( C329 C361 ) C336_=_C342( C336 C342 ) C336_=_C351( C336 C351 ) \nC336_=_C369( C336 C369 ) C336_=_C376( C336 C376 ) C336_=_C392( C336 C392 ) C336_=_C397( C336 C397 ) C336_=_C401( C336 C401 ) C336_=_C405( C336 C405 ) \nC336_=_C408( C336 C408 ) C336_=_C409( C336 C409 ) C337_=_C338( C337 C338 ) C337_=_C339( C337 C339 ) C337_=_C341( C337 C341 ) C337_=_C342( C337 C342 ) \nC337_=_C343( C337 C343 ) C337_=_C353( C337 C353 ) C337_=_C354( C337 C354 ) C337_=_C355( C337 C355 ) C337_=_C356( C337 C356 ) C337_=_C357( C337 C357 ) \nC337_=_C358( C337 C358 ) C337_=_C359( C337 C359 ) C337_=_C361( C337 C361 ) C338_=_C339( C338 C339 ) C338_=_C341( C338 C341 ) C338_=_C342( C338 C342 ) \nC338_=_C343( C338 C343 ) C338_=_C363( C338 C363 ) C338_=_C369( C338 C369 ) C338_=_C372( C338 C372 ) C339_=_C341( C339 C341 ) C339_=_C342( C339 C342 ) \nC339_=_C343( C339 C343 ) C339_=_C356( C339 C356 ) C339_=_C386( C339 C386 ) C339_=_C389( C339 C389 ) C341_=_C342( C341 C342 ) C341_=_C343( C341 C343 ) \nC341_=_C380( C341 C380 ) C341_=_C405( C341 C405 ) C341_=_C407( C341 C407 ) C342_=_C343( C342 C343 ) C342_=_C351( C342 C351 ) C342_=_C369( C342 C369 ) \nC342_=_C376( C342 C376 ) C342_=_C392( C342 C392 ) C342_=_C397( C342 C397 ) C342_=_C401( C342 C401 ) C342_=_C405( C342 C405 ) C342_=_C408( C342 C408 ) \nC342_=_C409( C342 C409 ) C343_=_C361( C343 C361 ) C343_=_C408( C343 C408 ) C343_=_C413( C343 C413 ) C345_=_C348( C345 C348 ) C345_=_C351( C345 C351 ) \nC345_=_C352( C345 C352 ) C345_=_C354( C345 C354 ) C345_=_C363( C345 C363 ) C345_=_C378( C345 C378 ) C345_=_C380( C345 C380 ) C348_=_C351( C348 C351 ) \nC348_=_C352( C348 C352 ) C348_=_C357( C348 C357 ) C348_=_C373( C348 C373 ) C348_=_C386( C348 C386 ) C348_=_C390( C348 C390 ) C348_=_C391( C348 C391 ) \nC348_=_C392( C348 C392 ) C348_=_C393( C348 C393 ) C351_=_C352( C351 C352 ) C351_=_C369( C351 C369 ) C351_=_C376( C351 C376 ) C351_=_C392( C351 C392 ) \nC351_=_C397( C351 C397 ) C351_=_C401( C351 C401 ) C351_=_C405( C351 C405 ) C351_=_C408( C351 C408 ) C351_=_C409( C351 C409 ) C352_=_C377( C352 C377 ) \nC352_=_C393( C352 C393 ) C352_=_C402( C352 C402 ) C352_=_C410( C352 C410 ) C352_=_C411( C352 C411 ) C353_=_C354( C353 C354 ) C353_=_C355( C353 C355 ) \nC353_=_C356( C353 C356 ) C353_=_C357( C353 C357 ) C353_=_C358( C353 C358 ) C353_=_C359( C353 C359 ) C353_=_C361( C353 C361 ) C353_=_C373( C353 C373 ) \nC353_=_C376( C353 C376 ) C353_=_C377( C353 C377 ) C354_=_C355( C354 C355 ) C354_=_C356( C354 C356 ) C354_=_C357( C354 C357 ) C354_=_C358( C354 C358 ) \nC354_=_C359( C354 C359 ) C354_=_C361( C354 C361 ) C354_=_C363( C354 C363 ) C354_=_C378( C354 C378 ) C354_=_C380( C354 C380 ) C355_=_C356( C355 C356 ) \nC355_=_C357( C355 C357 ) C355_=_C358( C355 C358 ) C355_=_C359( C355 C359 ) C355_=_C361( C355 C361 ) C355_=_C378( C355 C378 ) C356_=_C357( C356 C357 ) \nC356_=_C358( C356 C358 ) C356_=_C359( C356 C359 ) C356_=_C361( C356 C361 ) C356_=_C386( C356 C386 ) C356_=_C389( C356 C389 ) C357_=_C358( C357 C358 ) \nC357_=_C359( C357 C359 ) C357_=_C361( C357 C361 ) C357_=_C373( C357 C373 ) C357_=_C386( C357 C386 ) C357_=_C390( C357 C390 ) C357_=_C391( C357 C391 ) \nC357_=_C392( C357 C392 ) C357_=_C393( C357 C393 ) C358_=_C359( C358 C359 ) C358_=_C361( C358 C361 ) C358_=_C390( C358 C390 ) C358_=_C397( C358 C397 ) \nC359_=_C361( C359 C361 ) C359_=_C391( C359 C391 ) C359_=_C401( C359 C401 ) C359_=_C402( C359 C402 ) C361_=_C408( C361 C408 ) C361_=_C413( C361 C413 ) \nC363_=_C369( C363 C369 ) C363_=_C372( C363 C372 ) C363_=_C378( C363 C378 ) C363_=_C380( C363 C380 ) C369_=_C372( C369 C372 ) C369_=_C376( C369 C376 ) \nC369_=_C392( C369 C392 ) C369_=_C397( C369 C397 ) C369_=_C401( C369 C401 ) C369_=_C405( C369 C405 ) C369_=_C408( C369 C408 ) C369_=_C409( C369 C409 ) \nC372_=_C389( C372 C389 ) C372_=_C407( C372 C407 ) C372_=_C411( C372 C411 ) C372_=_C413( C372 C413 ) C373_=_C376( C373 C376 ) C373_=_C377( C373 C377 ) \nC373_=_C386( C373 C386 ) C373_=_C390( C373 C390 ) C373_=_C391( C373 C391 ) C373_=_C392( C373 C392 ) C373_=_C393( C373 C393 ) C376_=_C377( C376 C377 ) \nC376_=_C392( C376 C392 ) C376_=_C397( C376 C397 ) C376_=_C401( C376 C401 ) C376_=_C405( C376 C405 ) C376_=_C408( C376 C408 ) C376_=_C409( C376 C409 ) \nC377_=_C393( C377 C393 ) C377_=_C402( C377 C402 ) C377_=_C410( C377 C410 ) C377_=_C411( C377 C411 ) C378_=_C380( C378 C380 ) C380_=_C405( C380 C405 ) \nC380_=_C407( C380 C407 ) C386_=_C389( C386 C389 ) C386_=_C390( C386 C390 ) C386_=_C391( C386 C391 ) C386_=_C392( C386 C392 ) C386_=_C393( C386 C393 ) \nC389_=_C407( C389 C407 ) C389_=_C411( C389 C411 ) C389_=_C413( C389 C413 ) C390_=_C391( C390 C391 ) C390_=_C392( C390 C392 ) C390_=_C393( C390 C393 ) \nC390_=_C397( C390 C397 ) C391_=_C392( C391 C392 ) C391_=_C393( C391 C393 ) C391_=_C401( C391 C401 ) C391_=_C402( C391 C402 ) C392_=_C393( C392 C393 ) \nC392_=_C397( C392 C397 ) C392_=_C401( C392 C401 ) C392_=_C405( C392 C405 ) C392_=_C408( C392 C408 ) C392_=_C409( C392 C409 ) C393_=_C402( C393 C402 ) \nC393_=_C410( C393 C410 ) C393_=_C411( C393 C411 ) C397_=_C401( C397 C401 ) C397_=_C405( C397 C405 ) C397_=_C408( C397 C408 ) C397_=_C409( C397 C409 ) \nC401_=_C402( C401 C402 ) C401_=_C405( C401 C405 ) C401_=_C408( C401 C408 ) C401_=_C409( C401 C409 ) C402_=_C410( C402 C410 ) C402_=_C411( C402 C411 ) \nC405_=_C407( C405 C407 ) C405_=_C408( C405 C408 ) C405_=_C409( C405 C409 ) C407_=_C411( C407 C411 ) C407_=_C413( C407 C413 ) C408_=_C409( C408 C409 ) \nC408_=_C413( C408 C413 ) C409_=_C410( C409 C410 ) C410_=_C411( C410 C411 ) C411_=_C413( C411 C413 ) "];10-&gt;12[label="176: C3 C4 C5 C10 C11 \nC14 C16 C19 C25 C26 C28 \nC32 C43 C45 C46 C47 C48 \nC50 C51 C54 C56 C59 C62 \nC64 C67 C68 C69 C71 C75 \nC77 C82 C83 C84 C86 C88 \nC91 C92 C93 C96 C102 C104 \nC108 C109 C114 C120 C124 C126 \nC127 C128 C131 C132 C134 C135 \nC136 C142 C143 C146 C147 C150 \nC152 C153 C155 C158 C160 C161 \nC164 C166 C167 C168 C170 C171 \nC174 C175 C176 C179 C180 C182 \nC183 C184 C185 C191 C194 C196 \nC199 C201 C202 C203 C204 C206 \nC208 C209 C211 C214 C216 C220 \nC223 C226 C228 C229 C232 C235 \nC236 C237 C239 C240 C241 C243 \nC246 C251 C253 C257 C262 C265 \nC268 C269 C272 C275 C277 C278 \nC282 C287 C288 C289 C291 C293 \nC295 C297 C298 C299 C300 C302 \nC303 C304 C307 C311 C318 C320 \nC325 C327 C329 C336 C338 C339 \nC341 C343 C345 C348 C351 C352 \nC353 C355 C356 C358 C359 C361 \nC363 C369 C372 C373 C376 C377 \nC378 C380 C386 C389 C390 C391 \nC397 C401 C402 C405 C407 C408 \nC409 C410 C413 \n1539: C3_=_C4 ,C3_=_C5 ,C3_=_C10 ,C3_=_C11 ,C3_=_C14 ,\nC3_=_C16 ,C3_=_C19 ,C3_=_C46 ,C3_=_C68 ,C3_=_C82 ,C3_=_C104 ,\nC3_=_C142 ,C3_=_C143 ,C3_=_C146 ,C3_=_C147 ,C3_=_C150 ,C3_=_C152 ,\nC3_=_C153 ,C3_=_C155 ,C4_=_C5 ,C4_=_C10 ,C4_=_C11 ,C4_=_C14 ,\nC4_=_C16 ,C4_=_C19 ,C4_=_C25 ,C4_=_C83 ,C4_=_C158 ,C4_=_C160 ,\nC4_=_C161 ,C4_=_C164 ,C4_=_C166 ,C4_=_C167 ,C4_=_C168 ,C4_=_C170 ,\nC4_=_C171 ,C4_=_C174 ,C5_=_C10 ,C5_=_C11 ,C5_=_C14 ,C5_=_C16 ,\nC5_=_C19 ,C5_=_C26 ,C5_=_C47 ,C5_=_C69 ,C5_=_C84 ,C5_=_C175 ,\nC5_=_C176 ,C5_=_C179 ,C5_=_C180 ,C5_=_C182 ,C5_=_C183 ,C5_=_C184 ,\nC5_=_C185 ,C10_=_C11 ,C10_=_C14 ,C10_=_C16 ,C10_=_C19 ,C10_=_C50 ,\nC10_=_C91 ,C10_=_C108 ,C10_=_C287 ,C10_=_C288 ,C10_=_C289 ,C10_=_C291 ,\nC10_=_C293 ,C10_=_C295 ,C11_=_C14 ,C11_=_C16 ,C11_=_C19 ,C11_=_C71 ,\nC11_=_C92 ,C11_=_C109 ,C11_=_C246 ,C11_=_C297 ,C11_=_C298 ,C11_=_C299 ,\nC11_=_C300 ,C14_=_C16 ,C14_=_C19 ,C14_=_C75 ,C14_=_C96 ,C14_=_C194 ,\nC14_=_C275 ,C14_=_C318 ,C14_=_C327 ,C14_=_C338 ,C14_=_C339 ,C14_=_C341 ,\nC14_=_C343 ,C16_=_C19 ,C16_=_C54 ,C16_=_C114 ,C16_=_C223 ,C16_=_C251 ,\nC16_=_C277 ,C16_=_C311 ,C16_=_C320 ,C16_=_C329 ,C16_=_C353 ,C16_=_C355 ,\nC16_=_C356 ,C16_=_C358 ,C16_=_C359 ,C16_=_C361 ,C19_=_C59 ,C19_=_C196 ,\nC19_=_C265 ,C19_=_C348 ,C19_=_C373 ,C19_=_C386 ,C19_=_C390 ,C19_=_C391 ,\nC25_=_C26 ,C25_=_C28 ,C25_=_C32 ,C25_=_C43 ,C25_=_C83 ,C25_=_C158 ,\nC25_=_C160 ,C25_=_C161 ,C25_=_C164 ,C25_=_C166 ,C25_=_C167 ,C25_=_C168 ,\nC25_=_C170 ,C25_=_C171 ,C25_=_C174 ,C26_=_C28 ,C26_=_C32 ,C26_=_C43 ,\nC26_=_C47 ,C26_=_C69 ,C26_=_C84 ,C26_=_C175 ,C26_=_C176 ,C26_=_C179 ,\nC26_=_C180 ,C26_=_C182 ,C26_=_C183 ,C26_=_C184 ,C26_=_C185 ,C28_=_C32 ,\nC28_=_C43 ,C28_=_C48 ,C28_=_C86 ,C28_=_C201 ,C28_=_C202 ,C28_=_C203 ,\nC28_=_C204 ,C28_=_C206 ,C28_=_C208 ,C28_=_C209 ,C28_=_C211 ,C28_=_C214 ,\nC32_=_C43 ,C32_=_C51 ,C32_=_C93 ,C32_=_C191 ,C32_=_C220 ,C32_=_C257 ,\nC32_=_C272 ,C32_=_C302 ,C32_=_C303 ,C32_=_C304 ,C32_=_C307 ,C43_=_C64 ,\nC43_=_C372 ,C43_=_C389 ,C43_=_C407 ,C43_=_C413 ,C45_=_C46 ,C45_=_C47 ,\nC45_=_C48 ,C45_=_C50 ,C45_=_C51 ,C45_=_C54 ,C45_=_C56 ,C45_=_C59 ,\nC45_=_C62 ,C45_=_C64 ,C45_=_C67 ,C45_=_C124 ,C45_=_C126 ,C45_=_C127</w:t>
      </w:r>
    </w:p>
    <w:p>
      <w:pPr>
        <w:pStyle w:val="PreformattedText"/>
        <w:bidi w:val="0"/>
        <w:spacing w:before="0" w:after="0"/>
        <w:jc w:val="left"/>
        <w:rPr/>
      </w:pPr>
      <w:r>
        <w:rPr/>
        <w:t xml:space="preserve"> </w:t>
      </w:r>
      <w:r>
        <w:rPr/>
        <w:t>,\nC45_=_C128 ,C45_=_C131 ,C45_=_C132 ,C45_=_C134 ,C45_=_C135 ,C45_=_C136 ,\nC46_=_C47 ,C46_=_C48 ,C46_=_C50 ,C46_=_C51 ,C46_=_C54 ,C46_=_C56 ,\nC46_=_C59 ,C46_=_C62 ,C46_=_C64 ,C46_=_C68 ,C46_=_C82 ,C46_=_C104 ,\nC46_=_C142 ,C46_=_C143 ,C46_=_C146 ,C46_=_C147 ,C46_=_C150 ,C46_=_C152 ,\nC46_=_C153 ,C46_=_C155 ,C47_=_C48 ,C47_=_C50 ,C47_=_C51 ,C47_=_C54 ,\nC47_=_C56 ,C47_=_C59 ,C47_=_C62 ,C47_=_C64 ,C47_=_C69 ,C47_=_C84 ,\nC47_=_C175 ,C47_=_C176 ,C47_=_C179 ,C47_=_C180 ,C47_=_C182 ,C47_=_C183 ,\nC47_=_C184 ,C47_=_C185 ,C48_=_C50 ,C48_=_C51 ,C48_=_C54 ,C48_=_C56 ,\nC48_=_C59 ,C48_=_C62 ,C48_=_C64 ,C48_=_C86 ,C48_=_C201 ,C48_=_C202 ,\nC48_=_C203 ,C48_=_C204 ,C48_=_C206 ,C48_=_C208 ,C48_=_C209 ,C48_=_C211 ,\nC48_=_C214 ,C50_=_C51 ,C50_=_C54 ,C50_=_C56 ,C50_=_C59 ,C50_=_C62 ,\nC50_=_C64 ,C50_=_C91 ,C50_=_C108 ,C50_=_C287 ,C50_=_C288 ,C50_=_C289 ,\nC50_=_C291 ,C50_=_C293 ,C50_=_C295 ,C51_=_C54 ,C51_=_C56 ,C51_=_C59 ,\nC51_=_C62 ,C51_=_C64 ,C51_=_C93 ,C51_=_C191 ,C51_=_C220 ,C51_=_C257 ,\nC51_=_C272 ,C51_=_C302 ,C51_=_C303 ,C51_=_C304 ,C51_=_C307 ,C54_=_C56 ,\nC54_=_C59 ,C54_=_C62 ,C54_=_C64 ,C54_=_C114 ,C54_=_C223 ,C54_=_C251 ,\nC54_=_C277 ,C54_=_C311 ,C54_=_C320 ,C54_=_C329 ,C54_=_C353 ,C54_=_C355 ,\nC54_=_C356 ,C54_=_C358 ,C54_=_C359 ,C54_=_C361 ,C56_=_C59 ,C56_=_C62 ,\nC56_=_C64 ,C56_=_C77 ,C56_=_C226 ,C56_=_C253 ,C56_=_C262 ,C56_=_C278 ,\nC56_=_C345 ,C56_=_C363 ,C56_=_C378 ,C56_=_C380 ,C59_=_C62 ,C59_=_C64 ,\nC59_=_C196 ,C59_=_C265 ,C59_=_C348 ,C59_=_C373 ,C59_=_C386 ,C59_=_C390 ,\nC59_=_C391 ,C62_=_C64 ,C62_=_C199 ,C62_=_C229 ,C62_=_C269 ,C62_=_C325 ,\nC62_=_C352 ,C62_=_C377 ,C62_=_C402 ,C62_=_C410 ,C64_=_C372 ,C64_=_C389 ,\nC64_=_C407 ,C64_=_C413 ,C67_=_C68 ,C67_=_C69 ,C67_=_C71 ,C67_=_C75 ,\nC67_=_C77 ,C67_=_C124 ,C67_=_C126 ,C67_=_C127 ,C67_=_C128 ,C67_=_C131 ,\nC67_=_C132 ,C67_=_C134 ,C67_=_C135 ,C67_=_C136 ,C68_=_C69 ,C68_=_C71 ,\nC68_=_C75 ,C68_=_C77 ,C68_=_C82 ,C68_=_C104 ,C68_=_C142 ,C68_=_C143 ,\nC68_=_C146 ,C68_=_C147 ,C68_=_C150 ,C68_=_C152 ,C68_=_C153 ,C68_=_C155 ,\nC69_=_C71 ,C69_=_C75 ,C69_=_C77 ,C69_=_C84 ,C69_=_C175 ,C69_=_C176 ,\nC69_=_C179 ,C69_=_C180 ,C69_=_C182 ,C69_=_C183 ,C69_=_C184 ,C69_=_C185 ,\nC71_=_C75 ,C71_=_C77 ,C71_=_C92 ,C71_=_C109 ,C71_=_C246 ,C71_=_C297 ,\nC71_=_C298 ,C71_=_C299 ,C71_=_C300 ,C75_=_C77 ,C75_=_C96 ,C75_=_C194 ,\nC75_=_C275 ,C75_=_C318 ,C75_=_C327 ,C75_=_C338 ,C75_=_C339 ,C75_=_C341 ,\nC75_=_C343 ,C77_=_C226 ,C77_=_C253 ,C77_=_C262 ,C77_=_C278 ,C77_=_C345 ,\nC77_=_C363 ,C77_=_C378 ,C77_=_C380 ,C82_=_C83 ,C82_=_C84 ,C82_=_C86 ,\nC82_=_C88 ,C82_=_C91 ,C82_=_C92 ,C82_=_C93 ,C82_=_C96 ,C82_=_C102 ,\nC82_=_C104 ,C82_=_C142 ,C82_=_C143 ,C82_=_C146 ,C82_=_C147 ,C82_=_C150 ,\nC82_=_C152 ,C82_=_C153 ,C82_=_C155 ,C83_=_C84 ,C83_=_C86 ,C83_=_C88 ,\nC83_=_C91 ,C83_=_C92 ,C83_=_C93 ,C83_=_C96 ,C83_=_C102 ,C83_=_C158 ,\nC83_=_C160 ,C83_=_C161 ,C83_=_C164 ,C83_=_C166 ,C83_=_C167 ,C83_=_C168 ,\nC83_=_C170 ,C83_=_C171 ,C83_=_C174 ,C84_=_C86 ,C84_=_C88 ,C84_=_C91 ,\nC84_=_C92 ,C84_=_C93 ,C84_=_C96 ,C84_=_C102 ,C84_=_C175 ,C84_=_C176 ,\nC84_=_C179 ,C84_=_C180 ,C84_=_C182 ,C84_=_C183 ,C84_=_C184 ,C84_=_C185 ,\nC86_=_C88 ,C86_=_C91 ,C86_=_C92 ,C86_=_C93 ,C86_=_C96 ,C86_=_C102 ,\nC86_=_C201 ,C86_=_C202 ,C86_=_C203 ,C86_=_C204 ,C86_=_C206 ,C86_=_C208 ,\nC86_=_C209 ,C86_=_C211 ,C86_=_C214 ,C88_=_C91 ,C88_=_C92 ,C88_=_C93 ,\nC88_=_C96 ,C88_=_C102 ,C88_=_C216 ,C88_=_C232 ,C88_=_C235 ,C88_=_C236 ,\nC88_=_C237 ,C88_=_C239 ,C88_=_C240 ,C88_=_C241 ,C88_=_C243 ,C91_=_C92 ,\nC91_=_C93 ,C91_=_C96 ,C91_=_C102 ,C91_=_C108 ,C91_=_C287 ,C91_=_C288 ,\nC91_=_C289 ,C91_=_C291 ,C91_=_C293 ,C91_=_C295 ,C92_=_C93 ,C92_=_C96 ,\nC92_=_C102 ,C92_=_C109 ,C92_=_C246 ,C92_=_C297 ,C92_=_C298 ,C92_=_C299 ,\nC92_=_C300 ,C93_=_C96 ,C93_=_C102 ,C93_=_C191 ,C93_=_C220 ,C93_=_C257 ,\nC93_=_C272 ,C93_=_C302 ,C93_=_C303 ,C93_=_C304 ,C93_=_C307 ,C96_=_C102 ,\nC96_=_C194 ,C96_=_C275 ,C96_=_C318 ,C96_=_C327 ,C96_=_C338 ,C96_=_C339 ,\nC96_=_C341 ,C96_=_C343 ,C102_=_C120 ,C102_=_C228 ,C102_=_C268 ,C102_=_C282 ,\nC102_=_C336 ,C102_=_C351 ,C102_=_C369 ,C102_=_C376 ,C102_=_C397 ,C102_=_C401 ,\nC102_=_C405 ,C102_=_C408 ,C102_=_C409 ,C104_=_C108 ,C104_=_C109 ,C104_=_C114 ,\nC104_=_C120 ,C104_=_C142 ,C104_=_C143 ,C104_=_C146 ,C104_=_C147 ,C104_=_C150 ,\nC104_=_C152 ,C104_=_C153 ,C104_=_C155 ,C108_=_C109 ,C108_=_C114 ,C108_=_C120 ,\nC108_=_C287 ,C108_=_C288 ,C108_=_C289 ,C108_=_C291 ,C108_=_C293 ,C108_=_C295 ,\nC109_=_C114 ,C109_=_C120 ,C109_=_C246 ,C109_=_C297 ,C109_=_C298 ,C109_=_C299 ,\nC109_=_C300 ,C114_=_C120 ,C114_=_C223 ,C114_=_C251 ,C114_=_C277 ,C114_=_C311 ,\nC114_=_C320 ,C114_=_C329 ,C114_=_C353 ,C114_=_C355 ,C114_=_C356 ,C114_=_C358 ,\nC114_=_C359 ,C114_=_C361 ,C120_=_C228 ,C120_=_C268 ,C120_=_C282 ,C120_=_C336 ,\nC120_=_C351 ,C120_=_C369 ,C120_=_C376 ,C120_=_C397 ,C120_=_C401 ,C120_=_C405 ,\nC120_=_C408 ,C120_=_C409 ,C124_=_C126 ,C124_=_C127 ,C124_=_C128 ,C124_=_C131 ,\nC124_=_C132 ,C124_=_C134 ,C124_=_C135 ,C124_=_C136 ,C124_=_C175 ,C124_=_C191 ,\nC124_=_C194 ,C124_=_C196 ,C124_=_C199 ,C126_=_C127 ,C126_=_C128 ,C126_=_C131 ,\nC126_=_C132 ,C126_=_C134 ,C126_=_C135 ,C126_=_C136 ,C126_=_C160 ,C126_=_C201 ,\nC126_=_C246 ,C126_=_C251 ,C126_=_C253 ,C127_=_C128 ,C127_=_C131 ,C127_=_C132 ,\nC127_=_C134 ,C127_=_C135 ,C127_=_C136 ,C127_=_C142 ,C127_=_C161 ,C127_=_C257 ,\nC127_=_C262 ,C127_=_C265 ,C127_=_C268 ,C127_=_C269 ,C128_=_C131 ,C128_=_C132 ,\nC128_=_C134 ,C128_=_C135 ,C128_=_C136 ,C128_=_C146 ,C128_=_C203 ,C128_=_C311 ,\nC131_=_C132 ,C131_=_C134 ,C131_=_C135 ,C131_=_C136 ,C131_=_C166 ,C131_=_C236 ,\nC131_=_C289 ,C131_=_C338 ,C131_=_C363 ,C131_=_C369 ,C131_=_C372 ,C132_=_C134 ,\nC132_=_C135 ,C132_=_C136 ,C132_=_C167 ,C132_=_C182 ,C132_=_C206 ,C132_=_C237 ,\nC132_=_C298 ,C132_=_C302 ,C132_=_C353 ,C132_=_C373 ,C132_=_C376 ,C132_=_C377 ,\nC134_=_C135 ,C134_=_C136 ,C134_=_C150 ,C134_=_C168 ,C134_=_C184 ,C134_=_C209 ,\nC134_=_C240 ,C134_=_C291 ,C134_=_C303 ,C134_=_C339 ,C134_=_C356 ,C134_=_C386 ,\nC134_=_C389 ,C135_=_C136 ,C135_=_C152 ,C135_=_C170 ,C135_=_C185 ,C135_=_C211 ,\nC135_=_C293 ,C135_=_C304 ,C135_=_C358 ,C135_=_C390 ,C135_=_C397 ,C136_=_C359 ,\nC136_=_C391 ,C136_=_C401 ,C136_=_C402 ,C142_=_C143 ,C142_=_C146 ,C142_=_C147 ,\nC142_=_C150 ,C142_=_C152 ,C142_=_C153 ,C142_=_C155 ,C142_=_C161 ,C142_=_C257 ,\nC142_=_C262 ,C142_=_C265 ,C142_=_C268 ,C142_=_C269 ,C143_=_C146 ,C143_=_C147 ,\nC143_=_C150 ,C143_=_C152 ,C143_=_C153 ,C143_=_C155 ,C143_=_C202 ,C143_=_C232 ,\nC143_=_C272 ,C143_=_C275 ,C143_=_C277 ,C143_=_C278 ,C143_=_C282 ,C146_=_C147 ,\nC146_=_C150 ,C146_=_C152 ,C146_=_C153 ,C146_=_C155 ,C146_=_C203 ,C146_=_C311 ,\nC147_=_C150 ,C147_=_C152 ,C147_=_C153 ,C147_=_C155 ,C147_=_C164 ,C147_=_C287 ,\nC147_=_C318 ,C147_=_C320 ,C147_=_C325 ,C150_=_C152 ,C150_=_C153 ,C150_=_C155 ,\nC150_=_C168 ,C150_=_C184 ,C150_=_C209 ,C150_=_C240 ,C150_=_C291 ,C150_=_C303 ,\nC150_=_C339 ,C150_=_C356 ,C150_=_C386 ,C150_=_C389 ,C152_=_C153 ,C152_=_C155 ,\nC152_=_C170 ,C152_=_C185 ,C152_=_C211 ,C152_=_C293 ,C152_=_C304 ,C152_=_C358 ,\nC152_=_C390 ,C152_=_C397 ,C153_=_C155 ,C153_=_C171 ,C153_=_C241 ,C153_=_C300 ,\nC153_=_C341 ,C153_=_C380 ,C153_=_C405 ,C153_=_C407 ,C155_=_C214 ,C155_=_C243 ,\nC155_=_C295 ,C155_=_C307 ,C155_=_C343 ,C155_=_C361 ,C155_=_C408 ,C155_=_C413 ,\nC158_=_C160 ,C158_=_C161 ,C158_=_C164 ,C158_=_C166 ,C158_=_C167 ,C158_=_C168 ,\nC158_=_C170 ,C158_=_C171 ,C158_=_C174 ,C158_=_C176 ,C158_=_C216 ,C158_=_C220 ,\nC158_=_C223 ,C158_=_C226 ,C158_=_C228 ,C158_=_C229 ,C160_=_C161 ,C160_=_C164 ,\nC160_=_C166 ,C160_=_C167 ,C160_=_C168 ,C160_=_C170 ,C160_=_C171 ,C160_=_C174 ,\nC160_=_C201 ,C160_=_C246 ,C160_=_C251 ,C160_=_C253 ,C161_=_C164 ,C161_=_C166 ,\nC161_=_C167 ,C161_=_C168 ,C161_=_C170 ,C161_=_C171 ,C161_=_C174 ,C161_=_C257 ,\nC161_=_C262 ,C161_=_C265 ,C161_=_C268 ,C161_=_C269 ,C164_=_C166 ,C164_=_C167 ,\nC164_=_C168 ,C164_=_C170 ,C164_=_C171 ,C164_=_C174 ,C164_=_C287 ,C164_=_C318 ,\nC164_=_C320 ,C164_=_C325 ,C166_=_C167 ,C166_=_C168 ,C166_=_C170 ,C166_=_C171 ,\nC166_=_C174 ,C166_=_C236 ,C166_=_C289 ,C166_=_C338 ,C166_=_C363 ,C166_=_C369 ,\nC166_=_C372 ,C167_=_C168 ,C167_=_C170 ,C167_=_C171 ,C167_=_C174 ,C167_=_C182 ,\nC167_=_C206 ,C167_=_C237 ,C167_=_C298 ,C167_=_C302 ,C167_=_C353 ,C167_=_C373 ,\nC167_=_C376 ,C167_=_C377 ,C168_=_C170 ,C168_=_C171 ,C168_=_C174 ,C168_=_C184 ,\nC168_=_C209 ,C168_=_C240 ,C168_=_C291 ,C168_=_C303 ,C168_=_C339 ,C168_=_C356 ,\nC168_=_C386 ,C168_=_C389 ,C170_=_C171 ,C170_=_C174 ,C170_=_C185 ,C170_=_C211 ,\nC170_=_C293 ,C170_=_C304 ,C170_=_C358 ,C170_=_C390 ,C170_=_C397 ,C171_=_C174 ,\nC171_=_C241 ,C171_=_C300 ,C171_=_C341 ,C171_=_C380 ,C171_=_C405 ,C171_=_C407 ,\nC174_=_C409 ,C174_=_C410 ,C175_=_C176 ,C175_=_C179 ,C175_=_C180 ,C175_=_C182 ,\nC175_=_C183 ,C175_=_C184 ,C175_=_C185 ,C175_=_C191 ,C175_=_C194 ,C175_=_C196 ,\nC175_=_C199 ,C176_=_C179 ,C176_=_C180 ,C176_=_C182 ,C176_=_C183 ,C176_=_C184 ,\nC176_=_C185 ,C176_=_C216 ,C176_=_C220 ,C176_=_C223 ,C176_=_C226 ,C176_=_C228 ,\nC176_=_C229 ,C179_=_C180 ,C179_=_C182 ,C179_=_C183 ,C179_=_C184 ,C179_=_C185 ,\nC179_=_C204 ,C179_=_C288 ,C179_=_C327 ,C179_=_C329 ,C179_=_C336 ,C180_=_C182 ,\nC180_=_C183 ,C180_=_C184 ,C180_=_C185 ,C180_=_C235 ,C180_=_C297 ,C180_=_C345 ,\nC180_=_C348 ,C180_=_C351 ,C180_=_C352 ,C182_=_C183 ,C182_=_C184 ,C182_=_C185 ,\nC182_=_C206 ,C182_=_C237 ,C182_=_C298 ,C182_=_C302 ,C182_=_C353 ,C182_=_C373 ,\nC182_=_C376 ,C182_=_C377 ,C183_=_C184 ,C183_=_C185 ,C183_=_C208 ,C183_=_C239 ,\nC183_=_C299 ,C183_=_C355 ,C183_=_C378 ,C184_=_C185 ,C184_=_C209 ,C184_=_C240 ,\nC184_=_C291 ,C184_=_C303 ,C184_=_C339 ,C184_=_C356 ,C184_=_C386 ,C184_=_C389 ,\nC185_=_C211 ,C185_=_C293 ,C185_=_C304 ,C185_=_C358 ,C185_=_C390 ,C185_=_C397 ,\nC191_=_C194 ,C191_=_C196 ,C191_=_C199 ,C191_=_C220 ,C191_=_C257 ,C191_=_C272 ,\nC191_=_C302 ,C191_=_C303 ,C191_=_C304 ,C191_=_C307 ,C194_=_C196 ,C194_=_C199 ,\nC194_=_C275 ,C194_=_C318 ,C194_=_C327 ,C194_=_C338 ,C194_=_C339 ,C194_=_C341 ,\nC194_=_C343 ,C196_=_C199 ,C196_=_C265 ,C196_=_C348 ,C196_=_C373 ,C196_=_C386 ,\nC196_=_C390</w:t>
      </w:r>
    </w:p>
    <w:p>
      <w:pPr>
        <w:pStyle w:val="PreformattedText"/>
        <w:bidi w:val="0"/>
        <w:spacing w:before="0" w:after="0"/>
        <w:jc w:val="left"/>
        <w:rPr/>
      </w:pPr>
      <w:r>
        <w:rPr/>
        <w:t xml:space="preserve"> </w:t>
      </w:r>
      <w:r>
        <w:rPr/>
        <w:t>,C196_=_C391 ,C199_=_C229 ,C199_=_C269 ,C199_=_C325 ,C199_=_C352 ,\nC199_=_C377 ,C199_=_C402 ,C199_=_C410 ,C201_=_C202 ,C201_=_C203 ,C201_=_C204 ,\nC201_=_C206 ,C201_=_C208 ,C201_=_C209 ,C201_=_C211 ,C201_=_C214 ,C201_=_C246 ,\nC201_=_C251 ,C201_=_C253 ,C202_=_C203 ,C202_=_C204 ,C202_=_C206 ,C202_=_C208 ,\nC202_=_C209 ,C202_=_C211 ,C202_=_C214 ,C202_=_C232 ,C202_=_C272 ,C202_=_C275 ,\nC202_=_C277 ,C202_=_C278 ,C202_=_C282 ,C203_=_C204 ,C203_=_C206 ,C203_=_C208 ,\nC203_=_C209 ,C203_=_C211 ,C203_=_C214 ,C203_=_C311 ,C204_=_C206 ,C204_=_C208 ,\nC204_=_C209 ,C204_=_C211 ,C204_=_C214 ,C204_=_C288 ,C204_=_C327 ,C204_=_C329 ,\nC204_=_C336 ,C206_=_C208 ,C206_=_C209 ,C206_=_C211 ,C206_=_C214 ,C206_=_C237 ,\nC206_=_C298 ,C206_=_C302 ,C206_=_C353 ,C206_=_C373 ,C206_=_C376 ,C206_=_C377 ,\nC208_=_C209 ,C208_=_C211 ,C208_=_C214 ,C208_=_C239 ,C208_=_C299 ,C208_=_C355 ,\nC208_=_C378 ,C209_=_C211 ,C209_=_C214 ,C209_=_C240 ,C209_=_C291 ,C209_=_C303 ,\nC209_=_C339 ,C209_=_C356 ,C209_=_C386 ,C209_=_C389 ,C211_=_C214 ,C211_=_C293 ,\nC211_=_C304 ,C211_=_C358 ,C211_=_C390 ,C211_=_C397 ,C214_=_C243 ,C214_=_C295 ,\nC214_=_C307 ,C214_=_C343 ,C214_=_C361 ,C214_=_C408 ,C214_=_C413 ,C216_=_C220 ,\nC216_=_C223 ,C216_=_C226 ,C216_=_C228 ,C216_=_C229 ,C216_=_C232 ,C216_=_C235 ,\nC216_=_C236 ,C216_=_C237 ,C216_=_C239 ,C216_=_C240 ,C216_=_C241 ,C216_=_C243 ,\nC220_=_C223 ,C220_=_C226 ,C220_=_C228 ,C220_=_C229 ,C220_=_C257 ,C220_=_C272 ,\nC220_=_C302 ,C220_=_C303 ,C220_=_C304 ,C220_=_C307 ,C223_=_C226 ,C223_=_C228 ,\nC223_=_C229 ,C223_=_C251 ,C223_=_C277 ,C223_=_C311 ,C223_=_C320 ,C223_=_C329 ,\nC223_=_C353 ,C223_=_C355 ,C223_=_C356 ,C223_=_C358 ,C223_=_C359 ,C223_=_C361 ,\nC226_=_C228 ,C226_=_C229 ,C226_=_C253 ,C226_=_C262 ,C226_=_C278 ,C226_=_C345 ,\nC226_=_C363 ,C226_=_C378 ,C226_=_C380 ,C228_=_C229 ,C228_=_C268 ,C228_=_C282 ,\nC228_=_C336 ,C228_=_C351 ,C228_=_C369 ,C228_=_C376 ,C228_=_C397 ,C228_=_C401 ,\nC228_=_C405 ,C228_=_C408 ,C228_=_C409 ,C229_=_C269 ,C229_=_C325 ,C229_=_C352 ,\nC229_=_C377 ,C229_=_C402 ,C229_=_C410 ,C232_=_C235 ,C232_=_C236 ,C232_=_C237 ,\nC232_=_C239 ,C232_=_C240 ,C232_=_C241 ,C232_=_C243 ,C232_=_C272 ,C232_=_C275 ,\nC232_=_C277 ,C232_=_C278 ,C232_=_C282 ,C235_=_C236 ,C235_=_C237 ,C235_=_C239 ,\nC235_=_C240 ,C235_=_C241 ,C235_=_C243 ,C235_=_C297 ,C235_=_C345 ,C235_=_C348 ,\nC235_=_C351 ,C235_=_C352 ,C236_=_C237 ,C236_=_C239 ,C236_=_C240 ,C236_=_C241 ,\nC236_=_C243 ,C236_=_C289 ,C236_=_C338 ,C236_=_C363 ,C236_=_C369 ,C236_=_C372 ,\nC237_=_C239 ,C237_=_C240 ,C237_=_C241 ,C237_=_C243 ,C237_=_C298 ,C237_=_C302 ,\nC237_=_C353 ,C237_=_C373 ,C237_=_C376 ,C237_=_C377 ,C239_=_C240 ,C239_=_C241 ,\nC239_=_C243 ,C239_=_C299 ,C239_=_C355 ,C239_=_C378 ,C240_=_C241 ,C240_=_C243 ,\nC240_=_C291 ,C240_=_C303 ,C240_=_C339 ,C240_=_C356 ,C240_=_C386 ,C240_=_C389 ,\nC241_=_C243 ,C241_=_C300 ,C241_=_C341 ,C241_=_C380 ,C241_=_C405 ,C241_=_C407 ,\nC243_=_C295 ,C243_=_C307 ,C243_=_C343 ,C243_=_C361 ,C243_=_C408 ,C243_=_C413 ,\nC246_=_C251 ,C246_=_C253 ,C246_=_C297 ,C246_=_C298 ,C246_=_C299 ,C246_=_C300 ,\nC251_=_C253 ,C251_=_C277 ,C251_=_C311 ,C251_=_C320 ,C251_=_C329 ,C251_=_C353 ,\nC251_=_C355 ,C251_=_C356 ,C251_=_C358 ,C251_=_C359 ,C251_=_C361 ,C253_=_C262 ,\nC253_=_C278 ,C253_=_C345 ,C253_=_C363 ,C253_=_C378 ,C253_=_C380 ,C257_=_C262 ,\nC257_=_C265 ,C257_=_C268 ,C257_=_C269 ,C257_=_C272 ,C257_=_C302 ,C257_=_C303 ,\nC257_=_C304 ,C257_=_C307 ,C262_=_C265 ,C262_=_C268 ,C262_=_C269 ,C262_=_C278 ,\nC262_=_C345 ,C262_=_C363 ,C262_=_C378 ,C262_=_C380 ,C265_=_C268 ,C265_=_C269 ,\nC265_=_C348 ,C265_=_C373 ,C265_=_C386 ,C265_=_C390 ,C265_=_C391 ,C268_=_C269 ,\nC268_=_C282 ,C268_=_C336 ,C268_=_C351 ,C268_=_C369 ,C268_=_C376 ,C268_=_C397 ,\nC268_=_C401 ,C268_=_C405 ,C268_=_C408 ,C268_=_C409 ,C269_=_C325 ,C269_=_C352 ,\nC269_=_C377 ,C269_=_C402 ,C269_=_C410 ,C272_=_C275 ,C272_=_C277 ,C272_=_C278 ,\nC272_=_C282 ,C272_=_C302 ,C272_=_C303 ,C272_=_C304 ,C272_=_C307 ,C275_=_C277 ,\nC275_=_C278 ,C275_=_C282 ,C275_=_C318 ,C275_=_C327 ,C275_=_C338 ,C275_=_C339 ,\nC275_=_C341 ,C275_=_C343 ,C277_=_C278 ,C277_=_C282 ,C277_=_C311 ,C277_=_C320 ,\nC277_=_C329 ,C277_=_C353 ,C277_=_C355 ,C277_=_C356 ,C277_=_C358 ,C277_=_C359 ,\nC277_=_C361 ,C278_=_C282 ,C278_=_C345 ,C278_=_C363 ,C278_=_C378 ,C278_=_C380 ,\nC282_=_C336 ,C282_=_C351 ,C282_=_C369 ,C282_=_C376 ,C282_=_C397 ,C282_=_C401 ,\nC282_=_C405 ,C282_=_C408 ,C282_=_C409 ,C287_=_C288 ,C287_=_C289 ,C287_=_C291 ,\nC287_=_C293 ,C287_=_C295 ,C287_=_C318 ,C287_=_C320 ,C287_=_C325 ,C288_=_C289 ,\nC288_=_C291 ,C288_=_C293 ,C288_=_C295 ,C288_=_C327 ,C288_=_C329 ,C288_=_C336 ,\nC289_=_C291 ,C289_=_C293 ,C289_=_C295 ,C289_=_C338 ,C289_=_C363 ,C289_=_C369 ,\nC289_=_C372 ,C291_=_C293 ,C291_=_C295 ,C291_=_C303 ,C291_=_C339 ,C291_=_C356 ,\nC291_=_C386 ,C291_=_C389 ,C293_=_C295 ,C293_=_C304 ,C293_=_C358 ,C293_=_C390 ,\nC293_=_C397 ,C295_=_C307 ,C295_=_C343 ,C295_=_C361 ,C295_=_C408 ,C295_=_C413 ,\nC297_=_C298 ,C297_=_C299 ,C297_=_C300 ,C297_=_C345 ,C297_=_C348 ,C297_=_C351 ,\nC297_=_C352 ,C298_=_C299 ,C298_=_C300 ,C298_=_C302 ,C298_=_C353 ,C298_=_C373 ,\nC298_=_C376 ,C298_=_C377 ,C299_=_C300 ,C299_=_C355 ,C299_=_C378 ,C300_=_C341 ,\nC300_=_C380 ,C300_=_C405 ,C300_=_C407 ,C302_=_C303 ,C302_=_C304 ,C302_=_C307 ,\nC302_=_C353 ,C302_=_C373 ,C302_=_C376 ,C302_=_C377 ,C303_=_C304 ,C303_=_C307 ,\nC303_=_C339 ,C303_=_C356 ,C303_=_C386 ,C303_=_C389 ,C304_=_C307 ,C304_=_C358 ,\nC304_=_C390 ,C304_=_C397 ,C307_=_C343 ,C307_=_C361 ,C307_=_C408 ,C307_=_C413 ,\nC311_=_C320 ,C311_=_C329 ,C311_=_C353 ,C311_=_C355 ,C311_=_C356 ,C311_=_C358 ,\nC311_=_C359 ,C311_=_C361 ,C318_=_C320 ,C318_=_C325 ,C318_=_C327 ,C318_=_C338 ,\nC318_=_C339 ,C318_=_C341 ,C318_=_C343 ,C320_=_C325 ,C320_=_C329 ,C320_=_C353 ,\nC320_=_C355 ,C320_=_C356 ,C320_=_C358 ,C320_=_C359 ,C320_=_C361 ,C325_=_C352 ,\nC325_=_C377 ,C325_=_C402 ,C325_=_C410 ,C327_=_C329 ,C327_=_C336 ,C327_=_C338 ,\nC327_=_C339 ,C327_=_C341 ,C327_=_C343 ,C329_=_C336 ,C329_=_C353 ,C329_=_C355 ,\nC329_=_C356 ,C329_=_C358 ,C329_=_C359 ,C329_=_C361 ,C336_=_C351 ,C336_=_C369 ,\nC336_=_C376 ,C336_=_C397 ,C336_=_C401 ,C336_=_C405 ,C336_=_C408 ,C336_=_C409 ,\nC338_=_C339 ,C338_=_C341 ,C338_=_C343 ,C338_=_C363 ,C338_=_C369 ,C338_=_C372 ,\nC339_=_C341 ,C339_=_C343 ,C339_=_C356 ,C339_=_C386 ,C339_=_C389 ,C341_=_C343 ,\nC341_=_C380 ,C341_=_C405 ,C341_=_C407 ,C343_=_C361 ,C343_=_C408 ,C343_=_C413 ,\nC345_=_C348 ,C345_=_C351 ,C345_=_C352 ,C345_=_C363 ,C345_=_C378 ,C345_=_C380 ,\nC348_=_C351 ,C348_=_C352 ,C348_=_C373 ,C348_=_C386 ,C348_=_C390 ,C348_=_C391 ,\nC351_=_C352 ,C351_=_C369 ,C351_=_C376 ,C351_=_C397 ,C351_=_C401 ,C351_=_C405 ,\nC351_=_C408 ,C351_=_C409 ,C352_=_C377 ,C352_=_C402 ,C352_=_C410 ,C353_=_C355 ,\nC353_=_C356 ,C353_=_C358 ,C353_=_C359 ,C353_=_C361 ,C353_=_C373 ,C353_=_C376 ,\nC353_=_C377 ,C355_=_C356 ,C355_=_C358 ,C355_=_C359 ,C355_=_C361 ,C355_=_C378 ,\nC356_=_C358 ,C356_=_C359 ,C356_=_C361 ,C356_=_C386 ,C356_=_C389 ,C358_=_C359 ,\nC358_=_C361 ,C358_=_C390 ,C358_=_C397 ,C359_=_C361 ,C359_=_C391 ,C359_=_C401 ,\nC359_=_C402 ,C361_=_C408 ,C361_=_C413 ,C363_=_C369 ,C363_=_C372 ,C363_=_C378 ,\nC363_=_C380 ,C369_=_C372 ,C369_=_C376 ,C369_=_C397 ,C369_=_C401 ,C369_=_C405 ,\nC369_=_C408 ,C369_=_C409 ,C372_=_C389 ,C372_=_C407 ,C372_=_C413 ,C373_=_C376 ,\nC373_=_C377 ,C373_=_C386 ,C373_=_C390 ,C373_=_C391 ,C376_=_C377 ,C376_=_C397 ,\nC376_=_C401 ,C376_=_C405 ,C376_=_C408 ,C376_=_C409 ,C377_=_C402 ,C377_=_C410 ,\nC378_=_C380 ,C380_=_C405 ,C380_=_C407 ,C386_=_C389 ,C386_=_C390 ,C386_=_C391 ,\nC389_=_C407 ,C389_=_C413 ,C390_=_C391 ,C390_=_C397 ,C391_=_C401 ,C391_=_C402 ,\nC397_=_C401 ,C397_=_C405 ,C397_=_C408 ,C397_=_C409 ,C401_=_C402 ,C401_=_C405 ,\nC401_=_C408 ,C401_=_C409 ,C402_=_C410 ,C405_=_C407 ,C405_=_C408 ,C405_=_C409 ,\nC407_=_C413 ,C408_=_C409 ,C408_=_C413 ,C409_=_C410 ,"];13[shape=box, label="id:13 level: 1\n214: C0 C6 C7 C9 C12 \nC15 C18 C20 C21 C22 C23 \nC25 C26 C28 C29 C32 C33 \nC34 C36 C37 C38 C39 C40 \nC41 C43 C44 C52 C57 C61 \nC63 C65 C66 C67 C68 C69 \nC71 C73 C74 C75 C77 C78 \nC79 C80 C85 C87 C89 C94 \nC98 C99 C101 C103 C104 C105 \nC107 C108 C109 C110 C112 C113 \nC114 C115 C118 C120 C121 C124 \nC126 C128 C132 C136 C143 C146 \nC147 C153 C155 C158 C160 C164 \nC167 C171 C174 C175 C176 C180 \nC182 C183 C187 C189 C191 C192 \nC193 C194 C195 C196 C197 C198 \nC199 C201 C202 C203 C206 C208 \nC214 C216 C217 C218 C219 C220 \nC222 C223 C224 C226 C228 C229 \nC231 C232 C235 C237 C239 C241 \nC243 C245 C246 C248 C249 C251 \nC252 C253 C254 C255 C258 C260 \nC263 C267 C270 C271 C272 C274 \nC275 C277 C278 C279 C280 C281 \nC282 C283 C287 C295 C297 C298 \nC299 C300 C302 C307 C309 C311 \nC312 C313 C314 C315 C317 C318 \nC319 C320 C323 C325 C328 C331 \nC334 C335 C341 C343 C344 C345 \nC346 C347 C348 C349 C350 C351 \nC352 C353 C355 C359 C361 C362 \nC364 C367 C368 C370 C371 C373 \nC374 C376 C377 C378 C380 C382 \nC385 C388 C391 C395 C396 C398 \nC399 C401 C402 C404 C405 C407 \nC408 C409 C410 C412 C413 \n2487: C0_=_C6( C0 C6 ) C0_=_C7( C0 C7 ) C0_=_C9( C0 C9 ) C0_=_C12( C0 C12 ) C0_=_C15( C0 C15 ) \nC0_=_C18( C0 C18 ) C0_=_C20( C0 C20 ) C0_=_C21( C0 C21 ) C0_=_C22( C0 C22 ) C0_=_C23( C0 C23 ) C0_=_C25( C0 C25 ) \nC0_=_C26( C0 C26 ) C0_=_C28( C0 C28 ) C0_=_C29( C0 C29 ) C0_=_C32( C0 C32 ) C0_=_C33( C0 C33 ) C0_=_C34( C0 C34 ) \nC0_=_C36( C0 C36 ) C0_=_C37( C0 C37 ) C0_=_C38( C0 C38 ) C0_=_C39( C0 C39 ) C0_=_C40( C0 C40 ) C0_=_C41( C0 C41 ) \nC0_=_C43( C0 C43 ) C6_=_C7( C6 C7 ) C6_=_C9( C6 C9 ) C6_=_C12( C6 C12 ) C6_=_C15( C6 C15 ) C6_=_C18( C6 C18 ) \nC6_=_C20( C6 C20 ) C6_=_C21( C6 C21 ) C6_=_C22( C6 C22 ) C6_=_C85( C6 C85 ) C6_=_C105( C6 C105 ) C6_=_C124( C6 C124 ) \nC6_=_C175( C6 C175 ) C6_=_C187( C6 C187 ) C6_=_C189( C6 C189 ) C6_=_C191( C6 C191 ) C6_=_C192( C6 C192 ) C6_=_C193( C6 C193 ) \nC6_=_C194( C6 C194 ) C6_=_C195( C6 C195 ) C6_=_C196( C6 C196 ) C6_=_C197( C6 C197 ) C6_=_C198( C6 C198 ) C6_=_C199( C6 C199 ) \nC7_=_C9( C7 C9 ) C7_=_C12( C7 C12 ) C7_=_C15( C7 C15 ) C7_=_C18( C7 C18 ) C7_=_C20( C7 C20 ) C7_=_C21( C7 C21 ) \nC7_=_C22(</w:t>
      </w:r>
    </w:p>
    <w:p>
      <w:pPr>
        <w:pStyle w:val="PreformattedText"/>
        <w:bidi w:val="0"/>
        <w:spacing w:before="0" w:after="0"/>
        <w:jc w:val="left"/>
        <w:rPr/>
      </w:pPr>
      <w:r>
        <w:rPr/>
        <w:t xml:space="preserve"> </w:t>
      </w:r>
      <w:r>
        <w:rPr/>
        <w:t>C7 C22 ) C7_=_C29( C7 C29 ) C7_=_C87( C7 C87 ) C7_=_C158( C7 C158 ) C7_=_C176( C7 C176 ) C7_=_C187( C7 C187 ) \nC7_=_C216( C7 C216 ) C7_=_C217( C7 C217 ) C7_=_C218( C7 C218 ) C7_=_C219( C7 C219 ) C7_=_C220( C7 C220 ) C7_=_C222( C7 C222 ) \nC7_=_C223( C7 C223 ) C7_=_C224( C7 C224 ) C7_=_C226( C7 C226 ) C7_=_C228( C7 C228 ) C7_=_C229( C7 C229 ) C7_=_C231( C7 C231 ) \nC9_=_C12( C9 C12 ) C9_=_C15( C9 C15 ) C9_=_C18( C9 C18 ) C9_=_C20( C9 C20 ) C9_=_C21( C9 C21 ) C9_=_C22( C9 C22 ) \nC9_=_C107( C9 C107 ) C9_=_C143( C9 C143 ) C9_=_C202( C9 C202 ) C9_=_C219( C9 C219 ) C9_=_C232( C9 C232 ) C9_=_C272( C9 C272 ) \nC9_=_C274( C9 C274 ) C9_=_C275( C9 C275 ) C9_=_C277( C9 C277 ) C9_=_C278( C9 C278 ) C9_=_C279( C9 C279 ) C9_=_C280( C9 C280 ) \nC9_=_C281( C9 C281 ) C9_=_C282( C9 C282 ) C9_=_C283( C9 C283 ) C12_=_C15( C12 C15 ) C12_=_C18( C12 C18 ) C12_=_C20( C12 C20 ) \nC12_=_C21( C12 C21 ) C12_=_C22( C12 C22 ) C12_=_C33( C12 C33 ) C12_=_C73( C12 C73 ) C12_=_C94( C12 C94 ) C12_=_C147( C12 C147 ) \nC12_=_C164( C12 C164 ) C12_=_C192( C12 C192 ) C12_=_C248( C12 C248 ) C12_=_C287( C12 C287 ) C12_=_C309( C12 C309 ) C12_=_C317( C12 C317 ) \nC12_=_C318( C12 C318 ) C12_=_C319( C12 C319 ) C12_=_C320( C12 C320 ) C12_=_C323( C12 C323 ) C12_=_C325( C12 C325 ) C15_=_C18( C15 C18 ) \nC15_=_C20( C15 C20 ) C15_=_C21( C15 C21 ) C15_=_C22( C15 C22 ) C15_=_C113( C15 C113 ) C15_=_C180( C15 C180 ) C15_=_C235( C15 C235 ) \nC15_=_C260( C15 C260 ) C15_=_C297( C15 C297 ) C15_=_C319( C15 C319 ) C15_=_C328( C15 C328 ) C15_=_C344( C15 C344 ) C15_=_C345( C15 C345 ) \nC15_=_C346( C15 C346 ) C15_=_C347( C15 C347 ) C15_=_C348( C15 C348 ) C15_=_C349( C15 C349 ) C15_=_C350( C15 C350 ) C15_=_C351( C15 C351 ) \nC15_=_C352( C15 C352 ) C18_=_C20( C18 C20 ) C18_=_C21( C18 C21 ) C18_=_C22( C18 C22 ) C18_=_C38( C18 C38 ) C18_=_C57( C18 C57 ) \nC18_=_C78( C18 C78 ) C18_=_C99( C18 C99 ) C18_=_C183( C18 C183 ) C18_=_C208( C18 C208 ) C18_=_C239( C18 C239 ) C18_=_C263( C18 C263 ) \nC18_=_C279( C18 C279 ) C18_=_C299( C18 C299 ) C18_=_C346( C18 C346 ) C18_=_C355( C18 C355 ) C18_=_C364( C18 C364 ) C18_=_C378( C18 C378 ) \nC18_=_C382( C18 C382 ) C18_=_C385( C18 C385 ) C20_=_C21( C20 C21 ) C20_=_C22( C20 C22 ) C20_=_C41( C20 C41 ) C20_=_C61( C20 C61 ) \nC20_=_C80( C20 C80 ) C20_=_C101( C20 C101 ) C20_=_C136( C20 C136 ) C20_=_C198( C20 C198 ) C20_=_C280( C20 C280 ) C20_=_C334( C20 C334 ) \nC20_=_C350( C20 C350 ) C20_=_C359( C20 C359 ) C20_=_C367( C20 C367 ) C20_=_C388( C20 C388 ) C20_=_C391( C20 C391 ) C20_=_C395( C20 C395 ) \nC20_=_C401( C20 C401 ) C20_=_C402( C20 C402 ) C20_=_C404( C20 C404 ) C21_=_C22( C21 C22 ) C21_=_C153( C21 C153 ) C21_=_C171( C21 C171 ) \nC21_=_C241( C21 C241 ) C21_=_C255( C21 C255 ) C21_=_C267( C21 C267 ) C21_=_C281( C21 C281 ) C21_=_C300( C21 C300 ) C21_=_C314( C21 C314 ) \nC21_=_C335( C21 C335 ) C21_=_C341( C21 C341 ) C21_=_C368( C21 C368 ) C21_=_C380( C21 C380 ) C21_=_C396( C21 C396 ) C21_=_C405( C21 C405 ) \nC21_=_C407( C21 C407 ) C22_=_C63( C22 C63 ) C22_=_C121( C22 C121 ) C22_=_C174( C22 C174 ) C22_=_C231( C22 C231 ) C22_=_C271( C22 C271 ) \nC22_=_C371( C22 C371 ) C22_=_C385( C22 C385 ) C22_=_C399( C22 C399 ) C22_=_C404( C22 C404 ) C22_=_C409( C22 C409 ) C22_=_C410( C22 C410 ) \nC22_=_C412( C22 C412 ) C23_=_C25( C23 C25 ) C23_=_C26( C23 C26 ) C23_=_C28( C23 C28 ) C23_=_C29( C23 C29 ) C23_=_C32( C23 C32 ) \nC23_=_C33( C23 C33 ) C23_=_C34( C23 C34 ) C23_=_C36( C23 C36 ) C23_=_C37( C23 C37 ) C23_=_C38( C23 C38 ) C23_=_C39( C23 C39 ) \nC23_=_C40( C23 C40 ) C23_=_C41( C23 C41 ) C23_=_C43( C23 C43 ) C23_=_C44( C23 C44 ) C23_=_C52( C23 C52 ) C23_=_C57( C23 C57 ) \nC23_=_C61( C23 C61 ) C23_=_C63( C23 C63 ) C25_=_C26( C25 C26 ) C25_=_C28( C25 C28 ) C25_=_C29( C25 C29 ) C25_=_C32( C25 C32 ) \nC25_=_C33( C25 C33 ) C25_=_C34( C25 C34 ) C25_=_C36( C25 C36 ) C25_=_C37( C25 C37 ) C25_=_C38( C25 C38 ) C25_=_C39( C25 C39 ) \nC25_=_C40( C25 C40 ) C25_=_C41( C25 C41 ) C25_=_C43( C25 C43 ) C25_=_C158( C25 C158 ) C25_=_C160( C25 C160 ) C25_=_C164( C25 C164 ) \nC25_=_C167( C25 C167 ) C25_=_C171( C25 C171 ) C25_=_C174( C25 C174 ) C26_=_C28( C26 C28 ) C26_=_C29( C26 C29 ) C26_=_C32( C26 C32 ) \nC26_=_C33( C26 C33 ) C26_=_C34( C26 C34 ) C26_=_C36( C26 C36 ) C26_=_C37( C26 C37 ) C26_=_C38( C26 C38 ) C26_=_C39( C26 C39 ) \nC26_=_C40( C26 C40 ) C26_=_C41( C26 C41 ) C26_=_C43( C26 C43 ) C26_=_C69( C26 C69 ) C26_=_C175( C26 C175 ) C26_=_C176( C26 C176 ) \nC26_=_C180( C26 C180 ) C26_=_C182( C26 C182 ) C26_=_C183( C26 C183 ) C28_=_C29( C28 C29 ) C28_=_C32( C28 C32 ) C28_=_C33( C28 C33 ) \nC28_=_C34( C28 C34 ) C28_=_C36( C28 C36 ) C28_=_C37( C28 C37 ) C28_=_C38( C28 C38 ) C28_=_C39( C28 C39 ) C28_=_C40( C28 C40 ) \nC28_=_C41( C28 C41 ) C28_=_C43( C28 C43 ) C28_=_C201( C28 C201 ) C28_=_C202( C28 C202 ) C28_=_C203( C28 C203 ) C28_=_C206( C28 C206 ) \nC28_=_C208( C28 C208 ) C28_=_C214( C28 C214 ) C29_=_C32( C29 C32 ) C29_=_C33( C29 C33 ) C29_=_C34( C29 C34 ) C29_=_C36( C29 C36 ) \nC29_=_C37( C29 C37 ) C29_=_C38( C29 C38 ) C29_=_C39( C29 C39 ) C29_=_C40( C29 C40 ) C29_=_C41( C29 C41 ) C29_=_C43( C29 C43 ) \nC29_=_C87( C29 C87 ) C29_=_C158( C29 C158 ) C29_=_C176( C29 C176 ) C29_=_C187( C29 C187 ) C29_=_C216( C29 C216 ) C29_=_C217( C29 C217 ) \nC29_=_C218( C29 C218 ) C29_=_C219( C29 C219 ) C29_=_C220( C29 C220 ) C29_=_C222( C29 C222 ) C29_=_C223( C29 C223 ) C29_=_C224( C29 C224 ) \nC29_=_C226( C29 C226 ) C29_=_C228( C29 C228 ) C29_=_C229( C29 C229 ) C29_=_C231( C29 C231 ) C32_=_C33( C32 C33 ) C32_=_C34( C32 C34 ) \nC32_=_C36( C32 C36 ) C32_=_C37( C32 C37 ) C32_=_C38( C32 C38 ) C32_=_C39( C32 C39 ) C32_=_C40( C32 C40 ) C32_=_C41( C32 C41 ) \nC32_=_C43( C32 C43 ) C32_=_C191( C32 C191 ) C32_=_C220( C32 C220 ) C32_=_C272( C32 C272 ) C32_=_C302( C32 C302 ) C32_=_C307( C32 C307 ) \nC33_=_C34( C33 C34 ) C33_=_C36( C33 C36 ) C33_=_C37( C33 C37 ) C33_=_C38( C33 C38 ) C33_=_C39( C33 C39 ) C33_=_C40( C33 C40 ) \nC33_=_C41( C33 C41 ) C33_=_C43( C33 C43 ) C33_=_C73( C33 C73 ) C33_=_C94( C33 C94 ) C33_=_C147( C33 C147 ) C33_=_C164( C33 C164 ) \nC33_=_C192( C33 C192 ) C33_=_C248( C33 C248 ) C33_=_C287( C33 C287 ) C33_=_C309( C33 C309 ) C33_=_C317( C33 C317 ) C33_=_C318( C33 C318 ) \nC33_=_C319( C33 C319 ) C33_=_C320( C33 C320 ) C33_=_C323( C33 C323 ) C33_=_C325( C33 C325 ) C34_=_C36( C34 C36 ) C34_=_C37( C34 C37 ) \nC34_=_C38( C34 C38 ) C34_=_C39( C34 C39 ) C34_=_C40( C34 C40 ) C34_=_C41( C34 C41 ) C34_=_C43( C34 C43 ) C34_=_C74( C34 C74 ) \nC34_=_C112( C34 C112 ) C34_=_C193( C34 C193 ) C34_=_C222( C34 C222 ) C34_=_C249( C34 C249 ) C34_=_C274( C34 C274 ) C34_=_C317( C34 C317 ) \nC34_=_C328( C34 C328 ) C34_=_C331( C34 C331 ) C34_=_C334( C34 C334 ) C34_=_C335( C34 C335 ) C36_=_C37( C36 C37 ) C36_=_C38( C36 C38 ) \nC36_=_C39( C36 C39 ) C36_=_C40( C36 C40 ) C36_=_C41( C36 C41 ) C36_=_C43( C36 C43 ) C36_=_C115( C36 C115 ) C36_=_C224( C36 C224 ) \nC36_=_C312( C36 C312 ) C36_=_C344( C36 C344 ) C36_=_C362( C36 C362 ) C36_=_C364( C36 C364 ) C36_=_C367( C36 C367 ) C36_=_C368( C36 C368 ) \nC36_=_C370( C36 C370 ) C36_=_C371( C36 C371 ) C37_=_C38( C37 C38 ) C37_=_C39( C37 C39 ) C37_=_C40( C37 C40 ) C37_=_C41( C37 C41 ) \nC37_=_C43( C37 C43 ) C37_=_C98( C37 C98 ) C37_=_C132( C37 C132 ) C37_=_C167( C37 C167 ) C37_=_C182( C37 C182 ) C37_=_C206( C37 C206 ) \nC37_=_C237( C37 C237 ) C37_=_C252( C37 C252 ) C37_=_C298( C37 C298 ) C37_=_C302( C37 C302 ) C37_=_C331( C37 C331 ) C37_=_C353( C37 C353 ) \nC37_=_C362( C37 C362 ) C37_=_C373( C37 C373 ) C37_=_C374( C37 C374 ) C37_=_C376( C37 C376 ) C37_=_C377( C37 C377 ) C38_=_C39( C38 C39 ) \nC38_=_C40( C38 C40 ) C38_=_C41( C38 C41 ) C38_=_C43( C38 C43 ) C38_=_C57( C38 C57 ) C38_=_C78( C38 C78 ) C38_=_C99( C38 C99 ) \nC38_=_C183( C38 C183 ) C38_=_C208( C38 C208 ) C38_=_C239( C38 C239 ) C38_=_C263( C38 C263 ) C38_=_C279( C38 C279 ) C38_=_C299( C38 C299 ) \nC38_=_C346( C38 C346 ) C38_=_C355( C38 C355 ) C38_=_C364( C38 C364 ) C38_=_C378( C38 C378 ) C38_=_C382( C38 C382 ) C38_=_C385( C38 C385 ) \nC39_=_C40( C39 C40 ) C39_=_C41( C39 C41 ) C39_=_C43( C39 C43 ) C39_=_C118( C39 C118 ) C39_=_C195( C39 C195 ) C39_=_C254( C39 C254 ) \nC39_=_C323( C39 C323 ) C39_=_C347( C39 C347 ) C39_=_C388( C39 C388 ) C40_=_C41( C40 C41 ) C40_=_C43( C40 C43 ) C40_=_C79( C40 C79 ) \nC40_=_C197( C40 C197 ) C40_=_C313( C40 C313 ) C40_=_C349( C40 C349 ) C40_=_C374( C40 C374 ) C40_=_C382( C40 C382 ) C40_=_C395( C40 C395 ) \nC40_=_C396( C40 C396 ) C40_=_C398( C40 C398 ) C40_=_C399( C40 C399 ) C41_=_C43( C41 C43 ) C41_=_C61( C41 C61 ) C41_=_C80( C41 C80 ) \nC41_=_C101( C41 C101 ) C41_=_C136( C41 C136 ) C41_=_C198( C41 C198 ) C41_=_C280( C41 C280 ) C41_=_C334( C41 C334 ) C41_=_C350( C41 C350 ) \nC41_=_C359( C41 C359 ) C41_=_C367( C41 C367 ) C41_=_C388( C41 C388 ) C41_=_C391( C41 C391 ) C41_=_C395( C41 C395 ) C41_=_C401( C41 C401 ) \nC41_=_C402( C41 C402 ) C41_=_C404( C41 C404 ) C43_=_C407( C43 C407 ) C43_=_C413( C43 C413 ) C44_=_C52( C44 C52 ) C44_=_C57( C44 C57 ) \nC44_=_C61( C44 C61 ) C44_=_C63( C44 C63 ) C44_=_C66( C44 C66 ) C44_=_C104( C44 C104 ) C44_=_C105( C44 C105 ) C44_=_C107( C44 C107 ) \nC44_=_C108( C44 C108 ) C44_=_C109( C44 C109 ) C44_=_C110( C44 C110 ) C44_=_C112( C44 C112 ) C44_=_C113( C44 C113 ) C44_=_C114( C44 C114 ) \nC44_=_C115( C44 C115 ) C44_=_C118( C44 C118 ) C44_=_C120( C44 C120 ) C44_=_C121( C44 C121 ) C52_=_C57( C52 C57 ) C52_=_C61( C52 C61 ) \nC52_=_C63( C52 C63 ) C52_=_C110( C52 C110 ) C52_=_C128( C52 C128 ) C52_=_C146( C52 C146 ) C52_=_C203( C52 C203 ) C52_=_C258( C52 C258 ) \nC52_=_C309( C52 C309 ) C52_=_C311( C52 C311 ) C52_=_C312( C52 C312 ) C52_=_C313( C52 C313 ) C52_=_C314( C52 C314 ) C52_=_C315( C52 C315 ) \nC57_=_C61( C57 C61 ) C57_=_C63( C57 C63 ) C57_=_C78( C57 C78 ) C57_=_C99( C57 C99 ) C57_=_C183( C57 C183 ) C57_=_C208( C57 C208 ) \nC57_=_C239( C57 C239 ) C57_=_C263( C57 C263 ) C57_=_C279( C57 C279 ) C57_=_C299( C57 C299 ) C57_=_C346( C57 C346 ) C57_=_C355( C57 C355 ) \nC57_=_C364( C57 C364 ) C57_=_C378( C57 C378 ) C57_=_C382( C57 C382 ) C57_=_C385( C57 C385 ) C61_=_C63( C61</w:t>
      </w:r>
    </w:p>
    <w:p>
      <w:pPr>
        <w:pStyle w:val="PreformattedText"/>
        <w:bidi w:val="0"/>
        <w:spacing w:before="0" w:after="0"/>
        <w:jc w:val="left"/>
        <w:rPr/>
      </w:pPr>
      <w:r>
        <w:rPr/>
        <w:t xml:space="preserve"> </w:t>
      </w:r>
      <w:r>
        <w:rPr/>
        <w:t>C63 ) C61_=_C80( C61 C80 ) \nC61_=_C101( C61 C101 ) C61_=_C136( C61 C136 ) C61_=_C198( C61 C198 ) C61_=_C280( C61 C280 ) C61_=_C334( C61 C334 ) C61_=_C350( C61 C350 ) \nC61_=_C359( C61 C359 ) C61_=_C367( C61 C367 ) C61_=_C388( C61 C388 ) C61_=_C391( C61 C391 ) C61_=_C395( C61 C395 ) C61_=_C401( C61 C401 ) \nC61_=_C402( C61 C402 ) C61_=_C404( C61 C404 ) C63_=_C121( C63 C121 ) C63_=_C174( C63 C174 ) C63_=_C231( C63 C231 ) C63_=_C271( C63 C271 ) \nC63_=_C371( C63 C371 ) C63_=_C385( C63 C385 ) C63_=_C399( C63 C399 ) C63_=_C404( C63 C404 ) C63_=_C409( C63 C409 ) C63_=_C410( C63 C410 ) \nC63_=_C412( C63 C412 ) C65_=_C66( C65 C66 ) C65_=_C67( C65 C67 ) C65_=_C68( C65 C68 ) C65_=_C69( C65 C69 ) C65_=_C71( C65 C71 ) \nC65_=_C73( C65 C73 ) C65_=_C74( C65 C74 ) C65_=_C75( C65 C75 ) C65_=_C77( C65 C77 ) C65_=_C78( C65 C78 ) C65_=_C79( C65 C79 ) \nC65_=_C80( C65 C80 ) C65_=_C85( C65 C85 ) C65_=_C87( C65 C87 ) C65_=_C89( C65 C89 ) C65_=_C94( C65 C94 ) C65_=_C98( C65 C98 ) \nC65_=_C99( C65 C99 ) C65_=_C101( C65 C101 ) C65_=_C103( C65 C103 ) C66_=_C67( C66 C67 ) C66_=_C68( C66 C68 ) C66_=_C69( C66 C69 ) \nC66_=_C71( C66 C71 ) C66_=_C73( C66 C73 ) C66_=_C74( C66 C74 ) C66_=_C75( C66 C75 ) C66_=_C77( C66 C77 ) C66_=_C78( C66 C78 ) \nC66_=_C79( C66 C79 ) C66_=_C80( C66 C80 ) C66_=_C104( C66 C104 ) C66_=_C105( C66 C105 ) C66_=_C107( C66 C107 ) C66_=_C108( C66 C108 ) \nC66_=_C109( C66 C109 ) C66_=_C110( C66 C110 ) C66_=_C112( C66 C112 ) C66_=_C113( C66 C113 ) C66_=_C114( C66 C114 ) C66_=_C115( C66 C115 ) \nC66_=_C118( C66 C118 ) C66_=_C120( C66 C120 ) C66_=_C121( C66 C121 ) C67_=_C68( C67 C68 ) C67_=_C69( C67 C69 ) C67_=_C71( C67 C71 ) \nC67_=_C73( C67 C73 ) C67_=_C74( C67 C74 ) C67_=_C75( C67 C75 ) C67_=_C77( C67 C77 ) C67_=_C78( C67 C78 ) C67_=_C79( C67 C79 ) \nC67_=_C80( C67 C80 ) C67_=_C124( C67 C124 ) C67_=_C126( C67 C126 ) C67_=_C128( C67 C128 ) C67_=_C132( C67 C132 ) C67_=_C136( C67 C136 ) \nC68_=_C69( C68 C69 ) C68_=_C71( C68 C71 ) C68_=_C73( C68 C73 ) C68_=_C74( C68 C74 ) C68_=_C75( C68 C75 ) C68_=_C77( C68 C77 ) \nC68_=_C78( C68 C78 ) C68_=_C79( C68 C79 ) C68_=_C80( C68 C80 ) C68_=_C104( C68 C104 ) C68_=_C143( C68 C143 ) C68_=_C146( C68 C146 ) \nC68_=_C147( C68 C147 ) C68_=_C153( C68 C153 ) C68_=_C155( C68 C155 ) C69_=_C71( C69 C71 ) C69_=_C73( C69 C73 ) C69_=_C74( C69 C74 ) \nC69_=_C75( C69 C75 ) C69_=_C77( C69 C77 ) C69_=_C78( C69 C78 ) C69_=_C79( C69 C79 ) C69_=_C80( C69 C80 ) C69_=_C175( C69 C175 ) \nC69_=_C176( C69 C176 ) C69_=_C180( C69 C180 ) C69_=_C182( C69 C182 ) C69_=_C183( C69 C183 ) C71_=_C73( C71 C73 ) C71_=_C74( C71 C74 ) \nC71_=_C75( C71 C75 ) C71_=_C77( C71 C77 ) C71_=_C78( C71 C78 ) C71_=_C79( C71 C79 ) C71_=_C80( C71 C80 ) C71_=_C109( C71 C109 ) \nC71_=_C246( C71 C246 ) C71_=_C297( C71 C297 ) C71_=_C298( C71 C298 ) C71_=_C299( C71 C299 ) C71_=_C300( C71 C300 ) C73_=_C74( C73 C74 ) \nC73_=_C75( C73 C75 ) C73_=_C77( C73 C77 ) C73_=_C78( C73 C78 ) C73_=_C79( C73 C79 ) C73_=_C80( C73 C80 ) C73_=_C94( C73 C94 ) \nC73_=_C147( C73 C147 ) C73_=_C164( C73 C164 ) C73_=_C192( C73 C192 ) C73_=_C248( C73 C248 ) C73_=_C287( C73 C287 ) C73_=_C309( C73 C309 ) \nC73_=_C317( C73 C317 ) C73_=_C318( C73 C318 ) C73_=_C319( C73 C319 ) C73_=_C320( C73 C320 ) C73_=_C323( C73 C323 ) C73_=_C325( C73 C325 ) \nC74_=_C75( C74 C75 ) C74_=_C77( C74 C77 ) C74_=_C78( C74 C78 ) C74_=_C79( C74 C79 ) C74_=_C80( C74 C80 ) C74_=_C112( C74 C112 ) \nC74_=_C193( C74 C193 ) C74_=_C222( C74 C222 ) C74_=_C249( C74 C249 ) C74_=_C274( C74 C274 ) C74_=_C317( C74 C317 ) C74_=_C328( C74 C328 ) \nC74_=_C331( C74 C331 ) C74_=_C334( C74 C334 ) C74_=_C335( C74 C335 ) C75_=_C77( C75 C77 ) C75_=_C78( C75 C78 ) C75_=_C79( C75 C79 ) \nC75_=_C80( C75 C80 ) C75_=_C194( C75 C194 ) C75_=_C275( C75 C275 ) C75_=_C318( C75 C318 ) C75_=_C341( C75 C341 ) C75_=_C343( C75 C343 ) \nC77_=_C78( C77 C78 ) C77_=_C79( C77 C79 ) C77_=_C80( C77 C80 ) C77_=_C226( C77 C226 ) C77_=_C253( C77 C253 ) C77_=_C278( C77 C278 ) \nC77_=_C345( C77 C345 ) C77_=_C378( C77 C378 ) C77_=_C380( C77 C380 ) C78_=_C79( C78 C79 ) C78_=_C80( C78 C80 ) C78_=_C99( C78 C99 ) \nC78_=_C183( C78 C183 ) C78_=_C208( C78 C208 ) C78_=_C239( C78 C239 ) C78_=_C263( C78 C263 ) C78_=_C279( C78 C279 ) C78_=_C299( C78 C299 ) \nC78_=_C346( C78 C346 ) C78_=_C355( C78 C355 ) C78_=_C364( C78 C364 ) C78_=_C378( C78 C378 ) C78_=_C382( C78 C382 ) C78_=_C385( C78 C385 ) \nC79_=_C80( C79 C80 ) C79_=_C197( C79 C197 ) C79_=_C313( C79 C313 ) C79_=_C349( C79 C349 ) C79_=_C374( C79 C374 ) C79_=_C382( C79 C382 ) \nC79_=_C395( C79 C395 ) C79_=_C396( C79 C396 ) C79_=_C398( C79 C398 ) C79_=_C399( C79 C399 ) C80_=_C101( C80 C101 ) C80_=_C136( C80 C136 ) \nC80_=_C198( C80 C198 ) C80_=_C280( C80 C280 ) C80_=_C334( C80 C334 ) C80_=_C350( C80 C350 ) C80_=_C359( C80 C359 ) C80_=_C367( C80 C367 ) \nC80_=_C388( C80 C388 ) C80_=_C391( C80 C391 ) C80_=_C395( C80 C395 ) C80_=_C401( C80 C401 ) C80_=_C402( C80 C402 ) C80_=_C404( C80 C404 ) \nC85_=_C87( C85 C87 ) C85_=_C89( C85 C89 ) C85_=_C94( C85 C94 ) C85_=_C98( C85 C98 ) C85_=_C99( C85 C99 ) C85_=_C101( C85 C101 ) \nC85_=_C103( C85 C103 ) C85_=_C105( C85 C105 ) C85_=_C124( C85 C124 ) C85_=_C175( C85 C175 ) C85_=_C187( C85 C187 ) C85_=_C189( C85 C189 ) \nC85_=_C191( C85 C191 ) C85_=_C192( C85 C192 ) C85_=_C193( C85 C193 ) C85_=_C194( C85 C194 ) C85_=_C195( C85 C195 ) C85_=_C196( C85 C196 ) \nC85_=_C197( C85 C197 ) C85_=_C198( C85 C198 ) C85_=_C199( C85 C199 ) C87_=_C89( C87 C89 ) C87_=_C94( C87 C94 ) C87_=_C98( C87 C98 ) \nC87_=_C99( C87 C99 ) C87_=_C101( C87 C101 ) C87_=_C103( C87 C103 ) C87_=_C158( C87 C158 ) C87_=_C176( C87 C176 ) C87_=_C187( C87 C187 ) \nC87_=_C216( C87 C216 ) C87_=_C217( C87 C217 ) C87_=_C218( C87 C218 ) C87_=_C219( C87 C219 ) C87_=_C220( C87 C220 ) C87_=_C222( C87 C222 ) \nC87_=_C223( C87 C223 ) C87_=_C224( C87 C224 ) C87_=_C226( C87 C226 ) C87_=_C228( C87 C228 ) C87_=_C229( C87 C229 ) C87_=_C231( C87 C231 ) \nC89_=_C94( C89 C94 ) C89_=_C98( C89 C98 ) C89_=_C99( C89 C99 ) C89_=_C101( C89 C101 ) C89_=_C103( C89 C103 ) C89_=_C126( C89 C126 ) \nC89_=_C160( C89 C160 ) C89_=_C201( C89 C201 ) C89_=_C217( C89 C217 ) C89_=_C245( C89 C245 ) C89_=_C246( C89 C246 ) C89_=_C248( C89 C248 ) \nC89_=_C249( C89 C249 ) C89_=_C251( C89 C251 ) C89_=_C252( C89 C252 ) C89_=_C253( C89 C253 ) C89_=_C254( C89 C254 ) C89_=_C255( C89 C255 ) \nC94_=_C98( C94 C98 ) C94_=_C99( C94 C99 ) C94_=_C101( C94 C101 ) C94_=_C103( C94 C103 ) C94_=_C147( C94 C147 ) C94_=_C164( C94 C164 ) \nC94_=_C192( C94 C192 ) C94_=_C248( C94 C248 ) C94_=_C287( C94 C287 ) C94_=_C309( C94 C309 ) C94_=_C317( C94 C317 ) C94_=_C318( C94 C318 ) \nC94_=_C319( C94 C319 ) C94_=_C320( C94 C320 ) C94_=_C323( C94 C323 ) C94_=_C325( C94 C325 ) C98_=_C99( C98 C99 ) C98_=_C101( C98 C101 ) \nC98_=_C103( C98 C103 ) C98_=_C132( C98 C132 ) C98_=_C167( C98 C167 ) C98_=_C182( C98 C182 ) C98_=_C206( C98 C206 ) C98_=_C237( C98 C237 ) \nC98_=_C252( C98 C252 ) C98_=_C298( C98 C298 ) C98_=_C302( C98 C302 ) C98_=_C331( C98 C331 ) C98_=_C353( C98 C353 ) C98_=_C362( C98 C362 ) \nC98_=_C373( C98 C373 ) C98_=_C374( C98 C374 ) C98_=_C376( C98 C376 ) C98_=_C377( C98 C377 ) C99_=_C101( C99 C101 ) C99_=_C103( C99 C103 ) \nC99_=_C183( C99 C183 ) C99_=_C208( C99 C208 ) C99_=_C239( C99 C239 ) C99_=_C263( C99 C263 ) C99_=_C279( C99 C279 ) C99_=_C299( C99 C299 ) \nC99_=_C346( C99 C346 ) C99_=_C355( C99 C355 ) C99_=_C364( C99 C364 ) C99_=_C378( C99 C378 ) C99_=_C382( C99 C382 ) C99_=_C385( C99 C385 ) \nC101_=_C103( C101 C103 ) C101_=_C136( C101 C136 ) C101_=_C198( C101 C198 ) C101_=_C280( C101 C280 ) C101_=_C334( C101 C334 ) C101_=_C350( C101 C350 ) \nC101_=_C359( C101 C359 ) C101_=_C367( C101 C367 ) C101_=_C388( C101 C388 ) C101_=_C391( C101 C391 ) C101_=_C395( C101 C395 ) C101_=_C401( C101 C401 ) \nC101_=_C402( C101 C402 ) C101_=_C404( C101 C404 ) C103_=_C155( C103 C155 ) C103_=_C214( C103 C214 ) C103_=_C243( C103 C243 ) C103_=_C270( C103 C270 ) \nC103_=_C283( C103 C283 ) C103_=_C295( C103 C295 ) C103_=_C307( C103 C307 ) C103_=_C315( C103 C315 ) C103_=_C343( C103 C343 ) C103_=_C361( C103 C361 ) \nC103_=_C370( C103 C370 ) C103_=_C398( C103 C398 ) C103_=_C408( C103 C408 ) C103_=_C412( C103 C412 ) C103_=_C413( C103 C413 ) C104_=_C105( C104 C105 ) \nC104_=_C107( C104 C107 ) C104_=_C108( C104 C108 ) C104_=_C109( C104 C109 ) C104_=_C110( C104 C110 ) C104_=_C112( C104 C112 ) C104_=_C113( C104 C113 ) \nC104_=_C114( C104 C114 ) C104_=_C115( C104 C115 ) C104_=_C118( C104 C118 ) C104_=_C120( C104 C120 ) C104_=_C121( C104 C121 ) C104_=_C143( C104 C143 ) \nC104_=_C146( C104 C146 ) C104_=_C147( C104 C147 ) C104_=_C153( C104 C153 ) C104_=_C155( C104 C155 ) C105_=_C107( C105 C107 ) C105_=_C108( C105 C108 ) \nC105_=_C109( C105 C109 ) C105_=_C110( C105 C110 ) C105_=_C112( C105 C112 ) C105_=_C113( C105 C113 ) C105_=_C114( C105 C114 ) C105_=_C115( C105 C115 ) \nC105_=_C118( C105 C118 ) C105_=_C120( C105 C120 ) C105_=_C121( C105 C121 ) C105_=_C124( C105 C124 ) C105_=_C175( C105 C175 ) C105_=_C187( C105 C187 ) \nC105_=_C189( C105 C189 ) C105_=_C191( C105 C191 ) C105_=_C192( C105 C192 ) C105_=_C193( C105 C193 ) C105_=_C194( C105 C194 ) C105_=_C195( C105 C195 ) \nC105_=_C196( C105 C196 ) C105_=_C197( C105 C197 ) C105_=_C198( C105 C198 ) C105_=_C199( C105 C199 ) C107_=_C108( C107 C108 ) C107_=_C109( C107 C109 ) \nC107_=_C110( C107 C110 ) C107_=_C112( C107 C112 ) C107_=_C113( C107 C113 ) C107_=_C114( C107 C114 ) C107_=_C115( C107 C115 ) C107_=_C118( C107 C118 ) \nC107_=_C120( C107 C120 ) C107_=_C121( C107 C121 ) C107_=_C143( C107 C143 ) C107_=_C202( C107 C202 ) C107_=_C219( C107 C219 ) C107_=_C232( C107 C232 ) \nC107_=_C272( C107 C272 ) C107_=_C274( C107 C274 ) C107_=_C275( C107 C275 ) C107_=_C277( C107 C277 ) C107_=_C278( C107 C278 ) C107_=_C279( C107 C279 ) \nC107_=_C280( C107 C280 ) C107_=_C281( C107 C281 ) C107_=_C282( C107 C282 ) C107_=_C283( C107 C283 ) C108_=_C109( C108 C109 ) C108_=_C110( C108 C110 ) \nC108_=_C112( C108 C112 ) C108_=_C113( C108 C113 ) C108_=_C114( C108 C114 ) C108_=_C115(</w:t>
      </w:r>
    </w:p>
    <w:p>
      <w:pPr>
        <w:pStyle w:val="PreformattedText"/>
        <w:bidi w:val="0"/>
        <w:spacing w:before="0" w:after="0"/>
        <w:jc w:val="left"/>
        <w:rPr/>
      </w:pPr>
      <w:r>
        <w:rPr/>
        <w:t xml:space="preserve"> </w:t>
      </w:r>
      <w:r>
        <w:rPr/>
        <w:t>C108 C115 ) C108_=_C118( C108 C118 ) C108_=_C120( C108 C120 ) \nC108_=_C121( C108 C121 ) C108_=_C287( C108 C287 ) C108_=_C295( C108 C295 ) C109_=_C110( C109 C110 ) C109_=_C112( C109 C112 ) C109_=_C113( C109 C113 ) \nC109_=_C114( C109 C114 ) C109_=_C115( C109 C115 ) C109_=_C118( C109 C118 ) C109_=_C120( C109 C120 ) C109_=_C121( C109 C121 ) C109_=_C246( C109 C246 ) \nC109_=_C297( C109 C297 ) C109_=_C298( C109 C298 ) C109_=_C299( C109 C299 ) C109_=_C300( C109 C300 ) C110_=_C112( C110 C112 ) C110_=_C113( C110 C113 ) \nC110_=_C114( C110 C114 ) C110_=_C115( C110 C115 ) C110_=_C118( C110 C118 ) C110_=_C120( C110 C120 ) C110_=_C121( C110 C121 ) C110_=_C128( C110 C128 ) \nC110_=_C146( C110 C146 ) C110_=_C203( C110 C203 ) C110_=_C258( C110 C258 ) C110_=_C309( C110 C309 ) C110_=_C311( C110 C311 ) C110_=_C312( C110 C312 ) \nC110_=_C313( C110 C313 ) C110_=_C314( C110 C314 ) C110_=_C315( C110 C315 ) C112_=_C113( C112 C113 ) C112_=_C114( C112 C114 ) C112_=_C115( C112 C115 ) \nC112_=_C118( C112 C118 ) C112_=_C120( C112 C120 ) C112_=_C121( C112 C121 ) C112_=_C193( C112 C193 ) C112_=_C222( C112 C222 ) C112_=_C249( C112 C249 ) \nC112_=_C274( C112 C274 ) C112_=_C317( C112 C317 ) C112_=_C328( C112 C328 ) C112_=_C331( C112 C331 ) C112_=_C334( C112 C334 ) C112_=_C335( C112 C335 ) \nC113_=_C114( C113 C114 ) C113_=_C115( C113 C115 ) C113_=_C118( C113 C118 ) C113_=_C120( C113 C120 ) C113_=_C121( C113 C121 ) C113_=_C180( C113 C180 ) \nC113_=_C235( C113 C235 ) C113_=_C260( C113 C260 ) C113_=_C297( C113 C297 ) C113_=_C319( C113 C319 ) C113_=_C328( C113 C328 ) C113_=_C344( C113 C344 ) \nC113_=_C345( C113 C345 ) C113_=_C346( C113 C346 ) C113_=_C347( C113 C347 ) C113_=_C348( C113 C348 ) C113_=_C349( C113 C349 ) C113_=_C350( C113 C350 ) \nC113_=_C351( C113 C351 ) C113_=_C352( C113 C352 ) C114_=_C115( C114 C115 ) C114_=_C118( C114 C118 ) C114_=_C120( C114 C120 ) C114_=_C121( C114 C121 ) \nC114_=_C223( C114 C223 ) C114_=_C251( C114 C251 ) C114_=_C277( C114 C277 ) C114_=_C311( C114 C311 ) C114_=_C320( C114 C320 ) C114_=_C353( C114 C353 ) \nC114_=_C355( C114 C355 ) C114_=_C359( C114 C359 ) C114_=_C361( C114 C361 ) C115_=_C118( C115 C118 ) C115_=_C120( C115 C120 ) C115_=_C121( C115 C121 ) \nC115_=_C224( C115 C224 ) C115_=_C312( C115 C312 ) C115_=_C344( C115 C344 ) C115_=_C362( C115 C362 ) C115_=_C364( C115 C364 ) C115_=_C367( C115 C367 ) \nC115_=_C368( C115 C368 ) C115_=_C370( C115 C370 ) C115_=_C371( C115 C371 ) C118_=_C120( C118 C120 ) C118_=_C121( C118 C121 ) C118_=_C195( C118 C195 ) \nC118_=_C254( C118 C254 ) C118_=_C323( C118 C323 ) C118_=_C347( C118 C347 ) C118_=_C388( C118 C388 ) C120_=_C121( C120 C121 ) C120_=_C228( C120 C228 ) \nC120_=_C282( C120 C282 ) C120_=_C351( C120 C351 ) C120_=_C376( C120 C376 ) C120_=_C401( C120 C401 ) C120_=_C405( C120 C405 ) C120_=_C408( C120 C408 ) \nC120_=_C409( C120 C409 ) C121_=_C174( C121 C174 ) C121_=_C231( C121 C231 ) C121_=_C271( C121 C271 ) C121_=_C371( C121 C371 ) C121_=_C385( C121 C385 ) \nC121_=_C399( C121 C399 ) C121_=_C404( C121 C404 ) C121_=_C409( C121 C409 ) C121_=_C410( C121 C410 ) C121_=_C412( C121 C412 ) C124_=_C126( C124 C126 ) \nC124_=_C128( C124 C128 ) C124_=_C132( C124 C132 ) C124_=_C136( C124 C136 ) C124_=_C175( C124 C175 ) C124_=_C187( C124 C187 ) C124_=_C189( C124 C189 ) \nC124_=_C191( C124 C191 ) C124_=_C192( C124 C192 ) C124_=_C193( C124 C193 ) C124_=_C194( C124 C194 ) C124_=_C195( C124 C195 ) C124_=_C196( C124 C196 ) \nC124_=_C197( C124 C197 ) C124_=_C198( C124 C198 ) C124_=_C199( C124 C199 ) C126_=_C128( C126 C128 ) C126_=_C132( C126 C132 ) C126_=_C136( C126 C136 ) \nC126_=_C160( C126 C160 ) C126_=_C201( C126 C201 ) C126_=_C217( C126 C217 ) C126_=_C245( C126 C245 ) C126_=_C246( C126 C246 ) C126_=_C248( C126 C248 ) \nC126_=_C249( C126 C249 ) C126_=_C251( C126 C251 ) C126_=_C252( C126 C252 ) C126_=_C253( C126 C253 ) C126_=_C254( C126 C254 ) C126_=_C255( C126 C255 ) \nC128_=_C132( C128 C132 ) C128_=_C136( C128 C136 ) C128_=_C146( C128 C146 ) C128_=_C203( C128 C203 ) C128_=_C258( C128 C258 ) C128_=_C309( C128 C309 ) \nC128_=_C311( C128 C311 ) C128_=_C312( C128 C312 ) C128_=_C313( C128 C313 ) C128_=_C314( C128 C314 ) C128_=_C315( C128 C315 ) C132_=_C136( C132 C136 ) \nC132_=_C167( C132 C167 ) C132_=_C182( C132 C182 ) C132_=_C206( C132 C206 ) C132_=_C237( C132 C237 ) C132_=_C252( C132 C252 ) C132_=_C298( C132 C298 ) \nC132_=_C302( C132 C302 ) C132_=_C331( C132 C331 ) C132_=_C353( C132 C353 ) C132_=_C362( C132 C362 ) C132_=_C373( C132 C373 ) C132_=_C374( C132 C374 ) \nC132_=_C376( C132 C376 ) C132_=_C377( C132 C377 ) C136_=_C198( C136 C198 ) C136_=_C280( C136 C280 ) C136_=_C334( C136 C334 ) C136_=_C350( C136 C350 ) \nC136_=_C359( C136 C359 ) C136_=_C367( C136 C367 ) C136_=_C388( C136 C388 ) C136_=_C391( C136 C391 ) C136_=_C395( C136 C395 ) C136_=_C401( C136 C401 ) \nC136_=_C402( C136 C402 ) C136_=_C404( C136 C404 ) C143_=_C146( C143 C146 ) C143_=_C147( C143 C147 ) C143_=_C153( C143 C153 ) C143_=_C155( C143 C155 ) \nC143_=_C202( C143 C202 ) C143_=_C219( C143 C219 ) C143_=_C232( C143 C232 ) C143_=_C272( C143 C272 ) C143_=_C274( C143 C274 ) C143_=_C275( C143 C275 ) \nC143_=_C277( C143 C277 ) C143_=_C278( C143 C278 ) C143_=_C279( C143 C279 ) C143_=_C280( C143 C280 ) C143_=_C281( C143 C281 ) C143_=_C282( C143 C282 ) \nC143_=_C283( C143 C283 ) C146_=_C147( C146 C147 ) C146_=_C153( C146 C153 ) C146_=_C155( C146 C155 ) C146_=_C203( C146 C203 ) C146_=_C258( C146 C258 ) \nC146_=_C309( C146 C309 ) C146_=_C311( C146 C311 ) C146_=_C312( C146 C312 ) C146_=_C313( C146 C313 ) C146_=_C314( C146 C314 ) C146_=_C315( C146 C315 ) \nC147_=_C153( C147 C153 ) C147_=_C155( C147 C155 ) C147_=_C164( C147 C164 ) C147_=_C192( C147 C192 ) C147_=_C248( C147 C248 ) C147_=_C287( C147 C287 ) \nC147_=_C309( C147 C309 ) C147_=_C317( C147 C317 ) C147_=_C318( C147 C318 ) C147_=_C319( C147 C319 ) C147_=_C320( C147 C320 ) C147_=_C323( C147 C323 ) \nC147_=_C325( C147 C325 ) C153_=_C155( C153 C155 ) C153_=_C171( C153 C171 ) C153_=_C241( C153 C241 ) C153_=_C255( C153 C255 ) C153_=_C267( C153 C267 ) \nC153_=_C281( C153 C281 ) C153_=_C300( C153 C300 ) C153_=_C314( C153 C314 ) C153_=_C335( C153 C335 ) C153_=_C341( C153 C341 ) C153_=_C368( C153 C368 ) \nC153_=_C380( C153 C380 ) C153_=_C396( C153 C396 ) C153_=_C405( C153 C405 ) C153_=_C407( C153 C407 ) C155_=_C214( C155 C214 ) C155_=_C243( C155 C243 ) \nC155_=_C270( C155 C270 ) C155_=_C283( C155 C283 ) C155_=_C295( C155 C295 ) C155_=_C307( C155 C307 ) C155_=_C315( C155 C315 ) C155_=_C343( C155 C343 ) \nC155_=_C361( C155 C361 ) C155_=_C370( C155 C370 ) C155_=_C398( C155 C398 ) C155_=_C408( C155 C408 ) C155_=_C412( C155 C412 ) C155_=_C413( C155 C413 ) \nC158_=_C160( C158 C160 ) C158_=_C164( C158 C164 ) C158_=_C167( C158 C167 ) C158_=_C171( C158 C171 ) C158_=_C174( C158 C174 ) C158_=_C176( C158 C176 ) \nC158_=_C187( C158 C187 ) C158_=_C216( C158 C216 ) C158_=_C217( C158 C217 ) C158_=_C218( C158 C218 ) C158_=_C219( C158 C219 ) C158_=_C220( C158 C220 ) \nC158_=_C222( C158 C222 ) C158_=_C223( C158 C223 ) C158_=_C224( C158 C224 ) C158_=_C226( C158 C226 ) C158_=_C228( C158 C228 ) C158_=_C229( C158 C229 ) \nC158_=_C231( C158 C231 ) C160_=_C164( C160 C164 ) C160_=_C167( C160 C167 ) C160_=_C171( C160 C171 ) C160_=_C174( C160 C174 ) C160_=_C201( C160 C201 ) \nC160_=_C217( C160 C217 ) C160_=_C245( C160 C245 ) C160_=_C246( C160 C246 ) C160_=_C248( C160 C248 ) C160_=_C249( C160 C249 ) C160_=_C251( C160 C251 ) \nC160_=_C252( C160 C252 ) C160_=_C253( C160 C253 ) C160_=_C254( C160 C254 ) C160_=_C255( C160 C255 ) C164_=_C167( C164 C167 ) C164_=_C171( C164 C171 ) \nC164_=_C174( C164 C174 ) C164_=_C192( C164 C192 ) C164_=_C248( C164 C248 ) C164_=_C287( C164 C287 ) C164_=_C309( C164 C309 ) C164_=_C317( C164 C317 ) \nC164_=_C318( C164 C318 ) C164_=_C319( C164 C319 ) C164_=_C320( C164 C320 ) C164_=_C323( C164 C323 ) C164_=_C325( C164 C325 ) C167_=_C171( C167 C171 ) \nC167_=_C174( C167 C174 ) C167_=_C182( C167 C182 ) C167_=_C206( C167 C206 ) C167_=_C237( C167 C237 ) C167_=_C252( C167 C252 ) C167_=_C298( C167 C298 ) \nC167_=_C302( C167 C302 ) C167_=_C331( C167 C331 ) C167_=_C353( C167 C353 ) C167_=_C362( C167 C362 ) C167_=_C373( C167 C373 ) C167_=_C374( C167 C374 ) \nC167_=_C376( C167 C376 ) C167_=_C377( C167 C377 ) C171_=_C174( C171 C174 ) C171_=_C241( C171 C241 ) C171_=_C255( C171 C255 ) C171_=_C267( C171 C267 ) \nC171_=_C281( C171 C281 ) C171_=_C300( C171 C300 ) C171_=_C314( C171 C314 ) C171_=_C335( C171 C335 ) C171_=_C341( C171 C341 ) C171_=_C368( C171 C368 ) \nC171_=_C380( C171 C380 ) C171_=_C396( C171 C396 ) C171_=_C405( C171 C405 ) C171_=_C407( C171 C407 ) C174_=_C231( C174 C231 ) C174_=_C271( C174 C271 ) \nC174_=_C371( C174 C371 ) C174_=_C385( C174 C385 ) C174_=_C399( C174 C399 ) C174_=_C404( C174 C404 ) C174_=_C409( C174 C409 ) C174_=_C410( C174 C410 ) \nC174_=_C412( C174 C412 ) C175_=_C176( C175 C176 ) C175_=_C180( C175 C180 ) C175_=_C182( C175 C182 ) C175_=_C183( C175 C183 ) C175_=_C187( C175 C187 ) \nC175_=_C189( C175 C189 ) C175_=_C191( C175 C191 ) C175_=_C192( C175 C192 ) C175_=_C193( C175 C193 ) C175_=_C194( C175 C194 ) C175_=_C195( C175 C195 ) \nC175_=_C196( C175 C196 ) C175_=_C197( C175 C197 ) C175_=_C198( C175 C198 ) C175_=_C199( C175 C199 ) C176_=_C180( C176 C180 ) C176_=_C182( C176 C182 ) \nC176_=_C183( C176 C183 ) C176_=_C187( C176 C187 ) C176_=_C216( C176 C216 ) C176_=_C217( C176 C217 ) C176_=_C218( C176 C218 ) C176_=_C219( C176 C219 ) \nC176_=_C220( C176 C220 ) C176_=_C222( C176 C222 ) C176_=_C223( C176 C223 ) C176_=_C224( C176 C224 ) C176_=_C226( C176 C226 ) C176_=_C228( C176 C228 ) \nC176_=_C229( C176 C229 ) C176_=_C231( C176 C231 ) C180_=_C182( C180 C182 ) C180_=_C183( C180 C183 ) C180_=_C235( C180 C235 ) C180_=_C260( C180 C260 ) \nC180_=_C297( C180 C297 ) C180_=_C319( C180 C319 ) C180_=_C328( C180 C328 ) C180_=_C344( C180 C344 ) C180_=_C345( C180 C345 ) C180_=_C346( C180 C346 ) \nC180_=_C347( C180 C347 ) C180_=_C348( C180 C348 ) C180_=_C349( C180 C349 ) C180_=_C350( C180 C350 ) C180_=_C351(</w:t>
      </w:r>
    </w:p>
    <w:p>
      <w:pPr>
        <w:pStyle w:val="PreformattedText"/>
        <w:bidi w:val="0"/>
        <w:spacing w:before="0" w:after="0"/>
        <w:jc w:val="left"/>
        <w:rPr/>
      </w:pPr>
      <w:r>
        <w:rPr/>
        <w:t xml:space="preserve"> </w:t>
      </w:r>
      <w:r>
        <w:rPr/>
        <w:t>C180 C351 ) C180_=_C352( C180 C352 ) \nC182_=_C183( C182 C183 ) C182_=_C206( C182 C206 ) C182_=_C237( C182 C237 ) C182_=_C252( C182 C252 ) C182_=_C298( C182 C298 ) C182_=_C302( C182 C302 ) \nC182_=_C331( C182 C331 ) C182_=_C353( C182 C353 ) C182_=_C362( C182 C362 ) C182_=_C373( C182 C373 ) C182_=_C374( C182 C374 ) C182_=_C376( C182 C376 ) \nC182_=_C377( C182 C377 ) C183_=_C208( C183 C208 ) C183_=_C239( C183 C239 ) C183_=_C263( C183 C263 ) C183_=_C279( C183 C279 ) C183_=_C299( C183 C299 ) \nC183_=_C346( C183 C346 ) C183_=_C355( C183 C355 ) C183_=_C364( C183 C364 ) C183_=_C378( C183 C378 ) C183_=_C382( C183 C382 ) C183_=_C385( C183 C385 ) \nC187_=_C189( C187 C189 ) C187_=_C191( C187 C191 ) C187_=_C192( C187 C192 ) C187_=_C193( C187 C193 ) C187_=_C194( C187 C194 ) C187_=_C195( C187 C195 ) \nC187_=_C196( C187 C196 ) C187_=_C197( C187 C197 ) C187_=_C198( C187 C198 ) C187_=_C199( C187 C199 ) C187_=_C216( C187 C216 ) C187_=_C217( C187 C217 ) \nC187_=_C218( C187 C218 ) C187_=_C219( C187 C219 ) C187_=_C220( C187 C220 ) C187_=_C222( C187 C222 ) C187_=_C223( C187 C223 ) C187_=_C224( C187 C224 ) \nC187_=_C226( C187 C226 ) C187_=_C228( C187 C228 ) C187_=_C229( C187 C229 ) C187_=_C231( C187 C231 ) C189_=_C191( C189 C191 ) C189_=_C192( C189 C192 ) \nC189_=_C193( C189 C193 ) C189_=_C194( C189 C194 ) C189_=_C195( C189 C195 ) C189_=_C196( C189 C196 ) C189_=_C197( C189 C197 ) C189_=_C198( C189 C198 ) \nC189_=_C199( C189 C199 ) C189_=_C218( C189 C218 ) C189_=_C245( C189 C245 ) C189_=_C258( C189 C258 ) C189_=_C260( C189 C260 ) C189_=_C263( C189 C263 ) \nC189_=_C267( C189 C267 ) C189_=_C270( C189 C270 ) C189_=_C271( C189 C271 ) C191_=_C192( C191 C192 ) C191_=_C193( C191 C193 ) C191_=_C194( C191 C194 ) \nC191_=_C195( C191 C195 ) C191_=_C196( C191 C196 ) C191_=_C197( C191 C197 ) C191_=_C198( C191 C198 ) C191_=_C199( C191 C199 ) C191_=_C220( C191 C220 ) \nC191_=_C272( C191 C272 ) C191_=_C302( C191 C302 ) C191_=_C307( C191 C307 ) C192_=_C193( C192 C193 ) C192_=_C194( C192 C194 ) C192_=_C195( C192 C195 ) \nC192_=_C196( C192 C196 ) C192_=_C197( C192 C197 ) C192_=_C198( C192 C198 ) C192_=_C199( C192 C199 ) C192_=_C248( C192 C248 ) C192_=_C287( C192 C287 ) \nC192_=_C309( C192 C309 ) C192_=_C317( C192 C317 ) C192_=_C318( C192 C318 ) C192_=_C319( C192 C319 ) C192_=_C320( C192 C320 ) C192_=_C323( C192 C323 ) \nC192_=_C325( C192 C325 ) C193_=_C194( C193 C194 ) C193_=_C195( C193 C195 ) C193_=_C196( C193 C196 ) C193_=_C197( C193 C197 ) C193_=_C198( C193 C198 ) \nC193_=_C199( C193 C199 ) C193_=_C222( C193 C222 ) C193_=_C249( C193 C249 ) C193_=_C274( C193 C274 ) C193_=_C317( C193 C317 ) C193_=_C328( C193 C328 ) \nC193_=_C331( C193 C331 ) C193_=_C334( C193 C334 ) C193_=_C335( C193 C335 ) C194_=_C195( C194 C195 ) C194_=_C196( C194 C196 ) C194_=_C197( C194 C197 ) \nC194_=_C198( C194 C198 ) C194_=_C199( C194 C199 ) C194_=_C275( C194 C275 ) C194_=_C318( C194 C318 ) C194_=_C341( C194 C341 ) C194_=_C343( C194 C343 ) \nC195_=_C196( C195 C196 ) C195_=_C197( C195 C197 ) C195_=_C198( C195 C198 ) C195_=_C199( C195 C199 ) C195_=_C254( C195 C254 ) C195_=_C323( C195 C323 ) \nC195_=_C347( C195 C347 ) C195_=_C388( C195 C388 ) C196_=_C197( C196 C197 ) C196_=_C198( C196 C198 ) C196_=_C199( C196 C199 ) C196_=_C348( C196 C348 ) \nC196_=_C373( C196 C373 ) C196_=_C391( C196 C391 ) C197_=_C198( C197 C198 ) C197_=_C199( C197 C199 ) C197_=_C313( C197 C313 ) C197_=_C349( C197 C349 ) \nC197_=_C374( C197 C374 ) C197_=_C382( C197 C382 ) C197_=_C395( C197 C395 ) C197_=_C396( C197 C396 ) C197_=_C398( C197 C398 ) C197_=_C399( C197 C399 ) \nC198_=_C199( C198 C199 ) C198_=_C280( C198 C280 ) C198_=_C334( C198 C334 ) C198_=_C350( C198 C350 ) C198_=_C359( C198 C359 ) C198_=_C367( C198 C367 ) \nC198_=_C388( C198 C388 ) C198_=_C391( C198 C391 ) C198_=_C395( C198 C395 ) C198_=_C401( C198 C401 ) C198_=_C402( C198 C402 ) C198_=_C404( C198 C404 ) \nC199_=_C229( C199 C229 ) C199_=_C325( C199 C325 ) C199_=_C352( C199 C352 ) C199_=_C377( C199 C377 ) C199_=_C402( C199 C402 ) C199_=_C410( C199 C410 ) \nC201_=_C202( C201 C202 ) C201_=_C203( C201 C203 ) C201_=_C206( C201 C206 ) C201_=_C208( C201 C208 ) C201_=_C214( C201 C214 ) C201_=_C217( C201 C217 ) \nC201_=_C245( C201 C245 ) C201_=_C246( C201 C246 ) C201_=_C248( C201 C248 ) C201_=_C249( C201 C249 ) C201_=_C251( C201 C251 ) C201_=_C252( C201 C252 ) \nC201_=_C253( C201 C253 ) C201_=_C254( C201 C254 ) C201_=_C255( C201 C255 ) C202_=_C203( C202 C203 ) C202_=_C206( C202 C206 ) C202_=_C208( C202 C208 ) \nC202_=_C214( C202 C214 ) C202_=_C219( C202 C219 ) C202_=_C232( C202 C232 ) C202_=_C272( C202 C272 ) C202_=_C274( C202 C274 ) C202_=_C275( C202 C275 ) \nC202_=_C277( C202 C277 ) C202_=_C278( C202 C278 ) C202_=_C279( C202 C279 ) C202_=_C280( C202 C280 ) C202_=_C281( C202 C281 ) C202_=_C282( C202 C282 ) \nC202_=_C283( C202 C283 ) C203_=_C206( C203 C206 ) C203_=_C208( C203 C208 ) C203_=_C214( C203 C214 ) C203_=_C258( C203 C258 ) C203_=_C309( C203 C309 ) \nC203_=_C311( C203 C311 ) C203_=_C312( C203 C312 ) C203_=_C313( C203 C313 ) C203_=_C314( C203 C314 ) C203_=_C315( C203 C315 ) C206_=_C208( C206 C208 ) \nC206_=_C214( C206 C214 ) C206_=_C237( C206 C237 ) C206_=_C252( C206 C252 ) C206_=_C298( C206 C298 ) C206_=_C302( C206 C302 ) C206_=_C331( C206 C331 ) \nC206_=_C353( C206 C353 ) C206_=_C362( C206 C362 ) C206_=_C373( C206 C373 ) C206_=_C374( C206 C374 ) C206_=_C376( C206 C376 ) C206_=_C377( C206 C377 ) \nC208_=_C214( C208 C214 ) C208_=_C239( C208 C239 ) C208_=_C263( C208 C263 ) C208_=_C279( C208 C279 ) C208_=_C299( C208 C299 ) C208_=_C346( C208 C346 ) \nC208_=_C355( C208 C355 ) C208_=_C364( C208 C364 ) C208_=_C378( C208 C378 ) C208_=_C382( C208 C382 ) C208_=_C385( C208 C385 ) C214_=_C243( C214 C243 ) \nC214_=_C270( C214 C270 ) C214_=_C283( C214 C283 ) C214_=_C295( C214 C295 ) C214_=_C307( C214 C307 ) C214_=_C315( C214 C315 ) C214_=_C343( C214 C343 ) \nC214_=_C361( C214 C361 ) C214_=_C370( C214 C370 ) C214_=_C398( C214 C398 ) C214_=_C408( C214 C408 ) C214_=_C412( C214 C412 ) C214_=_C413( C214 C413 ) \nC216_=_C217( C216 C217 ) C216_=_C218( C216 C218 ) C216_=_C219( C216 C219 ) C216_=_C220( C216 C220 ) C216_=_C222( C216 C222 ) C216_=_C223( C216 C223 ) \nC216_=_C224( C216 C224 ) C216_=_C226( C216 C226 ) C216_=_C228( C216 C228 ) C216_=_C229( C216 C229 ) C216_=_C231( C216 C231 ) C216_=_C232( C216 C232 ) \nC216_=_C235( C216 C235 ) C216_=_C237( C216 C237 ) C216_=_C239( C216 C239 ) C216_=_C241( C216 C241 ) C216_=_C243( C216 C243 ) C217_=_C218( C217 C218 ) \nC217_=_C219( C217 C219 ) C217_=_C220( C217 C220 ) C217_=_C222( C217 C222 ) C217_=_C223( C217 C223 ) C217_=_C224( C217 C224 ) C217_=_C226( C217 C226 ) \nC217_=_C228( C217 C228 ) C217_=_C229( C217 C229 ) C217_=_C231( C217 C231 ) C217_=_C245( C217 C245 ) C217_=_C246( C217 C246 ) C217_=_C248( C217 C248 ) \nC217_=_C249( C217 C249 ) C217_=_C251( C217 C251 ) C217_=_C252( C217 C252 ) C217_=_C253( C217 C253 ) C217_=_C254( C217 C254 ) C217_=_C255( C217 C255 ) \nC218_=_C219( C218 C219 ) C218_=_C220( C218 C220 ) C218_=_C222( C218 C222 ) C218_=_C223( C218 C223 ) C218_=_C224( C218 C224 ) C218_=_C226( C218 C226 ) \nC218_=_C228( C218 C228 ) C218_=_C229( C218 C229 ) C218_=_C231( C218 C231 ) C218_=_C245( C218 C245 ) C218_=_C258( C218 C258 ) C218_=_C260( C218 C260 ) \nC218_=_C263( C218 C263 ) C218_=_C267( C218 C267 ) C218_=_C270( C218 C270 ) C218_=_C271( C218 C271 ) C219_=_C220( C219 C220 ) C219_=_C222( C219 C222 ) \nC219_=_C223( C219 C223 ) C219_=_C224( C219 C224 ) C219_=_C226( C219 C226 ) C219_=_C228( C219 C228 ) C219_=_C229( C219 C229 ) C219_=_C231( C219 C231 ) \nC219_=_C232( C219 C232 ) C219_=_C272( C219 C272 ) C219_=_C274( C219 C274 ) C219_=_C275( C219 C275 ) C219_=_C277( C219 C277 ) C219_=_C278( C219 C278 ) \nC219_=_C279( C219 C279 ) C219_=_C280( C219 C280 ) C219_=_C281( C219 C281 ) C219_=_C282( C219 C282 ) C219_=_C283( C219 C283 ) C220_=_C222( C220 C222 ) \nC220_=_C223( C220 C223 ) C220_=_C224( C220 C224 ) C220_=_C226( C220 C226 ) C220_=_C228( C220 C228 ) C220_=_C229( C220 C229 ) C220_=_C231( C220 C231 ) \nC220_=_C272( C220 C272 ) C220_=_C302( C220 C302 ) C220_=_C307( C220 C307 ) C222_=_C223( C222 C223 ) C222_=_C224( C222 C224 ) C222_=_C226( C222 C226 ) \nC222_=_C228( C222 C228 ) C222_=_C229( C222 C229 ) C222_=_C231( C222 C231 ) C222_=_C249( C222 C249 ) C222_=_C274( C222 C274 ) C222_=_C317( C222 C317 ) \nC222_=_C328( C222 C328 ) C222_=_C331( C222 C331 ) C222_=_C334( C222 C334 ) C222_=_C335( C222 C335 ) C223_=_C224( C223 C224 ) C223_=_C226( C223 C226 ) \nC223_=_C228( C223 C228 ) C223_=_C229( C223 C229 ) C223_=_C231( C223 C231 ) C223_=_C251( C223 C251 ) C223_=_C277( C223 C277 ) C223_=_C311( C223 C311 ) \nC223_=_C320( C223 C320 ) C223_=_C353( C223 C353 ) C223_=_C355( C223 C355 ) C223_=_C359( C223 C359 ) C223_=_C361( C223 C361 ) C224_=_C226( C224 C226 ) \nC224_=_C228( C224 C228 ) C224_=_C229( C224 C229 ) C224_=_C231( C224 C231 ) C224_=_C312( C224 C312 ) C224_=_C344( C224 C344 ) C224_=_C362( C224 C362 ) \nC224_=_C364( C224 C364 ) C224_=_C367( C224 C367 ) C224_=_C368( C224 C368 ) C224_=_C370( C224 C370 ) C224_=_C371( C224 C371 ) C226_=_C228( C226 C228 ) \nC226_=_C229( C226 C229 ) C226_=_C231( C226 C231 ) C226_=_C253( C226 C253 ) C226_=_C278( C226 C278 ) C226_=_C345( C226 C345 ) C226_=_C378( C226 C378 ) \nC226_=_C380( C226 C380 ) C228_=_C229( C228 C229 ) C228_=_C231( C228 C231 ) C228_=_C282( C228 C282 ) C228_=_C351( C228 C351 ) C228_=_C376( C228 C376 ) \nC228_=_C401( C228 C401 ) C228_=_C405( C228 C405 ) C228_=_C408( C228 C408 ) C228_=_C409( C228 C409 ) C229_=_C231( C229 C231 ) C229_=_C325( C229 C325 ) \nC229_=_C352( C229 C352 ) C229_=_C377( C229 C377 ) C229_=_C402( C229 C402 ) C229_=_C410( C229 C410 ) C231_=_C271( C231 C271 ) C231_=_C371( C231 C371 ) \nC231_=_C385( C231 C385 ) C231_=_C399( C231 C399 ) C231_=_C404( C231 C404 ) C231_=_C409( C231 C409 ) C231_=_C410( C231 C410 ) C231_=_C412( C231 C412 ) \nC232_=_C235( C232 C235 ) C232_=_C237( C232 C237 ) C232_=_C239( C232 C239 ) C232_=_C241( C232 C241 ) C232_=_C243( C232 C243 ) C232_=_C272(</w:t>
      </w:r>
    </w:p>
    <w:p>
      <w:pPr>
        <w:pStyle w:val="PreformattedText"/>
        <w:bidi w:val="0"/>
        <w:spacing w:before="0" w:after="0"/>
        <w:jc w:val="left"/>
        <w:rPr/>
      </w:pPr>
      <w:r>
        <w:rPr/>
        <w:t xml:space="preserve"> </w:t>
      </w:r>
      <w:r>
        <w:rPr/>
        <w:t>C232 C272 ) \nC232_=_C274( C232 C274 ) C232_=_C275( C232 C275 ) C232_=_C277( C232 C277 ) C232_=_C278( C232 C278 ) C232_=_C279( C232 C279 ) C232_=_C280( C232 C280 ) \nC232_=_C281( C232 C281 ) C232_=_C282( C232 C282 ) C232_=_C283( C232 C283 ) C235_=_C237( C235 C237 ) C235_=_C239( C235 C239 ) C235_=_C241( C235 C241 ) \nC235_=_C243( C235 C243 ) C235_=_C260( C235 C260 ) C235_=_C297( C235 C297 ) C235_=_C319( C235 C319 ) C235_=_C328( C235 C328 ) C235_=_C344( C235 C344 ) \nC235_=_C345( C235 C345 ) C235_=_C346( C235 C346 ) C235_=_C347( C235 C347 ) C235_=_C348( C235 C348 ) C235_=_C349( C235 C349 ) C235_=_C350( C235 C350 ) \nC235_=_C351( C235 C351 ) C235_=_C352( C235 C352 ) C237_=_C239( C237 C239 ) C237_=_C241( C237 C241 ) C237_=_C243( C237 C243 ) C237_=_C252( C237 C252 ) \nC237_=_C298( C237 C298 ) C237_=_C302( C237 C302 ) C237_=_C331( C237 C331 ) C237_=_C353( C237 C353 ) C237_=_C362( C237 C362 ) C237_=_C373( C237 C373 ) \nC237_=_C374( C237 C374 ) C237_=_C376( C237 C376 ) C237_=_C377( C237 C377 ) C239_=_C241( C239 C241 ) C239_=_C243( C239 C243 ) C239_=_C263( C239 C263 ) \nC239_=_C279( C239 C279 ) C239_=_C299( C239 C299 ) C239_=_C346( C239 C346 ) C239_=_C355( C239 C355 ) C239_=_C364( C239 C364 ) C239_=_C378( C239 C378 ) \nC239_=_C382( C239 C382 ) C239_=_C385( C239 C385 ) C241_=_C243( C241 C243 ) C241_=_C255( C241 C255 ) C241_=_C267( C241 C267 ) C241_=_C281( C241 C281 ) \nC241_=_C300( C241 C300 ) C241_=_C314( C241 C314 ) C241_=_C335( C241 C335 ) C241_=_C341( C241 C341 ) C241_=_C368( C241 C368 ) C241_=_C380( C241 C380 ) \nC241_=_C396( C241 C396 ) C241_=_C405( C241 C405 ) C241_=_C407( C241 C407 ) C243_=_C270( C243 C270 ) C243_=_C283( C243 C283 ) C243_=_C295( C243 C295 ) \nC243_=_C307( C243 C307 ) C243_=_C315( C243 C315 ) C243_=_C343( C243 C343 ) C243_=_C361( C243 C361 ) C243_=_C370( C243 C370 ) C243_=_C398( C243 C398 ) \nC243_=_C408( C243 C408 ) C243_=_C412( C243 C412 ) C243_=_C413( C243 C413 ) C245_=_C246( C245 C246 ) C245_=_C248( C245 C248 ) C245_=_C249( C245 C249 ) \nC245_=_C251( C245 C251 ) C245_=_C252( C245 C252 ) C245_=_C253( C245 C253 ) C245_=_C254( C245 C254 ) C245_=_C255( C245 C255 ) C245_=_C258( C245 C258 ) \nC245_=_C260( C245 C260 ) C245_=_C263( C245 C263 ) C245_=_C267( C245 C267 ) C245_=_C270( C245 C270 ) C245_=_C271( C245 C271 ) C246_=_C248( C246 C248 ) \nC246_=_C249( C246 C249 ) C246_=_C251( C246 C251 ) C246_=_C252( C246 C252 ) C246_=_C253( C246 C253 ) C246_=_C254( C246 C254 ) C246_=_C255( C246 C255 ) \nC246_=_C297( C246 C297 ) C246_=_C298( C246 C298 ) C246_=_C299( C246 C299 ) C246_=_C300( C246 C300 ) C248_=_C249( C248 C249 ) C248_=_C251( C248 C251 ) \nC248_=_C252( C248 C252 ) C248_=_C253( C248 C253 ) C248_=_C254( C248 C254 ) C248_=_C255( C248 C255 ) C248_=_C287( C248 C287 ) C248_=_C309( C248 C309 ) \nC248_=_C317( C248 C317 ) C248_=_C318( C248 C318 ) C248_=_C319( C248 C319 ) C248_=_C320( C248 C320 ) C248_=_C323( C248 C323 ) C248_=_C325( C248 C325 ) \nC249_=_C251( C249 C251 ) C249_=_C252( C249 C252 ) C249_=_C253( C249 C253 ) C249_=_C254( C249 C254 ) C249_=_C255( C249 C255 ) C249_=_C274( C249 C274 ) \nC249_=_C317( C249 C317 ) C249_=_C328( C249 C328 ) C249_=_C331( C249 C331 ) C249_=_C334( C249 C334 ) C249_=_C335( C249 C335 ) C251_=_C252( C251 C252 ) \nC251_=_C253( C251 C253 ) C251_=_C254( C251 C254 ) C251_=_C255( C251 C255 ) C251_=_C277( C251 C277 ) C251_=_C311( C251 C311 ) C251_=_C320( C251 C320 ) \nC251_=_C353( C251 C353 ) C251_=_C355( C251 C355 ) C251_=_C359( C251 C359 ) C251_=_C361( C251 C361 ) C252_=_C253( C252 C253 ) C252_=_C254( C252 C254 ) \nC252_=_C255( C252 C255 ) C252_=_C298( C252 C298 ) C252_=_C302( C252 C302 ) C252_=_C331( C252 C331 ) C252_=_C353( C252 C353 ) C252_=_C362( C252 C362 ) \nC252_=_C373( C252 C373 ) C252_=_C374( C252 C374 ) C252_=_C376( C252 C376 ) C252_=_C377( C252 C377 ) C253_=_C254( C253 C254 ) C253_=_C255( C253 C255 ) \nC253_=_C278( C253 C278 ) C253_=_C345( C253 C345 ) C253_=_C378( C253 C378 ) C253_=_C380( C253 C380 ) C254_=_C255( C254 C255 ) C254_=_C323( C254 C323 ) \nC254_=_C347( C254 C347 ) C254_=_C388( C254 C388 ) C255_=_C267( C255 C267 ) C255_=_C281( C255 C281 ) C255_=_C300( C255 C300 ) C255_=_C314( C255 C314 ) \nC255_=_C335( C255 C335 ) C255_=_C341( C255 C341 ) C255_=_C368( C255 C368 ) C255_=_C380( C255 C380 ) C255_=_C396( C255 C396 ) C255_=_C405( C255 C405 ) \nC255_=_C407( C255 C407 ) C258_=_C260( C258 C260 ) C258_=_C263( C258 C263 ) C258_=_C267( C258 C267 ) C258_=_C270( C258 C270 ) C258_=_C271( C258 C271 ) \nC258_=_C309( C258 C309 ) C258_=_C311( C258 C311 ) C258_=_C312( C258 C312 ) C258_=_C313( C258 C313 ) C258_=_C314( C258 C314 ) C258_=_C315( C258 C315 ) \nC260_=_C263( C260 C263 ) C260_=_C267( C260 C267 ) C260_=_C270( C260 C270 ) C260_=_C271( C260 C271 ) C260_=_C297( C260 C297 ) C260_=_C319( C260 C319 ) \nC260_=_C328( C260 C328 ) C260_=_C344( C260 C344 ) C260_=_C345( C260 C345 ) C260_=_C346( C260 C346 ) C260_=_C347( C260 C347 ) C260_=_C348( C260 C348 ) \nC260_=_C349( C260 C349 ) C260_=_C350( C260 C350 ) C260_=_C351( C260 C351 ) C260_=_C352( C260 C352 ) C263_=_C267( C263 C267 ) C263_=_C270( C263 C270 ) \nC263_=_C271( C263 C271 ) C263_=_C279( C263 C279 ) C263_=_C299( C263 C299 ) C263_=_C346( C263 C346 ) C263_=_C355( C263 C355 ) C263_=_C364( C263 C364 ) \nC263_=_C378( C263 C378 ) C263_=_C382( C263 C382 ) C263_=_C385( C263 C385 ) C267_=_C270( C267 C270 ) C267_=_C271( C267 C271 ) C267_=_C281( C267 C281 ) \nC267_=_C300( C267 C300 ) C267_=_C314( C267 C314 ) C267_=_C335( C267 C335 ) C267_=_C341( C267 C341 ) C267_=_C368( C267 C368 ) C267_=_C380( C267 C380 ) \nC267_=_C396( C267 C396 ) C267_=_C405( C267 C405 ) C267_=_C407( C267 C407 ) C270_=_C271( C270 C271 ) C270_=_C283( C270 C283 ) C270_=_C295( C270 C295 ) \nC270_=_C307( C270 C307 ) C270_=_C315( C270 C315 ) C270_=_C343( C270 C343 ) C270_=_C361( C270 C361 ) C270_=_C370( C270 C370 ) C270_=_C398( C270 C398 ) \nC270_=_C408( C270 C408 ) C270_=_C412( C270 C412 ) C270_=_C413( C270 C413 ) C271_=_C371( C271 C371 ) C271_=_C385( C271 C385 ) C271_=_C399( C271 C399 ) \nC271_=_C404( C271 C404 ) C271_=_C409( C271 C409 ) C271_=_C410( C271 C410 ) C271_=_C412( C271 C412 ) C272_=_C274( C272 C274 ) C272_=_C275( C272 C275 ) \nC272_=_C277( C272 C277 ) C272_=_C278( C272 C278 ) C272_=_C279( C272 C279 ) C272_=_C280( C272 C280 ) C272_=_C281( C272 C281 ) C272_=_C282( C272 C282 ) \nC272_=_C283( C272 C283 ) C272_=_C302( C272 C302 ) C272_=_C307( C272 C307 ) C274_=_C275( C274 C275 ) C274_=_C277( C274 C277 ) C274_=_C278( C274 C278 ) \nC274_=_C279( C274 C279 ) C274_=_C280( C274 C280 ) C274_=_C281( C274 C281 ) C274_=_C282( C274 C282 ) C274_=_C283( C274 C283 ) C274_=_C317( C274 C317 ) \nC274_=_C328( C274 C328 ) C274_=_C331( C274 C331 ) C274_=_C334( C274 C334 ) C274_=_C335( C274 C335 ) C275_=_C277( C275 C277 ) C275_=_C278( C275 C278 ) \nC275_=_C279( C275 C279 ) C275_=_C280( C275 C280 ) C275_=_C281( C275 C281 ) C275_=_C282( C275 C282 ) C275_=_C283( C275 C283 ) C275_=_C318( C275 C318 ) \nC275_=_C341( C275 C341 ) C275_=_C343( C275 C343 ) C277_=_C278( C277 C278 ) C277_=_C279( C277 C279 ) C277_=_C280( C277 C280 ) C277_=_C281( C277 C281 ) \nC277_=_C282( C277 C282 ) C277_=_C283( C277 C283 ) C277_=_C311( C277 C311 ) C277_=_C320( C277 C320 ) C277_=_C353( C277 C353 ) C277_=_C355( C277 C355 ) \nC277_=_C359( C277 C359 ) C277_=_C361( C277 C361 ) C278_=_C279( C278 C279 ) C278_=_C280( C278 C280 ) C278_=_C281( C278 C281 ) C278_=_C282( C278 C282 ) \nC278_=_C283( C278 C283 ) C278_=_C345( C278 C345 ) C278_=_C378( C278 C378 ) C278_=_C380( C278 C380 ) C279_=_C280( C279 C280 ) C279_=_C281( C279 C281 ) \nC279_=_C282( C279 C282 ) C279_=_C283( C279 C283 ) C279_=_C299( C279 C299 ) C279_=_C346( C279 C346 ) C279_=_C355( C279 C355 ) C279_=_C364( C279 C364 ) \nC279_=_C378( C279 C378 ) C279_=_C382( C279 C382 ) C279_=_C385( C279 C385 ) C280_=_C281( C280 C281 ) C280_=_C282( C280 C282 ) C280_=_C283( C280 C283 ) \nC280_=_C334( C280 C334 ) C280_=_C350( C280 C350 ) C280_=_C359( C280 C359 ) C280_=_C367( C280 C367 ) C280_=_C388( C280 C388 ) C280_=_C391( C280 C391 ) \nC280_=_C395( C280 C395 ) C280_=_C401( C280 C401 ) C280_=_C402( C280 C402 ) C280_=_C404( C280 C404 ) C281_=_C282( C281 C282 ) C281_=_C283( C281 C283 ) \nC281_=_C300( C281 C300 ) C281_=_C314( C281 C314 ) C281_=_C335( C281 C335 ) C281_=_C341( C281 C341 ) C281_=_C368( C281 C368 ) C281_=_C380( C281 C380 ) \nC281_=_C396( C281 C396 ) C281_=_C405( C281 C405 ) C281_=_C407( C281 C407 ) C282_=_C283( C282 C283 ) C282_=_C351( C282 C351 ) C282_=_C376( C282 C376 ) \nC282_=_C401( C282 C401 ) C282_=_C405( C282 C405 ) C282_=_C408( C282 C408 ) C282_=_C409( C282 C409 ) C283_=_C295( C283 C295 ) C283_=_C307( C283 C307 ) \nC283_=_C315( C283 C315 ) C283_=_C343( C283 C343 ) C283_=_C361( C283 C361 ) C283_=_C370( C283 C370 ) C283_=_C398( C283 C398 ) C283_=_C408( C283 C408 ) \nC283_=_C412( C283 C412 ) C283_=_C413( C283 C413 ) C287_=_C295( C287 C295 ) C287_=_C309( C287 C309 ) C287_=_C317( C287 C317 ) C287_=_C318( C287 C318 ) \nC287_=_C319( C287 C319 ) C287_=_C320( C287 C320 ) C287_=_C323( C287 C323 ) C287_=_C325( C287 C325 ) C295_=_C307( C295 C307 ) C295_=_C315( C295 C315 ) \nC295_=_C343( C295 C343 ) C295_=_C361( C295 C361 ) C295_=_C370( C295 C370 ) C295_=_C398( C295 C398 ) C295_=_C408( C295 C408 ) C295_=_C412( C295 C412 ) \nC295_=_C413( C295 C413 ) C297_=_C298( C297 C298 ) C297_=_C299( C297 C299 ) C297_=_C300( C297 C300 ) C297_=_C319( C297 C319 ) C297_=_C328( C297 C328 ) \nC297_=_C344( C297 C344 ) C297_=_C345( C297 C345 ) C297_=_C346( C297 C346 ) C297_=_C347( C297 C347 ) C297_=_C348( C297 C348 ) C297_=_C349( C297 C349 ) \nC297_=_C350( C297 C350 ) C297_=_C351( C297 C351 ) C297_=_C352( C297 C352 ) C298_=_C299( C298 C299 ) C298_=_C300( C298 C300 ) C298_=_C302( C298 C302 ) \nC298_=_C331( C298 C331 ) C298_=_C353( C298 C353 ) C298_=_C362( C298 C362 ) C298_=_C373( C298 C373 ) C298_=_C374( C298 C374 ) C298_=_C376( C298 C376 ) \nC298_=_C377( C298 C377 ) C299_=_C300( C299 C300 ) C299_=_C346( C299 C346 ) C299_=_C355( C299 C355 ) C299_=_C364( C299 C364 ) C299_=_C378( C299 C378 ) \nC299_=_C382(</w:t>
      </w:r>
    </w:p>
    <w:p>
      <w:pPr>
        <w:pStyle w:val="PreformattedText"/>
        <w:bidi w:val="0"/>
        <w:spacing w:before="0" w:after="0"/>
        <w:jc w:val="left"/>
        <w:rPr/>
      </w:pPr>
      <w:r>
        <w:rPr/>
        <w:t xml:space="preserve"> </w:t>
      </w:r>
      <w:r>
        <w:rPr/>
        <w:t>C299 C382 ) C299_=_C385( C299 C385 ) C300_=_C314( C300 C314 ) C300_=_C335( C300 C335 ) C300_=_C341( C300 C341 ) C300_=_C368( C300 C368 ) \nC300_=_C380( C300 C380 ) C300_=_C396( C300 C396 ) C300_=_C405( C300 C405 ) C300_=_C407( C300 C407 ) C302_=_C307( C302 C307 ) C302_=_C331( C302 C331 ) \nC302_=_C353( C302 C353 ) C302_=_C362( C302 C362 ) C302_=_C373( C302 C373 ) C302_=_C374( C302 C374 ) C302_=_C376( C302 C376 ) C302_=_C377( C302 C377 ) \nC307_=_C315( C307 C315 ) C307_=_C343( C307 C343 ) C307_=_C361( C307 C361 ) C307_=_C370( C307 C370 ) C307_=_C398( C307 C398 ) C307_=_C408( C307 C408 ) \nC307_=_C412( C307 C412 ) C307_=_C413( C307 C413 ) C309_=_C311( C309 C311 ) C309_=_C312( C309 C312 ) C309_=_C313( C309 C313 ) C309_=_C314( C309 C314 ) \nC309_=_C315( C309 C315 ) C309_=_C317( C309 C317 ) C309_=_C318( C309 C318 ) C309_=_C319( C309 C319 ) C309_=_C320( C309 C320 ) C309_=_C323( C309 C323 ) \nC309_=_C325( C309 C325 ) C311_=_C312( C311 C312 ) C311_=_C313( C311 C313 ) C311_=_C314( C311 C314 ) C311_=_C315( C311 C315 ) C311_=_C320( C311 C320 ) \nC311_=_C353( C311 C353 ) C311_=_C355( C311 C355 ) C311_=_C359( C311 C359 ) C311_=_C361( C311 C361 ) C312_=_C313( C312 C313 ) C312_=_C314( C312 C314 ) \nC312_=_C315( C312 C315 ) C312_=_C344( C312 C344 ) C312_=_C362( C312 C362 ) C312_=_C364( C312 C364 ) C312_=_C367( C312 C367 ) C312_=_C368( C312 C368 ) \nC312_=_C370( C312 C370 ) C312_=_C371( C312 C371 ) C313_=_C314( C313 C314 ) C313_=_C315( C313 C315 ) C313_=_C349( C313 C349 ) C313_=_C374( C313 C374 ) \nC313_=_C382( C313 C382 ) C313_=_C395( C313 C395 ) C313_=_C396( C313 C396 ) C313_=_C398( C313 C398 ) C313_=_C399( C313 C399 ) C314_=_C315( C314 C315 ) \nC314_=_C335( C314 C335 ) C314_=_C341( C314 C341 ) C314_=_C368( C314 C368 ) C314_=_C380( C314 C380 ) C314_=_C396( C314 C396 ) C314_=_C405( C314 C405 ) \nC314_=_C407( C314 C407 ) C315_=_C343( C315 C343 ) C315_=_C361( C315 C361 ) C315_=_C370( C315 C370 ) C315_=_C398( C315 C398 ) C315_=_C408( C315 C408 ) \nC315_=_C412( C315 C412 ) C315_=_C413( C315 C413 ) C317_=_C318( C317 C318 ) C317_=_C319( C317 C319 ) C317_=_C320( C317 C320 ) C317_=_C323( C317 C323 ) \nC317_=_C325( C317 C325 ) C317_=_C328( C317 C328 ) C317_=_C331( C317 C331 ) C317_=_C334( C317 C334 ) C317_=_C335( C317 C335 ) C318_=_C319( C318 C319 ) \nC318_=_C320( C318 C320 ) C318_=_C323( C318 C323 ) C318_=_C325( C318 C325 ) C318_=_C341( C318 C341 ) C318_=_C343( C318 C343 ) C319_=_C320( C319 C320 ) \nC319_=_C323( C319 C323 ) C319_=_C325( C319 C325 ) C319_=_C328( C319 C328 ) C319_=_C344( C319 C344 ) C319_=_C345( C319 C345 ) C319_=_C346( C319 C346 ) \nC319_=_C347( C319 C347 ) C319_=_C348( C319 C348 ) C319_=_C349( C319 C349 ) C319_=_C350( C319 C350 ) C319_=_C351( C319 C351 ) C319_=_C352( C319 C352 ) \nC320_=_C323( C320 C323 ) C320_=_C325( C320 C325 ) C320_=_C353( C320 C353 ) C320_=_C355( C320 C355 ) C320_=_C359( C320 C359 ) C320_=_C361( C320 C361 ) \nC323_=_C325( C323 C325 ) C323_=_C347( C323 C347 ) C323_=_C388( C323 C388 ) C325_=_C352( C325 C352 ) C325_=_C377( C325 C377 ) C325_=_C402( C325 C402 ) \nC325_=_C410( C325 C410 ) C328_=_C331( C328 C331 ) C328_=_C334( C328 C334 ) C328_=_C335( C328 C335 ) C328_=_C344( C328 C344 ) C328_=_C345( C328 C345 ) \nC328_=_C346( C328 C346 ) C328_=_C347( C328 C347 ) C328_=_C348( C328 C348 ) C328_=_C349( C328 C349 ) C328_=_C350( C328 C350 ) C328_=_C351( C328 C351 ) \nC328_=_C352( C328 C352 ) C331_=_C334( C331 C334 ) C331_=_C335( C331 C335 ) C331_=_C353( C331 C353 ) C331_=_C362( C331 C362 ) C331_=_C373( C331 C373 ) \nC331_=_C374( C331 C374 ) C331_=_C376( C331 C376 ) C331_=_C377( C331 C377 ) C334_=_C335( C334 C335 ) C334_=_C350( C334 C350 ) C334_=_C359( C334 C359 ) \nC334_=_C367( C334 C367 ) C334_=_C388( C334 C388 ) C334_=_C391( C334 C391 ) C334_=_C395( C334 C395 ) C334_=_C401( C334 C401 ) C334_=_C402( C334 C402 ) \nC334_=_C404( C334 C404 ) C335_=_C341( C335 C341 ) C335_=_C368( C335 C368 ) C335_=_C380( C335 C380 ) C335_=_C396( C335 C396 ) C335_=_C405( C335 C405 ) \nC335_=_C407( C335 C407 ) C341_=_C343( C341 C343 ) C341_=_C368( C341 C368 ) C341_=_C380( C341 C380 ) C341_=_C396( C341 C396 ) C341_=_C405( C341 C405 ) \nC341_=_C407( C341 C407 ) C343_=_C361( C343 C361 ) C343_=_C370( C343 C370 ) C343_=_C398( C343 C398 ) C343_=_C408( C343 C408 ) C343_=_C412( C343 C412 ) \nC343_=_C413( C343 C413 ) C344_=_C345( C344 C345 ) C344_=_C346( C344 C346 ) C344_=_C347( C344 C347 ) C344_=_C348( C344 C348 ) C344_=_C349( C344 C349 ) \nC344_=_C350( C344 C350 ) C344_=_C351( C344 C351 ) C344_=_C352( C344 C352 ) C344_=_C362( C344 C362 ) C344_=_C364( C344 C364 ) C344_=_C367( C344 C367 ) \nC344_=_C368( C344 C368 ) C344_=_C370( C344 C370 ) C344_=_C371( C344 C371 ) C345_=_C346( C345 C346 ) C345_=_C347( C345 C347 ) C345_=_C348( C345 C348 ) \nC345_=_C349( C345 C349 ) C345_=_C350( C345 C350 ) C345_=_C351( C345 C351 ) C345_=_C352( C345 C352 ) C345_=_C378( C345 C378 ) C345_=_C380( C345 C380 ) \nC346_=_C347( C346 C347 ) C346_=_C348( C346 C348 ) C346_=_C349( C346 C349 ) C346_=_C350( C346 C350 ) C346_=_C351( C346 C351 ) C346_=_C352( C346 C352 ) \nC346_=_C355( C346 C355 ) C346_=_C364( C346 C364 ) C346_=_C378( C346 C378 ) C346_=_C382( C346 C382 ) C346_=_C385( C346 C385 ) C347_=_C348( C347 C348 ) \nC347_=_C349( C347 C349 ) C347_=_C350( C347 C350 ) C347_=_C351( C347 C351 ) C347_=_C352( C347 C352 ) C347_=_C388( C347 C388 ) C348_=_C349( C348 C349 ) \nC348_=_C350( C348 C350 ) C348_=_C351( C348 C351 ) C348_=_C352( C348 C352 ) C348_=_C373( C348 C373 ) C348_=_C391( C348 C391 ) C349_=_C350( C349 C350 ) \nC349_=_C351( C349 C351 ) C349_=_C352( C349 C352 ) C349_=_C374( C349 C374 ) C349_=_C382( C349 C382 ) C349_=_C395( C349 C395 ) C349_=_C396( C349 C396 ) \nC349_=_C398( C349 C398 ) C349_=_C399( C349 C399 ) C350_=_C351( C350 C351 ) C350_=_C352( C350 C352 ) C350_=_C359( C350 C359 ) C350_=_C367( C350 C367 ) \nC350_=_C388( C350 C388 ) C350_=_C391( C350 C391 ) C350_=_C395( C350 C395 ) C350_=_C401( C350 C401 ) C350_=_C402( C350 C402 ) C350_=_C404( C350 C404 ) \nC351_=_C352( C351 C352 ) C351_=_C376( C351 C376 ) C351_=_C401( C351 C401 ) C351_=_C405( C351 C405 ) C351_=_C408( C351 C408 ) C351_=_C409( C351 C409 ) \nC352_=_C377( C352 C377 ) C352_=_C402( C352 C402 ) C352_=_C410( C352 C410 ) C353_=_C355( C353 C355 ) C353_=_C359( C353 C359 ) C353_=_C361( C353 C361 ) \nC353_=_C362( C353 C362 ) C353_=_C373( C353 C373 ) C353_=_C374( C353 C374 ) C353_=_C376( C353 C376 ) C353_=_C377( C353 C377 ) C355_=_C359( C355 C359 ) \nC355_=_C361( C355 C361 ) C355_=_C364( C355 C364 ) C355_=_C378( C355 C378 ) C355_=_C382( C355 C382 ) C355_=_C385( C355 C385 ) C359_=_C361( C359 C361 ) \nC359_=_C367( C359 C367 ) C359_=_C388( C359 C388 ) C359_=_C391( C359 C391 ) C359_=_C395( C359 C395 ) C359_=_C401( C359 C401 ) C359_=_C402( C359 C402 ) \nC359_=_C404( C359 C404 ) C361_=_C370( C361 C370 ) C361_=_C398( C361 C398 ) C361_=_C408( C361 C408 ) C361_=_C412( C361 C412 ) C361_=_C413( C361 C413 ) \nC362_=_C364( C362 C364 ) C362_=_C367( C362 C367 ) C362_=_C368( C362 C368 ) C362_=_C370( C362 C370 ) C362_=_C371( C362 C371 ) C362_=_C373( C362 C373 ) \nC362_=_C374( C362 C374 ) C362_=_C376( C362 C376 ) C362_=_C377( C362 C377 ) C364_=_C367( C364 C367 ) C364_=_C368( C364 C368 ) C364_=_C370( C364 C370 ) \nC364_=_C371( C364 C371 ) C364_=_C378( C364 C378 ) C364_=_C382( C364 C382 ) C364_=_C385( C364 C385 ) C367_=_C368( C367 C368 ) C367_=_C370( C367 C370 ) \nC367_=_C371( C367 C371 ) C367_=_C388( C367 C388 ) C367_=_C391( C367 C391 ) C367_=_C395( C367 C395 ) C367_=_C401( C367 C401 ) C367_=_C402( C367 C402 ) \nC367_=_C404( C367 C404 ) C368_=_C370( C368 C370 ) C368_=_C371( C368 C371 ) C368_=_C380( C368 C380 ) C368_=_C396( C368 C396 ) C368_=_C405( C368 C405 ) \nC368_=_C407( C368 C407 ) C370_=_C371( C370 C371 ) C370_=_C398( C370 C398 ) C370_=_C408( C370 C408 ) C370_=_C412( C370 C412 ) C370_=_C413( C370 C413 ) \nC371_=_C385( C371 C385 ) C371_=_C399( C371 C399 ) C371_=_C404( C371 C404 ) C371_=_C409( C371 C409 ) C371_=_C410( C371 C410 ) C371_=_C412( C371 C412 ) \nC373_=_C374( C373 C374 ) C373_=_C376( C373 C376 ) C373_=_C377( C373 C377 ) C373_=_C391( C373 C391 ) C374_=_C376( C374 C376 ) C374_=_C377( C374 C377 ) \nC374_=_C382( C374 C382 ) C374_=_C395( C374 C395 ) C374_=_C396( C374 C396 ) C374_=_C398( C374 C398 ) C374_=_C399( C374 C399 ) C376_=_C377( C376 C377 ) \nC376_=_C401( C376 C401 ) C376_=_C405( C376 C405 ) C376_=_C408( C376 C408 ) C376_=_C409( C376 C409 ) C377_=_C402( C377 C402 ) C377_=_C410( C377 C410 ) \nC378_=_C380( C378 C380 ) C378_=_C382( C378 C382 ) C378_=_C385( C378 C385 ) C380_=_C396( C380 C396 ) C380_=_C405( C380 C405 ) C380_=_C407( C380 C407 ) \nC382_=_C385( C382 C385 ) C382_=_C395( C382 C395 ) C382_=_C396( C382 C396 ) C382_=_C398( C382 C398 ) C382_=_C399( C382 C399 ) C385_=_C399( C385 C399 ) \nC385_=_C404( C385 C404 ) C385_=_C409( C385 C409 ) C385_=_C410( C385 C410 ) C385_=_C412( C385 C412 ) C388_=_C391( C388 C391 ) C388_=_C395( C388 C395 ) \nC388_=_C401( C388 C401 ) C388_=_C402( C388 C402 ) C388_=_C404( C388 C404 ) C391_=_C395( C391 C395 ) C391_=_C401( C391 C401 ) C391_=_C402( C391 C402 ) \nC391_=_C404( C391 C404 ) C395_=_C396( C395 C396 ) C395_=_C398( C395 C398 ) C395_=_C399( C395 C399 ) C395_=_C401( C395 C401 ) C395_=_C402( C395 C402 ) \nC395_=_C404( C395 C404 ) C396_=_C398( C396 C398 ) C396_=_C399( C396 C399 ) C396_=_C405( C396 C405 ) C396_=_C407( C396 C407 ) C398_=_C399( C398 C399 ) \nC398_=_C408( C398 C408 ) C398_=_C412( C398 C412 ) C398_=_C413( C398 C413 ) C399_=_C404( C399 C404 ) C399_=_C409( C399 C409 ) C399_=_C410( C399 C410 ) \nC399_=_C412( C399 C412 ) C401_=_C402( C401 C402 ) C401_=_C404( C401 C404 ) C401_=_C405( C401 C405 ) C401_=_C408( C401 C408 ) C401_=_C409( C401 C409 ) \nC402_=_C404( C402 C404 ) C402_=_C410( C402 C410 ) C404_=_C409( C404 C409 ) C404_=_C410( C404 C410 ) C404_=_C412( C404 C412 ) C405_=_C407( C405 C407 ) \nC405_=_C408( C405 C408 ) C405_=_C409( C405 C409 ) C407_=_C413( C407 C413 ) C408_=_C409( C408 C409 ) C408_=_C412( C408 C412 ) C408_=_C413( C408 C413 ) \nC409_=_C410( C409 C410 ) C409_=_C412(</w:t>
      </w:r>
    </w:p>
    <w:p>
      <w:pPr>
        <w:pStyle w:val="PreformattedText"/>
        <w:bidi w:val="0"/>
        <w:spacing w:before="0" w:after="0"/>
        <w:jc w:val="left"/>
        <w:rPr/>
      </w:pPr>
      <w:r>
        <w:rPr/>
        <w:t xml:space="preserve"> </w:t>
      </w:r>
      <w:r>
        <w:rPr/>
        <w:t>C409 C412 ) C410_=_C412( C410 C412 ) C412_=_C413( C412 C413 ) "];10-&gt;13[label="178: C0 C6 C7 C9 C12 \nC15 C18 C20 C21 C22 C23 \nC25 C26 C28 C32 C34 C36 \nC39 C40 C43 C44 C52 C57 \nC61 C63 C65 C67 C68 C69 \nC71 C74 C75 C77 C79 C85 \nC87 C89 C94 C98 C99 C101 \nC103 C104 C108 C109 C112 C114 \nC115 C118 C120 C124 C126 C128 \nC132 C136 C143 C146 C147 C153 \nC155 C158 C160 C164 C167 C171 \nC174 C175 C176 C180 C182 C183 \nC189 C191 C193 C194 C195 C196 \nC197 C199 C201 C202 C203 C206 \nC208 C214 C216 C218 C220 C222 \nC223 C224 C226 C228 C229 C232 \nC235 C237 C239 C241 C243 C245 \nC246 C249 C251 C253 C254 C258 \nC260 C263 C267 C270 C271 C272 \nC274 C275 C277 C278 C282 C287 \nC295 C297 C298 C299 C300 C302 \nC307 C311 C312 C313 C317 C318 \nC320 C323 C325 C328 C331 C334 \nC335 C341 C343 C344 C345 C347 \nC348 C349 C351 C352 C353 C355 \nC359 C361 C362 C364 C367 C368 \nC370 C371 C373 C374 C376 C377 \nC378 C380 C382 C388 C391 C395 \nC396 C398 C399 C401 C402 C405 \nC407 C408 C409 C410 C413 \n1568: C0_=_C6 ,C0_=_C7 ,C0_=_C9 ,C0_=_C12 ,C0_=_C15 ,\nC0_=_C18 ,C0_=_C20 ,C0_=_C21 ,C0_=_C22 ,C0_=_C23 ,C0_=_C25 ,\nC0_=_C26 ,C0_=_C28 ,C0_=_C32 ,C0_=_C34 ,C0_=_C36 ,C0_=_C39 ,\nC0_=_C40 ,C0_=_C43 ,C6_=_C7 ,C6_=_C9 ,C6_=_C12 ,C6_=_C15 ,\nC6_=_C18 ,C6_=_C20 ,C6_=_C21 ,C6_=_C22 ,C6_=_C85 ,C6_=_C124 ,\nC6_=_C175 ,C6_=_C189 ,C6_=_C191 ,C6_=_C193 ,C6_=_C194 ,C6_=_C195 ,\nC6_=_C196 ,C6_=_C197 ,C6_=_C199 ,C7_=_C9 ,C7_=_C12 ,C7_=_C15 ,\nC7_=_C18 ,C7_=_C20 ,C7_=_C21 ,C7_=_C22 ,C7_=_C87 ,C7_=_C158 ,\nC7_=_C176 ,C7_=_C216 ,C7_=_C218 ,C7_=_C220 ,C7_=_C222 ,C7_=_C223 ,\nC7_=_C224 ,C7_=_C226 ,C7_=_C228 ,C7_=_C229 ,C9_=_C12 ,C9_=_C15 ,\nC9_=_C18 ,C9_=_C20 ,C9_=_C21 ,C9_=_C22 ,C9_=_C143 ,C9_=_C202 ,\nC9_=_C232 ,C9_=_C272 ,C9_=_C274 ,C9_=_C275 ,C9_=_C277 ,C9_=_C278 ,\nC9_=_C282 ,C12_=_C15 ,C12_=_C18 ,C12_=_C20 ,C12_=_C21 ,C12_=_C22 ,\nC12_=_C94 ,C12_=_C147 ,C12_=_C164 ,C12_=_C287 ,C12_=_C317 ,C12_=_C318 ,\nC12_=_C320 ,C12_=_C323 ,C12_=_C325 ,C15_=_C18 ,C15_=_C20 ,C15_=_C21 ,\nC15_=_C22 ,C15_=_C180 ,C15_=_C235 ,C15_=_C260 ,C15_=_C297 ,C15_=_C328 ,\nC15_=_C344 ,C15_=_C345 ,C15_=_C347 ,C15_=_C348 ,C15_=_C349 ,C15_=_C351 ,\nC15_=_C352 ,C18_=_C20 ,C18_=_C21 ,C18_=_C22 ,C18_=_C57 ,C18_=_C99 ,\nC18_=_C183 ,C18_=_C208 ,C18_=_C239 ,C18_=_C263 ,C18_=_C299 ,C18_=_C355 ,\nC18_=_C364 ,C18_=_C378 ,C18_=_C382 ,C20_=_C21 ,C20_=_C22 ,C20_=_C61 ,\nC20_=_C101 ,C20_=_C136 ,C20_=_C334 ,C20_=_C359 ,C20_=_C367 ,C20_=_C388 ,\nC20_=_C391 ,C20_=_C395 ,C20_=_C401 ,C20_=_C402 ,C21_=_C22 ,C21_=_C153 ,\nC21_=_C171 ,C21_=_C241 ,C21_=_C267 ,C21_=_C300 ,C21_=_C335 ,C21_=_C341 ,\nC21_=_C368 ,C21_=_C380 ,C21_=_C396 ,C21_=_C405 ,C21_=_C407 ,C22_=_C63 ,\nC22_=_C174 ,C22_=_C271 ,C22_=_C371 ,C22_=_C399 ,C22_=_C409 ,C22_=_C410 ,\nC23_=_C25 ,C23_=_C26 ,C23_=_C28 ,C23_=_C32 ,C23_=_C34 ,C23_=_C36 ,\nC23_=_C39 ,C23_=_C40 ,C23_=_C43 ,C23_=_C44 ,C23_=_C52 ,C23_=_C57 ,\nC23_=_C61 ,C23_=_C63 ,C25_=_C26 ,C25_=_C28 ,C25_=_C32 ,C25_=_C34 ,\nC25_=_C36 ,C25_=_C39 ,C25_=_C40 ,C25_=_C43 ,C25_=_C158 ,C25_=_C160 ,\nC25_=_C164 ,C25_=_C167 ,C25_=_C171 ,C25_=_C174 ,C26_=_C28 ,C26_=_C32 ,\nC26_=_C34 ,C26_=_C36 ,C26_=_C39 ,C26_=_C40 ,C26_=_C43 ,C26_=_C69 ,\nC26_=_C175 ,C26_=_C176 ,C26_=_C180 ,C26_=_C182 ,C26_=_C183 ,C28_=_C32 ,\nC28_=_C34 ,C28_=_C36 ,C28_=_C39 ,C28_=_C40 ,C28_=_C43 ,C28_=_C201 ,\nC28_=_C202 ,C28_=_C203 ,C28_=_C206 ,C28_=_C208 ,C28_=_C214 ,C32_=_C34 ,\nC32_=_C36 ,C32_=_C39 ,C32_=_C40 ,C32_=_C43 ,C32_=_C191 ,C32_=_C220 ,\nC32_=_C272 ,C32_=_C302 ,C32_=_C307 ,C34_=_C36 ,C34_=_C39 ,C34_=_C40 ,\nC34_=_C43 ,C34_=_C74 ,C34_=_C112 ,C34_=_C193 ,C34_=_C222 ,C34_=_C249 ,\nC34_=_C274 ,C34_=_C317 ,C34_=_C328 ,C34_=_C331 ,C34_=_C334 ,C34_=_C335 ,\nC36_=_C39 ,C36_=_C40 ,C36_=_C43 ,C36_=_C115 ,C36_=_C224 ,C36_=_C312 ,\nC36_=_C344 ,C36_=_C362 ,C36_=_C364 ,C36_=_C367 ,C36_=_C368 ,C36_=_C370 ,\nC36_=_C371 ,C39_=_C40 ,C39_=_C43 ,C39_=_C118 ,C39_=_C195 ,C39_=_C254 ,\nC39_=_C323 ,C39_=_C347 ,C39_=_C388 ,C40_=_C43 ,C40_=_C79 ,C40_=_C197 ,\nC40_=_C313 ,C40_=_C349 ,C40_=_C374 ,C40_=_C382 ,C40_=_C395 ,C40_=_C396 ,\nC40_=_C398 ,C40_=_C399 ,C43_=_C407 ,C43_=_C413 ,C44_=_C52 ,C44_=_C57 ,\nC44_=_C61 ,C44_=_C63 ,C44_=_C104 ,C44_=_C108 ,C44_=_C109 ,C44_=_C112 ,\nC44_=_C114 ,C44_=_C115 ,C44_=_C118 ,C44_=_C120 ,C52_=_C57 ,C52_=_C61 ,\nC52_=_C63 ,C52_=_C128 ,C52_=_C146 ,C52_=_C203 ,C52_=_C258 ,C52_=_C311 ,\nC52_=_C312 ,C52_=_C313 ,C57_=_C61 ,C57_=_C63 ,C57_=_C99 ,C57_=_C183 ,\nC57_=_C208 ,C57_=_C239 ,C57_=_C263 ,C57_=_C299 ,C57_=_C355 ,C57_=_C364 ,\nC57_=_C378 ,C57_=_C382 ,C61_=_C63 ,C61_=_C101 ,C61_=_C136 ,C61_=_C334 ,\nC61_=_C359 ,C61_=_C367 ,C61_=_C388 ,C61_=_C391 ,C61_=_C395 ,C61_=_C401 ,\nC61_=_C402 ,C63_=_C174 ,C63_=_C271 ,C63_=_C371 ,C63_=_C399 ,C63_=_C409 ,\nC63_=_C410 ,C65_=_C67 ,C65_=_C68 ,C65_=_C69 ,C65_=_C71 ,C65_=_C74 ,\nC65_=_C75 ,C65_=_C77 ,C65_=_C79 ,C65_=_C85 ,C65_=_C87 ,C65_=_C89 ,\nC65_=_C94 ,C65_=_C98 ,C65_=_C99 ,C65_=_C101 ,C65_=_C103 ,C67_=_C68 ,\nC67_=_C69 ,C67_=_C71 ,C67_=_C74 ,C67_=_C75 ,C67_=_C77 ,C67_=_C79 ,\nC67_=_C124 ,C67_=_C126 ,C67_=_C128 ,C67_=_C132 ,C67_=_C136 ,C68_=_C69 ,\nC68_=_C71 ,C68_=_C74 ,C68_=_C75 ,C68_=_C77 ,C68_=_C79 ,C68_=_C104 ,\nC68_=_C143 ,C68_=_C146 ,C68_=_C147 ,C68_=_C153 ,C68_=_C155 ,C69_=_C71 ,\nC69_=_C74 ,C69_=_C75 ,C69_=_C77 ,C69_=_C79 ,C69_=_C175 ,C69_=_C176 ,\nC69_=_C180 ,C69_=_C182 ,C69_=_C183 ,C71_=_C74 ,C71_=_C75 ,C71_=_C77 ,\nC71_=_C79 ,C71_=_C109 ,C71_=_C246 ,C71_=_C297 ,C71_=_C298 ,C71_=_C299 ,\nC71_=_C300 ,C74_=_C75 ,C74_=_C77 ,C74_=_C79 ,C74_=_C112 ,C74_=_C193 ,\nC74_=_C222 ,C74_=_C249 ,C74_=_C274 ,C74_=_C317 ,C74_=_C328 ,C74_=_C331 ,\nC74_=_C334 ,C74_=_C335 ,C75_=_C77 ,C75_=_C79 ,C75_=_C194 ,C75_=_C275 ,\nC75_=_C318 ,C75_=_C341 ,C75_=_C343 ,C77_=_C79 ,C77_=_C226 ,C77_=_C253 ,\nC77_=_C278 ,C77_=_C345 ,C77_=_C378 ,C77_=_C380 ,C79_=_C197 ,C79_=_C313 ,\nC79_=_C349 ,C79_=_C374 ,C79_=_C382 ,C79_=_C395 ,C79_=_C396 ,C79_=_C398 ,\nC79_=_C399 ,C85_=_C87 ,C85_=_C89 ,C85_=_C94 ,C85_=_C98 ,C85_=_C99 ,\nC85_=_C101 ,C85_=_C103 ,C85_=_C124 ,C85_=_C175 ,C85_=_C189 ,C85_=_C191 ,\nC85_=_C193 ,C85_=_C194 ,C85_=_C195 ,C85_=_C196 ,C85_=_C197 ,C85_=_C199 ,\nC87_=_C89 ,C87_=_C94 ,C87_=_C98 ,C87_=_C99 ,C87_=_C101 ,C87_=_C103 ,\nC87_=_C158 ,C87_=_C176 ,C87_=_C216 ,C87_=_C218 ,C87_=_C220 ,C87_=_C222 ,\nC87_=_C223 ,C87_=_C224 ,C87_=_C226 ,C87_=_C228 ,C87_=_C229 ,C89_=_C94 ,\nC89_=_C98 ,C89_=_C99 ,C89_=_C101 ,C89_=_C103 ,C89_=_C126 ,C89_=_C160 ,\nC89_=_C201 ,C89_=_C245 ,C89_=_C246 ,C89_=_C249 ,C89_=_C251 ,C89_=_C253 ,\nC89_=_C254 ,C94_=_C98 ,C94_=_C99 ,C94_=_C101 ,C94_=_C103 ,C94_=_C147 ,\nC94_=_C164 ,C94_=_C287 ,C94_=_C317 ,C94_=_C318 ,C94_=_C320 ,C94_=_C323 ,\nC94_=_C325 ,C98_=_C99 ,C98_=_C101 ,C98_=_C103 ,C98_=_C132 ,C98_=_C167 ,\nC98_=_C182 ,C98_=_C206 ,C98_=_C237 ,C98_=_C298 ,C98_=_C302 ,C98_=_C331 ,\nC98_=_C353 ,C98_=_C362 ,C98_=_C373 ,C98_=_C374 ,C98_=_C376 ,C98_=_C377 ,\nC99_=_C101 ,C99_=_C103 ,C99_=_C183 ,C99_=_C208 ,C99_=_C239 ,C99_=_C263 ,\nC99_=_C299 ,C99_=_C355 ,C99_=_C364 ,C99_=_C378 ,C99_=_C382 ,C101_=_C103 ,\nC101_=_C136 ,C101_=_C334 ,C101_=_C359 ,C101_=_C367 ,C101_=_C388 ,C101_=_C391 ,\nC101_=_C395 ,C101_=_C401 ,C101_=_C402 ,C103_=_C155 ,C103_=_C214 ,C103_=_C243 ,\nC103_=_C270 ,C103_=_C295 ,C103_=_C307 ,C103_=_C343 ,C103_=_C361 ,C103_=_C370 ,\nC103_=_C398 ,C103_=_C408 ,C103_=_C413 ,C104_=_C108 ,C104_=_C109 ,C104_=_C112 ,\nC104_=_C114 ,C104_=_C115 ,C104_=_C118 ,C104_=_C120 ,C104_=_C143 ,C104_=_C146 ,\nC104_=_C147 ,C104_=_C153 ,C104_=_C155 ,C108_=_C109 ,C108_=_C112 ,C108_=_C114 ,\nC108_=_C115 ,C108_=_C118 ,C108_=_C120 ,C108_=_C287 ,C108_=_C295 ,C109_=_C112 ,\nC109_=_C114 ,C109_=_C115 ,C109_=_C118 ,C109_=_C120 ,C109_=_C246 ,C109_=_C297 ,\nC109_=_C298 ,C109_=_C299 ,C109_=_C300 ,C112_=_C114 ,C112_=_C115 ,C112_=_C118 ,\nC112_=_C120 ,C112_=_C193 ,C112_=_C222 ,C112_=_C249 ,C112_=_C274 ,C112_=_C317 ,\nC112_=_C328 ,C112_=_C331 ,C112_=_C334 ,C112_=_C335 ,C114_=_C115 ,C114_=_C118 ,\nC114_=_C120 ,C114_=_C223 ,C114_=_C251 ,C114_=_C277 ,C114_=_C311 ,C114_=_C320 ,\nC114_=_C353 ,C114_=_C355 ,C114_=_C359 ,C114_=_C361 ,C115_=_C118 ,C115_=_C120 ,\nC115_=_C224 ,C115_=_C312 ,C115_=_C344 ,C115_=_C362 ,C115_=_C364 ,C115_=_C367 ,\nC115_=_C368 ,C115_=_C370 ,C115_=_C371 ,C118_=_C120 ,C118_=_C195 ,C118_=_C254 ,\nC118_=_C323 ,C118_=_C347 ,C118_=_C388 ,C120_=_C228 ,C120_=_C282 ,C120_=_C351 ,\nC120_=_C376 ,C120_=_C401 ,C120_=_C405 ,C120_=_C408 ,C120_=_C409 ,C124_=_C126 ,\nC124_=_C128 ,C124_=_C132 ,C124_=_C136 ,C124_=_C175 ,C124_=_C189 ,C124_=_C191 ,\nC124_=_C193 ,C124_=_C194 ,C124_=_C195 ,C124_=_C196 ,C124_=_C197 ,C124_=_C199 ,\nC126_=_C128 ,C126_=_C132 ,C126_=_C136 ,C126_=_C160 ,C126_=_C201 ,C126_=_C245 ,\nC126_=_C246 ,C126_=_C249 ,C126_=_C251 ,C126_=_C253 ,C126_=_C254 ,C128_=_C132 ,\nC128_=_C136 ,C128_=_C146 ,C128_=_C203 ,C128_=_C258 ,C128_=_C311 ,C128_=_C312 ,\nC128_=_C313 ,C132_=_C136 ,C132_=_C167 ,C132_=_C182 ,C132_=_C206 ,C132_=_C237 ,\nC132_=_C298 ,C132_=_C302 ,C132_=_C331 ,C132_=_C353 ,C132_=_C362 ,C132_=_C373 ,\nC132_=_C374 ,C132_=_C376 ,C132_=_C377 ,C136_=_C334 ,C136_=_C359 ,C136_=_C367 ,\nC136_=_C388 ,C136_=_C391 ,C136_=_C395 ,C136_=_C401 ,C136_=_C402 ,C143_=_C146 ,\nC143_=_C147 ,C143_=_C153 ,C143_=_C155 ,C143_=_C202 ,C143_=_C232 ,C143_=_C272 ,\nC143_=_C274 ,C143_=_C275 ,C143_=_C277 ,C143_=_C278 ,C143_=_C282 ,C146_=_C147 ,\nC146_=_C153 ,C146_=_C155 ,C146_=_C203 ,C146_=_C258 ,C146_=_C311 ,C146_=_C312 ,\nC146_=_C313 ,C147_=_C153 ,C147_=_C155 ,C147_=_C164 ,C147_=_C287 ,C147_=_C317 ,\nC147_=_C318 ,C147_=_C320 ,C147_=_C323 ,C147_=_C325 ,C153_=_C155 ,C153_=_C171 ,\nC153_=_C241 ,C153_=_C267 ,C153_=_C300 ,C153_=_C335 ,C153_=_C341 ,C153_=_C368 ,\nC153_=_C380 ,C153_=_C396 ,C153_=_C405 ,C153_=_C407 ,C155_=_C214 ,C155_=_C243 ,\nC155_=_C270 ,C155_=_C295 ,C155_=_C307 ,C155_=_C343 ,C155_=_C361 ,C155_=_C370 ,\nC155_=_C398 ,C155_=_C408 ,C155_=_C413 ,C158_=_C160 ,C158_=_C164 ,C158_=_C167 ,\nC158_=_C171 ,C158_=_C174 ,C158_=_C176 ,C158_=_C216 ,C158_=_C218 ,C158_=_C220 ,\nC158_=_C222 ,C158_=_C223 ,C158_=_C224 ,C158_=_C226 ,C158_=_C228 ,C158_=_C229 ,\nC160_=_C164 ,C160_=_C167 ,C160_=_C171 ,C160_=_C174 ,C160_=_C201 ,C160_=_C245</w:t>
      </w:r>
    </w:p>
    <w:p>
      <w:pPr>
        <w:pStyle w:val="PreformattedText"/>
        <w:bidi w:val="0"/>
        <w:spacing w:before="0" w:after="0"/>
        <w:jc w:val="left"/>
        <w:rPr/>
      </w:pPr>
      <w:r>
        <w:rPr/>
        <w:t xml:space="preserve"> </w:t>
      </w:r>
      <w:r>
        <w:rPr/>
        <w:t>,\nC160_=_C246 ,C160_=_C249 ,C160_=_C251 ,C160_=_C253 ,C160_=_C254 ,C164_=_C167 ,\nC164_=_C171 ,C164_=_C174 ,C164_=_C287 ,C164_=_C317 ,C164_=_C318 ,C164_=_C320 ,\nC164_=_C323 ,C164_=_C325 ,C167_=_C171 ,C167_=_C174 ,C167_=_C182 ,C167_=_C206 ,\nC167_=_C237 ,C167_=_C298 ,C167_=_C302 ,C167_=_C331 ,C167_=_C353 ,C167_=_C362 ,\nC167_=_C373 ,C167_=_C374 ,C167_=_C376 ,C167_=_C377 ,C171_=_C174 ,C171_=_C241 ,\nC171_=_C267 ,C171_=_C300 ,C171_=_C335 ,C171_=_C341 ,C171_=_C368 ,C171_=_C380 ,\nC171_=_C396 ,C171_=_C405 ,C171_=_C407 ,C174_=_C271 ,C174_=_C371 ,C174_=_C399 ,\nC174_=_C409 ,C174_=_C410 ,C175_=_C176 ,C175_=_C180 ,C175_=_C182 ,C175_=_C183 ,\nC175_=_C189 ,C175_=_C191 ,C175_=_C193 ,C175_=_C194 ,C175_=_C195 ,C175_=_C196 ,\nC175_=_C197 ,C175_=_C199 ,C176_=_C180 ,C176_=_C182 ,C176_=_C183 ,C176_=_C216 ,\nC176_=_C218 ,C176_=_C220 ,C176_=_C222 ,C176_=_C223 ,C176_=_C224 ,C176_=_C226 ,\nC176_=_C228 ,C176_=_C229 ,C180_=_C182 ,C180_=_C183 ,C180_=_C235 ,C180_=_C260 ,\nC180_=_C297 ,C180_=_C328 ,C180_=_C344 ,C180_=_C345 ,C180_=_C347 ,C180_=_C348 ,\nC180_=_C349 ,C180_=_C351 ,C180_=_C352 ,C182_=_C183 ,C182_=_C206 ,C182_=_C237 ,\nC182_=_C298 ,C182_=_C302 ,C182_=_C331 ,C182_=_C353 ,C182_=_C362 ,C182_=_C373 ,\nC182_=_C374 ,C182_=_C376 ,C182_=_C377 ,C183_=_C208 ,C183_=_C239 ,C183_=_C263 ,\nC183_=_C299 ,C183_=_C355 ,C183_=_C364 ,C183_=_C378 ,C183_=_C382 ,C189_=_C191 ,\nC189_=_C193 ,C189_=_C194 ,C189_=_C195 ,C189_=_C196 ,C189_=_C197 ,C189_=_C199 ,\nC189_=_C218 ,C189_=_C245 ,C189_=_C258 ,C189_=_C260 ,C189_=_C263 ,C189_=_C267 ,\nC189_=_C270 ,C189_=_C271 ,C191_=_C193 ,C191_=_C194 ,C191_=_C195 ,C191_=_C196 ,\nC191_=_C197 ,C191_=_C199 ,C191_=_C220 ,C191_=_C272 ,C191_=_C302 ,C191_=_C307 ,\nC193_=_C194 ,C193_=_C195 ,C193_=_C196 ,C193_=_C197 ,C193_=_C199 ,C193_=_C222 ,\nC193_=_C249 ,C193_=_C274 ,C193_=_C317 ,C193_=_C328 ,C193_=_C331 ,C193_=_C334 ,\nC193_=_C335 ,C194_=_C195 ,C194_=_C196 ,C194_=_C197 ,C194_=_C199 ,C194_=_C275 ,\nC194_=_C318 ,C194_=_C341 ,C194_=_C343 ,C195_=_C196 ,C195_=_C197 ,C195_=_C199 ,\nC195_=_C254 ,C195_=_C323 ,C195_=_C347 ,C195_=_C388 ,C196_=_C197 ,C196_=_C199 ,\nC196_=_C348 ,C196_=_C373 ,C196_=_C391 ,C197_=_C199 ,C197_=_C313 ,C197_=_C349 ,\nC197_=_C374 ,C197_=_C382 ,C197_=_C395 ,C197_=_C396 ,C197_=_C398 ,C197_=_C399 ,\nC199_=_C229 ,C199_=_C325 ,C199_=_C352 ,C199_=_C377 ,C199_=_C402 ,C199_=_C410 ,\nC201_=_C202 ,C201_=_C203 ,C201_=_C206 ,C201_=_C208 ,C201_=_C214 ,C201_=_C245 ,\nC201_=_C246 ,C201_=_C249 ,C201_=_C251 ,C201_=_C253 ,C201_=_C254 ,C202_=_C203 ,\nC202_=_C206 ,C202_=_C208 ,C202_=_C214 ,C202_=_C232 ,C202_=_C272 ,C202_=_C274 ,\nC202_=_C275 ,C202_=_C277 ,C202_=_C278 ,C202_=_C282 ,C203_=_C206 ,C203_=_C208 ,\nC203_=_C214 ,C203_=_C258 ,C203_=_C311 ,C203_=_C312 ,C203_=_C313 ,C206_=_C208 ,\nC206_=_C214 ,C206_=_C237 ,C206_=_C298 ,C206_=_C302 ,C206_=_C331 ,C206_=_C353 ,\nC206_=_C362 ,C206_=_C373 ,C206_=_C374 ,C206_=_C376 ,C206_=_C377 ,C208_=_C214 ,\nC208_=_C239 ,C208_=_C263 ,C208_=_C299 ,C208_=_C355 ,C208_=_C364 ,C208_=_C378 ,\nC208_=_C382 ,C214_=_C243 ,C214_=_C270 ,C214_=_C295 ,C214_=_C307 ,C214_=_C343 ,\nC214_=_C361 ,C214_=_C370 ,C214_=_C398 ,C214_=_C408 ,C214_=_C413 ,C216_=_C218 ,\nC216_=_C220 ,C216_=_C222 ,C216_=_C223 ,C216_=_C224 ,C216_=_C226 ,C216_=_C228 ,\nC216_=_C229 ,C216_=_C232 ,C216_=_C235 ,C216_=_C237 ,C216_=_C239 ,C216_=_C241 ,\nC216_=_C243 ,C218_=_C220 ,C218_=_C222 ,C218_=_C223 ,C218_=_C224 ,C218_=_C226 ,\nC218_=_C228 ,C218_=_C229 ,C218_=_C245 ,C218_=_C258 ,C218_=_C260 ,C218_=_C263 ,\nC218_=_C267 ,C218_=_C270 ,C218_=_C271 ,C220_=_C222 ,C220_=_C223 ,C220_=_C224 ,\nC220_=_C226 ,C220_=_C228 ,C220_=_C229 ,C220_=_C272 ,C220_=_C302 ,C220_=_C307 ,\nC222_=_C223 ,C222_=_C224 ,C222_=_C226 ,C222_=_C228 ,C222_=_C229 ,C222_=_C249 ,\nC222_=_C274 ,C222_=_C317 ,C222_=_C328 ,C222_=_C331 ,C222_=_C334 ,C222_=_C335 ,\nC223_=_C224 ,C223_=_C226 ,C223_=_C228 ,C223_=_C229 ,C223_=_C251 ,C223_=_C277 ,\nC223_=_C311 ,C223_=_C320 ,C223_=_C353 ,C223_=_C355 ,C223_=_C359 ,C223_=_C361 ,\nC224_=_C226 ,C224_=_C228 ,C224_=_C229 ,C224_=_C312 ,C224_=_C344 ,C224_=_C362 ,\nC224_=_C364 ,C224_=_C367 ,C224_=_C368 ,C224_=_C370 ,C224_=_C371 ,C226_=_C228 ,\nC226_=_C229 ,C226_=_C253 ,C226_=_C278 ,C226_=_C345 ,C226_=_C378 ,C226_=_C380 ,\nC228_=_C229 ,C228_=_C282 ,C228_=_C351 ,C228_=_C376 ,C228_=_C401 ,C228_=_C405 ,\nC228_=_C408 ,C228_=_C409 ,C229_=_C325 ,C229_=_C352 ,C229_=_C377 ,C229_=_C402 ,\nC229_=_C410 ,C232_=_C235 ,C232_=_C237 ,C232_=_C239 ,C232_=_C241 ,C232_=_C243 ,\nC232_=_C272 ,C232_=_C274 ,C232_=_C275 ,C232_=_C277 ,C232_=_C278 ,C232_=_C282 ,\nC235_=_C237 ,C235_=_C239 ,C235_=_C241 ,C235_=_C243 ,C235_=_C260 ,C235_=_C297 ,\nC235_=_C328 ,C235_=_C344 ,C235_=_C345 ,C235_=_C347 ,C235_=_C348 ,C235_=_C349 ,\nC235_=_C351 ,C235_=_C352 ,C237_=_C239 ,C237_=_C241 ,C237_=_C243 ,C237_=_C298 ,\nC237_=_C302 ,C237_=_C331 ,C237_=_C353 ,C237_=_C362 ,C237_=_C373 ,C237_=_C374 ,\nC237_=_C376 ,C237_=_C377 ,C239_=_C241 ,C239_=_C243 ,C239_=_C263 ,C239_=_C299 ,\nC239_=_C355 ,C239_=_C364 ,C239_=_C378 ,C239_=_C382 ,C241_=_C243 ,C241_=_C267 ,\nC241_=_C300 ,C241_=_C335 ,C241_=_C341 ,C241_=_C368 ,C241_=_C380 ,C241_=_C396 ,\nC241_=_C405 ,C241_=_C407 ,C243_=_C270 ,C243_=_C295 ,C243_=_C307 ,C243_=_C343 ,\nC243_=_C361 ,C243_=_C370 ,C243_=_C398 ,C243_=_C408 ,C243_=_C413 ,C245_=_C246 ,\nC245_=_C249 ,C245_=_C251 ,C245_=_C253 ,C245_=_C254 ,C245_=_C258 ,C245_=_C260 ,\nC245_=_C263 ,C245_=_C267 ,C245_=_C270 ,C245_=_C271 ,C246_=_C249 ,C246_=_C251 ,\nC246_=_C253 ,C246_=_C254 ,C246_=_C297 ,C246_=_C298 ,C246_=_C299 ,C246_=_C300 ,\nC249_=_C251 ,C249_=_C253 ,C249_=_C254 ,C249_=_C274 ,C249_=_C317 ,C249_=_C328 ,\nC249_=_C331 ,C249_=_C334 ,C249_=_C335 ,C251_=_C253 ,C251_=_C254 ,C251_=_C277 ,\nC251_=_C311 ,C251_=_C320 ,C251_=_C353 ,C251_=_C355 ,C251_=_C359 ,C251_=_C361 ,\nC253_=_C254 ,C253_=_C278 ,C253_=_C345 ,C253_=_C378 ,C253_=_C380 ,C254_=_C323 ,\nC254_=_C347 ,C254_=_C388 ,C258_=_C260 ,C258_=_C263 ,C258_=_C267 ,C258_=_C270 ,\nC258_=_C271 ,C258_=_C311 ,C258_=_C312 ,C258_=_C313 ,C260_=_C263 ,C260_=_C267 ,\nC260_=_C270 ,C260_=_C271 ,C260_=_C297 ,C260_=_C328 ,C260_=_C344 ,C260_=_C345 ,\nC260_=_C347 ,C260_=_C348 ,C260_=_C349 ,C260_=_C351 ,C260_=_C352 ,C263_=_C267 ,\nC263_=_C270 ,C263_=_C271 ,C263_=_C299 ,C263_=_C355 ,C263_=_C364 ,C263_=_C378 ,\nC263_=_C382 ,C267_=_C270 ,C267_=_C271 ,C267_=_C300 ,C267_=_C335 ,C267_=_C341 ,\nC267_=_C368 ,C267_=_C380 ,C267_=_C396 ,C267_=_C405 ,C267_=_C407 ,C270_=_C271 ,\nC270_=_C295 ,C270_=_C307 ,C270_=_C343 ,C270_=_C361 ,C270_=_C370 ,C270_=_C398 ,\nC270_=_C408 ,C270_=_C413 ,C271_=_C371 ,C271_=_C399 ,C271_=_C409 ,C271_=_C410 ,\nC272_=_C274 ,C272_=_C275 ,C272_=_C277 ,C272_=_C278 ,C272_=_C282 ,C272_=_C302 ,\nC272_=_C307 ,C274_=_C275 ,C274_=_C277 ,C274_=_C278 ,C274_=_C282 ,C274_=_C317 ,\nC274_=_C328 ,C274_=_C331 ,C274_=_C334 ,C274_=_C335 ,C275_=_C277 ,C275_=_C278 ,\nC275_=_C282 ,C275_=_C318 ,C275_=_C341 ,C275_=_C343 ,C277_=_C278 ,C277_=_C282 ,\nC277_=_C311 ,C277_=_C320 ,C277_=_C353 ,C277_=_C355 ,C277_=_C359 ,C277_=_C361 ,\nC278_=_C282 ,C278_=_C345 ,C278_=_C378 ,C278_=_C380 ,C282_=_C351 ,C282_=_C376 ,\nC282_=_C401 ,C282_=_C405 ,C282_=_C408 ,C282_=_C409 ,C287_=_C295 ,C287_=_C317 ,\nC287_=_C318 ,C287_=_C320 ,C287_=_C323 ,C287_=_C325 ,C295_=_C307 ,C295_=_C343 ,\nC295_=_C361 ,C295_=_C370 ,C295_=_C398 ,C295_=_C408 ,C295_=_C413 ,C297_=_C298 ,\nC297_=_C299 ,C297_=_C300 ,C297_=_C328 ,C297_=_C344 ,C297_=_C345 ,C297_=_C347 ,\nC297_=_C348 ,C297_=_C349 ,C297_=_C351 ,C297_=_C352 ,C298_=_C299 ,C298_=_C300 ,\nC298_=_C302 ,C298_=_C331 ,C298_=_C353 ,C298_=_C362 ,C298_=_C373 ,C298_=_C374 ,\nC298_=_C376 ,C298_=_C377 ,C299_=_C300 ,C299_=_C355 ,C299_=_C364 ,C299_=_C378 ,\nC299_=_C382 ,C300_=_C335 ,C300_=_C341 ,C300_=_C368 ,C300_=_C380 ,C300_=_C396 ,\nC300_=_C405 ,C300_=_C407 ,C302_=_C307 ,C302_=_C331 ,C302_=_C353 ,C302_=_C362 ,\nC302_=_C373 ,C302_=_C374 ,C302_=_C376 ,C302_=_C377 ,C307_=_C343 ,C307_=_C361 ,\nC307_=_C370 ,C307_=_C398 ,C307_=_C408 ,C307_=_C413 ,C311_=_C312 ,C311_=_C313 ,\nC311_=_C320 ,C311_=_C353 ,C311_=_C355 ,C311_=_C359 ,C311_=_C361 ,C312_=_C313 ,\nC312_=_C344 ,C312_=_C362 ,C312_=_C364 ,C312_=_C367 ,C312_=_C368 ,C312_=_C370 ,\nC312_=_C371 ,C313_=_C349 ,C313_=_C374 ,C313_=_C382 ,C313_=_C395 ,C313_=_C396 ,\nC313_=_C398 ,C313_=_C399 ,C317_=_C318 ,C317_=_C320 ,C317_=_C323 ,C317_=_C325 ,\nC317_=_C328 ,C317_=_C331 ,C317_=_C334 ,C317_=_C335 ,C318_=_C320 ,C318_=_C323 ,\nC318_=_C325 ,C318_=_C341 ,C318_=_C343 ,C320_=_C323 ,C320_=_C325 ,C320_=_C353 ,\nC320_=_C355 ,C320_=_C359 ,C320_=_C361 ,C323_=_C325 ,C323_=_C347 ,C323_=_C388 ,\nC325_=_C352 ,C325_=_C377 ,C325_=_C402 ,C325_=_C410 ,C328_=_C331 ,C328_=_C334 ,\nC328_=_C335 ,C328_=_C344 ,C328_=_C345 ,C328_=_C347 ,C328_=_C348 ,C328_=_C349 ,\nC328_=_C351 ,C328_=_C352 ,C331_=_C334 ,C331_=_C335 ,C331_=_C353 ,C331_=_C362 ,\nC331_=_C373 ,C331_=_C374 ,C331_=_C376 ,C331_=_C377 ,C334_=_C335 ,C334_=_C359 ,\nC334_=_C367 ,C334_=_C388 ,C334_=_C391 ,C334_=_C395 ,C334_=_C401 ,C334_=_C402 ,\nC335_=_C341 ,C335_=_C368 ,C335_=_C380 ,C335_=_C396 ,C335_=_C405 ,C335_=_C407 ,\nC341_=_C343 ,C341_=_C368 ,C341_=_C380 ,C341_=_C396 ,C341_=_C405 ,C341_=_C407 ,\nC343_=_C361 ,C343_=_C370 ,C343_=_C398 ,C343_=_C408 ,C343_=_C413 ,C344_=_C345 ,\nC344_=_C347 ,C344_=_C348 ,C344_=_C349 ,C344_=_C351 ,C344_=_C352 ,C344_=_C362 ,\nC344_=_C364 ,C344_=_C367 ,C344_=_C368 ,C344_=_C370 ,C344_=_C371 ,C345_=_C347 ,\nC345_=_C348 ,C345_=_C349 ,C345_=_C351 ,C345_=_C352 ,C345_=_C378 ,C345_=_C380 ,\nC347_=_C348 ,C347_=_C349 ,C347_=_C351 ,C347_=_C352 ,C347_=_C388 ,C348_=_C349 ,\nC348_=_C351 ,C348_=_C352 ,C348_=_C373 ,C348_=_C391 ,C349_=_C351 ,C349_=_C352 ,\nC349_=_C374 ,C349_=_C382 ,C349_=_C395 ,C349_=_C396 ,C349_=_C398 ,C349_=_C399 ,\nC351_=_C352 ,C351_=_C376 ,C351_=_C401 ,C351_=_C405 ,C351_=_C408 ,C351_=_C409 ,\nC352_=_C377 ,C352_=_C402 ,C352_=_C410 ,C353_=_C355 ,C353_=_C359 ,C353_=_C361 ,\nC353_=_C362 ,C353_=_C373 ,C353_=_C374 ,C353_=_C376 ,C353_=_C377 ,C355_=_C359 ,\nC355_=_C361 ,C355_=_C364 ,C355_=_C378 ,C355_=_C382 ,C359_=_C361 ,C359_=_C367 ,\nC359_=_C388 ,C359_=_C391 ,C359_=_C395 ,C359_=_C401 ,C359_=_C402</w:t>
      </w:r>
    </w:p>
    <w:p>
      <w:pPr>
        <w:pStyle w:val="PreformattedText"/>
        <w:bidi w:val="0"/>
        <w:spacing w:before="0" w:after="0"/>
        <w:jc w:val="left"/>
        <w:rPr/>
      </w:pPr>
      <w:r>
        <w:rPr/>
        <w:t xml:space="preserve"> </w:t>
      </w:r>
      <w:r>
        <w:rPr/>
        <w:t>,C361_=_C370 ,\nC361_=_C398 ,C361_=_C408 ,C361_=_C413 ,C362_=_C364 ,C362_=_C367 ,C362_=_C368 ,\nC362_=_C370 ,C362_=_C371 ,C362_=_C373 ,C362_=_C374 ,C362_=_C376 ,C362_=_C377 ,\nC364_=_C367 ,C364_=_C368 ,C364_=_C370 ,C364_=_C371 ,C364_=_C378 ,C364_=_C382 ,\nC367_=_C368 ,C367_=_C370 ,C367_=_C371 ,C367_=_C388 ,C367_=_C391 ,C367_=_C395 ,\nC367_=_C401 ,C367_=_C402 ,C368_=_C370 ,C368_=_C371 ,C368_=_C380 ,C368_=_C396 ,\nC368_=_C405 ,C368_=_C407 ,C370_=_C371 ,C370_=_C398 ,C370_=_C408 ,C370_=_C413 ,\nC371_=_C399 ,C371_=_C409 ,C371_=_C410 ,C373_=_C374 ,C373_=_C376 ,C373_=_C377 ,\nC373_=_C391 ,C374_=_C376 ,C374_=_C377 ,C374_=_C382 ,C374_=_C395 ,C374_=_C396 ,\nC374_=_C398 ,C374_=_C399 ,C376_=_C377 ,C376_=_C401 ,C376_=_C405 ,C376_=_C408 ,\nC376_=_C409 ,C377_=_C402 ,C377_=_C410 ,C378_=_C380 ,C378_=_C382 ,C380_=_C396 ,\nC380_=_C405 ,C380_=_C407 ,C382_=_C395 ,C382_=_C396 ,C382_=_C398 ,C382_=_C399 ,\nC388_=_C391 ,C388_=_C395 ,C388_=_C401 ,C388_=_C402 ,C391_=_C395 ,C391_=_C401 ,\nC391_=_C402 ,C395_=_C396 ,C395_=_C398 ,C395_=_C399 ,C395_=_C401 ,C395_=_C402 ,\nC396_=_C398 ,C396_=_C399 ,C396_=_C405 ,C396_=_C407 ,C398_=_C399 ,C398_=_C408 ,\nC398_=_C413 ,C399_=_C409 ,C399_=_C410 ,C401_=_C402 ,C401_=_C405 ,C401_=_C408 ,\nC401_=_C409 ,C402_=_C410 ,C405_=_C407 ,C405_=_C408 ,C405_=_C409 ,C407_=_C413 ,\nC408_=_C409 ,C408_=_C413 ,C409_=_C410 ,"];14[shape=box, label="id:14 level: 2\n87: C0 C2 C3 C4 C5 \nC6 C7 C8 C9 C10 C11 \nC12 C13 C14 C15 C16 C17 \nC18 C19 C20 C21 C22 C23 \nC44 C45 C46 C47 C48 C49 \nC50 C51 C52 C53 C54 C55 \nC56 C57 C58 C59 C60 C61 \nC62 C63 C64 C65 C82 C83 \nC84 C85 C86 C87 C88 C89 \nC91 C92 C93 C94 C95 C96 \nC97 C98 C99 C100 C101 C102 \nC103 C127 C142 C161 C189 C218 \nC245 C257 C258 C259 C260 C261 \nC262 C263 C264 C265 C266 C267 \nC268 C269 C270 C271 \n103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65( C2 C65 ) C2_=_C82( C2 C82 ) C2_=_C83( C2 C83 ) C2_=_C84( C2 C84 ) C2_=_C85( C2 C85 ) \nC2_=_C86( C2 C86 ) C2_=_C87( C2 C87 ) C2_=_C88( C2 C88 ) C2_=_C89( C2 C89 ) C2_=_C91( C2 C91 ) C2_=_C92( C2 C92 ) \nC2_=_C93( C2 C93 ) C2_=_C94( C2 C94 ) C2_=_C95( C2 C95 ) C2_=_C96( C2 C96 ) C2_=_C97( C2 C97 ) C2_=_C98( C2 C98 ) \nC2_=_C99( C2 C99 ) C2_=_C100( C2 C100 ) C2_=_C101( C2 C101 ) C2_=_C102( C2 C102 ) C2_=_C103( C2 C103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46( C3 C46 ) C3_=_C82( C3 C82 ) C3_=_C142( C3 C142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83( C4 C83 ) C4_=_C161( C4 C161 ) C5_=_C6( C5 C6 ) \nC5_=_C7( C5 C7 ) C5_=_C8( C5 C8 ) C5_=_C9( C5 C9 ) C5_=_C10( C5 C10 ) C5_=_C11( C5 C11 ) C5_=_C12( C5 C12 ) \nC5_=_C13( C5 C13 ) C5_=_C14( C5 C14 ) C5_=_C15( C5 C15 ) C5_=_C16( C5 C16 ) C5_=_C17( C5 C17 ) C5_=_C18( C5 C18 ) \nC5_=_C19( C5 C19 ) C5_=_C20( C5 C20 ) C5_=_C21( C5 C21 ) C5_=_C22( C5 C22 ) C5_=_C47( C5 C47 ) C5_=_C84( C5 C84 ) \nC6_=_C7( C6 C7 ) C6_=_C8( C6 C8 ) C6_=_C9( C6 C9 ) C6_=_C10( C6 C10 ) C6_=_C11( C6 C11 ) C6_=_C12( C6 C12 ) \nC6_=_C13( C6 C13 ) C6_=_C14( C6 C14 ) C6_=_C15( C6 C15 ) C6_=_C16( C6 C16 ) C6_=_C17( C6 C17 ) C6_=_C18( C6 C18 ) \nC6_=_C19( C6 C19 ) C6_=_C20( C6 C20 ) C6_=_C21( C6 C21 ) C6_=_C22( C6 C22 ) C6_=_C85( C6 C85 ) C6_=_C189( C6 C189 ) \nC7_=_C8( C7 C8 ) C7_=_C9( C7 C9 ) C7_=_C10( C7 C10 ) C7_=_C11( C7 C11 ) C7_=_C12( C7 C12 ) C7_=_C13( C7 C13 ) \nC7_=_C14( C7 C14 ) C7_=_C15( C7 C15 ) C7_=_C16( C7 C16 ) C7_=_C17( C7 C17 ) C7_=_C18( C7 C18 ) C7_=_C19( C7 C19 ) \nC7_=_C20( C7 C20 ) C7_=_C21( C7 C21 ) C7_=_C22( C7 C22 ) C7_=_C87( C7 C87 ) C7_=_C218( C7 C218 ) C8_=_C9( C8 C9 ) \nC8_=_C10( C8 C10 ) C8_=_C11( C8 C11 ) C8_=_C12( C8 C12 ) C8_=_C13( C8 C13 ) C8_=_C14( C8 C14 ) C8_=_C15( C8 C15 ) \nC8_=_C16( C8 C16 ) C8_=_C17( C8 C17 ) C8_=_C18( C8 C18 ) C8_=_C19( C8 C19 ) C8_=_C20( C8 C20 ) C8_=_C21( C8 C21 ) \nC8_=_C22( C8 C22 ) C8_=_C49( C8 C49 ) C8_=_C127( C8 C127 ) C8_=_C142( C8 C142 ) C8_=_C161( C8 C161 ) C8_=_C189( C8 C189 ) \nC8_=_C218( C8 C218 ) C8_=_C245( C8 C245 ) C8_=_C257( C8 C257 ) C8_=_C258( C8 C258 ) C8_=_C259( C8 C259 ) C8_=_C260( C8 C260 ) \nC8_=_C261( C8 C261 ) C8_=_C262( C8 C262 ) C8_=_C263( C8 C263 ) C8_=_C264( C8 C264 ) C8_=_C265( C8 C265 ) C8_=_C266( C8 C266 ) \nC8_=_C267( C8 C267 ) C8_=_C268( C8 C268 ) C8_=_C269( C8 C269 ) C8_=_C270( C8 C270 ) C8_=_C271( C8 C271 ) C9_=_C10( C9 C10 ) \nC9_=_C11( C9 C11 ) C9_=_C12( C9 C12 ) C9_=_C13( C9 C13 ) C9_=_C14( C9 C14 ) C9_=_C15( C9 C15 ) C9_=_C16( C9 C16 ) \nC9_=_C17( C9 C17 ) C9_=_C18( C9 C18 ) C9_=_C19( C9 C19 ) C9_=_C20( C9 C20 ) C9_=_C21( C9 C21 ) C9_=_C22( C9 C22 ) \nC10_=_C11( C10 C11 ) C10_=_C12( C10 C12 ) C10_=_C13( C10 C13 ) C10_=_C14( C10 C14 ) C10_=_C15( C10 C15 ) C10_=_C16( C10 C16 ) \nC10_=_C17( C10 C17 ) C10_=_C18( C10 C18 ) C10_=_C19( C10 C19 ) C10_=_C20( C10 C20 ) C10_=_C21( C10 C21 ) C10_=_C22( C10 C22 ) \nC10_=_C50( C10 C50 ) C10_=_C91( C10 C91 ) C11_=_C12( C11 C12 ) C11_=_C13( C11 C13 ) C11_=_C14( C11 C14 ) C11_=_C15( C11 C15 ) \nC11_=_C16( C11 C16 ) C11_=_C17( C11 C17 ) C11_=_C18( C11 C18 ) C11_=_C19( C11 C19 ) C11_=_C20( C11 C20 ) C11_=_C21( C11 C21 ) \nC11_=_C22( C11 C22 ) C11_=_C92( C11 C92 ) C12_=_C13( C12 C13 ) C12_=_C14( C12 C14 ) C12_=_C15( C12 C15 ) C12_=_C16( C12 C16 ) \nC12_=_C17( C12 C17 ) C12_=_C18( C12 C18 ) C12_=_C19( C12 C19 ) C12_=_C20( C12 C20 ) C12_=_C21( C12 C21 ) C12_=_C22( C12 C22 ) \nC12_=_C94( C12 C94 ) C13_=_C14( C13 C14 ) C13_=_C15( C13 C15 ) C13_=_C16( C13 C16 ) C13_=_C17( C13 C17 ) C13_=_C18( C13 C18 ) \nC13_=_C19( C13 C19 ) C13_=_C20( C13 C20 ) C13_=_C21( C13 C21 ) C13_=_C22( C13 C22 ) C13_=_C53( C13 C53 ) C13_=_C95( C13 C95 ) \nC13_=_C259( C13 C259 ) C14_=_C15( C14 C15 ) C14_=_C16( C14 C16 ) C14_=_C17( C14 C17 ) C14_=_C18( C14 C18 ) C14_=_C19( C14 C19 ) \nC14_=_C20( C14 C20 ) C14_=_C21( C14 C21 ) C14_=_C22( C14 C22 ) C14_=_C96( C14 C96 ) C15_=_C16( C15 C16 ) C15_=_C17( C15 C17 ) \nC15_=_C18( C15 C18 ) C15_=_C19( C15 C19 ) C15_=_C20( C15 C20 ) C15_=_C21( C15 C21 ) C15_=_C22( C15 C22 ) C15_=_C260( C15 C260 ) \nC16_=_C17( C16 C17 ) C16_=_C18( C16 C18 ) C16_=_C19( C16 C19 ) C16_=_C20( C16 C20 ) C16_=_C21( C16 C21 ) C16_=_C22( C16 C22 ) \nC16_=_C54( C16 C54 ) C17_=_C18( C17 C18 ) C17_=_C19( C17 C19 ) C17_=_C20( C17 C20 ) C17_=_C21( C17 C21 ) C17_=_C22( C17 C22 ) \nC17_=_C55( C17 C55 ) C17_=_C97( C17 C97 ) C17_=_C261( C17 C261 ) C18_=_C19( C18 C19 ) C18_=_C20( C18 C20 ) C18_=_C21( C18 C21 ) \nC18_=_C22( C18 C22 ) C18_=_C57( C18 C57 ) C18_=_C99( C18 C99 ) C18_=_C263( C18 C263 ) C19_=_C20( C19 C20 ) C19_=_C21( C19 C21 ) \nC19_=_C22( C19 C22 ) C19_=_C59( C19 C59 ) C19_=_C265( C19 C265 ) C20_=_C21( C20 C21 ) C20_=_C22( C20 C22 ) C20_=_C61( C20 C61 ) \nC20_=_C101( C20 C101 ) C21_=_C22( C21 C22 ) C21_=_C267( C21 C267 ) C22_=_C63( C22 C63 ) C22_=_C271( C22 C271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127( C45 C127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82( C46 C82 ) C46_=_C142( C46 C142 ) C47_=_C48( C47 C48 ) C47_=_C49( C47 C49 ) C47_=_C50( C47 C50 ) C47_=_C51( C47 C51 ) \nC47_=_C52( C47 C52 ) C47_=_C53( C47 C53 ) C47_=_C54( C47 C54 ) C47_=_C55( C47 C55 ) C47_=_C56( C47 C56 ) C47_=_C57(</w:t>
      </w:r>
    </w:p>
    <w:p>
      <w:pPr>
        <w:pStyle w:val="PreformattedText"/>
        <w:bidi w:val="0"/>
        <w:spacing w:before="0" w:after="0"/>
        <w:jc w:val="left"/>
        <w:rPr/>
      </w:pPr>
      <w:r>
        <w:rPr/>
        <w:t xml:space="preserve"> </w:t>
      </w:r>
      <w:r>
        <w:rPr/>
        <w:t>C47 C57 ) \nC47_=_C58( C47 C58 ) C47_=_C59( C47 C59 ) C47_=_C60( C47 C60 ) C47_=_C61( C47 C61 ) C47_=_C62( C47 C62 ) C47_=_C63( C47 C63 ) \nC47_=_C64( C47 C64 ) C47_=_C84( C47 C84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86( C48 C86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127( C49 C127 ) C49_=_C142( C49 C142 ) \nC49_=_C161( C49 C161 ) C49_=_C189( C49 C189 ) C49_=_C218( C49 C218 ) C49_=_C245( C49 C245 ) C49_=_C257( C49 C257 ) C49_=_C258( C49 C258 ) \nC49_=_C259( C49 C259 ) C49_=_C260( C49 C260 ) C49_=_C261( C49 C261 ) C49_=_C262( C49 C262 ) C49_=_C263( C49 C263 ) C49_=_C264( C49 C264 ) \nC49_=_C265( C49 C265 ) C49_=_C266( C49 C266 ) C49_=_C267( C49 C267 ) C49_=_C268( C49 C268 ) C49_=_C269( C49 C269 ) C49_=_C270( C49 C270 ) \nC49_=_C271( C49 C271 ) C50_=_C51( C50 C51 ) C50_=_C52( C50 C52 ) C50_=_C53( C50 C53 ) C50_=_C54( C50 C54 ) C50_=_C55( C50 C55 ) \nC50_=_C56( C50 C56 ) C50_=_C57( C50 C57 ) C50_=_C58( C50 C58 ) C50_=_C59( C50 C59 ) C50_=_C60( C50 C60 ) C50_=_C61( C50 C61 ) \nC50_=_C62( C50 C62 ) C50_=_C63( C50 C63 ) C50_=_C64( C50 C64 ) C50_=_C91( C50 C91 ) C51_=_C52( C51 C52 ) C51_=_C53( C51 C53 ) \nC51_=_C54( C51 C54 ) C51_=_C55( C51 C55 ) C51_=_C56( C51 C56 ) C51_=_C57( C51 C57 ) C51_=_C58( C51 C58 ) C51_=_C59( C51 C59 ) \nC51_=_C60( C51 C60 ) C51_=_C61( C51 C61 ) C51_=_C62( C51 C62 ) C51_=_C63( C51 C63 ) C51_=_C64( C51 C64 ) C51_=_C93( C51 C93 ) \nC51_=_C257( C51 C257 ) C52_=_C53( C52 C53 ) C52_=_C54( C52 C54 ) C52_=_C55( C52 C55 ) C52_=_C56( C52 C56 ) C52_=_C57( C52 C57 ) \nC52_=_C58( C52 C58 ) C52_=_C59( C52 C59 ) C52_=_C60( C52 C60 ) C52_=_C61( C52 C61 ) C52_=_C62( C52 C62 ) C52_=_C63( C52 C63 ) \nC52_=_C64( C52 C64 ) C52_=_C258( C52 C258 ) C53_=_C54( C53 C54 ) C53_=_C55( C53 C55 ) C53_=_C56( C53 C56 ) C53_=_C57( C53 C57 ) \nC53_=_C58( C53 C58 ) C53_=_C59( C53 C59 ) C53_=_C60( C53 C60 ) C53_=_C61( C53 C61 ) C53_=_C62( C53 C62 ) C53_=_C63( C53 C63 ) \nC53_=_C64( C53 C64 ) C53_=_C95( C53 C95 ) C53_=_C259( C53 C259 ) C54_=_C55( C54 C55 ) C54_=_C56( C54 C56 ) C54_=_C57( C54 C57 ) \nC54_=_C58( C54 C58 ) C54_=_C59( C54 C59 ) C54_=_C60( C54 C60 ) C54_=_C61( C54 C61 ) C54_=_C62( C54 C62 ) C54_=_C63( C54 C63 ) \nC54_=_C64( C54 C64 ) C55_=_C56( C55 C56 ) C55_=_C57( C55 C57 ) C55_=_C58( C55 C58 ) C55_=_C59( C55 C59 ) C55_=_C60( C55 C60 ) \nC55_=_C61( C55 C61 ) C55_=_C62( C55 C62 ) C55_=_C63( C55 C63 ) C55_=_C64( C55 C64 ) C55_=_C97( C55 C97 ) C55_=_C261( C55 C261 ) \nC56_=_C57( C56 C57 ) C56_=_C58( C56 C58 ) C56_=_C59( C56 C59 ) C56_=_C60( C56 C60 ) C56_=_C61( C56 C61 ) C56_=_C62( C56 C62 ) \nC56_=_C63( C56 C63 ) C56_=_C64( C56 C64 ) C56_=_C262( C56 C262 ) C57_=_C58( C57 C58 ) C57_=_C59( C57 C59 ) C57_=_C60( C57 C60 ) \nC57_=_C61( C57 C61 ) C57_=_C62( C57 C62 ) C57_=_C63( C57 C63 ) C57_=_C64( C57 C64 ) C57_=_C99( C57 C99 ) C57_=_C263( C57 C263 ) \nC58_=_C59( C58 C59 ) C58_=_C60( C58 C60 ) C58_=_C61( C58 C61 ) C58_=_C62( C58 C62 ) C58_=_C63( C58 C63 ) C58_=_C64( C58 C64 ) \nC58_=_C100( C58 C100 ) C58_=_C264( C58 C264 ) C59_=_C60( C59 C60 ) C59_=_C61( C59 C61 ) C59_=_C62( C59 C62 ) C59_=_C63( C59 C63 ) \nC59_=_C64( C59 C64 ) C59_=_C265( C59 C265 ) C60_=_C61( C60 C61 ) C60_=_C62( C60 C62 ) C60_=_C63( C60 C63 ) C60_=_C64( C60 C64 ) \nC60_=_C266( C60 C266 ) C61_=_C62( C61 C62 ) C61_=_C63( C61 C63 ) C61_=_C64( C61 C64 ) C61_=_C101( C61 C101 ) C62_=_C63( C62 C63 ) \nC62_=_C64( C62 C64 ) C62_=_C269( C62 C269 ) C63_=_C64( C63 C64 ) C63_=_C271( C63 C271 ) C65_=_C82( C65 C82 ) C65_=_C83( C65 C83 ) \nC65_=_C84( C65 C84 ) C65_=_C85( C65 C85 ) C65_=_C86( C65 C86 ) C65_=_C87( C65 C87 ) C65_=_C88( C65 C88 ) C65_=_C89( C65 C89 ) \nC65_=_C91( C65 C91 ) C65_=_C92( C65 C92 ) C65_=_C93( C65 C93 ) C65_=_C94( C65 C94 ) C65_=_C95( C65 C95 ) C65_=_C96( C65 C96 ) \nC65_=_C97( C65 C97 ) C65_=_C98( C65 C98 ) C65_=_C99( C65 C99 ) C65_=_C100( C65 C100 ) C65_=_C101( C65 C101 ) C65_=_C102( C65 C102 ) \nC65_=_C103( C65 C103 ) C82_=_C83( C82 C83 ) C82_=_C84( C82 C84 ) C82_=_C85( C82 C85 ) C82_=_C86( C82 C86 ) C82_=_C87( C82 C87 ) \nC82_=_C88( C82 C88 ) C82_=_C89( C82 C89 ) C82_=_C91( C82 C91 ) C82_=_C92( C82 C92 ) C82_=_C93( C82 C93 ) C82_=_C94( C82 C94 ) \nC82_=_C95( C82 C95 ) C82_=_C96( C82 C96 ) C82_=_C97( C82 C97 ) C82_=_C98( C82 C98 ) C82_=_C99( C82 C99 ) C82_=_C100( C82 C100 ) \nC82_=_C101( C82 C101 ) C82_=_C102( C82 C102 ) C82_=_C103( C82 C103 ) C82_=_C142( C82 C142 ) C83_=_C84( C83 C84 ) C83_=_C85( C83 C85 ) \nC83_=_C86( C83 C86 ) C83_=_C87( C83 C87 ) C83_=_C88( C83 C88 ) C83_=_C89( C83 C89 ) C83_=_C91( C83 C91 ) C83_=_C92( C83 C92 ) \nC83_=_C93( C83 C93 ) C83_=_C94( C83 C94 ) C83_=_C95( C83 C95 ) C83_=_C96( C83 C96 ) C83_=_C97( C83 C97 ) C83_=_C98( C83 C98 ) \nC83_=_C99( C83 C99 ) C83_=_C100( C83 C100 ) C83_=_C101( C83 C101 ) C83_=_C102( C83 C102 ) C83_=_C103( C83 C103 ) C83_=_C161( C83 C161 ) \nC84_=_C85( C84 C85 ) C84_=_C86( C84 C86 ) C84_=_C87( C84 C87 ) C84_=_C88( C84 C88 ) C84_=_C89( C84 C89 ) C84_=_C91( C84 C91 ) \nC84_=_C92( C84 C92 ) C84_=_C93( C84 C93 ) C84_=_C94( C84 C94 ) C84_=_C95( C84 C95 ) C84_=_C96( C84 C96 ) C84_=_C97( C84 C97 ) \nC84_=_C98( C84 C98 ) C84_=_C99( C84 C99 ) C84_=_C100( C84 C100 ) C84_=_C101( C84 C101 ) C84_=_C102( C84 C102 ) C84_=_C103( C84 C103 ) \nC85_=_C86( C85 C86 ) C85_=_C87( C85 C87 ) C85_=_C88( C85 C88 ) C85_=_C89( C85 C89 ) C85_=_C91( C85 C91 ) C85_=_C92( C85 C92 ) \nC85_=_C93( C85 C93 ) C85_=_C94( C85 C94 ) C85_=_C95( C85 C95 ) C85_=_C96( C85 C96 ) C85_=_C97( C85 C97 ) C85_=_C98( C85 C98 ) \nC85_=_C99( C85 C99 ) C85_=_C100( C85 C100 ) C85_=_C101( C85 C101 ) C85_=_C102( C85 C102 ) C85_=_C103( C85 C103 ) C85_=_C189( C85 C189 ) \nC86_=_C87( C86 C87 ) C86_=_C88( C86 C88 ) C86_=_C89( C86 C89 ) C86_=_C91( C86 C91 ) C86_=_C92( C86 C92 ) C86_=_C93( C86 C93 ) \nC86_=_C94( C86 C94 ) C86_=_C95( C86 C95 ) C86_=_C96( C86 C96 ) C86_=_C97( C86 C97 ) C86_=_C98( C86 C98 ) C86_=_C99( C86 C99 ) \nC86_=_C100( C86 C100 ) C86_=_C101( C86 C101 ) C86_=_C102( C86 C102 ) C86_=_C103( C86 C103 ) C87_=_C88( C87 C88 ) C87_=_C89( C87 C89 ) \nC87_=_C91( C87 C91 ) C87_=_C92( C87 C92 ) C87_=_C93( C87 C93 ) C87_=_C94( C87 C94 ) C87_=_C95( C87 C95 ) C87_=_C96( C87 C96 ) \nC87_=_C97( C87 C97 ) C87_=_C98( C87 C98 ) C87_=_C99( C87 C99 ) C87_=_C100( C87 C100 ) C87_=_C101( C87 C101 ) C87_=_C102( C87 C102 ) \nC87_=_C103( C87 C103 ) C87_=_C218( C87 C218 ) C88_=_C89( C88 C89 ) C88_=_C91( C88 C91 ) C88_=_C92( C88 C92 ) C88_=_C93( C88 C93 ) \nC88_=_C94( C88 C94 ) C88_=_C95( C88 C95 ) C88_=_C96( C88 C96 ) C88_=_C97( C88 C97 ) C88_=_C98( C88 C98 ) C88_=_C99( C88 C99 ) \nC88_=_C100( C88 C100 ) C88_=_C101( C88 C101 ) C88_=_C102( C88 C102 ) C88_=_C103( C88 C103 ) C89_=_C91( C89 C91 ) C89_=_C92( C89 C92 ) \nC89_=_C93( C89 C93 ) C89_=_C94( C89 C94 ) C89_=_C95( C89 C95 ) C89_=_C96( C89 C96 ) C89_=_C97( C89 C97 ) C89_=_C98( C89 C98 ) \nC89_=_C99( C89 C99 ) C89_=_C100( C89 C100 ) C89_=_C101( C89 C101 ) C89_=_C102( C89 C102 ) C89_=_C103( C89 C103 ) C89_=_C245( C89 C245 ) \nC91_=_C92( C91 C92 ) C91_=_C93( C91 C93 ) C91_=_C94( C91 C94 ) C91_=_C95( C91 C95 ) C91_=_C96( C91 C96 ) C91_=_C97( C91 C97 ) \nC91_=_C98( C91 C98 ) C91_=_C99( C91 C99 ) C91_=_C100( C91 C100 ) C91_=_C101( C91 C101 ) C91_=_C102( C91 C102 ) C91_=_C103( C91 C103 ) \nC92_=_C93( C92 C93 ) C92_=_C94( C92 C94 ) C92_=_C95( C92 C95 ) C92_=_C96( C92 C96 ) C92_=_C97( C92 C97 ) C92_=_C98( C92 C98 ) \nC92_=_C99( C92 C99 ) C92_=_C100( C92 C100 ) C92_=_C101( C92 C101 ) C92_=_C102( C92 C102 ) C92_=_C103( C92 C103 ) C93_=_C94( C93 C94 ) \nC93_=_C95( C93 C95 ) C93_=_C96( C93 C96 ) C93_=_C97( C93 C97 ) C93_=_C98( C93 C98 ) C93_=_C99( C93 C99 ) C93_=_C100( C93 C100 ) \nC93_=_C101( C93 C101 ) C93_=_C102( C93 C102 ) C93_=_C103( C93 C103 ) C93_=_C257( C93 C257 ) C94_=_C95( C94 C95 ) C94_=_C96( C94 C96 ) \nC94_=_C97( C94 C97 ) C94_=_C98( C94 C98 ) C94_=_C99( C94 C99 ) C94_=_C100( C94 C100 ) C94_=_C101( C94 C101 ) C94_=_C102( C94 C102 ) \nC94_=_C103( C94 C103 ) C95_=_C96( C95 C96 ) C95_=_C97( C95 C97 ) C95_=_C98( C95 C98 ) C95_=_C99( C95 C99 ) C95_=_C100( C95 C100 ) \nC95_=_C101( C95 C101 ) C95_=_C102( C95 C102 ) C95_=_C103( C95 C103 ) C95_=_C259( C95 C259 ) C96_=_C97( C96 C97 ) C96_=_C98( C96 C98 ) \nC96_=_C99( C96 C99 ) C96_=_C100( C96 C100 ) C96_=_C101( C96 C101 ) C96_=_C102( C96 C102 ) C96_=_C103( C96 C103 ) C97_=_C98( C97 C98 ) \nC97_=_C99( C97 C99 ) C97_=_C100( C97 C100 ) C97_=_C101( C97 C101 ) C97_=_C102( C97 C102 ) C97_=_C103( C97 C103 ) C97_=_C261( C97 C261 ) \nC98_=_C99( C98 C99 ) C98_=_C100( C98 C100 ) C98_=_C101( C98 C101 ) C98_=_C102( C98 C102 ) C98_=_C103( C98 C103 ) C99_=_C100( C99 C100 ) \nC99_=_C101( C99 C101 ) C99_=_C102( C99 C102 ) C99_=_C103( C99 C103 ) C99_=_C263( C99 C263 ) C100_=_C101( C100 C101 ) C100_=_C102( C100 C102 ) \nC100_=_C103( C100 C103 ) C100_=_C264( C100 C264 ) C101_=_C102( C101 C102 ) C101_=_C103( C101 C103 ) C102_=_C103( C102 C103 ) C102_=_C268( C102 C268 ) \nC103_=_C270( C103 C270 ) C127_=_C142( C127 C142 ) C127_=_C161( C127 C161 ) C127_=_C189( C127 C189 ) C127_=_C218( C127 C218 ) C127_=_C245( C127 C245 ) \nC127_=_C257( C127 C257 ) C127_=_C258( C127 C258 ) C127_=_C259( C127 C259 ) C127_=_C260( C127 C260 ) C127_=_C261( C127 C261 ) C127_=_C262( C127 C262 ) \nC127_=_C263( C127 C263 ) C127_=_C264( C127 C264 ) C127_=_C265( C127 C265 ) C127_=_C266( C127 C266 ) C127_=_C267( C127 C267 ) C127_=_C268( C127 C268 ) \nC127_=_C269( C127 C269 ) C127_=_C270( C127 C270 ) C127_=_C271( C127 C271 ) C142_=_C161(</w:t>
      </w:r>
    </w:p>
    <w:p>
      <w:pPr>
        <w:pStyle w:val="PreformattedText"/>
        <w:bidi w:val="0"/>
        <w:spacing w:before="0" w:after="0"/>
        <w:jc w:val="left"/>
        <w:rPr/>
      </w:pPr>
      <w:r>
        <w:rPr/>
        <w:t xml:space="preserve"> </w:t>
      </w:r>
      <w:r>
        <w:rPr/>
        <w:t>C142 C161 ) C142_=_C189( C142 C189 ) C142_=_C218( C142 C218 ) \nC142_=_C245( C142 C245 ) C142_=_C257( C142 C257 ) C142_=_C258( C142 C258 ) C142_=_C259( C142 C259 ) C142_=_C260( C142 C260 ) C142_=_C261( C142 C261 ) \nC142_=_C262( C142 C262 ) C142_=_C263( C142 C263 ) C142_=_C264( C142 C264 ) C142_=_C265( C142 C265 ) C142_=_C266( C142 C266 ) C142_=_C267( C142 C267 ) \nC142_=_C268( C142 C268 ) C142_=_C269( C142 C269 ) C142_=_C270( C142 C270 ) C142_=_C271( C142 C271 ) C161_=_C189( C161 C189 ) C161_=_C218( C161 C218 ) \nC161_=_C245( C161 C245 ) C161_=_C257( C161 C257 ) C161_=_C258( C161 C258 ) C161_=_C259( C161 C259 ) C161_=_C260( C161 C260 ) C161_=_C261( C161 C261 ) \nC161_=_C262( C161 C262 ) C161_=_C263( C161 C263 ) C161_=_C264( C161 C264 ) C161_=_C265( C161 C265 ) C161_=_C266( C161 C266 ) C161_=_C267( C161 C267 ) \nC161_=_C268( C161 C268 ) C161_=_C269( C161 C269 ) C161_=_C270( C161 C270 ) C161_=_C271( C161 C271 ) C189_=_C218( C189 C218 ) C189_=_C245( C189 C245 ) \nC189_=_C257( C189 C257 ) C189_=_C258( C189 C258 ) C189_=_C259( C189 C259 ) C189_=_C260( C189 C260 ) C189_=_C261( C189 C261 ) C189_=_C262( C189 C262 ) \nC189_=_C263( C189 C263 ) C189_=_C264( C189 C264 ) C189_=_C265( C189 C265 ) C189_=_C266( C189 C266 ) C189_=_C267( C189 C267 ) C189_=_C268( C189 C268 ) \nC189_=_C269( C189 C269 ) C189_=_C270( C189 C270 ) C189_=_C271( C189 C271 ) C218_=_C245( C218 C245 ) C218_=_C257( C218 C257 ) C218_=_C258( C218 C258 ) \nC218_=_C259( C218 C259 ) C218_=_C260( C218 C260 ) C218_=_C261( C218 C261 ) C218_=_C262( C218 C262 ) C218_=_C263( C218 C263 ) C218_=_C264( C218 C264 ) \nC218_=_C265( C218 C265 ) C218_=_C266( C218 C266 ) C218_=_C267( C218 C267 ) C218_=_C268( C218 C268 ) C218_=_C269( C218 C269 ) C218_=_C270( C218 C270 ) \nC218_=_C271( C218 C271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9_=_C260( C259 C260 ) C259_=_C261( C259 C261 ) C259_=_C262( C259 C262 ) C259_=_C263( C259 C263 ) C259_=_C264( C259 C264 ) \nC259_=_C265( C259 C265 ) C259_=_C266( C259 C266 ) C259_=_C267( C259 C267 ) C259_=_C268( C259 C268 ) C259_=_C269( C259 C269 ) C259_=_C270( C259 C270 ) \nC259_=_C271( C259 C271 ) C260_=_C261( C260 C261 ) C260_=_C262( C260 C262 ) C260_=_C263( C260 C263 ) C260_=_C264( C260 C264 ) C260_=_C265( C260 C265 ) \nC260_=_C266( C260 C266 ) C260_=_C267( C260 C267 ) C260_=_C268( C260 C268 ) C260_=_C269( C260 C269 ) C260_=_C270( C260 C270 ) C260_=_C271( C260 C271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11-&gt;14[label="84: C0 C3 C4 C5 C6 \nC7 C9 C10 C11 C12 C13 \nC14 C15 C16 C17 C18 C19 \nC20 C21 C22 C23 C44 C45 \nC46 C47 C48 C50 C51 C52 \nC53 C54 C55 C56 C57 C58 \nC59 C60 C61 C62 C63 C64 \nC65 C82 C83 C84 C85 C86 \nC87 C88 C89 C91 C92 C93 \nC94 C95 C96 C97 C98 C99 \nC100 C101 C102 C103 C127 C142 \nC161 C189 C218 C245 C257 C258 \nC259 C260 C261 C262 C263 C264 \nC265 C266 C267 C268 C269 C270 \nC271 \n911: C0_=_C3 ,C0_=_C4 ,C0_=_C5 ,C0_=_C6 ,C0_=_C7 ,\nC0_=_C9 ,C0_=_C10 ,C0_=_C11 ,C0_=_C12 ,C0_=_C13 ,C0_=_C14 ,\nC0_=_C15 ,C0_=_C16 ,C0_=_C17 ,C0_=_C18 ,C0_=_C19 ,C0_=_C20 ,\nC0_=_C21 ,C0_=_C22 ,C0_=_C23 ,C3_=_C4 ,C3_=_C5 ,C3_=_C6 ,\nC3_=_C7 ,C3_=_C9 ,C3_=_C10 ,C3_=_C11 ,C3_=_C12 ,C3_=_C13 ,\nC3_=_C14 ,C3_=_C15 ,C3_=_C16 ,C3_=_C17 ,C3_=_C18 ,C3_=_C19 ,\nC3_=_C20 ,C3_=_C21 ,C3_=_C22 ,C3_=_C46 ,C3_=_C82 ,C3_=_C142 ,\nC4_=_C5 ,C4_=_C6 ,C4_=_C7 ,C4_=_C9 ,C4_=_C10 ,C4_=_C11 ,\nC4_=_C12 ,C4_=_C13 ,C4_=_C14 ,C4_=_C15 ,C4_=_C16 ,C4_=_C17 ,\nC4_=_C18 ,C4_=_C19 ,C4_=_C20 ,C4_=_C21 ,C4_=_C22 ,C4_=_C83 ,\nC4_=_C161 ,C5_=_C6 ,C5_=_C7 ,C5_=_C9 ,C5_=_C10 ,C5_=_C11 ,\nC5_=_C12 ,C5_=_C13 ,C5_=_C14 ,C5_=_C15 ,C5_=_C16 ,C5_=_C17 ,\nC5_=_C18 ,C5_=_C19 ,C5_=_C20 ,C5_=_C21 ,C5_=_C22 ,C5_=_C47 ,\nC5_=_C84 ,C6_=_C7 ,C6_=_C9 ,C6_=_C10 ,C6_=_C11 ,C6_=_C12 ,\nC6_=_C13 ,C6_=_C14 ,C6_=_C15 ,C6_=_C16 ,C6_=_C17 ,C6_=_C18 ,\nC6_=_C19 ,C6_=_C20 ,C6_=_C21 ,C6_=_C22 ,C6_=_C85 ,C6_=_C189 ,\nC7_=_C9 ,C7_=_C10 ,C7_=_C11 ,C7_=_C12 ,C7_=_C13 ,C7_=_C14 ,\nC7_=_C15 ,C7_=_C16 ,C7_=_C17 ,C7_=_C18 ,C7_=_C19 ,C7_=_C20 ,\nC7_=_C21 ,C7_=_C22 ,C7_=_C87 ,C7_=_C218 ,C9_=_C10 ,C9_=_C11 ,\nC9_=_C12 ,C9_=_C13 ,C9_=_C14 ,C9_=_C15 ,C9_=_C16 ,C9_=_C17 ,\nC9_=_C18 ,C9_=_C19 ,C9_=_C20 ,C9_=_C21 ,C9_=_C22 ,C10_=_C11 ,\nC10_=_C12 ,C10_=_C13 ,C10_=_C14 ,C10_=_C15 ,C10_=_C16 ,C10_=_C17 ,\nC10_=_C18 ,C10_=_C19 ,C10_=_C20 ,C10_=_C21 ,C10_=_C22 ,C10_=_C50 ,\nC10_=_C91 ,C11_=_C12 ,C11_=_C13 ,C11_=_C14 ,C11_=_C15 ,C11_=_C16 ,\nC11_=_C17 ,C11_=_C18 ,C11_=_C19 ,C11_=_C20 ,C11_=_C21 ,C11_=_C22 ,\nC11_=_C92 ,C12_=_C13 ,C12_=_C14 ,C12_=_C15 ,C12_=_C16 ,C12_=_C17 ,\nC12_=_C18 ,C12_=_C19 ,C12_=_C20 ,C12_=_C21 ,C12_=_C22 ,C12_=_C94 ,\nC13_=_C14 ,C13_=_C15 ,C13_=_C16 ,C13_=_C17 ,C13_=_C18 ,C13_=_C19 ,\nC13_=_C20 ,C13_=_C21 ,C13_=_C22 ,C13_=_C53 ,C13_=_C95 ,C13_=_C259 ,\nC14_=_C15 ,C14_=_C16 ,C14_=_C17 ,C14_=_C18 ,C14_=_C19 ,C14_=_C20 ,\nC14_=_C21 ,C14_=_C22 ,C14_=_C96 ,C15_=_C16 ,C15_=_C17 ,C15_=_C18 ,\nC15_=_C19 ,C15_=_C20 ,C15_=_C21 ,C15_=_C22 ,C15_=_C260 ,C16_=_C17 ,\nC16_=_C18 ,C16_=_C19 ,C16_=_C20 ,C16_=_C21 ,C16_=_C22 ,C16_=_C54 ,\nC17_=_C18 ,C17_=_C19 ,C17_=_C20 ,C17_=_C21 ,C17_=_C22 ,C17_=_C55 ,\nC17_=_C97 ,C17_=_C261 ,C18_=_C19 ,C18_=_C20 ,C18_=_C21 ,C18_=_C22 ,\nC18_=_C57 ,C18_=_C99 ,C18_=_C263 ,C19_=_C20 ,C19_=_C21 ,C19_=_C22 ,\nC19_=_C59 ,C19_=_C265 ,C20_=_C21 ,C20_=_C22 ,C20_=_C61 ,C20_=_C101 ,\nC21_=_C22 ,C21_=_C267 ,C22_=_C63 ,C22_=_C271 ,C23_=_C44 ,C23_=_C45 ,\nC23_=_C46 ,C23_=_C47 ,C23_=_C48 ,C23_=_C50 ,C23_=_C51 ,C23_=_C52 ,\nC23_=_C53 ,C23_=_C54 ,C23_=_C55 ,C23_=_C56 ,C23_=_C57 ,C23_=_C58 ,\nC23_=_C59 ,C23_=_C60 ,C23_=_C61 ,C23_=_C62 ,C23_=_C63 ,C23_=_C64 ,\nC44_=_C45 ,C44_=_C46 ,C44_=_C47 ,C44_=_C48 ,C44_=_C50 ,C44_=_C51 ,\nC44_=_C52 ,C44_=_C53 ,C44_=_C54 ,C44_=_C55 ,C44_=_C56 ,C44_=_C57 ,\nC44_=_C58 ,C44_=_C59 ,C44_=_C60 ,C44_=_C61 ,C44_=_C62 ,C44_=_C63 ,\nC44_=_C64 ,C45_=_C46 ,C45_=_C47 ,C45_=_C48 ,C45_=_C50 ,C45_=_C51 ,\nC45_=_C52 ,C45_=_C53 ,C45_=_C54 ,C45_=_C55 ,C45_=_C56 ,C45_=_C57 ,\nC45_=_C58 ,C45_=_C59 ,C45_=_C60 ,C45_=_C61 ,C45_=_C62 ,C45_=_C63 ,\nC45_=_C64 ,C45_=_C127 ,C46_=_C47 ,C46_=_C48 ,C46_=_C50 ,C46_=_C51 ,\nC46_=_C52 ,C46_=_C53 ,C46_=_C54 ,C46_=_C55 ,C46_=_C56 ,C46_=_C57 ,\nC46_=_C58 ,C46_=_C59 ,C46_=_C60 ,C46_=_C61 ,C46_=_C62 ,C46_=_C63 ,\nC46_=_C64 ,C46_=_C82 ,C46_=_C142 ,C47_=_C48 ,C47_=_C50 ,C47_=_C51 ,\nC47_=_C52 ,C47_=_C53 ,C47_=_C54 ,C47_=_C55 ,C47_=_C56 ,C47_=_C57 ,\nC47_=_C58 ,C47_=_C59 ,C47_=_C60 ,C47_=_C61 ,C47_=_C62 ,C47_=_C63 ,\nC47_=_C64 ,C47_=_C84 ,C48_=_C50 ,C48_=_C51 ,C48_=_C52 ,C48_=_C53 ,\nC48_=_C54 ,C48_=_C55 ,C48_=_C56 ,C48_=_C57 ,C48_=_C58 ,C48_=_C59 ,\nC48_=_C60 ,C48_=_C61 ,C48_=_C62 ,C48_=_C63 ,C48_=_C64 ,C48_=_C86 ,\nC50_=_C51 ,C50_=_C52 ,C50_=_C53 ,C50_=_C54 ,C50_=_C55 ,C50_=_C56 ,\nC50_=_C57 ,C50_=_C58 ,C50_=_C59 ,C50_=_C60 ,C50_=_C61 ,C50_=_C62 ,\nC50_=_C63 ,C50_=_C64 ,C50_=_C91 ,C51_=_C52 ,C51_=_C53 ,C51_=_C54 ,\nC51_=_C55 ,C51_=_C56 ,C51_=_C57 ,C51_=_C58 ,C51_=_C59 ,C51_=_C60 ,\nC51_=_C61 ,C51_=_C62 ,C51_=_C63 ,C51_=_C64 ,C51_=_C93 ,C51_=_C257 ,\nC52_=_C53 ,C52_=_C54 ,C52_=_C55 ,C52_=_C56 ,C52_=_C57 ,C52_=_C58 ,\nC52_=_C59 ,C52_=_C60 ,C52_=_C61 ,C52_=_C62 ,C52_=_C63 ,C52_=_C64 ,\nC52_=_C258 ,C53_=_C54 ,C53_=_C55 ,C53_=_C56 ,C53_=_C57 ,C53_=_C58 ,\nC53_=_C59 ,C53_=_C60 ,C53_=_C61 ,C53_=_C62 ,C53_=_C63 ,C53_=_C64 ,\nC53_=_C95 ,C53_=_C259 ,C54_=_C55 ,C54_=_C56 ,C54_=_C57 ,C54_=_C58 ,\nC54_=_C59 ,C54_=_C60 ,C54_=_C61 ,C54_=_C62 ,C54_=_C63 ,C54_=_C64 ,\nC55_=_C56 ,C55_=_C57 ,C55_=_C58 ,C55_=_C59 ,C55_=_C60 ,C55_=_C61 ,\nC55_=_C62 ,C55_=_C63 ,C55_=_C64 ,C55_=_C97 ,C55_=_C261 ,C56_=_C57 ,\nC56_=_C58 ,C56_=_C59 ,C56_=_C60 ,C56_=_C61 ,C56_=_C62 ,C56_=_C63 ,\nC56_=_C64 ,C56_=_C262 ,C57_=_C58 ,C57_=_C59 ,C57_=_C60 ,C57_=_C61 ,\nC57_=_C62</w:t>
      </w:r>
    </w:p>
    <w:p>
      <w:pPr>
        <w:pStyle w:val="PreformattedText"/>
        <w:bidi w:val="0"/>
        <w:spacing w:before="0" w:after="0"/>
        <w:jc w:val="left"/>
        <w:rPr/>
      </w:pPr>
      <w:r>
        <w:rPr/>
        <w:t xml:space="preserve"> </w:t>
      </w:r>
      <w:r>
        <w:rPr/>
        <w:t>,C57_=_C63 ,C57_=_C64 ,C57_=_C99 ,C57_=_C263 ,C58_=_C59 ,\nC58_=_C60 ,C58_=_C61 ,C58_=_C62 ,C58_=_C63 ,C58_=_C64 ,C58_=_C100 ,\nC58_=_C264 ,C59_=_C60 ,C59_=_C61 ,C59_=_C62 ,C59_=_C63 ,C59_=_C64 ,\nC59_=_C265 ,C60_=_C61 ,C60_=_C62 ,C60_=_C63 ,C60_=_C64 ,C60_=_C266 ,\nC61_=_C62 ,C61_=_C63 ,C61_=_C64 ,C61_=_C101 ,C62_=_C63 ,C62_=_C64 ,\nC62_=_C269 ,C63_=_C64 ,C63_=_C271 ,C65_=_C82 ,C65_=_C83 ,C65_=_C84 ,\nC65_=_C85 ,C65_=_C86 ,C65_=_C87 ,C65_=_C88 ,C65_=_C89 ,C65_=_C91 ,\nC65_=_C92 ,C65_=_C93 ,C65_=_C94 ,C65_=_C95 ,C65_=_C96 ,C65_=_C97 ,\nC65_=_C98 ,C65_=_C99 ,C65_=_C100 ,C65_=_C101 ,C65_=_C102 ,C65_=_C103 ,\nC82_=_C83 ,C82_=_C84 ,C82_=_C85 ,C82_=_C86 ,C82_=_C87 ,C82_=_C88 ,\nC82_=_C89 ,C82_=_C91 ,C82_=_C92 ,C82_=_C93 ,C82_=_C94 ,C82_=_C95 ,\nC82_=_C96 ,C82_=_C97 ,C82_=_C98 ,C82_=_C99 ,C82_=_C100 ,C82_=_C101 ,\nC82_=_C102 ,C82_=_C103 ,C82_=_C142 ,C83_=_C84 ,C83_=_C85 ,C83_=_C86 ,\nC83_=_C87 ,C83_=_C88 ,C83_=_C89 ,C83_=_C91 ,C83_=_C92 ,C83_=_C93 ,\nC83_=_C94 ,C83_=_C95 ,C83_=_C96 ,C83_=_C97 ,C83_=_C98 ,C83_=_C99 ,\nC83_=_C100 ,C83_=_C101 ,C83_=_C102 ,C83_=_C103 ,C83_=_C161 ,C84_=_C85 ,\nC84_=_C86 ,C84_=_C87 ,C84_=_C88 ,C84_=_C89 ,C84_=_C91 ,C84_=_C92 ,\nC84_=_C93 ,C84_=_C94 ,C84_=_C95 ,C84_=_C96 ,C84_=_C97 ,C84_=_C98 ,\nC84_=_C99 ,C84_=_C100 ,C84_=_C101 ,C84_=_C102 ,C84_=_C103 ,C85_=_C86 ,\nC85_=_C87 ,C85_=_C88 ,C85_=_C89 ,C85_=_C91 ,C85_=_C92 ,C85_=_C93 ,\nC85_=_C94 ,C85_=_C95 ,C85_=_C96 ,C85_=_C97 ,C85_=_C98 ,C85_=_C99 ,\nC85_=_C100 ,C85_=_C101 ,C85_=_C102 ,C85_=_C103 ,C85_=_C189 ,C86_=_C87 ,\nC86_=_C88 ,C86_=_C89 ,C86_=_C91 ,C86_=_C92 ,C86_=_C93 ,C86_=_C94 ,\nC86_=_C95 ,C86_=_C96 ,C86_=_C97 ,C86_=_C98 ,C86_=_C99 ,C86_=_C100 ,\nC86_=_C101 ,C86_=_C102 ,C86_=_C103 ,C87_=_C88 ,C87_=_C89 ,C87_=_C91 ,\nC87_=_C92 ,C87_=_C93 ,C87_=_C94 ,C87_=_C95 ,C87_=_C96 ,C87_=_C97 ,\nC87_=_C98 ,C87_=_C99 ,C87_=_C100 ,C87_=_C101 ,C87_=_C102 ,C87_=_C103 ,\nC87_=_C218 ,C88_=_C89 ,C88_=_C91 ,C88_=_C92 ,C88_=_C93 ,C88_=_C94 ,\nC88_=_C95 ,C88_=_C96 ,C88_=_C97 ,C88_=_C98 ,C88_=_C99 ,C88_=_C100 ,\nC88_=_C101 ,C88_=_C102 ,C88_=_C103 ,C89_=_C91 ,C89_=_C92 ,C89_=_C93 ,\nC89_=_C94 ,C89_=_C95 ,C89_=_C96 ,C89_=_C97 ,C89_=_C98 ,C89_=_C99 ,\nC89_=_C100 ,C89_=_C101 ,C89_=_C102 ,C89_=_C103 ,C89_=_C245 ,C91_=_C92 ,\nC91_=_C93 ,C91_=_C94 ,C91_=_C95 ,C91_=_C96 ,C91_=_C97 ,C91_=_C98 ,\nC91_=_C99 ,C91_=_C100 ,C91_=_C101 ,C91_=_C102 ,C91_=_C103 ,C92_=_C93 ,\nC92_=_C94 ,C92_=_C95 ,C92_=_C96 ,C92_=_C97 ,C92_=_C98 ,C92_=_C99 ,\nC92_=_C100 ,C92_=_C101 ,C92_=_C102 ,C92_=_C103 ,C93_=_C94 ,C93_=_C95 ,\nC93_=_C96 ,C93_=_C97 ,C93_=_C98 ,C93_=_C99 ,C93_=_C100 ,C93_=_C101 ,\nC93_=_C102 ,C93_=_C103 ,C93_=_C257 ,C94_=_C95 ,C94_=_C96 ,C94_=_C97 ,\nC94_=_C98 ,C94_=_C99 ,C94_=_C100 ,C94_=_C101 ,C94_=_C102 ,C94_=_C103 ,\nC95_=_C96 ,C95_=_C97 ,C95_=_C98 ,C95_=_C99 ,C95_=_C100 ,C95_=_C101 ,\nC95_=_C102 ,C95_=_C103 ,C95_=_C259 ,C96_=_C97 ,C96_=_C98 ,C96_=_C99 ,\nC96_=_C100 ,C96_=_C101 ,C96_=_C102 ,C96_=_C103 ,C97_=_C98 ,C97_=_C99 ,\nC97_=_C100 ,C97_=_C101 ,C97_=_C102 ,C97_=_C103 ,C97_=_C261 ,C98_=_C99 ,\nC98_=_C100 ,C98_=_C101 ,C98_=_C102 ,C98_=_C103 ,C99_=_C100 ,C99_=_C101 ,\nC99_=_C102 ,C99_=_C103 ,C99_=_C263 ,C100_=_C101 ,C100_=_C102 ,C100_=_C103 ,\nC100_=_C264 ,C101_=_C102 ,C101_=_C103 ,C102_=_C103 ,C102_=_C268 ,C103_=_C270 ,\nC127_=_C142 ,C127_=_C161 ,C127_=_C189 ,C127_=_C218 ,C127_=_C245 ,C127_=_C257 ,\nC127_=_C258 ,C127_=_C259 ,C127_=_C260 ,C127_=_C261 ,C127_=_C262 ,C127_=_C263 ,\nC127_=_C264 ,C127_=_C265 ,C127_=_C266 ,C127_=_C267 ,C127_=_C268 ,C127_=_C269 ,\nC127_=_C270 ,C127_=_C271 ,C142_=_C161 ,C142_=_C189 ,C142_=_C218 ,C142_=_C245 ,\nC142_=_C257 ,C142_=_C258 ,C142_=_C259 ,C142_=_C260 ,C142_=_C261 ,C142_=_C262 ,\nC142_=_C263 ,C142_=_C264 ,C142_=_C265 ,C142_=_C266 ,C142_=_C267 ,C142_=_C268 ,\nC142_=_C269 ,C142_=_C270 ,C142_=_C271 ,C161_=_C189 ,C161_=_C218 ,C161_=_C245 ,\nC161_=_C257 ,C161_=_C258 ,C161_=_C259 ,C161_=_C260 ,C161_=_C261 ,C161_=_C262 ,\nC161_=_C263 ,C161_=_C264 ,C161_=_C265 ,C161_=_C266 ,C161_=_C267 ,C161_=_C268 ,\nC161_=_C269 ,C161_=_C270 ,C161_=_C271 ,C189_=_C218 ,C189_=_C245 ,C189_=_C257 ,\nC189_=_C258 ,C189_=_C259 ,C189_=_C260 ,C189_=_C261 ,C189_=_C262 ,C189_=_C263 ,\nC189_=_C264 ,C189_=_C265 ,C189_=_C266 ,C189_=_C267 ,C189_=_C268 ,C189_=_C269 ,\nC189_=_C270 ,C189_=_C271 ,C218_=_C245 ,C218_=_C257 ,C218_=_C258 ,C218_=_C259 ,\nC218_=_C260 ,C218_=_C261 ,C218_=_C262 ,C218_=_C263 ,C218_=_C264 ,C218_=_C265 ,\nC218_=_C266 ,C218_=_C267 ,C218_=_C268 ,C218_=_C269 ,C218_=_C270 ,C218_=_C271 ,\nC245_=_C257 ,C245_=_C258 ,C245_=_C259 ,C245_=_C260 ,C245_=_C261 ,C245_=_C262 ,\nC245_=_C263 ,C245_=_C264 ,C245_=_C265 ,C245_=_C266 ,C245_=_C267 ,C245_=_C268 ,\nC245_=_C269 ,C245_=_C270 ,C245_=_C271 ,C257_=_C258 ,C257_=_C259 ,C257_=_C260 ,\nC257_=_C261 ,C257_=_C262 ,C257_=_C263 ,C257_=_C264 ,C257_=_C265 ,C257_=_C266 ,\nC257_=_C267 ,C257_=_C268 ,C257_=_C269 ,C257_=_C270 ,C257_=_C271 ,C258_=_C259 ,\nC258_=_C260 ,C258_=_C261 ,C258_=_C262 ,C258_=_C263 ,C258_=_C264 ,C258_=_C265 ,\nC258_=_C266 ,C258_=_C267 ,C258_=_C268 ,C258_=_C269 ,C258_=_C270 ,C258_=_C271 ,\nC259_=_C260 ,C259_=_C261 ,C259_=_C262 ,C259_=_C263 ,C259_=_C264 ,C259_=_C265 ,\nC259_=_C266 ,C259_=_C267 ,C259_=_C268 ,C259_=_C269 ,C259_=_C270 ,C259_=_C271 ,\nC260_=_C261 ,C260_=_C262 ,C260_=_C263 ,C260_=_C264 ,C260_=_C265 ,C260_=_C266 ,\nC260_=_C267 ,C260_=_C268 ,C260_=_C269 ,C260_=_C270 ,C260_=_C271 ,C261_=_C262 ,\nC261_=_C263 ,C261_=_C264 ,C261_=_C265 ,C261_=_C266 ,C261_=_C267 ,C261_=_C268 ,\nC261_=_C269 ,C261_=_C270 ,C261_=_C271 ,C262_=_C263 ,C262_=_C264 ,C262_=_C265 ,\nC262_=_C266 ,C262_=_C267 ,C262_=_C268 ,C262_=_C269 ,C262_=_C270 ,C262_=_C271 ,\nC263_=_C264 ,C263_=_C265 ,C263_=_C266 ,C263_=_C267 ,C263_=_C268 ,C263_=_C269 ,\nC263_=_C270 ,C263_=_C271 ,C264_=_C265 ,C264_=_C266 ,C264_=_C267 ,C264_=_C268 ,\nC264_=_C269 ,C264_=_C270 ,C264_=_C271 ,C265_=_C266 ,C265_=_C267 ,C265_=_C268 ,\nC265_=_C269 ,C265_=_C270 ,C265_=_C271 ,C266_=_C267 ,C266_=_C268 ,C266_=_C269 ,\nC266_=_C270 ,C266_=_C271 ,C267_=_C268 ,C267_=_C269 ,C267_=_C270 ,C267_=_C271 ,\nC268_=_C269 ,C268_=_C270 ,C268_=_C271 ,C269_=_C270 ,C269_=_C271 ,C270_=_C271 ,"];15[shape=box, label="id:15 level: 2\n94: C13 C17 C34 C36 C39 \nC40 C53 C55 C58 C60 C74 \nC79 C95 C97 C100 C112 C115 \nC118 C131 C134 C135 C150 C152 \nC166 C168 C170 C179 C184 C185 \nC193 C195 C197 C204 C209 C211 \nC222 C224 C236 C240 C249 C254 \nC259 C261 C264 C266 C274 C288 \nC289 C291 C293 C303 C304 C312 \nC313 C317 C323 C327 C328 C329 \nC330 C331 C333 C334 C335 C336 \nC338 C339 C344 C347 C349 C356 \nC358 C362 C363 C364 C365 C367 \nC368 C369 C370 C371 C372 C374 \nC382 C386 C387 C388 C389 C390 \nC395 C396 C397 C398 C399 \n1238: C13_=_C17( C13 C17 ) C13_=_C34( C13 C34 ) C13_=_C53( C13 C53 ) C13_=_C74( C13 C74 ) C13_=_C95( C13 C95 ) \nC13_=_C112( C13 C112 ) C13_=_C179( C13 C179 ) C13_=_C193( C13 C193 ) C13_=_C204( C13 C204 ) C13_=_C222( C13 C222 ) C13_=_C249( C13 C249 ) \nC13_=_C259( C13 C259 ) C13_=_C274( C13 C274 ) C13_=_C288( C13 C288 ) C13_=_C317( C13 C317 ) C13_=_C327( C13 C327 ) C13_=_C328( C13 C328 ) \nC13_=_C329( C13 C329 ) C13_=_C330( C13 C330 ) C13_=_C331( C13 C331 ) C13_=_C333( C13 C333 ) C13_=_C334( C13 C334 ) C13_=_C335( C13 C335 ) \nC13_=_C336( C13 C336 ) C17_=_C36( C17 C36 ) C17_=_C55( C17 C55 ) C17_=_C97( C17 C97 ) C17_=_C115( C17 C115 ) C17_=_C131( C17 C131 ) \nC17_=_C166( C17 C166 ) C17_=_C224( C17 C224 ) C17_=_C236( C17 C236 ) C17_=_C261( C17 C261 ) C17_=_C289( C17 C289 ) C17_=_C312( C17 C312 ) \nC17_=_C330( C17 C330 ) C17_=_C338( C17 C338 ) C17_=_C344( C17 C344 ) C17_=_C362( C17 C362 ) C17_=_C363( C17 C363 ) C17_=_C364( C17 C364 ) \nC17_=_C365( C17 C365 ) C17_=_C367( C17 C367 ) C17_=_C368( C17 C368 ) C17_=_C369( C17 C369 ) C17_=_C370( C17 C370 ) C17_=_C371( C17 C371 ) \nC17_=_C372( C17 C372 ) C34_=_C36( C34 C36 ) C34_=_C39( C34 C39 ) C34_=_C40( C34 C40 ) C34_=_C53( C34 C53 ) C34_=_C74( C34 C74 ) \nC34_=_C95( C34 C95 ) C34_=_C112( C34 C112 ) C34_=_C179( C34 C179 ) C34_=_C193( C34 C193 ) C34_=_C204( C34 C204 ) C34_=_C222( C34 C222 ) \nC34_=_C249( C34 C249 ) C34_=_C259( C34 C259 ) C34_=_C274( C34 C274 ) C34_=_C288( C34 C288 ) C34_=_C317( C34 C317 ) C34_=_C327( C34 C327 ) \nC34_=_C328( C34 C328 ) C34_=_C329( C34 C329 ) C34_=_C330( C34 C330 ) C34_=_C331( C34 C331 ) C34_=_C333( C34 C333 ) C34_=_C334( C34 C334 ) \nC34_=_C335( C34 C335 ) C34_=_C336( C34 C336 ) C36_=_C39( C36 C39 ) C36_=_C40( C36 C40 ) C36_=_C55( C36 C55 ) C36_=_C97( C36 C97 ) \nC36_=_C115( C36 C115 ) C36_=_C131( C36 C131 ) C36_=_C166( C36 C166 ) C36_=_C224( C36 C224 ) C36_=_C236( C36 C236 ) C36_=_C261( C36 C261 ) \nC36_=_C289( C36 C289 ) C36_=_C312( C36 C312 ) C36_=_C330( C36 C330 ) C36_=_C338( C36 C338 ) C36_=_C344( C36 C344 ) C36_=_C362( C36 C362 ) \nC36_=_C363( C36 C363 ) C36_=_C364( C36 C364 ) C36_=_C365( C36 C365 ) C36_=_C367( C36 C367 ) C36_=_C368( C36 C368 ) C36_=_C369( C36 C369 ) \nC36_=_C370( C36 C370 ) C36_=_C371( C36 C371 ) C36_=_C372( C36 C372 ) C39_=_C40( C39 C40 ) C39_=_C58( C39 C58 ) C39_=_C100( C39 C100 ) \nC39_=_C118( C39 C118 ) C39_=_C134( C39 C134 ) C39_=_C150( C39 C150 ) C39_=_C168( C39 C168 ) C39_=_C184( C39 C184 ) C39_=_C195( C39 C195 ) \nC39_=_C209( C39 C209 ) C39_=_C240( C39 C240 ) C39_=_C254( C39 C254 ) C39_=_C264( C39 C264 ) C39_=_C291( C39 C291 ) C39_=_C303( C39 C303 ) \nC39_=_C323( C39 C323 ) C39_=_C339( C39 C339 ) C39_=_C347( C39 C347 ) C39_=_C356( C39 C356 ) C39_=_C365( C39 C365 ) C39_=_C386( C39 C386 ) \nC39_=_C387( C39 C387 ) C39_=_C388( C39 C388 ) C39_=_C389( C39 C389 ) C40_=_C60( C40 C60 ) C40_=_C79( C40 C79 ) C40_=_C135( C40 C135 ) \nC40_=_C152( C40 C152 ) C40_=_C170( C40 C170 ) C40_=_C185( C40 C185 ) C40_=_C197( C40 C197 ) C40_=_C211( C40 C211 ) C40_=_C266( C40 C266 ) \nC40_=_C293( C40 C293 ) C40_=_C304( C40 C304 ) C40_=_C313( C40 C313 ) C40_=_C333( C40 C333 ) C40_=_C349( C40 C349 ) C40_=_C358( C40 C358 ) \nC40_=_C374( C40 C374 ) C40_=_C382( C40 C382 ) C40_=_C387( C40 C387 ) C40_=_C390( C40 C390 ) C40_=_C395( C40 C395 ) C40_=_C396( C40 C396 ) \nC40_=_C397( C40 C397 ) C40_=_C398( C40 C398 )</w:t>
      </w:r>
    </w:p>
    <w:p>
      <w:pPr>
        <w:pStyle w:val="PreformattedText"/>
        <w:bidi w:val="0"/>
        <w:spacing w:before="0" w:after="0"/>
        <w:jc w:val="left"/>
        <w:rPr/>
      </w:pPr>
      <w:r>
        <w:rPr/>
        <w:t xml:space="preserve"> </w:t>
      </w:r>
      <w:r>
        <w:rPr/>
        <w:t>C40_=_C399( C40 C399 ) C53_=_C55( C53 C55 ) C53_=_C58( C53 C58 ) C53_=_C60( C53 C60 ) \nC53_=_C74( C53 C74 ) C53_=_C95( C53 C95 ) C53_=_C112( C53 C112 ) C53_=_C179( C53 C179 ) C53_=_C193( C53 C193 ) C53_=_C204( C53 C204 ) \nC53_=_C222( C53 C222 ) C53_=_C249( C53 C249 ) C53_=_C259( C53 C259 ) C53_=_C274( C53 C274 ) C53_=_C288( C53 C288 ) C53_=_C317( C53 C317 ) \nC53_=_C327( C53 C327 ) C53_=_C328( C53 C328 ) C53_=_C329( C53 C329 ) C53_=_C330( C53 C330 ) C53_=_C331( C53 C331 ) C53_=_C333( C53 C333 ) \nC53_=_C334( C53 C334 ) C53_=_C335( C53 C335 ) C53_=_C336( C53 C336 ) C55_=_C58( C55 C58 ) C55_=_C60( C55 C60 ) C55_=_C97( C55 C97 ) \nC55_=_C115( C55 C115 ) C55_=_C131( C55 C131 ) C55_=_C166( C55 C166 ) C55_=_C224( C55 C224 ) C55_=_C236( C55 C236 ) C55_=_C261( C55 C261 ) \nC55_=_C289( C55 C289 ) C55_=_C312( C55 C312 ) C55_=_C330( C55 C330 ) C55_=_C338( C55 C338 ) C55_=_C344( C55 C344 ) C55_=_C362( C55 C362 ) \nC55_=_C363( C55 C363 ) C55_=_C364( C55 C364 ) C55_=_C365( C55 C365 ) C55_=_C367( C55 C367 ) C55_=_C368( C55 C368 ) C55_=_C369( C55 C369 ) \nC55_=_C370( C55 C370 ) C55_=_C371( C55 C371 ) C55_=_C372( C55 C372 ) C58_=_C60( C58 C60 ) C58_=_C100( C58 C100 ) C58_=_C118( C58 C118 ) \nC58_=_C134( C58 C134 ) C58_=_C150( C58 C150 ) C58_=_C168( C58 C168 ) C58_=_C184( C58 C184 ) C58_=_C195( C58 C195 ) C58_=_C209( C58 C209 ) \nC58_=_C240( C58 C240 ) C58_=_C254( C58 C254 ) C58_=_C264( C58 C264 ) C58_=_C291( C58 C291 ) C58_=_C303( C58 C303 ) C58_=_C323( C58 C323 ) \nC58_=_C339( C58 C339 ) C58_=_C347( C58 C347 ) C58_=_C356( C58 C356 ) C58_=_C365( C58 C365 ) C58_=_C386( C58 C386 ) C58_=_C387( C58 C387 ) \nC58_=_C388( C58 C388 ) C58_=_C389( C58 C389 ) C60_=_C79( C60 C79 ) C60_=_C135( C60 C135 ) C60_=_C152( C60 C152 ) C60_=_C170( C60 C170 ) \nC60_=_C185( C60 C185 ) C60_=_C197( C60 C197 ) C60_=_C211( C60 C211 ) C60_=_C266( C60 C266 ) C60_=_C293( C60 C293 ) C60_=_C304( C60 C304 ) \nC60_=_C313( C60 C313 ) C60_=_C333( C60 C333 ) C60_=_C349( C60 C349 ) C60_=_C358( C60 C358 ) C60_=_C374( C60 C374 ) C60_=_C382( C60 C382 ) \nC60_=_C387( C60 C387 ) C60_=_C390( C60 C390 ) C60_=_C395( C60 C395 ) C60_=_C396( C60 C396 ) C60_=_C397( C60 C397 ) C60_=_C398( C60 C398 ) \nC60_=_C399( C60 C399 ) C74_=_C79( C74 C79 ) C74_=_C95( C74 C95 ) C74_=_C112( C74 C112 ) C74_=_C179( C74 C179 ) C74_=_C193( C74 C193 ) \nC74_=_C204( C74 C204 ) C74_=_C222( C74 C222 ) C74_=_C249( C74 C249 ) C74_=_C259( C74 C259 ) C74_=_C274( C74 C274 ) C74_=_C288( C74 C288 ) \nC74_=_C317( C74 C317 ) C74_=_C327( C74 C327 ) C74_=_C328( C74 C328 ) C74_=_C329( C74 C329 ) C74_=_C330( C74 C330 ) C74_=_C331( C74 C331 ) \nC74_=_C333( C74 C333 ) C74_=_C334( C74 C334 ) C74_=_C335( C74 C335 ) C74_=_C336( C74 C336 ) C79_=_C135( C79 C135 ) C79_=_C152( C79 C152 ) \nC79_=_C170( C79 C170 ) C79_=_C185( C79 C185 ) C79_=_C197( C79 C197 ) C79_=_C211( C79 C211 ) C79_=_C266( C79 C266 ) C79_=_C293( C79 C293 ) \nC79_=_C304( C79 C304 ) C79_=_C313( C79 C313 ) C79_=_C333( C79 C333 ) C79_=_C349( C79 C349 ) C79_=_C358( C79 C358 ) C79_=_C374( C79 C374 ) \nC79_=_C382( C79 C382 ) C79_=_C387( C79 C387 ) C79_=_C390( C79 C390 ) C79_=_C395( C79 C395 ) C79_=_C396( C79 C396 ) C79_=_C397( C79 C397 ) \nC79_=_C398( C79 C398 ) C79_=_C399( C79 C399 ) C95_=_C97( C95 C97 ) C95_=_C100( C95 C100 ) C95_=_C112( C95 C112 ) C95_=_C179( C95 C179 ) \nC95_=_C193( C95 C193 ) C95_=_C204( C95 C204 ) C95_=_C222( C95 C222 ) C95_=_C249( C95 C249 ) C95_=_C259( C95 C259 ) C95_=_C274( C95 C274 ) \nC95_=_C288( C95 C288 ) C95_=_C317( C95 C317 ) C95_=_C327( C95 C327 ) C95_=_C328( C95 C328 ) C95_=_C329( C95 C329 ) C95_=_C330( C95 C330 ) \nC95_=_C331( C95 C331 ) C95_=_C333( C95 C333 ) C95_=_C334( C95 C334 ) C95_=_C335( C95 C335 ) C95_=_C336( C95 C336 ) C97_=_C100( C97 C100 ) \nC97_=_C115( C97 C115 ) C97_=_C131( C97 C131 ) C97_=_C166( C97 C166 ) C97_=_C224( C97 C224 ) C97_=_C236( C97 C236 ) C97_=_C261( C97 C261 ) \nC97_=_C289( C97 C289 ) C97_=_C312( C97 C312 ) C97_=_C330( C97 C330 ) C97_=_C338( C97 C338 ) C97_=_C344( C97 C344 ) C97_=_C362( C97 C362 ) \nC97_=_C363( C97 C363 ) C97_=_C364( C97 C364 ) C97_=_C365( C97 C365 ) C97_=_C367( C97 C367 ) C97_=_C368( C97 C368 ) C97_=_C369( C97 C369 ) \nC97_=_C370( C97 C370 ) C97_=_C371( C97 C371 ) C97_=_C372( C97 C372 ) C100_=_C118( C100 C118 ) C100_=_C134( C100 C134 ) C100_=_C150( C100 C150 ) \nC100_=_C168( C100 C168 ) C100_=_C184( C100 C184 ) C100_=_C195( C100 C195 ) C100_=_C209( C100 C209 ) C100_=_C240( C100 C240 ) C100_=_C254( C100 C254 ) \nC100_=_C264( C100 C264 ) C100_=_C291( C100 C291 ) C100_=_C303( C100 C303 ) C100_=_C323( C100 C323 ) C100_=_C339( C100 C339 ) C100_=_C347( C100 C347 ) \nC100_=_C356( C100 C356 ) C100_=_C365( C100 C365 ) C100_=_C386( C100 C386 ) C100_=_C387( C100 C387 ) C100_=_C388( C100 C388 ) C100_=_C389( C100 C389 ) \nC112_=_C115( C112 C115 ) C112_=_C118( C112 C118 ) C112_=_C179( C112 C179 ) C112_=_C193( C112 C193 ) C112_=_C204( C112 C204 ) C112_=_C222( C112 C222 ) \nC112_=_C249( C112 C249 ) C112_=_C259( C112 C259 ) C112_=_C274( C112 C274 ) C112_=_C288( C112 C288 ) C112_=_C317( C112 C317 ) C112_=_C327( C112 C327 ) \nC112_=_C328( C112 C328 ) C112_=_C329( C112 C329 ) C112_=_C330( C112 C330 ) C112_=_C331( C112 C331 ) C112_=_C333( C112 C333 ) C112_=_C334( C112 C334 ) \nC112_=_C335( C112 C335 ) C112_=_C336( C112 C336 ) C115_=_C118( C115 C118 ) C115_=_C131( C115 C131 ) C115_=_C166( C115 C166 ) C115_=_C224( C115 C224 ) \nC115_=_C236( C115 C236 ) C115_=_C261( C115 C261 ) C115_=_C289( C115 C289 ) C115_=_C312( C115 C312 ) C115_=_C330( C115 C330 ) C115_=_C338( C115 C338 ) \nC115_=_C344( C115 C344 ) C115_=_C362( C115 C362 ) C115_=_C363( C115 C363 ) C115_=_C364( C115 C364 ) C115_=_C365( C115 C365 ) C115_=_C367( C115 C367 ) \nC115_=_C368( C115 C368 ) C115_=_C369( C115 C369 ) C115_=_C370( C115 C370 ) C115_=_C371( C115 C371 ) C115_=_C372( C115 C372 ) C118_=_C134( C118 C134 ) \nC118_=_C150( C118 C150 ) C118_=_C168( C118 C168 ) C118_=_C184( C118 C184 ) C118_=_C195( C118 C195 ) C118_=_C209( C118 C209 ) C118_=_C240( C118 C240 ) \nC118_=_C254( C118 C254 ) C118_=_C264( C118 C264 ) C118_=_C291( C118 C291 ) C118_=_C303( C118 C303 ) C118_=_C323( C118 C323 ) C118_=_C339( C118 C339 ) \nC118_=_C347( C118 C347 ) C118_=_C356( C118 C356 ) C118_=_C365( C118 C365 ) C118_=_C386( C118 C386 ) C118_=_C387( C118 C387 ) C118_=_C388( C118 C388 ) \nC118_=_C389( C118 C389 ) C131_=_C134( C131 C134 ) C131_=_C135( C131 C135 ) C131_=_C166( C131 C166 ) C131_=_C224( C131 C224 ) C131_=_C236( C131 C236 ) \nC131_=_C261( C131 C261 ) C131_=_C289( C131 C289 ) C131_=_C312( C131 C312 ) C131_=_C330( C131 C330 ) C131_=_C338( C131 C338 ) C131_=_C344( C131 C344 ) \nC131_=_C362( C131 C362 ) C131_=_C363( C131 C363 ) C131_=_C364( C131 C364 ) C131_=_C365( C131 C365 ) C131_=_C367( C131 C367 ) C131_=_C368( C131 C368 ) \nC131_=_C369( C131 C369 ) C131_=_C370( C131 C370 ) C131_=_C371( C131 C371 ) C131_=_C372( C131 C372 ) C134_=_C135( C134 C135 ) C134_=_C150( C134 C150 ) \nC134_=_C168( C134 C168 ) C134_=_C184( C134 C184 ) C134_=_C195( C134 C195 ) C134_=_C209( C134 C209 ) C134_=_C240( C134 C240 ) C134_=_C254( C134 C254 ) \nC134_=_C264( C134 C264 ) C134_=_C291( C134 C291 ) C134_=_C303( C134 C303 ) C134_=_C323( C134 C323 ) C134_=_C339( C134 C339 ) C134_=_C347( C134 C347 ) \nC134_=_C356( C134 C356 ) C134_=_C365( C134 C365 ) C134_=_C386( C134 C386 ) C134_=_C387( C134 C387 ) C134_=_C388( C134 C388 ) C134_=_C389( C134 C389 ) \nC135_=_C152( C135 C152 ) C135_=_C170( C135 C170 ) C135_=_C185( C135 C185 ) C135_=_C197( C135 C197 ) C135_=_C211( C135 C211 ) C135_=_C266( C135 C266 ) \nC135_=_C293( C135 C293 ) C135_=_C304( C135 C304 ) C135_=_C313( C135 C313 ) C135_=_C333( C135 C333 ) C135_=_C349( C135 C349 ) C135_=_C358( C135 C358 ) \nC135_=_C374( C135 C374 ) C135_=_C382( C135 C382 ) C135_=_C387( C135 C387 ) C135_=_C390( C135 C390 ) C135_=_C395( C135 C395 ) C135_=_C396( C135 C396 ) \nC135_=_C397( C135 C397 ) C135_=_C398( C135 C398 ) C135_=_C399( C135 C399 ) C150_=_C152( C150 C152 ) C150_=_C168( C150 C168 ) C150_=_C184( C150 C184 ) \nC150_=_C195( C150 C195 ) C150_=_C209( C150 C209 ) C150_=_C240( C150 C240 ) C150_=_C254( C150 C254 ) C150_=_C264( C150 C264 ) C150_=_C291( C150 C291 ) \nC150_=_C303( C150 C303 ) C150_=_C323( C150 C323 ) C150_=_C339( C150 C339 ) C150_=_C347( C150 C347 ) C150_=_C356( C150 C356 ) C150_=_C365( C150 C365 ) \nC150_=_C386( C150 C386 ) C150_=_C387( C150 C387 ) C150_=_C388( C150 C388 ) C150_=_C389( C150 C389 ) C152_=_C170( C152 C170 ) C152_=_C185( C152 C185 ) \nC152_=_C197( C152 C197 ) C152_=_C211( C152 C211 ) C152_=_C266( C152 C266 ) C152_=_C293( C152 C293 ) C152_=_C304( C152 C304 ) C152_=_C313( C152 C313 ) \nC152_=_C333( C152 C333 ) C152_=_C349( C152 C349 ) C152_=_C358( C152 C358 ) C152_=_C374( C152 C374 ) C152_=_C382( C152 C382 ) C152_=_C387( C152 C387 ) \nC152_=_C390( C152 C390 ) C152_=_C395( C152 C395 ) C152_=_C396( C152 C396 ) C152_=_C397( C152 C397 ) C152_=_C398( C152 C398 ) C152_=_C399( C152 C399 ) \nC166_=_C168( C166 C168 ) C166_=_C170( C166 C170 ) C166_=_C224( C166 C224 ) C166_=_C236( C166 C236 ) C166_=_C261( C166 C261 ) C166_=_C289( C166 C289 ) \nC166_=_C312( C166 C312 ) C166_=_C330( C166 C330 ) C166_=_C338( C166 C338 ) C166_=_C344( C166 C344 ) C166_=_C362( C166 C362 ) C166_=_C363( C166 C363 ) \nC166_=_C364( C166 C364 ) C166_=_C365( C166 C365 ) C166_=_C367( C166 C367 ) C166_=_C368( C166 C368 ) C166_=_C369( C166 C369 ) C166_=_C370( C166 C370 ) \nC166_=_C371( C166 C371 ) C166_=_C372( C166 C372 ) C168_=_C170( C168 C170 ) C168_=_C184( C168 C184 ) C168_=_C195( C168 C195 ) C168_=_C209( C168 C209 ) \nC168_=_C240( C168 C240 ) C168_=_C254( C168 C254 ) C168_=_C264( C168 C264 ) C168_=_C291( C168 C291 ) C168_=_C303( C168 C303 ) C168_=_C323( C168 C323 ) \nC168_=_C339( C168 C339 ) C168_=_C347( C168 C347 ) C168_=_C356( C168 C356 ) C168_=_C365( C168 C365 ) C168_=_C386( C168 C386 ) C168_=_C387( C168 C387 ) \nC168_=_C388( C168 C388 ) C168_=_C389( C168 C389 ) C170_=_C185( C170 C185 ) C170_=_C197( C170 C197 ) C170_=_C211( C170 C211 ) C170_=_C266( C170 C266 ) \nC170_=_C293(</w:t>
      </w:r>
    </w:p>
    <w:p>
      <w:pPr>
        <w:pStyle w:val="PreformattedText"/>
        <w:bidi w:val="0"/>
        <w:spacing w:before="0" w:after="0"/>
        <w:jc w:val="left"/>
        <w:rPr/>
      </w:pPr>
      <w:r>
        <w:rPr/>
        <w:t xml:space="preserve"> </w:t>
      </w:r>
      <w:r>
        <w:rPr/>
        <w:t>C170 C293 ) C170_=_C304( C170 C304 ) C170_=_C313( C170 C313 ) C170_=_C333( C170 C333 ) C170_=_C349( C170 C349 ) C170_=_C358( C170 C358 ) \nC170_=_C374( C170 C374 ) C170_=_C382( C170 C382 ) C170_=_C387( C170 C387 ) C170_=_C390( C170 C390 ) C170_=_C395( C170 C395 ) C170_=_C396( C170 C396 ) \nC170_=_C397( C170 C397 ) C170_=_C398( C170 C398 ) C170_=_C399( C170 C399 ) C179_=_C184( C179 C184 ) C179_=_C185( C179 C185 ) C179_=_C193( C179 C193 ) \nC179_=_C204( C179 C204 ) C179_=_C222( C179 C222 ) C179_=_C249( C179 C249 ) C179_=_C259( C179 C259 ) C179_=_C274( C179 C274 ) C179_=_C288( C179 C288 ) \nC179_=_C317( C179 C317 ) C179_=_C327( C179 C327 ) C179_=_C328( C179 C328 ) C179_=_C329( C179 C329 ) C179_=_C330( C179 C330 ) C179_=_C331( C179 C331 ) \nC179_=_C333( C179 C333 ) C179_=_C334( C179 C334 ) C179_=_C335( C179 C335 ) C179_=_C336( C179 C336 ) C184_=_C185( C184 C185 ) C184_=_C195( C184 C195 ) \nC184_=_C209( C184 C209 ) C184_=_C240( C184 C240 ) C184_=_C254( C184 C254 ) C184_=_C264( C184 C264 ) C184_=_C291( C184 C291 ) C184_=_C303( C184 C303 ) \nC184_=_C323( C184 C323 ) C184_=_C339( C184 C339 ) C184_=_C347( C184 C347 ) C184_=_C356( C184 C356 ) C184_=_C365( C184 C365 ) C184_=_C386( C184 C386 ) \nC184_=_C387( C184 C387 ) C184_=_C388( C184 C388 ) C184_=_C389( C184 C389 ) C185_=_C197( C185 C197 ) C185_=_C211( C185 C211 ) C185_=_C266( C185 C266 ) \nC185_=_C293( C185 C293 ) C185_=_C304( C185 C304 ) C185_=_C313( C185 C313 ) C185_=_C333( C185 C333 ) C185_=_C349( C185 C349 ) C185_=_C358( C185 C358 ) \nC185_=_C374( C185 C374 ) C185_=_C382( C185 C382 ) C185_=_C387( C185 C387 ) C185_=_C390( C185 C390 ) C185_=_C395( C185 C395 ) C185_=_C396( C185 C396 ) \nC185_=_C397( C185 C397 ) C185_=_C398( C185 C398 ) C185_=_C399( C185 C399 ) C193_=_C195( C193 C195 ) C193_=_C197( C193 C197 ) C193_=_C204( C193 C204 ) \nC193_=_C222( C193 C222 ) C193_=_C249( C193 C249 ) C193_=_C259( C193 C259 ) C193_=_C274( C193 C274 ) C193_=_C288( C193 C288 ) C193_=_C317( C193 C317 ) \nC193_=_C327( C193 C327 ) C193_=_C328( C193 C328 ) C193_=_C329( C193 C329 ) C193_=_C330( C193 C330 ) C193_=_C331( C193 C331 ) C193_=_C333( C193 C333 ) \nC193_=_C334( C193 C334 ) C193_=_C335( C193 C335 ) C193_=_C336( C193 C336 ) C195_=_C197( C195 C197 ) C195_=_C209( C195 C209 ) C195_=_C240( C195 C240 ) \nC195_=_C254( C195 C254 ) C195_=_C264( C195 C264 ) C195_=_C291( C195 C291 ) C195_=_C303( C195 C303 ) C195_=_C323( C195 C323 ) C195_=_C339( C195 C339 ) \nC195_=_C347( C195 C347 ) C195_=_C356( C195 C356 ) C195_=_C365( C195 C365 ) C195_=_C386( C195 C386 ) C195_=_C387( C195 C387 ) C195_=_C388( C195 C388 ) \nC195_=_C389( C195 C389 ) C197_=_C211( C197 C211 ) C197_=_C266( C197 C266 ) C197_=_C293( C197 C293 ) C197_=_C304( C197 C304 ) C197_=_C313( C197 C313 ) \nC197_=_C333( C197 C333 ) C197_=_C349( C197 C349 ) C197_=_C358( C197 C358 ) C197_=_C374( C197 C374 ) C197_=_C382( C197 C382 ) C197_=_C387( C197 C387 ) \nC197_=_C390( C197 C390 ) C197_=_C395( C197 C395 ) C197_=_C396( C197 C396 ) C197_=_C397( C197 C397 ) C197_=_C398( C197 C398 ) C197_=_C399( C197 C399 ) \nC204_=_C209( C204 C209 ) C204_=_C211( C204 C211 ) C204_=_C222( C204 C222 ) C204_=_C249( C204 C249 ) C204_=_C259( C204 C259 ) C204_=_C274( C204 C274 ) \nC204_=_C288( C204 C288 ) C204_=_C317( C204 C317 ) C204_=_C327( C204 C327 ) C204_=_C328( C204 C328 ) C204_=_C329( C204 C329 ) C204_=_C330( C204 C330 ) \nC204_=_C331( C204 C331 ) C204_=_C333( C204 C333 ) C204_=_C334( C204 C334 ) C204_=_C335( C204 C335 ) C204_=_C336( C204 C336 ) C209_=_C211( C209 C211 ) \nC209_=_C240( C209 C240 ) C209_=_C254( C209 C254 ) C209_=_C264( C209 C264 ) C209_=_C291( C209 C291 ) C209_=_C303( C209 C303 ) C209_=_C323( C209 C323 ) \nC209_=_C339( C209 C339 ) C209_=_C347( C209 C347 ) C209_=_C356( C209 C356 ) C209_=_C365( C209 C365 ) C209_=_C386( C209 C386 ) C209_=_C387( C209 C387 ) \nC209_=_C388( C209 C388 ) C209_=_C389( C209 C389 ) C211_=_C266( C211 C266 ) C211_=_C293( C211 C293 ) C211_=_C304( C211 C304 ) C211_=_C313( C211 C313 ) \nC211_=_C333( C211 C333 ) C211_=_C349( C211 C349 ) C211_=_C358( C211 C358 ) C211_=_C374( C211 C374 ) C211_=_C382( C211 C382 ) C211_=_C387( C211 C387 ) \nC211_=_C390( C211 C390 ) C211_=_C395( C211 C395 ) C211_=_C396( C211 C396 ) C211_=_C397( C211 C397 ) C211_=_C398( C211 C398 ) C211_=_C399( C211 C399 ) \nC222_=_C224( C222 C224 ) C222_=_C249( C222 C249 ) C222_=_C259( C222 C259 ) C222_=_C274( C222 C274 ) C222_=_C288( C222 C288 ) C222_=_C317( C222 C317 ) \nC222_=_C327( C222 C327 ) C222_=_C328( C222 C328 ) C222_=_C329( C222 C329 ) C222_=_C330( C222 C330 ) C222_=_C331( C222 C331 ) C222_=_C333( C222 C333 ) \nC222_=_C334( C222 C334 ) C222_=_C335( C222 C335 ) C222_=_C336( C222 C336 ) C224_=_C236( C224 C236 ) C224_=_C261( C224 C261 ) C224_=_C289( C224 C289 ) \nC224_=_C312( C224 C312 ) C224_=_C330( C224 C330 ) C224_=_C338( C224 C338 ) C224_=_C344( C224 C344 ) C224_=_C362( C224 C362 ) C224_=_C363( C224 C363 ) \nC224_=_C364( C224 C364 ) C224_=_C365( C224 C365 ) C224_=_C367( C224 C367 ) C224_=_C368( C224 C368 ) C224_=_C369( C224 C369 ) C224_=_C370( C224 C370 ) \nC224_=_C371( C224 C371 ) C224_=_C372( C224 C372 ) C236_=_C240( C236 C240 ) C236_=_C261( C236 C261 ) C236_=_C289( C236 C289 ) C236_=_C312( C236 C312 ) \nC236_=_C330( C236 C330 ) C236_=_C338( C236 C338 ) C236_=_C344( C236 C344 ) C236_=_C362( C236 C362 ) C236_=_C363( C236 C363 ) C236_=_C364( C236 C364 ) \nC236_=_C365( C236 C365 ) C236_=_C367( C236 C367 ) C236_=_C368( C236 C368 ) C236_=_C369( C236 C369 ) C236_=_C370( C236 C370 ) C236_=_C371( C236 C371 ) \nC236_=_C372( C236 C372 ) C240_=_C254( C240 C254 ) C240_=_C264( C240 C264 ) C240_=_C291( C240 C291 ) C240_=_C303( C240 C303 ) C240_=_C323( C240 C323 ) \nC240_=_C339( C240 C339 ) C240_=_C347( C240 C347 ) C240_=_C356( C240 C356 ) C240_=_C365( C240 C365 ) C240_=_C386( C240 C386 ) C240_=_C387( C240 C387 ) \nC240_=_C388( C240 C388 ) C240_=_C389( C240 C389 ) C249_=_C254( C249 C254 ) C249_=_C259( C249 C259 ) C249_=_C274( C249 C274 ) C249_=_C288( C249 C288 ) \nC249_=_C317( C249 C317 ) C249_=_C327( C249 C327 ) C249_=_C328( C249 C328 ) C249_=_C329( C249 C329 ) C249_=_C330( C249 C330 ) C249_=_C331( C249 C331 ) \nC249_=_C333( C249 C333 ) C249_=_C334( C249 C334 ) C249_=_C335( C249 C335 ) C249_=_C336( C249 C336 ) C254_=_C264( C254 C264 ) C254_=_C291( C254 C291 ) \nC254_=_C303( C254 C303 ) C254_=_C323( C254 C323 ) C254_=_C339( C254 C339 ) C254_=_C347( C254 C347 ) C254_=_C356( C254 C356 ) C254_=_C365( C254 C365 ) \nC254_=_C386( C254 C386 ) C254_=_C387( C254 C387 ) C254_=_C388( C254 C388 ) C254_=_C389( C254 C389 ) C259_=_C261( C259 C261 ) C259_=_C264( C259 C264 ) \nC259_=_C266( C259 C266 ) C259_=_C274( C259 C274 ) C259_=_C288( C259 C288 ) C259_=_C317( C259 C317 ) C259_=_C327( C259 C327 ) C259_=_C328( C259 C328 ) \nC259_=_C329( C259 C329 ) C259_=_C330( C259 C330 ) C259_=_C331( C259 C331 ) C259_=_C333( C259 C333 ) C259_=_C334( C259 C334 ) C259_=_C335( C259 C335 ) \nC259_=_C336( C259 C336 ) C261_=_C264( C261 C264 ) C261_=_C266( C261 C266 ) C261_=_C289( C261 C289 ) C261_=_C312( C261 C312 ) C261_=_C330( C261 C330 ) \nC261_=_C338( C261 C338 ) C261_=_C344( C261 C344 ) C261_=_C362( C261 C362 ) C261_=_C363( C261 C363 ) C261_=_C364( C261 C364 ) C261_=_C365( C261 C365 ) \nC261_=_C367( C261 C367 ) C261_=_C368( C261 C368 ) C261_=_C369( C261 C369 ) C261_=_C370( C261 C370 ) C261_=_C371( C261 C371 ) C261_=_C372( C261 C372 ) \nC264_=_C266( C264 C266 ) C264_=_C291( C264 C291 ) C264_=_C303( C264 C303 ) C264_=_C323( C264 C323 ) C264_=_C339( C264 C339 ) C264_=_C347( C264 C347 ) \nC264_=_C356( C264 C356 ) C264_=_C365( C264 C365 ) C264_=_C386( C264 C386 ) C264_=_C387( C264 C387 ) C264_=_C388( C264 C388 ) C264_=_C389( C264 C389 ) \nC266_=_C293( C266 C293 ) C266_=_C304( C266 C304 ) C266_=_C313( C266 C313 ) C266_=_C333( C266 C333 ) C266_=_C349( C266 C349 ) C266_=_C358( C266 C358 ) \nC266_=_C374( C266 C374 ) C266_=_C382( C266 C382 ) C266_=_C387( C266 C387 ) C266_=_C390( C266 C390 ) C266_=_C395( C266 C395 ) C266_=_C396( C266 C396 ) \nC266_=_C397( C266 C397 ) C266_=_C398( C266 C398 ) C266_=_C399( C266 C399 ) C274_=_C288( C274 C288 ) C274_=_C317( C274 C317 ) C274_=_C327( C274 C327 ) \nC274_=_C328( C274 C328 ) C274_=_C329( C274 C329 ) C274_=_C330( C274 C330 ) C274_=_C331( C274 C331 ) C274_=_C333( C274 C333 ) C274_=_C334( C274 C334 ) \nC274_=_C335( C274 C335 ) C274_=_C336( C274 C336 ) C288_=_C289( C288 C289 ) C288_=_C291( C288 C291 ) C288_=_C293( C288 C293 ) C288_=_C317( C288 C317 ) \nC288_=_C327( C288 C327 ) C288_=_C328( C288 C328 ) C288_=_C329( C288 C329 ) C288_=_C330( C288 C330 ) C288_=_C331( C288 C331 ) C288_=_C333( C288 C333 ) \nC288_=_C334( C288 C334 ) C288_=_C335( C288 C335 ) C288_=_C336( C288 C336 ) C289_=_C291( C289 C291 ) C289_=_C293( C289 C293 ) C289_=_C312( C289 C312 ) \nC289_=_C330( C289 C330 ) C289_=_C338( C289 C338 ) C289_=_C344( C289 C344 ) C289_=_C362( C289 C362 ) C289_=_C363( C289 C363 ) C289_=_C364( C289 C364 ) \nC289_=_C365( C289 C365 ) C289_=_C367( C289 C367 ) C289_=_C368( C289 C368 ) C289_=_C369( C289 C369 ) C289_=_C370( C289 C370 ) C289_=_C371( C289 C371 ) \nC289_=_C372( C289 C372 ) C291_=_C293( C291 C293 ) C291_=_C303( C291 C303 ) C291_=_C323( C291 C323 ) C291_=_C339( C291 C339 ) C291_=_C347( C291 C347 ) \nC291_=_C356( C291 C356 ) C291_=_C365( C291 C365 ) C291_=_C386( C291 C386 ) C291_=_C387( C291 C387 ) C291_=_C388( C291 C388 ) C291_=_C389( C291 C389 ) \nC293_=_C304( C293 C304 ) C293_=_C313( C293 C313 ) C293_=_C333( C293 C333 ) C293_=_C349( C293 C349 ) C293_=_C358( C293 C358 ) C293_=_C374( C293 C374 ) \nC293_=_C382( C293 C382 ) C293_=_C387( C293 C387 ) C293_=_C390( C293 C390 ) C293_=_C395( C293 C395 ) C293_=_C396( C293 C396 ) C293_=_C397( C293 C397 ) \nC293_=_C398( C293 C398 ) C293_=_C399( C293 C399 ) C303_=_C304( C303 C304 ) C303_=_C323( C303 C323 ) C303_=_C339( C303 C339 ) C303_=_C347( C303 C347 ) \nC303_=_C356( C303 C356 ) C303_=_C365( C303 C365 ) C303_=_C386( C303 C386 ) C303_=_C387( C303 C387 ) C303_=_C388( C303 C388 ) C303_=_C389( C303 C389 ) \nC304_=_C313( C304 C313 ) C304_=_C333(</w:t>
      </w:r>
    </w:p>
    <w:p>
      <w:pPr>
        <w:pStyle w:val="PreformattedText"/>
        <w:bidi w:val="0"/>
        <w:spacing w:before="0" w:after="0"/>
        <w:jc w:val="left"/>
        <w:rPr/>
      </w:pPr>
      <w:r>
        <w:rPr/>
        <w:t xml:space="preserve"> </w:t>
      </w:r>
      <w:r>
        <w:rPr/>
        <w:t>C304 C333 ) C304_=_C349( C304 C349 ) C304_=_C358( C304 C358 ) C304_=_C374( C304 C374 ) C304_=_C382( C304 C382 ) \nC304_=_C387( C304 C387 ) C304_=_C390( C304 C390 ) C304_=_C395( C304 C395 ) C304_=_C396( C304 C396 ) C304_=_C397( C304 C397 ) C304_=_C398( C304 C398 ) \nC304_=_C399( C304 C399 ) C312_=_C313( C312 C313 ) C312_=_C330( C312 C330 ) C312_=_C338( C312 C338 ) C312_=_C344( C312 C344 ) C312_=_C362( C312 C362 ) \nC312_=_C363( C312 C363 ) C312_=_C364( C312 C364 ) C312_=_C365( C312 C365 ) C312_=_C367( C312 C367 ) C312_=_C368( C312 C368 ) C312_=_C369( C312 C369 ) \nC312_=_C370( C312 C370 ) C312_=_C371( C312 C371 ) C312_=_C372( C312 C372 ) C313_=_C333( C313 C333 ) C313_=_C349( C313 C349 ) C313_=_C358( C313 C358 ) \nC313_=_C374( C313 C374 ) C313_=_C382( C313 C382 ) C313_=_C387( C313 C387 ) C313_=_C390( C313 C390 ) C313_=_C395( C313 C395 ) C313_=_C396( C313 C396 ) \nC313_=_C397( C313 C397 ) C313_=_C398( C313 C398 ) C313_=_C399( C313 C399 ) C317_=_C323( C317 C323 ) C317_=_C327( C317 C327 ) C317_=_C328( C317 C328 ) \nC317_=_C329( C317 C329 ) C317_=_C330( C317 C330 ) C317_=_C331( C317 C331 ) C317_=_C333( C317 C333 ) C317_=_C334( C317 C334 ) C317_=_C335( C317 C335 ) \nC317_=_C336( C317 C336 ) C323_=_C339( C323 C339 ) C323_=_C347( C323 C347 ) C323_=_C356( C323 C356 ) C323_=_C365( C323 C365 ) C323_=_C386( C323 C386 ) \nC323_=_C387( C323 C387 ) C323_=_C388( C323 C388 ) C323_=_C389( C323 C389 ) C327_=_C328( C327 C328 ) C327_=_C329( C327 C329 ) C327_=_C330( C327 C330 ) \nC327_=_C331( C327 C331 ) C327_=_C333( C327 C333 ) C327_=_C334( C327 C334 ) C327_=_C335( C327 C335 ) C327_=_C336( C327 C336 ) C327_=_C338( C327 C338 ) \nC327_=_C339( C327 C339 ) C328_=_C329( C328 C329 ) C328_=_C330( C328 C330 ) C328_=_C331( C328 C331 ) C328_=_C333( C328 C333 ) C328_=_C334( C328 C334 ) \nC328_=_C335( C328 C335 ) C328_=_C336( C328 C336 ) C328_=_C344( C328 C344 ) C328_=_C347( C328 C347 ) C328_=_C349( C328 C349 ) C329_=_C330( C329 C330 ) \nC329_=_C331( C329 C331 ) C329_=_C333( C329 C333 ) C329_=_C334( C329 C334 ) C329_=_C335( C329 C335 ) C329_=_C336( C329 C336 ) C329_=_C356( C329 C356 ) \nC329_=_C358( C329 C358 ) C330_=_C331( C330 C331 ) C330_=_C333( C330 C333 ) C330_=_C334( C330 C334 ) C330_=_C335( C330 C335 ) C330_=_C336( C330 C336 ) \nC330_=_C338( C330 C338 ) C330_=_C344( C330 C344 ) C330_=_C362( C330 C362 ) C330_=_C363( C330 C363 ) C330_=_C364( C330 C364 ) C330_=_C365( C330 C365 ) \nC330_=_C367( C330 C367 ) C330_=_C368( C330 C368 ) C330_=_C369( C330 C369 ) C330_=_C370( C330 C370 ) C330_=_C371( C330 C371 ) C330_=_C372( C330 C372 ) \nC331_=_C333( C331 C333 ) C331_=_C334( C331 C334 ) C331_=_C335( C331 C335 ) C331_=_C336( C331 C336 ) C331_=_C362( C331 C362 ) C331_=_C374( C331 C374 ) \nC333_=_C334( C333 C334 ) C333_=_C335( C333 C335 ) C333_=_C336( C333 C336 ) C333_=_C349( C333 C349 ) C333_=_C358( C333 C358 ) C333_=_C374( C333 C374 ) \nC333_=_C382( C333 C382 ) C333_=_C387( C333 C387 ) C333_=_C390( C333 C390 ) C333_=_C395( C333 C395 ) C333_=_C396( C333 C396 ) C333_=_C397( C333 C397 ) \nC333_=_C398( C333 C398 ) C333_=_C399( C333 C399 ) C334_=_C335( C334 C335 ) C334_=_C336( C334 C336 ) C334_=_C367( C334 C367 ) C334_=_C388( C334 C388 ) \nC334_=_C395( C334 C395 ) C335_=_C336( C335 C336 ) C335_=_C368( C335 C368 ) C335_=_C396( C335 C396 ) C336_=_C369( C336 C369 ) C336_=_C397( C336 C397 ) \nC338_=_C339( C338 C339 ) C338_=_C344( C338 C344 ) C338_=_C362( C338 C362 ) C338_=_C363( C338 C363 ) C338_=_C364( C338 C364 ) C338_=_C365( C338 C365 ) \nC338_=_C367( C338 C367 ) C338_=_C368( C338 C368 ) C338_=_C369( C338 C369 ) C338_=_C370( C338 C370 ) C338_=_C371( C338 C371 ) C338_=_C372( C338 C372 ) \nC339_=_C347( C339 C347 ) C339_=_C356( C339 C356 ) C339_=_C365( C339 C365 ) C339_=_C386( C339 C386 ) C339_=_C387( C339 C387 ) C339_=_C388( C339 C388 ) \nC339_=_C389( C339 C389 ) C344_=_C347( C344 C347 ) C344_=_C349( C344 C349 ) C344_=_C362( C344 C362 ) C344_=_C363( C344 C363 ) C344_=_C364( C344 C364 ) \nC344_=_C365( C344 C365 ) C344_=_C367( C344 C367 ) C344_=_C368( C344 C368 ) C344_=_C369( C344 C369 ) C344_=_C370( C344 C370 ) C344_=_C371( C344 C371 ) \nC344_=_C372( C344 C372 ) C347_=_C349( C347 C349 ) C347_=_C356( C347 C356 ) C347_=_C365( C347 C365 ) C347_=_C386( C347 C386 ) C347_=_C387( C347 C387 ) \nC347_=_C388( C347 C388 ) C347_=_C389( C347 C389 ) C349_=_C358( C349 C358 ) C349_=_C374( C349 C374 ) C349_=_C382( C349 C382 ) C349_=_C387( C349 C387 ) \nC349_=_C390( C349 C390 ) C349_=_C395( C349 C395 ) C349_=_C396( C349 C396 ) C349_=_C397( C349 C397 ) C349_=_C398( C349 C398 ) C349_=_C399( C349 C399 ) \nC356_=_C358( C356 C358 ) C356_=_C365( C356 C365 ) C356_=_C386( C356 C386 ) C356_=_C387( C356 C387 ) C356_=_C388( C356 C388 ) C356_=_C389( C356 C389 ) \nC358_=_C374( C358 C374 ) C358_=_C382( C358 C382 ) C358_=_C387( C358 C387 ) C358_=_C390( C358 C390 ) C358_=_C395( C358 C395 ) C358_=_C396( C358 C396 ) \nC358_=_C397( C358 C397 ) C358_=_C398( C358 C398 ) C358_=_C399( C358 C399 ) C362_=_C363( C362 C363 ) C362_=_C364( C362 C364 ) C362_=_C365( C362 C365 ) \nC362_=_C367( C362 C367 ) C362_=_C368( C362 C368 ) C362_=_C369( C362 C369 ) C362_=_C370( C362 C370 ) C362_=_C371( C362 C371 ) C362_=_C372( C362 C372 ) \nC362_=_C374( C362 C374 ) C363_=_C364( C363 C364 ) C363_=_C365( C363 C365 ) C363_=_C367( C363 C367 ) C363_=_C368( C363 C368 ) C363_=_C369( C363 C369 ) \nC363_=_C370( C363 C370 ) C363_=_C371( C363 C371 ) C363_=_C372( C363 C372 ) C364_=_C365( C364 C365 ) C364_=_C367( C364 C367 ) C364_=_C368( C364 C368 ) \nC364_=_C369( C364 C369 ) C364_=_C370( C364 C370 ) C364_=_C371( C364 C371 ) C364_=_C372( C364 C372 ) C364_=_C382( C364 C382 ) C365_=_C367( C365 C367 ) \nC365_=_C368( C365 C368 ) C365_=_C369( C365 C369 ) C365_=_C370( C365 C370 ) C365_=_C371( C365 C371 ) C365_=_C372( C365 C372 ) C365_=_C386( C365 C386 ) \nC365_=_C387( C365 C387 ) C365_=_C388( C365 C388 ) C365_=_C389( C365 C389 ) C367_=_C368( C367 C368 ) C367_=_C369( C367 C369 ) C367_=_C370( C367 C370 ) \nC367_=_C371( C367 C371 ) C367_=_C372( C367 C372 ) C367_=_C388( C367 C388 ) C367_=_C395( C367 C395 ) C368_=_C369( C368 C369 ) C368_=_C370( C368 C370 ) \nC368_=_C371( C368 C371 ) C368_=_C372( C368 C372 ) C368_=_C396( C368 C396 ) C369_=_C370( C369 C370 ) C369_=_C371( C369 C371 ) C369_=_C372( C369 C372 ) \nC369_=_C397( C369 C397 ) C370_=_C371( C370 C371 ) C370_=_C372( C370 C372 ) C370_=_C398( C370 C398 ) C371_=_C372( C371 C372 ) C371_=_C399( C371 C399 ) \nC372_=_C389( C372 C389 ) C374_=_C382( C374 C382 ) C374_=_C387( C374 C387 ) C374_=_C390( C374 C390 ) C374_=_C395( C374 C395 ) C374_=_C396( C374 C396 ) \nC374_=_C397( C374 C397 ) C374_=_C398( C374 C398 ) C374_=_C399( C374 C399 ) C382_=_C387( C382 C387 ) C382_=_C390( C382 C390 ) C382_=_C395( C382 C395 ) \nC382_=_C396( C382 C396 ) C382_=_C397( C382 C397 ) C382_=_C398( C382 C398 ) C382_=_C399( C382 C399 ) C386_=_C387( C386 C387 ) C386_=_C388( C386 C388 ) \nC386_=_C389( C386 C389 ) C386_=_C390( C386 C390 ) C387_=_C388( C387 C388 ) C387_=_C389( C387 C389 ) C387_=_C390( C387 C390 ) C387_=_C395( C387 C395 ) \nC387_=_C396( C387 C396 ) C387_=_C397( C387 C397 ) C387_=_C398( C387 C398 ) C387_=_C399( C387 C399 ) C388_=_C389( C388 C389 ) C388_=_C395( C388 C395 ) \nC390_=_C395( C390 C395 ) C390_=_C396( C390 C396 ) C390_=_C397( C390 C397 ) C390_=_C398( C390 C398 ) C390_=_C399( C390 C399 ) C395_=_C396( C395 C396 ) \nC395_=_C397( C395 C397 ) C395_=_C398( C395 C398 ) C395_=_C399( C395 C399 ) C396_=_C397( C396 C397 ) C396_=_C398( C396 C398 ) C396_=_C399( C396 C399 ) \nC397_=_C398( C397 C398 ) C397_=_C399( C397 C399 ) C398_=_C399( C398 C399 ) "];11-&gt;15[label="90: C13 C17 C34 C36 C39 \nC40 C53 C55 C58 C60 C74 \nC79 C95 C97 C100 C112 C115 \nC118 C131 C134 C135 C150 C152 \nC166 C168 C170 C179 C184 C185 \nC193 C195 C197 C204 C209 C211 \nC222 C224 C236 C240 C249 C254 \nC259 C261 C264 C266 C274 C288 \nC289 C291 C293 C303 C304 C312 \nC313 C317 C323 C327 C328 C329 \nC331 C334 C335 C336 C338 C339 \nC344 C347 C349 C356 C358 C362 \nC363 C364 C367 C368 C369 C370 \nC371 C372 C374 C382 C386 C388 \nC389 C390 C395 C396 C397 C398 \nC399 \n1054: C13_=_C17 ,C13_=_C34 ,C13_=_C53 ,C13_=_C74 ,C13_=_C95 ,\nC13_=_C112 ,C13_=_C179 ,C13_=_C193 ,C13_=_C204 ,C13_=_C222 ,C13_=_C249 ,\nC13_=_C259 ,C13_=_C274 ,C13_=_C288 ,C13_=_C317 ,C13_=_C327 ,C13_=_C328 ,\nC13_=_C329 ,C13_=_C331 ,C13_=_C334 ,C13_=_C335 ,C13_=_C336 ,C17_=_C36 ,\nC17_=_C55 ,C17_=_C97 ,C17_=_C115 ,C17_=_C131 ,C17_=_C166 ,C17_=_C224 ,\nC17_=_C236 ,C17_=_C261 ,C17_=_C289 ,C17_=_C312 ,C17_=_C338 ,C17_=_C344 ,\nC17_=_C362 ,C17_=_C363 ,C17_=_C364 ,C17_=_C367 ,C17_=_C368 ,C17_=_C369 ,\nC17_=_C370 ,C17_=_C371 ,C17_=_C372 ,C34_=_C36 ,C34_=_C39 ,C34_=_C40 ,\nC34_=_C53 ,C34_=_C74 ,C34_=_C95 ,C34_=_C112 ,C34_=_C179 ,C34_=_C193 ,\nC34_=_C204 ,C34_=_C222 ,C34_=_C249 ,C34_=_C259 ,C34_=_C274 ,C34_=_C288 ,\nC34_=_C317 ,C34_=_C327 ,C34_=_C328 ,C34_=_C329 ,C34_=_C331 ,C34_=_C334 ,\nC34_=_C335 ,C34_=_C336 ,C36_=_C39 ,C36_=_C40 ,C36_=_C55 ,C36_=_C97 ,\nC36_=_C115 ,C36_=_C131 ,C36_=_C166 ,C36_=_C224 ,C36_=_C236 ,C36_=_C261 ,\nC36_=_C289 ,C36_=_C312 ,C36_=_C338 ,C36_=_C344 ,C36_=_C362 ,C36_=_C363 ,\nC36_=_C364 ,C36_=_C367 ,C36_=_C368 ,C36_=_C369 ,C36_=_C370 ,C36_=_C371 ,\nC36_=_C372 ,C39_=_C40 ,C39_=_C58 ,C39_=_C100 ,C39_=_C118 ,C39_=_C134 ,\nC39_=_C150 ,C39_=_C168 ,C39_=_C184 ,C39_=_C195 ,C39_=_C209 ,C39_=_C240 ,\nC39_=_C254 ,C39_=_C264 ,C39_=_C291 ,C39_=_C303 ,C39_=_C323 ,C39_=_C339 ,\nC39_=_C347 ,C39_=_C356 ,C39_=_C386 ,C39_=_C388 ,C39_=_C389 ,C40_=_C60 ,\nC40_=_C79 ,C40_=_C135 ,C40_=_C152 ,C40_=_C170 ,C40_=_C185 ,C40_=_C197 ,\nC40_=_C211 ,C40_=_C266 ,C40_=_C293 ,C40_=_C304 ,C40_=_C313 ,C40_=_C349 ,\nC40_=_C358 ,C40_=_C374 ,C40_=_C382 ,C40_=_C390 ,C40_=_C395 ,C40_=_C396 ,\nC40_=_C397 ,C40_=_C398 ,C40_=_C399 ,C53_=_C55 ,C53_=_C58 ,C53_=_C60 ,\nC53_=_C74 ,C53_=_C95 ,C53_=_C112 ,C53_=_C179 ,C53_=_C193 ,C53_=_C204 ,\nC53_=_C222 ,C53_=_C249 ,C53_=_C259 ,C53_=_C274 ,C53_=_C288 ,C53_=_C317 ,\nC53_=_C327 ,C53_=_C328 ,C53_=_C329 ,C53_=_C331 ,C53_=_C334 ,C53_=_C335 ,\nC53_=_C336 ,C55_=_C58 ,C55_=_C60 ,C55_=_C97</w:t>
      </w:r>
    </w:p>
    <w:p>
      <w:pPr>
        <w:pStyle w:val="PreformattedText"/>
        <w:bidi w:val="0"/>
        <w:spacing w:before="0" w:after="0"/>
        <w:jc w:val="left"/>
        <w:rPr/>
      </w:pPr>
      <w:r>
        <w:rPr/>
        <w:t xml:space="preserve"> </w:t>
      </w:r>
      <w:r>
        <w:rPr/>
        <w:t>,C55_=_C115 ,C55_=_C131 ,\nC55_=_C166 ,C55_=_C224 ,C55_=_C236 ,C55_=_C261 ,C55_=_C289 ,C55_=_C312 ,\nC55_=_C338 ,C55_=_C344 ,C55_=_C362 ,C55_=_C363 ,C55_=_C364 ,C55_=_C367 ,\nC55_=_C368 ,C55_=_C369 ,C55_=_C370 ,C55_=_C371 ,C55_=_C372 ,C58_=_C60 ,\nC58_=_C100 ,C58_=_C118 ,C58_=_C134 ,C58_=_C150 ,C58_=_C168 ,C58_=_C184 ,\nC58_=_C195 ,C58_=_C209 ,C58_=_C240 ,C58_=_C254 ,C58_=_C264 ,C58_=_C291 ,\nC58_=_C303 ,C58_=_C323 ,C58_=_C339 ,C58_=_C347 ,C58_=_C356 ,C58_=_C386 ,\nC58_=_C388 ,C58_=_C389 ,C60_=_C79 ,C60_=_C135 ,C60_=_C152 ,C60_=_C170 ,\nC60_=_C185 ,C60_=_C197 ,C60_=_C211 ,C60_=_C266 ,C60_=_C293 ,C60_=_C304 ,\nC60_=_C313 ,C60_=_C349 ,C60_=_C358 ,C60_=_C374 ,C60_=_C382 ,C60_=_C390 ,\nC60_=_C395 ,C60_=_C396 ,C60_=_C397 ,C60_=_C398 ,C60_=_C399 ,C74_=_C79 ,\nC74_=_C95 ,C74_=_C112 ,C74_=_C179 ,C74_=_C193 ,C74_=_C204 ,C74_=_C222 ,\nC74_=_C249 ,C74_=_C259 ,C74_=_C274 ,C74_=_C288 ,C74_=_C317 ,C74_=_C327 ,\nC74_=_C328 ,C74_=_C329 ,C74_=_C331 ,C74_=_C334 ,C74_=_C335 ,C74_=_C336 ,\nC79_=_C135 ,C79_=_C152 ,C79_=_C170 ,C79_=_C185 ,C79_=_C197 ,C79_=_C211 ,\nC79_=_C266 ,C79_=_C293 ,C79_=_C304 ,C79_=_C313 ,C79_=_C349 ,C79_=_C358 ,\nC79_=_C374 ,C79_=_C382 ,C79_=_C390 ,C79_=_C395 ,C79_=_C396 ,C79_=_C397 ,\nC79_=_C398 ,C79_=_C399 ,C95_=_C97 ,C95_=_C100 ,C95_=_C112 ,C95_=_C179 ,\nC95_=_C193 ,C95_=_C204 ,C95_=_C222 ,C95_=_C249 ,C95_=_C259 ,C95_=_C274 ,\nC95_=_C288 ,C95_=_C317 ,C95_=_C327 ,C95_=_C328 ,C95_=_C329 ,C95_=_C331 ,\nC95_=_C334 ,C95_=_C335 ,C95_=_C336 ,C97_=_C100 ,C97_=_C115 ,C97_=_C131 ,\nC97_=_C166 ,C97_=_C224 ,C97_=_C236 ,C97_=_C261 ,C97_=_C289 ,C97_=_C312 ,\nC97_=_C338 ,C97_=_C344 ,C97_=_C362 ,C97_=_C363 ,C97_=_C364 ,C97_=_C367 ,\nC97_=_C368 ,C97_=_C369 ,C97_=_C370 ,C97_=_C371 ,C97_=_C372 ,C100_=_C118 ,\nC100_=_C134 ,C100_=_C150 ,C100_=_C168 ,C100_=_C184 ,C100_=_C195 ,C100_=_C209 ,\nC100_=_C240 ,C100_=_C254 ,C100_=_C264 ,C100_=_C291 ,C100_=_C303 ,C100_=_C323 ,\nC100_=_C339 ,C100_=_C347 ,C100_=_C356 ,C100_=_C386 ,C100_=_C388 ,C100_=_C389 ,\nC112_=_C115 ,C112_=_C118 ,C112_=_C179 ,C112_=_C193 ,C112_=_C204 ,C112_=_C222 ,\nC112_=_C249 ,C112_=_C259 ,C112_=_C274 ,C112_=_C288 ,C112_=_C317 ,C112_=_C327 ,\nC112_=_C328 ,C112_=_C329 ,C112_=_C331 ,C112_=_C334 ,C112_=_C335 ,C112_=_C336 ,\nC115_=_C118 ,C115_=_C131 ,C115_=_C166 ,C115_=_C224 ,C115_=_C236 ,C115_=_C261 ,\nC115_=_C289 ,C115_=_C312 ,C115_=_C338 ,C115_=_C344 ,C115_=_C362 ,C115_=_C363 ,\nC115_=_C364 ,C115_=_C367 ,C115_=_C368 ,C115_=_C369 ,C115_=_C370 ,C115_=_C371 ,\nC115_=_C372 ,C118_=_C134 ,C118_=_C150 ,C118_=_C168 ,C118_=_C184 ,C118_=_C195 ,\nC118_=_C209 ,C118_=_C240 ,C118_=_C254 ,C118_=_C264 ,C118_=_C291 ,C118_=_C303 ,\nC118_=_C323 ,C118_=_C339 ,C118_=_C347 ,C118_=_C356 ,C118_=_C386 ,C118_=_C388 ,\nC118_=_C389 ,C131_=_C134 ,C131_=_C135 ,C131_=_C166 ,C131_=_C224 ,C131_=_C236 ,\nC131_=_C261 ,C131_=_C289 ,C131_=_C312 ,C131_=_C338 ,C131_=_C344 ,C131_=_C362 ,\nC131_=_C363 ,C131_=_C364 ,C131_=_C367 ,C131_=_C368 ,C131_=_C369 ,C131_=_C370 ,\nC131_=_C371 ,C131_=_C372 ,C134_=_C135 ,C134_=_C150 ,C134_=_C168 ,C134_=_C184 ,\nC134_=_C195 ,C134_=_C209 ,C134_=_C240 ,C134_=_C254 ,C134_=_C264 ,C134_=_C291 ,\nC134_=_C303 ,C134_=_C323 ,C134_=_C339 ,C134_=_C347 ,C134_=_C356 ,C134_=_C386 ,\nC134_=_C388 ,C134_=_C389 ,C135_=_C152 ,C135_=_C170 ,C135_=_C185 ,C135_=_C197 ,\nC135_=_C211 ,C135_=_C266 ,C135_=_C293 ,C135_=_C304 ,C135_=_C313 ,C135_=_C349 ,\nC135_=_C358 ,C135_=_C374 ,C135_=_C382 ,C135_=_C390 ,C135_=_C395 ,C135_=_C396 ,\nC135_=_C397 ,C135_=_C398 ,C135_=_C399 ,C150_=_C152 ,C150_=_C168 ,C150_=_C184 ,\nC150_=_C195 ,C150_=_C209 ,C150_=_C240 ,C150_=_C254 ,C150_=_C264 ,C150_=_C291 ,\nC150_=_C303 ,C150_=_C323 ,C150_=_C339 ,C150_=_C347 ,C150_=_C356 ,C150_=_C386 ,\nC150_=_C388 ,C150_=_C389 ,C152_=_C170 ,C152_=_C185 ,C152_=_C197 ,C152_=_C211 ,\nC152_=_C266 ,C152_=_C293 ,C152_=_C304 ,C152_=_C313 ,C152_=_C349 ,C152_=_C358 ,\nC152_=_C374 ,C152_=_C382 ,C152_=_C390 ,C152_=_C395 ,C152_=_C396 ,C152_=_C397 ,\nC152_=_C398 ,C152_=_C399 ,C166_=_C168 ,C166_=_C170 ,C166_=_C224 ,C166_=_C236 ,\nC166_=_C261 ,C166_=_C289 ,C166_=_C312 ,C166_=_C338 ,C166_=_C344 ,C166_=_C362 ,\nC166_=_C363 ,C166_=_C364 ,C166_=_C367 ,C166_=_C368 ,C166_=_C369 ,C166_=_C370 ,\nC166_=_C371 ,C166_=_C372 ,C168_=_C170 ,C168_=_C184 ,C168_=_C195 ,C168_=_C209 ,\nC168_=_C240 ,C168_=_C254 ,C168_=_C264 ,C168_=_C291 ,C168_=_C303 ,C168_=_C323 ,\nC168_=_C339 ,C168_=_C347 ,C168_=_C356 ,C168_=_C386 ,C168_=_C388 ,C168_=_C389 ,\nC170_=_C185 ,C170_=_C197 ,C170_=_C211 ,C170_=_C266 ,C170_=_C293 ,C170_=_C304 ,\nC170_=_C313 ,C170_=_C349 ,C170_=_C358 ,C170_=_C374 ,C170_=_C382 ,C170_=_C390 ,\nC170_=_C395 ,C170_=_C396 ,C170_=_C397 ,C170_=_C398 ,C170_=_C399 ,C179_=_C184 ,\nC179_=_C185 ,C179_=_C193 ,C179_=_C204 ,C179_=_C222 ,C179_=_C249 ,C179_=_C259 ,\nC179_=_C274 ,C179_=_C288 ,C179_=_C317 ,C179_=_C327 ,C179_=_C328 ,C179_=_C329 ,\nC179_=_C331 ,C179_=_C334 ,C179_=_C335 ,C179_=_C336 ,C184_=_C185 ,C184_=_C195 ,\nC184_=_C209 ,C184_=_C240 ,C184_=_C254 ,C184_=_C264 ,C184_=_C291 ,C184_=_C303 ,\nC184_=_C323 ,C184_=_C339 ,C184_=_C347 ,C184_=_C356 ,C184_=_C386 ,C184_=_C388 ,\nC184_=_C389 ,C185_=_C197 ,C185_=_C211 ,C185_=_C266 ,C185_=_C293 ,C185_=_C304 ,\nC185_=_C313 ,C185_=_C349 ,C185_=_C358 ,C185_=_C374 ,C185_=_C382 ,C185_=_C390 ,\nC185_=_C395 ,C185_=_C396 ,C185_=_C397 ,C185_=_C398 ,C185_=_C399 ,C193_=_C195 ,\nC193_=_C197 ,C193_=_C204 ,C193_=_C222 ,C193_=_C249 ,C193_=_C259 ,C193_=_C274 ,\nC193_=_C288 ,C193_=_C317 ,C193_=_C327 ,C193_=_C328 ,C193_=_C329 ,C193_=_C331 ,\nC193_=_C334 ,C193_=_C335 ,C193_=_C336 ,C195_=_C197 ,C195_=_C209 ,C195_=_C240 ,\nC195_=_C254 ,C195_=_C264 ,C195_=_C291 ,C195_=_C303 ,C195_=_C323 ,C195_=_C339 ,\nC195_=_C347 ,C195_=_C356 ,C195_=_C386 ,C195_=_C388 ,C195_=_C389 ,C197_=_C211 ,\nC197_=_C266 ,C197_=_C293 ,C197_=_C304 ,C197_=_C313 ,C197_=_C349 ,C197_=_C358 ,\nC197_=_C374 ,C197_=_C382 ,C197_=_C390 ,C197_=_C395 ,C197_=_C396 ,C197_=_C397 ,\nC197_=_C398 ,C197_=_C399 ,C204_=_C209 ,C204_=_C211 ,C204_=_C222 ,C204_=_C249 ,\nC204_=_C259 ,C204_=_C274 ,C204_=_C288 ,C204_=_C317 ,C204_=_C327 ,C204_=_C328 ,\nC204_=_C329 ,C204_=_C331 ,C204_=_C334 ,C204_=_C335 ,C204_=_C336 ,C209_=_C211 ,\nC209_=_C240 ,C209_=_C254 ,C209_=_C264 ,C209_=_C291 ,C209_=_C303 ,C209_=_C323 ,\nC209_=_C339 ,C209_=_C347 ,C209_=_C356 ,C209_=_C386 ,C209_=_C388 ,C209_=_C389 ,\nC211_=_C266 ,C211_=_C293 ,C211_=_C304 ,C211_=_C313 ,C211_=_C349 ,C211_=_C358 ,\nC211_=_C374 ,C211_=_C382 ,C211_=_C390 ,C211_=_C395 ,C211_=_C396 ,C211_=_C397 ,\nC211_=_C398 ,C211_=_C399 ,C222_=_C224 ,C222_=_C249 ,C222_=_C259 ,C222_=_C274 ,\nC222_=_C288 ,C222_=_C317 ,C222_=_C327 ,C222_=_C328 ,C222_=_C329 ,C222_=_C331 ,\nC222_=_C334 ,C222_=_C335 ,C222_=_C336 ,C224_=_C236 ,C224_=_C261 ,C224_=_C289 ,\nC224_=_C312 ,C224_=_C338 ,C224_=_C344 ,C224_=_C362 ,C224_=_C363 ,C224_=_C364 ,\nC224_=_C367 ,C224_=_C368 ,C224_=_C369 ,C224_=_C370 ,C224_=_C371 ,C224_=_C372 ,\nC236_=_C240 ,C236_=_C261 ,C236_=_C289 ,C236_=_C312 ,C236_=_C338 ,C236_=_C344 ,\nC236_=_C362 ,C236_=_C363 ,C236_=_C364 ,C236_=_C367 ,C236_=_C368 ,C236_=_C369 ,\nC236_=_C370 ,C236_=_C371 ,C236_=_C372 ,C240_=_C254 ,C240_=_C264 ,C240_=_C291 ,\nC240_=_C303 ,C240_=_C323 ,C240_=_C339 ,C240_=_C347 ,C240_=_C356 ,C240_=_C386 ,\nC240_=_C388 ,C240_=_C389 ,C249_=_C254 ,C249_=_C259 ,C249_=_C274 ,C249_=_C288 ,\nC249_=_C317 ,C249_=_C327 ,C249_=_C328 ,C249_=_C329 ,C249_=_C331 ,C249_=_C334 ,\nC249_=_C335 ,C249_=_C336 ,C254_=_C264 ,C254_=_C291 ,C254_=_C303 ,C254_=_C323 ,\nC254_=_C339 ,C254_=_C347 ,C254_=_C356 ,C254_=_C386 ,C254_=_C388 ,C254_=_C389 ,\nC259_=_C261 ,C259_=_C264 ,C259_=_C266 ,C259_=_C274 ,C259_=_C288 ,C259_=_C317 ,\nC259_=_C327 ,C259_=_C328 ,C259_=_C329 ,C259_=_C331 ,C259_=_C334 ,C259_=_C335 ,\nC259_=_C336 ,C261_=_C264 ,C261_=_C266 ,C261_=_C289 ,C261_=_C312 ,C261_=_C338 ,\nC261_=_C344 ,C261_=_C362 ,C261_=_C363 ,C261_=_C364 ,C261_=_C367 ,C261_=_C368 ,\nC261_=_C369 ,C261_=_C370 ,C261_=_C371 ,C261_=_C372 ,C264_=_C266 ,C264_=_C291 ,\nC264_=_C303 ,C264_=_C323 ,C264_=_C339 ,C264_=_C347 ,C264_=_C356 ,C264_=_C386 ,\nC264_=_C388 ,C264_=_C389 ,C266_=_C293 ,C266_=_C304 ,C266_=_C313 ,C266_=_C349 ,\nC266_=_C358 ,C266_=_C374 ,C266_=_C382 ,C266_=_C390 ,C266_=_C395 ,C266_=_C396 ,\nC266_=_C397 ,C266_=_C398 ,C266_=_C399 ,C274_=_C288 ,C274_=_C317 ,C274_=_C327 ,\nC274_=_C328 ,C274_=_C329 ,C274_=_C331 ,C274_=_C334 ,C274_=_C335 ,C274_=_C336 ,\nC288_=_C289 ,C288_=_C291 ,C288_=_C293 ,C288_=_C317 ,C288_=_C327 ,C288_=_C328 ,\nC288_=_C329 ,C288_=_C331 ,C288_=_C334 ,C288_=_C335 ,C288_=_C336 ,C289_=_C291 ,\nC289_=_C293 ,C289_=_C312 ,C289_=_C338 ,C289_=_C344 ,C289_=_C362 ,C289_=_C363 ,\nC289_=_C364 ,C289_=_C367 ,C289_=_C368 ,C289_=_C369 ,C289_=_C370 ,C289_=_C371 ,\nC289_=_C372 ,C291_=_C293 ,C291_=_C303 ,C291_=_C323 ,C291_=_C339 ,C291_=_C347 ,\nC291_=_C356 ,C291_=_C386 ,C291_=_C388 ,C291_=_C389 ,C293_=_C304 ,C293_=_C313 ,\nC293_=_C349 ,C293_=_C358 ,C293_=_C374 ,C293_=_C382 ,C293_=_C390 ,C293_=_C395 ,\nC293_=_C396 ,C293_=_C397 ,C293_=_C398 ,C293_=_C399 ,C303_=_C304 ,C303_=_C323 ,\nC303_=_C339 ,C303_=_C347 ,C303_=_C356 ,C303_=_C386 ,C303_=_C388 ,C303_=_C389 ,\nC304_=_C313 ,C304_=_C349 ,C304_=_C358 ,C304_=_C374 ,C304_=_C382 ,C304_=_C390 ,\nC304_=_C395 ,C304_=_C396 ,C304_=_C397 ,C304_=_C398 ,C304_=_C399 ,C312_=_C313 ,\nC312_=_C338 ,C312_=_C344 ,C312_=_C362 ,C312_=_C363 ,C312_=_C364 ,C312_=_C367 ,\nC312_=_C368 ,C312_=_C369 ,C312_=_C370 ,C312_=_C371 ,C312_=_C372 ,C313_=_C349 ,\nC313_=_C358 ,C313_=_C374 ,C313_=_C382 ,C313_=_C390 ,C313_=_C395 ,C313_=_C396 ,\nC313_=_C397 ,C313_=_C398 ,C313_=_C399 ,C317_=_C323 ,C317_=_C327 ,C317_=_C328 ,\nC317_=_C329 ,C317_=_C331 ,C317_=_C334 ,C317_=_C335 ,C317_=_C336 ,C323_=_C339 ,\nC323_=_C347 ,C323_=_C356 ,C323_=_C386 ,C323_=_C388 ,C323_=_C389 ,C327_=_C328 ,\nC327_=_C329 ,C327_=_C331 ,C327_=_C334 ,C327_=_C335 ,C327_=_C336 ,C327_=_C338 ,\nC327_=_C339 ,C328_=_C329 ,C328_=_C331 ,C328_=_C334 ,C328_=_C335 ,C328_=_C336 ,\nC328_=_C344 ,C328_=_C347 ,C328_=_C349 ,C329_=_C331 ,C329_=_C334 ,C329_=_C335 ,\nC329_=_C336 ,C329_=_C356 ,C329_=_C358 ,C331_=_C334 ,C331_=_C335 ,C331_=_C336 ,\nC331_=_C362 ,C331_=_C374</w:t>
      </w:r>
    </w:p>
    <w:p>
      <w:pPr>
        <w:pStyle w:val="PreformattedText"/>
        <w:bidi w:val="0"/>
        <w:spacing w:before="0" w:after="0"/>
        <w:jc w:val="left"/>
        <w:rPr/>
      </w:pPr>
      <w:r>
        <w:rPr/>
        <w:t xml:space="preserve"> </w:t>
      </w:r>
      <w:r>
        <w:rPr/>
        <w:t>,C334_=_C335 ,C334_=_C336 ,C334_=_C367 ,C334_=_C388 ,\nC334_=_C395 ,C335_=_C336 ,C335_=_C368 ,C335_=_C396 ,C336_=_C369 ,C336_=_C397 ,\nC338_=_C339 ,C338_=_C344 ,C338_=_C362 ,C338_=_C363 ,C338_=_C364 ,C338_=_C367 ,\nC338_=_C368 ,C338_=_C369 ,C338_=_C370 ,C338_=_C371 ,C338_=_C372 ,C339_=_C347 ,\nC339_=_C356 ,C339_=_C386 ,C339_=_C388 ,C339_=_C389 ,C344_=_C347 ,C344_=_C349 ,\nC344_=_C362 ,C344_=_C363 ,C344_=_C364 ,C344_=_C367 ,C344_=_C368 ,C344_=_C369 ,\nC344_=_C370 ,C344_=_C371 ,C344_=_C372 ,C347_=_C349 ,C347_=_C356 ,C347_=_C386 ,\nC347_=_C388 ,C347_=_C389 ,C349_=_C358 ,C349_=_C374 ,C349_=_C382 ,C349_=_C390 ,\nC349_=_C395 ,C349_=_C396 ,C349_=_C397 ,C349_=_C398 ,C349_=_C399 ,C356_=_C358 ,\nC356_=_C386 ,C356_=_C388 ,C356_=_C389 ,C358_=_C374 ,C358_=_C382 ,C358_=_C390 ,\nC358_=_C395 ,C358_=_C396 ,C358_=_C397 ,C358_=_C398 ,C358_=_C399 ,C362_=_C363 ,\nC362_=_C364 ,C362_=_C367 ,C362_=_C368 ,C362_=_C369 ,C362_=_C370 ,C362_=_C371 ,\nC362_=_C372 ,C362_=_C374 ,C363_=_C364 ,C363_=_C367 ,C363_=_C368 ,C363_=_C369 ,\nC363_=_C370 ,C363_=_C371 ,C363_=_C372 ,C364_=_C367 ,C364_=_C368 ,C364_=_C369 ,\nC364_=_C370 ,C364_=_C371 ,C364_=_C372 ,C364_=_C382 ,C367_=_C368 ,C367_=_C369 ,\nC367_=_C370 ,C367_=_C371 ,C367_=_C372 ,C367_=_C388 ,C367_=_C395 ,C368_=_C369 ,\nC368_=_C370 ,C368_=_C371 ,C368_=_C372 ,C368_=_C396 ,C369_=_C370 ,C369_=_C371 ,\nC369_=_C372 ,C369_=_C397 ,C370_=_C371 ,C370_=_C372 ,C370_=_C398 ,C371_=_C372 ,\nC371_=_C399 ,C372_=_C389 ,C374_=_C382 ,C374_=_C390 ,C374_=_C395 ,C374_=_C396 ,\nC374_=_C397 ,C374_=_C398 ,C374_=_C399 ,C382_=_C390 ,C382_=_C395 ,C382_=_C396 ,\nC382_=_C397 ,C382_=_C398 ,C382_=_C399 ,C386_=_C388 ,C386_=_C389 ,C386_=_C390 ,\nC388_=_C389 ,C388_=_C395 ,C390_=_C395 ,C390_=_C396 ,C390_=_C397 ,C390_=_C398 ,\nC390_=_C399 ,C395_=_C396 ,C395_=_C397 ,C395_=_C398 ,C395_=_C399 ,C396_=_C397 ,\nC396_=_C398 ,C396_=_C399 ,C397_=_C398 ,C397_=_C399 ,C398_=_C399 ,"];16[shape=box, label="id:16 level: 2\n112: C10 C11 C14 C19 C28 \nC32 C43 C48 C50 C51 C56 \nC59 C64 C71 C75 C77 C86 \nC91 C92 C93 C96 C108 C109 \nC125 C129 C133 C139 C144 C145 \nC149 C151 C156 C162 C163 C169 \nC178 C191 C194 C196 C201 C202 \nC203 C204 C206 C208 C209 C211 \nC212 C213 C214 C215 C220 C226 \nC233 C234 C238 C244 C246 C253 \nC257 C262 C265 C272 C275 C278 \nC287 C288 C289 C290 C291 C292 \nC293 C294 C295 C297 C298 C299 \nC300 C302 C303 C304 C305 C306 \nC307 C318 C327 C337 C338 C339 \nC341 C342 C343 C345 C348 C354 \nC357 C363 C372 C373 C378 C380 \nC381 C386 C389 C390 C391 C392 \nC393 C394 C407 C411 C413 \n961: C10_=_C11( C10 C11 ) C10_=_C14( C10 C14 ) C10_=_C19( C10 C19 ) C10_=_C50( C10 C50 ) C10_=_C91( C10 C91 ) \nC10_=_C108( C10 C108 ) C10_=_C144( C10 C144 ) C10_=_C162( C10 C162 ) C10_=_C287( C10 C287 ) C10_=_C288( C10 C288 ) C10_=_C289( C10 C289 ) \nC10_=_C290( C10 C290 ) C10_=_C291( C10 C291 ) C10_=_C292( C10 C292 ) C10_=_C293( C10 C293 ) C10_=_C294( C10 C294 ) C10_=_C295( C10 C295 ) \nC11_=_C14( C11 C14 ) C11_=_C19( C11 C19 ) C11_=_C71( C11 C71 ) C11_=_C92( C11 C92 ) C11_=_C109( C11 C109 ) C11_=_C145( C11 C145 ) \nC11_=_C163( C11 C163 ) C11_=_C178( C11 C178 ) C11_=_C233( C11 C233 ) C11_=_C246( C11 C246 ) C11_=_C297( C11 C297 ) C11_=_C298( C11 C298 ) \nC11_=_C299( C11 C299 ) C11_=_C300( C11 C300 ) C14_=_C19( C14 C19 ) C14_=_C75( C14 C75 ) C14_=_C96( C14 C96 ) C14_=_C129( C14 C129 ) \nC14_=_C194( C14 C194 ) C14_=_C234( C14 C234 ) C14_=_C275( C14 C275 ) C14_=_C318( C14 C318 ) C14_=_C327( C14 C327 ) C14_=_C337( C14 C337 ) \nC14_=_C338( C14 C338 ) C14_=_C339( C14 C339 ) C14_=_C341( C14 C341 ) C14_=_C342( C14 C342 ) C14_=_C343( C14 C343 ) C19_=_C59( C19 C59 ) \nC19_=_C151( C19 C151 ) C19_=_C169( C19 C169 ) C19_=_C196( C19 C196 ) C19_=_C265( C19 C265 ) C19_=_C292( C19 C292 ) C19_=_C348( C19 C348 ) \nC19_=_C357( C19 C357 ) C19_=_C373( C19 C373 ) C19_=_C386( C19 C386 ) C19_=_C390( C19 C390 ) C19_=_C391( C19 C391 ) C19_=_C392( C19 C392 ) \nC19_=_C393( C19 C393 ) C19_=_C394( C19 C394 ) C28_=_C32( C28 C32 ) C28_=_C43( C28 C43 ) C28_=_C48( C28 C48 ) C28_=_C86( C28 C86 ) \nC28_=_C125( C28 C125 ) C28_=_C201( C28 C201 ) C28_=_C202( C28 C202 ) C28_=_C203( C28 C203 ) C28_=_C204( C28 C204 ) C28_=_C206( C28 C206 ) \nC28_=_C208( C28 C208 ) C28_=_C209( C28 C209 ) C28_=_C211( C28 C211 ) C28_=_C212( C28 C212 ) C28_=_C213( C28 C213 ) C28_=_C214( C28 C214 ) \nC28_=_C215( C28 C215 ) C32_=_C43( C32 C43 ) C32_=_C51( C32 C51 ) C32_=_C93( C32 C93 ) C32_=_C191( C32 C191 ) C32_=_C220( C32 C220 ) \nC32_=_C257( C32 C257 ) C32_=_C272( C32 C272 ) C32_=_C302( C32 C302 ) C32_=_C303( C32 C303 ) C32_=_C304( C32 C304 ) C32_=_C305( C32 C305 ) \nC32_=_C306( C32 C306 ) C32_=_C307( C32 C307 ) C43_=_C64( C43 C64 ) C43_=_C139( C43 C139 ) C43_=_C156( C43 C156 ) C43_=_C215( C43 C215 ) \nC43_=_C244( C43 C244 ) C43_=_C372( C43 C372 ) C43_=_C381( C43 C381 ) C43_=_C389( C43 C389 ) C43_=_C394( C43 C394 ) C43_=_C407( C43 C407 ) \nC43_=_C411( C43 C411 ) C43_=_C413( C43 C413 ) C48_=_C50( C48 C50 ) C48_=_C51( C48 C51 ) C48_=_C56( C48 C56 ) C48_=_C59( C48 C59 ) \nC48_=_C64( C48 C64 ) C48_=_C86( C48 C86 ) C48_=_C125( C48 C125 ) C48_=_C201( C48 C201 ) C48_=_C202( C48 C202 ) C48_=_C203( C48 C203 ) \nC48_=_C204( C48 C204 ) C48_=_C206( C48 C206 ) C48_=_C208( C48 C208 ) C48_=_C209( C48 C209 ) C48_=_C211( C48 C211 ) C48_=_C212( C48 C212 ) \nC48_=_C213( C48 C213 ) C48_=_C214( C48 C214 ) C48_=_C215( C48 C215 ) C50_=_C51( C50 C51 ) C50_=_C56( C50 C56 ) C50_=_C59( C50 C59 ) \nC50_=_C64( C50 C64 ) C50_=_C91( C50 C91 ) C50_=_C108( C50 C108 ) C50_=_C144( C50 C144 ) C50_=_C162( C50 C162 ) C50_=_C287( C50 C287 ) \nC50_=_C288( C50 C288 ) C50_=_C289( C50 C289 ) C50_=_C290( C50 C290 ) C50_=_C291( C50 C291 ) C50_=_C292( C50 C292 ) C50_=_C293( C50 C293 ) \nC50_=_C294( C50 C294 ) C50_=_C295( C50 C295 ) C51_=_C56( C51 C56 ) C51_=_C59( C51 C59 ) C51_=_C64( C51 C64 ) C51_=_C93( C51 C93 ) \nC51_=_C191( C51 C191 ) C51_=_C220( C51 C220 ) C51_=_C257( C51 C257 ) C51_=_C272( C51 C272 ) C51_=_C302( C51 C302 ) C51_=_C303( C51 C303 ) \nC51_=_C304( C51 C304 ) C51_=_C305( C51 C305 ) C51_=_C306( C51 C306 ) C51_=_C307( C51 C307 ) C56_=_C59( C56 C59 ) C56_=_C64( C56 C64 ) \nC56_=_C77( C56 C77 ) C56_=_C133( C56 C133 ) C56_=_C149( C56 C149 ) C56_=_C226( C56 C226 ) C56_=_C238( C56 C238 ) C56_=_C253( C56 C253 ) \nC56_=_C262( C56 C262 ) C56_=_C278( C56 C278 ) C56_=_C290( C56 C290 ) C56_=_C345( C56 C345 ) C56_=_C354( C56 C354 ) C56_=_C363( C56 C363 ) \nC56_=_C378( C56 C378 ) C56_=_C380( C56 C380 ) C56_=_C381( C56 C381 ) C59_=_C64( C59 C64 ) C59_=_C151( C59 C151 ) C59_=_C169( C59 C169 ) \nC59_=_C196( C59 C196 ) C59_=_C265( C59 C265 ) C59_=_C292( C59 C292 ) C59_=_C348( C59 C348 ) C59_=_C357( C59 C357 ) C59_=_C373( C59 C373 ) \nC59_=_C386( C59 C386 ) C59_=_C390( C59 C390 ) C59_=_C391( C59 C391 ) C59_=_C392( C59 C392 ) C59_=_C393( C59 C393 ) C59_=_C394( C59 C394 ) \nC64_=_C139( C64 C139 ) C64_=_C156( C64 C156 ) C64_=_C215( C64 C215 ) C64_=_C244( C64 C244 ) C64_=_C372( C64 C372 ) C64_=_C381( C64 C381 ) \nC64_=_C389( C64 C389 ) C64_=_C394( C64 C394 ) C64_=_C407( C64 C407 ) C64_=_C411( C64 C411 ) C64_=_C413( C64 C413 ) C71_=_C75( C71 C75 ) \nC71_=_C77( C71 C77 ) C71_=_C92( C71 C92 ) C71_=_C109( C71 C109 ) C71_=_C145( C71 C145 ) C71_=_C163( C71 C163 ) C71_=_C178( C71 C178 ) \nC71_=_C233( C71 C233 ) C71_=_C246( C71 C246 ) C71_=_C297( C71 C297 ) C71_=_C298( C71 C298 ) C71_=_C299( C71 C299 ) C71_=_C300( C71 C300 ) \nC75_=_C77( C75 C77 ) C75_=_C96( C75 C96 ) C75_=_C129( C75 C129 ) C75_=_C194( C75 C194 ) C75_=_C234( C75 C234 ) C75_=_C275( C75 C275 ) \nC75_=_C318( C75 C318 ) C75_=_C327( C75 C327 ) C75_=_C337( C75 C337 ) C75_=_C338( C75 C338 ) C75_=_C339( C75 C339 ) C75_=_C341( C75 C341 ) \nC75_=_C342( C75 C342 ) C75_=_C343( C75 C343 ) C77_=_C133( C77 C133 ) C77_=_C149( C77 C149 ) C77_=_C226( C77 C226 ) C77_=_C238( C77 C238 ) \nC77_=_C253( C77 C253 ) C77_=_C262( C77 C262 ) C77_=_C278( C77 C278 ) C77_=_C290( C77 C290 ) C77_=_C345( C77 C345 ) C77_=_C354( C77 C354 ) \nC77_=_C363( C77 C363 ) C77_=_C378( C77 C378 ) C77_=_C380( C77 C380 ) C77_=_C381( C77 C381 ) C86_=_C91( C86 C91 ) C86_=_C92( C86 C92 ) \nC86_=_C93( C86 C93 ) C86_=_C96( C86 C96 ) C86_=_C125( C86 C125 ) C86_=_C201( C86 C201 ) C86_=_C202( C86 C202 ) C86_=_C203( C86 C203 ) \nC86_=_C204( C86 C204 ) C86_=_C206( C86 C206 ) C86_=_C208( C86 C208 ) C86_=_C209( C86 C209 ) C86_=_C211( C86 C211 ) C86_=_C212( C86 C212 ) \nC86_=_C213( C86 C213 ) C86_=_C214( C86 C214 ) C86_=_C215( C86 C215 ) C91_=_C92( C91 C92 ) C91_=_C93( C91 C93 ) C91_=_C96( C91 C96 ) \nC91_=_C108( C91 C108 ) C91_=_C144( C91 C144 ) C91_=_C162( C91 C162 ) C91_=_C287( C91 C287 ) C91_=_C288( C91 C288 ) C91_=_C289( C91 C289 ) \nC91_=_C290( C91 C290 ) C91_=_C291( C91 C291 ) C91_=_C292( C91 C292 ) C91_=_C293( C91 C293 ) C91_=_C294( C91 C294 ) C91_=_C295( C91 C295 ) \nC92_=_C93( C92 C93 ) C92_=_C96( C92 C96 ) C92_=_C109( C92 C109 ) C92_=_C145( C92 C145 ) C92_=_C163( C92 C163 ) C92_=_C178( C92 C178 ) \nC92_=_C233( C92 C233 ) C92_=_C246( C92 C246 ) C92_=_C297( C92 C297 ) C92_=_C298( C92 C298 ) C92_=_C299( C92 C299 ) C92_=_C300( C92 C300 ) \nC93_=_C96( C93 C96 ) C93_=_C191( C93 C191 ) C93_=_C220( C93 C220 ) C93_=_C257( C93 C257 ) C93_=_C272( C93 C272 ) C93_=_C302( C93 C302 ) \nC93_=_C303( C93 C303 ) C93_=_C304( C93 C304 ) C93_=_C305( C93 C305 ) C93_=_C306( C93 C306 ) C93_=_C307( C93 C307 ) C96_=_C129( C96 C129 ) \nC96_=_C194( C96 C194 ) C96_=_C234( C96 C234 ) C96_=_C275( C96 C275 ) C96_=_C318( C96 C318 ) C96_=_C327( C96 C327 ) C96_=_C337( C96 C337 ) \nC96_=_C338( C96 C338 ) C96_=_C339( C96 C339 ) C96_=_C341( C96 C341 ) C96_=_C342( C96 C342 ) C96_=_C343( C96 C343 ) C108_=_C109( C108 C109 ) \nC108_=_C144( C108 C144 ) C108_=_C162( C108 C162 ) C108_=_C287( C108 C287 ) C108_=_C288( C108 C288 ) C108_=_C289( C108 C289 ) C108_=_C290( C108 C290 ) \nC108_=_C291( C108 C291 ) C108_=_C292( C108 C292 ) C108_=_C293( C108 C293 ) C108_=_C294( C108 C294 ) C108_=_C295( C108 C295 ) C109_=_C145( C109 C145 ) \nC109_=_C163( C109 C163 ) C109_=_C178( C109 C178 ) C109_=_C233( C109 C233 ) C109_=_C246(</w:t>
      </w:r>
    </w:p>
    <w:p>
      <w:pPr>
        <w:pStyle w:val="PreformattedText"/>
        <w:bidi w:val="0"/>
        <w:spacing w:before="0" w:after="0"/>
        <w:jc w:val="left"/>
        <w:rPr/>
      </w:pPr>
      <w:r>
        <w:rPr/>
        <w:t xml:space="preserve"> </w:t>
      </w:r>
      <w:r>
        <w:rPr/>
        <w:t>C109 C246 ) C109_=_C297( C109 C297 ) C109_=_C298( C109 C298 ) \nC109_=_C299( C109 C299 ) C109_=_C300( C109 C300 ) C125_=_C129( C125 C129 ) C125_=_C133( C125 C133 ) C125_=_C139( C125 C139 ) C125_=_C201( C125 C201 ) \nC125_=_C202( C125 C202 ) C125_=_C203( C125 C203 ) C125_=_C204( C125 C204 ) C125_=_C206( C125 C206 ) C125_=_C208( C125 C208 ) C125_=_C209( C125 C209 ) \nC125_=_C211( C125 C211 ) C125_=_C212( C125 C212 ) C125_=_C213( C125 C213 ) C125_=_C214( C125 C214 ) C125_=_C215( C125 C215 ) C129_=_C133( C129 C133 ) \nC129_=_C139( C129 C139 ) C129_=_C194( C129 C194 ) C129_=_C234( C129 C234 ) C129_=_C275( C129 C275 ) C129_=_C318( C129 C318 ) C129_=_C327( C129 C327 ) \nC129_=_C337( C129 C337 ) C129_=_C338( C129 C338 ) C129_=_C339( C129 C339 ) C129_=_C341( C129 C341 ) C129_=_C342( C129 C342 ) C129_=_C343( C129 C343 ) \nC133_=_C139( C133 C139 ) C133_=_C149( C133 C149 ) C133_=_C226( C133 C226 ) C133_=_C238( C133 C238 ) C133_=_C253( C133 C253 ) C133_=_C262( C133 C262 ) \nC133_=_C278( C133 C278 ) C133_=_C290( C133 C290 ) C133_=_C345( C133 C345 ) C133_=_C354( C133 C354 ) C133_=_C363( C133 C363 ) C133_=_C378( C133 C378 ) \nC133_=_C380( C133 C380 ) C133_=_C381( C133 C381 ) C139_=_C156( C139 C156 ) C139_=_C215( C139 C215 ) C139_=_C244( C139 C244 ) C139_=_C372( C139 C372 ) \nC139_=_C381( C139 C381 ) C139_=_C389( C139 C389 ) C139_=_C394( C139 C394 ) C139_=_C407( C139 C407 ) C139_=_C411( C139 C411 ) C139_=_C413( C139 C413 ) \nC144_=_C145( C144 C145 ) C144_=_C149( C144 C149 ) C144_=_C151( C144 C151 ) C144_=_C156( C144 C156 ) C144_=_C162( C144 C162 ) C144_=_C287( C144 C287 ) \nC144_=_C288( C144 C288 ) C144_=_C289( C144 C289 ) C144_=_C290( C144 C290 ) C144_=_C291( C144 C291 ) C144_=_C292( C144 C292 ) C144_=_C293( C144 C293 ) \nC144_=_C294( C144 C294 ) C144_=_C295( C144 C295 ) C145_=_C149( C145 C149 ) C145_=_C151( C145 C151 ) C145_=_C156( C145 C156 ) C145_=_C163( C145 C163 ) \nC145_=_C178( C145 C178 ) C145_=_C233( C145 C233 ) C145_=_C246( C145 C246 ) C145_=_C297( C145 C297 ) C145_=_C298( C145 C298 ) C145_=_C299( C145 C299 ) \nC145_=_C300( C145 C300 ) C149_=_C151( C149 C151 ) C149_=_C156( C149 C156 ) C149_=_C226( C149 C226 ) C149_=_C238( C149 C238 ) C149_=_C253( C149 C253 ) \nC149_=_C262( C149 C262 ) C149_=_C278( C149 C278 ) C149_=_C290( C149 C290 ) C149_=_C345( C149 C345 ) C149_=_C354( C149 C354 ) C149_=_C363( C149 C363 ) \nC149_=_C378( C149 C378 ) C149_=_C380( C149 C380 ) C149_=_C381( C149 C381 ) C151_=_C156( C151 C156 ) C151_=_C169( C151 C169 ) C151_=_C196( C151 C196 ) \nC151_=_C265( C151 C265 ) C151_=_C292( C151 C292 ) C151_=_C348( C151 C348 ) C151_=_C357( C151 C357 ) C151_=_C373( C151 C373 ) C151_=_C386( C151 C386 ) \nC151_=_C390( C151 C390 ) C151_=_C391( C151 C391 ) C151_=_C392( C151 C392 ) C151_=_C393( C151 C393 ) C151_=_C394( C151 C394 ) C156_=_C215( C156 C215 ) \nC156_=_C244( C156 C244 ) C156_=_C372( C156 C372 ) C156_=_C381( C156 C381 ) C156_=_C389( C156 C389 ) C156_=_C394( C156 C394 ) C156_=_C407( C156 C407 ) \nC156_=_C411( C156 C411 ) C156_=_C413( C156 C413 ) C162_=_C163( C162 C163 ) C162_=_C169( C162 C169 ) C162_=_C287( C162 C287 ) C162_=_C288( C162 C288 ) \nC162_=_C289( C162 C289 ) C162_=_C290( C162 C290 ) C162_=_C291( C162 C291 ) C162_=_C292( C162 C292 ) C162_=_C293( C162 C293 ) C162_=_C294( C162 C294 ) \nC162_=_C295( C162 C295 ) C163_=_C169( C163 C169 ) C163_=_C178( C163 C178 ) C163_=_C233( C163 C233 ) C163_=_C246( C163 C246 ) C163_=_C297( C163 C297 ) \nC163_=_C298( C163 C298 ) C163_=_C299( C163 C299 ) C163_=_C300( C163 C300 ) C169_=_C196( C169 C196 ) C169_=_C265( C169 C265 ) C169_=_C292( C169 C292 ) \nC169_=_C348( C169 C348 ) C169_=_C357( C169 C357 ) C169_=_C373( C169 C373 ) C169_=_C386( C169 C386 ) C169_=_C390( C169 C390 ) C169_=_C391( C169 C391 ) \nC169_=_C392( C169 C392 ) C169_=_C393( C169 C393 ) C169_=_C394( C169 C394 ) C178_=_C233( C178 C233 ) C178_=_C246( C178 C246 ) C178_=_C297( C178 C297 ) \nC178_=_C298( C178 C298 ) C178_=_C299( C178 C299 ) C178_=_C300( C178 C300 ) C191_=_C194( C191 C194 ) C191_=_C196( C191 C196 ) C191_=_C220( C191 C220 ) \nC191_=_C257( C191 C257 ) C191_=_C272( C191 C272 ) C191_=_C302( C191 C302 ) C191_=_C303( C191 C303 ) C191_=_C304( C191 C304 ) C191_=_C305( C191 C305 ) \nC191_=_C306( C191 C306 ) C191_=_C307( C191 C307 ) C194_=_C196( C194 C196 ) C194_=_C234( C194 C234 ) C194_=_C275( C194 C275 ) C194_=_C318( C194 C318 ) \nC194_=_C327( C194 C327 ) C194_=_C337( C194 C337 ) C194_=_C338( C194 C338 ) C194_=_C339( C194 C339 ) C194_=_C341( C194 C341 ) C194_=_C342( C194 C342 ) \nC194_=_C343( C194 C343 ) C196_=_C265( C196 C265 ) C196_=_C292( C196 C292 ) C196_=_C348( C196 C348 ) C196_=_C357( C196 C357 ) C196_=_C373( C196 C373 ) \nC196_=_C386( C196 C386 ) C196_=_C390( C196 C390 ) C196_=_C391( C196 C391 ) C196_=_C392( C196 C392 ) C196_=_C393( C196 C393 ) C196_=_C394( C196 C394 ) \nC201_=_C202( C201 C202 ) C201_=_C203( C201 C203 ) C201_=_C204( C201 C204 ) C201_=_C206( C201 C206 ) C201_=_C208( C201 C208 ) C201_=_C209( C201 C209 ) \nC201_=_C211( C201 C211 ) C201_=_C212( C201 C212 ) C201_=_C213( C201 C213 ) C201_=_C214( C201 C214 ) C201_=_C215( C201 C215 ) C201_=_C246( C201 C246 ) \nC201_=_C253( C201 C253 ) C202_=_C203( C202 C203 ) C202_=_C204( C202 C204 ) C202_=_C206( C202 C206 ) C202_=_C208( C202 C208 ) C202_=_C209( C202 C209 ) \nC202_=_C211( C202 C211 ) C202_=_C212( C202 C212 ) C202_=_C213( C202 C213 ) C202_=_C214( C202 C214 ) C202_=_C215( C202 C215 ) C202_=_C272( C202 C272 ) \nC202_=_C275( C202 C275 ) C202_=_C278( C202 C278 ) C203_=_C204( C203 C204 ) C203_=_C206( C203 C206 ) C203_=_C208( C203 C208 ) C203_=_C209( C203 C209 ) \nC203_=_C211( C203 C211 ) C203_=_C212( C203 C212 ) C203_=_C213( C203 C213 ) C203_=_C214( C203 C214 ) C203_=_C215( C203 C215 ) C204_=_C206( C204 C206 ) \nC204_=_C208( C204 C208 ) C204_=_C209( C204 C209 ) C204_=_C211( C204 C211 ) C204_=_C212( C204 C212 ) C204_=_C213( C204 C213 ) C204_=_C214( C204 C214 ) \nC204_=_C215( C204 C215 ) C204_=_C288( C204 C288 ) C204_=_C327( C204 C327 ) C206_=_C208( C206 C208 ) C206_=_C209( C206 C209 ) C206_=_C211( C206 C211 ) \nC206_=_C212( C206 C212 ) C206_=_C213( C206 C213 ) C206_=_C214( C206 C214 ) C206_=_C215( C206 C215 ) C206_=_C298( C206 C298 ) C206_=_C302( C206 C302 ) \nC206_=_C373( C206 C373 ) C208_=_C209( C208 C209 ) C208_=_C211( C208 C211 ) C208_=_C212( C208 C212 ) C208_=_C213( C208 C213 ) C208_=_C214( C208 C214 ) \nC208_=_C215( C208 C215 ) C208_=_C299( C208 C299 ) C208_=_C378( C208 C378 ) C209_=_C211( C209 C211 ) C209_=_C212( C209 C212 ) C209_=_C213( C209 C213 ) \nC209_=_C214( C209 C214 ) C209_=_C215( C209 C215 ) C209_=_C291( C209 C291 ) C209_=_C303( C209 C303 ) C209_=_C339( C209 C339 ) C209_=_C386( C209 C386 ) \nC209_=_C389( C209 C389 ) C211_=_C212( C211 C212 ) C211_=_C213( C211 C213 ) C211_=_C214( C211 C214 ) C211_=_C215( C211 C215 ) C211_=_C293( C211 C293 ) \nC211_=_C304( C211 C304 ) C211_=_C390( C211 C390 ) C212_=_C213( C212 C213 ) C212_=_C214( C212 C214 ) C212_=_C215( C212 C215 ) C212_=_C294( C212 C294 ) \nC212_=_C305( C212 C305 ) C212_=_C342( C212 C342 ) C212_=_C392( C212 C392 ) C213_=_C214( C213 C214 ) C213_=_C215( C213 C215 ) C213_=_C306( C213 C306 ) \nC213_=_C393( C213 C393 ) C213_=_C411( C213 C411 ) C214_=_C215( C214 C215 ) C214_=_C295( C214 C295 ) C214_=_C307( C214 C307 ) C214_=_C343( C214 C343 ) \nC214_=_C413( C214 C413 ) C215_=_C244( C215 C244 ) C215_=_C372( C215 C372 ) C215_=_C381( C215 C381 ) C215_=_C389( C215 C389 ) C215_=_C394( C215 C394 ) \nC215_=_C407( C215 C407 ) C215_=_C411( C215 C411 ) C215_=_C413( C215 C413 ) C220_=_C226( C220 C226 ) C220_=_C257( C220 C257 ) C220_=_C272( C220 C272 ) \nC220_=_C302( C220 C302 ) C220_=_C303( C220 C303 ) C220_=_C304( C220 C304 ) C220_=_C305( C220 C305 ) C220_=_C306( C220 C306 ) C220_=_C307( C220 C307 ) \nC226_=_C238( C226 C238 ) C226_=_C253( C226 C253 ) C226_=_C262( C226 C262 ) C226_=_C278( C226 C278 ) C226_=_C290( C226 C290 ) C226_=_C345( C226 C345 ) \nC226_=_C354( C226 C354 ) C226_=_C363( C226 C363 ) C226_=_C378( C226 C378 ) C226_=_C380( C226 C380 ) C226_=_C381( C226 C381 ) C233_=_C234( C233 C234 ) \nC233_=_C238( C233 C238 ) C233_=_C244( C233 C244 ) C233_=_C246( C233 C246 ) C233_=_C297( C233 C297 ) C233_=_C298( C233 C298 ) C233_=_C299( C233 C299 ) \nC233_=_C300( C233 C300 ) C234_=_C238( C234 C238 ) C234_=_C244( C234 C244 ) C234_=_C275( C234 C275 ) C234_=_C318( C234 C318 ) C234_=_C327( C234 C327 ) \nC234_=_C337( C234 C337 ) C234_=_C338( C234 C338 ) C234_=_C339( C234 C339 ) C234_=_C341( C234 C341 ) C234_=_C342( C234 C342 ) C234_=_C343( C234 C343 ) \nC238_=_C244( C238 C244 ) C238_=_C253( C238 C253 ) C238_=_C262( C238 C262 ) C238_=_C278( C238 C278 ) C238_=_C290( C238 C290 ) C238_=_C345( C238 C345 ) \nC238_=_C354( C238 C354 ) C238_=_C363( C238 C363 ) C238_=_C378( C238 C378 ) C238_=_C380( C238 C380 ) C238_=_C381( C238 C381 ) C244_=_C372( C244 C372 ) \nC244_=_C381( C244 C381 ) C244_=_C389( C244 C389 ) C244_=_C394( C244 C394 ) C244_=_C407( C244 C407 ) C244_=_C411( C244 C411 ) C244_=_C413( C244 C413 ) \nC246_=_C253( C246 C253 ) C246_=_C297( C246 C297 ) C246_=_C298( C246 C298 ) C246_=_C299( C246 C299 ) C246_=_C300( C246 C300 ) C253_=_C262( C253 C262 ) \nC253_=_C278( C253 C278 ) C253_=_C290( C253 C290 ) C253_=_C345( C253 C345 ) C253_=_C354( C253 C354 ) C253_=_C363( C253 C363 ) C253_=_C378( C253 C378 ) \nC253_=_C380( C253 C380 ) C253_=_C381( C253 C381 ) C257_=_C262( C257 C262 ) C257_=_C265( C257 C265 ) C257_=_C272( C257 C272 ) C257_=_C302( C257 C302 ) \nC257_=_C303( C257 C303 ) C257_=_C304( C257 C304 ) C257_=_C305( C257 C305 ) C257_=_C306( C257 C306 ) C257_=_C307( C257 C307 ) C262_=_C265( C262 C265 ) \nC262_=_C278( C262 C278 ) C262_=_C290( C262 C290 ) C262_=_C345( C262 C345 ) C262_=_C354( C262 C354 ) C262_=_C363( C262 C363 ) C262_=_C378( C262 C378 ) \nC262_=_C380( C262 C380 ) C262_=_C381( C262 C381 ) C265_=_C292( C265 C292 ) C265_=_C348( C265 C348 ) C265_=_C357( C265 C357 ) C265_=_C373( C265 C373 ) \nC265_=_C386( C265 C386 ) C265_=_C390( C265 C390 ) C265_=_C391( C265 C391 ) C265_=_C392( C265 C392 ) C265_=_C393(</w:t>
      </w:r>
    </w:p>
    <w:p>
      <w:pPr>
        <w:pStyle w:val="PreformattedText"/>
        <w:bidi w:val="0"/>
        <w:spacing w:before="0" w:after="0"/>
        <w:jc w:val="left"/>
        <w:rPr/>
      </w:pPr>
      <w:r>
        <w:rPr/>
        <w:t xml:space="preserve"> </w:t>
      </w:r>
      <w:r>
        <w:rPr/>
        <w:t>C265 C393 ) C265_=_C394( C265 C394 ) \nC272_=_C275( C272 C275 ) C272_=_C278( C272 C278 ) C272_=_C302( C272 C302 ) C272_=_C303( C272 C303 ) C272_=_C304( C272 C304 ) C272_=_C305( C272 C305 ) \nC272_=_C306( C272 C306 ) C272_=_C307( C272 C307 ) C275_=_C278( C275 C278 ) C275_=_C318( C275 C318 ) C275_=_C327( C275 C327 ) C275_=_C337( C275 C337 ) \nC275_=_C338( C275 C338 ) C275_=_C339( C275 C339 ) C275_=_C341( C275 C341 ) C275_=_C342( C275 C342 ) C275_=_C343( C275 C343 ) C278_=_C290( C278 C290 ) \nC278_=_C345( C278 C345 ) C278_=_C354( C278 C354 ) C278_=_C363( C278 C363 ) C278_=_C378( C278 C378 ) C278_=_C380( C278 C380 ) C278_=_C381( C278 C381 ) \nC287_=_C288( C287 C288 ) C287_=_C289( C287 C289 ) C287_=_C290( C287 C290 ) C287_=_C291( C287 C291 ) C287_=_C292( C287 C292 ) C287_=_C293( C287 C293 ) \nC287_=_C294( C287 C294 ) C287_=_C295( C287 C295 ) C287_=_C318( C287 C318 ) C288_=_C289( C288 C289 ) C288_=_C290( C288 C290 ) C288_=_C291( C288 C291 ) \nC288_=_C292( C288 C292 ) C288_=_C293( C288 C293 ) C288_=_C294( C288 C294 ) C288_=_C295( C288 C295 ) C288_=_C327( C288 C327 ) C289_=_C290( C289 C290 ) \nC289_=_C291( C289 C291 ) C289_=_C292( C289 C292 ) C289_=_C293( C289 C293 ) C289_=_C294( C289 C294 ) C289_=_C295( C289 C295 ) C289_=_C338( C289 C338 ) \nC289_=_C363( C289 C363 ) C289_=_C372( C289 C372 ) C290_=_C291( C290 C291 ) C290_=_C292( C290 C292 ) C290_=_C293( C290 C293 ) C290_=_C294( C290 C294 ) \nC290_=_C295( C290 C295 ) C290_=_C345( C290 C345 ) C290_=_C354( C290 C354 ) C290_=_C363( C290 C363 ) C290_=_C378( C290 C378 ) C290_=_C380( C290 C380 ) \nC290_=_C381( C290 C381 ) C291_=_C292( C291 C292 ) C291_=_C293( C291 C293 ) C291_=_C294( C291 C294 ) C291_=_C295( C291 C295 ) C291_=_C303( C291 C303 ) \nC291_=_C339( C291 C339 ) C291_=_C386( C291 C386 ) C291_=_C389( C291 C389 ) C292_=_C293( C292 C293 ) C292_=_C294( C292 C294 ) C292_=_C295( C292 C295 ) \nC292_=_C348( C292 C348 ) C292_=_C357( C292 C357 ) C292_=_C373( C292 C373 ) C292_=_C386( C292 C386 ) C292_=_C390( C292 C390 ) C292_=_C391( C292 C391 ) \nC292_=_C392( C292 C392 ) C292_=_C393( C292 C393 ) C292_=_C394( C292 C394 ) C293_=_C294( C293 C294 ) C293_=_C295( C293 C295 ) C293_=_C304( C293 C304 ) \nC293_=_C390( C293 C390 ) C294_=_C295( C294 C295 ) C294_=_C305( C294 C305 ) C294_=_C342( C294 C342 ) C294_=_C392( C294 C392 ) C295_=_C307( C295 C307 ) \nC295_=_C343( C295 C343 ) C295_=_C413( C295 C413 ) C297_=_C298( C297 C298 ) C297_=_C299( C297 C299 ) C297_=_C300( C297 C300 ) C297_=_C345( C297 C345 ) \nC297_=_C348( C297 C348 ) C298_=_C299( C298 C299 ) C298_=_C300( C298 C300 ) C298_=_C302( C298 C302 ) C298_=_C373( C298 C373 ) C299_=_C300( C299 C300 ) \nC299_=_C378( C299 C378 ) C300_=_C341( C300 C341 ) C300_=_C380( C300 C380 ) C300_=_C407( C300 C407 ) C302_=_C303( C302 C303 ) C302_=_C304( C302 C304 ) \nC302_=_C305( C302 C305 ) C302_=_C306( C302 C306 ) C302_=_C307( C302 C307 ) C302_=_C373( C302 C373 ) C303_=_C304( C303 C304 ) C303_=_C305( C303 C305 ) \nC303_=_C306( C303 C306 ) C303_=_C307( C303 C307 ) C303_=_C339( C303 C339 ) C303_=_C386( C303 C386 ) C303_=_C389( C303 C389 ) C304_=_C305( C304 C305 ) \nC304_=_C306( C304 C306 ) C304_=_C307( C304 C307 ) C304_=_C390( C304 C390 ) C305_=_C306( C305 C306 ) C305_=_C307( C305 C307 ) C305_=_C342( C305 C342 ) \nC305_=_C392( C305 C392 ) C306_=_C307( C306 C307 ) C306_=_C393( C306 C393 ) C306_=_C411( C306 C411 ) C307_=_C343( C307 C343 ) C307_=_C413( C307 C413 ) \nC318_=_C327( C318 C327 ) C318_=_C337( C318 C337 ) C318_=_C338( C318 C338 ) C318_=_C339( C318 C339 ) C318_=_C341( C318 C341 ) C318_=_C342( C318 C342 ) \nC318_=_C343( C318 C343 ) C327_=_C337( C327 C337 ) C327_=_C338( C327 C338 ) C327_=_C339( C327 C339 ) C327_=_C341( C327 C341 ) C327_=_C342( C327 C342 ) \nC327_=_C343( C327 C343 ) C337_=_C338( C337 C338 ) C337_=_C339( C337 C339 ) C337_=_C341( C337 C341 ) C337_=_C342( C337 C342 ) C337_=_C343( C337 C343 ) \nC337_=_C354( C337 C354 ) C337_=_C357( C337 C357 ) C338_=_C339( C338 C339 ) C338_=_C341( C338 C341 ) C338_=_C342( C338 C342 ) C338_=_C343( C338 C343 ) \nC338_=_C363( C338 C363 ) C338_=_C372( C338 C372 ) C339_=_C341( C339 C341 ) C339_=_C342( C339 C342 ) C339_=_C343( C339 C343 ) C339_=_C386( C339 C386 ) \nC339_=_C389( C339 C389 ) C341_=_C342( C341 C342 ) C341_=_C343( C341 C343 ) C341_=_C380( C341 C380 ) C341_=_C407( C341 C407 ) C342_=_C343( C342 C343 ) \nC342_=_C392( C342 C392 ) C343_=_C413( C343 C413 ) C345_=_C348( C345 C348 ) C345_=_C354( C345 C354 ) C345_=_C363( C345 C363 ) C345_=_C378( C345 C378 ) \nC345_=_C380( C345 C380 ) C345_=_C381( C345 C381 ) C348_=_C357( C348 C357 ) C348_=_C373( C348 C373 ) C348_=_C386( C348 C386 ) C348_=_C390( C348 C390 ) \nC348_=_C391( C348 C391 ) C348_=_C392( C348 C392 ) C348_=_C393( C348 C393 ) C348_=_C394( C348 C394 ) C354_=_C357( C354 C357 ) C354_=_C363( C354 C363 ) \nC354_=_C378( C354 C378 ) C354_=_C380( C354 C380 ) C354_=_C381( C354 C381 ) C357_=_C373( C357 C373 ) C357_=_C386( C357 C386 ) C357_=_C390( C357 C390 ) \nC357_=_C391( C357 C391 ) C357_=_C392( C357 C392 ) C357_=_C393( C357 C393 ) C357_=_C394( C357 C394 ) C363_=_C372( C363 C372 ) C363_=_C378( C363 C378 ) \nC363_=_C380( C363 C380 ) C363_=_C381( C363 C381 ) C372_=_C381( C372 C381 ) C372_=_C389( C372 C389 ) C372_=_C394( C372 C394 ) C372_=_C407( C372 C407 ) \nC372_=_C411( C372 C411 ) C372_=_C413( C372 C413 ) C373_=_C386( C373 C386 ) C373_=_C390( C373 C390 ) C373_=_C391( C373 C391 ) C373_=_C392( C373 C392 ) \nC373_=_C393( C373 C393 ) C373_=_C394( C373 C394 ) C378_=_C380( C378 C380 ) C378_=_C381( C378 C381 ) C380_=_C381( C380 C381 ) C380_=_C407( C380 C407 ) \nC381_=_C389( C381 C389 ) C381_=_C394( C381 C394 ) C381_=_C407( C381 C407 ) C381_=_C411( C381 C411 ) C381_=_C413( C381 C413 ) C386_=_C389( C386 C389 ) \nC386_=_C390( C386 C390 ) C386_=_C391( C386 C391 ) C386_=_C392( C386 C392 ) C386_=_C393( C386 C393 ) C386_=_C394( C386 C394 ) C389_=_C394( C389 C394 ) \nC389_=_C407( C389 C407 ) C389_=_C411( C389 C411 ) C389_=_C413( C389 C413 ) C390_=_C391( C390 C391 ) C390_=_C392( C390 C392 ) C390_=_C393( C390 C393 ) \nC390_=_C394( C390 C394 ) C391_=_C392( C391 C392 ) C391_=_C393( C391 C393 ) C391_=_C394( C391 C394 ) C392_=_C393( C392 C393 ) C392_=_C394( C392 C394 ) \nC393_=_C394( C393 C394 ) C393_=_C411( C393 C411 ) C394_=_C407( C394 C407 ) C394_=_C411( C394 C411 ) C394_=_C413( C394 C413 ) C407_=_C411( C407 C411 ) \nC407_=_C413( C407 C413 ) C411_=_C413( C411 C413 ) "];12-&gt;16[label="107: C10 C11 C14 C19 C28 \nC32 C43 C48 C50 C51 C56 \nC59 C64 C71 C75 C77 C86 \nC91 C92 C93 C96 C108 C109 \nC125 C129 C133 C139 C144 C145 \nC149 C151 C156 C162 C163 C169 \nC178 C191 C194 C196 C201 C202 \nC203 C204 C206 C208 C209 C211 \nC212 C213 C214 C220 C226 C233 \nC234 C238 C244 C246 C253 C257 \nC262 C265 C272 C275 C278 C287 \nC288 C289 C291 C293 C294 C295 \nC297 C298 C299 C300 C302 C303 \nC304 C305 C306 C307 C318 C327 \nC337 C338 C339 C341 C342 C343 \nC345 C348 C354 C357 C363 C372 \nC373 C378 C380 C386 C389 C390 \nC391 C392 C393 C407 C411 C413 \n828: C10_=_C11 ,C10_=_C14 ,C10_=_C19 ,C10_=_C50 ,C10_=_C91 ,\nC10_=_C108 ,C10_=_C144 ,C10_=_C162 ,C10_=_C287 ,C10_=_C288 ,C10_=_C289 ,\nC10_=_C291 ,C10_=_C293 ,C10_=_C294 ,C10_=_C295 ,C11_=_C14 ,C11_=_C19 ,\nC11_=_C71 ,C11_=_C92 ,C11_=_C109 ,C11_=_C145 ,C11_=_C163 ,C11_=_C178 ,\nC11_=_C233 ,C11_=_C246 ,C11_=_C297 ,C11_=_C298 ,C11_=_C299 ,C11_=_C300 ,\nC14_=_C19 ,C14_=_C75 ,C14_=_C96 ,C14_=_C129 ,C14_=_C194 ,C14_=_C234 ,\nC14_=_C275 ,C14_=_C318 ,C14_=_C327 ,C14_=_C337 ,C14_=_C338 ,C14_=_C339 ,\nC14_=_C341 ,C14_=_C342 ,C14_=_C343 ,C19_=_C59 ,C19_=_C151 ,C19_=_C169 ,\nC19_=_C196 ,C19_=_C265 ,C19_=_C348 ,C19_=_C357 ,C19_=_C373 ,C19_=_C386 ,\nC19_=_C390 ,C19_=_C391 ,C19_=_C392 ,C19_=_C393 ,C28_=_C32 ,C28_=_C43 ,\nC28_=_C48 ,C28_=_C86 ,C28_=_C125 ,C28_=_C201 ,C28_=_C202 ,C28_=_C203 ,\nC28_=_C204 ,C28_=_C206 ,C28_=_C208 ,C28_=_C209 ,C28_=_C211 ,C28_=_C212 ,\nC28_=_C213 ,C28_=_C214 ,C32_=_C43 ,C32_=_C51 ,C32_=_C93 ,C32_=_C191 ,\nC32_=_C220 ,C32_=_C257 ,C32_=_C272 ,C32_=_C302 ,C32_=_C303 ,C32_=_C304 ,\nC32_=_C305 ,C32_=_C306 ,C32_=_C307 ,C43_=_C64 ,C43_=_C139 ,C43_=_C156 ,\nC43_=_C244 ,C43_=_C372 ,C43_=_C389 ,C43_=_C407 ,C43_=_C411 ,C43_=_C413 ,\nC48_=_C50 ,C48_=_C51 ,C48_=_C56 ,C48_=_C59 ,C48_=_C64 ,C48_=_C86 ,\nC48_=_C125 ,C48_=_C201 ,C48_=_C202 ,C48_=_C203 ,C48_=_C204 ,C48_=_C206 ,\nC48_=_C208 ,C48_=_C209 ,C48_=_C211 ,C48_=_C212 ,C48_=_C213 ,C48_=_C214 ,\nC50_=_C51 ,C50_=_C56 ,C50_=_C59 ,C50_=_C64 ,C50_=_C91 ,C50_=_C108 ,\nC50_=_C144 ,C50_=_C162 ,C50_=_C287 ,C50_=_C288 ,C50_=_C289 ,C50_=_C291 ,\nC50_=_C293 ,C50_=_C294 ,C50_=_C295 ,C51_=_C56 ,C51_=_C59 ,C51_=_C64 ,\nC51_=_C93 ,C51_=_C191 ,C51_=_C220 ,C51_=_C257 ,C51_=_C272 ,C51_=_C302 ,\nC51_=_C303 ,C51_=_C304 ,C51_=_C305 ,C51_=_C306 ,C51_=_C307 ,C56_=_C59 ,\nC56_=_C64 ,C56_=_C77 ,C56_=_C133 ,C56_=_C149 ,C56_=_C226 ,C56_=_C238 ,\nC56_=_C253 ,C56_=_C262 ,C56_=_C278 ,C56_=_C345 ,C56_=_C354 ,C56_=_C363 ,\nC56_=_C378 ,C56_=_C380 ,C59_=_C64 ,C59_=_C151 ,C59_=_C169 ,C59_=_C196 ,\nC59_=_C265 ,C59_=_C348 ,C59_=_C357 ,C59_=_C373 ,C59_=_C386 ,C59_=_C390 ,\nC59_=_C391 ,C59_=_C392 ,C59_=_C393 ,C64_=_C139 ,C64_=_C156 ,C64_=_C244 ,\nC64_=_C372 ,C64_=_C389 ,C64_=_C407 ,C64_=_C411 ,C64_=_C413 ,C71_=_C75 ,\nC71_=_C77 ,C71_=_C92 ,C71_=_C109 ,C71_=_C145 ,C71_=_C163 ,C71_=_C178 ,\nC71_=_C233 ,C71_=_C246 ,C71_=_C297 ,C71_=_C298 ,C71_=_C299 ,C71_=_C300 ,\nC75_=_C77 ,C75_=_C96 ,C75_=_C129 ,C75_=_C194 ,C75_=_C234 ,C75_=_C275 ,\nC75_=_C318 ,C75_=_C327 ,C75_=_C337 ,C75_=_C338 ,C75_=_C339 ,C75_=_C341 ,\nC75_=_C342 ,C75_=_C343 ,C77_=_C133 ,C77_=_C149 ,C77_=_C226 ,C77_=_C238 ,\nC77_=_C253 ,C77_=_C262 ,C77_=_C278 ,C77_=_C345 ,C77_=_C354 ,C77_=_C363 ,\nC77_=_C378 ,C77_=_C380 ,C86_=_C91 ,C86_=_C92 ,C86_=_C93 ,C86_=_C96 ,\nC86_=_C125 ,C86_=_C201 ,C86_=_C202 ,C86_=_C203 ,C86_=_C204 ,C86_=_C206 ,\nC86_=_C208 ,C86_=_C209 ,C86_=_C211 ,C86_=_C212 ,C86_=_C213 ,C86_=_C214 ,\nC91_=_C92 ,C91_=_C93 ,C91_=_C96 ,C91_=_C108 ,C91_=_C144 ,C91_=_C162 ,\nC91_=_C287 ,C91_=_C288 ,C91_=_C289 ,C91_=_C291 ,C91_=_C293 ,C91_=_C294 ,\nC91_=_C295 ,C92_=_C93 ,C92_=_C96</w:t>
      </w:r>
    </w:p>
    <w:p>
      <w:pPr>
        <w:pStyle w:val="PreformattedText"/>
        <w:bidi w:val="0"/>
        <w:spacing w:before="0" w:after="0"/>
        <w:jc w:val="left"/>
        <w:rPr/>
      </w:pPr>
      <w:r>
        <w:rPr/>
        <w:t xml:space="preserve"> </w:t>
      </w:r>
      <w:r>
        <w:rPr/>
        <w:t>,C92_=_C109 ,C92_=_C145 ,C92_=_C163 ,\nC92_=_C178 ,C92_=_C233 ,C92_=_C246 ,C92_=_C297 ,C92_=_C298 ,C92_=_C299 ,\nC92_=_C300 ,C93_=_C96 ,C93_=_C191 ,C93_=_C220 ,C93_=_C257 ,C93_=_C272 ,\nC93_=_C302 ,C93_=_C303 ,C93_=_C304 ,C93_=_C305 ,C93_=_C306 ,C93_=_C307 ,\nC96_=_C129 ,C96_=_C194 ,C96_=_C234 ,C96_=_C275 ,C96_=_C318 ,C96_=_C327 ,\nC96_=_C337 ,C96_=_C338 ,C96_=_C339 ,C96_=_C341 ,C96_=_C342 ,C96_=_C343 ,\nC108_=_C109 ,C108_=_C144 ,C108_=_C162 ,C108_=_C287 ,C108_=_C288 ,C108_=_C289 ,\nC108_=_C291 ,C108_=_C293 ,C108_=_C294 ,C108_=_C295 ,C109_=_C145 ,C109_=_C163 ,\nC109_=_C178 ,C109_=_C233 ,C109_=_C246 ,C109_=_C297 ,C109_=_C298 ,C109_=_C299 ,\nC109_=_C300 ,C125_=_C129 ,C125_=_C133 ,C125_=_C139 ,C125_=_C201 ,C125_=_C202 ,\nC125_=_C203 ,C125_=_C204 ,C125_=_C206 ,C125_=_C208 ,C125_=_C209 ,C125_=_C211 ,\nC125_=_C212 ,C125_=_C213 ,C125_=_C214 ,C129_=_C133 ,C129_=_C139 ,C129_=_C194 ,\nC129_=_C234 ,C129_=_C275 ,C129_=_C318 ,C129_=_C327 ,C129_=_C337 ,C129_=_C338 ,\nC129_=_C339 ,C129_=_C341 ,C129_=_C342 ,C129_=_C343 ,C133_=_C139 ,C133_=_C149 ,\nC133_=_C226 ,C133_=_C238 ,C133_=_C253 ,C133_=_C262 ,C133_=_C278 ,C133_=_C345 ,\nC133_=_C354 ,C133_=_C363 ,C133_=_C378 ,C133_=_C380 ,C139_=_C156 ,C139_=_C244 ,\nC139_=_C372 ,C139_=_C389 ,C139_=_C407 ,C139_=_C411 ,C139_=_C413 ,C144_=_C145 ,\nC144_=_C149 ,C144_=_C151 ,C144_=_C156 ,C144_=_C162 ,C144_=_C287 ,C144_=_C288 ,\nC144_=_C289 ,C144_=_C291 ,C144_=_C293 ,C144_=_C294 ,C144_=_C295 ,C145_=_C149 ,\nC145_=_C151 ,C145_=_C156 ,C145_=_C163 ,C145_=_C178 ,C145_=_C233 ,C145_=_C246 ,\nC145_=_C297 ,C145_=_C298 ,C145_=_C299 ,C145_=_C300 ,C149_=_C151 ,C149_=_C156 ,\nC149_=_C226 ,C149_=_C238 ,C149_=_C253 ,C149_=_C262 ,C149_=_C278 ,C149_=_C345 ,\nC149_=_C354 ,C149_=_C363 ,C149_=_C378 ,C149_=_C380 ,C151_=_C156 ,C151_=_C169 ,\nC151_=_C196 ,C151_=_C265 ,C151_=_C348 ,C151_=_C357 ,C151_=_C373 ,C151_=_C386 ,\nC151_=_C390 ,C151_=_C391 ,C151_=_C392 ,C151_=_C393 ,C156_=_C244 ,C156_=_C372 ,\nC156_=_C389 ,C156_=_C407 ,C156_=_C411 ,C156_=_C413 ,C162_=_C163 ,C162_=_C169 ,\nC162_=_C287 ,C162_=_C288 ,C162_=_C289 ,C162_=_C291 ,C162_=_C293 ,C162_=_C294 ,\nC162_=_C295 ,C163_=_C169 ,C163_=_C178 ,C163_=_C233 ,C163_=_C246 ,C163_=_C297 ,\nC163_=_C298 ,C163_=_C299 ,C163_=_C300 ,C169_=_C196 ,C169_=_C265 ,C169_=_C348 ,\nC169_=_C357 ,C169_=_C373 ,C169_=_C386 ,C169_=_C390 ,C169_=_C391 ,C169_=_C392 ,\nC169_=_C393 ,C178_=_C233 ,C178_=_C246 ,C178_=_C297 ,C178_=_C298 ,C178_=_C299 ,\nC178_=_C300 ,C191_=_C194 ,C191_=_C196 ,C191_=_C220 ,C191_=_C257 ,C191_=_C272 ,\nC191_=_C302 ,C191_=_C303 ,C191_=_C304 ,C191_=_C305 ,C191_=_C306 ,C191_=_C307 ,\nC194_=_C196 ,C194_=_C234 ,C194_=_C275 ,C194_=_C318 ,C194_=_C327 ,C194_=_C337 ,\nC194_=_C338 ,C194_=_C339 ,C194_=_C341 ,C194_=_C342 ,C194_=_C343 ,C196_=_C265 ,\nC196_=_C348 ,C196_=_C357 ,C196_=_C373 ,C196_=_C386 ,C196_=_C390 ,C196_=_C391 ,\nC196_=_C392 ,C196_=_C393 ,C201_=_C202 ,C201_=_C203 ,C201_=_C204 ,C201_=_C206 ,\nC201_=_C208 ,C201_=_C209 ,C201_=_C211 ,C201_=_C212 ,C201_=_C213 ,C201_=_C214 ,\nC201_=_C246 ,C201_=_C253 ,C202_=_C203 ,C202_=_C204 ,C202_=_C206 ,C202_=_C208 ,\nC202_=_C209 ,C202_=_C211 ,C202_=_C212 ,C202_=_C213 ,C202_=_C214 ,C202_=_C272 ,\nC202_=_C275 ,C202_=_C278 ,C203_=_C204 ,C203_=_C206 ,C203_=_C208 ,C203_=_C209 ,\nC203_=_C211 ,C203_=_C212 ,C203_=_C213 ,C203_=_C214 ,C204_=_C206 ,C204_=_C208 ,\nC204_=_C209 ,C204_=_C211 ,C204_=_C212 ,C204_=_C213 ,C204_=_C214 ,C204_=_C288 ,\nC204_=_C327 ,C206_=_C208 ,C206_=_C209 ,C206_=_C211 ,C206_=_C212 ,C206_=_C213 ,\nC206_=_C214 ,C206_=_C298 ,C206_=_C302 ,C206_=_C373 ,C208_=_C209 ,C208_=_C211 ,\nC208_=_C212 ,C208_=_C213 ,C208_=_C214 ,C208_=_C299 ,C208_=_C378 ,C209_=_C211 ,\nC209_=_C212 ,C209_=_C213 ,C209_=_C214 ,C209_=_C291 ,C209_=_C303 ,C209_=_C339 ,\nC209_=_C386 ,C209_=_C389 ,C211_=_C212 ,C211_=_C213 ,C211_=_C214 ,C211_=_C293 ,\nC211_=_C304 ,C211_=_C390 ,C212_=_C213 ,C212_=_C214 ,C212_=_C294 ,C212_=_C305 ,\nC212_=_C342 ,C212_=_C392 ,C213_=_C214 ,C213_=_C306 ,C213_=_C393 ,C213_=_C411 ,\nC214_=_C295 ,C214_=_C307 ,C214_=_C343 ,C214_=_C413 ,C220_=_C226 ,C220_=_C257 ,\nC220_=_C272 ,C220_=_C302 ,C220_=_C303 ,C220_=_C304 ,C220_=_C305 ,C220_=_C306 ,\nC220_=_C307 ,C226_=_C238 ,C226_=_C253 ,C226_=_C262 ,C226_=_C278 ,C226_=_C345 ,\nC226_=_C354 ,C226_=_C363 ,C226_=_C378 ,C226_=_C380 ,C233_=_C234 ,C233_=_C238 ,\nC233_=_C244 ,C233_=_C246 ,C233_=_C297 ,C233_=_C298 ,C233_=_C299 ,C233_=_C300 ,\nC234_=_C238 ,C234_=_C244 ,C234_=_C275 ,C234_=_C318 ,C234_=_C327 ,C234_=_C337 ,\nC234_=_C338 ,C234_=_C339 ,C234_=_C341 ,C234_=_C342 ,C234_=_C343 ,C238_=_C244 ,\nC238_=_C253 ,C238_=_C262 ,C238_=_C278 ,C238_=_C345 ,C238_=_C354 ,C238_=_C363 ,\nC238_=_C378 ,C238_=_C380 ,C244_=_C372 ,C244_=_C389 ,C244_=_C407 ,C244_=_C411 ,\nC244_=_C413 ,C246_=_C253 ,C246_=_C297 ,C246_=_C298 ,C246_=_C299 ,C246_=_C300 ,\nC253_=_C262 ,C253_=_C278 ,C253_=_C345 ,C253_=_C354 ,C253_=_C363 ,C253_=_C378 ,\nC253_=_C380 ,C257_=_C262 ,C257_=_C265 ,C257_=_C272 ,C257_=_C302 ,C257_=_C303 ,\nC257_=_C304 ,C257_=_C305 ,C257_=_C306 ,C257_=_C307 ,C262_=_C265 ,C262_=_C278 ,\nC262_=_C345 ,C262_=_C354 ,C262_=_C363 ,C262_=_C378 ,C262_=_C380 ,C265_=_C348 ,\nC265_=_C357 ,C265_=_C373 ,C265_=_C386 ,C265_=_C390 ,C265_=_C391 ,C265_=_C392 ,\nC265_=_C393 ,C272_=_C275 ,C272_=_C278 ,C272_=_C302 ,C272_=_C303 ,C272_=_C304 ,\nC272_=_C305 ,C272_=_C306 ,C272_=_C307 ,C275_=_C278 ,C275_=_C318 ,C275_=_C327 ,\nC275_=_C337 ,C275_=_C338 ,C275_=_C339 ,C275_=_C341 ,C275_=_C342 ,C275_=_C343 ,\nC278_=_C345 ,C278_=_C354 ,C278_=_C363 ,C278_=_C378 ,C278_=_C380 ,C287_=_C288 ,\nC287_=_C289 ,C287_=_C291 ,C287_=_C293 ,C287_=_C294 ,C287_=_C295 ,C287_=_C318 ,\nC288_=_C289 ,C288_=_C291 ,C288_=_C293 ,C288_=_C294 ,C288_=_C295 ,C288_=_C327 ,\nC289_=_C291 ,C289_=_C293 ,C289_=_C294 ,C289_=_C295 ,C289_=_C338 ,C289_=_C363 ,\nC289_=_C372 ,C291_=_C293 ,C291_=_C294 ,C291_=_C295 ,C291_=_C303 ,C291_=_C339 ,\nC291_=_C386 ,C291_=_C389 ,C293_=_C294 ,C293_=_C295 ,C293_=_C304 ,C293_=_C390 ,\nC294_=_C295 ,C294_=_C305 ,C294_=_C342 ,C294_=_C392 ,C295_=_C307 ,C295_=_C343 ,\nC295_=_C413 ,C297_=_C298 ,C297_=_C299 ,C297_=_C300 ,C297_=_C345 ,C297_=_C348 ,\nC298_=_C299 ,C298_=_C300 ,C298_=_C302 ,C298_=_C373 ,C299_=_C300 ,C299_=_C378 ,\nC300_=_C341 ,C300_=_C380 ,C300_=_C407 ,C302_=_C303 ,C302_=_C304 ,C302_=_C305 ,\nC302_=_C306 ,C302_=_C307 ,C302_=_C373 ,C303_=_C304 ,C303_=_C305 ,C303_=_C306 ,\nC303_=_C307 ,C303_=_C339 ,C303_=_C386 ,C303_=_C389 ,C304_=_C305 ,C304_=_C306 ,\nC304_=_C307 ,C304_=_C390 ,C305_=_C306 ,C305_=_C307 ,C305_=_C342 ,C305_=_C392 ,\nC306_=_C307 ,C306_=_C393 ,C306_=_C411 ,C307_=_C343 ,C307_=_C413 ,C318_=_C327 ,\nC318_=_C337 ,C318_=_C338 ,C318_=_C339 ,C318_=_C341 ,C318_=_C342 ,C318_=_C343 ,\nC327_=_C337 ,C327_=_C338 ,C327_=_C339 ,C327_=_C341 ,C327_=_C342 ,C327_=_C343 ,\nC337_=_C338 ,C337_=_C339 ,C337_=_C341 ,C337_=_C342 ,C337_=_C343 ,C337_=_C354 ,\nC337_=_C357 ,C338_=_C339 ,C338_=_C341 ,C338_=_C342 ,C338_=_C343 ,C338_=_C363 ,\nC338_=_C372 ,C339_=_C341 ,C339_=_C342 ,C339_=_C343 ,C339_=_C386 ,C339_=_C389 ,\nC341_=_C342 ,C341_=_C343 ,C341_=_C380 ,C341_=_C407 ,C342_=_C343 ,C342_=_C392 ,\nC343_=_C413 ,C345_=_C348 ,C345_=_C354 ,C345_=_C363 ,C345_=_C378 ,C345_=_C380 ,\nC348_=_C357 ,C348_=_C373 ,C348_=_C386 ,C348_=_C390 ,C348_=_C391 ,C348_=_C392 ,\nC348_=_C393 ,C354_=_C357 ,C354_=_C363 ,C354_=_C378 ,C354_=_C380 ,C357_=_C373 ,\nC357_=_C386 ,C357_=_C390 ,C357_=_C391 ,C357_=_C392 ,C357_=_C393 ,C363_=_C372 ,\nC363_=_C378 ,C363_=_C380 ,C372_=_C389 ,C372_=_C407 ,C372_=_C411 ,C372_=_C413 ,\nC373_=_C386 ,C373_=_C390 ,C373_=_C391 ,C373_=_C392 ,C373_=_C393 ,C378_=_C380 ,\nC380_=_C407 ,C386_=_C389 ,C386_=_C390 ,C386_=_C391 ,C386_=_C392 ,C386_=_C393 ,\nC389_=_C407 ,C389_=_C411 ,C389_=_C413 ,C390_=_C391 ,C390_=_C392 ,C390_=_C393 ,\nC391_=_C392 ,C391_=_C393 ,C392_=_C393 ,C393_=_C411 ,C407_=_C411 ,C407_=_C413 ,\nC411_=_C413 ,"];17[shape=box, label="id:17 level: 2\n137: C3 C4 C5 C16 C25 \nC26 C45 C46 C47 C54 C62 \nC67 C68 C69 C82 C83 C84 \nC88 C102 C104 C114 C120 C122 \nC124 C125 C126 C127 C128 C129 \nC130 C131 C132 C133 C134 C135 \nC136 C137 C139 C141 C142 C143 \nC144 C145 C146 C147 C149 C150 \nC151 C152 C153 C154 C155 C156 \nC157 C158 C159 C160 C161 C162 \nC163 C164 C166 C167 C168 C169 \nC170 C171 C173 C174 C175 C176 \nC178 C179 C180 C181 C182 C183 \nC184 C185 C186 C199 C212 C213 \nC216 C223 C228 C229 C232 C233 \nC234 C235 C236 C237 C238 C239 \nC240 C241 C243 C244 C251 C268 \nC269 C277 C282 C294 C305 C306 \nC311 C320 C325 C329 C336 C337 \nC342 C351 C352 C353 C354 C355 \nC356 C357 C358 C359 C361 C369 \nC376 C377 C392 C393 C397 C401 \nC402 C405 C408 C409 C410 C411 \n1504: C3_=_C4( C3 C4 ) C3_=_C5( C3 C5 ) C3_=_C16( C3 C16 ) C3_=_C46( C3 C46 ) C3_=_C68( C3 C68 ) \nC3_=_C82( C3 C82 ) C3_=_C104( C3 C104 ) C3_=_C141( C3 C141 ) C3_=_C142( C3 C142 ) C3_=_C143( C3 C143 ) C3_=_C144( C3 C144 ) \nC3_=_C145( C3 C145 ) C3_=_C146( C3 C146 ) C3_=_C147( C3 C147 ) C3_=_C149( C3 C149 ) C3_=_C150( C3 C150 ) C3_=_C151( C3 C151 ) \nC3_=_C152( C3 C152 ) C3_=_C153( C3 C153 ) C3_=_C154( C3 C154 ) C3_=_C155( C3 C155 ) C3_=_C156( C3 C156 ) C4_=_C5( C4 C5 ) \nC4_=_C16( C4 C16 ) C4_=_C25( C4 C25 ) C4_=_C83( C4 C83 ) C4_=_C122( C4 C122 ) C4_=_C157( C4 C157 ) C4_=_C158( C4 C158 ) \nC4_=_C159( C4 C159 ) C4_=_C160( C4 C160 ) C4_=_C161( C4 C161 ) C4_=_C162( C4 C162 ) C4_=_C163( C4 C163 ) C4_=_C164( C4 C164 ) \nC4_=_C166( C4 C166 ) C4_=_C167( C4 C167 ) C4_=_C168( C4 C168 ) C4_=_C169( C4 C169 ) C4_=_C170( C4 C170 ) C4_=_C171( C4 C171 ) \nC4_=_C173( C4 C173 ) C4_=_C174( C4 C174 ) C5_=_C16( C5 C16 ) C5_=_C26( C5 C26 ) C5_=_C47( C5 C47 ) C5_=_C69( C5 C69 ) \nC5_=_C84( C5 C84 ) C5_=_C157( C5 C157 ) C5_=_C175( C5 C175 ) C5_=_C176( C5 C176 ) C5_=_C178( C5 C178 ) C5_=_C179( C5 C179 ) \nC5_=_C180( C5 C180 ) C5_=_C181( C5 C181 ) C5_=_C182( C5 C182 ) C5_=_C183( C5 C183 ) C5_=_C184( C5 C184 ) C5_=_C185( C5 C185 ) \nC5_=_C186( C5 C186 ) C16_=_C54( C16 C54 ) C16_=_C114( C16 C114 ) C16_=_C130( C16 C130 ) C16_=_C181( C16 C181 ) C16_=_C223( C16 C223 ) \nC16_=_C251( C16 C251 ) C16_=_C277( C16 C277 ) C16_=_C311( C16 C311 ) C16_=_C320(</w:t>
      </w:r>
    </w:p>
    <w:p>
      <w:pPr>
        <w:pStyle w:val="PreformattedText"/>
        <w:bidi w:val="0"/>
        <w:spacing w:before="0" w:after="0"/>
        <w:jc w:val="left"/>
        <w:rPr/>
      </w:pPr>
      <w:r>
        <w:rPr/>
        <w:t xml:space="preserve"> </w:t>
      </w:r>
      <w:r>
        <w:rPr/>
        <w:t>C16 C320 ) C16_=_C329( C16 C329 ) C16_=_C337( C16 C337 ) \nC16_=_C353( C16 C353 ) C16_=_C354( C16 C354 ) C16_=_C355( C16 C355 ) C16_=_C356( C16 C356 ) C16_=_C357( C16 C357 ) C16_=_C358( C16 C358 ) \nC16_=_C359( C16 C359 ) C16_=_C361( C16 C361 ) C25_=_C26( C25 C26 ) C25_=_C83( C25 C83 ) C25_=_C122( C25 C122 ) C25_=_C157( C25 C157 ) \nC25_=_C158( C25 C158 ) C25_=_C159( C25 C159 ) C25_=_C160( C25 C160 ) C25_=_C161( C25 C161 ) C25_=_C162( C25 C162 ) C25_=_C163( C25 C163 ) \nC25_=_C164( C25 C164 ) C25_=_C166( C25 C166 ) C25_=_C167( C25 C167 ) C25_=_C168( C25 C168 ) C25_=_C169( C25 C169 ) C25_=_C170( C25 C170 ) \nC25_=_C171( C25 C171 ) C25_=_C173( C25 C173 ) C25_=_C174( C25 C174 ) C26_=_C47( C26 C47 ) C26_=_C69( C26 C69 ) C26_=_C84( C26 C84 ) \nC26_=_C157( C26 C157 ) C26_=_C175( C26 C175 ) C26_=_C176( C26 C176 ) C26_=_C178( C26 C178 ) C26_=_C179( C26 C179 ) C26_=_C180( C26 C180 ) \nC26_=_C181( C26 C181 ) C26_=_C182( C26 C182 ) C26_=_C183( C26 C183 ) C26_=_C184( C26 C184 ) C26_=_C185( C26 C185 ) C26_=_C186( C26 C186 ) \nC45_=_C46( C45 C46 ) C45_=_C47( C45 C47 ) C45_=_C54( C45 C54 ) C45_=_C62( C45 C62 ) C45_=_C67( C45 C67 ) C45_=_C122( C45 C122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9( C45 C139 ) C46_=_C47( C46 C47 ) C46_=_C54( C46 C54 ) C46_=_C62( C46 C62 ) \nC46_=_C68( C46 C68 ) C46_=_C82( C46 C82 ) C46_=_C104( C46 C104 ) C46_=_C141( C46 C141 ) C46_=_C142( C46 C142 ) C46_=_C143( C46 C143 ) \nC46_=_C144( C46 C144 ) C46_=_C145( C46 C145 ) C46_=_C146( C46 C146 ) C46_=_C147( C46 C147 ) C46_=_C149( C46 C149 ) C46_=_C150( C46 C150 ) \nC46_=_C151( C46 C151 ) C46_=_C152( C46 C152 ) C46_=_C153( C46 C153 ) C46_=_C154( C46 C154 ) C46_=_C155( C46 C155 ) C46_=_C156( C46 C156 ) \nC47_=_C54( C47 C54 ) C47_=_C62( C47 C62 ) C47_=_C69( C47 C69 ) C47_=_C84( C47 C84 ) C47_=_C157( C47 C157 ) C47_=_C175( C47 C175 ) \nC47_=_C176( C47 C176 ) C47_=_C178( C47 C178 ) C47_=_C179( C47 C179 ) C47_=_C180( C47 C180 ) C47_=_C181( C47 C181 ) C47_=_C182( C47 C182 ) \nC47_=_C183( C47 C183 ) C47_=_C184( C47 C184 ) C47_=_C185( C47 C185 ) C47_=_C186( C47 C186 ) C54_=_C62( C54 C62 ) C54_=_C114( C54 C114 ) \nC54_=_C130( C54 C130 ) C54_=_C181( C54 C181 ) C54_=_C223( C54 C223 ) C54_=_C251( C54 C251 ) C54_=_C277( C54 C277 ) C54_=_C311( C54 C311 ) \nC54_=_C320( C54 C320 ) C54_=_C329( C54 C329 ) C54_=_C337( C54 C337 ) C54_=_C353( C54 C353 ) C54_=_C354( C54 C354 ) C54_=_C355( C54 C355 ) \nC54_=_C356( C54 C356 ) C54_=_C357( C54 C357 ) C54_=_C358( C54 C358 ) C54_=_C359( C54 C359 ) C54_=_C361( C54 C361 ) C62_=_C154( C62 C154 ) \nC62_=_C173( C62 C173 ) C62_=_C199( C62 C199 ) C62_=_C213( C62 C213 ) C62_=_C229( C62 C229 ) C62_=_C269( C62 C269 ) C62_=_C306( C62 C306 ) \nC62_=_C325( C62 C325 ) C62_=_C352( C62 C352 ) C62_=_C377( C62 C377 ) C62_=_C393( C62 C393 ) C62_=_C402( C62 C402 ) C62_=_C410( C62 C410 ) \nC62_=_C411( C62 C411 ) C67_=_C68( C67 C68 ) C67_=_C69( C67 C69 ) C67_=_C122( C67 C122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9( C67 C139 ) C68_=_C69( C68 C69 ) C68_=_C82( C68 C82 ) C68_=_C104( C68 C104 ) C68_=_C141( C68 C141 ) C68_=_C142( C68 C142 ) \nC68_=_C143( C68 C143 ) C68_=_C144( C68 C144 ) C68_=_C145( C68 C145 ) C68_=_C146( C68 C146 ) C68_=_C147( C68 C147 ) C68_=_C149( C68 C149 ) \nC68_=_C150( C68 C150 ) C68_=_C151( C68 C151 ) C68_=_C152( C68 C152 ) C68_=_C153( C68 C153 ) C68_=_C154( C68 C154 ) C68_=_C155( C68 C155 ) \nC68_=_C156( C68 C156 ) C69_=_C84( C69 C84 ) C69_=_C157( C69 C157 ) C69_=_C175( C69 C175 ) C69_=_C176( C69 C176 ) C69_=_C178( C69 C178 ) \nC69_=_C179( C69 C179 ) C69_=_C180( C69 C180 ) C69_=_C181( C69 C181 ) C69_=_C182( C69 C182 ) C69_=_C183( C69 C183 ) C69_=_C184( C69 C184 ) \nC69_=_C185( C69 C185 ) C69_=_C186( C69 C186 ) C82_=_C83( C82 C83 ) C82_=_C84( C82 C84 ) C82_=_C88( C82 C88 ) C82_=_C102( C82 C102 ) \nC82_=_C104( C82 C104 ) C82_=_C141( C82 C141 ) C82_=_C142( C82 C142 ) C82_=_C143( C82 C143 ) C82_=_C144( C82 C144 ) C82_=_C145( C82 C145 ) \nC82_=_C146( C82 C146 ) C82_=_C147( C82 C147 ) C82_=_C149( C82 C149 ) C82_=_C150( C82 C150 ) C82_=_C151( C82 C151 ) C82_=_C152( C82 C152 ) \nC82_=_C153( C82 C153 ) C82_=_C154( C82 C154 ) C82_=_C155( C82 C155 ) C82_=_C156( C82 C156 ) C83_=_C84( C83 C84 ) C83_=_C88( C83 C88 ) \nC83_=_C102( C83 C102 ) C83_=_C122( C83 C122 ) C83_=_C157( C83 C157 ) C83_=_C158( C83 C158 ) C83_=_C159( C83 C159 ) C83_=_C160( C83 C160 ) \nC83_=_C161( C83 C161 ) C83_=_C162( C83 C162 ) C83_=_C163( C83 C163 ) C83_=_C164( C83 C164 ) C83_=_C166( C83 C166 ) C83_=_C167( C83 C167 ) \nC83_=_C168( C83 C168 ) C83_=_C169( C83 C169 ) C83_=_C170( C83 C170 ) C83_=_C171( C83 C171 ) C83_=_C173( C83 C173 ) C83_=_C174( C83 C174 ) \nC84_=_C88( C84 C88 ) C84_=_C102( C84 C102 ) C84_=_C157( C84 C157 ) C84_=_C175( C84 C175 ) C84_=_C176( C84 C176 ) C84_=_C178( C84 C178 ) \nC84_=_C179( C84 C179 ) C84_=_C180( C84 C180 ) C84_=_C181( C84 C181 ) C84_=_C182( C84 C182 ) C84_=_C183( C84 C183 ) C84_=_C184( C84 C184 ) \nC84_=_C185( C84 C185 ) C84_=_C186( C84 C186 ) C88_=_C102( C88 C102 ) C88_=_C141( C88 C141 ) C88_=_C159( C88 C159 ) C88_=_C216( C88 C216 ) \nC88_=_C232( C88 C232 ) C88_=_C233( C88 C233 ) C88_=_C234( C88 C234 ) C88_=_C235( C88 C235 ) C88_=_C236( C88 C236 ) C88_=_C237( C88 C237 ) \nC88_=_C238( C88 C238 ) C88_=_C239( C88 C239 ) C88_=_C240( C88 C240 ) C88_=_C241( C88 C241 ) C88_=_C243( C88 C243 ) C88_=_C244( C88 C244 ) \nC102_=_C120( C102 C120 ) C102_=_C137( C102 C137 ) C102_=_C186( C102 C186 ) C102_=_C212( C102 C212 ) C102_=_C228( C102 C228 ) C102_=_C268( C102 C268 ) \nC102_=_C282( C102 C282 ) C102_=_C294( C102 C294 ) C102_=_C305( C102 C305 ) C102_=_C336( C102 C336 ) C102_=_C342( C102 C342 ) C102_=_C351( C102 C351 ) \nC102_=_C369( C102 C369 ) C102_=_C376( C102 C376 ) C102_=_C392( C102 C392 ) C102_=_C397( C102 C397 ) C102_=_C401( C102 C401 ) C102_=_C405( C102 C405 ) \nC102_=_C408( C102 C408 ) C102_=_C409( C102 C409 ) C104_=_C114( C104 C114 ) C104_=_C120( C104 C120 ) C104_=_C141( C104 C141 ) C104_=_C142( C104 C142 ) \nC104_=_C143( C104 C143 ) C104_=_C144( C104 C144 ) C104_=_C145( C104 C145 ) C104_=_C146( C104 C146 ) C104_=_C147( C104 C147 ) C104_=_C149( C104 C149 ) \nC104_=_C150( C104 C150 ) C104_=_C151( C104 C151 ) C104_=_C152( C104 C152 ) C104_=_C153( C104 C153 ) C104_=_C154( C104 C154 ) C104_=_C155( C104 C155 ) \nC104_=_C156( C104 C156 ) C114_=_C120( C114 C120 ) C114_=_C130( C114 C130 ) C114_=_C181( C114 C181 ) C114_=_C223( C114 C223 ) C114_=_C251( C114 C251 ) \nC114_=_C277( C114 C277 ) C114_=_C311( C114 C311 ) C114_=_C320( C114 C320 ) C114_=_C329( C114 C329 ) C114_=_C337( C114 C337 ) C114_=_C353( C114 C353 ) \nC114_=_C354( C114 C354 ) C114_=_C355( C114 C355 ) C114_=_C356( C114 C356 ) C114_=_C357( C114 C357 ) C114_=_C358( C114 C358 ) C114_=_C359( C114 C359 ) \nC114_=_C361( C114 C361 ) C120_=_C137( C120 C137 ) C120_=_C186( C120 C186 ) C120_=_C212( C120 C212 ) C120_=_C228( C120 C228 ) C120_=_C268( C120 C268 ) \nC120_=_C282( C120 C282 ) C120_=_C294( C120 C294 ) C120_=_C305( C120 C305 ) C120_=_C336( C120 C336 ) C120_=_C342( C120 C342 ) C120_=_C351( C120 C351 ) \nC120_=_C369( C120 C369 ) C120_=_C376( C120 C376 ) C120_=_C392( C120 C392 ) C120_=_C397( C120 C397 ) C120_=_C401( C120 C401 ) C120_=_C405( C120 C405 ) \nC120_=_C408( C120 C408 ) C120_=_C409( C120 C409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9( C122 C139 ) C122_=_C157( C122 C157 ) \nC122_=_C158( C122 C158 ) C122_=_C159( C122 C159 ) C122_=_C160( C122 C160 ) C122_=_C161( C122 C161 ) C122_=_C162( C122 C162 ) C122_=_C163( C122 C163 ) \nC122_=_C164( C122 C164 ) C122_=_C166( C122 C166 ) C122_=_C167( C122 C167 ) C122_=_C168( C122 C168 ) C122_=_C169( C122 C169 ) C122_=_C170( C122 C170 ) \nC122_=_C171( C122 C171 ) C122_=_C173( C122 C173 ) C122_=_C174( C122 C17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9( C124 C139 ) C124_=_C175( C124 C175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9( C125 C139 ) C125_=_C212( C125 C212 ) C125_=_C213( C125 C213 ) C126_=_C127( C126 C127 ) C126_=_C128( C126 C128 ) \nC126_=_C129( C126 C129 ) C126_=_C130( C126 C130 ) C126_=_C131( C126 C131 ) C126_=_C132( C126 C132 ) C126_=_C133( C126 C133 ) C126_=_C134( C126 C134 ) \nC126_=_C135( C126 C135 ) C126_=_C136( C126 C136 ) C126_=_C137( C126 C137 ) C126_=_C139( C126 C139 ) C126_=_C160( C126 C160 ) C126_=_C251( C126 C251 ) \nC127_=_C128( C127 C128 ) C127_=_C129( C127 C129 ) C127_=_C130( C127 C130 ) C127_=_C131( C127 C131 ) C127_=_C132( C127 C132 ) C127_=_C133( C127 C133 ) \nC127_=_C134( C127 C134 ) C127_=_C135( C127 C135 ) C127_=_C136( C127 C136</w:t>
      </w:r>
    </w:p>
    <w:p>
      <w:pPr>
        <w:pStyle w:val="PreformattedText"/>
        <w:bidi w:val="0"/>
        <w:spacing w:before="0" w:after="0"/>
        <w:jc w:val="left"/>
        <w:rPr/>
      </w:pPr>
      <w:r>
        <w:rPr/>
        <w:t xml:space="preserve"> </w:t>
      </w:r>
      <w:r>
        <w:rPr/>
        <w:t>) C127_=_C137( C127 C137 ) C127_=_C139( C127 C139 ) C127_=_C142( C127 C142 ) \nC127_=_C161( C127 C161 ) C127_=_C268( C127 C268 ) C127_=_C269( C127 C269 ) C128_=_C129( C128 C129 ) C128_=_C130( C128 C130 ) C128_=_C131( C128 C131 ) \nC128_=_C132( C128 C132 ) C128_=_C133( C128 C133 ) C128_=_C134( C128 C134 ) C128_=_C135( C128 C135 ) C128_=_C136( C128 C136 ) C128_=_C137( C128 C137 ) \nC128_=_C139( C128 C139 ) C128_=_C146( C128 C146 ) C128_=_C311( C128 C311 ) C129_=_C130( C129 C130 ) C129_=_C131( C129 C131 ) C129_=_C132( C129 C132 ) \nC129_=_C133( C129 C133 ) C129_=_C134( C129 C134 ) C129_=_C135( C129 C135 ) C129_=_C136( C129 C136 ) C129_=_C137( C129 C137 ) C129_=_C139( C129 C139 ) \nC129_=_C234( C129 C234 ) C129_=_C337( C129 C337 ) C129_=_C342( C129 C342 ) C130_=_C131( C130 C131 ) C130_=_C132( C130 C132 ) C130_=_C133( C130 C133 ) \nC130_=_C134( C130 C134 ) C130_=_C135( C130 C135 ) C130_=_C136( C130 C136 ) C130_=_C137( C130 C137 ) C130_=_C139( C130 C139 ) C130_=_C181( C130 C181 ) \nC130_=_C223( C130 C223 ) C130_=_C251( C130 C251 ) C130_=_C277( C130 C277 ) C130_=_C311( C130 C311 ) C130_=_C320( C130 C320 ) C130_=_C329( C130 C329 ) \nC130_=_C337( C130 C337 ) C130_=_C353( C130 C353 ) C130_=_C354( C130 C354 ) C130_=_C355( C130 C355 ) C130_=_C356( C130 C356 ) C130_=_C357( C130 C357 ) \nC130_=_C358( C130 C358 ) C130_=_C359( C130 C359 ) C130_=_C361( C130 C361 ) C131_=_C132( C131 C132 ) C131_=_C133( C131 C133 ) C131_=_C134( C131 C134 ) \nC131_=_C135( C131 C135 ) C131_=_C136( C131 C136 ) C131_=_C137( C131 C137 ) C131_=_C139( C131 C139 ) C131_=_C166( C131 C166 ) C131_=_C236( C131 C236 ) \nC131_=_C369( C131 C369 ) C132_=_C133( C132 C133 ) C132_=_C134( C132 C134 ) C132_=_C135( C132 C135 ) C132_=_C136( C132 C136 ) C132_=_C137( C132 C137 ) \nC132_=_C139( C132 C139 ) C132_=_C167( C132 C167 ) C132_=_C182( C132 C182 ) C132_=_C237( C132 C237 ) C132_=_C353( C132 C353 ) C132_=_C376( C132 C376 ) \nC132_=_C377( C132 C377 ) C133_=_C134( C133 C134 ) C133_=_C135( C133 C135 ) C133_=_C136( C133 C136 ) C133_=_C137( C133 C137 ) C133_=_C139( C133 C139 ) \nC133_=_C149( C133 C149 ) C133_=_C238( C133 C238 ) C133_=_C354( C133 C354 ) C134_=_C135( C134 C135 ) C134_=_C136( C134 C136 ) C134_=_C137( C134 C137 ) \nC134_=_C139( C134 C139 ) C134_=_C150( C134 C150 ) C134_=_C168( C134 C168 ) C134_=_C184( C134 C184 ) C134_=_C240( C134 C240 ) C134_=_C356( C134 C356 ) \nC135_=_C136( C135 C136 ) C135_=_C137( C135 C137 ) C135_=_C139( C135 C139 ) C135_=_C152( C135 C152 ) C135_=_C170( C135 C170 ) C135_=_C185( C135 C185 ) \nC135_=_C358( C135 C358 ) C135_=_C397( C135 C397 ) C136_=_C137( C136 C137 ) C136_=_C139( C136 C139 ) C136_=_C359( C136 C359 ) C136_=_C401( C136 C401 ) \nC136_=_C402( C136 C402 ) C137_=_C139( C137 C139 ) C137_=_C186( C137 C186 ) C137_=_C212( C137 C212 ) C137_=_C228( C137 C228 ) C137_=_C268( C137 C268 ) \nC137_=_C282( C137 C282 ) C137_=_C294( C137 C294 ) C137_=_C305( C137 C305 ) C137_=_C336( C137 C336 ) C137_=_C342( C137 C342 ) C137_=_C351( C137 C351 ) \nC137_=_C369( C137 C369 ) C137_=_C376( C137 C376 ) C137_=_C392( C137 C392 ) C137_=_C397( C137 C397 ) C137_=_C401( C137 C401 ) C137_=_C405( C137 C405 ) \nC137_=_C408( C137 C408 ) C137_=_C409( C137 C409 ) C139_=_C156( C139 C156 ) C139_=_C244( C139 C244 ) C139_=_C411( C139 C411 ) C141_=_C142( C141 C142 ) \nC141_=_C143( C141 C143 ) C141_=_C144( C141 C144 ) C141_=_C145( C141 C145 ) C141_=_C146( C141 C146 ) C141_=_C147( C141 C147 ) C141_=_C149( C141 C149 ) \nC141_=_C150( C141 C150 ) C141_=_C151( C141 C151 ) C141_=_C152( C141 C152 ) C141_=_C153( C141 C153 ) C141_=_C154( C141 C154 ) C141_=_C155( C141 C155 ) \nC141_=_C156( C141 C156 ) C141_=_C159( C141 C159 ) C141_=_C216( C141 C216 ) C141_=_C232( C141 C232 ) C141_=_C233( C141 C233 ) C141_=_C234( C141 C234 ) \nC141_=_C235( C141 C235 ) C141_=_C236( C141 C236 ) C141_=_C237( C141 C237 ) C141_=_C238( C141 C238 ) C141_=_C239( C141 C239 ) C141_=_C240( C141 C240 ) \nC141_=_C241( C141 C241 ) C141_=_C243( C141 C243 ) C141_=_C244( C141 C244 ) C142_=_C143( C142 C143 ) C142_=_C144( C142 C144 ) C142_=_C145( C142 C145 ) \nC142_=_C146( C142 C146 ) C142_=_C147( C142 C147 ) C142_=_C149( C142 C149 ) C142_=_C150( C142 C150 ) C142_=_C151( C142 C151 ) C142_=_C152( C142 C152 ) \nC142_=_C153( C142 C153 ) C142_=_C154( C142 C154 ) C142_=_C155( C142 C155 ) C142_=_C156( C142 C156 ) C142_=_C161( C142 C161 ) C142_=_C268( C142 C268 ) \nC142_=_C269( C142 C269 ) C143_=_C144( C143 C144 ) C143_=_C145( C143 C145 ) C143_=_C146( C143 C146 ) C143_=_C147( C143 C147 ) C143_=_C149( C143 C149 ) \nC143_=_C150( C143 C150 ) C143_=_C151( C143 C151 ) C143_=_C152( C143 C152 ) C143_=_C153( C143 C153 ) C143_=_C154( C143 C154 ) C143_=_C155( C143 C155 ) \nC143_=_C156( C143 C156 ) C143_=_C232( C143 C232 ) C143_=_C277( C143 C277 ) C143_=_C282( C143 C282 ) C144_=_C145( C144 C145 ) C144_=_C146( C144 C146 ) \nC144_=_C147( C144 C147 ) C144_=_C149( C144 C149 ) C144_=_C150( C144 C150 ) C144_=_C151( C144 C151 ) C144_=_C152( C144 C152 ) C144_=_C153( C144 C153 ) \nC144_=_C154( C144 C154 ) C144_=_C155( C144 C155 ) C144_=_C156( C144 C156 ) C144_=_C162( C144 C162 ) C144_=_C294( C144 C294 ) C145_=_C146( C145 C146 ) \nC145_=_C147( C145 C147 ) C145_=_C149( C145 C149 ) C145_=_C150( C145 C150 ) C145_=_C151( C145 C151 ) C145_=_C152( C145 C152 ) C145_=_C153( C145 C153 ) \nC145_=_C154( C145 C154 ) C145_=_C155( C145 C155 ) C145_=_C156( C145 C156 ) C145_=_C163( C145 C163 ) C145_=_C178( C145 C178 ) C145_=_C233( C145 C233 ) \nC146_=_C147( C146 C147 ) C146_=_C149( C146 C149 ) C146_=_C150( C146 C150 ) C146_=_C151( C146 C151 ) C146_=_C152( C146 C152 ) C146_=_C153( C146 C153 ) \nC146_=_C154( C146 C154 ) C146_=_C155( C146 C155 ) C146_=_C156( C146 C156 ) C146_=_C311( C146 C311 ) C147_=_C149( C147 C149 ) C147_=_C150( C147 C150 ) \nC147_=_C151( C147 C151 ) C147_=_C152( C147 C152 ) C147_=_C153( C147 C153 ) C147_=_C154( C147 C154 ) C147_=_C155( C147 C155 ) C147_=_C156( C147 C156 ) \nC147_=_C164( C147 C164 ) C147_=_C320( C147 C320 ) C147_=_C325( C147 C325 ) C149_=_C150( C149 C150 ) C149_=_C151( C149 C151 ) C149_=_C152( C149 C152 ) \nC149_=_C153( C149 C153 ) C149_=_C154( C149 C154 ) C149_=_C155( C149 C155 ) C149_=_C156( C149 C156 ) C149_=_C238( C149 C238 ) C149_=_C354( C149 C354 ) \nC150_=_C151( C150 C151 ) C150_=_C152( C150 C152 ) C150_=_C153( C150 C153 ) C150_=_C154( C150 C154 ) C150_=_C155( C150 C155 ) C150_=_C156( C150 C156 ) \nC150_=_C168( C150 C168 ) C150_=_C184( C150 C184 ) C150_=_C240( C150 C240 ) C150_=_C356( C150 C356 ) C151_=_C152( C151 C152 ) C151_=_C153( C151 C153 ) \nC151_=_C154( C151 C154 ) C151_=_C155( C151 C155 ) C151_=_C156( C151 C156 ) C151_=_C169( C151 C169 ) C151_=_C357( C151 C357 ) C151_=_C392( C151 C392 ) \nC151_=_C393( C151 C393 ) C152_=_C153( C152 C153 ) C152_=_C154( C152 C154 ) C152_=_C155( C152 C155 ) C152_=_C156( C152 C156 ) C152_=_C170( C152 C170 ) \nC152_=_C185( C152 C185 ) C152_=_C358( C152 C358 ) C152_=_C397( C152 C397 ) C153_=_C154( C153 C154 ) C153_=_C155( C153 C155 ) C153_=_C156( C153 C156 ) \nC153_=_C171( C153 C171 ) C153_=_C241( C153 C241 ) C153_=_C405( C153 C405 ) C154_=_C155( C154 C155 ) C154_=_C156( C154 C156 ) C154_=_C173( C154 C173 ) \nC154_=_C199( C154 C199 ) C154_=_C213( C154 C213 ) C154_=_C229( C154 C229 ) C154_=_C269( C154 C269 ) C154_=_C306( C154 C306 ) C154_=_C325( C154 C325 ) \nC154_=_C352( C154 C352 ) C154_=_C377( C154 C377 ) C154_=_C393( C154 C393 ) C154_=_C402( C154 C402 ) C154_=_C410( C154 C410 ) C154_=_C411( C154 C411 ) \nC155_=_C156( C155 C156 ) C155_=_C243( C155 C243 ) C155_=_C361( C155 C361 ) C155_=_C408( C155 C408 ) C156_=_C244( C156 C244 ) C156_=_C411( C156 C411 ) \nC157_=_C158( C157 C158 ) C157_=_C159( C157 C159 ) C157_=_C160( C157 C160 ) C157_=_C161( C157 C161 ) C157_=_C162( C157 C162 ) C157_=_C163( C157 C163 ) \nC157_=_C164( C157 C164 ) C157_=_C166( C157 C166 ) C157_=_C167( C157 C167 ) C157_=_C168( C157 C168 ) C157_=_C169( C157 C169 ) C157_=_C170( C157 C170 ) \nC157_=_C171( C157 C171 ) C157_=_C173( C157 C173 ) C157_=_C174( C157 C174 ) C157_=_C175( C157 C175 ) C157_=_C176( C157 C176 ) C157_=_C178( C157 C178 ) \nC157_=_C179( C157 C179 ) C157_=_C180( C157 C180 ) C157_=_C181( C157 C181 ) C157_=_C182( C157 C182 ) C157_=_C183( C157 C183 ) C157_=_C184( C157 C184 ) \nC157_=_C185( C157 C185 ) C157_=_C186( C157 C186 ) C158_=_C159( C158 C159 ) C158_=_C160( C158 C160 ) C158_=_C161( C158 C161 ) C158_=_C162( C158 C162 ) \nC158_=_C163( C158 C163 ) C158_=_C164( C158 C164 ) C158_=_C166( C158 C166 ) C158_=_C167( C158 C167 ) C158_=_C168( C158 C168 ) C158_=_C169( C158 C169 ) \nC158_=_C170( C158 C170 ) C158_=_C171( C158 C171 ) C158_=_C173( C158 C173 ) C158_=_C174( C158 C174 ) C158_=_C176( C158 C176 ) C158_=_C216( C158 C216 ) \nC158_=_C223( C158 C223 ) C158_=_C228( C158 C228 ) C158_=_C229( C158 C229 ) C159_=_C160( C159 C160 ) C159_=_C161( C159 C161 ) C159_=_C162( C159 C162 ) \nC159_=_C163( C159 C163 ) C159_=_C164( C159 C164 ) C159_=_C166( C159 C166 ) C159_=_C167( C159 C167 ) C159_=_C168( C159 C168 ) C159_=_C169( C159 C169 ) \nC159_=_C170( C159 C170 ) C159_=_C171( C159 C171 ) C159_=_C173( C159 C173 ) C159_=_C174( C159 C174 ) C159_=_C216( C159 C216 ) C159_=_C232( C159 C232 ) \nC159_=_C233( C159 C233 ) C159_=_C234( C159 C234 ) C159_=_C235( C159 C235 ) C159_=_C236( C159 C236 ) C159_=_C237( C159 C237 ) C159_=_C238( C159 C238 ) \nC159_=_C239( C159 C239 ) C159_=_C240( C159 C240 ) C159_=_C241( C159 C241 ) C159_=_C243( C159 C243 ) C159_=_C244( C159 C244 ) C160_=_C161( C160 C161 ) \nC160_=_C162( C160 C162 ) C160_=_C163( C160 C163 ) C160_=_C164( C160 C164 ) C160_=_C166( C160 C166 ) C160_=_C167( C160 C167 ) C160_=_C168( C160 C168 ) \nC160_=_C169( C160 C169 ) C160_=_C170( C160 C170 ) C160_=_C171( C160 C171 ) C160_=_C173( C160 C173 ) C160_=_C174( C160 C174 ) C160_=_C251( C160 C251 ) \nC161_=_C162( C161 C162 ) C161_=_C163( C161 C163 ) C161_=_C164( C161 C164 ) C161_=_C166( C161 C166 ) C161_=_C167( C161 C167 ) C161_=_C168( C161 C168 ) \nC161_=_C169( C161 C169 ) C161_=_C170( C161 C170 ) C161_=_C171( C161 C171 ) C161_=_C173( C161</w:t>
      </w:r>
    </w:p>
    <w:p>
      <w:pPr>
        <w:pStyle w:val="PreformattedText"/>
        <w:bidi w:val="0"/>
        <w:spacing w:before="0" w:after="0"/>
        <w:jc w:val="left"/>
        <w:rPr/>
      </w:pPr>
      <w:r>
        <w:rPr/>
        <w:t xml:space="preserve"> </w:t>
      </w:r>
      <w:r>
        <w:rPr/>
        <w:t>C173 ) C161_=_C174( C161 C174 ) C161_=_C268( C161 C268 ) \nC161_=_C269( C161 C269 ) C162_=_C163( C162 C163 ) C162_=_C164( C162 C164 ) C162_=_C166( C162 C166 ) C162_=_C167( C162 C167 ) C162_=_C168( C162 C168 ) \nC162_=_C169( C162 C169 ) C162_=_C170( C162 C170 ) C162_=_C171( C162 C171 ) C162_=_C173( C162 C173 ) C162_=_C174( C162 C174 ) C162_=_C294( C162 C294 ) \nC163_=_C164( C163 C164 ) C163_=_C166( C163 C166 ) C163_=_C167( C163 C167 ) C163_=_C168( C163 C168 ) C163_=_C169( C163 C169 ) C163_=_C170( C163 C170 ) \nC163_=_C171( C163 C171 ) C163_=_C173( C163 C173 ) C163_=_C174( C163 C174 ) C163_=_C178( C163 C178 ) C163_=_C233( C163 C233 ) C164_=_C166( C164 C166 ) \nC164_=_C167( C164 C167 ) C164_=_C168( C164 C168 ) C164_=_C169( C164 C169 ) C164_=_C170( C164 C170 ) C164_=_C171( C164 C171 ) C164_=_C173( C164 C173 ) \nC164_=_C174( C164 C174 ) C164_=_C320( C164 C320 ) C164_=_C325( C164 C325 ) C166_=_C167( C166 C167 ) C166_=_C168( C166 C168 ) C166_=_C169( C166 C169 ) \nC166_=_C170( C166 C170 ) C166_=_C171( C166 C171 ) C166_=_C173( C166 C173 ) C166_=_C174( C166 C174 ) C166_=_C236( C166 C236 ) C166_=_C369( C166 C369 ) \nC167_=_C168( C167 C168 ) C167_=_C169( C167 C169 ) C167_=_C170( C167 C170 ) C167_=_C171( C167 C171 ) C167_=_C173( C167 C173 ) C167_=_C174( C167 C174 ) \nC167_=_C182( C167 C182 ) C167_=_C237( C167 C237 ) C167_=_C353( C167 C353 ) C167_=_C376( C167 C376 ) C167_=_C377( C167 C377 ) C168_=_C169( C168 C169 ) \nC168_=_C170( C168 C170 ) C168_=_C171( C168 C171 ) C168_=_C173( C168 C173 ) C168_=_C174( C168 C174 ) C168_=_C184( C168 C184 ) C168_=_C240( C168 C240 ) \nC168_=_C356( C168 C356 ) C169_=_C170( C169 C170 ) C169_=_C171( C169 C171 ) C169_=_C173( C169 C173 ) C169_=_C174( C169 C174 ) C169_=_C357( C169 C357 ) \nC169_=_C392( C169 C392 ) C169_=_C393( C169 C393 ) C170_=_C171( C170 C171 ) C170_=_C173( C170 C173 ) C170_=_C174( C170 C174 ) C170_=_C185( C170 C185 ) \nC170_=_C358( C170 C358 ) C170_=_C397( C170 C397 ) C171_=_C173( C171 C173 ) C171_=_C174( C171 C174 ) C171_=_C241( C171 C241 ) C171_=_C405( C171 C405 ) \nC173_=_C174( C173 C174 ) C173_=_C199( C173 C199 ) C173_=_C213( C173 C213 ) C173_=_C229( C173 C229 ) C173_=_C269( C173 C269 ) C173_=_C306( C173 C306 ) \nC173_=_C325( C173 C325 ) C173_=_C352( C173 C352 ) C173_=_C377( C173 C377 ) C173_=_C393( C173 C393 ) C173_=_C402( C173 C402 ) C173_=_C410( C173 C410 ) \nC173_=_C411( C173 C411 ) C174_=_C409( C174 C409 ) C174_=_C410( C174 C410 ) C175_=_C176( C175 C176 ) C175_=_C178( C175 C178 ) C175_=_C179( C175 C179 ) \nC175_=_C180( C175 C180 ) C175_=_C181( C175 C181 ) C175_=_C182( C175 C182 ) C175_=_C183( C175 C183 ) C175_=_C184( C175 C184 ) C175_=_C185( C175 C185 ) \nC175_=_C186( C175 C186 ) C175_=_C199( C175 C199 ) C176_=_C178( C176 C178 ) C176_=_C179( C176 C179 ) C176_=_C180( C176 C180 ) C176_=_C181( C176 C181 ) \nC176_=_C182( C176 C182 ) C176_=_C183( C176 C183 ) C176_=_C184( C176 C184 ) C176_=_C185( C176 C185 ) C176_=_C186( C176 C186 ) C176_=_C216( C176 C216 ) \nC176_=_C223( C176 C223 ) C176_=_C228( C176 C228 ) C176_=_C229( C176 C229 ) C178_=_C179( C178 C179 ) C178_=_C180( C178 C180 ) C178_=_C181( C178 C181 ) \nC178_=_C182( C178 C182 ) C178_=_C183( C178 C183 ) C178_=_C184( C178 C184 ) C178_=_C185( C178 C185 ) C178_=_C186( C178 C186 ) C178_=_C233( C178 C233 ) \nC179_=_C180( C179 C180 ) C179_=_C181( C179 C181 ) C179_=_C182( C179 C182 ) C179_=_C183( C179 C183 ) C179_=_C184( C179 C184 ) C179_=_C185( C179 C185 ) \nC179_=_C186( C179 C186 ) C179_=_C329( C179 C329 ) C179_=_C336( C179 C336 ) C180_=_C181( C180 C181 ) C180_=_C182( C180 C182 ) C180_=_C183( C180 C183 ) \nC180_=_C184( C180 C184 ) C180_=_C185( C180 C185 ) C180_=_C186( C180 C186 ) C180_=_C235( C180 C235 ) C180_=_C351( C180 C351 ) C180_=_C352( C180 C352 ) \nC181_=_C182( C181 C182 ) C181_=_C183( C181 C183 ) C181_=_C184( C181 C184 ) C181_=_C185( C181 C185 ) C181_=_C186( C181 C186 ) C181_=_C223( C181 C223 ) \nC181_=_C251( C181 C251 ) C181_=_C277( C181 C277 ) C181_=_C311( C181 C311 ) C181_=_C320( C181 C320 ) C181_=_C329( C181 C329 ) C181_=_C337( C181 C337 ) \nC181_=_C353( C181 C353 ) C181_=_C354( C181 C354 ) C181_=_C355( C181 C355 ) C181_=_C356( C181 C356 ) C181_=_C357( C181 C357 ) C181_=_C358( C181 C358 ) \nC181_=_C359( C181 C359 ) C181_=_C361( C181 C361 ) C182_=_C183( C182 C183 ) C182_=_C184( C182 C184 ) C182_=_C185( C182 C185 ) C182_=_C186( C182 C186 ) \nC182_=_C237( C182 C237 ) C182_=_C353( C182 C353 ) C182_=_C376( C182 C376 ) C182_=_C377( C182 C377 ) C183_=_C184( C183 C184 ) C183_=_C185( C183 C185 ) \nC183_=_C186( C183 C186 ) C183_=_C239( C183 C239 ) C183_=_C355( C183 C355 ) C184_=_C185( C184 C185 ) C184_=_C186( C184 C186 ) C184_=_C240( C184 C240 ) \nC184_=_C356( C184 C356 ) C185_=_C186( C185 C186 ) C185_=_C358( C185 C358 ) C185_=_C397( C185 C397 ) C186_=_C212( C186 C212 ) C186_=_C228( C186 C228 ) \nC186_=_C268( C186 C268 ) C186_=_C282( C186 C282 ) C186_=_C294( C186 C294 ) C186_=_C305( C186 C305 ) C186_=_C336( C186 C336 ) C186_=_C342( C186 C342 ) \nC186_=_C351( C186 C351 ) C186_=_C369( C186 C369 ) C186_=_C376( C186 C376 ) C186_=_C392( C186 C392 ) C186_=_C397( C186 C397 ) C186_=_C401( C186 C401 ) \nC186_=_C405( C186 C405 ) C186_=_C408( C186 C408 ) C186_=_C409( C186 C409 ) C199_=_C213( C199 C213 ) C199_=_C229( C199 C229 ) C199_=_C269( C199 C269 ) \nC199_=_C306( C199 C306 ) C199_=_C325( C199 C325 ) C199_=_C352( C199 C352 ) C199_=_C377( C199 C377 ) C199_=_C393( C199 C393 ) C199_=_C402( C199 C402 ) \nC199_=_C410( C199 C410 ) C199_=_C411( C199 C411 ) C212_=_C213( C212 C213 ) C212_=_C228( C212 C228 ) C212_=_C268( C212 C268 ) C212_=_C282( C212 C282 ) \nC212_=_C294( C212 C294 ) C212_=_C305( C212 C305 ) C212_=_C336( C212 C336 ) C212_=_C342( C212 C342 ) C212_=_C351( C212 C351 ) C212_=_C369( C212 C369 ) \nC212_=_C376( C212 C376 ) C212_=_C392( C212 C392 ) C212_=_C397( C212 C397 ) C212_=_C401( C212 C401 ) C212_=_C405( C212 C405 ) C212_=_C408( C212 C408 ) \nC212_=_C409( C212 C409 ) C213_=_C229( C213 C229 ) C213_=_C269( C213 C269 ) C213_=_C306( C213 C306 ) C213_=_C325( C213 C325 ) C213_=_C352( C213 C352 ) \nC213_=_C377( C213 C377 ) C213_=_C393( C213 C393 ) C213_=_C402( C213 C402 ) C213_=_C410( C213 C410 ) C213_=_C411( C213 C411 ) C216_=_C223( C216 C223 ) \nC216_=_C228( C216 C228 ) C216_=_C229( C216 C229 ) C216_=_C232( C216 C232 ) C216_=_C233( C216 C233 ) C216_=_C234( C216 C234 ) C216_=_C235( C216 C235 ) \nC216_=_C236( C216 C236 ) C216_=_C237( C216 C237 ) C216_=_C238( C216 C238 ) C216_=_C239( C216 C239 ) C216_=_C240( C216 C240 ) C216_=_C241( C216 C241 ) \nC216_=_C243( C216 C243 ) C216_=_C244( C216 C244 ) C223_=_C228( C223 C228 ) C223_=_C229( C223 C229 ) C223_=_C251( C223 C251 ) C223_=_C277( C223 C277 ) \nC223_=_C311( C223 C311 ) C223_=_C320( C223 C320 ) C223_=_C329( C223 C329 ) C223_=_C337( C223 C337 ) C223_=_C353( C223 C353 ) C223_=_C354( C223 C354 ) \nC223_=_C355( C223 C355 ) C223_=_C356( C223 C356 ) C223_=_C357( C223 C357 ) C223_=_C358( C223 C358 ) C223_=_C359( C223 C359 ) C223_=_C361( C223 C361 ) \nC228_=_C229( C228 C229 ) C228_=_C268( C228 C268 ) C228_=_C282( C228 C282 ) C228_=_C294( C228 C294 ) C228_=_C305( C228 C305 ) C228_=_C336( C228 C336 ) \nC228_=_C342( C228 C342 ) C228_=_C351( C228 C351 ) C228_=_C369( C228 C369 ) C228_=_C376( C228 C376 ) C228_=_C392( C228 C392 ) C228_=_C397( C228 C397 ) \nC228_=_C401( C228 C401 ) C228_=_C405( C228 C405 ) C228_=_C408( C228 C408 ) C228_=_C409( C228 C409 ) C229_=_C269( C229 C269 ) C229_=_C306( C229 C306 ) \nC229_=_C325( C229 C325 ) C229_=_C352( C229 C352 ) C229_=_C377( C229 C377 ) C229_=_C393( C229 C393 ) C229_=_C402( C229 C402 ) C229_=_C410( C229 C410 ) \nC229_=_C411( C229 C411 ) C232_=_C233( C232 C233 ) C232_=_C234( C232 C234 ) C232_=_C235( C232 C235 ) C232_=_C236( C232 C236 ) C232_=_C237( C232 C237 ) \nC232_=_C238( C232 C238 ) C232_=_C239( C232 C239 ) C232_=_C240( C232 C240 ) C232_=_C241( C232 C241 ) C232_=_C243( C232 C243 ) C232_=_C244( C232 C244 ) \nC232_=_C277( C232 C277 ) C232_=_C282( C232 C282 ) C233_=_C234( C233 C234 ) C233_=_C235( C233 C235 ) C233_=_C236( C233 C236 ) C233_=_C237( C233 C237 ) \nC233_=_C238( C233 C238 ) C233_=_C239( C233 C239 ) C233_=_C240( C233 C240 ) C233_=_C241( C233 C241 ) C233_=_C243( C233 C243 ) C233_=_C244( C233 C244 ) \nC234_=_C235( C234 C235 ) C234_=_C236( C234 C236 ) C234_=_C237( C234 C237 ) C234_=_C238( C234 C238 ) C234_=_C239( C234 C239 ) C234_=_C240( C234 C240 ) \nC234_=_C241( C234 C241 ) C234_=_C243( C234 C243 ) C234_=_C244( C234 C244 ) C234_=_C337( C234 C337 ) C234_=_C342( C234 C342 ) C235_=_C236( C235 C236 ) \nC235_=_C237( C235 C237 ) C235_=_C238( C235 C238 ) C235_=_C239( C235 C239 ) C235_=_C240( C235 C240 ) C235_=_C241( C235 C241 ) C235_=_C243( C235 C243 ) \nC235_=_C244( C235 C244 ) C235_=_C351( C235 C351 ) C235_=_C352( C235 C352 ) C236_=_C237( C236 C237 ) C236_=_C238( C236 C238 ) C236_=_C239( C236 C239 ) \nC236_=_C240( C236 C240 ) C236_=_C241( C236 C241 ) C236_=_C243( C236 C243 ) C236_=_C244( C236 C244 ) C236_=_C369( C236 C369 ) C237_=_C238( C237 C238 ) \nC237_=_C239( C237 C239 ) C237_=_C240( C237 C240 ) C237_=_C241( C237 C241 ) C237_=_C243( C237 C243 ) C237_=_C244( C237 C244 ) C237_=_C353( C237 C353 ) \nC237_=_C376( C237 C376 ) C237_=_C377( C237 C377 ) C238_=_C239( C238 C239 ) C238_=_C240( C238 C240 ) C238_=_C241( C238 C241 ) C238_=_C243( C238 C243 ) \nC238_=_C244( C238 C244 ) C238_=_C354( C238 C354 ) C239_=_C240( C239 C240 ) C239_=_C241( C239 C241 ) C239_=_C243( C239 C243 ) C239_=_C244( C239 C244 ) \nC239_=_C355( C239 C355 ) C240_=_C241( C240 C241 ) C240_=_C243( C240 C243 ) C240_=_C244( C240 C244 ) C240_=_C356( C240 C356 ) C241_=_C243( C241 C243 ) \nC241_=_C244( C241 C244 ) C241_=_C405( C241 C405 ) C243_=_C244( C243 C244 ) C243_=_C361( C243 C361 ) C243_=_C408( C243 C408 ) C244_=_C411( C244 C411 ) \nC251_=_C277( C251 C277 ) C251_=_C311( C251 C311 ) C251_=_C320( C251 C320 ) C251_=_C329( C251 C329 ) C251_=_C337( C251 C337 ) C251_=_C353( C251 C353 ) \nC251_=_C354( C251 C354 ) C251_=_C355( C251 C355 ) C251_=_C356( C251 C356 ) C251_=_C357( C251 C357 ) C251_=_C358(</w:t>
      </w:r>
    </w:p>
    <w:p>
      <w:pPr>
        <w:pStyle w:val="PreformattedText"/>
        <w:bidi w:val="0"/>
        <w:spacing w:before="0" w:after="0"/>
        <w:jc w:val="left"/>
        <w:rPr/>
      </w:pPr>
      <w:r>
        <w:rPr/>
        <w:t xml:space="preserve"> </w:t>
      </w:r>
      <w:r>
        <w:rPr/>
        <w:t>C251 C358 ) C251_=_C359( C251 C359 ) \nC251_=_C361( C251 C361 ) C268_=_C269( C268 C269 ) C268_=_C282( C268 C282 ) C268_=_C294( C268 C294 ) C268_=_C305( C268 C305 ) C268_=_C336( C268 C336 ) \nC268_=_C342( C268 C342 ) C268_=_C351( C268 C351 ) C268_=_C369( C268 C369 ) C268_=_C376( C268 C376 ) C268_=_C392( C268 C392 ) C268_=_C397( C268 C397 ) \nC268_=_C401( C268 C401 ) C268_=_C405( C268 C405 ) C268_=_C408( C268 C408 ) C268_=_C409( C268 C409 ) C269_=_C306( C269 C306 ) C269_=_C325( C269 C325 ) \nC269_=_C352( C269 C352 ) C269_=_C377( C269 C377 ) C269_=_C393( C269 C393 ) C269_=_C402( C269 C402 ) C269_=_C410( C269 C410 ) C269_=_C411( C269 C411 ) \nC277_=_C282( C277 C282 ) C277_=_C311( C277 C311 ) C277_=_C320( C277 C320 ) C277_=_C329( C277 C329 ) C277_=_C337( C277 C337 ) C277_=_C353( C277 C353 ) \nC277_=_C354( C277 C354 ) C277_=_C355( C277 C355 ) C277_=_C356( C277 C356 ) C277_=_C357( C277 C357 ) C277_=_C358( C277 C358 ) C277_=_C359( C277 C359 ) \nC277_=_C361( C277 C361 ) C282_=_C294( C282 C294 ) C282_=_C305( C282 C305 ) C282_=_C336( C282 C336 ) C282_=_C342( C282 C342 ) C282_=_C351( C282 C351 ) \nC282_=_C369( C282 C369 ) C282_=_C376( C282 C376 ) C282_=_C392( C282 C392 ) C282_=_C397( C282 C397 ) C282_=_C401( C282 C401 ) C282_=_C405( C282 C405 ) \nC282_=_C408( C282 C408 ) C282_=_C409( C282 C409 ) C294_=_C305( C294 C305 ) C294_=_C336( C294 C336 ) C294_=_C342( C294 C342 ) C294_=_C351( C294 C351 ) \nC294_=_C369( C294 C369 ) C294_=_C376( C294 C376 ) C294_=_C392( C294 C392 ) C294_=_C397( C294 C397 ) C294_=_C401( C294 C401 ) C294_=_C405( C294 C405 ) \nC294_=_C408( C294 C408 ) C294_=_C409( C294 C409 ) C305_=_C306( C305 C306 ) C305_=_C336( C305 C336 ) C305_=_C342( C305 C342 ) C305_=_C351( C305 C351 ) \nC305_=_C369( C305 C369 ) C305_=_C376( C305 C376 ) C305_=_C392( C305 C392 ) C305_=_C397( C305 C397 ) C305_=_C401( C305 C401 ) C305_=_C405( C305 C405 ) \nC305_=_C408( C305 C408 ) C305_=_C409( C305 C409 ) C306_=_C325( C306 C325 ) C306_=_C352( C306 C352 ) C306_=_C377( C306 C377 ) C306_=_C393( C306 C393 ) \nC306_=_C402( C306 C402 ) C306_=_C410( C306 C410 ) C306_=_C411( C306 C411 ) C311_=_C320( C311 C320 ) C311_=_C329( C311 C329 ) C311_=_C337( C311 C337 ) \nC311_=_C353( C311 C353 ) C311_=_C354( C311 C354 ) C311_=_C355( C311 C355 ) C311_=_C356( C311 C356 ) C311_=_C357( C311 C357 ) C311_=_C358( C311 C358 ) \nC311_=_C359( C311 C359 ) C311_=_C361( C311 C361 ) C320_=_C325( C320 C325 ) C320_=_C329( C320 C329 ) C320_=_C337( C320 C337 ) C320_=_C353( C320 C353 ) \nC320_=_C354( C320 C354 ) C320_=_C355( C320 C355 ) C320_=_C356( C320 C356 ) C320_=_C357( C320 C357 ) C320_=_C358( C320 C358 ) C320_=_C359( C320 C359 ) \nC320_=_C361( C320 C361 ) C325_=_C352( C325 C352 ) C325_=_C377( C325 C377 ) C325_=_C393( C325 C393 ) C325_=_C402( C325 C402 ) C325_=_C410( C325 C410 ) \nC325_=_C411( C325 C411 ) C329_=_C336( C329 C336 ) C329_=_C337( C329 C337 ) C329_=_C353( C329 C353 ) C329_=_C354( C329 C354 ) C329_=_C355( C329 C355 ) \nC329_=_C356( C329 C356 ) C329_=_C357( C329 C357 ) C329_=_C358( C329 C358 ) C329_=_C359( C329 C359 ) C329_=_C361( C329 C361 ) C336_=_C342( C336 C342 ) \nC336_=_C351( C336 C351 ) C336_=_C369( C336 C369 ) C336_=_C376( C336 C376 ) C336_=_C392( C336 C392 ) C336_=_C397( C336 C397 ) C336_=_C401( C336 C401 ) \nC336_=_C405( C336 C405 ) C336_=_C408( C336 C408 ) C336_=_C409( C336 C409 ) C337_=_C342( C337 C342 ) C337_=_C353( C337 C353 ) C337_=_C354( C337 C354 ) \nC337_=_C355( C337 C355 ) C337_=_C356( C337 C356 ) C337_=_C357( C337 C357 ) C337_=_C358( C337 C358 ) C337_=_C359( C337 C359 ) C337_=_C361( C337 C361 ) \nC342_=_C351( C342 C351 ) C342_=_C369( C342 C369 ) C342_=_C376( C342 C376 ) C342_=_C392( C342 C392 ) C342_=_C397( C342 C397 ) C342_=_C401( C342 C401 ) \nC342_=_C405( C342 C405 ) C342_=_C408( C342 C408 ) C342_=_C409( C342 C409 ) C351_=_C352( C351 C352 ) C351_=_C369( C351 C369 ) C351_=_C376( C351 C376 ) \nC351_=_C392( C351 C392 ) C351_=_C397( C351 C397 ) C351_=_C401( C351 C401 ) C351_=_C405( C351 C405 ) C351_=_C408( C351 C408 ) C351_=_C409( C351 C409 ) \nC352_=_C377( C352 C377 ) C352_=_C393( C352 C393 ) C352_=_C402( C352 C402 ) C352_=_C410( C352 C410 ) C352_=_C411( C352 C411 ) C353_=_C354( C353 C354 ) \nC353_=_C355( C353 C355 ) C353_=_C356( C353 C356 ) C353_=_C357( C353 C357 ) C353_=_C358( C353 C358 ) C353_=_C359( C353 C359 ) C353_=_C361( C353 C361 ) \nC353_=_C376( C353 C376 ) C353_=_C377( C353 C377 ) C354_=_C355( C354 C355 ) C354_=_C356( C354 C356 ) C354_=_C357( C354 C357 ) C354_=_C358( C354 C358 ) \nC354_=_C359( C354 C359 ) C354_=_C361( C354 C361 ) C355_=_C356( C355 C356 ) C355_=_C357( C355 C357 ) C355_=_C358( C355 C358 ) C355_=_C359( C355 C359 ) \nC355_=_C361( C355 C361 ) C356_=_C357( C356 C357 ) C356_=_C358( C356 C358 ) C356_=_C359( C356 C359 ) C356_=_C361( C356 C361 ) C357_=_C358( C357 C358 ) \nC357_=_C359( C357 C359 ) C357_=_C361( C357 C361 ) C357_=_C392( C357 C392 ) C357_=_C393( C357 C393 ) C358_=_C359( C358 C359 ) C358_=_C361( C358 C361 ) \nC358_=_C397( C358 C397 ) C359_=_C361( C359 C361 ) C359_=_C401( C359 C401 ) C359_=_C402( C359 C402 ) C361_=_C408( C361 C408 ) C369_=_C376( C369 C376 ) \nC369_=_C392( C369 C392 ) C369_=_C397( C369 C397 ) C369_=_C401( C369 C401 ) C369_=_C405( C369 C405 ) C369_=_C408( C369 C408 ) C369_=_C409( C369 C409 ) \nC376_=_C377( C376 C377 ) C376_=_C392( C376 C392 ) C376_=_C397( C376 C397 ) C376_=_C401( C376 C401 ) C376_=_C405( C376 C405 ) C376_=_C408( C376 C408 ) \nC376_=_C409( C376 C409 ) C377_=_C393( C377 C393 ) C377_=_C402( C377 C402 ) C377_=_C410( C377 C410 ) C377_=_C411( C377 C411 ) C392_=_C393( C392 C393 ) \nC392_=_C397( C392 C397 ) C392_=_C401( C392 C401 ) C392_=_C405( C392 C405 ) C392_=_C408( C392 C408 ) C392_=_C409( C392 C409 ) C393_=_C402( C393 C402 ) \nC393_=_C410( C393 C410 ) C393_=_C411( C393 C411 ) C397_=_C401( C397 C401 ) C397_=_C405( C397 C405 ) C397_=_C408( C397 C408 ) C397_=_C409( C397 C409 ) \nC401_=_C402( C401 C402 ) C401_=_C405( C401 C405 ) C401_=_C408( C401 C408 ) C401_=_C409( C401 C409 ) C402_=_C410( C402 C410 ) C402_=_C411( C402 C411 ) \nC405_=_C408( C405 C408 ) C405_=_C409( C405 C409 ) C408_=_C409( C408 C409 ) C409_=_C410( C409 C410 ) C410_=_C411( C410 C411 ) "];12-&gt;17[label="127: C3 C4 C5 C16 C25 \nC26 C45 C46 C47 C54 C62 \nC67 C68 C69 C82 C83 C84 \nC88 C102 C104 C114 C120 C124 \nC125 C126 C127 C128 C129 C131 \nC132 C133 C134 C135 C136 C139 \nC142 C143 C144 C145 C146 C147 \nC149 C150 C151 C152 C153 C155 \nC156 C158 C160 C161 C162 C163 \nC164 C166 C167 C168 C169 C170 \nC171 C174 C175 C176 C178 C179 \nC180 C182 C183 C184 C185 C199 \nC212 C213 C216 C223 C228 C229 \nC232 C233 C234 C235 C236 C237 \nC238 C239 C240 C241 C243 C244 \nC251 C268 C269 C277 C282 C294 \nC305 C306 C311 C320 C325 C329 \nC336 C337 C342 C351 C352 C353 \nC354 C355 C356 C357 C358 C359 \nC361 C369 C376 C377 C392 C393 \nC397 C401 C402 C405 C408 C409 \nC410 C411 \n1172: C3_=_C4 ,C3_=_C5 ,C3_=_C16 ,C3_=_C46 ,C3_=_C68 ,\nC3_=_C82 ,C3_=_C104 ,C3_=_C142 ,C3_=_C143 ,C3_=_C144 ,C3_=_C145 ,\nC3_=_C146 ,C3_=_C147 ,C3_=_C149 ,C3_=_C150 ,C3_=_C151 ,C3_=_C152 ,\nC3_=_C153 ,C3_=_C155 ,C3_=_C156 ,C4_=_C5 ,C4_=_C16 ,C4_=_C25 ,\nC4_=_C83 ,C4_=_C158 ,C4_=_C160 ,C4_=_C161 ,C4_=_C162 ,C4_=_C163 ,\nC4_=_C164 ,C4_=_C166 ,C4_=_C167 ,C4_=_C168 ,C4_=_C169 ,C4_=_C170 ,\nC4_=_C171 ,C4_=_C174 ,C5_=_C16 ,C5_=_C26 ,C5_=_C47 ,C5_=_C69 ,\nC5_=_C84 ,C5_=_C175 ,C5_=_C176 ,C5_=_C178 ,C5_=_C179 ,C5_=_C180 ,\nC5_=_C182 ,C5_=_C183 ,C5_=_C184 ,C5_=_C185 ,C16_=_C54 ,C16_=_C114 ,\nC16_=_C223 ,C16_=_C251 ,C16_=_C277 ,C16_=_C311 ,C16_=_C320 ,C16_=_C329 ,\nC16_=_C337 ,C16_=_C353 ,C16_=_C354 ,C16_=_C355 ,C16_=_C356 ,C16_=_C357 ,\nC16_=_C358 ,C16_=_C359 ,C16_=_C361 ,C25_=_C26 ,C25_=_C83 ,C25_=_C158 ,\nC25_=_C160 ,C25_=_C161 ,C25_=_C162 ,C25_=_C163 ,C25_=_C164 ,C25_=_C166 ,\nC25_=_C167 ,C25_=_C168 ,C25_=_C169 ,C25_=_C170 ,C25_=_C171 ,C25_=_C174 ,\nC26_=_C47 ,C26_=_C69 ,C26_=_C84 ,C26_=_C175 ,C26_=_C176 ,C26_=_C178 ,\nC26_=_C179 ,C26_=_C180 ,C26_=_C182 ,C26_=_C183 ,C26_=_C184 ,C26_=_C185 ,\nC45_=_C46 ,C45_=_C47 ,C45_=_C54 ,C45_=_C62 ,C45_=_C67 ,C45_=_C124 ,\nC45_=_C125 ,C45_=_C126 ,C45_=_C127 ,C45_=_C128 ,C45_=_C129 ,C45_=_C131 ,\nC45_=_C132 ,C45_=_C133 ,C45_=_C134 ,C45_=_C135 ,C45_=_C136 ,C45_=_C139 ,\nC46_=_C47 ,C46_=_C54 ,C46_=_C62 ,C46_=_C68 ,C46_=_C82 ,C46_=_C104 ,\nC46_=_C142 ,C46_=_C143 ,C46_=_C144 ,C46_=_C145 ,C46_=_C146 ,C46_=_C147 ,\nC46_=_C149 ,C46_=_C150 ,C46_=_C151 ,C46_=_C152 ,C46_=_C153 ,C46_=_C155 ,\nC46_=_C156 ,C47_=_C54 ,C47_=_C62 ,C47_=_C69 ,C47_=_C84 ,C47_=_C175 ,\nC47_=_C176 ,C47_=_C178 ,C47_=_C179 ,C47_=_C180 ,C47_=_C182 ,C47_=_C183 ,\nC47_=_C184 ,C47_=_C185 ,C54_=_C62 ,C54_=_C114 ,C54_=_C223 ,C54_=_C251 ,\nC54_=_C277 ,C54_=_C311 ,C54_=_C320 ,C54_=_C329 ,C54_=_C337 ,C54_=_C353 ,\nC54_=_C354 ,C54_=_C355 ,C54_=_C356 ,C54_=_C357 ,C54_=_C358 ,C54_=_C359 ,\nC54_=_C361 ,C62_=_C199 ,C62_=_C213 ,C62_=_C229 ,C62_=_C269 ,C62_=_C306 ,\nC62_=_C325 ,C62_=_C352 ,C62_=_C377 ,C62_=_C393 ,C62_=_C402 ,C62_=_C410 ,\nC62_=_C411 ,C67_=_C68 ,C67_=_C69 ,C67_=_C124 ,C67_=_C125 ,C67_=_C126 ,\nC67_=_C127 ,C67_=_C128 ,C67_=_C129 ,C67_=_C131 ,C67_=_C132 ,C67_=_C133 ,\nC67_=_C134 ,C67_=_C135 ,C67_=_C136 ,C67_=_C139 ,C68_=_C69 ,C68_=_C82 ,\nC68_=_C104 ,C68_=_C142 ,C68_=_C143 ,C68_=_C144 ,C68_=_C145 ,C68_=_C146 ,\nC68_=_C147 ,C68_=_C149 ,C68_=_C150 ,C68_=_C151 ,C68_=_C152 ,C68_=_C153 ,\nC68_=_C155 ,C68_=_C156 ,C69_=_C84 ,C69_=_C175 ,C69_=_C176 ,C69_=_C178 ,\nC69_=_C179 ,C69_=_C180 ,C69_=_C182 ,C69_=_C183 ,C69_=_C184 ,C69_=_C185 ,\nC82_=_C83 ,C82_=_C84 ,C82_=_C88 ,C82_=_C102 ,C82_=_C104 ,C82_=_C142 ,\nC82_=_C143 ,C82_=_C144 ,C82_=_C145 ,C82_=_C146 ,C82_=_C147 ,C82_=_C149 ,\nC82_=_C150 ,C82_=_C151 ,C82_=_C152 ,C82_=_C153 ,C82_=_C155 ,C82_=_C156 ,\nC83_=_C84 ,C83_=_C88 ,C83_=_C102 ,C83_=_C158 ,C83_=_C160 ,C83_=_C161 ,\nC83_=_C162 ,C83_=_C163 ,C83_=_C164 ,C83_=_C166 ,C83_=_C167 ,C83_=_C168 ,\nC83_=_C169 ,C83_=_C170 ,C83_=_C171 ,C83_=_C174 ,C84_=_C88 ,C84_=_C102 ,\nC84_=_C175 ,C84_=_C176 ,C84_=_C178 ,C84_=_C179 ,C84_=_C180 ,C84_=_C182 ,\nC84_=_C183 ,C84_=_C184 ,C84_=_C185 ,C88_=_C102 ,C88_=_C216</w:t>
      </w:r>
    </w:p>
    <w:p>
      <w:pPr>
        <w:pStyle w:val="PreformattedText"/>
        <w:bidi w:val="0"/>
        <w:spacing w:before="0" w:after="0"/>
        <w:jc w:val="left"/>
        <w:rPr/>
      </w:pPr>
      <w:r>
        <w:rPr/>
        <w:t xml:space="preserve"> </w:t>
      </w:r>
      <w:r>
        <w:rPr/>
        <w:t>,C88_=_C232 ,\nC88_=_C233 ,C88_=_C234 ,C88_=_C235 ,C88_=_C236 ,C88_=_C237 ,C88_=_C238 ,\nC88_=_C239 ,C88_=_C240 ,C88_=_C241 ,C88_=_C243 ,C88_=_C244 ,C102_=_C120 ,\nC102_=_C212 ,C102_=_C228 ,C102_=_C268 ,C102_=_C282 ,C102_=_C294 ,C102_=_C305 ,\nC102_=_C336 ,C102_=_C342 ,C102_=_C351 ,C102_=_C369 ,C102_=_C376 ,C102_=_C392 ,\nC102_=_C397 ,C102_=_C401 ,C102_=_C405 ,C102_=_C408 ,C102_=_C409 ,C104_=_C114 ,\nC104_=_C120 ,C104_=_C142 ,C104_=_C143 ,C104_=_C144 ,C104_=_C145 ,C104_=_C146 ,\nC104_=_C147 ,C104_=_C149 ,C104_=_C150 ,C104_=_C151 ,C104_=_C152 ,C104_=_C153 ,\nC104_=_C155 ,C104_=_C156 ,C114_=_C120 ,C114_=_C223 ,C114_=_C251 ,C114_=_C277 ,\nC114_=_C311 ,C114_=_C320 ,C114_=_C329 ,C114_=_C337 ,C114_=_C353 ,C114_=_C354 ,\nC114_=_C355 ,C114_=_C356 ,C114_=_C357 ,C114_=_C358 ,C114_=_C359 ,C114_=_C361 ,\nC120_=_C212 ,C120_=_C228 ,C120_=_C268 ,C120_=_C282 ,C120_=_C294 ,C120_=_C305 ,\nC120_=_C336 ,C120_=_C342 ,C120_=_C351 ,C120_=_C369 ,C120_=_C376 ,C120_=_C392 ,\nC120_=_C397 ,C120_=_C401 ,C120_=_C405 ,C120_=_C408 ,C120_=_C409 ,C124_=_C125 ,\nC124_=_C126 ,C124_=_C127 ,C124_=_C128 ,C124_=_C129 ,C124_=_C131 ,C124_=_C132 ,\nC124_=_C133 ,C124_=_C134 ,C124_=_C135 ,C124_=_C136 ,C124_=_C139 ,C124_=_C175 ,\nC124_=_C199 ,C125_=_C126 ,C125_=_C127 ,C125_=_C128 ,C125_=_C129 ,C125_=_C131 ,\nC125_=_C132 ,C125_=_C133 ,C125_=_C134 ,C125_=_C135 ,C125_=_C136 ,C125_=_C139 ,\nC125_=_C212 ,C125_=_C213 ,C126_=_C127 ,C126_=_C128 ,C126_=_C129 ,C126_=_C131 ,\nC126_=_C132 ,C126_=_C133 ,C126_=_C134 ,C126_=_C135 ,C126_=_C136 ,C126_=_C139 ,\nC126_=_C160 ,C126_=_C251 ,C127_=_C128 ,C127_=_C129 ,C127_=_C131 ,C127_=_C132 ,\nC127_=_C133 ,C127_=_C134 ,C127_=_C135 ,C127_=_C136 ,C127_=_C139 ,C127_=_C142 ,\nC127_=_C161 ,C127_=_C268 ,C127_=_C269 ,C128_=_C129 ,C128_=_C131 ,C128_=_C132 ,\nC128_=_C133 ,C128_=_C134 ,C128_=_C135 ,C128_=_C136 ,C128_=_C139 ,C128_=_C146 ,\nC128_=_C311 ,C129_=_C131 ,C129_=_C132 ,C129_=_C133 ,C129_=_C134 ,C129_=_C135 ,\nC129_=_C136 ,C129_=_C139 ,C129_=_C234 ,C129_=_C337 ,C129_=_C342 ,C131_=_C132 ,\nC131_=_C133 ,C131_=_C134 ,C131_=_C135 ,C131_=_C136 ,C131_=_C139 ,C131_=_C166 ,\nC131_=_C236 ,C131_=_C369 ,C132_=_C133 ,C132_=_C134 ,C132_=_C135 ,C132_=_C136 ,\nC132_=_C139 ,C132_=_C167 ,C132_=_C182 ,C132_=_C237 ,C132_=_C353 ,C132_=_C376 ,\nC132_=_C377 ,C133_=_C134 ,C133_=_C135 ,C133_=_C136 ,C133_=_C139 ,C133_=_C149 ,\nC133_=_C238 ,C133_=_C354 ,C134_=_C135 ,C134_=_C136 ,C134_=_C139 ,C134_=_C150 ,\nC134_=_C168 ,C134_=_C184 ,C134_=_C240 ,C134_=_C356 ,C135_=_C136 ,C135_=_C139 ,\nC135_=_C152 ,C135_=_C170 ,C135_=_C185 ,C135_=_C358 ,C135_=_C397 ,C136_=_C139 ,\nC136_=_C359 ,C136_=_C401 ,C136_=_C402 ,C139_=_C156 ,C139_=_C244 ,C139_=_C411 ,\nC142_=_C143 ,C142_=_C144 ,C142_=_C145 ,C142_=_C146 ,C142_=_C147 ,C142_=_C149 ,\nC142_=_C150 ,C142_=_C151 ,C142_=_C152 ,C142_=_C153 ,C142_=_C155 ,C142_=_C156 ,\nC142_=_C161 ,C142_=_C268 ,C142_=_C269 ,C143_=_C144 ,C143_=_C145 ,C143_=_C146 ,\nC143_=_C147 ,C143_=_C149 ,C143_=_C150 ,C143_=_C151 ,C143_=_C152 ,C143_=_C153 ,\nC143_=_C155 ,C143_=_C156 ,C143_=_C232 ,C143_=_C277 ,C143_=_C282 ,C144_=_C145 ,\nC144_=_C146 ,C144_=_C147 ,C144_=_C149 ,C144_=_C150 ,C144_=_C151 ,C144_=_C152 ,\nC144_=_C153 ,C144_=_C155 ,C144_=_C156 ,C144_=_C162 ,C144_=_C294 ,C145_=_C146 ,\nC145_=_C147 ,C145_=_C149 ,C145_=_C150 ,C145_=_C151 ,C145_=_C152 ,C145_=_C153 ,\nC145_=_C155 ,C145_=_C156 ,C145_=_C163 ,C145_=_C178 ,C145_=_C233 ,C146_=_C147 ,\nC146_=_C149 ,C146_=_C150 ,C146_=_C151 ,C146_=_C152 ,C146_=_C153 ,C146_=_C155 ,\nC146_=_C156 ,C146_=_C311 ,C147_=_C149 ,C147_=_C150 ,C147_=_C151 ,C147_=_C152 ,\nC147_=_C153 ,C147_=_C155 ,C147_=_C156 ,C147_=_C164 ,C147_=_C320 ,C147_=_C325 ,\nC149_=_C150 ,C149_=_C151 ,C149_=_C152 ,C149_=_C153 ,C149_=_C155 ,C149_=_C156 ,\nC149_=_C238 ,C149_=_C354 ,C150_=_C151 ,C150_=_C152 ,C150_=_C153 ,C150_=_C155 ,\nC150_=_C156 ,C150_=_C168 ,C150_=_C184 ,C150_=_C240 ,C150_=_C356 ,C151_=_C152 ,\nC151_=_C153 ,C151_=_C155 ,C151_=_C156 ,C151_=_C169 ,C151_=_C357 ,C151_=_C392 ,\nC151_=_C393 ,C152_=_C153 ,C152_=_C155 ,C152_=_C156 ,C152_=_C170 ,C152_=_C185 ,\nC152_=_C358 ,C152_=_C397 ,C153_=_C155 ,C153_=_C156 ,C153_=_C171 ,C153_=_C241 ,\nC153_=_C405 ,C155_=_C156 ,C155_=_C243 ,C155_=_C361 ,C155_=_C408 ,C156_=_C244 ,\nC156_=_C411 ,C158_=_C160 ,C158_=_C161 ,C158_=_C162 ,C158_=_C163 ,C158_=_C164 ,\nC158_=_C166 ,C158_=_C167 ,C158_=_C168 ,C158_=_C169 ,C158_=_C170 ,C158_=_C171 ,\nC158_=_C174 ,C158_=_C176 ,C158_=_C216 ,C158_=_C223 ,C158_=_C228 ,C158_=_C229 ,\nC160_=_C161 ,C160_=_C162 ,C160_=_C163 ,C160_=_C164 ,C160_=_C166 ,C160_=_C167 ,\nC160_=_C168 ,C160_=_C169 ,C160_=_C170 ,C160_=_C171 ,C160_=_C174 ,C160_=_C251 ,\nC161_=_C162 ,C161_=_C163 ,C161_=_C164 ,C161_=_C166 ,C161_=_C167 ,C161_=_C168 ,\nC161_=_C169 ,C161_=_C170 ,C161_=_C171 ,C161_=_C174 ,C161_=_C268 ,C161_=_C269 ,\nC162_=_C163 ,C162_=_C164 ,C162_=_C166 ,C162_=_C167 ,C162_=_C168 ,C162_=_C169 ,\nC162_=_C170 ,C162_=_C171 ,C162_=_C174 ,C162_=_C294 ,C163_=_C164 ,C163_=_C166 ,\nC163_=_C167 ,C163_=_C168 ,C163_=_C169 ,C163_=_C170 ,C163_=_C171 ,C163_=_C174 ,\nC163_=_C178 ,C163_=_C233 ,C164_=_C166 ,C164_=_C167 ,C164_=_C168 ,C164_=_C169 ,\nC164_=_C170 ,C164_=_C171 ,C164_=_C174 ,C164_=_C320 ,C164_=_C325 ,C166_=_C167 ,\nC166_=_C168 ,C166_=_C169 ,C166_=_C170 ,C166_=_C171 ,C166_=_C174 ,C166_=_C236 ,\nC166_=_C369 ,C167_=_C168 ,C167_=_C169 ,C167_=_C170 ,C167_=_C171 ,C167_=_C174 ,\nC167_=_C182 ,C167_=_C237 ,C167_=_C353 ,C167_=_C376 ,C167_=_C377 ,C168_=_C169 ,\nC168_=_C170 ,C168_=_C171 ,C168_=_C174 ,C168_=_C184 ,C168_=_C240 ,C168_=_C356 ,\nC169_=_C170 ,C169_=_C171 ,C169_=_C174 ,C169_=_C357 ,C169_=_C392 ,C169_=_C393 ,\nC170_=_C171 ,C170_=_C174 ,C170_=_C185 ,C170_=_C358 ,C170_=_C397 ,C171_=_C174 ,\nC171_=_C241 ,C171_=_C405 ,C174_=_C409 ,C174_=_C410 ,C175_=_C176 ,C175_=_C178 ,\nC175_=_C179 ,C175_=_C180 ,C175_=_C182 ,C175_=_C183 ,C175_=_C184 ,C175_=_C185 ,\nC175_=_C199 ,C176_=_C178 ,C176_=_C179 ,C176_=_C180 ,C176_=_C182 ,C176_=_C183 ,\nC176_=_C184 ,C176_=_C185 ,C176_=_C216 ,C176_=_C223 ,C176_=_C228 ,C176_=_C229 ,\nC178_=_C179 ,C178_=_C180 ,C178_=_C182 ,C178_=_C183 ,C178_=_C184 ,C178_=_C185 ,\nC178_=_C233 ,C179_=_C180 ,C179_=_C182 ,C179_=_C183 ,C179_=_C184 ,C179_=_C185 ,\nC179_=_C329 ,C179_=_C336 ,C180_=_C182 ,C180_=_C183 ,C180_=_C184 ,C180_=_C185 ,\nC180_=_C235 ,C180_=_C351 ,C180_=_C352 ,C182_=_C183 ,C182_=_C184 ,C182_=_C185 ,\nC182_=_C237 ,C182_=_C353 ,C182_=_C376 ,C182_=_C377 ,C183_=_C184 ,C183_=_C185 ,\nC183_=_C239 ,C183_=_C355 ,C184_=_C185 ,C184_=_C240 ,C184_=_C356 ,C185_=_C358 ,\nC185_=_C397 ,C199_=_C213 ,C199_=_C229 ,C199_=_C269 ,C199_=_C306 ,C199_=_C325 ,\nC199_=_C352 ,C199_=_C377 ,C199_=_C393 ,C199_=_C402 ,C199_=_C410 ,C199_=_C411 ,\nC212_=_C213 ,C212_=_C228 ,C212_=_C268 ,C212_=_C282 ,C212_=_C294 ,C212_=_C305 ,\nC212_=_C336 ,C212_=_C342 ,C212_=_C351 ,C212_=_C369 ,C212_=_C376 ,C212_=_C392 ,\nC212_=_C397 ,C212_=_C401 ,C212_=_C405 ,C212_=_C408 ,C212_=_C409 ,C213_=_C229 ,\nC213_=_C269 ,C213_=_C306 ,C213_=_C325 ,C213_=_C352 ,C213_=_C377 ,C213_=_C393 ,\nC213_=_C402 ,C213_=_C410 ,C213_=_C411 ,C216_=_C223 ,C216_=_C228 ,C216_=_C229 ,\nC216_=_C232 ,C216_=_C233 ,C216_=_C234 ,C216_=_C235 ,C216_=_C236 ,C216_=_C237 ,\nC216_=_C238 ,C216_=_C239 ,C216_=_C240 ,C216_=_C241 ,C216_=_C243 ,C216_=_C244 ,\nC223_=_C228 ,C223_=_C229 ,C223_=_C251 ,C223_=_C277 ,C223_=_C311 ,C223_=_C320 ,\nC223_=_C329 ,C223_=_C337 ,C223_=_C353 ,C223_=_C354 ,C223_=_C355 ,C223_=_C356 ,\nC223_=_C357 ,C223_=_C358 ,C223_=_C359 ,C223_=_C361 ,C228_=_C229 ,C228_=_C268 ,\nC228_=_C282 ,C228_=_C294 ,C228_=_C305 ,C228_=_C336 ,C228_=_C342 ,C228_=_C351 ,\nC228_=_C369 ,C228_=_C376 ,C228_=_C392 ,C228_=_C397 ,C228_=_C401 ,C228_=_C405 ,\nC228_=_C408 ,C228_=_C409 ,C229_=_C269 ,C229_=_C306 ,C229_=_C325 ,C229_=_C352 ,\nC229_=_C377 ,C229_=_C393 ,C229_=_C402 ,C229_=_C410 ,C229_=_C411 ,C232_=_C233 ,\nC232_=_C234 ,C232_=_C235 ,C232_=_C236 ,C232_=_C237 ,C232_=_C238 ,C232_=_C239 ,\nC232_=_C240 ,C232_=_C241 ,C232_=_C243 ,C232_=_C244 ,C232_=_C277 ,C232_=_C282 ,\nC233_=_C234 ,C233_=_C235 ,C233_=_C236 ,C233_=_C237 ,C233_=_C238 ,C233_=_C239 ,\nC233_=_C240 ,C233_=_C241 ,C233_=_C243 ,C233_=_C244 ,C234_=_C235 ,C234_=_C236 ,\nC234_=_C237 ,C234_=_C238 ,C234_=_C239 ,C234_=_C240 ,C234_=_C241 ,C234_=_C243 ,\nC234_=_C244 ,C234_=_C337 ,C234_=_C342 ,C235_=_C236 ,C235_=_C237 ,C235_=_C238 ,\nC235_=_C239 ,C235_=_C240 ,C235_=_C241 ,C235_=_C243 ,C235_=_C244 ,C235_=_C351 ,\nC235_=_C352 ,C236_=_C237 ,C236_=_C238 ,C236_=_C239 ,C236_=_C240 ,C236_=_C241 ,\nC236_=_C243 ,C236_=_C244 ,C236_=_C369 ,C237_=_C238 ,C237_=_C239 ,C237_=_C240 ,\nC237_=_C241 ,C237_=_C243 ,C237_=_C244 ,C237_=_C353 ,C237_=_C376 ,C237_=_C377 ,\nC238_=_C239 ,C238_=_C240 ,C238_=_C241 ,C238_=_C243 ,C238_=_C244 ,C238_=_C354 ,\nC239_=_C240 ,C239_=_C241 ,C239_=_C243 ,C239_=_C244 ,C239_=_C355 ,C240_=_C241 ,\nC240_=_C243 ,C240_=_C244 ,C240_=_C356 ,C241_=_C243 ,C241_=_C244 ,C241_=_C405 ,\nC243_=_C244 ,C243_=_C361 ,C243_=_C408 ,C244_=_C411 ,C251_=_C277 ,C251_=_C311 ,\nC251_=_C320 ,C251_=_C329 ,C251_=_C337 ,C251_=_C353 ,C251_=_C354 ,C251_=_C355 ,\nC251_=_C356 ,C251_=_C357 ,C251_=_C358 ,C251_=_C359 ,C251_=_C361 ,C268_=_C269 ,\nC268_=_C282 ,C268_=_C294 ,C268_=_C305 ,C268_=_C336 ,C268_=_C342 ,C268_=_C351 ,\nC268_=_C369 ,C268_=_C376 ,C268_=_C392 ,C268_=_C397 ,C268_=_C401 ,C268_=_C405 ,\nC268_=_C408 ,C268_=_C409 ,C269_=_C306 ,C269_=_C325 ,C269_=_C352 ,C269_=_C377 ,\nC269_=_C393 ,C269_=_C402 ,C269_=_C410 ,C269_=_C411 ,C277_=_C282 ,C277_=_C311 ,\nC277_=_C320 ,C277_=_C329 ,C277_=_C337 ,C277_=_C353 ,C277_=_C354 ,C277_=_C355 ,\nC277_=_C356 ,C277_=_C357 ,C277_=_C358 ,C277_=_C359 ,C277_=_C361 ,C282_=_C294 ,\nC282_=_C305 ,C282_=_C336 ,C282_=_C342 ,C282_=_C351 ,C282_=_C369 ,C282_=_C376 ,\nC282_=_C392 ,C282_=_C397 ,C282_=_C401 ,C282_=_C405 ,C282_=_C408 ,C282_=_C409 ,\nC294_=_C305 ,C294_=_C336 ,C294_=_C342 ,C294_=_C351 ,C294_=_C369 ,C294_=_C376 ,\nC294_=_C392 ,C294_=_C397 ,C294_=_C401 ,C294_=_C405 ,C294_=_C408 ,C294_=_C409 ,\nC305_=_C306 ,C305_=_C336 ,C305_=_C342 ,C305_=_C351 ,C305_=_C369 ,C305_=_C376 ,\nC305_=_C392 ,C305_=_C397 ,C305_=_C401 ,C305_=_C405 ,C305_=_C408</w:t>
      </w:r>
    </w:p>
    <w:p>
      <w:pPr>
        <w:pStyle w:val="PreformattedText"/>
        <w:bidi w:val="0"/>
        <w:spacing w:before="0" w:after="0"/>
        <w:jc w:val="left"/>
        <w:rPr/>
      </w:pPr>
      <w:r>
        <w:rPr/>
        <w:t xml:space="preserve"> </w:t>
      </w:r>
      <w:r>
        <w:rPr/>
        <w:t>,C305_=_C409 ,\nC306_=_C325 ,C306_=_C352 ,C306_=_C377 ,C306_=_C393 ,C306_=_C402 ,C306_=_C410 ,\nC306_=_C411 ,C311_=_C320 ,C311_=_C329 ,C311_=_C337 ,C311_=_C353 ,C311_=_C354 ,\nC311_=_C355 ,C311_=_C356 ,C311_=_C357 ,C311_=_C358 ,C311_=_C359 ,C311_=_C361 ,\nC320_=_C325 ,C320_=_C329 ,C320_=_C337 ,C320_=_C353 ,C320_=_C354 ,C320_=_C355 ,\nC320_=_C356 ,C320_=_C357 ,C320_=_C358 ,C320_=_C359 ,C320_=_C361 ,C325_=_C352 ,\nC325_=_C377 ,C325_=_C393 ,C325_=_C402 ,C325_=_C410 ,C325_=_C411 ,C329_=_C336 ,\nC329_=_C337 ,C329_=_C353 ,C329_=_C354 ,C329_=_C355 ,C329_=_C356 ,C329_=_C357 ,\nC329_=_C358 ,C329_=_C359 ,C329_=_C361 ,C336_=_C342 ,C336_=_C351 ,C336_=_C369 ,\nC336_=_C376 ,C336_=_C392 ,C336_=_C397 ,C336_=_C401 ,C336_=_C405 ,C336_=_C408 ,\nC336_=_C409 ,C337_=_C342 ,C337_=_C353 ,C337_=_C354 ,C337_=_C355 ,C337_=_C356 ,\nC337_=_C357 ,C337_=_C358 ,C337_=_C359 ,C337_=_C361 ,C342_=_C351 ,C342_=_C369 ,\nC342_=_C376 ,C342_=_C392 ,C342_=_C397 ,C342_=_C401 ,C342_=_C405 ,C342_=_C408 ,\nC342_=_C409 ,C351_=_C352 ,C351_=_C369 ,C351_=_C376 ,C351_=_C392 ,C351_=_C397 ,\nC351_=_C401 ,C351_=_C405 ,C351_=_C408 ,C351_=_C409 ,C352_=_C377 ,C352_=_C393 ,\nC352_=_C402 ,C352_=_C410 ,C352_=_C411 ,C353_=_C354 ,C353_=_C355 ,C353_=_C356 ,\nC353_=_C357 ,C353_=_C358 ,C353_=_C359 ,C353_=_C361 ,C353_=_C376 ,C353_=_C377 ,\nC354_=_C355 ,C354_=_C356 ,C354_=_C357 ,C354_=_C358 ,C354_=_C359 ,C354_=_C361 ,\nC355_=_C356 ,C355_=_C357 ,C355_=_C358 ,C355_=_C359 ,C355_=_C361 ,C356_=_C357 ,\nC356_=_C358 ,C356_=_C359 ,C356_=_C361 ,C357_=_C358 ,C357_=_C359 ,C357_=_C361 ,\nC357_=_C392 ,C357_=_C393 ,C358_=_C359 ,C358_=_C361 ,C358_=_C397 ,C359_=_C361 ,\nC359_=_C401 ,C359_=_C402 ,C361_=_C408 ,C369_=_C376 ,C369_=_C392 ,C369_=_C397 ,\nC369_=_C401 ,C369_=_C405 ,C369_=_C408 ,C369_=_C409 ,C376_=_C377 ,C376_=_C392 ,\nC376_=_C397 ,C376_=_C401 ,C376_=_C405 ,C376_=_C408 ,C376_=_C409 ,C377_=_C393 ,\nC377_=_C402 ,C377_=_C410 ,C377_=_C411 ,C392_=_C393 ,C392_=_C397 ,C392_=_C401 ,\nC392_=_C405 ,C392_=_C408 ,C392_=_C409 ,C393_=_C402 ,C393_=_C410 ,C393_=_C411 ,\nC397_=_C401 ,C397_=_C405 ,C397_=_C408 ,C397_=_C409 ,C401_=_C402 ,C401_=_C405 ,\nC401_=_C408 ,C401_=_C409 ,C402_=_C410 ,C402_=_C411 ,C405_=_C408 ,C405_=_C409 ,\nC408_=_C409 ,C409_=_C410 ,C410_=_C411 ,"];18[shape=box, label="id:18 level: 2\n128: C0 C6 C9 C15 C22 \nC23 C24 C25 C26 C28 C29 \nC30 C32 C33 C34 C36 C37 \nC38 C39 C40 C41 C42 C43 \nC52 C63 C65 C66 C67 C68 \nC69 C70 C71 C73 C74 C75 \nC76 C77 C78 C79 C80 C85 \nC89 C105 C107 C110 C113 C121 \nC124 C126 C128 C143 C146 C160 \nC174 C175 C180 C187 C188 C189 \nC191 C192 C193 C194 C195 C196 \nC197 C198 C199 C200 C201 C202 \nC203 C217 C219 C231 C232 C235 \nC245 C246 C248 C249 C250 C251 \nC252 C253 C254 C255 C258 C260 \nC271 C272 C273 C274 C275 C277 \nC278 C279 C280 C281 C282 C283 \nC284 C297 C309 C310 C311 C312 \nC313 C314 C315 C319 C328 C344 \nC345 C346 C347 C348 C349 C350 \nC351 C352 C371 C385 C399 C404 \nC409 C410 C412 \n1342: C0_=_C6( C0 C6 ) C0_=_C9( C0 C9 ) C0_=_C15( C0 C15 ) C0_=_C22( C0 C22 ) C0_=_C23( C0 C23 ) \nC0_=_C24( C0 C24 ) C0_=_C25( C0 C25 ) C0_=_C26( C0 C26 ) C0_=_C28( C0 C28 ) C0_=_C29( C0 C29 ) C0_=_C30( C0 C30 ) \nC0_=_C32( C0 C32 ) C0_=_C33( C0 C33 ) C0_=_C34( C0 C34 ) C0_=_C36( C0 C36 ) C0_=_C37( C0 C37 ) C0_=_C38( C0 C38 ) \nC0_=_C39( C0 C39 ) C0_=_C40( C0 C40 ) C0_=_C41( C0 C41 ) C0_=_C42( C0 C42 ) C0_=_C43( C0 C43 ) C6_=_C9( C6 C9 ) \nC6_=_C15( C6 C15 ) C6_=_C22( C6 C22 ) C6_=_C85( C6 C85 ) C6_=_C105( C6 C105 ) C6_=_C124( C6 C124 ) C6_=_C175( C6 C175 ) \nC6_=_C187( C6 C187 ) C6_=_C188( C6 C188 ) C6_=_C189( C6 C189 ) C6_=_C191( C6 C191 ) C6_=_C192( C6 C192 ) C6_=_C193( C6 C193 ) \nC6_=_C194( C6 C194 ) C6_=_C195( C6 C195 ) C6_=_C196( C6 C196 ) C6_=_C197( C6 C197 ) C6_=_C198( C6 C198 ) C6_=_C199( C6 C199 ) \nC6_=_C200( C6 C200 ) C9_=_C15( C9 C15 ) C9_=_C22( C9 C22 ) C9_=_C70( C9 C70 ) C9_=_C107( C9 C107 ) C9_=_C143( C9 C143 ) \nC9_=_C202( C9 C202 ) C9_=_C219( C9 C219 ) C9_=_C232( C9 C232 ) C9_=_C272( C9 C272 ) C9_=_C273( C9 C273 ) C9_=_C274( C9 C274 ) \nC9_=_C275( C9 C275 ) C9_=_C277( C9 C277 ) C9_=_C278( C9 C278 ) C9_=_C279( C9 C279 ) C9_=_C280( C9 C280 ) C9_=_C281( C9 C281 ) \nC9_=_C282( C9 C282 ) C9_=_C283( C9 C283 ) C9_=_C284( C9 C284 ) C15_=_C22( C15 C22 ) C15_=_C76( C15 C76 ) C15_=_C113( C15 C113 ) \nC15_=_C180( C15 C180 ) C15_=_C235( C15 C235 ) C15_=_C250( C15 C250 ) C15_=_C260( C15 C260 ) C15_=_C297( C15 C297 ) C15_=_C310( C15 C310 ) \nC15_=_C319( C15 C319 ) C15_=_C328( C15 C328 ) C15_=_C344( C15 C344 ) C15_=_C345( C15 C345 ) C15_=_C346( C15 C346 ) C15_=_C347( C15 C347 ) \nC15_=_C348( C15 C348 ) C15_=_C349( C15 C349 ) C15_=_C350( C15 C350 ) C15_=_C351( C15 C351 ) C15_=_C352( C15 C352 ) C22_=_C42( C22 C42 ) \nC22_=_C63( C22 C63 ) C22_=_C121( C22 C121 ) C22_=_C174( C22 C174 ) C22_=_C200( C22 C200 ) C22_=_C231( C22 C231 ) C22_=_C271( C22 C271 ) \nC22_=_C284( C22 C284 ) C22_=_C371( C22 C371 ) C22_=_C385( C22 C385 ) C22_=_C399( C22 C399 ) C22_=_C404( C22 C404 ) C22_=_C409( C22 C409 ) \nC22_=_C410( C22 C410 ) C22_=_C412( C22 C412 ) C23_=_C24( C23 C24 ) C23_=_C25( C23 C25 ) C23_=_C26( C23 C26 ) C23_=_C28( C23 C28 ) \nC23_=_C29( C23 C29 ) C23_=_C30( C23 C30 ) C23_=_C32( C23 C32 ) C23_=_C33( C23 C33 ) C23_=_C34( C23 C34 ) C23_=_C36( C23 C36 ) \nC23_=_C37( C23 C37 ) C23_=_C38( C23 C38 ) C23_=_C39( C23 C39 ) C23_=_C40( C23 C40 ) C23_=_C41( C23 C41 ) C23_=_C42( C23 C42 ) \nC23_=_C43( C23 C43 ) C23_=_C52( C23 C52 ) C23_=_C63( C23 C63 ) C24_=_C25( C24 C25 ) C24_=_C26( C24 C26 ) C24_=_C28( C24 C28 ) \nC24_=_C29( C24 C29 ) C24_=_C30( C24 C30 ) C24_=_C32( C24 C32 ) C24_=_C33( C24 C33 ) C24_=_C34( C24 C34 ) C24_=_C36( C24 C36 ) \nC24_=_C37( C24 C37 ) C24_=_C38( C24 C38 ) C24_=_C39( C24 C39 ) C24_=_C40( C24 C40 ) C24_=_C41( C24 C41 ) C24_=_C42( C24 C42 ) \nC24_=_C43( C24 C43 ) C24_=_C65( C24 C65 ) C24_=_C66( C24 C66 ) C24_=_C67( C24 C67 ) C24_=_C68( C24 C68 ) C24_=_C69( C24 C69 ) \nC24_=_C70( C24 C70 ) C24_=_C71( C24 C71 ) C24_=_C73( C24 C73 ) C24_=_C74( C24 C74 ) C24_=_C75( C24 C75 ) C24_=_C76( C24 C76 ) \nC24_=_C77( C24 C77 ) C24_=_C78( C24 C78 ) C24_=_C79( C24 C79 ) C24_=_C80( C24 C80 ) C25_=_C26( C25 C26 ) C25_=_C28( C25 C28 ) \nC25_=_C29( C25 C29 ) C25_=_C30( C25 C30 ) C25_=_C32( C25 C32 ) C25_=_C33( C25 C33 ) C25_=_C34( C25 C34 ) C25_=_C36( C25 C36 ) \nC25_=_C37( C25 C37 ) C25_=_C38( C25 C38 ) C25_=_C39( C25 C39 ) C25_=_C40( C25 C40 ) C25_=_C41( C25 C41 ) C25_=_C42( C25 C42 ) \nC25_=_C43( C25 C43 ) C25_=_C160( C25 C160 ) C25_=_C174( C25 C174 ) C26_=_C28( C26 C28 ) C26_=_C29( C26 C29 ) C26_=_C30( C26 C30 ) \nC26_=_C32( C26 C32 ) C26_=_C33( C26 C33 ) C26_=_C34( C26 C34 ) C26_=_C36( C26 C36 ) C26_=_C37( C26 C37 ) C26_=_C38( C26 C38 ) \nC26_=_C39( C26 C39 ) C26_=_C40( C26 C40 ) C26_=_C41( C26 C41 ) C26_=_C42( C26 C42 ) C26_=_C43( C26 C43 ) C26_=_C69( C26 C69 ) \nC26_=_C175( C26 C175 ) C26_=_C180( C26 C180 ) C28_=_C29( C28 C29 ) C28_=_C30( C28 C30 ) C28_=_C32( C28 C32 ) C28_=_C33( C28 C33 ) \nC28_=_C34( C28 C34 ) C28_=_C36( C28 C36 ) C28_=_C37( C28 C37 ) C28_=_C38( C28 C38 ) C28_=_C39( C28 C39 ) C28_=_C40( C28 C40 ) \nC28_=_C41( C28 C41 ) C28_=_C42( C28 C42 ) C28_=_C43( C28 C43 ) C28_=_C201( C28 C201 ) C28_=_C202( C28 C202 ) C28_=_C203( C28 C203 ) \nC29_=_C30( C29 C30 ) C29_=_C32( C29 C32 ) C29_=_C33( C29 C33 ) C29_=_C34( C29 C34 ) C29_=_C36( C29 C36 ) C29_=_C37( C29 C37 ) \nC29_=_C38( C29 C38 ) C29_=_C39( C29 C39 ) C29_=_C40( C29 C40 ) C29_=_C41( C29 C41 ) C29_=_C42( C29 C42 ) C29_=_C43( C29 C43 ) \nC29_=_C187( C29 C187 ) C29_=_C217( C29 C217 ) C29_=_C219( C29 C219 ) C29_=_C231( C29 C231 ) C30_=_C32( C30 C32 ) C30_=_C33( C30 C33 ) \nC30_=_C34( C30 C34 ) C30_=_C36( C30 C36 ) C30_=_C37( C30 C37 ) C30_=_C38( C30 C38 ) C30_=_C39( C30 C39 ) C30_=_C40( C30 C40 ) \nC30_=_C41( C30 C41 ) C30_=_C42( C30 C42 ) C30_=_C43( C30 C43 ) C30_=_C89( C30 C89 ) C30_=_C126( C30 C126 ) C30_=_C160( C30 C160 ) \nC30_=_C188( C30 C188 ) C30_=_C201( C30 C201 ) C30_=_C217( C30 C217 ) C30_=_C245( C30 C245 ) C30_=_C246( C30 C246 ) C30_=_C248( C30 C248 ) \nC30_=_C249( C30 C249 ) C30_=_C250( C30 C250 ) C30_=_C251( C30 C251 ) C30_=_C252( C30 C252 ) C30_=_C253( C30 C253 ) C30_=_C254( C30 C254 ) \nC30_=_C255( C30 C255 ) C32_=_C33( C32 C33 ) C32_=_C34( C32 C34 ) C32_=_C36( C32 C36 ) C32_=_C37( C32 C37 ) C32_=_C38( C32 C38 ) \nC32_=_C39( C32 C39 ) C32_=_C40( C32 C40 ) C32_=_C41( C32 C41 ) C32_=_C42( C32 C42 ) C32_=_C43( C32 C43 ) C32_=_C191( C32 C191 ) \nC32_=_C272( C32 C272 ) C33_=_C34( C33 C34 ) C33_=_C36( C33 C36 ) C33_=_C37( C33 C37 ) C33_=_C38( C33 C38 ) C33_=_C39( C33 C39 ) \nC33_=_C40( C33 C40 ) C33_=_C41( C33 C41 ) C33_=_C42( C33 C42 ) C33_=_C43( C33 C43 ) C33_=_C73( C33 C73 ) C33_=_C192( C33 C192 ) \nC33_=_C248( C33 C248 ) C33_=_C309( C33 C309 ) C33_=_C319( C33 C319 ) C34_=_C36( C34 C36 ) C34_=_C37( C34 C37 ) C34_=_C38( C34 C38 ) \nC34_=_C39( C34 C39 ) C34_=_C40( C34 C40 ) C34_=_C41( C34 C41 ) C34_=_C42( C34 C42 ) C34_=_C43( C34 C43 ) C34_=_C74( C34 C74 ) \nC34_=_C193( C34 C193 ) C34_=_C249( C34 C249 ) C34_=_C274( C34 C274 ) C34_=_C328( C34 C328 ) C36_=_C37( C36 C37 ) C36_=_C38( C36 C38 ) \nC36_=_C39( C36 C39 ) C36_=_C40( C36 C40 ) C36_=_C41( C36 C41 ) C36_=_C42( C36 C42 ) C36_=_C43( C36 C43 ) C36_=_C312( C36 C312 ) \nC36_=_C344( C36 C344 ) C36_=_C371( C36 C371 ) C37_=_C38( C37 C38 ) C37_=_C39( C37 C39 ) C37_=_C40( C37 C40 ) C37_=_C41( C37 C41 ) \nC37_=_C42( C37 C42 ) C37_=_C43( C37 C43 ) C37_=_C252( C37 C252 ) C38_=_C39( C38 C39 ) C38_=_C40( C38 C40 ) C38_=_C41( C38 C41 ) \nC38_=_C42( C38 C42 ) C38_=_C43( C38 C43 ) C38_=_C78( C38 C78 ) C38_=_C279( C38 C279 ) C38_=_C346( C38 C346 ) C38_=_C385( C38 C385 ) \nC39_=_C40( C39 C40 ) C39_=_C41( C39 C41 ) C39_=_C42( C39 C42 ) C39_=_C43( C39 C43 ) C39_=_C195( C39 C195 ) C39_=_C254( C39 C254 ) \nC39_=_C347( C39 C347 ) C40_=_C41( C40 C41 ) C40_=_C42( C40 C42 ) C40_=_C43( C40 C43 ) C40_=_C79( C40 C79 ) C40_=_C197( C40 C197 ) \nC40_=_C313( C40 C313 ) C40_=_C349( C40 C349 ) C40_=_C399( C40 C399 ) C41_=_C42( C41 C42 ) C41_=_C43( C41 C43 ) C41_=_C80( C41 C80 ) \nC41_=_C198(</w:t>
      </w:r>
    </w:p>
    <w:p>
      <w:pPr>
        <w:pStyle w:val="PreformattedText"/>
        <w:bidi w:val="0"/>
        <w:spacing w:before="0" w:after="0"/>
        <w:jc w:val="left"/>
        <w:rPr/>
      </w:pPr>
      <w:r>
        <w:rPr/>
        <w:t xml:space="preserve"> </w:t>
      </w:r>
      <w:r>
        <w:rPr/>
        <w:t>C41 C198 ) C41_=_C280( C41 C280 ) C41_=_C350( C41 C350 ) C41_=_C404( C41 C404 ) C42_=_C43( C42 C43 ) C42_=_C63( C42 C63 ) \nC42_=_C121( C42 C121 ) C42_=_C174( C42 C174 ) C42_=_C200( C42 C200 ) C42_=_C231( C42 C231 ) C42_=_C271( C42 C271 ) C42_=_C284( C42 C284 ) \nC42_=_C371( C42 C371 ) C42_=_C385( C42 C385 ) C42_=_C399( C42 C399 ) C42_=_C404( C42 C404 ) C42_=_C409( C42 C409 ) C42_=_C410( C42 C410 ) \nC42_=_C412( C42 C412 ) C52_=_C63( C52 C63 ) C52_=_C110( C52 C110 ) C52_=_C128( C52 C128 ) C52_=_C146( C52 C146 ) C52_=_C203( C52 C203 ) \nC52_=_C258( C52 C258 ) C52_=_C273( C52 C273 ) C52_=_C309( C52 C309 ) C52_=_C310( C52 C310 ) C52_=_C311( C52 C311 ) C52_=_C312( C52 C312 ) \nC52_=_C313( C52 C313 ) C52_=_C314( C52 C314 ) C52_=_C315( C52 C315 ) C63_=_C121( C63 C121 ) C63_=_C174( C63 C174 ) C63_=_C200( C63 C200 ) \nC63_=_C231( C63 C231 ) C63_=_C271( C63 C271 ) C63_=_C284( C63 C284 ) C63_=_C371( C63 C371 ) C63_=_C385( C63 C385 ) C63_=_C399( C63 C399 ) \nC63_=_C404( C63 C404 ) C63_=_C409( C63 C409 ) C63_=_C410( C63 C410 ) C63_=_C412( C63 C412 ) C65_=_C66( C65 C66 ) C65_=_C67( C65 C67 ) \nC65_=_C68( C65 C68 ) C65_=_C69( C65 C69 ) C65_=_C70( C65 C70 ) C65_=_C71( C65 C71 ) C65_=_C73( C65 C73 ) C65_=_C74( C65 C74 ) \nC65_=_C75( C65 C75 ) C65_=_C76( C65 C76 ) C65_=_C77( C65 C77 ) C65_=_C78( C65 C78 ) C65_=_C79( C65 C79 ) C65_=_C80( C65 C80 ) \nC65_=_C85( C65 C85 ) C65_=_C89( C65 C89 ) C66_=_C67( C66 C67 ) C66_=_C68( C66 C68 ) C66_=_C69( C66 C69 ) C66_=_C70( C66 C70 ) \nC66_=_C71( C66 C71 ) C66_=_C73( C66 C73 ) C66_=_C74( C66 C74 ) C66_=_C75( C66 C75 ) C66_=_C76( C66 C76 ) C66_=_C77( C66 C77 ) \nC66_=_C78( C66 C78 ) C66_=_C79( C66 C79 ) C66_=_C80( C66 C80 ) C66_=_C105( C66 C105 ) C66_=_C107( C66 C107 ) C66_=_C110( C66 C110 ) \nC66_=_C113( C66 C113 ) C66_=_C121( C66 C121 ) C67_=_C68( C67 C68 ) C67_=_C69( C67 C69 ) C67_=_C70( C67 C70 ) C67_=_C71( C67 C71 ) \nC67_=_C73( C67 C73 ) C67_=_C74( C67 C74 ) C67_=_C75( C67 C75 ) C67_=_C76( C67 C76 ) C67_=_C77( C67 C77 ) C67_=_C78( C67 C78 ) \nC67_=_C79( C67 C79 ) C67_=_C80( C67 C80 ) C67_=_C124( C67 C124 ) C67_=_C126( C67 C126 ) C67_=_C128( C67 C128 ) C68_=_C69( C68 C69 ) \nC68_=_C70( C68 C70 ) C68_=_C71( C68 C71 ) C68_=_C73( C68 C73 ) C68_=_C74( C68 C74 ) C68_=_C75( C68 C75 ) C68_=_C76( C68 C76 ) \nC68_=_C77( C68 C77 ) C68_=_C78( C68 C78 ) C68_=_C79( C68 C79 ) C68_=_C80( C68 C80 ) C68_=_C143( C68 C143 ) C68_=_C146( C68 C146 ) \nC69_=_C70( C69 C70 ) C69_=_C71( C69 C71 ) C69_=_C73( C69 C73 ) C69_=_C74( C69 C74 ) C69_=_C75( C69 C75 ) C69_=_C76( C69 C76 ) \nC69_=_C77( C69 C77 ) C69_=_C78( C69 C78 ) C69_=_C79( C69 C79 ) C69_=_C80( C69 C80 ) C69_=_C175( C69 C175 ) C69_=_C180( C69 C180 ) \nC70_=_C71( C70 C71 ) C70_=_C73( C70 C73 ) C70_=_C74( C70 C74 ) C70_=_C75( C70 C75 ) C70_=_C76( C70 C76 ) C70_=_C77( C70 C77 ) \nC70_=_C78( C70 C78 ) C70_=_C79( C70 C79 ) C70_=_C80( C70 C80 ) C70_=_C107( C70 C107 ) C70_=_C143( C70 C143 ) C70_=_C202( C70 C202 ) \nC70_=_C219( C70 C219 ) C70_=_C232( C70 C232 ) C70_=_C272( C70 C272 ) C70_=_C273( C70 C273 ) C70_=_C274( C70 C274 ) C70_=_C275( C70 C275 ) \nC70_=_C277( C70 C277 ) C70_=_C278( C70 C278 ) C70_=_C279( C70 C279 ) C70_=_C280( C70 C280 ) C70_=_C281( C70 C281 ) C70_=_C282( C70 C282 ) \nC70_=_C283( C70 C283 ) C70_=_C284( C70 C284 ) C71_=_C73( C71 C73 ) C71_=_C74( C71 C74 ) C71_=_C75( C71 C75 ) C71_=_C76( C71 C76 ) \nC71_=_C77( C71 C77 ) C71_=_C78( C71 C78 ) C71_=_C79( C71 C79 ) C71_=_C80( C71 C80 ) C71_=_C246( C71 C246 ) C71_=_C297( C71 C297 ) \nC73_=_C74( C73 C74 ) C73_=_C75( C73 C75 ) C73_=_C76( C73 C76 ) C73_=_C77( C73 C77 ) C73_=_C78( C73 C78 ) C73_=_C79( C73 C79 ) \nC73_=_C80( C73 C80 ) C73_=_C192( C73 C192 ) C73_=_C248( C73 C248 ) C73_=_C309( C73 C309 ) C73_=_C319( C73 C319 ) C74_=_C75( C74 C75 ) \nC74_=_C76( C74 C76 ) C74_=_C77( C74 C77 ) C74_=_C78( C74 C78 ) C74_=_C79( C74 C79 ) C74_=_C80( C74 C80 ) C74_=_C193( C74 C193 ) \nC74_=_C249( C74 C249 ) C74_=_C274( C74 C274 ) C74_=_C328( C74 C328 ) C75_=_C76( C75 C76 ) C75_=_C77( C75 C77 ) C75_=_C78( C75 C78 ) \nC75_=_C79( C75 C79 ) C75_=_C80( C75 C80 ) C75_=_C194( C75 C194 ) C75_=_C275( C75 C275 ) C76_=_C77( C76 C77 ) C76_=_C78( C76 C78 ) \nC76_=_C79( C76 C79 ) C76_=_C80( C76 C80 ) C76_=_C113( C76 C113 ) C76_=_C180( C76 C180 ) C76_=_C235( C76 C235 ) C76_=_C250( C76 C250 ) \nC76_=_C260( C76 C260 ) C76_=_C297( C76 C297 ) C76_=_C310( C76 C310 ) C76_=_C319( C76 C319 ) C76_=_C328( C76 C328 ) C76_=_C344( C76 C344 ) \nC76_=_C345( C76 C345 ) C76_=_C346( C76 C346 ) C76_=_C347( C76 C347 ) C76_=_C348( C76 C348 ) C76_=_C349( C76 C349 ) C76_=_C350( C76 C350 ) \nC76_=_C351( C76 C351 ) C76_=_C352( C76 C352 ) C77_=_C78( C77 C78 ) C77_=_C79( C77 C79 ) C77_=_C80( C77 C80 ) C77_=_C253( C77 C253 ) \nC77_=_C278( C77 C278 ) C77_=_C345( C77 C345 ) C78_=_C79( C78 C79 ) C78_=_C80( C78 C80 ) C78_=_C279( C78 C279 ) C78_=_C346( C78 C346 ) \nC78_=_C385( C78 C385 ) C79_=_C80( C79 C80 ) C79_=_C197( C79 C197 ) C79_=_C313( C79 C313 ) C79_=_C349( C79 C349 ) C79_=_C399( C79 C399 ) \nC80_=_C198( C80 C198 ) C80_=_C280( C80 C280 ) C80_=_C350( C80 C350 ) C80_=_C404( C80 C404 ) C85_=_C89( C85 C89 ) C85_=_C105( C85 C105 ) \nC85_=_C124( C85 C124 ) C85_=_C175( C85 C175 ) C85_=_C187( C85 C187 ) C85_=_C188( C85 C188 ) C85_=_C189( C85 C189 ) C85_=_C191( C85 C191 ) \nC85_=_C192( C85 C192 ) C85_=_C193( C85 C193 ) C85_=_C194( C85 C194 ) C85_=_C195( C85 C195 ) C85_=_C196( C85 C196 ) C85_=_C197( C85 C197 ) \nC85_=_C198( C85 C198 ) C85_=_C199( C85 C199 ) C85_=_C200( C85 C200 ) C89_=_C126( C89 C126 ) C89_=_C160( C89 C160 ) C89_=_C188( C89 C188 ) \nC89_=_C201( C89 C201 ) C89_=_C217( C89 C217 ) C89_=_C245( C89 C245 ) C89_=_C246( C89 C246 ) C89_=_C248( C89 C248 ) C89_=_C249( C89 C249 ) \nC89_=_C250( C89 C250 ) C89_=_C251( C89 C251 ) C89_=_C252( C89 C252 ) C89_=_C253( C89 C253 ) C89_=_C254( C89 C254 ) C89_=_C255( C89 C255 ) \nC105_=_C107( C105 C107 ) C105_=_C110( C105 C110 ) C105_=_C113( C105 C113 ) C105_=_C121( C105 C121 ) C105_=_C124( C105 C124 ) C105_=_C175( C105 C175 ) \nC105_=_C187( C105 C187 ) C105_=_C188( C105 C188 ) C105_=_C189( C105 C189 ) C105_=_C191( C105 C191 ) C105_=_C192( C105 C192 ) C105_=_C193( C105 C193 ) \nC105_=_C194( C105 C194 ) C105_=_C195( C105 C195 ) C105_=_C196( C105 C196 ) C105_=_C197( C105 C197 ) C105_=_C198( C105 C198 ) C105_=_C199( C105 C199 ) \nC105_=_C200( C105 C200 ) C107_=_C110( C107 C110 ) C107_=_C113( C107 C113 ) C107_=_C121( C107 C121 ) C107_=_C143( C107 C143 ) C107_=_C202( C107 C202 ) \nC107_=_C219( C107 C219 ) C107_=_C232( C107 C232 ) C107_=_C272( C107 C272 ) C107_=_C273( C107 C273 ) C107_=_C274( C107 C274 ) C107_=_C275( C107 C275 ) \nC107_=_C277( C107 C277 ) C107_=_C278( C107 C278 ) C107_=_C279( C107 C279 ) C107_=_C280( C107 C280 ) C107_=_C281( C107 C281 ) C107_=_C282( C107 C282 ) \nC107_=_C283( C107 C283 ) C107_=_C284( C107 C284 ) C110_=_C113( C110 C113 ) C110_=_C121( C110 C121 ) C110_=_C128( C110 C128 ) C110_=_C146( C110 C146 ) \nC110_=_C203( C110 C203 ) C110_=_C258( C110 C258 ) C110_=_C273( C110 C273 ) C110_=_C309( C110 C309 ) C110_=_C310( C110 C310 ) C110_=_C311( C110 C311 ) \nC110_=_C312( C110 C312 ) C110_=_C313( C110 C313 ) C110_=_C314( C110 C314 ) C110_=_C315( C110 C315 ) C113_=_C121( C113 C121 ) C113_=_C180( C113 C180 ) \nC113_=_C235( C113 C235 ) C113_=_C250( C113 C250 ) C113_=_C260( C113 C260 ) C113_=_C297( C113 C297 ) C113_=_C310( C113 C310 ) C113_=_C319( C113 C319 ) \nC113_=_C328( C113 C328 ) C113_=_C344( C113 C344 ) C113_=_C345( C113 C345 ) C113_=_C346( C113 C346 ) C113_=_C347( C113 C347 ) C113_=_C348( C113 C348 ) \nC113_=_C349( C113 C349 ) C113_=_C350( C113 C350 ) C113_=_C351( C113 C351 ) C113_=_C352( C113 C352 ) C121_=_C174( C121 C174 ) C121_=_C200( C121 C200 ) \nC121_=_C231( C121 C231 ) C121_=_C271( C121 C271 ) C121_=_C284( C121 C284 ) C121_=_C371( C121 C371 ) C121_=_C385( C121 C385 ) C121_=_C399( C121 C399 ) \nC121_=_C404( C121 C404 ) C121_=_C409( C121 C409 ) C121_=_C410( C121 C410 ) C121_=_C412( C121 C412 ) C124_=_C126( C124 C126 ) C124_=_C128( C124 C128 ) \nC124_=_C175( C124 C175 ) C124_=_C187( C124 C187 ) C124_=_C188( C124 C188 ) C124_=_C189( C124 C189 ) C124_=_C191( C124 C191 ) C124_=_C192( C124 C192 ) \nC124_=_C193( C124 C193 ) C124_=_C194( C124 C194 ) C124_=_C195( C124 C195 ) C124_=_C196( C124 C196 ) C124_=_C197( C124 C197 ) C124_=_C198( C124 C198 ) \nC124_=_C199( C124 C199 ) C124_=_C200( C124 C200 ) C126_=_C128( C126 C128 ) C126_=_C160( C126 C160 ) C126_=_C188( C126 C188 ) C126_=_C201( C126 C201 ) \nC126_=_C217( C126 C217 ) C126_=_C245( C126 C245 ) C126_=_C246( C126 C246 ) C126_=_C248( C126 C248 ) C126_=_C249( C126 C249 ) C126_=_C250( C126 C250 ) \nC126_=_C251( C126 C251 ) C126_=_C252( C126 C252 ) C126_=_C253( C126 C253 ) C126_=_C254( C126 C254 ) C126_=_C255( C126 C255 ) C128_=_C146( C128 C146 ) \nC128_=_C203( C128 C203 ) C128_=_C258( C128 C258 ) C128_=_C273( C128 C273 ) C128_=_C309( C128 C309 ) C128_=_C310( C128 C310 ) C128_=_C311( C128 C311 ) \nC128_=_C312( C128 C312 ) C128_=_C313( C128 C313 ) C128_=_C314( C128 C314 ) C128_=_C315( C128 C315 ) C143_=_C146( C143 C146 ) C143_=_C202( C143 C202 ) \nC143_=_C219( C143 C219 ) C143_=_C232( C143 C232 ) C143_=_C272( C143 C272 ) C143_=_C273( C143 C273 ) C143_=_C274( C143 C274 ) C143_=_C275( C143 C275 ) \nC143_=_C277( C143 C277 ) C143_=_C278( C143 C278 ) C143_=_C279( C143 C279 ) C143_=_C280( C143 C280 ) C143_=_C281( C143 C281 ) C143_=_C282( C143 C282 ) \nC143_=_C283( C143 C283 ) C143_=_C284( C143 C284 ) C146_=_C203( C146 C203 ) C146_=_C258( C146 C258 ) C146_=_C273( C146 C273 ) C146_=_C309( C146 C309 ) \nC146_=_C310( C146 C310 ) C146_=_C311( C146 C311 ) C146_=_C312( C146 C312 ) C146_=_C313( C146 C313 ) C146_=_C314( C146 C314 ) C146_=_C315( C146 C315 ) \nC160_=_C174( C160 C174 ) C160_=_C188( C160 C188 ) C160_=_C201( C160 C201 ) C160_=_C217( C160 C217 ) C160_=_C245( C160 C245 ) C160_=_C246( C160 C246 ) \nC160_=_C248( C160 C248 ) C160_=_C249( C160 C249 ) C160_=_C250( C160 C250 ) C160_=_C251( C160 C251 ) C160_=_C252( C160 C252 ) C160_=_C253( C160 C253 ) \nC160_=_C254(</w:t>
      </w:r>
    </w:p>
    <w:p>
      <w:pPr>
        <w:pStyle w:val="PreformattedText"/>
        <w:bidi w:val="0"/>
        <w:spacing w:before="0" w:after="0"/>
        <w:jc w:val="left"/>
        <w:rPr/>
      </w:pPr>
      <w:r>
        <w:rPr/>
        <w:t xml:space="preserve"> </w:t>
      </w:r>
      <w:r>
        <w:rPr/>
        <w:t>C160 C254 ) C160_=_C255( C160 C255 ) C174_=_C200( C174 C200 ) C174_=_C231( C174 C231 ) C174_=_C271( C174 C271 ) C174_=_C284( C174 C284 ) \nC174_=_C371( C174 C371 ) C174_=_C385( C174 C385 ) C174_=_C399( C174 C399 ) C174_=_C404( C174 C404 ) C174_=_C409( C174 C409 ) C174_=_C410( C174 C410 ) \nC174_=_C412( C174 C412 ) C175_=_C180( C175 C180 ) C175_=_C187( C175 C187 ) C175_=_C188( C175 C188 ) C175_=_C189( C175 C189 ) C175_=_C191( C175 C191 ) \nC175_=_C192( C175 C192 ) C175_=_C193( C175 C193 ) C175_=_C194( C175 C194 ) C175_=_C195( C175 C195 ) C175_=_C196( C175 C196 ) C175_=_C197( C175 C197 ) \nC175_=_C198( C175 C198 ) C175_=_C199( C175 C199 ) C175_=_C200( C175 C200 ) C180_=_C235( C180 C235 ) C180_=_C250( C180 C250 ) C180_=_C260( C180 C260 ) \nC180_=_C297( C180 C297 ) C180_=_C310( C180 C310 ) C180_=_C319( C180 C319 ) C180_=_C328( C180 C328 ) C180_=_C344( C180 C344 ) C180_=_C345( C180 C345 ) \nC180_=_C346( C180 C346 ) C180_=_C347( C180 C347 ) C180_=_C348( C180 C348 ) C180_=_C349( C180 C349 ) C180_=_C350( C180 C350 ) C180_=_C351( C180 C351 ) \nC180_=_C352( C180 C352 ) C187_=_C188( C187 C188 ) C187_=_C189( C187 C189 ) C187_=_C191( C187 C191 ) C187_=_C192( C187 C192 ) C187_=_C193( C187 C193 ) \nC187_=_C194( C187 C194 ) C187_=_C195( C187 C195 ) C187_=_C196( C187 C196 ) C187_=_C197( C187 C197 ) C187_=_C198( C187 C198 ) C187_=_C199( C187 C199 ) \nC187_=_C200( C187 C200 ) C187_=_C217( C187 C217 ) C187_=_C219( C187 C219 ) C187_=_C231( C187 C231 ) C188_=_C189( C188 C189 ) C188_=_C191( C188 C191 ) \nC188_=_C192( C188 C192 ) C188_=_C193( C188 C193 ) C188_=_C194( C188 C194 ) C188_=_C195( C188 C195 ) C188_=_C196( C188 C196 ) C188_=_C197( C188 C197 ) \nC188_=_C198( C188 C198 ) C188_=_C199( C188 C199 ) C188_=_C200( C188 C200 ) C188_=_C201( C188 C201 ) C188_=_C217( C188 C217 ) C188_=_C245( C188 C245 ) \nC188_=_C246( C188 C246 ) C188_=_C248( C188 C248 ) C188_=_C249( C188 C249 ) C188_=_C250( C188 C250 ) C188_=_C251( C188 C251 ) C188_=_C252( C188 C252 ) \nC188_=_C253( C188 C253 ) C188_=_C254( C188 C254 ) C188_=_C255( C188 C255 ) C189_=_C191( C189 C191 ) C189_=_C192( C189 C192 ) C189_=_C193( C189 C193 ) \nC189_=_C194( C189 C194 ) C189_=_C195( C189 C195 ) C189_=_C196( C189 C196 ) C189_=_C197( C189 C197 ) C189_=_C198( C189 C198 ) C189_=_C199( C189 C199 ) \nC189_=_C200( C189 C200 ) C189_=_C245( C189 C245 ) C189_=_C258( C189 C258 ) C189_=_C260( C189 C260 ) C189_=_C271( C189 C271 ) C191_=_C192( C191 C192 ) \nC191_=_C193( C191 C193 ) C191_=_C194( C191 C194 ) C191_=_C195( C191 C195 ) C191_=_C196( C191 C196 ) C191_=_C197( C191 C197 ) C191_=_C198( C191 C198 ) \nC191_=_C199( C191 C199 ) C191_=_C200( C191 C200 ) C191_=_C272( C191 C272 ) C192_=_C193( C192 C193 ) C192_=_C194( C192 C194 ) C192_=_C195( C192 C195 ) \nC192_=_C196( C192 C196 ) C192_=_C197( C192 C197 ) C192_=_C198( C192 C198 ) C192_=_C199( C192 C199 ) C192_=_C200( C192 C200 ) C192_=_C248( C192 C248 ) \nC192_=_C309( C192 C309 ) C192_=_C319( C192 C319 ) C193_=_C194( C193 C194 ) C193_=_C195( C193 C195 ) C193_=_C196( C193 C196 ) C193_=_C197( C193 C197 ) \nC193_=_C198( C193 C198 ) C193_=_C199( C193 C199 ) C193_=_C200( C193 C200 ) C193_=_C249( C193 C249 ) C193_=_C274( C193 C274 ) C193_=_C328( C193 C328 ) \nC194_=_C195( C194 C195 ) C194_=_C196( C194 C196 ) C194_=_C197( C194 C197 ) C194_=_C198( C194 C198 ) C194_=_C199( C194 C199 ) C194_=_C200( C194 C200 ) \nC194_=_C275( C194 C275 ) C195_=_C196( C195 C196 ) C195_=_C197( C195 C197 ) C195_=_C198( C195 C198 ) C195_=_C199( C195 C199 ) C195_=_C200( C195 C200 ) \nC195_=_C254( C195 C254 ) C195_=_C347( C195 C347 ) C196_=_C197( C196 C197 ) C196_=_C198( C196 C198 ) C196_=_C199( C196 C199 ) C196_=_C200( C196 C200 ) \nC196_=_C348( C196 C348 ) C197_=_C198( C197 C198 ) C197_=_C199( C197 C199 ) C197_=_C200( C197 C200 ) C197_=_C313( C197 C313 ) C197_=_C349( C197 C349 ) \nC197_=_C399( C197 C399 ) C198_=_C199( C198 C199 ) C198_=_C200( C198 C200 ) C198_=_C280( C198 C280 ) C198_=_C350( C198 C350 ) C198_=_C404( C198 C404 ) \nC199_=_C200( C199 C200 ) C199_=_C352( C199 C352 ) C199_=_C410( C199 C410 ) C200_=_C231( C200 C231 ) C200_=_C271( C200 C271 ) C200_=_C284( C200 C284 ) \nC200_=_C371( C200 C371 ) C200_=_C385( C200 C385 ) C200_=_C399( C200 C399 ) C200_=_C404( C200 C404 ) C200_=_C409( C200 C409 ) C200_=_C410( C200 C410 ) \nC200_=_C412( C200 C412 ) C201_=_C202( C201 C202 ) C201_=_C203( C201 C203 ) C201_=_C217( C201 C217 ) C201_=_C245( C201 C245 ) C201_=_C246( C201 C246 ) \nC201_=_C248( C201 C248 ) C201_=_C249( C201 C249 ) C201_=_C250( C201 C250 ) C201_=_C251( C201 C251 ) C201_=_C252( C201 C252 ) C201_=_C253( C201 C253 ) \nC201_=_C254( C201 C254 ) C201_=_C255( C201 C255 ) C202_=_C203( C202 C203 ) C202_=_C219( C202 C219 ) C202_=_C232( C202 C232 ) C202_=_C272( C202 C272 ) \nC202_=_C273( C202 C273 ) C202_=_C274( C202 C274 ) C202_=_C275( C202 C275 ) C202_=_C277( C202 C277 ) C202_=_C278( C202 C278 ) C202_=_C279( C202 C279 ) \nC202_=_C280( C202 C280 ) C202_=_C281( C202 C281 ) C202_=_C282( C202 C282 ) C202_=_C283( C202 C283 ) C202_=_C284( C202 C284 ) C203_=_C258( C203 C258 ) \nC203_=_C273( C203 C273 ) C203_=_C309( C203 C309 ) C203_=_C310( C203 C310 ) C203_=_C311( C203 C311 ) C203_=_C312( C203 C312 ) C203_=_C313( C203 C313 ) \nC203_=_C314( C203 C314 ) C203_=_C315( C203 C315 ) C217_=_C219( C217 C219 ) C217_=_C231( C217 C231 ) C217_=_C245( C217 C245 ) C217_=_C246( C217 C246 ) \nC217_=_C248( C217 C248 ) C217_=_C249( C217 C249 ) C217_=_C250( C217 C250 ) C217_=_C251( C217 C251 ) C217_=_C252( C217 C252 ) C217_=_C253( C217 C253 ) \nC217_=_C254( C217 C254 ) C217_=_C255( C217 C255 ) C219_=_C231( C219 C231 ) C219_=_C232( C219 C232 ) C219_=_C272( C219 C272 ) C219_=_C273( C219 C273 ) \nC219_=_C274( C219 C274 ) C219_=_C275( C219 C275 ) C219_=_C277( C219 C277 ) C219_=_C278( C219 C278 ) C219_=_C279( C219 C279 ) C219_=_C280( C219 C280 ) \nC219_=_C281( C219 C281 ) C219_=_C282( C219 C282 ) C219_=_C283( C219 C283 ) C219_=_C284( C219 C284 ) C231_=_C271( C231 C271 ) C231_=_C284( C231 C284 ) \nC231_=_C371( C231 C371 ) C231_=_C385( C231 C385 ) C231_=_C399( C231 C399 ) C231_=_C404( C231 C404 ) C231_=_C409( C231 C409 ) C231_=_C410( C231 C410 ) \nC231_=_C412( C231 C412 ) C232_=_C235( C232 C235 ) C232_=_C272( C232 C272 ) C232_=_C273( C232 C273 ) C232_=_C274( C232 C274 ) C232_=_C275( C232 C275 ) \nC232_=_C277( C232 C277 ) C232_=_C278( C232 C278 ) C232_=_C279( C232 C279 ) C232_=_C280( C232 C280 ) C232_=_C281( C232 C281 ) C232_=_C282( C232 C282 ) \nC232_=_C283( C232 C283 ) C232_=_C284( C232 C284 ) C235_=_C250( C235 C250 ) C235_=_C260( C235 C260 ) C235_=_C297( C235 C297 ) C235_=_C310( C235 C310 ) \nC235_=_C319( C235 C319 ) C235_=_C328( C235 C328 ) C235_=_C344( C235 C344 ) C235_=_C345( C235 C345 ) C235_=_C346( C235 C346 ) C235_=_C347( C235 C347 ) \nC235_=_C348( C235 C348 ) C235_=_C349( C235 C349 ) C235_=_C350( C235 C350 ) C235_=_C351( C235 C351 ) C235_=_C352( C235 C352 ) C245_=_C246( C245 C246 ) \nC245_=_C248( C245 C248 ) C245_=_C249( C245 C249 ) C245_=_C250( C245 C250 ) C245_=_C251( C245 C251 ) C245_=_C252( C245 C252 ) C245_=_C253( C245 C253 ) \nC245_=_C254( C245 C254 ) C245_=_C255( C245 C255 ) C245_=_C258( C245 C258 ) C245_=_C260( C245 C260 ) C245_=_C271( C245 C271 ) C246_=_C248( C246 C248 ) \nC246_=_C249( C246 C249 ) C246_=_C250( C246 C250 ) C246_=_C251( C246 C251 ) C246_=_C252( C246 C252 ) C246_=_C253( C246 C253 ) C246_=_C254( C246 C254 ) \nC246_=_C255( C246 C255 ) C246_=_C297( C246 C297 ) C248_=_C249( C248 C249 ) C248_=_C250( C248 C250 ) C248_=_C251( C248 C251 ) C248_=_C252( C248 C252 ) \nC248_=_C253( C248 C253 ) C248_=_C254( C248 C254 ) C248_=_C255( C248 C255 ) C248_=_C309( C248 C309 ) C248_=_C319( C248 C319 ) C249_=_C250( C249 C250 ) \nC249_=_C251( C249 C251 ) C249_=_C252( C249 C252 ) C249_=_C253( C249 C253 ) C249_=_C254( C249 C254 ) C249_=_C255( C249 C255 ) C249_=_C274( C249 C274 ) \nC249_=_C328( C249 C328 ) C250_=_C251( C250 C251 ) C250_=_C252( C250 C252 ) C250_=_C253( C250 C253 ) C250_=_C254( C250 C254 ) C250_=_C255( C250 C255 ) \nC250_=_C260( C250 C260 ) C250_=_C297( C250 C297 ) C250_=_C310( C250 C310 ) C250_=_C319( C250 C319 ) C250_=_C328( C250 C328 ) C250_=_C344( C250 C344 ) \nC250_=_C345( C250 C345 ) C250_=_C346( C250 C346 ) C250_=_C347( C250 C347 ) C250_=_C348( C250 C348 ) C250_=_C349( C250 C349 ) C250_=_C350( C250 C350 ) \nC250_=_C351( C250 C351 ) C250_=_C352( C250 C352 ) C251_=_C252( C251 C252 ) C251_=_C253( C251 C253 ) C251_=_C254( C251 C254 ) C251_=_C255( C251 C255 ) \nC251_=_C277( C251 C277 ) C251_=_C311( C251 C311 ) C252_=_C253( C252 C253 ) C252_=_C254( C252 C254 ) C252_=_C255( C252 C255 ) C253_=_C254( C253 C254 ) \nC253_=_C255( C253 C255 ) C253_=_C278( C253 C278 ) C253_=_C345( C253 C345 ) C254_=_C255( C254 C255 ) C254_=_C347( C254 C347 ) C255_=_C281( C255 C281 ) \nC255_=_C314( C255 C314 ) C258_=_C260( C258 C260 ) C258_=_C271( C258 C271 ) C258_=_C273( C258 C273 ) C258_=_C309( C258 C309 ) C258_=_C310( C258 C310 ) \nC258_=_C311( C258 C311 ) C258_=_C312( C258 C312 ) C258_=_C313( C258 C313 ) C258_=_C314( C258 C314 ) C258_=_C315( C258 C315 ) C260_=_C271( C260 C271 ) \nC260_=_C297( C260 C297 ) C260_=_C310( C260 C310 ) C260_=_C319( C260 C319 ) C260_=_C328( C260 C328 ) C260_=_C344( C260 C344 ) C260_=_C345( C260 C345 ) \nC260_=_C346( C260 C346 ) C260_=_C347( C260 C347 ) C260_=_C348( C260 C348 ) C260_=_C349( C260 C349 ) C260_=_C350( C260 C350 ) C260_=_C351( C260 C351 ) \nC260_=_C352( C260 C352 ) C271_=_C284( C271 C284 ) C271_=_C371( C271 C371 ) C271_=_C385( C271 C385 ) C271_=_C399( C271 C399 ) C271_=_C404( C271 C404 ) \nC271_=_C409( C271 C409 ) C271_=_C410( C271 C410 ) C271_=_C412( C271 C412 ) C272_=_C273( C272 C273 ) C272_=_C274( C272 C274 ) C272_=_C275( C272 C275 ) \nC272_=_C277( C272 C277 ) C272_=_C278( C272 C278 ) C272_=_C279( C272 C279 ) C272_=_C280( C272 C280 ) C272_=_C281( C272 C281 ) C272_=_C282( C272 C282 ) \nC272_=_C283( C272 C283 ) C272_=_C284( C272 C284 ) C273_=_C274( C273 C274 ) C273_=_C275( C273 C275 ) C273_=_C277( C273 C277 ) C273_=_C278( C273 C278 ) \nC273_=_C279( C273 C279 ) C273_=_C280(</w:t>
      </w:r>
    </w:p>
    <w:p>
      <w:pPr>
        <w:pStyle w:val="PreformattedText"/>
        <w:bidi w:val="0"/>
        <w:spacing w:before="0" w:after="0"/>
        <w:jc w:val="left"/>
        <w:rPr/>
      </w:pPr>
      <w:r>
        <w:rPr/>
        <w:t xml:space="preserve"> </w:t>
      </w:r>
      <w:r>
        <w:rPr/>
        <w:t>C273 C280 ) C273_=_C281( C273 C281 ) C273_=_C282( C273 C282 ) C273_=_C283( C273 C283 ) C273_=_C284( C273 C284 ) \nC273_=_C309( C273 C309 ) C273_=_C310( C273 C310 ) C273_=_C311( C273 C311 ) C273_=_C312( C273 C312 ) C273_=_C313( C273 C313 ) C273_=_C314( C273 C314 ) \nC273_=_C315( C273 C315 ) C274_=_C275( C274 C275 ) C274_=_C277( C274 C277 ) C274_=_C278( C274 C278 ) C274_=_C279( C274 C279 ) C274_=_C280( C274 C280 ) \nC274_=_C281( C274 C281 ) C274_=_C282( C274 C282 ) C274_=_C283( C274 C283 ) C274_=_C284( C274 C284 ) C274_=_C328( C274 C328 ) C275_=_C277( C275 C277 ) \nC275_=_C278( C275 C278 ) C275_=_C279( C275 C279 ) C275_=_C280( C275 C280 ) C275_=_C281( C275 C281 ) C275_=_C282( C275 C282 ) C275_=_C283( C275 C283 ) \nC275_=_C284( C275 C284 ) C277_=_C278( C277 C278 ) C277_=_C279( C277 C279 ) C277_=_C280( C277 C280 ) C277_=_C281( C277 C281 ) C277_=_C282( C277 C282 ) \nC277_=_C283( C277 C283 ) C277_=_C284( C277 C284 ) C277_=_C311( C277 C311 ) C278_=_C279( C278 C279 ) C278_=_C280( C278 C280 ) C278_=_C281( C278 C281 ) \nC278_=_C282( C278 C282 ) C278_=_C283( C278 C283 ) C278_=_C284( C278 C284 ) C278_=_C345( C278 C345 ) C279_=_C280( C279 C280 ) C279_=_C281( C279 C281 ) \nC279_=_C282( C279 C282 ) C279_=_C283( C279 C283 ) C279_=_C284( C279 C284 ) C279_=_C346( C279 C346 ) C279_=_C385( C279 C385 ) C280_=_C281( C280 C281 ) \nC280_=_C282( C280 C282 ) C280_=_C283( C280 C283 ) C280_=_C284( C280 C284 ) C280_=_C350( C280 C350 ) C280_=_C404( C280 C404 ) C281_=_C282( C281 C282 ) \nC281_=_C283( C281 C283 ) C281_=_C284( C281 C284 ) C281_=_C314( C281 C314 ) C282_=_C283( C282 C283 ) C282_=_C284( C282 C284 ) C282_=_C351( C282 C351 ) \nC282_=_C409( C282 C409 ) C283_=_C284( C283 C284 ) C283_=_C315( C283 C315 ) C283_=_C412( C283 C412 ) C284_=_C371( C284 C371 ) C284_=_C385( C284 C385 ) \nC284_=_C399( C284 C399 ) C284_=_C404( C284 C404 ) C284_=_C409( C284 C409 ) C284_=_C410( C284 C410 ) C284_=_C412( C284 C412 ) C297_=_C310( C297 C310 ) \nC297_=_C319( C297 C319 ) C297_=_C328( C297 C328 ) C297_=_C344( C297 C344 ) C297_=_C345( C297 C345 ) C297_=_C346( C297 C346 ) C297_=_C347( C297 C347 ) \nC297_=_C348( C297 C348 ) C297_=_C349( C297 C349 ) C297_=_C350( C297 C350 ) C297_=_C351( C297 C351 ) C297_=_C352( C297 C352 ) C309_=_C310( C309 C310 ) \nC309_=_C311( C309 C311 ) C309_=_C312( C309 C312 ) C309_=_C313( C309 C313 ) C309_=_C314( C309 C314 ) C309_=_C315( C309 C315 ) C309_=_C319( C309 C319 ) \nC310_=_C311( C310 C311 ) C310_=_C312( C310 C312 ) C310_=_C313( C310 C313 ) C310_=_C314( C310 C314 ) C310_=_C315( C310 C315 ) C310_=_C319( C310 C319 ) \nC310_=_C328( C310 C328 ) C310_=_C344( C310 C344 ) C310_=_C345( C310 C345 ) C310_=_C346( C310 C346 ) C310_=_C347( C310 C347 ) C310_=_C348( C310 C348 ) \nC310_=_C349( C310 C349 ) C310_=_C350( C310 C350 ) C310_=_C351( C310 C351 ) C310_=_C352( C310 C352 ) C311_=_C312( C311 C312 ) C311_=_C313( C311 C313 ) \nC311_=_C314( C311 C314 ) C311_=_C315( C311 C315 ) C312_=_C313( C312 C313 ) C312_=_C314( C312 C314 ) C312_=_C315( C312 C315 ) C312_=_C344( C312 C344 ) \nC312_=_C371( C312 C371 ) C313_=_C314( C313 C314 ) C313_=_C315( C313 C315 ) C313_=_C349( C313 C349 ) C313_=_C399( C313 C399 ) C314_=_C315( C314 C315 ) \nC315_=_C412( C315 C412 ) C319_=_C328( C319 C328 ) C319_=_C344( C319 C344 ) C319_=_C345( C319 C345 ) C319_=_C346( C319 C346 ) C319_=_C347( C319 C347 ) \nC319_=_C348( C319 C348 ) C319_=_C349( C319 C349 ) C319_=_C350( C319 C350 ) C319_=_C351( C319 C351 ) C319_=_C352( C319 C352 ) C328_=_C344( C328 C344 ) \nC328_=_C345( C328 C345 ) C328_=_C346( C328 C346 ) C328_=_C347( C328 C347 ) C328_=_C348( C328 C348 ) C328_=_C349( C328 C349 ) C328_=_C350( C328 C350 ) \nC328_=_C351( C328 C351 ) C328_=_C352( C328 C352 ) C344_=_C345( C344 C345 ) C344_=_C346( C344 C346 ) C344_=_C347( C344 C347 ) C344_=_C348( C344 C348 ) \nC344_=_C349( C344 C349 ) C344_=_C350( C344 C350 ) C344_=_C351( C344 C351 ) C344_=_C352( C344 C352 ) C344_=_C371( C344 C371 ) C345_=_C346( C345 C346 ) \nC345_=_C347( C345 C347 ) C345_=_C348( C345 C348 ) C345_=_C349( C345 C349 ) C345_=_C350( C345 C350 ) C345_=_C351( C345 C351 ) C345_=_C352( C345 C352 ) \nC346_=_C347( C346 C347 ) C346_=_C348( C346 C348 ) C346_=_C349( C346 C349 ) C346_=_C350( C346 C350 ) C346_=_C351( C346 C351 ) C346_=_C352( C346 C352 ) \nC346_=_C385( C346 C385 ) C347_=_C348( C347 C348 ) C347_=_C349( C347 C349 ) C347_=_C350( C347 C350 ) C347_=_C351( C347 C351 ) C347_=_C352( C347 C352 ) \nC348_=_C349( C348 C349 ) C348_=_C350( C348 C350 ) C348_=_C351( C348 C351 ) C348_=_C352( C348 C352 ) C349_=_C350( C349 C350 ) C349_=_C351( C349 C351 ) \nC349_=_C352( C349 C352 ) C349_=_C399( C349 C399 ) C350_=_C351( C350 C351 ) C350_=_C352( C350 C352 ) C350_=_C404( C350 C404 ) C351_=_C352( C351 C352 ) \nC351_=_C409( C351 C409 ) C352_=_C410( C352 C410 ) C371_=_C385( C371 C385 ) C371_=_C399( C371 C399 ) C371_=_C404( C371 C404 ) C371_=_C409( C371 C409 ) \nC371_=_C410( C371 C410 ) C371_=_C412( C371 C412 ) C385_=_C399( C385 C399 ) C385_=_C404( C385 C404 ) C385_=_C409( C385 C409 ) C385_=_C410( C385 C410 ) \nC385_=_C412( C385 C412 ) C399_=_C404( C399 C404 ) C399_=_C409( C399 C409 ) C399_=_C410( C399 C410 ) C399_=_C412( C399 C412 ) C404_=_C409( C404 C409 ) \nC404_=_C410( C404 C410 ) C404_=_C412( C404 C412 ) C409_=_C410( C409 C410 ) C409_=_C412( C409 C412 ) C410_=_C412( C410 C412 ) "];13-&gt;18[label="117: C0 C6 C9 C15 C22 \nC23 C25 C26 C28 C29 C32 \nC33 C34 C36 C37 C38 C39 \nC40 C41 C43 C52 C63 C65 \nC66 C67 C68 C69 C71 C73 \nC74 C75 C77 C78 C79 C80 \nC85 C89 C105 C107 C110 C113 \nC121 C124 C126 C128 C143 C146 \nC160 C174 C175 C180 C187 C189 \nC191 C192 C193 C194 C195 C196 \nC197 C198 C199 C201 C202 C203 \nC217 C219 C231 C232 C235 C245 \nC246 C248 C249 C251 C252 C253 \nC254 C255 C258 C260 C271 C272 \nC274 C275 C277 C278 C279 C280 \nC281 C282 C283 C297 C309 C311 \nC312 C313 C314 C315 C319 C328 \nC344 C345 C346 C347 C348 C349 \nC350 C351 C352 C371 C385 C399 \nC404 C409 C410 C412 \n999: C0_=_C6 ,C0_=_C9 ,C0_=_C15 ,C0_=_C22 ,C0_=_C23 ,\nC0_=_C25 ,C0_=_C26 ,C0_=_C28 ,C0_=_C29 ,C0_=_C32 ,C0_=_C33 ,\nC0_=_C34 ,C0_=_C36 ,C0_=_C37 ,C0_=_C38 ,C0_=_C39 ,C0_=_C40 ,\nC0_=_C41 ,C0_=_C43 ,C6_=_C9 ,C6_=_C15 ,C6_=_C22 ,C6_=_C85 ,\nC6_=_C105 ,C6_=_C124 ,C6_=_C175 ,C6_=_C187 ,C6_=_C189 ,C6_=_C191 ,\nC6_=_C192 ,C6_=_C193 ,C6_=_C194 ,C6_=_C195 ,C6_=_C196 ,C6_=_C197 ,\nC6_=_C198 ,C6_=_C199 ,C9_=_C15 ,C9_=_C22 ,C9_=_C107 ,C9_=_C143 ,\nC9_=_C202 ,C9_=_C219 ,C9_=_C232 ,C9_=_C272 ,C9_=_C274 ,C9_=_C275 ,\nC9_=_C277 ,C9_=_C278 ,C9_=_C279 ,C9_=_C280 ,C9_=_C281 ,C9_=_C282 ,\nC9_=_C283 ,C15_=_C22 ,C15_=_C113 ,C15_=_C180 ,C15_=_C235 ,C15_=_C260 ,\nC15_=_C297 ,C15_=_C319 ,C15_=_C328 ,C15_=_C344 ,C15_=_C345 ,C15_=_C346 ,\nC15_=_C347 ,C15_=_C348 ,C15_=_C349 ,C15_=_C350 ,C15_=_C351 ,C15_=_C352 ,\nC22_=_C63 ,C22_=_C121 ,C22_=_C174 ,C22_=_C231 ,C22_=_C271 ,C22_=_C371 ,\nC22_=_C385 ,C22_=_C399 ,C22_=_C404 ,C22_=_C409 ,C22_=_C410 ,C22_=_C412 ,\nC23_=_C25 ,C23_=_C26 ,C23_=_C28 ,C23_=_C29 ,C23_=_C32 ,C23_=_C33 ,\nC23_=_C34 ,C23_=_C36 ,C23_=_C37 ,C23_=_C38 ,C23_=_C39 ,C23_=_C40 ,\nC23_=_C41 ,C23_=_C43 ,C23_=_C52 ,C23_=_C63 ,C25_=_C26 ,C25_=_C28 ,\nC25_=_C29 ,C25_=_C32 ,C25_=_C33 ,C25_=_C34 ,C25_=_C36 ,C25_=_C37 ,\nC25_=_C38 ,C25_=_C39 ,C25_=_C40 ,C25_=_C41 ,C25_=_C43 ,C25_=_C160 ,\nC25_=_C174 ,C26_=_C28 ,C26_=_C29 ,C26_=_C32 ,C26_=_C33 ,C26_=_C34 ,\nC26_=_C36 ,C26_=_C37 ,C26_=_C38 ,C26_=_C39 ,C26_=_C40 ,C26_=_C41 ,\nC26_=_C43 ,C26_=_C69 ,C26_=_C175 ,C26_=_C180 ,C28_=_C29 ,C28_=_C32 ,\nC28_=_C33 ,C28_=_C34 ,C28_=_C36 ,C28_=_C37 ,C28_=_C38 ,C28_=_C39 ,\nC28_=_C40 ,C28_=_C41 ,C28_=_C43 ,C28_=_C201 ,C28_=_C202 ,C28_=_C203 ,\nC29_=_C32 ,C29_=_C33 ,C29_=_C34 ,C29_=_C36 ,C29_=_C37 ,C29_=_C38 ,\nC29_=_C39 ,C29_=_C40 ,C29_=_C41 ,C29_=_C43 ,C29_=_C187 ,C29_=_C217 ,\nC29_=_C219 ,C29_=_C231 ,C32_=_C33 ,C32_=_C34 ,C32_=_C36 ,C32_=_C37 ,\nC32_=_C38 ,C32_=_C39 ,C32_=_C40 ,C32_=_C41 ,C32_=_C43 ,C32_=_C191 ,\nC32_=_C272 ,C33_=_C34 ,C33_=_C36 ,C33_=_C37 ,C33_=_C38 ,C33_=_C39 ,\nC33_=_C40 ,C33_=_C41 ,C33_=_C43 ,C33_=_C73 ,C33_=_C192 ,C33_=_C248 ,\nC33_=_C309 ,C33_=_C319 ,C34_=_C36 ,C34_=_C37 ,C34_=_C38 ,C34_=_C39 ,\nC34_=_C40 ,C34_=_C41 ,C34_=_C43 ,C34_=_C74 ,C34_=_C193 ,C34_=_C249 ,\nC34_=_C274 ,C34_=_C328 ,C36_=_C37 ,C36_=_C38 ,C36_=_C39 ,C36_=_C40 ,\nC36_=_C41 ,C36_=_C43 ,C36_=_C312 ,C36_=_C344 ,C36_=_C371 ,C37_=_C38 ,\nC37_=_C39 ,C37_=_C40 ,C37_=_C41 ,C37_=_C43 ,C37_=_C252 ,C38_=_C39 ,\nC38_=_C40 ,C38_=_C41 ,C38_=_C43 ,C38_=_C78 ,C38_=_C279 ,C38_=_C346 ,\nC38_=_C385 ,C39_=_C40 ,C39_=_C41 ,C39_=_C43 ,C39_=_C195 ,C39_=_C254 ,\nC39_=_C347 ,C40_=_C41 ,C40_=_C43 ,C40_=_C79 ,C40_=_C197 ,C40_=_C313 ,\nC40_=_C349 ,C40_=_C399 ,C41_=_C43 ,C41_=_C80 ,C41_=_C198 ,C41_=_C280 ,\nC41_=_C350 ,C41_=_C404 ,C52_=_C63 ,C52_=_C110 ,C52_=_C128 ,C52_=_C146 ,\nC52_=_C203 ,C52_=_C258 ,C52_=_C309 ,C52_=_C311 ,C52_=_C312 ,C52_=_C313 ,\nC52_=_C314 ,C52_=_C315 ,C63_=_C121 ,C63_=_C174 ,C63_=_C231 ,C63_=_C271 ,\nC63_=_C371 ,C63_=_C385 ,C63_=_C399 ,C63_=_C404 ,C63_=_C409 ,C63_=_C410 ,\nC63_=_C412 ,C65_=_C66 ,C65_=_C67 ,C65_=_C68 ,C65_=_C69 ,C65_=_C71 ,\nC65_=_C73 ,C65_=_C74 ,C65_=_C75 ,C65_=_C77 ,C65_=_C78 ,C65_=_C79 ,\nC65_=_C80 ,C65_=_C85 ,C65_=_C89 ,C66_=_C67 ,C66_=_C68 ,C66_=_C69 ,\nC66_=_C71 ,C66_=_C73 ,C66_=_C74 ,C66_=_C75 ,C66_=_C77 ,C66_=_C78 ,\nC66_=_C79 ,C66_=_C80 ,C66_=_C105 ,C66_=_C107 ,C66_=_C110 ,C66_=_C113 ,\nC66_=_C121 ,C67_=_C68 ,C67_=_C69 ,C67_=_C71 ,C67_=_C73 ,C67_=_C74 ,\nC67_=_C75 ,C67_=_C77 ,C67_=_C78 ,C67_=_C79 ,C67_=_C80 ,C67_=_C124 ,\nC67_=_C126 ,C67_=_C128 ,C68_=_C69 ,C68_=_C71 ,C68_=_C73 ,C68_=_C74 ,\nC68_=_C75 ,C68_=_C77 ,C68_=_C78 ,C68_=_C79 ,C68_=_C80 ,C68_=_C143 ,\nC68_=_C146 ,C69_=_C71 ,C69_=_C73 ,C69_=_C74 ,C69_=_C75 ,C69_=_C77 ,\nC69_=_C78 ,C69_=_C79 ,C69_=_C80 ,C69_=_C175 ,C69_=_C180 ,C71_=_C73 ,\nC71_=_C74 ,C71_=_C75 ,C71_=_C77 ,C71_=_C78 ,C71_=_C79 ,C71_=_C80 ,\nC71_=_C246 ,C71_=_C297 ,C73_=_C74 ,C73_=_C75 ,C73_=_C77 ,C73_=_C78 ,\nC73_=_C79 ,C73_=_C80 ,C73_=_C192 ,C73_=_C248 ,C73_=_C309 ,C73_=_C319 ,\nC74_=_C75 ,C74_=_C77 ,C74_=_C78 ,C74_=_C79 ,C74_=_C80 ,C74_=_C193 ,\nC74_=_C249 ,C74_=_C274</w:t>
      </w:r>
    </w:p>
    <w:p>
      <w:pPr>
        <w:pStyle w:val="PreformattedText"/>
        <w:bidi w:val="0"/>
        <w:spacing w:before="0" w:after="0"/>
        <w:jc w:val="left"/>
        <w:rPr/>
      </w:pPr>
      <w:r>
        <w:rPr/>
        <w:t xml:space="preserve"> </w:t>
      </w:r>
      <w:r>
        <w:rPr/>
        <w:t>,C74_=_C328 ,C75_=_C77 ,C75_=_C78 ,C75_=_C79 ,\nC75_=_C80 ,C75_=_C194 ,C75_=_C275 ,C77_=_C78 ,C77_=_C79 ,C77_=_C80 ,\nC77_=_C253 ,C77_=_C278 ,C77_=_C345 ,C78_=_C79 ,C78_=_C80 ,C78_=_C279 ,\nC78_=_C346 ,C78_=_C385 ,C79_=_C80 ,C79_=_C197 ,C79_=_C313 ,C79_=_C349 ,\nC79_=_C399 ,C80_=_C198 ,C80_=_C280 ,C80_=_C350 ,C80_=_C404 ,C85_=_C89 ,\nC85_=_C105 ,C85_=_C124 ,C85_=_C175 ,C85_=_C187 ,C85_=_C189 ,C85_=_C191 ,\nC85_=_C192 ,C85_=_C193 ,C85_=_C194 ,C85_=_C195 ,C85_=_C196 ,C85_=_C197 ,\nC85_=_C198 ,C85_=_C199 ,C89_=_C126 ,C89_=_C160 ,C89_=_C201 ,C89_=_C217 ,\nC89_=_C245 ,C89_=_C246 ,C89_=_C248 ,C89_=_C249 ,C89_=_C251 ,C89_=_C252 ,\nC89_=_C253 ,C89_=_C254 ,C89_=_C255 ,C105_=_C107 ,C105_=_C110 ,C105_=_C113 ,\nC105_=_C121 ,C105_=_C124 ,C105_=_C175 ,C105_=_C187 ,C105_=_C189 ,C105_=_C191 ,\nC105_=_C192 ,C105_=_C193 ,C105_=_C194 ,C105_=_C195 ,C105_=_C196 ,C105_=_C197 ,\nC105_=_C198 ,C105_=_C199 ,C107_=_C110 ,C107_=_C113 ,C107_=_C121 ,C107_=_C143 ,\nC107_=_C202 ,C107_=_C219 ,C107_=_C232 ,C107_=_C272 ,C107_=_C274 ,C107_=_C275 ,\nC107_=_C277 ,C107_=_C278 ,C107_=_C279 ,C107_=_C280 ,C107_=_C281 ,C107_=_C282 ,\nC107_=_C283 ,C110_=_C113 ,C110_=_C121 ,C110_=_C128 ,C110_=_C146 ,C110_=_C203 ,\nC110_=_C258 ,C110_=_C309 ,C110_=_C311 ,C110_=_C312 ,C110_=_C313 ,C110_=_C314 ,\nC110_=_C315 ,C113_=_C121 ,C113_=_C180 ,C113_=_C235 ,C113_=_C260 ,C113_=_C297 ,\nC113_=_C319 ,C113_=_C328 ,C113_=_C344 ,C113_=_C345 ,C113_=_C346 ,C113_=_C347 ,\nC113_=_C348 ,C113_=_C349 ,C113_=_C350 ,C113_=_C351 ,C113_=_C352 ,C121_=_C174 ,\nC121_=_C231 ,C121_=_C271 ,C121_=_C371 ,C121_=_C385 ,C121_=_C399 ,C121_=_C404 ,\nC121_=_C409 ,C121_=_C410 ,C121_=_C412 ,C124_=_C126 ,C124_=_C128 ,C124_=_C175 ,\nC124_=_C187 ,C124_=_C189 ,C124_=_C191 ,C124_=_C192 ,C124_=_C193 ,C124_=_C194 ,\nC124_=_C195 ,C124_=_C196 ,C124_=_C197 ,C124_=_C198 ,C124_=_C199 ,C126_=_C128 ,\nC126_=_C160 ,C126_=_C201 ,C126_=_C217 ,C126_=_C245 ,C126_=_C246 ,C126_=_C248 ,\nC126_=_C249 ,C126_=_C251 ,C126_=_C252 ,C126_=_C253 ,C126_=_C254 ,C126_=_C255 ,\nC128_=_C146 ,C128_=_C203 ,C128_=_C258 ,C128_=_C309 ,C128_=_C311 ,C128_=_C312 ,\nC128_=_C313 ,C128_=_C314 ,C128_=_C315 ,C143_=_C146 ,C143_=_C202 ,C143_=_C219 ,\nC143_=_C232 ,C143_=_C272 ,C143_=_C274 ,C143_=_C275 ,C143_=_C277 ,C143_=_C278 ,\nC143_=_C279 ,C143_=_C280 ,C143_=_C281 ,C143_=_C282 ,C143_=_C283 ,C146_=_C203 ,\nC146_=_C258 ,C146_=_C309 ,C146_=_C311 ,C146_=_C312 ,C146_=_C313 ,C146_=_C314 ,\nC146_=_C315 ,C160_=_C174 ,C160_=_C201 ,C160_=_C217 ,C160_=_C245 ,C160_=_C246 ,\nC160_=_C248 ,C160_=_C249 ,C160_=_C251 ,C160_=_C252 ,C160_=_C253 ,C160_=_C254 ,\nC160_=_C255 ,C174_=_C231 ,C174_=_C271 ,C174_=_C371 ,C174_=_C385 ,C174_=_C399 ,\nC174_=_C404 ,C174_=_C409 ,C174_=_C410 ,C174_=_C412 ,C175_=_C180 ,C175_=_C187 ,\nC175_=_C189 ,C175_=_C191 ,C175_=_C192 ,C175_=_C193 ,C175_=_C194 ,C175_=_C195 ,\nC175_=_C196 ,C175_=_C197 ,C175_=_C198 ,C175_=_C199 ,C180_=_C235 ,C180_=_C260 ,\nC180_=_C297 ,C180_=_C319 ,C180_=_C328 ,C180_=_C344 ,C180_=_C345 ,C180_=_C346 ,\nC180_=_C347 ,C180_=_C348 ,C180_=_C349 ,C180_=_C350 ,C180_=_C351 ,C180_=_C352 ,\nC187_=_C189 ,C187_=_C191 ,C187_=_C192 ,C187_=_C193 ,C187_=_C194 ,C187_=_C195 ,\nC187_=_C196 ,C187_=_C197 ,C187_=_C198 ,C187_=_C199 ,C187_=_C217 ,C187_=_C219 ,\nC187_=_C231 ,C189_=_C191 ,C189_=_C192 ,C189_=_C193 ,C189_=_C194 ,C189_=_C195 ,\nC189_=_C196 ,C189_=_C197 ,C189_=_C198 ,C189_=_C199 ,C189_=_C245 ,C189_=_C258 ,\nC189_=_C260 ,C189_=_C271 ,C191_=_C192 ,C191_=_C193 ,C191_=_C194 ,C191_=_C195 ,\nC191_=_C196 ,C191_=_C197 ,C191_=_C198 ,C191_=_C199 ,C191_=_C272 ,C192_=_C193 ,\nC192_=_C194 ,C192_=_C195 ,C192_=_C196 ,C192_=_C197 ,C192_=_C198 ,C192_=_C199 ,\nC192_=_C248 ,C192_=_C309 ,C192_=_C319 ,C193_=_C194 ,C193_=_C195 ,C193_=_C196 ,\nC193_=_C197 ,C193_=_C198 ,C193_=_C199 ,C193_=_C249 ,C193_=_C274 ,C193_=_C328 ,\nC194_=_C195 ,C194_=_C196 ,C194_=_C197 ,C194_=_C198 ,C194_=_C199 ,C194_=_C275 ,\nC195_=_C196 ,C195_=_C197 ,C195_=_C198 ,C195_=_C199 ,C195_=_C254 ,C195_=_C347 ,\nC196_=_C197 ,C196_=_C198 ,C196_=_C199 ,C196_=_C348 ,C197_=_C198 ,C197_=_C199 ,\nC197_=_C313 ,C197_=_C349 ,C197_=_C399 ,C198_=_C199 ,C198_=_C280 ,C198_=_C350 ,\nC198_=_C404 ,C199_=_C352 ,C199_=_C410 ,C201_=_C202 ,C201_=_C203 ,C201_=_C217 ,\nC201_=_C245 ,C201_=_C246 ,C201_=_C248 ,C201_=_C249 ,C201_=_C251 ,C201_=_C252 ,\nC201_=_C253 ,C201_=_C254 ,C201_=_C255 ,C202_=_C203 ,C202_=_C219 ,C202_=_C232 ,\nC202_=_C272 ,C202_=_C274 ,C202_=_C275 ,C202_=_C277 ,C202_=_C278 ,C202_=_C279 ,\nC202_=_C280 ,C202_=_C281 ,C202_=_C282 ,C202_=_C283 ,C203_=_C258 ,C203_=_C309 ,\nC203_=_C311 ,C203_=_C312 ,C203_=_C313 ,C203_=_C314 ,C203_=_C315 ,C217_=_C219 ,\nC217_=_C231 ,C217_=_C245 ,C217_=_C246 ,C217_=_C248 ,C217_=_C249 ,C217_=_C251 ,\nC217_=_C252 ,C217_=_C253 ,C217_=_C254 ,C217_=_C255 ,C219_=_C231 ,C219_=_C232 ,\nC219_=_C272 ,C219_=_C274 ,C219_=_C275 ,C219_=_C277 ,C219_=_C278 ,C219_=_C279 ,\nC219_=_C280 ,C219_=_C281 ,C219_=_C282 ,C219_=_C283 ,C231_=_C271 ,C231_=_C371 ,\nC231_=_C385 ,C231_=_C399 ,C231_=_C404 ,C231_=_C409 ,C231_=_C410 ,C231_=_C412 ,\nC232_=_C235 ,C232_=_C272 ,C232_=_C274 ,C232_=_C275 ,C232_=_C277 ,C232_=_C278 ,\nC232_=_C279 ,C232_=_C280 ,C232_=_C281 ,C232_=_C282 ,C232_=_C283 ,C235_=_C260 ,\nC235_=_C297 ,C235_=_C319 ,C235_=_C328 ,C235_=_C344 ,C235_=_C345 ,C235_=_C346 ,\nC235_=_C347 ,C235_=_C348 ,C235_=_C349 ,C235_=_C350 ,C235_=_C351 ,C235_=_C352 ,\nC245_=_C246 ,C245_=_C248 ,C245_=_C249 ,C245_=_C251 ,C245_=_C252 ,C245_=_C253 ,\nC245_=_C254 ,C245_=_C255 ,C245_=_C258 ,C245_=_C260 ,C245_=_C271 ,C246_=_C248 ,\nC246_=_C249 ,C246_=_C251 ,C246_=_C252 ,C246_=_C253 ,C246_=_C254 ,C246_=_C255 ,\nC246_=_C297 ,C248_=_C249 ,C248_=_C251 ,C248_=_C252 ,C248_=_C253 ,C248_=_C254 ,\nC248_=_C255 ,C248_=_C309 ,C248_=_C319 ,C249_=_C251 ,C249_=_C252 ,C249_=_C253 ,\nC249_=_C254 ,C249_=_C255 ,C249_=_C274 ,C249_=_C328 ,C251_=_C252 ,C251_=_C253 ,\nC251_=_C254 ,C251_=_C255 ,C251_=_C277 ,C251_=_C311 ,C252_=_C253 ,C252_=_C254 ,\nC252_=_C255 ,C253_=_C254 ,C253_=_C255 ,C253_=_C278 ,C253_=_C345 ,C254_=_C255 ,\nC254_=_C347 ,C255_=_C281 ,C255_=_C314 ,C258_=_C260 ,C258_=_C271 ,C258_=_C309 ,\nC258_=_C311 ,C258_=_C312 ,C258_=_C313 ,C258_=_C314 ,C258_=_C315 ,C260_=_C271 ,\nC260_=_C297 ,C260_=_C319 ,C260_=_C328 ,C260_=_C344 ,C260_=_C345 ,C260_=_C346 ,\nC260_=_C347 ,C260_=_C348 ,C260_=_C349 ,C260_=_C350 ,C260_=_C351 ,C260_=_C352 ,\nC271_=_C371 ,C271_=_C385 ,C271_=_C399 ,C271_=_C404 ,C271_=_C409 ,C271_=_C410 ,\nC271_=_C412 ,C272_=_C274 ,C272_=_C275 ,C272_=_C277 ,C272_=_C278 ,C272_=_C279 ,\nC272_=_C280 ,C272_=_C281 ,C272_=_C282 ,C272_=_C283 ,C274_=_C275 ,C274_=_C277 ,\nC274_=_C278 ,C274_=_C279 ,C274_=_C280 ,C274_=_C281 ,C274_=_C282 ,C274_=_C283 ,\nC274_=_C328 ,C275_=_C277 ,C275_=_C278 ,C275_=_C279 ,C275_=_C280 ,C275_=_C281 ,\nC275_=_C282 ,C275_=_C283 ,C277_=_C278 ,C277_=_C279 ,C277_=_C280 ,C277_=_C281 ,\nC277_=_C282 ,C277_=_C283 ,C277_=_C311 ,C278_=_C279 ,C278_=_C280 ,C278_=_C281 ,\nC278_=_C282 ,C278_=_C283 ,C278_=_C345 ,C279_=_C280 ,C279_=_C281 ,C279_=_C282 ,\nC279_=_C283 ,C279_=_C346 ,C279_=_C385 ,C280_=_C281 ,C280_=_C282 ,C280_=_C283 ,\nC280_=_C350 ,C280_=_C404 ,C281_=_C282 ,C281_=_C283 ,C281_=_C314 ,C282_=_C283 ,\nC282_=_C351 ,C282_=_C409 ,C283_=_C315 ,C283_=_C412 ,C297_=_C319 ,C297_=_C328 ,\nC297_=_C344 ,C297_=_C345 ,C297_=_C346 ,C297_=_C347 ,C297_=_C348 ,C297_=_C349 ,\nC297_=_C350 ,C297_=_C351 ,C297_=_C352 ,C309_=_C311 ,C309_=_C312 ,C309_=_C313 ,\nC309_=_C314 ,C309_=_C315 ,C309_=_C319 ,C311_=_C312 ,C311_=_C313 ,C311_=_C314 ,\nC311_=_C315 ,C312_=_C313 ,C312_=_C314 ,C312_=_C315 ,C312_=_C344 ,C312_=_C371 ,\nC313_=_C314 ,C313_=_C315 ,C313_=_C349 ,C313_=_C399 ,C314_=_C315 ,C315_=_C412 ,\nC319_=_C328 ,C319_=_C344 ,C319_=_C345 ,C319_=_C346 ,C319_=_C347 ,C319_=_C348 ,\nC319_=_C349 ,C319_=_C350 ,C319_=_C351 ,C319_=_C352 ,C328_=_C344 ,C328_=_C345 ,\nC328_=_C346 ,C328_=_C347 ,C328_=_C348 ,C328_=_C349 ,C328_=_C350 ,C328_=_C351 ,\nC328_=_C352 ,C344_=_C345 ,C344_=_C346 ,C344_=_C347 ,C344_=_C348 ,C344_=_C349 ,\nC344_=_C350 ,C344_=_C351 ,C344_=_C352 ,C344_=_C371 ,C345_=_C346 ,C345_=_C347 ,\nC345_=_C348 ,C345_=_C349 ,C345_=_C350 ,C345_=_C351 ,C345_=_C352 ,C346_=_C347 ,\nC346_=_C348 ,C346_=_C349 ,C346_=_C350 ,C346_=_C351 ,C346_=_C352 ,C346_=_C385 ,\nC347_=_C348 ,C347_=_C349 ,C347_=_C350 ,C347_=_C351 ,C347_=_C352 ,C348_=_C349 ,\nC348_=_C350 ,C348_=_C351 ,C348_=_C352 ,C349_=_C350 ,C349_=_C351 ,C349_=_C352 ,\nC349_=_C399 ,C350_=_C351 ,C350_=_C352 ,C350_=_C404 ,C351_=_C352 ,C351_=_C409 ,\nC352_=_C410 ,C371_=_C385 ,C371_=_C399 ,C371_=_C404 ,C371_=_C409 ,C371_=_C410 ,\nC371_=_C412 ,C385_=_C399 ,C385_=_C404 ,C385_=_C409 ,C385_=_C410 ,C385_=_C412 ,\nC399_=_C404 ,C399_=_C409 ,C399_=_C410 ,C399_=_C412 ,C404_=_C409 ,C404_=_C410 ,\nC404_=_C412 ,C409_=_C410 ,C409_=_C412 ,C410_=_C412 ,"];19[shape=box, label="id:19 level: 2\n142: C7 C12 C18 C20 C21 \nC29 C33 C37 C38 C41 C44 \nC57 C61 C66 C73 C78 C80 \nC87 C94 C98 C99 C101 C103 \nC104 C105 C106 C107 C108 C109 \nC110 C112 C113 C114 C115 C117 \nC118 C120 C121 C132 C136 C147 \nC153 C155 C158 C164 C167 C171 \nC176 C182 C183 C187 C192 C198 \nC206 C208 C214 C216 C217 C218 \nC219 C220 C221 C222 C223 C224 \nC225 C226 C228 C229 C231 C237 \nC239 C241 C243 C248 C252 C255 \nC263 C267 C270 C279 C280 C281 \nC283 C287 C295 C298 C299 C300 \nC302 C307 C309 C314 C315 C317 \nC318 C319 C320 C322 C323 C325 \nC326 C331 C334 C335 C341 C343 \nC346 C350 C353 C355 C359 C361 \nC362 C364 C367 C368 C370 C373 \nC374 C375 C376 C377 C378 C380 \nC382 C385 C388 C391 C395 C396 \nC398 C400 C401 C402 C404 C405 \nC406 C407 C408 C412 C413 \n1594: C7_=_C12( C7 C12 ) C7_=_C18( C7 C18 ) C7_=_C20( C7 C20 ) C7_=_C21( C7 C21 ) C7_=_C29( C7 C29 ) \nC7_=_C87( C7 C87 ) C7_=_C106( C7 C106 ) C7_=_C158( C7 C158 ) C7_=_C176( C7 C176 ) C7_=_C187( C7 C187 ) C7_=_C216( C7 C216 ) \nC7_=_C217( C7 C217 ) C7_=_C218( C7 C218 ) C7_=_C219( C7 C219 ) C7_=_C220( C7 C220 ) C7_=_C221( C7 C221 ) C7_=_C222( C7 C222 ) \nC7_=_C223( C7 C223 ) C7_=_C224( C7 C224 ) C7_=_C225( C7 C225 ) C7_=_C226( C7 C226 ) C7_=_C228( C7 C228 ) C7_=_C229( C7 C229 ) \nC7_=_C231( C7 C231 ) C12_=_C18( C12</w:t>
      </w:r>
    </w:p>
    <w:p>
      <w:pPr>
        <w:pStyle w:val="PreformattedText"/>
        <w:bidi w:val="0"/>
        <w:spacing w:before="0" w:after="0"/>
        <w:jc w:val="left"/>
        <w:rPr/>
      </w:pPr>
      <w:r>
        <w:rPr/>
        <w:t xml:space="preserve"> </w:t>
      </w:r>
      <w:r>
        <w:rPr/>
        <w:t>C18 ) C12_=_C20( C12 C20 ) C12_=_C21( C12 C21 ) C12_=_C33( C12 C33 ) C12_=_C73( C12 C73 ) \nC12_=_C94( C12 C94 ) C12_=_C147( C12 C147 ) C12_=_C164( C12 C164 ) C12_=_C192( C12 C192 ) C12_=_C221( C12 C221 ) C12_=_C248( C12 C248 ) \nC12_=_C287( C12 C287 ) C12_=_C309( C12 C309 ) C12_=_C317( C12 C317 ) C12_=_C318( C12 C318 ) C12_=_C319( C12 C319 ) C12_=_C320( C12 C320 ) \nC12_=_C322( C12 C322 ) C12_=_C323( C12 C323 ) C12_=_C325( C12 C325 ) C12_=_C326( C12 C326 ) C18_=_C20( C18 C20 ) C18_=_C21( C18 C21 ) \nC18_=_C38( C18 C38 ) C18_=_C57( C18 C57 ) C18_=_C78( C18 C78 ) C18_=_C99( C18 C99 ) C18_=_C117( C18 C117 ) C18_=_C183( C18 C183 ) \nC18_=_C208( C18 C208 ) C18_=_C239( C18 C239 ) C18_=_C263( C18 C263 ) C18_=_C279( C18 C279 ) C18_=_C299( C18 C299 ) C18_=_C322( C18 C322 ) \nC18_=_C346( C18 C346 ) C18_=_C355( C18 C355 ) C18_=_C364( C18 C364 ) C18_=_C378( C18 C378 ) C18_=_C382( C18 C382 ) C18_=_C385( C18 C385 ) \nC20_=_C21( C20 C21 ) C20_=_C41( C20 C41 ) C20_=_C61( C20 C61 ) C20_=_C80( C20 C80 ) C20_=_C101( C20 C101 ) C20_=_C136( C20 C136 ) \nC20_=_C198( C20 C198 ) C20_=_C280( C20 C280 ) C20_=_C334( C20 C334 ) C20_=_C350( C20 C350 ) C20_=_C359( C20 C359 ) C20_=_C367( C20 C367 ) \nC20_=_C375( C20 C375 ) C20_=_C388( C20 C388 ) C20_=_C391( C20 C391 ) C20_=_C395( C20 C395 ) C20_=_C400( C20 C400 ) C20_=_C401( C20 C401 ) \nC20_=_C402( C20 C402 ) C20_=_C404( C20 C404 ) C21_=_C153( C21 C153 ) C21_=_C171( C21 C171 ) C21_=_C241( C21 C241 ) C21_=_C255( C21 C255 ) \nC21_=_C267( C21 C267 ) C21_=_C281( C21 C281 ) C21_=_C300( C21 C300 ) C21_=_C314( C21 C314 ) C21_=_C335( C21 C335 ) C21_=_C341( C21 C341 ) \nC21_=_C368( C21 C368 ) C21_=_C380( C21 C380 ) C21_=_C396( C21 C396 ) C21_=_C400( C21 C400 ) C21_=_C405( C21 C405 ) C21_=_C406( C21 C406 ) \nC21_=_C407( C21 C407 ) C29_=_C33( C29 C33 ) C29_=_C37( C29 C37 ) C29_=_C38( C29 C38 ) C29_=_C41( C29 C41 ) C29_=_C87( C29 C87 ) \nC29_=_C106( C29 C106 ) C29_=_C158( C29 C158 ) C29_=_C176( C29 C176 ) C29_=_C187( C29 C187 ) C29_=_C216( C29 C216 ) C29_=_C217( C29 C217 ) \nC29_=_C218( C29 C218 ) C29_=_C219( C29 C219 ) C29_=_C220( C29 C220 ) C29_=_C221( C29 C221 ) C29_=_C222( C29 C222 ) C29_=_C223( C29 C223 ) \nC29_=_C224( C29 C224 ) C29_=_C225( C29 C225 ) C29_=_C226( C29 C226 ) C29_=_C228( C29 C228 ) C29_=_C229( C29 C229 ) C29_=_C231( C29 C231 ) \nC33_=_C37( C33 C37 ) C33_=_C38( C33 C38 ) C33_=_C41( C33 C41 ) C33_=_C73( C33 C73 ) C33_=_C94( C33 C94 ) C33_=_C147( C33 C147 ) \nC33_=_C164( C33 C164 ) C33_=_C192( C33 C192 ) C33_=_C221( C33 C221 ) C33_=_C248( C33 C248 ) C33_=_C287( C33 C287 ) C33_=_C309( C33 C309 ) \nC33_=_C317( C33 C317 ) C33_=_C318( C33 C318 ) C33_=_C319( C33 C319 ) C33_=_C320( C33 C320 ) C33_=_C322( C33 C322 ) C33_=_C323( C33 C323 ) \nC33_=_C325( C33 C325 ) C33_=_C326( C33 C326 ) C37_=_C38( C37 C38 ) C37_=_C41( C37 C41 ) C37_=_C98( C37 C98 ) C37_=_C132( C37 C132 ) \nC37_=_C167( C37 C167 ) C37_=_C182( C37 C182 ) C37_=_C206( C37 C206 ) C37_=_C225( C37 C225 ) C37_=_C237( C37 C237 ) C37_=_C252( C37 C252 ) \nC37_=_C298( C37 C298 ) C37_=_C302( C37 C302 ) C37_=_C331( C37 C331 ) C37_=_C353( C37 C353 ) C37_=_C362( C37 C362 ) C37_=_C373( C37 C373 ) \nC37_=_C374( C37 C374 ) C37_=_C375( C37 C375 ) C37_=_C376( C37 C376 ) C37_=_C377( C37 C377 ) C38_=_C41( C38 C41 ) C38_=_C57( C38 C57 ) \nC38_=_C78( C38 C78 ) C38_=_C99( C38 C99 ) C38_=_C117( C38 C117 ) C38_=_C183( C38 C183 ) C38_=_C208( C38 C208 ) C38_=_C239( C38 C239 ) \nC38_=_C263( C38 C263 ) C38_=_C279( C38 C279 ) C38_=_C299( C38 C299 ) C38_=_C322( C38 C322 ) C38_=_C346( C38 C346 ) C38_=_C355( C38 C355 ) \nC38_=_C364( C38 C364 ) C38_=_C378( C38 C378 ) C38_=_C382( C38 C382 ) C38_=_C385( C38 C385 ) C41_=_C61( C41 C61 ) C41_=_C80( C41 C80 ) \nC41_=_C101( C41 C101 ) C41_=_C136( C41 C136 ) C41_=_C198( C41 C198 ) C41_=_C280( C41 C280 ) C41_=_C334( C41 C334 ) C41_=_C350( C41 C350 ) \nC41_=_C359( C41 C359 ) C41_=_C367( C41 C367 ) C41_=_C375( C41 C375 ) C41_=_C388( C41 C388 ) C41_=_C391( C41 C391 ) C41_=_C395( C41 C395 ) \nC41_=_C400( C41 C400 ) C41_=_C401( C41 C401 ) C41_=_C402( C41 C402 ) C41_=_C404( C41 C404 ) C44_=_C57( C44 C57 ) C44_=_C61( C44 C61 ) \nC44_=_C66( C44 C66 ) C44_=_C104( C44 C104 ) C44_=_C105( C44 C105 ) C44_=_C106( C44 C106 ) C44_=_C107( C44 C107 ) C44_=_C108( C44 C108 ) \nC44_=_C109( C44 C109 ) C44_=_C110( C44 C110 ) C44_=_C112( C44 C112 ) C44_=_C113( C44 C113 ) C44_=_C114( C44 C114 ) C44_=_C115( C44 C115 ) \nC44_=_C117( C44 C117 ) C44_=_C118( C44 C118 ) C44_=_C120( C44 C120 ) C44_=_C121( C44 C121 ) C57_=_C61( C57 C61 ) C57_=_C78( C57 C78 ) \nC57_=_C99( C57 C99 ) C57_=_C117( C57 C117 ) C57_=_C183( C57 C183 ) C57_=_C208( C57 C208 ) C57_=_C239( C57 C239 ) C57_=_C263( C57 C263 ) \nC57_=_C279( C57 C279 ) C57_=_C299( C57 C299 ) C57_=_C322( C57 C322 ) C57_=_C346( C57 C346 ) C57_=_C355( C57 C355 ) C57_=_C364( C57 C364 ) \nC57_=_C378( C57 C378 ) C57_=_C382( C57 C382 ) C57_=_C385( C57 C385 ) C61_=_C80( C61 C80 ) C61_=_C101( C61 C101 ) C61_=_C136( C61 C136 ) \nC61_=_C198( C61 C198 ) C61_=_C280( C61 C280 ) C61_=_C334( C61 C334 ) C61_=_C350( C61 C350 ) C61_=_C359( C61 C359 ) C61_=_C367( C61 C367 ) \nC61_=_C375( C61 C375 ) C61_=_C388( C61 C388 ) C61_=_C391( C61 C391 ) C61_=_C395( C61 C395 ) C61_=_C400( C61 C400 ) C61_=_C401( C61 C401 ) \nC61_=_C402( C61 C402 ) C61_=_C404( C61 C404 ) C66_=_C73( C66 C73 ) C66_=_C78( C66 C78 ) C66_=_C80( C66 C80 ) C66_=_C104( C66 C104 ) \nC66_=_C105( C66 C105 ) C66_=_C106( C66 C106 ) C66_=_C107( C66 C107 ) C66_=_C108( C66 C108 ) C66_=_C109( C66 C109 ) C66_=_C110( C66 C110 ) \nC66_=_C112( C66 C112 ) C66_=_C113( C66 C113 ) C66_=_C114( C66 C114 ) C66_=_C115( C66 C115 ) C66_=_C117( C66 C117 ) C66_=_C118( C66 C118 ) \nC66_=_C120( C66 C120 ) C66_=_C121( C66 C121 ) C73_=_C78( C73 C78 ) C73_=_C80( C73 C80 ) C73_=_C94( C73 C94 ) C73_=_C147( C73 C147 ) \nC73_=_C164( C73 C164 ) C73_=_C192( C73 C192 ) C73_=_C221( C73 C221 ) C73_=_C248( C73 C248 ) C73_=_C287( C73 C287 ) C73_=_C309( C73 C309 ) \nC73_=_C317( C73 C317 ) C73_=_C318( C73 C318 ) C73_=_C319( C73 C319 ) C73_=_C320( C73 C320 ) C73_=_C322( C73 C322 ) C73_=_C323( C73 C323 ) \nC73_=_C325( C73 C325 ) C73_=_C326( C73 C326 ) C78_=_C80( C78 C80 ) C78_=_C99( C78 C99 ) C78_=_C117( C78 C117 ) C78_=_C183( C78 C183 ) \nC78_=_C208( C78 C208 ) C78_=_C239( C78 C239 ) C78_=_C263( C78 C263 ) C78_=_C279( C78 C279 ) C78_=_C299( C78 C299 ) C78_=_C322( C78 C322 ) \nC78_=_C346( C78 C346 ) C78_=_C355( C78 C355 ) C78_=_C364( C78 C364 ) C78_=_C378( C78 C378 ) C78_=_C382( C78 C382 ) C78_=_C385( C78 C385 ) \nC80_=_C101( C80 C101 ) C80_=_C136( C80 C136 ) C80_=_C198( C80 C198 ) C80_=_C280( C80 C280 ) C80_=_C334( C80 C334 ) C80_=_C350( C80 C350 ) \nC80_=_C359( C80 C359 ) C80_=_C367( C80 C367 ) C80_=_C375( C80 C375 ) C80_=_C388( C80 C388 ) C80_=_C391( C80 C391 ) C80_=_C395( C80 C395 ) \nC80_=_C400( C80 C400 ) C80_=_C401( C80 C401 ) C80_=_C402( C80 C402 ) C80_=_C404( C80 C404 ) C87_=_C94( C87 C94 ) C87_=_C98( C87 C98 ) \nC87_=_C99( C87 C99 ) C87_=_C101( C87 C101 ) C87_=_C103( C87 C103 ) C87_=_C106( C87 C106 ) C87_=_C158( C87 C158 ) C87_=_C176( C87 C176 ) \nC87_=_C187( C87 C187 ) C87_=_C216( C87 C216 ) C87_=_C217( C87 C217 ) C87_=_C218( C87 C218 ) C87_=_C219( C87 C219 ) C87_=_C220( C87 C220 ) \nC87_=_C221( C87 C221 ) C87_=_C222( C87 C222 ) C87_=_C223( C87 C223 ) C87_=_C224( C87 C224 ) C87_=_C225( C87 C225 ) C87_=_C226( C87 C226 ) \nC87_=_C228( C87 C228 ) C87_=_C229( C87 C229 ) C87_=_C231( C87 C231 ) C94_=_C98( C94 C98 ) C94_=_C99( C94 C99 ) C94_=_C101( C94 C101 ) \nC94_=_C103( C94 C103 ) C94_=_C147( C94 C147 ) C94_=_C164( C94 C164 ) C94_=_C192( C94 C192 ) C94_=_C221( C94 C221 ) C94_=_C248( C94 C248 ) \nC94_=_C287( C94 C287 ) C94_=_C309( C94 C309 ) C94_=_C317( C94 C317 ) C94_=_C318( C94 C318 ) C94_=_C319( C94 C319 ) C94_=_C320( C94 C320 ) \nC94_=_C322( C94 C322 ) C94_=_C323( C94 C323 ) C94_=_C325( C94 C325 ) C94_=_C326( C94 C326 ) C98_=_C99( C98 C99 ) C98_=_C101( C98 C101 ) \nC98_=_C103( C98 C103 ) C98_=_C132( C98 C132 ) C98_=_C167( C98 C167 ) C98_=_C182( C98 C182 ) C98_=_C206( C98 C206 ) C98_=_C225( C98 C225 ) \nC98_=_C237( C98 C237 ) C98_=_C252( C98 C252 ) C98_=_C298( C98 C298 ) C98_=_C302( C98 C302 ) C98_=_C331( C98 C331 ) C98_=_C353( C98 C353 ) \nC98_=_C362( C98 C362 ) C98_=_C373( C98 C373 ) C98_=_C374( C98 C374 ) C98_=_C375( C98 C375 ) C98_=_C376( C98 C376 ) C98_=_C377( C98 C377 ) \nC99_=_C101( C99 C101 ) C99_=_C103( C99 C103 ) C99_=_C117( C99 C117 ) C99_=_C183( C99 C183 ) C99_=_C208( C99 C208 ) C99_=_C239( C99 C239 ) \nC99_=_C263( C99 C263 ) C99_=_C279( C99 C279 ) C99_=_C299( C99 C299 ) C99_=_C322( C99 C322 ) C99_=_C346( C99 C346 ) C99_=_C355( C99 C355 ) \nC99_=_C364( C99 C364 ) C99_=_C378( C99 C378 ) C99_=_C382( C99 C382 ) C99_=_C385( C99 C385 ) C101_=_C103( C101 C103 ) C101_=_C136( C101 C136 ) \nC101_=_C198( C101 C198 ) C101_=_C280( C101 C280 ) C101_=_C334( C101 C334 ) C101_=_C350( C101 C350 ) C101_=_C359( C101 C359 ) C101_=_C367( C101 C367 ) \nC101_=_C375( C101 C375 ) C101_=_C388( C101 C388 ) C101_=_C391( C101 C391 ) C101_=_C395( C101 C395 ) C101_=_C400( C101 C400 ) C101_=_C401( C101 C401 ) \nC101_=_C402( C101 C402 ) C101_=_C404( C101 C404 ) C103_=_C155( C103 C155 ) C103_=_C214( C103 C214 ) C103_=_C243( C103 C243 ) C103_=_C270( C103 C270 ) \nC103_=_C283( C103 C283 ) C103_=_C295( C103 C295 ) C103_=_C307( C103 C307 ) C103_=_C315( C103 C315 ) C103_=_C326( C103 C326 ) C103_=_C343( C103 C343 ) \nC103_=_C361( C103 C361 ) C103_=_C370( C103 C370 ) C103_=_C398( C103 C398 ) C103_=_C406( C103 C406 ) C103_=_C408( C103 C408 ) C103_=_C412( C103 C412 ) \nC103_=_C413( C103 C413 ) C104_=_C105( C104 C105 ) C104_=_C106( C104 C106 ) C104_=_C107( C104 C107 ) C104_=_C108( C104 C108 ) C104_=_C109( C104 C109 ) \nC104_=_C110( C104 C110 ) C104_=_C112( C104 C112 ) C104_=_C113( C104 C113 ) C104_=_C114( C104 C114 ) C104_=_C115( C104 C115 ) C104_=_C117( C104 C117 ) \nC104_=_C118( C104 C118 ) C104_=_C120( C104 C120 ) C104_=_C121( C104 C121 ) C104_=_C147( C104 C147 ) C104_=_C153( C104 C153 ) C104_=_C155( C104 C155 ) \nC105_=_C106(</w:t>
      </w:r>
    </w:p>
    <w:p>
      <w:pPr>
        <w:pStyle w:val="PreformattedText"/>
        <w:bidi w:val="0"/>
        <w:spacing w:before="0" w:after="0"/>
        <w:jc w:val="left"/>
        <w:rPr/>
      </w:pPr>
      <w:r>
        <w:rPr/>
        <w:t xml:space="preserve"> </w:t>
      </w:r>
      <w:r>
        <w:rPr/>
        <w:t>C105 C106 ) C105_=_C107( C105 C107 ) C105_=_C108( C105 C108 ) C105_=_C109( C105 C109 ) C105_=_C110( C105 C110 ) C105_=_C112( C105 C112 ) \nC105_=_C113( C105 C113 ) C105_=_C114( C105 C114 ) C105_=_C115( C105 C115 ) C105_=_C117( C105 C117 ) C105_=_C118( C105 C118 ) C105_=_C120( C105 C120 ) \nC105_=_C121( C105 C121 ) C105_=_C187( C105 C187 ) C105_=_C192( C105 C192 ) C105_=_C198( C105 C198 ) C106_=_C107( C106 C107 ) C106_=_C108( C106 C108 ) \nC106_=_C109( C106 C109 ) C106_=_C110( C106 C110 ) C106_=_C112( C106 C112 ) C106_=_C113( C106 C113 ) C106_=_C114( C106 C114 ) C106_=_C115( C106 C115 ) \nC106_=_C117( C106 C117 ) C106_=_C118( C106 C118 ) C106_=_C120( C106 C120 ) C106_=_C121( C106 C121 ) C106_=_C158( C106 C158 ) C106_=_C176( C106 C176 ) \nC106_=_C187( C106 C187 ) C106_=_C216( C106 C216 ) C106_=_C217( C106 C217 ) C106_=_C218( C106 C218 ) C106_=_C219( C106 C219 ) C106_=_C220( C106 C220 ) \nC106_=_C221( C106 C221 ) C106_=_C222( C106 C222 ) C106_=_C223( C106 C223 ) C106_=_C224( C106 C224 ) C106_=_C225( C106 C225 ) C106_=_C226( C106 C226 ) \nC106_=_C228( C106 C228 ) C106_=_C229( C106 C229 ) C106_=_C231( C106 C231 ) C107_=_C108( C107 C108 ) C107_=_C109( C107 C109 ) C107_=_C110( C107 C110 ) \nC107_=_C112( C107 C112 ) C107_=_C113( C107 C113 ) C107_=_C114( C107 C114 ) C107_=_C115( C107 C115 ) C107_=_C117( C107 C117 ) C107_=_C118( C107 C118 ) \nC107_=_C120( C107 C120 ) C107_=_C121( C107 C121 ) C107_=_C219( C107 C219 ) C107_=_C279( C107 C279 ) C107_=_C280( C107 C280 ) C107_=_C281( C107 C281 ) \nC107_=_C283( C107 C283 ) C108_=_C109( C108 C109 ) C108_=_C110( C108 C110 ) C108_=_C112( C108 C112 ) C108_=_C113( C108 C113 ) C108_=_C114( C108 C114 ) \nC108_=_C115( C108 C115 ) C108_=_C117( C108 C117 ) C108_=_C118( C108 C118 ) C108_=_C120( C108 C120 ) C108_=_C121( C108 C121 ) C108_=_C287( C108 C287 ) \nC108_=_C295( C108 C295 ) C109_=_C110( C109 C110 ) C109_=_C112( C109 C112 ) C109_=_C113( C109 C113 ) C109_=_C114( C109 C114 ) C109_=_C115( C109 C115 ) \nC109_=_C117( C109 C117 ) C109_=_C118( C109 C118 ) C109_=_C120( C109 C120 ) C109_=_C121( C109 C121 ) C109_=_C298( C109 C298 ) C109_=_C299( C109 C299 ) \nC109_=_C300( C109 C300 ) C110_=_C112( C110 C112 ) C110_=_C113( C110 C113 ) C110_=_C114( C110 C114 ) C110_=_C115( C110 C115 ) C110_=_C117( C110 C117 ) \nC110_=_C118( C110 C118 ) C110_=_C120( C110 C120 ) C110_=_C121( C110 C121 ) C110_=_C309( C110 C309 ) C110_=_C314( C110 C314 ) C110_=_C315( C110 C315 ) \nC112_=_C113( C112 C113 ) C112_=_C114( C112 C114 ) C112_=_C115( C112 C115 ) C112_=_C117( C112 C117 ) C112_=_C118( C112 C118 ) C112_=_C120( C112 C120 ) \nC112_=_C121( C112 C121 ) C112_=_C222( C112 C222 ) C112_=_C317( C112 C317 ) C112_=_C331( C112 C331 ) C112_=_C334( C112 C334 ) C112_=_C335( C112 C335 ) \nC113_=_C114( C113 C114 ) C113_=_C115( C113 C115 ) C113_=_C117( C113 C117 ) C113_=_C118( C113 C118 ) C113_=_C120( C113 C120 ) C113_=_C121( C113 C121 ) \nC113_=_C319( C113 C319 ) C113_=_C346( C113 C346 ) C113_=_C350( C113 C350 ) C114_=_C115( C114 C115 ) C114_=_C117( C114 C117 ) C114_=_C118( C114 C118 ) \nC114_=_C120( C114 C120 ) C114_=_C121( C114 C121 ) C114_=_C223( C114 C223 ) C114_=_C320( C114 C320 ) C114_=_C353( C114 C353 ) C114_=_C355( C114 C355 ) \nC114_=_C359( C114 C359 ) C114_=_C361( C114 C361 ) C115_=_C117( C115 C117 ) C115_=_C118( C115 C118 ) C115_=_C120( C115 C120 ) C115_=_C121( C115 C121 ) \nC115_=_C224( C115 C224 ) C115_=_C362( C115 C362 ) C115_=_C364( C115 C364 ) C115_=_C367( C115 C367 ) C115_=_C368( C115 C368 ) C115_=_C370( C115 C370 ) \nC117_=_C118( C117 C118 ) C117_=_C120( C117 C120 ) C117_=_C121( C117 C121 ) C117_=_C183( C117 C183 ) C117_=_C208( C117 C208 ) C117_=_C239( C117 C239 ) \nC117_=_C263( C117 C263 ) C117_=_C279( C117 C279 ) C117_=_C299( C117 C299 ) C117_=_C322( C117 C322 ) C117_=_C346( C117 C346 ) C117_=_C355( C117 C355 ) \nC117_=_C364( C117 C364 ) C117_=_C378( C117 C378 ) C117_=_C382( C117 C382 ) C117_=_C385( C117 C385 ) C118_=_C120( C118 C120 ) C118_=_C121( C118 C121 ) \nC118_=_C323( C118 C323 ) C118_=_C388( C118 C388 ) C120_=_C121( C120 C121 ) C120_=_C228( C120 C228 ) C120_=_C376( C120 C376 ) C120_=_C401( C120 C401 ) \nC120_=_C405( C120 C405 ) C120_=_C408( C120 C408 ) C121_=_C231( C121 C231 ) C121_=_C385( C121 C385 ) C121_=_C404( C121 C404 ) C121_=_C412( C121 C412 ) \nC132_=_C136( C132 C136 ) C132_=_C167( C132 C167 ) C132_=_C182( C132 C182 ) C132_=_C206( C132 C206 ) C132_=_C225( C132 C225 ) C132_=_C237( C132 C237 ) \nC132_=_C252( C132 C252 ) C132_=_C298( C132 C298 ) C132_=_C302( C132 C302 ) C132_=_C331( C132 C331 ) C132_=_C353( C132 C353 ) C132_=_C362( C132 C362 ) \nC132_=_C373( C132 C373 ) C132_=_C374( C132 C374 ) C132_=_C375( C132 C375 ) C132_=_C376( C132 C376 ) C132_=_C377( C132 C377 ) C136_=_C198( C136 C198 ) \nC136_=_C280( C136 C280 ) C136_=_C334( C136 C334 ) C136_=_C350( C136 C350 ) C136_=_C359( C136 C359 ) C136_=_C367( C136 C367 ) C136_=_C375( C136 C375 ) \nC136_=_C388( C136 C388 ) C136_=_C391( C136 C391 ) C136_=_C395( C136 C395 ) C136_=_C400( C136 C400 ) C136_=_C401( C136 C401 ) C136_=_C402( C136 C402 ) \nC136_=_C404( C136 C404 ) C147_=_C153( C147 C153 ) C147_=_C155( C147 C155 ) C147_=_C164( C147 C164 ) C147_=_C192( C147 C192 ) C147_=_C221( C147 C221 ) \nC147_=_C248( C147 C248 ) C147_=_C287( C147 C287 ) C147_=_C309( C147 C309 ) C147_=_C317( C147 C317 ) C147_=_C318( C147 C318 ) C147_=_C319( C147 C319 ) \nC147_=_C320( C147 C320 ) C147_=_C322( C147 C322 ) C147_=_C323( C147 C323 ) C147_=_C325( C147 C325 ) C147_=_C326( C147 C326 ) C153_=_C155( C153 C155 ) \nC153_=_C171( C153 C171 ) C153_=_C241( C153 C241 ) C153_=_C255( C153 C255 ) C153_=_C267( C153 C267 ) C153_=_C281( C153 C281 ) C153_=_C300( C153 C300 ) \nC153_=_C314( C153 C314 ) C153_=_C335( C153 C335 ) C153_=_C341( C153 C341 ) C153_=_C368( C153 C368 ) C153_=_C380( C153 C380 ) C153_=_C396( C153 C396 ) \nC153_=_C400( C153 C400 ) C153_=_C405( C153 C405 ) C153_=_C406( C153 C406 ) C153_=_C407( C153 C407 ) C155_=_C214( C155 C214 ) C155_=_C243( C155 C243 ) \nC155_=_C270( C155 C270 ) C155_=_C283( C155 C283 ) C155_=_C295( C155 C295 ) C155_=_C307( C155 C307 ) C155_=_C315( C155 C315 ) C155_=_C326( C155 C326 ) \nC155_=_C343( C155 C343 ) C155_=_C361( C155 C361 ) C155_=_C370( C155 C370 ) C155_=_C398( C155 C398 ) C155_=_C406( C155 C406 ) C155_=_C408( C155 C408 ) \nC155_=_C412( C155 C412 ) C155_=_C413( C155 C413 ) C158_=_C164( C158 C164 ) C158_=_C167( C158 C167 ) C158_=_C171( C158 C171 ) C158_=_C176( C158 C176 ) \nC158_=_C187( C158 C187 ) C158_=_C216( C158 C216 ) C158_=_C217( C158 C217 ) C158_=_C218( C158 C218 ) C158_=_C219( C158 C219 ) C158_=_C220( C158 C220 ) \nC158_=_C221( C158 C221 ) C158_=_C222( C158 C222 ) C158_=_C223( C158 C223 ) C158_=_C224( C158 C224 ) C158_=_C225( C158 C225 ) C158_=_C226( C158 C226 ) \nC158_=_C228( C158 C228 ) C158_=_C229( C158 C229 ) C158_=_C231( C158 C231 ) C164_=_C167( C164 C167 ) C164_=_C171( C164 C171 ) C164_=_C192( C164 C192 ) \nC164_=_C221( C164 C221 ) C164_=_C248( C164 C248 ) C164_=_C287( C164 C287 ) C164_=_C309( C164 C309 ) C164_=_C317( C164 C317 ) C164_=_C318( C164 C318 ) \nC164_=_C319( C164 C319 ) C164_=_C320( C164 C320 ) C164_=_C322( C164 C322 ) C164_=_C323( C164 C323 ) C164_=_C325( C164 C325 ) C164_=_C326( C164 C326 ) \nC167_=_C171( C167 C171 ) C167_=_C182( C167 C182 ) C167_=_C206( C167 C206 ) C167_=_C225( C167 C225 ) C167_=_C237( C167 C237 ) C167_=_C252( C167 C252 ) \nC167_=_C298( C167 C298 ) C167_=_C302( C167 C302 ) C167_=_C331( C167 C331 ) C167_=_C353( C167 C353 ) C167_=_C362( C167 C362 ) C167_=_C373( C167 C373 ) \nC167_=_C374( C167 C374 ) C167_=_C375( C167 C375 ) C167_=_C376( C167 C376 ) C167_=_C377( C167 C377 ) C171_=_C241( C171 C241 ) C171_=_C255( C171 C255 ) \nC171_=_C267( C171 C267 ) C171_=_C281( C171 C281 ) C171_=_C300( C171 C300 ) C171_=_C314( C171 C314 ) C171_=_C335( C171 C335 ) C171_=_C341( C171 C341 ) \nC171_=_C368( C171 C368 ) C171_=_C380( C171 C380 ) C171_=_C396( C171 C396 ) C171_=_C400( C171 C400 ) C171_=_C405( C171 C405 ) C171_=_C406( C171 C406 ) \nC171_=_C407( C171 C407 ) C176_=_C182( C176 C182 ) C176_=_C183( C176 C183 ) C176_=_C187( C176 C187 ) C176_=_C216( C176 C216 ) C176_=_C217( C176 C217 ) \nC176_=_C218( C176 C218 ) C176_=_C219( C176 C219 ) C176_=_C220( C176 C220 ) C176_=_C221( C176 C221 ) C176_=_C222( C176 C222 ) C176_=_C223( C176 C223 ) \nC176_=_C224( C176 C224 ) C176_=_C225( C176 C225 ) C176_=_C226( C176 C226 ) C176_=_C228( C176 C228 ) C176_=_C229( C176 C229 ) C176_=_C231( C176 C231 ) \nC182_=_C183( C182 C183 ) C182_=_C206( C182 C206 ) C182_=_C225( C182 C225 ) C182_=_C237( C182 C237 ) C182_=_C252( C182 C252 ) C182_=_C298( C182 C298 ) \nC182_=_C302( C182 C302 ) C182_=_C331( C182 C331 ) C182_=_C353( C182 C353 ) C182_=_C362( C182 C362 ) C182_=_C373( C182 C373 ) C182_=_C374( C182 C374 ) \nC182_=_C375( C182 C375 ) C182_=_C376( C182 C376 ) C182_=_C377( C182 C377 ) C183_=_C208( C183 C208 ) C183_=_C239( C183 C239 ) C183_=_C263( C183 C263 ) \nC183_=_C279( C183 C279 ) C183_=_C299( C183 C299 ) C183_=_C322( C183 C322 ) C183_=_C346( C183 C346 ) C183_=_C355( C183 C355 ) C183_=_C364( C183 C364 ) \nC183_=_C378( C183 C378 ) C183_=_C382( C183 C382 ) C183_=_C385( C183 C385 ) C187_=_C192( C187 C192 ) C187_=_C198( C187 C198 ) C187_=_C216( C187 C216 ) \nC187_=_C217( C187 C217 ) C187_=_C218( C187 C218 ) C187_=_C219( C187 C219 ) C187_=_C220( C187 C220 ) C187_=_C221( C187 C221 ) C187_=_C222( C187 C222 ) \nC187_=_C223( C187 C223 ) C187_=_C224( C187 C224 ) C187_=_C225( C187 C225 ) C187_=_C226( C187 C226 ) C187_=_C228( C187 C228 ) C187_=_C229( C187 C229 ) \nC187_=_C231( C187 C231 ) C192_=_C198( C192 C198 ) C192_=_C221( C192 C221 ) C192_=_C248( C192 C248 ) C192_=_C287( C192 C287 ) C192_=_C309( C192 C309 ) \nC192_=_C317( C192 C317 ) C192_=_C318( C192 C318 ) C192_=_C319( C192 C319 ) C192_=_C320( C192 C320 ) C192_=_C322( C192 C322 ) C192_=_C323( C192 C323 ) \nC192_=_C325( C192 C325 ) C192_=_C326( C192 C326 ) C198_=_C280( C198 C280 ) C198_=_C334( C198 C334 ) C198_=_C350( C198 C350 ) C198_=_C359( C198 C359 ) \nC198_=_C367( C198 C367 ) C198_=_C375(</w:t>
      </w:r>
    </w:p>
    <w:p>
      <w:pPr>
        <w:pStyle w:val="PreformattedText"/>
        <w:bidi w:val="0"/>
        <w:spacing w:before="0" w:after="0"/>
        <w:jc w:val="left"/>
        <w:rPr/>
      </w:pPr>
      <w:r>
        <w:rPr/>
        <w:t xml:space="preserve"> </w:t>
      </w:r>
      <w:r>
        <w:rPr/>
        <w:t>C198 C375 ) C198_=_C388( C198 C388 ) C198_=_C391( C198 C391 ) C198_=_C395( C198 C395 ) C198_=_C400( C198 C400 ) \nC198_=_C401( C198 C401 ) C198_=_C402( C198 C402 ) C198_=_C404( C198 C404 ) C206_=_C208( C206 C208 ) C206_=_C214( C206 C214 ) C206_=_C225( C206 C225 ) \nC206_=_C237( C206 C237 ) C206_=_C252( C206 C252 ) C206_=_C298( C206 C298 ) C206_=_C302( C206 C302 ) C206_=_C331( C206 C331 ) C206_=_C353( C206 C353 ) \nC206_=_C362( C206 C362 ) C206_=_C373( C206 C373 ) C206_=_C374( C206 C374 ) C206_=_C375( C206 C375 ) C206_=_C376( C206 C376 ) C206_=_C377( C206 C377 ) \nC208_=_C214( C208 C214 ) C208_=_C239( C208 C239 ) C208_=_C263( C208 C263 ) C208_=_C279( C208 C279 ) C208_=_C299( C208 C299 ) C208_=_C322( C208 C322 ) \nC208_=_C346( C208 C346 ) C208_=_C355( C208 C355 ) C208_=_C364( C208 C364 ) C208_=_C378( C208 C378 ) C208_=_C382( C208 C382 ) C208_=_C385( C208 C385 ) \nC214_=_C243( C214 C243 ) C214_=_C270( C214 C270 ) C214_=_C283( C214 C283 ) C214_=_C295( C214 C295 ) C214_=_C307( C214 C307 ) C214_=_C315( C214 C315 ) \nC214_=_C326( C214 C326 ) C214_=_C343( C214 C343 ) C214_=_C361( C214 C361 ) C214_=_C370( C214 C370 ) C214_=_C398( C214 C398 ) C214_=_C406( C214 C406 ) \nC214_=_C408( C214 C408 ) C214_=_C412( C214 C412 ) C214_=_C413( C214 C413 ) C216_=_C217( C216 C217 ) C216_=_C218( C216 C218 ) C216_=_C219( C216 C219 ) \nC216_=_C220( C216 C220 ) C216_=_C221( C216 C221 ) C216_=_C222( C216 C222 ) C216_=_C223( C216 C223 ) C216_=_C224( C216 C224 ) C216_=_C225( C216 C225 ) \nC216_=_C226( C216 C226 ) C216_=_C228( C216 C228 ) C216_=_C229( C216 C229 ) C216_=_C231( C216 C231 ) C216_=_C237( C216 C237 ) C216_=_C239( C216 C239 ) \nC216_=_C241( C216 C241 ) C216_=_C243( C216 C243 ) C217_=_C218( C217 C218 ) C217_=_C219( C217 C219 ) C217_=_C220( C217 C220 ) C217_=_C221( C217 C221 ) \nC217_=_C222( C217 C222 ) C217_=_C223( C217 C223 ) C217_=_C224( C217 C224 ) C217_=_C225( C217 C225 ) C217_=_C226( C217 C226 ) C217_=_C228( C217 C228 ) \nC217_=_C229( C217 C229 ) C217_=_C231( C217 C231 ) C217_=_C248( C217 C248 ) C217_=_C252( C217 C252 ) C217_=_C255( C217 C255 ) C218_=_C219( C218 C219 ) \nC218_=_C220( C218 C220 ) C218_=_C221( C218 C221 ) C218_=_C222( C218 C222 ) C218_=_C223( C218 C223 ) C218_=_C224( C218 C224 ) C218_=_C225( C218 C225 ) \nC218_=_C226( C218 C226 ) C218_=_C228( C218 C228 ) C218_=_C229( C218 C229 ) C218_=_C231( C218 C231 ) C218_=_C263( C218 C263 ) C218_=_C267( C218 C267 ) \nC218_=_C270( C218 C270 ) C219_=_C220( C219 C220 ) C219_=_C221( C219 C221 ) C219_=_C222( C219 C222 ) C219_=_C223( C219 C223 ) C219_=_C224( C219 C224 ) \nC219_=_C225( C219 C225 ) C219_=_C226( C219 C226 ) C219_=_C228( C219 C228 ) C219_=_C229( C219 C229 ) C219_=_C231( C219 C231 ) C219_=_C279( C219 C279 ) \nC219_=_C280( C219 C280 ) C219_=_C281( C219 C281 ) C219_=_C283( C219 C283 ) C220_=_C221( C220 C221 ) C220_=_C222( C220 C222 ) C220_=_C223( C220 C223 ) \nC220_=_C224( C220 C224 ) C220_=_C225( C220 C225 ) C220_=_C226( C220 C226 ) C220_=_C228( C220 C228 ) C220_=_C229( C220 C229 ) C220_=_C231( C220 C231 ) \nC220_=_C302( C220 C302 ) C220_=_C307( C220 C307 ) C221_=_C222( C221 C222 ) C221_=_C223( C221 C223 ) C221_=_C224( C221 C224 ) C221_=_C225( C221 C225 ) \nC221_=_C226( C221 C226 ) C221_=_C228( C221 C228 ) C221_=_C229( C221 C229 ) C221_=_C231( C221 C231 ) C221_=_C248( C221 C248 ) C221_=_C287( C221 C287 ) \nC221_=_C309( C221 C309 ) C221_=_C317( C221 C317 ) C221_=_C318( C221 C318 ) C221_=_C319( C221 C319 ) C221_=_C320( C221 C320 ) C221_=_C322( C221 C322 ) \nC221_=_C323( C221 C323 ) C221_=_C325( C221 C325 ) C221_=_C326( C221 C326 ) C222_=_C223( C222 C223 ) C222_=_C224( C222 C224 ) C222_=_C225( C222 C225 ) \nC222_=_C226( C222 C226 ) C222_=_C228( C222 C228 ) C222_=_C229( C222 C229 ) C222_=_C231( C222 C231 ) C222_=_C317( C222 C317 ) C222_=_C331( C222 C331 ) \nC222_=_C334( C222 C334 ) C222_=_C335( C222 C335 ) C223_=_C224( C223 C224 ) C223_=_C225( C223 C225 ) C223_=_C226( C223 C226 ) C223_=_C228( C223 C228 ) \nC223_=_C229( C223 C229 ) C223_=_C231( C223 C231 ) C223_=_C320( C223 C320 ) C223_=_C353( C223 C353 ) C223_=_C355( C223 C355 ) C223_=_C359( C223 C359 ) \nC223_=_C361( C223 C361 ) C224_=_C225( C224 C225 ) C224_=_C226( C224 C226 ) C224_=_C228( C224 C228 ) C224_=_C229( C224 C229 ) C224_=_C231( C224 C231 ) \nC224_=_C362( C224 C362 ) C224_=_C364( C224 C364 ) C224_=_C367( C224 C367 ) C224_=_C368( C224 C368 ) C224_=_C370( C224 C370 ) C225_=_C226( C225 C226 ) \nC225_=_C228( C225 C228 ) C225_=_C229( C225 C229 ) C225_=_C231( C225 C231 ) C225_=_C237( C225 C237 ) C225_=_C252( C225 C252 ) C225_=_C298( C225 C298 ) \nC225_=_C302( C225 C302 ) C225_=_C331( C225 C331 ) C225_=_C353( C225 C353 ) C225_=_C362( C225 C362 ) C225_=_C373( C225 C373 ) C225_=_C374( C225 C374 ) \nC225_=_C375( C225 C375 ) C225_=_C376( C225 C376 ) C225_=_C377( C225 C377 ) C226_=_C228( C226 C228 ) C226_=_C229( C226 C229 ) C226_=_C231( C226 C231 ) \nC226_=_C378( C226 C378 ) C226_=_C380( C226 C380 ) C228_=_C229( C228 C229 ) C228_=_C231( C228 C231 ) C228_=_C376( C228 C376 ) C228_=_C401( C228 C401 ) \nC228_=_C405( C228 C405 ) C228_=_C408( C228 C408 ) C229_=_C231( C229 C231 ) C229_=_C325( C229 C325 ) C229_=_C377( C229 C377 ) C229_=_C402( C229 C402 ) \nC231_=_C385( C231 C385 ) C231_=_C404( C231 C404 ) C231_=_C412( C231 C412 ) C237_=_C239( C237 C239 ) C237_=_C241( C237 C241 ) C237_=_C243( C237 C243 ) \nC237_=_C252( C237 C252 ) C237_=_C298( C237 C298 ) C237_=_C302( C237 C302 ) C237_=_C331( C237 C331 ) C237_=_C353( C237 C353 ) C237_=_C362( C237 C362 ) \nC237_=_C373( C237 C373 ) C237_=_C374( C237 C374 ) C237_=_C375( C237 C375 ) C237_=_C376( C237 C376 ) C237_=_C377( C237 C377 ) C239_=_C241( C239 C241 ) \nC239_=_C243( C239 C243 ) C239_=_C263( C239 C263 ) C239_=_C279( C239 C279 ) C239_=_C299( C239 C299 ) C239_=_C322( C239 C322 ) C239_=_C346( C239 C346 ) \nC239_=_C355( C239 C355 ) C239_=_C364( C239 C364 ) C239_=_C378( C239 C378 ) C239_=_C382( C239 C382 ) C239_=_C385( C239 C385 ) C241_=_C243( C241 C243 ) \nC241_=_C255( C241 C255 ) C241_=_C267( C241 C267 ) C241_=_C281( C241 C281 ) C241_=_C300( C241 C300 ) C241_=_C314( C241 C314 ) C241_=_C335( C241 C335 ) \nC241_=_C341( C241 C341 ) C241_=_C368( C241 C368 ) C241_=_C380( C241 C380 ) C241_=_C396( C241 C396 ) C241_=_C400( C241 C400 ) C241_=_C405( C241 C405 ) \nC241_=_C406( C241 C406 ) C241_=_C407( C241 C407 ) C243_=_C270( C243 C270 ) C243_=_C283( C243 C283 ) C243_=_C295( C243 C295 ) C243_=_C307( C243 C307 ) \nC243_=_C315( C243 C315 ) C243_=_C326( C243 C326 ) C243_=_C343( C243 C343 ) C243_=_C361( C243 C361 ) C243_=_C370( C243 C370 ) C243_=_C398( C243 C398 ) \nC243_=_C406( C243 C406 ) C243_=_C408( C243 C408 ) C243_=_C412( C243 C412 ) C243_=_C413( C243 C413 ) C248_=_C252( C248 C252 ) C248_=_C255( C248 C255 ) \nC248_=_C287( C248 C287 ) C248_=_C309( C248 C309 ) C248_=_C317( C248 C317 ) C248_=_C318( C248 C318 ) C248_=_C319( C248 C319 ) C248_=_C320( C248 C320 ) \nC248_=_C322( C248 C322 ) C248_=_C323( C248 C323 ) C248_=_C325( C248 C325 ) C248_=_C326( C248 C326 ) C252_=_C255( C252 C255 ) C252_=_C298( C252 C298 ) \nC252_=_C302( C252 C302 ) C252_=_C331( C252 C331 ) C252_=_C353( C252 C353 ) C252_=_C362( C252 C362 ) C252_=_C373( C252 C373 ) C252_=_C374( C252 C374 ) \nC252_=_C375( C252 C375 ) C252_=_C376( C252 C376 ) C252_=_C377( C252 C377 ) C255_=_C267( C255 C267 ) C255_=_C281( C255 C281 ) C255_=_C300( C255 C300 ) \nC255_=_C314( C255 C314 ) C255_=_C335( C255 C335 ) C255_=_C341( C255 C341 ) C255_=_C368( C255 C368 ) C255_=_C380( C255 C380 ) C255_=_C396( C255 C396 ) \nC255_=_C400( C255 C400 ) C255_=_C405( C255 C405 ) C255_=_C406( C255 C406 ) C255_=_C407( C255 C407 ) C263_=_C267( C263 C267 ) C263_=_C270( C263 C270 ) \nC263_=_C279( C263 C279 ) C263_=_C299( C263 C299 ) C263_=_C322( C263 C322 ) C263_=_C346( C263 C346 ) C263_=_C355( C263 C355 ) C263_=_C364( C263 C364 ) \nC263_=_C378( C263 C378 ) C263_=_C382( C263 C382 ) C263_=_C385( C263 C385 ) C267_=_C270( C267 C270 ) C267_=_C281( C267 C281 ) C267_=_C300( C267 C300 ) \nC267_=_C314( C267 C314 ) C267_=_C335( C267 C335 ) C267_=_C341( C267 C341 ) C267_=_C368( C267 C368 ) C267_=_C380( C267 C380 ) C267_=_C396( C267 C396 ) \nC267_=_C400( C267 C400 ) C267_=_C405( C267 C405 ) C267_=_C406( C267 C406 ) C267_=_C407( C267 C407 ) C270_=_C283( C270 C283 ) C270_=_C295( C270 C295 ) \nC270_=_C307( C270 C307 ) C270_=_C315( C270 C315 ) C270_=_C326( C270 C326 ) C270_=_C343( C270 C343 ) C270_=_C361( C270 C361 ) C270_=_C370( C270 C370 ) \nC270_=_C398( C270 C398 ) C270_=_C406( C270 C406 ) C270_=_C408( C270 C408 ) C270_=_C412( C270 C412 ) C270_=_C413( C270 C413 ) C279_=_C280( C279 C280 ) \nC279_=_C281( C279 C281 ) C279_=_C283( C279 C283 ) C279_=_C299( C279 C299 ) C279_=_C322( C279 C322 ) C279_=_C346( C279 C346 ) C279_=_C355( C279 C355 ) \nC279_=_C364( C279 C364 ) C279_=_C378( C279 C378 ) C279_=_C382( C279 C382 ) C279_=_C385( C279 C385 ) C280_=_C281( C280 C281 ) C280_=_C283( C280 C283 ) \nC280_=_C334( C280 C334 ) C280_=_C350( C280 C350 ) C280_=_C359( C280 C359 ) C280_=_C367( C280 C367 ) C280_=_C375( C280 C375 ) C280_=_C388( C280 C388 ) \nC280_=_C391( C280 C391 ) C280_=_C395( C280 C395 ) C280_=_C400( C280 C400 ) C280_=_C401( C280 C401 ) C280_=_C402( C280 C402 ) C280_=_C404( C280 C404 ) \nC281_=_C283( C281 C283 ) C281_=_C300( C281 C300 ) C281_=_C314( C281 C314 ) C281_=_C335( C281 C335 ) C281_=_C341( C281 C341 ) C281_=_C368( C281 C368 ) \nC281_=_C380( C281 C380 ) C281_=_C396( C281 C396 ) C281_=_C400( C281 C400 ) C281_=_C405( C281 C405 ) C281_=_C406( C281 C406 ) C281_=_C407( C281 C407 ) \nC283_=_C295( C283 C295 ) C283_=_C307( C283 C307 ) C283_=_C315( C283 C315 ) C283_=_C326( C283 C326 ) C283_=_C343( C283 C343 ) C283_=_C361( C283 C361 ) \nC283_=_C370( C283 C370 ) C283_=_C398( C283 C398 ) C283_=_C406( C283 C406 ) C283_=_C408( C283 C408 ) C283_=_C412( C283 C412 ) C283_=_C413( C283 C413 ) \nC287_=_C295( C287 C295 ) C287_=_C309( C287 C309 ) C287_=_C317( C287 C317 ) C287_=_C318( C287 C318 ) C287_=_C319( C287 C319 ) C287_=_C320( C287 C320 ) \nC287_=_C322( C287 C322 ) C287_=_C323( C287 C323 ) C287_=_C325(</w:t>
      </w:r>
    </w:p>
    <w:p>
      <w:pPr>
        <w:pStyle w:val="PreformattedText"/>
        <w:bidi w:val="0"/>
        <w:spacing w:before="0" w:after="0"/>
        <w:jc w:val="left"/>
        <w:rPr/>
      </w:pPr>
      <w:r>
        <w:rPr/>
        <w:t xml:space="preserve"> </w:t>
      </w:r>
      <w:r>
        <w:rPr/>
        <w:t>C287 C325 ) C287_=_C326( C287 C326 ) C295_=_C307( C295 C307 ) C295_=_C315( C295 C315 ) \nC295_=_C326( C295 C326 ) C295_=_C343( C295 C343 ) C295_=_C361( C295 C361 ) C295_=_C370( C295 C370 ) C295_=_C398( C295 C398 ) C295_=_C406( C295 C406 ) \nC295_=_C408( C295 C408 ) C295_=_C412( C295 C412 ) C295_=_C413( C295 C413 ) C298_=_C299( C298 C299 ) C298_=_C300( C298 C300 ) C298_=_C302( C298 C302 ) \nC298_=_C331( C298 C331 ) C298_=_C353( C298 C353 ) C298_=_C362( C298 C362 ) C298_=_C373( C298 C373 ) C298_=_C374( C298 C374 ) C298_=_C375( C298 C375 ) \nC298_=_C376( C298 C376 ) C298_=_C377( C298 C377 ) C299_=_C300( C299 C300 ) C299_=_C322( C299 C322 ) C299_=_C346( C299 C346 ) C299_=_C355( C299 C355 ) \nC299_=_C364( C299 C364 ) C299_=_C378( C299 C378 ) C299_=_C382( C299 C382 ) C299_=_C385( C299 C385 ) C300_=_C314( C300 C314 ) C300_=_C335( C300 C335 ) \nC300_=_C341( C300 C341 ) C300_=_C368( C300 C368 ) C300_=_C380( C300 C380 ) C300_=_C396( C300 C396 ) C300_=_C400( C300 C400 ) C300_=_C405( C300 C405 ) \nC300_=_C406( C300 C406 ) C300_=_C407( C300 C407 ) C302_=_C307( C302 C307 ) C302_=_C331( C302 C331 ) C302_=_C353( C302 C353 ) C302_=_C362( C302 C362 ) \nC302_=_C373( C302 C373 ) C302_=_C374( C302 C374 ) C302_=_C375( C302 C375 ) C302_=_C376( C302 C376 ) C302_=_C377( C302 C377 ) C307_=_C315( C307 C315 ) \nC307_=_C326( C307 C326 ) C307_=_C343( C307 C343 ) C307_=_C361( C307 C361 ) C307_=_C370( C307 C370 ) C307_=_C398( C307 C398 ) C307_=_C406( C307 C406 ) \nC307_=_C408( C307 C408 ) C307_=_C412( C307 C412 ) C307_=_C413( C307 C413 ) C309_=_C314( C309 C314 ) C309_=_C315( C309 C315 ) C309_=_C317( C309 C317 ) \nC309_=_C318( C309 C318 ) C309_=_C319( C309 C319 ) C309_=_C320( C309 C320 ) C309_=_C322( C309 C322 ) C309_=_C323( C309 C323 ) C309_=_C325( C309 C325 ) \nC309_=_C326( C309 C326 ) C314_=_C315( C314 C315 ) C314_=_C335( C314 C335 ) C314_=_C341( C314 C341 ) C314_=_C368( C314 C368 ) C314_=_C380( C314 C380 ) \nC314_=_C396( C314 C396 ) C314_=_C400( C314 C400 ) C314_=_C405( C314 C405 ) C314_=_C406( C314 C406 ) C314_=_C407( C314 C407 ) C315_=_C326( C315 C326 ) \nC315_=_C343( C315 C343 ) C315_=_C361( C315 C361 ) C315_=_C370( C315 C370 ) C315_=_C398( C315 C398 ) C315_=_C406( C315 C406 ) C315_=_C408( C315 C408 ) \nC315_=_C412( C315 C412 ) C315_=_C413( C315 C413 ) C317_=_C318( C317 C318 ) C317_=_C319( C317 C319 ) C317_=_C320( C317 C320 ) C317_=_C322( C317 C322 ) \nC317_=_C323( C317 C323 ) C317_=_C325( C317 C325 ) C317_=_C326( C317 C326 ) C317_=_C331( C317 C331 ) C317_=_C334( C317 C334 ) C317_=_C335( C317 C335 ) \nC318_=_C319( C318 C319 ) C318_=_C320( C318 C320 ) C318_=_C322( C318 C322 ) C318_=_C323( C318 C323 ) C318_=_C325( C318 C325 ) C318_=_C326( C318 C326 ) \nC318_=_C341( C318 C341 ) C318_=_C343( C318 C343 ) C319_=_C320( C319 C320 ) C319_=_C322( C319 C322 ) C319_=_C323( C319 C323 ) C319_=_C325( C319 C325 ) \nC319_=_C326( C319 C326 ) C319_=_C346( C319 C346 ) C319_=_C350( C319 C350 ) C320_=_C322( C320 C322 ) C320_=_C323( C320 C323 ) C320_=_C325( C320 C325 ) \nC320_=_C326( C320 C326 ) C320_=_C353( C320 C353 ) C320_=_C355( C320 C355 ) C320_=_C359( C320 C359 ) C320_=_C361( C320 C361 ) C322_=_C323( C322 C323 ) \nC322_=_C325( C322 C325 ) C322_=_C326( C322 C326 ) C322_=_C346( C322 C346 ) C322_=_C355( C322 C355 ) C322_=_C364( C322 C364 ) C322_=_C378( C322 C378 ) \nC322_=_C382( C322 C382 ) C322_=_C385( C322 C385 ) C323_=_C325( C323 C325 ) C323_=_C326( C323 C326 ) C323_=_C388( C323 C388 ) C325_=_C326( C325 C326 ) \nC325_=_C377( C325 C377 ) C325_=_C402( C325 C402 ) C326_=_C343( C326 C343 ) C326_=_C361( C326 C361 ) C326_=_C370( C326 C370 ) C326_=_C398( C326 C398 ) \nC326_=_C406( C326 C406 ) C326_=_C408( C326 C408 ) C326_=_C412( C326 C412 ) C326_=_C413( C326 C413 ) C331_=_C334( C331 C334 ) C331_=_C335( C331 C335 ) \nC331_=_C353( C331 C353 ) C331_=_C362( C331 C362 ) C331_=_C373( C331 C373 ) C331_=_C374( C331 C374 ) C331_=_C375( C331 C375 ) C331_=_C376( C331 C376 ) \nC331_=_C377( C331 C377 ) C334_=_C335( C334 C335 ) C334_=_C350( C334 C350 ) C334_=_C359( C334 C359 ) C334_=_C367( C334 C367 ) C334_=_C375( C334 C375 ) \nC334_=_C388( C334 C388 ) C334_=_C391( C334 C391 ) C334_=_C395( C334 C395 ) C334_=_C400( C334 C400 ) C334_=_C401( C334 C401 ) C334_=_C402( C334 C402 ) \nC334_=_C404( C334 C404 ) C335_=_C341( C335 C341 ) C335_=_C368( C335 C368 ) C335_=_C380( C335 C380 ) C335_=_C396( C335 C396 ) C335_=_C400( C335 C400 ) \nC335_=_C405( C335 C405 ) C335_=_C406( C335 C406 ) C335_=_C407( C335 C407 ) C341_=_C343( C341 C343 ) C341_=_C368( C341 C368 ) C341_=_C380( C341 C380 ) \nC341_=_C396( C341 C396 ) C341_=_C400( C341 C400 ) C341_=_C405( C341 C405 ) C341_=_C406( C341 C406 ) C341_=_C407( C341 C407 ) C343_=_C361( C343 C361 ) \nC343_=_C370( C343 C370 ) C343_=_C398( C343 C398 ) C343_=_C406( C343 C406 ) C343_=_C408( C343 C408 ) C343_=_C412( C343 C412 ) C343_=_C413( C343 C413 ) \nC346_=_C350( C346 C350 ) C346_=_C355( C346 C355 ) C346_=_C364( C346 C364 ) C346_=_C378( C346 C378 ) C346_=_C382( C346 C382 ) C346_=_C385( C346 C385 ) \nC350_=_C359( C350 C359 ) C350_=_C367( C350 C367 ) C350_=_C375( C350 C375 ) C350_=_C388( C350 C388 ) C350_=_C391( C350 C391 ) C350_=_C395( C350 C395 ) \nC350_=_C400( C350 C400 ) C350_=_C401( C350 C401 ) C350_=_C402( C350 C402 ) C350_=_C404( C350 C404 ) C353_=_C355( C353 C355 ) C353_=_C359( C353 C359 ) \nC353_=_C361( C353 C361 ) C353_=_C362( C353 C362 ) C353_=_C373( C353 C373 ) C353_=_C374( C353 C374 ) C353_=_C375( C353 C375 ) C353_=_C376( C353 C376 ) \nC353_=_C377( C353 C377 ) C355_=_C359( C355 C359 ) C355_=_C361( C355 C361 ) C355_=_C364( C355 C364 ) C355_=_C378( C355 C378 ) C355_=_C382( C355 C382 ) \nC355_=_C385( C355 C385 ) C359_=_C361( C359 C361 ) C359_=_C367( C359 C367 ) C359_=_C375( C359 C375 ) C359_=_C388( C359 C388 ) C359_=_C391( C359 C391 ) \nC359_=_C395( C359 C395 ) C359_=_C400( C359 C400 ) C359_=_C401( C359 C401 ) C359_=_C402( C359 C402 ) C359_=_C404( C359 C404 ) C361_=_C370( C361 C370 ) \nC361_=_C398( C361 C398 ) C361_=_C406( C361 C406 ) C361_=_C408( C361 C408 ) C361_=_C412( C361 C412 ) C361_=_C413( C361 C413 ) C362_=_C364( C362 C364 ) \nC362_=_C367( C362 C367 ) C362_=_C368( C362 C368 ) C362_=_C370( C362 C370 ) C362_=_C373( C362 C373 ) C362_=_C374( C362 C374 ) C362_=_C375( C362 C375 ) \nC362_=_C376( C362 C376 ) C362_=_C377( C362 C377 ) C364_=_C367( C364 C367 ) C364_=_C368( C364 C368 ) C364_=_C370( C364 C370 ) C364_=_C378( C364 C378 ) \nC364_=_C382( C364 C382 ) C364_=_C385( C364 C385 ) C367_=_C368( C367 C368 ) C367_=_C370( C367 C370 ) C367_=_C375( C367 C375 ) C367_=_C388( C367 C388 ) \nC367_=_C391( C367 C391 ) C367_=_C395( C367 C395 ) C367_=_C400( C367 C400 ) C367_=_C401( C367 C401 ) C367_=_C402( C367 C402 ) C367_=_C404( C367 C404 ) \nC368_=_C370( C368 C370 ) C368_=_C380( C368 C380 ) C368_=_C396( C368 C396 ) C368_=_C400( C368 C400 ) C368_=_C405( C368 C405 ) C368_=_C406( C368 C406 ) \nC368_=_C407( C368 C407 ) C370_=_C398( C370 C398 ) C370_=_C406( C370 C406 ) C370_=_C408( C370 C408 ) C370_=_C412( C370 C412 ) C370_=_C413( C370 C413 ) \nC373_=_C374( C373 C374 ) C373_=_C375( C373 C375 ) C373_=_C376( C373 C376 ) C373_=_C377( C373 C377 ) C373_=_C391( C373 C391 ) C374_=_C375( C374 C375 ) \nC374_=_C376( C374 C376 ) C374_=_C377( C374 C377 ) C374_=_C382( C374 C382 ) C374_=_C395( C374 C395 ) C374_=_C396( C374 C396 ) C374_=_C398( C374 C398 ) \nC375_=_C376( C375 C376 ) C375_=_C377( C375 C377 ) C375_=_C388( C375 C388 ) C375_=_C391( C375 C391 ) C375_=_C395( C375 C395 ) C375_=_C400( C375 C400 ) \nC375_=_C401( C375 C401 ) C375_=_C402( C375 C402 ) C375_=_C404( C375 C404 ) C376_=_C377( C376 C377 ) C376_=_C401( C376 C401 ) C376_=_C405( C376 C405 ) \nC376_=_C408( C376 C408 ) C377_=_C402( C377 C402 ) C378_=_C380( C378 C380 ) C378_=_C382( C378 C382 ) C378_=_C385( C378 C385 ) C380_=_C396( C380 C396 ) \nC380_=_C400( C380 C400 ) C380_=_C405( C380 C405 ) C380_=_C406( C380 C406 ) C380_=_C407( C380 C407 ) C382_=_C385( C382 C385 ) C382_=_C395( C382 C395 ) \nC382_=_C396( C382 C396 ) C382_=_C398( C382 C398 ) C385_=_C404( C385 C404 ) C385_=_C412( C385 C412 ) C388_=_C391( C388 C391 ) C388_=_C395( C388 C395 ) \nC388_=_C400( C388 C400 ) C388_=_C401( C388 C401 ) C388_=_C402( C388 C402 ) C388_=_C404( C388 C404 ) C391_=_C395( C391 C395 ) C391_=_C400( C391 C400 ) \nC391_=_C401( C391 C401 ) C391_=_C402( C391 C402 ) C391_=_C404( C391 C404 ) C395_=_C396( C395 C396 ) C395_=_C398( C395 C398 ) C395_=_C400( C395 C400 ) \nC395_=_C401( C395 C401 ) C395_=_C402( C395 C402 ) C395_=_C404( C395 C404 ) C396_=_C398( C396 C398 ) C396_=_C400( C396 C400 ) C396_=_C405( C396 C405 ) \nC396_=_C406( C396 C406 ) C396_=_C407( C396 C407 ) C398_=_C406( C398 C406 ) C398_=_C408( C398 C408 ) C398_=_C412( C398 C412 ) C398_=_C413( C398 C413 ) \nC400_=_C401( C400 C401 ) C400_=_C402( C400 C402 ) C400_=_C404( C400 C404 ) C400_=_C405( C400 C405 ) C400_=_C406( C400 C406 ) C400_=_C407( C400 C407 ) \nC401_=_C402( C401 C402 ) C401_=_C404( C401 C404 ) C401_=_C405( C401 C405 ) C401_=_C408( C401 C408 ) C402_=_C404( C402 C404 ) C404_=_C412( C404 C412 ) \nC405_=_C406( C405 C406 ) C405_=_C407( C405 C407 ) C405_=_C408( C405 C408 ) C406_=_C407( C406 C407 ) C406_=_C408( C406 C408 ) C406_=_C412( C406 C412 ) \nC406_=_C413( C406 C413 ) C407_=_C413( C407 C413 ) C408_=_C412( C408 C412 ) C408_=_C413( C408 C413 ) C412_=_C413( C412 C413 ) "];13-&gt;19[label="133: C7 C12 C18 C20 C21 \nC29 C33 C37 C38 C41 C44 \nC57 C61 C66 C73 C78 C80 \nC87 C94 C98 C99 C101 C103 \nC104 C105 C107 C108 C109 C110 \nC112 C113 C114 C115 C118 C120 \nC121 C132 C136 C147 C153 C155 \nC158 C164 C167 C171 C176 C182 \nC183 C187 C192 C198 C206 C208 \nC214 C216 C217 C218 C219 C220 \nC222 C223 C224 C226 C228 C229 \nC231 C237 C239 C241 C243 C248 \nC252 C255 C263 C267 C270 C279 \nC280 C281 C283 C287 C295 C298 \nC299 C300 C302 C307 C309 C314 \nC315 C317 C318 C319 C320 C323 \nC325 C331 C334 C335 C341 C343 \nC346 C350 C353 C355 C359 C361 \nC362 C364 C367 C368 C370 C373 \nC374 C376 C377 C378 C380 C382 \nC385 C388 C391 C395 C396 C398 \nC401 C402 C404 C405 C407 C408 \nC412 C413 \n1282: C7_=_C12</w:t>
      </w:r>
    </w:p>
    <w:p>
      <w:pPr>
        <w:pStyle w:val="PreformattedText"/>
        <w:bidi w:val="0"/>
        <w:spacing w:before="0" w:after="0"/>
        <w:jc w:val="left"/>
        <w:rPr/>
      </w:pPr>
      <w:r>
        <w:rPr/>
        <w:t xml:space="preserve"> </w:t>
      </w:r>
      <w:r>
        <w:rPr/>
        <w:t>,C7_=_C18 ,C7_=_C20 ,C7_=_C21 ,C7_=_C29 ,\nC7_=_C87 ,C7_=_C158 ,C7_=_C176 ,C7_=_C187 ,C7_=_C216 ,C7_=_C217 ,\nC7_=_C218 ,C7_=_C219 ,C7_=_C220 ,C7_=_C222 ,C7_=_C223 ,C7_=_C224 ,\nC7_=_C226 ,C7_=_C228 ,C7_=_C229 ,C7_=_C231 ,C12_=_C18 ,C12_=_C20 ,\nC12_=_C21 ,C12_=_C33 ,C12_=_C73 ,C12_=_C94 ,C12_=_C147 ,C12_=_C164 ,\nC12_=_C192 ,C12_=_C248 ,C12_=_C287 ,C12_=_C309 ,C12_=_C317 ,C12_=_C318 ,\nC12_=_C319 ,C12_=_C320 ,C12_=_C323 ,C12_=_C325 ,C18_=_C20 ,C18_=_C21 ,\nC18_=_C38 ,C18_=_C57 ,C18_=_C78 ,C18_=_C99 ,C18_=_C183 ,C18_=_C208 ,\nC18_=_C239 ,C18_=_C263 ,C18_=_C279 ,C18_=_C299 ,C18_=_C346 ,C18_=_C355 ,\nC18_=_C364 ,C18_=_C378 ,C18_=_C382 ,C18_=_C385 ,C20_=_C21 ,C20_=_C41 ,\nC20_=_C61 ,C20_=_C80 ,C20_=_C101 ,C20_=_C136 ,C20_=_C198 ,C20_=_C280 ,\nC20_=_C334 ,C20_=_C350 ,C20_=_C359 ,C20_=_C367 ,C20_=_C388 ,C20_=_C391 ,\nC20_=_C395 ,C20_=_C401 ,C20_=_C402 ,C20_=_C404 ,C21_=_C153 ,C21_=_C171 ,\nC21_=_C241 ,C21_=_C255 ,C21_=_C267 ,C21_=_C281 ,C21_=_C300 ,C21_=_C314 ,\nC21_=_C335 ,C21_=_C341 ,C21_=_C368 ,C21_=_C380 ,C21_=_C396 ,C21_=_C405 ,\nC21_=_C407 ,C29_=_C33 ,C29_=_C37 ,C29_=_C38 ,C29_=_C41 ,C29_=_C87 ,\nC29_=_C158 ,C29_=_C176 ,C29_=_C187 ,C29_=_C216 ,C29_=_C217 ,C29_=_C218 ,\nC29_=_C219 ,C29_=_C220 ,C29_=_C222 ,C29_=_C223 ,C29_=_C224 ,C29_=_C226 ,\nC29_=_C228 ,C29_=_C229 ,C29_=_C231 ,C33_=_C37 ,C33_=_C38 ,C33_=_C41 ,\nC33_=_C73 ,C33_=_C94 ,C33_=_C147 ,C33_=_C164 ,C33_=_C192 ,C33_=_C248 ,\nC33_=_C287 ,C33_=_C309 ,C33_=_C317 ,C33_=_C318 ,C33_=_C319 ,C33_=_C320 ,\nC33_=_C323 ,C33_=_C325 ,C37_=_C38 ,C37_=_C41 ,C37_=_C98 ,C37_=_C132 ,\nC37_=_C167 ,C37_=_C182 ,C37_=_C206 ,C37_=_C237 ,C37_=_C252 ,C37_=_C298 ,\nC37_=_C302 ,C37_=_C331 ,C37_=_C353 ,C37_=_C362 ,C37_=_C373 ,C37_=_C374 ,\nC37_=_C376 ,C37_=_C377 ,C38_=_C41 ,C38_=_C57 ,C38_=_C78 ,C38_=_C99 ,\nC38_=_C183 ,C38_=_C208 ,C38_=_C239 ,C38_=_C263 ,C38_=_C279 ,C38_=_C299 ,\nC38_=_C346 ,C38_=_C355 ,C38_=_C364 ,C38_=_C378 ,C38_=_C382 ,C38_=_C385 ,\nC41_=_C61 ,C41_=_C80 ,C41_=_C101 ,C41_=_C136 ,C41_=_C198 ,C41_=_C280 ,\nC41_=_C334 ,C41_=_C350 ,C41_=_C359 ,C41_=_C367 ,C41_=_C388 ,C41_=_C391 ,\nC41_=_C395 ,C41_=_C401 ,C41_=_C402 ,C41_=_C404 ,C44_=_C57 ,C44_=_C61 ,\nC44_=_C66 ,C44_=_C104 ,C44_=_C105 ,C44_=_C107 ,C44_=_C108 ,C44_=_C109 ,\nC44_=_C110 ,C44_=_C112 ,C44_=_C113 ,C44_=_C114 ,C44_=_C115 ,C44_=_C118 ,\nC44_=_C120 ,C44_=_C121 ,C57_=_C61 ,C57_=_C78 ,C57_=_C99 ,C57_=_C183 ,\nC57_=_C208 ,C57_=_C239 ,C57_=_C263 ,C57_=_C279 ,C57_=_C299 ,C57_=_C346 ,\nC57_=_C355 ,C57_=_C364 ,C57_=_C378 ,C57_=_C382 ,C57_=_C385 ,C61_=_C80 ,\nC61_=_C101 ,C61_=_C136 ,C61_=_C198 ,C61_=_C280 ,C61_=_C334 ,C61_=_C350 ,\nC61_=_C359 ,C61_=_C367 ,C61_=_C388 ,C61_=_C391 ,C61_=_C395 ,C61_=_C401 ,\nC61_=_C402 ,C61_=_C404 ,C66_=_C73 ,C66_=_C78 ,C66_=_C80 ,C66_=_C104 ,\nC66_=_C105 ,C66_=_C107 ,C66_=_C108 ,C66_=_C109 ,C66_=_C110 ,C66_=_C112 ,\nC66_=_C113 ,C66_=_C114 ,C66_=_C115 ,C66_=_C118 ,C66_=_C120 ,C66_=_C121 ,\nC73_=_C78 ,C73_=_C80 ,C73_=_C94 ,C73_=_C147 ,C73_=_C164 ,C73_=_C192 ,\nC73_=_C248 ,C73_=_C287 ,C73_=_C309 ,C73_=_C317 ,C73_=_C318 ,C73_=_C319 ,\nC73_=_C320 ,C73_=_C323 ,C73_=_C325 ,C78_=_C80 ,C78_=_C99 ,C78_=_C183 ,\nC78_=_C208 ,C78_=_C239 ,C78_=_C263 ,C78_=_C279 ,C78_=_C299 ,C78_=_C346 ,\nC78_=_C355 ,C78_=_C364 ,C78_=_C378 ,C78_=_C382 ,C78_=_C385 ,C80_=_C101 ,\nC80_=_C136 ,C80_=_C198 ,C80_=_C280 ,C80_=_C334 ,C80_=_C350 ,C80_=_C359 ,\nC80_=_C367 ,C80_=_C388 ,C80_=_C391 ,C80_=_C395 ,C80_=_C401 ,C80_=_C402 ,\nC80_=_C404 ,C87_=_C94 ,C87_=_C98 ,C87_=_C99 ,C87_=_C101 ,C87_=_C103 ,\nC87_=_C158 ,C87_=_C176 ,C87_=_C187 ,C87_=_C216 ,C87_=_C217 ,C87_=_C218 ,\nC87_=_C219 ,C87_=_C220 ,C87_=_C222 ,C87_=_C223 ,C87_=_C224 ,C87_=_C226 ,\nC87_=_C228 ,C87_=_C229 ,C87_=_C231 ,C94_=_C98 ,C94_=_C99 ,C94_=_C101 ,\nC94_=_C103 ,C94_=_C147 ,C94_=_C164 ,C94_=_C192 ,C94_=_C248 ,C94_=_C287 ,\nC94_=_C309 ,C94_=_C317 ,C94_=_C318 ,C94_=_C319 ,C94_=_C320 ,C94_=_C323 ,\nC94_=_C325 ,C98_=_C99 ,C98_=_C101 ,C98_=_C103 ,C98_=_C132 ,C98_=_C167 ,\nC98_=_C182 ,C98_=_C206 ,C98_=_C237 ,C98_=_C252 ,C98_=_C298 ,C98_=_C302 ,\nC98_=_C331 ,C98_=_C353 ,C98_=_C362 ,C98_=_C373 ,C98_=_C374 ,C98_=_C376 ,\nC98_=_C377 ,C99_=_C101 ,C99_=_C103 ,C99_=_C183 ,C99_=_C208 ,C99_=_C239 ,\nC99_=_C263 ,C99_=_C279 ,C99_=_C299 ,C99_=_C346 ,C99_=_C355 ,C99_=_C364 ,\nC99_=_C378 ,C99_=_C382 ,C99_=_C385 ,C101_=_C103 ,C101_=_C136 ,C101_=_C198 ,\nC101_=_C280 ,C101_=_C334 ,C101_=_C350 ,C101_=_C359 ,C101_=_C367 ,C101_=_C388 ,\nC101_=_C391 ,C101_=_C395 ,C101_=_C401 ,C101_=_C402 ,C101_=_C404 ,C103_=_C155 ,\nC103_=_C214 ,C103_=_C243 ,C103_=_C270 ,C103_=_C283 ,C103_=_C295 ,C103_=_C307 ,\nC103_=_C315 ,C103_=_C343 ,C103_=_C361 ,C103_=_C370 ,C103_=_C398 ,C103_=_C408 ,\nC103_=_C412 ,C103_=_C413 ,C104_=_C105 ,C104_=_C107 ,C104_=_C108 ,C104_=_C109 ,\nC104_=_C110 ,C104_=_C112 ,C104_=_C113 ,C104_=_C114 ,C104_=_C115 ,C104_=_C118 ,\nC104_=_C120 ,C104_=_C121 ,C104_=_C147 ,C104_=_C153 ,C104_=_C155 ,C105_=_C107 ,\nC105_=_C108 ,C105_=_C109 ,C105_=_C110 ,C105_=_C112 ,C105_=_C113 ,C105_=_C114 ,\nC105_=_C115 ,C105_=_C118 ,C105_=_C120 ,C105_=_C121 ,C105_=_C187 ,C105_=_C192 ,\nC105_=_C198 ,C107_=_C108 ,C107_=_C109 ,C107_=_C110 ,C107_=_C112 ,C107_=_C113 ,\nC107_=_C114 ,C107_=_C115 ,C107_=_C118 ,C107_=_C120 ,C107_=_C121 ,C107_=_C219 ,\nC107_=_C279 ,C107_=_C280 ,C107_=_C281 ,C107_=_C283 ,C108_=_C109 ,C108_=_C110 ,\nC108_=_C112 ,C108_=_C113 ,C108_=_C114 ,C108_=_C115 ,C108_=_C118 ,C108_=_C120 ,\nC108_=_C121 ,C108_=_C287 ,C108_=_C295 ,C109_=_C110 ,C109_=_C112 ,C109_=_C113 ,\nC109_=_C114 ,C109_=_C115 ,C109_=_C118 ,C109_=_C120 ,C109_=_C121 ,C109_=_C298 ,\nC109_=_C299 ,C109_=_C300 ,C110_=_C112 ,C110_=_C113 ,C110_=_C114 ,C110_=_C115 ,\nC110_=_C118 ,C110_=_C120 ,C110_=_C121 ,C110_=_C309 ,C110_=_C314 ,C110_=_C315 ,\nC112_=_C113 ,C112_=_C114 ,C112_=_C115 ,C112_=_C118 ,C112_=_C120 ,C112_=_C121 ,\nC112_=_C222 ,C112_=_C317 ,C112_=_C331 ,C112_=_C334 ,C112_=_C335 ,C113_=_C114 ,\nC113_=_C115 ,C113_=_C118 ,C113_=_C120 ,C113_=_C121 ,C113_=_C319 ,C113_=_C346 ,\nC113_=_C350 ,C114_=_C115 ,C114_=_C118 ,C114_=_C120 ,C114_=_C121 ,C114_=_C223 ,\nC114_=_C320 ,C114_=_C353 ,C114_=_C355 ,C114_=_C359 ,C114_=_C361 ,C115_=_C118 ,\nC115_=_C120 ,C115_=_C121 ,C115_=_C224 ,C115_=_C362 ,C115_=_C364 ,C115_=_C367 ,\nC115_=_C368 ,C115_=_C370 ,C118_=_C120 ,C118_=_C121 ,C118_=_C323 ,C118_=_C388 ,\nC120_=_C121 ,C120_=_C228 ,C120_=_C376 ,C120_=_C401 ,C120_=_C405 ,C120_=_C408 ,\nC121_=_C231 ,C121_=_C385 ,C121_=_C404 ,C121_=_C412 ,C132_=_C136 ,C132_=_C167 ,\nC132_=_C182 ,C132_=_C206 ,C132_=_C237 ,C132_=_C252 ,C132_=_C298 ,C132_=_C302 ,\nC132_=_C331 ,C132_=_C353 ,C132_=_C362 ,C132_=_C373 ,C132_=_C374 ,C132_=_C376 ,\nC132_=_C377 ,C136_=_C198 ,C136_=_C280 ,C136_=_C334 ,C136_=_C350 ,C136_=_C359 ,\nC136_=_C367 ,C136_=_C388 ,C136_=_C391 ,C136_=_C395 ,C136_=_C401 ,C136_=_C402 ,\nC136_=_C404 ,C147_=_C153 ,C147_=_C155 ,C147_=_C164 ,C147_=_C192 ,C147_=_C248 ,\nC147_=_C287 ,C147_=_C309 ,C147_=_C317 ,C147_=_C318 ,C147_=_C319 ,C147_=_C320 ,\nC147_=_C323 ,C147_=_C325 ,C153_=_C155 ,C153_=_C171 ,C153_=_C241 ,C153_=_C255 ,\nC153_=_C267 ,C153_=_C281 ,C153_=_C300 ,C153_=_C314 ,C153_=_C335 ,C153_=_C341 ,\nC153_=_C368 ,C153_=_C380 ,C153_=_C396 ,C153_=_C405 ,C153_=_C407 ,C155_=_C214 ,\nC155_=_C243 ,C155_=_C270 ,C155_=_C283 ,C155_=_C295 ,C155_=_C307 ,C155_=_C315 ,\nC155_=_C343 ,C155_=_C361 ,C155_=_C370 ,C155_=_C398 ,C155_=_C408 ,C155_=_C412 ,\nC155_=_C413 ,C158_=_C164 ,C158_=_C167 ,C158_=_C171 ,C158_=_C176 ,C158_=_C187 ,\nC158_=_C216 ,C158_=_C217 ,C158_=_C218 ,C158_=_C219 ,C158_=_C220 ,C158_=_C222 ,\nC158_=_C223 ,C158_=_C224 ,C158_=_C226 ,C158_=_C228 ,C158_=_C229 ,C158_=_C231 ,\nC164_=_C167 ,C164_=_C171 ,C164_=_C192 ,C164_=_C248 ,C164_=_C287 ,C164_=_C309 ,\nC164_=_C317 ,C164_=_C318 ,C164_=_C319 ,C164_=_C320 ,C164_=_C323 ,C164_=_C325 ,\nC167_=_C171 ,C167_=_C182 ,C167_=_C206 ,C167_=_C237 ,C167_=_C252 ,C167_=_C298 ,\nC167_=_C302 ,C167_=_C331 ,C167_=_C353 ,C167_=_C362 ,C167_=_C373 ,C167_=_C374 ,\nC167_=_C376 ,C167_=_C377 ,C171_=_C241 ,C171_=_C255 ,C171_=_C267 ,C171_=_C281 ,\nC171_=_C300 ,C171_=_C314 ,C171_=_C335 ,C171_=_C341 ,C171_=_C368 ,C171_=_C380 ,\nC171_=_C396 ,C171_=_C405 ,C171_=_C407 ,C176_=_C182 ,C176_=_C183 ,C176_=_C187 ,\nC176_=_C216 ,C176_=_C217 ,C176_=_C218 ,C176_=_C219 ,C176_=_C220 ,C176_=_C222 ,\nC176_=_C223 ,C176_=_C224 ,C176_=_C226 ,C176_=_C228 ,C176_=_C229 ,C176_=_C231 ,\nC182_=_C183 ,C182_=_C206 ,C182_=_C237 ,C182_=_C252 ,C182_=_C298 ,C182_=_C302 ,\nC182_=_C331 ,C182_=_C353 ,C182_=_C362 ,C182_=_C373 ,C182_=_C374 ,C182_=_C376 ,\nC182_=_C377 ,C183_=_C208 ,C183_=_C239 ,C183_=_C263 ,C183_=_C279 ,C183_=_C299 ,\nC183_=_C346 ,C183_=_C355 ,C183_=_C364 ,C183_=_C378 ,C183_=_C382 ,C183_=_C385 ,\nC187_=_C192 ,C187_=_C198 ,C187_=_C216 ,C187_=_C217 ,C187_=_C218 ,C187_=_C219 ,\nC187_=_C220 ,C187_=_C222 ,C187_=_C223 ,C187_=_C224 ,C187_=_C226 ,C187_=_C228 ,\nC187_=_C229 ,C187_=_C231 ,C192_=_C198 ,C192_=_C248 ,C192_=_C287 ,C192_=_C309 ,\nC192_=_C317 ,C192_=_C318 ,C192_=_C319 ,C192_=_C320 ,C192_=_C323 ,C192_=_C325 ,\nC198_=_C280 ,C198_=_C334 ,C198_=_C350 ,C198_=_C359 ,C198_=_C367 ,C198_=_C388 ,\nC198_=_C391 ,C198_=_C395 ,C198_=_C401 ,C198_=_C402 ,C198_=_C404 ,C206_=_C208 ,\nC206_=_C214 ,C206_=_C237 ,C206_=_C252 ,C206_=_C298 ,C206_=_C302 ,C206_=_C331 ,\nC206_=_C353 ,C206_=_C362 ,C206_=_C373 ,C206_=_C374 ,C206_=_C376 ,C206_=_C377 ,\nC208_=_C214 ,C208_=_C239 ,C208_=_C263 ,C208_=_C279 ,C208_=_C299 ,C208_=_C346 ,\nC208_=_C355 ,C208_=_C364 ,C208_=_C378 ,C208_=_C382 ,C208_=_C385 ,C214_=_C243 ,\nC214_=_C270 ,C214_=_C283 ,C214_=_C295 ,C214_=_C307 ,C214_=_C315 ,C214_=_C343 ,\nC214_=_C361 ,C214_=_C370 ,C214_=_C398 ,C214_=_C408 ,C214_=_C412 ,C214_=_C413 ,\nC216_=_C217 ,C216_=_C218 ,C216_=_C219 ,C216_=_C220 ,C216_=_C222 ,C216_=_C223 ,\nC216_=_C224 ,C216_=_C226 ,C216_=_C228 ,C216_=_C229 ,C216_=_C231 ,C216_=_C237 ,\nC216_=_C239 ,C216_=_C241 ,C216_=_C243 ,C217_=_C218 ,C217_=_C219 ,C217_=_C220 ,\nC217_=_C222 ,C217_=_C223 ,C217_=_C224 ,C217_=_C226 ,C217_=_C228 ,C217_=_C229 ,\nC217_=_C231 ,C217_=_C248 ,C217_=_C252 ,C217_=_C255 ,C218_=_C219 ,C218_=_C220 ,\nC218_=_C222 ,C218_=_C223 ,C218_=_C224</w:t>
      </w:r>
    </w:p>
    <w:p>
      <w:pPr>
        <w:pStyle w:val="PreformattedText"/>
        <w:bidi w:val="0"/>
        <w:spacing w:before="0" w:after="0"/>
        <w:jc w:val="left"/>
        <w:rPr/>
      </w:pPr>
      <w:r>
        <w:rPr/>
        <w:t xml:space="preserve"> </w:t>
      </w:r>
      <w:r>
        <w:rPr/>
        <w:t>,C218_=_C226 ,C218_=_C228 ,C218_=_C229 ,\nC218_=_C231 ,C218_=_C263 ,C218_=_C267 ,C218_=_C270 ,C219_=_C220 ,C219_=_C222 ,\nC219_=_C223 ,C219_=_C224 ,C219_=_C226 ,C219_=_C228 ,C219_=_C229 ,C219_=_C231 ,\nC219_=_C279 ,C219_=_C280 ,C219_=_C281 ,C219_=_C283 ,C220_=_C222 ,C220_=_C223 ,\nC220_=_C224 ,C220_=_C226 ,C220_=_C228 ,C220_=_C229 ,C220_=_C231 ,C220_=_C302 ,\nC220_=_C307 ,C222_=_C223 ,C222_=_C224 ,C222_=_C226 ,C222_=_C228 ,C222_=_C229 ,\nC222_=_C231 ,C222_=_C317 ,C222_=_C331 ,C222_=_C334 ,C222_=_C335 ,C223_=_C224 ,\nC223_=_C226 ,C223_=_C228 ,C223_=_C229 ,C223_=_C231 ,C223_=_C320 ,C223_=_C353 ,\nC223_=_C355 ,C223_=_C359 ,C223_=_C361 ,C224_=_C226 ,C224_=_C228 ,C224_=_C229 ,\nC224_=_C231 ,C224_=_C362 ,C224_=_C364 ,C224_=_C367 ,C224_=_C368 ,C224_=_C370 ,\nC226_=_C228 ,C226_=_C229 ,C226_=_C231 ,C226_=_C378 ,C226_=_C380 ,C228_=_C229 ,\nC228_=_C231 ,C228_=_C376 ,C228_=_C401 ,C228_=_C405 ,C228_=_C408 ,C229_=_C231 ,\nC229_=_C325 ,C229_=_C377 ,C229_=_C402 ,C231_=_C385 ,C231_=_C404 ,C231_=_C412 ,\nC237_=_C239 ,C237_=_C241 ,C237_=_C243 ,C237_=_C252 ,C237_=_C298 ,C237_=_C302 ,\nC237_=_C331 ,C237_=_C353 ,C237_=_C362 ,C237_=_C373 ,C237_=_C374 ,C237_=_C376 ,\nC237_=_C377 ,C239_=_C241 ,C239_=_C243 ,C239_=_C263 ,C239_=_C279 ,C239_=_C299 ,\nC239_=_C346 ,C239_=_C355 ,C239_=_C364 ,C239_=_C378 ,C239_=_C382 ,C239_=_C385 ,\nC241_=_C243 ,C241_=_C255 ,C241_=_C267 ,C241_=_C281 ,C241_=_C300 ,C241_=_C314 ,\nC241_=_C335 ,C241_=_C341 ,C241_=_C368 ,C241_=_C380 ,C241_=_C396 ,C241_=_C405 ,\nC241_=_C407 ,C243_=_C270 ,C243_=_C283 ,C243_=_C295 ,C243_=_C307 ,C243_=_C315 ,\nC243_=_C343 ,C243_=_C361 ,C243_=_C370 ,C243_=_C398 ,C243_=_C408 ,C243_=_C412 ,\nC243_=_C413 ,C248_=_C252 ,C248_=_C255 ,C248_=_C287 ,C248_=_C309 ,C248_=_C317 ,\nC248_=_C318 ,C248_=_C319 ,C248_=_C320 ,C248_=_C323 ,C248_=_C325 ,C252_=_C255 ,\nC252_=_C298 ,C252_=_C302 ,C252_=_C331 ,C252_=_C353 ,C252_=_C362 ,C252_=_C373 ,\nC252_=_C374 ,C252_=_C376 ,C252_=_C377 ,C255_=_C267 ,C255_=_C281 ,C255_=_C300 ,\nC255_=_C314 ,C255_=_C335 ,C255_=_C341 ,C255_=_C368 ,C255_=_C380 ,C255_=_C396 ,\nC255_=_C405 ,C255_=_C407 ,C263_=_C267 ,C263_=_C270 ,C263_=_C279 ,C263_=_C299 ,\nC263_=_C346 ,C263_=_C355 ,C263_=_C364 ,C263_=_C378 ,C263_=_C382 ,C263_=_C385 ,\nC267_=_C270 ,C267_=_C281 ,C267_=_C300 ,C267_=_C314 ,C267_=_C335 ,C267_=_C341 ,\nC267_=_C368 ,C267_=_C380 ,C267_=_C396 ,C267_=_C405 ,C267_=_C407 ,C270_=_C283 ,\nC270_=_C295 ,C270_=_C307 ,C270_=_C315 ,C270_=_C343 ,C270_=_C361 ,C270_=_C370 ,\nC270_=_C398 ,C270_=_C408 ,C270_=_C412 ,C270_=_C413 ,C279_=_C280 ,C279_=_C281 ,\nC279_=_C283 ,C279_=_C299 ,C279_=_C346 ,C279_=_C355 ,C279_=_C364 ,C279_=_C378 ,\nC279_=_C382 ,C279_=_C385 ,C280_=_C281 ,C280_=_C283 ,C280_=_C334 ,C280_=_C350 ,\nC280_=_C359 ,C280_=_C367 ,C280_=_C388 ,C280_=_C391 ,C280_=_C395 ,C280_=_C401 ,\nC280_=_C402 ,C280_=_C404 ,C281_=_C283 ,C281_=_C300 ,C281_=_C314 ,C281_=_C335 ,\nC281_=_C341 ,C281_=_C368 ,C281_=_C380 ,C281_=_C396 ,C281_=_C405 ,C281_=_C407 ,\nC283_=_C295 ,C283_=_C307 ,C283_=_C315 ,C283_=_C343 ,C283_=_C361 ,C283_=_C370 ,\nC283_=_C398 ,C283_=_C408 ,C283_=_C412 ,C283_=_C413 ,C287_=_C295 ,C287_=_C309 ,\nC287_=_C317 ,C287_=_C318 ,C287_=_C319 ,C287_=_C320 ,C287_=_C323 ,C287_=_C325 ,\nC295_=_C307 ,C295_=_C315 ,C295_=_C343 ,C295_=_C361 ,C295_=_C370 ,C295_=_C398 ,\nC295_=_C408 ,C295_=_C412 ,C295_=_C413 ,C298_=_C299 ,C298_=_C300 ,C298_=_C302 ,\nC298_=_C331 ,C298_=_C353 ,C298_=_C362 ,C298_=_C373 ,C298_=_C374 ,C298_=_C376 ,\nC298_=_C377 ,C299_=_C300 ,C299_=_C346 ,C299_=_C355 ,C299_=_C364 ,C299_=_C378 ,\nC299_=_C382 ,C299_=_C385 ,C300_=_C314 ,C300_=_C335 ,C300_=_C341 ,C300_=_C368 ,\nC300_=_C380 ,C300_=_C396 ,C300_=_C405 ,C300_=_C407 ,C302_=_C307 ,C302_=_C331 ,\nC302_=_C353 ,C302_=_C362 ,C302_=_C373 ,C302_=_C374 ,C302_=_C376 ,C302_=_C377 ,\nC307_=_C315 ,C307_=_C343 ,C307_=_C361 ,C307_=_C370 ,C307_=_C398 ,C307_=_C408 ,\nC307_=_C412 ,C307_=_C413 ,C309_=_C314 ,C309_=_C315 ,C309_=_C317 ,C309_=_C318 ,\nC309_=_C319 ,C309_=_C320 ,C309_=_C323 ,C309_=_C325 ,C314_=_C315 ,C314_=_C335 ,\nC314_=_C341 ,C314_=_C368 ,C314_=_C380 ,C314_=_C396 ,C314_=_C405 ,C314_=_C407 ,\nC315_=_C343 ,C315_=_C361 ,C315_=_C370 ,C315_=_C398 ,C315_=_C408 ,C315_=_C412 ,\nC315_=_C413 ,C317_=_C318 ,C317_=_C319 ,C317_=_C320 ,C317_=_C323 ,C317_=_C325 ,\nC317_=_C331 ,C317_=_C334 ,C317_=_C335 ,C318_=_C319 ,C318_=_C320 ,C318_=_C323 ,\nC318_=_C325 ,C318_=_C341 ,C318_=_C343 ,C319_=_C320 ,C319_=_C323 ,C319_=_C325 ,\nC319_=_C346 ,C319_=_C350 ,C320_=_C323 ,C320_=_C325 ,C320_=_C353 ,C320_=_C355 ,\nC320_=_C359 ,C320_=_C361 ,C323_=_C325 ,C323_=_C388 ,C325_=_C377 ,C325_=_C402 ,\nC331_=_C334 ,C331_=_C335 ,C331_=_C353 ,C331_=_C362 ,C331_=_C373 ,C331_=_C374 ,\nC331_=_C376 ,C331_=_C377 ,C334_=_C335 ,C334_=_C350 ,C334_=_C359 ,C334_=_C367 ,\nC334_=_C388 ,C334_=_C391 ,C334_=_C395 ,C334_=_C401 ,C334_=_C402 ,C334_=_C404 ,\nC335_=_C341 ,C335_=_C368 ,C335_=_C380 ,C335_=_C396 ,C335_=_C405 ,C335_=_C407 ,\nC341_=_C343 ,C341_=_C368 ,C341_=_C380 ,C341_=_C396 ,C341_=_C405 ,C341_=_C407 ,\nC343_=_C361 ,C343_=_C370 ,C343_=_C398 ,C343_=_C408 ,C343_=_C412 ,C343_=_C413 ,\nC346_=_C350 ,C346_=_C355 ,C346_=_C364 ,C346_=_C378 ,C346_=_C382 ,C346_=_C385 ,\nC350_=_C359 ,C350_=_C367 ,C350_=_C388 ,C350_=_C391 ,C350_=_C395 ,C350_=_C401 ,\nC350_=_C402 ,C350_=_C404 ,C353_=_C355 ,C353_=_C359 ,C353_=_C361 ,C353_=_C362 ,\nC353_=_C373 ,C353_=_C374 ,C353_=_C376 ,C353_=_C377 ,C355_=_C359 ,C355_=_C361 ,\nC355_=_C364 ,C355_=_C378 ,C355_=_C382 ,C355_=_C385 ,C359_=_C361 ,C359_=_C367 ,\nC359_=_C388 ,C359_=_C391 ,C359_=_C395 ,C359_=_C401 ,C359_=_C402 ,C359_=_C404 ,\nC361_=_C370 ,C361_=_C398 ,C361_=_C408 ,C361_=_C412 ,C361_=_C413 ,C362_=_C364 ,\nC362_=_C367 ,C362_=_C368 ,C362_=_C370 ,C362_=_C373 ,C362_=_C374 ,C362_=_C376 ,\nC362_=_C377 ,C364_=_C367 ,C364_=_C368 ,C364_=_C370 ,C364_=_C378 ,C364_=_C382 ,\nC364_=_C385 ,C367_=_C368 ,C367_=_C370 ,C367_=_C388 ,C367_=_C391 ,C367_=_C395 ,\nC367_=_C401 ,C367_=_C402 ,C367_=_C404 ,C368_=_C370 ,C368_=_C380 ,C368_=_C396 ,\nC368_=_C405 ,C368_=_C407 ,C370_=_C398 ,C370_=_C408 ,C370_=_C412 ,C370_=_C413 ,\nC373_=_C374 ,C373_=_C376 ,C373_=_C377 ,C373_=_C391 ,C374_=_C376 ,C374_=_C377 ,\nC374_=_C382 ,C374_=_C395 ,C374_=_C396 ,C374_=_C398 ,C376_=_C377 ,C376_=_C401 ,\nC376_=_C405 ,C376_=_C408 ,C377_=_C402 ,C378_=_C380 ,C378_=_C382 ,C378_=_C385 ,\nC380_=_C396 ,C380_=_C405 ,C380_=_C407 ,C382_=_C385 ,C382_=_C395 ,C382_=_C396 ,\nC382_=_C398 ,C385_=_C404 ,C385_=_C412 ,C388_=_C391 ,C388_=_C395 ,C388_=_C401 ,\nC388_=_C402 ,C388_=_C404 ,C391_=_C395 ,C391_=_C401 ,C391_=_C402 ,C391_=_C404 ,\nC395_=_C396 ,C395_=_C398 ,C395_=_C401 ,C395_=_C402 ,C395_=_C404 ,C396_=_C398 ,\nC396_=_C405 ,C396_=_C407 ,C398_=_C408 ,C398_=_C412 ,C398_=_C413 ,C401_=_C402 ,\nC401_=_C404 ,C401_=_C405 ,C401_=_C408 ,C402_=_C404 ,C404_=_C412 ,C405_=_C407 ,\nC405_=_C408 ,C407_=_C413 ,C408_=_C412 ,C408_=_C413 ,C412_=_C413 ,"];20[shape=box, label="id:20 level: 3\n45: C0 C1 C2 C3 C4 \nC5 C6 C7 C8 C9 C10 \nC11 C12 C13 C14 C15 C16 \nC17 C18 C19 C20 C21 C22 \nC23 C44 C45 C46 C47 C48 \nC49 C50 C51 C52 C53 C54 \nC55 C56 C57 C58 C59 C60 \nC61 C62 C63 C64 \n51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46( C3 C46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5_=_C6( C5 C6 ) \nC5_=_C7( C5 C7 ) C5_=_C8( C5 C8 ) C5_=_C9( C5 C9 ) C5_=_C10( C5 C10 ) C5_=_C11( C5 C11 ) C5_=_C12( C5 C12 ) \nC5_=_C13( C5 C13 ) C5_=_C14( C5 C14 ) C5_=_C15( C5 C15 ) C5_=_C16( C5 C16 ) C5_=_C17( C5 C17 ) C5_=_C18( C5 C18 ) \nC5_=_C19( C5 C19 ) C5_=_C20( C5 C20 ) C5_=_C21( C5 C21 ) C5_=_C22( C5 C22 ) C5_=_C47( C5 C47 ) C6_=_C7( C6 C7 ) \nC6_=_C8( C6 C8 ) C6_=_C9( C6 C9 ) C6_=_C10( C6 C10 ) C6_=_C11( C6 C11 ) C6_=_C12( C6 C12 ) C6_=_C13( C6 C13 ) \nC6_=_C14( C6 C14 ) C6_=_C15( C6 C15 ) C6_=_C16( C6 C16 ) C6_=_C17( C6 C17 ) C6_=_C18( C6 C18 ) C6_=_C19( C6 C19 ) \nC6_=_C20(</w:t>
      </w:r>
    </w:p>
    <w:p>
      <w:pPr>
        <w:pStyle w:val="PreformattedText"/>
        <w:bidi w:val="0"/>
        <w:spacing w:before="0" w:after="0"/>
        <w:jc w:val="left"/>
        <w:rPr/>
      </w:pPr>
      <w:r>
        <w:rPr/>
        <w:t xml:space="preserve"> </w:t>
      </w:r>
      <w:r>
        <w:rPr/>
        <w:t>C6 C20 ) C6_=_C21( C6 C21 ) C6_=_C22( C6 C22 ) C7_=_C8( C7 C8 ) C7_=_C9( C7 C9 ) C7_=_C10( C7 C10 ) \nC7_=_C11( C7 C11 ) C7_=_C12( C7 C12 ) C7_=_C13( C7 C13 ) C7_=_C14( C7 C14 ) C7_=_C15( C7 C15 ) C7_=_C16( C7 C16 ) \nC7_=_C17( C7 C17 ) C7_=_C18( C7 C18 ) C7_=_C19( C7 C19 ) C7_=_C20( C7 C20 ) C7_=_C21( C7 C21 ) C7_=_C22( C7 C22 ) \nC8_=_C9( C8 C9 ) C8_=_C10( C8 C10 ) C8_=_C11( C8 C11 ) C8_=_C12( C8 C12 ) C8_=_C13( C8 C13 ) C8_=_C14( C8 C14 ) \nC8_=_C15( C8 C15 ) C8_=_C16( C8 C16 ) C8_=_C17( C8 C17 ) C8_=_C18( C8 C18 ) C8_=_C19( C8 C19 ) C8_=_C20( C8 C20 ) \nC8_=_C21( C8 C21 ) C8_=_C22( C8 C22 ) C8_=_C49( C8 C49 ) C9_=_C10( C9 C10 ) C9_=_C11( C9 C11 ) C9_=_C12( C9 C12 ) \nC9_=_C13( C9 C13 ) C9_=_C14( C9 C14 ) C9_=_C15( C9 C15 ) C9_=_C16( C9 C16 ) C9_=_C17( C9 C17 ) C9_=_C18( C9 C18 ) \nC9_=_C19( C9 C19 ) C9_=_C20( C9 C20 ) C9_=_C21( C9 C21 ) C9_=_C22( C9 C22 ) C10_=_C11( C10 C11 ) C10_=_C12( C10 C12 ) \nC10_=_C13( C10 C13 ) C10_=_C14( C10 C14 ) C10_=_C15( C10 C15 ) C10_=_C16( C10 C16 ) C10_=_C17( C10 C17 ) C10_=_C18( C10 C18 ) \nC10_=_C19( C10 C19 ) C10_=_C20( C10 C20 ) C10_=_C21( C10 C21 ) C10_=_C22( C10 C22 ) C10_=_C50( C10 C50 ) C11_=_C12( C11 C12 ) \nC11_=_C13( C11 C13 ) C11_=_C14( C11 C14 ) C11_=_C15( C11 C15 ) C11_=_C16( C11 C16 ) C11_=_C17( C11 C17 ) C11_=_C18( C11 C18 ) \nC11_=_C19( C11 C19 ) C11_=_C20( C11 C20 ) C11_=_C21( C11 C21 ) C11_=_C22( C11 C22 ) C12_=_C13( C12 C13 ) C12_=_C14( C12 C14 ) \nC12_=_C15( C12 C15 ) C12_=_C16( C12 C16 ) C12_=_C17( C12 C17 ) C12_=_C18( C12 C18 ) C12_=_C19( C12 C19 ) C12_=_C20( C12 C20 ) \nC12_=_C21( C12 C21 ) C12_=_C22( C12 C22 ) C13_=_C14( C13 C14 ) C13_=_C15( C13 C15 ) C13_=_C16( C13 C16 ) C13_=_C17( C13 C17 ) \nC13_=_C18( C13 C18 ) C13_=_C19( C13 C19 ) C13_=_C20( C13 C20 ) C13_=_C21( C13 C21 ) C13_=_C22( C13 C22 ) C13_=_C53( C13 C53 ) \nC14_=_C15( C14 C15 ) C14_=_C16( C14 C16 ) C14_=_C17( C14 C17 )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6_=_C54( C16 C54 ) C17_=_C18( C17 C18 ) C17_=_C19( C17 C19 ) \nC17_=_C20( C17 C20 ) C17_=_C21( C17 C21 ) C17_=_C22( C17 C22 ) C17_=_C55( C17 C55 ) C18_=_C19( C18 C19 ) C18_=_C20( C18 C20 ) \nC18_=_C21( C18 C21 ) C18_=_C22( C18 C22 ) C18_=_C57( C18 C57 ) C19_=_C20( C19 C20 ) C19_=_C21( C19 C21 ) C19_=_C22( C19 C22 ) \nC19_=_C59( C19 C59 ) C20_=_C21( C20 C21 ) C20_=_C22( C20 C22 ) C20_=_C61( C20 C61 ) C21_=_C22( C21 C22 ) C22_=_C63( C22 C6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9_=_C50( C49 C50 ) C49_=_C51( C49 C51 ) C49_=_C52( C49 C52 ) \nC49_=_C53( C49 C53 ) C49_=_C54( C49 C54 ) C49_=_C55( C49 C55 ) C49_=_C56( C49 C56 ) C49_=_C57( C49 C57 ) C49_=_C58( C49 C58 ) \nC49_=_C59( C49 C59 ) C49_=_C60( C49 C60 ) C49_=_C61( C49 C61 ) C49_=_C62( C49 C62 ) C49_=_C63( C49 C63 ) C49_=_C64( C49 C64 ) \nC50_=_C51( C50 C51 ) C50_=_C52( C50 C52 ) C50_=_C53( C50 C53 ) C50_=_C54( C50 C54 ) C50_=_C55( C50 C55 ) C50_=_C56( C50 C56 ) \nC50_=_C57( C50 C57 ) C50_=_C58( C50 C58 ) C50_=_C59( C50 C59 ) C50_=_C60( C50 C60 ) C50_=_C61( C50 C61 ) C50_=_C62( C50 C62 ) \nC50_=_C63( C50 C63 ) C50_=_C64( C50 C64 ) C51_=_C52( C51 C52 ) C51_=_C53( C51 C53 ) C51_=_C54( C51 C54 ) C51_=_C55( C51 C55 ) \nC51_=_C56( C51 C56 ) C51_=_C57( C51 C57 ) C51_=_C58( C51 C58 ) C51_=_C59( C51 C59 ) C51_=_C60( C51 C60 ) C51_=_C61( C51 C61 ) \nC51_=_C62( C51 C62 ) C51_=_C63( C51 C63 ) C51_=_C64( C51 C64 ) C52_=_C53( C52 C53 ) C52_=_C54( C52 C54 ) C52_=_C55( C52 C55 ) \nC52_=_C56( C52 C56 ) C52_=_C57( C52 C57 ) C52_=_C58( C52 C58 ) C52_=_C59( C52 C59 ) C52_=_C60( C52 C60 ) C52_=_C61( C52 C61 ) \nC52_=_C62( C52 C62 ) C52_=_C63( C52 C63 ) C52_=_C64( C52 C64 ) C53_=_C54( C53 C54 ) C53_=_C55( C53 C55 ) C53_=_C56( C53 C56 ) \nC53_=_C57( C53 C57 ) C53_=_C58( C53 C58 ) C53_=_C59( C53 C59 ) C53_=_C60( C53 C60 ) C53_=_C61( C53 C61 ) C53_=_C62( C53 C62 ) \nC53_=_C63( C53 C63 ) C53_=_C64( C53 C64 ) C54_=_C55( C54 C55 ) C54_=_C56( C54 C56 ) C54_=_C57( C54 C57 ) C54_=_C58( C54 C58 ) \nC54_=_C59( C54 C59 ) C54_=_C60( C54 C60 ) C54_=_C61( C54 C61 ) C54_=_C62( C54 C62 ) C54_=_C63( C54 C63 ) C54_=_C64( C54 C64 ) \nC55_=_C56( C55 C56 ) C55_=_C57( C55 C57 ) C55_=_C58( C55 C58 ) C55_=_C59( C55 C59 ) C55_=_C60( C55 C60 ) C55_=_C61( C55 C61 ) \nC55_=_C62( C55 C62 ) C55_=_C63( C55 C63 ) C55_=_C64( C55 C64 ) C56_=_C57( C56 C57 ) C56_=_C58( C56 C58 ) C56_=_C59( C56 C59 ) \nC56_=_C60( C56 C60 ) C56_=_C61( C56 C61 ) C56_=_C62( C56 C62 ) C56_=_C63( C56 C63 ) C56_=_C64( C56 C64 ) C57_=_C58( C57 C58 ) \nC57_=_C59( C57 C59 ) C57_=_C60( C57 C60 ) C57_=_C61( C57 C61 ) C57_=_C62( C57 C62 ) C57_=_C63( C57 C63 ) C57_=_C64( C57 C64 ) \nC58_=_C59( C58 C59 ) C58_=_C60( C58 C60 ) C58_=_C61( C58 C61 ) C58_=_C62( C58 C62 ) C58_=_C63( C58 C63 ) C58_=_C64( C58 C64 ) \nC59_=_C60( C59 C60 ) C59_=_C61( C59 C61 ) C59_=_C62( C59 C62 ) C59_=_C63( C59 C63 ) C59_=_C64( C59 C64 ) C60_=_C61( C60 C61 ) \nC60_=_C62( C60 C62 ) C60_=_C63( C60 C63 ) C60_=_C64( C60 C64 ) C61_=_C62( C61 C62 ) C61_=_C63( C61 C63 ) C61_=_C64( C61 C64 ) \nC62_=_C63( C62 C63 ) C62_=_C64( C62 C64 ) C63_=_C64( C63 C64 ) "];14-&gt;20[label="44: C0 C2 C3 C4 C5 \nC6 C7 C8 C9 C10 C11 \nC12 C13 C14 C15 C16 C17 \nC18 C19 C20 C21 C22 C23 \nC44 C45 C46 C47 C48 C49 \nC50 C51 C52 C53 C54 C55 \nC56 C57 C58 C59 C60 C61 \nC62 C63 C64 \n474: C0_=_C2 ,C0_=_C3 ,C0_=_C4 ,C0_=_C5 ,C0_=_C6 ,\nC0_=_C7 ,C0_=_C8 ,C0_=_C9 ,C0_=_C10 ,C0_=_C11 ,C0_=_C12 ,\nC0_=_C13 ,C0_=_C14 ,C0_=_C15 ,C0_=_C16 ,C0_=_C17 ,C0_=_C18 ,\nC0_=_C19 ,C0_=_C20 ,C0_=_C21 ,C0_=_C22 ,C0_=_C23 ,C2_=_C3 ,\nC2_=_C4 ,C2_=_C5 ,C2_=_C6 ,C2_=_C7 ,C2_=_C8 ,C2_=_C9 ,\nC2_=_C10 ,C2_=_C11 ,C2_=_C12 ,C2_=_C13 ,C2_=_C14 ,C2_=_C15 ,\nC2_=_C16 ,C2_=_C17 ,C2_=_C18 ,C2_=_C19 ,C2_=_C20 ,C2_=_C21 ,\nC2_=_C22 ,C3_=_C4 ,C3_=_C5 ,C3_=_C6 ,C3_=_C7 ,C3_=_C8 ,\nC3_=_C9 ,C3_=_C10 ,C3_=_C11 ,C3_=_C12 ,C3_=_C13 ,C3_=_C14 ,\nC3_=_C15 ,C3_=_C16 ,C3_=_C17 ,C3_=_C18 ,C3_=_C19 ,C3_=_C20 ,\nC3_=_C21 ,C3_=_C22 ,C3_=_C46 ,C4_=_C5 ,C4_=_C6 ,C4_=_C7 ,\nC4_=_C8 ,C4_=_C9 ,C4_=_C10 ,C4_=_C11 ,C4_=_C12 ,C4_=_C13 ,\nC4_=_C14 ,C4_=_C15 ,C4_=_C16 ,C4_=_C17 ,C4_=_C18 ,C4_=_C19 ,\nC4_=_C20 ,C4_=_C21 ,C4_=_C22 ,C5_=_C6 ,C5_=_C7 ,C5_=_C8 ,\nC5_=_C9 ,C5_=_C10 ,C5_=_C11 ,C5_=_C12 ,C5_=_C13 ,C5_=_C14 ,\nC5_=_C15 ,C5_=_C16 ,C5_=_C17 ,C5_=_C18 ,C5_=_C19 ,C5_=_C20 ,\nC5_=_C21 ,C5_=_C22 ,C5_=_C47 ,C6_=_C7 ,C6_=_C8 ,C6_=_C9 ,\nC6_=_C10 ,C6_=_C11 ,C6_=_C12 ,C6_=_C13 ,C6_=_C14 ,C6_=_C15 ,\nC6_=_C16 ,C6_=_C17 ,C6_=_C18 ,C6_=_C19 ,C6_=_C20 ,C6_=_C21 ,\nC6_=_C22 ,C7_=_C8 ,C7_=_C9 ,C7_=_C10 ,C7_=_C11 ,C7_=_C12 ,\nC7_=_C13 ,C7_=_C14 ,C7_=_C15 ,C7_=_C16 ,C7_=_C17 ,C7_=_C18 ,\nC7_=_C19 ,C7_=_C20 ,C7_=_C21 ,C7_=_C22 ,C8_=_C9 ,C8_=_C10 ,\nC8_=_C11 ,C8_=_C12 ,C8_=_C13 ,C8_=_C14 ,C8_=_C15 ,C8_=_C16 ,\nC8_=_C17 ,C8_=_C18 ,C8_=_C19 ,C8_=_C20 ,C8_=_C21 ,C8_=_C22 ,\nC8_=_C49 ,C9_=_C10 ,C9_=_C11 ,C9_=_C12 ,C9_=_C13 ,C9_=_C14 ,\nC9_=_C15 ,C9_=_C16 ,C9_=_C17 ,C9_=_C18 ,C9_=_C19 ,C9_=_C20 ,\nC9_=_C21 ,C9_=_C22 ,C10_=_C11 ,C10_=_C12 ,C10_=_C13 ,C10_=_C14 ,\nC10_=_C15 ,C10_=_C16 ,C10_=_C17 ,C10_=_C18 ,C10_=_C19 ,C10_=_C20 ,\nC10_=_C21 ,C10_=_C22 ,C10_=_C50 ,C11_=_C12 ,C11_=_C13 ,C11_=_C14 ,\nC11_=_C15 ,C11_=_C16 ,C11_=_C17 ,C11_=_C18 ,C11_=_C19 ,C11_=_C20 ,\nC11_=_C21 ,C11_=_C22 ,C12_=_C13 ,C12_=_C14 ,C12_=_C15 ,C12_=_C16 ,\nC12_=_C17 ,C12_=_C18 ,C12_=_C19 ,C12_=_C20 ,C12_=_C21 ,C12_=_C22 ,\nC13_=_C14 ,C13_=_C15 ,C13_=_C16 ,C13_=_C17 ,C13_=_C18 ,C13_=_C19 ,\nC13_=_C20 ,C13_=_C21</w:t>
      </w:r>
    </w:p>
    <w:p>
      <w:pPr>
        <w:pStyle w:val="PreformattedText"/>
        <w:bidi w:val="0"/>
        <w:spacing w:before="0" w:after="0"/>
        <w:jc w:val="left"/>
        <w:rPr/>
      </w:pPr>
      <w:r>
        <w:rPr/>
        <w:t xml:space="preserve"> </w:t>
      </w:r>
      <w:r>
        <w:rPr/>
        <w:t>,C13_=_C22 ,C13_=_C53 ,C14_=_C15 ,C14_=_C16 ,\nC14_=_C17 ,C14_=_C18 ,C14_=_C19 ,C14_=_C20 ,C14_=_C21 ,C14_=_C22 ,\nC15_=_C16 ,C15_=_C17 ,C15_=_C18 ,C15_=_C19 ,C15_=_C20 ,C15_=_C21 ,\nC15_=_C22 ,C16_=_C17 ,C16_=_C18 ,C16_=_C19 ,C16_=_C20 ,C16_=_C21 ,\nC16_=_C22 ,C16_=_C54 ,C17_=_C18 ,C17_=_C19 ,C17_=_C20 ,C17_=_C21 ,\nC17_=_C22 ,C17_=_C55 ,C18_=_C19 ,C18_=_C20 ,C18_=_C21 ,C18_=_C22 ,\nC18_=_C57 ,C19_=_C20 ,C19_=_C21 ,C19_=_C22 ,C19_=_C59 ,C20_=_C21 ,\nC20_=_C22 ,C20_=_C61 ,C21_=_C22 ,C22_=_C63 ,C23_=_C44 ,C23_=_C45 ,\nC23_=_C46 ,C23_=_C47 ,C23_=_C48 ,C23_=_C49 ,C23_=_C50 ,C23_=_C51 ,\nC23_=_C52 ,C23_=_C53 ,C23_=_C54 ,C23_=_C55 ,C23_=_C56 ,C23_=_C57 ,\nC23_=_C58 ,C23_=_C59 ,C23_=_C60 ,C23_=_C61 ,C23_=_C62 ,C23_=_C63 ,\nC23_=_C64 ,C44_=_C45 ,C44_=_C46 ,C44_=_C47 ,C44_=_C48 ,C44_=_C49 ,\nC44_=_C50 ,C44_=_C51 ,C44_=_C52 ,C44_=_C53 ,C44_=_C54 ,C44_=_C55 ,\nC44_=_C56 ,C44_=_C57 ,C44_=_C58 ,C44_=_C59 ,C44_=_C60 ,C44_=_C61 ,\nC44_=_C62 ,C44_=_C63 ,C44_=_C64 ,C45_=_C46 ,C45_=_C47 ,C45_=_C48 ,\nC45_=_C49 ,C45_=_C50 ,C45_=_C51 ,C45_=_C52 ,C45_=_C53 ,C45_=_C54 ,\nC45_=_C55 ,C45_=_C56 ,C45_=_C57 ,C45_=_C58 ,C45_=_C59 ,C45_=_C60 ,\nC45_=_C61 ,C45_=_C62 ,C45_=_C63 ,C45_=_C64 ,C46_=_C47 ,C46_=_C48 ,\nC46_=_C49 ,C46_=_C50 ,C46_=_C51 ,C46_=_C52 ,C46_=_C53 ,C46_=_C54 ,\nC46_=_C55 ,C46_=_C56 ,C46_=_C57 ,C46_=_C58 ,C46_=_C59 ,C46_=_C60 ,\nC46_=_C61 ,C46_=_C62 ,C46_=_C63 ,C46_=_C64 ,C47_=_C48 ,C47_=_C49 ,\nC47_=_C50 ,C47_=_C51 ,C47_=_C52 ,C47_=_C53 ,C47_=_C54 ,C47_=_C55 ,\nC47_=_C56 ,C47_=_C57 ,C47_=_C58 ,C47_=_C59 ,C47_=_C60 ,C47_=_C61 ,\nC47_=_C62 ,C47_=_C63 ,C47_=_C64 ,C48_=_C49 ,C48_=_C50 ,C48_=_C51 ,\nC48_=_C52 ,C48_=_C53 ,C48_=_C54 ,C48_=_C55 ,C48_=_C56 ,C48_=_C57 ,\nC48_=_C58 ,C48_=_C59 ,C48_=_C60 ,C48_=_C61 ,C48_=_C62 ,C48_=_C63 ,\nC48_=_C64 ,C49_=_C50 ,C49_=_C51 ,C49_=_C52 ,C49_=_C53 ,C49_=_C54 ,\nC49_=_C55 ,C49_=_C56 ,C49_=_C57 ,C49_=_C58 ,C49_=_C59 ,C49_=_C60 ,\nC49_=_C61 ,C49_=_C62 ,C49_=_C63 ,C49_=_C64 ,C50_=_C51 ,C50_=_C52 ,\nC50_=_C53 ,C50_=_C54 ,C50_=_C55 ,C50_=_C56 ,C50_=_C57 ,C50_=_C58 ,\nC50_=_C59 ,C50_=_C60 ,C50_=_C61 ,C50_=_C62 ,C50_=_C63 ,C50_=_C64 ,\nC51_=_C52 ,C51_=_C53 ,C51_=_C54 ,C51_=_C55 ,C51_=_C56 ,C51_=_C57 ,\nC51_=_C58 ,C51_=_C59 ,C51_=_C60 ,C51_=_C61 ,C51_=_C62 ,C51_=_C63 ,\nC51_=_C64 ,C52_=_C53 ,C52_=_C54 ,C52_=_C55 ,C52_=_C56 ,C52_=_C57 ,\nC52_=_C58 ,C52_=_C59 ,C52_=_C60 ,C52_=_C61 ,C52_=_C62 ,C52_=_C63 ,\nC52_=_C64 ,C53_=_C54 ,C53_=_C55 ,C53_=_C56 ,C53_=_C57 ,C53_=_C58 ,\nC53_=_C59 ,C53_=_C60 ,C53_=_C61 ,C53_=_C62 ,C53_=_C63 ,C53_=_C64 ,\nC54_=_C55 ,C54_=_C56 ,C54_=_C57 ,C54_=_C58 ,C54_=_C59 ,C54_=_C60 ,\nC54_=_C61 ,C54_=_C62 ,C54_=_C63 ,C54_=_C64 ,C55_=_C56 ,C55_=_C57 ,\nC55_=_C58 ,C55_=_C59 ,C55_=_C60 ,C55_=_C61 ,C55_=_C62 ,C55_=_C63 ,\nC55_=_C64 ,C56_=_C57 ,C56_=_C58 ,C56_=_C59 ,C56_=_C60 ,C56_=_C61 ,\nC56_=_C62 ,C56_=_C63 ,C56_=_C64 ,C57_=_C58 ,C57_=_C59 ,C57_=_C60 ,\nC57_=_C61 ,C57_=_C62 ,C57_=_C63 ,C57_=_C64 ,C58_=_C59 ,C58_=_C60 ,\nC58_=_C61 ,C58_=_C62 ,C58_=_C63 ,C58_=_C64 ,C59_=_C60 ,C59_=_C61 ,\nC59_=_C62 ,C59_=_C63 ,C59_=_C64 ,C60_=_C61 ,C60_=_C62 ,C60_=_C63 ,\nC60_=_C64 ,C61_=_C62 ,C61_=_C63 ,C61_=_C64 ,C62_=_C63 ,C62_=_C64 ,\nC63_=_C64 ,"];21[shape=box, label="id:21 level: 3\n47: C2 C8 C49 C65 C82 \nC83 C84 C85 C86 C87 C88 \nC89 C90 C91 C92 C93 C94 \nC95 C96 C97 C98 C99 C100 \nC101 C102 C103 C127 C142 C161 \nC189 C218 C245 C257 C258 C259 \nC260 C261 C262 C263 C264 C265 \nC266 C267 C268 C269 C270 C271 \n565: C2_=_C8( C2 C8 ) C2_=_C65( C2 C65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8_=_C49( C8 C49 ) C8_=_C90( C8 C90 ) C8_=_C127( C8 C127 ) C8_=_C142( C8 C142 ) C8_=_C161( C8 C161 ) \nC8_=_C189( C8 C189 ) C8_=_C218( C8 C218 ) C8_=_C245( C8 C245 ) C8_=_C257( C8 C257 ) C8_=_C258( C8 C258 ) C8_=_C259( C8 C259 ) \nC8_=_C260( C8 C260 ) C8_=_C261( C8 C261 ) C8_=_C262( C8 C262 ) C8_=_C263( C8 C263 ) C8_=_C264( C8 C264 ) C8_=_C265( C8 C265 ) \nC8_=_C266( C8 C266 ) C8_=_C267( C8 C267 ) C8_=_C268( C8 C268 ) C8_=_C269( C8 C269 ) C8_=_C270( C8 C270 ) C8_=_C271( C8 C271 ) \nC49_=_C90( C49 C90 ) C49_=_C127( C49 C127 ) C49_=_C142( C49 C142 ) C49_=_C161( C49 C161 ) C49_=_C189( C49 C189 ) C49_=_C218( C49 C218 ) \nC49_=_C245( C49 C245 ) C49_=_C257( C49 C257 ) C49_=_C258( C49 C258 ) C49_=_C259( C49 C259 ) C49_=_C260( C49 C260 ) C49_=_C261( C49 C261 ) \nC49_=_C262( C49 C262 ) C49_=_C263( C49 C263 ) C49_=_C264( C49 C264 ) C49_=_C265( C49 C265 ) C49_=_C266( C49 C266 ) C49_=_C267( C49 C267 ) \nC49_=_C268( C49 C268 ) C49_=_C269( C49 C269 ) C49_=_C270( C49 C270 ) C49_=_C271( C49 C27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42( C82 C142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61( C83 C161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89( C85 C18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218( C87 C218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9_=_C90( C89 C90 ) C89_=_C91( C89 C91 ) C89_=_C92( C89 C92 ) C89_=_C93( C89 C93 ) C89_=_C94( C89 C94 ) C89_=_C95( C89 C95 ) \nC89_=_C96( C89 C96 ) C89_=_C97( C89 C97 ) C89_=_C98( C89 C98 ) C89_=_C99( C89 C99 ) C89_=_C100( C89 C100 ) C89_=_C101( C89 C101 ) \nC89_=_C102( C89 C102 ) C89_=_C103( C89 C103 ) C89_=_C245( C89 C245 ) C90_=_C91( C90 C91 ) C90_=_C92( C90 C92 ) C90_=_C93( C90 C93 ) \nC90_=_C94( C90 C94 ) C90_=_C95( C90 C95 ) C90_=_C96( C90 C96 ) C90_=_C97( C90 C97 ) C90_=_C98( C90 C98 ) C90_=_C99( C90 C99 ) \nC90_=_C100( C90 C100 ) C90_=_C101( C90 C101 ) C90_=_C102( C90 C102 ) C90_=_C103( C90 C103 ) C90_=_C127( C90 C127 ) C90_=_C142( C90 C142 ) \nC90_=_C161( C90 C161 ) C90_=_C189( C90 C189 ) C90_=_C218( C90 C218 ) C90_=_C245( C90 C245 ) C90_=_C257( C90 C257 ) C90_=_C258( C90 C258 ) \nC90_=_C259( C90 C259 ) C90_=_C260( C90 C260 ) C90_=_C261( C90 C261 ) C90_=_C262( C90 C262 ) C90_=_C263( C90 C263 ) C90_=_C264( C90 C264 ) \nC90_=_C265( C90 C265 ) C90_=_C266( C90 C266 ) C90_=_C267( C90 C267 ) C90_=_C268( C90 C268 ) C90_=_C269( C90 C269 ) C90_=_C270( C90 C270 ) \nC90_=_C271( C90 C271 ) C91_=_C92( C91 C92 ) C91_=_C93( C91 C93 ) C91_=_C94( C91 C94 ) C91_=_C95( C91 C95 ) C91_=_C96( C91 C96 ) \nC91_=_C97( C91 C97 ) C91_=_C98( C91 C98 ) C91_=_C99( C91 C99 ) C91_=_C100( C91 C100 ) C91_=_C101( C91 C101 ) C91_=_C102( C91 C102 ) \nC91_=_C103( C91 C103 ) C92_=_C93( C92 C93 ) C92_=_C94( C92 C94 ) C92_=_C95( C92 C95 ) C92_=_C96( C92 C96 ) C92_=_C97( C92 C97 ) \nC92_=_C98( C92 C98 ) C92_=_C99( C92 C99 ) C92_=_C100( C92 C100 ) C92_=_C101( C92 C101 ) C92_=_C102( C92 C102 ) C92_=_C103( C92 C103 ) \nC93_=_C94( C93 C94 ) C93_=_C95( C93 C95 ) C93_=_C96( C93 C96 ) C93_=_C97( C93 C97 ) C93_=_C98( C93 C98 ) C93_=_C99(</w:t>
      </w:r>
    </w:p>
    <w:p>
      <w:pPr>
        <w:pStyle w:val="PreformattedText"/>
        <w:bidi w:val="0"/>
        <w:spacing w:before="0" w:after="0"/>
        <w:jc w:val="left"/>
        <w:rPr/>
      </w:pPr>
      <w:r>
        <w:rPr/>
        <w:t xml:space="preserve"> </w:t>
      </w:r>
      <w:r>
        <w:rPr/>
        <w:t>C93 C99 ) \nC93_=_C100( C93 C100 ) C93_=_C101( C93 C101 ) C93_=_C102( C93 C102 ) C93_=_C103( C93 C103 ) C93_=_C257( C93 C257 ) C94_=_C95( C94 C95 ) \nC94_=_C96( C94 C96 ) C94_=_C97( C94 C97 ) C94_=_C98( C94 C98 ) C94_=_C99( C94 C99 ) C94_=_C100( C94 C100 ) C94_=_C101( C94 C101 ) \nC94_=_C102( C94 C102 ) C94_=_C103( C94 C103 ) C95_=_C96( C95 C96 ) C95_=_C97( C95 C97 ) C95_=_C98( C95 C98 ) C95_=_C99( C95 C99 ) \nC95_=_C100( C95 C100 ) C95_=_C101( C95 C101 ) C95_=_C102( C95 C102 ) C95_=_C103( C95 C103 ) C95_=_C259( C95 C259 ) C96_=_C97( C96 C97 ) \nC96_=_C98( C96 C98 ) C96_=_C99( C96 C99 ) C96_=_C100( C96 C100 ) C96_=_C101( C96 C101 ) C96_=_C102( C96 C102 ) C96_=_C103( C96 C103 ) \nC97_=_C98( C97 C98 ) C97_=_C99( C97 C99 ) C97_=_C100( C97 C100 ) C97_=_C101( C97 C101 ) C97_=_C102( C97 C102 ) C97_=_C103( C97 C103 ) \nC97_=_C261( C97 C261 ) C98_=_C99( C98 C99 ) C98_=_C100( C98 C100 ) C98_=_C101( C98 C101 ) C98_=_C102( C98 C102 ) C98_=_C103( C98 C103 ) \nC99_=_C100( C99 C100 ) C99_=_C101( C99 C101 ) C99_=_C102( C99 C102 ) C99_=_C103( C99 C103 ) C99_=_C263( C99 C263 ) C100_=_C101( C100 C101 ) \nC100_=_C102( C100 C102 ) C100_=_C103( C100 C103 ) C100_=_C264( C100 C264 ) C101_=_C102( C101 C102 ) C101_=_C103( C101 C103 ) C102_=_C103( C102 C103 ) \nC102_=_C268( C102 C268 ) C103_=_C270( C103 C270 ) C127_=_C142( C127 C142 ) C127_=_C161( C127 C161 ) C127_=_C189( C127 C189 ) C127_=_C218( C127 C218 ) \nC127_=_C245( C127 C245 ) C127_=_C257( C127 C257 ) C127_=_C258( C127 C258 ) C127_=_C259( C127 C259 ) C127_=_C260( C127 C260 ) C127_=_C261( C127 C261 ) \nC127_=_C262( C127 C262 ) C127_=_C263( C127 C263 ) C127_=_C264( C127 C264 ) C127_=_C265( C127 C265 ) C127_=_C266( C127 C266 ) C127_=_C267( C127 C267 ) \nC127_=_C268( C127 C268 ) C127_=_C269( C127 C269 ) C127_=_C270( C127 C270 ) C127_=_C271( C127 C271 ) C142_=_C161( C142 C161 ) C142_=_C189( C142 C189 ) \nC142_=_C218( C142 C218 ) C142_=_C245( C142 C245 ) C142_=_C257( C142 C257 ) C142_=_C258( C142 C258 ) C142_=_C259( C142 C259 ) C142_=_C260( C142 C260 ) \nC142_=_C261( C142 C261 ) C142_=_C262( C142 C262 ) C142_=_C263( C142 C263 ) C142_=_C264( C142 C264 ) C142_=_C265( C142 C265 ) C142_=_C266( C142 C266 ) \nC142_=_C267( C142 C267 ) C142_=_C268( C142 C268 ) C142_=_C269( C142 C269 ) C142_=_C270( C142 C270 ) C142_=_C271( C142 C271 ) C161_=_C189( C161 C189 ) \nC161_=_C218( C161 C218 ) C161_=_C245( C161 C245 ) C161_=_C257( C161 C257 ) C161_=_C258( C161 C258 ) C161_=_C259( C161 C259 ) C161_=_C260( C161 C260 ) \nC161_=_C261( C161 C261 ) C161_=_C262( C161 C262 ) C161_=_C263( C161 C263 ) C161_=_C264( C161 C264 ) C161_=_C265( C161 C265 ) C161_=_C266( C161 C266 ) \nC161_=_C267( C161 C267 ) C161_=_C268( C161 C268 ) C161_=_C269( C161 C269 ) C161_=_C270( C161 C270 ) C161_=_C271( C161 C271 ) C189_=_C218( C189 C218 ) \nC189_=_C245( C189 C245 ) C189_=_C257( C189 C257 ) C189_=_C258( C189 C258 ) C189_=_C259( C189 C259 ) C189_=_C260( C189 C260 ) C189_=_C261( C189 C261 ) \nC189_=_C262( C189 C262 ) C189_=_C263( C189 C263 ) C189_=_C264( C189 C264 ) C189_=_C265( C189 C265 ) C189_=_C266( C189 C266 ) C189_=_C267( C189 C267 ) \nC189_=_C268( C189 C268 ) C189_=_C269( C189 C269 ) C189_=_C270( C189 C270 ) C189_=_C271( C189 C271 ) C218_=_C245( C218 C245 ) C218_=_C257( C218 C257 ) \nC218_=_C258( C218 C258 ) C218_=_C259( C218 C259 ) C218_=_C260( C218 C260 ) C218_=_C261( C218 C261 ) C218_=_C262( C218 C262 ) C218_=_C263( C218 C263 ) \nC218_=_C264( C218 C264 ) C218_=_C265( C218 C265 ) C218_=_C266( C218 C266 ) C218_=_C267( C218 C267 ) C218_=_C268( C218 C268 ) C218_=_C269( C218 C269 ) \nC218_=_C270( C218 C270 ) C218_=_C271( C218 C271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9_=_C260( C259 C260 ) C259_=_C261( C259 C261 ) C259_=_C262( C259 C262 ) C259_=_C263( C259 C263 ) \nC259_=_C264( C259 C264 ) C259_=_C265( C259 C265 ) C259_=_C266( C259 C266 ) C259_=_C267( C259 C267 ) C259_=_C268( C259 C268 ) C259_=_C269( C259 C269 ) \nC259_=_C270( C259 C270 ) C259_=_C271( C259 C271 ) C260_=_C261( C260 C261 ) C260_=_C262( C260 C262 ) C260_=_C263( C260 C263 ) C260_=_C264( C260 C264 ) \nC260_=_C265( C260 C265 ) C260_=_C266( C260 C266 ) C260_=_C267( C260 C267 ) C260_=_C268( C260 C268 ) C260_=_C269( C260 C269 ) C260_=_C270( C260 C270 ) \nC260_=_C271( C260 C271 ) C261_=_C262( C261 C262 ) C261_=_C263( C261 C263 ) C261_=_C264( C261 C264 ) C261_=_C265( C261 C265 ) C261_=_C266( C261 C266 ) \nC261_=_C267( C261 C267 ) C261_=_C268( C261 C268 ) C261_=_C269( C261 C269 ) C261_=_C270( C261 C270 ) C261_=_C271( C261 C271 ) C262_=_C263( C262 C263 ) \nC262_=_C264( C262 C264 ) C262_=_C265( C262 C265 ) C262_=_C266( C262 C266 ) C262_=_C267( C262 C267 ) C262_=_C268( C262 C268 ) C262_=_C269( C262 C269 ) \nC262_=_C270( C262 C270 ) C262_=_C271( C262 C271 ) C263_=_C264( C263 C264 ) C263_=_C265( C263 C265 ) C263_=_C266( C263 C266 ) C263_=_C267( C263 C267 ) \nC263_=_C268( C263 C268 ) C263_=_C269( C263 C269 ) C263_=_C270( C263 C270 ) C263_=_C271( C263 C271 ) C264_=_C265( C264 C265 ) C264_=_C266( C264 C266 ) \nC264_=_C267( C264 C267 ) C264_=_C268( C264 C268 ) C264_=_C269( C264 C269 ) C264_=_C270( C264 C270 ) C264_=_C271( C264 C271 ) C265_=_C266( C265 C266 ) \nC265_=_C267( C265 C267 ) C265_=_C268( C265 C268 ) C265_=_C269( C265 C269 ) C265_=_C270( C265 C270 ) C265_=_C271( C265 C271 ) C266_=_C267( C266 C267 ) \nC266_=_C268( C266 C268 ) C266_=_C269( C266 C269 ) C266_=_C270( C266 C270 ) C266_=_C271( C266 C271 ) C267_=_C268( C267 C268 ) C267_=_C269( C267 C269 ) \nC267_=_C270( C267 C270 ) C267_=_C271( C267 C271 ) C268_=_C269( C268 C269 ) C268_=_C270( C268 C270 ) C268_=_C271( C268 C271 ) C269_=_C270( C269 C270 ) \nC269_=_C271( C269 C271 ) C270_=_C271( C270 C271 ) "];14-&gt;21[label="46: C2 C8 C49 C65 C82 \nC83 C84 C85 C86 C87 C88 \nC89 C91 C92 C93 C94 C95 \nC96 C97 C98 C99 C100 C101 \nC102 C103 C127 C142 C161 C189 \nC218 C245 C257 C258 C259 C260 \nC261 C262 C263 C264 C265 C266 \nC267 C268 C269 C270 C271 \n519: C2_=_C8 ,C2_=_C65 ,C2_=_C82 ,C2_=_C83 ,C2_=_C84 ,\nC2_=_C85 ,C2_=_C86 ,C2_=_C87 ,C2_=_C88 ,C2_=_C89 ,C2_=_C91 ,\nC2_=_C92 ,C2_=_C93 ,C2_=_C94 ,C2_=_C95 ,C2_=_C96 ,C2_=_C97 ,\nC2_=_C98 ,C2_=_C99 ,C2_=_C100 ,C2_=_C101 ,C2_=_C102 ,C2_=_C103 ,\nC8_=_C49 ,C8_=_C127 ,C8_=_C142 ,C8_=_C161 ,C8_=_C189 ,C8_=_C218 ,\nC8_=_C245 ,C8_=_C257 ,C8_=_C258 ,C8_=_C259 ,C8_=_C260 ,C8_=_C261 ,\nC8_=_C262 ,C8_=_C263 ,C8_=_C264 ,C8_=_C265 ,C8_=_C266 ,C8_=_C267 ,\nC8_=_C268 ,C8_=_C269 ,C8_=_C270 ,C8_=_C271 ,C49_=_C127 ,C49_=_C142 ,\nC49_=_C161 ,C49_=_C189 ,C49_=_C218 ,C49_=_C245 ,C49_=_C257 ,C49_=_C258 ,\nC49_=_C259 ,C49_=_C260 ,C49_=_C261 ,C49_=_C262 ,C49_=_C263 ,C49_=_C264 ,\nC49_=_C265 ,C49_=_C266 ,C49_=_C267 ,C49_=_C268 ,C49_=_C269 ,C49_=_C270 ,\nC49_=_C271 ,C65_=_C82 ,C65_=_C83 ,C65_=_C84 ,C65_=_C85 ,C65_=_C86 ,\nC65_=_C87 ,C65_=_C88 ,C65_=_C89 ,C65_=_C91 ,C65_=_C92 ,C65_=_C93 ,\nC65_=_C94 ,C65_=_C95 ,C65_=_C96 ,C65_=_C97 ,C65_=_C98 ,C65_=_C99 ,\nC65_=_C100 ,C65_=_C101 ,C65_=_C102 ,C65_=_C103 ,C82_=_C83 ,C82_=_C84 ,\nC82_=_C85 ,C82_=_C86 ,C82_=_C87 ,C82_=_C88 ,C82_=_C89 ,C82_=_C91 ,\nC82_=_C92 ,C82_=_C93 ,C82_=_C94 ,C82_=_C95 ,C82_=_C96 ,C82_=_C97 ,\nC82_=_C98 ,C82_=_C99 ,C82_=_C100 ,C82_=_C101 ,C82_=_C102 ,C82_=_C103 ,\nC82_=_C142 ,C83_=_C84 ,C83_=_C85 ,C83_=_C86 ,C83_=_C87 ,C83_=_C88 ,\nC83_=_C89 ,C83_=_C91 ,C83_=_C92 ,C83_=_C93 ,C83_=_C94 ,C83_=_C95 ,\nC83_=_C96 ,C83_=_C97 ,C83_=_C98 ,C83_=_C99 ,C83_=_C100 ,C83_=_C101 ,\nC83_=_C102 ,C83_=_C103 ,C83_=_C161 ,C84_=_C85 ,C84_=_C86 ,C84_=_C87 ,\nC84_=_C88 ,C84_=_C89 ,C84_=_C91 ,C84_=_C92 ,C84_=_C93 ,C84_=_C94 ,\nC84_=_C95 ,C84_=_C96 ,C84_=_C97 ,C84_=_C98 ,C84_=_C99 ,C84_=_C100 ,\nC84_=_C101 ,C84_=_C102 ,C84_=_C103 ,C85_=_C86 ,C85_=_C87 ,C85_=_C88 ,\nC85_=_C89 ,C85_=_C91 ,C85_=_C92 ,C85_=_C93 ,C85_=_C94 ,C85_=_C95 ,\nC85_=_C96 ,C85_=_C97 ,C85_=_C98 ,C85_=_C99 ,C85_=_C100 ,C85_=_C101 ,\nC85_=_C102 ,C85_=_C103 ,C85_=_C189 ,C86_=_C87 ,C86_=_C88 ,C86_=_C89 ,\nC86_=_C91 ,C86_=_C92 ,C86_=_C93 ,C86_=_C94 ,C86_=_C95 ,C86_=_C96 ,\nC86_=_C97 ,C86_=_C98 ,C86_=_C99 ,C86_=_C100 ,C86_=_C101 ,C86_=_C102 ,\nC86_=_C103 ,C87_=_C88 ,C87_=_C89 ,C87_=_C91 ,C87_=_C92 ,C87_=_C93 ,\nC87_=_C94 ,C87_=_C95 ,C87_=_C96 ,C87_=_C97 ,C87_=_C98 ,C87_=_C99 ,\nC87_=_C100 ,C87_=_C101 ,C87_=_C102 ,C87_=_C103 ,C87_=_C218 ,C88_=_C89 ,\nC88_=_C91 ,C88_=_C92 ,C88_=_C93 ,C88_=_C94 ,C88_=_C95 ,C88_=_C96 ,\nC88_=_C97 ,C88_=_C98 ,C88_=_C99 ,C88_=_C100 ,C88_=_C101 ,C88_=_C102 ,\nC88_=_C103 ,C89_=_C91 ,C89_=_C92 ,C89_=_C93 ,C89_=_C94 ,C89_=_C95 ,\nC89_=_C96 ,C89_=_C97 ,C89_=_C98 ,C89_=_C99 ,C89_=_C100 ,C89_=_C101 ,\nC89_=_C102 ,C89_=_C103 ,C89_=_C245 ,C91_=_C92 ,C91_=_C93 ,C91_=_C94 ,\nC91_=_C95 ,C91_=_C96 ,C91_=_C97 ,C91_=_C98 ,C91_=_C99 ,C91_=_C100 ,\nC91_=_C101 ,C91_=_C102 ,C91_=_C103 ,C92_=_C93 ,C92_=_C94 ,C92_=_C95 ,\nC92_=_C96 ,C92_=_C97 ,C92_=_C98 ,C92_=_C99 ,C92_=_C100 ,C92_=_C101 ,\nC92_=_C102 ,C92_=_C103 ,C93_=_C94 ,C93_=_C95 ,C93_=_C96 ,C93_=_C97 ,\nC93_=_C98 ,C93_=_C99 ,C93_=_C100 ,C93_=_C101 ,C93_=_C102 ,C93_=_C103 ,\nC93_=_C257 ,C94_=_C95 ,C94_=_C96 ,C94_=_C97 ,C94_=_C98 ,C94_=_C99</w:t>
      </w:r>
    </w:p>
    <w:p>
      <w:pPr>
        <w:pStyle w:val="PreformattedText"/>
        <w:bidi w:val="0"/>
        <w:spacing w:before="0" w:after="0"/>
        <w:jc w:val="left"/>
        <w:rPr/>
      </w:pPr>
      <w:r>
        <w:rPr/>
        <w:t xml:space="preserve"> </w:t>
      </w:r>
      <w:r>
        <w:rPr/>
        <w:t>,\nC94_=_C100 ,C94_=_C101 ,C94_=_C102 ,C94_=_C103 ,C95_=_C96 ,C95_=_C97 ,\nC95_=_C98 ,C95_=_C99 ,C95_=_C100 ,C95_=_C101 ,C95_=_C102 ,C95_=_C103 ,\nC95_=_C259 ,C96_=_C97 ,C96_=_C98 ,C96_=_C99 ,C96_=_C100 ,C96_=_C101 ,\nC96_=_C102 ,C96_=_C103 ,C97_=_C98 ,C97_=_C99 ,C97_=_C100 ,C97_=_C101 ,\nC97_=_C102 ,C97_=_C103 ,C97_=_C261 ,C98_=_C99 ,C98_=_C100 ,C98_=_C101 ,\nC98_=_C102 ,C98_=_C103 ,C99_=_C100 ,C99_=_C101 ,C99_=_C102 ,C99_=_C103 ,\nC99_=_C263 ,C100_=_C101 ,C100_=_C102 ,C100_=_C103 ,C100_=_C264 ,C101_=_C102 ,\nC101_=_C103 ,C102_=_C103 ,C102_=_C268 ,C103_=_C270 ,C127_=_C142 ,C127_=_C161 ,\nC127_=_C189 ,C127_=_C218 ,C127_=_C245 ,C127_=_C257 ,C127_=_C258 ,C127_=_C259 ,\nC127_=_C260 ,C127_=_C261 ,C127_=_C262 ,C127_=_C263 ,C127_=_C264 ,C127_=_C265 ,\nC127_=_C266 ,C127_=_C267 ,C127_=_C268 ,C127_=_C269 ,C127_=_C270 ,C127_=_C271 ,\nC142_=_C161 ,C142_=_C189 ,C142_=_C218 ,C142_=_C245 ,C142_=_C257 ,C142_=_C258 ,\nC142_=_C259 ,C142_=_C260 ,C142_=_C261 ,C142_=_C262 ,C142_=_C263 ,C142_=_C264 ,\nC142_=_C265 ,C142_=_C266 ,C142_=_C267 ,C142_=_C268 ,C142_=_C269 ,C142_=_C270 ,\nC142_=_C271 ,C161_=_C189 ,C161_=_C218 ,C161_=_C245 ,C161_=_C257 ,C161_=_C258 ,\nC161_=_C259 ,C161_=_C260 ,C161_=_C261 ,C161_=_C262 ,C161_=_C263 ,C161_=_C264 ,\nC161_=_C265 ,C161_=_C266 ,C161_=_C267 ,C161_=_C268 ,C161_=_C269 ,C161_=_C270 ,\nC161_=_C271 ,C189_=_C218 ,C189_=_C245 ,C189_=_C257 ,C189_=_C258 ,C189_=_C259 ,\nC189_=_C260 ,C189_=_C261 ,C189_=_C262 ,C189_=_C263 ,C189_=_C264 ,C189_=_C265 ,\nC189_=_C266 ,C189_=_C267 ,C189_=_C268 ,C189_=_C269 ,C189_=_C270 ,C189_=_C271 ,\nC218_=_C245 ,C218_=_C257 ,C218_=_C258 ,C218_=_C259 ,C218_=_C260 ,C218_=_C261 ,\nC218_=_C262 ,C218_=_C263 ,C218_=_C264 ,C218_=_C265 ,C218_=_C266 ,C218_=_C267 ,\nC218_=_C268 ,C218_=_C269 ,C218_=_C270 ,C218_=_C271 ,C245_=_C257 ,C245_=_C258 ,\nC245_=_C259 ,C245_=_C260 ,C245_=_C261 ,C245_=_C262 ,C245_=_C263 ,C245_=_C264 ,\nC245_=_C265 ,C245_=_C266 ,C245_=_C267 ,C245_=_C268 ,C245_=_C269 ,C245_=_C270 ,\nC245_=_C271 ,C257_=_C258 ,C257_=_C259 ,C257_=_C260 ,C257_=_C261 ,C257_=_C262 ,\nC257_=_C263 ,C257_=_C264 ,C257_=_C265 ,C257_=_C266 ,C257_=_C267 ,C257_=_C268 ,\nC257_=_C269 ,C257_=_C270 ,C257_=_C271 ,C258_=_C259 ,C258_=_C260 ,C258_=_C261 ,\nC258_=_C262 ,C258_=_C263 ,C258_=_C264 ,C258_=_C265 ,C258_=_C266 ,C258_=_C267 ,\nC258_=_C268 ,C258_=_C269 ,C258_=_C270 ,C258_=_C271 ,C259_=_C260 ,C259_=_C261 ,\nC259_=_C262 ,C259_=_C263 ,C259_=_C264 ,C259_=_C265 ,C259_=_C266 ,C259_=_C267 ,\nC259_=_C268 ,C259_=_C269 ,C259_=_C270 ,C259_=_C271 ,C260_=_C261 ,C260_=_C262 ,\nC260_=_C263 ,C260_=_C264 ,C260_=_C265 ,C260_=_C266 ,C260_=_C267 ,C260_=_C268 ,\nC260_=_C269 ,C260_=_C270 ,C260_=_C271 ,C261_=_C262 ,C261_=_C263 ,C261_=_C264 ,\nC261_=_C265 ,C261_=_C266 ,C261_=_C267 ,C261_=_C268 ,C261_=_C269 ,C261_=_C270 ,\nC261_=_C271 ,C262_=_C263 ,C262_=_C264 ,C262_=_C265 ,C262_=_C266 ,C262_=_C267 ,\nC262_=_C268 ,C262_=_C269 ,C262_=_C270 ,C262_=_C271 ,C263_=_C264 ,C263_=_C265 ,\nC263_=_C266 ,C263_=_C267 ,C263_=_C268 ,C263_=_C269 ,C263_=_C270 ,C263_=_C271 ,\nC264_=_C265 ,C264_=_C266 ,C264_=_C267 ,C264_=_C268 ,C264_=_C269 ,C264_=_C270 ,\nC264_=_C271 ,C265_=_C266 ,C265_=_C267 ,C265_=_C268 ,C265_=_C269 ,C265_=_C270 ,\nC265_=_C271 ,C266_=_C267 ,C266_=_C268 ,C266_=_C269 ,C266_=_C270 ,C266_=_C271 ,\nC267_=_C268 ,C267_=_C269 ,C267_=_C270 ,C267_=_C271 ,C268_=_C269 ,C268_=_C270 ,\nC268_=_C271 ,C269_=_C270 ,C269_=_C271 ,C270_=_C271 ,"];22[shape=box, label="id:22 level: 3\n49: C13 C34 C39 C53 C58 \nC74 C95 C100 C112 C118 C134 \nC150 C168 C179 C184 C193 C195 \nC204 C209 C222 C240 C249 C254 \nC259 C264 C274 C288 C291 C303 \nC317 C323 C327 C328 C329 C330 \nC331 C332 C333 C334 C335 C336 \nC339 C347 C356 C365 C386 C387 \nC388 C389 \n617: C13_=_C34( C13 C34 ) C13_=_C53( C13 C53 ) C13_=_C74( C13 C74 ) C13_=_C95( C13 C95 ) C13_=_C112( C13 C112 ) \nC13_=_C179( C13 C179 ) C13_=_C193( C13 C193 ) C13_=_C204( C13 C204 ) C13_=_C222( C13 C222 ) C13_=_C249( C13 C249 ) C13_=_C259( C13 C259 ) \nC13_=_C274( C13 C274 ) C13_=_C288( C13 C288 ) C13_=_C317( C13 C317 ) C13_=_C327( C13 C327 ) C13_=_C328( C13 C328 ) C13_=_C329( C13 C329 ) \nC13_=_C330( C13 C330 ) C13_=_C331( C13 C331 ) C13_=_C332( C13 C332 ) C13_=_C333( C13 C333 ) C13_=_C334( C13 C334 ) C13_=_C335( C13 C335 ) \nC13_=_C336( C13 C336 ) C34_=_C39( C34 C39 ) C34_=_C53( C34 C53 ) C34_=_C74( C34 C74 ) C34_=_C95( C34 C95 ) C34_=_C112( C34 C112 ) \nC34_=_C179( C34 C179 ) C34_=_C193( C34 C193 ) C34_=_C204( C34 C204 ) C34_=_C222( C34 C222 ) C34_=_C249( C34 C249 ) C34_=_C259( C34 C259 ) \nC34_=_C274( C34 C274 ) C34_=_C288( C34 C288 ) C34_=_C317( C34 C317 ) C34_=_C327( C34 C327 ) C34_=_C328( C34 C328 ) C34_=_C329( C34 C329 ) \nC34_=_C330( C34 C330 ) C34_=_C331( C34 C331 ) C34_=_C332( C34 C332 ) C34_=_C333( C34 C333 ) C34_=_C334( C34 C334 ) C34_=_C335( C34 C335 ) \nC34_=_C336( C34 C336 ) C39_=_C58( C39 C58 ) C39_=_C100( C39 C100 ) C39_=_C118( C39 C118 ) C39_=_C134( C39 C134 ) C39_=_C150( C39 C150 ) \nC39_=_C168( C39 C168 ) C39_=_C184( C39 C184 ) C39_=_C195( C39 C195 ) C39_=_C209( C39 C209 ) C39_=_C240( C39 C240 ) C39_=_C254( C39 C254 ) \nC39_=_C264( C39 C264 ) C39_=_C291( C39 C291 ) C39_=_C303( C39 C303 ) C39_=_C323( C39 C323 ) C39_=_C332( C39 C332 ) C39_=_C339( C39 C339 ) \nC39_=_C347( C39 C347 ) C39_=_C356( C39 C356 ) C39_=_C365( C39 C365 ) C39_=_C386( C39 C386 ) C39_=_C387( C39 C387 ) C39_=_C388( C39 C388 ) \nC39_=_C389( C39 C389 ) C53_=_C58( C53 C58 ) C53_=_C74( C53 C74 ) C53_=_C95( C53 C95 ) C53_=_C112( C53 C112 ) C53_=_C179( C53 C179 ) \nC53_=_C193( C53 C193 ) C53_=_C204( C53 C204 ) C53_=_C222( C53 C222 ) C53_=_C249( C53 C249 ) C53_=_C259( C53 C259 ) C53_=_C274( C53 C274 ) \nC53_=_C288( C53 C288 ) C53_=_C317( C53 C317 ) C53_=_C327( C53 C327 ) C53_=_C328( C53 C328 ) C53_=_C329( C53 C329 ) C53_=_C330( C53 C330 ) \nC53_=_C331( C53 C331 ) C53_=_C332( C53 C332 ) C53_=_C333( C53 C333 ) C53_=_C334( C53 C334 ) C53_=_C335( C53 C335 ) C53_=_C336( C53 C336 ) \nC58_=_C100( C58 C100 ) C58_=_C118( C58 C118 ) C58_=_C134( C58 C134 ) C58_=_C150( C58 C150 ) C58_=_C168( C58 C168 ) C58_=_C184( C58 C184 ) \nC58_=_C195( C58 C195 ) C58_=_C209( C58 C209 ) C58_=_C240( C58 C240 ) C58_=_C254( C58 C254 ) C58_=_C264( C58 C264 ) C58_=_C291( C58 C291 ) \nC58_=_C303( C58 C303 ) C58_=_C323( C58 C323 ) C58_=_C332( C58 C332 ) C58_=_C339( C58 C339 ) C58_=_C347( C58 C347 ) C58_=_C356( C58 C356 ) \nC58_=_C365( C58 C365 ) C58_=_C386( C58 C386 ) C58_=_C387( C58 C387 ) C58_=_C388( C58 C388 ) C58_=_C389( C58 C389 ) C74_=_C95( C74 C95 ) \nC74_=_C112( C74 C112 ) C74_=_C179( C74 C179 ) C74_=_C193( C74 C193 ) C74_=_C204( C74 C204 ) C74_=_C222( C74 C222 ) C74_=_C249( C74 C249 ) \nC74_=_C259( C74 C259 ) C74_=_C274( C74 C274 ) C74_=_C288( C74 C288 ) C74_=_C317( C74 C317 ) C74_=_C327( C74 C327 ) C74_=_C328( C74 C328 ) \nC74_=_C329( C74 C329 ) C74_=_C330( C74 C330 ) C74_=_C331( C74 C331 ) C74_=_C332( C74 C332 ) C74_=_C333( C74 C333 ) C74_=_C334( C74 C334 ) \nC74_=_C335( C74 C335 ) C74_=_C336( C74 C336 ) C95_=_C100( C95 C100 ) C95_=_C112( C95 C112 ) C95_=_C179( C95 C179 ) C95_=_C193( C95 C193 ) \nC95_=_C204( C95 C204 ) C95_=_C222( C95 C222 ) C95_=_C249( C95 C249 ) C95_=_C259( C95 C259 ) C95_=_C274( C95 C274 ) C95_=_C288( C95 C288 ) \nC95_=_C317( C95 C317 ) C95_=_C327( C95 C327 ) C95_=_C328( C95 C328 ) C95_=_C329( C95 C329 ) C95_=_C330( C95 C330 ) C95_=_C331( C95 C331 ) \nC95_=_C332( C95 C332 ) C95_=_C333( C95 C333 ) C95_=_C334( C95 C334 ) C95_=_C335( C95 C335 ) C95_=_C336( C95 C336 ) C100_=_C118( C100 C118 ) \nC100_=_C134( C100 C134 ) C100_=_C150( C100 C150 ) C100_=_C168( C100 C168 ) C100_=_C184( C100 C184 ) C100_=_C195( C100 C195 ) C100_=_C209( C100 C209 ) \nC100_=_C240( C100 C240 ) C100_=_C254( C100 C254 ) C100_=_C264( C100 C264 ) C100_=_C291( C100 C291 ) C100_=_C303( C100 C303 ) C100_=_C323( C100 C323 ) \nC100_=_C332( C100 C332 ) C100_=_C339( C100 C339 ) C100_=_C347( C100 C347 ) C100_=_C356( C100 C356 ) C100_=_C365( C100 C365 ) C100_=_C386( C100 C386 ) \nC100_=_C387( C100 C387 ) C100_=_C388( C100 C388 ) C100_=_C389( C100 C389 ) C112_=_C118( C112 C118 ) C112_=_C179( C112 C179 ) C112_=_C193( C112 C193 ) \nC112_=_C204( C112 C204 ) C112_=_C222( C112 C222 ) C112_=_C249( C112 C249 ) C112_=_C259( C112 C259 ) C112_=_C274( C112 C274 ) C112_=_C288( C112 C288 ) \nC112_=_C317( C112 C317 ) C112_=_C327( C112 C327 ) C112_=_C328( C112 C328 ) C112_=_C329( C112 C329 ) C112_=_C330( C112 C330 ) C112_=_C331( C112 C331 ) \nC112_=_C332( C112 C332 ) C112_=_C333( C112 C333 ) C112_=_C334( C112 C334 ) C112_=_C335( C112 C335 ) C112_=_C336( C112 C336 ) C118_=_C134( C118 C134 ) \nC118_=_C150( C118 C150 ) C118_=_C168( C118 C168 ) C118_=_C184( C118 C184 ) C118_=_C195( C118 C195 ) C118_=_C209( C118 C209 ) C118_=_C240( C118 C240 ) \nC118_=_C254( C118 C254 ) C118_=_C264( C118 C264 ) C118_=_C291( C118 C291 ) C118_=_C303( C118 C303 ) C118_=_C323( C118 C323 ) C118_=_C332( C118 C332 ) \nC118_=_C339( C118 C339 ) C118_=_C347( C118 C347 ) C118_=_C356( C118 C356 ) C118_=_C365( C118 C365 ) C118_=_C386( C118 C386 ) C118_=_C387( C118 C387 ) \nC118_=_C388( C118 C388 ) C118_=_C389( C118 C389 ) C134_=_C150( C134 C150 ) C134_=_C168( C134 C168 ) C134_=_C184( C134 C184 ) C134_=_C195( C134 C195 ) \nC134_=_C209( C134 C209 ) C134_=_C240( C134 C240 ) C134_=_C254( C134 C254 ) C134_=_C264( C134 C264 ) C134_=_C291( C134 C291 ) C134_=_C303( C134 C303 ) \nC134_=_C323( C134 C323 ) C134_=_C332( C134 C332 ) C134_=_C339( C134 C339 ) C134_=_C347( C134 C347 ) C134_=_C356( C134 C356 ) C134_=_C365( C134 C365 ) \nC134_=_C386( C134 C386 ) C134_=_C387( C134 C387 ) C134_=_C388( C134 C388 ) C134_=_C389( C134 C389 ) C150_=_C168( C150 C168 ) C150_=_C184( C150 C184 ) \nC150_=_C195( C150 C195 ) C150_=_C209( C150 C209 ) C150_=_C240( C150 C240 ) C150_=_C254( C150 C254 ) C150_=_C264( C150 C264 ) C150_=_C291( C150 C291 ) \nC150_=_C303( C150 C303 ) C150_=_C323( C150 C323 ) C150_=_C332( C150 C332 ) C150_=_C339( C150 C339 ) C150_=_C347( C150 C347 ) C150_=_C356( C150 C356 ) \nC150_=_C365( C150 C365 ) C150_=_C386( C150 C386 ) C150_=_C387(</w:t>
      </w:r>
    </w:p>
    <w:p>
      <w:pPr>
        <w:pStyle w:val="PreformattedText"/>
        <w:bidi w:val="0"/>
        <w:spacing w:before="0" w:after="0"/>
        <w:jc w:val="left"/>
        <w:rPr/>
      </w:pPr>
      <w:r>
        <w:rPr/>
        <w:t xml:space="preserve"> </w:t>
      </w:r>
      <w:r>
        <w:rPr/>
        <w:t>C150 C387 ) C150_=_C388( C150 C388 ) C150_=_C389( C150 C389 ) C168_=_C184( C168 C184 ) \nC168_=_C195( C168 C195 ) C168_=_C209( C168 C209 ) C168_=_C240( C168 C240 ) C168_=_C254( C168 C254 ) C168_=_C264( C168 C264 ) C168_=_C291( C168 C291 ) \nC168_=_C303( C168 C303 ) C168_=_C323( C168 C323 ) C168_=_C332( C168 C332 ) C168_=_C339( C168 C339 ) C168_=_C347( C168 C347 ) C168_=_C356( C168 C356 ) \nC168_=_C365( C168 C365 ) C168_=_C386( C168 C386 ) C168_=_C387( C168 C387 ) C168_=_C388( C168 C388 ) C168_=_C389( C168 C389 ) C179_=_C184( C179 C184 ) \nC179_=_C193( C179 C193 ) C179_=_C204( C179 C204 ) C179_=_C222( C179 C222 ) C179_=_C249( C179 C249 ) C179_=_C259( C179 C259 ) C179_=_C274( C179 C274 ) \nC179_=_C288( C179 C288 ) C179_=_C317( C179 C317 ) C179_=_C327( C179 C327 ) C179_=_C328( C179 C328 ) C179_=_C329( C179 C329 ) C179_=_C330( C179 C330 ) \nC179_=_C331( C179 C331 ) C179_=_C332( C179 C332 ) C179_=_C333( C179 C333 ) C179_=_C334( C179 C334 ) C179_=_C335( C179 C335 ) C179_=_C336( C179 C336 ) \nC184_=_C195( C184 C195 ) C184_=_C209( C184 C209 ) C184_=_C240( C184 C240 ) C184_=_C254( C184 C254 ) C184_=_C264( C184 C264 ) C184_=_C291( C184 C291 ) \nC184_=_C303( C184 C303 ) C184_=_C323( C184 C323 ) C184_=_C332( C184 C332 ) C184_=_C339( C184 C339 ) C184_=_C347( C184 C347 ) C184_=_C356( C184 C356 ) \nC184_=_C365( C184 C365 ) C184_=_C386( C184 C386 ) C184_=_C387( C184 C387 ) C184_=_C388( C184 C388 ) C184_=_C389( C184 C389 ) C193_=_C195( C193 C195 ) \nC193_=_C204( C193 C204 ) C193_=_C222( C193 C222 ) C193_=_C249( C193 C249 ) C193_=_C259( C193 C259 ) C193_=_C274( C193 C274 ) C193_=_C288( C193 C288 ) \nC193_=_C317( C193 C317 ) C193_=_C327( C193 C327 ) C193_=_C328( C193 C328 ) C193_=_C329( C193 C329 ) C193_=_C330( C193 C330 ) C193_=_C331( C193 C331 ) \nC193_=_C332( C193 C332 ) C193_=_C333( C193 C333 ) C193_=_C334( C193 C334 ) C193_=_C335( C193 C335 ) C193_=_C336( C193 C336 ) C195_=_C209( C195 C209 ) \nC195_=_C240( C195 C240 ) C195_=_C254( C195 C254 ) C195_=_C264( C195 C264 ) C195_=_C291( C195 C291 ) C195_=_C303( C195 C303 ) C195_=_C323( C195 C323 ) \nC195_=_C332( C195 C332 ) C195_=_C339( C195 C339 ) C195_=_C347( C195 C347 ) C195_=_C356( C195 C356 ) C195_=_C365( C195 C365 ) C195_=_C386( C195 C386 ) \nC195_=_C387( C195 C387 ) C195_=_C388( C195 C388 ) C195_=_C389( C195 C389 ) C204_=_C209( C204 C209 ) C204_=_C222( C204 C222 ) C204_=_C249( C204 C249 ) \nC204_=_C259( C204 C259 ) C204_=_C274( C204 C274 ) C204_=_C288( C204 C288 ) C204_=_C317( C204 C317 ) C204_=_C327( C204 C327 ) C204_=_C328( C204 C328 ) \nC204_=_C329( C204 C329 ) C204_=_C330( C204 C330 ) C204_=_C331( C204 C331 ) C204_=_C332( C204 C332 ) C204_=_C333( C204 C333 ) C204_=_C334( C204 C334 ) \nC204_=_C335( C204 C335 ) C204_=_C336( C204 C336 ) C209_=_C240( C209 C240 ) C209_=_C254( C209 C254 ) C209_=_C264( C209 C264 ) C209_=_C291( C209 C291 ) \nC209_=_C303( C209 C303 ) C209_=_C323( C209 C323 ) C209_=_C332( C209 C332 ) C209_=_C339( C209 C339 ) C209_=_C347( C209 C347 ) C209_=_C356( C209 C356 ) \nC209_=_C365( C209 C365 ) C209_=_C386( C209 C386 ) C209_=_C387( C209 C387 ) C209_=_C388( C209 C388 ) C209_=_C389( C209 C389 ) C222_=_C249( C222 C249 ) \nC222_=_C259( C222 C259 ) C222_=_C274( C222 C274 ) C222_=_C288( C222 C288 ) C222_=_C317( C222 C317 ) C222_=_C327( C222 C327 ) C222_=_C328( C222 C328 ) \nC222_=_C329( C222 C329 ) C222_=_C330( C222 C330 ) C222_=_C331( C222 C331 ) C222_=_C332( C222 C332 ) C222_=_C333( C222 C333 ) C222_=_C334( C222 C334 ) \nC222_=_C335( C222 C335 ) C222_=_C336( C222 C336 ) C240_=_C254( C240 C254 ) C240_=_C264( C240 C264 ) C240_=_C291( C240 C291 ) C240_=_C303( C240 C303 ) \nC240_=_C323( C240 C323 ) C240_=_C332( C240 C332 ) C240_=_C339( C240 C339 ) C240_=_C347( C240 C347 ) C240_=_C356( C240 C356 ) C240_=_C365( C240 C365 ) \nC240_=_C386( C240 C386 ) C240_=_C387( C240 C387 ) C240_=_C388( C240 C388 ) C240_=_C389( C240 C389 ) C249_=_C254( C249 C254 ) C249_=_C259( C249 C259 ) \nC249_=_C274( C249 C274 ) C249_=_C288( C249 C288 ) C249_=_C317( C249 C317 ) C249_=_C327( C249 C327 ) C249_=_C328( C249 C328 ) C249_=_C329( C249 C329 ) \nC249_=_C330( C249 C330 ) C249_=_C331( C249 C331 ) C249_=_C332( C249 C332 ) C249_=_C333( C249 C333 ) C249_=_C334( C249 C334 ) C249_=_C335( C249 C335 ) \nC249_=_C336( C249 C336 ) C254_=_C264( C254 C264 ) C254_=_C291( C254 C291 ) C254_=_C303( C254 C303 ) C254_=_C323( C254 C323 ) C254_=_C332( C254 C332 ) \nC254_=_C339( C254 C339 ) C254_=_C347( C254 C347 ) C254_=_C356( C254 C356 ) C254_=_C365( C254 C365 ) C254_=_C386( C254 C386 ) C254_=_C387( C254 C387 ) \nC254_=_C388( C254 C388 ) C254_=_C389( C254 C389 ) C259_=_C264( C259 C264 ) C259_=_C274( C259 C274 ) C259_=_C288( C259 C288 ) C259_=_C317( C259 C317 ) \nC259_=_C327( C259 C327 ) C259_=_C328( C259 C328 ) C259_=_C329( C259 C329 ) C259_=_C330( C259 C330 ) C259_=_C331( C259 C331 ) C259_=_C332( C259 C332 ) \nC259_=_C333( C259 C333 ) C259_=_C334( C259 C334 ) C259_=_C335( C259 C335 ) C259_=_C336( C259 C336 ) C264_=_C291( C264 C291 ) C264_=_C303( C264 C303 ) \nC264_=_C323( C264 C323 ) C264_=_C332( C264 C332 ) C264_=_C339( C264 C339 ) C264_=_C347( C264 C347 ) C264_=_C356( C264 C356 ) C264_=_C365( C264 C365 ) \nC264_=_C386( C264 C386 ) C264_=_C387( C264 C387 ) C264_=_C388( C264 C388 ) C264_=_C389( C264 C389 ) C274_=_C288( C274 C288 ) C274_=_C317( C274 C317 ) \nC274_=_C327( C274 C327 ) C274_=_C328( C274 C328 ) C274_=_C329( C274 C329 ) C274_=_C330( C274 C330 ) C274_=_C331( C274 C331 ) C274_=_C332( C274 C332 ) \nC274_=_C333( C274 C333 ) C274_=_C334( C274 C334 ) C274_=_C335( C274 C335 ) C274_=_C336( C274 C336 ) C288_=_C291( C288 C291 ) C288_=_C317( C288 C317 ) \nC288_=_C327( C288 C327 ) C288_=_C328( C288 C328 ) C288_=_C329( C288 C329 ) C288_=_C330( C288 C330 ) C288_=_C331( C288 C331 ) C288_=_C332( C288 C332 ) \nC288_=_C333( C288 C333 ) C288_=_C334( C288 C334 ) C288_=_C335( C288 C335 ) C288_=_C336( C288 C336 ) C291_=_C303( C291 C303 ) C291_=_C323( C291 C323 ) \nC291_=_C332( C291 C332 ) C291_=_C339( C291 C339 ) C291_=_C347( C291 C347 ) C291_=_C356( C291 C356 ) C291_=_C365( C291 C365 ) C291_=_C386( C291 C386 ) \nC291_=_C387( C291 C387 ) C291_=_C388( C291 C388 ) C291_=_C389( C291 C389 ) C303_=_C323( C303 C323 ) C303_=_C332( C303 C332 ) C303_=_C339( C303 C339 ) \nC303_=_C347( C303 C347 ) C303_=_C356( C303 C356 ) C303_=_C365( C303 C365 ) C303_=_C386( C303 C386 ) C303_=_C387( C303 C387 ) C303_=_C388( C303 C388 ) \nC303_=_C389( C303 C389 ) C317_=_C323( C317 C323 ) C317_=_C327( C317 C327 ) C317_=_C328( C317 C328 ) C317_=_C329( C317 C329 ) C317_=_C330( C317 C330 ) \nC317_=_C331( C317 C331 ) C317_=_C332( C317 C332 ) C317_=_C333( C317 C333 ) C317_=_C334( C317 C334 ) C317_=_C335( C317 C335 ) C317_=_C336( C317 C336 ) \nC323_=_C332( C323 C332 ) C323_=_C339( C323 C339 ) C323_=_C347( C323 C347 ) C323_=_C356( C323 C356 ) C323_=_C365( C323 C365 ) C323_=_C386( C323 C386 ) \nC323_=_C387( C323 C387 ) C323_=_C388( C323 C388 ) C323_=_C389( C323 C389 ) C327_=_C328( C327 C328 ) C327_=_C329( C327 C329 ) C327_=_C330( C327 C330 ) \nC327_=_C331( C327 C331 ) C327_=_C332( C327 C332 ) C327_=_C333( C327 C333 ) C327_=_C334( C327 C334 ) C327_=_C335( C327 C335 ) C327_=_C336( C327 C336 ) \nC327_=_C339( C327 C339 ) C328_=_C329( C328 C329 ) C328_=_C330( C328 C330 ) C328_=_C331( C328 C331 ) C328_=_C332( C328 C332 ) C328_=_C333( C328 C333 ) \nC328_=_C334( C328 C334 ) C328_=_C335( C328 C335 ) C328_=_C336( C328 C336 ) C328_=_C347( C328 C347 ) C329_=_C330( C329 C330 ) C329_=_C331( C329 C331 ) \nC329_=_C332( C329 C332 ) C329_=_C333( C329 C333 ) C329_=_C334( C329 C334 ) C329_=_C335( C329 C335 ) C329_=_C336( C329 C336 ) C329_=_C356( C329 C356 ) \nC330_=_C331( C330 C331 ) C330_=_C332( C330 C332 ) C330_=_C333( C330 C333 ) C330_=_C334( C330 C334 ) C330_=_C335( C330 C335 ) C330_=_C336( C330 C336 ) \nC330_=_C365( C330 C365 ) C331_=_C332( C331 C332 ) C331_=_C333( C331 C333 ) C331_=_C334( C331 C334 ) C331_=_C335( C331 C335 ) C331_=_C336( C331 C336 ) \nC332_=_C333( C332 C333 ) C332_=_C334( C332 C334 ) C332_=_C335( C332 C335 ) C332_=_C336( C332 C336 ) C332_=_C339( C332 C339 ) C332_=_C347( C332 C347 ) \nC332_=_C356( C332 C356 ) C332_=_C365( C332 C365 ) C332_=_C386( C332 C386 ) C332_=_C387( C332 C387 ) C332_=_C388( C332 C388 ) C332_=_C389( C332 C389 ) \nC333_=_C334( C333 C334 ) C333_=_C335( C333 C335 ) C333_=_C336( C333 C336 ) C333_=_C387( C333 C387 ) C334_=_C335( C334 C335 ) C334_=_C336( C334 C336 ) \nC334_=_C388( C334 C388 ) C335_=_C336( C335 C336 ) C339_=_C347( C339 C347 ) C339_=_C356( C339 C356 ) C339_=_C365( C339 C365 ) C339_=_C386( C339 C386 ) \nC339_=_C387( C339 C387 ) C339_=_C388( C339 C388 ) C339_=_C389( C339 C389 ) C347_=_C356( C347 C356 ) C347_=_C365( C347 C365 ) C347_=_C386( C347 C386 ) \nC347_=_C387( C347 C387 ) C347_=_C388( C347 C388 ) C347_=_C389( C347 C389 ) C356_=_C365( C356 C365 ) C356_=_C386( C356 C386 ) C356_=_C387( C356 C387 ) \nC356_=_C388( C356 C388 ) C356_=_C389( C356 C389 ) C365_=_C386( C365 C386 ) C365_=_C387( C365 C387 ) C365_=_C388( C365 C388 ) C365_=_C389( C365 C389 ) \nC386_=_C387( C386 C387 ) C386_=_C388( C386 C388 ) C386_=_C389( C386 C389 ) C387_=_C388( C387 C388 ) C387_=_C389( C387 C389 ) C388_=_C389( C388 C389 ) "];15-&gt;22[label="48: C13 C34 C39 C53 C58 \nC74 C95 C100 C112 C118 C134 \nC150 C168 C179 C184 C193 C195 \nC204 C209 C222 C240 C249 C254 \nC259 C264 C274 C288 C291 C303 \nC317 C323 C327 C328 C329 C330 \nC331 C333 C334 C335 C336 C339 \nC347 C356 C365 C386 C387 C388 \nC389 \n569: C13_=_C34 ,C13_=_C53 ,C13_=_C74 ,C13_=_C95 ,C13_=_C112 ,\nC13_=_C179 ,C13_=_C193 ,C13_=_C204 ,C13_=_C222 ,C13_=_C249 ,C13_=_C259 ,\nC13_=_C274 ,C13_=_C288 ,C13_=_C317 ,C13_=_C327 ,C13_=_C328 ,C13_=_C329 ,\nC13_=_C330 ,C13_=_C331 ,C13_=_C333 ,C13_=_C334 ,C13_=_C335 ,C13_=_C336 ,\nC34_=_C39 ,C34_=_C53 ,C34_=_C74 ,C34_=_C95 ,C34_=_C112 ,C34_=_C179 ,\nC34_=_C193 ,C34_=_C204 ,C34_=_C222 ,C34_=_C249 ,C34_=_C259 ,C34_=_C274 ,\nC34_=_C288 ,C34_=_C317 ,C34_=_C327 ,C34_=_C328 ,C34_=_C329 ,C34_=_C330 ,\nC34_=_C331 ,C34_=_C333 ,C34_=_C334 ,C34_=_C335 ,C34_=_C336 ,C39_=_C58</w:t>
      </w:r>
    </w:p>
    <w:p>
      <w:pPr>
        <w:pStyle w:val="PreformattedText"/>
        <w:bidi w:val="0"/>
        <w:spacing w:before="0" w:after="0"/>
        <w:jc w:val="left"/>
        <w:rPr/>
      </w:pPr>
      <w:r>
        <w:rPr/>
        <w:t xml:space="preserve"> </w:t>
      </w:r>
      <w:r>
        <w:rPr/>
        <w:t>,\nC39_=_C100 ,C39_=_C118 ,C39_=_C134 ,C39_=_C150 ,C39_=_C168 ,C39_=_C184 ,\nC39_=_C195 ,C39_=_C209 ,C39_=_C240 ,C39_=_C254 ,C39_=_C264 ,C39_=_C291 ,\nC39_=_C303 ,C39_=_C323 ,C39_=_C339 ,C39_=_C347 ,C39_=_C356 ,C39_=_C365 ,\nC39_=_C386 ,C39_=_C387 ,C39_=_C388 ,C39_=_C389 ,C53_=_C58 ,C53_=_C74 ,\nC53_=_C95 ,C53_=_C112 ,C53_=_C179 ,C53_=_C193 ,C53_=_C204 ,C53_=_C222 ,\nC53_=_C249 ,C53_=_C259 ,C53_=_C274 ,C53_=_C288 ,C53_=_C317 ,C53_=_C327 ,\nC53_=_C328 ,C53_=_C329 ,C53_=_C330 ,C53_=_C331 ,C53_=_C333 ,C53_=_C334 ,\nC53_=_C335 ,C53_=_C336 ,C58_=_C100 ,C58_=_C118 ,C58_=_C134 ,C58_=_C150 ,\nC58_=_C168 ,C58_=_C184 ,C58_=_C195 ,C58_=_C209 ,C58_=_C240 ,C58_=_C254 ,\nC58_=_C264 ,C58_=_C291 ,C58_=_C303 ,C58_=_C323 ,C58_=_C339 ,C58_=_C347 ,\nC58_=_C356 ,C58_=_C365 ,C58_=_C386 ,C58_=_C387 ,C58_=_C388 ,C58_=_C389 ,\nC74_=_C95 ,C74_=_C112 ,C74_=_C179 ,C74_=_C193 ,C74_=_C204 ,C74_=_C222 ,\nC74_=_C249 ,C74_=_C259 ,C74_=_C274 ,C74_=_C288 ,C74_=_C317 ,C74_=_C327 ,\nC74_=_C328 ,C74_=_C329 ,C74_=_C330 ,C74_=_C331 ,C74_=_C333 ,C74_=_C334 ,\nC74_=_C335 ,C74_=_C336 ,C95_=_C100 ,C95_=_C112 ,C95_=_C179 ,C95_=_C193 ,\nC95_=_C204 ,C95_=_C222 ,C95_=_C249 ,C95_=_C259 ,C95_=_C274 ,C95_=_C288 ,\nC95_=_C317 ,C95_=_C327 ,C95_=_C328 ,C95_=_C329 ,C95_=_C330 ,C95_=_C331 ,\nC95_=_C333 ,C95_=_C334 ,C95_=_C335 ,C95_=_C336 ,C100_=_C118 ,C100_=_C134 ,\nC100_=_C150 ,C100_=_C168 ,C100_=_C184 ,C100_=_C195 ,C100_=_C209 ,C100_=_C240 ,\nC100_=_C254 ,C100_=_C264 ,C100_=_C291 ,C100_=_C303 ,C100_=_C323 ,C100_=_C339 ,\nC100_=_C347 ,C100_=_C356 ,C100_=_C365 ,C100_=_C386 ,C100_=_C387 ,C100_=_C388 ,\nC100_=_C389 ,C112_=_C118 ,C112_=_C179 ,C112_=_C193 ,C112_=_C204 ,C112_=_C222 ,\nC112_=_C249 ,C112_=_C259 ,C112_=_C274 ,C112_=_C288 ,C112_=_C317 ,C112_=_C327 ,\nC112_=_C328 ,C112_=_C329 ,C112_=_C330 ,C112_=_C331 ,C112_=_C333 ,C112_=_C334 ,\nC112_=_C335 ,C112_=_C336 ,C118_=_C134 ,C118_=_C150 ,C118_=_C168 ,C118_=_C184 ,\nC118_=_C195 ,C118_=_C209 ,C118_=_C240 ,C118_=_C254 ,C118_=_C264 ,C118_=_C291 ,\nC118_=_C303 ,C118_=_C323 ,C118_=_C339 ,C118_=_C347 ,C118_=_C356 ,C118_=_C365 ,\nC118_=_C386 ,C118_=_C387 ,C118_=_C388 ,C118_=_C389 ,C134_=_C150 ,C134_=_C168 ,\nC134_=_C184 ,C134_=_C195 ,C134_=_C209 ,C134_=_C240 ,C134_=_C254 ,C134_=_C264 ,\nC134_=_C291 ,C134_=_C303 ,C134_=_C323 ,C134_=_C339 ,C134_=_C347 ,C134_=_C356 ,\nC134_=_C365 ,C134_=_C386 ,C134_=_C387 ,C134_=_C388 ,C134_=_C389 ,C150_=_C168 ,\nC150_=_C184 ,C150_=_C195 ,C150_=_C209 ,C150_=_C240 ,C150_=_C254 ,C150_=_C264 ,\nC150_=_C291 ,C150_=_C303 ,C150_=_C323 ,C150_=_C339 ,C150_=_C347 ,C150_=_C356 ,\nC150_=_C365 ,C150_=_C386 ,C150_=_C387 ,C150_=_C388 ,C150_=_C389 ,C168_=_C184 ,\nC168_=_C195 ,C168_=_C209 ,C168_=_C240 ,C168_=_C254 ,C168_=_C264 ,C168_=_C291 ,\nC168_=_C303 ,C168_=_C323 ,C168_=_C339 ,C168_=_C347 ,C168_=_C356 ,C168_=_C365 ,\nC168_=_C386 ,C168_=_C387 ,C168_=_C388 ,C168_=_C389 ,C179_=_C184 ,C179_=_C193 ,\nC179_=_C204 ,C179_=_C222 ,C179_=_C249 ,C179_=_C259 ,C179_=_C274 ,C179_=_C288 ,\nC179_=_C317 ,C179_=_C327 ,C179_=_C328 ,C179_=_C329 ,C179_=_C330 ,C179_=_C331 ,\nC179_=_C333 ,C179_=_C334 ,C179_=_C335 ,C179_=_C336 ,C184_=_C195 ,C184_=_C209 ,\nC184_=_C240 ,C184_=_C254 ,C184_=_C264 ,C184_=_C291 ,C184_=_C303 ,C184_=_C323 ,\nC184_=_C339 ,C184_=_C347 ,C184_=_C356 ,C184_=_C365 ,C184_=_C386 ,C184_=_C387 ,\nC184_=_C388 ,C184_=_C389 ,C193_=_C195 ,C193_=_C204 ,C193_=_C222 ,C193_=_C249 ,\nC193_=_C259 ,C193_=_C274 ,C193_=_C288 ,C193_=_C317 ,C193_=_C327 ,C193_=_C328 ,\nC193_=_C329 ,C193_=_C330 ,C193_=_C331 ,C193_=_C333 ,C193_=_C334 ,C193_=_C335 ,\nC193_=_C336 ,C195_=_C209 ,C195_=_C240 ,C195_=_C254 ,C195_=_C264 ,C195_=_C291 ,\nC195_=_C303 ,C195_=_C323 ,C195_=_C339 ,C195_=_C347 ,C195_=_C356 ,C195_=_C365 ,\nC195_=_C386 ,C195_=_C387 ,C195_=_C388 ,C195_=_C389 ,C204_=_C209 ,C204_=_C222 ,\nC204_=_C249 ,C204_=_C259 ,C204_=_C274 ,C204_=_C288 ,C204_=_C317 ,C204_=_C327 ,\nC204_=_C328 ,C204_=_C329 ,C204_=_C330 ,C204_=_C331 ,C204_=_C333 ,C204_=_C334 ,\nC204_=_C335 ,C204_=_C336 ,C209_=_C240 ,C209_=_C254 ,C209_=_C264 ,C209_=_C291 ,\nC209_=_C303 ,C209_=_C323 ,C209_=_C339 ,C209_=_C347 ,C209_=_C356 ,C209_=_C365 ,\nC209_=_C386 ,C209_=_C387 ,C209_=_C388 ,C209_=_C389 ,C222_=_C249 ,C222_=_C259 ,\nC222_=_C274 ,C222_=_C288 ,C222_=_C317 ,C222_=_C327 ,C222_=_C328 ,C222_=_C329 ,\nC222_=_C330 ,C222_=_C331 ,C222_=_C333 ,C222_=_C334 ,C222_=_C335 ,C222_=_C336 ,\nC240_=_C254 ,C240_=_C264 ,C240_=_C291 ,C240_=_C303 ,C240_=_C323 ,C240_=_C339 ,\nC240_=_C347 ,C240_=_C356 ,C240_=_C365 ,C240_=_C386 ,C240_=_C387 ,C240_=_C388 ,\nC240_=_C389 ,C249_=_C254 ,C249_=_C259 ,C249_=_C274 ,C249_=_C288 ,C249_=_C317 ,\nC249_=_C327 ,C249_=_C328 ,C249_=_C329 ,C249_=_C330 ,C249_=_C331 ,C249_=_C333 ,\nC249_=_C334 ,C249_=_C335 ,C249_=_C336 ,C254_=_C264 ,C254_=_C291 ,C254_=_C303 ,\nC254_=_C323 ,C254_=_C339 ,C254_=_C347 ,C254_=_C356 ,C254_=_C365 ,C254_=_C386 ,\nC254_=_C387 ,C254_=_C388 ,C254_=_C389 ,C259_=_C264 ,C259_=_C274 ,C259_=_C288 ,\nC259_=_C317 ,C259_=_C327 ,C259_=_C328 ,C259_=_C329 ,C259_=_C330 ,C259_=_C331 ,\nC259_=_C333 ,C259_=_C334 ,C259_=_C335 ,C259_=_C336 ,C264_=_C291 ,C264_=_C303 ,\nC264_=_C323 ,C264_=_C339 ,C264_=_C347 ,C264_=_C356 ,C264_=_C365 ,C264_=_C386 ,\nC264_=_C387 ,C264_=_C388 ,C264_=_C389 ,C274_=_C288 ,C274_=_C317 ,C274_=_C327 ,\nC274_=_C328 ,C274_=_C329 ,C274_=_C330 ,C274_=_C331 ,C274_=_C333 ,C274_=_C334 ,\nC274_=_C335 ,C274_=_C336 ,C288_=_C291 ,C288_=_C317 ,C288_=_C327 ,C288_=_C328 ,\nC288_=_C329 ,C288_=_C330 ,C288_=_C331 ,C288_=_C333 ,C288_=_C334 ,C288_=_C335 ,\nC288_=_C336 ,C291_=_C303 ,C291_=_C323 ,C291_=_C339 ,C291_=_C347 ,C291_=_C356 ,\nC291_=_C365 ,C291_=_C386 ,C291_=_C387 ,C291_=_C388 ,C291_=_C389 ,C303_=_C323 ,\nC303_=_C339 ,C303_=_C347 ,C303_=_C356 ,C303_=_C365 ,C303_=_C386 ,C303_=_C387 ,\nC303_=_C388 ,C303_=_C389 ,C317_=_C323 ,C317_=_C327 ,C317_=_C328 ,C317_=_C329 ,\nC317_=_C330 ,C317_=_C331 ,C317_=_C333 ,C317_=_C334 ,C317_=_C335 ,C317_=_C336 ,\nC323_=_C339 ,C323_=_C347 ,C323_=_C356 ,C323_=_C365 ,C323_=_C386 ,C323_=_C387 ,\nC323_=_C388 ,C323_=_C389 ,C327_=_C328 ,C327_=_C329 ,C327_=_C330 ,C327_=_C331 ,\nC327_=_C333 ,C327_=_C334 ,C327_=_C335 ,C327_=_C336 ,C327_=_C339 ,C328_=_C329 ,\nC328_=_C330 ,C328_=_C331 ,C328_=_C333 ,C328_=_C334 ,C328_=_C335 ,C328_=_C336 ,\nC328_=_C347 ,C329_=_C330 ,C329_=_C331 ,C329_=_C333 ,C329_=_C334 ,C329_=_C335 ,\nC329_=_C336 ,C329_=_C356 ,C330_=_C331 ,C330_=_C333 ,C330_=_C334 ,C330_=_C335 ,\nC330_=_C336 ,C330_=_C365 ,C331_=_C333 ,C331_=_C334 ,C331_=_C335 ,C331_=_C336 ,\nC333_=_C334 ,C333_=_C335 ,C333_=_C336 ,C333_=_C387 ,C334_=_C335 ,C334_=_C336 ,\nC334_=_C388 ,C335_=_C336 ,C339_=_C347 ,C339_=_C356 ,C339_=_C365 ,C339_=_C386 ,\nC339_=_C387 ,C339_=_C388 ,C339_=_C389 ,C347_=_C356 ,C347_=_C365 ,C347_=_C386 ,\nC347_=_C387 ,C347_=_C388 ,C347_=_C389 ,C356_=_C365 ,C356_=_C386 ,C356_=_C387 ,\nC356_=_C388 ,C356_=_C389 ,C365_=_C386 ,C365_=_C387 ,C365_=_C388 ,C365_=_C389 ,\nC386_=_C387 ,C386_=_C388 ,C386_=_C389 ,C387_=_C388 ,C387_=_C389 ,C388_=_C389 ,"];23[shape=box, label="id:23 level: 3\n51: C17 C36 C40 C55 C60 \nC79 C97 C115 C131 C135 C152 \nC166 C170 C185 C197 C211 C224 \nC236 C261 C266 C289 C293 C304 \nC312 C313 C330 C333 C338 C344 \nC349 C358 C362 C363 C364 C365 \nC366 C367 C368 C369 C370 C371 \nC372 C374 C382 C387 C390 C395 \nC396 C397 C398 C399 \n667: C17_=_C36( C17 C36 ) C17_=_C55( C17 C55 ) C17_=_C97( C17 C97 ) C17_=_C115( C17 C115 ) C17_=_C131( C17 C131 ) \nC17_=_C166( C17 C166 ) C17_=_C224( C17 C224 ) C17_=_C236( C17 C236 ) C17_=_C261( C17 C261 ) C17_=_C289( C17 C289 ) C17_=_C312( C17 C312 ) \nC17_=_C330( C17 C330 ) C17_=_C338( C17 C338 ) C17_=_C344( C17 C344 ) C17_=_C362( C17 C362 ) C17_=_C363( C17 C363 ) C17_=_C364( C17 C364 ) \nC17_=_C365( C17 C365 ) C17_=_C366( C17 C366 ) C17_=_C367( C17 C367 ) C17_=_C368( C17 C368 ) C17_=_C369( C17 C369 ) C17_=_C370( C17 C370 ) \nC17_=_C371( C17 C371 ) C17_=_C372( C17 C372 ) C36_=_C40( C36 C40 ) C36_=_C55( C36 C55 ) C36_=_C97( C36 C97 ) C36_=_C115( C36 C115 ) \nC36_=_C131( C36 C131 ) C36_=_C166( C36 C166 ) C36_=_C224( C36 C224 ) C36_=_C236( C36 C236 ) C36_=_C261( C36 C261 ) C36_=_C289( C36 C289 ) \nC36_=_C312( C36 C312 ) C36_=_C330( C36 C330 ) C36_=_C338( C36 C338 ) C36_=_C344( C36 C344 ) C36_=_C362( C36 C362 ) C36_=_C363( C36 C363 ) \nC36_=_C364( C36 C364 ) C36_=_C365( C36 C365 ) C36_=_C366( C36 C366 ) C36_=_C367( C36 C367 ) C36_=_C368( C36 C368 ) C36_=_C369( C36 C369 ) \nC36_=_C370( C36 C370 ) C36_=_C371( C36 C371 ) C36_=_C372( C36 C372 ) C40_=_C60( C40 C60 ) C40_=_C79( C40 C79 ) C40_=_C135( C40 C135 ) \nC40_=_C152( C40 C152 ) C40_=_C170( C40 C170 ) C40_=_C185( C40 C185 ) C40_=_C197( C40 C197 ) C40_=_C211( C40 C211 ) C40_=_C266( C40 C266 ) \nC40_=_C293( C40 C293 ) C40_=_C304( C40 C304 ) C40_=_C313( C40 C313 ) C40_=_C333( C40 C333 ) C40_=_C349( C40 C349 ) C40_=_C358( C40 C358 ) \nC40_=_C366( C40 C366 ) C40_=_C374( C40 C374 ) C40_=_C382( C40 C382 ) C40_=_C387( C40 C387 ) C40_=_C390( C40 C390 ) C40_=_C395( C40 C395 ) \nC40_=_C396( C40 C396 ) C40_=_C397( C40 C397 ) C40_=_C398( C40 C398 ) C40_=_C399( C40 C399 ) C55_=_C60( C55 C60 ) C55_=_C97( C55 C97 ) \nC55_=_C115( C55 C115 ) C55_=_C131( C55 C131 ) C55_=_C166( C55 C166 ) C55_=_C224( C55 C224 ) C55_=_C236( C55 C236 ) C55_=_C261( C55 C261 ) \nC55_=_C289( C55 C289 ) C55_=_C312( C55 C312 ) C55_=_C330( C55 C330 ) C55_=_C338( C55 C338 ) C55_=_C344( C55 C344 ) C55_=_C362( C55 C362 ) \nC55_=_C363( C55 C363 ) C55_=_C364( C55 C364 ) C55_=_C365( C55 C365 ) C55_=_C366( C55 C366 ) C55_=_C367( C55 C367 ) C55_=_C368( C55 C368 ) \nC55_=_C369( C55 C369 ) C55_=_C370( C55 C370 ) C55_=_C371( C55 C371 ) C55_=_C372( C55 C372 ) C60_=_C79( C60 C79 ) C60_=_C135( C60 C135 ) \nC60_=_C152( C60 C152 ) C60_=_C170( C60 C170 ) C60_=_C185( C60 C185 ) C60_=_C197( C60 C197 ) C60_=_C211( C60 C211 ) C60_=_C266( C60 C266 ) \nC60_=_C293( C60 C293 ) C60_=_C304( C60 C304 ) C60_=_C313( C60 C313 ) C60_=_C333( C60 C333 ) C60_=_C349( C60 C349 ) C60_=_C358( C60 C358 ) \nC60_=_C366( C60 C366 ) C60_=_C374( C60 C374 ) C60_=_C382( C60 C382 ) C60_=_C387( C60 C387 ) C60_=_C390( C60 C390 ) C60_=_C395(</w:t>
      </w:r>
    </w:p>
    <w:p>
      <w:pPr>
        <w:pStyle w:val="PreformattedText"/>
        <w:bidi w:val="0"/>
        <w:spacing w:before="0" w:after="0"/>
        <w:jc w:val="left"/>
        <w:rPr/>
      </w:pPr>
      <w:r>
        <w:rPr/>
        <w:t xml:space="preserve"> </w:t>
      </w:r>
      <w:r>
        <w:rPr/>
        <w:t>C60 C395 ) \nC60_=_C396( C60 C396 ) C60_=_C397( C60 C397 ) C60_=_C398( C60 C398 ) C60_=_C399( C60 C399 ) C79_=_C135( C79 C135 ) C79_=_C152( C79 C152 ) \nC79_=_C170( C79 C170 ) C79_=_C185( C79 C185 ) C79_=_C197( C79 C197 ) C79_=_C211( C79 C211 ) C79_=_C266( C79 C266 ) C79_=_C293( C79 C293 ) \nC79_=_C304( C79 C304 ) C79_=_C313( C79 C313 ) C79_=_C333( C79 C333 ) C79_=_C349( C79 C349 ) C79_=_C358( C79 C358 ) C79_=_C366( C79 C366 ) \nC79_=_C374( C79 C374 ) C79_=_C382( C79 C382 ) C79_=_C387( C79 C387 ) C79_=_C390( C79 C390 ) C79_=_C395( C79 C395 ) C79_=_C396( C79 C396 ) \nC79_=_C397( C79 C397 ) C79_=_C398( C79 C398 ) C79_=_C399( C79 C399 ) C97_=_C115( C97 C115 ) C97_=_C131( C97 C131 ) C97_=_C166( C97 C166 ) \nC97_=_C224( C97 C224 ) C97_=_C236( C97 C236 ) C97_=_C261( C97 C261 ) C97_=_C289( C97 C289 ) C97_=_C312( C97 C312 ) C97_=_C330( C97 C330 ) \nC97_=_C338( C97 C338 ) C97_=_C344( C97 C344 ) C97_=_C362( C97 C362 ) C97_=_C363( C97 C363 ) C97_=_C364( C97 C364 ) C97_=_C365( C97 C365 ) \nC97_=_C366( C97 C366 ) C97_=_C367( C97 C367 ) C97_=_C368( C97 C368 ) C97_=_C369( C97 C369 ) C97_=_C370( C97 C370 ) C97_=_C371( C97 C371 ) \nC97_=_C372( C97 C372 ) C115_=_C131( C115 C131 ) C115_=_C166( C115 C166 ) C115_=_C224( C115 C224 ) C115_=_C236( C115 C236 ) C115_=_C261( C115 C261 ) \nC115_=_C289( C115 C289 ) C115_=_C312( C115 C312 ) C115_=_C330( C115 C330 ) C115_=_C338( C115 C338 ) C115_=_C344( C115 C344 ) C115_=_C362( C115 C362 ) \nC115_=_C363( C115 C363 ) C115_=_C364( C115 C364 ) C115_=_C365( C115 C365 ) C115_=_C366( C115 C366 ) C115_=_C367( C115 C367 ) C115_=_C368( C115 C368 ) \nC115_=_C369( C115 C369 ) C115_=_C370( C115 C370 ) C115_=_C371( C115 C371 ) C115_=_C372( C115 C372 ) C131_=_C135( C131 C135 ) C131_=_C166( C131 C166 ) \nC131_=_C224( C131 C224 ) C131_=_C236( C131 C236 ) C131_=_C261( C131 C261 ) C131_=_C289( C131 C289 ) C131_=_C312( C131 C312 ) C131_=_C330( C131 C330 ) \nC131_=_C338( C131 C338 ) C131_=_C344( C131 C344 ) C131_=_C362( C131 C362 ) C131_=_C363( C131 C363 ) C131_=_C364( C131 C364 ) C131_=_C365( C131 C365 ) \nC131_=_C366( C131 C366 ) C131_=_C367( C131 C367 ) C131_=_C368( C131 C368 ) C131_=_C369( C131 C369 ) C131_=_C370( C131 C370 ) C131_=_C371( C131 C371 ) \nC131_=_C372( C131 C372 ) C135_=_C152( C135 C152 ) C135_=_C170( C135 C170 ) C135_=_C185( C135 C185 ) C135_=_C197( C135 C197 ) C135_=_C211( C135 C211 ) \nC135_=_C266( C135 C266 ) C135_=_C293( C135 C293 ) C135_=_C304( C135 C304 ) C135_=_C313( C135 C313 ) C135_=_C333( C135 C333 ) C135_=_C349( C135 C349 ) \nC135_=_C358( C135 C358 ) C135_=_C366( C135 C366 ) C135_=_C374( C135 C374 ) C135_=_C382( C135 C382 ) C135_=_C387( C135 C387 ) C135_=_C390( C135 C390 ) \nC135_=_C395( C135 C395 ) C135_=_C396( C135 C396 ) C135_=_C397( C135 C397 ) C135_=_C398( C135 C398 ) C135_=_C399( C135 C399 ) C152_=_C170( C152 C170 ) \nC152_=_C185( C152 C185 ) C152_=_C197( C152 C197 ) C152_=_C211( C152 C211 ) C152_=_C266( C152 C266 ) C152_=_C293( C152 C293 ) C152_=_C304( C152 C304 ) \nC152_=_C313( C152 C313 ) C152_=_C333( C152 C333 ) C152_=_C349( C152 C349 ) C152_=_C358( C152 C358 ) C152_=_C366( C152 C366 ) C152_=_C374( C152 C374 ) \nC152_=_C382( C152 C382 ) C152_=_C387( C152 C387 ) C152_=_C390( C152 C390 ) C152_=_C395( C152 C395 ) C152_=_C396( C152 C396 ) C152_=_C397( C152 C397 ) \nC152_=_C398( C152 C398 ) C152_=_C399( C152 C399 ) C166_=_C170( C166 C170 ) C166_=_C224( C166 C224 ) C166_=_C236( C166 C236 ) C166_=_C261( C166 C261 ) \nC166_=_C289( C166 C289 ) C166_=_C312( C166 C312 ) C166_=_C330( C166 C330 ) C166_=_C338( C166 C338 ) C166_=_C344( C166 C344 ) C166_=_C362( C166 C362 ) \nC166_=_C363( C166 C363 ) C166_=_C364( C166 C364 ) C166_=_C365( C166 C365 ) C166_=_C366( C166 C366 ) C166_=_C367( C166 C367 ) C166_=_C368( C166 C368 ) \nC166_=_C369( C166 C369 ) C166_=_C370( C166 C370 ) C166_=_C371( C166 C371 ) C166_=_C372( C166 C372 ) C170_=_C185( C170 C185 ) C170_=_C197( C170 C197 ) \nC170_=_C211( C170 C211 ) C170_=_C266( C170 C266 ) C170_=_C293( C170 C293 ) C170_=_C304( C170 C304 ) C170_=_C313( C170 C313 ) C170_=_C333( C170 C333 ) \nC170_=_C349( C170 C349 ) C170_=_C358( C170 C358 ) C170_=_C366( C170 C366 ) C170_=_C374( C170 C374 ) C170_=_C382( C170 C382 ) C170_=_C387( C170 C387 ) \nC170_=_C390( C170 C390 ) C170_=_C395( C170 C395 ) C170_=_C396( C170 C396 ) C170_=_C397( C170 C397 ) C170_=_C398( C170 C398 ) C170_=_C399( C170 C399 ) \nC185_=_C197( C185 C197 ) C185_=_C211( C185 C211 ) C185_=_C266( C185 C266 ) C185_=_C293( C185 C293 ) C185_=_C304( C185 C304 ) C185_=_C313( C185 C313 ) \nC185_=_C333( C185 C333 ) C185_=_C349( C185 C349 ) C185_=_C358( C185 C358 ) C185_=_C366( C185 C366 ) C185_=_C374( C185 C374 ) C185_=_C382( C185 C382 ) \nC185_=_C387( C185 C387 ) C185_=_C390( C185 C390 ) C185_=_C395( C185 C395 ) C185_=_C396( C185 C396 ) C185_=_C397( C185 C397 ) C185_=_C398( C185 C398 ) \nC185_=_C399( C185 C399 ) C197_=_C211( C197 C211 ) C197_=_C266( C197 C266 ) C197_=_C293( C197 C293 ) C197_=_C304( C197 C304 ) C197_=_C313( C197 C313 ) \nC197_=_C333( C197 C333 ) C197_=_C349( C197 C349 ) C197_=_C358( C197 C358 ) C197_=_C366( C197 C366 ) C197_=_C374( C197 C374 ) C197_=_C382( C197 C382 ) \nC197_=_C387( C197 C387 ) C197_=_C390( C197 C390 ) C197_=_C395( C197 C395 ) C197_=_C396( C197 C396 ) C197_=_C397( C197 C397 ) C197_=_C398( C197 C398 ) \nC197_=_C399( C197 C399 ) C211_=_C266( C211 C266 ) C211_=_C293( C211 C293 ) C211_=_C304( C211 C304 ) C211_=_C313( C211 C313 ) C211_=_C333( C211 C333 ) \nC211_=_C349( C211 C349 ) C211_=_C358( C211 C358 ) C211_=_C366( C211 C366 ) C211_=_C374( C211 C374 ) C211_=_C382( C211 C382 ) C211_=_C387( C211 C387 ) \nC211_=_C390( C211 C390 ) C211_=_C395( C211 C395 ) C211_=_C396( C211 C396 ) C211_=_C397( C211 C397 ) C211_=_C398( C211 C398 ) C211_=_C399( C211 C399 ) \nC224_=_C236( C224 C236 ) C224_=_C261( C224 C261 ) C224_=_C289( C224 C289 ) C224_=_C312( C224 C312 ) C224_=_C330( C224 C330 ) C224_=_C338( C224 C338 ) \nC224_=_C344( C224 C344 ) C224_=_C362( C224 C362 ) C224_=_C363( C224 C363 ) C224_=_C364( C224 C364 ) C224_=_C365( C224 C365 ) C224_=_C366( C224 C366 ) \nC224_=_C367( C224 C367 ) C224_=_C368( C224 C368 ) C224_=_C369( C224 C369 ) C224_=_C370( C224 C370 ) C224_=_C371( C224 C371 ) C224_=_C372( C224 C372 ) \nC236_=_C261( C236 C261 ) C236_=_C289( C236 C289 ) C236_=_C312( C236 C312 ) C236_=_C330( C236 C330 ) C236_=_C338( C236 C338 ) C236_=_C344( C236 C344 ) \nC236_=_C362( C236 C362 ) C236_=_C363( C236 C363 ) C236_=_C364( C236 C364 ) C236_=_C365( C236 C365 ) C236_=_C366( C236 C366 ) C236_=_C367( C236 C367 ) \nC236_=_C368( C236 C368 ) C236_=_C369( C236 C369 ) C236_=_C370( C236 C370 ) C236_=_C371( C236 C371 ) C236_=_C372( C236 C372 ) C261_=_C266( C261 C266 ) \nC261_=_C289( C261 C289 ) C261_=_C312( C261 C312 ) C261_=_C330( C261 C330 ) C261_=_C338( C261 C338 ) C261_=_C344( C261 C344 ) C261_=_C362( C261 C362 ) \nC261_=_C363( C261 C363 ) C261_=_C364( C261 C364 ) C261_=_C365( C261 C365 ) C261_=_C366( C261 C366 ) C261_=_C367( C261 C367 ) C261_=_C368( C261 C368 ) \nC261_=_C369( C261 C369 ) C261_=_C370( C261 C370 ) C261_=_C371( C261 C371 ) C261_=_C372( C261 C372 ) C266_=_C293( C266 C293 ) C266_=_C304( C266 C304 ) \nC266_=_C313( C266 C313 ) C266_=_C333( C266 C333 ) C266_=_C349( C266 C349 ) C266_=_C358( C266 C358 ) C266_=_C366( C266 C366 ) C266_=_C374( C266 C374 ) \nC266_=_C382( C266 C382 ) C266_=_C387( C266 C387 ) C266_=_C390( C266 C390 ) C266_=_C395( C266 C395 ) C266_=_C396( C266 C396 ) C266_=_C397( C266 C397 ) \nC266_=_C398( C266 C398 ) C266_=_C399( C266 C399 ) C289_=_C293( C289 C293 ) C289_=_C312( C289 C312 ) C289_=_C330( C289 C330 ) C289_=_C338( C289 C338 ) \nC289_=_C344( C289 C344 ) C289_=_C362( C289 C362 ) C289_=_C363( C289 C363 ) C289_=_C364( C289 C364 ) C289_=_C365( C289 C365 ) C289_=_C366( C289 C366 ) \nC289_=_C367( C289 C367 ) C289_=_C368( C289 C368 ) C289_=_C369( C289 C369 ) C289_=_C370( C289 C370 ) C289_=_C371( C289 C371 ) C289_=_C372( C289 C372 ) \nC293_=_C304( C293 C304 ) C293_=_C313( C293 C313 ) C293_=_C333( C293 C333 ) C293_=_C349( C293 C349 ) C293_=_C358( C293 C358 ) C293_=_C366( C293 C366 ) \nC293_=_C374( C293 C374 ) C293_=_C382( C293 C382 ) C293_=_C387( C293 C387 ) C293_=_C390( C293 C390 ) C293_=_C395( C293 C395 ) C293_=_C396( C293 C396 ) \nC293_=_C397( C293 C397 ) C293_=_C398( C293 C398 ) C293_=_C399( C293 C399 ) C304_=_C313( C304 C313 ) C304_=_C333( C304 C333 ) C304_=_C349( C304 C349 ) \nC304_=_C358( C304 C358 ) C304_=_C366( C304 C366 ) C304_=_C374( C304 C374 ) C304_=_C382( C304 C382 ) C304_=_C387( C304 C387 ) C304_=_C390( C304 C390 ) \nC304_=_C395( C304 C395 ) C304_=_C396( C304 C396 ) C304_=_C397( C304 C397 ) C304_=_C398( C304 C398 ) C304_=_C399( C304 C399 ) C312_=_C313( C312 C313 ) \nC312_=_C330( C312 C330 ) C312_=_C338( C312 C338 ) C312_=_C344( C312 C344 ) C312_=_C362( C312 C362 ) C312_=_C363( C312 C363 ) C312_=_C364( C312 C364 ) \nC312_=_C365( C312 C365 ) C312_=_C366( C312 C366 ) C312_=_C367( C312 C367 ) C312_=_C368( C312 C368 ) C312_=_C369( C312 C369 ) C312_=_C370( C312 C370 ) \nC312_=_C371( C312 C371 ) C312_=_C372( C312 C372 ) C313_=_C333( C313 C333 ) C313_=_C349( C313 C349 ) C313_=_C358( C313 C358 ) C313_=_C366( C313 C366 ) \nC313_=_C374( C313 C374 ) C313_=_C382( C313 C382 ) C313_=_C387( C313 C387 ) C313_=_C390( C313 C390 ) C313_=_C395( C313 C395 ) C313_=_C396( C313 C396 ) \nC313_=_C397( C313 C397 ) C313_=_C398( C313 C398 ) C313_=_C399( C313 C399 ) C330_=_C333( C330 C333 ) C330_=_C338( C330 C338 ) C330_=_C344( C330 C344 ) \nC330_=_C362( C330 C362 ) C330_=_C363( C330 C363 ) C330_=_C364( C330 C364 ) C330_=_C365( C330 C365 ) C330_=_C366( C330 C366 ) C330_=_C367( C330 C367 ) \nC330_=_C368( C330 C368 ) C330_=_C369( C330 C369 ) C330_=_C370( C330 C370 ) C330_=_C371( C330 C371 ) C330_=_C372( C330 C372 ) C333_=_C349( C333 C349 ) \nC333_=_C358( C333 C358 ) C333_=_C366( C333 C366 ) C333_=_C374( C333 C374 ) C333_=_C382( C333 C382 ) C333_=_C387( C333 C387 ) C333_=_C390( C333 C390 ) \nC333_=_C395( C333 C395 ) C333_=_C396( C333 C396 ) C333_=_C397( C333 C397 ) C333_=_C398( C333 C398 ) C333_=_C399(</w:t>
      </w:r>
    </w:p>
    <w:p>
      <w:pPr>
        <w:pStyle w:val="PreformattedText"/>
        <w:bidi w:val="0"/>
        <w:spacing w:before="0" w:after="0"/>
        <w:jc w:val="left"/>
        <w:rPr/>
      </w:pPr>
      <w:r>
        <w:rPr/>
        <w:t xml:space="preserve"> </w:t>
      </w:r>
      <w:r>
        <w:rPr/>
        <w:t>C333 C399 ) C338_=_C344( C338 C344 ) \nC338_=_C362( C338 C362 ) C338_=_C363( C338 C363 ) C338_=_C364( C338 C364 ) C338_=_C365( C338 C365 ) C338_=_C366( C338 C366 ) C338_=_C367( C338 C367 ) \nC338_=_C368( C338 C368 ) C338_=_C369( C338 C369 ) C338_=_C370( C338 C370 ) C338_=_C371( C338 C371 ) C338_=_C372( C338 C372 ) C344_=_C349( C344 C349 ) \nC344_=_C362( C344 C362 ) C344_=_C363( C344 C363 ) C344_=_C364( C344 C364 ) C344_=_C365( C344 C365 ) C344_=_C366( C344 C366 ) C344_=_C367( C344 C367 ) \nC344_=_C368( C344 C368 ) C344_=_C369( C344 C369 ) C344_=_C370( C344 C370 ) C344_=_C371( C344 C371 ) C344_=_C372( C344 C372 ) C349_=_C358( C349 C358 ) \nC349_=_C366( C349 C366 ) C349_=_C374( C349 C374 ) C349_=_C382( C349 C382 ) C349_=_C387( C349 C387 ) C349_=_C390( C349 C390 ) C349_=_C395( C349 C395 ) \nC349_=_C396( C349 C396 ) C349_=_C397( C349 C397 ) C349_=_C398( C349 C398 ) C349_=_C399( C349 C399 ) C358_=_C366( C358 C366 ) C358_=_C374( C358 C374 ) \nC358_=_C382( C358 C382 ) C358_=_C387( C358 C387 ) C358_=_C390( C358 C390 ) C358_=_C395( C358 C395 ) C358_=_C396( C358 C396 ) C358_=_C397( C358 C397 ) \nC358_=_C398( C358 C398 ) C358_=_C399( C358 C399 ) C362_=_C363( C362 C363 ) C362_=_C364( C362 C364 ) C362_=_C365( C362 C365 ) C362_=_C366( C362 C366 ) \nC362_=_C367( C362 C367 ) C362_=_C368( C362 C368 ) C362_=_C369( C362 C369 ) C362_=_C370( C362 C370 ) C362_=_C371( C362 C371 ) C362_=_C372( C362 C372 ) \nC362_=_C374( C362 C374 ) C363_=_C364( C363 C364 ) C363_=_C365( C363 C365 ) C363_=_C366( C363 C366 ) C363_=_C367( C363 C367 ) C363_=_C368( C363 C368 ) \nC363_=_C369( C363 C369 ) C363_=_C370( C363 C370 ) C363_=_C371( C363 C371 ) C363_=_C372( C363 C372 ) C364_=_C365( C364 C365 ) C364_=_C366( C364 C366 ) \nC364_=_C367( C364 C367 ) C364_=_C368( C364 C368 ) C364_=_C369( C364 C369 ) C364_=_C370( C364 C370 ) C364_=_C371( C364 C371 ) C364_=_C372( C364 C372 ) \nC364_=_C382( C364 C382 ) C365_=_C366( C365 C366 ) C365_=_C367( C365 C367 ) C365_=_C368( C365 C368 ) C365_=_C369( C365 C369 ) C365_=_C370( C365 C370 ) \nC365_=_C371( C365 C371 ) C365_=_C372( C365 C372 ) C365_=_C387( C365 C387 ) C366_=_C367( C366 C367 ) C366_=_C368( C366 C368 ) C366_=_C369( C366 C369 ) \nC366_=_C370( C366 C370 ) C366_=_C371( C366 C371 ) C366_=_C372( C366 C372 ) C366_=_C374( C366 C374 ) C366_=_C382( C366 C382 ) C366_=_C387( C366 C387 ) \nC366_=_C390( C366 C390 ) C366_=_C395( C366 C395 ) C366_=_C396( C366 C396 ) C366_=_C397( C366 C397 ) C366_=_C398( C366 C398 ) C366_=_C399( C366 C399 ) \nC367_=_C368( C367 C368 ) C367_=_C369( C367 C369 ) C367_=_C370( C367 C370 ) C367_=_C371( C367 C371 ) C367_=_C372( C367 C372 ) C367_=_C395( C367 C395 ) \nC368_=_C369( C368 C369 ) C368_=_C370( C368 C370 ) C368_=_C371( C368 C371 ) C368_=_C372( C368 C372 ) C368_=_C396( C368 C396 ) C369_=_C370( C369 C370 ) \nC369_=_C371( C369 C371 ) C369_=_C372( C369 C372 ) C369_=_C397( C369 C397 ) C370_=_C371( C370 C371 ) C370_=_C372( C370 C372 ) C370_=_C398( C370 C398 ) \nC371_=_C372( C371 C372 ) C371_=_C399( C371 C399 ) C374_=_C382( C374 C382 ) C374_=_C387( C374 C387 ) C374_=_C390( C374 C390 ) C374_=_C395( C374 C395 ) \nC374_=_C396( C374 C396 ) C374_=_C397( C374 C397 ) C374_=_C398( C374 C398 ) C374_=_C399( C374 C399 ) C382_=_C387( C382 C387 ) C382_=_C390( C382 C390 ) \nC382_=_C395( C382 C395 ) C382_=_C396( C382 C396 ) C382_=_C397( C382 C397 ) C382_=_C398( C382 C398 ) C382_=_C399( C382 C399 ) C387_=_C390( C387 C390 ) \nC387_=_C395( C387 C395 ) C387_=_C396( C387 C396 ) C387_=_C397( C387 C397 ) C387_=_C398( C387 C398 ) C387_=_C399( C387 C399 ) C390_=_C395( C390 C395 ) \nC390_=_C396( C390 C396 ) C390_=_C397( C390 C397 ) C390_=_C398( C390 C398 ) C390_=_C399( C390 C399 ) C395_=_C396( C395 C396 ) C395_=_C397( C395 C397 ) \nC395_=_C398( C395 C398 ) C395_=_C399( C395 C399 ) C396_=_C397( C396 C397 ) C396_=_C398( C396 C398 ) C396_=_C399( C396 C399 ) C397_=_C398( C397 C398 ) \nC397_=_C399( C397 C399 ) C398_=_C399( C398 C399 ) "];15-&gt;23[label="50: C17 C36 C40 C55 C60 \nC79 C97 C115 C131 C135 C152 \nC166 C170 C185 C197 C211 C224 \nC236 C261 C266 C289 C293 C304 \nC312 C313 C330 C333 C338 C344 \nC349 C358 C362 C363 C364 C365 \nC367 C368 C369 C370 C371 C372 \nC374 C382 C387 C390 C395 C396 \nC397 C398 C399 \n617: C17_=_C36 ,C17_=_C55 ,C17_=_C97 ,C17_=_C115 ,C17_=_C131 ,\nC17_=_C166 ,C17_=_C224 ,C17_=_C236 ,C17_=_C261 ,C17_=_C289 ,C17_=_C312 ,\nC17_=_C330 ,C17_=_C338 ,C17_=_C344 ,C17_=_C362 ,C17_=_C363 ,C17_=_C364 ,\nC17_=_C365 ,C17_=_C367 ,C17_=_C368 ,C17_=_C369 ,C17_=_C370 ,C17_=_C371 ,\nC17_=_C372 ,C36_=_C40 ,C36_=_C55 ,C36_=_C97 ,C36_=_C115 ,C36_=_C131 ,\nC36_=_C166 ,C36_=_C224 ,C36_=_C236 ,C36_=_C261 ,C36_=_C289 ,C36_=_C312 ,\nC36_=_C330 ,C36_=_C338 ,C36_=_C344 ,C36_=_C362 ,C36_=_C363 ,C36_=_C364 ,\nC36_=_C365 ,C36_=_C367 ,C36_=_C368 ,C36_=_C369 ,C36_=_C370 ,C36_=_C371 ,\nC36_=_C372 ,C40_=_C60 ,C40_=_C79 ,C40_=_C135 ,C40_=_C152 ,C40_=_C170 ,\nC40_=_C185 ,C40_=_C197 ,C40_=_C211 ,C40_=_C266 ,C40_=_C293 ,C40_=_C304 ,\nC40_=_C313 ,C40_=_C333 ,C40_=_C349 ,C40_=_C358 ,C40_=_C374 ,C40_=_C382 ,\nC40_=_C387 ,C40_=_C390 ,C40_=_C395 ,C40_=_C396 ,C40_=_C397 ,C40_=_C398 ,\nC40_=_C399 ,C55_=_C60 ,C55_=_C97 ,C55_=_C115 ,C55_=_C131 ,C55_=_C166 ,\nC55_=_C224 ,C55_=_C236 ,C55_=_C261 ,C55_=_C289 ,C55_=_C312 ,C55_=_C330 ,\nC55_=_C338 ,C55_=_C344 ,C55_=_C362 ,C55_=_C363 ,C55_=_C364 ,C55_=_C365 ,\nC55_=_C367 ,C55_=_C368 ,C55_=_C369 ,C55_=_C370 ,C55_=_C371 ,C55_=_C372 ,\nC60_=_C79 ,C60_=_C135 ,C60_=_C152 ,C60_=_C170 ,C60_=_C185 ,C60_=_C197 ,\nC60_=_C211 ,C60_=_C266 ,C60_=_C293 ,C60_=_C304 ,C60_=_C313 ,C60_=_C333 ,\nC60_=_C349 ,C60_=_C358 ,C60_=_C374 ,C60_=_C382 ,C60_=_C387 ,C60_=_C390 ,\nC60_=_C395 ,C60_=_C396 ,C60_=_C397 ,C60_=_C398 ,C60_=_C399 ,C79_=_C135 ,\nC79_=_C152 ,C79_=_C170 ,C79_=_C185 ,C79_=_C197 ,C79_=_C211 ,C79_=_C266 ,\nC79_=_C293 ,C79_=_C304 ,C79_=_C313 ,C79_=_C333 ,C79_=_C349 ,C79_=_C358 ,\nC79_=_C374 ,C79_=_C382 ,C79_=_C387 ,C79_=_C390 ,C79_=_C395 ,C79_=_C396 ,\nC79_=_C397 ,C79_=_C398 ,C79_=_C399 ,C97_=_C115 ,C97_=_C131 ,C97_=_C166 ,\nC97_=_C224 ,C97_=_C236 ,C97_=_C261 ,C97_=_C289 ,C97_=_C312 ,C97_=_C330 ,\nC97_=_C338 ,C97_=_C344 ,C97_=_C362 ,C97_=_C363 ,C97_=_C364 ,C97_=_C365 ,\nC97_=_C367 ,C97_=_C368 ,C97_=_C369 ,C97_=_C370 ,C97_=_C371 ,C97_=_C372 ,\nC115_=_C131 ,C115_=_C166 ,C115_=_C224 ,C115_=_C236 ,C115_=_C261 ,C115_=_C289 ,\nC115_=_C312 ,C115_=_C330 ,C115_=_C338 ,C115_=_C344 ,C115_=_C362 ,C115_=_C363 ,\nC115_=_C364 ,C115_=_C365 ,C115_=_C367 ,C115_=_C368 ,C115_=_C369 ,C115_=_C370 ,\nC115_=_C371 ,C115_=_C372 ,C131_=_C135 ,C131_=_C166 ,C131_=_C224 ,C131_=_C236 ,\nC131_=_C261 ,C131_=_C289 ,C131_=_C312 ,C131_=_C330 ,C131_=_C338 ,C131_=_C344 ,\nC131_=_C362 ,C131_=_C363 ,C131_=_C364 ,C131_=_C365 ,C131_=_C367 ,C131_=_C368 ,\nC131_=_C369 ,C131_=_C370 ,C131_=_C371 ,C131_=_C372 ,C135_=_C152 ,C135_=_C170 ,\nC135_=_C185 ,C135_=_C197 ,C135_=_C211 ,C135_=_C266 ,C135_=_C293 ,C135_=_C304 ,\nC135_=_C313 ,C135_=_C333 ,C135_=_C349 ,C135_=_C358 ,C135_=_C374 ,C135_=_C382 ,\nC135_=_C387 ,C135_=_C390 ,C135_=_C395 ,C135_=_C396 ,C135_=_C397 ,C135_=_C398 ,\nC135_=_C399 ,C152_=_C170 ,C152_=_C185 ,C152_=_C197 ,C152_=_C211 ,C152_=_C266 ,\nC152_=_C293 ,C152_=_C304 ,C152_=_C313 ,C152_=_C333 ,C152_=_C349 ,C152_=_C358 ,\nC152_=_C374 ,C152_=_C382 ,C152_=_C387 ,C152_=_C390 ,C152_=_C395 ,C152_=_C396 ,\nC152_=_C397 ,C152_=_C398 ,C152_=_C399 ,C166_=_C170 ,C166_=_C224 ,C166_=_C236 ,\nC166_=_C261 ,C166_=_C289 ,C166_=_C312 ,C166_=_C330 ,C166_=_C338 ,C166_=_C344 ,\nC166_=_C362 ,C166_=_C363 ,C166_=_C364 ,C166_=_C365 ,C166_=_C367 ,C166_=_C368 ,\nC166_=_C369 ,C166_=_C370 ,C166_=_C371 ,C166_=_C372 ,C170_=_C185 ,C170_=_C197 ,\nC170_=_C211 ,C170_=_C266 ,C170_=_C293 ,C170_=_C304 ,C170_=_C313 ,C170_=_C333 ,\nC170_=_C349 ,C170_=_C358 ,C170_=_C374 ,C170_=_C382 ,C170_=_C387 ,C170_=_C390 ,\nC170_=_C395 ,C170_=_C396 ,C170_=_C397 ,C170_=_C398 ,C170_=_C399 ,C185_=_C197 ,\nC185_=_C211 ,C185_=_C266 ,C185_=_C293 ,C185_=_C304 ,C185_=_C313 ,C185_=_C333 ,\nC185_=_C349 ,C185_=_C358 ,C185_=_C374 ,C185_=_C382 ,C185_=_C387 ,C185_=_C390 ,\nC185_=_C395 ,C185_=_C396 ,C185_=_C397 ,C185_=_C398 ,C185_=_C399 ,C197_=_C211 ,\nC197_=_C266 ,C197_=_C293 ,C197_=_C304 ,C197_=_C313 ,C197_=_C333 ,C197_=_C349 ,\nC197_=_C358 ,C197_=_C374 ,C197_=_C382 ,C197_=_C387 ,C197_=_C390 ,C197_=_C395 ,\nC197_=_C396 ,C197_=_C397 ,C197_=_C398 ,C197_=_C399 ,C211_=_C266 ,C211_=_C293 ,\nC211_=_C304 ,C211_=_C313 ,C211_=_C333 ,C211_=_C349 ,C211_=_C358 ,C211_=_C374 ,\nC211_=_C382 ,C211_=_C387 ,C211_=_C390 ,C211_=_C395 ,C211_=_C396 ,C211_=_C397 ,\nC211_=_C398 ,C211_=_C399 ,C224_=_C236 ,C224_=_C261 ,C224_=_C289 ,C224_=_C312 ,\nC224_=_C330 ,C224_=_C338 ,C224_=_C344 ,C224_=_C362 ,C224_=_C363 ,C224_=_C364 ,\nC224_=_C365 ,C224_=_C367 ,C224_=_C368 ,C224_=_C369 ,C224_=_C370 ,C224_=_C371 ,\nC224_=_C372 ,C236_=_C261 ,C236_=_C289 ,C236_=_C312 ,C236_=_C330 ,C236_=_C338 ,\nC236_=_C344 ,C236_=_C362 ,C236_=_C363 ,C236_=_C364 ,C236_=_C365 ,C236_=_C367 ,\nC236_=_C368 ,C236_=_C369 ,C236_=_C370 ,C236_=_C371 ,C236_=_C372 ,C261_=_C266 ,\nC261_=_C289 ,C261_=_C312 ,C261_=_C330 ,C261_=_C338 ,C261_=_C344 ,C261_=_C362 ,\nC261_=_C363 ,C261_=_C364 ,C261_=_C365 ,C261_=_C367 ,C261_=_C368 ,C261_=_C369 ,\nC261_=_C370 ,C261_=_C371 ,C261_=_C372 ,C266_=_C293 ,C266_=_C304 ,C266_=_C313 ,\nC266_=_C333 ,C266_=_C349 ,C266_=_C358 ,C266_=_C374 ,C266_=_C382 ,C266_=_C387 ,\nC266_=_C390 ,C266_=_C395 ,C266_=_C396 ,C266_=_C397 ,C266_=_C398 ,C266_=_C399 ,\nC289_=_C293 ,C289_=_C312 ,C289_=_C330 ,C289_=_C338 ,C289_=_C344 ,C289_=_C362 ,\nC289_=_C363 ,C289_=_C364 ,C289_=_C365 ,C289_=_C367 ,C289_=_C368 ,C289_=_C369 ,\nC289_=_C370 ,C289_=_C371 ,C289_=_C372 ,C293_=_C304 ,C293_=_C313 ,C293_=_C333 ,\nC293_=_C349 ,C293_=_C358 ,C293_=_C374 ,C293_=_C382 ,C293_=_C387 ,C293_=_C390 ,\nC293_=_C395 ,C293_=_C396 ,C293_=_C397 ,C293_=_C398 ,C293_=_C399 ,C304_=_C313 ,\nC304_=_C333 ,C304_=_C349 ,C304_=_C358 ,C304_=_C374 ,C304_=_C382 ,C304_=_C387 ,\nC304_=_C390 ,C304_=_C395 ,C304_=_C396 ,C304_=_C397 ,C304_=_C398 ,C304_=_C399 ,\nC312_=_C313 ,C312_=_C330 ,C312_=_C338 ,C312_=_C344 ,C312_=_C362 ,C312_=_C363</w:t>
      </w:r>
    </w:p>
    <w:p>
      <w:pPr>
        <w:pStyle w:val="PreformattedText"/>
        <w:bidi w:val="0"/>
        <w:spacing w:before="0" w:after="0"/>
        <w:jc w:val="left"/>
        <w:rPr/>
      </w:pPr>
      <w:r>
        <w:rPr/>
        <w:t xml:space="preserve"> </w:t>
      </w:r>
      <w:r>
        <w:rPr/>
        <w:t>,\nC312_=_C364 ,C312_=_C365 ,C312_=_C367 ,C312_=_C368 ,C312_=_C369 ,C312_=_C370 ,\nC312_=_C371 ,C312_=_C372 ,C313_=_C333 ,C313_=_C349 ,C313_=_C358 ,C313_=_C374 ,\nC313_=_C382 ,C313_=_C387 ,C313_=_C390 ,C313_=_C395 ,C313_=_C396 ,C313_=_C397 ,\nC313_=_C398 ,C313_=_C399 ,C330_=_C333 ,C330_=_C338 ,C330_=_C344 ,C330_=_C362 ,\nC330_=_C363 ,C330_=_C364 ,C330_=_C365 ,C330_=_C367 ,C330_=_C368 ,C330_=_C369 ,\nC330_=_C370 ,C330_=_C371 ,C330_=_C372 ,C333_=_C349 ,C333_=_C358 ,C333_=_C374 ,\nC333_=_C382 ,C333_=_C387 ,C333_=_C390 ,C333_=_C395 ,C333_=_C396 ,C333_=_C397 ,\nC333_=_C398 ,C333_=_C399 ,C338_=_C344 ,C338_=_C362 ,C338_=_C363 ,C338_=_C364 ,\nC338_=_C365 ,C338_=_C367 ,C338_=_C368 ,C338_=_C369 ,C338_=_C370 ,C338_=_C371 ,\nC338_=_C372 ,C344_=_C349 ,C344_=_C362 ,C344_=_C363 ,C344_=_C364 ,C344_=_C365 ,\nC344_=_C367 ,C344_=_C368 ,C344_=_C369 ,C344_=_C370 ,C344_=_C371 ,C344_=_C372 ,\nC349_=_C358 ,C349_=_C374 ,C349_=_C382 ,C349_=_C387 ,C349_=_C390 ,C349_=_C395 ,\nC349_=_C396 ,C349_=_C397 ,C349_=_C398 ,C349_=_C399 ,C358_=_C374 ,C358_=_C382 ,\nC358_=_C387 ,C358_=_C390 ,C358_=_C395 ,C358_=_C396 ,C358_=_C397 ,C358_=_C398 ,\nC358_=_C399 ,C362_=_C363 ,C362_=_C364 ,C362_=_C365 ,C362_=_C367 ,C362_=_C368 ,\nC362_=_C369 ,C362_=_C370 ,C362_=_C371 ,C362_=_C372 ,C362_=_C374 ,C363_=_C364 ,\nC363_=_C365 ,C363_=_C367 ,C363_=_C368 ,C363_=_C369 ,C363_=_C370 ,C363_=_C371 ,\nC363_=_C372 ,C364_=_C365 ,C364_=_C367 ,C364_=_C368 ,C364_=_C369 ,C364_=_C370 ,\nC364_=_C371 ,C364_=_C372 ,C364_=_C382 ,C365_=_C367 ,C365_=_C368 ,C365_=_C369 ,\nC365_=_C370 ,C365_=_C371 ,C365_=_C372 ,C365_=_C387 ,C367_=_C368 ,C367_=_C369 ,\nC367_=_C370 ,C367_=_C371 ,C367_=_C372 ,C367_=_C395 ,C368_=_C369 ,C368_=_C370 ,\nC368_=_C371 ,C368_=_C372 ,C368_=_C396 ,C369_=_C370 ,C369_=_C371 ,C369_=_C372 ,\nC369_=_C397 ,C370_=_C371 ,C370_=_C372 ,C370_=_C398 ,C371_=_C372 ,C371_=_C399 ,\nC374_=_C382 ,C374_=_C387 ,C374_=_C390 ,C374_=_C395 ,C374_=_C396 ,C374_=_C397 ,\nC374_=_C398 ,C374_=_C399 ,C382_=_C387 ,C382_=_C390 ,C382_=_C395 ,C382_=_C396 ,\nC382_=_C397 ,C382_=_C398 ,C382_=_C399 ,C387_=_C390 ,C387_=_C395 ,C387_=_C396 ,\nC387_=_C397 ,C387_=_C398 ,C387_=_C399 ,C390_=_C395 ,C390_=_C396 ,C390_=_C397 ,\nC390_=_C398 ,C390_=_C399 ,C395_=_C396 ,C395_=_C397 ,C395_=_C398 ,C395_=_C399 ,\nC396_=_C397 ,C396_=_C398 ,C396_=_C399 ,C397_=_C398 ,C397_=_C399 ,C398_=_C399 ,"];24[shape=box, label="id:24 level: 3\n57: C10 C11 C32 C43 C50 \nC51 C64 C71 C91 C92 C93 \nC108 C109 C139 C144 C145 C156 \nC162 C163 C178 C191 C215 C220 \nC233 C244 C246 C257 C272 C286 \nC287 C288 C289 C290 C291 C292 \nC293 C294 C295 C296 C297 C298 \nC299 C300 C301 C302 C303 C304 \nC305 C306 C307 C372 C381 C389 \nC394 C407 C411 C413 \n449: C10_=_C11( C10 C11 ) C10_=_C50( C10 C50 ) C10_=_C91( C10 C91 ) C10_=_C108( C10 C108 ) C10_=_C144( C10 C144 ) \nC10_=_C162( C10 C162 ) C10_=_C286( C10 C286 ) C10_=_C287( C10 C287 ) C10_=_C288( C10 C288 ) C10_=_C289( C10 C289 ) C10_=_C290( C10 C290 ) \nC10_=_C291( C10 C291 ) C10_=_C292( C10 C292 ) C10_=_C293( C10 C293 ) C10_=_C294( C10 C294 ) C10_=_C295( C10 C295 ) C11_=_C71( C11 C71 ) \nC11_=_C92( C11 C92 ) C11_=_C109( C11 C109 ) C11_=_C145( C11 C145 ) C11_=_C163( C11 C163 ) C11_=_C178( C11 C178 ) C11_=_C233( C11 C233 ) \nC11_=_C246( C11 C246 ) C11_=_C296( C11 C296 ) C11_=_C297( C11 C297 ) C11_=_C298( C11 C298 ) C11_=_C299( C11 C299 ) C11_=_C300( C11 C300 ) \nC11_=_C301( C11 C301 ) C32_=_C43( C32 C43 ) C32_=_C51( C32 C51 ) C32_=_C93( C32 C93 ) C32_=_C191( C32 C191 ) C32_=_C220( C32 C220 ) \nC32_=_C257( C32 C257 ) C32_=_C272( C32 C272 ) C32_=_C286( C32 C286 ) C32_=_C296( C32 C296 ) C32_=_C302( C32 C302 ) C32_=_C303( C32 C303 ) \nC32_=_C304( C32 C304 ) C32_=_C305( C32 C305 ) C32_=_C306( C32 C306 ) C32_=_C307( C32 C307 ) C43_=_C64( C43 C64 ) C43_=_C139( C43 C139 ) \nC43_=_C156( C43 C156 ) C43_=_C215( C43 C215 ) C43_=_C244( C43 C244 ) C43_=_C301( C43 C301 ) C43_=_C372( C43 C372 ) C43_=_C381( C43 C381 ) \nC43_=_C389( C43 C389 ) C43_=_C394( C43 C394 ) C43_=_C407( C43 C407 ) C43_=_C411( C43 C411 ) C43_=_C413( C43 C413 ) C50_=_C51( C50 C51 ) \nC50_=_C64( C50 C64 ) C50_=_C91( C50 C91 ) C50_=_C108( C50 C108 ) C50_=_C144( C50 C144 ) C50_=_C162( C50 C162 ) C50_=_C286( C50 C286 ) \nC50_=_C287( C50 C287 ) C50_=_C288( C50 C288 ) C50_=_C289( C50 C289 ) C50_=_C290( C50 C290 ) C50_=_C291( C50 C291 ) C50_=_C292( C50 C292 ) \nC50_=_C293( C50 C293 ) C50_=_C294( C50 C294 ) C50_=_C295( C50 C295 ) C51_=_C64( C51 C64 ) C51_=_C93( C51 C93 ) C51_=_C191( C51 C191 ) \nC51_=_C220( C51 C220 ) C51_=_C257( C51 C257 ) C51_=_C272( C51 C272 ) C51_=_C286( C51 C286 ) C51_=_C296( C51 C296 ) C51_=_C302( C51 C302 ) \nC51_=_C303( C51 C303 ) C51_=_C304( C51 C304 ) C51_=_C305( C51 C305 ) C51_=_C306( C51 C306 ) C51_=_C307( C51 C307 ) C64_=_C139( C64 C139 ) \nC64_=_C156( C64 C156 ) C64_=_C215( C64 C215 ) C64_=_C244( C64 C244 ) C64_=_C301( C64 C301 ) C64_=_C372( C64 C372 ) C64_=_C381( C64 C381 ) \nC64_=_C389( C64 C389 ) C64_=_C394( C64 C394 ) C64_=_C407( C64 C407 ) C64_=_C411( C64 C411 ) C64_=_C413( C64 C413 ) C71_=_C92( C71 C92 ) \nC71_=_C109( C71 C109 ) C71_=_C145( C71 C145 ) C71_=_C163( C71 C163 ) C71_=_C178( C71 C178 ) C71_=_C233( C71 C233 ) C71_=_C246( C71 C246 ) \nC71_=_C296( C71 C296 ) C71_=_C297( C71 C297 ) C71_=_C298( C71 C298 ) C71_=_C299( C71 C299 ) C71_=_C300( C71 C300 ) C71_=_C301( C71 C301 ) \nC91_=_C92( C91 C92 ) C91_=_C93( C91 C93 ) C91_=_C108( C91 C108 ) C91_=_C144( C91 C144 ) C91_=_C162( C91 C162 ) C91_=_C286( C91 C286 ) \nC91_=_C287( C91 C287 ) C91_=_C288( C91 C288 ) C91_=_C289( C91 C289 ) C91_=_C290( C91 C290 ) C91_=_C291( C91 C291 ) C91_=_C292( C91 C292 ) \nC91_=_C293( C91 C293 ) C91_=_C294( C91 C294 ) C91_=_C295( C91 C295 ) C92_=_C93( C92 C93 ) C92_=_C109( C92 C109 ) C92_=_C145( C92 C145 ) \nC92_=_C163( C92 C163 ) C92_=_C178( C92 C178 ) C92_=_C233( C92 C233 ) C92_=_C246( C92 C246 ) C92_=_C296( C92 C296 ) C92_=_C297( C92 C297 ) \nC92_=_C298( C92 C298 ) C92_=_C299( C92 C299 ) C92_=_C300( C92 C300 ) C92_=_C301( C92 C301 ) C93_=_C191( C93 C191 ) C93_=_C220( C93 C220 ) \nC93_=_C257( C93 C257 ) C93_=_C272( C93 C272 ) C93_=_C286( C93 C286 ) C93_=_C296( C93 C296 ) C93_=_C302( C93 C302 ) C93_=_C303( C93 C303 ) \nC93_=_C304( C93 C304 ) C93_=_C305( C93 C305 ) C93_=_C306( C93 C306 ) C93_=_C307( C93 C307 ) C108_=_C109( C108 C109 ) C108_=_C144( C108 C144 ) \nC108_=_C162( C108 C162 ) C108_=_C286( C108 C286 ) C108_=_C287( C108 C287 ) C108_=_C288( C108 C288 ) C108_=_C289( C108 C289 ) C108_=_C290( C108 C290 ) \nC108_=_C291( C108 C291 ) C108_=_C292( C108 C292 ) C108_=_C293( C108 C293 ) C108_=_C294( C108 C294 ) C108_=_C295( C108 C295 ) C109_=_C145( C109 C145 ) \nC109_=_C163( C109 C163 ) C109_=_C178( C109 C178 ) C109_=_C233( C109 C233 ) C109_=_C246( C109 C246 ) C109_=_C296( C109 C296 ) C109_=_C297( C109 C297 ) \nC109_=_C298( C109 C298 ) C109_=_C299( C109 C299 ) C109_=_C300( C109 C300 ) C109_=_C301( C109 C301 ) C139_=_C156( C139 C156 ) C139_=_C215( C139 C215 ) \nC139_=_C244( C139 C244 ) C139_=_C301( C139 C301 ) C139_=_C372( C139 C372 ) C139_=_C381( C139 C381 ) C139_=_C389( C139 C389 ) C139_=_C394( C139 C394 ) \nC139_=_C407( C139 C407 ) C139_=_C411( C139 C411 ) C139_=_C413( C139 C413 ) C144_=_C145( C144 C145 ) C144_=_C156( C144 C156 ) C144_=_C162( C144 C162 ) \nC144_=_C286( C144 C286 ) C144_=_C287( C144 C287 ) C144_=_C288( C144 C288 ) C144_=_C289( C144 C289 ) C144_=_C290( C144 C290 ) C144_=_C291( C144 C291 ) \nC144_=_C292( C144 C292 ) C144_=_C293( C144 C293 ) C144_=_C294( C144 C294 ) C144_=_C295( C144 C295 ) C145_=_C156( C145 C156 ) C145_=_C163( C145 C163 ) \nC145_=_C178( C145 C178 ) C145_=_C233( C145 C233 ) C145_=_C246( C145 C246 ) C145_=_C296( C145 C296 ) C145_=_C297( C145 C297 ) C145_=_C298( C145 C298 ) \nC145_=_C299( C145 C299 ) C145_=_C300( C145 C300 ) C145_=_C301( C145 C301 ) C156_=_C215( C156 C215 ) C156_=_C244( C156 C244 ) C156_=_C301( C156 C301 ) \nC156_=_C372( C156 C372 ) C156_=_C381( C156 C381 ) C156_=_C389( C156 C389 ) C156_=_C394( C156 C394 ) C156_=_C407( C156 C407 ) C156_=_C411( C156 C411 ) \nC156_=_C413( C156 C413 ) C162_=_C163( C162 C163 ) C162_=_C286( C162 C286 ) C162_=_C287( C162 C287 ) C162_=_C288( C162 C288 ) C162_=_C289( C162 C289 ) \nC162_=_C290( C162 C290 ) C162_=_C291( C162 C291 ) C162_=_C292( C162 C292 ) C162_=_C293( C162 C293 ) C162_=_C294( C162 C294 ) C162_=_C295( C162 C295 ) \nC163_=_C178( C163 C178 ) C163_=_C233( C163 C233 ) C163_=_C246( C163 C246 ) C163_=_C296( C163 C296 ) C163_=_C297( C163 C297 ) C163_=_C298( C163 C298 ) \nC163_=_C299( C163 C299 ) C163_=_C300( C163 C300 ) C163_=_C301( C163 C301 ) C178_=_C233( C178 C233 ) C178_=_C246( C178 C246 ) C178_=_C296( C178 C296 ) \nC178_=_C297( C178 C297 ) C178_=_C298( C178 C298 ) C178_=_C299( C178 C299 ) C178_=_C300( C178 C300 ) C178_=_C301( C178 C301 ) C191_=_C220( C191 C220 ) \nC191_=_C257( C191 C257 ) C191_=_C272( C191 C272 ) C191_=_C286( C191 C286 ) C191_=_C296( C191 C296 ) C191_=_C302( C191 C302 ) C191_=_C303( C191 C303 ) \nC191_=_C304( C191 C304 ) C191_=_C305( C191 C305 ) C191_=_C306( C191 C306 ) C191_=_C307( C191 C307 ) C215_=_C244( C215 C244 ) C215_=_C301( C215 C301 ) \nC215_=_C372( C215 C372 ) C215_=_C381( C215 C381 ) C215_=_C389( C215 C389 ) C215_=_C394( C215 C394 ) C215_=_C407( C215 C407 ) C215_=_C411( C215 C411 ) \nC215_=_C413( C215 C413 ) C220_=_C257( C220 C257 ) C220_=_C272( C220 C272 ) C220_=_C286( C220 C286 ) C220_=_C296( C220 C296 ) C220_=_C302( C220 C302 ) \nC220_=_C303( C220 C303 ) C220_=_C304( C220 C304 ) C220_=_C305( C220 C305 ) C220_=_C306( C220 C306 ) C220_=_C307( C220 C307 ) C233_=_C244( C233 C244 ) \nC233_=_C246( C233 C246 ) C233_=_C296( C233 C296 ) C233_=_C297( C233 C297 ) C233_=_C298( C233 C298 ) C233_=_C299( C233 C299 ) C233_=_C300( C233 C300 ) \nC233_=_C301( C233 C301 ) C244_=_C301( C244 C301 ) C244_=_C372( C244 C372 ) C244_=_C381( C244 C381 ) C244_=_C389( C244 C389 ) C244_=_C394( C244 C394 ) \nC244_=_C407( C244 C407 ) C244_=_C411( C244 C411 ) C244_=_C413( C244 C413 ) C246_=_C296( C246 C296 ) C246_=_C297( C246 C297 ) C246_=_C298( C246 C298 ) \nC246_=_C299(</w:t>
      </w:r>
    </w:p>
    <w:p>
      <w:pPr>
        <w:pStyle w:val="PreformattedText"/>
        <w:bidi w:val="0"/>
        <w:spacing w:before="0" w:after="0"/>
        <w:jc w:val="left"/>
        <w:rPr/>
      </w:pPr>
      <w:r>
        <w:rPr/>
        <w:t xml:space="preserve"> </w:t>
      </w:r>
      <w:r>
        <w:rPr/>
        <w:t>C246 C299 ) C246_=_C300( C246 C300 ) C246_=_C301( C246 C301 ) C257_=_C272( C257 C272 ) C257_=_C286( C257 C286 ) C257_=_C296( C257 C296 ) \nC257_=_C302( C257 C302 ) C257_=_C303( C257 C303 ) C257_=_C304( C257 C304 ) C257_=_C305( C257 C305 ) C257_=_C306( C257 C306 ) C257_=_C307( C257 C307 ) \nC272_=_C286( C272 C286 ) C272_=_C296( C272 C296 ) C272_=_C302( C272 C302 ) C272_=_C303( C272 C303 ) C272_=_C304( C272 C304 ) C272_=_C305( C272 C305 ) \nC272_=_C306( C272 C306 ) C272_=_C307( C272 C307 ) C286_=_C287( C286 C287 ) C286_=_C288( C286 C288 ) C286_=_C289( C286 C289 ) C286_=_C290( C286 C290 ) \nC286_=_C291( C286 C291 ) C286_=_C292( C286 C292 ) C286_=_C293( C286 C293 ) C286_=_C294( C286 C294 ) C286_=_C295( C286 C295 ) C286_=_C296( C286 C296 ) \nC286_=_C302( C286 C302 ) C286_=_C303( C286 C303 ) C286_=_C304( C286 C304 ) C286_=_C305( C286 C305 ) C286_=_C306( C286 C306 ) C286_=_C307( C286 C307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89_=_C372( C289 C372 ) C290_=_C291( C290 C291 ) C290_=_C292( C290 C292 ) \nC290_=_C293( C290 C293 ) C290_=_C294( C290 C294 ) C290_=_C295( C290 C295 ) C290_=_C381( C290 C381 ) C291_=_C292( C291 C292 ) C291_=_C293( C291 C293 ) \nC291_=_C294( C291 C294 ) C291_=_C295( C291 C295 ) C291_=_C303( C291 C303 ) C291_=_C389( C291 C389 ) C292_=_C293( C292 C293 ) C292_=_C294( C292 C294 ) \nC292_=_C295( C292 C295 ) C292_=_C394( C292 C394 ) C293_=_C294( C293 C294 ) C293_=_C295( C293 C295 ) C293_=_C304( C293 C304 ) C294_=_C295( C294 C295 ) \nC294_=_C305( C294 C305 ) C295_=_C307( C295 C307 ) C295_=_C413( C295 C413 ) C296_=_C297( C296 C297 ) C296_=_C298( C296 C298 ) C296_=_C299( C296 C299 ) \nC296_=_C300( C296 C300 ) C296_=_C301( C296 C301 ) C296_=_C302( C296 C302 ) C296_=_C303( C296 C303 ) C296_=_C304( C296 C304 ) C296_=_C305( C296 C305 ) \nC296_=_C306( C296 C306 ) C296_=_C307( C296 C307 ) C297_=_C298( C297 C298 ) C297_=_C299( C297 C299 ) C297_=_C300( C297 C300 ) C297_=_C301( C297 C301 ) \nC298_=_C299( C298 C299 ) C298_=_C300( C298 C300 ) C298_=_C301( C298 C301 ) C298_=_C302( C298 C302 ) C299_=_C300( C299 C300 ) C299_=_C301( C299 C301 ) \nC300_=_C301( C300 C301 ) C300_=_C407( C300 C407 ) C301_=_C372( C301 C372 ) C301_=_C381( C301 C381 ) C301_=_C389( C301 C389 ) C301_=_C394( C301 C394 ) \nC301_=_C407( C301 C407 ) C301_=_C411( C301 C411 ) C301_=_C413( C301 C413 ) C302_=_C303( C302 C303 ) C302_=_C304( C302 C304 ) C302_=_C305( C302 C305 ) \nC302_=_C306( C302 C306 ) C302_=_C307( C302 C307 ) C303_=_C304( C303 C304 ) C303_=_C305( C303 C305 ) C303_=_C306( C303 C306 ) C303_=_C307( C303 C307 ) \nC303_=_C389( C303 C389 ) C304_=_C305( C304 C305 ) C304_=_C306( C304 C306 ) C304_=_C307( C304 C307 ) C305_=_C306( C305 C306 ) C305_=_C307( C305 C307 ) \nC306_=_C307( C306 C307 ) C306_=_C411( C306 C411 ) C307_=_C413( C307 C413 ) C372_=_C381( C372 C381 ) C372_=_C389( C372 C389 ) C372_=_C394( C372 C394 ) \nC372_=_C407( C372 C407 ) C372_=_C411( C372 C411 ) C372_=_C413( C372 C413 ) C381_=_C389( C381 C389 ) C381_=_C394( C381 C394 ) C381_=_C407( C381 C407 ) \nC381_=_C411( C381 C411 ) C381_=_C413( C381 C413 ) C389_=_C394( C389 C394 ) C389_=_C407( C389 C407 ) C389_=_C411( C389 C411 ) C389_=_C413( C389 C413 ) \nC394_=_C407( C394 C407 ) C394_=_C411( C394 C411 ) C394_=_C413( C394 C413 ) C407_=_C411( C407 C411 ) C407_=_C413( C407 C413 ) C411_=_C413( C411 C413 ) "];16-&gt;24[label="54: C10 C11 C32 C43 C50 \nC51 C64 C71 C91 C92 C93 \nC108 C109 C139 C144 C145 C156 \nC162 C163 C178 C191 C215 C220 \nC233 C244 C246 C257 C272 C287 \nC288 C289 C290 C291 C292 C293 \nC294 C295 C297 C298 C299 C300 \nC302 C303 C304 C305 C306 C307 \nC372 C381 C389 C394 C407 C411 \nC413 \n367: C10_=_C11 ,C10_=_C50 ,C10_=_C91 ,C10_=_C108 ,C10_=_C144 ,\nC10_=_C162 ,C10_=_C287 ,C10_=_C288 ,C10_=_C289 ,C10_=_C290 ,C10_=_C291 ,\nC10_=_C292 ,C10_=_C293 ,C10_=_C294 ,C10_=_C295 ,C11_=_C71 ,C11_=_C92 ,\nC11_=_C109 ,C11_=_C145 ,C11_=_C163 ,C11_=_C178 ,C11_=_C233 ,C11_=_C246 ,\nC11_=_C297 ,C11_=_C298 ,C11_=_C299 ,C11_=_C300 ,C32_=_C43 ,C32_=_C51 ,\nC32_=_C93 ,C32_=_C191 ,C32_=_C220 ,C32_=_C257 ,C32_=_C272 ,C32_=_C302 ,\nC32_=_C303 ,C32_=_C304 ,C32_=_C305 ,C32_=_C306 ,C32_=_C307 ,C43_=_C64 ,\nC43_=_C139 ,C43_=_C156 ,C43_=_C215 ,C43_=_C244 ,C43_=_C372 ,C43_=_C381 ,\nC43_=_C389 ,C43_=_C394 ,C43_=_C407 ,C43_=_C411 ,C43_=_C413 ,C50_=_C51 ,\nC50_=_C64 ,C50_=_C91 ,C50_=_C108 ,C50_=_C144 ,C50_=_C162 ,C50_=_C287 ,\nC50_=_C288 ,C50_=_C289 ,C50_=_C290 ,C50_=_C291 ,C50_=_C292 ,C50_=_C293 ,\nC50_=_C294 ,C50_=_C295 ,C51_=_C64 ,C51_=_C93 ,C51_=_C191 ,C51_=_C220 ,\nC51_=_C257 ,C51_=_C272 ,C51_=_C302 ,C51_=_C303 ,C51_=_C304 ,C51_=_C305 ,\nC51_=_C306 ,C51_=_C307 ,C64_=_C139 ,C64_=_C156 ,C64_=_C215 ,C64_=_C244 ,\nC64_=_C372 ,C64_=_C381 ,C64_=_C389 ,C64_=_C394 ,C64_=_C407 ,C64_=_C411 ,\nC64_=_C413 ,C71_=_C92 ,C71_=_C109 ,C71_=_C145 ,C71_=_C163 ,C71_=_C178 ,\nC71_=_C233 ,C71_=_C246 ,C71_=_C297 ,C71_=_C298 ,C71_=_C299 ,C71_=_C300 ,\nC91_=_C92 ,C91_=_C93 ,C91_=_C108 ,C91_=_C144 ,C91_=_C162 ,C91_=_C287 ,\nC91_=_C288 ,C91_=_C289 ,C91_=_C290 ,C91_=_C291 ,C91_=_C292 ,C91_=_C293 ,\nC91_=_C294 ,C91_=_C295 ,C92_=_C93 ,C92_=_C109 ,C92_=_C145 ,C92_=_C163 ,\nC92_=_C178 ,C92_=_C233 ,C92_=_C246 ,C92_=_C297 ,C92_=_C298 ,C92_=_C299 ,\nC92_=_C300 ,C93_=_C191 ,C93_=_C220 ,C93_=_C257 ,C93_=_C272 ,C93_=_C302 ,\nC93_=_C303 ,C93_=_C304 ,C93_=_C305 ,C93_=_C306 ,C93_=_C307 ,C108_=_C109 ,\nC108_=_C144 ,C108_=_C162 ,C108_=_C287 ,C108_=_C288 ,C108_=_C289 ,C108_=_C290 ,\nC108_=_C291 ,C108_=_C292 ,C108_=_C293 ,C108_=_C294 ,C108_=_C295 ,C109_=_C145 ,\nC109_=_C163 ,C109_=_C178 ,C109_=_C233 ,C109_=_C246 ,C109_=_C297 ,C109_=_C298 ,\nC109_=_C299 ,C109_=_C300 ,C139_=_C156 ,C139_=_C215 ,C139_=_C244 ,C139_=_C372 ,\nC139_=_C381 ,C139_=_C389 ,C139_=_C394 ,C139_=_C407 ,C139_=_C411 ,C139_=_C413 ,\nC144_=_C145 ,C144_=_C156 ,C144_=_C162 ,C144_=_C287 ,C144_=_C288 ,C144_=_C289 ,\nC144_=_C290 ,C144_=_C291 ,C144_=_C292 ,C144_=_C293 ,C144_=_C294 ,C144_=_C295 ,\nC145_=_C156 ,C145_=_C163 ,C145_=_C178 ,C145_=_C233 ,C145_=_C246 ,C145_=_C297 ,\nC145_=_C298 ,C145_=_C299 ,C145_=_C300 ,C156_=_C215 ,C156_=_C244 ,C156_=_C372 ,\nC156_=_C381 ,C156_=_C389 ,C156_=_C394 ,C156_=_C407 ,C156_=_C411 ,C156_=_C413 ,\nC162_=_C163 ,C162_=_C287 ,C162_=_C288 ,C162_=_C289 ,C162_=_C290 ,C162_=_C291 ,\nC162_=_C292 ,C162_=_C293 ,C162_=_C294 ,C162_=_C295 ,C163_=_C178 ,C163_=_C233 ,\nC163_=_C246 ,C163_=_C297 ,C163_=_C298 ,C163_=_C299 ,C163_=_C300 ,C178_=_C233 ,\nC178_=_C246 ,C178_=_C297 ,C178_=_C298 ,C178_=_C299 ,C178_=_C300 ,C191_=_C220 ,\nC191_=_C257 ,C191_=_C272 ,C191_=_C302 ,C191_=_C303 ,C191_=_C304 ,C191_=_C305 ,\nC191_=_C306 ,C191_=_C307 ,C215_=_C244 ,C215_=_C372 ,C215_=_C381 ,C215_=_C389 ,\nC215_=_C394 ,C215_=_C407 ,C215_=_C411 ,C215_=_C413 ,C220_=_C257 ,C220_=_C272 ,\nC220_=_C302 ,C220_=_C303 ,C220_=_C304 ,C220_=_C305 ,C220_=_C306 ,C220_=_C307 ,\nC233_=_C244 ,C233_=_C246 ,C233_=_C297 ,C233_=_C298 ,C233_=_C299 ,C233_=_C300 ,\nC244_=_C372 ,C244_=_C381 ,C244_=_C389 ,C244_=_C394 ,C244_=_C407 ,C244_=_C411 ,\nC244_=_C413 ,C246_=_C297 ,C246_=_C298 ,C246_=_C299 ,C246_=_C300 ,C257_=_C272 ,\nC257_=_C302 ,C257_=_C303 ,C257_=_C304 ,C257_=_C305 ,C257_=_C306 ,C257_=_C307 ,\nC272_=_C302 ,C272_=_C303 ,C272_=_C304 ,C272_=_C305 ,C272_=_C306 ,C272_=_C307 ,\nC287_=_C288 ,C287_=_C289 ,C287_=_C290 ,C287_=_C291 ,C287_=_C292 ,C287_=_C293 ,\nC287_=_C294 ,C287_=_C295 ,C288_=_C289 ,C288_=_C290 ,C288_=_C291 ,C288_=_C292 ,\nC288_=_C293 ,C288_=_C294 ,C288_=_C295 ,C289_=_C290 ,C289_=_C291 ,C289_=_C292 ,\nC289_=_C293 ,C289_=_C294 ,C289_=_C295 ,C289_=_C372 ,C290_=_C291 ,C290_=_C292 ,\nC290_=_C293 ,C290_=_C294 ,C290_=_C295 ,C290_=_C381 ,C291_=_C292 ,C291_=_C293 ,\nC291_=_C294 ,C291_=_C295 ,C291_=_C303 ,C291_=_C389 ,C292_=_C293 ,C292_=_C294 ,\nC292_=_C295 ,C292_=_C394 ,C293_=_C294 ,C293_=_C295 ,C293_=_C304 ,C294_=_C295 ,\nC294_=_C305 ,C295_=_C307 ,C295_=_C413 ,C297_=_C298 ,C297_=_C299 ,C297_=_C300 ,\nC298_=_C299 ,C298_=_C300 ,C298_=_C302 ,C299_=_C300 ,C300_=_C407 ,C302_=_C303 ,\nC302_=_C304 ,C302_=_C305 ,C302_=_C306 ,C302_=_C307 ,C303_=_C304 ,C303_=_C305 ,\nC303_=_C306 ,C303_=_C307 ,C303_=_C389 ,C304_=_C305 ,C304_=_C306 ,C304_=_C307 ,\nC305_=_C306 ,C305_=_C307 ,C306_=_C307 ,C306_=_C411 ,C307_=_C413 ,C372_=_C381 ,\nC372_=_C389 ,C372_=_C394 ,C372_=_C407 ,C372_=_C411 ,C372_=_C413 ,C381_=_C389 ,\nC381_=_C394 ,C381_=_C407 ,C381_=_C411 ,C381_=_C413 ,C389_=_C394 ,C389_=_C407 ,\nC389_=_C411 ,C389_=_C413 ,C394_=_C407 ,C394_=_C411 ,C394_=_C413 ,C407_=_C411 ,\nC407_=_C413 ,C411_=_C413 ,"];25[shape=box, label="id:25 level: 3\n66: C14 C19 C28 C48 C56 \nC59 C75 C77 C86 C96 C125 \nC129 C133 C149 C151 C169 C194 \nC196 C201 C202 C203 C204 C206 \nC207 C208 C209 C210 C211 C212 \nC213 C214 C215 C226 C234 C238 \nC253 C262 C265 C275 C278 C290 \nC292 C318 C327 C337 C338 C339 \nC340 C341 C342 C343 C345 C348 \nC354 C357 C363 C373 C378 C380 \nC381 C386 C390 C391 C392 C393 \nC394 \n601: C14_=_C19( C14 C19 ) C14_=_C75( C14 C75 ) C14_=_C96( C14 C96 ) C14_=_C129( C14 C129 ) C14_=_C194( C14 C194 ) \nC14_=_C234( C14 C234 ) C14_=_C275( C14 C275 ) C14_=_C318( C14 C318 ) C14_=_C327( C14 C327 ) C14_=_C337( C14 C337 ) C14_=_C338( C14 C338 ) \nC14_=_C339( C14 C339 ) C14_=_C340( C14 C340 ) C14_=_C341( C14 C341 ) C14_=_C342( C14 C342 ) C14_=_C343( C14 C343 ) C19_=_C59( C19 C59 ) \nC19_=_C151( C19 C151 ) C19_=_C169( C19 C169 ) C19_=_C196( C19 C196 ) C19_=_C210( C19 C210 ) C19_=_C265( C19 C265 ) C19_=_C292( C19 C292 ) \nC19_=_C340( C19 C340 ) C19_=_C348( C19 C348 ) C19_=_C357( C19 C357 ) C19_=_C373( C19 C373 ) C19_=_C386( C19 C386 ) C19_=_C390( C19 C390 ) \nC19_=_C391(</w:t>
      </w:r>
    </w:p>
    <w:p>
      <w:pPr>
        <w:pStyle w:val="PreformattedText"/>
        <w:bidi w:val="0"/>
        <w:spacing w:before="0" w:after="0"/>
        <w:jc w:val="left"/>
        <w:rPr/>
      </w:pPr>
      <w:r>
        <w:rPr/>
        <w:t xml:space="preserve"> </w:t>
      </w:r>
      <w:r>
        <w:rPr/>
        <w:t>C19 C391 ) C19_=_C392( C19 C392 ) C19_=_C393( C19 C393 ) C19_=_C394( C19 C394 ) C28_=_C48( C28 C48 ) C28_=_C86( C28 C86 ) \nC28_=_C125( C28 C125 ) C28_=_C201( C28 C201 ) C28_=_C202( C28 C202 ) C28_=_C203( C28 C203 ) C28_=_C204( C28 C204 ) C28_=_C206( C28 C206 ) \nC28_=_C207( C28 C207 ) C28_=_C208( C28 C208 ) C28_=_C209( C28 C209 ) C28_=_C210( C28 C210 ) C28_=_C211( C28 C211 ) C28_=_C212( C28 C212 ) \nC28_=_C213( C28 C213 ) C28_=_C214( C28 C214 ) C28_=_C215( C28 C215 ) C48_=_C56( C48 C56 ) C48_=_C59( C48 C59 ) C48_=_C86( C48 C86 ) \nC48_=_C125( C48 C125 ) C48_=_C201( C48 C201 ) C48_=_C202( C48 C202 ) C48_=_C203( C48 C203 ) C48_=_C204( C48 C204 ) C48_=_C206( C48 C206 ) \nC48_=_C207( C48 C207 ) C48_=_C208( C48 C208 ) C48_=_C209( C48 C209 ) C48_=_C210( C48 C210 ) C48_=_C211( C48 C211 ) C48_=_C212( C48 C212 ) \nC48_=_C213( C48 C213 ) C48_=_C214( C48 C214 ) C48_=_C215( C48 C215 ) C56_=_C59( C56 C59 ) C56_=_C77( C56 C77 ) C56_=_C133( C56 C133 ) \nC56_=_C149( C56 C149 ) C56_=_C207( C56 C207 ) C56_=_C226( C56 C226 ) C56_=_C238( C56 C238 ) C56_=_C253( C56 C253 ) C56_=_C262( C56 C262 ) \nC56_=_C278( C56 C278 ) C56_=_C290( C56 C290 ) C56_=_C345( C56 C345 ) C56_=_C354( C56 C354 ) C56_=_C363( C56 C363 ) C56_=_C378( C56 C378 ) \nC56_=_C380( C56 C380 ) C56_=_C381( C56 C381 ) C59_=_C151( C59 C151 ) C59_=_C169( C59 C169 ) C59_=_C196( C59 C196 ) C59_=_C210( C59 C210 ) \nC59_=_C265( C59 C265 ) C59_=_C292( C59 C292 ) C59_=_C340( C59 C340 ) C59_=_C348( C59 C348 ) C59_=_C357( C59 C357 ) C59_=_C373( C59 C373 ) \nC59_=_C386( C59 C386 ) C59_=_C390( C59 C390 ) C59_=_C391( C59 C391 ) C59_=_C392( C59 C392 ) C59_=_C393( C59 C393 ) C59_=_C394( C59 C394 ) \nC75_=_C77( C75 C77 ) C75_=_C96( C75 C96 ) C75_=_C129( C75 C129 ) C75_=_C194( C75 C194 ) C75_=_C234( C75 C234 ) C75_=_C275( C75 C275 ) \nC75_=_C318( C75 C318 ) C75_=_C327( C75 C327 ) C75_=_C337( C75 C337 ) C75_=_C338( C75 C338 ) C75_=_C339( C75 C339 ) C75_=_C340( C75 C340 ) \nC75_=_C341( C75 C341 ) C75_=_C342( C75 C342 ) C75_=_C343( C75 C343 ) C77_=_C133( C77 C133 ) C77_=_C149( C77 C149 ) C77_=_C207( C77 C207 ) \nC77_=_C226( C77 C226 ) C77_=_C238( C77 C238 ) C77_=_C253( C77 C253 ) C77_=_C262( C77 C262 ) C77_=_C278( C77 C278 ) C77_=_C290( C77 C290 ) \nC77_=_C345( C77 C345 ) C77_=_C354( C77 C354 ) C77_=_C363( C77 C363 ) C77_=_C378( C77 C378 ) C77_=_C380( C77 C380 ) C77_=_C381( C77 C381 ) \nC86_=_C96( C86 C96 ) C86_=_C125( C86 C125 ) C86_=_C201( C86 C201 ) C86_=_C202( C86 C202 ) C86_=_C203( C86 C203 ) C86_=_C204( C86 C204 ) \nC86_=_C206( C86 C206 ) C86_=_C207( C86 C207 ) C86_=_C208( C86 C208 ) C86_=_C209( C86 C209 ) C86_=_C210( C86 C210 ) C86_=_C211( C86 C211 ) \nC86_=_C212( C86 C212 ) C86_=_C213( C86 C213 ) C86_=_C214( C86 C214 ) C86_=_C215( C86 C215 ) C96_=_C129( C96 C129 ) C96_=_C194( C96 C194 ) \nC96_=_C234( C96 C234 ) C96_=_C275( C96 C275 ) C96_=_C318( C96 C318 ) C96_=_C327( C96 C327 ) C96_=_C337( C96 C337 ) C96_=_C338( C96 C338 ) \nC96_=_C339( C96 C339 ) C96_=_C340( C96 C340 ) C96_=_C341( C96 C341 ) C96_=_C342( C96 C342 ) C96_=_C343( C96 C343 ) C125_=_C129( C125 C129 ) \nC125_=_C133( C125 C133 ) C125_=_C201( C125 C201 ) C125_=_C202( C125 C202 ) C125_=_C203( C125 C203 ) C125_=_C204( C125 C204 ) C125_=_C206( C125 C206 ) \nC125_=_C207( C125 C207 ) C125_=_C208( C125 C208 ) C125_=_C209( C125 C209 ) C125_=_C210( C125 C210 ) C125_=_C211( C125 C211 ) C125_=_C212( C125 C212 ) \nC125_=_C213( C125 C213 ) C125_=_C214( C125 C214 ) C125_=_C215( C125 C215 ) C129_=_C133( C129 C133 ) C129_=_C194( C129 C194 ) C129_=_C234( C129 C234 ) \nC129_=_C275( C129 C275 ) C129_=_C318( C129 C318 ) C129_=_C327( C129 C327 ) C129_=_C337( C129 C337 ) C129_=_C338( C129 C338 ) C129_=_C339( C129 C339 ) \nC129_=_C340( C129 C340 ) C129_=_C341( C129 C341 ) C129_=_C342( C129 C342 ) C129_=_C343( C129 C343 ) C133_=_C149( C133 C149 ) C133_=_C207( C133 C207 ) \nC133_=_C226( C133 C226 ) C133_=_C238( C133 C238 ) C133_=_C253( C133 C253 ) C133_=_C262( C133 C262 ) C133_=_C278( C133 C278 ) C133_=_C290( C133 C290 ) \nC133_=_C345( C133 C345 ) C133_=_C354( C133 C354 ) C133_=_C363( C133 C363 ) C133_=_C378( C133 C378 ) C133_=_C380( C133 C380 ) C133_=_C381( C133 C381 ) \nC149_=_C151( C149 C151 ) C149_=_C207( C149 C207 ) C149_=_C226( C149 C226 ) C149_=_C238( C149 C238 ) C149_=_C253( C149 C253 ) C149_=_C262( C149 C262 ) \nC149_=_C278( C149 C278 ) C149_=_C290( C149 C290 ) C149_=_C345( C149 C345 ) C149_=_C354( C149 C354 ) C149_=_C363( C149 C363 ) C149_=_C378( C149 C378 ) \nC149_=_C380( C149 C380 ) C149_=_C381( C149 C381 ) C151_=_C169( C151 C169 ) C151_=_C196( C151 C196 ) C151_=_C210( C151 C210 ) C151_=_C265( C151 C265 ) \nC151_=_C292( C151 C292 ) C151_=_C340( C151 C340 ) C151_=_C348( C151 C348 ) C151_=_C357( C151 C357 ) C151_=_C373( C151 C373 ) C151_=_C386( C151 C386 ) \nC151_=_C390( C151 C390 ) C151_=_C391( C151 C391 ) C151_=_C392( C151 C392 ) C151_=_C393( C151 C393 ) C151_=_C394( C151 C394 ) C169_=_C196( C169 C196 ) \nC169_=_C210( C169 C210 ) C169_=_C265( C169 C265 ) C169_=_C292( C169 C292 ) C169_=_C340( C169 C340 ) C169_=_C348( C169 C348 ) C169_=_C357( C169 C357 ) \nC169_=_C373( C169 C373 ) C169_=_C386( C169 C386 ) C169_=_C390( C169 C390 ) C169_=_C391( C169 C391 ) C169_=_C392( C169 C392 ) C169_=_C393( C169 C393 ) \nC169_=_C394( C169 C394 ) C194_=_C196( C194 C196 ) C194_=_C234( C194 C234 ) C194_=_C275( C194 C275 ) C194_=_C318( C194 C318 ) C194_=_C327( C194 C327 ) \nC194_=_C337( C194 C337 ) C194_=_C338( C194 C338 ) C194_=_C339( C194 C339 ) C194_=_C340( C194 C340 ) C194_=_C341( C194 C341 ) C194_=_C342( C194 C342 ) \nC194_=_C343( C194 C343 ) C196_=_C210( C196 C210 ) C196_=_C265( C196 C265 ) C196_=_C292( C196 C292 ) C196_=_C340( C196 C340 ) C196_=_C348( C196 C348 ) \nC196_=_C357( C196 C357 ) C196_=_C373( C196 C373 ) C196_=_C386( C196 C386 ) C196_=_C390( C196 C390 ) C196_=_C391( C196 C391 ) C196_=_C392( C196 C392 ) \nC196_=_C393( C196 C393 ) C196_=_C394( C196 C394 ) C201_=_C202( C201 C202 ) C201_=_C203( C201 C203 ) C201_=_C204( C201 C204 ) C201_=_C206( C201 C206 ) \nC201_=_C207( C201 C207 ) C201_=_C208( C201 C208 ) C201_=_C209( C201 C209 ) C201_=_C210( C201 C210 ) C201_=_C211( C201 C211 ) C201_=_C212( C201 C212 ) \nC201_=_C213( C201 C213 ) C201_=_C214( C201 C214 ) C201_=_C215( C201 C215 ) C201_=_C253( C201 C253 ) C202_=_C203( C202 C203 ) C202_=_C204( C202 C204 ) \nC202_=_C206( C202 C206 ) C202_=_C207( C202 C207 ) C202_=_C208( C202 C208 ) C202_=_C209( C202 C209 ) C202_=_C210( C202 C210 ) C202_=_C211( C202 C211 ) \nC202_=_C212( C202 C212 ) C202_=_C213( C202 C213 ) C202_=_C214( C202 C214 ) C202_=_C215( C202 C215 ) C202_=_C275( C202 C275 ) C202_=_C278( C202 C278 ) \nC203_=_C204( C203 C204 ) C203_=_C206( C203 C206 ) C203_=_C207( C203 C207 ) C203_=_C208( C203 C208 ) C203_=_C209( C203 C209 ) C203_=_C210( C203 C210 ) \nC203_=_C211( C203 C211 ) C203_=_C212( C203 C212 ) C203_=_C213( C203 C213 ) C203_=_C214( C203 C214 ) C203_=_C215( C203 C215 ) C204_=_C206( C204 C206 ) \nC204_=_C207( C204 C207 ) C204_=_C208( C204 C208 ) C204_=_C209( C204 C209 ) C204_=_C210( C204 C210 ) C204_=_C211( C204 C211 ) C204_=_C212( C204 C212 ) \nC204_=_C213( C204 C213 ) C204_=_C214( C204 C214 ) C204_=_C215( C204 C215 ) C204_=_C327( C204 C327 ) C206_=_C207( C206 C207 ) C206_=_C208( C206 C208 ) \nC206_=_C209( C206 C209 ) C206_=_C210( C206 C210 ) C206_=_C211( C206 C211 ) C206_=_C212( C206 C212 ) C206_=_C213( C206 C213 ) C206_=_C214( C206 C214 ) \nC206_=_C215( C206 C215 ) C206_=_C373( C206 C373 ) C207_=_C208( C207 C208 ) C207_=_C209( C207 C209 ) C207_=_C210( C207 C210 ) C207_=_C211( C207 C211 ) \nC207_=_C212( C207 C212 ) C207_=_C213( C207 C213 ) C207_=_C214( C207 C214 ) C207_=_C215( C207 C215 ) C207_=_C226( C207 C226 ) C207_=_C238( C207 C238 ) \nC207_=_C253( C207 C253 ) C207_=_C262( C207 C262 ) C207_=_C278( C207 C278 ) C207_=_C290( C207 C290 ) C207_=_C345( C207 C345 ) C207_=_C354( C207 C354 ) \nC207_=_C363( C207 C363 ) C207_=_C378( C207 C378 ) C207_=_C380( C207 C380 ) C207_=_C381( C207 C381 ) C208_=_C209( C208 C209 ) C208_=_C210( C208 C210 ) \nC208_=_C211( C208 C211 ) C208_=_C212( C208 C212 ) C208_=_C213( C208 C213 ) C208_=_C214( C208 C214 ) C208_=_C215( C208 C215 ) C208_=_C378( C208 C378 ) \nC209_=_C210( C209 C210 ) C209_=_C211( C209 C211 ) C209_=_C212( C209 C212 ) C209_=_C213( C209 C213 ) C209_=_C214( C209 C214 ) C209_=_C215( C209 C215 ) \nC209_=_C339( C209 C339 ) C209_=_C386( C209 C386 ) C210_=_C211( C210 C211 ) C210_=_C212( C210 C212 ) C210_=_C213( C210 C213 ) C210_=_C214( C210 C214 ) \nC210_=_C215( C210 C215 ) C210_=_C265( C210 C265 ) C210_=_C292( C210 C292 ) C210_=_C340( C210 C340 ) C210_=_C348( C210 C348 ) C210_=_C357( C210 C357 ) \nC210_=_C373( C210 C373 ) C210_=_C386( C210 C386 ) C210_=_C390( C210 C390 ) C210_=_C391( C210 C391 ) C210_=_C392( C210 C392 ) C210_=_C393( C210 C393 ) \nC210_=_C394( C210 C394 ) C211_=_C212( C211 C212 ) C211_=_C213( C211 C213 ) C211_=_C214( C211 C214 ) C211_=_C215( C211 C215 ) C211_=_C390( C211 C390 ) \nC212_=_C213( C212 C213 ) C212_=_C214( C212 C214 ) C212_=_C215( C212 C215 ) C212_=_C342( C212 C342 ) C212_=_C392( C212 C392 ) C213_=_C214( C213 C214 ) \nC213_=_C215( C213 C215 ) C213_=_C393( C213 C393 ) C214_=_C215( C214 C215 ) C214_=_C343( C214 C343 ) C215_=_C381( C215 C381 ) C215_=_C394( C215 C394 ) \nC226_=_C238( C226 C238 ) C226_=_C253( C226 C253 ) C226_=_C262( C226 C262 ) C226_=_C278( C226 C278 ) C226_=_C290( C226 C290 ) C226_=_C345( C226 C345 ) \nC226_=_C354( C226 C354 ) C226_=_C363( C226 C363 ) C226_=_C378( C226 C378 ) C226_=_C380( C226 C380 ) C226_=_C381( C226 C381 ) C234_=_C238( C234 C238 ) \nC234_=_C275( C234 C275 ) C234_=_C318( C234 C318 ) C234_=_C327( C234 C327 ) C234_=_C337( C234 C337 ) C234_=_C338( C234 C338 ) C234_=_C339( C234 C339 ) \nC234_=_C340( C234 C340 ) C234_=_C341( C234 C341 ) C234_=_C342( C234 C342 ) C234_=_C343( C234 C343 ) C238_=_C253( C238 C253 ) C238_=_C262( C238 C262 ) \nC238_=_C278( C238 C278 ) C238_=_C290( C238 C290 ) C238_=_C345( C238 C345 ) C238_=_C354( C238 C354 ) C238_=_C363( C238 C363 ) C238_=_C378( C238 C378 ) \nC238_=_C380(</w:t>
      </w:r>
    </w:p>
    <w:p>
      <w:pPr>
        <w:pStyle w:val="PreformattedText"/>
        <w:bidi w:val="0"/>
        <w:spacing w:before="0" w:after="0"/>
        <w:jc w:val="left"/>
        <w:rPr/>
      </w:pPr>
      <w:r>
        <w:rPr/>
        <w:t xml:space="preserve"> </w:t>
      </w:r>
      <w:r>
        <w:rPr/>
        <w:t>C238 C380 ) C238_=_C381( C238 C381 ) C253_=_C262( C253 C262 ) C253_=_C278( C253 C278 ) C253_=_C290( C253 C290 ) C253_=_C345( C253 C345 ) \nC253_=_C354( C253 C354 ) C253_=_C363( C253 C363 ) C253_=_C378( C253 C378 ) C253_=_C380( C253 C380 ) C253_=_C381( C253 C381 ) C262_=_C265( C262 C265 ) \nC262_=_C278( C262 C278 ) C262_=_C290( C262 C290 ) C262_=_C345( C262 C345 ) C262_=_C354( C262 C354 ) C262_=_C363( C262 C363 ) C262_=_C378( C262 C378 ) \nC262_=_C380( C262 C380 ) C262_=_C381( C262 C381 ) C265_=_C292( C265 C292 ) C265_=_C340( C265 C340 ) C265_=_C348( C265 C348 ) C265_=_C357( C265 C357 ) \nC265_=_C373( C265 C373 ) C265_=_C386( C265 C386 ) C265_=_C390( C265 C390 ) C265_=_C391( C265 C391 ) C265_=_C392( C265 C392 ) C265_=_C393( C265 C393 ) \nC265_=_C394( C265 C394 ) C275_=_C278( C275 C278 ) C275_=_C318( C275 C318 ) C275_=_C327( C275 C327 ) C275_=_C337( C275 C337 ) C275_=_C338( C275 C338 ) \nC275_=_C339( C275 C339 ) C275_=_C340( C275 C340 ) C275_=_C341( C275 C341 ) C275_=_C342( C275 C342 ) C275_=_C343( C275 C343 ) C278_=_C290( C278 C290 ) \nC278_=_C345( C278 C345 ) C278_=_C354( C278 C354 ) C278_=_C363( C278 C363 ) C278_=_C378( C278 C378 ) C278_=_C380( C278 C380 ) C278_=_C381( C278 C381 ) \nC290_=_C292( C290 C292 ) C290_=_C345( C290 C345 ) C290_=_C354( C290 C354 ) C290_=_C363( C290 C363 ) C290_=_C378( C290 C378 ) C290_=_C380( C290 C380 ) \nC290_=_C381( C290 C381 ) C292_=_C340( C292 C340 ) C292_=_C348( C292 C348 ) C292_=_C357( C292 C357 ) C292_=_C373( C292 C373 ) C292_=_C386( C292 C386 ) \nC292_=_C390( C292 C390 ) C292_=_C391( C292 C391 ) C292_=_C392( C292 C392 ) C292_=_C393( C292 C393 ) C292_=_C394( C292 C394 ) C318_=_C327( C318 C327 ) \nC318_=_C337( C318 C337 ) C318_=_C338( C318 C338 ) C318_=_C339( C318 C339 ) C318_=_C340( C318 C340 ) C318_=_C341( C318 C341 ) C318_=_C342( C318 C342 ) \nC318_=_C343( C318 C343 ) C327_=_C337( C327 C337 ) C327_=_C338( C327 C338 ) C327_=_C339( C327 C339 ) C327_=_C340( C327 C340 ) C327_=_C341( C327 C341 ) \nC327_=_C342( C327 C342 ) C327_=_C343( C327 C343 ) C337_=_C338( C337 C338 ) C337_=_C339( C337 C339 ) C337_=_C340( C337 C340 ) C337_=_C341( C337 C341 ) \nC337_=_C342( C337 C342 ) C337_=_C343( C337 C343 ) C337_=_C354( C337 C354 ) C337_=_C357( C337 C357 ) C338_=_C339( C338 C339 ) C338_=_C340( C338 C340 ) \nC338_=_C341( C338 C341 ) C338_=_C342( C338 C342 ) C338_=_C343( C338 C343 ) C338_=_C363( C338 C363 ) C339_=_C340( C339 C340 ) C339_=_C341( C339 C341 ) \nC339_=_C342( C339 C342 ) C339_=_C343( C339 C343 ) C339_=_C386( C339 C386 ) C340_=_C341( C340 C341 ) C340_=_C342( C340 C342 ) C340_=_C343( C340 C343 ) \nC340_=_C348( C340 C348 ) C340_=_C357( C340 C357 ) C340_=_C373( C340 C373 ) C340_=_C386( C340 C386 ) C340_=_C390( C340 C390 ) C340_=_C391( C340 C391 ) \nC340_=_C392( C340 C392 ) C340_=_C393( C340 C393 ) C340_=_C394( C340 C394 ) C341_=_C342( C341 C342 ) C341_=_C343( C341 C343 ) C341_=_C380( C341 C380 ) \nC342_=_C343( C342 C343 ) C342_=_C392( C342 C392 ) C345_=_C348( C345 C348 ) C345_=_C354( C345 C354 ) C345_=_C363( C345 C363 ) C345_=_C378( C345 C378 ) \nC345_=_C380( C345 C380 ) C345_=_C381( C345 C381 ) C348_=_C357( C348 C357 ) C348_=_C373( C348 C373 ) C348_=_C386( C348 C386 ) C348_=_C390( C348 C390 ) \nC348_=_C391( C348 C391 ) C348_=_C392( C348 C392 ) C348_=_C393( C348 C393 ) C348_=_C394( C348 C394 ) C354_=_C357( C354 C357 ) C354_=_C363( C354 C363 ) \nC354_=_C378( C354 C378 ) C354_=_C380( C354 C380 ) C354_=_C381( C354 C381 ) C357_=_C373( C357 C373 ) C357_=_C386( C357 C386 ) C357_=_C390( C357 C390 ) \nC357_=_C391( C357 C391 ) C357_=_C392( C357 C392 ) C357_=_C393( C357 C393 ) C357_=_C394( C357 C394 ) C363_=_C378( C363 C378 ) C363_=_C380( C363 C380 ) \nC363_=_C381( C363 C381 ) C373_=_C386( C373 C386 ) C373_=_C390( C373 C390 ) C373_=_C391( C373 C391 ) C373_=_C392( C373 C392 ) C373_=_C393( C373 C393 ) \nC373_=_C394( C373 C394 ) C378_=_C380( C378 C380 ) C378_=_C381( C378 C381 ) C380_=_C381( C380 C381 ) C381_=_C394( C381 C394 ) C386_=_C390( C386 C390 ) \nC386_=_C391( C386 C391 ) C386_=_C392( C386 C392 ) C386_=_C393( C386 C393 ) C386_=_C394( C386 C394 ) C390_=_C391( C390 C391 ) C390_=_C392( C390 C392 ) \nC390_=_C393( C390 C393 ) C390_=_C394( C390 C394 ) C391_=_C392( C391 C392 ) C391_=_C393( C391 C393 ) C391_=_C394( C391 C394 ) C392_=_C393( C392 C393 ) \nC392_=_C394( C392 C394 ) C393_=_C394( C393 C394 ) "];16-&gt;25[label="63: C14 C19 C28 C48 C56 \nC59 C75 C77 C86 C96 C125 \nC129 C133 C149 C151 C169 C194 \nC196 C201 C202 C203 C204 C206 \nC208 C209 C211 C212 C213 C214 \nC215 C226 C234 C238 C253 C262 \nC265 C275 C278 C290 C292 C318 \nC327 C337 C338 C339 C341 C342 \nC343 C345 C348 C354 C357 C363 \nC373 C378 C380 C381 C386 C390 \nC391 C392 C393 C394 \n504: C14_=_C19 ,C14_=_C75 ,C14_=_C96 ,C14_=_C129 ,C14_=_C194 ,\nC14_=_C234 ,C14_=_C275 ,C14_=_C318 ,C14_=_C327 ,C14_=_C337 ,C14_=_C338 ,\nC14_=_C339 ,C14_=_C341 ,C14_=_C342 ,C14_=_C343 ,C19_=_C59 ,C19_=_C151 ,\nC19_=_C169 ,C19_=_C196 ,C19_=_C265 ,C19_=_C292 ,C19_=_C348 ,C19_=_C357 ,\nC19_=_C373 ,C19_=_C386 ,C19_=_C390 ,C19_=_C391 ,C19_=_C392 ,C19_=_C393 ,\nC19_=_C394 ,C28_=_C48 ,C28_=_C86 ,C28_=_C125 ,C28_=_C201 ,C28_=_C202 ,\nC28_=_C203 ,C28_=_C204 ,C28_=_C206 ,C28_=_C208 ,C28_=_C209 ,C28_=_C211 ,\nC28_=_C212 ,C28_=_C213 ,C28_=_C214 ,C28_=_C215 ,C48_=_C56 ,C48_=_C59 ,\nC48_=_C86 ,C48_=_C125 ,C48_=_C201 ,C48_=_C202 ,C48_=_C203 ,C48_=_C204 ,\nC48_=_C206 ,C48_=_C208 ,C48_=_C209 ,C48_=_C211 ,C48_=_C212 ,C48_=_C213 ,\nC48_=_C214 ,C48_=_C215 ,C56_=_C59 ,C56_=_C77 ,C56_=_C133 ,C56_=_C149 ,\nC56_=_C226 ,C56_=_C238 ,C56_=_C253 ,C56_=_C262 ,C56_=_C278 ,C56_=_C290 ,\nC56_=_C345 ,C56_=_C354 ,C56_=_C363 ,C56_=_C378 ,C56_=_C380 ,C56_=_C381 ,\nC59_=_C151 ,C59_=_C169 ,C59_=_C196 ,C59_=_C265 ,C59_=_C292 ,C59_=_C348 ,\nC59_=_C357 ,C59_=_C373 ,C59_=_C386 ,C59_=_C390 ,C59_=_C391 ,C59_=_C392 ,\nC59_=_C393 ,C59_=_C394 ,C75_=_C77 ,C75_=_C96 ,C75_=_C129 ,C75_=_C194 ,\nC75_=_C234 ,C75_=_C275 ,C75_=_C318 ,C75_=_C327 ,C75_=_C337 ,C75_=_C338 ,\nC75_=_C339 ,C75_=_C341 ,C75_=_C342 ,C75_=_C343 ,C77_=_C133 ,C77_=_C149 ,\nC77_=_C226 ,C77_=_C238 ,C77_=_C253 ,C77_=_C262 ,C77_=_C278 ,C77_=_C290 ,\nC77_=_C345 ,C77_=_C354 ,C77_=_C363 ,C77_=_C378 ,C77_=_C380 ,C77_=_C381 ,\nC86_=_C96 ,C86_=_C125 ,C86_=_C201 ,C86_=_C202 ,C86_=_C203 ,C86_=_C204 ,\nC86_=_C206 ,C86_=_C208 ,C86_=_C209 ,C86_=_C211 ,C86_=_C212 ,C86_=_C213 ,\nC86_=_C214 ,C86_=_C215 ,C96_=_C129 ,C96_=_C194 ,C96_=_C234 ,C96_=_C275 ,\nC96_=_C318 ,C96_=_C327 ,C96_=_C337 ,C96_=_C338 ,C96_=_C339 ,C96_=_C341 ,\nC96_=_C342 ,C96_=_C343 ,C125_=_C129 ,C125_=_C133 ,C125_=_C201 ,C125_=_C202 ,\nC125_=_C203 ,C125_=_C204 ,C125_=_C206 ,C125_=_C208 ,C125_=_C209 ,C125_=_C211 ,\nC125_=_C212 ,C125_=_C213 ,C125_=_C214 ,C125_=_C215 ,C129_=_C133 ,C129_=_C194 ,\nC129_=_C234 ,C129_=_C275 ,C129_=_C318 ,C129_=_C327 ,C129_=_C337 ,C129_=_C338 ,\nC129_=_C339 ,C129_=_C341 ,C129_=_C342 ,C129_=_C343 ,C133_=_C149 ,C133_=_C226 ,\nC133_=_C238 ,C133_=_C253 ,C133_=_C262 ,C133_=_C278 ,C133_=_C290 ,C133_=_C345 ,\nC133_=_C354 ,C133_=_C363 ,C133_=_C378 ,C133_=_C380 ,C133_=_C381 ,C149_=_C151 ,\nC149_=_C226 ,C149_=_C238 ,C149_=_C253 ,C149_=_C262 ,C149_=_C278 ,C149_=_C290 ,\nC149_=_C345 ,C149_=_C354 ,C149_=_C363 ,C149_=_C378 ,C149_=_C380 ,C149_=_C381 ,\nC151_=_C169 ,C151_=_C196 ,C151_=_C265 ,C151_=_C292 ,C151_=_C348 ,C151_=_C357 ,\nC151_=_C373 ,C151_=_C386 ,C151_=_C390 ,C151_=_C391 ,C151_=_C392 ,C151_=_C393 ,\nC151_=_C394 ,C169_=_C196 ,C169_=_C265 ,C169_=_C292 ,C169_=_C348 ,C169_=_C357 ,\nC169_=_C373 ,C169_=_C386 ,C169_=_C390 ,C169_=_C391 ,C169_=_C392 ,C169_=_C393 ,\nC169_=_C394 ,C194_=_C196 ,C194_=_C234 ,C194_=_C275 ,C194_=_C318 ,C194_=_C327 ,\nC194_=_C337 ,C194_=_C338 ,C194_=_C339 ,C194_=_C341 ,C194_=_C342 ,C194_=_C343 ,\nC196_=_C265 ,C196_=_C292 ,C196_=_C348 ,C196_=_C357 ,C196_=_C373 ,C196_=_C386 ,\nC196_=_C390 ,C196_=_C391 ,C196_=_C392 ,C196_=_C393 ,C196_=_C394 ,C201_=_C202 ,\nC201_=_C203 ,C201_=_C204 ,C201_=_C206 ,C201_=_C208 ,C201_=_C209 ,C201_=_C211 ,\nC201_=_C212 ,C201_=_C213 ,C201_=_C214 ,C201_=_C215 ,C201_=_C253 ,C202_=_C203 ,\nC202_=_C204 ,C202_=_C206 ,C202_=_C208 ,C202_=_C209 ,C202_=_C211 ,C202_=_C212 ,\nC202_=_C213 ,C202_=_C214 ,C202_=_C215 ,C202_=_C275 ,C202_=_C278 ,C203_=_C204 ,\nC203_=_C206 ,C203_=_C208 ,C203_=_C209 ,C203_=_C211 ,C203_=_C212 ,C203_=_C213 ,\nC203_=_C214 ,C203_=_C215 ,C204_=_C206 ,C204_=_C208 ,C204_=_C209 ,C204_=_C211 ,\nC204_=_C212 ,C204_=_C213 ,C204_=_C214 ,C204_=_C215 ,C204_=_C327 ,C206_=_C208 ,\nC206_=_C209 ,C206_=_C211 ,C206_=_C212 ,C206_=_C213 ,C206_=_C214 ,C206_=_C215 ,\nC206_=_C373 ,C208_=_C209 ,C208_=_C211 ,C208_=_C212 ,C208_=_C213 ,C208_=_C214 ,\nC208_=_C215 ,C208_=_C378 ,C209_=_C211 ,C209_=_C212 ,C209_=_C213 ,C209_=_C214 ,\nC209_=_C215 ,C209_=_C339 ,C209_=_C386 ,C211_=_C212 ,C211_=_C213 ,C211_=_C214 ,\nC211_=_C215 ,C211_=_C390 ,C212_=_C213 ,C212_=_C214 ,C212_=_C215 ,C212_=_C342 ,\nC212_=_C392 ,C213_=_C214 ,C213_=_C215 ,C213_=_C393 ,C214_=_C215 ,C214_=_C343 ,\nC215_=_C381 ,C215_=_C394 ,C226_=_C238 ,C226_=_C253 ,C226_=_C262 ,C226_=_C278 ,\nC226_=_C290 ,C226_=_C345 ,C226_=_C354 ,C226_=_C363 ,C226_=_C378 ,C226_=_C380 ,\nC226_=_C381 ,C234_=_C238 ,C234_=_C275 ,C234_=_C318 ,C234_=_C327 ,C234_=_C337 ,\nC234_=_C338 ,C234_=_C339 ,C234_=_C341 ,C234_=_C342 ,C234_=_C343 ,C238_=_C253 ,\nC238_=_C262 ,C238_=_C278 ,C238_=_C290 ,C238_=_C345 ,C238_=_C354 ,C238_=_C363 ,\nC238_=_C378 ,C238_=_C380 ,C238_=_C381 ,C253_=_C262 ,C253_=_C278 ,C253_=_C290 ,\nC253_=_C345 ,C253_=_C354 ,C253_=_C363 ,C253_=_C378 ,C253_=_C380 ,C253_=_C381 ,\nC262_=_C265 ,C262_=_C278 ,C262_=_C290 ,C262_=_C345 ,C262_=_C354 ,C262_=_C363 ,\nC262_=_C378 ,C262_=_C380 ,C262_=_C381 ,C265_=_C292 ,C265_=_C348 ,C265_=_C357 ,\nC265_=_C373 ,C265_=_C386 ,C265_=_C390 ,C265_=_C391 ,C265_=_C392 ,C265_=_C393 ,\nC265_=_C394 ,C275_=_C278 ,C275_=_C318 ,C275_=_C327 ,C275_=_C337 ,C275_=_C338 ,\nC275_=_C339 ,C275_=_C341 ,C275_=_C342 ,C275_=_C343 ,C278_=_C290 ,C278_=_C345 ,\nC278_=_C354 ,C278_=_C363 ,C278_=_C378 ,C278_=_C380 ,C278_=_C381 ,C290_=_C292 ,\nC290_=_C345 ,C290_=_C354 ,C290_=_C363 ,C290_=_C378 ,C290_=_C380 ,C290_=_C381</w:t>
      </w:r>
    </w:p>
    <w:p>
      <w:pPr>
        <w:pStyle w:val="PreformattedText"/>
        <w:bidi w:val="0"/>
        <w:spacing w:before="0" w:after="0"/>
        <w:jc w:val="left"/>
        <w:rPr/>
      </w:pPr>
      <w:r>
        <w:rPr/>
        <w:t xml:space="preserve"> </w:t>
      </w:r>
      <w:r>
        <w:rPr/>
        <w:t>,\nC292_=_C348 ,C292_=_C357 ,C292_=_C373 ,C292_=_C386 ,C292_=_C390 ,C292_=_C391 ,\nC292_=_C392 ,C292_=_C393 ,C292_=_C394 ,C318_=_C327 ,C318_=_C337 ,C318_=_C338 ,\nC318_=_C339 ,C318_=_C341 ,C318_=_C342 ,C318_=_C343 ,C327_=_C337 ,C327_=_C338 ,\nC327_=_C339 ,C327_=_C341 ,C327_=_C342 ,C327_=_C343 ,C337_=_C338 ,C337_=_C339 ,\nC337_=_C341 ,C337_=_C342 ,C337_=_C343 ,C337_=_C354 ,C337_=_C357 ,C338_=_C339 ,\nC338_=_C341 ,C338_=_C342 ,C338_=_C343 ,C338_=_C363 ,C339_=_C341 ,C339_=_C342 ,\nC339_=_C343 ,C339_=_C386 ,C341_=_C342 ,C341_=_C343 ,C341_=_C380 ,C342_=_C343 ,\nC342_=_C392 ,C345_=_C348 ,C345_=_C354 ,C345_=_C363 ,C345_=_C378 ,C345_=_C380 ,\nC345_=_C381 ,C348_=_C357 ,C348_=_C373 ,C348_=_C386 ,C348_=_C390 ,C348_=_C391 ,\nC348_=_C392 ,C348_=_C393 ,C348_=_C394 ,C354_=_C357 ,C354_=_C363 ,C354_=_C378 ,\nC354_=_C380 ,C354_=_C381 ,C357_=_C373 ,C357_=_C386 ,C357_=_C390 ,C357_=_C391 ,\nC357_=_C392 ,C357_=_C393 ,C357_=_C394 ,C363_=_C378 ,C363_=_C380 ,C363_=_C381 ,\nC373_=_C386 ,C373_=_C390 ,C373_=_C391 ,C373_=_C392 ,C373_=_C393 ,C373_=_C394 ,\nC378_=_C380 ,C378_=_C381 ,C380_=_C381 ,C381_=_C394 ,C386_=_C390 ,C386_=_C391 ,\nC386_=_C392 ,C386_=_C393 ,C386_=_C394 ,C390_=_C391 ,C390_=_C392 ,C390_=_C393 ,\nC390_=_C394 ,C391_=_C392 ,C391_=_C393 ,C391_=_C394 ,C392_=_C393 ,C392_=_C394 ,\nC393_=_C394 ,"];26[shape=box, label="id:26 level: 3\n68: C5 C26 C45 C47 C62 \nC67 C69 C84 C88 C122 C124 \nC125 C126 C127 C128 C129 C130 \nC131 C132 C133 C134 C135 C136 \nC137 C138 C139 C141 C154 C157 \nC159 C173 C175 C176 C177 C178 \nC179 C180 C181 C182 C183 C184 \nC185 C186 C199 C213 C216 C229 \nC232 C233 C234 C235 C236 C237 \nC238 C239 C240 C241 C243 C244 \nC269 C306 C325 C352 C377 C393 \nC402 C410 C411 \n624: C5_=_C26( C5 C26 ) C5_=_C47( C5 C47 ) C5_=_C69( C5 C69 ) C5_=_C84( C5 C84 ) C5_=_C157( C5 C157 ) \nC5_=_C175( C5 C175 ) C5_=_C176( C5 C176 ) C5_=_C177( C5 C177 ) C5_=_C178( C5 C178 ) C5_=_C179( C5 C179 ) C5_=_C180( C5 C180 ) \nC5_=_C181( C5 C181 ) C5_=_C182( C5 C182 ) C5_=_C183( C5 C183 ) C5_=_C184( C5 C184 ) C5_=_C185( C5 C185 ) C5_=_C186( C5 C186 ) \nC26_=_C47( C26 C47 ) C26_=_C69( C26 C69 ) C26_=_C84( C26 C84 ) C26_=_C157( C26 C157 ) C26_=_C175( C26 C175 ) C26_=_C176( C26 C176 ) \nC26_=_C177( C26 C177 ) C26_=_C178( C26 C178 ) C26_=_C179( C26 C179 ) C26_=_C180( C26 C180 ) C26_=_C181( C26 C181 ) C26_=_C182( C26 C182 ) \nC26_=_C183( C26 C183 ) C26_=_C184( C26 C184 ) C26_=_C185( C26 C185 ) C26_=_C186( C26 C186 ) C45_=_C47( C45 C47 ) C45_=_C62( C45 C62 ) \nC45_=_C67( C45 C67 ) C45_=_C122( C45 C122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7_=_C62( C47 C62 ) C47_=_C69( C47 C69 ) C47_=_C84( C47 C84 ) C47_=_C157( C47 C157 ) C47_=_C175( C47 C175 ) C47_=_C176( C47 C176 ) \nC47_=_C177( C47 C177 ) C47_=_C178( C47 C178 ) C47_=_C179( C47 C179 ) C47_=_C180( C47 C180 ) C47_=_C181( C47 C181 ) C47_=_C182( C47 C182 ) \nC47_=_C183( C47 C183 ) C47_=_C184( C47 C184 ) C47_=_C185( C47 C185 ) C47_=_C186( C47 C186 ) C62_=_C138( C62 C138 ) C62_=_C154( C62 C154 ) \nC62_=_C173( C62 C173 ) C62_=_C199( C62 C199 ) C62_=_C213( C62 C213 ) C62_=_C229( C62 C229 ) C62_=_C269( C62 C269 ) C62_=_C306( C62 C306 ) \nC62_=_C325( C62 C325 ) C62_=_C352( C62 C352 ) C62_=_C377( C62 C377 ) C62_=_C393( C62 C393 ) C62_=_C402( C62 C402 ) C62_=_C410( C62 C410 ) \nC62_=_C411( C62 C411 ) C67_=_C69( C67 C69 ) C67_=_C122( C67 C122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9_=_C84( C69 C84 ) C69_=_C157( C69 C157 ) C69_=_C175( C69 C175 ) C69_=_C176( C69 C176 ) C69_=_C177( C69 C177 ) \nC69_=_C178( C69 C178 ) C69_=_C179( C69 C179 ) C69_=_C180( C69 C180 ) C69_=_C181( C69 C181 ) C69_=_C182( C69 C182 ) C69_=_C183( C69 C183 ) \nC69_=_C184( C69 C184 ) C69_=_C185( C69 C185 ) C69_=_C186( C69 C186 ) C84_=_C88( C84 C88 ) C84_=_C157( C84 C157 ) C84_=_C175( C84 C175 ) \nC84_=_C176( C84 C176 ) C84_=_C177( C84 C177 ) C84_=_C178( C84 C178 ) C84_=_C179( C84 C179 ) C84_=_C180( C84 C180 ) C84_=_C181( C84 C181 ) \nC84_=_C182( C84 C182 ) C84_=_C183( C84 C183 ) C84_=_C184( C84 C184 ) C84_=_C185( C84 C185 ) C84_=_C186( C84 C186 ) C88_=_C141( C88 C141 ) \nC88_=_C159( C88 C159 ) C88_=_C177( C88 C177 ) C88_=_C216( C88 C216 ) C88_=_C232( C88 C232 ) C88_=_C233( C88 C233 ) C88_=_C234( C88 C234 ) \nC88_=_C235( C88 C235 ) C88_=_C236( C88 C236 ) C88_=_C237( C88 C237 ) C88_=_C238( C88 C238 ) C88_=_C239( C88 C239 ) C88_=_C240( C88 C240 ) \nC88_=_C241( C88 C241 ) C88_=_C243( C88 C243 ) C88_=_C244( C88 C244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57( C122 C157 ) C122_=_C159( C122 C159 ) C122_=_C173( C122 C17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75( C124 C175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213( C125 C21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7_=_C128( C127 C128 ) C127_=_C129( C127 C129 ) C127_=_C130( C127 C130 ) C127_=_C131( C127 C131 ) C127_=_C132( C127 C132 ) \nC127_=_C133( C127 C133 ) C127_=_C134( C127 C134 ) C127_=_C135( C127 C135 ) C127_=_C136( C127 C136 ) C127_=_C137( C127 C137 ) C127_=_C138( C127 C138 ) \nC127_=_C139( C127 C139 ) C127_=_C269( C127 C269 ) C128_=_C129( C128 C129 ) C128_=_C130( C128 C130 ) C128_=_C131( C128 C131 ) C128_=_C132( C128 C132 ) \nC128_=_C133( C128 C133 ) C128_=_C134( C128 C134 ) C128_=_C135( C128 C135 ) C128_=_C136( C128 C136 ) C128_=_C137( C128 C137 ) C128_=_C138( C128 C138 ) \nC128_=_C139( C128 C139 ) C129_=_C130( C129 C130 ) C129_=_C131( C129 C131 ) C129_=_C132( C129 C132 ) C129_=_C133( C129 C133 ) C129_=_C134( C129 C134 ) \nC129_=_C135( C129 C135 ) C129_=_C136( C129 C136 ) C129_=_C137( C129 C137 ) C129_=_C138( C129 C138 ) C129_=_C139( C129 C139 ) C129_=_C234( C129 C234 ) \nC130_=_C131( C130 C131 ) C130_=_C132( C130 C132 ) C130_=_C133( C130 C133 ) C130_=_C134( C130 C134 ) C130_=_C135( C130 C135 ) C130_=_C136( C130 C136 ) \nC130_=_C137( C130 C137 ) C130_=_C138( C130 C138 ) C130_=_C139( C130 C139 ) C130_=_C181( C130 C181 ) C131_=_C132( C131 C132 ) C131_=_C133( C131 C133 ) \nC131_=_C134( C131 C134 ) C131_=_C135( C131 C135 ) C131_=_C136( C131 C136 ) C131_=_C137( C131 C137 ) C131_=_C138( C131 C138 ) C131_=_C139( C131 C139 ) \nC131_=_C236( C131 C236 ) C132_=_C133( C132 C133 ) C132_=_C134( C132 C134 ) C132_=_C135( C132 C135 ) C132_=_C136( C132 C136 ) C132_=_C137( C132 C137 ) \nC132_=_C138( C132 C138 ) C132_=_C139( C132 C139 ) C132_=_C182( C132 C182 ) C132_=_C237( C132 C237 ) C132_=_C377( C132 C377 ) C133_=_C134( C133 C134 ) \nC133_=_C135( C133 C135 ) C133_=_C136( C133 C136 ) C133_=_C137( C133 C137 ) C133_=_C138( C133 C138 ) C133_=_C139( C133 C139 ) C133_=_C238( C133 C238 ) \nC134_=_C135( C134 C135 ) C134_=_C136( C134 C136 ) C134_=_C137( C134 C137 ) C134_=_C138( C134 C138 ) C134_=_C139( C134 C139 ) C134_=_C184( C134 C184 ) \nC134_=_C240( C134 C240 ) C135_=_C136( C135 C136 ) C135_=_C137( C135 C137 ) C135_=_C138( C135 C138 ) C135_=_C139( C135 C139 ) C135_=_C185( C135 C185 ) \nC136_=_C137( C136 C137 ) C136_=_C138( C136 C138 ) C136_=_C139( C136 C139 ) C136_=_C402( C136 C402 ) C137_=_C138( C137 C138 ) C137_=_C139( C137 C139 ) \nC137_=_C186( C137 C186 ) C138_=_C139( C138 C139 ) C138_=_C154( C138 C154 ) C138_=_C173( C138 C173 ) C138_=_C199( C138 C199 ) C138_=_C213( C138 C213 ) \nC138_=_C229( C138 C229 ) C138_=_C269( C138 C269 ) C138_=_C306( C138 C306 ) C138_=_C325( C138 C325 ) C138_=_C352( C138 C352 ) C138_=_C377( C138 C377 ) \nC138_=_C393( C138 C393 ) C138_=_C402( C138 C402 ) C138_=_C410( C138 C410 ) C138_=_C411( C138 C411 ) C139_=_C244( C139 C244 ) C139_=_C411( C139 C411 ) \nC141_=_C154( C141 C154 ) C141_=_C159( C141 C159 ) C141_=_C177( C141 C177 ) C141_=_C216( C141 C216 ) C141_=_C232( C141 C232 ) C141_=_C233( C141 C233 ) \nC141_=_C234( C141 C234 ) C141_=_C235( C141 C235 ) C141_=_C236( C141 C236 ) C141_=_C237( C141 C237 ) C141_=_C238( C141 C238 ) C141_=_C239( C141 C239 ) \nC141_=_C240( C141 C240 ) C141_=_C241( C141 C241 ) C141_=_C243( C141 C243 ) C141_=_C244( C141 C244 ) C154_=_C173( C154 C173 ) C154_=_C199( C154 C199 ) \nC154_=_C213( C154 C213 ) C154_=_C229( C154 C229 ) C154_=_C269( C154 C269</w:t>
      </w:r>
    </w:p>
    <w:p>
      <w:pPr>
        <w:pStyle w:val="PreformattedText"/>
        <w:bidi w:val="0"/>
        <w:spacing w:before="0" w:after="0"/>
        <w:jc w:val="left"/>
        <w:rPr/>
      </w:pPr>
      <w:r>
        <w:rPr/>
        <w:t xml:space="preserve"> </w:t>
      </w:r>
      <w:r>
        <w:rPr/>
        <w:t>) C154_=_C306( C154 C306 ) C154_=_C325( C154 C325 ) C154_=_C352( C154 C352 ) \nC154_=_C377( C154 C377 ) C154_=_C393( C154 C393 ) C154_=_C402( C154 C402 ) C154_=_C410( C154 C410 ) C154_=_C411( C154 C411 ) C157_=_C159( C157 C159 ) \nC157_=_C173( C157 C173 ) C157_=_C175( C157 C175 ) C157_=_C176( C157 C176 ) C157_=_C177( C157 C177 ) C157_=_C178( C157 C178 ) C157_=_C179( C157 C179 ) \nC157_=_C180( C157 C180 ) C157_=_C181( C157 C181 ) C157_=_C182( C157 C182 ) C157_=_C183( C157 C183 ) C157_=_C184( C157 C184 ) C157_=_C185( C157 C185 ) \nC157_=_C186( C157 C186 ) C159_=_C173( C159 C173 ) C159_=_C177( C159 C177 ) C159_=_C216( C159 C216 ) C159_=_C232( C159 C232 ) C159_=_C233( C159 C233 ) \nC159_=_C234( C159 C234 ) C159_=_C235( C159 C235 ) C159_=_C236( C159 C236 ) C159_=_C237( C159 C237 ) C159_=_C238( C159 C238 ) C159_=_C239( C159 C239 ) \nC159_=_C240( C159 C240 ) C159_=_C241( C159 C241 ) C159_=_C243( C159 C243 ) C159_=_C244( C159 C244 ) C173_=_C199( C173 C199 ) C173_=_C213( C173 C213 ) \nC173_=_C229( C173 C229 ) C173_=_C269( C173 C269 ) C173_=_C306( C173 C306 ) C173_=_C325( C173 C325 ) C173_=_C352( C173 C352 ) C173_=_C377( C173 C377 ) \nC173_=_C393( C173 C393 ) C173_=_C402( C173 C402 ) C173_=_C410( C173 C410 ) C173_=_C411( C173 C411 ) C175_=_C176( C175 C176 ) C175_=_C177( C175 C177 ) \nC175_=_C178( C175 C178 ) C175_=_C179( C175 C179 ) C175_=_C180( C175 C180 ) C175_=_C181( C175 C181 ) C175_=_C182( C175 C182 ) C175_=_C183( C175 C183 ) \nC175_=_C184( C175 C184 ) C175_=_C185( C175 C185 ) C175_=_C186( C175 C186 ) C175_=_C199( C175 C199 ) C176_=_C177( C176 C177 ) C176_=_C178( C176 C178 ) \nC176_=_C179( C176 C179 ) C176_=_C180( C176 C180 ) C176_=_C181( C176 C181 ) C176_=_C182( C176 C182 ) C176_=_C183( C176 C183 ) C176_=_C184( C176 C184 ) \nC176_=_C185( C176 C185 ) C176_=_C186( C176 C186 ) C176_=_C216( C176 C216 ) C176_=_C229( C176 C229 ) C177_=_C178( C177 C178 ) C177_=_C179( C177 C179 ) \nC177_=_C180( C177 C180 ) C177_=_C181( C177 C181 ) C177_=_C182( C177 C182 ) C177_=_C183( C177 C183 ) C177_=_C184( C177 C184 ) C177_=_C185( C177 C185 ) \nC177_=_C186( C177 C186 ) C177_=_C216( C177 C216 ) C177_=_C232( C177 C232 ) C177_=_C233( C177 C233 ) C177_=_C234( C177 C234 ) C177_=_C235( C177 C235 ) \nC177_=_C236( C177 C236 ) C177_=_C237( C177 C237 ) C177_=_C238( C177 C238 ) C177_=_C239( C177 C239 ) C177_=_C240( C177 C240 ) C177_=_C241( C177 C241 ) \nC177_=_C243( C177 C243 ) C177_=_C244( C177 C244 ) C178_=_C179( C178 C179 ) C178_=_C180( C178 C180 ) C178_=_C181( C178 C181 ) C178_=_C182( C178 C182 ) \nC178_=_C183( C178 C183 ) C178_=_C184( C178 C184 ) C178_=_C185( C178 C185 ) C178_=_C186( C178 C186 ) C178_=_C233( C178 C233 ) C179_=_C180( C179 C180 ) \nC179_=_C181( C179 C181 ) C179_=_C182( C179 C182 ) C179_=_C183( C179 C183 ) C179_=_C184( C179 C184 ) C179_=_C185( C179 C185 ) C179_=_C186( C179 C186 ) \nC180_=_C181( C180 C181 ) C180_=_C182( C180 C182 ) C180_=_C183( C180 C183 ) C180_=_C184( C180 C184 ) C180_=_C185( C180 C185 ) C180_=_C186( C180 C186 ) \nC180_=_C235( C180 C235 ) C180_=_C352( C180 C352 ) C181_=_C182( C181 C182 ) C181_=_C183( C181 C183 ) C181_=_C184( C181 C184 ) C181_=_C185( C181 C185 ) \nC181_=_C186( C181 C186 ) C182_=_C183( C182 C183 ) C182_=_C184( C182 C184 ) C182_=_C185( C182 C185 ) C182_=_C186( C182 C186 ) C182_=_C237( C182 C237 ) \nC182_=_C377( C182 C377 ) C183_=_C184( C183 C184 ) C183_=_C185( C183 C185 ) C183_=_C186( C183 C186 ) C183_=_C239( C183 C239 ) C184_=_C185( C184 C185 ) \nC184_=_C186( C184 C186 ) C184_=_C240( C184 C240 ) C185_=_C186( C185 C186 ) C199_=_C213( C199 C213 ) C199_=_C229( C199 C229 ) C199_=_C269( C199 C269 ) \nC199_=_C306( C199 C306 ) C199_=_C325( C199 C325 ) C199_=_C352( C199 C352 ) C199_=_C377( C199 C377 ) C199_=_C393( C199 C393 ) C199_=_C402( C199 C402 ) \nC199_=_C410( C199 C410 ) C199_=_C411( C199 C411 ) C213_=_C229( C213 C229 ) C213_=_C269( C213 C269 ) C213_=_C306( C213 C306 ) C213_=_C325( C213 C325 ) \nC213_=_C352( C213 C352 ) C213_=_C377( C213 C377 ) C213_=_C393( C213 C393 ) C213_=_C402( C213 C402 ) C213_=_C410( C213 C410 ) C213_=_C411( C213 C411 ) \nC216_=_C229( C216 C229 ) C216_=_C232( C216 C232 ) C216_=_C233( C216 C233 ) C216_=_C234( C216 C234 ) C216_=_C235( C216 C235 ) C216_=_C236( C216 C236 ) \nC216_=_C237( C216 C237 ) C216_=_C238( C216 C238 ) C216_=_C239( C216 C239 ) C216_=_C240( C216 C240 ) C216_=_C241( C216 C241 ) C216_=_C243( C216 C243 ) \nC216_=_C244( C216 C244 ) C229_=_C269( C229 C269 ) C229_=_C306( C229 C306 ) C229_=_C325( C229 C325 ) C229_=_C352( C229 C352 ) C229_=_C377( C229 C377 ) \nC229_=_C393( C229 C393 ) C229_=_C402( C229 C402 ) C229_=_C410( C229 C410 ) C229_=_C411( C229 C411 ) C232_=_C233( C232 C233 ) C232_=_C234( C232 C234 ) \nC232_=_C235( C232 C235 ) C232_=_C236( C232 C236 ) C232_=_C237( C232 C237 ) C232_=_C238( C232 C238 ) C232_=_C239( C232 C239 ) C232_=_C240( C232 C240 ) \nC232_=_C241( C232 C241 ) C232_=_C243( C232 C243 ) C232_=_C244( C232 C244 ) C233_=_C234( C233 C234 ) C233_=_C235( C233 C235 ) C233_=_C236( C233 C236 ) \nC233_=_C237( C233 C237 ) C233_=_C238( C233 C238 ) C233_=_C239( C233 C239 ) C233_=_C240( C233 C240 ) C233_=_C241( C233 C241 ) C233_=_C243( C233 C243 ) \nC233_=_C244( C233 C244 ) C234_=_C235( C234 C235 ) C234_=_C236( C234 C236 ) C234_=_C237( C234 C237 ) C234_=_C238( C234 C238 ) C234_=_C239( C234 C239 ) \nC234_=_C240( C234 C240 ) C234_=_C241( C234 C241 ) C234_=_C243( C234 C243 ) C234_=_C244( C234 C244 ) C235_=_C236( C235 C236 ) C235_=_C237( C235 C237 ) \nC235_=_C238( C235 C238 ) C235_=_C239( C235 C239 ) C235_=_C240( C235 C240 ) C235_=_C241( C235 C241 ) C235_=_C243( C235 C243 ) C235_=_C244( C235 C244 ) \nC235_=_C352( C235 C352 ) C236_=_C237( C236 C237 ) C236_=_C238( C236 C238 ) C236_=_C239( C236 C239 ) C236_=_C240( C236 C240 ) C236_=_C241( C236 C241 ) \nC236_=_C243( C236 C243 ) C236_=_C244( C236 C244 ) C237_=_C238( C237 C238 ) C237_=_C239( C237 C239 ) C237_=_C240( C237 C240 ) C237_=_C241( C237 C241 ) \nC237_=_C243( C237 C243 ) C237_=_C244( C237 C244 ) C237_=_C377( C237 C377 ) C238_=_C239( C238 C239 ) C238_=_C240( C238 C240 ) C238_=_C241( C238 C241 ) \nC238_=_C243( C238 C243 ) C238_=_C244( C238 C244 ) C239_=_C240( C239 C240 ) C239_=_C241( C239 C241 ) C239_=_C243( C239 C243 ) C239_=_C244( C239 C244 ) \nC240_=_C241( C240 C241 ) C240_=_C243( C240 C243 ) C240_=_C244( C240 C244 ) C241_=_C243( C241 C243 ) C241_=_C244( C241 C244 ) C243_=_C244( C243 C244 ) \nC244_=_C411( C244 C411 ) C269_=_C306( C269 C306 ) C269_=_C325( C269 C325 ) C269_=_C352( C269 C352 ) C269_=_C377( C269 C377 ) C269_=_C393( C269 C393 ) \nC269_=_C402( C269 C402 ) C269_=_C410( C269 C410 ) C269_=_C411( C269 C411 ) C306_=_C325( C306 C325 ) C306_=_C352( C306 C352 ) C306_=_C377( C306 C377 ) \nC306_=_C393( C306 C393 ) C306_=_C402( C306 C402 ) C306_=_C410( C306 C410 ) C306_=_C411( C306 C411 ) C325_=_C352( C325 C352 ) C325_=_C377( C325 C377 ) \nC325_=_C393( C325 C393 ) C325_=_C402( C325 C402 ) C325_=_C410( C325 C410 ) C325_=_C411( C325 C411 ) C352_=_C377( C352 C377 ) C352_=_C393( C352 C393 ) \nC352_=_C402( C352 C402 ) C352_=_C410( C352 C410 ) C352_=_C411( C352 C411 ) C377_=_C393( C377 C393 ) C377_=_C402( C377 C402 ) C377_=_C410( C377 C410 ) \nC377_=_C411( C377 C411 ) C393_=_C402( C393 C402 ) C393_=_C410( C393 C410 ) C393_=_C411( C393 C411 ) C402_=_C410( C402 C410 ) C402_=_C411( C402 C411 ) \nC410_=_C411( C410 C411 ) "];17-&gt;26[label="66: C5 C26 C45 C47 C62 \nC67 C69 C84 C88 C122 C124 \nC125 C126 C127 C128 C129 C130 \nC131 C132 C133 C134 C135 C136 \nC137 C139 C141 C154 C157 C159 \nC173 C175 C176 C178 C179 C180 \nC181 C182 C183 C184 C185 C186 \nC199 C213 C216 C229 C232 C233 \nC234 C235 C236 C237 C238 C239 \nC240 C241 C243 C244 C269 C306 \nC325 C352 C377 C393 C402 C410 \nC411 \n558: C5_=_C26 ,C5_=_C47 ,C5_=_C69 ,C5_=_C84 ,C5_=_C157 ,\nC5_=_C175 ,C5_=_C176 ,C5_=_C178 ,C5_=_C179 ,C5_=_C180 ,C5_=_C181 ,\nC5_=_C182 ,C5_=_C183 ,C5_=_C184 ,C5_=_C185 ,C5_=_C186 ,C26_=_C47 ,\nC26_=_C69 ,C26_=_C84 ,C26_=_C157 ,C26_=_C175 ,C26_=_C176 ,C26_=_C178 ,\nC26_=_C179 ,C26_=_C180 ,C26_=_C181 ,C26_=_C182 ,C26_=_C183 ,C26_=_C184 ,\nC26_=_C185 ,C26_=_C186 ,C45_=_C47 ,C45_=_C62 ,C45_=_C67 ,C45_=_C122 ,\nC45_=_C124 ,C45_=_C125 ,C45_=_C126 ,C45_=_C127 ,C45_=_C128 ,C45_=_C129 ,\nC45_=_C130 ,C45_=_C131 ,C45_=_C132 ,C45_=_C133 ,C45_=_C134 ,C45_=_C135 ,\nC45_=_C136 ,C45_=_C137 ,C45_=_C139 ,C47_=_C62 ,C47_=_C69 ,C47_=_C84 ,\nC47_=_C157 ,C47_=_C175 ,C47_=_C176 ,C47_=_C178 ,C47_=_C179 ,C47_=_C180 ,\nC47_=_C181 ,C47_=_C182 ,C47_=_C183 ,C47_=_C184 ,C47_=_C185 ,C47_=_C186 ,\nC62_=_C154 ,C62_=_C173 ,C62_=_C199 ,C62_=_C213 ,C62_=_C229 ,C62_=_C269 ,\nC62_=_C306 ,C62_=_C325 ,C62_=_C352 ,C62_=_C377 ,C62_=_C393 ,C62_=_C402 ,\nC62_=_C410 ,C62_=_C411 ,C67_=_C69 ,C67_=_C122 ,C67_=_C124 ,C67_=_C125 ,\nC67_=_C126 ,C67_=_C127 ,C67_=_C128 ,C67_=_C129 ,C67_=_C130 ,C67_=_C131 ,\nC67_=_C132 ,C67_=_C133 ,C67_=_C134 ,C67_=_C135 ,C67_=_C136 ,C67_=_C137 ,\nC67_=_C139 ,C69_=_C84 ,C69_=_C157 ,C69_=_C175 ,C69_=_C176 ,C69_=_C178 ,\nC69_=_C179 ,C69_=_C180 ,C69_=_C181 ,C69_=_C182 ,C69_=_C183 ,C69_=_C184 ,\nC69_=_C185 ,C69_=_C186 ,C84_=_C88 ,C84_=_C157 ,C84_=_C175 ,C84_=_C176 ,\nC84_=_C178 ,C84_=_C179 ,C84_=_C180 ,C84_=_C181 ,C84_=_C182 ,C84_=_C183 ,\nC84_=_C184 ,C84_=_C185 ,C84_=_C186 ,C88_=_C141 ,C88_=_C159 ,C88_=_C216 ,\nC88_=_C232 ,C88_=_C233 ,C88_=_C234 ,C88_=_C235 ,C88_=_C236 ,C88_=_C237 ,\nC88_=_C238 ,C88_=_C239 ,C88_=_C240 ,C88_=_C241 ,C88_=_C243 ,C88_=_C244 ,\nC122_=_C124 ,C122_=_C125 ,C122_=_C126 ,C122_=_C127 ,C122_=_C128 ,C122_=_C129 ,\nC122_=_C130 ,C122_=_C131 ,C122_=_C132 ,C122_=_C133 ,C122_=_C134 ,C122_=_C135 ,\nC122_=_C136 ,C122_=_C137 ,C122_=_C139 ,C122_=_C157 ,C122_=_C159 ,C122_=_C173 ,\nC124_=_C125 ,C124_=_C126 ,C124_=_C127 ,C124_=_C128 ,C124_=_C129 ,C124_=_C130 ,\nC124_=_C131 ,C124_=_C132 ,C124_=_C133 ,C124_=_C134 ,C124_=_C135 ,C124_=_C136 ,\nC124_=_C137 ,C124_=_C139 ,C124_=_C175 ,C124_=_C199 ,C125_=_C126 ,C125_=_C127 ,\nC125_=_C128 ,C125_=_C129 ,C125_=_C130 ,C125_=_C131 ,C125_=_C132 ,C125_=_C133 ,\nC125_=_C134 ,C125_=_C135 ,C125_=_C136 ,C125_=_C137 ,C125_=_C139</w:t>
      </w:r>
    </w:p>
    <w:p>
      <w:pPr>
        <w:pStyle w:val="PreformattedText"/>
        <w:bidi w:val="0"/>
        <w:spacing w:before="0" w:after="0"/>
        <w:jc w:val="left"/>
        <w:rPr/>
      </w:pPr>
      <w:r>
        <w:rPr/>
        <w:t xml:space="preserve"> </w:t>
      </w:r>
      <w:r>
        <w:rPr/>
        <w:t>,C125_=_C213 ,\nC126_=_C127 ,C126_=_C128 ,C126_=_C129 ,C126_=_C130 ,C126_=_C131 ,C126_=_C132 ,\nC126_=_C133 ,C126_=_C134 ,C126_=_C135 ,C126_=_C136 ,C126_=_C137 ,C126_=_C139 ,\nC127_=_C128 ,C127_=_C129 ,C127_=_C130 ,C127_=_C131 ,C127_=_C132 ,C127_=_C133 ,\nC127_=_C134 ,C127_=_C135 ,C127_=_C136 ,C127_=_C137 ,C127_=_C139 ,C127_=_C269 ,\nC128_=_C129 ,C128_=_C130 ,C128_=_C131 ,C128_=_C132 ,C128_=_C133 ,C128_=_C134 ,\nC128_=_C135 ,C128_=_C136 ,C128_=_C137 ,C128_=_C139 ,C129_=_C130 ,C129_=_C131 ,\nC129_=_C132 ,C129_=_C133 ,C129_=_C134 ,C129_=_C135 ,C129_=_C136 ,C129_=_C137 ,\nC129_=_C139 ,C129_=_C234 ,C130_=_C131 ,C130_=_C132 ,C130_=_C133 ,C130_=_C134 ,\nC130_=_C135 ,C130_=_C136 ,C130_=_C137 ,C130_=_C139 ,C130_=_C181 ,C131_=_C132 ,\nC131_=_C133 ,C131_=_C134 ,C131_=_C135 ,C131_=_C136 ,C131_=_C137 ,C131_=_C139 ,\nC131_=_C236 ,C132_=_C133 ,C132_=_C134 ,C132_=_C135 ,C132_=_C136 ,C132_=_C137 ,\nC132_=_C139 ,C132_=_C182 ,C132_=_C237 ,C132_=_C377 ,C133_=_C134 ,C133_=_C135 ,\nC133_=_C136 ,C133_=_C137 ,C133_=_C139 ,C133_=_C238 ,C134_=_C135 ,C134_=_C136 ,\nC134_=_C137 ,C134_=_C139 ,C134_=_C184 ,C134_=_C240 ,C135_=_C136 ,C135_=_C137 ,\nC135_=_C139 ,C135_=_C185 ,C136_=_C137 ,C136_=_C139 ,C136_=_C402 ,C137_=_C139 ,\nC137_=_C186 ,C139_=_C244 ,C139_=_C411 ,C141_=_C154 ,C141_=_C159 ,C141_=_C216 ,\nC141_=_C232 ,C141_=_C233 ,C141_=_C234 ,C141_=_C235 ,C141_=_C236 ,C141_=_C237 ,\nC141_=_C238 ,C141_=_C239 ,C141_=_C240 ,C141_=_C241 ,C141_=_C243 ,C141_=_C244 ,\nC154_=_C173 ,C154_=_C199 ,C154_=_C213 ,C154_=_C229 ,C154_=_C269 ,C154_=_C306 ,\nC154_=_C325 ,C154_=_C352 ,C154_=_C377 ,C154_=_C393 ,C154_=_C402 ,C154_=_C410 ,\nC154_=_C411 ,C157_=_C159 ,C157_=_C173 ,C157_=_C175 ,C157_=_C176 ,C157_=_C178 ,\nC157_=_C179 ,C157_=_C180 ,C157_=_C181 ,C157_=_C182 ,C157_=_C183 ,C157_=_C184 ,\nC157_=_C185 ,C157_=_C186 ,C159_=_C173 ,C159_=_C216 ,C159_=_C232 ,C159_=_C233 ,\nC159_=_C234 ,C159_=_C235 ,C159_=_C236 ,C159_=_C237 ,C159_=_C238 ,C159_=_C239 ,\nC159_=_C240 ,C159_=_C241 ,C159_=_C243 ,C159_=_C244 ,C173_=_C199 ,C173_=_C213 ,\nC173_=_C229 ,C173_=_C269 ,C173_=_C306 ,C173_=_C325 ,C173_=_C352 ,C173_=_C377 ,\nC173_=_C393 ,C173_=_C402 ,C173_=_C410 ,C173_=_C411 ,C175_=_C176 ,C175_=_C178 ,\nC175_=_C179 ,C175_=_C180 ,C175_=_C181 ,C175_=_C182 ,C175_=_C183 ,C175_=_C184 ,\nC175_=_C185 ,C175_=_C186 ,C175_=_C199 ,C176_=_C178 ,C176_=_C179 ,C176_=_C180 ,\nC176_=_C181 ,C176_=_C182 ,C176_=_C183 ,C176_=_C184 ,C176_=_C185 ,C176_=_C186 ,\nC176_=_C216 ,C176_=_C229 ,C178_=_C179 ,C178_=_C180 ,C178_=_C181 ,C178_=_C182 ,\nC178_=_C183 ,C178_=_C184 ,C178_=_C185 ,C178_=_C186 ,C178_=_C233 ,C179_=_C180 ,\nC179_=_C181 ,C179_=_C182 ,C179_=_C183 ,C179_=_C184 ,C179_=_C185 ,C179_=_C186 ,\nC180_=_C181 ,C180_=_C182 ,C180_=_C183 ,C180_=_C184 ,C180_=_C185 ,C180_=_C186 ,\nC180_=_C235 ,C180_=_C352 ,C181_=_C182 ,C181_=_C183 ,C181_=_C184 ,C181_=_C185 ,\nC181_=_C186 ,C182_=_C183 ,C182_=_C184 ,C182_=_C185 ,C182_=_C186 ,C182_=_C237 ,\nC182_=_C377 ,C183_=_C184 ,C183_=_C185 ,C183_=_C186 ,C183_=_C239 ,C184_=_C185 ,\nC184_=_C186 ,C184_=_C240 ,C185_=_C186 ,C199_=_C213 ,C199_=_C229 ,C199_=_C269 ,\nC199_=_C306 ,C199_=_C325 ,C199_=_C352 ,C199_=_C377 ,C199_=_C393 ,C199_=_C402 ,\nC199_=_C410 ,C199_=_C411 ,C213_=_C229 ,C213_=_C269 ,C213_=_C306 ,C213_=_C325 ,\nC213_=_C352 ,C213_=_C377 ,C213_=_C393 ,C213_=_C402 ,C213_=_C410 ,C213_=_C411 ,\nC216_=_C229 ,C216_=_C232 ,C216_=_C233 ,C216_=_C234 ,C216_=_C235 ,C216_=_C236 ,\nC216_=_C237 ,C216_=_C238 ,C216_=_C239 ,C216_=_C240 ,C216_=_C241 ,C216_=_C243 ,\nC216_=_C244 ,C229_=_C269 ,C229_=_C306 ,C229_=_C325 ,C229_=_C352 ,C229_=_C377 ,\nC229_=_C393 ,C229_=_C402 ,C229_=_C410 ,C229_=_C411 ,C232_=_C233 ,C232_=_C234 ,\nC232_=_C235 ,C232_=_C236 ,C232_=_C237 ,C232_=_C238 ,C232_=_C239 ,C232_=_C240 ,\nC232_=_C241 ,C232_=_C243 ,C232_=_C244 ,C233_=_C234 ,C233_=_C235 ,C233_=_C236 ,\nC233_=_C237 ,C233_=_C238 ,C233_=_C239 ,C233_=_C240 ,C233_=_C241 ,C233_=_C243 ,\nC233_=_C244 ,C234_=_C235 ,C234_=_C236 ,C234_=_C237 ,C234_=_C238 ,C234_=_C239 ,\nC234_=_C240 ,C234_=_C241 ,C234_=_C243 ,C234_=_C244 ,C235_=_C236 ,C235_=_C237 ,\nC235_=_C238 ,C235_=_C239 ,C235_=_C240 ,C235_=_C241 ,C235_=_C243 ,C235_=_C244 ,\nC235_=_C352 ,C236_=_C237 ,C236_=_C238 ,C236_=_C239 ,C236_=_C240 ,C236_=_C241 ,\nC236_=_C243 ,C236_=_C244 ,C237_=_C238 ,C237_=_C239 ,C237_=_C240 ,C237_=_C241 ,\nC237_=_C243 ,C237_=_C244 ,C237_=_C377 ,C238_=_C239 ,C238_=_C240 ,C238_=_C241 ,\nC238_=_C243 ,C238_=_C244 ,C239_=_C240 ,C239_=_C241 ,C239_=_C243 ,C239_=_C244 ,\nC240_=_C241 ,C240_=_C243 ,C240_=_C244 ,C241_=_C243 ,C241_=_C244 ,C243_=_C244 ,\nC244_=_C411 ,C269_=_C306 ,C269_=_C325 ,C269_=_C352 ,C269_=_C377 ,C269_=_C393 ,\nC269_=_C402 ,C269_=_C410 ,C269_=_C411 ,C306_=_C325 ,C306_=_C352 ,C306_=_C377 ,\nC306_=_C393 ,C306_=_C402 ,C306_=_C410 ,C306_=_C411 ,C325_=_C352 ,C325_=_C377 ,\nC325_=_C393 ,C325_=_C402 ,C325_=_C410 ,C325_=_C411 ,C352_=_C377 ,C352_=_C393 ,\nC352_=_C402 ,C352_=_C410 ,C352_=_C411 ,C377_=_C393 ,C377_=_C402 ,C377_=_C410 ,\nC377_=_C411 ,C393_=_C402 ,C393_=_C410 ,C393_=_C411 ,C402_=_C410 ,C402_=_C411 ,\nC410_=_C411 ,"];27[shape=box, label="id:27 level: 3\n84: C3 C4 C16 C25 C46 \nC54 C68 C82 C83 C102 C104 \nC114 C120 C122 C130 C137 C141 \nC142 C143 C144 C145 C146 C147 \nC148 C149 C150 C151 C152 C153 \nC154 C155 C156 C157 C158 C159 \nC160 C161 C162 C163 C164 C165 \nC166 C167 C168 C169 C170 C171 \nC172 C173 C174 C181 C186 C212 \nC223 C228 C251 C268 C277 C282 \nC294 C305 C311 C320 C329 C336 \nC337 C342 C351 C353 C354 C355 \nC356 C357 C358 C359 C361 C369 \nC376 C392 C397 C401 C405 C408 \nC409 \n969: C3_=_C4( C3 C4 ) C3_=_C16( C3 C16 ) C3_=_C46( C3 C46 ) C3_=_C68( C3 C68 ) C3_=_C82( C3 C82 ) \nC3_=_C104( C3 C104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4_=_C16( C4 C16 ) \nC4_=_C25( C4 C25 ) C4_=_C83( C4 C83 ) C4_=_C122( C4 C122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16_=_C54( C16 C54 ) C16_=_C114( C16 C114 ) C16_=_C130( C16 C130 ) \nC16_=_C148( C16 C148 ) C16_=_C165( C16 C165 ) C16_=_C181( C16 C181 ) C16_=_C223( C16 C223 ) C16_=_C251( C16 C251 ) C16_=_C277( C16 C277 ) \nC16_=_C311( C16 C311 ) C16_=_C320( C16 C320 ) C16_=_C329( C16 C329 ) C16_=_C337( C16 C337 ) C16_=_C353( C16 C353 ) C16_=_C354( C16 C354 ) \nC16_=_C355( C16 C355 ) C16_=_C356( C16 C356 ) C16_=_C357( C16 C357 ) C16_=_C358( C16 C358 ) C16_=_C359( C16 C359 ) C16_=_C361( C16 C361 ) \nC25_=_C83( C25 C83 ) C25_=_C122( C25 C122 ) C25_=_C157( C25 C157 ) C25_=_C158( C25 C158 ) C25_=_C159( C25 C159 ) C25_=_C160( C25 C160 ) \nC25_=_C161( C25 C161 ) C25_=_C162( C25 C162 ) C25_=_C163( C25 C163 ) C25_=_C164( C25 C164 ) C25_=_C165( C25 C165 ) C25_=_C166( C25 C166 ) \nC25_=_C167( C25 C167 ) C25_=_C168( C25 C168 ) C25_=_C169( C25 C169 ) C25_=_C170( C25 C170 ) C25_=_C171( C25 C171 ) C25_=_C172( C25 C172 ) \nC25_=_C173( C25 C173 ) C25_=_C174( C25 C174 ) C46_=_C54( C46 C54 ) C46_=_C68( C46 C68 ) C46_=_C82( C46 C82 ) C46_=_C104( C46 C104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54_=_C114( C54 C114 ) C54_=_C130( C54 C130 ) \nC54_=_C148( C54 C148 ) C54_=_C165( C54 C165 ) C54_=_C181( C54 C181 ) C54_=_C223( C54 C223 ) C54_=_C251( C54 C251 ) C54_=_C277( C54 C277 ) \nC54_=_C311( C54 C311 ) C54_=_C320( C54 C320 ) C54_=_C329( C54 C329 ) C54_=_C337( C54 C337 ) C54_=_C353( C54 C353 ) C54_=_C354( C54 C354 ) \nC54_=_C355( C54 C355 ) C54_=_C356( C54 C356 ) C54_=_C357( C54 C357 ) C54_=_C358( C54 C358 ) C54_=_C359( C54 C359 ) C54_=_C361( C54 C361 ) \nC68_=_C82( C68 C82 ) C68_=_C104( C68 C104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6( C68 C156 ) \nC82_=_C83( C82 C83 ) C82_=_C102( C82 C102 ) C82_=_C104( C82 C104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3_=_C102( C83 C102 ) C83_=_C122( C83 C122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102_=_C120( C102 C120 ) C102_=_C137( C102 C137 ) C102_=_C172( C102 C172 ) \nC102_=_C186( C102 C186 ) C102_=_C212( C102 C212 ) C102_=_C228( C102 C228 ) C102_=_C268( C102 C268 ) C102_=_C282( C102 C282 ) C102_=_C294( C102 C294 ) \nC102_=_C305( C102 C305 ) C102_=_C336( C102 C336 ) C102_=_C342( C102</w:t>
      </w:r>
    </w:p>
    <w:p>
      <w:pPr>
        <w:pStyle w:val="PreformattedText"/>
        <w:bidi w:val="0"/>
        <w:spacing w:before="0" w:after="0"/>
        <w:jc w:val="left"/>
        <w:rPr/>
      </w:pPr>
      <w:r>
        <w:rPr/>
        <w:t xml:space="preserve"> </w:t>
      </w:r>
      <w:r>
        <w:rPr/>
        <w:t>C342 ) C102_=_C351( C102 C351 ) C102_=_C369( C102 C369 ) C102_=_C376( C102 C376 ) \nC102_=_C392( C102 C392 ) C102_=_C397( C102 C397 ) C102_=_C401( C102 C401 ) C102_=_C405( C102 C405 ) C102_=_C408( C102 C408 ) C102_=_C409( C102 C409 ) \nC104_=_C114( C104 C114 ) C104_=_C120( C104 C12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14_=_C120( C114 C120 ) C114_=_C130( C114 C130 ) C114_=_C148( C114 C148 ) C114_=_C165( C114 C165 ) C114_=_C181( C114 C181 ) C114_=_C223( C114 C223 ) \nC114_=_C251( C114 C251 ) C114_=_C277( C114 C277 ) C114_=_C311( C114 C311 ) C114_=_C320( C114 C320 ) C114_=_C329( C114 C329 ) C114_=_C337( C114 C337 ) \nC114_=_C353( C114 C353 ) C114_=_C354( C114 C354 ) C114_=_C355( C114 C355 ) C114_=_C356( C114 C356 ) C114_=_C357( C114 C357 ) C114_=_C358( C114 C358 ) \nC114_=_C359( C114 C359 ) C114_=_C361( C114 C361 ) C120_=_C137( C120 C137 ) C120_=_C172( C120 C172 ) C120_=_C186( C120 C186 ) C120_=_C212( C120 C212 ) \nC120_=_C228( C120 C228 ) C120_=_C268( C120 C268 ) C120_=_C282( C120 C282 ) C120_=_C294( C120 C294 ) C120_=_C305( C120 C305 ) C120_=_C336( C120 C336 ) \nC120_=_C342( C120 C342 ) C120_=_C351( C120 C351 ) C120_=_C369( C120 C369 ) C120_=_C376( C120 C376 ) C120_=_C392( C120 C392 ) C120_=_C397( C120 C397 ) \nC120_=_C401( C120 C401 ) C120_=_C405( C120 C405 ) C120_=_C408( C120 C408 ) C120_=_C409( C120 C409 ) C122_=_C130( C122 C130 ) C122_=_C137( C122 C137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30_=_C137( C130 C137 ) C130_=_C148( C130 C148 ) C130_=_C165( C130 C165 ) C130_=_C181( C130 C181 ) C130_=_C223( C130 C223 ) C130_=_C251( C130 C251 ) \nC130_=_C277( C130 C277 ) C130_=_C311( C130 C311 ) C130_=_C320( C130 C320 ) C130_=_C329( C130 C329 ) C130_=_C337( C130 C337 ) C130_=_C353( C130 C353 ) \nC130_=_C354( C130 C354 ) C130_=_C355( C130 C355 ) C130_=_C356( C130 C356 ) C130_=_C357( C130 C357 ) C130_=_C358( C130 C358 ) C130_=_C359( C130 C359 ) \nC130_=_C361( C130 C361 ) C137_=_C172( C137 C172 ) C137_=_C186( C137 C186 ) C137_=_C212( C137 C212 ) C137_=_C228( C137 C228 ) C137_=_C268( C137 C268 ) \nC137_=_C282( C137 C282 ) C137_=_C294( C137 C294 ) C137_=_C305( C137 C305 ) C137_=_C336( C137 C336 ) C137_=_C342( C137 C342 ) C137_=_C351( C137 C351 ) \nC137_=_C369( C137 C369 ) C137_=_C376( C137 C376 ) C137_=_C392( C137 C392 ) C137_=_C397( C137 C397 ) C137_=_C401( C137 C401 ) C137_=_C405( C137 C405 ) \nC137_=_C408( C137 C408 ) C137_=_C409( C137 C40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9( C141 C15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61( C142 C161 ) C142_=_C268( C142 C26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277( C143 C277 ) \nC143_=_C282( C143 C282 ) C144_=_C145( C144 C145 ) C144_=_C146( C144 C146 ) C144_=_C147( C144 C147 ) C144_=_C148( C144 C148 ) C144_=_C149( C144 C149 ) \nC144_=_C150( C144 C150 ) C144_=_C151( C144 C151 ) C144_=_C152( C144 C152 ) C144_=_C153( C144 C153 ) C144_=_C154( C144 C154 ) C144_=_C155( C144 C155 ) \nC144_=_C156( C144 C156 ) C144_=_C162( C144 C162 ) C144_=_C294( C144 C294 ) C145_=_C146( C145 C146 ) C145_=_C147( C145 C147 ) C145_=_C148( C145 C148 ) \nC145_=_C149( C145 C149 ) C145_=_C150( C145 C150 ) C145_=_C151( C145 C151 ) C145_=_C152( C145 C152 ) C145_=_C153( C145 C153 ) C145_=_C154( C145 C154 ) \nC145_=_C155( C145 C155 ) C145_=_C156( C145 C156 ) C145_=_C163( C145 C163 ) C146_=_C147( C146 C147 ) C146_=_C148( C146 C148 ) C146_=_C149( C146 C149 ) \nC146_=_C150( C146 C150 ) C146_=_C151( C146 C151 ) C146_=_C152( C146 C152 ) C146_=_C153( C146 C153 ) C146_=_C154( C146 C154 ) C146_=_C155( C146 C155 ) \nC146_=_C156( C146 C156 ) C146_=_C311( C146 C311 ) C147_=_C148( C147 C148 ) C147_=_C149( C147 C149 ) C147_=_C150( C147 C150 ) C147_=_C151( C147 C151 ) \nC147_=_C152( C147 C152 ) C147_=_C153( C147 C153 ) C147_=_C154( C147 C154 ) C147_=_C155( C147 C155 ) C147_=_C156( C147 C156 ) C147_=_C164( C147 C164 ) \nC147_=_C320( C147 C320 ) C148_=_C149( C148 C149 ) C148_=_C150( C148 C150 ) C148_=_C151( C148 C151 ) C148_=_C152( C148 C152 ) C148_=_C153( C148 C153 ) \nC148_=_C154( C148 C154 ) C148_=_C155( C148 C155 ) C148_=_C156( C148 C156 ) C148_=_C165( C148 C165 ) C148_=_C181( C148 C181 ) C148_=_C223( C148 C223 ) \nC148_=_C251( C148 C251 ) C148_=_C277( C148 C277 ) C148_=_C311( C148 C311 ) C148_=_C320( C148 C320 ) C148_=_C329( C148 C329 ) C148_=_C337( C148 C337 ) \nC148_=_C353( C148 C353 ) C148_=_C354( C148 C354 ) C148_=_C355( C148 C355 ) C148_=_C356( C148 C356 ) C148_=_C357( C148 C357 ) C148_=_C358( C148 C358 ) \nC148_=_C359( C148 C359 ) C148_=_C361( C148 C361 ) C149_=_C150( C149 C150 ) C149_=_C151( C149 C151 ) C149_=_C152( C149 C152 ) C149_=_C153( C149 C153 ) \nC149_=_C154( C149 C154 ) C149_=_C155( C149 C155 ) C149_=_C156( C149 C156 ) C149_=_C354( C149 C354 ) C150_=_C151( C150 C151 ) C150_=_C152( C150 C152 ) \nC150_=_C153( C150 C153 ) C150_=_C154( C150 C154 ) C150_=_C155( C150 C155 ) C150_=_C156( C150 C156 ) C150_=_C168( C150 C168 ) C150_=_C356( C150 C356 ) \nC151_=_C152( C151 C152 ) C151_=_C153( C151 C153 ) C151_=_C154( C151 C154 ) C151_=_C155( C151 C155 ) C151_=_C156( C151 C156 ) C151_=_C169( C151 C169 ) \nC151_=_C357( C151 C357 ) C151_=_C392( C151 C392 ) C152_=_C153( C152 C153 ) C152_=_C154( C152 C154 ) C152_=_C155( C152 C155 ) C152_=_C156( C152 C156 ) \nC152_=_C170( C152 C170 ) C152_=_C358( C152 C358 ) C152_=_C397( C152 C397 ) C153_=_C154( C153 C154 ) C153_=_C155( C153 C155 ) C153_=_C156( C153 C156 ) \nC153_=_C171( C153 C171 ) C153_=_C405( C153 C405 ) C154_=_C155( C154 C155 ) C154_=_C156( C154 C156 ) C154_=_C173( C154 C173 ) C155_=_C156( C155 C156 ) \nC155_=_C361( C155 C361 ) C155_=_C408( C155 C408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81( C157 C181 ) C157_=_C186( C157 C186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223( C158 C223 ) C158_=_C228( C158 C228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251( C160 C251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268( C161 C268 ) C162_=_C163( C162 C163 ) \nC162_=_C164( C162 C164 ) C162_=_C165( C162 C165 ) C162_=_C166( C162 C166 ) C162_=_C167( C162 C167 ) C162_=_C168( C162 C168 ) C162_=_C169( C162 C169 ) \nC162_=_C170( C162 C170 ) C162_=_C171( C162 C171 ) C162_=_C172( C162 C172 ) C162_=_C173( C162 C173 ) C162_=_C174( C162 C174 ) C162_=_C294( C162 C294 ) \nC163_=_C164( C163 C164 ) C163_=_C165( C163 C165 ) C163_=_C166( C163 C166 ) C163_=_C167( C163 C167 ) C163_=_C168( C163 C168 ) C163_=_C169( C163 C169 ) \nC163_=_C170( C163 C170 ) C163_=_C171( C163 C171 ) C163_=_C172( C163 C172 ) C163_=_C173(</w:t>
      </w:r>
    </w:p>
    <w:p>
      <w:pPr>
        <w:pStyle w:val="PreformattedText"/>
        <w:bidi w:val="0"/>
        <w:spacing w:before="0" w:after="0"/>
        <w:jc w:val="left"/>
        <w:rPr/>
      </w:pPr>
      <w:r>
        <w:rPr/>
        <w:t xml:space="preserve"> </w:t>
      </w:r>
      <w:r>
        <w:rPr/>
        <w:t>C163 C173 ) C163_=_C174( C163 C174 ) C164_=_C165( C164 C165 ) \nC164_=_C166( C164 C166 ) C164_=_C167( C164 C167 ) C164_=_C168( C164 C168 ) C164_=_C169( C164 C169 ) C164_=_C170( C164 C170 ) C164_=_C171( C164 C171 ) \nC164_=_C172( C164 C172 ) C164_=_C173( C164 C173 ) C164_=_C174( C164 C174 ) C164_=_C320( C164 C320 ) C165_=_C166( C165 C166 ) C165_=_C167( C165 C167 ) \nC165_=_C168( C165 C168 ) C165_=_C169( C165 C169 ) C165_=_C170( C165 C170 ) C165_=_C171( C165 C171 ) C165_=_C172( C165 C172 ) C165_=_C173( C165 C173 ) \nC165_=_C174( C165 C174 ) C165_=_C181( C165 C181 ) C165_=_C223( C165 C223 ) C165_=_C251( C165 C251 ) C165_=_C277( C165 C277 ) C165_=_C311( C165 C311 ) \nC165_=_C320( C165 C320 ) C165_=_C329( C165 C329 ) C165_=_C337( C165 C337 ) C165_=_C353( C165 C353 ) C165_=_C354( C165 C354 ) C165_=_C355( C165 C355 ) \nC165_=_C356( C165 C356 ) C165_=_C357( C165 C357 ) C165_=_C358( C165 C358 ) C165_=_C359( C165 C359 ) C165_=_C361( C165 C361 ) C166_=_C167( C166 C167 ) \nC166_=_C168( C166 C168 ) C166_=_C169( C166 C169 ) C166_=_C170( C166 C170 ) C166_=_C171( C166 C171 ) C166_=_C172( C166 C172 ) C166_=_C173( C166 C173 ) \nC166_=_C174( C166 C174 ) C166_=_C369( C166 C369 ) C167_=_C168( C167 C168 ) C167_=_C169( C167 C169 ) C167_=_C170( C167 C170 ) C167_=_C171( C167 C171 ) \nC167_=_C172( C167 C172 ) C167_=_C173( C167 C173 ) C167_=_C174( C167 C174 ) C167_=_C353( C167 C353 ) C167_=_C376( C167 C376 ) C168_=_C169( C168 C169 ) \nC168_=_C170( C168 C170 ) C168_=_C171( C168 C171 ) C168_=_C172( C168 C172 ) C168_=_C173( C168 C173 ) C168_=_C174( C168 C174 ) C168_=_C356( C168 C356 ) \nC169_=_C170( C169 C170 ) C169_=_C171( C169 C171 ) C169_=_C172( C169 C172 ) C169_=_C173( C169 C173 ) C169_=_C174( C169 C174 ) C169_=_C357( C169 C357 ) \nC169_=_C392( C169 C392 ) C170_=_C171( C170 C171 ) C170_=_C172( C170 C172 ) C170_=_C173( C170 C173 ) C170_=_C174( C170 C174 ) C170_=_C358( C170 C358 ) \nC170_=_C397( C170 C397 ) C171_=_C172( C171 C172 ) C171_=_C173( C171 C173 ) C171_=_C174( C171 C174 ) C171_=_C405( C171 C405 ) C172_=_C173( C172 C173 ) \nC172_=_C174( C172 C174 ) C172_=_C186( C172 C186 ) C172_=_C212( C172 C212 ) C172_=_C228( C172 C228 ) C172_=_C268( C172 C268 ) C172_=_C282( C172 C282 ) \nC172_=_C294( C172 C294 ) C172_=_C305( C172 C305 ) C172_=_C336( C172 C336 ) C172_=_C342( C172 C342 ) C172_=_C351( C172 C351 ) C172_=_C369( C172 C369 ) \nC172_=_C376( C172 C376 ) C172_=_C392( C172 C392 ) C172_=_C397( C172 C397 ) C172_=_C401( C172 C401 ) C172_=_C405( C172 C405 ) C172_=_C408( C172 C408 ) \nC172_=_C409( C172 C409 ) C173_=_C174( C173 C174 ) C174_=_C409( C174 C409 ) C181_=_C186( C181 C186 ) C181_=_C223( C181 C223 ) C181_=_C251( C181 C251 ) \nC181_=_C277( C181 C277 ) C181_=_C311( C181 C311 ) C181_=_C320( C181 C320 ) C181_=_C329( C181 C329 ) C181_=_C337( C181 C337 ) C181_=_C353( C181 C353 ) \nC181_=_C354( C181 C354 ) C181_=_C355( C181 C355 ) C181_=_C356( C181 C356 ) C181_=_C357( C181 C357 ) C181_=_C358( C181 C358 ) C181_=_C359( C181 C359 ) \nC181_=_C361( C181 C361 ) C186_=_C212( C186 C212 ) C186_=_C228( C186 C228 ) C186_=_C268( C186 C268 ) C186_=_C282( C186 C282 ) C186_=_C294( C186 C294 ) \nC186_=_C305( C186 C305 ) C186_=_C336( C186 C336 ) C186_=_C342( C186 C342 ) C186_=_C351( C186 C351 ) C186_=_C369( C186 C369 ) C186_=_C376( C186 C376 ) \nC186_=_C392( C186 C392 ) C186_=_C397( C186 C397 ) C186_=_C401( C186 C401 ) C186_=_C405( C186 C405 ) C186_=_C408( C186 C408 ) C186_=_C409( C186 C409 ) \nC212_=_C228( C212 C228 ) C212_=_C268( C212 C268 ) C212_=_C282( C212 C282 ) C212_=_C294( C212 C294 ) C212_=_C305( C212 C305 ) C212_=_C336( C212 C336 ) \nC212_=_C342( C212 C342 ) C212_=_C351( C212 C351 ) C212_=_C369( C212 C369 ) C212_=_C376( C212 C376 ) C212_=_C392( C212 C392 ) C212_=_C397( C212 C397 ) \nC212_=_C401( C212 C401 ) C212_=_C405( C212 C405 ) C212_=_C408( C212 C408 ) C212_=_C409( C212 C409 ) C223_=_C228( C223 C228 ) C223_=_C251( C223 C251 ) \nC223_=_C277( C223 C277 ) C223_=_C311( C223 C311 ) C223_=_C320( C223 C320 ) C223_=_C329( C223 C329 ) C223_=_C337( C223 C337 ) C223_=_C353( C223 C353 ) \nC223_=_C354( C223 C354 ) C223_=_C355( C223 C355 ) C223_=_C356( C223 C356 ) C223_=_C357( C223 C357 ) C223_=_C358( C223 C358 ) C223_=_C359( C223 C359 ) \nC223_=_C361( C223 C361 ) C228_=_C268( C228 C268 ) C228_=_C282( C228 C282 ) C228_=_C294( C228 C294 ) C228_=_C305( C228 C305 ) C228_=_C336( C228 C336 ) \nC228_=_C342( C228 C342 ) C228_=_C351( C228 C351 ) C228_=_C369( C228 C369 ) C228_=_C376( C228 C376 ) C228_=_C392( C228 C392 ) C228_=_C397( C228 C397 ) \nC228_=_C401( C228 C401 ) C228_=_C405( C228 C405 ) C228_=_C408( C228 C408 ) C228_=_C409( C228 C409 ) C251_=_C277( C251 C277 ) C251_=_C311( C251 C311 ) \nC251_=_C320( C251 C320 ) C251_=_C329( C251 C329 ) C251_=_C337( C251 C337 ) C251_=_C353( C251 C353 ) C251_=_C354( C251 C354 ) C251_=_C355( C251 C355 ) \nC251_=_C356( C251 C356 ) C251_=_C357( C251 C357 ) C251_=_C358( C251 C358 ) C251_=_C359( C251 C359 ) C251_=_C361( C251 C361 ) C268_=_C282( C268 C282 ) \nC268_=_C294( C268 C294 ) C268_=_C305( C268 C305 ) C268_=_C336( C268 C336 ) C268_=_C342( C268 C342 ) C268_=_C351( C268 C351 ) C268_=_C369( C268 C369 ) \nC268_=_C376( C268 C376 ) C268_=_C392( C268 C392 ) C268_=_C397( C268 C397 ) C268_=_C401( C268 C401 ) C268_=_C405( C268 C405 ) C268_=_C408( C268 C408 ) \nC268_=_C409( C268 C409 ) C277_=_C282( C277 C282 ) C277_=_C311( C277 C311 ) C277_=_C320( C277 C320 ) C277_=_C329( C277 C329 ) C277_=_C337( C277 C337 ) \nC277_=_C353( C277 C353 ) C277_=_C354( C277 C354 ) C277_=_C355( C277 C355 ) C277_=_C356( C277 C356 ) C277_=_C357( C277 C357 ) C277_=_C358( C277 C358 ) \nC277_=_C359( C277 C359 ) C277_=_C361( C277 C361 ) C282_=_C294( C282 C294 ) C282_=_C305( C282 C305 ) C282_=_C336( C282 C336 ) C282_=_C342( C282 C342 ) \nC282_=_C351( C282 C351 ) C282_=_C369( C282 C369 ) C282_=_C376( C282 C376 ) C282_=_C392( C282 C392 ) C282_=_C397( C282 C397 ) C282_=_C401( C282 C401 ) \nC282_=_C405( C282 C405 ) C282_=_C408( C282 C408 ) C282_=_C409( C282 C409 ) C294_=_C305( C294 C305 ) C294_=_C336( C294 C336 ) C294_=_C342( C294 C342 ) \nC294_=_C351( C294 C351 ) C294_=_C369( C294 C369 ) C294_=_C376( C294 C376 ) C294_=_C392( C294 C392 ) C294_=_C397( C294 C397 ) C294_=_C401( C294 C401 ) \nC294_=_C405( C294 C405 ) C294_=_C408( C294 C408 ) C294_=_C409( C294 C409 ) C305_=_C336( C305 C336 ) C305_=_C342( C305 C342 ) C305_=_C351( C305 C351 ) \nC305_=_C369( C305 C369 ) C305_=_C376( C305 C376 ) C305_=_C392( C305 C392 ) C305_=_C397( C305 C397 ) C305_=_C401( C305 C401 ) C305_=_C405( C305 C405 ) \nC305_=_C408( C305 C408 ) C305_=_C409( C305 C409 ) C311_=_C320( C311 C320 ) C311_=_C329( C311 C329 ) C311_=_C337( C311 C337 ) C311_=_C353( C311 C353 ) \nC311_=_C354( C311 C354 ) C311_=_C355( C311 C355 ) C311_=_C356( C311 C356 ) C311_=_C357( C311 C357 ) C311_=_C358( C311 C358 ) C311_=_C359( C311 C359 ) \nC311_=_C361( C311 C361 ) C320_=_C329( C320 C329 ) C320_=_C337( C320 C337 ) C320_=_C353( C320 C353 ) C320_=_C354( C320 C354 ) C320_=_C355( C320 C355 ) \nC320_=_C356( C320 C356 ) C320_=_C357( C320 C357 ) C320_=_C358( C320 C358 ) C320_=_C359( C320 C359 ) C320_=_C361( C320 C361 ) C329_=_C336( C329 C336 ) \nC329_=_C337( C329 C337 ) C329_=_C353( C329 C353 ) C329_=_C354( C329 C354 ) C329_=_C355( C329 C355 ) C329_=_C356( C329 C356 ) C329_=_C357( C329 C357 ) \nC329_=_C358( C329 C358 ) C329_=_C359( C329 C359 ) C329_=_C361( C329 C361 ) C336_=_C342( C336 C342 ) C336_=_C351( C336 C351 ) C336_=_C369( C336 C369 ) \nC336_=_C376( C336 C376 ) C336_=_C392( C336 C392 ) C336_=_C397( C336 C397 ) C336_=_C401( C336 C401 ) C336_=_C405( C336 C405 ) C336_=_C408( C336 C408 ) \nC336_=_C409( C336 C409 ) C337_=_C342( C337 C342 ) C337_=_C353( C337 C353 ) C337_=_C354( C337 C354 ) C337_=_C355( C337 C355 ) C337_=_C356( C337 C356 ) \nC337_=_C357( C337 C357 ) C337_=_C358( C337 C358 ) C337_=_C359( C337 C359 ) C337_=_C361( C337 C361 ) C342_=_C351( C342 C351 ) C342_=_C369( C342 C369 ) \nC342_=_C376( C342 C376 ) C342_=_C392( C342 C392 ) C342_=_C397( C342 C397 ) C342_=_C401( C342 C401 ) C342_=_C405( C342 C405 ) C342_=_C408( C342 C408 ) \nC342_=_C409( C342 C409 ) C351_=_C369( C351 C369 ) C351_=_C376( C351 C376 ) C351_=_C392( C351 C392 ) C351_=_C397( C351 C397 ) C351_=_C401( C351 C401 ) \nC351_=_C405( C351 C405 ) C351_=_C408( C351 C408 ) C351_=_C409( C351 C409 ) C353_=_C354( C353 C354 ) C353_=_C355( C353 C355 ) C353_=_C356( C353 C356 ) \nC353_=_C357( C353 C357 ) C353_=_C358( C353 C358 ) C353_=_C359( C353 C359 ) C353_=_C361( C353 C361 ) C353_=_C376( C353 C376 ) C354_=_C355( C354 C355 ) \nC354_=_C356( C354 C356 ) C354_=_C357( C354 C357 ) C354_=_C358( C354 C358 ) C354_=_C359( C354 C359 ) C354_=_C361( C354 C361 ) C355_=_C356( C355 C356 ) \nC355_=_C357( C355 C357 ) C355_=_C358( C355 C358 ) C355_=_C359( C355 C359 ) C355_=_C361( C355 C361 ) C356_=_C357( C356 C357 ) C356_=_C358( C356 C358 ) \nC356_=_C359( C356 C359 ) C356_=_C361( C356 C361 ) C357_=_C358( C357 C358 ) C357_=_C359( C357 C359 ) C357_=_C361( C357 C361 ) C357_=_C392( C357 C392 ) \nC358_=_C359( C358 C359 ) C358_=_C361( C358 C361 ) C358_=_C397( C358 C397 ) C359_=_C361( C359 C361 ) C359_=_C401( C359 C401 ) C361_=_C408( C361 C408 ) \nC369_=_C376( C369 C376 ) C369_=_C392( C369 C392 ) C369_=_C397( C369 C397 ) C369_=_C401( C369 C401 ) C369_=_C405( C369 C405 ) C369_=_C408( C369 C408 ) \nC369_=_C409( C369 C409 ) C376_=_C392( C376 C392 ) C376_=_C397( C376 C397 ) C376_=_C401( C376 C401 ) C376_=_C405( C376 C405 ) C376_=_C408( C376 C408 ) \nC376_=_C409( C376 C409 ) C392_=_C397( C392 C397 ) C392_=_C401( C392 C401 ) C392_=_C405( C392 C405 ) C392_=_C408( C392 C408 ) C392_=_C409( C392 C409 ) \nC397_=_C401( C397 C401 ) C397_=_C405( C397 C405 ) C397_=_C408( C397 C408 ) C397_=_C409( C397 C409 ) C401_=_C405( C401 C405 ) C401_=_C408( C401 C408 ) \nC401_=_C409( C401 C409 ) C405_=_C408( C405 C408 ) C405_=_C409( C405 C409 ) C408_=_C409( C408 C409 ) "];17-&gt;27[label="81: C3 C4 C16 C25 C46 \nC54 C68 C82 C83 C102 C104 \nC114 C120 C122 C130 C137 C141 \nC142 C143 C144 C145 C146 C147 \nC149 C150 C151 C152 C153 C154</w:t>
      </w:r>
    </w:p>
    <w:p>
      <w:pPr>
        <w:pStyle w:val="PreformattedText"/>
        <w:bidi w:val="0"/>
        <w:spacing w:before="0" w:after="0"/>
        <w:jc w:val="left"/>
        <w:rPr/>
      </w:pPr>
      <w:r>
        <w:rPr/>
        <w:t xml:space="preserve"> </w:t>
      </w:r>
      <w:r>
        <w:rPr/>
        <w:t>\nC155 C156 C157 C158 C159 C160 \nC161 C162 C163 C164 C166 C167 \nC168 C169 C170 C171 C173 C174 \nC181 C186 C212 C223 C228 C251 \nC268 C277 C282 C294 C305 C311 \nC320 C329 C336 C337 C342 C351 \nC353 C354 C355 C356 C357 C358 \nC359 C361 C369 C376 C392 C397 \nC401 C405 C408 C409 \n846: C3_=_C4 ,C3_=_C16 ,C3_=_C46 ,C3_=_C68 ,C3_=_C82 ,\nC3_=_C104 ,C3_=_C141 ,C3_=_C142 ,C3_=_C143 ,C3_=_C144 ,C3_=_C145 ,\nC3_=_C146 ,C3_=_C147 ,C3_=_C149 ,C3_=_C150 ,C3_=_C151 ,C3_=_C152 ,\nC3_=_C153 ,C3_=_C154 ,C3_=_C155 ,C3_=_C156 ,C4_=_C16 ,C4_=_C25 ,\nC4_=_C83 ,C4_=_C122 ,C4_=_C157 ,C4_=_C158 ,C4_=_C159 ,C4_=_C160 ,\nC4_=_C161 ,C4_=_C162 ,C4_=_C163 ,C4_=_C164 ,C4_=_C166 ,C4_=_C167 ,\nC4_=_C168 ,C4_=_C169 ,C4_=_C170 ,C4_=_C171 ,C4_=_C173 ,C4_=_C174 ,\nC16_=_C54 ,C16_=_C114 ,C16_=_C130 ,C16_=_C181 ,C16_=_C223 ,C16_=_C251 ,\nC16_=_C277 ,C16_=_C311 ,C16_=_C320 ,C16_=_C329 ,C16_=_C337 ,C16_=_C353 ,\nC16_=_C354 ,C16_=_C355 ,C16_=_C356 ,C16_=_C357 ,C16_=_C358 ,C16_=_C359 ,\nC16_=_C361 ,C25_=_C83 ,C25_=_C122 ,C25_=_C157 ,C25_=_C158 ,C25_=_C159 ,\nC25_=_C160 ,C25_=_C161 ,C25_=_C162 ,C25_=_C163 ,C25_=_C164 ,C25_=_C166 ,\nC25_=_C167 ,C25_=_C168 ,C25_=_C169 ,C25_=_C170 ,C25_=_C171 ,C25_=_C173 ,\nC25_=_C174 ,C46_=_C54 ,C46_=_C68 ,C46_=_C82 ,C46_=_C104 ,C46_=_C141 ,\nC46_=_C142 ,C46_=_C143 ,C46_=_C144 ,C46_=_C145 ,C46_=_C146 ,C46_=_C147 ,\nC46_=_C149 ,C46_=_C150 ,C46_=_C151 ,C46_=_C152 ,C46_=_C153 ,C46_=_C154 ,\nC46_=_C155 ,C46_=_C156 ,C54_=_C114 ,C54_=_C130 ,C54_=_C181 ,C54_=_C223 ,\nC54_=_C251 ,C54_=_C277 ,C54_=_C311 ,C54_=_C320 ,C54_=_C329 ,C54_=_C337 ,\nC54_=_C353 ,C54_=_C354 ,C54_=_C355 ,C54_=_C356 ,C54_=_C357 ,C54_=_C358 ,\nC54_=_C359 ,C54_=_C361 ,C68_=_C82 ,C68_=_C104 ,C68_=_C141 ,C68_=_C142 ,\nC68_=_C143 ,C68_=_C144 ,C68_=_C145 ,C68_=_C146 ,C68_=_C147 ,C68_=_C149 ,\nC68_=_C150 ,C68_=_C151 ,C68_=_C152 ,C68_=_C153 ,C68_=_C154 ,C68_=_C155 ,\nC68_=_C156 ,C82_=_C83 ,C82_=_C102 ,C82_=_C104 ,C82_=_C141 ,C82_=_C142 ,\nC82_=_C143 ,C82_=_C144 ,C82_=_C145 ,C82_=_C146 ,C82_=_C147 ,C82_=_C149 ,\nC82_=_C150 ,C82_=_C151 ,C82_=_C152 ,C82_=_C153 ,C82_=_C154 ,C82_=_C155 ,\nC82_=_C156 ,C83_=_C102 ,C83_=_C122 ,C83_=_C157 ,C83_=_C158 ,C83_=_C159 ,\nC83_=_C160 ,C83_=_C161 ,C83_=_C162 ,C83_=_C163 ,C83_=_C164 ,C83_=_C166 ,\nC83_=_C167 ,C83_=_C168 ,C83_=_C169 ,C83_=_C170 ,C83_=_C171 ,C83_=_C173 ,\nC83_=_C174 ,C102_=_C120 ,C102_=_C137 ,C102_=_C186 ,C102_=_C212 ,C102_=_C228 ,\nC102_=_C268 ,C102_=_C282 ,C102_=_C294 ,C102_=_C305 ,C102_=_C336 ,C102_=_C342 ,\nC102_=_C351 ,C102_=_C369 ,C102_=_C376 ,C102_=_C392 ,C102_=_C397 ,C102_=_C401 ,\nC102_=_C405 ,C102_=_C408 ,C102_=_C409 ,C104_=_C114 ,C104_=_C120 ,C104_=_C141 ,\nC104_=_C142 ,C104_=_C143 ,C104_=_C144 ,C104_=_C145 ,C104_=_C146 ,C104_=_C147 ,\nC104_=_C149 ,C104_=_C150 ,C104_=_C151 ,C104_=_C152 ,C104_=_C153 ,C104_=_C154 ,\nC104_=_C155 ,C104_=_C156 ,C114_=_C120 ,C114_=_C130 ,C114_=_C181 ,C114_=_C223 ,\nC114_=_C251 ,C114_=_C277 ,C114_=_C311 ,C114_=_C320 ,C114_=_C329 ,C114_=_C337 ,\nC114_=_C353 ,C114_=_C354 ,C114_=_C355 ,C114_=_C356 ,C114_=_C357 ,C114_=_C358 ,\nC114_=_C359 ,C114_=_C361 ,C120_=_C137 ,C120_=_C186 ,C120_=_C212 ,C120_=_C228 ,\nC120_=_C268 ,C120_=_C282 ,C120_=_C294 ,C120_=_C305 ,C120_=_C336 ,C120_=_C342 ,\nC120_=_C351 ,C120_=_C369 ,C120_=_C376 ,C120_=_C392 ,C120_=_C397 ,C120_=_C401 ,\nC120_=_C405 ,C120_=_C408 ,C120_=_C409 ,C122_=_C130 ,C122_=_C137 ,C122_=_C157 ,\nC122_=_C158 ,C122_=_C159 ,C122_=_C160 ,C122_=_C161 ,C122_=_C162 ,C122_=_C163 ,\nC122_=_C164 ,C122_=_C166 ,C122_=_C167 ,C122_=_C168 ,C122_=_C169 ,C122_=_C170 ,\nC122_=_C171 ,C122_=_C173 ,C122_=_C174 ,C130_=_C137 ,C130_=_C181 ,C130_=_C223 ,\nC130_=_C251 ,C130_=_C277 ,C130_=_C311 ,C130_=_C320 ,C130_=_C329 ,C130_=_C337 ,\nC130_=_C353 ,C130_=_C354 ,C130_=_C355 ,C130_=_C356 ,C130_=_C357 ,C130_=_C358 ,\nC130_=_C359 ,C130_=_C361 ,C137_=_C186 ,C137_=_C212 ,C137_=_C228 ,C137_=_C268 ,\nC137_=_C282 ,C137_=_C294 ,C137_=_C305 ,C137_=_C336 ,C137_=_C342 ,C137_=_C351 ,\nC137_=_C369 ,C137_=_C376 ,C137_=_C392 ,C137_=_C397 ,C137_=_C401 ,C137_=_C405 ,\nC137_=_C408 ,C137_=_C409 ,C141_=_C142 ,C141_=_C143 ,C141_=_C144 ,C141_=_C145 ,\nC141_=_C146 ,C141_=_C147 ,C141_=_C149 ,C141_=_C150 ,C141_=_C151 ,C141_=_C152 ,\nC141_=_C153 ,C141_=_C154 ,C141_=_C155 ,C141_=_C156 ,C141_=_C159 ,C142_=_C143 ,\nC142_=_C144 ,C142_=_C145 ,C142_=_C146 ,C142_=_C147 ,C142_=_C149 ,C142_=_C150 ,\nC142_=_C151 ,C142_=_C152 ,C142_=_C153 ,C142_=_C154 ,C142_=_C155 ,C142_=_C156 ,\nC142_=_C161 ,C142_=_C268 ,C143_=_C144 ,C143_=_C145 ,C143_=_C146 ,C143_=_C147 ,\nC143_=_C149 ,C143_=_C150 ,C143_=_C151 ,C143_=_C152 ,C143_=_C153 ,C143_=_C154 ,\nC143_=_C155 ,C143_=_C156 ,C143_=_C277 ,C143_=_C282 ,C144_=_C145 ,C144_=_C146 ,\nC144_=_C147 ,C144_=_C149 ,C144_=_C150 ,C144_=_C151 ,C144_=_C152 ,C144_=_C153 ,\nC144_=_C154 ,C144_=_C155 ,C144_=_C156 ,C144_=_C162 ,C144_=_C294 ,C145_=_C146 ,\nC145_=_C147 ,C145_=_C149 ,C145_=_C150 ,C145_=_C151 ,C145_=_C152 ,C145_=_C153 ,\nC145_=_C154 ,C145_=_C155 ,C145_=_C156 ,C145_=_C163 ,C146_=_C147 ,C146_=_C149 ,\nC146_=_C150 ,C146_=_C151 ,C146_=_C152 ,C146_=_C153 ,C146_=_C154 ,C146_=_C155 ,\nC146_=_C156 ,C146_=_C311 ,C147_=_C149 ,C147_=_C150 ,C147_=_C151 ,C147_=_C152 ,\nC147_=_C153 ,C147_=_C154 ,C147_=_C155 ,C147_=_C156 ,C147_=_C164 ,C147_=_C320 ,\nC149_=_C150 ,C149_=_C151 ,C149_=_C152 ,C149_=_C153 ,C149_=_C154 ,C149_=_C155 ,\nC149_=_C156 ,C149_=_C354 ,C150_=_C151 ,C150_=_C152 ,C150_=_C153 ,C150_=_C154 ,\nC150_=_C155 ,C150_=_C156 ,C150_=_C168 ,C150_=_C356 ,C151_=_C152 ,C151_=_C153 ,\nC151_=_C154 ,C151_=_C155 ,C151_=_C156 ,C151_=_C169 ,C151_=_C357 ,C151_=_C392 ,\nC152_=_C153 ,C152_=_C154 ,C152_=_C155 ,C152_=_C156 ,C152_=_C170 ,C152_=_C358 ,\nC152_=_C397 ,C153_=_C154 ,C153_=_C155 ,C153_=_C156 ,C153_=_C171 ,C153_=_C405 ,\nC154_=_C155 ,C154_=_C156 ,C154_=_C173 ,C155_=_C156 ,C155_=_C361 ,C155_=_C408 ,\nC157_=_C158 ,C157_=_C159 ,C157_=_C160 ,C157_=_C161 ,C157_=_C162 ,C157_=_C163 ,\nC157_=_C164 ,C157_=_C166 ,C157_=_C167 ,C157_=_C168 ,C157_=_C169 ,C157_=_C170 ,\nC157_=_C171 ,C157_=_C173 ,C157_=_C174 ,C157_=_C181 ,C157_=_C186 ,C158_=_C159 ,\nC158_=_C160 ,C158_=_C161 ,C158_=_C162 ,C158_=_C163 ,C158_=_C164 ,C158_=_C166 ,\nC158_=_C167 ,C158_=_C168 ,C158_=_C169 ,C158_=_C170 ,C158_=_C171 ,C158_=_C173 ,\nC158_=_C174 ,C158_=_C223 ,C158_=_C228 ,C159_=_C160 ,C159_=_C161 ,C159_=_C162 ,\nC159_=_C163 ,C159_=_C164 ,C159_=_C166 ,C159_=_C167 ,C159_=_C168 ,C159_=_C169 ,\nC159_=_C170 ,C159_=_C171 ,C159_=_C173 ,C159_=_C174 ,C160_=_C161 ,C160_=_C162 ,\nC160_=_C163 ,C160_=_C164 ,C160_=_C166 ,C160_=_C167 ,C160_=_C168 ,C160_=_C169 ,\nC160_=_C170 ,C160_=_C171 ,C160_=_C173 ,C160_=_C174 ,C160_=_C251 ,C161_=_C162 ,\nC161_=_C163 ,C161_=_C164 ,C161_=_C166 ,C161_=_C167 ,C161_=_C168 ,C161_=_C169 ,\nC161_=_C170 ,C161_=_C171 ,C161_=_C173 ,C161_=_C174 ,C161_=_C268 ,C162_=_C163 ,\nC162_=_C164 ,C162_=_C166 ,C162_=_C167 ,C162_=_C168 ,C162_=_C169 ,C162_=_C170 ,\nC162_=_C171 ,C162_=_C173 ,C162_=_C174 ,C162_=_C294 ,C163_=_C164 ,C163_=_C166 ,\nC163_=_C167 ,C163_=_C168 ,C163_=_C169 ,C163_=_C170 ,C163_=_C171 ,C163_=_C173 ,\nC163_=_C174 ,C164_=_C166 ,C164_=_C167 ,C164_=_C168 ,C164_=_C169 ,C164_=_C170 ,\nC164_=_C171 ,C164_=_C173 ,C164_=_C174 ,C164_=_C320 ,C166_=_C167 ,C166_=_C168 ,\nC166_=_C169 ,C166_=_C170 ,C166_=_C171 ,C166_=_C173 ,C166_=_C174 ,C166_=_C369 ,\nC167_=_C168 ,C167_=_C169 ,C167_=_C170 ,C167_=_C171 ,C167_=_C173 ,C167_=_C174 ,\nC167_=_C353 ,C167_=_C376 ,C168_=_C169 ,C168_=_C170 ,C168_=_C171 ,C168_=_C173 ,\nC168_=_C174 ,C168_=_C356 ,C169_=_C170 ,C169_=_C171 ,C169_=_C173 ,C169_=_C174 ,\nC169_=_C357 ,C169_=_C392 ,C170_=_C171 ,C170_=_C173 ,C170_=_C174 ,C170_=_C358 ,\nC170_=_C397 ,C171_=_C173 ,C171_=_C174 ,C171_=_C405 ,C173_=_C174 ,C174_=_C409 ,\nC181_=_C186 ,C181_=_C223 ,C181_=_C251 ,C181_=_C277 ,C181_=_C311 ,C181_=_C320 ,\nC181_=_C329 ,C181_=_C337 ,C181_=_C353 ,C181_=_C354 ,C181_=_C355 ,C181_=_C356 ,\nC181_=_C357 ,C181_=_C358 ,C181_=_C359 ,C181_=_C361 ,C186_=_C212 ,C186_=_C228 ,\nC186_=_C268 ,C186_=_C282 ,C186_=_C294 ,C186_=_C305 ,C186_=_C336 ,C186_=_C342 ,\nC186_=_C351 ,C186_=_C369 ,C186_=_C376 ,C186_=_C392 ,C186_=_C397 ,C186_=_C401 ,\nC186_=_C405 ,C186_=_C408 ,C186_=_C409 ,C212_=_C228 ,C212_=_C268 ,C212_=_C282 ,\nC212_=_C294 ,C212_=_C305 ,C212_=_C336 ,C212_=_C342 ,C212_=_C351 ,C212_=_C369 ,\nC212_=_C376 ,C212_=_C392 ,C212_=_C397 ,C212_=_C401 ,C212_=_C405 ,C212_=_C408 ,\nC212_=_C409 ,C223_=_C228 ,C223_=_C251 ,C223_=_C277 ,C223_=_C311 ,C223_=_C320 ,\nC223_=_C329 ,C223_=_C337 ,C223_=_C353 ,C223_=_C354 ,C223_=_C355 ,C223_=_C356 ,\nC223_=_C357 ,C223_=_C358 ,C223_=_C359 ,C223_=_C361 ,C228_=_C268 ,C228_=_C282 ,\nC228_=_C294 ,C228_=_C305 ,C228_=_C336 ,C228_=_C342 ,C228_=_C351 ,C228_=_C369 ,\nC228_=_C376 ,C228_=_C392 ,C228_=_C397 ,C228_=_C401 ,C228_=_C405 ,C228_=_C408 ,\nC228_=_C409 ,C251_=_C277 ,C251_=_C311 ,C251_=_C320 ,C251_=_C329 ,C251_=_C337 ,\nC251_=_C353 ,C251_=_C354 ,C251_=_C355 ,C251_=_C356 ,C251_=_C357 ,C251_=_C358 ,\nC251_=_C359 ,C251_=_C361 ,C268_=_C282 ,C268_=_C294 ,C268_=_C305 ,C268_=_C336 ,\nC268_=_C342 ,C268_=_C351 ,C268_=_C369 ,C268_=_C376 ,C268_=_C392 ,C268_=_C397 ,\nC268_=_C401 ,C268_=_C405 ,C268_=_C408 ,C268_=_C409 ,C277_=_C282 ,C277_=_C311 ,\nC277_=_C320 ,C277_=_C329 ,C277_=_C337 ,C277_=_C353 ,C277_=_C354 ,C277_=_C355 ,\nC277_=_C356 ,C277_=_C357 ,C277_=_C358 ,C277_=_C359 ,C277_=_C361 ,C282_=_C294 ,\nC282_=_C305 ,C282_=_C336 ,C282_=_C342 ,C282_=_C351 ,C282_=_C369 ,C282_=_C376 ,\nC282_=_C392 ,C282_=_C397 ,C282_=_C401 ,C282_=_C405 ,C282_=_C408 ,C282_=_C409 ,\nC294_=_C305 ,C294_=_C336 ,C294_=_C342 ,C294_=_C351 ,C294_=_C369 ,C294_=_C376 ,\nC294_=_C392 ,C294_=_C397 ,C294_=_C401 ,C294_=_C405 ,C294_=_C408 ,C294_=_C409 ,\nC305_=_C336 ,C305_=_C342 ,C305_=_C351 ,C305_=_C369 ,C305_=_C376 ,C305_=_C392 ,\nC305_=_C397 ,C305_=_C401 ,C305_=_C405 ,C305_=_C408 ,C305_=_C409 ,C311_=_C320 ,\nC311_=_C329 ,C311_=_C337 ,C311_=_C353 ,C311_=_C354 ,C311_=_C355 ,C311_=_C356 ,\nC311_=_C357 ,C311_=_C358 ,C311_=_C359 ,C311_=_C361 ,C320_=_C329 ,C320_=_C337 ,\nC320_=_C353 ,C320_=_C354 ,C320_=_C355 ,C320_=_C356 ,C320_=_C357 ,C320_=_C358 ,\nC320_=_C359 ,C320_=_C361</w:t>
      </w:r>
    </w:p>
    <w:p>
      <w:pPr>
        <w:pStyle w:val="PreformattedText"/>
        <w:bidi w:val="0"/>
        <w:spacing w:before="0" w:after="0"/>
        <w:jc w:val="left"/>
        <w:rPr/>
      </w:pPr>
      <w:r>
        <w:rPr/>
        <w:t xml:space="preserve"> </w:t>
      </w:r>
      <w:r>
        <w:rPr/>
        <w:t>,C329_=_C336 ,C329_=_C337 ,C329_=_C353 ,C329_=_C354 ,\nC329_=_C355 ,C329_=_C356 ,C329_=_C357 ,C329_=_C358 ,C329_=_C359 ,C329_=_C361 ,\nC336_=_C342 ,C336_=_C351 ,C336_=_C369 ,C336_=_C376 ,C336_=_C392 ,C336_=_C397 ,\nC336_=_C401 ,C336_=_C405 ,C336_=_C408 ,C336_=_C409 ,C337_=_C342 ,C337_=_C353 ,\nC337_=_C354 ,C337_=_C355 ,C337_=_C356 ,C337_=_C357 ,C337_=_C358 ,C337_=_C359 ,\nC337_=_C361 ,C342_=_C351 ,C342_=_C369 ,C342_=_C376 ,C342_=_C392 ,C342_=_C397 ,\nC342_=_C401 ,C342_=_C405 ,C342_=_C408 ,C342_=_C409 ,C351_=_C369 ,C351_=_C376 ,\nC351_=_C392 ,C351_=_C397 ,C351_=_C401 ,C351_=_C405 ,C351_=_C408 ,C351_=_C409 ,\nC353_=_C354 ,C353_=_C355 ,C353_=_C356 ,C353_=_C357 ,C353_=_C358 ,C353_=_C359 ,\nC353_=_C361 ,C353_=_C376 ,C354_=_C355 ,C354_=_C356 ,C354_=_C357 ,C354_=_C358 ,\nC354_=_C359 ,C354_=_C361 ,C355_=_C356 ,C355_=_C357 ,C355_=_C358 ,C355_=_C359 ,\nC355_=_C361 ,C356_=_C357 ,C356_=_C358 ,C356_=_C359 ,C356_=_C361 ,C357_=_C358 ,\nC357_=_C359 ,C357_=_C361 ,C357_=_C392 ,C358_=_C359 ,C358_=_C361 ,C358_=_C397 ,\nC359_=_C361 ,C359_=_C401 ,C361_=_C408 ,C369_=_C376 ,C369_=_C392 ,C369_=_C397 ,\nC369_=_C401 ,C369_=_C405 ,C369_=_C408 ,C369_=_C409 ,C376_=_C392 ,C376_=_C397 ,\nC376_=_C401 ,C376_=_C405 ,C376_=_C408 ,C376_=_C409 ,C392_=_C397 ,C392_=_C401 ,\nC392_=_C405 ,C392_=_C408 ,C392_=_C409 ,C397_=_C401 ,C397_=_C405 ,C397_=_C408 ,\nC397_=_C409 ,C401_=_C405 ,C401_=_C408 ,C401_=_C409 ,C405_=_C408 ,C405_=_C409 ,\nC408_=_C409 ,"];28[shape=box, label="id:28 level: 3\n66: C22 C24 C30 C42 C52 \nC63 C65 C66 C67 C68 C69 \nC70 C71 C73 C74 C75 C76 \nC77 C78 C79 C80 C81 C89 \nC110 C121 C126 C128 C146 C160 \nC174 C188 C200 C201 C203 C217 \nC231 C245 C246 C247 C248 C249 \nC250 C251 C252 C253 C254 C255 \nC258 C271 C273 C284 C309 C310 \nC311 C312 C313 C314 C315 C316 \nC371 C385 C399 C404 C409 C410 \nC412 \n602: C22_=_C42( C22 C42 ) C22_=_C63( C22 C63 ) C22_=_C81( C22 C81 ) C22_=_C121( C22 C121 ) C22_=_C174( C22 C174 ) \nC22_=_C200( C22 C200 ) C22_=_C231( C22 C231 ) C22_=_C271( C22 C271 ) C22_=_C284( C22 C284 ) C22_=_C316( C22 C316 ) C22_=_C371( C22 C371 ) \nC22_=_C385( C22 C385 ) C22_=_C399( C22 C399 ) C22_=_C404( C22 C404 ) C22_=_C409( C22 C409 ) C22_=_C410( C22 C410 ) C22_=_C412( C22 C412 ) \nC24_=_C30( C24 C30 ) C24_=_C42( C24 C42 ) C24_=_C65( C24 C65 ) C24_=_C66( C24 C66 ) C24_=_C67( C24 C67 ) C24_=_C68( C24 C68 ) \nC24_=_C69( C24 C69 ) C24_=_C70( C24 C70 ) C24_=_C71( C24 C71 ) C24_=_C73( C24 C73 ) C24_=_C74( C24 C74 ) C24_=_C75( C24 C75 ) \nC24_=_C76( C24 C76 ) C24_=_C77( C24 C77 ) C24_=_C78( C24 C78 ) C24_=_C79( C24 C79 ) C24_=_C80( C24 C80 ) C24_=_C81( C24 C81 ) \nC30_=_C42( C30 C42 ) C30_=_C89( C30 C89 ) C30_=_C126( C30 C126 ) C30_=_C160( C30 C160 ) C30_=_C188( C30 C188 ) C30_=_C201( C30 C201 ) \nC30_=_C217( C30 C217 ) C30_=_C245( C30 C245 ) C30_=_C246( C30 C246 ) C30_=_C247( C30 C247 ) C30_=_C248( C30 C248 ) C30_=_C249( C30 C249 ) \nC30_=_C250( C30 C250 ) C30_=_C251( C30 C251 ) C30_=_C252( C30 C252 ) C30_=_C253( C30 C253 ) C30_=_C254( C30 C254 ) C30_=_C255( C30 C255 ) \nC42_=_C63( C42 C63 ) C42_=_C81( C42 C81 ) C42_=_C121( C42 C121 ) C42_=_C174( C42 C174 ) C42_=_C200( C42 C200 ) C42_=_C231( C42 C231 ) \nC42_=_C271( C42 C271 ) C42_=_C284( C42 C284 ) C42_=_C316( C42 C316 ) C42_=_C371( C42 C371 ) C42_=_C385( C42 C385 ) C42_=_C399( C42 C399 ) \nC42_=_C404( C42 C404 ) C42_=_C409( C42 C409 ) C42_=_C410( C42 C410 ) C42_=_C412( C42 C412 ) C52_=_C63( C52 C63 ) C52_=_C110( C52 C110 ) \nC52_=_C128( C52 C128 ) C52_=_C146( C52 C146 ) C52_=_C203( C52 C203 ) C52_=_C247( C52 C247 ) C52_=_C258( C52 C258 ) C52_=_C273( C52 C273 ) \nC52_=_C309( C52 C309 ) C52_=_C310( C52 C310 ) C52_=_C311( C52 C311 ) C52_=_C312( C52 C312 ) C52_=_C313( C52 C313 ) C52_=_C314( C52 C314 ) \nC52_=_C315( C52 C315 ) C52_=_C316( C52 C316 ) C63_=_C81( C63 C81 ) C63_=_C121( C63 C121 ) C63_=_C174( C63 C174 ) C63_=_C200( C63 C200 ) \nC63_=_C231( C63 C231 ) C63_=_C271( C63 C271 ) C63_=_C284( C63 C284 ) C63_=_C316( C63 C316 ) C63_=_C371( C63 C371 ) C63_=_C385( C63 C385 ) \nC63_=_C399( C63 C399 ) C63_=_C404( C63 C404 ) C63_=_C409( C63 C409 ) C63_=_C410( C63 C410 ) C63_=_C412( C63 C412 ) C65_=_C66( C65 C66 ) \nC65_=_C67( C65 C67 ) C65_=_C68( C65 C68 ) C65_=_C69( C65 C69 ) C65_=_C70( C65 C70 ) C65_=_C71( C65 C71 ) C65_=_C73( C65 C73 ) \nC65_=_C74( C65 C74 ) C65_=_C75( C65 C75 ) C65_=_C76( C65 C76 ) C65_=_C77( C65 C77 ) C65_=_C78( C65 C78 ) C65_=_C79( C65 C79 ) \nC65_=_C80( C65 C80 ) C65_=_C81( C65 C81 ) C65_=_C89( C65 C89 ) C66_=_C67( C66 C67 ) C66_=_C68( C66 C68 ) C66_=_C69( C66 C69 ) \nC66_=_C70( C66 C70 ) C66_=_C71( C66 C71 ) C66_=_C73( C66 C73 ) C66_=_C74( C66 C74 ) C66_=_C75( C66 C75 ) C66_=_C76( C66 C76 ) \nC66_=_C77( C66 C77 ) C66_=_C78( C66 C78 ) C66_=_C79( C66 C79 ) C66_=_C80( C66 C80 ) C66_=_C81( C66 C81 ) C66_=_C110( C66 C110 ) \nC66_=_C121( C66 C121 ) C67_=_C68( C67 C68 ) C67_=_C69( C67 C69 ) C67_=_C70( C67 C70 ) C67_=_C71( C67 C71 ) C67_=_C73( C67 C73 ) \nC67_=_C74( C67 C74 ) C67_=_C75( C67 C75 ) C67_=_C76( C67 C76 ) C67_=_C77( C67 C77 ) C67_=_C78( C67 C78 ) C67_=_C79( C67 C79 ) \nC67_=_C80( C67 C80 ) C67_=_C81( C67 C81 ) C67_=_C126( C67 C126 ) C67_=_C128( C67 C128 ) C68_=_C69( C68 C69 ) C68_=_C70( C68 C70 ) \nC68_=_C71( C68 C71 ) C68_=_C73( C68 C73 ) C68_=_C74( C68 C74 ) C68_=_C75( C68 C75 ) C68_=_C76( C68 C76 ) C68_=_C77( C68 C77 ) \nC68_=_C78( C68 C78 ) C68_=_C79( C68 C79 ) C68_=_C80( C68 C80 ) C68_=_C81( C68 C81 ) C68_=_C146( C68 C146 ) C69_=_C70( C69 C70 ) \nC69_=_C71( C69 C71 ) C69_=_C73( C69 C73 ) C69_=_C74( C69 C74 ) C69_=_C75( C69 C75 ) C69_=_C76( C69 C76 ) C69_=_C77( C69 C77 ) \nC69_=_C78( C69 C78 ) C69_=_C79( C69 C79 ) C69_=_C80( C69 C80 ) C69_=_C81( C69 C81 ) C70_=_C71( C70 C71 ) C70_=_C73( C70 C73 ) \nC70_=_C74( C70 C74 ) C70_=_C75( C70 C75 ) C70_=_C76( C70 C76 ) C70_=_C77( C70 C77 ) C70_=_C78( C70 C78 ) C70_=_C79( C70 C79 ) \nC70_=_C80( C70 C80 ) C70_=_C81( C70 C81 ) C70_=_C273( C70 C273 ) C70_=_C284( C70 C284 ) C71_=_C73( C71 C73 ) C71_=_C74( C71 C74 ) \nC71_=_C75( C71 C75 ) C71_=_C76( C71 C76 ) C71_=_C77( C71 C77 ) C71_=_C78( C71 C78 ) C71_=_C79( C71 C79 ) C71_=_C80( C71 C80 ) \nC71_=_C81( C71 C81 ) C71_=_C246( C71 C246 ) C73_=_C74( C73 C74 ) C73_=_C75( C73 C75 ) C73_=_C76( C73 C76 ) C73_=_C77( C73 C77 ) \nC73_=_C78( C73 C78 ) C73_=_C79( C73 C79 ) C73_=_C80( C73 C80 ) C73_=_C81( C73 C81 ) C73_=_C248( C73 C248 ) C73_=_C309( C73 C309 ) \nC74_=_C75( C74 C75 ) C74_=_C76( C74 C76 ) C74_=_C77( C74 C77 ) C74_=_C78( C74 C78 ) C74_=_C79( C74 C79 ) C74_=_C80( C74 C80 ) \nC74_=_C81( C74 C81 ) C74_=_C249( C74 C249 ) C75_=_C76( C75 C76 ) C75_=_C77( C75 C77 ) C75_=_C78( C75 C78 ) C75_=_C79( C75 C79 ) \nC75_=_C80( C75 C80 ) C75_=_C81( C75 C81 ) C76_=_C77( C76 C77 ) C76_=_C78( C76 C78 ) C76_=_C79( C76 C79 ) C76_=_C80( C76 C80 ) \nC76_=_C81( C76 C81 ) C76_=_C250( C76 C250 ) C76_=_C310( C76 C310 ) C77_=_C78( C77 C78 ) C77_=_C79( C77 C79 ) C77_=_C80( C77 C80 ) \nC77_=_C81( C77 C81 ) C77_=_C253( C77 C253 ) C78_=_C79( C78 C79 ) C78_=_C80( C78 C80 ) C78_=_C81( C78 C81 ) C78_=_C385( C78 C385 ) \nC79_=_C80( C79 C80 ) C79_=_C81( C79 C81 ) C79_=_C313( C79 C313 ) C79_=_C399( C79 C399 ) C80_=_C81( C80 C81 ) C80_=_C404( C80 C404 ) \nC81_=_C121( C81 C121 ) C81_=_C174( C81 C174 ) C81_=_C200( C81 C200 ) C81_=_C231( C81 C231 ) C81_=_C271( C81 C271 ) C81_=_C284( C81 C284 ) \nC81_=_C316( C81 C316 ) C81_=_C371( C81 C371 ) C81_=_C385( C81 C385 ) C81_=_C399( C81 C399 ) C81_=_C404( C81 C404 ) C81_=_C409( C81 C409 ) \nC81_=_C410( C81 C410 ) C81_=_C412( C81 C412 ) C89_=_C126( C89 C126 ) C89_=_C160( C89 C160 ) C89_=_C188( C89 C188 ) C89_=_C201( C89 C201 ) \nC89_=_C217( C89 C217 ) C89_=_C245( C89 C245 ) C89_=_C246( C89 C246 ) C89_=_C247( C89 C247 ) C89_=_C248( C89 C248 ) C89_=_C249( C89 C249 ) \nC89_=_C250( C89 C250 ) C89_=_C251( C89 C251 ) C89_=_C252( C89 C252 ) C89_=_C253( C89 C253 ) C89_=_C254( C89 C254 ) C89_=_C255( C89 C255 ) \nC110_=_C121( C110 C121 ) C110_=_C128( C110 C128 ) C110_=_C146( C110 C146 ) C110_=_C203( C110 C203 ) C110_=_C247( C110 C247 ) C110_=_C258( C110 C258 ) \nC110_=_C273( C110 C273 ) C110_=_C309( C110 C309 ) C110_=_C310( C110 C310 ) C110_=_C311( C110 C311 ) C110_=_C312( C110 C312 ) C110_=_C313( C110 C313 ) \nC110_=_C314( C110 C314 ) C110_=_C315( C110 C315 ) C110_=_C316( C110 C316 ) C121_=_C174( C121 C174 ) C121_=_C200( C121 C200 ) C121_=_C231( C121 C231 ) \nC121_=_C271( C121 C271 ) C121_=_C284( C121 C284 ) C121_=_C316( C121 C316 ) C121_=_C371( C121 C371 ) C121_=_C385( C121 C385 ) C121_=_C399( C121 C399 ) \nC121_=_C404( C121 C404 ) C121_=_C409( C121 C409 ) C121_=_C410( C121 C410 ) C121_=_C412( C121 C412 ) C126_=_C128( C126 C128 ) C126_=_C160( C126 C160 ) \nC126_=_C188( C126 C188 ) C126_=_C201( C126 C201 ) C126_=_C217( C126 C217 ) C126_=_C245( C126 C245 ) C126_=_C246( C126 C246 ) C126_=_C247( C126 C247 ) \nC126_=_C248( C126 C248 ) C126_=_C249( C126 C249 ) C126_=_C250( C126 C250 ) C126_=_C251( C126 C251 ) C126_=_C252( C126 C252 ) C126_=_C253( C126 C253 ) \nC126_=_C254( C126 C254 ) C126_=_C255( C126 C255 ) C128_=_C146( C128 C146 ) C128_=_C203( C128 C203 ) C128_=_C247( C128 C247 ) C128_=_C258( C128 C258 ) \nC128_=_C273( C128 C273 ) C128_=_C309( C128 C309 ) C128_=_C310( C128 C310 ) C128_=_C311( C128 C311 ) C128_=_C312( C128 C312 ) C128_=_C313( C128 C313 ) \nC128_=_C314( C128 C314 ) C128_=_C315( C128 C315 ) C128_=_C316( C128 C316 ) C146_=_C203( C146 C203 ) C146_=_C247( C146 C247 ) C146_=_C258( C146 C258 ) \nC146_=_C273( C146 C273 ) C146_=_C309( C146 C309 ) C146_=_C310( C146 C310 ) C146_=_C311( C146 C311 ) C146_=_C312( C146 C312 ) C146_=_C313( C146 C313 ) \nC146_=_C314( C146 C314 ) C146_=_C315( C146 C315 ) C146_=_C316( C146 C316 ) C160_=_C174( C160 C174 ) C160_=_C188( C160 C188 ) C160_=_C201( C160 C201 ) \nC160_=_C217( C160 C217 ) C160_=_C245( C160 C245 ) C160_=_C246( C160 C246 ) C160_=_C247( C160 C247 ) C160_=_C248( C160 C248 ) C160_=_C249( C160 C249 ) \nC160_=_C250( C160 C250 ) C160_=_C251( C160 C251 ) C160_=_C252( C160 C252 ) C160_=_C253( C160 C253 ) C160_=_C254( C160 C254 ) C160_=_C255(</w:t>
      </w:r>
    </w:p>
    <w:p>
      <w:pPr>
        <w:pStyle w:val="PreformattedText"/>
        <w:bidi w:val="0"/>
        <w:spacing w:before="0" w:after="0"/>
        <w:jc w:val="left"/>
        <w:rPr/>
      </w:pPr>
      <w:r>
        <w:rPr/>
        <w:t xml:space="preserve"> </w:t>
      </w:r>
      <w:r>
        <w:rPr/>
        <w:t>C160 C255 ) \nC174_=_C200( C174 C200 ) C174_=_C231( C174 C231 ) C174_=_C271( C174 C271 ) C174_=_C284( C174 C284 ) C174_=_C316( C174 C316 ) C174_=_C371( C174 C371 ) \nC174_=_C385( C174 C385 ) C174_=_C399( C174 C399 ) C174_=_C404( C174 C404 ) C174_=_C409( C174 C409 ) C174_=_C410( C174 C410 ) C174_=_C412( C174 C412 ) \nC188_=_C200( C188 C200 ) C188_=_C201( C188 C201 ) C188_=_C217( C188 C217 ) C188_=_C245( C188 C245 ) C188_=_C246( C188 C246 ) C188_=_C247( C188 C247 ) \nC188_=_C248( C188 C248 ) C188_=_C249( C188 C249 ) C188_=_C250( C188 C250 ) C188_=_C251( C188 C251 ) C188_=_C252( C188 C252 ) C188_=_C253( C188 C253 ) \nC188_=_C254( C188 C254 ) C188_=_C255( C188 C255 ) C200_=_C231( C200 C231 ) C200_=_C271( C200 C271 ) C200_=_C284( C200 C284 ) C200_=_C316( C200 C316 ) \nC200_=_C371( C200 C371 ) C200_=_C385( C200 C385 ) C200_=_C399( C200 C399 ) C200_=_C404( C200 C404 ) C200_=_C409( C200 C409 ) C200_=_C410( C200 C410 ) \nC200_=_C412( C200 C412 ) C201_=_C203( C201 C203 ) C201_=_C217( C201 C217 ) C201_=_C245( C201 C245 ) C201_=_C246( C201 C246 ) C201_=_C247( C201 C247 ) \nC201_=_C248( C201 C248 ) C201_=_C249( C201 C249 ) C201_=_C250( C201 C250 ) C201_=_C251( C201 C251 ) C201_=_C252( C201 C252 ) C201_=_C253( C201 C253 ) \nC201_=_C254( C201 C254 ) C201_=_C255( C201 C255 ) C203_=_C247( C203 C247 ) C203_=_C258( C203 C258 ) C203_=_C273( C203 C273 ) C203_=_C309( C203 C309 ) \nC203_=_C310( C203 C310 ) C203_=_C311( C203 C311 ) C203_=_C312( C203 C312 ) C203_=_C313( C203 C313 ) C203_=_C314( C203 C314 ) C203_=_C315( C203 C315 ) \nC203_=_C316( C203 C316 ) C217_=_C231( C217 C231 ) C217_=_C245( C217 C245 ) C217_=_C246( C217 C246 ) C217_=_C247( C217 C247 ) C217_=_C248( C217 C248 ) \nC217_=_C249( C217 C249 ) C217_=_C250( C217 C250 ) C217_=_C251( C217 C251 ) C217_=_C252( C217 C252 ) C217_=_C253( C217 C253 ) C217_=_C254( C217 C254 ) \nC217_=_C255( C217 C255 ) C231_=_C271( C231 C271 ) C231_=_C284( C231 C284 ) C231_=_C316( C231 C316 ) C231_=_C371( C231 C371 ) C231_=_C385( C231 C385 ) \nC231_=_C399( C231 C399 ) C231_=_C404( C231 C404 ) C231_=_C409( C231 C409 ) C231_=_C410( C231 C410 ) C231_=_C412( C231 C412 ) C245_=_C246( C245 C246 ) \nC245_=_C247( C245 C247 ) C245_=_C248( C245 C248 ) C245_=_C249( C245 C249 ) C245_=_C250( C245 C250 ) C245_=_C251( C245 C251 ) C245_=_C252( C245 C252 ) \nC245_=_C253( C245 C253 ) C245_=_C254( C245 C254 ) C245_=_C255( C245 C255 ) C245_=_C258( C245 C258 ) C245_=_C271( C245 C271 ) C246_=_C247( C246 C247 ) \nC246_=_C248( C246 C248 ) C246_=_C249( C246 C249 ) C246_=_C250( C246 C250 ) C246_=_C251( C246 C251 ) C246_=_C252( C246 C252 ) C246_=_C253( C246 C253 ) \nC246_=_C254( C246 C254 ) C246_=_C255( C246 C255 ) C247_=_C248( C247 C248 ) C247_=_C249( C247 C249 ) C247_=_C250( C247 C250 ) C247_=_C251( C247 C251 ) \nC247_=_C252( C247 C252 ) C247_=_C253( C247 C253 ) C247_=_C254( C247 C254 ) C247_=_C255( C247 C255 ) C247_=_C258( C247 C258 ) C247_=_C273( C247 C273 ) \nC247_=_C309( C247 C309 ) C247_=_C310( C247 C310 ) C247_=_C311( C247 C311 ) C247_=_C312( C247 C312 ) C247_=_C313( C247 C313 ) C247_=_C314( C247 C314 ) \nC247_=_C315( C247 C315 ) C247_=_C316( C247 C316 ) C248_=_C249( C248 C249 ) C248_=_C250( C248 C250 ) C248_=_C251( C248 C251 ) C248_=_C252( C248 C252 ) \nC248_=_C253( C248 C253 ) C248_=_C254( C248 C254 ) C248_=_C255( C248 C255 ) C248_=_C309( C248 C309 ) C249_=_C250( C249 C250 ) C249_=_C251( C249 C251 ) \nC249_=_C252( C249 C252 ) C249_=_C253( C249 C253 ) C249_=_C254( C249 C254 ) C249_=_C255( C249 C255 ) C250_=_C251( C250 C251 ) C250_=_C252( C250 C252 ) \nC250_=_C253( C250 C253 ) C250_=_C254( C250 C254 ) C250_=_C255( C250 C255 ) C250_=_C310( C250 C310 ) C251_=_C252( C251 C252 ) C251_=_C253( C251 C253 ) \nC251_=_C254( C251 C254 ) C251_=_C255( C251 C255 ) C251_=_C311( C251 C311 ) C252_=_C253( C252 C253 ) C252_=_C254( C252 C254 ) C252_=_C255( C252 C255 ) \nC253_=_C254( C253 C254 ) C253_=_C255( C253 C255 ) C254_=_C255( C254 C255 ) C255_=_C314( C255 C314 ) C258_=_C271( C258 C271 ) C258_=_C273( C258 C273 ) \nC258_=_C309( C258 C309 ) C258_=_C310( C258 C310 ) C258_=_C311( C258 C311 ) C258_=_C312( C258 C312 ) C258_=_C313( C258 C313 ) C258_=_C314( C258 C314 ) \nC258_=_C315( C258 C315 ) C258_=_C316( C258 C316 ) C271_=_C284( C271 C284 ) C271_=_C316( C271 C316 ) C271_=_C371( C271 C371 ) C271_=_C385( C271 C385 ) \nC271_=_C399( C271 C399 ) C271_=_C404( C271 C404 ) C271_=_C409( C271 C409 ) C271_=_C410( C271 C410 ) C271_=_C412( C271 C412 ) C273_=_C284( C273 C284 ) \nC273_=_C309( C273 C309 ) C273_=_C310( C273 C310 ) C273_=_C311( C273 C311 ) C273_=_C312( C273 C312 ) C273_=_C313( C273 C313 ) C273_=_C314( C273 C314 ) \nC273_=_C315( C273 C315 ) C273_=_C316( C273 C316 ) C284_=_C316( C284 C316 ) C284_=_C371( C284 C371 ) C284_=_C385( C284 C385 ) C284_=_C399( C284 C399 ) \nC284_=_C404( C284 C404 ) C284_=_C409( C284 C409 ) C284_=_C410( C284 C410 ) C284_=_C412( C284 C412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2_=_C371( C312 C371 ) C313_=_C314( C313 C314 ) C313_=_C315( C313 C315 ) C313_=_C316( C313 C316 ) \nC313_=_C399( C313 C399 ) C314_=_C315( C314 C315 ) C314_=_C316( C314 C316 ) C315_=_C316( C315 C316 ) C315_=_C412( C315 C412 ) C316_=_C371( C316 C371 ) \nC316_=_C385( C316 C385 ) C316_=_C399( C316 C399 ) C316_=_C404( C316 C404 ) C316_=_C409( C316 C409 ) C316_=_C410( C316 C410 ) C316_=_C412( C316 C412 ) \nC371_=_C385( C371 C385 ) C371_=_C399( C371 C399 ) C371_=_C404( C371 C404 ) C371_=_C409( C371 C409 ) C371_=_C410( C371 C410 ) C371_=_C412( C371 C412 ) \nC385_=_C399( C385 C399 ) C385_=_C404( C385 C404 ) C385_=_C409( C385 C409 ) C385_=_C410( C385 C410 ) C385_=_C412( C385 C412 ) C399_=_C404( C399 C404 ) \nC399_=_C409( C399 C409 ) C399_=_C410( C399 C410 ) C399_=_C412( C399 C412 ) C404_=_C409( C404 C409 ) C404_=_C410( C404 C410 ) C404_=_C412( C404 C412 ) \nC409_=_C410( C409 C410 ) C409_=_C412( C409 C412 ) C410_=_C412( C410 C412 ) "];18-&gt;28[label="63: C22 C24 C30 C42 C52 \nC63 C65 C66 C67 C68 C69 \nC70 C71 C73 C74 C75 C76 \nC77 C78 C79 C80 C89 C110 \nC121 C126 C128 C146 C160 C174 \nC188 C200 C201 C203 C217 C231 \nC245 C246 C248 C249 C250 C251 \nC252 C253 C254 C255 C258 C271 \nC273 C284 C309 C310 C311 C312 \nC313 C314 C315 C371 C385 C399 \nC404 C409 C410 C412 \n507: C22_=_C42 ,C22_=_C63 ,C22_=_C121 ,C22_=_C174 ,C22_=_C200 ,\nC22_=_C231 ,C22_=_C271 ,C22_=_C284 ,C22_=_C371 ,C22_=_C385 ,C22_=_C399 ,\nC22_=_C404 ,C22_=_C409 ,C22_=_C410 ,C22_=_C412 ,C24_=_C30 ,C24_=_C42 ,\nC24_=_C65 ,C24_=_C66 ,C24_=_C67 ,C24_=_C68 ,C24_=_C69 ,C24_=_C70 ,\nC24_=_C71 ,C24_=_C73 ,C24_=_C74 ,C24_=_C75 ,C24_=_C76 ,C24_=_C77 ,\nC24_=_C78 ,C24_=_C79 ,C24_=_C80 ,C30_=_C42 ,C30_=_C89 ,C30_=_C126 ,\nC30_=_C160 ,C30_=_C188 ,C30_=_C201 ,C30_=_C217 ,C30_=_C245 ,C30_=_C246 ,\nC30_=_C248 ,C30_=_C249 ,C30_=_C250 ,C30_=_C251 ,C30_=_C252 ,C30_=_C253 ,\nC30_=_C254 ,C30_=_C255 ,C42_=_C63 ,C42_=_C121 ,C42_=_C174 ,C42_=_C200 ,\nC42_=_C231 ,C42_=_C271 ,C42_=_C284 ,C42_=_C371 ,C42_=_C385 ,C42_=_C399 ,\nC42_=_C404 ,C42_=_C409 ,C42_=_C410 ,C42_=_C412 ,C52_=_C63 ,C52_=_C110 ,\nC52_=_C128 ,C52_=_C146 ,C52_=_C203 ,C52_=_C258 ,C52_=_C273 ,C52_=_C309 ,\nC52_=_C310 ,C52_=_C311 ,C52_=_C312 ,C52_=_C313 ,C52_=_C314 ,C52_=_C315 ,\nC63_=_C121 ,C63_=_C174 ,C63_=_C200 ,C63_=_C231 ,C63_=_C271 ,C63_=_C284 ,\nC63_=_C371 ,C63_=_C385 ,C63_=_C399 ,C63_=_C404 ,C63_=_C409 ,C63_=_C410 ,\nC63_=_C412 ,C65_=_C66 ,C65_=_C67 ,C65_=_C68 ,C65_=_C69 ,C65_=_C70 ,\nC65_=_C71 ,C65_=_C73 ,C65_=_C74 ,C65_=_C75 ,C65_=_C76 ,C65_=_C77 ,\nC65_=_C78 ,C65_=_C79 ,C65_=_C80 ,C65_=_C89 ,C66_=_C67 ,C66_=_C68 ,\nC66_=_C69 ,C66_=_C70 ,C66_=_C71 ,C66_=_C73 ,C66_=_C74 ,C66_=_C75 ,\nC66_=_C76 ,C66_=_C77 ,C66_=_C78 ,C66_=_C79 ,C66_=_C80 ,C66_=_C110 ,\nC66_=_C121 ,C67_=_C68 ,C67_=_C69 ,C67_=_C70 ,C67_=_C71 ,C67_=_C73 ,\nC67_=_C74 ,C67_=_C75 ,C67_=_C76 ,C67_=_C77 ,C67_=_C78 ,C67_=_C79 ,\nC67_=_C80 ,C67_=_C126 ,C67_=_C128 ,C68_=_C69 ,C68_=_C70 ,C68_=_C71 ,\nC68_=_C73 ,C68_=_C74 ,C68_=_C75 ,C68_=_C76 ,C68_=_C77 ,C68_=_C78 ,\nC68_=_C79 ,C68_=_C80 ,C68_=_C146 ,C69_=_C70 ,C69_=_C71 ,C69_=_C73 ,\nC69_=_C74 ,C69_=_C75 ,C69_=_C76 ,C69_=_C77 ,C69_=_C78 ,C69_=_C79 ,\nC69_=_C80 ,C70_=_C71 ,C70_=_C73 ,C70_=_C74 ,C70_=_C75 ,C70_=_C76 ,\nC70_=_C77 ,C70_=_C78 ,C70_=_C79 ,C70_=_C80 ,C70_=_C273 ,C70_=_C284 ,\nC71_=_C73 ,C71_=_C74 ,C71_=_C75 ,C71_=_C76 ,C71_=_C77 ,C71_=_C78 ,\nC71_=_C79 ,C71_=_C80 ,C71_=_C246 ,C73_=_C74 ,C73_=_C75 ,C73_=_C76 ,\nC73_=_C77 ,C73_=_C78 ,C73_=_C79 ,C73_=_C80 ,C73_=_C248 ,C73_=_C309 ,\nC74_=_C75 ,C74_=_C76 ,C74_=_C77 ,C74_=_C78 ,C74_=_C79 ,C74_=_C80 ,\nC74_=_C249 ,C75_=_C76 ,C75_=_C77 ,C75_=_C78 ,C75_=_C79 ,C75_=_C80 ,\nC76_=_C77 ,C76_=_C78 ,C76_=_C79 ,C76_=_C80 ,C76_=_C250 ,C76_=_C310 ,\nC77_=_C78 ,C77_=_C79 ,C77_=_C80 ,C77_=_C253 ,C78_=_C79 ,C78_=_C80 ,\nC78_=_C385 ,C79_=_C80 ,C79_=_C313 ,C79_=_C399 ,C80_=_C404 ,C89_=_C126 ,\nC89_=_C160 ,C89_=_C188 ,C89_=_C201 ,C89_=_C217 ,C89_=_C245 ,C89_=_C246 ,\nC89_=_C248 ,C89_=_C249 ,C89_=_C250 ,C89_=_C251 ,C89_=_C252 ,C89_=_C253 ,\nC89_=_C254 ,C89_=_C255 ,C110_=_C121 ,C110_=_C128 ,C110_=_C146 ,C110_=_C203 ,\nC110_=_C258 ,C110_=_C273 ,C110_=_C309 ,C110_=_C310 ,C110_=_C311 ,C110_=_C312 ,\nC110_=_C313 ,C110_=_C314 ,C110_=_C315 ,C121_=_C174 ,C121_=_C200 ,C121_=_C231 ,\nC121_=_C271 ,C121_=_C284 ,C121_=_C371 ,C121_=_C385 ,C121_=_C399 ,C121_=_C404 ,\nC121_=_C409 ,C121_=_C410 ,C121_=_C412 ,C126_=_C128 ,C126_=_C160 ,C126_=_C188 ,\nC126_=_C201 ,C126_=_C217 ,C126_=_C245 ,C126_=_C246 ,C126_=_C248 ,C126_=_C249 ,\nC126_=_C250 ,C126_=_C251 ,C126_=_C252 ,C126_=_C253 ,C126_=_C254 ,C126_=_C255 ,\nC128_=_C146</w:t>
      </w:r>
    </w:p>
    <w:p>
      <w:pPr>
        <w:pStyle w:val="PreformattedText"/>
        <w:bidi w:val="0"/>
        <w:spacing w:before="0" w:after="0"/>
        <w:jc w:val="left"/>
        <w:rPr/>
      </w:pPr>
      <w:r>
        <w:rPr/>
        <w:t xml:space="preserve"> </w:t>
      </w:r>
      <w:r>
        <w:rPr/>
        <w:t>,C128_=_C203 ,C128_=_C258 ,C128_=_C273 ,C128_=_C309 ,C128_=_C310 ,\nC128_=_C311 ,C128_=_C312 ,C128_=_C313 ,C128_=_C314 ,C128_=_C315 ,C146_=_C203 ,\nC146_=_C258 ,C146_=_C273 ,C146_=_C309 ,C146_=_C310 ,C146_=_C311 ,C146_=_C312 ,\nC146_=_C313 ,C146_=_C314 ,C146_=_C315 ,C160_=_C174 ,C160_=_C188 ,C160_=_C201 ,\nC160_=_C217 ,C160_=_C245 ,C160_=_C246 ,C160_=_C248 ,C160_=_C249 ,C160_=_C250 ,\nC160_=_C251 ,C160_=_C252 ,C160_=_C253 ,C160_=_C254 ,C160_=_C255 ,C174_=_C200 ,\nC174_=_C231 ,C174_=_C271 ,C174_=_C284 ,C174_=_C371 ,C174_=_C385 ,C174_=_C399 ,\nC174_=_C404 ,C174_=_C409 ,C174_=_C410 ,C174_=_C412 ,C188_=_C200 ,C188_=_C201 ,\nC188_=_C217 ,C188_=_C245 ,C188_=_C246 ,C188_=_C248 ,C188_=_C249 ,C188_=_C250 ,\nC188_=_C251 ,C188_=_C252 ,C188_=_C253 ,C188_=_C254 ,C188_=_C255 ,C200_=_C231 ,\nC200_=_C271 ,C200_=_C284 ,C200_=_C371 ,C200_=_C385 ,C200_=_C399 ,C200_=_C404 ,\nC200_=_C409 ,C200_=_C410 ,C200_=_C412 ,C201_=_C203 ,C201_=_C217 ,C201_=_C245 ,\nC201_=_C246 ,C201_=_C248 ,C201_=_C249 ,C201_=_C250 ,C201_=_C251 ,C201_=_C252 ,\nC201_=_C253 ,C201_=_C254 ,C201_=_C255 ,C203_=_C258 ,C203_=_C273 ,C203_=_C309 ,\nC203_=_C310 ,C203_=_C311 ,C203_=_C312 ,C203_=_C313 ,C203_=_C314 ,C203_=_C315 ,\nC217_=_C231 ,C217_=_C245 ,C217_=_C246 ,C217_=_C248 ,C217_=_C249 ,C217_=_C250 ,\nC217_=_C251 ,C217_=_C252 ,C217_=_C253 ,C217_=_C254 ,C217_=_C255 ,C231_=_C271 ,\nC231_=_C284 ,C231_=_C371 ,C231_=_C385 ,C231_=_C399 ,C231_=_C404 ,C231_=_C409 ,\nC231_=_C410 ,C231_=_C412 ,C245_=_C246 ,C245_=_C248 ,C245_=_C249 ,C245_=_C250 ,\nC245_=_C251 ,C245_=_C252 ,C245_=_C253 ,C245_=_C254 ,C245_=_C255 ,C245_=_C258 ,\nC245_=_C271 ,C246_=_C248 ,C246_=_C249 ,C246_=_C250 ,C246_=_C251 ,C246_=_C252 ,\nC246_=_C253 ,C246_=_C254 ,C246_=_C255 ,C248_=_C249 ,C248_=_C250 ,C248_=_C251 ,\nC248_=_C252 ,C248_=_C253 ,C248_=_C254 ,C248_=_C255 ,C248_=_C309 ,C249_=_C250 ,\nC249_=_C251 ,C249_=_C252 ,C249_=_C253 ,C249_=_C254 ,C249_=_C255 ,C250_=_C251 ,\nC250_=_C252 ,C250_=_C253 ,C250_=_C254 ,C250_=_C255 ,C250_=_C310 ,C251_=_C252 ,\nC251_=_C253 ,C251_=_C254 ,C251_=_C255 ,C251_=_C311 ,C252_=_C253 ,C252_=_C254 ,\nC252_=_C255 ,C253_=_C254 ,C253_=_C255 ,C254_=_C255 ,C255_=_C314 ,C258_=_C271 ,\nC258_=_C273 ,C258_=_C309 ,C258_=_C310 ,C258_=_C311 ,C258_=_C312 ,C258_=_C313 ,\nC258_=_C314 ,C258_=_C315 ,C271_=_C284 ,C271_=_C371 ,C271_=_C385 ,C271_=_C399 ,\nC271_=_C404 ,C271_=_C409 ,C271_=_C410 ,C271_=_C412 ,C273_=_C284 ,C273_=_C309 ,\nC273_=_C310 ,C273_=_C311 ,C273_=_C312 ,C273_=_C313 ,C273_=_C314 ,C273_=_C315 ,\nC284_=_C371 ,C284_=_C385 ,C284_=_C399 ,C284_=_C404 ,C284_=_C409 ,C284_=_C410 ,\nC284_=_C412 ,C309_=_C310 ,C309_=_C311 ,C309_=_C312 ,C309_=_C313 ,C309_=_C314 ,\nC309_=_C315 ,C310_=_C311 ,C310_=_C312 ,C310_=_C313 ,C310_=_C314 ,C310_=_C315 ,\nC311_=_C312 ,C311_=_C313 ,C311_=_C314 ,C311_=_C315 ,C312_=_C313 ,C312_=_C314 ,\nC312_=_C315 ,C312_=_C371 ,C313_=_C314 ,C313_=_C315 ,C313_=_C399 ,C314_=_C315 ,\nC315_=_C412 ,C371_=_C385 ,C371_=_C399 ,C371_=_C404 ,C371_=_C409 ,C371_=_C410 ,\nC371_=_C412 ,C385_=_C399 ,C385_=_C404 ,C385_=_C409 ,C385_=_C410 ,C385_=_C412 ,\nC399_=_C404 ,C399_=_C409 ,C399_=_C410 ,C399_=_C412 ,C404_=_C409 ,C404_=_C410 ,\nC404_=_C412 ,C409_=_C410 ,C409_=_C412 ,C410_=_C412 ,"];29[shape=box, label="id:29 level: 3\n79: C0 C6 C9 C15 C23 \nC24 C25 C26 C28 C29 C30 \nC31 C32 C33 C34 C35 C36 \nC37 C38 C39 C40 C41 C42 \nC43 C70 C76 C85 C105 C107 \nC113 C124 C143 C175 C180 C187 \nC188 C189 C190 C191 C192 C193 \nC194 C195 C196 C197 C198 C199 \nC200 C202 C219 C232 C235 C250 \nC260 C272 C273 C274 C275 C277 \nC278 C279 C280 C281 C282 C283 \nC284 C297 C310 C319 C328 C344 \nC345 C346 C347 C348 C349 C350 \nC351 C352 \n862: C0_=_C6( C0 C6 ) C0_=_C9( C0 C9 ) C0_=_C15( C0 C15 ) C0_=_C23( C0 C23 ) C0_=_C24( C0 C24 ) \nC0_=_C25( C0 C25 ) C0_=_C26( C0 C26 ) C0_=_C28( C0 C28 ) C0_=_C29( C0 C29 ) C0_=_C30( C0 C30 ) C0_=_C31( C0 C31 ) \nC0_=_C32( C0 C32 ) C0_=_C33( C0 C33 ) C0_=_C34( C0 C34 ) C0_=_C35( C0 C35 ) C0_=_C36( C0 C36 ) C0_=_C37( C0 C37 ) \nC0_=_C38( C0 C38 ) C0_=_C39( C0 C39 ) C0_=_C40( C0 C40 ) C0_=_C41( C0 C41 ) C0_=_C42( C0 C42 ) C0_=_C43( C0 C43 ) \nC6_=_C9( C6 C9 ) C6_=_C15( C6 C15 ) C6_=_C85( C6 C85 ) C6_=_C105( C6 C105 ) C6_=_C124( C6 C124 ) C6_=_C175( C6 C175 ) \nC6_=_C187( C6 C187 ) C6_=_C188( C6 C188 ) C6_=_C189( C6 C189 ) C6_=_C190( C6 C190 ) C6_=_C191( C6 C191 ) C6_=_C192( C6 C192 ) \nC6_=_C193( C6 C193 ) C6_=_C194( C6 C194 ) C6_=_C195( C6 C195 ) C6_=_C196( C6 C196 ) C6_=_C197( C6 C197 ) C6_=_C198( C6 C198 ) \nC6_=_C199( C6 C199 ) C6_=_C200( C6 C200 ) C9_=_C15( C9 C15 ) C9_=_C31( C9 C31 ) C9_=_C70( C9 C70 ) C9_=_C107( C9 C107 ) \nC9_=_C143( C9 C143 ) C9_=_C190( C9 C190 ) C9_=_C202( C9 C202 ) C9_=_C219( C9 C219 ) C9_=_C232( C9 C232 ) C9_=_C272( C9 C272 ) \nC9_=_C273( C9 C273 ) C9_=_C274( C9 C274 ) C9_=_C275( C9 C275 ) C9_=_C277( C9 C277 ) C9_=_C278( C9 C278 ) C9_=_C279( C9 C279 ) \nC9_=_C280( C9 C280 ) C9_=_C281( C9 C281 ) C9_=_C282( C9 C282 ) C9_=_C283( C9 C283 ) C9_=_C284( C9 C284 ) C15_=_C35( C15 C35 ) \nC15_=_C76( C15 C76 ) C15_=_C113( C15 C113 ) C15_=_C180( C15 C180 ) C15_=_C235( C15 C235 ) C15_=_C250( C15 C250 ) C15_=_C260( C15 C260 ) \nC15_=_C297( C15 C297 ) C15_=_C310( C15 C310 ) C15_=_C319( C15 C319 ) C15_=_C328( C15 C328 ) C15_=_C344( C15 C344 ) C15_=_C345( C15 C345 ) \nC15_=_C346( C15 C346 ) C15_=_C347( C15 C347 ) C15_=_C348( C15 C348 ) C15_=_C349( C15 C349 ) C15_=_C350( C15 C350 ) C15_=_C351( C15 C351 ) \nC15_=_C352( C15 C352 ) C23_=_C24( C23 C24 ) C23_=_C25( C23 C25 ) C23_=_C26( C23 C26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4_=_C25( C24 C25 ) C24_=_C26( C24 C26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70( C24 C70 ) C24_=_C76( C24 C76 ) C25_=_C26( C25 C26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175( C26 C175 ) C26_=_C180( C26 C180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202( C28 C202 ) C29_=_C30( C29 C30 ) C29_=_C31( C29 C31 ) C29_=_C32( C29 C32 ) C29_=_C33( C29 C33 ) C29_=_C34( C29 C34 ) \nC29_=_C35( C29 C35 ) C29_=_C36( C29 C36 ) C29_=_C37( C29 C37 ) C29_=_C38( C29 C38 ) C29_=_C39( C29 C39 ) C29_=_C40( C29 C40 ) \nC29_=_C41( C29 C41 ) C29_=_C42( C29 C42 ) C29_=_C43( C29 C43 ) C29_=_C187( C29 C187 ) C29_=_C219( C29 C219 ) C30_=_C31( C30 C31 ) \nC30_=_C32( C30 C32 ) C30_=_C33( C30 C33 ) C30_=_C34( C30 C34 ) C30_=_C35( C30 C35 ) C30_=_C36( C30 C36 ) C30_=_C37( C30 C37 ) \nC30_=_C38( C30 C38 ) C30_=_C39( C30 C39 ) C30_=_C40( C30 C40 ) C30_=_C41( C30 C41 ) C30_=_C42( C30 C42 ) C30_=_C43( C30 C43 ) \nC30_=_C188( C30 C188 ) C30_=_C250( C30 C250 ) C31_=_C32( C31 C32 ) C31_=_C33( C31 C33 ) C31_=_C34( C31 C34 ) C31_=_C35( C31 C35 ) \nC31_=_C36( C31 C36 ) C31_=_C37( C31 C37 ) C31_=_C38( C31 C38 ) C31_=_C39( C31 C39 ) C31_=_C40( C31 C40 ) C31_=_C41( C31 C41 ) \nC31_=_C42( C31 C42 ) C31_=_C43( C31 C43 ) C31_=_C70( C31 C70 ) C31_=_C107( C31 C107 ) C31_=_C143( C31 C143 ) C31_=_C190( C31 C190 ) \nC31_=_C202( C31 C202 ) C31_=_C219( C31 C219 ) C31_=_C232( C31 C232 ) C31_=_C272( C31 C272 ) C31_=_C273( C31 C273 ) C31_=_C274( C31 C274 ) \nC31_=_C275( C31 C275 ) C31_=_C277( C31 C277 ) C31_=_C278( C31 C278 ) C31_=_C279( C31 C279 ) C31_=_C280( C31 C280 ) C31_=_C281( C31 C281 ) \nC31_=_C282( C31 C282 ) C31_=_C283( C31 C283 ) C31_=_C284( C31 C284 ) C32_=_C33( C32 C33 ) C32_=_C34( C32 C34 ) C32_=_C35( C32 C35 ) \nC32_=_C36( C32 C36 ) C32_=_C37( C32 C37 ) C32_=_C38( C32 C38 ) C32_=_C39( C32 C39 ) C32_=_C40( C32 C40 ) C32_=_C41( C32 C41 ) \nC32_=_C42( C32 C42 ) C32_=_C43( C32 C43 ) C32_=_C191( C32 C191 ) C32_=_C272( C32 C272 ) C33_=_C34( C33 C34 ) C33_=_C35( C33 C35 ) \nC33_=_C36( C33 C36 ) C33_=_C37( C33 C37 ) C33_=_C38( C33 C38 ) C33_=_C39( C33 C39 ) C33_=_C40( C33 C40 ) C33_=_C41( C33 C41 ) \nC33_=_C42( C33 C42 ) C33_=_C43( C33 C43 ) C33_=_C192( C33 C192 ) C33_=_C319( C33 C319 ) C34_=_C35( C34 C35 ) C34_=_C36( C34 C36 ) \nC34_=_C37( C34 C37 ) C34_=_C38( C34 C38 ) C34_=_C39( C34 C39 ) C34_=_C40( C34 C40 ) C34_=_C41( C34 C41 ) C34_=_C42( C34 C42 ) \nC34_=_C43( C34 C43 ) C34_=_C193( C34 C193 ) C34_=_C274( C34 C274 ) C34_=_C328( C34 C328 ) C35_=_C36( C35 C36 ) C35_=_C37( C35 C37 ) \nC35_=_C38( C35 C38 ) C35_=_C39( C35 C39 ) C35_=_C40( C35 C40 ) C35_=_C41( C35 C41 ) C35_=_C42( C35 C42 ) C35_=_C43( C35 C43 ) \nC35_=_C76( C35 C76 ) C35_=_C113( C35 C113 ) C35_=_C180( C35 C180 ) C35_=_C235( C35 C235 ) C35_=_C250( C35 C250 ) C35_=_C260( C35 C260 ) \nC35_=_C297( C35 C297 ) C35_=_C310( C35 C310 ) C35_=_C319( C35 C319 ) C35_=_C328( C35 C328 ) C35_=_C344( C35 C344 ) C35_=_C345( C35</w:t>
      </w:r>
    </w:p>
    <w:p>
      <w:pPr>
        <w:pStyle w:val="PreformattedText"/>
        <w:bidi w:val="0"/>
        <w:spacing w:before="0" w:after="0"/>
        <w:jc w:val="left"/>
        <w:rPr/>
      </w:pPr>
      <w:r>
        <w:rPr/>
        <w:t xml:space="preserve"> </w:t>
      </w:r>
      <w:r>
        <w:rPr/>
        <w:t>C345 ) \nC35_=_C346( C35 C346 ) C35_=_C347( C35 C347 ) C35_=_C348( C35 C348 ) C35_=_C349( C35 C349 ) C35_=_C350( C35 C350 ) C35_=_C351( C35 C351 ) \nC35_=_C352( C35 C352 ) C36_=_C37( C36 C37 ) C36_=_C38( C36 C38 ) C36_=_C39( C36 C39 ) C36_=_C40( C36 C40 ) C36_=_C41( C36 C41 ) \nC36_=_C42( C36 C42 ) C36_=_C43( C36 C43 ) C36_=_C344( C36 C344 ) C37_=_C38( C37 C38 ) C37_=_C39( C37 C39 ) C37_=_C40( C37 C40 ) \nC37_=_C41( C37 C41 ) C37_=_C42( C37 C42 ) C37_=_C43( C37 C43 ) C38_=_C39( C38 C39 ) C38_=_C40( C38 C40 ) C38_=_C41( C38 C41 ) \nC38_=_C42( C38 C42 ) C38_=_C43( C38 C43 ) C38_=_C279( C38 C279 ) C38_=_C346( C38 C346 ) C39_=_C40( C39 C40 ) C39_=_C41( C39 C41 ) \nC39_=_C42( C39 C42 ) C39_=_C43( C39 C43 ) C39_=_C195( C39 C195 ) C39_=_C347( C39 C347 ) C40_=_C41( C40 C41 ) C40_=_C42( C40 C42 ) \nC40_=_C43( C40 C43 ) C40_=_C197( C40 C197 ) C40_=_C349( C40 C349 ) C41_=_C42( C41 C42 ) C41_=_C43( C41 C43 ) C41_=_C198( C41 C198 ) \nC41_=_C280( C41 C280 ) C41_=_C350( C41 C350 ) C42_=_C43( C42 C43 ) C42_=_C200( C42 C200 ) C42_=_C284( C42 C284 ) C70_=_C76( C70 C76 ) \nC70_=_C107( C70 C107 ) C70_=_C143( C70 C143 ) C70_=_C190( C70 C190 ) C70_=_C202( C70 C202 ) C70_=_C219( C70 C219 ) C70_=_C232( C70 C232 ) \nC70_=_C272( C70 C272 ) C70_=_C273( C70 C273 ) C70_=_C274( C70 C274 ) C70_=_C275( C70 C275 ) C70_=_C277( C70 C277 ) C70_=_C278( C70 C278 ) \nC70_=_C279( C70 C279 ) C70_=_C280( C70 C280 ) C70_=_C281( C70 C281 ) C70_=_C282( C70 C282 ) C70_=_C283( C70 C283 ) C70_=_C284( C70 C284 ) \nC76_=_C113( C76 C113 ) C76_=_C180( C76 C180 ) C76_=_C235( C76 C235 ) C76_=_C250( C76 C250 ) C76_=_C260( C76 C260 ) C76_=_C297( C76 C297 ) \nC76_=_C310( C76 C310 ) C76_=_C319( C76 C319 ) C76_=_C328( C76 C328 ) C76_=_C344( C76 C344 ) C76_=_C345( C76 C345 ) C76_=_C346( C76 C346 ) \nC76_=_C347( C76 C347 ) C76_=_C348( C76 C348 ) C76_=_C349( C76 C349 ) C76_=_C350( C76 C350 ) C76_=_C351( C76 C351 ) C76_=_C352( C76 C352 ) \nC85_=_C105( C85 C105 ) C85_=_C124( C85 C124 ) C85_=_C175( C85 C175 ) C85_=_C187( C85 C187 ) C85_=_C188( C85 C188 ) C85_=_C189( C85 C189 ) \nC85_=_C190( C85 C190 ) C85_=_C191( C85 C191 ) C85_=_C192( C85 C192 ) C85_=_C193( C85 C193 ) C85_=_C194( C85 C194 ) C85_=_C195( C85 C195 ) \nC85_=_C196( C85 C196 ) C85_=_C197( C85 C197 ) C85_=_C198( C85 C198 ) C85_=_C199( C85 C199 ) C85_=_C200( C85 C200 ) C105_=_C107( C105 C107 ) \nC105_=_C113( C105 C113 ) C105_=_C124( C105 C124 ) C105_=_C175( C105 C175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5_=_C200( C105 C200 ) C107_=_C113( C107 C113 ) \nC107_=_C143( C107 C143 ) C107_=_C190( C107 C190 ) C107_=_C202( C107 C202 ) C107_=_C219( C107 C219 ) C107_=_C232( C107 C232 ) C107_=_C272( C107 C272 ) \nC107_=_C273( C107 C273 ) C107_=_C274( C107 C274 ) C107_=_C275( C107 C275 ) C107_=_C277( C107 C277 ) C107_=_C278( C107 C278 ) C107_=_C279( C107 C279 ) \nC107_=_C280( C107 C280 ) C107_=_C281( C107 C281 ) C107_=_C282( C107 C282 ) C107_=_C283( C107 C283 ) C107_=_C284( C107 C284 ) C113_=_C180( C113 C180 ) \nC113_=_C235( C113 C235 ) C113_=_C250( C113 C250 ) C113_=_C260( C113 C260 ) C113_=_C297( C113 C297 ) C113_=_C310( C113 C310 ) C113_=_C319( C113 C319 ) \nC113_=_C328( C113 C328 ) C113_=_C344( C113 C344 ) C113_=_C345( C113 C345 ) C113_=_C346( C113 C346 ) C113_=_C347( C113 C347 ) C113_=_C348( C113 C348 ) \nC113_=_C349( C113 C349 ) C113_=_C350( C113 C350 ) C113_=_C351( C113 C351 ) C113_=_C352( C113 C352 ) C124_=_C175( C124 C175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4_=_C200( C124 C200 ) C143_=_C190( C143 C190 ) C143_=_C202( C143 C202 ) C143_=_C219( C143 C219 ) C143_=_C232( C143 C232 ) C143_=_C272( C143 C272 ) \nC143_=_C273( C143 C273 ) C143_=_C274( C143 C274 ) C143_=_C275( C143 C275 ) C143_=_C277( C143 C277 ) C143_=_C278( C143 C278 ) C143_=_C279( C143 C279 ) \nC143_=_C280( C143 C280 ) C143_=_C281( C143 C281 ) C143_=_C282( C143 C282 ) C143_=_C283( C143 C283 ) C143_=_C284( C143 C284 ) C175_=_C180( C175 C180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80_=_C235( C180 C235 ) C180_=_C250( C180 C250 ) C180_=_C260( C180 C260 ) C180_=_C297( C180 C297 ) \nC180_=_C310( C180 C310 ) C180_=_C319( C180 C319 ) C180_=_C328( C180 C328 ) C180_=_C344( C180 C344 ) C180_=_C345( C180 C345 ) C180_=_C346( C180 C346 ) \nC180_=_C347( C180 C347 ) C180_=_C348( C180 C348 ) C180_=_C349( C180 C349 ) C180_=_C350( C180 C350 ) C180_=_C351( C180 C351 ) C180_=_C352( C180 C352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19( C187 C219 ) C188_=_C189( C188 C189 ) C188_=_C190( C188 C190 ) C188_=_C191( C188 C191 ) C188_=_C192( C188 C192 ) \nC188_=_C193( C188 C193 ) C188_=_C194( C188 C194 ) C188_=_C195( C188 C195 ) C188_=_C196( C188 C196 ) C188_=_C197( C188 C197 ) C188_=_C198( C188 C198 ) \nC188_=_C199( C188 C199 ) C188_=_C200( C188 C200 ) C188_=_C250( C188 C250 ) C189_=_C190( C189 C190 ) C189_=_C191( C189 C191 ) C189_=_C192( C189 C192 ) \nC189_=_C193( C189 C193 ) C189_=_C194( C189 C194 ) C189_=_C195( C189 C195 ) C189_=_C196( C189 C196 ) C189_=_C197( C189 C197 ) C189_=_C198( C189 C198 ) \nC189_=_C199( C189 C199 ) C189_=_C200( C189 C200 ) C189_=_C260( C189 C260 ) C190_=_C191( C190 C191 ) C190_=_C192( C190 C192 ) C190_=_C193( C190 C193 ) \nC190_=_C194( C190 C194 ) C190_=_C195( C190 C195 ) C190_=_C196( C190 C196 ) C190_=_C197( C190 C197 ) C190_=_C198( C190 C198 ) C190_=_C199( C190 C199 ) \nC190_=_C200( C190 C200 ) C190_=_C202( C190 C202 ) C190_=_C219( C190 C219 ) C190_=_C232( C190 C232 ) C190_=_C272( C190 C272 ) C190_=_C273( C190 C273 ) \nC190_=_C274( C190 C274 ) C190_=_C275( C190 C275 ) C190_=_C277( C190 C277 ) C190_=_C278( C190 C278 ) C190_=_C279( C190 C279 ) C190_=_C280( C190 C280 ) \nC190_=_C281( C190 C281 ) C190_=_C282( C190 C282 ) C190_=_C283( C190 C283 ) C190_=_C284( C190 C284 ) C191_=_C192( C191 C192 ) C191_=_C193( C191 C193 ) \nC191_=_C194( C191 C194 ) C191_=_C195( C191 C195 ) C191_=_C196( C191 C196 ) C191_=_C197( C191 C197 ) C191_=_C198( C191 C198 ) C191_=_C199( C191 C199 ) \nC191_=_C200( C191 C200 ) C191_=_C272( C191 C272 ) C192_=_C193( C192 C193 ) C192_=_C194( C192 C194 ) C192_=_C195( C192 C195 ) C192_=_C196( C192 C196 ) \nC192_=_C197( C192 C197 ) C192_=_C198( C192 C198 ) C192_=_C199( C192 C199 ) C192_=_C200( C192 C200 ) C192_=_C319( C192 C319 ) C193_=_C194( C193 C194 ) \nC193_=_C195( C193 C195 ) C193_=_C196( C193 C196 ) C193_=_C197( C193 C197 ) C193_=_C198( C193 C198 ) C193_=_C199( C193 C199 ) C193_=_C200( C193 C200 ) \nC193_=_C274( C193 C274 ) C193_=_C328( C193 C328 ) C194_=_C195( C194 C195 ) C194_=_C196( C194 C196 ) C194_=_C197( C194 C197 ) C194_=_C198( C194 C198 ) \nC194_=_C199( C194 C199 ) C194_=_C200( C194 C200 ) C194_=_C275( C194 C275 ) C195_=_C196( C195 C196 ) C195_=_C197( C195 C197 ) C195_=_C198( C195 C198 ) \nC195_=_C199( C195 C199 ) C195_=_C200( C195 C200 ) C195_=_C347( C195 C347 ) C196_=_C197( C196 C197 ) C196_=_C198( C196 C198 ) C196_=_C199( C196 C199 ) \nC196_=_C200( C196 C200 ) C196_=_C348( C196 C348 ) C197_=_C198( C197 C198 ) C197_=_C199( C197 C199 ) C197_=_C200( C197 C200 ) C197_=_C349( C197 C349 ) \nC198_=_C199( C198 C199 ) C198_=_C200( C198 C200 ) C198_=_C280( C198 C280 ) C198_=_C350( C198 C350 ) C199_=_C200( C199 C200 ) C199_=_C352( C199 C352 ) \nC200_=_C284( C200 C284 ) C202_=_C219( C202 C219 ) C202_=_C232( C202 C232 ) C202_=_C272( C202 C272 ) C202_=_C273( C202 C273 ) C202_=_C274( C202 C274 ) \nC202_=_C275( C202 C275 ) C202_=_C277( C202 C277 ) C202_=_C278( C202 C278 ) C202_=_C279( C202 C279 ) C202_=_C280( C202 C280 ) C202_=_C281( C202 C281 ) \nC202_=_C282( C202 C282 ) C202_=_C283( C202 C283 ) C202_=_C284( C202 C284 ) C219_=_C232( C219 C232 ) C219_=_C272( C219 C272 ) C219_=_C273( C219 C273 ) \nC219_=_C274( C219 C274 ) C219_=_C275( C219 C275 ) C219_=_C277( C219 C277 ) C219_=_C278( C219 C278 ) C219_=_C279( C219 C279 ) C219_=_C280( C219 C280 ) \nC219_=_C281( C219 C281 ) C219_=_C282( C219 C282 ) C219_=_C283( C219 C283 ) C219_=_C284( C219 C284 ) C232_=_C235( C232 C235 ) C232_=_C272( C232 C272 ) \nC232_=_C273( C232 C273 ) C232_=_C274( C232 C274 ) C232_=_C275( C232 C275 ) C232_=_C277( C232 C277 ) C232_=_C278( C232 C278 ) C232_=_C279( C232 C279 ) \nC232_=_C280( C232 C280 ) C232_=_C281( C232 C281 ) C232_=_C282( C232 C282 ) C232_=_C283( C232 C283 ) C232_=_C284( C232 C284 ) C235_=_C250( C235 C250 ) \nC235_=_C260( C235 C260 ) C235_=_C297( C235 C297 ) C235_=_C310( C235 C310 ) C235_=_C319( C235 C319 ) C235_=_C328( C235 C328 ) C235_=_C344( C235 C344 ) \nC235_=_C345( C235 C345 ) C235_=_C346( C235 C346 ) C235_=_C347( C235 C347 ) C235_=_C348( C235 C348 ) C235_=_C349( C235 C349 ) C235_=_C350( C235 C350 ) \nC235_=_C351( C235 C351 ) C235_=_C352( C235 C352 ) C250_=_C260( C250 C260 ) C250_=_C297( C250 C297 ) C250_=_C310( C250 C310 ) C250_=_C319( C250 C319 ) \nC250_=_C328( C250 C328 ) C250_=_C344( C250 C344 ) C250_=_C345( C250 C345 ) C250_=_C346( C250 C346 ) C250_=_C347( C250 C347</w:t>
      </w:r>
    </w:p>
    <w:p>
      <w:pPr>
        <w:pStyle w:val="PreformattedText"/>
        <w:bidi w:val="0"/>
        <w:spacing w:before="0" w:after="0"/>
        <w:jc w:val="left"/>
        <w:rPr/>
      </w:pPr>
      <w:r>
        <w:rPr/>
        <w:t xml:space="preserve"> </w:t>
      </w:r>
      <w:r>
        <w:rPr/>
        <w:t>) C250_=_C348( C250 C348 ) \nC250_=_C349( C250 C349 ) C250_=_C350( C250 C350 ) C250_=_C351( C250 C351 ) C250_=_C352( C250 C352 ) C260_=_C297( C260 C297 ) C260_=_C310( C260 C310 ) \nC260_=_C319( C260 C319 ) C260_=_C328( C260 C328 ) C260_=_C344( C260 C344 ) C260_=_C345( C260 C345 ) C260_=_C346( C260 C346 ) C260_=_C347( C260 C347 ) \nC260_=_C348( C260 C348 ) C260_=_C349( C260 C349 ) C260_=_C350( C260 C350 ) C260_=_C351( C260 C351 ) C260_=_C352( C260 C352 ) C272_=_C273( C272 C273 ) \nC272_=_C274( C272 C274 ) C272_=_C275( C272 C275 ) C272_=_C277( C272 C277 ) C272_=_C278( C272 C278 ) C272_=_C279( C272 C279 ) C272_=_C280( C272 C280 ) \nC272_=_C281( C272 C281 ) C272_=_C282( C272 C282 ) C272_=_C283( C272 C283 ) C272_=_C284( C272 C284 ) C273_=_C274( C273 C274 ) C273_=_C275( C273 C275 ) \nC273_=_C277( C273 C277 ) C273_=_C278( C273 C278 ) C273_=_C279( C273 C279 ) C273_=_C280( C273 C280 ) C273_=_C281( C273 C281 ) C273_=_C282( C273 C282 ) \nC273_=_C283( C273 C283 ) C273_=_C284( C273 C284 ) C273_=_C310( C273 C310 ) C274_=_C275( C274 C275 ) C274_=_C277( C274 C277 ) C274_=_C278( C274 C278 ) \nC274_=_C279( C274 C279 ) C274_=_C280( C274 C280 ) C274_=_C281( C274 C281 ) C274_=_C282( C274 C282 ) C274_=_C283( C274 C283 ) C274_=_C284( C274 C284 ) \nC274_=_C328( C274 C328 ) C275_=_C277( C275 C277 ) C275_=_C278( C275 C278 ) C275_=_C279( C275 C279 ) C275_=_C280( C275 C280 ) C275_=_C281( C275 C281 ) \nC275_=_C282( C275 C282 ) C275_=_C283( C275 C283 ) C275_=_C284( C275 C284 ) C277_=_C278( C277 C278 ) C277_=_C279( C277 C279 ) C277_=_C280( C277 C280 ) \nC277_=_C281( C277 C281 ) C277_=_C282( C277 C282 ) C277_=_C283( C277 C283 ) C277_=_C284( C277 C284 ) C278_=_C279( C278 C279 ) C278_=_C280( C278 C280 ) \nC278_=_C281( C278 C281 ) C278_=_C282( C278 C282 ) C278_=_C283( C278 C283 ) C278_=_C284( C278 C284 ) C278_=_C345( C278 C345 ) C279_=_C280( C279 C280 ) \nC279_=_C281( C279 C281 ) C279_=_C282( C279 C282 ) C279_=_C283( C279 C283 ) C279_=_C284( C279 C284 ) C279_=_C346( C279 C346 ) C280_=_C281( C280 C281 ) \nC280_=_C282( C280 C282 ) C280_=_C283( C280 C283 ) C280_=_C284( C280 C284 ) C280_=_C350( C280 C350 ) C281_=_C282( C281 C282 ) C281_=_C283( C281 C283 ) \nC281_=_C284( C281 C284 ) C282_=_C283( C282 C283 ) C282_=_C284( C282 C284 ) C282_=_C351( C282 C351 ) C283_=_C284( C283 C284 ) C297_=_C310( C297 C310 ) \nC297_=_C319( C297 C319 ) C297_=_C328( C297 C328 ) C297_=_C344( C297 C344 ) C297_=_C345( C297 C345 ) C297_=_C346( C297 C346 ) C297_=_C347( C297 C347 ) \nC297_=_C348( C297 C348 ) C297_=_C349( C297 C349 ) C297_=_C350( C297 C350 ) C297_=_C351( C297 C351 ) C297_=_C352( C297 C352 ) C310_=_C319( C310 C319 ) \nC310_=_C328( C310 C328 ) C310_=_C344( C310 C344 ) C310_=_C345( C310 C345 ) C310_=_C346( C310 C346 ) C310_=_C347( C310 C347 ) C310_=_C348( C310 C348 ) \nC310_=_C349( C310 C349 ) C310_=_C350( C310 C350 ) C310_=_C351( C310 C351 ) C310_=_C352( C310 C352 ) C319_=_C328( C319 C328 ) C319_=_C344( C319 C344 ) \nC319_=_C345( C319 C345 ) C319_=_C346( C319 C346 ) C319_=_C347( C319 C347 ) C319_=_C348( C319 C348 ) C319_=_C349( C319 C349 ) C319_=_C350( C319 C350 ) \nC319_=_C351( C319 C351 ) C319_=_C352( C319 C352 ) C328_=_C344( C328 C344 ) C328_=_C345( C328 C345 ) C328_=_C346( C328 C346 ) C328_=_C347( C328 C347 ) \nC328_=_C348( C328 C348 ) C328_=_C349( C328 C349 ) C328_=_C350( C328 C350 ) C328_=_C351( C328 C351 ) C328_=_C352( C328 C352 ) C344_=_C345( C344 C345 ) \nC344_=_C346( C344 C346 ) C344_=_C347( C344 C347 ) C344_=_C348( C344 C348 ) C344_=_C349( C344 C349 ) C344_=_C350( C344 C350 ) C344_=_C351( C344 C351 ) \nC344_=_C352( C344 C352 ) C345_=_C346( C345 C346 ) C345_=_C347( C345 C347 ) C345_=_C348( C345 C348 ) C345_=_C349( C345 C349 ) C345_=_C350( C345 C350 ) \nC345_=_C351( C345 C351 ) C345_=_C352( C345 C352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1_=_C352( C351 C352 ) "];18-&gt;29[label="76: C0 C6 C9 C15 C23 \nC24 C25 C26 C28 C29 C30 \nC32 C33 C34 C36 C37 C38 \nC39 C40 C41 C42 C43 C70 \nC76 C85 C105 C107 C113 C124 \nC143 C175 C180 C187 C188 C189 \nC191 C192 C193 C194 C195 C196 \nC197 C198 C199 C200 C202 C219 \nC232 C235 C250 C260 C272 C273 \nC274 C275 C277 C278 C279 C280 \nC281 C282 C283 C284 C297 C310 \nC319 C328 C344 C345 C346 C347 \nC348 C349 C350 C351 C352 \n746: C0_=_C6 ,C0_=_C9 ,C0_=_C15 ,C0_=_C23 ,C0_=_C24 ,\nC0_=_C25 ,C0_=_C26 ,C0_=_C28 ,C0_=_C29 ,C0_=_C30 ,C0_=_C32 ,\nC0_=_C33 ,C0_=_C34 ,C0_=_C36 ,C0_=_C37 ,C0_=_C38 ,C0_=_C39 ,\nC0_=_C40 ,C0_=_C41 ,C0_=_C42 ,C0_=_C43 ,C6_=_C9 ,C6_=_C15 ,\nC6_=_C85 ,C6_=_C105 ,C6_=_C124 ,C6_=_C175 ,C6_=_C187 ,C6_=_C188 ,\nC6_=_C189 ,C6_=_C191 ,C6_=_C192 ,C6_=_C193 ,C6_=_C194 ,C6_=_C195 ,\nC6_=_C196 ,C6_=_C197 ,C6_=_C198 ,C6_=_C199 ,C6_=_C200 ,C9_=_C15 ,\nC9_=_C70 ,C9_=_C107 ,C9_=_C143 ,C9_=_C202 ,C9_=_C219 ,C9_=_C232 ,\nC9_=_C272 ,C9_=_C273 ,C9_=_C274 ,C9_=_C275 ,C9_=_C277 ,C9_=_C278 ,\nC9_=_C279 ,C9_=_C280 ,C9_=_C281 ,C9_=_C282 ,C9_=_C283 ,C9_=_C284 ,\nC15_=_C76 ,C15_=_C113 ,C15_=_C180 ,C15_=_C235 ,C15_=_C250 ,C15_=_C260 ,\nC15_=_C297 ,C15_=_C310 ,C15_=_C319 ,C15_=_C328 ,C15_=_C344 ,C15_=_C345 ,\nC15_=_C346 ,C15_=_C347 ,C15_=_C348 ,C15_=_C349 ,C15_=_C350 ,C15_=_C351 ,\nC15_=_C352 ,C23_=_C24 ,C23_=_C25 ,C23_=_C26 ,C23_=_C28 ,C23_=_C29 ,\nC23_=_C30 ,C23_=_C32 ,C23_=_C33 ,C23_=_C34 ,C23_=_C36 ,C23_=_C37 ,\nC23_=_C38 ,C23_=_C39 ,C23_=_C40 ,C23_=_C41 ,C23_=_C42 ,C23_=_C43 ,\nC24_=_C25 ,C24_=_C26 ,C24_=_C28 ,C24_=_C29 ,C24_=_C30 ,C24_=_C32 ,\nC24_=_C33 ,C24_=_C34 ,C24_=_C36 ,C24_=_C37 ,C24_=_C38 ,C24_=_C39 ,\nC24_=_C40 ,C24_=_C41 ,C24_=_C42 ,C24_=_C43 ,C24_=_C70 ,C24_=_C76 ,\nC25_=_C26 ,C25_=_C28 ,C25_=_C29 ,C25_=_C30 ,C25_=_C32 ,C25_=_C33 ,\nC25_=_C34 ,C25_=_C36 ,C25_=_C37 ,C25_=_C38 ,C25_=_C39 ,C25_=_C40 ,\nC25_=_C41 ,C25_=_C42 ,C25_=_C43 ,C26_=_C28 ,C26_=_C29 ,C26_=_C30 ,\nC26_=_C32 ,C26_=_C33 ,C26_=_C34 ,C26_=_C36 ,C26_=_C37 ,C26_=_C38 ,\nC26_=_C39 ,C26_=_C40 ,C26_=_C41 ,C26_=_C42 ,C26_=_C43 ,C26_=_C175 ,\nC26_=_C180 ,C28_=_C29 ,C28_=_C30 ,C28_=_C32 ,C28_=_C33 ,C28_=_C34 ,\nC28_=_C36 ,C28_=_C37 ,C28_=_C38 ,C28_=_C39 ,C28_=_C40 ,C28_=_C41 ,\nC28_=_C42 ,C28_=_C43 ,C28_=_C202 ,C29_=_C30 ,C29_=_C32 ,C29_=_C33 ,\nC29_=_C34 ,C29_=_C36 ,C29_=_C37 ,C29_=_C38 ,C29_=_C39 ,C29_=_C40 ,\nC29_=_C41 ,C29_=_C42 ,C29_=_C43 ,C29_=_C187 ,C29_=_C219 ,C30_=_C32 ,\nC30_=_C33 ,C30_=_C34 ,C30_=_C36 ,C30_=_C37 ,C30_=_C38 ,C30_=_C39 ,\nC30_=_C40 ,C30_=_C41 ,C30_=_C42 ,C30_=_C43 ,C30_=_C188 ,C30_=_C250 ,\nC32_=_C33 ,C32_=_C34 ,C32_=_C36 ,C32_=_C37 ,C32_=_C38 ,C32_=_C39 ,\nC32_=_C40 ,C32_=_C41 ,C32_=_C42 ,C32_=_C43 ,C32_=_C191 ,C32_=_C272 ,\nC33_=_C34 ,C33_=_C36 ,C33_=_C37 ,C33_=_C38 ,C33_=_C39 ,C33_=_C40 ,\nC33_=_C41 ,C33_=_C42 ,C33_=_C43 ,C33_=_C192 ,C33_=_C319 ,C34_=_C36 ,\nC34_=_C37 ,C34_=_C38 ,C34_=_C39 ,C34_=_C40 ,C34_=_C41 ,C34_=_C42 ,\nC34_=_C43 ,C34_=_C193 ,C34_=_C274 ,C34_=_C328 ,C36_=_C37 ,C36_=_C38 ,\nC36_=_C39 ,C36_=_C40 ,C36_=_C41 ,C36_=_C42 ,C36_=_C43 ,C36_=_C344 ,\nC37_=_C38 ,C37_=_C39 ,C37_=_C40 ,C37_=_C41 ,C37_=_C42 ,C37_=_C43 ,\nC38_=_C39 ,C38_=_C40 ,C38_=_C41 ,C38_=_C42 ,C38_=_C43 ,C38_=_C279 ,\nC38_=_C346 ,C39_=_C40 ,C39_=_C41 ,C39_=_C42 ,C39_=_C43 ,C39_=_C195 ,\nC39_=_C347 ,C40_=_C41 ,C40_=_C42 ,C40_=_C43 ,C40_=_C197 ,C40_=_C349 ,\nC41_=_C42 ,C41_=_C43 ,C41_=_C198 ,C41_=_C280 ,C41_=_C350 ,C42_=_C43 ,\nC42_=_C200 ,C42_=_C284 ,C70_=_C76 ,C70_=_C107 ,C70_=_C143 ,C70_=_C202 ,\nC70_=_C219 ,C70_=_C232 ,C70_=_C272 ,C70_=_C273 ,C70_=_C274 ,C70_=_C275 ,\nC70_=_C277 ,C70_=_C278 ,C70_=_C279 ,C70_=_C280 ,C70_=_C281 ,C70_=_C282 ,\nC70_=_C283 ,C70_=_C284 ,C76_=_C113 ,C76_=_C180 ,C76_=_C235 ,C76_=_C250 ,\nC76_=_C260 ,C76_=_C297 ,C76_=_C310 ,C76_=_C319 ,C76_=_C328 ,C76_=_C344 ,\nC76_=_C345 ,C76_=_C346 ,C76_=_C347 ,C76_=_C348 ,C76_=_C349 ,C76_=_C350 ,\nC76_=_C351 ,C76_=_C352 ,C85_=_C105 ,C85_=_C124 ,C85_=_C175 ,C85_=_C187 ,\nC85_=_C188 ,C85_=_C189 ,C85_=_C191 ,C85_=_C192 ,C85_=_C193 ,C85_=_C194 ,\nC85_=_C195 ,C85_=_C196 ,C85_=_C197 ,C85_=_C198 ,C85_=_C199 ,C85_=_C200 ,\nC105_=_C107 ,C105_=_C113 ,C105_=_C124 ,C105_=_C175 ,C105_=_C187 ,C105_=_C188 ,\nC105_=_C189 ,C105_=_C191 ,C105_=_C192 ,C105_=_C193 ,C105_=_C194 ,C105_=_C195 ,\nC105_=_C196 ,C105_=_C197 ,C105_=_C198 ,C105_=_C199 ,C105_=_C200 ,C107_=_C113 ,\nC107_=_C143 ,C107_=_C202 ,C107_=_C219 ,C107_=_C232 ,C107_=_C272 ,C107_=_C273 ,\nC107_=_C274 ,C107_=_C275 ,C107_=_C277 ,C107_=_C278 ,C107_=_C279 ,C107_=_C280 ,\nC107_=_C281 ,C107_=_C282 ,C107_=_C283 ,C107_=_C284 ,C113_=_C180 ,C113_=_C235 ,\nC113_=_C250 ,C113_=_C260 ,C113_=_C297 ,C113_=_C310 ,C113_=_C319 ,C113_=_C328 ,\nC113_=_C344 ,C113_=_C345 ,C113_=_C346 ,C113_=_C347 ,C113_=_C348 ,C113_=_C349 ,\nC113_=_C350 ,C113_=_C351 ,C113_=_C352 ,C124_=_C175 ,C124_=_C187 ,C124_=_C188 ,\nC124_=_C189 ,C124_=_C191 ,C124_=_C192 ,C124_=_C193 ,C124_=_C194 ,C124_=_C195 ,\nC124_=_C196 ,C124_=_C197 ,C124_=_C198 ,C124_=_C199 ,C124_=_C200 ,C143_=_C202 ,\nC143_=_C219 ,C143_=_C232 ,C143_=_C272 ,C143_=_C273 ,C143_=_C274 ,C143_=_C275 ,\nC143_=_C277 ,C143_=_C278 ,C143_=_C279 ,C143_=_C280 ,C143_=_C281 ,C143_=_C282 ,\nC143_=_C283 ,C143_=_C284 ,C175_=_C180 ,C175_=_C187 ,C175_=_C188 ,C175_=_C189 ,\nC175_=_C191 ,C175_=_C192 ,C175_=_C193 ,C175_=_C194 ,C175_=_C195 ,C175_=_C196 ,\nC175_=_C197 ,C175_=_C198 ,C175_=_C199 ,C175_=_C200 ,C180_=_C235 ,C180_=_C250 ,\nC180_=_C260 ,C180_=_C297 ,C180_=_C310 ,C180_=_C319 ,C180_=_C328 ,C180_=_C344 ,\nC180_=_C345 ,C180_=_C346 ,C180_=_C347 ,C180_=_C348 ,C180_=_C349 ,C180_=_C350 ,\nC180_=_C351 ,C180_=_C352 ,C187_=_C188 ,C187_=_C189 ,C187_=_C191 ,C187_=_C192 ,\nC187_=_C193 ,C187_=_C194 ,C187_=_C195 ,C187_=_C196 ,C187_=_C197 ,C187_=_C198 ,\nC187_=_C199 ,C187_=_C200 ,C187_=_C219 ,C188_=_C189</w:t>
      </w:r>
    </w:p>
    <w:p>
      <w:pPr>
        <w:pStyle w:val="PreformattedText"/>
        <w:bidi w:val="0"/>
        <w:spacing w:before="0" w:after="0"/>
        <w:jc w:val="left"/>
        <w:rPr/>
      </w:pPr>
      <w:r>
        <w:rPr/>
        <w:t xml:space="preserve"> </w:t>
      </w:r>
      <w:r>
        <w:rPr/>
        <w:t>,C188_=_C191 ,C188_=_C192 ,\nC188_=_C193 ,C188_=_C194 ,C188_=_C195 ,C188_=_C196 ,C188_=_C197 ,C188_=_C198 ,\nC188_=_C199 ,C188_=_C200 ,C188_=_C250 ,C189_=_C191 ,C189_=_C192 ,C189_=_C193 ,\nC189_=_C194 ,C189_=_C195 ,C189_=_C196 ,C189_=_C197 ,C189_=_C198 ,C189_=_C199 ,\nC189_=_C200 ,C189_=_C260 ,C191_=_C192 ,C191_=_C193 ,C191_=_C194 ,C191_=_C195 ,\nC191_=_C196 ,C191_=_C197 ,C191_=_C198 ,C191_=_C199 ,C191_=_C200 ,C191_=_C272 ,\nC192_=_C193 ,C192_=_C194 ,C192_=_C195 ,C192_=_C196 ,C192_=_C197 ,C192_=_C198 ,\nC192_=_C199 ,C192_=_C200 ,C192_=_C319 ,C193_=_C194 ,C193_=_C195 ,C193_=_C196 ,\nC193_=_C197 ,C193_=_C198 ,C193_=_C199 ,C193_=_C200 ,C193_=_C274 ,C193_=_C328 ,\nC194_=_C195 ,C194_=_C196 ,C194_=_C197 ,C194_=_C198 ,C194_=_C199 ,C194_=_C200 ,\nC194_=_C275 ,C195_=_C196 ,C195_=_C197 ,C195_=_C198 ,C195_=_C199 ,C195_=_C200 ,\nC195_=_C347 ,C196_=_C197 ,C196_=_C198 ,C196_=_C199 ,C196_=_C200 ,C196_=_C348 ,\nC197_=_C198 ,C197_=_C199 ,C197_=_C200 ,C197_=_C349 ,C198_=_C199 ,C198_=_C200 ,\nC198_=_C280 ,C198_=_C350 ,C199_=_C200 ,C199_=_C352 ,C200_=_C284 ,C202_=_C219 ,\nC202_=_C232 ,C202_=_C272 ,C202_=_C273 ,C202_=_C274 ,C202_=_C275 ,C202_=_C277 ,\nC202_=_C278 ,C202_=_C279 ,C202_=_C280 ,C202_=_C281 ,C202_=_C282 ,C202_=_C283 ,\nC202_=_C284 ,C219_=_C232 ,C219_=_C272 ,C219_=_C273 ,C219_=_C274 ,C219_=_C275 ,\nC219_=_C277 ,C219_=_C278 ,C219_=_C279 ,C219_=_C280 ,C219_=_C281 ,C219_=_C282 ,\nC219_=_C283 ,C219_=_C284 ,C232_=_C235 ,C232_=_C272 ,C232_=_C273 ,C232_=_C274 ,\nC232_=_C275 ,C232_=_C277 ,C232_=_C278 ,C232_=_C279 ,C232_=_C280 ,C232_=_C281 ,\nC232_=_C282 ,C232_=_C283 ,C232_=_C284 ,C235_=_C250 ,C235_=_C260 ,C235_=_C297 ,\nC235_=_C310 ,C235_=_C319 ,C235_=_C328 ,C235_=_C344 ,C235_=_C345 ,C235_=_C346 ,\nC235_=_C347 ,C235_=_C348 ,C235_=_C349 ,C235_=_C350 ,C235_=_C351 ,C235_=_C352 ,\nC250_=_C260 ,C250_=_C297 ,C250_=_C310 ,C250_=_C319 ,C250_=_C328 ,C250_=_C344 ,\nC250_=_C345 ,C250_=_C346 ,C250_=_C347 ,C250_=_C348 ,C250_=_C349 ,C250_=_C350 ,\nC250_=_C351 ,C250_=_C352 ,C260_=_C297 ,C260_=_C310 ,C260_=_C319 ,C260_=_C328 ,\nC260_=_C344 ,C260_=_C345 ,C260_=_C346 ,C260_=_C347 ,C260_=_C348 ,C260_=_C349 ,\nC260_=_C350 ,C260_=_C351 ,C260_=_C352 ,C272_=_C273 ,C272_=_C274 ,C272_=_C275 ,\nC272_=_C277 ,C272_=_C278 ,C272_=_C279 ,C272_=_C280 ,C272_=_C281 ,C272_=_C282 ,\nC272_=_C283 ,C272_=_C284 ,C273_=_C274 ,C273_=_C275 ,C273_=_C277 ,C273_=_C278 ,\nC273_=_C279 ,C273_=_C280 ,C273_=_C281 ,C273_=_C282 ,C273_=_C283 ,C273_=_C284 ,\nC273_=_C310 ,C274_=_C275 ,C274_=_C277 ,C274_=_C278 ,C274_=_C279 ,C274_=_C280 ,\nC274_=_C281 ,C274_=_C282 ,C274_=_C283 ,C274_=_C284 ,C274_=_C328 ,C275_=_C277 ,\nC275_=_C278 ,C275_=_C279 ,C275_=_C280 ,C275_=_C281 ,C275_=_C282 ,C275_=_C283 ,\nC275_=_C284 ,C277_=_C278 ,C277_=_C279 ,C277_=_C280 ,C277_=_C281 ,C277_=_C282 ,\nC277_=_C283 ,C277_=_C284 ,C278_=_C279 ,C278_=_C280 ,C278_=_C281 ,C278_=_C282 ,\nC278_=_C283 ,C278_=_C284 ,C278_=_C345 ,C279_=_C280 ,C279_=_C281 ,C279_=_C282 ,\nC279_=_C283 ,C279_=_C284 ,C279_=_C346 ,C280_=_C281 ,C280_=_C282 ,C280_=_C283 ,\nC280_=_C284 ,C280_=_C350 ,C281_=_C282 ,C281_=_C283 ,C281_=_C284 ,C282_=_C283 ,\nC282_=_C284 ,C282_=_C351 ,C283_=_C284 ,C297_=_C310 ,C297_=_C319 ,C297_=_C328 ,\nC297_=_C344 ,C297_=_C345 ,C297_=_C346 ,C297_=_C347 ,C297_=_C348 ,C297_=_C349 ,\nC297_=_C350 ,C297_=_C351 ,C297_=_C352 ,C310_=_C319 ,C310_=_C328 ,C310_=_C344 ,\nC310_=_C345 ,C310_=_C346 ,C310_=_C347 ,C310_=_C348 ,C310_=_C349 ,C310_=_C350 ,\nC310_=_C351 ,C310_=_C352 ,C319_=_C328 ,C319_=_C344 ,C319_=_C345 ,C319_=_C346 ,\nC319_=_C347 ,C319_=_C348 ,C319_=_C349 ,C319_=_C350 ,C319_=_C351 ,C319_=_C352 ,\nC328_=_C344 ,C328_=_C345 ,C328_=_C346 ,C328_=_C347 ,C328_=_C348 ,C328_=_C349 ,\nC328_=_C350 ,C328_=_C351 ,C328_=_C352 ,C344_=_C345 ,C344_=_C346 ,C344_=_C347 ,\nC344_=_C348 ,C344_=_C349 ,C344_=_C350 ,C344_=_C351 ,C344_=_C352 ,C345_=_C346 ,\nC345_=_C347 ,C345_=_C348 ,C345_=_C349 ,C345_=_C350 ,C345_=_C351 ,C345_=_C352 ,\nC346_=_C347 ,C346_=_C348 ,C346_=_C349 ,C346_=_C350 ,C346_=_C351 ,C346_=_C352 ,\nC347_=_C348 ,C347_=_C349 ,C347_=_C350 ,C347_=_C351 ,C347_=_C352 ,C348_=_C349 ,\nC348_=_C350 ,C348_=_C351 ,C348_=_C352 ,C349_=_C350 ,C349_=_C351 ,C349_=_C352 ,\nC350_=_C351 ,C350_=_C352 ,C351_=_C352 ,"];30[shape=box, label="id:30 level: 3\n76: C12 C21 C33 C37 C44 \nC66 C73 C94 C98 C104 C105 \nC106 C107 C108 C109 C110 C111 \nC112 C113 C114 C115 C116 C117 \nC118 C120 C121 C132 C147 C153 \nC164 C167 C171 C182 C192 C206 \nC221 C225 C237 C241 C248 C252 \nC255 C267 C281 C287 C298 C300 \nC302 C309 C314 C317 C318 C319 \nC320 C322 C323 C324 C325 C326 \nC331 C335 C341 C353 C362 C368 \nC373 C374 C375 C376 C377 C380 \nC396 C400 C405 C406 C407 \n791: C12_=_C21( C12 C21 ) C12_=_C33( C12 C33 ) C12_=_C73( C12 C73 ) C12_=_C94( C12 C94 ) C12_=_C111( C12 C111 ) \nC12_=_C147( C12 C147 ) C12_=_C164( C12 C164 ) C12_=_C192( C12 C192 ) C12_=_C221( C12 C221 ) C12_=_C248( C12 C248 ) C12_=_C287( C12 C287 ) \nC12_=_C309( C12 C309 ) C12_=_C317( C12 C317 ) C12_=_C318( C12 C318 ) C12_=_C319( C12 C319 ) C12_=_C320( C12 C320 ) C12_=_C322( C12 C322 ) \nC12_=_C323( C12 C323 ) C12_=_C324( C12 C324 ) C12_=_C325( C12 C325 ) C12_=_C326( C12 C326 ) C21_=_C153( C21 C153 ) C21_=_C171( C21 C171 ) \nC21_=_C241( C21 C241 ) C21_=_C255( C21 C255 ) C21_=_C267( C21 C267 ) C21_=_C281( C21 C281 ) C21_=_C300( C21 C300 ) C21_=_C314( C21 C314 ) \nC21_=_C324( C21 C324 ) C21_=_C335( C21 C335 ) C21_=_C341( C21 C341 ) C21_=_C368( C21 C368 ) C21_=_C380( C21 C380 ) C21_=_C396( C21 C396 ) \nC21_=_C400( C21 C400 ) C21_=_C405( C21 C405 ) C21_=_C406( C21 C406 ) C21_=_C407( C21 C407 ) C33_=_C37( C33 C37 ) C33_=_C73( C33 C73 ) \nC33_=_C94( C33 C94 ) C33_=_C111( C33 C111 ) C33_=_C147( C33 C147 ) C33_=_C164( C33 C164 ) C33_=_C192( C33 C192 ) C33_=_C221( C33 C221 ) \nC33_=_C248( C33 C248 ) C33_=_C287( C33 C287 ) C33_=_C309( C33 C309 ) C33_=_C317( C33 C317 ) C33_=_C318( C33 C318 ) C33_=_C319( C33 C319 ) \nC33_=_C320( C33 C320 ) C33_=_C322( C33 C322 ) C33_=_C323( C33 C323 ) C33_=_C324( C33 C324 ) C33_=_C325( C33 C325 ) C33_=_C326( C33 C326 ) \nC37_=_C98( C37 C98 ) C37_=_C116( C37 C116 ) C37_=_C132( C37 C132 ) C37_=_C167( C37 C167 ) C37_=_C182( C37 C182 ) C37_=_C206( C37 C206 ) \nC37_=_C225( C37 C225 ) C37_=_C237( C37 C237 ) C37_=_C252( C37 C252 ) C37_=_C298( C37 C298 ) C37_=_C302( C37 C302 ) C37_=_C331( C37 C331 ) \nC37_=_C353( C37 C353 ) C37_=_C362( C37 C362 ) C37_=_C373( C37 C373 ) C37_=_C374( C37 C374 ) C37_=_C375( C37 C375 ) C37_=_C376( C37 C376 ) \nC37_=_C377( C37 C377 ) C44_=_C66( C44 C66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20( C44 C120 ) \nC44_=_C121( C44 C121 ) C66_=_C73( C66 C7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20( C66 C120 ) \nC66_=_C121( C66 C121 ) C73_=_C94( C73 C94 ) C73_=_C111( C73 C111 ) C73_=_C147( C73 C147 ) C73_=_C164( C73 C164 ) C73_=_C192( C73 C192 ) \nC73_=_C221( C73 C221 ) C73_=_C248( C73 C248 ) C73_=_C287( C73 C287 ) C73_=_C309( C73 C309 ) C73_=_C317( C73 C317 ) C73_=_C318( C73 C318 ) \nC73_=_C319( C73 C319 ) C73_=_C320( C73 C320 ) C73_=_C322( C73 C322 ) C73_=_C323( C73 C323 ) C73_=_C324( C73 C324 ) C73_=_C325( C73 C325 ) \nC73_=_C326( C73 C326 ) C94_=_C98( C94 C98 ) C94_=_C111( C94 C111 ) C94_=_C147( C94 C147 ) C94_=_C164( C94 C164 ) C94_=_C192( C94 C192 ) \nC94_=_C221( C94 C221 ) C94_=_C248( C94 C248 ) C94_=_C287( C94 C287 ) C94_=_C309( C94 C309 ) C94_=_C317( C94 C317 ) C94_=_C318( C94 C318 ) \nC94_=_C319( C94 C319 ) C94_=_C320( C94 C320 ) C94_=_C322( C94 C322 ) C94_=_C323( C94 C323 ) C94_=_C324( C94 C324 ) C94_=_C325( C94 C325 ) \nC94_=_C326( C94 C326 ) C98_=_C116( C98 C116 ) C98_=_C132( C98 C132 ) C98_=_C167( C98 C167 ) C98_=_C182( C98 C182 ) C98_=_C206( C98 C206 ) \nC98_=_C225( C98 C225 ) C98_=_C237( C98 C237 ) C98_=_C252( C98 C252 ) C98_=_C298( C98 C298 ) C98_=_C302( C98 C302 ) C98_=_C331( C98 C331 ) \nC98_=_C353( C98 C353 ) C98_=_C362( C98 C362 ) C98_=_C373( C98 C373 ) C98_=_C374( C98 C374 ) C98_=_C375( C98 C375 ) C98_=_C376( C98 C376 ) \nC98_=_C377( C98 C377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20( C104 C120 ) C104_=_C121( C104 C121 ) C104_=_C147( C104 C147 ) \nC104_=_C153( C104 C15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20( C105 C120 ) C105_=_C121( C105 C121 ) C105_=_C192( C105 C192 ) C106_=_C107( C106 C107 ) \nC106_=_C108( C106 C108 ) C106_=_C109( C106 C109 ) C106_=_C110( C106 C110 ) C106_=_C111( C106 C111 ) C106_=_C112( C106 C112 ) C106_=_C113( C106 C113 ) \nC106_=_C114( C106 C114 ) C106_=_C115( C106 C115 ) C106_=_C116( C106 C116 ) C106_=_C117( C106 C117 ) C106_=_C118( C106 C118 ) C106_=_C120( C106 C120 ) \nC106_=_C121( C106 C121 ) C106_=_C221( C106 C221 ) C106_=_C225( C106 C225 ) C107_=_C108( C107 C108 ) C107_=_C109( C107 C109 ) C107_=_C110( C107 C110 ) \nC107_=_C111( C107 C111 ) C107_=_C112( C107 C112 ) C107_=_C113( C107</w:t>
      </w:r>
    </w:p>
    <w:p>
      <w:pPr>
        <w:pStyle w:val="PreformattedText"/>
        <w:bidi w:val="0"/>
        <w:spacing w:before="0" w:after="0"/>
        <w:jc w:val="left"/>
        <w:rPr/>
      </w:pPr>
      <w:r>
        <w:rPr/>
        <w:t xml:space="preserve"> </w:t>
      </w:r>
      <w:r>
        <w:rPr/>
        <w:t>C113 ) C107_=_C114( C107 C114 ) C107_=_C115( C107 C115 ) C107_=_C116( C107 C116 ) \nC107_=_C117( C107 C117 ) C107_=_C118( C107 C118 ) C107_=_C120( C107 C120 ) C107_=_C121( C107 C121 ) C107_=_C281( C107 C281 ) C108_=_C109( C108 C109 ) \nC108_=_C110( C108 C110 ) C108_=_C111( C108 C111 ) C108_=_C112( C108 C112 ) C108_=_C113( C108 C113 ) C108_=_C114( C108 C114 ) C108_=_C115( C108 C115 ) \nC108_=_C116( C108 C116 ) C108_=_C117( C108 C117 ) C108_=_C118( C108 C118 ) C108_=_C120( C108 C120 ) C108_=_C121( C108 C121 ) C108_=_C287( C108 C287 ) \nC109_=_C110( C109 C110 ) C109_=_C111( C109 C111 ) C109_=_C112( C109 C112 ) C109_=_C113( C109 C113 ) C109_=_C114( C109 C114 ) C109_=_C115( C109 C115 ) \nC109_=_C116( C109 C116 ) C109_=_C117( C109 C117 ) C109_=_C118( C109 C118 ) C109_=_C120( C109 C120 ) C109_=_C121( C109 C121 ) C109_=_C298( C109 C298 ) \nC109_=_C300( C109 C300 ) C110_=_C111( C110 C111 ) C110_=_C112( C110 C112 ) C110_=_C113( C110 C113 ) C110_=_C114( C110 C114 ) C110_=_C115( C110 C115 ) \nC110_=_C116( C110 C116 ) C110_=_C117( C110 C117 ) C110_=_C118( C110 C118 ) C110_=_C120( C110 C120 ) C110_=_C121( C110 C121 ) C110_=_C309( C110 C309 ) \nC110_=_C314( C110 C314 ) C111_=_C112( C111 C112 ) C111_=_C113( C111 C113 ) C111_=_C114( C111 C114 ) C111_=_C115( C111 C115 ) C111_=_C116( C111 C116 ) \nC111_=_C117( C111 C117 ) C111_=_C118( C111 C118 ) C111_=_C120( C111 C120 ) C111_=_C121( C111 C121 ) C111_=_C147( C111 C147 ) C111_=_C164( C111 C164 ) \nC111_=_C192( C111 C192 ) C111_=_C221( C111 C221 ) C111_=_C248( C111 C248 ) C111_=_C287( C111 C287 ) C111_=_C309( C111 C309 ) C111_=_C317( C111 C317 ) \nC111_=_C318( C111 C318 ) C111_=_C319( C111 C319 ) C111_=_C320( C111 C320 ) C111_=_C322( C111 C322 ) C111_=_C323( C111 C323 ) C111_=_C324( C111 C324 ) \nC111_=_C325( C111 C325 ) C111_=_C326( C111 C326 ) C112_=_C113( C112 C113 ) C112_=_C114( C112 C114 ) C112_=_C115( C112 C115 ) C112_=_C116( C112 C116 ) \nC112_=_C117( C112 C117 ) C112_=_C118( C112 C118 ) C112_=_C120( C112 C120 ) C112_=_C121( C112 C121 ) C112_=_C317( C112 C317 ) C112_=_C331( C112 C331 ) \nC112_=_C335( C112 C335 ) C113_=_C114( C113 C114 ) C113_=_C115( C113 C115 ) C113_=_C116( C113 C116 ) C113_=_C117( C113 C117 ) C113_=_C118( C113 C118 ) \nC113_=_C120( C113 C120 ) C113_=_C121( C113 C121 ) C113_=_C319( C113 C319 ) C114_=_C115( C114 C115 ) C114_=_C116( C114 C116 ) C114_=_C117( C114 C117 ) \nC114_=_C118( C114 C118 ) C114_=_C120( C114 C120 ) C114_=_C121( C114 C121 ) C114_=_C320( C114 C320 ) C114_=_C353( C114 C353 ) C115_=_C116( C115 C116 ) \nC115_=_C117( C115 C117 ) C115_=_C118( C115 C118 ) C115_=_C120( C115 C120 ) C115_=_C121( C115 C121 ) C115_=_C362( C115 C362 ) C115_=_C368( C115 C368 ) \nC116_=_C117( C116 C117 ) C116_=_C118( C116 C118 ) C116_=_C120( C116 C120 ) C116_=_C121( C116 C121 ) C116_=_C132( C116 C132 ) C116_=_C167( C116 C167 ) \nC116_=_C182( C116 C182 ) C116_=_C206( C116 C206 ) C116_=_C225( C116 C225 ) C116_=_C237( C116 C237 ) C116_=_C252( C116 C252 ) C116_=_C298( C116 C298 ) \nC116_=_C302( C116 C302 ) C116_=_C331( C116 C331 ) C116_=_C353( C116 C353 ) C116_=_C362( C116 C362 ) C116_=_C373( C116 C373 ) C116_=_C374( C116 C374 ) \nC116_=_C375( C116 C375 ) C116_=_C376( C116 C376 ) C116_=_C377( C116 C377 ) C117_=_C118( C117 C118 ) C117_=_C120( C117 C120 ) C117_=_C121( C117 C121 ) \nC117_=_C322( C117 C322 ) C118_=_C120( C118 C120 ) C118_=_C121( C118 C121 ) C118_=_C323( C118 C323 ) C120_=_C121( C120 C121 ) C120_=_C376( C120 C376 ) \nC120_=_C405( C120 C405 ) C132_=_C167( C132 C167 ) C132_=_C182( C132 C182 ) C132_=_C206( C132 C206 ) C132_=_C225( C132 C225 ) C132_=_C237( C132 C237 ) \nC132_=_C252( C132 C252 ) C132_=_C298( C132 C298 ) C132_=_C302( C132 C302 ) C132_=_C331( C132 C331 ) C132_=_C353( C132 C353 ) C132_=_C362( C132 C362 ) \nC132_=_C373( C132 C373 ) C132_=_C374( C132 C374 ) C132_=_C375( C132 C375 ) C132_=_C376( C132 C376 ) C132_=_C377( C132 C377 ) C147_=_C153( C147 C153 ) \nC147_=_C164( C147 C164 ) C147_=_C192( C147 C192 ) C147_=_C221( C147 C221 ) C147_=_C248( C147 C248 ) C147_=_C287( C147 C287 ) C147_=_C309( C147 C309 ) \nC147_=_C317( C147 C317 ) C147_=_C318( C147 C318 ) C147_=_C319( C147 C319 ) C147_=_C320( C147 C320 ) C147_=_C322( C147 C322 ) C147_=_C323( C147 C323 ) \nC147_=_C324( C147 C324 ) C147_=_C325( C147 C325 ) C147_=_C326( C147 C326 ) C153_=_C171( C153 C171 ) C153_=_C241( C153 C241 ) C153_=_C255( C153 C255 ) \nC153_=_C267( C153 C267 ) C153_=_C281( C153 C281 ) C153_=_C300( C153 C300 ) C153_=_C314( C153 C314 ) C153_=_C324( C153 C324 ) C153_=_C335( C153 C335 ) \nC153_=_C341( C153 C341 ) C153_=_C368( C153 C368 ) C153_=_C380( C153 C380 ) C153_=_C396( C153 C396 ) C153_=_C400( C153 C400 ) C153_=_C405( C153 C405 ) \nC153_=_C406( C153 C406 ) C153_=_C407( C153 C407 ) C164_=_C167( C164 C167 ) C164_=_C171( C164 C171 ) C164_=_C192( C164 C192 ) C164_=_C221( C164 C221 ) \nC164_=_C248( C164 C248 ) C164_=_C287( C164 C287 ) C164_=_C309( C164 C309 ) C164_=_C317( C164 C317 ) C164_=_C318( C164 C318 ) C164_=_C319( C164 C319 ) \nC164_=_C320( C164 C320 ) C164_=_C322( C164 C322 ) C164_=_C323( C164 C323 ) C164_=_C324( C164 C324 ) C164_=_C325( C164 C325 ) C164_=_C326( C164 C326 ) \nC167_=_C171( C167 C171 ) C167_=_C182( C167 C182 ) C167_=_C206( C167 C206 ) C167_=_C225( C167 C225 ) C167_=_C237( C167 C237 ) C167_=_C252( C167 C252 ) \nC167_=_C298( C167 C298 ) C167_=_C302( C167 C302 ) C167_=_C331( C167 C331 ) C167_=_C353( C167 C353 ) C167_=_C362( C167 C362 ) C167_=_C373( C167 C373 ) \nC167_=_C374( C167 C374 ) C167_=_C375( C167 C375 ) C167_=_C376( C167 C376 ) C167_=_C377( C167 C377 ) C171_=_C241( C171 C241 ) C171_=_C255( C171 C255 ) \nC171_=_C267( C171 C267 ) C171_=_C281( C171 C281 ) C171_=_C300( C171 C300 ) C171_=_C314( C171 C314 ) C171_=_C324( C171 C324 ) C171_=_C335( C171 C335 ) \nC171_=_C341( C171 C341 ) C171_=_C368( C171 C368 ) C171_=_C380( C171 C380 ) C171_=_C396( C171 C396 ) C171_=_C400( C171 C400 ) C171_=_C405( C171 C405 ) \nC171_=_C406( C171 C406 ) C171_=_C407( C171 C407 ) C182_=_C206( C182 C206 ) C182_=_C225( C182 C225 ) C182_=_C237( C182 C237 ) C182_=_C252( C182 C252 ) \nC182_=_C298( C182 C298 ) C182_=_C302( C182 C302 ) C182_=_C331( C182 C331 ) C182_=_C353( C182 C353 ) C182_=_C362( C182 C362 ) C182_=_C373( C182 C373 ) \nC182_=_C374( C182 C374 ) C182_=_C375( C182 C375 ) C182_=_C376( C182 C376 ) C182_=_C377( C182 C377 ) C192_=_C221( C192 C221 ) C192_=_C248( C192 C248 ) \nC192_=_C287( C192 C287 ) C192_=_C309( C192 C309 ) C192_=_C317( C192 C317 ) C192_=_C318( C192 C318 ) C192_=_C319( C192 C319 ) C192_=_C320( C192 C320 ) \nC192_=_C322( C192 C322 ) C192_=_C323( C192 C323 ) C192_=_C324( C192 C324 ) C192_=_C325( C192 C325 ) C192_=_C326( C192 C326 ) C206_=_C225( C206 C225 ) \nC206_=_C237( C206 C237 ) C206_=_C252( C206 C252 ) C206_=_C298( C206 C298 ) C206_=_C302( C206 C302 ) C206_=_C331( C206 C331 ) C206_=_C353( C206 C353 ) \nC206_=_C362( C206 C362 ) C206_=_C373( C206 C373 ) C206_=_C374( C206 C374 ) C206_=_C375( C206 C375 ) C206_=_C376( C206 C376 ) C206_=_C377( C206 C377 ) \nC221_=_C225( C221 C225 ) C221_=_C248( C221 C248 ) C221_=_C287( C221 C287 ) C221_=_C309( C221 C309 ) C221_=_C317( C221 C317 ) C221_=_C318( C221 C318 ) \nC221_=_C319( C221 C319 ) C221_=_C320( C221 C320 ) C221_=_C322( C221 C322 ) C221_=_C323( C221 C323 ) C221_=_C324( C221 C324 ) C221_=_C325( C221 C325 ) \nC221_=_C326( C221 C326 ) C225_=_C237( C225 C237 ) C225_=_C252( C225 C252 ) C225_=_C298( C225 C298 ) C225_=_C302( C225 C302 ) C225_=_C331( C225 C331 ) \nC225_=_C353( C225 C353 ) C225_=_C362( C225 C362 ) C225_=_C373( C225 C373 ) C225_=_C374( C225 C374 ) C225_=_C375( C225 C375 ) C225_=_C376( C225 C376 ) \nC225_=_C377( C225 C377 ) C237_=_C241( C237 C241 ) C237_=_C252( C237 C252 ) C237_=_C298( C237 C298 ) C237_=_C302( C237 C302 ) C237_=_C331( C237 C331 ) \nC237_=_C353( C237 C353 ) C237_=_C362( C237 C362 ) C237_=_C373( C237 C373 ) C237_=_C374( C237 C374 ) C237_=_C375( C237 C375 ) C237_=_C376( C237 C376 ) \nC237_=_C377( C237 C377 ) C241_=_C255( C241 C255 ) C241_=_C267( C241 C267 ) C241_=_C281( C241 C281 ) C241_=_C300( C241 C300 ) C241_=_C314( C241 C314 ) \nC241_=_C324( C241 C324 ) C241_=_C335( C241 C335 ) C241_=_C341( C241 C341 ) C241_=_C368( C241 C368 ) C241_=_C380( C241 C380 ) C241_=_C396( C241 C396 ) \nC241_=_C400( C241 C400 ) C241_=_C405( C241 C405 ) C241_=_C406( C241 C406 ) C241_=_C407( C241 C407 ) C248_=_C252( C248 C252 ) C248_=_C255( C248 C255 ) \nC248_=_C287( C248 C287 ) C248_=_C309( C248 C309 ) C248_=_C317( C248 C317 ) C248_=_C318( C248 C318 ) C248_=_C319( C248 C319 ) C248_=_C320( C248 C320 ) \nC248_=_C322( C248 C322 ) C248_=_C323( C248 C323 ) C248_=_C324( C248 C324 ) C248_=_C325( C248 C325 ) C248_=_C326( C248 C326 ) C252_=_C255( C252 C255 ) \nC252_=_C298( C252 C298 ) C252_=_C302( C252 C302 ) C252_=_C331( C252 C331 ) C252_=_C353( C252 C353 ) C252_=_C362( C252 C362 ) C252_=_C373( C252 C373 ) \nC252_=_C374( C252 C374 ) C252_=_C375( C252 C375 ) C252_=_C376( C252 C376 ) C252_=_C377( C252 C377 ) C255_=_C267( C255 C267 ) C255_=_C281( C255 C281 ) \nC255_=_C300( C255 C300 ) C255_=_C314( C255 C314 ) C255_=_C324( C255 C324 ) C255_=_C335( C255 C335 ) C255_=_C341( C255 C341 ) C255_=_C368( C255 C368 ) \nC255_=_C380( C255 C380 ) C255_=_C396( C255 C396 ) C255_=_C400( C255 C400 ) C255_=_C405( C255 C405 ) C255_=_C406( C255 C406 ) C255_=_C407( C255 C407 ) \nC267_=_C281( C267 C281 ) C267_=_C300( C267 C300 ) C267_=_C314( C267 C314 ) C267_=_C324( C267 C324 ) C267_=_C335( C267 C335 ) C267_=_C341( C267 C341 ) \nC267_=_C368( C267 C368 ) C267_=_C380( C267 C380 ) C267_=_C396( C267 C396 ) C267_=_C400( C267 C400 ) C267_=_C405( C267 C405 ) C267_=_C406( C267 C406 ) \nC267_=_C407( C267 C407 ) C281_=_C300( C281 C300 ) C281_=_C314( C281 C314 ) C281_=_C324( C281 C324 ) C281_=_C335( C281 C335 ) C281_=_C341( C281 C341 ) \nC281_=_C368( C281 C368 ) C281_=_C380( C281 C380 ) C281_=_C396( C281 C396 ) C281_=_C400( C281 C400 ) C281_=_C405( C281 C405 ) C281_=_C406( C281 C406 ) \nC281_=_C407( C281 C407 ) C287_=_C309( C287 C309 ) C287_=_C317( C287 C317 ) C287_=_C318(</w:t>
      </w:r>
    </w:p>
    <w:p>
      <w:pPr>
        <w:pStyle w:val="PreformattedText"/>
        <w:bidi w:val="0"/>
        <w:spacing w:before="0" w:after="0"/>
        <w:jc w:val="left"/>
        <w:rPr/>
      </w:pPr>
      <w:r>
        <w:rPr/>
        <w:t xml:space="preserve"> </w:t>
      </w:r>
      <w:r>
        <w:rPr/>
        <w:t>C287 C318 ) C287_=_C319( C287 C319 ) C287_=_C320( C287 C320 ) \nC287_=_C322( C287 C322 ) C287_=_C323( C287 C323 ) C287_=_C324( C287 C324 ) C287_=_C325( C287 C325 ) C287_=_C326( C287 C326 ) C298_=_C300( C298 C300 ) \nC298_=_C302( C298 C302 ) C298_=_C331( C298 C331 ) C298_=_C353( C298 C353 ) C298_=_C362( C298 C362 ) C298_=_C373( C298 C373 ) C298_=_C374( C298 C374 ) \nC298_=_C375( C298 C375 ) C298_=_C376( C298 C376 ) C298_=_C377( C298 C377 ) C300_=_C314( C300 C314 ) C300_=_C324( C300 C324 ) C300_=_C335( C300 C335 ) \nC300_=_C341( C300 C341 ) C300_=_C368( C300 C368 ) C300_=_C380( C300 C380 ) C300_=_C396( C300 C396 ) C300_=_C400( C300 C400 ) C300_=_C405( C300 C405 ) \nC300_=_C406( C300 C406 ) C300_=_C407( C300 C407 ) C302_=_C331( C302 C331 ) C302_=_C353( C302 C353 ) C302_=_C362( C302 C362 ) C302_=_C373( C302 C373 ) \nC302_=_C374( C302 C374 ) C302_=_C375( C302 C375 ) C302_=_C376( C302 C376 ) C302_=_C377( C302 C377 ) C309_=_C314( C309 C314 ) C309_=_C317( C309 C317 ) \nC309_=_C318( C309 C318 ) C309_=_C319( C309 C319 ) C309_=_C320( C309 C320 ) C309_=_C322( C309 C322 ) C309_=_C323( C309 C323 ) C309_=_C324( C309 C324 ) \nC309_=_C325( C309 C325 ) C309_=_C326( C309 C326 ) C314_=_C324( C314 C324 ) C314_=_C335( C314 C335 ) C314_=_C341( C314 C341 ) C314_=_C368( C314 C368 ) \nC314_=_C380( C314 C380 ) C314_=_C396( C314 C396 ) C314_=_C400( C314 C400 ) C314_=_C405( C314 C405 ) C314_=_C406( C314 C406 ) C314_=_C407( C314 C407 ) \nC317_=_C318( C317 C318 ) C317_=_C319( C317 C319 ) C317_=_C320( C317 C320 ) C317_=_C322( C317 C322 ) C317_=_C323( C317 C323 ) C317_=_C324( C317 C324 ) \nC317_=_C325( C317 C325 ) C317_=_C326( C317 C326 ) C317_=_C331( C317 C331 ) C317_=_C335( C317 C335 ) C318_=_C319( C318 C319 ) C318_=_C320( C318 C320 ) \nC318_=_C322( C318 C322 ) C318_=_C323( C318 C323 ) C318_=_C324( C318 C324 ) C318_=_C325( C318 C325 ) C318_=_C326( C318 C326 ) C318_=_C341( C318 C341 ) \nC319_=_C320( C319 C320 ) C319_=_C322( C319 C322 ) C319_=_C323( C319 C323 ) C319_=_C324( C319 C324 ) C319_=_C325( C319 C325 ) C319_=_C326( C319 C326 ) \nC320_=_C322( C320 C322 ) C320_=_C323( C320 C323 ) C320_=_C324( C320 C324 ) C320_=_C325( C320 C325 ) C320_=_C326( C320 C326 ) C320_=_C353( C320 C353 ) \nC322_=_C323( C322 C323 ) C322_=_C324( C322 C324 ) C322_=_C325( C322 C325 ) C322_=_C326( C322 C326 ) C323_=_C324( C323 C324 ) C323_=_C325( C323 C325 ) \nC323_=_C326( C323 C326 ) C324_=_C325( C324 C325 ) C324_=_C326( C324 C326 ) C324_=_C335( C324 C335 ) C324_=_C341( C324 C341 ) C324_=_C368( C324 C368 ) \nC324_=_C380( C324 C380 ) C324_=_C396( C324 C396 ) C324_=_C400( C324 C400 ) C324_=_C405( C324 C405 ) C324_=_C406( C324 C406 ) C324_=_C407( C324 C407 ) \nC325_=_C326( C325 C326 ) C325_=_C377( C325 C377 ) C326_=_C406( C326 C406 ) C331_=_C335( C331 C335 ) C331_=_C353( C331 C353 ) C331_=_C362( C331 C362 ) \nC331_=_C373( C331 C373 ) C331_=_C374( C331 C374 ) C331_=_C375( C331 C375 ) C331_=_C376( C331 C376 ) C331_=_C377( C331 C377 ) C335_=_C341( C335 C341 ) \nC335_=_C368( C335 C368 ) C335_=_C380( C335 C380 ) C335_=_C396( C335 C396 ) C335_=_C400( C335 C400 ) C335_=_C405( C335 C405 ) C335_=_C406( C335 C406 ) \nC335_=_C407( C335 C407 ) C341_=_C368( C341 C368 ) C341_=_C380( C341 C380 ) C341_=_C396( C341 C396 ) C341_=_C400( C341 C400 ) C341_=_C405( C341 C405 ) \nC341_=_C406( C341 C406 ) C341_=_C407( C341 C407 ) C353_=_C362( C353 C362 ) C353_=_C373( C353 C373 ) C353_=_C374( C353 C374 ) C353_=_C375( C353 C375 ) \nC353_=_C376( C353 C376 ) C353_=_C377( C353 C377 ) C362_=_C368( C362 C368 ) C362_=_C373( C362 C373 ) C362_=_C374( C362 C374 ) C362_=_C375( C362 C375 ) \nC362_=_C376( C362 C376 ) C362_=_C377( C362 C377 ) C368_=_C380( C368 C380 ) C368_=_C396( C368 C396 ) C368_=_C400( C368 C400 ) C368_=_C405( C368 C405 ) \nC368_=_C406( C368 C406 ) C368_=_C407( C368 C407 ) C373_=_C374( C373 C374 ) C373_=_C375( C373 C375 ) C373_=_C376( C373 C376 ) C373_=_C377( C373 C377 ) \nC374_=_C375( C374 C375 ) C374_=_C376( C374 C376 ) C374_=_C377( C374 C377 ) C374_=_C396( C374 C396 ) C375_=_C376( C375 C376 ) C375_=_C377( C375 C377 ) \nC375_=_C400( C375 C400 ) C376_=_C377( C376 C377 ) C376_=_C405( C376 C405 ) C380_=_C396( C380 C396 ) C380_=_C400( C380 C400 ) C380_=_C405( C380 C405 ) \nC380_=_C406( C380 C406 ) C380_=_C407( C380 C407 ) C396_=_C400( C396 C400 ) C396_=_C405( C396 C405 ) C396_=_C406( C396 C406 ) C396_=_C407( C396 C407 ) \nC400_=_C405( C400 C405 ) C400_=_C406( C400 C406 ) C400_=_C407( C400 C407 ) C405_=_C406( C405 C406 ) C405_=_C407( C405 C407 ) C406_=_C407( C406 C407 ) "];19-&gt;30[label="73: C12 C21 C33 C37 C44 \nC66 C73 C94 C98 C104 C105 \nC106 C107 C108 C109 C110 C112 \nC113 C114 C115 C117 C118 C120 \nC121 C132 C147 C153 C164 C167 \nC171 C182 C192 C206 C221 C225 \nC237 C241 C248 C252 C255 C267 \nC281 C287 C298 C300 C302 C309 \nC314 C317 C318 C319 C320 C322 \nC323 C325 C326 C331 C335 C341 \nC353 C362 C368 C373 C374 C375 \nC376 C377 C380 C396 C400 C405 \nC406 C407 \n680: C12_=_C21 ,C12_=_C33 ,C12_=_C73 ,C12_=_C94 ,C12_=_C147 ,\nC12_=_C164 ,C12_=_C192 ,C12_=_C221 ,C12_=_C248 ,C12_=_C287 ,C12_=_C309 ,\nC12_=_C317 ,C12_=_C318 ,C12_=_C319 ,C12_=_C320 ,C12_=_C322 ,C12_=_C323 ,\nC12_=_C325 ,C12_=_C326 ,C21_=_C153 ,C21_=_C171 ,C21_=_C241 ,C21_=_C255 ,\nC21_=_C267 ,C21_=_C281 ,C21_=_C300 ,C21_=_C314 ,C21_=_C335 ,C21_=_C341 ,\nC21_=_C368 ,C21_=_C380 ,C21_=_C396 ,C21_=_C400 ,C21_=_C405 ,C21_=_C406 ,\nC21_=_C407 ,C33_=_C37 ,C33_=_C73 ,C33_=_C94 ,C33_=_C147 ,C33_=_C164 ,\nC33_=_C192 ,C33_=_C221 ,C33_=_C248 ,C33_=_C287 ,C33_=_C309 ,C33_=_C317 ,\nC33_=_C318 ,C33_=_C319 ,C33_=_C320 ,C33_=_C322 ,C33_=_C323 ,C33_=_C325 ,\nC33_=_C326 ,C37_=_C98 ,C37_=_C132 ,C37_=_C167 ,C37_=_C182 ,C37_=_C206 ,\nC37_=_C225 ,C37_=_C237 ,C37_=_C252 ,C37_=_C298 ,C37_=_C302 ,C37_=_C331 ,\nC37_=_C353 ,C37_=_C362 ,C37_=_C373 ,C37_=_C374 ,C37_=_C375 ,C37_=_C376 ,\nC37_=_C377 ,C44_=_C66 ,C44_=_C104 ,C44_=_C105 ,C44_=_C106 ,C44_=_C107 ,\nC44_=_C108 ,C44_=_C109 ,C44_=_C110 ,C44_=_C112 ,C44_=_C113 ,C44_=_C114 ,\nC44_=_C115 ,C44_=_C117 ,C44_=_C118 ,C44_=_C120 ,C44_=_C121 ,C66_=_C73 ,\nC66_=_C104 ,C66_=_C105 ,C66_=_C106 ,C66_=_C107 ,C66_=_C108 ,C66_=_C109 ,\nC66_=_C110 ,C66_=_C112 ,C66_=_C113 ,C66_=_C114 ,C66_=_C115 ,C66_=_C117 ,\nC66_=_C118 ,C66_=_C120 ,C66_=_C121 ,C73_=_C94 ,C73_=_C147 ,C73_=_C164 ,\nC73_=_C192 ,C73_=_C221 ,C73_=_C248 ,C73_=_C287 ,C73_=_C309 ,C73_=_C317 ,\nC73_=_C318 ,C73_=_C319 ,C73_=_C320 ,C73_=_C322 ,C73_=_C323 ,C73_=_C325 ,\nC73_=_C326 ,C94_=_C98 ,C94_=_C147 ,C94_=_C164 ,C94_=_C192 ,C94_=_C221 ,\nC94_=_C248 ,C94_=_C287 ,C94_=_C309 ,C94_=_C317 ,C94_=_C318 ,C94_=_C319 ,\nC94_=_C320 ,C94_=_C322 ,C94_=_C323 ,C94_=_C325 ,C94_=_C326 ,C98_=_C132 ,\nC98_=_C167 ,C98_=_C182 ,C98_=_C206 ,C98_=_C225 ,C98_=_C237 ,C98_=_C252 ,\nC98_=_C298 ,C98_=_C302 ,C98_=_C331 ,C98_=_C353 ,C98_=_C362 ,C98_=_C373 ,\nC98_=_C374 ,C98_=_C375 ,C98_=_C376 ,C98_=_C377 ,C104_=_C105 ,C104_=_C106 ,\nC104_=_C107 ,C104_=_C108 ,C104_=_C109 ,C104_=_C110 ,C104_=_C112 ,C104_=_C113 ,\nC104_=_C114 ,C104_=_C115 ,C104_=_C117 ,C104_=_C118 ,C104_=_C120 ,C104_=_C121 ,\nC104_=_C147 ,C104_=_C153 ,C105_=_C106 ,C105_=_C107 ,C105_=_C108 ,C105_=_C109 ,\nC105_=_C110 ,C105_=_C112 ,C105_=_C113 ,C105_=_C114 ,C105_=_C115 ,C105_=_C117 ,\nC105_=_C118 ,C105_=_C120 ,C105_=_C121 ,C105_=_C192 ,C106_=_C107 ,C106_=_C108 ,\nC106_=_C109 ,C106_=_C110 ,C106_=_C112 ,C106_=_C113 ,C106_=_C114 ,C106_=_C115 ,\nC106_=_C117 ,C106_=_C118 ,C106_=_C120 ,C106_=_C121 ,C106_=_C221 ,C106_=_C225 ,\nC107_=_C108 ,C107_=_C109 ,C107_=_C110 ,C107_=_C112 ,C107_=_C113 ,C107_=_C114 ,\nC107_=_C115 ,C107_=_C117 ,C107_=_C118 ,C107_=_C120 ,C107_=_C121 ,C107_=_C281 ,\nC108_=_C109 ,C108_=_C110 ,C108_=_C112 ,C108_=_C113 ,C108_=_C114 ,C108_=_C115 ,\nC108_=_C117 ,C108_=_C118 ,C108_=_C120 ,C108_=_C121 ,C108_=_C287 ,C109_=_C110 ,\nC109_=_C112 ,C109_=_C113 ,C109_=_C114 ,C109_=_C115 ,C109_=_C117 ,C109_=_C118 ,\nC109_=_C120 ,C109_=_C121 ,C109_=_C298 ,C109_=_C300 ,C110_=_C112 ,C110_=_C113 ,\nC110_=_C114 ,C110_=_C115 ,C110_=_C117 ,C110_=_C118 ,C110_=_C120 ,C110_=_C121 ,\nC110_=_C309 ,C110_=_C314 ,C112_=_C113 ,C112_=_C114 ,C112_=_C115 ,C112_=_C117 ,\nC112_=_C118 ,C112_=_C120 ,C112_=_C121 ,C112_=_C317 ,C112_=_C331 ,C112_=_C335 ,\nC113_=_C114 ,C113_=_C115 ,C113_=_C117 ,C113_=_C118 ,C113_=_C120 ,C113_=_C121 ,\nC113_=_C319 ,C114_=_C115 ,C114_=_C117 ,C114_=_C118 ,C114_=_C120 ,C114_=_C121 ,\nC114_=_C320 ,C114_=_C353 ,C115_=_C117 ,C115_=_C118 ,C115_=_C120 ,C115_=_C121 ,\nC115_=_C362 ,C115_=_C368 ,C117_=_C118 ,C117_=_C120 ,C117_=_C121 ,C117_=_C322 ,\nC118_=_C120 ,C118_=_C121 ,C118_=_C323 ,C120_=_C121 ,C120_=_C376 ,C120_=_C405 ,\nC132_=_C167 ,C132_=_C182 ,C132_=_C206 ,C132_=_C225 ,C132_=_C237 ,C132_=_C252 ,\nC132_=_C298 ,C132_=_C302 ,C132_=_C331 ,C132_=_C353 ,C132_=_C362 ,C132_=_C373 ,\nC132_=_C374 ,C132_=_C375 ,C132_=_C376 ,C132_=_C377 ,C147_=_C153 ,C147_=_C164 ,\nC147_=_C192 ,C147_=_C221 ,C147_=_C248 ,C147_=_C287 ,C147_=_C309 ,C147_=_C317 ,\nC147_=_C318 ,C147_=_C319 ,C147_=_C320 ,C147_=_C322 ,C147_=_C323 ,C147_=_C325 ,\nC147_=_C326 ,C153_=_C171 ,C153_=_C241 ,C153_=_C255 ,C153_=_C267 ,C153_=_C281 ,\nC153_=_C300 ,C153_=_C314 ,C153_=_C335 ,C153_=_C341 ,C153_=_C368 ,C153_=_C380 ,\nC153_=_C396 ,C153_=_C400 ,C153_=_C405 ,C153_=_C406 ,C153_=_C407 ,C164_=_C167 ,\nC164_=_C171 ,C164_=_C192 ,C164_=_C221 ,C164_=_C248 ,C164_=_C287 ,C164_=_C309 ,\nC164_=_C317 ,C164_=_C318 ,C164_=_C319 ,C164_=_C320 ,C164_=_C322 ,C164_=_C323 ,\nC164_=_C325 ,C164_=_C326 ,C167_=_C171 ,C167_=_C182 ,C167_=_C206 ,C167_=_C225 ,\nC167_=_C237 ,C167_=_C252 ,C167_=_C298 ,C167_=_C302 ,C167_=_C331 ,C167_=_C353 ,\nC167_=_C362 ,C167_=_C373 ,C167_=_C374 ,C167_=_C375 ,C167_=_C376 ,C167_=_C377 ,\nC171_=_C241 ,C171_=_C255 ,C171_=_C267 ,C171_=_C281 ,C171_=_C300 ,C171_=_C314 ,\nC171_=_C335 ,C171_=_C341 ,C171_=_C368 ,C171_=_C380 ,C171_=_C396 ,C171_=_C400 ,\nC171_=_C405 ,C171_=_C406 ,C171_=_C407 ,C182_=_C206 ,C182_=_C225 ,C182_=_C237 ,\nC182_=_C252 ,C182_=_C298 ,C182_=_C302 ,C182_=_C331 ,C182_=_C353 ,C182_=_C362 ,\nC182_=_C373 ,C182_=_C374 ,C182_=_C375 ,C182_=_C376 ,C182_=_C377 ,C192_=_C221 ,\nC192_=_C248</w:t>
      </w:r>
    </w:p>
    <w:p>
      <w:pPr>
        <w:pStyle w:val="PreformattedText"/>
        <w:bidi w:val="0"/>
        <w:spacing w:before="0" w:after="0"/>
        <w:jc w:val="left"/>
        <w:rPr/>
      </w:pPr>
      <w:r>
        <w:rPr/>
        <w:t xml:space="preserve"> </w:t>
      </w:r>
      <w:r>
        <w:rPr/>
        <w:t>,C192_=_C287 ,C192_=_C309 ,C192_=_C317 ,C192_=_C318 ,C192_=_C319 ,\nC192_=_C320 ,C192_=_C322 ,C192_=_C323 ,C192_=_C325 ,C192_=_C326 ,C206_=_C225 ,\nC206_=_C237 ,C206_=_C252 ,C206_=_C298 ,C206_=_C302 ,C206_=_C331 ,C206_=_C353 ,\nC206_=_C362 ,C206_=_C373 ,C206_=_C374 ,C206_=_C375 ,C206_=_C376 ,C206_=_C377 ,\nC221_=_C225 ,C221_=_C248 ,C221_=_C287 ,C221_=_C309 ,C221_=_C317 ,C221_=_C318 ,\nC221_=_C319 ,C221_=_C320 ,C221_=_C322 ,C221_=_C323 ,C221_=_C325 ,C221_=_C326 ,\nC225_=_C237 ,C225_=_C252 ,C225_=_C298 ,C225_=_C302 ,C225_=_C331 ,C225_=_C353 ,\nC225_=_C362 ,C225_=_C373 ,C225_=_C374 ,C225_=_C375 ,C225_=_C376 ,C225_=_C377 ,\nC237_=_C241 ,C237_=_C252 ,C237_=_C298 ,C237_=_C302 ,C237_=_C331 ,C237_=_C353 ,\nC237_=_C362 ,C237_=_C373 ,C237_=_C374 ,C237_=_C375 ,C237_=_C376 ,C237_=_C377 ,\nC241_=_C255 ,C241_=_C267 ,C241_=_C281 ,C241_=_C300 ,C241_=_C314 ,C241_=_C335 ,\nC241_=_C341 ,C241_=_C368 ,C241_=_C380 ,C241_=_C396 ,C241_=_C400 ,C241_=_C405 ,\nC241_=_C406 ,C241_=_C407 ,C248_=_C252 ,C248_=_C255 ,C248_=_C287 ,C248_=_C309 ,\nC248_=_C317 ,C248_=_C318 ,C248_=_C319 ,C248_=_C320 ,C248_=_C322 ,C248_=_C323 ,\nC248_=_C325 ,C248_=_C326 ,C252_=_C255 ,C252_=_C298 ,C252_=_C302 ,C252_=_C331 ,\nC252_=_C353 ,C252_=_C362 ,C252_=_C373 ,C252_=_C374 ,C252_=_C375 ,C252_=_C376 ,\nC252_=_C377 ,C255_=_C267 ,C255_=_C281 ,C255_=_C300 ,C255_=_C314 ,C255_=_C335 ,\nC255_=_C341 ,C255_=_C368 ,C255_=_C380 ,C255_=_C396 ,C255_=_C400 ,C255_=_C405 ,\nC255_=_C406 ,C255_=_C407 ,C267_=_C281 ,C267_=_C300 ,C267_=_C314 ,C267_=_C335 ,\nC267_=_C341 ,C267_=_C368 ,C267_=_C380 ,C267_=_C396 ,C267_=_C400 ,C267_=_C405 ,\nC267_=_C406 ,C267_=_C407 ,C281_=_C300 ,C281_=_C314 ,C281_=_C335 ,C281_=_C341 ,\nC281_=_C368 ,C281_=_C380 ,C281_=_C396 ,C281_=_C400 ,C281_=_C405 ,C281_=_C406 ,\nC281_=_C407 ,C287_=_C309 ,C287_=_C317 ,C287_=_C318 ,C287_=_C319 ,C287_=_C320 ,\nC287_=_C322 ,C287_=_C323 ,C287_=_C325 ,C287_=_C326 ,C298_=_C300 ,C298_=_C302 ,\nC298_=_C331 ,C298_=_C353 ,C298_=_C362 ,C298_=_C373 ,C298_=_C374 ,C298_=_C375 ,\nC298_=_C376 ,C298_=_C377 ,C300_=_C314 ,C300_=_C335 ,C300_=_C341 ,C300_=_C368 ,\nC300_=_C380 ,C300_=_C396 ,C300_=_C400 ,C300_=_C405 ,C300_=_C406 ,C300_=_C407 ,\nC302_=_C331 ,C302_=_C353 ,C302_=_C362 ,C302_=_C373 ,C302_=_C374 ,C302_=_C375 ,\nC302_=_C376 ,C302_=_C377 ,C309_=_C314 ,C309_=_C317 ,C309_=_C318 ,C309_=_C319 ,\nC309_=_C320 ,C309_=_C322 ,C309_=_C323 ,C309_=_C325 ,C309_=_C326 ,C314_=_C335 ,\nC314_=_C341 ,C314_=_C368 ,C314_=_C380 ,C314_=_C396 ,C314_=_C400 ,C314_=_C405 ,\nC314_=_C406 ,C314_=_C407 ,C317_=_C318 ,C317_=_C319 ,C317_=_C320 ,C317_=_C322 ,\nC317_=_C323 ,C317_=_C325 ,C317_=_C326 ,C317_=_C331 ,C317_=_C335 ,C318_=_C319 ,\nC318_=_C320 ,C318_=_C322 ,C318_=_C323 ,C318_=_C325 ,C318_=_C326 ,C318_=_C341 ,\nC319_=_C320 ,C319_=_C322 ,C319_=_C323 ,C319_=_C325 ,C319_=_C326 ,C320_=_C322 ,\nC320_=_C323 ,C320_=_C325 ,C320_=_C326 ,C320_=_C353 ,C322_=_C323 ,C322_=_C325 ,\nC322_=_C326 ,C323_=_C325 ,C323_=_C326 ,C325_=_C326 ,C325_=_C377 ,C326_=_C406 ,\nC331_=_C335 ,C331_=_C353 ,C331_=_C362 ,C331_=_C373 ,C331_=_C374 ,C331_=_C375 ,\nC331_=_C376 ,C331_=_C377 ,C335_=_C341 ,C335_=_C368 ,C335_=_C380 ,C335_=_C396 ,\nC335_=_C400 ,C335_=_C405 ,C335_=_C406 ,C335_=_C407 ,C341_=_C368 ,C341_=_C380 ,\nC341_=_C396 ,C341_=_C400 ,C341_=_C405 ,C341_=_C406 ,C341_=_C407 ,C353_=_C362 ,\nC353_=_C373 ,C353_=_C374 ,C353_=_C375 ,C353_=_C376 ,C353_=_C377 ,C362_=_C368 ,\nC362_=_C373 ,C362_=_C374 ,C362_=_C375 ,C362_=_C376 ,C362_=_C377 ,C368_=_C380 ,\nC368_=_C396 ,C368_=_C400 ,C368_=_C405 ,C368_=_C406 ,C368_=_C407 ,C373_=_C374 ,\nC373_=_C375 ,C373_=_C376 ,C373_=_C377 ,C374_=_C375 ,C374_=_C376 ,C374_=_C377 ,\nC374_=_C396 ,C375_=_C376 ,C375_=_C377 ,C375_=_C400 ,C376_=_C377 ,C376_=_C405 ,\nC380_=_C396 ,C380_=_C400 ,C380_=_C405 ,C380_=_C406 ,C380_=_C407 ,C396_=_C400 ,\nC396_=_C405 ,C396_=_C406 ,C396_=_C407 ,C400_=_C405 ,C400_=_C406 ,C400_=_C407 ,\nC405_=_C406 ,C405_=_C407 ,C406_=_C407 ,"];31[shape=box, label="id:31 level: 3\n81: C7 C18 C20 C29 C38 \nC41 C57 C61 C78 C80 C87 \nC99 C101 C103 C106 C117 C136 \nC155 C158 C176 C183 C187 C198 \nC208 C214 C216 C217 C218 C219 \nC220 C221 C222 C223 C224 C225 \nC226 C228 C229 C230 C231 C239 \nC243 C263 C270 C279 C280 C283 \nC295 C299 C307 C315 C322 C326 \nC334 C343 C346 C350 C355 C359 \nC361 C364 C367 C370 C375 C378 \nC382 C383 C385 C388 C391 C395 \nC398 C400 C401 C402 C403 C404 \nC406 C408 C412 C413 \n906: C7_=_C18( C7 C18 ) C7_=_C20( C7 C20 ) C7_=_C29( C7 C29 ) C7_=_C87( C7 C87 ) C7_=_C106( C7 C106 ) \nC7_=_C158( C7 C158 ) C7_=_C176( C7 C176 ) C7_=_C187( C7 C187 ) C7_=_C216( C7 C216 ) C7_=_C217( C7 C217 ) C7_=_C218( C7 C218 ) \nC7_=_C219( C7 C219 ) C7_=_C220( C7 C220 ) C7_=_C221( C7 C221 ) C7_=_C222( C7 C222 ) C7_=_C223( C7 C223 ) C7_=_C224( C7 C224 ) \nC7_=_C225( C7 C225 ) C7_=_C226( C7 C226 ) C7_=_C228( C7 C228 ) C7_=_C229( C7 C229 ) C7_=_C230( C7 C230 ) C7_=_C231( C7 C231 ) \nC18_=_C20( C18 C20 ) C18_=_C38( C18 C38 ) C18_=_C57( C18 C57 ) C18_=_C78( C18 C78 ) C18_=_C99( C18 C99 ) C18_=_C117( C18 C117 ) \nC18_=_C183( C18 C183 ) C18_=_C208( C18 C208 ) C18_=_C239( C18 C239 ) C18_=_C263( C18 C263 ) C18_=_C279( C18 C279 ) C18_=_C299( C18 C299 ) \nC18_=_C322( C18 C322 ) C18_=_C346( C18 C346 ) C18_=_C355( C18 C355 ) C18_=_C364( C18 C364 ) C18_=_C378( C18 C378 ) C18_=_C382( C18 C382 ) \nC18_=_C383( C18 C383 ) C18_=_C385( C18 C385 ) C20_=_C41( C20 C41 ) C20_=_C61( C20 C61 ) C20_=_C80( C20 C80 ) C20_=_C101( C20 C101 ) \nC20_=_C136( C20 C136 ) C20_=_C198( C20 C198 ) C20_=_C280( C20 C280 ) C20_=_C334( C20 C334 ) C20_=_C350( C20 C350 ) C20_=_C359( C20 C359 ) \nC20_=_C367( C20 C367 ) C20_=_C375( C20 C375 ) C20_=_C383( C20 C383 ) C20_=_C388( C20 C388 ) C20_=_C391( C20 C391 ) C20_=_C395( C20 C395 ) \nC20_=_C400( C20 C400 ) C20_=_C401( C20 C401 ) C20_=_C402( C20 C402 ) C20_=_C403( C20 C403 ) C20_=_C404( C20 C404 ) C29_=_C38( C29 C38 ) \nC29_=_C41( C29 C41 ) C29_=_C87( C29 C87 ) C29_=_C106( C29 C106 ) C29_=_C158( C29 C158 ) C29_=_C176( C29 C176 ) C29_=_C187( C29 C187 ) \nC29_=_C216( C29 C216 ) C29_=_C217( C29 C217 ) C29_=_C218( C29 C218 ) C29_=_C219( C29 C219 ) C29_=_C220( C29 C220 ) C29_=_C221( C29 C221 ) \nC29_=_C222( C29 C222 ) C29_=_C223( C29 C223 ) C29_=_C224( C29 C224 ) C29_=_C225( C29 C225 ) C29_=_C226( C29 C226 ) C29_=_C228( C29 C228 ) \nC29_=_C229( C29 C229 ) C29_=_C230( C29 C230 ) C29_=_C231( C29 C231 ) C38_=_C41( C38 C41 ) C38_=_C57( C38 C57 ) C38_=_C78( C38 C78 ) \nC38_=_C99( C38 C99 ) C38_=_C117( C38 C117 ) C38_=_C183( C38 C183 ) C38_=_C208( C38 C208 ) C38_=_C239( C38 C239 ) C38_=_C263( C38 C263 ) \nC38_=_C279( C38 C279 ) C38_=_C299( C38 C299 ) C38_=_C322( C38 C322 ) C38_=_C346( C38 C346 ) C38_=_C355( C38 C355 ) C38_=_C364( C38 C364 ) \nC38_=_C378( C38 C378 ) C38_=_C382( C38 C382 ) C38_=_C383( C38 C383 ) C38_=_C385( C38 C385 ) C41_=_C61( C41 C61 ) C41_=_C80( C41 C80 ) \nC41_=_C101( C41 C101 ) C41_=_C136( C41 C136 ) C41_=_C198( C41 C198 ) C41_=_C280( C41 C280 ) C41_=_C334( C41 C334 ) C41_=_C350( C41 C350 ) \nC41_=_C359( C41 C359 ) C41_=_C367( C41 C367 ) C41_=_C375( C41 C375 ) C41_=_C383( C41 C383 ) C41_=_C388( C41 C388 ) C41_=_C391( C41 C391 ) \nC41_=_C395( C41 C395 ) C41_=_C400( C41 C400 ) C41_=_C401( C41 C401 ) C41_=_C402( C41 C402 ) C41_=_C403( C41 C403 ) C41_=_C404( C41 C404 ) \nC57_=_C61( C57 C61 ) C57_=_C78( C57 C78 ) C57_=_C99( C57 C99 ) C57_=_C117( C57 C117 ) C57_=_C183( C57 C183 ) C57_=_C208( C57 C208 ) \nC57_=_C239( C57 C239 ) C57_=_C263( C57 C263 ) C57_=_C279( C57 C279 ) C57_=_C299( C57 C299 ) C57_=_C322( C57 C322 ) C57_=_C346( C57 C346 ) \nC57_=_C355( C57 C355 ) C57_=_C364( C57 C364 ) C57_=_C378( C57 C378 ) C57_=_C382( C57 C382 ) C57_=_C383( C57 C383 ) C57_=_C385( C57 C385 ) \nC61_=_C80( C61 C80 ) C61_=_C101( C61 C101 ) C61_=_C136( C61 C136 ) C61_=_C198( C61 C198 ) C61_=_C280( C61 C280 ) C61_=_C334( C61 C334 ) \nC61_=_C350( C61 C350 ) C61_=_C359( C61 C359 ) C61_=_C367( C61 C367 ) C61_=_C375( C61 C375 ) C61_=_C383( C61 C383 ) C61_=_C388( C61 C388 ) \nC61_=_C391( C61 C391 ) C61_=_C395( C61 C395 ) C61_=_C400( C61 C400 ) C61_=_C401( C61 C401 ) C61_=_C402( C61 C402 ) C61_=_C403( C61 C403 ) \nC61_=_C404( C61 C404 ) C78_=_C80( C78 C80 ) C78_=_C99( C78 C99 ) C78_=_C117( C78 C117 ) C78_=_C183( C78 C183 ) C78_=_C208( C78 C208 ) \nC78_=_C239( C78 C239 ) C78_=_C263( C78 C263 ) C78_=_C279( C78 C279 ) C78_=_C299( C78 C299 ) C78_=_C322( C78 C322 ) C78_=_C346( C78 C346 ) \nC78_=_C355( C78 C355 ) C78_=_C364( C78 C364 ) C78_=_C378( C78 C378 ) C78_=_C382( C78 C382 ) C78_=_C383( C78 C383 ) C78_=_C385( C78 C385 ) \nC80_=_C101( C80 C101 ) C80_=_C136( C80 C136 ) C80_=_C198( C80 C198 ) C80_=_C280( C80 C280 ) C80_=_C334( C80 C334 ) C80_=_C350( C80 C350 ) \nC80_=_C359( C80 C359 ) C80_=_C367( C80 C367 ) C80_=_C375( C80 C375 ) C80_=_C383( C80 C383 ) C80_=_C388( C80 C388 ) C80_=_C391( C80 C391 ) \nC80_=_C395( C80 C395 ) C80_=_C400( C80 C400 ) C80_=_C401( C80 C401 ) C80_=_C402( C80 C402 ) C80_=_C403( C80 C403 ) C80_=_C404( C80 C404 ) \nC87_=_C99( C87 C99 ) C87_=_C101( C87 C101 ) C87_=_C103( C87 C103 ) C87_=_C106( C87 C106 ) C87_=_C158( C87 C158 ) C87_=_C176( C87 C176 ) \nC87_=_C187( C87 C187 ) C87_=_C216( C87 C216 ) C87_=_C217( C87 C217 ) C87_=_C218( C87 C218 ) C87_=_C219( C87 C219 ) C87_=_C220( C87 C220 ) \nC87_=_C221( C87 C221 ) C87_=_C222( C87 C222 ) C87_=_C223( C87 C223 ) C87_=_C224( C87 C224 ) C87_=_C225( C87 C225 ) C87_=_C226( C87 C226 ) \nC87_=_C228( C87 C228 ) C87_=_C229( C87 C229 ) C87_=_C230( C87 C230 ) C87_=_C231( C87 C231 ) C99_=_C101( C99 C101 ) C99_=_C103( C99 C103 ) \nC99_=_C117( C99 C117 ) C99_=_C183( C99 C183 ) C99_=_C208( C99 C208 ) C99_=_C239( C99 C239 ) C99_=_C263( C99 C263 ) C99_=_C279( C99 C279 ) \nC99_=_C299( C99 C299 ) C99_=_C322( C99 C322 ) C99_=_C346( C99 C346 ) C99_=_C355( C99 C355 ) C99_=_C364( C99 C364 ) C99_=_C378( C99 C378 ) \nC99_=_C382( C99 C382 ) C99_=_C383( C99 C383 ) C99_=_C385( C99 C385 ) C101_=_C103( C101 C103 ) C101_=_C136( C101 C136 ) C101_=_C198( C101 C198 ) \nC101_=_C280( C101 C280 ) C101_=_C334( C101 C334 ) C101_=_C350( C101 C350 ) C101_=_C359(</w:t>
      </w:r>
    </w:p>
    <w:p>
      <w:pPr>
        <w:pStyle w:val="PreformattedText"/>
        <w:bidi w:val="0"/>
        <w:spacing w:before="0" w:after="0"/>
        <w:jc w:val="left"/>
        <w:rPr/>
      </w:pPr>
      <w:r>
        <w:rPr/>
        <w:t xml:space="preserve"> </w:t>
      </w:r>
      <w:r>
        <w:rPr/>
        <w:t>C101 C359 ) C101_=_C367( C101 C367 ) C101_=_C375( C101 C375 ) \nC101_=_C383( C101 C383 ) C101_=_C388( C101 C388 ) C101_=_C391( C101 C391 ) C101_=_C395( C101 C395 ) C101_=_C400( C101 C400 ) C101_=_C401( C101 C401 ) \nC101_=_C402( C101 C402 ) C101_=_C403( C101 C403 ) C101_=_C404( C101 C404 ) C103_=_C155( C103 C155 ) C103_=_C214( C103 C214 ) C103_=_C230( C103 C230 ) \nC103_=_C243( C103 C243 ) C103_=_C270( C103 C270 ) C103_=_C283( C103 C283 ) C103_=_C295( C103 C295 ) C103_=_C307( C103 C307 ) C103_=_C315( C103 C315 ) \nC103_=_C326( C103 C326 ) C103_=_C343( C103 C343 ) C103_=_C361( C103 C361 ) C103_=_C370( C103 C370 ) C103_=_C398( C103 C398 ) C103_=_C403( C103 C403 ) \nC103_=_C406( C103 C406 ) C103_=_C408( C103 C408 ) C103_=_C412( C103 C412 ) C103_=_C413( C103 C413 ) C106_=_C117( C106 C117 ) C106_=_C158( C106 C158 ) \nC106_=_C176( C106 C176 ) C106_=_C187( C106 C187 ) C106_=_C216( C106 C216 ) C106_=_C217( C106 C217 ) C106_=_C218( C106 C218 ) C106_=_C219( C106 C219 ) \nC106_=_C220( C106 C220 ) C106_=_C221( C106 C221 ) C106_=_C222( C106 C222 ) C106_=_C223( C106 C223 ) C106_=_C224( C106 C224 ) C106_=_C225( C106 C225 ) \nC106_=_C226( C106 C226 ) C106_=_C228( C106 C228 ) C106_=_C229( C106 C229 ) C106_=_C230( C106 C230 ) C106_=_C231( C106 C231 ) C117_=_C183( C117 C183 ) \nC117_=_C208( C117 C208 ) C117_=_C239( C117 C239 ) C117_=_C263( C117 C263 ) C117_=_C279( C117 C279 ) C117_=_C299( C117 C299 ) C117_=_C322( C117 C322 ) \nC117_=_C346( C117 C346 ) C117_=_C355( C117 C355 ) C117_=_C364( C117 C364 ) C117_=_C378( C117 C378 ) C117_=_C382( C117 C382 ) C117_=_C383( C117 C383 ) \nC117_=_C385( C117 C385 ) C136_=_C198( C136 C198 ) C136_=_C280( C136 C280 ) C136_=_C334( C136 C334 ) C136_=_C350( C136 C350 ) C136_=_C359( C136 C359 ) \nC136_=_C367( C136 C367 ) C136_=_C375( C136 C375 ) C136_=_C383( C136 C383 ) C136_=_C388( C136 C388 ) C136_=_C391( C136 C391 ) C136_=_C395( C136 C395 ) \nC136_=_C400( C136 C400 ) C136_=_C401( C136 C401 ) C136_=_C402( C136 C402 ) C136_=_C403( C136 C403 ) C136_=_C404( C136 C404 ) C155_=_C214( C155 C214 ) \nC155_=_C230( C155 C230 ) C155_=_C243( C155 C243 ) C155_=_C270( C155 C270 ) C155_=_C283( C155 C283 ) C155_=_C295( C155 C295 ) C155_=_C307( C155 C307 ) \nC155_=_C315( C155 C315 ) C155_=_C326( C155 C326 ) C155_=_C343( C155 C343 ) C155_=_C361( C155 C361 ) C155_=_C370( C155 C370 ) C155_=_C398( C155 C398 ) \nC155_=_C403( C155 C403 ) C155_=_C406( C155 C406 ) C155_=_C408( C155 C408 ) C155_=_C412( C155 C412 ) C155_=_C413( C155 C413 ) C158_=_C176( C158 C176 ) \nC158_=_C187( C158 C187 ) C158_=_C216( C158 C216 ) C158_=_C217( C158 C217 ) C158_=_C218( C158 C218 ) C158_=_C219( C158 C219 ) C158_=_C220( C158 C220 ) \nC158_=_C221( C158 C221 ) C158_=_C222( C158 C222 ) C158_=_C223( C158 C223 ) C158_=_C224( C158 C224 ) C158_=_C225( C158 C225 ) C158_=_C226( C158 C226 ) \nC158_=_C228( C158 C228 ) C158_=_C229( C158 C229 ) C158_=_C230( C158 C230 ) C158_=_C231( C158 C231 ) C176_=_C183( C176 C183 ) C176_=_C187( C176 C187 ) \nC176_=_C216( C176 C216 ) C176_=_C217( C176 C217 ) C176_=_C218( C176 C218 ) C176_=_C219( C176 C219 ) C176_=_C220( C176 C220 ) C176_=_C221( C176 C221 ) \nC176_=_C222( C176 C222 ) C176_=_C223( C176 C223 ) C176_=_C224( C176 C224 ) C176_=_C225( C176 C225 ) C176_=_C226( C176 C226 ) C176_=_C228( C176 C228 ) \nC176_=_C229( C176 C229 ) C176_=_C230( C176 C230 ) C176_=_C231( C176 C231 ) C183_=_C208( C183 C208 ) C183_=_C239( C183 C239 ) C183_=_C263( C183 C263 ) \nC183_=_C279( C183 C279 ) C183_=_C299( C183 C299 ) C183_=_C322( C183 C322 ) C183_=_C346( C183 C346 ) C183_=_C355( C183 C355 ) C183_=_C364( C183 C364 ) \nC183_=_C378( C183 C378 ) C183_=_C382( C183 C382 ) C183_=_C383( C183 C383 ) C183_=_C385( C183 C385 ) C187_=_C198( C187 C198 ) C187_=_C216( C187 C216 ) \nC187_=_C217( C187 C217 ) C187_=_C218( C187 C218 ) C187_=_C219( C187 C219 ) C187_=_C220( C187 C220 ) C187_=_C221( C187 C221 ) C187_=_C222( C187 C222 ) \nC187_=_C223( C187 C223 ) C187_=_C224( C187 C224 ) C187_=_C225( C187 C225 ) C187_=_C226( C187 C226 ) C187_=_C228( C187 C228 ) C187_=_C229( C187 C229 ) \nC187_=_C230( C187 C230 ) C187_=_C231( C187 C231 ) C198_=_C280( C198 C280 ) C198_=_C334( C198 C334 ) C198_=_C350( C198 C350 ) C198_=_C359( C198 C359 ) \nC198_=_C367( C198 C367 ) C198_=_C375( C198 C375 ) C198_=_C383( C198 C383 ) C198_=_C388( C198 C388 ) C198_=_C391( C198 C391 ) C198_=_C395( C198 C395 ) \nC198_=_C400( C198 C400 ) C198_=_C401( C198 C401 ) C198_=_C402( C198 C402 ) C198_=_C403( C198 C403 ) C198_=_C404( C198 C404 ) C208_=_C214( C208 C214 ) \nC208_=_C239( C208 C239 ) C208_=_C263( C208 C263 ) C208_=_C279( C208 C279 ) C208_=_C299( C208 C299 ) C208_=_C322( C208 C322 ) C208_=_C346( C208 C346 ) \nC208_=_C355( C208 C355 ) C208_=_C364( C208 C364 ) C208_=_C378( C208 C378 ) C208_=_C382( C208 C382 ) C208_=_C383( C208 C383 ) C208_=_C385( C208 C385 ) \nC214_=_C230( C214 C230 ) C214_=_C243( C214 C243 ) C214_=_C270( C214 C270 ) C214_=_C283( C214 C283 ) C214_=_C295( C214 C295 ) C214_=_C307( C214 C307 ) \nC214_=_C315( C214 C315 ) C214_=_C326( C214 C326 ) C214_=_C343( C214 C343 ) C214_=_C361( C214 C361 ) C214_=_C370( C214 C370 ) C214_=_C398( C214 C398 ) \nC214_=_C403( C214 C403 ) C214_=_C406( C214 C406 ) C214_=_C408( C214 C408 ) C214_=_C412( C214 C412 ) C214_=_C413( C214 C413 ) C216_=_C217( C216 C217 ) \nC216_=_C218( C216 C218 ) C216_=_C219( C216 C219 ) C216_=_C220( C216 C220 ) C216_=_C221( C216 C221 ) C216_=_C222( C216 C222 ) C216_=_C223( C216 C223 ) \nC216_=_C224( C216 C224 ) C216_=_C225( C216 C225 ) C216_=_C226( C216 C226 ) C216_=_C228( C216 C228 ) C216_=_C229( C216 C229 ) C216_=_C230( C216 C230 ) \nC216_=_C231( C216 C231 ) C216_=_C239( C216 C239 ) C216_=_C243( C216 C243 ) C217_=_C218( C217 C218 ) C217_=_C219( C217 C219 ) C217_=_C220( C217 C220 ) \nC217_=_C221( C217 C221 ) C217_=_C222( C217 C222 ) C217_=_C223( C217 C223 ) C217_=_C224( C217 C224 ) C217_=_C225( C217 C225 ) C217_=_C226( C217 C226 ) \nC217_=_C228( C217 C228 ) C217_=_C229( C217 C229 ) C217_=_C230( C217 C230 ) C217_=_C231( C217 C231 ) C218_=_C219( C218 C219 ) C218_=_C220( C218 C220 ) \nC218_=_C221( C218 C221 ) C218_=_C222( C218 C222 ) C218_=_C223( C218 C223 ) C218_=_C224( C218 C224 ) C218_=_C225( C218 C225 ) C218_=_C226( C218 C226 ) \nC218_=_C228( C218 C228 ) C218_=_C229( C218 C229 ) C218_=_C230( C218 C230 ) C218_=_C231( C218 C231 ) C218_=_C263( C218 C263 ) C218_=_C270( C218 C270 ) \nC219_=_C220( C219 C220 ) C219_=_C221( C219 C221 ) C219_=_C222( C219 C222 ) C219_=_C223( C219 C223 ) C219_=_C224( C219 C224 ) C219_=_C225( C219 C225 ) \nC219_=_C226( C219 C226 ) C219_=_C228( C219 C228 ) C219_=_C229( C219 C229 ) C219_=_C230( C219 C230 ) C219_=_C231( C219 C231 ) C219_=_C279( C219 C279 ) \nC219_=_C280( C219 C280 ) C219_=_C283( C219 C283 ) C220_=_C221( C220 C221 ) C220_=_C222( C220 C222 ) C220_=_C223( C220 C223 ) C220_=_C224( C220 C224 ) \nC220_=_C225( C220 C225 ) C220_=_C226( C220 C226 ) C220_=_C228( C220 C228 ) C220_=_C229( C220 C229 ) C220_=_C230( C220 C230 ) C220_=_C231( C220 C231 ) \nC220_=_C307( C220 C307 ) C221_=_C222( C221 C222 ) C221_=_C223( C221 C223 ) C221_=_C224( C221 C224 ) C221_=_C225( C221 C225 ) C221_=_C226( C221 C226 ) \nC221_=_C228( C221 C228 ) C221_=_C229( C221 C229 ) C221_=_C230( C221 C230 ) C221_=_C231( C221 C231 ) C221_=_C322( C221 C322 ) C221_=_C326( C221 C326 ) \nC222_=_C223( C222 C223 ) C222_=_C224( C222 C224 ) C222_=_C225( C222 C225 ) C222_=_C226( C222 C226 ) C222_=_C228( C222 C228 ) C222_=_C229( C222 C229 ) \nC222_=_C230( C222 C230 ) C222_=_C231( C222 C231 ) C222_=_C334( C222 C334 ) C223_=_C224( C223 C224 ) C223_=_C225( C223 C225 ) C223_=_C226( C223 C226 ) \nC223_=_C228( C223 C228 ) C223_=_C229( C223 C229 ) C223_=_C230( C223 C230 ) C223_=_C231( C223 C231 ) C223_=_C355( C223 C355 ) C223_=_C359( C223 C359 ) \nC223_=_C361( C223 C361 ) C224_=_C225( C224 C225 ) C224_=_C226( C224 C226 ) C224_=_C228( C224 C228 ) C224_=_C229( C224 C229 ) C224_=_C230( C224 C230 ) \nC224_=_C231( C224 C231 ) C224_=_C364( C224 C364 ) C224_=_C367( C224 C367 ) C224_=_C370( C224 C370 ) C225_=_C226( C225 C226 ) C225_=_C228( C225 C228 ) \nC225_=_C229( C225 C229 ) C225_=_C230( C225 C230 ) C225_=_C231( C225 C231 ) C225_=_C375( C225 C375 ) C226_=_C228( C226 C228 ) C226_=_C229( C226 C229 ) \nC226_=_C230( C226 C230 ) C226_=_C231( C226 C231 ) C226_=_C378( C226 C378 ) C228_=_C229( C228 C229 ) C228_=_C230( C228 C230 ) C228_=_C231( C228 C231 ) \nC228_=_C401( C228 C401 ) C228_=_C408( C228 C408 ) C229_=_C230( C229 C230 ) C229_=_C231( C229 C231 ) C229_=_C402( C229 C402 ) C230_=_C231( C230 C231 ) \nC230_=_C243( C230 C243 ) C230_=_C270( C230 C270 ) C230_=_C283( C230 C283 ) C230_=_C295( C230 C295 ) C230_=_C307( C230 C307 ) C230_=_C315( C230 C315 ) \nC230_=_C326( C230 C326 ) C230_=_C343( C230 C343 ) C230_=_C361( C230 C361 ) C230_=_C370( C230 C370 ) C230_=_C398( C230 C398 ) C230_=_C403( C230 C403 ) \nC230_=_C406( C230 C406 ) C230_=_C408( C230 C408 ) C230_=_C412( C230 C412 ) C230_=_C413( C230 C413 ) C231_=_C385( C231 C385 ) C231_=_C404( C231 C404 ) \nC231_=_C412( C231 C412 ) C239_=_C243( C239 C243 ) C239_=_C263( C239 C263 ) C239_=_C279( C239 C279 ) C239_=_C299( C239 C299 ) C239_=_C322( C239 C322 ) \nC239_=_C346( C239 C346 ) C239_=_C355( C239 C355 ) C239_=_C364( C239 C364 ) C239_=_C378( C239 C378 ) C239_=_C382( C239 C382 ) C239_=_C383( C239 C383 ) \nC239_=_C385( C239 C385 ) C243_=_C270( C243 C270 ) C243_=_C283( C243 C283 ) C243_=_C295( C243 C295 ) C243_=_C307( C243 C307 ) C243_=_C315( C243 C315 ) \nC243_=_C326( C243 C326 ) C243_=_C343( C243 C343 ) C243_=_C361( C243 C361 ) C243_=_C370( C243 C370 ) C243_=_C398( C243 C398 ) C243_=_C403( C243 C403 ) \nC243_=_C406( C243 C406 ) C243_=_C408( C243 C408 ) C243_=_C412( C243 C412 ) C243_=_C413( C243 C413 ) C263_=_C270( C263 C270 ) C263_=_C279( C263 C279 ) \nC263_=_C299( C263 C299 ) C263_=_C322( C263 C322 ) C263_=_C346( C263 C346 ) C263_=_C355( C263 C355 ) C263_=_C364( C263 C364 ) C263_=_C378( C263 C378 ) \nC263_=_C382( C263 C382 ) C263_=_C383( C263 C383 ) C263_=_C385( C263 C385 ) C270_=_C283( C270 C283 ) C270_=_C295(</w:t>
      </w:r>
    </w:p>
    <w:p>
      <w:pPr>
        <w:pStyle w:val="PreformattedText"/>
        <w:bidi w:val="0"/>
        <w:spacing w:before="0" w:after="0"/>
        <w:jc w:val="left"/>
        <w:rPr/>
      </w:pPr>
      <w:r>
        <w:rPr/>
        <w:t xml:space="preserve"> </w:t>
      </w:r>
      <w:r>
        <w:rPr/>
        <w:t>C270 C295 ) C270_=_C307( C270 C307 ) \nC270_=_C315( C270 C315 ) C270_=_C326( C270 C326 ) C270_=_C343( C270 C343 ) C270_=_C361( C270 C361 ) C270_=_C370( C270 C370 ) C270_=_C398( C270 C398 ) \nC270_=_C403( C270 C403 ) C270_=_C406( C270 C406 ) C270_=_C408( C270 C408 ) C270_=_C412( C270 C412 ) C270_=_C413( C270 C413 ) C279_=_C280( C279 C280 ) \nC279_=_C283( C279 C283 ) C279_=_C299( C279 C299 ) C279_=_C322( C279 C322 ) C279_=_C346( C279 C346 ) C279_=_C355( C279 C355 ) C279_=_C364( C279 C364 ) \nC279_=_C378( C279 C378 ) C279_=_C382( C279 C382 ) C279_=_C383( C279 C383 ) C279_=_C385( C279 C385 ) C280_=_C283( C280 C283 ) C280_=_C334( C280 C334 ) \nC280_=_C350( C280 C350 ) C280_=_C359( C280 C359 ) C280_=_C367( C280 C367 ) C280_=_C375( C280 C375 ) C280_=_C383( C280 C383 ) C280_=_C388( C280 C388 ) \nC280_=_C391( C280 C391 ) C280_=_C395( C280 C395 ) C280_=_C400( C280 C400 ) C280_=_C401( C280 C401 ) C280_=_C402( C280 C402 ) C280_=_C403( C280 C403 ) \nC280_=_C404( C280 C404 ) C283_=_C295( C283 C295 ) C283_=_C307( C283 C307 ) C283_=_C315( C283 C315 ) C283_=_C326( C283 C326 ) C283_=_C343( C283 C343 ) \nC283_=_C361( C283 C361 ) C283_=_C370( C283 C370 ) C283_=_C398( C283 C398 ) C283_=_C403( C283 C403 ) C283_=_C406( C283 C406 ) C283_=_C408( C283 C408 ) \nC283_=_C412( C283 C412 ) C283_=_C413( C283 C413 ) C295_=_C307( C295 C307 ) C295_=_C315( C295 C315 ) C295_=_C326( C295 C326 ) C295_=_C343( C295 C343 ) \nC295_=_C361( C295 C361 ) C295_=_C370( C295 C370 ) C295_=_C398( C295 C398 ) C295_=_C403( C295 C403 ) C295_=_C406( C295 C406 ) C295_=_C408( C295 C408 ) \nC295_=_C412( C295 C412 ) C295_=_C413( C295 C413 ) C299_=_C322( C299 C322 ) C299_=_C346( C299 C346 ) C299_=_C355( C299 C355 ) C299_=_C364( C299 C364 ) \nC299_=_C378( C299 C378 ) C299_=_C382( C299 C382 ) C299_=_C383( C299 C383 ) C299_=_C385( C299 C385 ) C307_=_C315( C307 C315 ) C307_=_C326( C307 C326 ) \nC307_=_C343( C307 C343 ) C307_=_C361( C307 C361 ) C307_=_C370( C307 C370 ) C307_=_C398( C307 C398 ) C307_=_C403( C307 C403 ) C307_=_C406( C307 C406 ) \nC307_=_C408( C307 C408 ) C307_=_C412( C307 C412 ) C307_=_C413( C307 C413 ) C315_=_C326( C315 C326 ) C315_=_C343( C315 C343 ) C315_=_C361( C315 C361 ) \nC315_=_C370( C315 C370 ) C315_=_C398( C315 C398 ) C315_=_C403( C315 C403 ) C315_=_C406( C315 C406 ) C315_=_C408( C315 C408 ) C315_=_C412( C315 C412 ) \nC315_=_C413( C315 C413 ) C322_=_C326( C322 C326 ) C322_=_C346( C322 C346 ) C322_=_C355( C322 C355 ) C322_=_C364( C322 C364 ) C322_=_C378( C322 C378 ) \nC322_=_C382( C322 C382 ) C322_=_C383( C322 C383 ) C322_=_C385( C322 C385 ) C326_=_C343( C326 C343 ) C326_=_C361( C326 C361 ) C326_=_C370( C326 C370 ) \nC326_=_C398( C326 C398 ) C326_=_C403( C326 C403 ) C326_=_C406( C326 C406 ) C326_=_C408( C326 C408 ) C326_=_C412( C326 C412 ) C326_=_C413( C326 C413 ) \nC334_=_C350( C334 C350 ) C334_=_C359( C334 C359 ) C334_=_C367( C334 C367 ) C334_=_C375( C334 C375 ) C334_=_C383( C334 C383 ) C334_=_C388( C334 C388 ) \nC334_=_C391( C334 C391 ) C334_=_C395( C334 C395 ) C334_=_C400( C334 C400 ) C334_=_C401( C334 C401 ) C334_=_C402( C334 C402 ) C334_=_C403( C334 C403 ) \nC334_=_C404( C334 C404 ) C343_=_C361( C343 C361 ) C343_=_C370( C343 C370 ) C343_=_C398( C343 C398 ) C343_=_C403( C343 C403 ) C343_=_C406( C343 C406 ) \nC343_=_C408( C343 C408 ) C343_=_C412( C343 C412 ) C343_=_C413( C343 C413 ) C346_=_C350( C346 C350 ) C346_=_C355( C346 C355 ) C346_=_C364( C346 C364 ) \nC346_=_C378( C346 C378 ) C346_=_C382( C346 C382 ) C346_=_C383( C346 C383 ) C346_=_C385( C346 C385 ) C350_=_C359( C350 C359 ) C350_=_C367( C350 C367 ) \nC350_=_C375( C350 C375 ) C350_=_C383( C350 C383 ) C350_=_C388( C350 C388 ) C350_=_C391( C350 C391 ) C350_=_C395( C350 C395 ) C350_=_C400( C350 C400 ) \nC350_=_C401( C350 C401 ) C350_=_C402( C350 C402 ) C350_=_C403( C350 C403 ) C350_=_C404( C350 C404 ) C355_=_C359( C355 C359 ) C355_=_C361( C355 C361 ) \nC355_=_C364( C355 C364 ) C355_=_C378( C355 C378 ) C355_=_C382( C355 C382 ) C355_=_C383( C355 C383 ) C355_=_C385( C355 C385 ) C359_=_C361( C359 C361 ) \nC359_=_C367( C359 C367 ) C359_=_C375( C359 C375 ) C359_=_C383( C359 C383 ) C359_=_C388( C359 C388 ) C359_=_C391( C359 C391 ) C359_=_C395( C359 C395 ) \nC359_=_C400( C359 C400 ) C359_=_C401( C359 C401 ) C359_=_C402( C359 C402 ) C359_=_C403( C359 C403 ) C359_=_C404( C359 C404 ) C361_=_C370( C361 C370 ) \nC361_=_C398( C361 C398 ) C361_=_C403( C361 C403 ) C361_=_C406( C361 C406 ) C361_=_C408( C361 C408 ) C361_=_C412( C361 C412 ) C361_=_C413( C361 C413 ) \nC364_=_C367( C364 C367 ) C364_=_C370( C364 C370 ) C364_=_C378( C364 C378 ) C364_=_C382( C364 C382 ) C364_=_C383( C364 C383 ) C364_=_C385( C364 C385 ) \nC367_=_C370( C367 C370 ) C367_=_C375( C367 C375 ) C367_=_C383( C367 C383 ) C367_=_C388( C367 C388 ) C367_=_C391( C367 C391 ) C367_=_C395( C367 C395 ) \nC367_=_C400( C367 C400 ) C367_=_C401( C367 C401 ) C367_=_C402( C367 C402 ) C367_=_C403( C367 C403 ) C367_=_C404( C367 C404 ) C370_=_C398( C370 C398 ) \nC370_=_C403( C370 C403 ) C370_=_C406( C370 C406 ) C370_=_C408( C370 C408 ) C370_=_C412( C370 C412 ) C370_=_C413( C370 C413 ) C375_=_C383( C375 C383 ) \nC375_=_C388( C375 C388 ) C375_=_C391( C375 C391 ) C375_=_C395( C375 C395 ) C375_=_C400( C375 C400 ) C375_=_C401( C375 C401 ) C375_=_C402( C375 C402 ) \nC375_=_C403( C375 C403 ) C375_=_C404( C375 C404 ) C378_=_C382( C378 C382 ) C378_=_C383( C378 C383 ) C378_=_C385( C378 C385 ) C382_=_C383( C382 C383 ) \nC382_=_C385( C382 C385 ) C382_=_C395( C382 C395 ) C382_=_C398( C382 C398 ) C383_=_C385( C383 C385 ) C383_=_C388( C383 C388 ) C383_=_C391( C383 C391 ) \nC383_=_C395( C383 C395 ) C383_=_C400( C383 C400 ) C383_=_C401( C383 C401 ) C383_=_C402( C383 C402 ) C383_=_C403( C383 C403 ) C383_=_C404( C383 C404 ) \nC385_=_C404( C385 C404 ) C385_=_C412( C385 C412 ) C388_=_C391( C388 C391 ) C388_=_C395( C388 C395 ) C388_=_C400( C388 C400 ) C388_=_C401( C388 C401 ) \nC388_=_C402( C388 C402 ) C388_=_C403( C388 C403 ) C388_=_C404( C388 C404 ) C391_=_C395( C391 C395 ) C391_=_C400( C391 C400 ) C391_=_C401( C391 C401 ) \nC391_=_C402( C391 C402 ) C391_=_C403( C391 C403 ) C391_=_C404( C391 C404 ) C395_=_C398( C395 C398 ) C395_=_C400( C395 C400 ) C395_=_C401( C395 C401 ) \nC395_=_C402( C395 C402 ) C395_=_C403( C395 C403 ) C395_=_C404( C395 C404 ) C398_=_C403( C398 C403 ) C398_=_C406( C398 C406 ) C398_=_C408( C398 C408 ) \nC398_=_C412( C398 C412 ) C398_=_C413( C398 C413 ) C400_=_C401( C400 C401 ) C400_=_C402( C400 C402 ) C400_=_C403( C400 C403 ) C400_=_C404( C400 C404 ) \nC400_=_C406( C400 C406 ) C401_=_C402( C401 C402 ) C401_=_C403( C401 C403 ) C401_=_C404( C401 C404 ) C401_=_C408( C401 C408 ) C402_=_C403( C402 C403 ) \nC402_=_C404( C402 C404 ) C403_=_C404( C403 C404 ) C403_=_C406( C403 C406 ) C403_=_C408( C403 C408 ) C403_=_C412( C403 C412 ) C403_=_C413( C403 C413 ) \nC404_=_C412( C404 C412 ) C406_=_C408( C406 C408 ) C406_=_C412( C406 C412 ) C406_=_C413( C406 C413 ) C408_=_C412( C408 C412 ) C408_=_C413( C408 C413 ) \nC412_=_C413( C412 C413 ) "];19-&gt;31[label="78: C7 C18 C20 C29 C38 \nC41 C57 C61 C78 C80 C87 \nC99 C101 C103 C106 C117 C136 \nC155 C158 C176 C183 C187 C198 \nC208 C214 C216 C217 C218 C219 \nC220 C221 C222 C223 C224 C225 \nC226 C228 C229 C231 C239 C243 \nC263 C270 C279 C280 C283 C295 \nC299 C307 C315 C322 C326 C334 \nC343 C346 C350 C355 C359 C361 \nC364 C367 C370 C375 C378 C382 \nC385 C388 C391 C395 C398 C400 \nC401 C402 C404 C406 C408 C412 \nC413 \n788: C7_=_C18 ,C7_=_C20 ,C7_=_C29 ,C7_=_C87 ,C7_=_C106 ,\nC7_=_C158 ,C7_=_C176 ,C7_=_C187 ,C7_=_C216 ,C7_=_C217 ,C7_=_C218 ,\nC7_=_C219 ,C7_=_C220 ,C7_=_C221 ,C7_=_C222 ,C7_=_C223 ,C7_=_C224 ,\nC7_=_C225 ,C7_=_C226 ,C7_=_C228 ,C7_=_C229 ,C7_=_C231 ,C18_=_C20 ,\nC18_=_C38 ,C18_=_C57 ,C18_=_C78 ,C18_=_C99 ,C18_=_C117 ,C18_=_C183 ,\nC18_=_C208 ,C18_=_C239 ,C18_=_C263 ,C18_=_C279 ,C18_=_C299 ,C18_=_C322 ,\nC18_=_C346 ,C18_=_C355 ,C18_=_C364 ,C18_=_C378 ,C18_=_C382 ,C18_=_C385 ,\nC20_=_C41 ,C20_=_C61 ,C20_=_C80 ,C20_=_C101 ,C20_=_C136 ,C20_=_C198 ,\nC20_=_C280 ,C20_=_C334 ,C20_=_C350 ,C20_=_C359 ,C20_=_C367 ,C20_=_C375 ,\nC20_=_C388 ,C20_=_C391 ,C20_=_C395 ,C20_=_C400 ,C20_=_C401 ,C20_=_C402 ,\nC20_=_C404 ,C29_=_C38 ,C29_=_C41 ,C29_=_C87 ,C29_=_C106 ,C29_=_C158 ,\nC29_=_C176 ,C29_=_C187 ,C29_=_C216 ,C29_=_C217 ,C29_=_C218 ,C29_=_C219 ,\nC29_=_C220 ,C29_=_C221 ,C29_=_C222 ,C29_=_C223 ,C29_=_C224 ,C29_=_C225 ,\nC29_=_C226 ,C29_=_C228 ,C29_=_C229 ,C29_=_C231 ,C38_=_C41 ,C38_=_C57 ,\nC38_=_C78 ,C38_=_C99 ,C38_=_C117 ,C38_=_C183 ,C38_=_C208 ,C38_=_C239 ,\nC38_=_C263 ,C38_=_C279 ,C38_=_C299 ,C38_=_C322 ,C38_=_C346 ,C38_=_C355 ,\nC38_=_C364 ,C38_=_C378 ,C38_=_C382 ,C38_=_C385 ,C41_=_C61 ,C41_=_C80 ,\nC41_=_C101 ,C41_=_C136 ,C41_=_C198 ,C41_=_C280 ,C41_=_C334 ,C41_=_C350 ,\nC41_=_C359 ,C41_=_C367 ,C41_=_C375 ,C41_=_C388 ,C41_=_C391 ,C41_=_C395 ,\nC41_=_C400 ,C41_=_C401 ,C41_=_C402 ,C41_=_C404 ,C57_=_C61 ,C57_=_C78 ,\nC57_=_C99 ,C57_=_C117 ,C57_=_C183 ,C57_=_C208 ,C57_=_C239 ,C57_=_C263 ,\nC57_=_C279 ,C57_=_C299 ,C57_=_C322 ,C57_=_C346 ,C57_=_C355 ,C57_=_C364 ,\nC57_=_C378 ,C57_=_C382 ,C57_=_C385 ,C61_=_C80 ,C61_=_C101 ,C61_=_C136 ,\nC61_=_C198 ,C61_=_C280 ,C61_=_C334 ,C61_=_C350 ,C61_=_C359 ,C61_=_C367 ,\nC61_=_C375 ,C61_=_C388 ,C61_=_C391 ,C61_=_C395 ,C61_=_C400 ,C61_=_C401 ,\nC61_=_C402 ,C61_=_C404 ,C78_=_C80 ,C78_=_C99 ,C78_=_C117 ,C78_=_C183 ,\nC78_=_C208 ,C78_=_C239 ,C78_=_C263 ,C78_=_C279 ,C78_=_C299 ,C78_=_C322 ,\nC78_=_C346 ,C78_=_C355 ,C78_=_C364 ,C78_=_C378 ,C78_=_C382 ,C78_=_C385 ,\nC80_=_C101 ,C80_=_C136 ,C80_=_C198 ,C80_=_C280 ,C80_=_C334 ,C80_=_C350 ,\nC80_=_C359 ,C80_=_C367 ,C80_=_C375 ,C80_=_C388 ,C80_=_C391 ,C80_=_C395 ,\nC80_=_C400 ,C80_=_C401 ,C80_=_C402 ,C80_=_C404 ,C87_=_C99 ,C87_=_C101 ,\nC87_=_C103 ,C87_=_C106 ,C87_=_C158 ,C87_=_C176 ,C87_=_C187 ,C87_=_C216 ,\nC87_=_C217 ,C87_=_C218 ,C87_=_C219 ,C87_=_C220 ,C87_=_C221 ,C87_=_C222 ,\nC87_=_C223 ,C87_=_C224 ,C87_=_C225 ,C87_=_C226 ,C87_=_C228 ,C87_=_C229 ,\nC87_=_C231 ,C99_=_C101 ,C99_=_C103 ,C99_=_C117 ,C99_=_C183 ,C99_=_C208 ,\nC99_=_C239 ,C99_=_C263 ,C99_=_C279 ,C99_=_C299</w:t>
      </w:r>
    </w:p>
    <w:p>
      <w:pPr>
        <w:pStyle w:val="PreformattedText"/>
        <w:bidi w:val="0"/>
        <w:spacing w:before="0" w:after="0"/>
        <w:jc w:val="left"/>
        <w:rPr/>
      </w:pPr>
      <w:r>
        <w:rPr/>
        <w:t xml:space="preserve"> </w:t>
      </w:r>
      <w:r>
        <w:rPr/>
        <w:t>,C99_=_C322 ,C99_=_C346 ,\nC99_=_C355 ,C99_=_C364 ,C99_=_C378 ,C99_=_C382 ,C99_=_C385 ,C101_=_C103 ,\nC101_=_C136 ,C101_=_C198 ,C101_=_C280 ,C101_=_C334 ,C101_=_C350 ,C101_=_C359 ,\nC101_=_C367 ,C101_=_C375 ,C101_=_C388 ,C101_=_C391 ,C101_=_C395 ,C101_=_C400 ,\nC101_=_C401 ,C101_=_C402 ,C101_=_C404 ,C103_=_C155 ,C103_=_C214 ,C103_=_C243 ,\nC103_=_C270 ,C103_=_C283 ,C103_=_C295 ,C103_=_C307 ,C103_=_C315 ,C103_=_C326 ,\nC103_=_C343 ,C103_=_C361 ,C103_=_C370 ,C103_=_C398 ,C103_=_C406 ,C103_=_C408 ,\nC103_=_C412 ,C103_=_C413 ,C106_=_C117 ,C106_=_C158 ,C106_=_C176 ,C106_=_C187 ,\nC106_=_C216 ,C106_=_C217 ,C106_=_C218 ,C106_=_C219 ,C106_=_C220 ,C106_=_C221 ,\nC106_=_C222 ,C106_=_C223 ,C106_=_C224 ,C106_=_C225 ,C106_=_C226 ,C106_=_C228 ,\nC106_=_C229 ,C106_=_C231 ,C117_=_C183 ,C117_=_C208 ,C117_=_C239 ,C117_=_C263 ,\nC117_=_C279 ,C117_=_C299 ,C117_=_C322 ,C117_=_C346 ,C117_=_C355 ,C117_=_C364 ,\nC117_=_C378 ,C117_=_C382 ,C117_=_C385 ,C136_=_C198 ,C136_=_C280 ,C136_=_C334 ,\nC136_=_C350 ,C136_=_C359 ,C136_=_C367 ,C136_=_C375 ,C136_=_C388 ,C136_=_C391 ,\nC136_=_C395 ,C136_=_C400 ,C136_=_C401 ,C136_=_C402 ,C136_=_C404 ,C155_=_C214 ,\nC155_=_C243 ,C155_=_C270 ,C155_=_C283 ,C155_=_C295 ,C155_=_C307 ,C155_=_C315 ,\nC155_=_C326 ,C155_=_C343 ,C155_=_C361 ,C155_=_C370 ,C155_=_C398 ,C155_=_C406 ,\nC155_=_C408 ,C155_=_C412 ,C155_=_C413 ,C158_=_C176 ,C158_=_C187 ,C158_=_C216 ,\nC158_=_C217 ,C158_=_C218 ,C158_=_C219 ,C158_=_C220 ,C158_=_C221 ,C158_=_C222 ,\nC158_=_C223 ,C158_=_C224 ,C158_=_C225 ,C158_=_C226 ,C158_=_C228 ,C158_=_C229 ,\nC158_=_C231 ,C176_=_C183 ,C176_=_C187 ,C176_=_C216 ,C176_=_C217 ,C176_=_C218 ,\nC176_=_C219 ,C176_=_C220 ,C176_=_C221 ,C176_=_C222 ,C176_=_C223 ,C176_=_C224 ,\nC176_=_C225 ,C176_=_C226 ,C176_=_C228 ,C176_=_C229 ,C176_=_C231 ,C183_=_C208 ,\nC183_=_C239 ,C183_=_C263 ,C183_=_C279 ,C183_=_C299 ,C183_=_C322 ,C183_=_C346 ,\nC183_=_C355 ,C183_=_C364 ,C183_=_C378 ,C183_=_C382 ,C183_=_C385 ,C187_=_C198 ,\nC187_=_C216 ,C187_=_C217 ,C187_=_C218 ,C187_=_C219 ,C187_=_C220 ,C187_=_C221 ,\nC187_=_C222 ,C187_=_C223 ,C187_=_C224 ,C187_=_C225 ,C187_=_C226 ,C187_=_C228 ,\nC187_=_C229 ,C187_=_C231 ,C198_=_C280 ,C198_=_C334 ,C198_=_C350 ,C198_=_C359 ,\nC198_=_C367 ,C198_=_C375 ,C198_=_C388 ,C198_=_C391 ,C198_=_C395 ,C198_=_C400 ,\nC198_=_C401 ,C198_=_C402 ,C198_=_C404 ,C208_=_C214 ,C208_=_C239 ,C208_=_C263 ,\nC208_=_C279 ,C208_=_C299 ,C208_=_C322 ,C208_=_C346 ,C208_=_C355 ,C208_=_C364 ,\nC208_=_C378 ,C208_=_C382 ,C208_=_C385 ,C214_=_C243 ,C214_=_C270 ,C214_=_C283 ,\nC214_=_C295 ,C214_=_C307 ,C214_=_C315 ,C214_=_C326 ,C214_=_C343 ,C214_=_C361 ,\nC214_=_C370 ,C214_=_C398 ,C214_=_C406 ,C214_=_C408 ,C214_=_C412 ,C214_=_C413 ,\nC216_=_C217 ,C216_=_C218 ,C216_=_C219 ,C216_=_C220 ,C216_=_C221 ,C216_=_C222 ,\nC216_=_C223 ,C216_=_C224 ,C216_=_C225 ,C216_=_C226 ,C216_=_C228 ,C216_=_C229 ,\nC216_=_C231 ,C216_=_C239 ,C216_=_C243 ,C217_=_C218 ,C217_=_C219 ,C217_=_C220 ,\nC217_=_C221 ,C217_=_C222 ,C217_=_C223 ,C217_=_C224 ,C217_=_C225 ,C217_=_C226 ,\nC217_=_C228 ,C217_=_C229 ,C217_=_C231 ,C218_=_C219 ,C218_=_C220 ,C218_=_C221 ,\nC218_=_C222 ,C218_=_C223 ,C218_=_C224 ,C218_=_C225 ,C218_=_C226 ,C218_=_C228 ,\nC218_=_C229 ,C218_=_C231 ,C218_=_C263 ,C218_=_C270 ,C219_=_C220 ,C219_=_C221 ,\nC219_=_C222 ,C219_=_C223 ,C219_=_C224 ,C219_=_C225 ,C219_=_C226 ,C219_=_C228 ,\nC219_=_C229 ,C219_=_C231 ,C219_=_C279 ,C219_=_C280 ,C219_=_C283 ,C220_=_C221 ,\nC220_=_C222 ,C220_=_C223 ,C220_=_C224 ,C220_=_C225 ,C220_=_C226 ,C220_=_C228 ,\nC220_=_C229 ,C220_=_C231 ,C220_=_C307 ,C221_=_C222 ,C221_=_C223 ,C221_=_C224 ,\nC221_=_C225 ,C221_=_C226 ,C221_=_C228 ,C221_=_C229 ,C221_=_C231 ,C221_=_C322 ,\nC221_=_C326 ,C222_=_C223 ,C222_=_C224 ,C222_=_C225 ,C222_=_C226 ,C222_=_C228 ,\nC222_=_C229 ,C222_=_C231 ,C222_=_C334 ,C223_=_C224 ,C223_=_C225 ,C223_=_C226 ,\nC223_=_C228 ,C223_=_C229 ,C223_=_C231 ,C223_=_C355 ,C223_=_C359 ,C223_=_C361 ,\nC224_=_C225 ,C224_=_C226 ,C224_=_C228 ,C224_=_C229 ,C224_=_C231 ,C224_=_C364 ,\nC224_=_C367 ,C224_=_C370 ,C225_=_C226 ,C225_=_C228 ,C225_=_C229 ,C225_=_C231 ,\nC225_=_C375 ,C226_=_C228 ,C226_=_C229 ,C226_=_C231 ,C226_=_C378 ,C228_=_C229 ,\nC228_=_C231 ,C228_=_C401 ,C228_=_C408 ,C229_=_C231 ,C229_=_C402 ,C231_=_C385 ,\nC231_=_C404 ,C231_=_C412 ,C239_=_C243 ,C239_=_C263 ,C239_=_C279 ,C239_=_C299 ,\nC239_=_C322 ,C239_=_C346 ,C239_=_C355 ,C239_=_C364 ,C239_=_C378 ,C239_=_C382 ,\nC239_=_C385 ,C243_=_C270 ,C243_=_C283 ,C243_=_C295 ,C243_=_C307 ,C243_=_C315 ,\nC243_=_C326 ,C243_=_C343 ,C243_=_C361 ,C243_=_C370 ,C243_=_C398 ,C243_=_C406 ,\nC243_=_C408 ,C243_=_C412 ,C243_=_C413 ,C263_=_C270 ,C263_=_C279 ,C263_=_C299 ,\nC263_=_C322 ,C263_=_C346 ,C263_=_C355 ,C263_=_C364 ,C263_=_C378 ,C263_=_C382 ,\nC263_=_C385 ,C270_=_C283 ,C270_=_C295 ,C270_=_C307 ,C270_=_C315 ,C270_=_C326 ,\nC270_=_C343 ,C270_=_C361 ,C270_=_C370 ,C270_=_C398 ,C270_=_C406 ,C270_=_C408 ,\nC270_=_C412 ,C270_=_C413 ,C279_=_C280 ,C279_=_C283 ,C279_=_C299 ,C279_=_C322 ,\nC279_=_C346 ,C279_=_C355 ,C279_=_C364 ,C279_=_C378 ,C279_=_C382 ,C279_=_C385 ,\nC280_=_C283 ,C280_=_C334 ,C280_=_C350 ,C280_=_C359 ,C280_=_C367 ,C280_=_C375 ,\nC280_=_C388 ,C280_=_C391 ,C280_=_C395 ,C280_=_C400 ,C280_=_C401 ,C280_=_C402 ,\nC280_=_C404 ,C283_=_C295 ,C283_=_C307 ,C283_=_C315 ,C283_=_C326 ,C283_=_C343 ,\nC283_=_C361 ,C283_=_C370 ,C283_=_C398 ,C283_=_C406 ,C283_=_C408 ,C283_=_C412 ,\nC283_=_C413 ,C295_=_C307 ,C295_=_C315 ,C295_=_C326 ,C295_=_C343 ,C295_=_C361 ,\nC295_=_C370 ,C295_=_C398 ,C295_=_C406 ,C295_=_C408 ,C295_=_C412 ,C295_=_C413 ,\nC299_=_C322 ,C299_=_C346 ,C299_=_C355 ,C299_=_C364 ,C299_=_C378 ,C299_=_C382 ,\nC299_=_C385 ,C307_=_C315 ,C307_=_C326 ,C307_=_C343 ,C307_=_C361 ,C307_=_C370 ,\nC307_=_C398 ,C307_=_C406 ,C307_=_C408 ,C307_=_C412 ,C307_=_C413 ,C315_=_C326 ,\nC315_=_C343 ,C315_=_C361 ,C315_=_C370 ,C315_=_C398 ,C315_=_C406 ,C315_=_C408 ,\nC315_=_C412 ,C315_=_C413 ,C322_=_C326 ,C322_=_C346 ,C322_=_C355 ,C322_=_C364 ,\nC322_=_C378 ,C322_=_C382 ,C322_=_C385 ,C326_=_C343 ,C326_=_C361 ,C326_=_C370 ,\nC326_=_C398 ,C326_=_C406 ,C326_=_C408 ,C326_=_C412 ,C326_=_C413 ,C334_=_C350 ,\nC334_=_C359 ,C334_=_C367 ,C334_=_C375 ,C334_=_C388 ,C334_=_C391 ,C334_=_C395 ,\nC334_=_C400 ,C334_=_C401 ,C334_=_C402 ,C334_=_C404 ,C343_=_C361 ,C343_=_C370 ,\nC343_=_C398 ,C343_=_C406 ,C343_=_C408 ,C343_=_C412 ,C343_=_C413 ,C346_=_C350 ,\nC346_=_C355 ,C346_=_C364 ,C346_=_C378 ,C346_=_C382 ,C346_=_C385 ,C350_=_C359 ,\nC350_=_C367 ,C350_=_C375 ,C350_=_C388 ,C350_=_C391 ,C350_=_C395 ,C350_=_C400 ,\nC350_=_C401 ,C350_=_C402 ,C350_=_C404 ,C355_=_C359 ,C355_=_C361 ,C355_=_C364 ,\nC355_=_C378 ,C355_=_C382 ,C355_=_C385 ,C359_=_C361 ,C359_=_C367 ,C359_=_C375 ,\nC359_=_C388 ,C359_=_C391 ,C359_=_C395 ,C359_=_C400 ,C359_=_C401 ,C359_=_C402 ,\nC359_=_C404 ,C361_=_C370 ,C361_=_C398 ,C361_=_C406 ,C361_=_C408 ,C361_=_C412 ,\nC361_=_C413 ,C364_=_C367 ,C364_=_C370 ,C364_=_C378 ,C364_=_C382 ,C364_=_C385 ,\nC367_=_C370 ,C367_=_C375 ,C367_=_C388 ,C367_=_C391 ,C367_=_C395 ,C367_=_C400 ,\nC367_=_C401 ,C367_=_C402 ,C367_=_C404 ,C370_=_C398 ,C370_=_C406 ,C370_=_C408 ,\nC370_=_C412 ,C370_=_C413 ,C375_=_C388 ,C375_=_C391 ,C375_=_C395 ,C375_=_C400 ,\nC375_=_C401 ,C375_=_C402 ,C375_=_C404 ,C378_=_C382 ,C378_=_C385 ,C382_=_C385 ,\nC382_=_C395 ,C382_=_C398 ,C385_=_C404 ,C385_=_C412 ,C388_=_C391 ,C388_=_C395 ,\nC388_=_C400 ,C388_=_C401 ,C388_=_C402 ,C388_=_C404 ,C391_=_C395 ,C391_=_C400 ,\nC391_=_C401 ,C391_=_C402 ,C391_=_C404 ,C395_=_C398 ,C395_=_C400 ,C395_=_C401 ,\nC395_=_C402 ,C395_=_C404 ,C398_=_C406 ,C398_=_C408 ,C398_=_C412 ,C398_=_C413 ,\nC400_=_C401 ,C400_=_C402 ,C400_=_C404 ,C400_=_C406 ,C401_=_C402 ,C401_=_C404 ,\nC401_=_C408 ,C402_=_C404 ,C404_=_C412 ,C406_=_C408 ,C406_=_C412 ,C406_=_C413 ,\nC408_=_C412 ,C408_=_C413 ,C412_=_C413 ,"];32[shape=box, label="id:32 level: 4\n30: C32 C43 C51 C64 C93 \nC139 C156 C191 C215 C220 C244 \nC257 C272 C286 C296 C301 C302 \nC303 C304 C305 C306 C307 C308 \nC372 C381 C389 C394 C407 C411 \nC413 \n231: C32_=_C43( C32 C43 ) C32_=_C51( C32 C51 ) C32_=_C93( C32 C93 ) C32_=_C191( C32 C191 ) C32_=_C220( C32 C220 ) \nC32_=_C257( C32 C257 ) C32_=_C272( C32 C272 ) C32_=_C286( C32 C286 ) C32_=_C296( C32 C296 ) C32_=_C302( C32 C302 ) C32_=_C303( C32 C303 ) \nC32_=_C304( C32 C304 ) C32_=_C305( C32 C305 ) C32_=_C306( C32 C306 ) C32_=_C307( C32 C307 ) C32_=_C308( C32 C308 ) C43_=_C64( C43 C64 ) \nC43_=_C139( C43 C139 ) C43_=_C156( C43 C156 ) C43_=_C215( C43 C215 ) C43_=_C244( C43 C244 ) C43_=_C301( C43 C301 ) C43_=_C308( C43 C308 ) \nC43_=_C372( C43 C372 ) C43_=_C381( C43 C381 ) C43_=_C389( C43 C389 ) C43_=_C394( C43 C394 ) C43_=_C407( C43 C407 ) C43_=_C411( C43 C411 ) \nC43_=_C413( C43 C413 ) C51_=_C64( C51 C64 ) C51_=_C93( C51 C93 ) C51_=_C191( C51 C191 ) C51_=_C220( C51 C220 ) C51_=_C257( C51 C257 ) \nC51_=_C272( C51 C272 ) C51_=_C286( C51 C286 ) C51_=_C296( C51 C296 ) C51_=_C302( C51 C302 ) C51_=_C303( C51 C303 ) C51_=_C304( C51 C304 ) \nC51_=_C305( C51 C305 ) C51_=_C306( C51 C306 ) C51_=_C307( C51 C307 ) C51_=_C308( C51 C308 ) C64_=_C139( C64 C139 ) C64_=_C156( C64 C156 ) \nC64_=_C215( C64 C215 ) C64_=_C244( C64 C244 ) C64_=_C301( C64 C301 ) C64_=_C308( C64 C308 ) C64_=_C372( C64 C372 ) C64_=_C381( C64 C381 ) \nC64_=_C389( C64 C389 ) C64_=_C394( C64 C394 ) C64_=_C407( C64 C407 ) C64_=_C411( C64 C411 ) C64_=_C413( C64 C413 ) C93_=_C191( C93 C191 ) \nC93_=_C220( C93 C220 ) C93_=_C257( C93 C257 ) C93_=_C272( C93 C272 ) C93_=_C286( C93 C286 ) C93_=_C296( C93 C296 ) C93_=_C302( C93 C302 ) \nC93_=_C303( C93 C303 ) C93_=_C304( C93 C304 ) C93_=_C305( C93 C305 ) C93_=_C306( C93 C306 ) C93_=_C307( C93 C307 ) C93_=_C308( C93 C308 ) \nC139_=_C156( C139 C156 ) C139_=_C215( C139 C215 ) C139_=_C244( C139 C244 ) C139_=_C301( C139 C301 ) C139_=_C308( C139 C308 ) C139_=_C372( C139 C372 ) \nC139_=_C381( C139 C381 ) C139_=_C389( C139 C389 ) C139_=_C394( C139 C394 ) C139_=_C407( C139 C407 ) C139_=_C411( C139 C411 ) C139_=_C413( C139 C413 ) \nC156_=_C215( C156 C215 ) C156_=_C244( C156 C244 ) C156_=_C301( C156 C301 ) C156_=_C308(</w:t>
      </w:r>
    </w:p>
    <w:p>
      <w:pPr>
        <w:pStyle w:val="PreformattedText"/>
        <w:bidi w:val="0"/>
        <w:spacing w:before="0" w:after="0"/>
        <w:jc w:val="left"/>
        <w:rPr/>
      </w:pPr>
      <w:r>
        <w:rPr/>
        <w:t xml:space="preserve"> </w:t>
      </w:r>
      <w:r>
        <w:rPr/>
        <w:t>C156 C308 ) C156_=_C372( C156 C372 ) C156_=_C381( C156 C381 ) \nC156_=_C389( C156 C389 ) C156_=_C394( C156 C394 ) C156_=_C407( C156 C407 ) C156_=_C411( C156 C411 ) C156_=_C413( C156 C413 ) C191_=_C220( C191 C220 ) \nC191_=_C257( C191 C257 ) C191_=_C272( C191 C272 ) C191_=_C286( C191 C286 ) C191_=_C296( C191 C296 ) C191_=_C302( C191 C302 ) C191_=_C303( C191 C303 ) \nC191_=_C304( C191 C304 ) C191_=_C305( C191 C305 ) C191_=_C306( C191 C306 ) C191_=_C307( C191 C307 ) C191_=_C308( C191 C308 ) C215_=_C244( C215 C244 ) \nC215_=_C301( C215 C301 ) C215_=_C308( C215 C308 ) C215_=_C372( C215 C372 ) C215_=_C381( C215 C381 ) C215_=_C389( C215 C389 ) C215_=_C394( C215 C394 ) \nC215_=_C407( C215 C407 ) C215_=_C411( C215 C411 ) C215_=_C413( C215 C413 ) C220_=_C257( C220 C257 ) C220_=_C272( C220 C272 ) C220_=_C286( C220 C286 ) \nC220_=_C296( C220 C296 ) C220_=_C302( C220 C302 ) C220_=_C303( C220 C303 ) C220_=_C304( C220 C304 ) C220_=_C305( C220 C305 ) C220_=_C306( C220 C306 ) \nC220_=_C307( C220 C307 ) C220_=_C308( C220 C308 ) C244_=_C301( C244 C301 ) C244_=_C308( C244 C308 ) C244_=_C372( C244 C372 ) C244_=_C381( C244 C381 ) \nC244_=_C389( C244 C389 ) C244_=_C394( C244 C394 ) C244_=_C407( C244 C407 ) C244_=_C411( C244 C411 ) C244_=_C413( C244 C413 ) C257_=_C272( C257 C272 ) \nC257_=_C286( C257 C286 ) C257_=_C296( C257 C296 ) C257_=_C302( C257 C302 ) C257_=_C303( C257 C303 ) C257_=_C304( C257 C304 ) C257_=_C305( C257 C305 ) \nC257_=_C306( C257 C306 ) C257_=_C307( C257 C307 ) C257_=_C308( C257 C308 ) C272_=_C286( C272 C286 ) C272_=_C296( C272 C296 ) C272_=_C302( C272 C302 ) \nC272_=_C303( C272 C303 ) C272_=_C304( C272 C304 ) C272_=_C305( C272 C305 ) C272_=_C306( C272 C306 ) C272_=_C307( C272 C307 ) C272_=_C308( C272 C308 ) \nC286_=_C296( C286 C296 ) C286_=_C302( C286 C302 ) C286_=_C303( C286 C303 ) C286_=_C304( C286 C304 ) C286_=_C305( C286 C305 ) C286_=_C306( C286 C306 ) \nC286_=_C307( C286 C307 ) C286_=_C308( C286 C308 ) C296_=_C301( C296 C301 ) C296_=_C302( C296 C302 ) C296_=_C303( C296 C303 ) C296_=_C304( C296 C304 ) \nC296_=_C305( C296 C305 ) C296_=_C306( C296 C306 ) C296_=_C307( C296 C307 ) C296_=_C308( C296 C308 ) C301_=_C308( C301 C308 ) C301_=_C372( C301 C372 ) \nC301_=_C381( C301 C381 ) C301_=_C389( C301 C389 ) C301_=_C394( C301 C394 ) C301_=_C407( C301 C407 ) C301_=_C411( C301 C411 ) C301_=_C413( C301 C413 ) \nC302_=_C303( C302 C303 ) C302_=_C304( C302 C304 ) C302_=_C305( C302 C305 ) C302_=_C306( C302 C306 ) C302_=_C307( C302 C307 ) C302_=_C308( C302 C308 ) \nC303_=_C304( C303 C304 ) C303_=_C305( C303 C305 ) C303_=_C306( C303 C306 ) C303_=_C307( C303 C307 ) C303_=_C308( C303 C308 ) C303_=_C389( C303 C389 ) \nC304_=_C305( C304 C305 ) C304_=_C306( C304 C306 ) C304_=_C307( C304 C307 ) C304_=_C308( C304 C308 ) C305_=_C306( C305 C306 ) C305_=_C307( C305 C307 ) \nC305_=_C308( C305 C308 ) C306_=_C307( C306 C307 ) C306_=_C308( C306 C308 ) C306_=_C411( C306 C411 ) C307_=_C308( C307 C308 ) C307_=_C413( C307 C413 ) \nC308_=_C372( C308 C372 ) C308_=_C381( C308 C381 ) C308_=_C389( C308 C389 ) C308_=_C394( C308 C394 ) C308_=_C407( C308 C407 ) C308_=_C411( C308 C411 ) \nC308_=_C413( C308 C413 ) C372_=_C381( C372 C381 ) C372_=_C389( C372 C389 ) C372_=_C394( C372 C394 ) C372_=_C407( C372 C407 ) C372_=_C411( C372 C411 ) \nC372_=_C413( C372 C413 ) C381_=_C389( C381 C389 ) C381_=_C394( C381 C394 ) C381_=_C407( C381 C407 ) C381_=_C411( C381 C411 ) C381_=_C413( C381 C413 ) \nC389_=_C394( C389 C394 ) C389_=_C407( C389 C407 ) C389_=_C411( C389 C411 ) C389_=_C413( C389 C413 ) C394_=_C407( C394 C407 ) C394_=_C411( C394 C411 ) \nC394_=_C413( C394 C413 ) C407_=_C411( C407 C411 ) C407_=_C413( C407 C413 ) C411_=_C413( C411 C413 ) "];24-&gt;32[label="29: C32 C43 C51 C64 C93 \nC139 C156 C191 C215 C220 C244 \nC257 C272 C286 C296 C301 C302 \nC303 C304 C305 C306 C307 C372 \nC381 C389 C394 C407 C411 C413 \n202: C32_=_C43 ,C32_=_C51 ,C32_=_C93 ,C32_=_C191 ,C32_=_C220 ,\nC32_=_C257 ,C32_=_C272 ,C32_=_C286 ,C32_=_C296 ,C32_=_C302 ,C32_=_C303 ,\nC32_=_C304 ,C32_=_C305 ,C32_=_C306 ,C32_=_C307 ,C43_=_C64 ,C43_=_C139 ,\nC43_=_C156 ,C43_=_C215 ,C43_=_C244 ,C43_=_C301 ,C43_=_C372 ,C43_=_C381 ,\nC43_=_C389 ,C43_=_C394 ,C43_=_C407 ,C43_=_C411 ,C43_=_C413 ,C51_=_C64 ,\nC51_=_C93 ,C51_=_C191 ,C51_=_C220 ,C51_=_C257 ,C51_=_C272 ,C51_=_C286 ,\nC51_=_C296 ,C51_=_C302 ,C51_=_C303 ,C51_=_C304 ,C51_=_C305 ,C51_=_C306 ,\nC51_=_C307 ,C64_=_C139 ,C64_=_C156 ,C64_=_C215 ,C64_=_C244 ,C64_=_C301 ,\nC64_=_C372 ,C64_=_C381 ,C64_=_C389 ,C64_=_C394 ,C64_=_C407 ,C64_=_C411 ,\nC64_=_C413 ,C93_=_C191 ,C93_=_C220 ,C93_=_C257 ,C93_=_C272 ,C93_=_C286 ,\nC93_=_C296 ,C93_=_C302 ,C93_=_C303 ,C93_=_C304 ,C93_=_C305 ,C93_=_C306 ,\nC93_=_C307 ,C139_=_C156 ,C139_=_C215 ,C139_=_C244 ,C139_=_C301 ,C139_=_C372 ,\nC139_=_C381 ,C139_=_C389 ,C139_=_C394 ,C139_=_C407 ,C139_=_C411 ,C139_=_C413 ,\nC156_=_C215 ,C156_=_C244 ,C156_=_C301 ,C156_=_C372 ,C156_=_C381 ,C156_=_C389 ,\nC156_=_C394 ,C156_=_C407 ,C156_=_C411 ,C156_=_C413 ,C191_=_C220 ,C191_=_C257 ,\nC191_=_C272 ,C191_=_C286 ,C191_=_C296 ,C191_=_C302 ,C191_=_C303 ,C191_=_C304 ,\nC191_=_C305 ,C191_=_C306 ,C191_=_C307 ,C215_=_C244 ,C215_=_C301 ,C215_=_C372 ,\nC215_=_C381 ,C215_=_C389 ,C215_=_C394 ,C215_=_C407 ,C215_=_C411 ,C215_=_C413 ,\nC220_=_C257 ,C220_=_C272 ,C220_=_C286 ,C220_=_C296 ,C220_=_C302 ,C220_=_C303 ,\nC220_=_C304 ,C220_=_C305 ,C220_=_C306 ,C220_=_C307 ,C244_=_C301 ,C244_=_C372 ,\nC244_=_C381 ,C244_=_C389 ,C244_=_C394 ,C244_=_C407 ,C244_=_C411 ,C244_=_C413 ,\nC257_=_C272 ,C257_=_C286 ,C257_=_C296 ,C257_=_C302 ,C257_=_C303 ,C257_=_C304 ,\nC257_=_C305 ,C257_=_C306 ,C257_=_C307 ,C272_=_C286 ,C272_=_C296 ,C272_=_C302 ,\nC272_=_C303 ,C272_=_C304 ,C272_=_C305 ,C272_=_C306 ,C272_=_C307 ,C286_=_C296 ,\nC286_=_C302 ,C286_=_C303 ,C286_=_C304 ,C286_=_C305 ,C286_=_C306 ,C286_=_C307 ,\nC296_=_C301 ,C296_=_C302 ,C296_=_C303 ,C296_=_C304 ,C296_=_C305 ,C296_=_C306 ,\nC296_=_C307 ,C301_=_C372 ,C301_=_C381 ,C301_=_C389 ,C301_=_C394 ,C301_=_C407 ,\nC301_=_C411 ,C301_=_C413 ,C302_=_C303 ,C302_=_C304 ,C302_=_C305 ,C302_=_C306 ,\nC302_=_C307 ,C303_=_C304 ,C303_=_C305 ,C303_=_C306 ,C303_=_C307 ,C303_=_C389 ,\nC304_=_C305 ,C304_=_C306 ,C304_=_C307 ,C305_=_C306 ,C305_=_C307 ,C306_=_C307 ,\nC306_=_C411 ,C307_=_C413 ,C372_=_C381 ,C372_=_C389 ,C372_=_C394 ,C372_=_C407 ,\nC372_=_C411 ,C372_=_C413 ,C381_=_C389 ,C381_=_C394 ,C381_=_C407 ,C381_=_C411 ,\nC381_=_C413 ,C389_=_C394 ,C389_=_C407 ,C389_=_C411 ,C389_=_C413 ,C394_=_C407 ,\nC394_=_C411 ,C394_=_C413 ,C407_=_C411 ,C407_=_C413 ,C411_=_C413 ,"];33[shape=box, label="id:33 level: 4\n32: C10 C11 C50 C71 C91 \nC92 C108 C109 C144 C145 C162 \nC163 C178 C233 C246 C285 C286 \nC287 C288 C289 C290 C291 C292 \nC293 C294 C295 C296 C297 C298 \nC299 C300 C301 \n262: C10_=_C11( C10 C11 ) C10_=_C50( C10 C50 ) C10_=_C91( C10 C91 ) C10_=_C108( C10 C108 ) C10_=_C144( C10 C144 ) \nC10_=_C162( C10 C162 ) C10_=_C285( C10 C285 ) C10_=_C286( C10 C286 ) C10_=_C287( C10 C287 ) C10_=_C288( C10 C288 ) C10_=_C289( C10 C289 ) \nC10_=_C290( C10 C290 ) C10_=_C291( C10 C291 ) C10_=_C292( C10 C292 ) C10_=_C293( C10 C293 ) C10_=_C294( C10 C294 ) C10_=_C295( C10 C295 ) \nC11_=_C71( C11 C71 ) C11_=_C92( C11 C92 ) C11_=_C109( C11 C109 ) C11_=_C145( C11 C145 ) C11_=_C163( C11 C163 ) C11_=_C178( C11 C178 ) \nC11_=_C233( C11 C233 ) C11_=_C246( C11 C246 ) C11_=_C285( C11 C285 ) C11_=_C296( C11 C296 ) C11_=_C297( C11 C297 ) C11_=_C298( C11 C298 ) \nC11_=_C299( C11 C299 ) C11_=_C300( C11 C300 ) C11_=_C301( C11 C301 ) C50_=_C91( C50 C91 ) C50_=_C108( C50 C108 ) C50_=_C144( C50 C144 ) \nC50_=_C162( C50 C162 ) C50_=_C285( C50 C285 ) C50_=_C286( C50 C286 ) C50_=_C287( C50 C287 ) C50_=_C288( C50 C288 ) C50_=_C289( C50 C289 ) \nC50_=_C290( C50 C290 ) C50_=_C291( C50 C291 ) C50_=_C292( C50 C292 ) C50_=_C293( C50 C293 ) C50_=_C294( C50 C294 ) C50_=_C295( C50 C295 ) \nC71_=_C92( C71 C92 ) C71_=_C109( C71 C109 ) C71_=_C145( C71 C145 ) C71_=_C163( C71 C163 ) C71_=_C178( C71 C178 ) C71_=_C233( C71 C233 ) \nC71_=_C246( C71 C246 ) C71_=_C285( C71 C285 ) C71_=_C296( C71 C296 ) C71_=_C297( C71 C297 ) C71_=_C298( C71 C298 ) C71_=_C299( C71 C299 ) \nC71_=_C300( C71 C300 ) C71_=_C301( C71 C301 ) C91_=_C92( C91 C92 ) C91_=_C108( C91 C108 ) C91_=_C144( C91 C144 ) C91_=_C162( C91 C162 ) \nC91_=_C285( C91 C285 ) C91_=_C286( C91 C286 ) C91_=_C287( C91 C287 ) C91_=_C288( C91 C288 ) C91_=_C289( C91 C289 ) C91_=_C290( C91 C290 ) \nC91_=_C291( C91 C291 ) C91_=_C292( C91 C292 ) C91_=_C293( C91 C293 ) C91_=_C294( C91 C294 ) C91_=_C295( C91 C295 ) C92_=_C109( C92 C109 ) \nC92_=_C145( C92 C145 ) C92_=_C163( C92 C163 ) C92_=_C178( C92 C178 ) C92_=_C233( C92 C233 ) C92_=_C246( C92 C246 ) C92_=_C285( C92 C285 ) \nC92_=_C296( C92 C296 ) C92_=_C297( C92 C297 ) C92_=_C298( C92 C298 ) C92_=_C299( C92 C299 ) C92_=_C300( C92 C300 ) C92_=_C301( C92 C301 ) \nC108_=_C109( C108 C109 ) C108_=_C144( C108 C144 ) C108_=_C162( C108 C162 ) C108_=_C285( C108 C285 ) C108_=_C286( C108 C286 ) C108_=_C287( C108 C287 ) \nC108_=_C288( C108 C288 ) C108_=_C289( C108 C289 ) C108_=_C290( C108 C290 ) C108_=_C291( C108 C291 ) C108_=_C292( C108 C292 ) C108_=_C293( C108 C293 ) \nC108_=_C294( C108 C294 ) C108_=_C295( C108 C295 ) C109_=_C145( C109 C145 ) C109_=_C163( C109 C163 ) C109_=_C178( C109 C178 ) C109_=_C233( C109 C233 ) \nC109_=_C246( C109 C246 ) C109_=_C285( C109 C285 ) C109_=_C296( C109 C296 ) C109_=_C297( C109 C297 ) C109_=_C298( C109 C298 ) C109_=_C299( C109 C299 ) \nC109_=_C300( C109 C300 ) C109_=_C301( C109 C301 ) C144_=_C145( C144 C145 ) C144_=_C162( C144 C162 ) C144_=_C285( C144 C285 ) C144_=_C286( C144 C286 ) \nC144_=_C287( C144 C287 ) C144_=_C288( C144 C288 ) C144_=_C289( C144 C289 ) C144_=_C290( C144 C290 ) C144_=_C291( C144 C291 ) C144_=_C292( C144 C292 ) \nC144_=_C293( C144 C293 ) C144_=_C294( C144 C294 ) C144_=_C295( C144 C295 ) C145_=_C163( C145 C163 ) C145_=_C178( C145 C178 ) C145_=_C233( C145 C233 ) \nC145_=_C246( C145 C246 ) C145_=_C285( C145 C285 ) C145_=_C296( C145 C296 ) C145_=_C297( C145 C297 ) C145_=_C298(</w:t>
      </w:r>
    </w:p>
    <w:p>
      <w:pPr>
        <w:pStyle w:val="PreformattedText"/>
        <w:bidi w:val="0"/>
        <w:spacing w:before="0" w:after="0"/>
        <w:jc w:val="left"/>
        <w:rPr/>
      </w:pPr>
      <w:r>
        <w:rPr/>
        <w:t xml:space="preserve"> </w:t>
      </w:r>
      <w:r>
        <w:rPr/>
        <w:t>C145 C298 ) C145_=_C299( C145 C299 ) \nC145_=_C300( C145 C300 ) C145_=_C301( C145 C301 ) C162_=_C163( C162 C163 ) C162_=_C285( C162 C285 ) C162_=_C286( C162 C286 ) C162_=_C287( C162 C287 ) \nC162_=_C288( C162 C288 ) C162_=_C289( C162 C289 ) C162_=_C290( C162 C290 ) C162_=_C291( C162 C291 ) C162_=_C292( C162 C292 ) C162_=_C293( C162 C293 ) \nC162_=_C294( C162 C294 ) C162_=_C295( C162 C295 ) C163_=_C178( C163 C178 ) C163_=_C233( C163 C233 ) C163_=_C246( C163 C246 ) C163_=_C285( C163 C285 ) \nC163_=_C296( C163 C296 ) C163_=_C297( C163 C297 ) C163_=_C298( C163 C298 ) C163_=_C299( C163 C299 ) C163_=_C300( C163 C300 ) C163_=_C301( C163 C301 ) \nC178_=_C233( C178 C233 ) C178_=_C246( C178 C246 ) C178_=_C285( C178 C285 ) C178_=_C296( C178 C296 ) C178_=_C297( C178 C297 ) C178_=_C298( C178 C298 ) \nC178_=_C299( C178 C299 ) C178_=_C300( C178 C300 ) C178_=_C301( C178 C301 ) C233_=_C246( C233 C246 ) C233_=_C285( C233 C285 ) C233_=_C296( C233 C296 ) \nC233_=_C297( C233 C297 ) C233_=_C298( C233 C298 ) C233_=_C299( C233 C299 ) C233_=_C300( C233 C300 ) C233_=_C301( C233 C301 ) C246_=_C285( C246 C285 ) \nC246_=_C296( C246 C296 ) C246_=_C297( C246 C297 ) C246_=_C298( C246 C298 ) C246_=_C299( C246 C299 ) C246_=_C300( C246 C300 ) C246_=_C301( C246 C301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6_=_C287( C286 C287 ) C286_=_C288( C286 C288 ) \nC286_=_C289( C286 C289 ) C286_=_C290( C286 C290 ) C286_=_C291( C286 C291 ) C286_=_C292( C286 C292 ) C286_=_C293( C286 C293 ) C286_=_C294( C286 C294 ) \nC286_=_C295( C286 C295 ) C286_=_C296( C286 C296 ) C287_=_C288( C287 C288 ) C287_=_C289( C287 C289 ) C287_=_C290( C287 C290 ) C287_=_C291( C287 C291 ) \nC287_=_C292( C287 C292 ) C287_=_C293( C287 C293 ) C287_=_C294( C287 C294 ) C287_=_C295( C287 C295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C296_=_C297( C296 C297 ) C296_=_C298( C296 C298 ) C296_=_C299( C296 C299 ) C296_=_C300( C296 C300 ) \nC296_=_C301( C296 C301 ) C297_=_C298( C297 C298 ) C297_=_C299( C297 C299 ) C297_=_C300( C297 C300 ) C297_=_C301( C297 C301 ) C298_=_C299( C298 C299 ) \nC298_=_C300( C298 C300 ) C298_=_C301( C298 C301 ) C299_=_C300( C299 C300 ) C299_=_C301( C299 C301 ) C300_=_C301( C300 C301 ) "];24-&gt;33[label="31: C10 C11 C50 C71 C91 \nC92 C108 C109 C144 C145 C162 \nC163 C178 C233 C246 C286 C287 \nC288 C289 C290 C291 C292 C293 \nC294 C295 C296 C297 C298 C299 \nC300 C301 \n231: C10_=_C11 ,C10_=_C50 ,C10_=_C91 ,C10_=_C108 ,C10_=_C144 ,\nC10_=_C162 ,C10_=_C286 ,C10_=_C287 ,C10_=_C288 ,C10_=_C289 ,C10_=_C290 ,\nC10_=_C291 ,C10_=_C292 ,C10_=_C293 ,C10_=_C294 ,C10_=_C295 ,C11_=_C71 ,\nC11_=_C92 ,C11_=_C109 ,C11_=_C145 ,C11_=_C163 ,C11_=_C178 ,C11_=_C233 ,\nC11_=_C246 ,C11_=_C296 ,C11_=_C297 ,C11_=_C298 ,C11_=_C299 ,C11_=_C300 ,\nC11_=_C301 ,C50_=_C91 ,C50_=_C108 ,C50_=_C144 ,C50_=_C162 ,C50_=_C286 ,\nC50_=_C287 ,C50_=_C288 ,C50_=_C289 ,C50_=_C290 ,C50_=_C291 ,C50_=_C292 ,\nC50_=_C293 ,C50_=_C294 ,C50_=_C295 ,C71_=_C92 ,C71_=_C109 ,C71_=_C145 ,\nC71_=_C163 ,C71_=_C178 ,C71_=_C233 ,C71_=_C246 ,C71_=_C296 ,C71_=_C297 ,\nC71_=_C298 ,C71_=_C299 ,C71_=_C300 ,C71_=_C301 ,C91_=_C92 ,C91_=_C108 ,\nC91_=_C144 ,C91_=_C162 ,C91_=_C286 ,C91_=_C287 ,C91_=_C288 ,C91_=_C289 ,\nC91_=_C290 ,C91_=_C291 ,C91_=_C292 ,C91_=_C293 ,C91_=_C294 ,C91_=_C295 ,\nC92_=_C109 ,C92_=_C145 ,C92_=_C163 ,C92_=_C178 ,C92_=_C233 ,C92_=_C246 ,\nC92_=_C296 ,C92_=_C297 ,C92_=_C298 ,C92_=_C299 ,C92_=_C300 ,C92_=_C301 ,\nC108_=_C109 ,C108_=_C144 ,C108_=_C162 ,C108_=_C286 ,C108_=_C287 ,C108_=_C288 ,\nC108_=_C289 ,C108_=_C290 ,C108_=_C291 ,C108_=_C292 ,C108_=_C293 ,C108_=_C294 ,\nC108_=_C295 ,C109_=_C145 ,C109_=_C163 ,C109_=_C178 ,C109_=_C233 ,C109_=_C246 ,\nC109_=_C296 ,C109_=_C297 ,C109_=_C298 ,C109_=_C299 ,C109_=_C300 ,C109_=_C301 ,\nC144_=_C145 ,C144_=_C162 ,C144_=_C286 ,C144_=_C287 ,C144_=_C288 ,C144_=_C289 ,\nC144_=_C290 ,C144_=_C291 ,C144_=_C292 ,C144_=_C293 ,C144_=_C294 ,C144_=_C295 ,\nC145_=_C163 ,C145_=_C178 ,C145_=_C233 ,C145_=_C246 ,C145_=_C296 ,C145_=_C297 ,\nC145_=_C298 ,C145_=_C299 ,C145_=_C300 ,C145_=_C301 ,C162_=_C163 ,C162_=_C286 ,\nC162_=_C287 ,C162_=_C288 ,C162_=_C289 ,C162_=_C290 ,C162_=_C291 ,C162_=_C292 ,\nC162_=_C293 ,C162_=_C294 ,C162_=_C295 ,C163_=_C178 ,C163_=_C233 ,C163_=_C246 ,\nC163_=_C296 ,C163_=_C297 ,C163_=_C298 ,C163_=_C299 ,C163_=_C300 ,C163_=_C301 ,\nC178_=_C233 ,C178_=_C246 ,C178_=_C296 ,C178_=_C297 ,C178_=_C298 ,C178_=_C299 ,\nC178_=_C300 ,C178_=_C301 ,C233_=_C246 ,C233_=_C296 ,C233_=_C297 ,C233_=_C298 ,\nC233_=_C299 ,C233_=_C300 ,C233_=_C301 ,C246_=_C296 ,C246_=_C297 ,C246_=_C298 ,\nC246_=_C299 ,C246_=_C300 ,C246_=_C301 ,C286_=_C287 ,C286_=_C288 ,C286_=_C289 ,\nC286_=_C290 ,C286_=_C291 ,C286_=_C292 ,C286_=_C293 ,C286_=_C294 ,C286_=_C295 ,\nC286_=_C296 ,C287_=_C288 ,C287_=_C289 ,C287_=_C290 ,C287_=_C291 ,C287_=_C292 ,\nC287_=_C293 ,C287_=_C294 ,C287_=_C295 ,C288_=_C289 ,C288_=_C290 ,C288_=_C291 ,\nC288_=_C292 ,C288_=_C293 ,C288_=_C294 ,C288_=_C295 ,C289_=_C290 ,C289_=_C291 ,\nC289_=_C292 ,C289_=_C293 ,C289_=_C294 ,C289_=_C295 ,C290_=_C291 ,C290_=_C292 ,\nC290_=_C293 ,C290_=_C294 ,C290_=_C295 ,C291_=_C292 ,C291_=_C293 ,C291_=_C294 ,\nC291_=_C295 ,C292_=_C293 ,C292_=_C294 ,C292_=_C295 ,C293_=_C294 ,C293_=_C295 ,\nC294_=_C295 ,C296_=_C297 ,C296_=_C298 ,C296_=_C299 ,C296_=_C300 ,C296_=_C301 ,\nC297_=_C298 ,C297_=_C299 ,C297_=_C300 ,C297_=_C301 ,C298_=_C299 ,C298_=_C300 ,\nC298_=_C301 ,C299_=_C300 ,C299_=_C301 ,C300_=_C301 ,"];34[shape=box, label="id:34 level: 4\n35: C14 C28 C48 C75 C86 \nC96 C125 C129 C194 C201 C202 \nC203 C204 C205 C206 C207 C208 \nC209 C210 C211 C212 C213 C214 \nC215 C234 C275 C318 C327 C337 \nC338 C339 C340 C341 C342 C343 \n315: C14_=_C75( C14 C75 ) C14_=_C96( C14 C96 ) C14_=_C129( C14 C129 ) C14_=_C194( C14 C194 ) C14_=_C205( C14 C205 ) \nC14_=_C234( C14 C234 ) C14_=_C275( C14 C275 ) C14_=_C318( C14 C318 ) C14_=_C327( C14 C327 ) C14_=_C337( C14 C337 ) C14_=_C338( C14 C338 ) \nC14_=_C339( C14 C339 ) C14_=_C340( C14 C340 ) C14_=_C341( C14 C341 ) C14_=_C342( C14 C342 ) C14_=_C343( C14 C343 ) C28_=_C48( C28 C48 ) \nC28_=_C86( C28 C86 ) C28_=_C125( C28 C125 ) C28_=_C201( C28 C201 ) C28_=_C202( C28 C202 ) C28_=_C203( C28 C203 ) C28_=_C204( C28 C204 ) \nC28_=_C205( C28 C205 ) C28_=_C206( C28 C206 ) C28_=_C207( C28 C207 ) C28_=_C208( C28 C208 ) C28_=_C209( C28 C209 ) C28_=_C210( C28 C210 ) \nC28_=_C211( C28 C211 ) C28_=_C212( C28 C212 ) C28_=_C213( C28 C213 ) C28_=_C214( C28 C214 ) C28_=_C215( C28 C215 ) C48_=_C86( C48 C86 ) \nC48_=_C125( C48 C125 ) C48_=_C201( C48 C201 ) C48_=_C202( C48 C202 ) C48_=_C203( C48 C203 ) C48_=_C204( C48 C204 ) C48_=_C205( C48 C205 ) \nC48_=_C206( C48 C206 ) C48_=_C207( C48 C207 ) C48_=_C208( C48 C208 ) C48_=_C209( C48 C209 ) C48_=_C210( C48 C210 ) C48_=_C211( C48 C211 ) \nC48_=_C212( C48 C212 ) C48_=_C213( C48 C213 ) C48_=_C214( C48 C214 ) C48_=_C215( C48 C215 ) C75_=_C96( C75 C96 ) C75_=_C129( C75 C129 ) \nC75_=_C194( C75 C194 ) C75_=_C205( C75 C205 ) C75_=_C234( C75 C234 ) C75_=_C275( C75 C275 ) C75_=_C318( C75 C318 ) C75_=_C327( C75 C327 ) \nC75_=_C337( C75 C337 ) C75_=_C338( C75 C338 ) C75_=_C339( C75 C339 ) C75_=_C340( C75 C340 ) C75_=_C341( C75 C341 ) C75_=_C342( C75 C342 ) \nC75_=_C343( C75 C343 ) C86_=_C96( C86 C96 ) C86_=_C125( C86 C125 ) C86_=_C201( C86 C201 ) C86_=_C202( C86 C202 ) C86_=_C203( C86 C203 ) \nC86_=_C204( C86 C204 ) C86_=_C205( C86 C205 ) C86_=_C206( C86 C206 ) C86_=_C207( C86 C207 ) C86_=_C208( C86 C208 ) C86_=_C209( C86 C209 ) \nC86_=_C210( C86 C210 ) C86_=_C211( C86 C211 ) C86_=_C212( C86 C212 ) C86_=_C213( C86 C213 ) C86_=_C214( C86 C214 ) C86_=_C215( C86 C215 ) \nC96_=_C129( C96 C129 ) C96_=_C194( C96 C194 ) C96_=_C205( C96 C205 ) C96_=_C234( C96 C234 ) C96_=_C275( C96 C275 ) C96_=_C318( C96 C318 ) \nC96_=_C327( C96 C327 ) C96_=_C337( C96 C337 ) C96_=_C338( C96 C338 ) C96_=_C339( C96 C339 ) C96_=_C340( C96 C340 ) C96_=_C341( C96 C341 ) \nC96_=_C342( C96 C342 ) C96_=_C343( C96 C343 ) C125_=_C129( C125 C129 ) C125_=_C201( C125 C201 ) C125_=_C202( C125 C202 ) C125_=_C203( C125 C203 ) \nC125_=_C204( C125 C204 ) C125_=_C205( C125 C205 ) C125_=_C206( C125 C206 ) C125_=_C207( C125 C207 ) C125_=_C208( C125 C208 ) C125_=_C209( C125 C209 ) \nC125_=_C210( C125 C210 ) C125_=_C211( C125 C211 ) C125_=_C212( C125 C212 ) C125_=_C213( C125 C213 ) C125_=_C214( C125 C214 ) C125_=_C215( C125 C215 ) \nC129_=_C194( C129 C194 ) C129_=_C205( C129 C205 ) C129_=_C234( C129 C234 ) C129_=_C275( C129 C275 ) C129_=_C318( C129 C318 ) C129_=_C327( C129 C327 ) \nC129_=_C337( C129 C337 ) C129_=_C338( C129 C338 ) C129_=_C339( C129 C339 ) C129_=_C340( C129 C340 ) C129_=_C341( C129 C341 ) C129_=_C342( C129 C342 ) \nC129_=_C343( C129 C343 ) C194_=_C205( C194 C205 ) C194_=_C234( C194 C234 ) C194_=_C275( C194 C275 ) C194_=_C318( C194 C318 ) C194_=_C327( C194 C327 ) \nC194_=_C337( C194 C337 ) C194_=_C338( C194 C338 ) C194_=_C339( C194 C339 ) C194_=_C340( C194 C340 ) C194_=_C341( C194 C341 ) C194_=_C342( C194 C342 ) \nC194_=_C343( C194 C343 ) C201_=_C202(</w:t>
      </w:r>
    </w:p>
    <w:p>
      <w:pPr>
        <w:pStyle w:val="PreformattedText"/>
        <w:bidi w:val="0"/>
        <w:spacing w:before="0" w:after="0"/>
        <w:jc w:val="left"/>
        <w:rPr/>
      </w:pPr>
      <w:r>
        <w:rPr/>
        <w:t xml:space="preserve"> </w:t>
      </w:r>
      <w:r>
        <w:rPr/>
        <w:t>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75( C202 C275 ) C203_=_C204( C203 C204 ) \nC203_=_C205( C203 C205 ) C203_=_C206( C203 C206 ) C203_=_C207( C203 C207 ) C203_=_C208( C203 C208 ) C203_=_C209( C203 C209 ) C203_=_C210( C203 C210 ) \nC203_=_C211( C203 C211 ) C203_=_C212( C203 C212 ) C203_=_C213( C203 C213 ) C203_=_C214( C203 C214 ) C203_=_C215( C203 C215 ) C204_=_C205( C204 C205 ) \nC204_=_C206( C204 C206 ) C204_=_C207( C204 C207 ) C204_=_C208( C204 C208 ) C204_=_C209( C204 C209 ) C204_=_C210( C204 C210 ) C204_=_C211( C204 C211 ) \nC204_=_C212( C204 C212 ) C204_=_C213( C204 C213 ) C204_=_C214( C204 C214 ) C204_=_C215( C204 C215 ) C204_=_C327( C204 C327 ) C205_=_C206( C205 C206 ) \nC205_=_C207( C205 C207 ) C205_=_C208( C205 C208 ) C205_=_C209( C205 C209 ) C205_=_C210( C205 C210 ) C205_=_C211( C205 C211 ) C205_=_C212( C205 C212 ) \nC205_=_C213( C205 C213 ) C205_=_C214( C205 C214 ) C205_=_C215( C205 C215 ) C205_=_C234( C205 C234 ) C205_=_C275( C205 C275 ) C205_=_C318( C205 C318 ) \nC205_=_C327( C205 C327 ) C205_=_C337( C205 C337 ) C205_=_C338( C205 C338 ) C205_=_C339( C205 C339 ) C205_=_C340( C205 C340 ) C205_=_C341( C205 C341 ) \nC205_=_C342( C205 C342 ) C205_=_C343( C205 C343 ) C206_=_C207( C206 C207 ) C206_=_C208( C206 C208 ) C206_=_C209( C206 C209 ) C206_=_C210( C206 C210 ) \nC206_=_C211( C206 C211 ) C206_=_C212( C206 C212 ) C206_=_C213( C206 C213 ) C206_=_C214( C206 C214 ) C206_=_C215( C206 C215 ) C207_=_C208( C207 C208 ) \nC207_=_C209( C207 C209 ) C207_=_C210( C207 C210 ) C207_=_C211( C207 C211 ) C207_=_C212( C207 C212 ) C207_=_C213( C207 C213 ) C207_=_C214( C207 C214 ) \nC207_=_C215( C207 C215 ) C208_=_C209( C208 C209 ) C208_=_C210( C208 C210 ) C208_=_C211( C208 C211 ) C208_=_C212( C208 C212 ) C208_=_C213( C208 C213 ) \nC208_=_C214( C208 C214 ) C208_=_C215( C208 C215 ) C209_=_C210( C209 C210 ) C209_=_C211( C209 C211 ) C209_=_C212( C209 C212 ) C209_=_C213( C209 C213 ) \nC209_=_C214( C209 C214 ) C209_=_C215( C209 C215 ) C209_=_C339( C209 C339 ) C210_=_C211( C210 C211 ) C210_=_C212( C210 C212 ) C210_=_C213( C210 C213 ) \nC210_=_C214( C210 C214 ) C210_=_C215( C210 C215 ) C210_=_C340( C210 C340 ) C211_=_C212( C211 C212 ) C211_=_C213( C211 C213 ) C211_=_C214( C211 C214 ) \nC211_=_C215( C211 C215 ) C212_=_C213( C212 C213 ) C212_=_C214( C212 C214 ) C212_=_C215( C212 C215 ) C212_=_C342( C212 C342 ) C213_=_C214( C213 C214 ) \nC213_=_C215( C213 C215 ) C214_=_C215( C214 C215 ) C214_=_C343( C214 C343 ) C234_=_C275( C234 C275 ) C234_=_C318( C234 C318 ) C234_=_C327( C234 C327 ) \nC234_=_C337( C234 C337 ) C234_=_C338( C234 C338 ) C234_=_C339( C234 C339 ) C234_=_C340( C234 C340 ) C234_=_C341( C234 C341 ) C234_=_C342( C234 C342 ) \nC234_=_C343( C234 C343 ) C275_=_C318( C275 C318 ) C275_=_C327( C275 C327 ) C275_=_C337( C275 C337 ) C275_=_C338( C275 C338 ) C275_=_C339( C275 C339 ) \nC275_=_C340( C275 C340 ) C275_=_C341( C275 C341 ) C275_=_C342( C275 C342 ) C275_=_C343( C275 C343 ) C318_=_C327( C318 C327 ) C318_=_C337( C318 C337 ) \nC318_=_C338( C318 C338 ) C318_=_C339( C318 C339 ) C318_=_C340( C318 C340 ) C318_=_C341( C318 C341 ) C318_=_C342( C318 C342 ) C318_=_C343( C318 C343 ) \nC327_=_C337( C327 C337 ) C327_=_C338( C327 C338 ) C327_=_C339( C327 C339 ) C327_=_C340( C327 C340 ) C327_=_C341( C327 C341 ) C327_=_C342( C327 C342 ) \nC327_=_C343( C327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25-&gt;34[label="34: C14 C28 C48 C75 C86 \nC96 C125 C129 C194 C201 C202 \nC203 C204 C206 C207 C208 C209 \nC210 C211 C212 C213 C214 C215 \nC234 C275 C318 C327 C337 C338 \nC339 C340 C341 C342 C343 \n281: C14_=_C75 ,C14_=_C96 ,C14_=_C129 ,C14_=_C194 ,C14_=_C234 ,\nC14_=_C275 ,C14_=_C318 ,C14_=_C327 ,C14_=_C337 ,C14_=_C338 ,C14_=_C339 ,\nC14_=_C340 ,C14_=_C341 ,C14_=_C342 ,C14_=_C343 ,C28_=_C48 ,C28_=_C86 ,\nC28_=_C125 ,C28_=_C201 ,C28_=_C202 ,C28_=_C203 ,C28_=_C204 ,C28_=_C206 ,\nC28_=_C207 ,C28_=_C208 ,C28_=_C209 ,C28_=_C210 ,C28_=_C211 ,C28_=_C212 ,\nC28_=_C213 ,C28_=_C214 ,C28_=_C215 ,C48_=_C86 ,C48_=_C125 ,C48_=_C201 ,\nC48_=_C202 ,C48_=_C203 ,C48_=_C204 ,C48_=_C206 ,C48_=_C207 ,C48_=_C208 ,\nC48_=_C209 ,C48_=_C210 ,C48_=_C211 ,C48_=_C212 ,C48_=_C213 ,C48_=_C214 ,\nC48_=_C215 ,C75_=_C96 ,C75_=_C129 ,C75_=_C194 ,C75_=_C234 ,C75_=_C275 ,\nC75_=_C318 ,C75_=_C327 ,C75_=_C337 ,C75_=_C338 ,C75_=_C339 ,C75_=_C340 ,\nC75_=_C341 ,C75_=_C342 ,C75_=_C343 ,C86_=_C96 ,C86_=_C125 ,C86_=_C201 ,\nC86_=_C202 ,C86_=_C203 ,C86_=_C204 ,C86_=_C206 ,C86_=_C207 ,C86_=_C208 ,\nC86_=_C209 ,C86_=_C210 ,C86_=_C211 ,C86_=_C212 ,C86_=_C213 ,C86_=_C214 ,\nC86_=_C215 ,C96_=_C129 ,C96_=_C194 ,C96_=_C234 ,C96_=_C275 ,C96_=_C318 ,\nC96_=_C327 ,C96_=_C337 ,C96_=_C338 ,C96_=_C339 ,C96_=_C340 ,C96_=_C341 ,\nC96_=_C342 ,C96_=_C343 ,C125_=_C129 ,C125_=_C201 ,C125_=_C202 ,C125_=_C203 ,\nC125_=_C204 ,C125_=_C206 ,C125_=_C207 ,C125_=_C208 ,C125_=_C209 ,C125_=_C210 ,\nC125_=_C211 ,C125_=_C212 ,C125_=_C213 ,C125_=_C214 ,C125_=_C215 ,C129_=_C194 ,\nC129_=_C234 ,C129_=_C275 ,C129_=_C318 ,C129_=_C327 ,C129_=_C337 ,C129_=_C338 ,\nC129_=_C339 ,C129_=_C340 ,C129_=_C341 ,C129_=_C342 ,C129_=_C343 ,C194_=_C234 ,\nC194_=_C275 ,C194_=_C318 ,C194_=_C327 ,C194_=_C337 ,C194_=_C338 ,C194_=_C339 ,\nC194_=_C340 ,C194_=_C341 ,C194_=_C342 ,C194_=_C343 ,C201_=_C202 ,C201_=_C203 ,\nC201_=_C204 ,C201_=_C206 ,C201_=_C207 ,C201_=_C208 ,C201_=_C209 ,C201_=_C210 ,\nC201_=_C211 ,C201_=_C212 ,C201_=_C213 ,C201_=_C214 ,C201_=_C215 ,C202_=_C203 ,\nC202_=_C204 ,C202_=_C206 ,C202_=_C207 ,C202_=_C208 ,C202_=_C209 ,C202_=_C210 ,\nC202_=_C211 ,C202_=_C212 ,C202_=_C213 ,C202_=_C214 ,C202_=_C215 ,C202_=_C275 ,\nC203_=_C204 ,C203_=_C206 ,C203_=_C207 ,C203_=_C208 ,C203_=_C209 ,C203_=_C210 ,\nC203_=_C211 ,C203_=_C212 ,C203_=_C213 ,C203_=_C214 ,C203_=_C215 ,C204_=_C206 ,\nC204_=_C207 ,C204_=_C208 ,C204_=_C209 ,C204_=_C210 ,C204_=_C211 ,C204_=_C212 ,\nC204_=_C213 ,C204_=_C214 ,C204_=_C215 ,C204_=_C327 ,C206_=_C207 ,C206_=_C208 ,\nC206_=_C209 ,C206_=_C210 ,C206_=_C211 ,C206_=_C212 ,C206_=_C213 ,C206_=_C214 ,\nC206_=_C215 ,C207_=_C208 ,C207_=_C209 ,C207_=_C210 ,C207_=_C211 ,C207_=_C212 ,\nC207_=_C213 ,C207_=_C214 ,C207_=_C215 ,C208_=_C209 ,C208_=_C210 ,C208_=_C211 ,\nC208_=_C212 ,C208_=_C213 ,C208_=_C214 ,C208_=_C215 ,C209_=_C210 ,C209_=_C211 ,\nC209_=_C212 ,C209_=_C213 ,C209_=_C214 ,C209_=_C215 ,C209_=_C339 ,C210_=_C211 ,\nC210_=_C212 ,C210_=_C213 ,C210_=_C214 ,C210_=_C215 ,C210_=_C340 ,C211_=_C212 ,\nC211_=_C213 ,C211_=_C214 ,C211_=_C215 ,C212_=_C213 ,C212_=_C214 ,C212_=_C215 ,\nC212_=_C342 ,C213_=_C214 ,C213_=_C215 ,C214_=_C215 ,C214_=_C343 ,C234_=_C275 ,\nC234_=_C318 ,C234_=_C327 ,C234_=_C337 ,C234_=_C338 ,C234_=_C339 ,C234_=_C340 ,\nC234_=_C341 ,C234_=_C342 ,C234_=_C343 ,C275_=_C318 ,C275_=_C327 ,C275_=_C337 ,\nC275_=_C338 ,C275_=_C339 ,C275_=_C340 ,C275_=_C341 ,C275_=_C342 ,C275_=_C343 ,\nC318_=_C327 ,C318_=_C337 ,C318_=_C338 ,C318_=_C339 ,C318_=_C340 ,C318_=_C341 ,\nC318_=_C342 ,C318_=_C343 ,C327_=_C337 ,C327_=_C338 ,C327_=_C339 ,C327_=_C340 ,\nC327_=_C341 ,C327_=_C342 ,C327_=_C343 ,C337_=_C338 ,C337_=_C339 ,C337_=_C340 ,\nC337_=_C341 ,C337_=_C342 ,C337_=_C343 ,C338_=_C339 ,C338_=_C340 ,C338_=_C341 ,\nC338_=_C342 ,C338_=_C343 ,C339_=_C340 ,C339_=_C341 ,C339_=_C342 ,C339_=_C343 ,\nC340_=_C341 ,C340_=_C342 ,C340_=_C343 ,C341_=_C342 ,C341_=_C343 ,C342_=_C343 ,"];35[shape=box, label="id:35 level: 4\n36: C19 C56 C59 C77 C133 \nC149 C151 C169 C196 C207 C210 \nC226 C238 C253 C262 C265 C278 \nC290 C292 C340 C345 C348 C354 \nC357 C363 C373 C378 C379 C380 \nC381 C386 C390 C391 C392 C393 \nC394 \n332: C19_=_C59( C19 C59 ) C19_=_C151( C19 C151 ) C19_=_C169( C19 C169 ) C19_=_C196( C19 C196 ) C19_=_C210( C19 C210 ) \nC19_=_C265( C19 C265 ) C19_=_C292( C19 C292 ) C19_=_C340( C19 C340 ) C19_=_C348( C19 C348 ) C19_=_C357( C19 C357 ) C19_=_C373( C19 C373 ) \nC19_=_C379( C19 C379 ) C19_=_C386( C19 C386 ) C19_=_C390( C19 C390 ) C19_=_C391( C19 C391 ) C19_=_C392( C19 C392 ) C19_=_C393( C19 C393 ) \nC19_=_C394( C19 C394 ) C56_=_C59( C56 C59 ) C56_=_C77( C56 C77 ) C56_=_C133( C56 C133 ) C56_=_C149( C56 C149 ) C56_=_C207( C56 C207 ) \nC56_=_C226( C56 C226 ) C56_=_C238( C56 C238 ) C56_=_C253( C56 C253 ) C56_=_C262( C56 C262 ) C56_=_C278( C56 C278 ) C56_=_C290( C56 C290 ) \nC56_=_C345( C56 C345 ) C56_=_C354( C56 C354 ) C56_=_C363( C56 C363 ) C56_=_C378( C56 C378 ) C56_=_C379( C56 C379 ) C56_=_C380( C56 C380 ) \nC56_=_C381( C56 C381 ) C59_=_C151( C59 C151 ) C59_=_C169( C59 C169 ) C59_=_C196( C59 C196 ) C59_=_C210( C59 C210 ) C59_=_C265( C59 C265 ) \nC59_=_C292( C59 C292 ) C59_=_C340( C59 C340 ) C59_=_C348( C59 C348 ) C59_=_C357( C59 C357 ) C59_=_C373( C59 C373 ) C59_=_C379( C59 C379 ) \nC59_=_C386( C59 C386 ) C59_=_C390( C59 C390 ) C59_=_C391( C59 C391 ) C59_=_C392( C59 C392 ) C59_=_C393( C59 C393 ) C59_=_C394( C59 C394 ) \nC77_=_C133( C77 C133 ) C77_=_C149( C77 C149 ) C77_=_C207( C77 C207 ) C77_=_C226( C77 C226 ) C77_=_C238( C77 C238</w:t>
      </w:r>
    </w:p>
    <w:p>
      <w:pPr>
        <w:pStyle w:val="PreformattedText"/>
        <w:bidi w:val="0"/>
        <w:spacing w:before="0" w:after="0"/>
        <w:jc w:val="left"/>
        <w:rPr/>
      </w:pPr>
      <w:r>
        <w:rPr/>
        <w:t xml:space="preserve"> </w:t>
      </w:r>
      <w:r>
        <w:rPr/>
        <w:t>) C77_=_C253( C77 C253 ) \nC77_=_C262( C77 C262 ) C77_=_C278( C77 C278 ) C77_=_C290( C77 C290 ) C77_=_C345( C77 C345 ) C77_=_C354( C77 C354 ) C77_=_C363( C77 C363 ) \nC77_=_C378( C77 C378 ) C77_=_C379( C77 C379 ) C77_=_C380( C77 C380 ) C77_=_C381( C77 C381 ) C133_=_C149( C133 C149 ) C133_=_C207( C133 C207 ) \nC133_=_C226( C133 C226 ) C133_=_C238( C133 C238 ) C133_=_C253( C133 C253 ) C133_=_C262( C133 C262 ) C133_=_C278( C133 C278 ) C133_=_C290( C133 C290 ) \nC133_=_C345( C133 C345 ) C133_=_C354( C133 C354 ) C133_=_C363( C133 C363 ) C133_=_C378( C133 C378 ) C133_=_C379( C133 C379 ) C133_=_C380( C133 C380 ) \nC133_=_C381( C133 C381 ) C149_=_C151( C149 C151 ) C149_=_C207( C149 C207 ) C149_=_C226( C149 C226 ) C149_=_C238( C149 C238 ) C149_=_C253( C149 C253 ) \nC149_=_C262( C149 C262 ) C149_=_C278( C149 C278 ) C149_=_C290( C149 C290 ) C149_=_C345( C149 C345 ) C149_=_C354( C149 C354 ) C149_=_C363( C149 C363 ) \nC149_=_C378( C149 C378 ) C149_=_C379( C149 C379 ) C149_=_C380( C149 C380 ) C149_=_C381( C149 C381 ) C151_=_C169( C151 C169 ) C151_=_C196( C151 C196 ) \nC151_=_C210( C151 C210 ) C151_=_C265( C151 C265 ) C151_=_C292( C151 C292 ) C151_=_C340( C151 C340 ) C151_=_C348( C151 C348 ) C151_=_C357( C151 C357 ) \nC151_=_C373( C151 C373 ) C151_=_C379( C151 C379 ) C151_=_C386( C151 C386 ) C151_=_C390( C151 C390 ) C151_=_C391( C151 C391 ) C151_=_C392( C151 C392 ) \nC151_=_C393( C151 C393 ) C151_=_C394( C151 C394 ) C169_=_C196( C169 C196 ) C169_=_C210( C169 C210 ) C169_=_C265( C169 C265 ) C169_=_C292( C169 C292 ) \nC169_=_C340( C169 C340 ) C169_=_C348( C169 C348 ) C169_=_C357( C169 C357 ) C169_=_C373( C169 C373 ) C169_=_C379( C169 C379 ) C169_=_C386( C169 C386 ) \nC169_=_C390( C169 C390 ) C169_=_C391( C169 C391 ) C169_=_C392( C169 C392 ) C169_=_C393( C169 C393 ) C169_=_C394( C169 C394 ) C196_=_C210( C196 C210 ) \nC196_=_C265( C196 C265 ) C196_=_C292( C196 C292 ) C196_=_C340( C196 C340 ) C196_=_C348( C196 C348 ) C196_=_C357( C196 C357 ) C196_=_C373( C196 C373 ) \nC196_=_C379( C196 C379 ) C196_=_C386( C196 C386 ) C196_=_C390( C196 C390 ) C196_=_C391( C196 C391 ) C196_=_C392( C196 C392 ) C196_=_C393( C196 C393 ) \nC196_=_C394( C196 C394 ) C207_=_C210( C207 C210 ) C207_=_C226( C207 C226 ) C207_=_C238( C207 C238 ) C207_=_C253( C207 C253 ) C207_=_C262( C207 C262 ) \nC207_=_C278( C207 C278 ) C207_=_C290( C207 C290 ) C207_=_C345( C207 C345 ) C207_=_C354( C207 C354 ) C207_=_C363( C207 C363 ) C207_=_C378( C207 C378 ) \nC207_=_C379( C207 C379 ) C207_=_C380( C207 C380 ) C207_=_C381( C207 C381 ) C210_=_C265( C210 C265 ) C210_=_C292( C210 C292 ) C210_=_C340( C210 C340 ) \nC210_=_C348( C210 C348 ) C210_=_C357( C210 C357 ) C210_=_C373( C210 C373 ) C210_=_C379( C210 C379 ) C210_=_C386( C210 C386 ) C210_=_C390( C210 C390 ) \nC210_=_C391( C210 C391 ) C210_=_C392( C210 C392 ) C210_=_C393( C210 C393 ) C210_=_C394( C210 C394 ) C226_=_C238( C226 C238 ) C226_=_C253( C226 C253 ) \nC226_=_C262( C226 C262 ) C226_=_C278( C226 C278 ) C226_=_C290( C226 C290 ) C226_=_C345( C226 C345 ) C226_=_C354( C226 C354 ) C226_=_C363( C226 C363 ) \nC226_=_C378( C226 C378 ) C226_=_C379( C226 C379 ) C226_=_C380( C226 C380 ) C226_=_C381( C226 C381 ) C238_=_C253( C238 C253 ) C238_=_C262( C238 C262 ) \nC238_=_C278( C238 C278 ) C238_=_C290( C238 C290 ) C238_=_C345( C238 C345 ) C238_=_C354( C238 C354 ) C238_=_C363( C238 C363 ) C238_=_C378( C238 C378 ) \nC238_=_C379( C238 C379 ) C238_=_C380( C238 C380 ) C238_=_C381( C238 C381 ) C253_=_C262( C253 C262 ) C253_=_C278( C253 C278 ) C253_=_C290( C253 C290 ) \nC253_=_C345( C253 C345 ) C253_=_C354( C253 C354 ) C253_=_C363( C253 C363 ) C253_=_C378( C253 C378 ) C253_=_C379( C253 C379 ) C253_=_C380( C253 C380 ) \nC253_=_C381( C253 C381 ) C262_=_C265( C262 C265 ) C262_=_C278( C262 C278 ) C262_=_C290( C262 C290 ) C262_=_C345( C262 C345 ) C262_=_C354( C262 C354 ) \nC262_=_C363( C262 C363 ) C262_=_C378( C262 C378 ) C262_=_C379( C262 C379 ) C262_=_C380( C262 C380 ) C262_=_C381( C262 C381 ) C265_=_C292( C265 C292 ) \nC265_=_C340( C265 C340 ) C265_=_C348( C265 C348 ) C265_=_C357( C265 C357 ) C265_=_C373( C265 C373 ) C265_=_C379( C265 C379 ) C265_=_C386( C265 C386 ) \nC265_=_C390( C265 C390 ) C265_=_C391( C265 C391 ) C265_=_C392( C265 C392 ) C265_=_C393( C265 C393 ) C265_=_C394( C265 C394 ) C278_=_C290( C278 C290 ) \nC278_=_C345( C278 C345 ) C278_=_C354( C278 C354 ) C278_=_C363( C278 C363 ) C278_=_C378( C278 C378 ) C278_=_C379( C278 C379 ) C278_=_C380( C278 C380 ) \nC278_=_C381( C278 C381 ) C290_=_C292( C290 C292 ) C290_=_C345( C290 C345 ) C290_=_C354( C290 C354 ) C290_=_C363( C290 C363 ) C290_=_C378( C290 C378 ) \nC290_=_C379( C290 C379 ) C290_=_C380( C290 C380 ) C290_=_C381( C290 C381 ) C292_=_C340( C292 C340 ) C292_=_C348( C292 C348 ) C292_=_C357( C292 C357 ) \nC292_=_C373( C292 C373 ) C292_=_C379( C292 C379 ) C292_=_C386( C292 C386 ) C292_=_C390( C292 C390 ) C292_=_C391( C292 C391 ) C292_=_C392( C292 C392 ) \nC292_=_C393( C292 C393 ) C292_=_C394( C292 C394 ) C340_=_C348( C340 C348 ) C340_=_C357( C340 C357 ) C340_=_C373( C340 C373 ) C340_=_C379( C340 C379 ) \nC340_=_C386( C340 C386 ) C340_=_C390( C340 C390 ) C340_=_C391( C340 C391 ) C340_=_C392( C340 C392 ) C340_=_C393( C340 C393 ) C340_=_C394( C340 C394 ) \nC345_=_C348( C345 C348 ) C345_=_C354( C345 C354 ) C345_=_C363( C345 C363 ) C345_=_C378( C345 C378 ) C345_=_C379( C345 C379 ) C345_=_C380( C345 C380 ) \nC345_=_C381( C345 C381 ) C348_=_C357( C348 C357 ) C348_=_C373( C348 C373 ) C348_=_C379( C348 C379 ) C348_=_C386( C348 C386 ) C348_=_C390( C348 C390 ) \nC348_=_C391( C348 C391 ) C348_=_C392( C348 C392 ) C348_=_C393( C348 C393 ) C348_=_C394( C348 C394 ) C354_=_C357( C354 C357 ) C354_=_C363( C354 C363 ) \nC354_=_C378( C354 C378 ) C354_=_C379( C354 C379 ) C354_=_C380( C354 C380 ) C354_=_C381( C354 C381 ) C357_=_C373( C357 C373 ) C357_=_C379( C357 C379 ) \nC357_=_C386( C357 C386 ) C357_=_C390( C357 C390 ) C357_=_C391( C357 C391 ) C357_=_C392( C357 C392 ) C357_=_C393( C357 C393 ) C357_=_C394( C357 C394 ) \nC363_=_C378( C363 C378 ) C363_=_C379( C363 C379 ) C363_=_C380( C363 C380 ) C363_=_C381( C363 C381 ) C373_=_C379( C373 C379 ) C373_=_C386( C373 C386 ) \nC373_=_C390( C373 C390 ) C373_=_C391( C373 C391 ) C373_=_C392( C373 C392 ) C373_=_C393( C373 C393 ) C373_=_C394( C373 C394 ) C378_=_C379( C378 C379 ) \nC378_=_C380( C378 C380 ) C378_=_C381( C378 C381 ) C379_=_C380( C379 C380 ) C379_=_C381( C379 C381 ) C379_=_C386( C379 C386 ) C379_=_C390( C379 C390 ) \nC379_=_C391( C379 C391 ) C379_=_C392( C379 C392 ) C379_=_C393( C379 C393 ) C379_=_C394( C379 C394 ) C380_=_C381( C380 C381 ) C381_=_C394( C381 C394 ) \nC386_=_C390( C386 C390 ) C386_=_C391( C386 C391 ) C386_=_C392( C386 C392 ) C386_=_C393( C386 C393 ) C386_=_C394( C386 C394 ) C390_=_C391( C390 C391 ) \nC390_=_C392( C390 C392 ) C390_=_C393( C390 C393 ) C390_=_C394( C390 C394 ) C391_=_C392( C391 C392 ) C391_=_C393( C391 C393 ) C391_=_C394( C391 C394 ) \nC392_=_C393( C392 C393 ) C392_=_C394( C392 C394 ) C393_=_C394( C393 C394 ) "];25-&gt;35[label="35: C19 C56 C59 C77 C133 \nC149 C151 C169 C196 C207 C210 \nC226 C238 C253 C262 C265 C278 \nC290 C292 C340 C345 C348 C354 \nC357 C363 C373 C378 C380 C381 \nC386 C390 C391 C392 C393 C394 \n297: C19_=_C59 ,C19_=_C151 ,C19_=_C169 ,C19_=_C196 ,C19_=_C210 ,\nC19_=_C265 ,C19_=_C292 ,C19_=_C340 ,C19_=_C348 ,C19_=_C357 ,C19_=_C373 ,\nC19_=_C386 ,C19_=_C390 ,C19_=_C391 ,C19_=_C392 ,C19_=_C393 ,C19_=_C394 ,\nC56_=_C59 ,C56_=_C77 ,C56_=_C133 ,C56_=_C149 ,C56_=_C207 ,C56_=_C226 ,\nC56_=_C238 ,C56_=_C253 ,C56_=_C262 ,C56_=_C278 ,C56_=_C290 ,C56_=_C345 ,\nC56_=_C354 ,C56_=_C363 ,C56_=_C378 ,C56_=_C380 ,C56_=_C381 ,C59_=_C151 ,\nC59_=_C169 ,C59_=_C196 ,C59_=_C210 ,C59_=_C265 ,C59_=_C292 ,C59_=_C340 ,\nC59_=_C348 ,C59_=_C357 ,C59_=_C373 ,C59_=_C386 ,C59_=_C390 ,C59_=_C391 ,\nC59_=_C392 ,C59_=_C393 ,C59_=_C394 ,C77_=_C133 ,C77_=_C149 ,C77_=_C207 ,\nC77_=_C226 ,C77_=_C238 ,C77_=_C253 ,C77_=_C262 ,C77_=_C278 ,C77_=_C290 ,\nC77_=_C345 ,C77_=_C354 ,C77_=_C363 ,C77_=_C378 ,C77_=_C380 ,C77_=_C381 ,\nC133_=_C149 ,C133_=_C207 ,C133_=_C226 ,C133_=_C238 ,C133_=_C253 ,C133_=_C262 ,\nC133_=_C278 ,C133_=_C290 ,C133_=_C345 ,C133_=_C354 ,C133_=_C363 ,C133_=_C378 ,\nC133_=_C380 ,C133_=_C381 ,C149_=_C151 ,C149_=_C207 ,C149_=_C226 ,C149_=_C238 ,\nC149_=_C253 ,C149_=_C262 ,C149_=_C278 ,C149_=_C290 ,C149_=_C345 ,C149_=_C354 ,\nC149_=_C363 ,C149_=_C378 ,C149_=_C380 ,C149_=_C381 ,C151_=_C169 ,C151_=_C196 ,\nC151_=_C210 ,C151_=_C265 ,C151_=_C292 ,C151_=_C340 ,C151_=_C348 ,C151_=_C357 ,\nC151_=_C373 ,C151_=_C386 ,C151_=_C390 ,C151_=_C391 ,C151_=_C392 ,C151_=_C393 ,\nC151_=_C394 ,C169_=_C196 ,C169_=_C210 ,C169_=_C265 ,C169_=_C292 ,C169_=_C340 ,\nC169_=_C348 ,C169_=_C357 ,C169_=_C373 ,C169_=_C386 ,C169_=_C390 ,C169_=_C391 ,\nC169_=_C392 ,C169_=_C393 ,C169_=_C394 ,C196_=_C210 ,C196_=_C265 ,C196_=_C292 ,\nC196_=_C340 ,C196_=_C348 ,C196_=_C357 ,C196_=_C373 ,C196_=_C386 ,C196_=_C390 ,\nC196_=_C391 ,C196_=_C392 ,C196_=_C393 ,C196_=_C394 ,C207_=_C210 ,C207_=_C226 ,\nC207_=_C238 ,C207_=_C253 ,C207_=_C262 ,C207_=_C278 ,C207_=_C290 ,C207_=_C345 ,\nC207_=_C354 ,C207_=_C363 ,C207_=_C378 ,C207_=_C380 ,C207_=_C381 ,C210_=_C265 ,\nC210_=_C292 ,C210_=_C340 ,C210_=_C348 ,C210_=_C357 ,C210_=_C373 ,C210_=_C386 ,\nC210_=_C390 ,C210_=_C391 ,C210_=_C392 ,C210_=_C393 ,C210_=_C394 ,C226_=_C238 ,\nC226_=_C253 ,C226_=_C262 ,C226_=_C278 ,C226_=_C290 ,C226_=_C345 ,C226_=_C354 ,\nC226_=_C363 ,C226_=_C378 ,C226_=_C380 ,C226_=_C381 ,C238_=_C253 ,C238_=_C262 ,\nC238_=_C278 ,C238_=_C290 ,C238_=_C345 ,C238_=_C354 ,C238_=_C363 ,C238_=_C378 ,\nC238_=_C380 ,C238_=_C381 ,C253_=_C262 ,C253_=_C278 ,C253_=_C290 ,C253_=_C345 ,\nC253_=_C354 ,C253_=_C363 ,C253_=_C378 ,C253_=_C380 ,C253_=_C381 ,C262_=_C265 ,\nC262_=_C278 ,C262_=_C290 ,C262_=_C345 ,C262_=_C354 ,C262_=_C363 ,C262_=_C378 ,\nC262_=_C380 ,C262_=_C381 ,C265_=_C292 ,C265_=_C340 ,C265_=_C348 ,C265_=_C357 ,\nC265_=_C373 ,C265_=_C386 ,C265_=_C390 ,C265_=_C391 ,C265_=_C392 ,C265_=_C393 ,\nC265_=_C394 ,C278_=_C290 ,C278_=_C345 ,C278_=_C354</w:t>
      </w:r>
    </w:p>
    <w:p>
      <w:pPr>
        <w:pStyle w:val="PreformattedText"/>
        <w:bidi w:val="0"/>
        <w:spacing w:before="0" w:after="0"/>
        <w:jc w:val="left"/>
        <w:rPr/>
      </w:pPr>
      <w:r>
        <w:rPr/>
        <w:t xml:space="preserve"> </w:t>
      </w:r>
      <w:r>
        <w:rPr/>
        <w:t>,C278_=_C363 ,C278_=_C378 ,\nC278_=_C380 ,C278_=_C381 ,C290_=_C292 ,C290_=_C345 ,C290_=_C354 ,C290_=_C363 ,\nC290_=_C378 ,C290_=_C380 ,C290_=_C381 ,C292_=_C340 ,C292_=_C348 ,C292_=_C357 ,\nC292_=_C373 ,C292_=_C386 ,C292_=_C390 ,C292_=_C391 ,C292_=_C392 ,C292_=_C393 ,\nC292_=_C394 ,C340_=_C348 ,C340_=_C357 ,C340_=_C373 ,C340_=_C386 ,C340_=_C390 ,\nC340_=_C391 ,C340_=_C392 ,C340_=_C393 ,C340_=_C394 ,C345_=_C348 ,C345_=_C354 ,\nC345_=_C363 ,C345_=_C378 ,C345_=_C380 ,C345_=_C381 ,C348_=_C357 ,C348_=_C373 ,\nC348_=_C386 ,C348_=_C390 ,C348_=_C391 ,C348_=_C392 ,C348_=_C393 ,C348_=_C394 ,\nC354_=_C357 ,C354_=_C363 ,C354_=_C378 ,C354_=_C380 ,C354_=_C381 ,C357_=_C373 ,\nC357_=_C386 ,C357_=_C390 ,C357_=_C391 ,C357_=_C392 ,C357_=_C393 ,C357_=_C394 ,\nC363_=_C378 ,C363_=_C380 ,C363_=_C381 ,C373_=_C386 ,C373_=_C390 ,C373_=_C391 ,\nC373_=_C392 ,C373_=_C393 ,C373_=_C394 ,C378_=_C380 ,C378_=_C381 ,C380_=_C381 ,\nC381_=_C394 ,C386_=_C390 ,C386_=_C391 ,C386_=_C392 ,C386_=_C393 ,C386_=_C394 ,\nC390_=_C391 ,C390_=_C392 ,C390_=_C393 ,C390_=_C394 ,C391_=_C392 ,C391_=_C393 ,\nC391_=_C394 ,C392_=_C393 ,C392_=_C394 ,C393_=_C394 ,"];36[shape=box, label="id:36 level: 4\n34: C62 C88 C138 C141 C154 \nC159 C173 C177 C199 C213 C216 \nC229 C232 C233 C234 C235 C236 \nC237 C238 C239 C240 C241 C242 \nC243 C244 C269 C306 C325 C352 \nC377 C393 C402 C410 C411 \n295: C62_=_C138( C62 C138 ) C62_=_C154( C62 C154 ) C62_=_C173( C62 C173 ) C62_=_C199( C62 C199 ) C62_=_C213( C62 C213 ) \nC62_=_C229( C62 C229 ) C62_=_C242( C62 C242 ) C62_=_C269( C62 C269 ) C62_=_C306( C62 C306 ) C62_=_C325( C62 C325 ) C62_=_C352( C62 C352 ) \nC62_=_C377( C62 C377 ) C62_=_C393( C62 C393 ) C62_=_C402( C62 C402 ) C62_=_C410( C62 C410 ) C62_=_C411( C62 C411 ) C88_=_C141( C88 C141 ) \nC88_=_C159( C88 C159 ) C88_=_C177( C88 C177 ) C88_=_C216( C88 C216 ) C88_=_C232( C88 C232 ) C88_=_C233( C88 C233 ) C88_=_C234( C88 C234 ) \nC88_=_C235( C88 C235 ) C88_=_C236( C88 C236 ) C88_=_C237( C88 C237 ) C88_=_C238( C88 C238 ) C88_=_C239( C88 C239 ) C88_=_C240( C88 C240 ) \nC88_=_C241( C88 C241 ) C88_=_C242( C88 C242 ) C88_=_C243( C88 C243 ) C88_=_C244( C88 C244 ) C138_=_C154( C138 C154 ) C138_=_C173( C138 C173 ) \nC138_=_C199( C138 C199 ) C138_=_C213( C138 C213 ) C138_=_C229( C138 C229 ) C138_=_C242( C138 C242 ) C138_=_C269( C138 C269 ) C138_=_C306( C138 C306 ) \nC138_=_C325( C138 C325 ) C138_=_C352( C138 C352 ) C138_=_C377( C138 C377 ) C138_=_C393( C138 C393 ) C138_=_C402( C138 C402 ) C138_=_C410( C138 C410 ) \nC138_=_C411( C138 C411 ) C141_=_C154( C141 C154 ) C141_=_C159( C141 C159 ) C141_=_C177( C141 C177 ) C141_=_C216( C141 C216 ) C141_=_C232( C141 C232 ) \nC141_=_C233( C141 C233 ) C141_=_C234( C141 C234 ) C141_=_C235( C141 C235 ) C141_=_C236( C141 C236 ) C141_=_C237( C141 C237 ) C141_=_C238( C141 C238 ) \nC141_=_C239( C141 C239 ) C141_=_C240( C141 C240 ) C141_=_C241( C141 C241 ) C141_=_C242( C141 C242 ) C141_=_C243( C141 C243 ) C141_=_C244( C141 C244 ) \nC154_=_C173( C154 C173 ) C154_=_C199( C154 C199 ) C154_=_C213( C154 C213 ) C154_=_C229( C154 C229 ) C154_=_C242( C154 C242 ) C154_=_C269( C154 C269 ) \nC154_=_C306( C154 C306 ) C154_=_C325( C154 C325 ) C154_=_C352( C154 C352 ) C154_=_C377( C154 C377 ) C154_=_C393( C154 C393 ) C154_=_C402( C154 C402 ) \nC154_=_C410( C154 C410 ) C154_=_C411( C154 C411 ) C159_=_C173( C159 C173 ) C159_=_C177( C159 C177 ) C159_=_C216( C159 C216 ) C159_=_C232( C159 C232 ) \nC159_=_C233( C159 C233 ) C159_=_C234( C159 C234 ) C159_=_C235( C159 C235 ) C159_=_C236( C159 C236 ) C159_=_C237( C159 C237 ) C159_=_C238( C159 C238 ) \nC159_=_C239( C159 C239 ) C159_=_C240( C159 C240 ) C159_=_C241( C159 C241 ) C159_=_C242( C159 C242 ) C159_=_C243( C159 C243 ) C159_=_C244( C159 C244 ) \nC173_=_C199( C173 C199 ) C173_=_C213( C173 C213 ) C173_=_C229( C173 C229 ) C173_=_C242( C173 C242 ) C173_=_C269( C173 C269 ) C173_=_C306( C173 C306 ) \nC173_=_C325( C173 C325 ) C173_=_C352( C173 C352 ) C173_=_C377( C173 C377 ) C173_=_C393( C173 C393 ) C173_=_C402( C173 C402 ) C173_=_C410( C173 C410 ) \nC173_=_C411( C173 C411 ) C177_=_C216( C177 C216 ) C177_=_C232( C177 C232 ) C177_=_C233( C177 C233 ) C177_=_C234( C177 C234 ) C177_=_C235( C177 C235 ) \nC177_=_C236( C177 C236 ) C177_=_C237( C177 C237 ) C177_=_C238( C177 C238 ) C177_=_C239( C177 C239 ) C177_=_C240( C177 C240 ) C177_=_C241( C177 C241 ) \nC177_=_C242( C177 C242 ) C177_=_C243( C177 C243 ) C177_=_C244( C177 C244 ) C199_=_C213( C199 C213 ) C199_=_C229( C199 C229 ) C199_=_C242( C199 C242 ) \nC199_=_C269( C199 C269 ) C199_=_C306( C199 C306 ) C199_=_C325( C199 C325 ) C199_=_C352( C199 C352 ) C199_=_C377( C199 C377 ) C199_=_C393( C199 C393 ) \nC199_=_C402( C199 C402 ) C199_=_C410( C199 C410 ) C199_=_C411( C199 C411 ) C213_=_C229( C213 C229 ) C213_=_C242( C213 C242 ) C213_=_C269( C213 C269 ) \nC213_=_C306( C213 C306 ) C213_=_C325( C213 C325 ) C213_=_C352( C213 C352 ) C213_=_C377( C213 C377 ) C213_=_C393( C213 C393 ) C213_=_C402( C213 C402 ) \nC213_=_C410( C213 C410 ) C213_=_C411( C213 C411 ) C216_=_C229( C216 C229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29_=_C242( C229 C242 ) C229_=_C269( C229 C269 ) \nC229_=_C306( C229 C306 ) C229_=_C325( C229 C325 ) C229_=_C352( C229 C352 ) C229_=_C377( C229 C377 ) C229_=_C393( C229 C393 ) C229_=_C402( C229 C402 ) \nC229_=_C410( C229 C410 ) C229_=_C411( C229 C411 ) C232_=_C233( C232 C233 ) C232_=_C234( C232 C234 ) C232_=_C235( C232 C235 ) C232_=_C236( C232 C236 ) \nC232_=_C237( C232 C237 ) C232_=_C238( C232 C238 ) C232_=_C239( C232 C239 ) C232_=_C240( C232 C240 ) C232_=_C241( C232 C241 ) C232_=_C242( C232 C242 ) \nC232_=_C243( C232 C243 ) C232_=_C244( C232 C244 ) C233_=_C234( C233 C234 ) C233_=_C235( C233 C235 ) C233_=_C236( C233 C236 ) C233_=_C237( C233 C237 ) \nC233_=_C238( C233 C238 ) C233_=_C239( C233 C239 ) C233_=_C240( C233 C240 ) C233_=_C241( C233 C241 ) C233_=_C242( C233 C242 ) C233_=_C243( C233 C243 ) \nC233_=_C244( C233 C244 ) C234_=_C235( C234 C235 ) C234_=_C236( C234 C236 ) C234_=_C237( C234 C237 ) C234_=_C238( C234 C238 ) C234_=_C239( C234 C239 ) \nC234_=_C240( C234 C240 ) C234_=_C241( C234 C241 ) C234_=_C242( C234 C242 ) C234_=_C243( C234 C243 ) C234_=_C244( C234 C244 ) C235_=_C236( C235 C236 ) \nC235_=_C237( C235 C237 ) C235_=_C238( C235 C238 ) C235_=_C239( C235 C239 ) C235_=_C240( C235 C240 ) C235_=_C241( C235 C241 ) C235_=_C242( C235 C242 ) \nC235_=_C243( C235 C243 ) C235_=_C244( C235 C244 ) C235_=_C352( C235 C352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7_=_C377( C237 C377 ) C238_=_C239( C238 C239 ) C238_=_C240( C238 C240 ) C238_=_C241( C238 C241 ) C238_=_C242( C238 C242 ) C238_=_C243( C238 C243 ) \nC238_=_C244( C238 C244 ) C239_=_C240( C239 C240 ) C239_=_C241( C239 C241 ) C239_=_C242( C239 C242 ) C239_=_C243( C239 C243 ) C239_=_C244( C239 C244 ) \nC240_=_C241( C240 C241 ) C240_=_C242( C240 C242 ) C240_=_C243( C240 C243 ) C240_=_C244( C240 C244 ) C241_=_C242( C241 C242 ) C241_=_C243( C241 C243 ) \nC241_=_C244( C241 C244 ) C242_=_C243( C242 C243 ) C242_=_C244( C242 C244 ) C242_=_C269( C242 C269 ) C242_=_C306( C242 C306 ) C242_=_C325( C242 C325 ) \nC242_=_C352( C242 C352 ) C242_=_C377( C242 C377 ) C242_=_C393( C242 C393 ) C242_=_C402( C242 C402 ) C242_=_C410( C242 C410 ) C242_=_C411( C242 C411 ) \nC243_=_C244( C243 C244 ) C244_=_C411( C244 C411 ) C269_=_C306( C269 C306 ) C269_=_C325( C269 C325 ) C269_=_C352( C269 C352 ) C269_=_C377( C269 C377 ) \nC269_=_C393( C269 C393 ) C269_=_C402( C269 C402 ) C269_=_C410( C269 C410 ) C269_=_C411( C269 C411 ) C306_=_C325( C306 C325 ) C306_=_C352( C306 C352 ) \nC306_=_C377( C306 C377 ) C306_=_C393( C306 C393 ) C306_=_C402( C306 C402 ) C306_=_C410( C306 C410 ) C306_=_C411( C306 C411 ) C325_=_C352( C325 C352 ) \nC325_=_C377( C325 C377 ) C325_=_C393( C325 C393 ) C325_=_C402( C325 C402 ) C325_=_C410( C325 C410 ) C325_=_C411( C325 C411 ) C352_=_C377( C352 C377 ) \nC352_=_C393( C352 C393 ) C352_=_C402( C352 C402 ) C352_=_C410( C352 C410 ) C352_=_C411( C352 C411 ) C377_=_C393( C377 C393 ) C377_=_C402( C377 C402 ) \nC377_=_C410( C377 C410 ) C377_=_C411( C377 C411 ) C393_=_C402( C393 C402 ) C393_=_C410( C393 C410 ) C393_=_C411( C393 C411 ) C402_=_C410( C402 C410 ) \nC402_=_C411( C402 C411 ) C410_=_C411( C410 C411 ) "];26-&gt;36[label="33: C62 C88 C138 C141 C154 \nC159 C173 C177 C199 C213 C216 \nC229 C232 C233 C234 C235 C236 \nC237 C238 C239 C240 C241 C243 \nC244 C269 C306 C325 C352 C377 \nC393 C402 C410 C411 \n262: C62_=_C138 ,C62_=_C154 ,C62_=_C173 ,C62_=_C199 ,C62_=_C213 ,\nC62_=_C229 ,C62_=_C269 ,C62_=_C306 ,C62_=_C325 ,C62_=_C352 ,C62_=_C377 ,\nC62_=_C393 ,C62_=_C402 ,C62_=_C410 ,C62_=_C411 ,C88_=_C141 ,C88_=_C159 ,\nC88_=_C177 ,C88_=_C216 ,C88_=_C232 ,C88_=_C233 ,C88_=_C234 ,C88_=_C235 ,\nC88_=_C236 ,C88_=_C237 ,C88_=_C238 ,C88_=_C239 ,C88_=_C240 ,C88_=_C241 ,\nC88_=_C243 ,C88_=_C244 ,C138_=_C154 ,C138_=_C173 ,C138_=_C199 ,C138_=_C213 ,\nC138_=_C229 ,C138_=_C269 ,C138_=_C306 ,C138_=_C325 ,C138_=_C352 ,C138_=_C377 ,\nC138_=_C393 ,C138_=_C402 ,C138_=_C410 ,C138_=_C411 ,C141_=_C154 ,C141_=_C159 ,\nC141_=_C177 ,C141_=_C216 ,C141_=_C232 ,C141_=_C233 ,C141_=_C234 ,C141_=_C235 ,\nC141_=_C236 ,C141_=_C237 ,C141_=_C238 ,C141_=_C239 ,C141_=_C240 ,C141_=_C241 ,\nC141_=_C243 ,C141_=_C244 ,C154_=_C173 ,C154_=_C199 ,C154_=_C213 ,C154_=_C229 ,\nC154_=_C269 ,C154_=_C306 ,C154_=_C325 ,C154_=_C352 ,C154_=_C377 ,C154_=_C393 ,\nC154_=_C402 ,C154_=_C410 ,C154_=_C411</w:t>
      </w:r>
    </w:p>
    <w:p>
      <w:pPr>
        <w:pStyle w:val="PreformattedText"/>
        <w:bidi w:val="0"/>
        <w:spacing w:before="0" w:after="0"/>
        <w:jc w:val="left"/>
        <w:rPr/>
      </w:pPr>
      <w:r>
        <w:rPr/>
        <w:t xml:space="preserve"> </w:t>
      </w:r>
      <w:r>
        <w:rPr/>
        <w:t>,C159_=_C173 ,C159_=_C177 ,C159_=_C216 ,\nC159_=_C232 ,C159_=_C233 ,C159_=_C234 ,C159_=_C235 ,C159_=_C236 ,C159_=_C237 ,\nC159_=_C238 ,C159_=_C239 ,C159_=_C240 ,C159_=_C241 ,C159_=_C243 ,C159_=_C244 ,\nC173_=_C199 ,C173_=_C213 ,C173_=_C229 ,C173_=_C269 ,C173_=_C306 ,C173_=_C325 ,\nC173_=_C352 ,C173_=_C377 ,C173_=_C393 ,C173_=_C402 ,C173_=_C410 ,C173_=_C411 ,\nC177_=_C216 ,C177_=_C232 ,C177_=_C233 ,C177_=_C234 ,C177_=_C235 ,C177_=_C236 ,\nC177_=_C237 ,C177_=_C238 ,C177_=_C239 ,C177_=_C240 ,C177_=_C241 ,C177_=_C243 ,\nC177_=_C244 ,C199_=_C213 ,C199_=_C229 ,C199_=_C269 ,C199_=_C306 ,C199_=_C325 ,\nC199_=_C352 ,C199_=_C377 ,C199_=_C393 ,C199_=_C402 ,C199_=_C410 ,C199_=_C411 ,\nC213_=_C229 ,C213_=_C269 ,C213_=_C306 ,C213_=_C325 ,C213_=_C352 ,C213_=_C377 ,\nC213_=_C393 ,C213_=_C402 ,C213_=_C410 ,C213_=_C411 ,C216_=_C229 ,C216_=_C232 ,\nC216_=_C233 ,C216_=_C234 ,C216_=_C235 ,C216_=_C236 ,C216_=_C237 ,C216_=_C238 ,\nC216_=_C239 ,C216_=_C240 ,C216_=_C241 ,C216_=_C243 ,C216_=_C244 ,C229_=_C269 ,\nC229_=_C306 ,C229_=_C325 ,C229_=_C352 ,C229_=_C377 ,C229_=_C393 ,C229_=_C402 ,\nC229_=_C410 ,C229_=_C411 ,C232_=_C233 ,C232_=_C234 ,C232_=_C235 ,C232_=_C236 ,\nC232_=_C237 ,C232_=_C238 ,C232_=_C239 ,C232_=_C240 ,C232_=_C241 ,C232_=_C243 ,\nC232_=_C244 ,C233_=_C234 ,C233_=_C235 ,C233_=_C236 ,C233_=_C237 ,C233_=_C238 ,\nC233_=_C239 ,C233_=_C240 ,C233_=_C241 ,C233_=_C243 ,C233_=_C244 ,C234_=_C235 ,\nC234_=_C236 ,C234_=_C237 ,C234_=_C238 ,C234_=_C239 ,C234_=_C240 ,C234_=_C241 ,\nC234_=_C243 ,C234_=_C244 ,C235_=_C236 ,C235_=_C237 ,C235_=_C238 ,C235_=_C239 ,\nC235_=_C240 ,C235_=_C241 ,C235_=_C243 ,C235_=_C244 ,C235_=_C352 ,C236_=_C237 ,\nC236_=_C238 ,C236_=_C239 ,C236_=_C240 ,C236_=_C241 ,C236_=_C243 ,C236_=_C244 ,\nC237_=_C238 ,C237_=_C239 ,C237_=_C240 ,C237_=_C241 ,C237_=_C243 ,C237_=_C244 ,\nC237_=_C377 ,C238_=_C239 ,C238_=_C240 ,C238_=_C241 ,C238_=_C243 ,C238_=_C244 ,\nC239_=_C240 ,C239_=_C241 ,C239_=_C243 ,C239_=_C244 ,C240_=_C241 ,C240_=_C243 ,\nC240_=_C244 ,C241_=_C243 ,C241_=_C244 ,C243_=_C244 ,C244_=_C411 ,C269_=_C306 ,\nC269_=_C325 ,C269_=_C352 ,C269_=_C377 ,C269_=_C393 ,C269_=_C402 ,C269_=_C410 ,\nC269_=_C411 ,C306_=_C325 ,C306_=_C352 ,C306_=_C377 ,C306_=_C393 ,C306_=_C402 ,\nC306_=_C410 ,C306_=_C411 ,C325_=_C352 ,C325_=_C377 ,C325_=_C393 ,C325_=_C402 ,\nC325_=_C410 ,C325_=_C411 ,C352_=_C377 ,C352_=_C393 ,C352_=_C402 ,C352_=_C410 ,\nC352_=_C411 ,C377_=_C393 ,C377_=_C402 ,C377_=_C410 ,C377_=_C411 ,C393_=_C402 ,\nC393_=_C410 ,C393_=_C411 ,C402_=_C410 ,C402_=_C411 ,C410_=_C411 ,"];37[shape=box, label="id:37 level: 4\n38: C5 C26 C45 C47 C67 \nC69 C84 C122 C123 C124 C125 \nC126 C127 C128 C129 C130 C131 \nC132 C133 C134 C135 C136 C137 \nC138 C139 C157 C175 C176 C177 \nC178 C179 C180 C181 C182 C183 \nC184 C185 C186 \n370: C5_=_C26( C5 C26 ) C5_=_C47( C5 C47 ) C5_=_C69( C5 C69 ) C5_=_C84( C5 C84 ) C5_=_C123( C5 C123 ) \nC5_=_C157( C5 C157 ) C5_=_C175( C5 C175 ) C5_=_C176( C5 C176 ) C5_=_C177( C5 C177 ) C5_=_C178( C5 C178 ) C5_=_C179( C5 C179 ) \nC5_=_C180( C5 C180 ) C5_=_C181( C5 C181 ) C5_=_C182( C5 C182 ) C5_=_C183( C5 C183 ) C5_=_C184( C5 C184 ) C5_=_C185( C5 C185 ) \nC5_=_C186( C5 C186 ) C26_=_C47( C26 C47 ) C26_=_C69( C26 C69 ) C26_=_C84( C26 C84 ) C26_=_C123( C26 C123 ) C26_=_C157( C26 C157 ) \nC26_=_C175( C26 C175 ) C26_=_C176( C26 C176 ) C26_=_C177( C26 C177 ) C26_=_C178( C26 C178 ) C26_=_C179( C26 C179 ) C26_=_C180( C26 C180 ) \nC26_=_C181( C26 C181 ) C26_=_C182( C26 C182 ) C26_=_C183( C26 C183 ) C26_=_C184( C26 C184 ) C26_=_C185( C26 C185 ) C26_=_C186( C26 C186 ) \nC45_=_C47( C45 C47 ) C45_=_C67( C45 C67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7_=_C69( C47 C69 ) C47_=_C84( C47 C84 ) C47_=_C123( C47 C123 ) C47_=_C157( C47 C157 ) \nC47_=_C175( C47 C175 ) C47_=_C176( C47 C176 ) C47_=_C177( C47 C177 ) C47_=_C178( C47 C178 ) C47_=_C179( C47 C179 ) C47_=_C180( C47 C180 ) \nC47_=_C181( C47 C181 ) C47_=_C182( C47 C182 ) C47_=_C183( C47 C183 ) C47_=_C184( C47 C184 ) C47_=_C185( C47 C185 ) C47_=_C186( C47 C186 ) \nC67_=_C69( C67 C69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9_=_C84( C69 C84 ) C69_=_C123( C69 C123 ) C69_=_C157( C69 C157 ) C69_=_C175( C69 C175 ) C69_=_C176( C69 C176 ) \nC69_=_C177( C69 C177 ) C69_=_C178( C69 C178 ) C69_=_C179( C69 C179 ) C69_=_C180( C69 C180 ) C69_=_C181( C69 C181 ) C69_=_C182( C69 C182 ) \nC69_=_C183( C69 C183 ) C69_=_C184( C69 C184 ) C69_=_C185( C69 C185 ) C69_=_C186( C69 C186 ) C84_=_C123( C84 C123 ) C84_=_C157( C84 C157 ) \nC84_=_C175( C84 C175 ) C84_=_C176( C84 C176 ) C84_=_C177( C84 C177 ) C84_=_C178( C84 C178 ) C84_=_C179( C84 C179 ) C84_=_C180( C84 C180 ) \nC84_=_C181( C84 C181 ) C84_=_C182( C84 C182 ) C84_=_C183( C84 C183 ) C84_=_C184( C84 C184 ) C84_=_C185( C84 C185 ) C84_=_C186( C84 C18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57( C122 C15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57( C123 C157 ) C123_=_C175( C123 C175 ) \nC123_=_C176( C123 C176 ) C123_=_C177( C123 C177 ) C123_=_C178( C123 C178 ) C123_=_C179( C123 C179 ) C123_=_C180( C123 C180 ) C123_=_C181( C123 C181 ) \nC123_=_C182( C123 C182 ) C123_=_C183( C123 C183 ) C123_=_C184( C123 C184 ) C123_=_C185( C123 C185 ) C123_=_C186( C123 C186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75( C124 C175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7_=_C128( C127 C128 ) C127_=_C129( C127 C129 ) C127_=_C130( C127 C130 ) C127_=_C131( C127 C131 ) C127_=_C132( C127 C132 ) C127_=_C133( C127 C133 ) \nC127_=_C134( C127 C134 ) C127_=_C135( C127 C135 ) C127_=_C136( C127 C136 ) C127_=_C137( C127 C137 ) C127_=_C138( C127 C138 ) C127_=_C139( C127 C139 ) \nC128_=_C129( C128 C129 ) C128_=_C130( C128 C130 ) C128_=_C131( C128 C131 ) C128_=_C132( C128 C132 ) C128_=_C133( C128 C133 ) C128_=_C134( C128 C134 ) \nC128_=_C135( C128 C135 ) C128_=_C136( C128 C136 ) C128_=_C137( C128 C137 ) C128_=_C138( C128 C138 ) C128_=_C139( C128 C139 ) C129_=_C130( C129 C130 ) \nC129_=_C131( C129 C131 ) C129_=_C132( C129 C132 ) C129_=_C133( C129 C133 ) C129_=_C134( C129 C134 ) C129_=_C135( C129 C135 ) C129_=_C136( C129 C136 ) \nC129_=_C137( C129 C137 ) C129_=_C138( C129 C138 ) C129_=_C139( C129 C139 ) C130_=_C131( C130 C131 ) C130_=_C132( C130 C132 ) C130_=_C133( C130 C133 ) \nC130_=_C134( C130 C134 ) C130_=_C135( C130 C135 ) C130_=_C136( C130 C136 ) C130_=_C137( C130 C137 ) C130_=_C138( C130 C138 ) C130_=_C139( C130 C139 ) \nC130_=_C181( C130 C181 ) C131_=_C132( C131 C132 ) C131_=_C133( C131 C133 ) C131_=_C134( C131 C134 ) C131_=_C135( C131 C135 ) C131_=_C136( C131 C136 ) \nC131_=_C137( C131 C137 ) C131_=_C138( C131 C138 ) C131_=_C139( C131 C139 ) C132_=_C133( C132 C133 ) C132_=_C134( C132 C134 ) C132_=_C135( C132 C135 ) \nC132_=_C136( C132 C136 ) C132_=_C137( C132 C137 ) C132_=_C138( C132 C138 ) C132_=_C139( C132 C139 ) C132_=_C182( C132 C182 ) C133_=_C134( C133 C134 ) \nC133_=_C135( C133 C135 ) C133_=_C136( C133 C136 ) C133_=_C137( C133 C137 ) C133_=_C138( C133 C138 ) C133_=_C139( C133 C139 ) C134_=_C135( C134 C135 ) \nC134_=_C136( C134 C136 ) C134_=_C137( C134 C137 ) C134_=_C138( C134 C138 ) C134_=_C139( C134 C139 ) C134_=_C184( C134 C184 ) C135_=_C136( C135 C136 ) \nC135_=_C137( C135 C137 ) C135_=_C138( C135 C138 ) C135_=_C139( C135 C139 ) C135_=_C185( C135 C185 ) C136_=_C137( C136 C137 ) C136_=_C138( C136 C138 ) \nC136_=_C139( C136 C139 ) C137_=_C138( C137 C138 ) C137_=_C139( C137 C139 ) C137_=_C186( C137 C186 ) C138_=_C139( C138 C139 ) C157_=_C175( C157 C175 ) \nC157_=_C176( C157 C176 )</w:t>
      </w:r>
    </w:p>
    <w:p>
      <w:pPr>
        <w:pStyle w:val="PreformattedText"/>
        <w:bidi w:val="0"/>
        <w:spacing w:before="0" w:after="0"/>
        <w:jc w:val="left"/>
        <w:rPr/>
      </w:pPr>
      <w:r>
        <w:rPr/>
        <w:t xml:space="preserve"> </w:t>
      </w:r>
      <w:r>
        <w:rPr/>
        <w:t>C157_=_C177( C157 C177 ) C157_=_C178( C157 C178 ) C157_=_C179( C157 C179 ) C157_=_C180( C157 C180 ) C157_=_C181( C157 C181 ) \nC157_=_C182( C157 C182 ) C157_=_C183( C157 C183 ) C157_=_C184( C157 C184 ) C157_=_C185( C157 C185 ) C157_=_C186( C157 C186 ) C175_=_C176( C175 C176 ) \nC175_=_C177( C175 C177 ) C175_=_C178( C175 C178 ) C175_=_C179( C175 C179 ) C175_=_C180( C175 C180 ) C175_=_C181( C175 C181 ) C175_=_C182( C175 C182 ) \nC175_=_C183( C175 C183 ) C175_=_C184( C175 C184 ) C175_=_C185( C175 C185 ) C175_=_C186( C175 C186 ) C176_=_C177( C176 C177 ) C176_=_C178( C176 C178 ) \nC176_=_C179( C176 C179 ) C176_=_C180( C176 C180 ) C176_=_C181( C176 C181 ) C176_=_C182( C176 C182 ) C176_=_C183( C176 C183 ) C176_=_C184( C176 C184 ) \nC176_=_C185( C176 C185 ) C176_=_C186( C176 C186 ) C177_=_C178( C177 C178 ) C177_=_C179( C177 C179 ) C177_=_C180( C177 C180 ) C177_=_C181( C177 C181 ) \nC177_=_C182( C177 C182 ) C177_=_C183( C177 C183 ) C177_=_C184( C177 C184 ) C177_=_C185( C177 C185 ) C177_=_C186( C177 C186 ) C178_=_C179( C178 C179 ) \nC178_=_C180( C178 C180 ) C178_=_C181( C178 C181 ) C178_=_C182( C178 C182 ) C178_=_C183( C178 C183 ) C178_=_C184( C178 C184 ) C178_=_C185( C178 C185 ) \nC178_=_C186( C178 C186 ) C179_=_C180( C179 C180 ) C179_=_C181( C179 C181 ) C179_=_C182( C179 C182 ) C179_=_C183( C179 C183 ) C179_=_C184( C179 C184 ) \nC179_=_C185( C179 C185 ) C179_=_C186( C179 C186 ) C180_=_C181( C180 C181 ) C180_=_C182( C180 C182 ) C180_=_C183( C180 C183 ) C180_=_C184( C180 C184 ) \nC180_=_C185( C180 C185 ) C180_=_C186( C180 C186 ) C181_=_C182( C181 C182 ) C181_=_C183( C181 C183 ) C181_=_C184( C181 C184 ) C181_=_C185( C181 C185 ) \nC181_=_C186( C181 C186 ) C182_=_C183( C182 C183 ) C182_=_C184( C182 C184 ) C182_=_C185( C182 C185 ) C182_=_C186( C182 C186 ) C183_=_C184( C183 C184 ) \nC183_=_C185( C183 C185 ) C183_=_C186( C183 C186 ) C184_=_C185( C184 C185 ) C184_=_C186( C184 C186 ) C185_=_C186( C185 C186 ) "];26-&gt;37[label="37: C5 C26 C45 C47 C67 \nC69 C84 C122 C124 C125 C126 \nC127 C128 C129 C130 C131 C132 \nC133 C134 C135 C136 C137 C138 \nC139 C157 C175 C176 C177 C178 \nC179 C180 C181 C182 C183 C184 \nC185 C186 \n333: C5_=_C26 ,C5_=_C47 ,C5_=_C69 ,C5_=_C84 ,C5_=_C157 ,\nC5_=_C175 ,C5_=_C176 ,C5_=_C177 ,C5_=_C178 ,C5_=_C179 ,C5_=_C180 ,\nC5_=_C181 ,C5_=_C182 ,C5_=_C183 ,C5_=_C184 ,C5_=_C185 ,C5_=_C186 ,\nC26_=_C47 ,C26_=_C69 ,C26_=_C84 ,C26_=_C157 ,C26_=_C175 ,C26_=_C176 ,\nC26_=_C177 ,C26_=_C178 ,C26_=_C179 ,C26_=_C180 ,C26_=_C181 ,C26_=_C182 ,\nC26_=_C183 ,C26_=_C184 ,C26_=_C185 ,C26_=_C186 ,C45_=_C47 ,C45_=_C67 ,\nC45_=_C122 ,C45_=_C124 ,C45_=_C125 ,C45_=_C126 ,C45_=_C127 ,C45_=_C128 ,\nC45_=_C129 ,C45_=_C130 ,C45_=_C131 ,C45_=_C132 ,C45_=_C133 ,C45_=_C134 ,\nC45_=_C135 ,C45_=_C136 ,C45_=_C137 ,C45_=_C138 ,C45_=_C139 ,C47_=_C69 ,\nC47_=_C84 ,C47_=_C157 ,C47_=_C175 ,C47_=_C176 ,C47_=_C177 ,C47_=_C178 ,\nC47_=_C179 ,C47_=_C180 ,C47_=_C181 ,C47_=_C182 ,C47_=_C183 ,C47_=_C184 ,\nC47_=_C185 ,C47_=_C186 ,C67_=_C69 ,C67_=_C122 ,C67_=_C124 ,C67_=_C125 ,\nC67_=_C126 ,C67_=_C127 ,C67_=_C128 ,C67_=_C129 ,C67_=_C130 ,C67_=_C131 ,\nC67_=_C132 ,C67_=_C133 ,C67_=_C134 ,C67_=_C135 ,C67_=_C136 ,C67_=_C137 ,\nC67_=_C138 ,C67_=_C139 ,C69_=_C84 ,C69_=_C157 ,C69_=_C175 ,C69_=_C176 ,\nC69_=_C177 ,C69_=_C178 ,C69_=_C179 ,C69_=_C180 ,C69_=_C181 ,C69_=_C182 ,\nC69_=_C183 ,C69_=_C184 ,C69_=_C185 ,C69_=_C186 ,C84_=_C157 ,C84_=_C175 ,\nC84_=_C176 ,C84_=_C177 ,C84_=_C178 ,C84_=_C179 ,C84_=_C180 ,C84_=_C181 ,\nC84_=_C182 ,C84_=_C183 ,C84_=_C184 ,C84_=_C185 ,C84_=_C186 ,C122_=_C124 ,\nC122_=_C125 ,C122_=_C126 ,C122_=_C127 ,C122_=_C128 ,C122_=_C129 ,C122_=_C130 ,\nC122_=_C131 ,C122_=_C132 ,C122_=_C133 ,C122_=_C134 ,C122_=_C135 ,C122_=_C136 ,\nC122_=_C137 ,C122_=_C138 ,C122_=_C139 ,C122_=_C157 ,C124_=_C125 ,C124_=_C126 ,\nC124_=_C127 ,C124_=_C128 ,C124_=_C129 ,C124_=_C130 ,C124_=_C131 ,C124_=_C132 ,\nC124_=_C133 ,C124_=_C134 ,C124_=_C135 ,C124_=_C136 ,C124_=_C137 ,C124_=_C138 ,\nC124_=_C139 ,C124_=_C175 ,C125_=_C126 ,C125_=_C127 ,C125_=_C128 ,C125_=_C129 ,\nC125_=_C130 ,C125_=_C131 ,C125_=_C132 ,C125_=_C133 ,C125_=_C134 ,C125_=_C135 ,\nC125_=_C136 ,C125_=_C137 ,C125_=_C138 ,C125_=_C139 ,C126_=_C127 ,C126_=_C128 ,\nC126_=_C129 ,C126_=_C130 ,C126_=_C131 ,C126_=_C132 ,C126_=_C133 ,C126_=_C134 ,\nC126_=_C135 ,C126_=_C136 ,C126_=_C137 ,C126_=_C138 ,C126_=_C139 ,C127_=_C128 ,\nC127_=_C129 ,C127_=_C130 ,C127_=_C131 ,C127_=_C132 ,C127_=_C133 ,C127_=_C134 ,\nC127_=_C135 ,C127_=_C136 ,C127_=_C137 ,C127_=_C138 ,C127_=_C139 ,C128_=_C129 ,\nC128_=_C130 ,C128_=_C131 ,C128_=_C132 ,C128_=_C133 ,C128_=_C134 ,C128_=_C135 ,\nC128_=_C136 ,C128_=_C137 ,C128_=_C138 ,C128_=_C139 ,C129_=_C130 ,C129_=_C131 ,\nC129_=_C132 ,C129_=_C133 ,C129_=_C134 ,C129_=_C135 ,C129_=_C136 ,C129_=_C137 ,\nC129_=_C138 ,C129_=_C139 ,C130_=_C131 ,C130_=_C132 ,C130_=_C133 ,C130_=_C134 ,\nC130_=_C135 ,C130_=_C136 ,C130_=_C137 ,C130_=_C138 ,C130_=_C139 ,C130_=_C181 ,\nC131_=_C132 ,C131_=_C133 ,C131_=_C134 ,C131_=_C135 ,C131_=_C136 ,C131_=_C137 ,\nC131_=_C138 ,C131_=_C139 ,C132_=_C133 ,C132_=_C134 ,C132_=_C135 ,C132_=_C136 ,\nC132_=_C137 ,C132_=_C138 ,C132_=_C139 ,C132_=_C182 ,C133_=_C134 ,C133_=_C135 ,\nC133_=_C136 ,C133_=_C137 ,C133_=_C138 ,C133_=_C139 ,C134_=_C135 ,C134_=_C136 ,\nC134_=_C137 ,C134_=_C138 ,C134_=_C139 ,C134_=_C184 ,C135_=_C136 ,C135_=_C137 ,\nC135_=_C138 ,C135_=_C139 ,C135_=_C185 ,C136_=_C137 ,C136_=_C138 ,C136_=_C139 ,\nC137_=_C138 ,C137_=_C139 ,C137_=_C186 ,C138_=_C139 ,C157_=_C175 ,C157_=_C176 ,\nC157_=_C177 ,C157_=_C178 ,C157_=_C179 ,C157_=_C180 ,C157_=_C181 ,C157_=_C182 ,\nC157_=_C183 ,C157_=_C184 ,C157_=_C185 ,C157_=_C186 ,C175_=_C176 ,C175_=_C177 ,\nC175_=_C178 ,C175_=_C179 ,C175_=_C180 ,C175_=_C181 ,C175_=_C182 ,C175_=_C183 ,\nC175_=_C184 ,C175_=_C185 ,C175_=_C186 ,C176_=_C177 ,C176_=_C178 ,C176_=_C179 ,\nC176_=_C180 ,C176_=_C181 ,C176_=_C182 ,C176_=_C183 ,C176_=_C184 ,C176_=_C185 ,\nC176_=_C186 ,C177_=_C178 ,C177_=_C179 ,C177_=_C180 ,C177_=_C181 ,C177_=_C182 ,\nC177_=_C183 ,C177_=_C184 ,C177_=_C185 ,C177_=_C186 ,C178_=_C179 ,C178_=_C180 ,\nC178_=_C181 ,C178_=_C182 ,C178_=_C183 ,C178_=_C184 ,C178_=_C185 ,C178_=_C186 ,\nC179_=_C180 ,C179_=_C181 ,C179_=_C182 ,C179_=_C183 ,C179_=_C184 ,C179_=_C185 ,\nC179_=_C186 ,C180_=_C181 ,C180_=_C182 ,C180_=_C183 ,C180_=_C184 ,C180_=_C185 ,\nC180_=_C186 ,C181_=_C182 ,C181_=_C183 ,C181_=_C184 ,C181_=_C185 ,C181_=_C186 ,\nC182_=_C183 ,C182_=_C184 ,C182_=_C185 ,C182_=_C186 ,C183_=_C184 ,C183_=_C185 ,\nC183_=_C186 ,C184_=_C185 ,C184_=_C186 ,C185_=_C186 ,"];38[shape=box, label="id:38 level: 4\n44: C3 C4 C25 C46 C68 \nC82 C83 C104 C122 C140 C141 \nC142 C143 C144 C145 C146 C147 \nC148 C149 C150 C151 C152 C153 \nC154 C155 C156 C157 C158 C159 \nC160 C161 C162 C163 C164 C165 \nC166 C167 C168 C169 C170 C171 \nC172 C173 C174 \n497: C3_=_C4( C3 C4 ) C3_=_C46( C3 C46 ) C3_=_C68( C3 C68 ) C3_=_C82( C3 C82 ) C3_=_C104( C3 C104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4_=_C25( C4 C25 ) \nC4_=_C83( C4 C83 ) C4_=_C122( C4 C122 ) C4_=_C140( C4 C140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25_=_C83( C25 C83 ) C25_=_C122( C25 C122 ) C25_=_C140( C25 C140 ) \nC25_=_C157( C25 C157 ) C25_=_C158( C25 C158 ) C25_=_C159( C25 C159 ) C25_=_C160( C25 C160 ) C25_=_C161( C25 C161 ) C25_=_C162( C25 C162 ) \nC25_=_C163( C25 C163 ) C25_=_C164( C25 C164 ) C25_=_C165( C25 C165 ) C25_=_C166( C25 C166 ) C25_=_C167( C25 C167 ) C25_=_C168( C25 C168 ) \nC25_=_C169( C25 C169 ) C25_=_C170( C25 C170 ) C25_=_C171( C25 C171 ) C25_=_C172( C25 C172 ) C25_=_C173( C25 C173 ) C25_=_C174( C25 C174 ) \nC46_=_C68( C46 C68 ) C46_=_C82( C46 C82 ) C46_=_C104( C46 C104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68_=_C82( C68 C82 ) C68_=_C104( C68 C104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82_=_C83( C82 C83 ) C82_=_C104( C82 C104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3_=_C122( C83 C122 ) C83_=_C140( C83 C140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w:t>
      </w:r>
    </w:p>
    <w:p>
      <w:pPr>
        <w:pStyle w:val="PreformattedText"/>
        <w:bidi w:val="0"/>
        <w:spacing w:before="0" w:after="0"/>
        <w:jc w:val="left"/>
        <w:rPr/>
      </w:pPr>
      <w:r>
        <w:rPr/>
        <w:t xml:space="preserve"> </w:t>
      </w:r>
      <w:r>
        <w:rPr/>
        <w:t>C83 C173 ) C83_=_C174( C83 C174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22_=_C140( C122 C140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9( C141 C15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61( C142 C161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4_=_C145( C144 C145 ) C144_=_C146( C144 C146 ) C144_=_C147( C144 C147 ) C144_=_C148( C144 C148 ) C144_=_C149( C144 C149 ) C144_=_C150( C144 C150 ) \nC144_=_C151( C144 C151 ) C144_=_C152( C144 C152 ) C144_=_C153( C144 C153 ) C144_=_C154( C144 C154 ) C144_=_C155( C144 C155 ) C144_=_C156( C144 C156 ) \nC144_=_C162( C144 C162 ) C145_=_C146( C145 C146 ) C145_=_C147( C145 C147 ) C145_=_C148( C145 C148 ) C145_=_C149( C145 C149 ) C145_=_C150( C145 C150 ) \nC145_=_C151( C145 C151 ) C145_=_C152( C145 C152 ) C145_=_C153( C145 C153 ) C145_=_C154( C145 C154 ) C145_=_C155( C145 C155 ) C145_=_C156( C145 C156 ) \nC145_=_C163( C145 C163 ) C146_=_C147( C146 C147 ) C146_=_C148( C146 C148 ) C146_=_C149( C146 C149 ) C146_=_C150( C146 C150 ) C146_=_C151( C146 C151 ) \nC146_=_C152( C146 C152 ) C146_=_C153( C146 C153 ) C146_=_C154( C146 C154 ) C146_=_C155( C146 C155 ) C146_=_C156( C146 C156 ) C147_=_C148( C147 C148 ) \nC147_=_C149( C147 C149 ) C147_=_C150( C147 C150 ) C147_=_C151( C147 C151 ) C147_=_C152( C147 C152 ) C147_=_C153( C147 C153 ) C147_=_C154( C147 C154 ) \nC147_=_C155( C147 C155 ) C147_=_C156( C147 C156 ) C147_=_C164( C147 C164 ) C148_=_C149( C148 C149 ) C148_=_C150( C148 C150 ) C148_=_C151( C148 C151 ) \nC148_=_C152( C148 C152 ) C148_=_C153( C148 C153 ) C148_=_C154( C148 C154 ) C148_=_C155( C148 C155 ) C148_=_C156( C148 C156 ) C148_=_C165( C148 C165 ) \nC149_=_C150( C149 C150 ) C149_=_C151( C149 C151 ) C149_=_C152( C149 C152 ) C149_=_C153( C149 C153 ) C149_=_C154( C149 C154 ) C149_=_C155( C149 C155 ) \nC149_=_C156( C149 C156 ) C150_=_C151( C150 C151 ) C150_=_C152( C150 C152 ) C150_=_C153( C150 C153 ) C150_=_C154( C150 C154 ) C150_=_C155( C150 C155 ) \nC150_=_C156( C150 C156 ) C150_=_C168( C150 C168 ) C151_=_C152( C151 C152 ) C151_=_C153( C151 C153 ) C151_=_C154( C151 C154 ) C151_=_C155( C151 C155 ) \nC151_=_C156( C151 C156 ) C151_=_C169( C151 C169 ) C152_=_C153( C152 C153 ) C152_=_C154( C152 C154 ) C152_=_C155( C152 C155 ) C152_=_C156( C152 C156 ) \nC152_=_C170( C152 C170 ) C153_=_C154( C153 C154 ) C153_=_C155( C153 C155 ) C153_=_C156( C153 C156 ) C153_=_C171( C153 C171 ) C154_=_C155( C154 C155 ) \nC154_=_C156( C154 C156 ) C154_=_C173( C154 C173 ) C155_=_C156( C155 C156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2_=_C163( C162 C163 ) C162_=_C164( C162 C164 ) C162_=_C165( C162 C165 ) C162_=_C166( C162 C166 ) C162_=_C167( C162 C167 ) C162_=_C168( C162 C168 ) \nC162_=_C169( C162 C169 ) C162_=_C170( C162 C170 ) C162_=_C171( C162 C171 ) C162_=_C172( C162 C172 ) C162_=_C173( C162 C173 ) C162_=_C174( C162 C174 ) \nC163_=_C164( C163 C164 ) C163_=_C165( C163 C165 ) C163_=_C166( C163 C166 ) C163_=_C167( C163 C167 ) C163_=_C168( C163 C168 ) C163_=_C169( C163 C169 ) \nC163_=_C170( C163 C170 ) C163_=_C171( C163 C171 ) C163_=_C172( C163 C172 ) C163_=_C173( C163 C173 ) C163_=_C174( C163 C174 ) C164_=_C165( C164 C165 ) \nC164_=_C166( C164 C166 ) C164_=_C167( C164 C167 ) C164_=_C168( C164 C168 ) C164_=_C169( C164 C169 ) C164_=_C170( C164 C170 ) C164_=_C171( C164 C171 ) \nC164_=_C172( C164 C172 ) C164_=_C173( C164 C173 ) C164_=_C174( C164 C174 ) C165_=_C166( C165 C166 ) C165_=_C167( C165 C167 ) C165_=_C168( C165 C168 ) \nC165_=_C169( C165 C169 ) C165_=_C170( C165 C170 ) C165_=_C171( C165 C171 ) C165_=_C172( C165 C172 ) C165_=_C173( C165 C173 ) C165_=_C174( C165 C174 ) \nC166_=_C167( C166 C167 ) C166_=_C168( C166 C168 ) C166_=_C169( C166 C169 ) C166_=_C170( C166 C170 ) C166_=_C171( C166 C171 ) C166_=_C172( C166 C172 ) \nC166_=_C173( C166 C173 ) C166_=_C174( C166 C174 ) C167_=_C168( C167 C168 ) C167_=_C169( C167 C169 ) C167_=_C170( C167 C170 ) C167_=_C171( C167 C171 ) \nC167_=_C172( C167 C172 ) C167_=_C173( C167 C173 ) C167_=_C174( C167 C174 ) C168_=_C169( C168 C169 ) C168_=_C170( C168 C170 ) C168_=_C171( C168 C171 ) \nC168_=_C172( C168 C172 ) C168_=_C173( C168 C173 ) C168_=_C174( C168 C174 ) C169_=_C170( C169 C170 ) C169_=_C171( C169 C171 ) C169_=_C172( C169 C172 ) \nC169_=_C173( C169 C173 ) C169_=_C174( C169 C174 ) C170_=_C171( C170 C171 ) C170_=_C172( C170 C172 ) C170_=_C173( C170 C173 ) C170_=_C174( C170 C174 ) \nC171_=_C172( C171 C172 ) C171_=_C173( C171 C173 ) C171_=_C174( C171 C174 ) C172_=_C173( C172 C173 ) C172_=_C174( C172 C174 ) C173_=_C174( C173 C174 ) "];27-&gt;38[label="43: C3 C4 C25 C46 C68 \nC82 C83 C104 C122 C141 C142 \nC143 C144 C145 C146 C147 C148 \nC149 C150 C151 C152 C153 C154 \nC155 C156 C157 C158 C159 C160 \nC161 C162 C163 C164 C165 C166 \nC167 C168 C169 C170 C171 C172 \nC173 C174 \n454: C3_=_C4 ,C3_=_C46 ,C3_=_C68 ,C3_=_C82 ,C3_=_C104 ,\nC3_=_C141 ,C3_=_C142 ,C3_=_C143 ,C3_=_C144 ,C3_=_C145 ,C3_=_C146 ,\nC3_=_C147 ,C3_=_C148 ,C3_=_C149 ,C3_=_C150 ,C3_=_C151 ,C3_=_C152 ,\nC3_=_C153 ,C3_=_C154 ,C3_=_C155 ,C3_=_C156 ,C4_=_C25 ,C4_=_C83 ,\nC4_=_C122 ,C4_=_C157 ,C4_=_C158 ,C4_=_C159 ,C4_=_C160 ,C4_=_C161 ,\nC4_=_C162 ,C4_=_C163 ,C4_=_C164 ,C4_=_C165 ,C4_=_C166 ,C4_=_C167 ,\nC4_=_C168 ,C4_=_C169 ,C4_=_C170 ,C4_=_C171 ,C4_=_C172 ,C4_=_C173 ,\nC4_=_C174 ,C25_=_C83 ,C25_=_C122 ,C25_=_C157 ,C25_=_C158 ,C25_=_C159 ,\nC25_=_C160 ,C25_=_C161 ,C25_=_C162 ,C25_=_C163 ,C25_=_C164 ,C25_=_C165 ,\nC25_=_C166 ,C25_=_C167 ,C25_=_C168 ,C25_=_C169</w:t>
      </w:r>
    </w:p>
    <w:p>
      <w:pPr>
        <w:pStyle w:val="PreformattedText"/>
        <w:bidi w:val="0"/>
        <w:spacing w:before="0" w:after="0"/>
        <w:jc w:val="left"/>
        <w:rPr/>
      </w:pPr>
      <w:r>
        <w:rPr/>
        <w:t xml:space="preserve"> </w:t>
      </w:r>
      <w:r>
        <w:rPr/>
        <w:t>,C25_=_C170 ,C25_=_C171 ,\nC25_=_C172 ,C25_=_C173 ,C25_=_C174 ,C46_=_C68 ,C46_=_C82 ,C46_=_C104 ,\nC46_=_C141 ,C46_=_C142 ,C46_=_C143 ,C46_=_C144 ,C46_=_C145 ,C46_=_C146 ,\nC46_=_C147 ,C46_=_C148 ,C46_=_C149 ,C46_=_C150 ,C46_=_C151 ,C46_=_C152 ,\nC46_=_C153 ,C46_=_C154 ,C46_=_C155 ,C46_=_C156 ,C68_=_C82 ,C68_=_C104 ,\nC68_=_C141 ,C68_=_C142 ,C68_=_C143 ,C68_=_C144 ,C68_=_C145 ,C68_=_C146 ,\nC68_=_C147 ,C68_=_C148 ,C68_=_C149 ,C68_=_C150 ,C68_=_C151 ,C68_=_C152 ,\nC68_=_C153 ,C68_=_C154 ,C68_=_C155 ,C68_=_C156 ,C82_=_C83 ,C82_=_C104 ,\nC82_=_C141 ,C82_=_C142 ,C82_=_C143 ,C82_=_C144 ,C82_=_C145 ,C82_=_C146 ,\nC82_=_C147 ,C82_=_C148 ,C82_=_C149 ,C82_=_C150 ,C82_=_C151 ,C82_=_C152 ,\nC82_=_C153 ,C82_=_C154 ,C82_=_C155 ,C82_=_C156 ,C83_=_C122 ,C83_=_C157 ,\nC83_=_C158 ,C83_=_C159 ,C83_=_C160 ,C83_=_C161 ,C83_=_C162 ,C83_=_C163 ,\nC83_=_C164 ,C83_=_C165 ,C83_=_C166 ,C83_=_C167 ,C83_=_C168 ,C83_=_C169 ,\nC83_=_C170 ,C83_=_C171 ,C83_=_C172 ,C83_=_C173 ,C83_=_C174 ,C104_=_C141 ,\nC104_=_C142 ,C104_=_C143 ,C104_=_C144 ,C104_=_C145 ,C104_=_C146 ,C104_=_C147 ,\nC104_=_C148 ,C104_=_C149 ,C104_=_C150 ,C104_=_C151 ,C104_=_C152 ,C104_=_C153 ,\nC104_=_C154 ,C104_=_C155 ,C104_=_C156 ,C122_=_C157 ,C122_=_C158 ,C122_=_C159 ,\nC122_=_C160 ,C122_=_C161 ,C122_=_C162 ,C122_=_C163 ,C122_=_C164 ,C122_=_C165 ,\nC122_=_C166 ,C122_=_C167 ,C122_=_C168 ,C122_=_C169 ,C122_=_C170 ,C122_=_C171 ,\nC122_=_C172 ,C122_=_C173 ,C122_=_C174 ,C141_=_C142 ,C141_=_C143 ,C141_=_C144 ,\nC141_=_C145 ,C141_=_C146 ,C141_=_C147 ,C141_=_C148 ,C141_=_C149 ,C141_=_C150 ,\nC141_=_C151 ,C141_=_C152 ,C141_=_C153 ,C141_=_C154 ,C141_=_C155 ,C141_=_C156 ,\nC141_=_C159 ,C142_=_C143 ,C142_=_C144 ,C142_=_C145 ,C142_=_C146 ,C142_=_C147 ,\nC142_=_C148 ,C142_=_C149 ,C142_=_C150 ,C142_=_C151 ,C142_=_C152 ,C142_=_C153 ,\nC142_=_C154 ,C142_=_C155 ,C142_=_C156 ,C142_=_C161 ,C143_=_C144 ,C143_=_C145 ,\nC143_=_C146 ,C143_=_C147 ,C143_=_C148 ,C143_=_C149 ,C143_=_C150 ,C143_=_C151 ,\nC143_=_C152 ,C143_=_C153 ,C143_=_C154 ,C143_=_C155 ,C143_=_C156 ,C144_=_C145 ,\nC144_=_C146 ,C144_=_C147 ,C144_=_C148 ,C144_=_C149 ,C144_=_C150 ,C144_=_C151 ,\nC144_=_C152 ,C144_=_C153 ,C144_=_C154 ,C144_=_C155 ,C144_=_C156 ,C144_=_C162 ,\nC145_=_C146 ,C145_=_C147 ,C145_=_C148 ,C145_=_C149 ,C145_=_C150 ,C145_=_C151 ,\nC145_=_C152 ,C145_=_C153 ,C145_=_C154 ,C145_=_C155 ,C145_=_C156 ,C145_=_C163 ,\nC146_=_C147 ,C146_=_C148 ,C146_=_C149 ,C146_=_C150 ,C146_=_C151 ,C146_=_C152 ,\nC146_=_C153 ,C146_=_C154 ,C146_=_C155 ,C146_=_C156 ,C147_=_C148 ,C147_=_C149 ,\nC147_=_C150 ,C147_=_C151 ,C147_=_C152 ,C147_=_C153 ,C147_=_C154 ,C147_=_C155 ,\nC147_=_C156 ,C147_=_C164 ,C148_=_C149 ,C148_=_C150 ,C148_=_C151 ,C148_=_C152 ,\nC148_=_C153 ,C148_=_C154 ,C148_=_C155 ,C148_=_C156 ,C148_=_C165 ,C149_=_C150 ,\nC149_=_C151 ,C149_=_C152 ,C149_=_C153 ,C149_=_C154 ,C149_=_C155 ,C149_=_C156 ,\nC150_=_C151 ,C150_=_C152 ,C150_=_C153 ,C150_=_C154 ,C150_=_C155 ,C150_=_C156 ,\nC150_=_C168 ,C151_=_C152 ,C151_=_C153 ,C151_=_C154 ,C151_=_C155 ,C151_=_C156 ,\nC151_=_C169 ,C152_=_C153 ,C152_=_C154 ,C152_=_C155 ,C152_=_C156 ,C152_=_C170 ,\nC153_=_C154 ,C153_=_C155 ,C153_=_C156 ,C153_=_C171 ,C154_=_C155 ,C154_=_C156 ,\nC154_=_C173 ,C155_=_C156 ,C157_=_C158 ,C157_=_C159 ,C157_=_C160 ,C157_=_C161 ,\nC157_=_C162 ,C157_=_C163 ,C157_=_C164 ,C157_=_C165 ,C157_=_C166 ,C157_=_C167 ,\nC157_=_C168 ,C157_=_C169 ,C157_=_C170 ,C157_=_C171 ,C157_=_C172 ,C157_=_C173 ,\nC157_=_C174 ,C158_=_C159 ,C158_=_C160 ,C158_=_C161 ,C158_=_C162 ,C158_=_C163 ,\nC158_=_C164 ,C158_=_C165 ,C158_=_C166 ,C158_=_C167 ,C158_=_C168 ,C158_=_C169 ,\nC158_=_C170 ,C158_=_C171 ,C158_=_C172 ,C158_=_C173 ,C158_=_C174 ,C159_=_C160 ,\nC159_=_C161 ,C159_=_C162 ,C159_=_C163 ,C159_=_C164 ,C159_=_C165 ,C159_=_C166 ,\nC159_=_C167 ,C159_=_C168 ,C159_=_C169 ,C159_=_C170 ,C159_=_C171 ,C159_=_C172 ,\nC159_=_C173 ,C159_=_C174 ,C160_=_C161 ,C160_=_C162 ,C160_=_C163 ,C160_=_C164 ,\nC160_=_C165 ,C160_=_C166 ,C160_=_C167 ,C160_=_C168 ,C160_=_C169 ,C160_=_C170 ,\nC160_=_C171 ,C160_=_C172 ,C160_=_C173 ,C160_=_C174 ,C161_=_C162 ,C161_=_C163 ,\nC161_=_C164 ,C161_=_C165 ,C161_=_C166 ,C161_=_C167 ,C161_=_C168 ,C161_=_C169 ,\nC161_=_C170 ,C161_=_C171 ,C161_=_C172 ,C161_=_C173 ,C161_=_C174 ,C162_=_C163 ,\nC162_=_C164 ,C162_=_C165 ,C162_=_C166 ,C162_=_C167 ,C162_=_C168 ,C162_=_C169 ,\nC162_=_C170 ,C162_=_C171 ,C162_=_C172 ,C162_=_C173 ,C162_=_C174 ,C163_=_C164 ,\nC163_=_C165 ,C163_=_C166 ,C163_=_C167 ,C163_=_C168 ,C163_=_C169 ,C163_=_C170 ,\nC163_=_C171 ,C163_=_C172 ,C163_=_C173 ,C163_=_C174 ,C164_=_C165 ,C164_=_C166 ,\nC164_=_C167 ,C164_=_C168 ,C164_=_C169 ,C164_=_C170 ,C164_=_C171 ,C164_=_C172 ,\nC164_=_C173 ,C164_=_C174 ,C165_=_C166 ,C165_=_C167 ,C165_=_C168 ,C165_=_C169 ,\nC165_=_C170 ,C165_=_C171 ,C165_=_C172 ,C165_=_C173 ,C165_=_C174 ,C166_=_C167 ,\nC166_=_C168 ,C166_=_C169 ,C166_=_C170 ,C166_=_C171 ,C166_=_C172 ,C166_=_C173 ,\nC166_=_C174 ,C167_=_C168 ,C167_=_C169 ,C167_=_C170 ,C167_=_C171 ,C167_=_C172 ,\nC167_=_C173 ,C167_=_C174 ,C168_=_C169 ,C168_=_C170 ,C168_=_C171 ,C168_=_C172 ,\nC168_=_C173 ,C168_=_C174 ,C169_=_C170 ,C169_=_C171 ,C169_=_C172 ,C169_=_C173 ,\nC169_=_C174 ,C170_=_C171 ,C170_=_C172 ,C170_=_C173 ,C170_=_C174 ,C171_=_C172 ,\nC171_=_C173 ,C171_=_C174 ,C172_=_C173 ,C172_=_C174 ,C173_=_C174 ,"];39[shape=box, label="id:39 level: 4\n45: C16 C54 C102 C114 C120 \nC130 C137 C148 C165 C172 C181 \nC186 C212 C223 C228 C251 C268 \nC277 C282 C294 C305 C311 C320 \nC329 C336 C337 C342 C351 C353 \nC354 C355 C356 C357 C358 C359 \nC360 C361 C369 C376 C392 C397 \nC401 C405 C408 C409 \n519: C16_=_C54( C16 C54 ) C16_=_C114( C16 C114 ) C16_=_C130( C16 C130 ) C16_=_C148( C16 C148 ) C16_=_C165( C16 C165 ) \nC16_=_C181( C16 C181 ) C16_=_C223( C16 C223 ) C16_=_C251( C16 C251 ) C16_=_C277( C16 C277 ) C16_=_C311( C16 C311 ) C16_=_C320( C16 C320 ) \nC16_=_C329( C16 C329 ) C16_=_C337( C16 C337 ) C16_=_C353( C16 C353 ) C16_=_C354( C16 C354 ) C16_=_C355( C16 C355 ) C16_=_C356( C16 C356 ) \nC16_=_C357( C16 C357 ) C16_=_C358( C16 C358 ) C16_=_C359( C16 C359 ) C16_=_C360( C16 C360 ) C16_=_C361( C16 C361 ) C54_=_C114( C54 C114 ) \nC54_=_C130( C54 C130 ) C54_=_C148( C54 C148 ) C54_=_C165( C54 C165 ) C54_=_C181( C54 C181 ) C54_=_C223( C54 C223 ) C54_=_C251( C54 C251 ) \nC54_=_C277( C54 C277 ) C54_=_C311( C54 C311 ) C54_=_C320( C54 C320 ) C54_=_C329( C54 C329 ) C54_=_C337( C54 C337 ) C54_=_C353( C54 C353 ) \nC54_=_C354( C54 C354 ) C54_=_C355( C54 C355 ) C54_=_C356( C54 C356 ) C54_=_C357( C54 C357 ) C54_=_C358( C54 C358 ) C54_=_C359( C54 C359 ) \nC54_=_C360( C54 C360 ) C54_=_C361( C54 C361 ) C102_=_C120( C102 C120 ) C102_=_C137( C102 C137 ) C102_=_C172( C102 C172 ) C102_=_C186( C102 C186 ) \nC102_=_C212( C102 C212 ) C102_=_C228( C102 C228 ) C102_=_C268( C102 C268 ) C102_=_C282( C102 C282 ) C102_=_C294( C102 C294 ) C102_=_C305( C102 C305 ) \nC102_=_C336( C102 C336 ) C102_=_C342( C102 C342 ) C102_=_C351( C102 C351 ) C102_=_C360( C102 C360 ) C102_=_C369( C102 C369 ) C102_=_C376( C102 C376 ) \nC102_=_C392( C102 C392 ) C102_=_C397( C102 C397 ) C102_=_C401( C102 C401 ) C102_=_C405( C102 C405 ) C102_=_C408( C102 C408 ) C102_=_C409( C102 C409 ) \nC114_=_C120( C114 C120 ) C114_=_C130( C114 C130 ) C114_=_C148( C114 C148 ) C114_=_C165( C114 C165 ) C114_=_C181( C114 C181 ) C114_=_C223( C114 C223 ) \nC114_=_C251( C114 C251 ) C114_=_C277( C114 C277 ) C114_=_C311( C114 C311 ) C114_=_C320( C114 C320 ) C114_=_C329( C114 C329 ) C114_=_C337( C114 C337 ) \nC114_=_C353( C114 C353 ) C114_=_C354( C114 C354 ) C114_=_C355( C114 C355 ) C114_=_C356( C114 C356 ) C114_=_C357( C114 C357 ) C114_=_C358( C114 C358 ) \nC114_=_C359( C114 C359 ) C114_=_C360( C114 C360 ) C114_=_C361( C114 C361 ) C120_=_C137( C120 C137 ) C120_=_C172( C120 C172 ) C120_=_C186( C120 C186 ) \nC120_=_C212( C120 C212 ) C120_=_C228( C120 C228 ) C120_=_C268( C120 C268 ) C120_=_C282( C120 C282 ) C120_=_C294( C120 C294 ) C120_=_C305( C120 C305 ) \nC120_=_C336( C120 C336 ) C120_=_C342( C120 C342 ) C120_=_C351( C120 C351 ) C120_=_C360( C120 C360 ) C120_=_C369( C120 C369 ) C120_=_C376( C120 C376 ) \nC120_=_C392( C120 C392 ) C120_=_C397( C120 C397 ) C120_=_C401( C120 C401 ) C120_=_C405( C120 C405 ) C120_=_C408( C120 C408 ) C120_=_C409( C120 C409 ) \nC130_=_C137( C130 C137 ) C130_=_C148( C130 C148 ) C130_=_C165( C130 C165 ) C130_=_C181( C130 C181 ) C130_=_C223( C130 C223 ) C130_=_C251( C130 C251 ) \nC130_=_C277( C130 C277 ) C130_=_C311( C130 C311 ) C130_=_C320( C130 C320 ) C130_=_C329( C130 C329 ) C130_=_C337( C130 C337 ) C130_=_C353( C130 C353 ) \nC130_=_C354( C130 C354 ) C130_=_C355( C130 C355 ) C130_=_C356( C130 C356 ) C130_=_C357( C130 C357 ) C130_=_C358( C130 C358 ) C130_=_C359( C130 C359 ) \nC130_=_C360( C130 C360 ) C130_=_C361( C130 C361 ) C137_=_C172( C137 C172 ) C137_=_C186( C137 C186 ) C137_=_C212( C137 C212 ) C137_=_C228( C137 C228 ) \nC137_=_C268( C137 C268 ) C137_=_C282( C137 C282 ) C137_=_C294( C137 C294 ) C137_=_C305( C137 C305 ) C137_=_C336( C137 C336 ) C137_=_C342( C137 C342 ) \nC137_=_C351( C137 C351 ) C137_=_C360( C137 C360 ) C137_=_C369( C137 C369 ) C137_=_C376( C137 C376 ) C137_=_C392( C137 C392 ) C137_=_C397( C137 C397 ) \nC137_=_C401( C137 C401 ) C137_=_C405( C137 C405 ) C137_=_C408( C137 C408 ) C137_=_C409( C137 C409 ) C148_=_C165( C148 C165 ) C148_=_C181( C148 C181 ) \nC148_=_C223( C148 C223 ) C148_=_C251( C148 C251 ) C148_=_C277( C148 C277 ) C148_=_C311( C148 C311 ) C148_=_C320( C148 C320 ) C148_=_C329( C148 C329 ) \nC148_=_C337( C148 C337 ) C148_=_C353( C148 C353 ) C148_=_C354( C148 C354 ) C148_=_C355( C148 C355 ) C148_=_C356( C148 C356 ) C148_=_C357( C148 C357 ) \nC148_=_C358( C148 C358 ) C148_=_C359( C148 C359 ) C148_=_C360( C148 C360 ) C148_=_C361( C148 C361 ) C165_=_C172( C165 C172 ) C165_=_C181( C165 C181 ) \nC165_=_C223( C165 C223 ) C165_=_C251( C165 C251 ) C165_=_C277( C165 C277 ) C165_=_C311( C165 C311 ) C165_=_C320( C165 C320 ) C165_=_C329( C165 C329 ) \nC165_=_C337( C165 C337 ) C165_=_C353( C165 C353 ) C165_=_C354( C165 C354 ) C165_=_C355( C165 C355 ) C165_=_C356(</w:t>
      </w:r>
    </w:p>
    <w:p>
      <w:pPr>
        <w:pStyle w:val="PreformattedText"/>
        <w:bidi w:val="0"/>
        <w:spacing w:before="0" w:after="0"/>
        <w:jc w:val="left"/>
        <w:rPr/>
      </w:pPr>
      <w:r>
        <w:rPr/>
        <w:t xml:space="preserve"> </w:t>
      </w:r>
      <w:r>
        <w:rPr/>
        <w:t>C165 C356 ) C165_=_C357( C165 C357 ) \nC165_=_C358( C165 C358 ) C165_=_C359( C165 C359 ) C165_=_C360( C165 C360 ) C165_=_C361( C165 C361 ) C172_=_C186( C172 C186 ) C172_=_C212( C172 C212 ) \nC172_=_C228( C172 C228 ) C172_=_C268( C172 C268 ) C172_=_C282( C172 C282 ) C172_=_C294( C172 C294 ) C172_=_C305( C172 C305 ) C172_=_C336( C172 C336 ) \nC172_=_C342( C172 C342 ) C172_=_C351( C172 C351 ) C172_=_C360( C172 C360 ) C172_=_C369( C172 C369 ) C172_=_C376( C172 C376 ) C172_=_C392( C172 C392 ) \nC172_=_C397( C172 C397 ) C172_=_C401( C172 C401 ) C172_=_C405( C172 C405 ) C172_=_C408( C172 C408 ) C172_=_C409( C172 C409 ) C181_=_C186( C181 C186 ) \nC181_=_C223( C181 C223 ) C181_=_C251( C181 C251 ) C181_=_C277( C181 C277 ) C181_=_C311( C181 C311 ) C181_=_C320( C181 C320 ) C181_=_C329( C181 C329 ) \nC181_=_C337( C181 C337 ) C181_=_C353( C181 C353 ) C181_=_C354( C181 C354 ) C181_=_C355( C181 C355 ) C181_=_C356( C181 C356 ) C181_=_C357( C181 C357 ) \nC181_=_C358( C181 C358 ) C181_=_C359( C181 C359 ) C181_=_C360( C181 C360 ) C181_=_C361( C181 C361 ) C186_=_C212( C186 C212 ) C186_=_C228( C186 C228 ) \nC186_=_C268( C186 C268 ) C186_=_C282( C186 C282 ) C186_=_C294( C186 C294 ) C186_=_C305( C186 C305 ) C186_=_C336( C186 C336 ) C186_=_C342( C186 C342 ) \nC186_=_C351( C186 C351 ) C186_=_C360( C186 C360 ) C186_=_C369( C186 C369 ) C186_=_C376( C186 C376 ) C186_=_C392( C186 C392 ) C186_=_C397( C186 C397 ) \nC186_=_C401( C186 C401 ) C186_=_C405( C186 C405 ) C186_=_C408( C186 C408 ) C186_=_C409( C186 C409 ) C212_=_C228( C212 C228 ) C212_=_C268( C212 C268 ) \nC212_=_C282( C212 C282 ) C212_=_C294( C212 C294 ) C212_=_C305( C212 C305 ) C212_=_C336( C212 C336 ) C212_=_C342( C212 C342 ) C212_=_C351( C212 C351 ) \nC212_=_C360( C212 C360 ) C212_=_C369( C212 C369 ) C212_=_C376( C212 C376 ) C212_=_C392( C212 C392 ) C212_=_C397( C212 C397 ) C212_=_C401( C212 C401 ) \nC212_=_C405( C212 C405 ) C212_=_C408( C212 C408 ) C212_=_C409( C212 C409 ) C223_=_C228( C223 C228 ) C223_=_C251( C223 C251 ) C223_=_C277( C223 C277 ) \nC223_=_C311( C223 C311 ) C223_=_C320( C223 C320 ) C223_=_C329( C223 C329 ) C223_=_C337( C223 C337 ) C223_=_C353( C223 C353 ) C223_=_C354( C223 C354 ) \nC223_=_C355( C223 C355 ) C223_=_C356( C223 C356 ) C223_=_C357( C223 C357 ) C223_=_C358( C223 C358 ) C223_=_C359( C223 C359 ) C223_=_C360( C223 C360 ) \nC223_=_C361( C223 C361 ) C228_=_C268( C228 C268 ) C228_=_C282( C228 C282 ) C228_=_C294( C228 C294 ) C228_=_C305( C228 C305 ) C228_=_C336( C228 C336 ) \nC228_=_C342( C228 C342 ) C228_=_C351( C228 C351 ) C228_=_C360( C228 C360 ) C228_=_C369( C228 C369 ) C228_=_C376( C228 C376 ) C228_=_C392( C228 C392 ) \nC228_=_C397( C228 C397 ) C228_=_C401( C228 C401 ) C228_=_C405( C228 C405 ) C228_=_C408( C228 C408 ) C228_=_C409( C228 C409 ) C251_=_C277( C251 C277 ) \nC251_=_C311( C251 C311 ) C251_=_C320( C251 C320 ) C251_=_C329( C251 C329 ) C251_=_C337( C251 C337 ) C251_=_C353( C251 C353 ) C251_=_C354( C251 C354 ) \nC251_=_C355( C251 C355 ) C251_=_C356( C251 C356 ) C251_=_C357( C251 C357 ) C251_=_C358( C251 C358 ) C251_=_C359( C251 C359 ) C251_=_C360( C251 C360 ) \nC251_=_C361( C251 C361 ) C268_=_C282( C268 C282 ) C268_=_C294( C268 C294 ) C268_=_C305( C268 C305 ) C268_=_C336( C268 C336 ) C268_=_C342( C268 C342 ) \nC268_=_C351( C268 C351 ) C268_=_C360( C268 C360 ) C268_=_C369( C268 C369 ) C268_=_C376( C268 C376 ) C268_=_C392( C268 C392 ) C268_=_C397( C268 C397 ) \nC268_=_C401( C268 C401 ) C268_=_C405( C268 C405 ) C268_=_C408( C268 C408 ) C268_=_C409( C268 C409 ) C277_=_C282( C277 C282 ) C277_=_C311( C277 C311 ) \nC277_=_C320( C277 C320 ) C277_=_C329( C277 C329 ) C277_=_C337( C277 C337 ) C277_=_C353( C277 C353 ) C277_=_C354( C277 C354 ) C277_=_C355( C277 C355 ) \nC277_=_C356( C277 C356 ) C277_=_C357( C277 C357 ) C277_=_C358( C277 C358 ) C277_=_C359( C277 C359 ) C277_=_C360( C277 C360 ) C277_=_C361( C277 C361 ) \nC282_=_C294( C282 C294 ) C282_=_C305( C282 C305 ) C282_=_C336( C282 C336 ) C282_=_C342( C282 C342 ) C282_=_C351( C282 C351 ) C282_=_C360( C282 C360 ) \nC282_=_C369( C282 C369 ) C282_=_C376( C282 C376 ) C282_=_C392( C282 C392 ) C282_=_C397( C282 C397 ) C282_=_C401( C282 C401 ) C282_=_C405( C282 C405 ) \nC282_=_C408( C282 C408 ) C282_=_C409( C282 C409 ) C294_=_C305( C294 C305 ) C294_=_C336( C294 C336 ) C294_=_C342( C294 C342 ) C294_=_C351( C294 C351 ) \nC294_=_C360( C294 C360 ) C294_=_C369( C294 C369 ) C294_=_C376( C294 C376 ) C294_=_C392( C294 C392 ) C294_=_C397( C294 C397 ) C294_=_C401( C294 C401 ) \nC294_=_C405( C294 C405 ) C294_=_C408( C294 C408 ) C294_=_C409( C294 C409 ) C305_=_C336( C305 C336 ) C305_=_C342( C305 C342 ) C305_=_C351( C305 C351 ) \nC305_=_C360( C305 C360 ) C305_=_C369( C305 C369 ) C305_=_C376( C305 C376 ) C305_=_C392( C305 C392 ) C305_=_C397( C305 C397 ) C305_=_C401( C305 C401 ) \nC305_=_C405( C305 C405 ) C305_=_C408( C305 C408 ) C305_=_C409( C305 C409 ) C311_=_C320( C311 C320 ) C311_=_C329( C311 C329 ) C311_=_C337( C311 C337 ) \nC311_=_C353( C311 C353 ) C311_=_C354( C311 C354 ) C311_=_C355( C311 C355 ) C311_=_C356( C311 C356 ) C311_=_C357( C311 C357 ) C311_=_C358( C311 C358 ) \nC311_=_C359( C311 C359 ) C311_=_C360( C311 C360 ) C311_=_C361( C311 C361 ) C320_=_C329( C320 C329 ) C320_=_C337( C320 C337 ) C320_=_C353( C320 C353 ) \nC320_=_C354( C320 C354 ) C320_=_C355( C320 C355 ) C320_=_C356( C320 C356 ) C320_=_C357( C320 C357 ) C320_=_C358( C320 C358 ) C320_=_C359( C320 C359 ) \nC320_=_C360( C320 C360 ) C320_=_C361( C320 C361 ) C329_=_C336( C329 C336 ) C329_=_C337( C329 C337 ) C329_=_C353( C329 C353 ) C329_=_C354( C329 C354 ) \nC329_=_C355( C329 C355 ) C329_=_C356( C329 C356 ) C329_=_C357( C329 C357 ) C329_=_C358( C329 C358 ) C329_=_C359( C329 C359 ) C329_=_C360( C329 C360 ) \nC329_=_C361( C329 C361 ) C336_=_C342( C336 C342 ) C336_=_C351( C336 C351 ) C336_=_C360( C336 C360 ) C336_=_C369( C336 C369 ) C336_=_C376( C336 C376 ) \nC336_=_C392( C336 C392 ) C336_=_C397( C336 C397 ) C336_=_C401( C336 C401 ) C336_=_C405( C336 C405 ) C336_=_C408( C336 C408 ) C336_=_C409( C336 C409 ) \nC337_=_C342( C337 C342 ) C337_=_C353( C337 C353 ) C337_=_C354( C337 C354 ) C337_=_C355( C337 C355 ) C337_=_C356( C337 C356 ) C337_=_C357( C337 C357 ) \nC337_=_C358( C337 C358 ) C337_=_C359( C337 C359 ) C337_=_C360( C337 C360 ) C337_=_C361( C337 C361 ) C342_=_C351( C342 C351 ) C342_=_C360( C342 C360 ) \nC342_=_C369( C342 C369 ) C342_=_C376( C342 C376 ) C342_=_C392( C342 C392 ) C342_=_C397( C342 C397 ) C342_=_C401( C342 C401 ) C342_=_C405( C342 C405 ) \nC342_=_C408( C342 C408 ) C342_=_C409( C342 C409 ) C351_=_C360( C351 C360 ) C351_=_C369( C351 C369 ) C351_=_C376( C351 C376 ) C351_=_C392( C351 C392 ) \nC351_=_C397( C351 C397 ) C351_=_C401( C351 C401 ) C351_=_C405( C351 C405 ) C351_=_C408( C351 C408 ) C351_=_C409( C351 C409 ) C353_=_C354( C353 C354 ) \nC353_=_C355( C353 C355 ) C353_=_C356( C353 C356 ) C353_=_C357( C353 C357 ) C353_=_C358( C353 C358 ) C353_=_C359( C353 C359 ) C353_=_C360( C353 C360 ) \nC353_=_C361( C353 C361 ) C353_=_C376( C353 C376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7_=_C392( C357 C392 ) C358_=_C359( C358 C359 ) C358_=_C360( C358 C360 ) C358_=_C361( C358 C361 ) C358_=_C397( C358 C397 ) C359_=_C360( C359 C360 ) \nC359_=_C361( C359 C361 ) C359_=_C401( C359 C401 ) C360_=_C361( C360 C361 ) C360_=_C369( C360 C369 ) C360_=_C376( C360 C376 ) C360_=_C392( C360 C392 ) \nC360_=_C397( C360 C397 ) C360_=_C401( C360 C401 ) C360_=_C405( C360 C405 ) C360_=_C408( C360 C408 ) C360_=_C409( C360 C409 ) C361_=_C408( C361 C408 ) \nC369_=_C376( C369 C376 ) C369_=_C392( C369 C392 ) C369_=_C397( C369 C397 ) C369_=_C401( C369 C401 ) C369_=_C405( C369 C405 ) C369_=_C408( C369 C408 ) \nC369_=_C409( C369 C409 ) C376_=_C392( C376 C392 ) C376_=_C397( C376 C397 ) C376_=_C401( C376 C401 ) C376_=_C405( C376 C405 ) C376_=_C408( C376 C408 ) \nC376_=_C409( C376 C409 ) C392_=_C397( C392 C397 ) C392_=_C401( C392 C401 ) C392_=_C405( C392 C405 ) C392_=_C408( C392 C408 ) C392_=_C409( C392 C409 ) \nC397_=_C401( C397 C401 ) C397_=_C405( C397 C405 ) C397_=_C408( C397 C408 ) C397_=_C409( C397 C409 ) C401_=_C405( C401 C405 ) C401_=_C408( C401 C408 ) \nC401_=_C409( C401 C409 ) C405_=_C408( C405 C408 ) C405_=_C409( C405 C409 ) C408_=_C409( C408 C409 ) "];27-&gt;39[label="44: C16 C54 C102 C114 C120 \nC130 C137 C148 C165 C172 C181 \nC186 C212 C223 C228 C251 C268 \nC277 C282 C294 C305 C311 C320 \nC329 C336 C337 C342 C351 C353 \nC354 C355 C356 C357 C358 C359 \nC361 C369 C376 C392 C397 C401 \nC405 C408 C409 \n475: C16_=_C54 ,C16_=_C114 ,C16_=_C130 ,C16_=_C148 ,C16_=_C165 ,\nC16_=_C181 ,C16_=_C223 ,C16_=_C251 ,C16_=_C277 ,C16_=_C311 ,C16_=_C320 ,\nC16_=_C329 ,C16_=_C337 ,C16_=_C353 ,C16_=_C354 ,C16_=_C355 ,C16_=_C356 ,\nC16_=_C357 ,C16_=_C358 ,C16_=_C359 ,C16_=_C361 ,C54_=_C114 ,C54_=_C130 ,\nC54_=_C148 ,C54_=_C165 ,C54_=_C181 ,C54_=_C223 ,C54_=_C251 ,C54_=_C277 ,\nC54_=_C311 ,C54_=_C320 ,C54_=_C329 ,C54_=_C337 ,C54_=_C353 ,C54_=_C354 ,\nC54_=_C355 ,C54_=_C356 ,C54_=_C357 ,C54_=_C358 ,C54_=_C359 ,C54_=_C361 ,\nC102_=_C120 ,C102_=_C137 ,C102_=_C172 ,C102_=_C186 ,C102_=_C212 ,C102_=_C228 ,\nC102_=_C268 ,C102_=_C282 ,C102_=_C294 ,C102_=_C305 ,C102_=_C336 ,C102_=_C342 ,\nC102_=_C351 ,C102_=_C369 ,C102_=_C376 ,C102_=_C392 ,C102_=_C397 ,C102_=_C401 ,\nC102_=_C405 ,C102_=_C408 ,C102_=_C409 ,C114_=_C120 ,C114_=_C130 ,C114_=_C148 ,\nC114_=_C165 ,C114_=_C181 ,C114_=_C223 ,C114_=_C251 ,C114_=_C277 ,C114_=_C311 ,\nC114_=_C320 ,C114_=_C329 ,C114_=_C337 ,C114_=_C353 ,C114_=_C354 ,C114_=_C355 ,\nC114_=_C356</w:t>
      </w:r>
    </w:p>
    <w:p>
      <w:pPr>
        <w:pStyle w:val="PreformattedText"/>
        <w:bidi w:val="0"/>
        <w:spacing w:before="0" w:after="0"/>
        <w:jc w:val="left"/>
        <w:rPr/>
      </w:pPr>
      <w:r>
        <w:rPr/>
        <w:t xml:space="preserve"> </w:t>
      </w:r>
      <w:r>
        <w:rPr/>
        <w:t>,C114_=_C357 ,C114_=_C358 ,C114_=_C359 ,C114_=_C361 ,C120_=_C137 ,\nC120_=_C172 ,C120_=_C186 ,C120_=_C212 ,C120_=_C228 ,C120_=_C268 ,C120_=_C282 ,\nC120_=_C294 ,C120_=_C305 ,C120_=_C336 ,C120_=_C342 ,C120_=_C351 ,C120_=_C369 ,\nC120_=_C376 ,C120_=_C392 ,C120_=_C397 ,C120_=_C401 ,C120_=_C405 ,C120_=_C408 ,\nC120_=_C409 ,C130_=_C137 ,C130_=_C148 ,C130_=_C165 ,C130_=_C181 ,C130_=_C223 ,\nC130_=_C251 ,C130_=_C277 ,C130_=_C311 ,C130_=_C320 ,C130_=_C329 ,C130_=_C337 ,\nC130_=_C353 ,C130_=_C354 ,C130_=_C355 ,C130_=_C356 ,C130_=_C357 ,C130_=_C358 ,\nC130_=_C359 ,C130_=_C361 ,C137_=_C172 ,C137_=_C186 ,C137_=_C212 ,C137_=_C228 ,\nC137_=_C268 ,C137_=_C282 ,C137_=_C294 ,C137_=_C305 ,C137_=_C336 ,C137_=_C342 ,\nC137_=_C351 ,C137_=_C369 ,C137_=_C376 ,C137_=_C392 ,C137_=_C397 ,C137_=_C401 ,\nC137_=_C405 ,C137_=_C408 ,C137_=_C409 ,C148_=_C165 ,C148_=_C181 ,C148_=_C223 ,\nC148_=_C251 ,C148_=_C277 ,C148_=_C311 ,C148_=_C320 ,C148_=_C329 ,C148_=_C337 ,\nC148_=_C353 ,C148_=_C354 ,C148_=_C355 ,C148_=_C356 ,C148_=_C357 ,C148_=_C358 ,\nC148_=_C359 ,C148_=_C361 ,C165_=_C172 ,C165_=_C181 ,C165_=_C223 ,C165_=_C251 ,\nC165_=_C277 ,C165_=_C311 ,C165_=_C320 ,C165_=_C329 ,C165_=_C337 ,C165_=_C353 ,\nC165_=_C354 ,C165_=_C355 ,C165_=_C356 ,C165_=_C357 ,C165_=_C358 ,C165_=_C359 ,\nC165_=_C361 ,C172_=_C186 ,C172_=_C212 ,C172_=_C228 ,C172_=_C268 ,C172_=_C282 ,\nC172_=_C294 ,C172_=_C305 ,C172_=_C336 ,C172_=_C342 ,C172_=_C351 ,C172_=_C369 ,\nC172_=_C376 ,C172_=_C392 ,C172_=_C397 ,C172_=_C401 ,C172_=_C405 ,C172_=_C408 ,\nC172_=_C409 ,C181_=_C186 ,C181_=_C223 ,C181_=_C251 ,C181_=_C277 ,C181_=_C311 ,\nC181_=_C320 ,C181_=_C329 ,C181_=_C337 ,C181_=_C353 ,C181_=_C354 ,C181_=_C355 ,\nC181_=_C356 ,C181_=_C357 ,C181_=_C358 ,C181_=_C359 ,C181_=_C361 ,C186_=_C212 ,\nC186_=_C228 ,C186_=_C268 ,C186_=_C282 ,C186_=_C294 ,C186_=_C305 ,C186_=_C336 ,\nC186_=_C342 ,C186_=_C351 ,C186_=_C369 ,C186_=_C376 ,C186_=_C392 ,C186_=_C397 ,\nC186_=_C401 ,C186_=_C405 ,C186_=_C408 ,C186_=_C409 ,C212_=_C228 ,C212_=_C268 ,\nC212_=_C282 ,C212_=_C294 ,C212_=_C305 ,C212_=_C336 ,C212_=_C342 ,C212_=_C351 ,\nC212_=_C369 ,C212_=_C376 ,C212_=_C392 ,C212_=_C397 ,C212_=_C401 ,C212_=_C405 ,\nC212_=_C408 ,C212_=_C409 ,C223_=_C228 ,C223_=_C251 ,C223_=_C277 ,C223_=_C311 ,\nC223_=_C320 ,C223_=_C329 ,C223_=_C337 ,C223_=_C353 ,C223_=_C354 ,C223_=_C355 ,\nC223_=_C356 ,C223_=_C357 ,C223_=_C358 ,C223_=_C359 ,C223_=_C361 ,C228_=_C268 ,\nC228_=_C282 ,C228_=_C294 ,C228_=_C305 ,C228_=_C336 ,C228_=_C342 ,C228_=_C351 ,\nC228_=_C369 ,C228_=_C376 ,C228_=_C392 ,C228_=_C397 ,C228_=_C401 ,C228_=_C405 ,\nC228_=_C408 ,C228_=_C409 ,C251_=_C277 ,C251_=_C311 ,C251_=_C320 ,C251_=_C329 ,\nC251_=_C337 ,C251_=_C353 ,C251_=_C354 ,C251_=_C355 ,C251_=_C356 ,C251_=_C357 ,\nC251_=_C358 ,C251_=_C359 ,C251_=_C361 ,C268_=_C282 ,C268_=_C294 ,C268_=_C305 ,\nC268_=_C336 ,C268_=_C342 ,C268_=_C351 ,C268_=_C369 ,C268_=_C376 ,C268_=_C392 ,\nC268_=_C397 ,C268_=_C401 ,C268_=_C405 ,C268_=_C408 ,C268_=_C409 ,C277_=_C282 ,\nC277_=_C311 ,C277_=_C320 ,C277_=_C329 ,C277_=_C337 ,C277_=_C353 ,C277_=_C354 ,\nC277_=_C355 ,C277_=_C356 ,C277_=_C357 ,C277_=_C358 ,C277_=_C359 ,C277_=_C361 ,\nC282_=_C294 ,C282_=_C305 ,C282_=_C336 ,C282_=_C342 ,C282_=_C351 ,C282_=_C369 ,\nC282_=_C376 ,C282_=_C392 ,C282_=_C397 ,C282_=_C401 ,C282_=_C405 ,C282_=_C408 ,\nC282_=_C409 ,C294_=_C305 ,C294_=_C336 ,C294_=_C342 ,C294_=_C351 ,C294_=_C369 ,\nC294_=_C376 ,C294_=_C392 ,C294_=_C397 ,C294_=_C401 ,C294_=_C405 ,C294_=_C408 ,\nC294_=_C409 ,C305_=_C336 ,C305_=_C342 ,C305_=_C351 ,C305_=_C369 ,C305_=_C376 ,\nC305_=_C392 ,C305_=_C397 ,C305_=_C401 ,C305_=_C405 ,C305_=_C408 ,C305_=_C409 ,\nC311_=_C320 ,C311_=_C329 ,C311_=_C337 ,C311_=_C353 ,C311_=_C354 ,C311_=_C355 ,\nC311_=_C356 ,C311_=_C357 ,C311_=_C358 ,C311_=_C359 ,C311_=_C361 ,C320_=_C329 ,\nC320_=_C337 ,C320_=_C353 ,C320_=_C354 ,C320_=_C355 ,C320_=_C356 ,C320_=_C357 ,\nC320_=_C358 ,C320_=_C359 ,C320_=_C361 ,C329_=_C336 ,C329_=_C337 ,C329_=_C353 ,\nC329_=_C354 ,C329_=_C355 ,C329_=_C356 ,C329_=_C357 ,C329_=_C358 ,C329_=_C359 ,\nC329_=_C361 ,C336_=_C342 ,C336_=_C351 ,C336_=_C369 ,C336_=_C376 ,C336_=_C392 ,\nC336_=_C397 ,C336_=_C401 ,C336_=_C405 ,C336_=_C408 ,C336_=_C409 ,C337_=_C342 ,\nC337_=_C353 ,C337_=_C354 ,C337_=_C355 ,C337_=_C356 ,C337_=_C357 ,C337_=_C358 ,\nC337_=_C359 ,C337_=_C361 ,C342_=_C351 ,C342_=_C369 ,C342_=_C376 ,C342_=_C392 ,\nC342_=_C397 ,C342_=_C401 ,C342_=_C405 ,C342_=_C408 ,C342_=_C409 ,C351_=_C369 ,\nC351_=_C376 ,C351_=_C392 ,C351_=_C397 ,C351_=_C401 ,C351_=_C405 ,C351_=_C408 ,\nC351_=_C409 ,C353_=_C354 ,C353_=_C355 ,C353_=_C356 ,C353_=_C357 ,C353_=_C358 ,\nC353_=_C359 ,C353_=_C361 ,C353_=_C376 ,C354_=_C355 ,C354_=_C356 ,C354_=_C357 ,\nC354_=_C358 ,C354_=_C359 ,C354_=_C361 ,C355_=_C356 ,C355_=_C357 ,C355_=_C358 ,\nC355_=_C359 ,C355_=_C361 ,C356_=_C357 ,C356_=_C358 ,C356_=_C359 ,C356_=_C361 ,\nC357_=_C358 ,C357_=_C359 ,C357_=_C361 ,C357_=_C392 ,C358_=_C359 ,C358_=_C361 ,\nC358_=_C397 ,C359_=_C361 ,C359_=_C401 ,C361_=_C408 ,C369_=_C376 ,C369_=_C392 ,\nC369_=_C397 ,C369_=_C401 ,C369_=_C405 ,C369_=_C408 ,C369_=_C409 ,C376_=_C392 ,\nC376_=_C397 ,C376_=_C401 ,C376_=_C405 ,C376_=_C408 ,C376_=_C409 ,C392_=_C397 ,\nC392_=_C401 ,C392_=_C405 ,C392_=_C408 ,C392_=_C409 ,C397_=_C401 ,C397_=_C405 ,\nC397_=_C408 ,C397_=_C409 ,C401_=_C405 ,C401_=_C408 ,C401_=_C409 ,C405_=_C408 ,\nC405_=_C409 ,C408_=_C409 ,"];40[shape=box, label="id:40 level: 4\n34: C24 C52 C65 C66 C67 \nC68 C69 C70 C71 C72 C73 \nC74 C75 C76 C77 C78 C79 \nC80 C81 C110 C128 C146 C203 \nC247 C258 C273 C309 C310 C311 \nC312 C313 C314 C315 C316 \n297: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52_=_C72( C52 C72 ) C52_=_C110( C52 C110 ) C52_=_C128( C52 C128 ) C52_=_C146( C52 C146 ) C52_=_C203( C52 C203 ) C52_=_C247( C52 C247 ) \nC52_=_C258( C52 C258 ) C52_=_C273( C52 C273 ) C52_=_C309( C52 C309 ) C52_=_C310( C52 C310 ) C52_=_C311( C52 C311 ) C52_=_C312( C52 C312 ) \nC52_=_C313( C52 C313 ) C52_=_C314( C52 C314 ) C52_=_C315( C52 C315 ) C52_=_C316( C52 C316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110( C66 C110 ) \nC67_=_C68( C67 C68 ) C67_=_C69( C67 C69 ) C67_=_C70( C67 C70 ) C67_=_C71( C67 C71 ) C67_=_C72( C67 C72 ) C67_=_C73( C67 C73 ) \nC67_=_C74( C67 C74 ) C67_=_C75( C67 C75 ) C67_=_C76( C67 C76 ) C67_=_C77( C67 C77 ) C67_=_C78( C67 C78 ) C67_=_C79( C67 C79 ) \nC67_=_C80( C67 C80 ) C67_=_C81( C67 C81 ) C67_=_C128( C67 C128 ) C68_=_C69( C68 C69 ) C68_=_C70( C68 C70 ) C68_=_C71( C68 C71 ) \nC68_=_C72( C68 C72 ) C68_=_C73( C68 C73 ) C68_=_C74( C68 C74 ) C68_=_C75( C68 C75 ) C68_=_C76( C68 C76 ) C68_=_C77( C68 C77 ) \nC68_=_C78( C68 C78 ) C68_=_C79( C68 C79 ) C68_=_C80( C68 C80 ) C68_=_C81( C68 C81 ) C68_=_C146( C68 C146 ) C69_=_C70( C69 C70 ) \nC69_=_C71( C69 C71 ) C69_=_C72( C69 C72 ) C69_=_C73( C69 C73 ) C69_=_C74( C69 C74 ) C69_=_C75( C69 C75 ) C69_=_C76( C69 C76 ) \nC69_=_C77( C69 C77 ) C69_=_C78( C69 C78 ) C69_=_C79( C69 C79 ) C69_=_C80( C69 C80 ) C69_=_C81( C69 C81 ) C70_=_C71( C70 C71 ) \nC70_=_C72( C70 C72 ) C70_=_C73( C70 C73 ) C70_=_C74( C70 C74 ) C70_=_C75( C70 C75 ) C70_=_C76( C70 C76 ) C70_=_C77( C70 C77 ) \nC70_=_C78( C70 C78 ) C70_=_C79( C70 C79 ) C70_=_C80( C70 C80 ) C70_=_C81( C70 C81 ) C70_=_C273( C70 C273 ) C71_=_C72( C71 C72 ) \nC71_=_C73( C71 C73 ) C71_=_C74( C71 C74 ) C71_=_C75( C71 C75 ) C71_=_C76( C71 C76 ) C71_=_C77( C71 C77 ) C71_=_C78( C71 C78 ) \nC71_=_C79( C71 C79 ) C71_=_C80( C71 C80 ) C71_=_C81( C71 C81 ) C72_=_C73( C72 C73 ) C72_=_C74( C72 C74 ) C72_=_C75( C72 C75 ) \nC72_=_C76( C72 C76 ) C72_=_C77( C72 C77 ) C72_=_C78( C72 C78 ) C72_=_C79( C72 C79 ) C72_=_C80( C72 C80 ) C72_=_C81( C72 C81 ) \nC72_=_C110( C72 C110 ) C72_=_C128( C72 C128 ) C72_=_C146( C72 C146 ) C72_=_C203( C72 C203 ) C72_=_C247( C72 C247 ) C72_=_C258( C72 C258 ) \nC72_=_C273( C72 C273 ) C72_=_C309( C72 C309 ) C72_=_C310( C72 C310 ) C72_=_C311( C72 C311 ) C72_=_C312( C72 C312 ) C72_=_C313( C72 C313 ) \nC72_=_C314( C72 C314 ) C72_=_C315( C72 C315 ) C72_=_C316( C72 C316 ) C73_=_C74( C73 C74 ) C73_=_C75( C73 C75 ) C73_=_C76( C73 C76 ) \nC73_=_C77( C73 C77 ) C73_=_C78( C73 C78 ) C73_=_C79( C73 C79 ) C73_=_C80( C73 C80 ) C73_=_C81( C73 C81 ) C73_=_C309( C73 C309 ) \nC74_=_C75( C74 C75 ) C74_=_C76( C74 C76 ) C74_=_C77( C74 C77 ) C74_=_C78( C74 C78 ) C74_=_C79( C74 C79 ) C74_=_C80( C74 C80 ) \nC74_=_C81( C74 C81 ) C75_=_C76( C75 C76 ) C75_=_C77( C75 C77 ) C75_=_C78( C75 C78 ) C75_=_C79( C75 C79 ) C75_=_C80( C75 C80 ) \nC75_=_C81( C75 C81 ) C76_=_C77( C76 C77 ) C76_=_C78( C76 C78 ) C76_=_C79( C76 C79 ) C76_=_C80( C76 C80 ) C76_=_C81( C76 C81 ) \nC76_=_C310( C76 C310 ) C77_=_C78( C77 C78 ) C77_=_C79( C77 C79 ) C77_=_C80( C77 C80 ) C77_=_C81( C77 C81 ) C78_=_C79( C78 C79 ) \nC78_=_C80( C78 C80 ) C78_=_C81( C78 C81 ) C79_=_C80( C79 C80 ) C79_=_C81( C79 C81 ) C79_=_C313( C79 C313 ) C80_=_C81( C80 C81 ) \nC81_=_C316( C81 C316 ) C110_=_C128( C110 C128 ) C110_=_C146( C110 C146 ) C110_=_C203( C110 C203 ) C110_=_C247( C110 C247 ) C110_=_C258( C110 C258 ) \nC110_=_C273( C110 C273 ) C110_=_C309( C110 C309 ) C110_=_C310( C110 C310 ) C110_=_C311( C110 C311</w:t>
      </w:r>
    </w:p>
    <w:p>
      <w:pPr>
        <w:pStyle w:val="PreformattedText"/>
        <w:bidi w:val="0"/>
        <w:spacing w:before="0" w:after="0"/>
        <w:jc w:val="left"/>
        <w:rPr/>
      </w:pPr>
      <w:r>
        <w:rPr/>
        <w:t xml:space="preserve"> </w:t>
      </w:r>
      <w:r>
        <w:rPr/>
        <w:t>) C110_=_C312( C110 C312 ) C110_=_C313( C110 C313 ) \nC110_=_C314( C110 C314 ) C110_=_C315( C110 C315 ) C110_=_C316( C110 C316 ) C128_=_C146( C128 C146 ) C128_=_C203( C128 C203 ) C128_=_C247( C128 C247 ) \nC128_=_C258( C128 C258 ) C128_=_C273( C128 C273 ) C128_=_C309( C128 C309 ) C128_=_C310( C128 C310 ) C128_=_C311( C128 C311 ) C128_=_C312( C128 C312 ) \nC128_=_C313( C128 C313 ) C128_=_C314( C128 C314 ) C128_=_C315( C128 C315 ) C128_=_C316( C128 C316 ) C146_=_C203( C146 C203 ) C146_=_C247( C146 C247 ) \nC146_=_C258( C146 C258 ) C146_=_C273( C146 C273 ) C146_=_C309( C146 C309 ) C146_=_C310( C146 C310 ) C146_=_C311( C146 C311 ) C146_=_C312( C146 C312 ) \nC146_=_C313( C146 C313 ) C146_=_C314( C146 C314 ) C146_=_C315( C146 C315 ) C146_=_C316( C146 C316 ) C203_=_C247( C203 C247 ) C203_=_C258( C203 C258 ) \nC203_=_C273( C203 C273 ) C203_=_C309( C203 C309 ) C203_=_C310( C203 C310 ) C203_=_C311( C203 C311 ) C203_=_C312( C203 C312 ) C203_=_C313( C203 C313 ) \nC203_=_C314( C203 C314 ) C203_=_C315( C203 C315 ) C203_=_C316( C203 C316 ) C247_=_C258( C247 C258 ) C247_=_C273( C247 C273 ) C247_=_C309( C247 C309 ) \nC247_=_C310( C247 C310 ) C247_=_C311( C247 C311 ) C247_=_C312( C247 C312 ) C247_=_C313( C247 C313 ) C247_=_C314( C247 C314 ) C247_=_C315( C247 C315 ) \nC247_=_C316( C247 C316 ) C258_=_C273( C258 C273 ) C258_=_C309( C258 C309 ) C258_=_C310( C258 C310 ) C258_=_C311( C258 C311 ) C258_=_C312( C258 C312 ) \nC258_=_C313( C258 C313 ) C258_=_C314( C258 C314 ) C258_=_C315( C258 C315 ) C258_=_C316( C258 C316 ) C273_=_C309( C273 C309 ) C273_=_C310( C273 C310 ) \nC273_=_C311( C273 C311 ) C273_=_C312( C273 C312 ) C273_=_C313( C273 C313 ) C273_=_C314( C273 C314 ) C273_=_C315( C273 C315 ) C273_=_C316( C273 C316 ) \nC309_=_C310( C309 C310 ) C309_=_C311( C309 C311 ) C309_=_C312( C309 C312 ) C309_=_C313( C309 C313 ) C309_=_C314( C309 C314 ) C309_=_C315( C309 C315 ) \nC309_=_C316( C309 C316 ) C310_=_C311( C310 C311 ) C310_=_C312( C310 C312 ) C310_=_C313( C310 C313 ) C310_=_C314( C310 C314 ) C310_=_C315( C310 C315 ) \nC310_=_C316( C310 C316 ) C311_=_C312( C311 C312 ) C311_=_C313( C311 C313 ) C311_=_C314( C311 C314 ) C311_=_C315( C311 C315 ) C311_=_C316( C311 C316 ) \nC312_=_C313( C312 C313 ) C312_=_C314( C312 C314 ) C312_=_C315( C312 C315 ) C312_=_C316( C312 C316 ) C313_=_C314( C313 C314 ) C313_=_C315( C313 C315 ) \nC313_=_C316( C313 C316 ) C314_=_C315( C314 C315 ) C314_=_C316( C314 C316 ) C315_=_C316( C315 C316 ) "];28-&gt;40[label="33: C24 C52 C65 C66 C67 \nC68 C69 C70 C71 C73 C74 \nC75 C76 C77 C78 C79 C80 \nC81 C110 C128 C146 C203 C247 \nC258 C273 C309 C310 C311 C312 \nC313 C314 C315 C316 \n264: C24_=_C65 ,C24_=_C66 ,C24_=_C67 ,C24_=_C68 ,C24_=_C69 ,\nC24_=_C70 ,C24_=_C71 ,C24_=_C73 ,C24_=_C74 ,C24_=_C75 ,C24_=_C76 ,\nC24_=_C77 ,C24_=_C78 ,C24_=_C79 ,C24_=_C80 ,C24_=_C81 ,C52_=_C110 ,\nC52_=_C128 ,C52_=_C146 ,C52_=_C203 ,C52_=_C247 ,C52_=_C258 ,C52_=_C273 ,\nC52_=_C309 ,C52_=_C310 ,C52_=_C311 ,C52_=_C312 ,C52_=_C313 ,C52_=_C314 ,\nC52_=_C315 ,C52_=_C316 ,C65_=_C66 ,C65_=_C67 ,C65_=_C68 ,C65_=_C69 ,\nC65_=_C70 ,C65_=_C71 ,C65_=_C73 ,C65_=_C74 ,C65_=_C75 ,C65_=_C76 ,\nC65_=_C77 ,C65_=_C78 ,C65_=_C79 ,C65_=_C80 ,C65_=_C81 ,C66_=_C67 ,\nC66_=_C68 ,C66_=_C69 ,C66_=_C70 ,C66_=_C71 ,C66_=_C73 ,C66_=_C74 ,\nC66_=_C75 ,C66_=_C76 ,C66_=_C77 ,C66_=_C78 ,C66_=_C79 ,C66_=_C80 ,\nC66_=_C81 ,C66_=_C110 ,C67_=_C68 ,C67_=_C69 ,C67_=_C70 ,C67_=_C71 ,\nC67_=_C73 ,C67_=_C74 ,C67_=_C75 ,C67_=_C76 ,C67_=_C77 ,C67_=_C78 ,\nC67_=_C79 ,C67_=_C80 ,C67_=_C81 ,C67_=_C128 ,C68_=_C69 ,C68_=_C70 ,\nC68_=_C71 ,C68_=_C73 ,C68_=_C74 ,C68_=_C75 ,C68_=_C76 ,C68_=_C77 ,\nC68_=_C78 ,C68_=_C79 ,C68_=_C80 ,C68_=_C81 ,C68_=_C146 ,C69_=_C70 ,\nC69_=_C71 ,C69_=_C73 ,C69_=_C74 ,C69_=_C75 ,C69_=_C76 ,C69_=_C77 ,\nC69_=_C78 ,C69_=_C79 ,C69_=_C80 ,C69_=_C81 ,C70_=_C71 ,C70_=_C73 ,\nC70_=_C74 ,C70_=_C75 ,C70_=_C76 ,C70_=_C77 ,C70_=_C78 ,C70_=_C79 ,\nC70_=_C80 ,C70_=_C81 ,C70_=_C273 ,C71_=_C73 ,C71_=_C74 ,C71_=_C75 ,\nC71_=_C76 ,C71_=_C77 ,C71_=_C78 ,C71_=_C79 ,C71_=_C80 ,C71_=_C81 ,\nC73_=_C74 ,C73_=_C75 ,C73_=_C76 ,C73_=_C77 ,C73_=_C78 ,C73_=_C79 ,\nC73_=_C80 ,C73_=_C81 ,C73_=_C309 ,C74_=_C75 ,C74_=_C76 ,C74_=_C77 ,\nC74_=_C78 ,C74_=_C79 ,C74_=_C80 ,C74_=_C81 ,C75_=_C76 ,C75_=_C77 ,\nC75_=_C78 ,C75_=_C79 ,C75_=_C80 ,C75_=_C81 ,C76_=_C77 ,C76_=_C78 ,\nC76_=_C79 ,C76_=_C80 ,C76_=_C81 ,C76_=_C310 ,C77_=_C78 ,C77_=_C79 ,\nC77_=_C80 ,C77_=_C81 ,C78_=_C79 ,C78_=_C80 ,C78_=_C81 ,C79_=_C80 ,\nC79_=_C81 ,C79_=_C313 ,C80_=_C81 ,C81_=_C316 ,C110_=_C128 ,C110_=_C146 ,\nC110_=_C203 ,C110_=_C247 ,C110_=_C258 ,C110_=_C273 ,C110_=_C309 ,C110_=_C310 ,\nC110_=_C311 ,C110_=_C312 ,C110_=_C313 ,C110_=_C314 ,C110_=_C315 ,C110_=_C316 ,\nC128_=_C146 ,C128_=_C203 ,C128_=_C247 ,C128_=_C258 ,C128_=_C273 ,C128_=_C309 ,\nC128_=_C310 ,C128_=_C311 ,C128_=_C312 ,C128_=_C313 ,C128_=_C314 ,C128_=_C315 ,\nC128_=_C316 ,C146_=_C203 ,C146_=_C247 ,C146_=_C258 ,C146_=_C273 ,C146_=_C309 ,\nC146_=_C310 ,C146_=_C311 ,C146_=_C312 ,C146_=_C313 ,C146_=_C314 ,C146_=_C315 ,\nC146_=_C316 ,C203_=_C247 ,C203_=_C258 ,C203_=_C273 ,C203_=_C309 ,C203_=_C310 ,\nC203_=_C311 ,C203_=_C312 ,C203_=_C313 ,C203_=_C314 ,C203_=_C315 ,C203_=_C316 ,\nC247_=_C258 ,C247_=_C273 ,C247_=_C309 ,C247_=_C310 ,C247_=_C311 ,C247_=_C312 ,\nC247_=_C313 ,C247_=_C314 ,C247_=_C315 ,C247_=_C316 ,C258_=_C273 ,C258_=_C309 ,\nC258_=_C310 ,C258_=_C311 ,C258_=_C312 ,C258_=_C313 ,C258_=_C314 ,C258_=_C315 ,\nC258_=_C316 ,C273_=_C309 ,C273_=_C310 ,C273_=_C311 ,C273_=_C312 ,C273_=_C313 ,\nC273_=_C314 ,C273_=_C315 ,C273_=_C316 ,C309_=_C310 ,C309_=_C311 ,C309_=_C312 ,\nC309_=_C313 ,C309_=_C314 ,C309_=_C315 ,C309_=_C316 ,C310_=_C311 ,C310_=_C312 ,\nC310_=_C313 ,C310_=_C314 ,C310_=_C315 ,C310_=_C316 ,C311_=_C312 ,C311_=_C313 ,\nC311_=_C314 ,C311_=_C315 ,C311_=_C316 ,C312_=_C313 ,C312_=_C314 ,C312_=_C315 ,\nC312_=_C316 ,C313_=_C314 ,C313_=_C315 ,C313_=_C316 ,C314_=_C315 ,C314_=_C316 ,\nC315_=_C316 ,"];41[shape=box, label="id:41 level: 4\n37: C22 C30 C42 C63 C81 \nC89 C121 C126 C160 C174 C188 \nC200 C201 C217 C231 C245 C246 \nC247 C248 C249 C250 C251 C252 \nC253 C254 C255 C256 C271 C284 \nC316 C371 C385 C399 C404 C409 \nC410 C412 \n348: C22_=_C42( C22 C42 ) C22_=_C63( C22 C63 ) C22_=_C81( C22 C81 ) C22_=_C121( C22 C121 ) C22_=_C174( C22 C174 ) \nC22_=_C200( C22 C200 ) C22_=_C231( C22 C231 ) C22_=_C256( C22 C256 ) C22_=_C271( C22 C271 ) C22_=_C284( C22 C284 ) C22_=_C316( C22 C316 ) \nC22_=_C371( C22 C371 ) C22_=_C385( C22 C385 ) C22_=_C399( C22 C399 ) C22_=_C404( C22 C404 ) C22_=_C409( C22 C409 ) C22_=_C410( C22 C410 ) \nC22_=_C412( C22 C412 ) C30_=_C42( C30 C42 ) C30_=_C89( C30 C89 ) C30_=_C126( C30 C126 ) C30_=_C160( C30 C160 ) C30_=_C188( C30 C188 ) \nC30_=_C201( C30 C201 ) C30_=_C217( C30 C217 ) C30_=_C245( C30 C245 ) C30_=_C246( C30 C246 ) C30_=_C247( C30 C247 ) C30_=_C248( C30 C248 ) \nC30_=_C249( C30 C249 ) C30_=_C250( C30 C250 ) C30_=_C251( C30 C251 ) C30_=_C252( C30 C252 ) C30_=_C253( C30 C253 ) C30_=_C254( C30 C254 ) \nC30_=_C255( C30 C255 ) C30_=_C256( C30 C256 ) C42_=_C63( C42 C63 ) C42_=_C81( C42 C81 ) C42_=_C121( C42 C121 ) C42_=_C174( C42 C174 ) \nC42_=_C200( C42 C200 ) C42_=_C231( C42 C231 ) C42_=_C256( C42 C256 ) C42_=_C271( C42 C271 ) C42_=_C284( C42 C284 ) C42_=_C316( C42 C316 ) \nC42_=_C371( C42 C371 ) C42_=_C385( C42 C385 ) C42_=_C399( C42 C399 ) C42_=_C404( C42 C404 ) C42_=_C409( C42 C409 ) C42_=_C410( C42 C410 ) \nC42_=_C412( C42 C412 ) C63_=_C81( C63 C81 ) C63_=_C121( C63 C121 ) C63_=_C174( C63 C174 ) C63_=_C200( C63 C200 ) C63_=_C231( C63 C231 ) \nC63_=_C256( C63 C256 ) C63_=_C271( C63 C271 ) C63_=_C284( C63 C284 ) C63_=_C316( C63 C316 ) C63_=_C371( C63 C371 ) C63_=_C385( C63 C385 ) \nC63_=_C399( C63 C399 ) C63_=_C404( C63 C404 ) C63_=_C409( C63 C409 ) C63_=_C410( C63 C410 ) C63_=_C412( C63 C412 ) C81_=_C121( C81 C121 ) \nC81_=_C174( C81 C174 ) C81_=_C200( C81 C200 ) C81_=_C231( C81 C231 ) C81_=_C256( C81 C256 ) C81_=_C271( C81 C271 ) C81_=_C284( C81 C284 ) \nC81_=_C316( C81 C316 ) C81_=_C371( C81 C371 ) C81_=_C385( C81 C385 ) C81_=_C399( C81 C399 ) C81_=_C404( C81 C404 ) C81_=_C409( C81 C409 ) \nC81_=_C410( C81 C410 ) C81_=_C412( C81 C412 ) C89_=_C126( C89 C126 ) C89_=_C160( C89 C160 ) C89_=_C188( C89 C188 ) C89_=_C201( C89 C201 ) \nC89_=_C217( C89 C217 ) C89_=_C245( C89 C245 ) C89_=_C246( C89 C246 ) C89_=_C247( C89 C247 ) C89_=_C248( C89 C248 ) C89_=_C249( C89 C249 ) \nC89_=_C250( C89 C250 ) C89_=_C251( C89 C251 ) C89_=_C252( C89 C252 ) C89_=_C253( C89 C253 ) C89_=_C254( C89 C254 ) C89_=_C255( C89 C255 ) \nC89_=_C256( C89 C256 ) C121_=_C174( C121 C174 ) C121_=_C200( C121 C200 ) C121_=_C231( C121 C231 ) C121_=_C256( C121 C256 ) C121_=_C271( C121 C271 ) \nC121_=_C284( C121 C284 ) C121_=_C316( C121 C316 ) C121_=_C371( C121 C371 ) C121_=_C385( C121 C385 ) C121_=_C399( C121 C399 ) C121_=_C404( C121 C404 ) \nC121_=_C409( C121 C409 ) C121_=_C410( C121 C410 ) C121_=_C412( C121 C412 ) C126_=_C160( C126 C160 ) C126_=_C188( C126 C188 ) C126_=_C201( C126 C201 ) \nC126_=_C217( C126 C217 ) C126_=_C245( C126 C245 ) C126_=_C246( C126 C246 ) C126_=_C247( C126 C247 ) C126_=_C248( C126 C248 ) C126_=_C249( C126 C249 ) \nC126_=_C250( C126 C250 ) C126_=_C251( C126 C251 ) C126_=_C252( C126 C252 ) C126_=_C253( C126 C253 ) C126_=_C254( C126 C254 ) C126_=_C255( C126 C255 ) \nC126_=_C256( C126 C256 ) C160_=_C174( C160 C174 ) C160_=_C188( C160 C188 ) C160_=_C201( C160 C201 ) C160_=_C217( C160 C217 ) C160_=_C245( C160 C245 ) \nC160_=_C246( C160 C246 ) C160_=_C247( C160 C247 ) C160_=_C248( C160 C248 ) C160_=_C249( C160 C249 ) C160_=_C250( C160 C250 ) C160_=_C251( C160 C251 ) \nC160_=_C252( C160 C252 ) C160_=_C253( C160 C253 ) C160_=_C254( C160 C254 ) C160_=_C255( C160 C255 ) C160_=_C256( C160 C256 ) C174_=_C200( C174 C200 ) \nC174_=_C231( C174 C231 ) C174_=_C256( C174 C256 ) C174_=_C271( C174 C271 ) C174_=_C284( C174 C284 ) C174_=_C316( C174 C316 ) C174_=_C371( C174 C371 ) \nC174_=_C385( C174 C385 ) C174_=_C399( C174 C399 ) C174_=_C404( C174 C404 ) C174_=_C409( C174 C409 ) C174_=_C410(</w:t>
      </w:r>
    </w:p>
    <w:p>
      <w:pPr>
        <w:pStyle w:val="PreformattedText"/>
        <w:bidi w:val="0"/>
        <w:spacing w:before="0" w:after="0"/>
        <w:jc w:val="left"/>
        <w:rPr/>
      </w:pPr>
      <w:r>
        <w:rPr/>
        <w:t xml:space="preserve"> </w:t>
      </w:r>
      <w:r>
        <w:rPr/>
        <w:t>C174 C410 ) C174_=_C412( C174 C412 ) \nC188_=_C200( C188 C200 ) C188_=_C201( C188 C201 ) C188_=_C217( C188 C217 ) C188_=_C245( C188 C245 ) C188_=_C246( C188 C246 ) C188_=_C247( C188 C247 ) \nC188_=_C248( C188 C248 ) C188_=_C249( C188 C249 ) C188_=_C250( C188 C250 ) C188_=_C251( C188 C251 ) C188_=_C252( C188 C252 ) C188_=_C253( C188 C253 ) \nC188_=_C254( C188 C254 ) C188_=_C255( C188 C255 ) C188_=_C256( C188 C256 ) C200_=_C231( C200 C231 ) C200_=_C256( C200 C256 ) C200_=_C271( C200 C271 ) \nC200_=_C284( C200 C284 ) C200_=_C316( C200 C316 ) C200_=_C371( C200 C371 ) C200_=_C385( C200 C385 ) C200_=_C399( C200 C399 ) C200_=_C404( C200 C404 ) \nC200_=_C409( C200 C409 ) C200_=_C410( C200 C410 ) C200_=_C412( C200 C412 ) C201_=_C217( C201 C217 ) C201_=_C245( C201 C245 ) C201_=_C246( C201 C246 ) \nC201_=_C247( C201 C247 ) C201_=_C248( C201 C248 ) C201_=_C249( C201 C249 ) C201_=_C250( C201 C250 ) C201_=_C251( C201 C251 ) C201_=_C252( C201 C252 ) \nC201_=_C253( C201 C253 ) C201_=_C254( C201 C254 ) C201_=_C255( C201 C255 ) C201_=_C256( C201 C256 ) C217_=_C231( C217 C231 ) C217_=_C245( C217 C245 ) \nC217_=_C246( C217 C246 ) C217_=_C247( C217 C247 ) C217_=_C248( C217 C248 ) C217_=_C249( C217 C249 ) C217_=_C250( C217 C250 ) C217_=_C251( C217 C251 ) \nC217_=_C252( C217 C252 ) C217_=_C253( C217 C253 ) C217_=_C254( C217 C254 ) C217_=_C255( C217 C255 ) C217_=_C256( C217 C256 ) C231_=_C256( C231 C256 ) \nC231_=_C271( C231 C271 ) C231_=_C284( C231 C284 ) C231_=_C316( C231 C316 ) C231_=_C371( C231 C371 ) C231_=_C385( C231 C385 ) C231_=_C399( C231 C399 ) \nC231_=_C404( C231 C404 ) C231_=_C409( C231 C409 ) C231_=_C410( C231 C410 ) C231_=_C412( C231 C412 ) C245_=_C246( C245 C246 ) C245_=_C247( C245 C247 ) \nC245_=_C248( C245 C248 ) C245_=_C249( C245 C249 ) C245_=_C250( C245 C250 ) C245_=_C251( C245 C251 ) C245_=_C252( C245 C252 ) C245_=_C253( C245 C253 ) \nC245_=_C254( C245 C254 ) C245_=_C255( C245 C255 ) C245_=_C256( C245 C256 ) C245_=_C271( C245 C271 ) C246_=_C247( C246 C247 ) C246_=_C248( C246 C248 ) \nC246_=_C249( C246 C249 ) C246_=_C250( C246 C250 ) C246_=_C251( C246 C251 ) C246_=_C252( C246 C252 ) C246_=_C253( C246 C253 ) C246_=_C254( C246 C254 ) \nC246_=_C255( C246 C255 ) C246_=_C256( C246 C256 ) C247_=_C248( C247 C248 ) C247_=_C249( C247 C249 ) C247_=_C250( C247 C250 ) C247_=_C251( C247 C251 ) \nC247_=_C252( C247 C252 ) C247_=_C253( C247 C253 ) C247_=_C254( C247 C254 ) C247_=_C255( C247 C255 ) C247_=_C256( C247 C256 ) C247_=_C316( C247 C316 ) \nC248_=_C249( C248 C249 ) C248_=_C250( C248 C250 ) C248_=_C251( C248 C251 ) C248_=_C252( C248 C252 ) C248_=_C253( C248 C253 ) C248_=_C254( C248 C254 ) \nC248_=_C255( C248 C255 ) C248_=_C256( C248 C256 ) C249_=_C250( C249 C250 ) C249_=_C251( C249 C251 ) C249_=_C252( C249 C252 ) C249_=_C253( C249 C253 ) \nC249_=_C254( C249 C254 ) C249_=_C255( C249 C255 ) C249_=_C256( C249 C256 ) C250_=_C251( C250 C251 ) C250_=_C252( C250 C252 ) C250_=_C253( C250 C253 ) \nC250_=_C254( C250 C254 ) C250_=_C255( C250 C255 ) C250_=_C256( C250 C256 ) C251_=_C252( C251 C252 ) C251_=_C253( C251 C253 ) C251_=_C254( C251 C254 ) \nC251_=_C255( C251 C255 ) C251_=_C256( C251 C256 ) C252_=_C253( C252 C253 ) C252_=_C254( C252 C254 ) C252_=_C255( C252 C255 ) C252_=_C256( C252 C256 ) \nC253_=_C254( C253 C254 ) C253_=_C255( C253 C255 ) C253_=_C256( C253 C256 ) C254_=_C255( C254 C255 ) C254_=_C256( C254 C256 ) C255_=_C256( C255 C256 ) \nC256_=_C271( C256 C271 ) C256_=_C284( C256 C284 ) C256_=_C316( C256 C316 ) C256_=_C371( C256 C371 ) C256_=_C385( C256 C385 ) C256_=_C399( C256 C399 ) \nC256_=_C404( C256 C404 ) C256_=_C409( C256 C409 ) C256_=_C410( C256 C410 ) C256_=_C412( C256 C412 ) C271_=_C284( C271 C284 ) C271_=_C316( C271 C316 ) \nC271_=_C371( C271 C371 ) C271_=_C385( C271 C385 ) C271_=_C399( C271 C399 ) C271_=_C404( C271 C404 ) C271_=_C409( C271 C409 ) C271_=_C410( C271 C410 ) \nC271_=_C412( C271 C412 ) C284_=_C316( C284 C316 ) C284_=_C371( C284 C371 ) C284_=_C385( C284 C385 ) C284_=_C399( C284 C399 ) C284_=_C404( C284 C404 ) \nC284_=_C409( C284 C409 ) C284_=_C410( C284 C410 ) C284_=_C412( C284 C412 ) C316_=_C371( C316 C371 ) C316_=_C385( C316 C385 ) C316_=_C399( C316 C399 ) \nC316_=_C404( C316 C404 ) C316_=_C409( C316 C409 ) C316_=_C410( C316 C410 ) C316_=_C412( C316 C412 ) C371_=_C385( C371 C385 ) C371_=_C399( C371 C399 ) \nC371_=_C404( C371 C404 ) C371_=_C409( C371 C409 ) C371_=_C410( C371 C410 ) C371_=_C412( C371 C412 ) C385_=_C399( C385 C399 ) C385_=_C404( C385 C404 ) \nC385_=_C409( C385 C409 ) C385_=_C410( C385 C410 ) C385_=_C412( C385 C412 ) C399_=_C404( C399 C404 ) C399_=_C409( C399 C409 ) C399_=_C410( C399 C410 ) \nC399_=_C412( C399 C412 ) C404_=_C409( C404 C409 ) C404_=_C410( C404 C410 ) C404_=_C412( C404 C412 ) C409_=_C410( C409 C410 ) C409_=_C412( C409 C412 ) \nC410_=_C412( C410 C412 ) "];28-&gt;41[label="36: C22 C30 C42 C63 C81 \nC89 C121 C126 C160 C174 C188 \nC200 C201 C217 C231 C245 C246 \nC247 C248 C249 C250 C251 C252 \nC253 C254 C255 C271 C284 C316 \nC371 C385 C399 C404 C409 C410 \nC412 \n312: C22_=_C42 ,C22_=_C63 ,C22_=_C81 ,C22_=_C121 ,C22_=_C174 ,\nC22_=_C200 ,C22_=_C231 ,C22_=_C271 ,C22_=_C284 ,C22_=_C316 ,C22_=_C371 ,\nC22_=_C385 ,C22_=_C399 ,C22_=_C404 ,C22_=_C409 ,C22_=_C410 ,C22_=_C412 ,\nC30_=_C42 ,C30_=_C89 ,C30_=_C126 ,C30_=_C160 ,C30_=_C188 ,C30_=_C201 ,\nC30_=_C217 ,C30_=_C245 ,C30_=_C246 ,C30_=_C247 ,C30_=_C248 ,C30_=_C249 ,\nC30_=_C250 ,C30_=_C251 ,C30_=_C252 ,C30_=_C253 ,C30_=_C254 ,C30_=_C255 ,\nC42_=_C63 ,C42_=_C81 ,C42_=_C121 ,C42_=_C174 ,C42_=_C200 ,C42_=_C231 ,\nC42_=_C271 ,C42_=_C284 ,C42_=_C316 ,C42_=_C371 ,C42_=_C385 ,C42_=_C399 ,\nC42_=_C404 ,C42_=_C409 ,C42_=_C410 ,C42_=_C412 ,C63_=_C81 ,C63_=_C121 ,\nC63_=_C174 ,C63_=_C200 ,C63_=_C231 ,C63_=_C271 ,C63_=_C284 ,C63_=_C316 ,\nC63_=_C371 ,C63_=_C385 ,C63_=_C399 ,C63_=_C404 ,C63_=_C409 ,C63_=_C410 ,\nC63_=_C412 ,C81_=_C121 ,C81_=_C174 ,C81_=_C200 ,C81_=_C231 ,C81_=_C271 ,\nC81_=_C284 ,C81_=_C316 ,C81_=_C371 ,C81_=_C385 ,C81_=_C399 ,C81_=_C404 ,\nC81_=_C409 ,C81_=_C410 ,C81_=_C412 ,C89_=_C126 ,C89_=_C160 ,C89_=_C188 ,\nC89_=_C201 ,C89_=_C217 ,C89_=_C245 ,C89_=_C246 ,C89_=_C247 ,C89_=_C248 ,\nC89_=_C249 ,C89_=_C250 ,C89_=_C251 ,C89_=_C252 ,C89_=_C253 ,C89_=_C254 ,\nC89_=_C255 ,C121_=_C174 ,C121_=_C200 ,C121_=_C231 ,C121_=_C271 ,C121_=_C284 ,\nC121_=_C316 ,C121_=_C371 ,C121_=_C385 ,C121_=_C399 ,C121_=_C404 ,C121_=_C409 ,\nC121_=_C410 ,C121_=_C412 ,C126_=_C160 ,C126_=_C188 ,C126_=_C201 ,C126_=_C217 ,\nC126_=_C245 ,C126_=_C246 ,C126_=_C247 ,C126_=_C248 ,C126_=_C249 ,C126_=_C250 ,\nC126_=_C251 ,C126_=_C252 ,C126_=_C253 ,C126_=_C254 ,C126_=_C255 ,C160_=_C174 ,\nC160_=_C188 ,C160_=_C201 ,C160_=_C217 ,C160_=_C245 ,C160_=_C246 ,C160_=_C247 ,\nC160_=_C248 ,C160_=_C249 ,C160_=_C250 ,C160_=_C251 ,C160_=_C252 ,C160_=_C253 ,\nC160_=_C254 ,C160_=_C255 ,C174_=_C200 ,C174_=_C231 ,C174_=_C271 ,C174_=_C284 ,\nC174_=_C316 ,C174_=_C371 ,C174_=_C385 ,C174_=_C399 ,C174_=_C404 ,C174_=_C409 ,\nC174_=_C410 ,C174_=_C412 ,C188_=_C200 ,C188_=_C201 ,C188_=_C217 ,C188_=_C245 ,\nC188_=_C246 ,C188_=_C247 ,C188_=_C248 ,C188_=_C249 ,C188_=_C250 ,C188_=_C251 ,\nC188_=_C252 ,C188_=_C253 ,C188_=_C254 ,C188_=_C255 ,C200_=_C231 ,C200_=_C271 ,\nC200_=_C284 ,C200_=_C316 ,C200_=_C371 ,C200_=_C385 ,C200_=_C399 ,C200_=_C404 ,\nC200_=_C409 ,C200_=_C410 ,C200_=_C412 ,C201_=_C217 ,C201_=_C245 ,C201_=_C246 ,\nC201_=_C247 ,C201_=_C248 ,C201_=_C249 ,C201_=_C250 ,C201_=_C251 ,C201_=_C252 ,\nC201_=_C253 ,C201_=_C254 ,C201_=_C255 ,C217_=_C231 ,C217_=_C245 ,C217_=_C246 ,\nC217_=_C247 ,C217_=_C248 ,C217_=_C249 ,C217_=_C250 ,C217_=_C251 ,C217_=_C252 ,\nC217_=_C253 ,C217_=_C254 ,C217_=_C255 ,C231_=_C271 ,C231_=_C284 ,C231_=_C316 ,\nC231_=_C371 ,C231_=_C385 ,C231_=_C399 ,C231_=_C404 ,C231_=_C409 ,C231_=_C410 ,\nC231_=_C412 ,C245_=_C246 ,C245_=_C247 ,C245_=_C248 ,C245_=_C249 ,C245_=_C250 ,\nC245_=_C251 ,C245_=_C252 ,C245_=_C253 ,C245_=_C254 ,C245_=_C255 ,C245_=_C271 ,\nC246_=_C247 ,C246_=_C248 ,C246_=_C249 ,C246_=_C250 ,C246_=_C251 ,C246_=_C252 ,\nC246_=_C253 ,C246_=_C254 ,C246_=_C255 ,C247_=_C248 ,C247_=_C249 ,C247_=_C250 ,\nC247_=_C251 ,C247_=_C252 ,C247_=_C253 ,C247_=_C254 ,C247_=_C255 ,C247_=_C316 ,\nC248_=_C249 ,C248_=_C250 ,C248_=_C251 ,C248_=_C252 ,C248_=_C253 ,C248_=_C254 ,\nC248_=_C255 ,C249_=_C250 ,C249_=_C251 ,C249_=_C252 ,C249_=_C253 ,C249_=_C254 ,\nC249_=_C255 ,C250_=_C251 ,C250_=_C252 ,C250_=_C253 ,C250_=_C254 ,C250_=_C255 ,\nC251_=_C252 ,C251_=_C253 ,C251_=_C254 ,C251_=_C255 ,C252_=_C253 ,C252_=_C254 ,\nC252_=_C255 ,C253_=_C254 ,C253_=_C255 ,C254_=_C255 ,C271_=_C284 ,C271_=_C316 ,\nC271_=_C371 ,C271_=_C385 ,C271_=_C399 ,C271_=_C404 ,C271_=_C409 ,C271_=_C410 ,\nC271_=_C412 ,C284_=_C316 ,C284_=_C371 ,C284_=_C385 ,C284_=_C399 ,C284_=_C404 ,\nC284_=_C409 ,C284_=_C410 ,C284_=_C412 ,C316_=_C371 ,C316_=_C385 ,C316_=_C399 ,\nC316_=_C404 ,C316_=_C409 ,C316_=_C410 ,C316_=_C412 ,C371_=_C385 ,C371_=_C399 ,\nC371_=_C404 ,C371_=_C409 ,C371_=_C410 ,C371_=_C412 ,C385_=_C399 ,C385_=_C404 ,\nC385_=_C409 ,C385_=_C410 ,C385_=_C412 ,C399_=_C404 ,C399_=_C409 ,C399_=_C410 ,\nC399_=_C412 ,C404_=_C409 ,C404_=_C410 ,C404_=_C412 ,C409_=_C410 ,C409_=_C412 ,\nC410_=_C412 ,"];42[shape=box, label="id:42 level: 4\n41: C0 C6 C23 C24 C25 \nC26 C27 C28 C29 C30 C31 \nC32 C33 C34 C35 C36 C37 \nC38 C39 C40 C41 C42 C43 \nC85 C105 C124 C175 C187 C188 \nC189 C190 C191 C192 C193 C194 \nC195 C196 C197 C198 C199 C200 \n433: C0_=_C6( C0 C6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6_=_C27( C6 C27 ) \nC6_=_C85( C6 C85 ) C6_=_C105( C6 C105 ) C6_=_C124( C6 C124 ) C6_=_C175( C6 C175 ) C6_=_C187( C6 C187 ) C6_=_C188( C6 C188 ) \nC6_=_C189( C6 C189 ) C6_=_C190( C6 C190 ) C6_=_C191(</w:t>
      </w:r>
    </w:p>
    <w:p>
      <w:pPr>
        <w:pStyle w:val="PreformattedText"/>
        <w:bidi w:val="0"/>
        <w:spacing w:before="0" w:after="0"/>
        <w:jc w:val="left"/>
        <w:rPr/>
      </w:pPr>
      <w:r>
        <w:rPr/>
        <w:t xml:space="preserve"> </w:t>
      </w:r>
      <w:r>
        <w:rPr/>
        <w:t>C6 C191 ) C6_=_C192( C6 C192 ) C6_=_C193( C6 C193 ) C6_=_C194( C6 C194 ) \nC6_=_C195( C6 C195 ) C6_=_C196( C6 C196 ) C6_=_C197( C6 C197 ) C6_=_C198( C6 C198 ) C6_=_C199( C6 C199 ) C6_=_C200( C6 C200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175( C26 C175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85( C27 C85 ) C27_=_C105( C27 C105 ) C27_=_C124( C27 C124 ) C27_=_C175( C27 C175 ) C27_=_C187( C27 C187 ) \nC27_=_C188( C27 C188 ) C27_=_C189( C27 C189 ) C27_=_C190( C27 C190 ) C27_=_C191( C27 C191 ) C27_=_C192( C27 C192 ) C27_=_C193( C27 C193 ) \nC27_=_C194( C27 C194 ) C27_=_C195( C27 C195 ) C27_=_C196( C27 C196 ) C27_=_C197( C27 C197 ) C27_=_C198( C27 C198 ) C27_=_C199( C27 C199 ) \nC27_=_C200( C27 C200 ) C28_=_C29( C28 C29 ) C28_=_C30( C28 C30 ) C28_=_C31( C28 C31 ) C28_=_C32( C28 C32 ) C28_=_C33( C28 C33 ) \nC28_=_C34( C28 C34 ) C28_=_C35( C28 C35 ) C28_=_C36( C28 C36 ) C28_=_C37( C28 C37 ) C28_=_C38( C28 C38 ) C28_=_C39( C28 C39 ) \nC28_=_C40( C28 C40 ) C28_=_C41( C28 C41 ) C28_=_C42( C28 C42 ) C28_=_C43( C28 C43 ) C29_=_C30( C29 C30 ) C29_=_C31( C29 C31 ) \nC29_=_C32( C29 C32 ) C29_=_C33( C29 C33 ) C29_=_C34( C29 C34 ) C29_=_C35( C29 C35 ) C29_=_C36( C29 C36 ) C29_=_C37( C29 C37 ) \nC29_=_C38( C29 C38 ) C29_=_C39( C29 C39 ) C29_=_C40( C29 C40 ) C29_=_C41( C29 C41 ) C29_=_C42( C29 C42 ) C29_=_C43( C29 C43 ) \nC29_=_C187( C29 C187 ) C30_=_C31( C30 C31 ) C30_=_C32( C30 C32 ) C30_=_C33( C30 C33 ) C30_=_C34( C30 C34 ) C30_=_C35( C30 C35 ) \nC30_=_C36( C30 C36 ) C30_=_C37( C30 C37 ) C30_=_C38( C30 C38 ) C30_=_C39( C30 C39 ) C30_=_C40( C30 C40 ) C30_=_C41( C30 C41 ) \nC30_=_C42( C30 C42 ) C30_=_C43( C30 C43 ) C30_=_C188( C30 C188 ) C31_=_C32( C31 C32 ) C31_=_C33( C31 C33 ) C31_=_C34( C31 C34 ) \nC31_=_C35( C31 C35 ) C31_=_C36( C31 C36 ) C31_=_C37( C31 C37 ) C31_=_C38( C31 C38 ) C31_=_C39( C31 C39 ) C31_=_C40( C31 C40 ) \nC31_=_C41( C31 C41 ) C31_=_C42( C31 C42 ) C31_=_C43( C31 C43 ) C31_=_C190( C31 C190 ) C32_=_C33( C32 C33 ) C32_=_C34( C32 C34 ) \nC32_=_C35( C32 C35 ) C32_=_C36( C32 C36 ) C32_=_C37( C32 C37 ) C32_=_C38( C32 C38 ) C32_=_C39( C32 C39 ) C32_=_C40( C32 C40 ) \nC32_=_C41( C32 C41 ) C32_=_C42( C32 C42 ) C32_=_C43( C32 C43 ) C32_=_C191( C32 C191 ) C33_=_C34( C33 C34 ) C33_=_C35( C33 C35 ) \nC33_=_C36( C33 C36 ) C33_=_C37( C33 C37 ) C33_=_C38( C33 C38 ) C33_=_C39( C33 C39 ) C33_=_C40( C33 C40 ) C33_=_C41( C33 C41 ) \nC33_=_C42( C33 C42 ) C33_=_C43( C33 C43 ) C33_=_C192( C33 C192 ) C34_=_C35( C34 C35 ) C34_=_C36( C34 C36 ) C34_=_C37( C34 C37 ) \nC34_=_C38( C34 C38 ) C34_=_C39( C34 C39 ) C34_=_C40( C34 C40 ) C34_=_C41( C34 C41 ) C34_=_C42( C34 C42 ) C34_=_C43( C34 C43 ) \nC34_=_C193( C34 C193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8_=_C39( C38 C39 ) C38_=_C40( C38 C40 ) \nC38_=_C41( C38 C41 ) C38_=_C42( C38 C42 ) C38_=_C43( C38 C43 ) C39_=_C40( C39 C40 ) C39_=_C41( C39 C41 ) C39_=_C42( C39 C42 ) \nC39_=_C43( C39 C43 ) C39_=_C195( C39 C195 ) C40_=_C41( C40 C41 ) C40_=_C42( C40 C42 ) C40_=_C43( C40 C43 ) C40_=_C197( C40 C197 ) \nC41_=_C42( C41 C42 ) C41_=_C43( C41 C43 ) C41_=_C198( C41 C198 ) C42_=_C43( C42 C43 ) C42_=_C200( C42 C200 ) C85_=_C105( C85 C105 ) \nC85_=_C124( C85 C124 ) C85_=_C175( C85 C175 ) C85_=_C187( C85 C187 ) C85_=_C188( C85 C188 ) C85_=_C189( C85 C189 ) C85_=_C190( C85 C190 ) \nC85_=_C191( C85 C191 ) C85_=_C192( C85 C192 ) C85_=_C193( C85 C193 ) C85_=_C194( C85 C194 ) C85_=_C195( C85 C195 ) C85_=_C196( C85 C196 ) \nC85_=_C197( C85 C197 ) C85_=_C198( C85 C198 ) C85_=_C199( C85 C199 ) C85_=_C200( C85 C200 ) C105_=_C124( C105 C124 ) C105_=_C175( C105 C175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5_=_C200( C105 C200 ) C124_=_C175( C124 C175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4_=_C200( C124 C200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8_=_C189( C188 C189 ) C188_=_C190( C188 C190 ) C188_=_C191( C188 C191 ) C188_=_C192( C188 C192 ) \nC188_=_C193( C188 C193 ) C188_=_C194( C188 C194 ) C188_=_C195( C188 C195 ) C188_=_C196( C188 C196 ) C188_=_C197( C188 C197 ) C188_=_C198( C188 C198 ) \nC188_=_C199( C188 C199 ) C188_=_C200( C188 C200 ) C189_=_C190( C189 C190 ) C189_=_C191( C189 C191 ) C189_=_C192( C189 C192 ) C189_=_C193( C189 C193 ) \nC189_=_C194( C189 C194 ) C189_=_C195( C189 C195 ) C189_=_C196( C189 C196 ) C189_=_C197( C189 C197 ) C189_=_C198( C189 C198 ) C189_=_C199( C189 C199 ) \nC189_=_C200( C189 C200 ) C190_=_C191( C190 C191 ) C190_=_C192( C190 C192 ) C190_=_C193( C190 C193 ) C190_=_C194( C190 C194 ) C190_=_C195( C190 C195 ) \nC190_=_C196( C190 C196 ) C190_=_C197( C190 C197 ) C190_=_C198( C190 C198 ) C190_=_C199( C190 C199 ) C190_=_C200( C190 C200 ) C191_=_C192( C191 C192 ) \nC191_=_C193( C191 C193 ) C191_=_C194( C191 C194 ) C191_=_C195( C191 C195 ) C191_=_C196( C191 C196 ) C191_=_C197( C191 C197 ) C191_=_C198( C191 C198 ) \nC191_=_C199( C191 C199 ) C191_=_C200( C191 C200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29-&gt;42[label="40: C0 C6 C23 C24 C25 \nC26 C28 C29 C30 C31 C32 \nC33 C34 C35 C36 C37 C38 \nC39 C40 C41 C42 C43 C85 \nC105 C124 C175 C187 C188 C189 \nC190 C191 C192 C193 C194 C195 \nC196 C197 C198 C199 C200 \n393: C0_=_C6 ,C0_=_C23 ,C0_=_C24 ,C0_=_C25 ,C0_=_C26 ,\nC0_=_C28 ,C0_=_C29 ,C0_=_C30 ,C0_=_C31 ,C0_=_C32 ,C0_=_C33 ,\nC0_=_C34 ,C0_=_C35 ,C0_=_C36 ,C0_=_C37 ,C0_=_C38 ,C0_=_C39 ,\nC0_=_C40 ,C0_=_C41 ,C0_=_C42 ,C0_=_C43 ,C6_=_C85 ,C6_=_C105 ,\nC6_=_C124 ,C6_=_C175 ,C6_=_C187 ,C6_=_C188 ,C6_=_C189 ,C6_=_C190 ,\nC6_=_C191 ,C6_=_C192 ,C6_=_C193 ,C6_=_C194 ,C6_=_C195 ,C6_=_C196 ,\nC6_=_C197 ,C6_=_C198 ,C6_=_C199 ,C6_=_C200 ,C23_=_C24 ,C23_=_C25 ,\nC23_=_C26 ,C23_=_C28 ,C23_=_C29 ,C23_=_C30 ,C23_=_C31</w:t>
      </w:r>
    </w:p>
    <w:p>
      <w:pPr>
        <w:pStyle w:val="PreformattedText"/>
        <w:bidi w:val="0"/>
        <w:spacing w:before="0" w:after="0"/>
        <w:jc w:val="left"/>
        <w:rPr/>
      </w:pPr>
      <w:r>
        <w:rPr/>
        <w:t xml:space="preserve"> </w:t>
      </w:r>
      <w:r>
        <w:rPr/>
        <w:t>,C23_=_C32 ,\nC23_=_C33 ,C23_=_C34 ,C23_=_C35 ,C23_=_C36 ,C23_=_C37 ,C23_=_C38 ,\nC23_=_C39 ,C23_=_C40 ,C23_=_C41 ,C23_=_C42 ,C23_=_C43 ,C24_=_C25 ,\nC24_=_C26 ,C24_=_C28 ,C24_=_C29 ,C24_=_C30 ,C24_=_C31 ,C24_=_C32 ,\nC24_=_C33 ,C24_=_C34 ,C24_=_C35 ,C24_=_C36 ,C24_=_C37 ,C24_=_C38 ,\nC24_=_C39 ,C24_=_C40 ,C24_=_C41 ,C24_=_C42 ,C24_=_C43 ,C25_=_C26 ,\nC25_=_C28 ,C25_=_C29 ,C25_=_C30 ,C25_=_C31 ,C25_=_C32 ,C25_=_C33 ,\nC25_=_C34 ,C25_=_C35 ,C25_=_C36 ,C25_=_C37 ,C25_=_C38 ,C25_=_C39 ,\nC25_=_C40 ,C25_=_C41 ,C25_=_C42 ,C25_=_C43 ,C26_=_C28 ,C26_=_C29 ,\nC26_=_C30 ,C26_=_C31 ,C26_=_C32 ,C26_=_C33 ,C26_=_C34 ,C26_=_C35 ,\nC26_=_C36 ,C26_=_C37 ,C26_=_C38 ,C26_=_C39 ,C26_=_C40 ,C26_=_C41 ,\nC26_=_C42 ,C26_=_C43 ,C26_=_C175 ,C28_=_C29 ,C28_=_C30 ,C28_=_C31 ,\nC28_=_C32 ,C28_=_C33 ,C28_=_C34 ,C28_=_C35 ,C28_=_C36 ,C28_=_C37 ,\nC28_=_C38 ,C28_=_C39 ,C28_=_C40 ,C28_=_C41 ,C28_=_C42 ,C28_=_C43 ,\nC29_=_C30 ,C29_=_C31 ,C29_=_C32 ,C29_=_C33 ,C29_=_C34 ,C29_=_C35 ,\nC29_=_C36 ,C29_=_C37 ,C29_=_C38 ,C29_=_C39 ,C29_=_C40 ,C29_=_C41 ,\nC29_=_C42 ,C29_=_C43 ,C29_=_C187 ,C30_=_C31 ,C30_=_C32 ,C30_=_C33 ,\nC30_=_C34 ,C30_=_C35 ,C30_=_C36 ,C30_=_C37 ,C30_=_C38 ,C30_=_C39 ,\nC30_=_C40 ,C30_=_C41 ,C30_=_C42 ,C30_=_C43 ,C30_=_C188 ,C31_=_C32 ,\nC31_=_C33 ,C31_=_C34 ,C31_=_C35 ,C31_=_C36 ,C31_=_C37 ,C31_=_C38 ,\nC31_=_C39 ,C31_=_C40 ,C31_=_C41 ,C31_=_C42 ,C31_=_C43 ,C31_=_C190 ,\nC32_=_C33 ,C32_=_C34 ,C32_=_C35 ,C32_=_C36 ,C32_=_C37 ,C32_=_C38 ,\nC32_=_C39 ,C32_=_C40 ,C32_=_C41 ,C32_=_C42 ,C32_=_C43 ,C32_=_C191 ,\nC33_=_C34 ,C33_=_C35 ,C33_=_C36 ,C33_=_C37 ,C33_=_C38 ,C33_=_C39 ,\nC33_=_C40 ,C33_=_C41 ,C33_=_C42 ,C33_=_C43 ,C33_=_C192 ,C34_=_C35 ,\nC34_=_C36 ,C34_=_C37 ,C34_=_C38 ,C34_=_C39 ,C34_=_C40 ,C34_=_C41 ,\nC34_=_C42 ,C34_=_C43 ,C34_=_C193 ,C35_=_C36 ,C35_=_C37 ,C35_=_C38 ,\nC35_=_C39 ,C35_=_C40 ,C35_=_C41 ,C35_=_C42 ,C35_=_C43 ,C36_=_C37 ,\nC36_=_C38 ,C36_=_C39 ,C36_=_C40 ,C36_=_C41 ,C36_=_C42 ,C36_=_C43 ,\nC37_=_C38 ,C37_=_C39 ,C37_=_C40 ,C37_=_C41 ,C37_=_C42 ,C37_=_C43 ,\nC38_=_C39 ,C38_=_C40 ,C38_=_C41 ,C38_=_C42 ,C38_=_C43 ,C39_=_C40 ,\nC39_=_C41 ,C39_=_C42 ,C39_=_C43 ,C39_=_C195 ,C40_=_C41 ,C40_=_C42 ,\nC40_=_C43 ,C40_=_C197 ,C41_=_C42 ,C41_=_C43 ,C41_=_C198 ,C42_=_C43 ,\nC42_=_C200 ,C85_=_C105 ,C85_=_C124 ,C85_=_C175 ,C85_=_C187 ,C85_=_C188 ,\nC85_=_C189 ,C85_=_C190 ,C85_=_C191 ,C85_=_C192 ,C85_=_C193 ,C85_=_C194 ,\nC85_=_C195 ,C85_=_C196 ,C85_=_C197 ,C85_=_C198 ,C85_=_C199 ,C85_=_C200 ,\nC105_=_C124 ,C105_=_C175 ,C105_=_C187 ,C105_=_C188 ,C105_=_C189 ,C105_=_C190 ,\nC105_=_C191 ,C105_=_C192 ,C105_=_C193 ,C105_=_C194 ,C105_=_C195 ,C105_=_C196 ,\nC105_=_C197 ,C105_=_C198 ,C105_=_C199 ,C105_=_C200 ,C124_=_C175 ,C124_=_C187 ,\nC124_=_C188 ,C124_=_C189 ,C124_=_C190 ,C124_=_C191 ,C124_=_C192 ,C124_=_C193 ,\nC124_=_C194 ,C124_=_C195 ,C124_=_C196 ,C124_=_C197 ,C124_=_C198 ,C124_=_C199 ,\nC124_=_C200 ,C175_=_C187 ,C175_=_C188 ,C175_=_C189 ,C175_=_C190 ,C175_=_C191 ,\nC175_=_C192 ,C175_=_C193 ,C175_=_C194 ,C175_=_C195 ,C175_=_C196 ,C175_=_C197 ,\nC175_=_C198 ,C175_=_C199 ,C175_=_C200 ,C187_=_C188 ,C187_=_C189 ,C187_=_C190 ,\nC187_=_C191 ,C187_=_C192 ,C187_=_C193 ,C187_=_C194 ,C187_=_C195 ,C187_=_C196 ,\nC187_=_C197 ,C187_=_C198 ,C187_=_C199 ,C187_=_C200 ,C188_=_C189 ,C188_=_C190 ,\nC188_=_C191 ,C188_=_C192 ,C188_=_C193 ,C188_=_C194 ,C188_=_C195 ,C188_=_C196 ,\nC188_=_C197 ,C188_=_C198 ,C188_=_C199 ,C188_=_C200 ,C189_=_C190 ,C189_=_C191 ,\nC189_=_C192 ,C189_=_C193 ,C189_=_C194 ,C189_=_C195 ,C189_=_C196 ,C189_=_C197 ,\nC189_=_C198 ,C189_=_C199 ,C189_=_C200 ,C190_=_C191 ,C190_=_C192 ,C190_=_C193 ,\nC190_=_C194 ,C190_=_C195 ,C190_=_C196 ,C190_=_C197 ,C190_=_C198 ,C190_=_C199 ,\nC190_=_C200 ,C191_=_C192 ,C191_=_C193 ,C191_=_C194 ,C191_=_C195 ,C191_=_C196 ,\nC191_=_C197 ,C191_=_C198 ,C191_=_C199 ,C191_=_C200 ,C192_=_C193 ,C192_=_C194 ,\nC192_=_C195 ,C192_=_C196 ,C192_=_C197 ,C192_=_C198 ,C192_=_C199 ,C192_=_C200 ,\nC193_=_C194 ,C193_=_C195 ,C193_=_C196 ,C193_=_C197 ,C193_=_C198 ,C193_=_C199 ,\nC193_=_C200 ,C194_=_C195 ,C194_=_C196 ,C194_=_C197 ,C194_=_C198 ,C194_=_C199 ,\nC194_=_C200 ,C195_=_C196 ,C195_=_C197 ,C195_=_C198 ,C195_=_C199 ,C195_=_C200 ,\nC196_=_C197 ,C196_=_C198 ,C196_=_C199 ,C196_=_C200 ,C197_=_C198 ,C197_=_C199 ,\nC197_=_C200 ,C198_=_C199 ,C198_=_C200 ,C199_=_C200 ,"];43[shape=box, label="id:43 level: 4\n43: C9 C15 C31 C35 C70 \nC76 C107 C113 C143 C180 C190 \nC202 C219 C232 C235 C250 C260 \nC272 C273 C274 C275 C276 C277 \nC278 C279 C280 C281 C282 C283 \nC284 C297 C310 C319 C328 C344 \nC345 C346 C347 C348 C349 C350 \nC351 C352 \n473: C9_=_C15( C9 C15 ) C9_=_C31( C9 C31 ) C9_=_C70( C9 C70 ) C9_=_C107( C9 C107 ) C9_=_C143( C9 C143 ) \nC9_=_C190( C9 C190 ) C9_=_C202( C9 C202 ) C9_=_C219( C9 C219 ) C9_=_C232( C9 C232 ) C9_=_C272( C9 C272 ) C9_=_C273( C9 C273 ) \nC9_=_C274( C9 C274 ) C9_=_C275( C9 C275 ) C9_=_C276( C9 C276 ) C9_=_C277( C9 C277 ) C9_=_C278( C9 C278 ) C9_=_C279( C9 C279 ) \nC9_=_C280( C9 C280 ) C9_=_C281( C9 C281 ) C9_=_C282( C9 C282 ) C9_=_C283( C9 C283 ) C9_=_C284( C9 C284 ) C15_=_C35( C15 C35 ) \nC15_=_C76( C15 C76 ) C15_=_C113( C15 C113 ) C15_=_C180( C15 C180 ) C15_=_C235( C15 C235 ) C15_=_C250( C15 C250 ) C15_=_C260( C15 C260 ) \nC15_=_C276( C15 C276 ) C15_=_C297( C15 C297 ) C15_=_C310( C15 C310 ) C15_=_C319( C15 C319 ) C15_=_C328( C15 C328 ) C15_=_C344( C15 C344 ) \nC15_=_C345( C15 C345 ) C15_=_C346( C15 C346 ) C15_=_C347( C15 C347 ) C15_=_C348( C15 C348 ) C15_=_C349( C15 C349 ) C15_=_C350( C15 C350 ) \nC15_=_C351( C15 C351 ) C15_=_C352( C15 C352 ) C31_=_C35( C31 C35 ) C31_=_C70( C31 C70 ) C31_=_C107( C31 C107 ) C31_=_C143( C31 C143 ) \nC31_=_C190( C31 C190 ) C31_=_C202( C31 C202 ) C31_=_C219( C31 C219 ) C31_=_C232( C31 C232 ) C31_=_C272( C31 C272 ) C31_=_C273( C31 C273 ) \nC31_=_C274( C31 C274 ) C31_=_C275( C31 C275 ) C31_=_C276( C31 C276 ) C31_=_C277( C31 C277 ) C31_=_C278( C31 C278 ) C31_=_C279( C31 C279 ) \nC31_=_C280( C31 C280 ) C31_=_C281( C31 C281 ) C31_=_C282( C31 C282 ) C31_=_C283( C31 C283 ) C31_=_C284( C31 C284 ) C35_=_C76( C35 C76 ) \nC35_=_C113( C35 C113 ) C35_=_C180( C35 C180 ) C35_=_C235( C35 C235 ) C35_=_C250( C35 C250 ) C35_=_C260( C35 C260 ) C35_=_C276( C35 C276 ) \nC35_=_C297( C35 C297 ) C35_=_C310( C35 C310 ) C35_=_C319( C35 C319 ) C35_=_C328( C35 C328 ) C35_=_C344( C35 C344 ) C35_=_C345( C35 C345 ) \nC35_=_C346( C35 C346 ) C35_=_C347( C35 C347 ) C35_=_C348( C35 C348 ) C35_=_C349( C35 C349 ) C35_=_C350( C35 C350 ) C35_=_C351( C35 C351 ) \nC35_=_C352( C35 C352 ) C70_=_C76( C70 C76 ) C70_=_C107( C70 C107 ) C70_=_C143( C70 C143 ) C70_=_C190( C70 C190 ) C70_=_C202( C70 C202 ) \nC70_=_C219( C70 C219 ) C70_=_C232( C70 C232 ) C70_=_C272( C70 C272 ) C70_=_C273( C70 C273 ) C70_=_C274( C70 C274 ) C70_=_C275( C70 C275 ) \nC70_=_C276( C70 C276 ) C70_=_C277( C70 C277 ) C70_=_C278( C70 C278 ) C70_=_C279( C70 C279 ) C70_=_C280( C70 C280 ) C70_=_C281( C70 C281 ) \nC70_=_C282( C70 C282 ) C70_=_C283( C70 C283 ) C70_=_C284( C70 C284 ) C76_=_C113( C76 C113 ) C76_=_C180( C76 C180 ) C76_=_C235( C76 C235 ) \nC76_=_C250( C76 C250 ) C76_=_C260( C76 C260 ) C76_=_C276( C76 C276 ) C76_=_C297( C76 C297 ) C76_=_C310( C76 C310 ) C76_=_C319( C76 C319 ) \nC76_=_C328( C76 C328 ) C76_=_C344( C76 C344 ) C76_=_C345( C76 C345 ) C76_=_C346( C76 C346 ) C76_=_C347( C76 C347 ) C76_=_C348( C76 C348 ) \nC76_=_C349( C76 C349 ) C76_=_C350( C76 C350 ) C76_=_C351( C76 C351 ) C76_=_C352( C76 C352 ) C107_=_C113( C107 C113 ) C107_=_C143( C107 C143 ) \nC107_=_C190( C107 C190 ) C107_=_C202( C107 C202 ) C107_=_C219( C107 C219 ) C107_=_C232( C107 C232 ) C107_=_C272( C107 C272 ) C107_=_C273( C107 C273 ) \nC107_=_C274( C107 C274 ) C107_=_C275( C107 C275 ) C107_=_C276( C107 C276 ) C107_=_C277( C107 C277 ) C107_=_C278( C107 C278 ) C107_=_C279( C107 C279 ) \nC107_=_C280( C107 C280 ) C107_=_C281( C107 C281 ) C107_=_C282( C107 C282 ) C107_=_C283( C107 C283 ) C107_=_C284( C107 C284 ) C113_=_C180( C113 C180 ) \nC113_=_C235( C113 C235 ) C113_=_C250( C113 C250 ) C113_=_C260( C113 C260 ) C113_=_C276( C113 C276 ) C113_=_C297( C113 C297 ) C113_=_C310( C113 C310 ) \nC113_=_C319( C113 C319 ) C113_=_C328( C113 C328 ) C113_=_C344( C113 C344 ) C113_=_C345( C113 C345 ) C113_=_C346( C113 C346 ) C113_=_C347( C113 C347 ) \nC113_=_C348( C113 C348 ) C113_=_C349( C113 C349 ) C113_=_C350( C113 C350 ) C113_=_C351( C113 C351 ) C113_=_C352( C113 C352 ) C143_=_C190( C143 C190 ) \nC143_=_C202( C143 C202 ) C143_=_C219( C143 C219 ) C143_=_C232( C143 C232 ) C143_=_C272( C143 C272 ) C143_=_C273( C143 C273 ) C143_=_C274( C143 C274 ) \nC143_=_C275( C143 C275 ) C143_=_C276( C143 C276 ) C143_=_C277( C143 C277 ) C143_=_C278( C143 C278 ) C143_=_C279( C143 C279 ) C143_=_C280( C143 C280 ) \nC143_=_C281( C143 C281 ) C143_=_C282( C143 C282 ) C143_=_C283( C143 C283 ) C143_=_C284( C143 C284 ) C180_=_C235( C180 C235 ) C180_=_C250( C180 C250 ) \nC180_=_C260( C180 C260 ) C180_=_C276( C180 C276 ) C180_=_C297( C180 C297 ) C180_=_C310( C180 C310 ) C180_=_C319( C180 C319 ) C180_=_C328( C180 C328 ) \nC180_=_C344( C180 C344 ) C180_=_C345( C180 C345 ) C180_=_C346( C180 C346 ) C180_=_C347( C180 C347 ) C180_=_C348( C180 C348 ) C180_=_C349( C180 C349 ) \nC180_=_C350( C180 C350 ) C180_=_C351( C180 C351 ) C180_=_C352( C180 C352 ) C190_=_C202( C190 C202 ) C190_=_C219( C190 C219 ) C190_=_C232( C190 C232 ) \nC190_=_C272( C190 C272 ) C190_=_C273( C190 C273 ) C190_=_C274( C190 C274 ) C190_=_C275( C190 C275 ) C190_=_C276( C190 C276 ) C190_=_C277( C190 C277 ) \nC190_=_C278( C190 C278 ) C190_=_C279( C190 C279 ) C190_=_C280( C190 C280 ) C190_=_C281( C190 C281 ) C190_=_C282( C190 C282 ) C190_=_C283( C190 C283 ) \nC190_=_C284( C190 C284 ) C202_=_C219( C202 C219 ) C202_=_C232( C202 C232 ) C202_=_C272( C202 C272 ) C202_=_C273( C202 C273 ) C202_=_C274( C202 C274 ) \nC202_=_C275( C202 C275 ) C202_=_C276( C202 C276 ) C202_=_C277( C202 C277 ) C202_=_C278( C202 C278 ) C202_=_C279( C202 C279 ) C202_=_C280( C202 C280 ) \nC202_=_C281( C202 C281 ) C202_=_C282( C202 C282 ) C202_=_C283( C202 C283 ) C202_=_C284( C202 C284 ) C219_=_C232(</w:t>
      </w:r>
    </w:p>
    <w:p>
      <w:pPr>
        <w:pStyle w:val="PreformattedText"/>
        <w:bidi w:val="0"/>
        <w:spacing w:before="0" w:after="0"/>
        <w:jc w:val="left"/>
        <w:rPr/>
      </w:pPr>
      <w:r>
        <w:rPr/>
        <w:t xml:space="preserve"> </w:t>
      </w:r>
      <w:r>
        <w:rPr/>
        <w:t>C219 C232 ) C219_=_C272( C219 C272 ) \nC219_=_C273( C219 C273 ) C219_=_C274( C219 C274 ) C219_=_C275( C219 C275 ) C219_=_C276( C219 C276 ) C219_=_C277( C219 C277 ) C219_=_C278( C219 C278 ) \nC219_=_C279( C219 C279 ) C219_=_C280( C219 C280 ) C219_=_C281( C219 C281 ) C219_=_C282( C219 C282 ) C219_=_C283( C219 C283 ) C219_=_C284( C219 C284 ) \nC232_=_C235( C232 C235 ) C232_=_C272( C232 C272 ) C232_=_C273( C232 C273 ) C232_=_C274( C232 C274 ) C232_=_C275( C232 C275 ) C232_=_C276( C232 C276 ) \nC232_=_C277( C232 C277 ) C232_=_C278( C232 C278 ) C232_=_C279( C232 C279 ) C232_=_C280( C232 C280 ) C232_=_C281( C232 C281 ) C232_=_C282( C232 C282 ) \nC232_=_C283( C232 C283 ) C232_=_C284( C232 C284 ) C235_=_C250( C235 C250 ) C235_=_C260( C235 C260 ) C235_=_C276( C235 C276 ) C235_=_C297( C235 C297 ) \nC235_=_C310( C235 C310 ) C235_=_C319( C235 C319 ) C235_=_C328( C235 C328 ) C235_=_C344( C235 C344 ) C235_=_C345( C235 C345 ) C235_=_C346( C235 C346 ) \nC235_=_C347( C235 C347 ) C235_=_C348( C235 C348 ) C235_=_C349( C235 C349 ) C235_=_C350( C235 C350 ) C235_=_C351( C235 C351 ) C235_=_C352( C235 C352 ) \nC250_=_C260( C250 C260 ) C250_=_C276( C250 C276 ) C250_=_C297( C250 C297 ) C250_=_C310( C250 C310 ) C250_=_C319( C250 C319 ) C250_=_C328( C250 C328 ) \nC250_=_C344( C250 C344 ) C250_=_C345( C250 C345 ) C250_=_C346( C250 C346 ) C250_=_C347( C250 C347 ) C250_=_C348( C250 C348 ) C250_=_C349( C250 C349 ) \nC250_=_C350( C250 C350 ) C250_=_C351( C250 C351 ) C250_=_C352( C250 C352 ) C260_=_C276( C260 C276 ) C260_=_C297( C260 C297 ) C260_=_C310( C260 C310 ) \nC260_=_C319( C260 C319 ) C260_=_C328( C260 C328 ) C260_=_C344( C260 C344 ) C260_=_C345( C260 C345 ) C260_=_C346( C260 C346 ) C260_=_C347( C260 C347 ) \nC260_=_C348( C260 C348 ) C260_=_C349( C260 C349 ) C260_=_C350( C260 C350 ) C260_=_C351( C260 C351 ) C260_=_C352( C260 C352 ) C272_=_C273( C272 C273 ) \nC272_=_C274( C272 C274 ) C272_=_C275( C272 C275 ) C272_=_C276( C272 C276 ) C272_=_C277( C272 C277 ) C272_=_C278( C272 C278 ) C272_=_C279( C272 C279 ) \nC272_=_C280( C272 C280 ) C272_=_C281( C272 C281 ) C272_=_C282( C272 C282 ) C272_=_C283( C272 C283 ) C272_=_C284( C272 C284 ) C273_=_C274( C273 C274 ) \nC273_=_C275( C273 C275 ) C273_=_C276( C273 C276 ) C273_=_C277( C273 C277 ) C273_=_C278( C273 C278 ) C273_=_C279( C273 C279 ) C273_=_C280( C273 C280 ) \nC273_=_C281( C273 C281 ) C273_=_C282( C273 C282 ) C273_=_C283( C273 C283 ) C273_=_C284( C273 C284 ) C273_=_C310( C273 C310 ) C274_=_C275( C274 C275 ) \nC274_=_C276( C274 C276 ) C274_=_C277( C274 C277 ) C274_=_C278( C274 C278 ) C274_=_C279( C274 C279 ) C274_=_C280( C274 C280 ) C274_=_C281( C274 C281 ) \nC274_=_C282( C274 C282 ) C274_=_C283( C274 C283 ) C274_=_C284( C274 C284 ) C274_=_C328( C274 C328 ) C275_=_C276( C275 C276 ) C275_=_C277( C275 C277 ) \nC275_=_C278( C275 C278 ) C275_=_C279( C275 C279 ) C275_=_C280( C275 C280 ) C275_=_C281( C275 C281 ) C275_=_C282( C275 C282 ) C275_=_C283( C275 C283 ) \nC275_=_C284( C275 C284 ) C276_=_C277( C276 C277 ) C276_=_C278( C276 C278 ) C276_=_C279( C276 C279 ) C276_=_C280( C276 C280 ) C276_=_C281( C276 C281 ) \nC276_=_C282( C276 C282 ) C276_=_C283( C276 C283 ) C276_=_C284( C276 C284 ) C276_=_C297( C276 C297 ) C276_=_C310( C276 C310 ) C276_=_C319( C276 C319 ) \nC276_=_C328( C276 C328 ) C276_=_C344( C276 C344 ) C276_=_C345( C276 C345 ) C276_=_C346( C276 C346 ) C276_=_C347( C276 C347 ) C276_=_C348( C276 C348 ) \nC276_=_C349( C276 C349 ) C276_=_C350( C276 C350 ) C276_=_C351( C276 C351 ) C276_=_C352( C276 C352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8_=_C345( C278 C345 ) \nC279_=_C280( C279 C280 ) C279_=_C281( C279 C281 ) C279_=_C282( C279 C282 ) C279_=_C283( C279 C283 ) C279_=_C284( C279 C284 ) C279_=_C346( C279 C346 ) \nC280_=_C281( C280 C281 ) C280_=_C282( C280 C282 ) C280_=_C283( C280 C283 ) C280_=_C284( C280 C284 ) C280_=_C350( C280 C350 ) C281_=_C282( C281 C282 ) \nC281_=_C283( C281 C283 ) C281_=_C284( C281 C284 ) C282_=_C283( C282 C283 ) C282_=_C284( C282 C284 ) C282_=_C351( C282 C351 ) C283_=_C284( C283 C284 ) \nC297_=_C310( C297 C310 ) C297_=_C319( C297 C319 ) C297_=_C328( C297 C328 ) C297_=_C344( C297 C344 ) C297_=_C345( C297 C345 ) C297_=_C346( C297 C346 ) \nC297_=_C347( C297 C347 ) C297_=_C348( C297 C348 ) C297_=_C349( C297 C349 ) C297_=_C350( C297 C350 ) C297_=_C351( C297 C351 ) C297_=_C352( C297 C352 ) \nC310_=_C319( C310 C319 ) C310_=_C328( C310 C328 ) C310_=_C344( C310 C344 ) C310_=_C345( C310 C345 ) C310_=_C346( C310 C346 ) C310_=_C347( C310 C347 ) \nC310_=_C348( C310 C348 ) C310_=_C349( C310 C349 ) C310_=_C350( C310 C350 ) C310_=_C351( C310 C351 ) C310_=_C352( C310 C352 ) C319_=_C328( C319 C328 ) \nC319_=_C344( C319 C344 ) C319_=_C345( C319 C345 ) C319_=_C346( C319 C346 ) C319_=_C347( C319 C347 ) C319_=_C348( C319 C348 ) C319_=_C349( C319 C349 ) \nC319_=_C350( C319 C350 ) C319_=_C351( C319 C351 ) C319_=_C352( C319 C352 ) C328_=_C344( C328 C344 ) C328_=_C345( C328 C345 ) C328_=_C346( C328 C346 ) \nC328_=_C347( C328 C347 ) C328_=_C348( C328 C348 ) C328_=_C349( C328 C349 ) C328_=_C350( C328 C350 ) C328_=_C351( C328 C351 ) C328_=_C352( C328 C352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29-&gt;43[label="42: C9 C15 C31 C35 C70 \nC76 C107 C113 C143 C180 C190 \nC202 C219 C232 C235 C250 C260 \nC272 C273 C274 C275 C277 C278 \nC279 C280 C281 C282 C283 C284 \nC297 C310 C319 C328 C344 C345 \nC346 C347 C348 C349 C350 C351 \nC352 \n431: C9_=_C15 ,C9_=_C31 ,C9_=_C70 ,C9_=_C107 ,C9_=_C143 ,\nC9_=_C190 ,C9_=_C202 ,C9_=_C219 ,C9_=_C232 ,C9_=_C272 ,C9_=_C273 ,\nC9_=_C274 ,C9_=_C275 ,C9_=_C277 ,C9_=_C278 ,C9_=_C279 ,C9_=_C280 ,\nC9_=_C281 ,C9_=_C282 ,C9_=_C283 ,C9_=_C284 ,C15_=_C35 ,C15_=_C76 ,\nC15_=_C113 ,C15_=_C180 ,C15_=_C235 ,C15_=_C250 ,C15_=_C260 ,C15_=_C297 ,\nC15_=_C310 ,C15_=_C319 ,C15_=_C328 ,C15_=_C344 ,C15_=_C345 ,C15_=_C346 ,\nC15_=_C347 ,C15_=_C348 ,C15_=_C349 ,C15_=_C350 ,C15_=_C351 ,C15_=_C352 ,\nC31_=_C35 ,C31_=_C70 ,C31_=_C107 ,C31_=_C143 ,C31_=_C190 ,C31_=_C202 ,\nC31_=_C219 ,C31_=_C232 ,C31_=_C272 ,C31_=_C273 ,C31_=_C274 ,C31_=_C275 ,\nC31_=_C277 ,C31_=_C278 ,C31_=_C279 ,C31_=_C280 ,C31_=_C281 ,C31_=_C282 ,\nC31_=_C283 ,C31_=_C284 ,C35_=_C76 ,C35_=_C113 ,C35_=_C180 ,C35_=_C235 ,\nC35_=_C250 ,C35_=_C260 ,C35_=_C297 ,C35_=_C310 ,C35_=_C319 ,C35_=_C328 ,\nC35_=_C344 ,C35_=_C345 ,C35_=_C346 ,C35_=_C347 ,C35_=_C348 ,C35_=_C349 ,\nC35_=_C350 ,C35_=_C351 ,C35_=_C352 ,C70_=_C76 ,C70_=_C107 ,C70_=_C143 ,\nC70_=_C190 ,C70_=_C202 ,C70_=_C219 ,C70_=_C232 ,C70_=_C272 ,C70_=_C273 ,\nC70_=_C274 ,C70_=_C275 ,C70_=_C277 ,C70_=_C278 ,C70_=_C279 ,C70_=_C280 ,\nC70_=_C281 ,C70_=_C282 ,C70_=_C283 ,C70_=_C284 ,C76_=_C113 ,C76_=_C180 ,\nC76_=_C235 ,C76_=_C250 ,C76_=_C260 ,C76_=_C297 ,C76_=_C310 ,C76_=_C319 ,\nC76_=_C328 ,C76_=_C344 ,C76_=_C345 ,C76_=_C346 ,C76_=_C347 ,C76_=_C348 ,\nC76_=_C349 ,C76_=_C350 ,C76_=_C351 ,C76_=_C352 ,C107_=_C113 ,C107_=_C143 ,\nC107_=_C190 ,C107_=_C202 ,C107_=_C219 ,C107_=_C232 ,C107_=_C272 ,C107_=_C273 ,\nC107_=_C274 ,C107_=_C275 ,C107_=_C277 ,C107_=_C278 ,C107_=_C279 ,C107_=_C280 ,\nC107_=_C281 ,C107_=_C282 ,C107_=_C283 ,C107_=_C284 ,C113_=_C180 ,C113_=_C235 ,\nC113_=_C250 ,C113_=_C260 ,C113_=_C297 ,C113_=_C310 ,C113_=_C319 ,C113_=_C328 ,\nC113_=_C344 ,C113_=_C345 ,C113_=_C346 ,C113_=_C347 ,C113_=_C348 ,C113_=_C349 ,\nC113_=_C350 ,C113_=_C351 ,C113_=_C352 ,C143_=_C190 ,C143_=_C202 ,C143_=_C219 ,\nC143_=_C232 ,C143_=_C272 ,C143_=_C273 ,C143_=_C274 ,C143_=_C275 ,C143_=_C277 ,\nC143_=_C278 ,C143_=_C279 ,C143_=_C280 ,C143_=_C281 ,C143_=_C282 ,C143_=_C283 ,\nC143_=_C284 ,C180_=_C235 ,C180_=_C250 ,C180_=_C260 ,C180_=_C297 ,C180_=_C310 ,\nC180_=_C319 ,C180_=_C328 ,C180_=_C344 ,C180_=_C345 ,C180_=_C346 ,C180_=_C347 ,\nC180_=_C348 ,C180_=_C349 ,C180_=_C350 ,C180_=_C351 ,C180_=_C352 ,C190_=_C202 ,\nC190_=_C219 ,C190_=_C232 ,C190_=_C272 ,C190_=_C273 ,C190_=_C274 ,C190_=_C275 ,\nC190_=_C277 ,C190_=_C278 ,C190_=_C279 ,C190_=_C280 ,C190_=_C281 ,C190_=_C282 ,\nC190_=_C283 ,C190_=_C284 ,C202_=_C219 ,C202_=_C232 ,C202_=_C272 ,C202_=_C273 ,\nC202_=_C274 ,C202_=_C275 ,C202_=_C277 ,C202_=_C278 ,C202_=_C279 ,C202_=_C280 ,\nC202_=_C281 ,C202_=_C282 ,C202_=_C283 ,C202_=_C284 ,C219_=_C232 ,C219_=_C272 ,\nC219_=_C273 ,C219_=_C274 ,C219_=_C275 ,C219_=_C277 ,C219_=_C278 ,C219_=_C279 ,\nC219_=_C280 ,C219_=_C281 ,C219_=_C282 ,C219_=_C283 ,C219_=_C284 ,C232_=_C235 ,\nC232_=_C272 ,C232_=_C273 ,C232_=_C274 ,C232_=_C275 ,C232_=_C277 ,C232_=_C278 ,\nC232_=_C279 ,C232_=_C280 ,C232_=_C281 ,C232_=_C282 ,C232_=_C283 ,C232_=_C284 ,\nC235_=_C250 ,C235_=_C260 ,C235_=_C297 ,C235_=_C310 ,C235_=_C319 ,C235_=_C328 ,\nC235_=_C344 ,C235_=_C345 ,C235_=_C346 ,C235_=_C347 ,C235_=_C348 ,C235_=_C349 ,\nC235_=_C350 ,C235_=_C351 ,C235_=_C352 ,C250_=_C260 ,C250_=_C297 ,C250_=_C310 ,\nC250_=_C319 ,C250_=_C328 ,C250_=_C344 ,C250_=_C345 ,C250_=_C346 ,C250_=_C347 ,\nC250_=_C348 ,C250_=_C349 ,C250_=_C350</w:t>
      </w:r>
    </w:p>
    <w:p>
      <w:pPr>
        <w:pStyle w:val="PreformattedText"/>
        <w:bidi w:val="0"/>
        <w:spacing w:before="0" w:after="0"/>
        <w:jc w:val="left"/>
        <w:rPr/>
      </w:pPr>
      <w:r>
        <w:rPr/>
        <w:t xml:space="preserve"> </w:t>
      </w:r>
      <w:r>
        <w:rPr/>
        <w:t>,C250_=_C351 ,C250_=_C352 ,C260_=_C297 ,\nC260_=_C310 ,C260_=_C319 ,C260_=_C328 ,C260_=_C344 ,C260_=_C345 ,C260_=_C346 ,\nC260_=_C347 ,C260_=_C348 ,C260_=_C349 ,C260_=_C350 ,C260_=_C351 ,C260_=_C352 ,\nC272_=_C273 ,C272_=_C274 ,C272_=_C275 ,C272_=_C277 ,C272_=_C278 ,C272_=_C279 ,\nC272_=_C280 ,C272_=_C281 ,C272_=_C282 ,C272_=_C283 ,C272_=_C284 ,C273_=_C274 ,\nC273_=_C275 ,C273_=_C277 ,C273_=_C278 ,C273_=_C279 ,C273_=_C280 ,C273_=_C281 ,\nC273_=_C282 ,C273_=_C283 ,C273_=_C284 ,C273_=_C310 ,C274_=_C275 ,C274_=_C277 ,\nC274_=_C278 ,C274_=_C279 ,C274_=_C280 ,C274_=_C281 ,C274_=_C282 ,C274_=_C283 ,\nC274_=_C284 ,C274_=_C328 ,C275_=_C277 ,C275_=_C278 ,C275_=_C279 ,C275_=_C280 ,\nC275_=_C281 ,C275_=_C282 ,C275_=_C283 ,C275_=_C284 ,C277_=_C278 ,C277_=_C279 ,\nC277_=_C280 ,C277_=_C281 ,C277_=_C282 ,C277_=_C283 ,C277_=_C284 ,C278_=_C279 ,\nC278_=_C280 ,C278_=_C281 ,C278_=_C282 ,C278_=_C283 ,C278_=_C284 ,C278_=_C345 ,\nC279_=_C280 ,C279_=_C281 ,C279_=_C282 ,C279_=_C283 ,C279_=_C284 ,C279_=_C346 ,\nC280_=_C281 ,C280_=_C282 ,C280_=_C283 ,C280_=_C284 ,C280_=_C350 ,C281_=_C282 ,\nC281_=_C283 ,C281_=_C284 ,C282_=_C283 ,C282_=_C284 ,C282_=_C351 ,C283_=_C284 ,\nC297_=_C310 ,C297_=_C319 ,C297_=_C328 ,C297_=_C344 ,C297_=_C345 ,C297_=_C346 ,\nC297_=_C347 ,C297_=_C348 ,C297_=_C349 ,C297_=_C350 ,C297_=_C351 ,C297_=_C352 ,\nC310_=_C319 ,C310_=_C328 ,C310_=_C344 ,C310_=_C345 ,C310_=_C346 ,C310_=_C347 ,\nC310_=_C348 ,C310_=_C349 ,C310_=_C350 ,C310_=_C351 ,C310_=_C352 ,C319_=_C328 ,\nC319_=_C344 ,C319_=_C345 ,C319_=_C346 ,C319_=_C347 ,C319_=_C348 ,C319_=_C349 ,\nC319_=_C350 ,C319_=_C351 ,C319_=_C352 ,C328_=_C344 ,C328_=_C345 ,C328_=_C346 ,\nC328_=_C347 ,C328_=_C348 ,C328_=_C349 ,C328_=_C350 ,C328_=_C351 ,C328_=_C352 ,\nC344_=_C345 ,C344_=_C346 ,C344_=_C347 ,C344_=_C348 ,C344_=_C349 ,C344_=_C350 ,\nC344_=_C351 ,C344_=_C352 ,C345_=_C346 ,C345_=_C347 ,C345_=_C348 ,C345_=_C349 ,\nC345_=_C350 ,C345_=_C351 ,C345_=_C352 ,C346_=_C347 ,C346_=_C348 ,C346_=_C349 ,\nC346_=_C350 ,C346_=_C351 ,C346_=_C352 ,C347_=_C348 ,C347_=_C349 ,C347_=_C350 ,\nC347_=_C351 ,C347_=_C352 ,C348_=_C349 ,C348_=_C350 ,C348_=_C351 ,C348_=_C352 ,\nC349_=_C350 ,C349_=_C351 ,C349_=_C352 ,C350_=_C351 ,C350_=_C352 ,C351_=_C352 ,"];44[shape=box, label="id:44 level: 4\n39: C21 C44 C66 C104 C105 \nC106 C107 C108 C109 C110 C111 \nC112 C113 C114 C115 C116 C117 \nC118 C119 C120 C121 C153 C171 \nC241 C255 C267 C281 C300 C314 \nC324 C335 C341 C368 C380 C396 \nC400 C405 C406 C407 \n388: C21_=_C119( C21 C119 ) C21_=_C153( C21 C153 ) C21_=_C171( C21 C171 ) C21_=_C241( C21 C241 ) C21_=_C255( C21 C255 ) \nC21_=_C267( C21 C267 ) C21_=_C281( C21 C281 ) C21_=_C300( C21 C300 ) C21_=_C314( C21 C314 ) C21_=_C324( C21 C324 ) C21_=_C335( C21 C335 ) \nC21_=_C341( C21 C341 ) C21_=_C368( C21 C368 ) C21_=_C380( C21 C380 ) C21_=_C396( C21 C396 ) C21_=_C400( C21 C400 ) C21_=_C405( C21 C405 ) \nC21_=_C406( C21 C406 ) C21_=_C407( C21 C407 ) C44_=_C66( C44 C66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53( C104 C153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281( C107 C281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9_=_C110( C109 C110 ) C109_=_C111( C109 C111 ) C109_=_C112( C109 C112 ) C109_=_C113( C109 C113 ) \nC109_=_C114( C109 C114 ) C109_=_C115( C109 C115 ) C109_=_C116( C109 C116 ) C109_=_C117( C109 C117 ) C109_=_C118( C109 C118 ) C109_=_C119( C109 C119 ) \nC109_=_C120( C109 C120 ) C109_=_C121( C109 C121 ) C109_=_C300( C109 C300 ) C110_=_C111( C110 C111 ) C110_=_C112( C110 C112 ) C110_=_C113( C110 C113 ) \nC110_=_C114( C110 C114 ) C110_=_C115( C110 C115 ) C110_=_C116( C110 C116 ) C110_=_C117( C110 C117 ) C110_=_C118( C110 C118 ) C110_=_C119( C110 C119 ) \nC110_=_C120( C110 C120 ) C110_=_C121( C110 C121 ) C110_=_C314( C110 C314 ) C111_=_C112( C111 C112 ) C111_=_C113( C111 C113 ) C111_=_C114( C111 C114 ) \nC111_=_C115( C111 C115 ) C111_=_C116( C111 C116 ) C111_=_C117( C111 C117 ) C111_=_C118( C111 C118 ) C111_=_C119( C111 C119 ) C111_=_C120( C111 C120 ) \nC111_=_C121( C111 C121 ) C111_=_C324( C111 C324 ) C112_=_C113( C112 C113 ) C112_=_C114( C112 C114 ) C112_=_C115( C112 C115 ) C112_=_C116( C112 C116 ) \nC112_=_C117( C112 C117 ) C112_=_C118( C112 C118 ) C112_=_C119( C112 C119 ) C112_=_C120( C112 C120 ) C112_=_C121( C112 C121 ) C112_=_C335( C112 C335 ) \nC113_=_C114( C113 C114 ) C113_=_C115( C113 C115 ) C113_=_C116( C113 C116 ) C113_=_C117( C113 C117 ) C113_=_C118( C113 C118 ) C113_=_C119( C113 C119 ) \nC113_=_C120( C113 C120 ) C113_=_C121( C113 C121 ) C114_=_C115( C114 C115 ) C114_=_C116( C114 C116 ) C114_=_C117( C114 C117 ) C114_=_C118( C114 C118 ) \nC114_=_C119( C114 C119 ) C114_=_C120( C114 C120 ) C114_=_C121( C114 C121 ) C115_=_C116( C115 C116 ) C115_=_C117( C115 C117 ) C115_=_C118( C115 C118 ) \nC115_=_C119( C115 C119 ) C115_=_C120( C115 C120 ) C115_=_C121( C115 C121 ) C115_=_C368( C115 C368 ) C116_=_C117( C116 C117 ) C116_=_C118( C116 C118 ) \nC116_=_C119( C116 C119 ) C116_=_C120( C116 C120 ) C116_=_C121( C116 C121 ) C117_=_C118( C117 C118 ) C117_=_C119( C117 C119 ) C117_=_C120( C117 C120 ) \nC117_=_C121( C117 C121 ) C118_=_C119( C118 C119 ) C118_=_C120( C118 C120 ) C118_=_C121( C118 C121 ) C119_=_C120( C119 C120 ) C119_=_C121( C119 C121 ) \nC119_=_C153( C119 C153 ) C119_=_C171( C119 C171 ) C119_=_C241( C119 C241 ) C119_=_C255( C119 C255 ) C119_=_C267( C119 C267 ) C119_=_C281( C119 C281 ) \nC119_=_C300( C119 C300 ) C119_=_C314( C119 C314 ) C119_=_C324( C119 C324 ) C119_=_C335( C119 C335 ) C119_=_C341( C119 C341 ) C119_=_C368( C119 C368 ) \nC119_=_C380( C119 C380 ) C119_=_C396( C119 C396 ) C119_=_C400( C119 C400 ) C119_=_C405( C119 C405 ) C119_=_C406( C119 C406 ) C119_=_C407( C119 C407 ) \nC120_=_C121( C120 C121 ) C120_=_C405( C120 C405 ) C153_=_C171( C153 C171 ) C153_=_C241( C153 C241 ) C153_=_C255( C153 C255 ) C153_=_C267( C153 C267 ) \nC153_=_C281( C153 C281 ) C153_=_C300( C153 C300 ) C153_=_C314( C153 C314 ) C153_=_C324( C153 C324 ) C153_=_C335( C153 C335 ) C153_=_C341( C153 C341 ) \nC153_=_C368( C153 C368 ) C153_=_C380( C153 C380 ) C153_=_C396( C153 C396 ) C153_=_C400( C153 C400 ) C153_=_C405( C153 C405 ) C153_=_C406( C153 C406 ) \nC153_=_C407( C153 C407 ) C171_=_C241( C171 C241 ) C171_=_C255( C171 C255 ) C171_=_C267( C171 C267 ) C171_=_C281( C171 C281 ) C171_=_C300( C171 C300 ) \nC171_=_C314( C171 C314 ) C171_=_C324( C171 C324 ) C171_=_C335( C171 C335 ) C171_=_C341( C171 C341 ) C171_=_C368( C171 C368 ) C171_=_C380( C171 C380 ) \nC171_=_C396( C171 C396 ) C171_=_C400( C171 C400 ) C171_=_C405( C171 C405 ) C171_=_C406( C171 C406 ) C171_=_C407( C171 C407 ) C241_=_C255( C241 C255 ) \nC241_=_C267( C241 C267 ) C241_=_C281( C241 C281 ) C241_=_C300( C241 C300 ) C241_=_C314( C241 C314 ) C241_=_C324( C241 C324 ) C241_=_C335( C241 C335 ) \nC241_=_C341( C241 C341 ) C241_=_C368( C241 C368 ) C241_=_C380( C241 C380 ) C241_=_C396( C241 C396 ) C241_=_C400( C241 C400 ) C241_=_C405( C241 C405 ) \nC241_=_C406( C241 C406 ) C241_=_C407( C241 C407 ) C255_=_C267( C255 C267 ) C255_=_C281( C255 C281 ) C255_=_C300( C255 C300 ) C255_=_C314( C255 C314 ) \nC255_=_C324( C255 C324 ) C255_=_C335( C255 C335 ) C255_=_C341( C255 C341 ) C255_=_C368( C255 C368 ) C255_=_C380( C255 C380 ) C255_=_C396( C255 C396 ) \nC255_=_C400( C255 C400 ) C255_=_C405( C255 C405 ) C255_=_C406( C255 C406 ) C255_=_C407( C255 C407 ) C267_=_C281( C267 C281 ) C267_=_C300(</w:t>
      </w:r>
    </w:p>
    <w:p>
      <w:pPr>
        <w:pStyle w:val="PreformattedText"/>
        <w:bidi w:val="0"/>
        <w:spacing w:before="0" w:after="0"/>
        <w:jc w:val="left"/>
        <w:rPr/>
      </w:pPr>
      <w:r>
        <w:rPr/>
        <w:t xml:space="preserve"> </w:t>
      </w:r>
      <w:r>
        <w:rPr/>
        <w:t>C267 C300 ) \nC267_=_C314( C267 C314 ) C267_=_C324( C267 C324 ) C267_=_C335( C267 C335 ) C267_=_C341( C267 C341 ) C267_=_C368( C267 C368 ) C267_=_C380( C267 C380 ) \nC267_=_C396( C267 C396 ) C267_=_C400( C267 C400 ) C267_=_C405( C267 C405 ) C267_=_C406( C267 C406 ) C267_=_C407( C267 C407 ) C281_=_C300( C281 C300 ) \nC281_=_C314( C281 C314 ) C281_=_C324( C281 C324 ) C281_=_C335( C281 C335 ) C281_=_C341( C281 C341 ) C281_=_C368( C281 C368 ) C281_=_C380( C281 C380 ) \nC281_=_C396( C281 C396 ) C281_=_C400( C281 C400 ) C281_=_C405( C281 C405 ) C281_=_C406( C281 C406 ) C281_=_C407( C281 C407 ) C300_=_C314( C300 C314 ) \nC300_=_C324( C300 C324 ) C300_=_C335( C300 C335 ) C300_=_C341( C300 C341 ) C300_=_C368( C300 C368 ) C300_=_C380( C300 C380 ) C300_=_C396( C300 C396 ) \nC300_=_C400( C300 C400 ) C300_=_C405( C300 C405 ) C300_=_C406( C300 C406 ) C300_=_C407( C300 C407 ) C314_=_C324( C314 C324 ) C314_=_C335( C314 C335 ) \nC314_=_C341( C314 C341 ) C314_=_C368( C314 C368 ) C314_=_C380( C314 C380 ) C314_=_C396( C314 C396 ) C314_=_C400( C314 C400 ) C314_=_C405( C314 C405 ) \nC314_=_C406( C314 C406 ) C314_=_C407( C314 C407 ) C324_=_C335( C324 C335 ) C324_=_C341( C324 C341 ) C324_=_C368( C324 C368 ) C324_=_C380( C324 C380 ) \nC324_=_C396( C324 C396 ) C324_=_C400( C324 C400 ) C324_=_C405( C324 C405 ) C324_=_C406( C324 C406 ) C324_=_C407( C324 C407 ) C335_=_C341( C335 C341 ) \nC335_=_C368( C335 C368 ) C335_=_C380( C335 C380 ) C335_=_C396( C335 C396 ) C335_=_C400( C335 C400 ) C335_=_C405( C335 C405 ) C335_=_C406( C335 C406 ) \nC335_=_C407( C335 C407 ) C341_=_C368( C341 C368 ) C341_=_C380( C341 C380 ) C341_=_C396( C341 C396 ) C341_=_C400( C341 C400 ) C341_=_C405( C341 C405 ) \nC341_=_C406( C341 C406 ) C341_=_C407( C341 C407 ) C368_=_C380( C368 C380 ) C368_=_C396( C368 C396 ) C368_=_C400( C368 C400 ) C368_=_C405( C368 C405 ) \nC368_=_C406( C368 C406 ) C368_=_C407( C368 C407 ) C380_=_C396( C380 C396 ) C380_=_C400( C380 C400 ) C380_=_C405( C380 C405 ) C380_=_C406( C380 C406 ) \nC380_=_C407( C380 C407 ) C396_=_C400( C396 C400 ) C396_=_C405( C396 C405 ) C396_=_C406( C396 C406 ) C396_=_C407( C396 C407 ) C400_=_C405( C400 C405 ) \nC400_=_C406( C400 C406 ) C400_=_C407( C400 C407 ) C405_=_C406( C405 C406 ) C405_=_C407( C405 C407 ) C406_=_C407( C406 C407 ) "];30-&gt;44[label="38: C21 C44 C66 C104 C105 \nC106 C107 C108 C109 C110 C111 \nC112 C113 C114 C115 C116 C117 \nC118 C120 C121 C153 C171 C241 \nC255 C267 C281 C300 C314 C324 \nC335 C341 C368 C380 C396 C400 \nC405 C406 C407 \n350: C21_=_C153 ,C21_=_C171 ,C21_=_C241 ,C21_=_C255 ,C21_=_C267 ,\nC21_=_C281 ,C21_=_C300 ,C21_=_C314 ,C21_=_C324 ,C21_=_C335 ,C21_=_C341 ,\nC21_=_C368 ,C21_=_C380 ,C21_=_C396 ,C21_=_C400 ,C21_=_C405 ,C21_=_C406 ,\nC21_=_C407 ,C44_=_C66 ,C44_=_C104 ,C44_=_C105 ,C44_=_C106 ,C44_=_C107 ,\nC44_=_C108 ,C44_=_C109 ,C44_=_C110 ,C44_=_C111 ,C44_=_C112 ,C44_=_C113 ,\nC44_=_C114 ,C44_=_C115 ,C44_=_C116 ,C44_=_C117 ,C44_=_C118 ,C44_=_C120 ,\nC44_=_C121 ,C66_=_C104 ,C66_=_C105 ,C66_=_C106 ,C66_=_C107 ,C66_=_C108 ,\nC66_=_C109 ,C66_=_C110 ,C66_=_C111 ,C66_=_C112 ,C66_=_C113 ,C66_=_C114 ,\nC66_=_C115 ,C66_=_C116 ,C66_=_C117 ,C66_=_C118 ,C66_=_C120 ,C66_=_C121 ,\nC104_=_C105 ,C104_=_C106 ,C104_=_C107 ,C104_=_C108 ,C104_=_C109 ,C104_=_C110 ,\nC104_=_C111 ,C104_=_C112 ,C104_=_C113 ,C104_=_C114 ,C104_=_C115 ,C104_=_C116 ,\nC104_=_C117 ,C104_=_C118 ,C104_=_C120 ,C104_=_C121 ,C104_=_C153 ,C105_=_C106 ,\nC105_=_C107 ,C105_=_C108 ,C105_=_C109 ,C105_=_C110 ,C105_=_C111 ,C105_=_C112 ,\nC105_=_C113 ,C105_=_C114 ,C105_=_C115 ,C105_=_C116 ,C105_=_C117 ,C105_=_C118 ,\nC105_=_C120 ,C105_=_C121 ,C106_=_C107 ,C106_=_C108 ,C106_=_C109 ,C106_=_C110 ,\nC106_=_C111 ,C106_=_C112 ,C106_=_C113 ,C106_=_C114 ,C106_=_C115 ,C106_=_C116 ,\nC106_=_C117 ,C106_=_C118 ,C106_=_C120 ,C106_=_C121 ,C107_=_C108 ,C107_=_C109 ,\nC107_=_C110 ,C107_=_C111 ,C107_=_C112 ,C107_=_C113 ,C107_=_C114 ,C107_=_C115 ,\nC107_=_C116 ,C107_=_C117 ,C107_=_C118 ,C107_=_C120 ,C107_=_C121 ,C107_=_C281 ,\nC108_=_C109 ,C108_=_C110 ,C108_=_C111 ,C108_=_C112 ,C108_=_C113 ,C108_=_C114 ,\nC108_=_C115 ,C108_=_C116 ,C108_=_C117 ,C108_=_C118 ,C108_=_C120 ,C108_=_C121 ,\nC109_=_C110 ,C109_=_C111 ,C109_=_C112 ,C109_=_C113 ,C109_=_C114 ,C109_=_C115 ,\nC109_=_C116 ,C109_=_C117 ,C109_=_C118 ,C109_=_C120 ,C109_=_C121 ,C109_=_C300 ,\nC110_=_C111 ,C110_=_C112 ,C110_=_C113 ,C110_=_C114 ,C110_=_C115 ,C110_=_C116 ,\nC110_=_C117 ,C110_=_C118 ,C110_=_C120 ,C110_=_C121 ,C110_=_C314 ,C111_=_C112 ,\nC111_=_C113 ,C111_=_C114 ,C111_=_C115 ,C111_=_C116 ,C111_=_C117 ,C111_=_C118 ,\nC111_=_C120 ,C111_=_C121 ,C111_=_C324 ,C112_=_C113 ,C112_=_C114 ,C112_=_C115 ,\nC112_=_C116 ,C112_=_C117 ,C112_=_C118 ,C112_=_C120 ,C112_=_C121 ,C112_=_C335 ,\nC113_=_C114 ,C113_=_C115 ,C113_=_C116 ,C113_=_C117 ,C113_=_C118 ,C113_=_C120 ,\nC113_=_C121 ,C114_=_C115 ,C114_=_C116 ,C114_=_C117 ,C114_=_C118 ,C114_=_C120 ,\nC114_=_C121 ,C115_=_C116 ,C115_=_C117 ,C115_=_C118 ,C115_=_C120 ,C115_=_C121 ,\nC115_=_C368 ,C116_=_C117 ,C116_=_C118 ,C116_=_C120 ,C116_=_C121 ,C117_=_C118 ,\nC117_=_C120 ,C117_=_C121 ,C118_=_C120 ,C118_=_C121 ,C120_=_C121 ,C120_=_C405 ,\nC153_=_C171 ,C153_=_C241 ,C153_=_C255 ,C153_=_C267 ,C153_=_C281 ,C153_=_C300 ,\nC153_=_C314 ,C153_=_C324 ,C153_=_C335 ,C153_=_C341 ,C153_=_C368 ,C153_=_C380 ,\nC153_=_C396 ,C153_=_C400 ,C153_=_C405 ,C153_=_C406 ,C153_=_C407 ,C171_=_C241 ,\nC171_=_C255 ,C171_=_C267 ,C171_=_C281 ,C171_=_C300 ,C171_=_C314 ,C171_=_C324 ,\nC171_=_C335 ,C171_=_C341 ,C171_=_C368 ,C171_=_C380 ,C171_=_C396 ,C171_=_C400 ,\nC171_=_C405 ,C171_=_C406 ,C171_=_C407 ,C241_=_C255 ,C241_=_C267 ,C241_=_C281 ,\nC241_=_C300 ,C241_=_C314 ,C241_=_C324 ,C241_=_C335 ,C241_=_C341 ,C241_=_C368 ,\nC241_=_C380 ,C241_=_C396 ,C241_=_C400 ,C241_=_C405 ,C241_=_C406 ,C241_=_C407 ,\nC255_=_C267 ,C255_=_C281 ,C255_=_C300 ,C255_=_C314 ,C255_=_C324 ,C255_=_C335 ,\nC255_=_C341 ,C255_=_C368 ,C255_=_C380 ,C255_=_C396 ,C255_=_C400 ,C255_=_C405 ,\nC255_=_C406 ,C255_=_C407 ,C267_=_C281 ,C267_=_C300 ,C267_=_C314 ,C267_=_C324 ,\nC267_=_C335 ,C267_=_C341 ,C267_=_C368 ,C267_=_C380 ,C267_=_C396 ,C267_=_C400 ,\nC267_=_C405 ,C267_=_C406 ,C267_=_C407 ,C281_=_C300 ,C281_=_C314 ,C281_=_C324 ,\nC281_=_C335 ,C281_=_C341 ,C281_=_C368 ,C281_=_C380 ,C281_=_C396 ,C281_=_C400 ,\nC281_=_C405 ,C281_=_C406 ,C281_=_C407 ,C300_=_C314 ,C300_=_C324 ,C300_=_C335 ,\nC300_=_C341 ,C300_=_C368 ,C300_=_C380 ,C300_=_C396 ,C300_=_C400 ,C300_=_C405 ,\nC300_=_C406 ,C300_=_C407 ,C314_=_C324 ,C314_=_C335 ,C314_=_C341 ,C314_=_C368 ,\nC314_=_C380 ,C314_=_C396 ,C314_=_C400 ,C314_=_C405 ,C314_=_C406 ,C314_=_C407 ,\nC324_=_C335 ,C324_=_C341 ,C324_=_C368 ,C324_=_C380 ,C324_=_C396 ,C324_=_C400 ,\nC324_=_C405 ,C324_=_C406 ,C324_=_C407 ,C335_=_C341 ,C335_=_C368 ,C335_=_C380 ,\nC335_=_C396 ,C335_=_C400 ,C335_=_C405 ,C335_=_C406 ,C335_=_C407 ,C341_=_C368 ,\nC341_=_C380 ,C341_=_C396 ,C341_=_C400 ,C341_=_C405 ,C341_=_C406 ,C341_=_C407 ,\nC368_=_C380 ,C368_=_C396 ,C368_=_C400 ,C368_=_C405 ,C368_=_C406 ,C368_=_C407 ,\nC380_=_C396 ,C380_=_C400 ,C380_=_C405 ,C380_=_C406 ,C380_=_C407 ,C396_=_C400 ,\nC396_=_C405 ,C396_=_C406 ,C396_=_C407 ,C400_=_C405 ,C400_=_C406 ,C400_=_C407 ,\nC405_=_C406 ,C405_=_C407 ,C406_=_C407 ,"];45[shape=box, label="id:45 level: 4\n42: C12 C33 C37 C73 C94 \nC98 C111 C116 C132 C147 C164 \nC167 C182 C192 C206 C221 C225 \nC237 C248 C252 C287 C298 C302 \nC309 C317 C318 C319 C320 C321 \nC322 C323 C324 C325 C326 C331 \nC353 C362 C373 C374 C375 C376 \nC377 \n450: C12_=_C33( C12 C33 ) C12_=_C73( C12 C73 ) C12_=_C94( C12 C94 ) C12_=_C111( C12 C111 ) C12_=_C147( C12 C147 ) \nC12_=_C164( C12 C164 ) C12_=_C192( C12 C192 ) C12_=_C221( C12 C221 ) C12_=_C248( C12 C248 ) C12_=_C287( C12 C287 ) C12_=_C309( C12 C309 ) \nC12_=_C317( C12 C317 ) C12_=_C318( C12 C318 ) C12_=_C319( C12 C319 ) C12_=_C320( C12 C320 ) C12_=_C321( C12 C321 ) C12_=_C322( C12 C322 ) \nC12_=_C323( C12 C323 ) C12_=_C324( C12 C324 ) C12_=_C325( C12 C325 ) C12_=_C326( C12 C326 ) C33_=_C37( C33 C37 ) C33_=_C73( C33 C73 ) \nC33_=_C94( C33 C94 ) C33_=_C111( C33 C111 ) C33_=_C147( C33 C147 ) C33_=_C164( C33 C164 ) C33_=_C192( C33 C192 ) C33_=_C221( C33 C221 ) \nC33_=_C248( C33 C248 ) C33_=_C287( C33 C287 ) C33_=_C309( C33 C309 ) C33_=_C317( C33 C317 ) C33_=_C318( C33 C318 ) C33_=_C319( C33 C319 ) \nC33_=_C320( C33 C320 ) C33_=_C321( C33 C321 ) C33_=_C322( C33 C322 ) C33_=_C323( C33 C323 ) C33_=_C324( C33 C324 ) C33_=_C325( C33 C325 ) \nC33_=_C326( C33 C326 ) C37_=_C98( C37 C98 ) C37_=_C116( C37 C116 ) C37_=_C132( C37 C132 ) C37_=_C167( C37 C167 ) C37_=_C182( C37 C182 ) \nC37_=_C206( C37 C206 ) C37_=_C225( C37 C225 ) C37_=_C237( C37 C237 ) C37_=_C252( C37 C252 ) C37_=_C298( C37 C298 ) C37_=_C302( C37 C302 ) \nC37_=_C321( C37 C321 ) C37_=_C331( C37 C331 ) C37_=_C353( C37 C353 ) C37_=_C362( C37 C362 ) C37_=_C373( C37 C373 ) C37_=_C374( C37 C374 ) \nC37_=_C375( C37 C375 ) C37_=_C376( C37 C376 ) C37_=_C377( C37 C377 ) C73_=_C94( C73 C94 ) C73_=_C111( C73 C111 ) C73_=_C147( C73 C147 ) \nC73_=_C164( C73 C164 ) C73_=_C192( C73 C192 ) C73_=_C221( C73 C221 ) C73_=_C248( C73 C248 ) C73_=_C287( C73 C287 ) C73_=_C309( C73 C309 ) \nC73_=_C317( C73 C317 ) C73_=_C318( C73 C318 ) C73_=_C319( C73 C319 ) C73_=_C320( C73 C320 ) C73_=_C321( C73 C321 ) C73_=_C322( C73 C322 ) \nC73_=_C323( C73 C323 ) C73_=_C324( C73 C324 ) C73_=_C325( C73 C325 ) C73_=_C326( C73 C326 ) C94_=_C98( C94 C98 ) C94_=_C111( C94 C111 ) \nC94_=_C147( C94 C147 ) C94_=_C164( C94 C164 ) C94_=_C192( C94 C192 ) C94_=_C221( C94 C221 ) C94_=_C248( C94 C248 ) C94_=_C287( C94 C287 ) \nC94_=_C309( C94 C309 ) C94_=_C317( C94 C317 ) C94_=_C318( C94 C318 ) C94_=_C319( C94 C319 ) C94_=_C320( C94 C320 ) C94_=_C321( C94 C321 ) \nC94_=_C322( C94 C322 ) C94_=_C323( C94 C323 ) C94_=_C324( C94 C324 ) C94_=_C325( C94 C325 ) C94_=_C326( C94 C326 ) C98_=_C116( C98 C116 ) \nC98_=_C132( C98 C132 ) C98_=_C167( C98 C167 ) C98_=_C182( C98 C182 ) C98_=_C206( C98 C206 ) C98_=_C225( C98 C225 ) C98_=_C237( C98 C237 ) \nC98_=_C252( C98 C252 ) C98_=_C298( C98 C298 )</w:t>
      </w:r>
    </w:p>
    <w:p>
      <w:pPr>
        <w:pStyle w:val="PreformattedText"/>
        <w:bidi w:val="0"/>
        <w:spacing w:before="0" w:after="0"/>
        <w:jc w:val="left"/>
        <w:rPr/>
      </w:pPr>
      <w:r>
        <w:rPr/>
        <w:t xml:space="preserve"> </w:t>
      </w:r>
      <w:r>
        <w:rPr/>
        <w:t>C98_=_C302( C98 C302 ) C98_=_C321( C98 C321 ) C98_=_C331( C98 C331 ) C98_=_C353( C98 C353 ) \nC98_=_C362( C98 C362 ) C98_=_C373( C98 C373 ) C98_=_C374( C98 C374 ) C98_=_C375( C98 C375 ) C98_=_C376( C98 C376 ) C98_=_C377( C98 C377 ) \nC111_=_C116( C111 C116 ) C111_=_C147( C111 C147 ) C111_=_C164( C111 C164 ) C111_=_C192( C111 C192 ) C111_=_C221( C111 C221 ) C111_=_C248( C111 C248 ) \nC111_=_C287( C111 C287 ) C111_=_C309( C111 C309 ) C111_=_C317( C111 C317 ) C111_=_C318( C111 C318 ) C111_=_C319( C111 C319 ) C111_=_C320( C111 C320 ) \nC111_=_C321( C111 C321 ) C111_=_C322( C111 C322 ) C111_=_C323( C111 C323 ) C111_=_C324( C111 C324 ) C111_=_C325( C111 C325 ) C111_=_C326( C111 C326 ) \nC116_=_C132( C116 C132 ) C116_=_C167( C116 C167 ) C116_=_C182( C116 C182 ) C116_=_C206( C116 C206 ) C116_=_C225( C116 C225 ) C116_=_C237( C116 C237 ) \nC116_=_C252( C116 C252 ) C116_=_C298( C116 C298 ) C116_=_C302( C116 C302 ) C116_=_C321( C116 C321 ) C116_=_C331( C116 C331 ) C116_=_C353( C116 C353 ) \nC116_=_C362( C116 C362 ) C116_=_C373( C116 C373 ) C116_=_C374( C116 C374 ) C116_=_C375( C116 C375 ) C116_=_C376( C116 C376 ) C116_=_C377( C116 C377 ) \nC132_=_C167( C132 C167 ) C132_=_C182( C132 C182 ) C132_=_C206( C132 C206 ) C132_=_C225( C132 C225 ) C132_=_C237( C132 C237 ) C132_=_C252( C132 C252 ) \nC132_=_C298( C132 C298 ) C132_=_C302( C132 C302 ) C132_=_C321( C132 C321 ) C132_=_C331( C132 C331 ) C132_=_C353( C132 C353 ) C132_=_C362( C132 C362 ) \nC132_=_C373( C132 C373 ) C132_=_C374( C132 C374 ) C132_=_C375( C132 C375 ) C132_=_C376( C132 C376 ) C132_=_C377( C132 C377 ) C147_=_C164( C147 C164 ) \nC147_=_C192( C147 C192 ) C147_=_C221( C147 C221 ) C147_=_C248( C147 C248 ) C147_=_C287( C147 C287 ) C147_=_C309( C147 C309 ) C147_=_C317( C147 C317 ) \nC147_=_C318( C147 C318 ) C147_=_C319( C147 C319 ) C147_=_C320( C147 C320 ) C147_=_C321( C147 C321 ) C147_=_C322( C147 C322 ) C147_=_C323( C147 C323 ) \nC147_=_C324( C147 C324 ) C147_=_C325( C147 C325 ) C147_=_C326( C147 C326 ) C164_=_C167( C164 C167 ) C164_=_C192( C164 C192 ) C164_=_C221( C164 C221 ) \nC164_=_C248( C164 C248 ) C164_=_C287( C164 C287 ) C164_=_C309( C164 C309 ) C164_=_C317( C164 C317 ) C164_=_C318( C164 C318 ) C164_=_C319( C164 C319 ) \nC164_=_C320( C164 C320 ) C164_=_C321( C164 C321 ) C164_=_C322( C164 C322 ) C164_=_C323( C164 C323 ) C164_=_C324( C164 C324 ) C164_=_C325( C164 C325 ) \nC164_=_C326( C164 C326 ) C167_=_C182( C167 C182 ) C167_=_C206( C167 C206 ) C167_=_C225( C167 C225 ) C167_=_C237( C167 C237 ) C167_=_C252( C167 C252 ) \nC167_=_C298( C167 C298 ) C167_=_C302( C167 C302 ) C167_=_C321( C167 C321 ) C167_=_C331( C167 C331 ) C167_=_C353( C167 C353 ) C167_=_C362( C167 C362 ) \nC167_=_C373( C167 C373 ) C167_=_C374( C167 C374 ) C167_=_C375( C167 C375 ) C167_=_C376( C167 C376 ) C167_=_C377( C167 C377 ) C182_=_C206( C182 C206 ) \nC182_=_C225( C182 C225 ) C182_=_C237( C182 C237 ) C182_=_C252( C182 C252 ) C182_=_C298( C182 C298 ) C182_=_C302( C182 C302 ) C182_=_C321( C182 C321 ) \nC182_=_C331( C182 C331 ) C182_=_C353( C182 C353 ) C182_=_C362( C182 C362 ) C182_=_C373( C182 C373 ) C182_=_C374( C182 C374 ) C182_=_C375( C182 C375 ) \nC182_=_C376( C182 C376 ) C182_=_C377( C182 C377 ) C192_=_C221( C192 C221 ) C192_=_C248( C192 C248 ) C192_=_C287( C192 C287 ) C192_=_C309( C192 C309 ) \nC192_=_C317( C192 C317 ) C192_=_C318( C192 C318 ) C192_=_C319( C192 C319 ) C192_=_C320( C192 C320 ) C192_=_C321( C192 C321 ) C192_=_C322( C192 C322 ) \nC192_=_C323( C192 C323 ) C192_=_C324( C192 C324 ) C192_=_C325( C192 C325 ) C192_=_C326( C192 C326 ) C206_=_C225( C206 C225 ) C206_=_C237( C206 C237 ) \nC206_=_C252( C206 C252 ) C206_=_C298( C206 C298 ) C206_=_C302( C206 C302 ) C206_=_C321( C206 C321 ) C206_=_C331( C206 C331 ) C206_=_C353( C206 C353 ) \nC206_=_C362( C206 C362 ) C206_=_C373( C206 C373 ) C206_=_C374( C206 C374 ) C206_=_C375( C206 C375 ) C206_=_C376( C206 C376 ) C206_=_C377( C206 C377 ) \nC221_=_C225( C221 C225 ) C221_=_C248( C221 C248 ) C221_=_C287( C221 C287 ) C221_=_C309( C221 C309 ) C221_=_C317( C221 C317 ) C221_=_C318( C221 C318 ) \nC221_=_C319( C221 C319 ) C221_=_C320( C221 C320 ) C221_=_C321( C221 C321 ) C221_=_C322( C221 C322 ) C221_=_C323( C221 C323 ) C221_=_C324( C221 C324 ) \nC221_=_C325( C221 C325 ) C221_=_C326( C221 C326 ) C225_=_C237( C225 C237 ) C225_=_C252( C225 C252 ) C225_=_C298( C225 C298 ) C225_=_C302( C225 C302 ) \nC225_=_C321( C225 C321 ) C225_=_C331( C225 C331 ) C225_=_C353( C225 C353 ) C225_=_C362( C225 C362 ) C225_=_C373( C225 C373 ) C225_=_C374( C225 C374 ) \nC225_=_C375( C225 C375 ) C225_=_C376( C225 C376 ) C225_=_C377( C225 C377 ) C237_=_C252( C237 C252 ) C237_=_C298( C237 C298 ) C237_=_C302( C237 C302 ) \nC237_=_C321( C237 C321 ) C237_=_C331( C237 C331 ) C237_=_C353( C237 C353 ) C237_=_C362( C237 C362 ) C237_=_C373( C237 C373 ) C237_=_C374( C237 C374 ) \nC237_=_C375( C237 C375 ) C237_=_C376( C237 C376 ) C237_=_C377( C237 C377 ) C248_=_C252( C248 C252 ) C248_=_C287( C248 C287 ) C248_=_C309( C248 C309 ) \nC248_=_C317( C248 C317 ) C248_=_C318( C248 C318 ) C248_=_C319( C248 C319 ) C248_=_C320( C248 C320 ) C248_=_C321( C248 C321 ) C248_=_C322( C248 C322 ) \nC248_=_C323( C248 C323 ) C248_=_C324( C248 C324 ) C248_=_C325( C248 C325 ) C248_=_C326( C248 C326 ) C252_=_C298( C252 C298 ) C252_=_C302( C252 C302 ) \nC252_=_C321( C252 C321 ) C252_=_C331( C252 C331 ) C252_=_C353( C252 C353 ) C252_=_C362( C252 C362 ) C252_=_C373( C252 C373 ) C252_=_C374( C252 C374 ) \nC252_=_C375( C252 C375 ) C252_=_C376( C252 C376 ) C252_=_C377( C252 C377 ) C287_=_C309( C287 C309 ) C287_=_C317( C287 C317 ) C287_=_C318( C287 C318 ) \nC287_=_C319( C287 C319 ) C287_=_C320( C287 C320 ) C287_=_C321( C287 C321 ) C287_=_C322( C287 C322 ) C287_=_C323( C287 C323 ) C287_=_C324( C287 C324 ) \nC287_=_C325( C287 C325 ) C287_=_C326( C287 C326 ) C298_=_C302( C298 C302 ) C298_=_C321( C298 C321 ) C298_=_C331( C298 C331 ) C298_=_C353( C298 C353 ) \nC298_=_C362( C298 C362 ) C298_=_C373( C298 C373 ) C298_=_C374( C298 C374 ) C298_=_C375( C298 C375 ) C298_=_C376( C298 C376 ) C298_=_C377( C298 C377 ) \nC302_=_C321( C302 C321 ) C302_=_C331( C302 C331 ) C302_=_C353( C302 C353 ) C302_=_C362( C302 C362 ) C302_=_C373( C302 C373 ) C302_=_C374( C302 C374 ) \nC302_=_C375( C302 C375 ) C302_=_C376( C302 C376 ) C302_=_C377( C302 C377 ) C309_=_C317( C309 C317 ) C309_=_C318( C309 C318 ) C309_=_C319( C309 C319 ) \nC309_=_C320( C309 C320 ) C309_=_C321( C309 C321 ) C309_=_C322( C309 C322 ) C309_=_C323( C309 C323 ) C309_=_C324( C309 C324 ) C309_=_C325( C309 C325 ) \nC309_=_C326( C309 C326 ) C317_=_C318( C317 C318 ) C317_=_C319( C317 C319 ) C317_=_C320( C317 C320 ) C317_=_C321( C317 C321 ) C317_=_C322( C317 C322 ) \nC317_=_C323( C317 C323 ) C317_=_C324( C317 C324 ) C317_=_C325( C317 C325 ) C317_=_C326( C317 C326 ) C317_=_C331( C317 C331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0_=_C353( C320 C353 ) C321_=_C322( C321 C322 ) C321_=_C323( C321 C323 ) C321_=_C324( C321 C324 ) \nC321_=_C325( C321 C325 ) C321_=_C326( C321 C326 ) C321_=_C331( C321 C331 ) C321_=_C353( C321 C353 ) C321_=_C362( C321 C362 ) C321_=_C373( C321 C373 ) \nC321_=_C374( C321 C374 ) C321_=_C375( C321 C375 ) C321_=_C376( C321 C376 ) C321_=_C377( C321 C377 ) C322_=_C323( C322 C323 ) C322_=_C324( C322 C324 ) \nC322_=_C325( C322 C325 ) C322_=_C326( C322 C326 ) C323_=_C324( C323 C324 ) C323_=_C325( C323 C325 ) C323_=_C326( C323 C326 ) C324_=_C325( C324 C325 ) \nC324_=_C326( C324 C326 ) C325_=_C326( C325 C326 ) C325_=_C377( C325 C377 ) C331_=_C353( C331 C353 ) C331_=_C362( C331 C362 ) C331_=_C373( C331 C373 ) \nC331_=_C374( C331 C374 ) C331_=_C375( C331 C375 ) C331_=_C376( C331 C376 ) C331_=_C377( C331 C377 ) C353_=_C362( C353 C362 ) C353_=_C373( C353 C373 ) \nC353_=_C374( C353 C374 ) C353_=_C375( C353 C375 ) C353_=_C376( C353 C376 ) C353_=_C377( C353 C377 ) C362_=_C373( C362 C373 ) C362_=_C374( C362 C374 ) \nC362_=_C375( C362 C375 ) C362_=_C376( C362 C376 ) C362_=_C377( C362 C377 ) C373_=_C374( C373 C374 ) C373_=_C375( C373 C375 ) C373_=_C376( C373 C376 ) \nC373_=_C377( C373 C377 ) C374_=_C375( C374 C375 ) C374_=_C376( C374 C376 ) C374_=_C377( C374 C377 ) C375_=_C376( C375 C376 ) C375_=_C377( C375 C377 ) \nC376_=_C377( C376 C377 ) "];30-&gt;45[label="41: C12 C33 C37 C73 C94 \nC98 C111 C116 C132 C147 C164 \nC167 C182 C192 C206 C221 C225 \nC237 C248 C252 C287 C298 C302 \nC309 C317 C318 C319 C320 C322 \nC323 C324 C325 C326 C331 C353 \nC362 C373 C374 C375 C376 C377 \n409: C12_=_C33 ,C12_=_C73 ,C12_=_C94 ,C12_=_C111 ,C12_=_C147 ,\nC12_=_C164 ,C12_=_C192 ,C12_=_C221 ,C12_=_C248 ,C12_=_C287 ,C12_=_C309 ,\nC12_=_C317 ,C12_=_C318 ,C12_=_C319 ,C12_=_C320 ,C12_=_C322 ,C12_=_C323 ,\nC12_=_C324 ,C12_=_C325 ,C12_=_C326 ,C33_=_C37 ,C33_=_C73 ,C33_=_C94 ,\nC33_=_C111 ,C33_=_C147 ,C33_=_C164 ,C33_=_C192 ,C33_=_C221 ,C33_=_C248 ,\nC33_=_C287 ,C33_=_C309 ,C33_=_C317 ,C33_=_C318 ,C33_=_C319 ,C33_=_C320 ,\nC33_=_C322 ,C33_=_C323 ,C33_=_C324 ,C33_=_C325 ,C33_=_C326 ,C37_=_C98 ,\nC37_=_C116 ,C37_=_C132 ,C37_=_C167 ,C37_=_C182 ,C37_=_C206 ,C37_=_C225 ,\nC37_=_C237 ,C37_=_C252 ,C37_=_C298 ,C37_=_C302 ,C37_=_C331 ,C37_=_C353 ,\nC37_=_C362 ,C37_=_C373 ,C37_=_C374 ,C37_=_C375 ,C37_=_C376 ,C37_=_C377 ,\nC73_=_C94 ,C73_=_C111 ,C73_=_C147 ,C73_=_C164 ,C73_=_C192 ,C73_=_C221 ,\nC73_=_C248 ,C73_=_C287 ,C73_=_C309 ,C73_=_C317 ,C73_=_C318 ,C73_=_C319 ,\nC73_=_C320 ,C73_=_C322 ,C73_=_C323 ,C73_=_C324 ,C73_=_C325 ,C73_=_C326 ,\nC94_=_C98 ,C94_=_C111 ,C94_=_C147 ,C94_=_C164 ,C94_=_C192 ,C94_=_C221 ,\nC94_=_C248 ,C94_=_C287 ,C94_=_C309</w:t>
      </w:r>
    </w:p>
    <w:p>
      <w:pPr>
        <w:pStyle w:val="PreformattedText"/>
        <w:bidi w:val="0"/>
        <w:spacing w:before="0" w:after="0"/>
        <w:jc w:val="left"/>
        <w:rPr/>
      </w:pPr>
      <w:r>
        <w:rPr/>
        <w:t xml:space="preserve"> </w:t>
      </w:r>
      <w:r>
        <w:rPr/>
        <w:t>,C94_=_C317 ,C94_=_C318 ,C94_=_C319 ,\nC94_=_C320 ,C94_=_C322 ,C94_=_C323 ,C94_=_C324 ,C94_=_C325 ,C94_=_C326 ,\nC98_=_C116 ,C98_=_C132 ,C98_=_C167 ,C98_=_C182 ,C98_=_C206 ,C98_=_C225 ,\nC98_=_C237 ,C98_=_C252 ,C98_=_C298 ,C98_=_C302 ,C98_=_C331 ,C98_=_C353 ,\nC98_=_C362 ,C98_=_C373 ,C98_=_C374 ,C98_=_C375 ,C98_=_C376 ,C98_=_C377 ,\nC111_=_C116 ,C111_=_C147 ,C111_=_C164 ,C111_=_C192 ,C111_=_C221 ,C111_=_C248 ,\nC111_=_C287 ,C111_=_C309 ,C111_=_C317 ,C111_=_C318 ,C111_=_C319 ,C111_=_C320 ,\nC111_=_C322 ,C111_=_C323 ,C111_=_C324 ,C111_=_C325 ,C111_=_C326 ,C116_=_C132 ,\nC116_=_C167 ,C116_=_C182 ,C116_=_C206 ,C116_=_C225 ,C116_=_C237 ,C116_=_C252 ,\nC116_=_C298 ,C116_=_C302 ,C116_=_C331 ,C116_=_C353 ,C116_=_C362 ,C116_=_C373 ,\nC116_=_C374 ,C116_=_C375 ,C116_=_C376 ,C116_=_C377 ,C132_=_C167 ,C132_=_C182 ,\nC132_=_C206 ,C132_=_C225 ,C132_=_C237 ,C132_=_C252 ,C132_=_C298 ,C132_=_C302 ,\nC132_=_C331 ,C132_=_C353 ,C132_=_C362 ,C132_=_C373 ,C132_=_C374 ,C132_=_C375 ,\nC132_=_C376 ,C132_=_C377 ,C147_=_C164 ,C147_=_C192 ,C147_=_C221 ,C147_=_C248 ,\nC147_=_C287 ,C147_=_C309 ,C147_=_C317 ,C147_=_C318 ,C147_=_C319 ,C147_=_C320 ,\nC147_=_C322 ,C147_=_C323 ,C147_=_C324 ,C147_=_C325 ,C147_=_C326 ,C164_=_C167 ,\nC164_=_C192 ,C164_=_C221 ,C164_=_C248 ,C164_=_C287 ,C164_=_C309 ,C164_=_C317 ,\nC164_=_C318 ,C164_=_C319 ,C164_=_C320 ,C164_=_C322 ,C164_=_C323 ,C164_=_C324 ,\nC164_=_C325 ,C164_=_C326 ,C167_=_C182 ,C167_=_C206 ,C167_=_C225 ,C167_=_C237 ,\nC167_=_C252 ,C167_=_C298 ,C167_=_C302 ,C167_=_C331 ,C167_=_C353 ,C167_=_C362 ,\nC167_=_C373 ,C167_=_C374 ,C167_=_C375 ,C167_=_C376 ,C167_=_C377 ,C182_=_C206 ,\nC182_=_C225 ,C182_=_C237 ,C182_=_C252 ,C182_=_C298 ,C182_=_C302 ,C182_=_C331 ,\nC182_=_C353 ,C182_=_C362 ,C182_=_C373 ,C182_=_C374 ,C182_=_C375 ,C182_=_C376 ,\nC182_=_C377 ,C192_=_C221 ,C192_=_C248 ,C192_=_C287 ,C192_=_C309 ,C192_=_C317 ,\nC192_=_C318 ,C192_=_C319 ,C192_=_C320 ,C192_=_C322 ,C192_=_C323 ,C192_=_C324 ,\nC192_=_C325 ,C192_=_C326 ,C206_=_C225 ,C206_=_C237 ,C206_=_C252 ,C206_=_C298 ,\nC206_=_C302 ,C206_=_C331 ,C206_=_C353 ,C206_=_C362 ,C206_=_C373 ,C206_=_C374 ,\nC206_=_C375 ,C206_=_C376 ,C206_=_C377 ,C221_=_C225 ,C221_=_C248 ,C221_=_C287 ,\nC221_=_C309 ,C221_=_C317 ,C221_=_C318 ,C221_=_C319 ,C221_=_C320 ,C221_=_C322 ,\nC221_=_C323 ,C221_=_C324 ,C221_=_C325 ,C221_=_C326 ,C225_=_C237 ,C225_=_C252 ,\nC225_=_C298 ,C225_=_C302 ,C225_=_C331 ,C225_=_C353 ,C225_=_C362 ,C225_=_C373 ,\nC225_=_C374 ,C225_=_C375 ,C225_=_C376 ,C225_=_C377 ,C237_=_C252 ,C237_=_C298 ,\nC237_=_C302 ,C237_=_C331 ,C237_=_C353 ,C237_=_C362 ,C237_=_C373 ,C237_=_C374 ,\nC237_=_C375 ,C237_=_C376 ,C237_=_C377 ,C248_=_C252 ,C248_=_C287 ,C248_=_C309 ,\nC248_=_C317 ,C248_=_C318 ,C248_=_C319 ,C248_=_C320 ,C248_=_C322 ,C248_=_C323 ,\nC248_=_C324 ,C248_=_C325 ,C248_=_C326 ,C252_=_C298 ,C252_=_C302 ,C252_=_C331 ,\nC252_=_C353 ,C252_=_C362 ,C252_=_C373 ,C252_=_C374 ,C252_=_C375 ,C252_=_C376 ,\nC252_=_C377 ,C287_=_C309 ,C287_=_C317 ,C287_=_C318 ,C287_=_C319 ,C287_=_C320 ,\nC287_=_C322 ,C287_=_C323 ,C287_=_C324 ,C287_=_C325 ,C287_=_C326 ,C298_=_C302 ,\nC298_=_C331 ,C298_=_C353 ,C298_=_C362 ,C298_=_C373 ,C298_=_C374 ,C298_=_C375 ,\nC298_=_C376 ,C298_=_C377 ,C302_=_C331 ,C302_=_C353 ,C302_=_C362 ,C302_=_C373 ,\nC302_=_C374 ,C302_=_C375 ,C302_=_C376 ,C302_=_C377 ,C309_=_C317 ,C309_=_C318 ,\nC309_=_C319 ,C309_=_C320 ,C309_=_C322 ,C309_=_C323 ,C309_=_C324 ,C309_=_C325 ,\nC309_=_C326 ,C317_=_C318 ,C317_=_C319 ,C317_=_C320 ,C317_=_C322 ,C317_=_C323 ,\nC317_=_C324 ,C317_=_C325 ,C317_=_C326 ,C317_=_C331 ,C318_=_C319 ,C318_=_C320 ,\nC318_=_C322 ,C318_=_C323 ,C318_=_C324 ,C318_=_C325 ,C318_=_C326 ,C319_=_C320 ,\nC319_=_C322 ,C319_=_C323 ,C319_=_C324 ,C319_=_C325 ,C319_=_C326 ,C320_=_C322 ,\nC320_=_C323 ,C320_=_C324 ,C320_=_C325 ,C320_=_C326 ,C320_=_C353 ,C322_=_C323 ,\nC322_=_C324 ,C322_=_C325 ,C322_=_C326 ,C323_=_C324 ,C323_=_C325 ,C323_=_C326 ,\nC324_=_C325 ,C324_=_C326 ,C325_=_C326 ,C325_=_C377 ,C331_=_C353 ,C331_=_C362 ,\nC331_=_C373 ,C331_=_C374 ,C331_=_C375 ,C331_=_C376 ,C331_=_C377 ,C353_=_C362 ,\nC353_=_C373 ,C353_=_C374 ,C353_=_C375 ,C353_=_C376 ,C353_=_C377 ,C362_=_C373 ,\nC362_=_C374 ,C362_=_C375 ,C362_=_C376 ,C362_=_C377 ,C373_=_C374 ,C373_=_C375 ,\nC373_=_C376 ,C373_=_C377 ,C374_=_C375 ,C374_=_C376 ,C374_=_C377 ,C375_=_C376 ,\nC375_=_C377 ,C376_=_C377 ,"];46[shape=box, label="id:46 level: 4\n41: C18 C38 C57 C78 C99 \nC103 C117 C155 C183 C208 C214 \nC230 C239 C243 C263 C270 C279 \nC283 C295 C299 C307 C315 C322 \nC326 C343 C346 C355 C361 C364 \nC370 C378 C382 C383 C384 C385 \nC398 C403 C406 C408 C412 C413 \n431: C18_=_C38( C18 C38 ) C18_=_C57( C18 C57 ) C18_=_C78( C18 C78 ) C18_=_C99( C18 C99 ) C18_=_C117( C18 C117 ) \nC18_=_C183( C18 C183 ) C18_=_C208( C18 C208 ) C18_=_C239( C18 C239 ) C18_=_C263( C18 C263 ) C18_=_C279( C18 C279 ) C18_=_C299( C18 C299 ) \nC18_=_C322( C18 C322 ) C18_=_C346( C18 C346 ) C18_=_C355( C18 C355 ) C18_=_C364( C18 C364 ) C18_=_C378( C18 C378 ) C18_=_C382( C18 C382 ) \nC18_=_C383( C18 C383 ) C18_=_C384( C18 C384 ) C18_=_C385( C18 C385 ) C38_=_C57( C38 C57 ) C38_=_C78( C38 C78 ) C38_=_C99( C38 C99 ) \nC38_=_C117( C38 C117 ) C38_=_C183( C38 C183 ) C38_=_C208( C38 C208 ) C38_=_C239( C38 C239 ) C38_=_C263( C38 C263 ) C38_=_C279( C38 C279 ) \nC38_=_C299( C38 C299 ) C38_=_C322( C38 C322 ) C38_=_C346( C38 C346 ) C38_=_C355( C38 C355 ) C38_=_C364( C38 C364 ) C38_=_C378( C38 C378 ) \nC38_=_C382( C38 C382 ) C38_=_C383( C38 C383 ) C38_=_C384( C38 C384 ) C38_=_C385( C38 C385 ) C57_=_C78( C57 C78 ) C57_=_C99( C57 C99 ) \nC57_=_C117( C57 C117 ) C57_=_C183( C57 C183 ) C57_=_C208( C57 C208 ) C57_=_C239( C57 C239 ) C57_=_C263( C57 C263 ) C57_=_C279( C57 C279 ) \nC57_=_C299( C57 C299 ) C57_=_C322( C57 C322 ) C57_=_C346( C57 C346 ) C57_=_C355( C57 C355 ) C57_=_C364( C57 C364 ) C57_=_C378( C57 C378 ) \nC57_=_C382( C57 C382 ) C57_=_C383( C57 C383 ) C57_=_C384( C57 C384 ) C57_=_C385( C57 C385 ) C78_=_C99( C78 C99 ) C78_=_C117( C78 C117 ) \nC78_=_C183( C78 C183 ) C78_=_C208( C78 C208 ) C78_=_C239( C78 C239 ) C78_=_C263( C78 C263 ) C78_=_C279( C78 C279 ) C78_=_C299( C78 C299 ) \nC78_=_C322( C78 C322 ) C78_=_C346( C78 C346 ) C78_=_C355( C78 C355 ) C78_=_C364( C78 C364 ) C78_=_C378( C78 C378 ) C78_=_C382( C78 C382 ) \nC78_=_C383( C78 C383 ) C78_=_C384( C78 C384 ) C78_=_C385( C78 C385 ) C99_=_C103( C99 C103 ) C99_=_C117( C99 C117 ) C99_=_C183( C99 C183 ) \nC99_=_C208( C99 C208 ) C99_=_C239( C99 C239 ) C99_=_C263( C99 C263 ) C99_=_C279( C99 C279 ) C99_=_C299( C99 C299 ) C99_=_C322( C99 C322 ) \nC99_=_C346( C99 C346 ) C99_=_C355( C99 C355 ) C99_=_C364( C99 C364 ) C99_=_C378( C99 C378 ) C99_=_C382( C99 C382 ) C99_=_C383( C99 C383 ) \nC99_=_C384( C99 C384 ) C99_=_C385( C99 C385 ) C103_=_C155( C103 C155 ) C103_=_C214( C103 C214 ) C103_=_C230( C103 C230 ) C103_=_C243( C103 C243 ) \nC103_=_C270( C103 C270 ) C103_=_C283( C103 C283 ) C103_=_C295( C103 C295 ) C103_=_C307( C103 C307 ) C103_=_C315( C103 C315 ) C103_=_C326( C103 C326 ) \nC103_=_C343( C103 C343 ) C103_=_C361( C103 C361 ) C103_=_C370( C103 C370 ) C103_=_C384( C103 C384 ) C103_=_C398( C103 C398 ) C103_=_C403( C103 C403 ) \nC103_=_C406( C103 C406 ) C103_=_C408( C103 C408 ) C103_=_C412( C103 C412 ) C103_=_C413( C103 C413 ) C117_=_C183( C117 C183 ) C117_=_C208( C117 C208 ) \nC117_=_C239( C117 C239 ) C117_=_C263( C117 C263 ) C117_=_C279( C117 C279 ) C117_=_C299( C117 C299 ) C117_=_C322( C117 C322 ) C117_=_C346( C117 C346 ) \nC117_=_C355( C117 C355 ) C117_=_C364( C117 C364 ) C117_=_C378( C117 C378 ) C117_=_C382( C117 C382 ) C117_=_C383( C117 C383 ) C117_=_C384( C117 C384 ) \nC117_=_C385( C117 C385 ) C155_=_C214( C155 C214 ) C155_=_C230( C155 C230 ) C155_=_C243( C155 C243 ) C155_=_C270( C155 C270 ) C155_=_C283( C155 C283 ) \nC155_=_C295( C155 C295 ) C155_=_C307( C155 C307 ) C155_=_C315( C155 C315 ) C155_=_C326( C155 C326 ) C155_=_C343( C155 C343 ) C155_=_C361( C155 C361 ) \nC155_=_C370( C155 C370 ) C155_=_C384( C155 C384 ) C155_=_C398( C155 C398 ) C155_=_C403( C155 C403 ) C155_=_C406( C155 C406 ) C155_=_C408( C155 C408 ) \nC155_=_C412( C155 C412 ) C155_=_C413( C155 C413 ) C183_=_C208( C183 C208 ) C183_=_C239( C183 C239 ) C183_=_C263( C183 C263 ) C183_=_C279( C183 C279 ) \nC183_=_C299( C183 C299 ) C183_=_C322( C183 C322 ) C183_=_C346( C183 C346 ) C183_=_C355( C183 C355 ) C183_=_C364( C183 C364 ) C183_=_C378( C183 C378 ) \nC183_=_C382( C183 C382 ) C183_=_C383( C183 C383 ) C183_=_C384( C183 C384 ) C183_=_C385( C183 C385 ) C208_=_C214( C208 C214 ) C208_=_C239( C208 C239 ) \nC208_=_C263( C208 C263 ) C208_=_C279( C208 C279 ) C208_=_C299( C208 C299 ) C208_=_C322( C208 C322 ) C208_=_C346( C208 C346 ) C208_=_C355( C208 C355 ) \nC208_=_C364( C208 C364 ) C208_=_C378( C208 C378 ) C208_=_C382( C208 C382 ) C208_=_C383( C208 C383 ) C208_=_C384( C208 C384 ) C208_=_C385( C208 C385 ) \nC214_=_C230( C214 C230 ) C214_=_C243( C214 C243 ) C214_=_C270( C214 C270 ) C214_=_C283( C214 C283 ) C214_=_C295( C214 C295 ) C214_=_C307( C214 C307 ) \nC214_=_C315( C214 C315 ) C214_=_C326( C214 C326 ) C214_=_C343( C214 C343 ) C214_=_C361( C214 C361 ) C214_=_C370( C214 C370 ) C214_=_C384( C214 C384 ) \nC214_=_C398( C214 C398 ) C214_=_C403( C214 C403 ) C214_=_C406( C214 C406 ) C214_=_C408( C214 C408 ) C214_=_C412( C214 C412 ) C214_=_C413( C214 C413 ) \nC230_=_C243( C230 C243 ) C230_=_C270( C230 C270 ) C230_=_C283( C230 C283 ) C230_=_C295( C230 C295 ) C230_=_C307( C230 C307 ) C230_=_C315( C230 C315 ) \nC230_=_C326( C230 C326 ) C230_=_C343( C230 C343 ) C230_=_C361( C230 C361 ) C230_=_C370( C230 C370 ) C230_=_C384( C230 C384 ) C230_=_C398( C230 C398 ) \nC230_=_C403( C230 C403 ) C230_=_C406( C230 C406 ) C230_=_C408( C230 C408 ) C230_=_C412( C230 C412 ) C230_=_C413( C230 C413 ) C239_=_C243( C239 C243 ) \nC239_=_C263( C239 C263 ) C239_=_C279( C239 C279 ) C239_=_C299( C239 C299 ) C239_=_C322( C239 C322 ) C239_=_C346( C239 C346 ) C239_=_C355( C239 C355 ) \nC239_=_C364( C239 C364 ) C239_=_C378( C239 C378 ) C239_=_C382( C239 C382 ) C239_=_C383( C239 C383 ) C239_=_C384(</w:t>
      </w:r>
    </w:p>
    <w:p>
      <w:pPr>
        <w:pStyle w:val="PreformattedText"/>
        <w:bidi w:val="0"/>
        <w:spacing w:before="0" w:after="0"/>
        <w:jc w:val="left"/>
        <w:rPr/>
      </w:pPr>
      <w:r>
        <w:rPr/>
        <w:t xml:space="preserve"> </w:t>
      </w:r>
      <w:r>
        <w:rPr/>
        <w:t>C239 C384 ) C239_=_C385( C239 C385 ) \nC243_=_C270( C243 C270 ) C243_=_C283( C243 C283 ) C243_=_C295( C243 C295 ) C243_=_C307( C243 C307 ) C243_=_C315( C243 C315 ) C243_=_C326( C243 C326 ) \nC243_=_C343( C243 C343 ) C243_=_C361( C243 C361 ) C243_=_C370( C243 C370 ) C243_=_C384( C243 C384 ) C243_=_C398( C243 C398 ) C243_=_C403( C243 C403 ) \nC243_=_C406( C243 C406 ) C243_=_C408( C243 C408 ) C243_=_C412( C243 C412 ) C243_=_C413( C243 C413 ) C263_=_C270( C263 C270 ) C263_=_C279( C263 C279 ) \nC263_=_C299( C263 C299 ) C263_=_C322( C263 C322 ) C263_=_C346( C263 C346 ) C263_=_C355( C263 C355 ) C263_=_C364( C263 C364 ) C263_=_C378( C263 C378 ) \nC263_=_C382( C263 C382 ) C263_=_C383( C263 C383 ) C263_=_C384( C263 C384 ) C263_=_C385( C263 C385 ) C270_=_C283( C270 C283 ) C270_=_C295( C270 C295 ) \nC270_=_C307( C270 C307 ) C270_=_C315( C270 C315 ) C270_=_C326( C270 C326 ) C270_=_C343( C270 C343 ) C270_=_C361( C270 C361 ) C270_=_C370( C270 C370 ) \nC270_=_C384( C270 C384 ) C270_=_C398( C270 C398 ) C270_=_C403( C270 C403 ) C270_=_C406( C270 C406 ) C270_=_C408( C270 C408 ) C270_=_C412( C270 C412 ) \nC270_=_C413( C270 C413 ) C279_=_C283( C279 C283 ) C279_=_C299( C279 C299 ) C279_=_C322( C279 C322 ) C279_=_C346( C279 C346 ) C279_=_C355( C279 C355 ) \nC279_=_C364( C279 C364 ) C279_=_C378( C279 C378 ) C279_=_C382( C279 C382 ) C279_=_C383( C279 C383 ) C279_=_C384( C279 C384 ) C279_=_C385( C279 C385 ) \nC283_=_C295( C283 C295 ) C283_=_C307( C283 C307 ) C283_=_C315( C283 C315 ) C283_=_C326( C283 C326 ) C283_=_C343( C283 C343 ) C283_=_C361( C283 C361 ) \nC283_=_C370( C283 C370 ) C283_=_C384( C283 C384 ) C283_=_C398( C283 C398 ) C283_=_C403( C283 C403 ) C283_=_C406( C283 C406 ) C283_=_C408( C283 C408 ) \nC283_=_C412( C283 C412 ) C283_=_C413( C283 C413 ) C295_=_C307( C295 C307 ) C295_=_C315( C295 C315 ) C295_=_C326( C295 C326 ) C295_=_C343( C295 C343 ) \nC295_=_C361( C295 C361 ) C295_=_C370( C295 C370 ) C295_=_C384( C295 C384 ) C295_=_C398( C295 C398 ) C295_=_C403( C295 C403 ) C295_=_C406( C295 C406 ) \nC295_=_C408( C295 C408 ) C295_=_C412( C295 C412 ) C295_=_C413( C295 C413 ) C299_=_C322( C299 C322 ) C299_=_C346( C299 C346 ) C299_=_C355( C299 C355 ) \nC299_=_C364( C299 C364 ) C299_=_C378( C299 C378 ) C299_=_C382( C299 C382 ) C299_=_C383( C299 C383 ) C299_=_C384( C299 C384 ) C299_=_C385( C299 C385 ) \nC307_=_C315( C307 C315 ) C307_=_C326( C307 C326 ) C307_=_C343( C307 C343 ) C307_=_C361( C307 C361 ) C307_=_C370( C307 C370 ) C307_=_C384( C307 C384 ) \nC307_=_C398( C307 C398 ) C307_=_C403( C307 C403 ) C307_=_C406( C307 C406 ) C307_=_C408( C307 C408 ) C307_=_C412( C307 C412 ) C307_=_C413( C307 C413 ) \nC315_=_C326( C315 C326 ) C315_=_C343( C315 C343 ) C315_=_C361( C315 C361 ) C315_=_C370( C315 C370 ) C315_=_C384( C315 C384 ) C315_=_C398( C315 C398 ) \nC315_=_C403( C315 C403 ) C315_=_C406( C315 C406 ) C315_=_C408( C315 C408 ) C315_=_C412( C315 C412 ) C315_=_C413( C315 C413 ) C322_=_C326( C322 C326 ) \nC322_=_C346( C322 C346 ) C322_=_C355( C322 C355 ) C322_=_C364( C322 C364 ) C322_=_C378( C322 C378 ) C322_=_C382( C322 C382 ) C322_=_C383( C322 C383 ) \nC322_=_C384( C322 C384 ) C322_=_C385( C322 C385 ) C326_=_C343( C326 C343 ) C326_=_C361( C326 C361 ) C326_=_C370( C326 C370 ) C326_=_C384( C326 C384 ) \nC326_=_C398( C326 C398 ) C326_=_C403( C326 C403 ) C326_=_C406( C326 C406 ) C326_=_C408( C326 C408 ) C326_=_C412( C326 C412 ) C326_=_C413( C326 C413 ) \nC343_=_C361( C343 C361 ) C343_=_C370( C343 C370 ) C343_=_C384( C343 C384 ) C343_=_C398( C343 C398 ) C343_=_C403( C343 C403 ) C343_=_C406( C343 C406 ) \nC343_=_C408( C343 C408 ) C343_=_C412( C343 C412 ) C343_=_C413( C343 C413 ) C346_=_C355( C346 C355 ) C346_=_C364( C346 C364 ) C346_=_C378( C346 C378 ) \nC346_=_C382( C346 C382 ) C346_=_C383( C346 C383 ) C346_=_C384( C346 C384 ) C346_=_C385( C346 C385 ) C355_=_C361( C355 C361 ) C355_=_C364( C355 C364 ) \nC355_=_C378( C355 C378 ) C355_=_C382( C355 C382 ) C355_=_C383( C355 C383 ) C355_=_C384( C355 C384 ) C355_=_C385( C355 C385 ) C361_=_C370( C361 C370 ) \nC361_=_C384( C361 C384 ) C361_=_C398( C361 C398 ) C361_=_C403( C361 C403 ) C361_=_C406( C361 C406 ) C361_=_C408( C361 C408 ) C361_=_C412( C361 C412 ) \nC361_=_C413( C361 C413 ) C364_=_C370( C364 C370 ) C364_=_C378( C364 C378 ) C364_=_C382( C364 C382 ) C364_=_C383( C364 C383 ) C364_=_C384( C364 C384 ) \nC364_=_C385( C364 C385 ) C370_=_C384( C370 C384 ) C370_=_C398( C370 C398 ) C370_=_C403( C370 C403 ) C370_=_C406( C370 C406 ) C370_=_C408( C370 C408 ) \nC370_=_C412( C370 C412 ) C370_=_C413( C370 C413 ) C378_=_C382( C378 C382 ) C378_=_C383( C378 C383 ) C378_=_C384( C378 C384 ) C378_=_C385( C378 C385 ) \nC382_=_C383( C382 C383 ) C382_=_C384( C382 C384 ) C382_=_C385( C382 C385 ) C382_=_C398( C382 C398 ) C383_=_C384( C383 C384 ) C383_=_C385( C383 C385 ) \nC383_=_C403( C383 C403 ) C384_=_C385( C384 C385 ) C384_=_C398( C384 C398 ) C384_=_C403( C384 C403 ) C384_=_C406( C384 C406 ) C384_=_C408( C384 C408 ) \nC384_=_C412( C384 C412 ) C384_=_C413( C384 C413 ) C385_=_C412( C385 C412 ) C398_=_C403( C398 C403 ) C398_=_C406( C398 C406 ) C398_=_C408( C398 C408 ) \nC398_=_C412( C398 C412 ) C398_=_C413( C398 C413 ) C403_=_C406( C403 C406 ) C403_=_C408( C403 C408 ) C403_=_C412( C403 C412 ) C403_=_C413( C403 C413 ) \nC406_=_C408( C406 C408 ) C406_=_C412( C406 C412 ) C406_=_C413( C406 C413 ) C408_=_C412( C408 C412 ) C408_=_C413( C408 C413 ) C412_=_C413( C412 C413 ) "];31-&gt;46[label="40: C18 C38 C57 C78 C99 \nC103 C117 C155 C183 C208 C214 \nC230 C239 C243 C263 C270 C279 \nC283 C295 C299 C307 C315 C322 \nC326 C343 C346 C355 C361 C364 \nC370 C378 C382 C383 C385 C398 \nC403 C406 C408 C412 C413 \n391: C18_=_C38 ,C18_=_C57 ,C18_=_C78 ,C18_=_C99 ,C18_=_C117 ,\nC18_=_C183 ,C18_=_C208 ,C18_=_C239 ,C18_=_C263 ,C18_=_C279 ,C18_=_C299 ,\nC18_=_C322 ,C18_=_C346 ,C18_=_C355 ,C18_=_C364 ,C18_=_C378 ,C18_=_C382 ,\nC18_=_C383 ,C18_=_C385 ,C38_=_C57 ,C38_=_C78 ,C38_=_C99 ,C38_=_C117 ,\nC38_=_C183 ,C38_=_C208 ,C38_=_C239 ,C38_=_C263 ,C38_=_C279 ,C38_=_C299 ,\nC38_=_C322 ,C38_=_C346 ,C38_=_C355 ,C38_=_C364 ,C38_=_C378 ,C38_=_C382 ,\nC38_=_C383 ,C38_=_C385 ,C57_=_C78 ,C57_=_C99 ,C57_=_C117 ,C57_=_C183 ,\nC57_=_C208 ,C57_=_C239 ,C57_=_C263 ,C57_=_C279 ,C57_=_C299 ,C57_=_C322 ,\nC57_=_C346 ,C57_=_C355 ,C57_=_C364 ,C57_=_C378 ,C57_=_C382 ,C57_=_C383 ,\nC57_=_C385 ,C78_=_C99 ,C78_=_C117 ,C78_=_C183 ,C78_=_C208 ,C78_=_C239 ,\nC78_=_C263 ,C78_=_C279 ,C78_=_C299 ,C78_=_C322 ,C78_=_C346 ,C78_=_C355 ,\nC78_=_C364 ,C78_=_C378 ,C78_=_C382 ,C78_=_C383 ,C78_=_C385 ,C99_=_C103 ,\nC99_=_C117 ,C99_=_C183 ,C99_=_C208 ,C99_=_C239 ,C99_=_C263 ,C99_=_C279 ,\nC99_=_C299 ,C99_=_C322 ,C99_=_C346 ,C99_=_C355 ,C99_=_C364 ,C99_=_C378 ,\nC99_=_C382 ,C99_=_C383 ,C99_=_C385 ,C103_=_C155 ,C103_=_C214 ,C103_=_C230 ,\nC103_=_C243 ,C103_=_C270 ,C103_=_C283 ,C103_=_C295 ,C103_=_C307 ,C103_=_C315 ,\nC103_=_C326 ,C103_=_C343 ,C103_=_C361 ,C103_=_C370 ,C103_=_C398 ,C103_=_C403 ,\nC103_=_C406 ,C103_=_C408 ,C103_=_C412 ,C103_=_C413 ,C117_=_C183 ,C117_=_C208 ,\nC117_=_C239 ,C117_=_C263 ,C117_=_C279 ,C117_=_C299 ,C117_=_C322 ,C117_=_C346 ,\nC117_=_C355 ,C117_=_C364 ,C117_=_C378 ,C117_=_C382 ,C117_=_C383 ,C117_=_C385 ,\nC155_=_C214 ,C155_=_C230 ,C155_=_C243 ,C155_=_C270 ,C155_=_C283 ,C155_=_C295 ,\nC155_=_C307 ,C155_=_C315 ,C155_=_C326 ,C155_=_C343 ,C155_=_C361 ,C155_=_C370 ,\nC155_=_C398 ,C155_=_C403 ,C155_=_C406 ,C155_=_C408 ,C155_=_C412 ,C155_=_C413 ,\nC183_=_C208 ,C183_=_C239 ,C183_=_C263 ,C183_=_C279 ,C183_=_C299 ,C183_=_C322 ,\nC183_=_C346 ,C183_=_C355 ,C183_=_C364 ,C183_=_C378 ,C183_=_C382 ,C183_=_C383 ,\nC183_=_C385 ,C208_=_C214 ,C208_=_C239 ,C208_=_C263 ,C208_=_C279 ,C208_=_C299 ,\nC208_=_C322 ,C208_=_C346 ,C208_=_C355 ,C208_=_C364 ,C208_=_C378 ,C208_=_C382 ,\nC208_=_C383 ,C208_=_C385 ,C214_=_C230 ,C214_=_C243 ,C214_=_C270 ,C214_=_C283 ,\nC214_=_C295 ,C214_=_C307 ,C214_=_C315 ,C214_=_C326 ,C214_=_C343 ,C214_=_C361 ,\nC214_=_C370 ,C214_=_C398 ,C214_=_C403 ,C214_=_C406 ,C214_=_C408 ,C214_=_C412 ,\nC214_=_C413 ,C230_=_C243 ,C230_=_C270 ,C230_=_C283 ,C230_=_C295 ,C230_=_C307 ,\nC230_=_C315 ,C230_=_C326 ,C230_=_C343 ,C230_=_C361 ,C230_=_C370 ,C230_=_C398 ,\nC230_=_C403 ,C230_=_C406 ,C230_=_C408 ,C230_=_C412 ,C230_=_C413 ,C239_=_C243 ,\nC239_=_C263 ,C239_=_C279 ,C239_=_C299 ,C239_=_C322 ,C239_=_C346 ,C239_=_C355 ,\nC239_=_C364 ,C239_=_C378 ,C239_=_C382 ,C239_=_C383 ,C239_=_C385 ,C243_=_C270 ,\nC243_=_C283 ,C243_=_C295 ,C243_=_C307 ,C243_=_C315 ,C243_=_C326 ,C243_=_C343 ,\nC243_=_C361 ,C243_=_C370 ,C243_=_C398 ,C243_=_C403 ,C243_=_C406 ,C243_=_C408 ,\nC243_=_C412 ,C243_=_C413 ,C263_=_C270 ,C263_=_C279 ,C263_=_C299 ,C263_=_C322 ,\nC263_=_C346 ,C263_=_C355 ,C263_=_C364 ,C263_=_C378 ,C263_=_C382 ,C263_=_C383 ,\nC263_=_C385 ,C270_=_C283 ,C270_=_C295 ,C270_=_C307 ,C270_=_C315 ,C270_=_C326 ,\nC270_=_C343 ,C270_=_C361 ,C270_=_C370 ,C270_=_C398 ,C270_=_C403 ,C270_=_C406 ,\nC270_=_C408 ,C270_=_C412 ,C270_=_C413 ,C279_=_C283 ,C279_=_C299 ,C279_=_C322 ,\nC279_=_C346 ,C279_=_C355 ,C279_=_C364 ,C279_=_C378 ,C279_=_C382 ,C279_=_C383 ,\nC279_=_C385 ,C283_=_C295 ,C283_=_C307 ,C283_=_C315 ,C283_=_C326 ,C283_=_C343 ,\nC283_=_C361 ,C283_=_C370 ,C283_=_C398 ,C283_=_C403 ,C283_=_C406 ,C283_=_C408 ,\nC283_=_C412 ,C283_=_C413 ,C295_=_C307 ,C295_=_C315 ,C295_=_C326 ,C295_=_C343 ,\nC295_=_C361 ,C295_=_C370 ,C295_=_C398 ,C295_=_C403 ,C295_=_C406 ,C295_=_C408 ,\nC295_=_C412 ,C295_=_C413 ,C299_=_C322 ,C299_=_C346 ,C299_=_C355 ,C299_=_C364 ,\nC299_=_C378 ,C299_=_C382 ,C299_=_C383 ,C299_=_C385 ,C307_=_C315 ,C307_=_C326 ,\nC307_=_C343 ,C307_=_C361 ,C307_=_C370 ,C307_=_C398 ,C307_=_C403 ,C307_=_C406 ,\nC307_=_C408 ,C307_=_C412 ,C307_=_C413 ,C315_=_C326 ,C315_=_C343 ,C315_=_C361 ,\nC315_=_C370 ,C315_=_C398 ,C315_=_C403 ,C315_=_C406 ,C315_=_C408 ,C315_=_C412 ,\nC315_=_C413 ,C322_=_C326 ,C322_=_C346 ,C322_=_C355 ,C322_=_C364 ,C322_=_C378 ,\nC322_=_C382 ,C322_=_C383 ,C322_=_C385 ,C326_=_C343 ,C326_=_C361 ,C326_=_C370 ,\nC326_=_C398 ,C326_=_C403 ,C326_=_C406 ,C326_=_C408 ,C326_=_C412 ,C326_=_C413 ,\nC343_=_C361 ,C343_=_C370</w:t>
      </w:r>
    </w:p>
    <w:p>
      <w:pPr>
        <w:pStyle w:val="PreformattedText"/>
        <w:bidi w:val="0"/>
        <w:spacing w:before="0" w:after="0"/>
        <w:jc w:val="left"/>
        <w:rPr/>
      </w:pPr>
      <w:r>
        <w:rPr/>
        <w:t xml:space="preserve"> </w:t>
      </w:r>
      <w:r>
        <w:rPr/>
        <w:t>,C343_=_C398 ,C343_=_C403 ,C343_=_C406 ,C343_=_C408 ,\nC343_=_C412 ,C343_=_C413 ,C346_=_C355 ,C346_=_C364 ,C346_=_C378 ,C346_=_C382 ,\nC346_=_C383 ,C346_=_C385 ,C355_=_C361 ,C355_=_C364 ,C355_=_C378 ,C355_=_C382 ,\nC355_=_C383 ,C355_=_C385 ,C361_=_C370 ,C361_=_C398 ,C361_=_C403 ,C361_=_C406 ,\nC361_=_C408 ,C361_=_C412 ,C361_=_C413 ,C364_=_C370 ,C364_=_C378 ,C364_=_C382 ,\nC364_=_C383 ,C364_=_C385 ,C370_=_C398 ,C370_=_C403 ,C370_=_C406 ,C370_=_C408 ,\nC370_=_C412 ,C370_=_C413 ,C378_=_C382 ,C378_=_C383 ,C378_=_C385 ,C382_=_C383 ,\nC382_=_C385 ,C382_=_C398 ,C383_=_C385 ,C383_=_C403 ,C385_=_C412 ,C398_=_C403 ,\nC398_=_C406 ,C398_=_C408 ,C398_=_C412 ,C398_=_C413 ,C403_=_C406 ,C403_=_C408 ,\nC403_=_C412 ,C403_=_C413 ,C406_=_C408 ,C406_=_C412 ,C406_=_C413 ,C408_=_C412 ,\nC408_=_C413 ,C412_=_C413 ,"];47[shape=box, label="id:47 level: 4\n45: C7 C20 C29 C41 C61 \nC80 C87 C101 C106 C136 C158 \nC176 C187 C198 C216 C217 C218 \nC219 C220 C221 C222 C223 C224 \nC225 C226 C227 C228 C229 C230 \nC231 C280 C334 C350 C359 C367 \nC375 C383 C388 C391 C395 C400 \nC401 C402 C403 C404 \n519: C7_=_C20( C7 C20 ) C7_=_C29( C7 C29 ) C7_=_C87( C7 C87 ) C7_=_C106( C7 C106 ) C7_=_C158( C7 C158 ) \nC7_=_C176( C7 C176 ) C7_=_C187( C7 C187 ) C7_=_C216( C7 C216 ) C7_=_C217( C7 C217 ) C7_=_C218( C7 C218 ) C7_=_C219( C7 C219 ) \nC7_=_C220( C7 C220 ) C7_=_C221( C7 C221 ) C7_=_C222( C7 C222 ) C7_=_C223( C7 C223 ) C7_=_C224( C7 C224 ) C7_=_C225( C7 C225 ) \nC7_=_C226( C7 C226 ) C7_=_C227( C7 C227 ) C7_=_C228( C7 C228 ) C7_=_C229( C7 C229 ) C7_=_C230( C7 C230 ) C7_=_C231( C7 C231 ) \nC20_=_C41( C20 C41 ) C20_=_C61( C20 C61 ) C20_=_C80( C20 C80 ) C20_=_C101( C20 C101 ) C20_=_C136( C20 C136 ) C20_=_C198( C20 C198 ) \nC20_=_C227( C20 C227 ) C20_=_C280( C20 C280 ) C20_=_C334( C20 C334 ) C20_=_C350( C20 C350 ) C20_=_C359( C20 C359 ) C20_=_C367( C20 C367 ) \nC20_=_C375( C20 C375 ) C20_=_C383( C20 C383 ) C20_=_C388( C20 C388 ) C20_=_C391( C20 C391 ) C20_=_C395( C20 C395 ) C20_=_C400( C20 C400 ) \nC20_=_C401( C20 C401 ) C20_=_C402( C20 C402 ) C20_=_C403( C20 C403 ) C20_=_C404( C20 C404 ) C29_=_C41( C29 C41 ) C29_=_C87( C29 C87 ) \nC29_=_C106( C29 C106 ) C29_=_C158( C29 C158 ) C29_=_C176( C29 C176 ) C29_=_C187( C29 C187 ) C29_=_C216( C29 C216 ) C29_=_C217( C29 C217 ) \nC29_=_C218( C29 C218 ) C29_=_C219( C29 C219 ) C29_=_C220( C29 C220 ) C29_=_C221( C29 C221 ) C29_=_C222( C29 C222 ) C29_=_C223( C29 C223 ) \nC29_=_C224( C29 C224 ) C29_=_C225( C29 C225 ) C29_=_C226( C29 C226 ) C29_=_C227( C29 C227 ) C29_=_C228( C29 C228 ) C29_=_C229( C29 C229 ) \nC29_=_C230( C29 C230 ) C29_=_C231( C29 C231 ) C41_=_C61( C41 C61 ) C41_=_C80( C41 C80 ) C41_=_C101( C41 C101 ) C41_=_C136( C41 C136 ) \nC41_=_C198( C41 C198 ) C41_=_C227( C41 C227 ) C41_=_C280( C41 C280 ) C41_=_C334( C41 C334 ) C41_=_C350( C41 C350 ) C41_=_C359( C41 C359 ) \nC41_=_C367( C41 C367 ) C41_=_C375( C41 C375 ) C41_=_C383( C41 C383 ) C41_=_C388( C41 C388 ) C41_=_C391( C41 C391 ) C41_=_C395( C41 C395 ) \nC41_=_C400( C41 C400 ) C41_=_C401( C41 C401 ) C41_=_C402( C41 C402 ) C41_=_C403( C41 C403 ) C41_=_C404( C41 C404 ) C61_=_C80( C61 C80 ) \nC61_=_C101( C61 C101 ) C61_=_C136( C61 C136 ) C61_=_C198( C61 C198 ) C61_=_C227( C61 C227 ) C61_=_C280( C61 C280 ) C61_=_C334( C61 C334 ) \nC61_=_C350( C61 C350 ) C61_=_C359( C61 C359 ) C61_=_C367( C61 C367 ) C61_=_C375( C61 C375 ) C61_=_C383( C61 C383 ) C61_=_C388( C61 C388 ) \nC61_=_C391( C61 C391 ) C61_=_C395( C61 C395 ) C61_=_C400( C61 C400 ) C61_=_C401( C61 C401 ) C61_=_C402( C61 C402 ) C61_=_C403( C61 C403 ) \nC61_=_C404( C61 C404 ) C80_=_C101( C80 C101 ) C80_=_C136( C80 C136 ) C80_=_C198( C80 C198 ) C80_=_C227( C80 C227 ) C80_=_C280( C80 C280 ) \nC80_=_C334( C80 C334 ) C80_=_C350( C80 C350 ) C80_=_C359( C80 C359 ) C80_=_C367( C80 C367 ) C80_=_C375( C80 C375 ) C80_=_C383( C80 C383 ) \nC80_=_C388( C80 C388 ) C80_=_C391( C80 C391 ) C80_=_C395( C80 C395 ) C80_=_C400( C80 C400 ) C80_=_C401( C80 C401 ) C80_=_C402( C80 C402 ) \nC80_=_C403( C80 C403 ) C80_=_C404( C80 C404 ) C87_=_C101( C87 C101 ) C87_=_C106( C87 C106 ) C87_=_C158( C87 C158 ) C87_=_C176( C87 C176 ) \nC87_=_C187( C87 C187 ) C87_=_C216( C87 C216 ) C87_=_C217( C87 C217 ) C87_=_C218( C87 C218 ) C87_=_C219( C87 C219 ) C87_=_C220( C87 C220 ) \nC87_=_C221( C87 C221 ) C87_=_C222( C87 C222 ) C87_=_C223( C87 C223 ) C87_=_C224( C87 C224 ) C87_=_C225( C87 C225 ) C87_=_C226( C87 C226 ) \nC87_=_C227( C87 C227 ) C87_=_C228( C87 C228 ) C87_=_C229( C87 C229 ) C87_=_C230( C87 C230 ) C87_=_C231( C87 C231 ) C101_=_C136( C101 C136 ) \nC101_=_C198( C101 C198 ) C101_=_C227( C101 C227 ) C101_=_C280( C101 C280 ) C101_=_C334( C101 C334 ) C101_=_C350( C101 C350 ) C101_=_C359( C101 C359 ) \nC101_=_C367( C101 C367 ) C101_=_C375( C101 C375 ) C101_=_C383( C101 C383 ) C101_=_C388( C101 C388 ) C101_=_C391( C101 C391 ) C101_=_C395( C101 C395 ) \nC101_=_C400( C101 C400 ) C101_=_C401( C101 C401 ) C101_=_C402( C101 C402 ) C101_=_C403( C101 C403 ) C101_=_C404( C101 C404 ) C106_=_C158( C106 C158 ) \nC106_=_C176( C106 C176 ) C106_=_C187( C106 C187 ) C106_=_C216( C106 C216 ) C106_=_C217( C106 C217 ) C106_=_C218( C106 C218 ) C106_=_C219( C106 C219 ) \nC106_=_C220( C106 C220 ) C106_=_C221( C106 C221 ) C106_=_C222( C106 C222 ) C106_=_C223( C106 C223 ) C106_=_C224( C106 C224 ) C106_=_C225( C106 C225 ) \nC106_=_C226( C106 C226 ) C106_=_C227( C106 C227 ) C106_=_C228( C106 C228 ) C106_=_C229( C106 C229 ) C106_=_C230( C106 C230 ) C106_=_C231( C106 C231 ) \nC136_=_C198( C136 C198 ) C136_=_C227( C136 C227 ) C136_=_C280( C136 C280 ) C136_=_C334( C136 C334 ) C136_=_C350( C136 C350 ) C136_=_C359( C136 C359 ) \nC136_=_C367( C136 C367 ) C136_=_C375( C136 C375 ) C136_=_C383( C136 C383 ) C136_=_C388( C136 C388 ) C136_=_C391( C136 C391 ) C136_=_C395( C136 C395 ) \nC136_=_C400( C136 C400 ) C136_=_C401( C136 C401 ) C136_=_C402( C136 C402 ) C136_=_C403( C136 C403 ) C136_=_C404( C136 C404 ) C158_=_C176( C158 C176 ) \nC158_=_C187( C158 C187 ) C158_=_C216( C158 C216 ) C158_=_C217( C158 C217 ) C158_=_C218( C158 C218 ) C158_=_C219( C158 C219 ) C158_=_C220( C158 C220 ) \nC158_=_C221( C158 C221 ) C158_=_C222( C158 C222 ) C158_=_C223( C158 C223 ) C158_=_C224( C158 C224 ) C158_=_C225( C158 C225 ) C158_=_C226( C158 C226 ) \nC158_=_C227( C158 C227 ) C158_=_C228( C158 C228 ) C158_=_C229( C158 C229 ) C158_=_C230( C158 C230 ) C158_=_C231( C158 C231 ) C176_=_C187( C176 C187 ) \nC176_=_C216( C176 C216 ) C176_=_C217( C176 C217 ) C176_=_C218( C176 C218 ) C176_=_C219( C176 C219 ) C176_=_C220( C176 C220 ) C176_=_C221( C176 C221 ) \nC176_=_C222( C176 C222 ) C176_=_C223( C176 C223 ) C176_=_C224( C176 C224 ) C176_=_C225( C176 C225 ) C176_=_C226( C176 C226 ) C176_=_C227( C176 C227 ) \nC176_=_C228( C176 C228 ) C176_=_C229( C176 C229 ) C176_=_C230( C176 C230 ) C176_=_C231( C176 C231 ) C187_=_C198( C187 C198 ) C187_=_C216( C187 C216 ) \nC187_=_C217( C187 C217 ) C187_=_C218( C187 C218 ) C187_=_C219( C187 C219 ) C187_=_C220( C187 C220 ) C187_=_C221( C187 C221 ) C187_=_C222( C187 C222 ) \nC187_=_C223( C187 C223 ) C187_=_C224( C187 C224 ) C187_=_C225( C187 C225 ) C187_=_C226( C187 C226 ) C187_=_C227( C187 C227 ) C187_=_C228( C187 C228 ) \nC187_=_C229( C187 C229 ) C187_=_C230( C187 C230 ) C187_=_C231( C187 C231 ) C198_=_C227( C198 C227 ) C198_=_C280( C198 C280 ) C198_=_C334( C198 C334 ) \nC198_=_C350( C198 C350 ) C198_=_C359( C198 C359 ) C198_=_C367( C198 C367 ) C198_=_C375( C198 C375 ) C198_=_C383( C198 C383 ) C198_=_C388( C198 C388 ) \nC198_=_C391( C198 C391 ) C198_=_C395( C198 C395 ) C198_=_C400( C198 C400 ) C198_=_C401( C198 C401 ) C198_=_C402( C198 C402 ) C198_=_C403( C198 C403 ) \nC198_=_C404( C198 C404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19_=_C280( C219 C280 ) C220_=_C221( C220 C221 ) C220_=_C222( C220 C222 ) C220_=_C223( C220 C223 ) C220_=_C224( C220 C224 ) \nC220_=_C225( C220 C225 ) C220_=_C226( C220 C226 ) C220_=_C227( C220 C227 ) C220_=_C228( C220 C228 ) C220_=_C229( C220 C229 ) C220_=_C230( C220 C230 ) \nC220_=_C231( C220 C231 ) C221_=_C222( C221 C222 ) C221_=_C223( C221 C223 ) C221_=_C224( C221 C224 ) C221_=_C225( C221 C225 ) C221_=_C226( C221 C226 ) \nC221_=_C227( C221 C227 ) C221_=_C228( C221 C228 ) C221_=_C229( C221 C229 ) C221_=_C230( C221 C230 ) C221_=_C231( C221 C231 ) C222_=_C223( C222 C223 ) \nC222_=_C224( C222 C224 ) C222_=_C225( C222 C225 ) C222_=_C226( C222 C226 ) C222_=_C227( C222 C227 ) C222_=_C228( C222 C228 ) C222_=_C229( C222 C229 ) \nC222_=_C230( C222 C230 ) C222_=_C231( C222 C231 ) C222_=_C334( C222 C334 ) C223_=_C224( C223 C224 ) C223_=_C225( C223 C225 ) C223_=_C226( C223 C226 ) \nC223_=_C227( C223 C227 ) C223_=_C228( C223 C228 ) C223_=_C229( C223 C229 ) C223_=_C230(</w:t>
      </w:r>
    </w:p>
    <w:p>
      <w:pPr>
        <w:pStyle w:val="PreformattedText"/>
        <w:bidi w:val="0"/>
        <w:spacing w:before="0" w:after="0"/>
        <w:jc w:val="left"/>
        <w:rPr/>
      </w:pPr>
      <w:r>
        <w:rPr/>
        <w:t xml:space="preserve"> </w:t>
      </w:r>
      <w:r>
        <w:rPr/>
        <w:t>C223 C230 ) C223_=_C231( C223 C231 ) C223_=_C359( C223 C359 ) \nC224_=_C225( C224 C225 ) C224_=_C226( C224 C226 ) C224_=_C227( C224 C227 ) C224_=_C228( C224 C228 ) C224_=_C229( C224 C229 ) C224_=_C230( C224 C230 ) \nC224_=_C231( C224 C231 ) C224_=_C367( C224 C367 ) C225_=_C226( C225 C226 ) C225_=_C227( C225 C227 ) C225_=_C228( C225 C228 ) C225_=_C229( C225 C229 ) \nC225_=_C230( C225 C230 ) C225_=_C231( C225 C231 ) C225_=_C375( C225 C375 ) C226_=_C227( C226 C227 ) C226_=_C228( C226 C228 ) C226_=_C229( C226 C229 ) \nC226_=_C230( C226 C230 ) C226_=_C231( C226 C231 ) C227_=_C228( C227 C228 ) C227_=_C229( C227 C229 ) C227_=_C230( C227 C230 ) C227_=_C231( C227 C231 ) \nC227_=_C280( C227 C280 ) C227_=_C334( C227 C334 ) C227_=_C350( C227 C350 ) C227_=_C359( C227 C359 ) C227_=_C367( C227 C367 ) C227_=_C375( C227 C375 ) \nC227_=_C383( C227 C383 ) C227_=_C388( C227 C388 ) C227_=_C391( C227 C391 ) C227_=_C395( C227 C395 ) C227_=_C400( C227 C400 ) C227_=_C401( C227 C401 ) \nC227_=_C402( C227 C402 ) C227_=_C403( C227 C403 ) C227_=_C404( C227 C404 ) C228_=_C229( C228 C229 ) C228_=_C230( C228 C230 ) C228_=_C231( C228 C231 ) \nC228_=_C401( C228 C401 ) C229_=_C230( C229 C230 ) C229_=_C231( C229 C231 ) C229_=_C402( C229 C402 ) C230_=_C231( C230 C231 ) C230_=_C403( C230 C403 ) \nC231_=_C404( C231 C404 ) C280_=_C334( C280 C334 ) C280_=_C350( C280 C350 ) C280_=_C359( C280 C359 ) C280_=_C367( C280 C367 ) C280_=_C375( C280 C375 ) \nC280_=_C383( C280 C383 ) C280_=_C388( C280 C388 ) C280_=_C391( C280 C391 ) C280_=_C395( C280 C395 ) C280_=_C400( C280 C400 ) C280_=_C401( C280 C401 ) \nC280_=_C402( C280 C402 ) C280_=_C403( C280 C403 ) C280_=_C404( C280 C404 ) C334_=_C350( C334 C350 ) C334_=_C359( C334 C359 ) C334_=_C367( C334 C367 ) \nC334_=_C375( C334 C375 ) C334_=_C383( C334 C383 ) C334_=_C388( C334 C388 ) C334_=_C391( C334 C391 ) C334_=_C395( C334 C395 ) C334_=_C400( C334 C400 ) \nC334_=_C401( C334 C401 ) C334_=_C402( C334 C402 ) C334_=_C403( C334 C403 ) C334_=_C404( C334 C404 ) C350_=_C359( C350 C359 ) C350_=_C367( C350 C367 ) \nC350_=_C375( C350 C375 ) C350_=_C383( C350 C383 ) C350_=_C388( C350 C388 ) C350_=_C391( C350 C391 ) C350_=_C395( C350 C395 ) C350_=_C400( C350 C400 ) \nC350_=_C401( C350 C401 ) C350_=_C402( C350 C402 ) C350_=_C403( C350 C403 ) C350_=_C404( C350 C404 ) C359_=_C367( C359 C367 ) C359_=_C375( C359 C375 ) \nC359_=_C383( C359 C383 ) C359_=_C388( C359 C388 ) C359_=_C391( C359 C391 ) C359_=_C395( C359 C395 ) C359_=_C400( C359 C400 ) C359_=_C401( C359 C401 ) \nC359_=_C402( C359 C402 ) C359_=_C403( C359 C403 ) C359_=_C404( C359 C404 ) C367_=_C375( C367 C375 ) C367_=_C383( C367 C383 ) C367_=_C388( C367 C388 ) \nC367_=_C391( C367 C391 ) C367_=_C395( C367 C395 ) C367_=_C400( C367 C400 ) C367_=_C401( C367 C401 ) C367_=_C402( C367 C402 ) C367_=_C403( C367 C403 ) \nC367_=_C404( C367 C404 ) C375_=_C383( C375 C383 ) C375_=_C388( C375 C388 ) C375_=_C391( C375 C391 ) C375_=_C395( C375 C395 ) C375_=_C400( C375 C400 ) \nC375_=_C401( C375 C401 ) C375_=_C402( C375 C402 ) C375_=_C403( C375 C403 ) C375_=_C404( C375 C404 ) C383_=_C388( C383 C388 ) C383_=_C391( C383 C391 ) \nC383_=_C395( C383 C395 ) C383_=_C400( C383 C400 ) C383_=_C401( C383 C401 ) C383_=_C402( C383 C402 ) C383_=_C403( C383 C403 ) C383_=_C404( C383 C404 ) \nC388_=_C391( C388 C391 ) C388_=_C395( C388 C395 ) C388_=_C400( C388 C400 ) C388_=_C401( C388 C401 ) C388_=_C402( C388 C402 ) C388_=_C403( C388 C403 ) \nC388_=_C404( C388 C404 ) C391_=_C395( C391 C395 ) C391_=_C400( C391 C400 ) C391_=_C401( C391 C401 ) C391_=_C402( C391 C402 ) C391_=_C403( C391 C403 ) \nC391_=_C404( C391 C404 ) C395_=_C400( C395 C400 ) C395_=_C401( C395 C401 ) C395_=_C402( C395 C402 ) C395_=_C403( C395 C403 ) C395_=_C404( C395 C404 ) \nC400_=_C401( C400 C401 ) C400_=_C402( C400 C402 ) C400_=_C403( C400 C403 ) C400_=_C404( C400 C404 ) C401_=_C402( C401 C402 ) C401_=_C403( C401 C403 ) \nC401_=_C404( C401 C404 ) C402_=_C403( C402 C403 ) C402_=_C404( C402 C404 ) C403_=_C404( C403 C404 ) "];31-&gt;47[label="44: C7 C20 C29 C41 C61 \nC80 C87 C101 C106 C136 C158 \nC176 C187 C198 C216 C217 C218 \nC219 C220 C221 C222 C223 C224 \nC225 C226 C228 C229 C230 C231 \nC280 C334 C350 C359 C367 C375 \nC383 C388 C391 C395 C400 C401 \nC402 C403 C404 \n475: C7_=_C20 ,C7_=_C29 ,C7_=_C87 ,C7_=_C106 ,C7_=_C158 ,\nC7_=_C176 ,C7_=_C187 ,C7_=_C216 ,C7_=_C217 ,C7_=_C218 ,C7_=_C219 ,\nC7_=_C220 ,C7_=_C221 ,C7_=_C222 ,C7_=_C223 ,C7_=_C224 ,C7_=_C225 ,\nC7_=_C226 ,C7_=_C228 ,C7_=_C229 ,C7_=_C230 ,C7_=_C231 ,C20_=_C41 ,\nC20_=_C61 ,C20_=_C80 ,C20_=_C101 ,C20_=_C136 ,C20_=_C198 ,C20_=_C280 ,\nC20_=_C334 ,C20_=_C350 ,C20_=_C359 ,C20_=_C367 ,C20_=_C375 ,C20_=_C383 ,\nC20_=_C388 ,C20_=_C391 ,C20_=_C395 ,C20_=_C400 ,C20_=_C401 ,C20_=_C402 ,\nC20_=_C403 ,C20_=_C404 ,C29_=_C41 ,C29_=_C87 ,C29_=_C106 ,C29_=_C158 ,\nC29_=_C176 ,C29_=_C187 ,C29_=_C216 ,C29_=_C217 ,C29_=_C218 ,C29_=_C219 ,\nC29_=_C220 ,C29_=_C221 ,C29_=_C222 ,C29_=_C223 ,C29_=_C224 ,C29_=_C225 ,\nC29_=_C226 ,C29_=_C228 ,C29_=_C229 ,C29_=_C230 ,C29_=_C231 ,C41_=_C61 ,\nC41_=_C80 ,C41_=_C101 ,C41_=_C136 ,C41_=_C198 ,C41_=_C280 ,C41_=_C334 ,\nC41_=_C350 ,C41_=_C359 ,C41_=_C367 ,C41_=_C375 ,C41_=_C383 ,C41_=_C388 ,\nC41_=_C391 ,C41_=_C395 ,C41_=_C400 ,C41_=_C401 ,C41_=_C402 ,C41_=_C403 ,\nC41_=_C404 ,C61_=_C80 ,C61_=_C101 ,C61_=_C136 ,C61_=_C198 ,C61_=_C280 ,\nC61_=_C334 ,C61_=_C350 ,C61_=_C359 ,C61_=_C367 ,C61_=_C375 ,C61_=_C383 ,\nC61_=_C388 ,C61_=_C391 ,C61_=_C395 ,C61_=_C400 ,C61_=_C401 ,C61_=_C402 ,\nC61_=_C403 ,C61_=_C404 ,C80_=_C101 ,C80_=_C136 ,C80_=_C198 ,C80_=_C280 ,\nC80_=_C334 ,C80_=_C350 ,C80_=_C359 ,C80_=_C367 ,C80_=_C375 ,C80_=_C383 ,\nC80_=_C388 ,C80_=_C391 ,C80_=_C395 ,C80_=_C400 ,C80_=_C401 ,C80_=_C402 ,\nC80_=_C403 ,C80_=_C404 ,C87_=_C101 ,C87_=_C106 ,C87_=_C158 ,C87_=_C176 ,\nC87_=_C187 ,C87_=_C216 ,C87_=_C217 ,C87_=_C218 ,C87_=_C219 ,C87_=_C220 ,\nC87_=_C221 ,C87_=_C222 ,C87_=_C223 ,C87_=_C224 ,C87_=_C225 ,C87_=_C226 ,\nC87_=_C228 ,C87_=_C229 ,C87_=_C230 ,C87_=_C231 ,C101_=_C136 ,C101_=_C198 ,\nC101_=_C280 ,C101_=_C334 ,C101_=_C350 ,C101_=_C359 ,C101_=_C367 ,C101_=_C375 ,\nC101_=_C383 ,C101_=_C388 ,C101_=_C391 ,C101_=_C395 ,C101_=_C400 ,C101_=_C401 ,\nC101_=_C402 ,C101_=_C403 ,C101_=_C404 ,C106_=_C158 ,C106_=_C176 ,C106_=_C187 ,\nC106_=_C216 ,C106_=_C217 ,C106_=_C218 ,C106_=_C219 ,C106_=_C220 ,C106_=_C221 ,\nC106_=_C222 ,C106_=_C223 ,C106_=_C224 ,C106_=_C225 ,C106_=_C226 ,C106_=_C228 ,\nC106_=_C229 ,C106_=_C230 ,C106_=_C231 ,C136_=_C198 ,C136_=_C280 ,C136_=_C334 ,\nC136_=_C350 ,C136_=_C359 ,C136_=_C367 ,C136_=_C375 ,C136_=_C383 ,C136_=_C388 ,\nC136_=_C391 ,C136_=_C395 ,C136_=_C400 ,C136_=_C401 ,C136_=_C402 ,C136_=_C403 ,\nC136_=_C404 ,C158_=_C176 ,C158_=_C187 ,C158_=_C216 ,C158_=_C217 ,C158_=_C218 ,\nC158_=_C219 ,C158_=_C220 ,C158_=_C221 ,C158_=_C222 ,C158_=_C223 ,C158_=_C224 ,\nC158_=_C225 ,C158_=_C226 ,C158_=_C228 ,C158_=_C229 ,C158_=_C230 ,C158_=_C231 ,\nC176_=_C187 ,C176_=_C216 ,C176_=_C217 ,C176_=_C218 ,C176_=_C219 ,C176_=_C220 ,\nC176_=_C221 ,C176_=_C222 ,C176_=_C223 ,C176_=_C224 ,C176_=_C225 ,C176_=_C226 ,\nC176_=_C228 ,C176_=_C229 ,C176_=_C230 ,C176_=_C231 ,C187_=_C198 ,C187_=_C216 ,\nC187_=_C217 ,C187_=_C218 ,C187_=_C219 ,C187_=_C220 ,C187_=_C221 ,C187_=_C222 ,\nC187_=_C223 ,C187_=_C224 ,C187_=_C225 ,C187_=_C226 ,C187_=_C228 ,C187_=_C229 ,\nC187_=_C230 ,C187_=_C231 ,C198_=_C280 ,C198_=_C334 ,C198_=_C350 ,C198_=_C359 ,\nC198_=_C367 ,C198_=_C375 ,C198_=_C383 ,C198_=_C388 ,C198_=_C391 ,C198_=_C395 ,\nC198_=_C400 ,C198_=_C401 ,C198_=_C402 ,C198_=_C403 ,C198_=_C404 ,C216_=_C217 ,\nC216_=_C218 ,C216_=_C219 ,C216_=_C220 ,C216_=_C221 ,C216_=_C222 ,C216_=_C223 ,\nC216_=_C224 ,C216_=_C225 ,C216_=_C226 ,C216_=_C228 ,C216_=_C229 ,C216_=_C230 ,\nC216_=_C231 ,C217_=_C218 ,C217_=_C219 ,C217_=_C220 ,C217_=_C221 ,C217_=_C222 ,\nC217_=_C223 ,C217_=_C224 ,C217_=_C225 ,C217_=_C226 ,C217_=_C228 ,C217_=_C229 ,\nC217_=_C230 ,C217_=_C231 ,C218_=_C219 ,C218_=_C220 ,C218_=_C221 ,C218_=_C222 ,\nC218_=_C223 ,C218_=_C224 ,C218_=_C225 ,C218_=_C226 ,C218_=_C228 ,C218_=_C229 ,\nC218_=_C230 ,C218_=_C231 ,C219_=_C220 ,C219_=_C221 ,C219_=_C222 ,C219_=_C223 ,\nC219_=_C224 ,C219_=_C225 ,C219_=_C226 ,C219_=_C228 ,C219_=_C229 ,C219_=_C230 ,\nC219_=_C231 ,C219_=_C280 ,C220_=_C221 ,C220_=_C222 ,C220_=_C223 ,C220_=_C224 ,\nC220_=_C225 ,C220_=_C226 ,C220_=_C228 ,C220_=_C229 ,C220_=_C230 ,C220_=_C231 ,\nC221_=_C222 ,C221_=_C223 ,C221_=_C224 ,C221_=_C225 ,C221_=_C226 ,C221_=_C228 ,\nC221_=_C229 ,C221_=_C230 ,C221_=_C231 ,C222_=_C223 ,C222_=_C224 ,C222_=_C225 ,\nC222_=_C226 ,C222_=_C228 ,C222_=_C229 ,C222_=_C230 ,C222_=_C231 ,C222_=_C334 ,\nC223_=_C224 ,C223_=_C225 ,C223_=_C226 ,C223_=_C228 ,C223_=_C229 ,C223_=_C230 ,\nC223_=_C231 ,C223_=_C359 ,C224_=_C225 ,C224_=_C226 ,C224_=_C228 ,C224_=_C229 ,\nC224_=_C230 ,C224_=_C231 ,C224_=_C367 ,C225_=_C226 ,C225_=_C228 ,C225_=_C229 ,\nC225_=_C230 ,C225_=_C231 ,C225_=_C375 ,C226_=_C228 ,C226_=_C229 ,C226_=_C230 ,\nC226_=_C231 ,C228_=_C229 ,C228_=_C230 ,C228_=_C231 ,C228_=_C401 ,C229_=_C230 ,\nC229_=_C231 ,C229_=_C402 ,C230_=_C231 ,C230_=_C403 ,C231_=_C404 ,C280_=_C334 ,\nC280_=_C350 ,C280_=_C359 ,C280_=_C367 ,C280_=_C375 ,C280_=_C383 ,C280_=_C388 ,\nC280_=_C391 ,C280_=_C395 ,C280_=_C400 ,C280_=_C401 ,C280_=_C402 ,C280_=_C403 ,\nC280_=_C404 ,C334_=_C350 ,C334_=_C359 ,C334_=_C367 ,C334_=_C375 ,C334_=_C383 ,\nC334_=_C388 ,C334_=_C391 ,C334_=_C395 ,C334_=_C400 ,C334_=_C401 ,C334_=_C402 ,\nC334_=_C403 ,C334_=_C404 ,C350_=_C359 ,C350_=_C367 ,C350_=_C375 ,C350_=_C383 ,\nC350_=_C388 ,C350_=_C391 ,C350_=_C395 ,C350_=_C400 ,C350_=_C401 ,C350_=_C402 ,\nC350_=_C403 ,C350_=_C404 ,C359_=_C367 ,C359_=_C375 ,C359_=_C383 ,C359_=_C388 ,\nC359_=_C391 ,C359_=_C395 ,C359_=_C400 ,C359_=_C401 ,C359_=_C402 ,C359_=_C403 ,\nC359_=_C404 ,C367_=_C375 ,C367_=_C383 ,C367_=_C388 ,C367_=_C391 ,C367_=_C395 ,\nC367_=_C400 ,C367_=_C401 ,C367_=_C402 ,C367_=_C403 ,C367_=_C404 ,C375_=_C383 ,\nC375_=_C388 ,C375_=_C391 ,C375_=_C395 ,C375_=_C400 ,C375_=_C401 ,C375_=_C402 ,\nC375_=_C403 ,C375_=_C404 ,C383_=_C388</w:t>
      </w:r>
    </w:p>
    <w:p>
      <w:pPr>
        <w:pStyle w:val="PreformattedText"/>
        <w:bidi w:val="0"/>
        <w:spacing w:before="0" w:after="0"/>
        <w:jc w:val="left"/>
        <w:rPr/>
      </w:pPr>
      <w:r>
        <w:rPr/>
        <w:t xml:space="preserve"> </w:t>
      </w:r>
      <w:r>
        <w:rPr/>
        <w:t>,C383_=_C391 ,C383_=_C395 ,C383_=_C400 ,\nC383_=_C401 ,C383_=_C402 ,C383_=_C403 ,C383_=_C404 ,C388_=_C391 ,C388_=_C395 ,\nC388_=_C400 ,C388_=_C401 ,C388_=_C402 ,C388_=_C403 ,C388_=_C404 ,C391_=_C395 ,\nC391_=_C400 ,C391_=_C401 ,C391_=_C402 ,C391_=_C403 ,C391_=_C404 ,C395_=_C400 ,\nC395_=_C401 ,C395_=_C402 ,C395_=_C403 ,C395_=_C404 ,C400_=_C401 ,C400_=_C402 ,\nC400_=_C403 ,C400_=_C404 ,C401_=_C402 ,C401_=_C403 ,C401_=_C404 ,C402_=_C403 ,\nC402_=_C404 ,C403_=_C4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