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55: C2 C3 C5 C8 C9 \nC10 C13 C14 C20 C21 C22 \nC23 C24 C25 C26 C27 C30 \nC33 C35 C36 C39 C42 C43 \nC45 C46 C47 C49 C50 C51 \nC53 C57 C59 C60 C61 C63 \nC64 C69 C70 C73 C74 C75 \nC76 C78 C79 C81 C82 C83 \nC84 C85 C86 C90 C91 C93 \nC97 C98 C104 C105 C107 C108 \nC109 C110 C111 C114 C115 C116 \nC117 C118 C119 C120 C121 C123 \nC125 C127 C128 C130 C132 C133 \nC134 C135 C136 C138 C142 C143 \nC144 C145 C146 C147 C148 C150 \nC152 C153 C154 C156 C157 C158 \nC159 C163 C164 C166 C167 C169 \nC170 C171 C172 C175 C176 C179 \nC180 C181 C182 C183 C184 C185 \nC188 C189 C190 C194 C196 C198 \nC199 C200 C202 C203 C205 C209 \nC210 C211 C216 C217 C220 C221 \nC222 C223 C224 C225 C226 C229 \nC233 C234 C235 C236 C237 C238 \nC240 C242 C243 C246 C247 C248 \nC249 C255 C256 C257 C258 C259 \nC260 C262 C264 C266 C267 C268 \nC269 C270 C271 C273 C275 C276 \nC277 C278 C279 C282 C284 C285 \nC286 C288 C289 C290 C292 C293 \nC295 C298 C299 C301 C302 C303 \nC304 C306 C307 C311 C312 C313 \nC317 C318 C320 C321 C322 C325 \nC326 C327 C328 C329 C332 C333 \nC334 C335 C336 C338 C340 C341 \nC342 C346 C347 C348 C350 C352 \nC353 C354 C356 C357 C358 C361 \nC364 C365 C366 C368 C369 C370 \nC371 C372 C373 C375 C378 C380 \nC381 C382 C384 C388 C389 C392 \nC393 C394 C395 C396 C398 C400 \nC401 C402 C403 C405 C406 C407 \nC409 C410 C411 C413 \n3208: C2_=_C3( C2 C3 ) C2_=_C5( C2 C5 ) C2_=_C8( C2 C8 ) C2_=_C9( C2 C9 ) C2_=_C10( C2 C10 ) \nC2_=_C13( C2 C13 ) C2_=_C14( C2 C14 ) C2_=_C20( C2 C20 ) C2_=_C21( C2 C21 ) C2_=_C22( C2 C22 ) C2_=_C23( C2 C23 ) \nC2_=_C24( C2 C24 ) C2_=_C42( C2 C42 ) C2_=_C63( C2 C63 ) C2_=_C64( C2 C64 ) C2_=_C69( C2 C69 ) C2_=_C70( C2 C70 ) \nC2_=_C73( C2 C73 ) C2_=_C74( C2 C74 ) C2_=_C75( C2 C75 ) C2_=_C76( C2 C76 ) C2_=_C78( C2 C78 ) C2_=_C79( C2 C79 ) \nC2_=_C81( C2 C81 ) C3_=_C5( C3 C5 ) C3_=_C8( C3 C8 ) C3_=_C9( C3 C9 ) C3_=_C10( C3 C10 ) C3_=_C13( C3 C13 ) \nC3_=_C14( C3 C14 ) C3_=_C20( C3 C20 ) C3_=_C21( C3 C21 ) C3_=_C22( C3 C22 ) C3_=_C23( C3 C23 ) C3_=_C25( C3 C25 ) \nC3_=_C43( C3 C43 ) C3_=_C82( C3 C82 ) C3_=_C83( C3 C83 ) C3_=_C84( C3 C84 ) C3_=_C85( C3 C85 ) C3_=_C86( C3 C86 ) \nC3_=_C90( C3 C90 ) C3_=_C91( C3 C91 ) C3_=_C93( C3 C93 ) C5_=_C8( C5 C8 ) C5_=_C9( C5 C9 ) C5_=_C10( C5 C10 ) \nC5_=_C13( C5 C13 ) C5_=_C14( C5 C14 ) C5_=_C20( C5 C20 ) C5_=_C21( C5 C21 ) C5_=_C22( C5 C22 ) C5_=_C23( C5 C23 ) \nC5_=_C116( C5 C116 ) C5_=_C135( C5 C135 ) C5_=_C136( C5 C136 ) C5_=_C138( C5 C138 ) C5_=_C142( C5 C142 ) C5_=_C143( C5 C143 ) \nC5_=_C144( C5 C144 ) C5_=_C145( C5 C145 ) C5_=_C146( C5 C146 ) C5_=_C147( C5 C147 ) C5_=_C148( C5 C148 ) C5_=_C150( C5 C150 ) \nC8_=_C9( C8 C9 ) C8_=_C10( C8 C10 ) C8_=_C13( C8 C13 ) C8_=_C14( C8 C14 ) C8_=_C20( C8 C20 ) C8_=_C21( C8 C21 ) \nC8_=_C22( C8 C22 ) C8_=_C23( C8 C23 ) C8_=_C84( C8 C84 ) C8_=_C120( C8 C120 ) C8_=_C154( C8 C154 ) C8_=_C188( C8 C188 ) \nC8_=_C242( C8 C242 ) C8_=_C243( C8 C243 ) C8_=_C246( C8 C246 ) C8_=_C247( C8 C247 ) C8_=_C248( C8 C248 ) C8_=_C249( C8 C249 ) \nC9_=_C10( C9 C10 ) C9_=_C13( C9 C13 ) C9_=_C14( C9 C14 ) C9_=_C20( C9 C20 ) C9_=_C21( C9 C21 ) C9_=_C22( C9 C22 ) \nC9_=_C23( C9 C23 ) C9_=_C189( C9 C189 ) C9_=_C202( C9 C202 ) C9_=_C255( C9 C255 ) C9_=_C256( C9 C256 ) C9_=_C257( C9 C257 ) \nC9_=_C258( C9 C258 ) C9_=_C259( C9 C259 ) C9_=_C260( C9 C260 ) C9_=_C262( C9 C262 ) C10_=_C13( C10 C13 ) C10_=_C14( C10 C14 ) \nC10_=_C20( C10 C20 ) C10_=_C21( C10 C21 ) C10_=_C22( C10 C22 ) C10_=_C23( C10 C23 ) C10_=_C47( C10 C47 ) C10_=_C104( C10 C104 ) \nC10_=_C121( C10 C121 ) C10_=_C138( C10 C138 ) C10_=_C175( C10 C175 ) C10_=_C190( C10 C190 ) C10_=_C216( C10 C216 ) C10_=_C229( C10 C229 ) \nC10_=_C242( C10 C242 ) C10_=_C277( C10 C277 ) C10_=_C278( C10 C278 ) C10_=_C279( C10 C279 ) C10_=_C282( C10 C282 ) C10_=_C284( C10 C284 ) \nC10_=_C285( C10 C285 ) C10_=_C286( C10 C286 ) C10_=_C288( C10 C288 ) C10_=_C289( C10 C289 ) C10_=_C290( C10 C290 ) C13_=_C14( C13 C14 ) \nC13_=_C20( C13 C20 ) C13_=_C21( C13 C21 ) C13_=_C22( C13 C22 ) C13_=_C23( C13 C23 ) C13_=_C49( C13 C49 ) C13_=_C86( C13 C86 ) \nC13_=_C292( C13 C292 ) C13_=_C302( C13 C302 ) C13_=_C317( C13 C317 ) C13_=_C318( C13 C318 ) C13_=_C320( C13 C320 ) C13_=_C321( C13 C321 ) \nC13_=_C322( C13 C322 ) C14_=_C20( C14 C20 ) C14_=_C21( C14 C21 ) C14_=_C22( C14 C22 ) C14_=_C23( C14 C23 ) C14_=_C123( C14 C123 ) \nC14_=_C157( C14 C157 ) C14_=_C205( C14 C205 ) C14_=_C303( C14 C303 ) C14_=_C325( C14 C325 ) C14_=_C326( C14 C326 ) C14_=_C327( C14 C327 ) \nC14_=_C328( C14 C328 ) C14_=_C329( C14 C329 ) C20_=_C21( C20 C21 ) C20_=_C22( C20 C22 ) C20_=_C23( C20 C23 ) C20_=_C39( C20 C39 ) \nC20_=_C57( C20 C57 ) C20_=_C76( C20 C76 ) C20_=_C111( C20 C111 ) C20_=_C130( C20 C130 ) C20_=_C196( C20 C196 ) C20_=_C238( C20 C238 ) \nC20_=_C249( C20 C249 ) C20_=_C259( C20 C259 ) C20_=_C271( C20 C271 ) C20_=_C329( C20 C329 ) C20_=_C380( C20 C380 ) C20_=_C396( C20 C396 ) \nC20_=_C398( C20 C398 ) C20_=_C400( C20 C400 ) C21_=_C22( C21 C22 ) C21_=_C23( C21 C23 ) C21_=_C60( C21 C60 ) C21_=_C132( C21 C132 ) \nC21_=_C148( C21 C148 ) C21_=_C199( C21 C199 ) C21_=_C226( C21 C226 ) C21_=_C240( C21 C240 ) C21_=_C260( C21 C260 ) C21_=_C273( C21 C273 ) \nC21_=_C299( C21 C299 ) C21_=_C311( C21 C311 ) C21_=_C320( C21 C320 ) C21_=_C338( C21 C338 ) C21_=_C392( C21 C392 ) C21_=_C401( C21 C401 ) \nC21_=_C405( C21 C405 ) C21_=_C409( C21 C409 ) C22_=_C23( C22 C23 ) C22_=_C209( C22 C209 ) C22_=_C286( C22 C286 ) C22_=_C312( C22 C312 ) \nC22_=_C347( C22 C347 ) C22_=_C356( C22 C356 ) C22_=_C369( C22 C369 ) C22_=_C382( C22 C382 ) C22_=_C393( C22 C393 ) C22_=_C398( C22 C398 ) \nC22_=_C402( C22 C402 ) C22_=_C410( C22 C410 ) C22_=_C411( C22 C411 ) C23_=_C134( C23 C134 ) C23_=_C200( C23 C200 ) C23_=_C211( C23 C211 ) \nC23_=_C289( C23 C289 ) C23_=_C301( C23 C301 ) C23_=_C348( C23 C348 ) C23_=_C358( C23 C358 ) C23_=_C361( C23 C361 ) C23_=_C384( C23 C384 ) \nC23_=_C389( C23 C389 ) C23_=_C395( C23 C395 ) C23_=_C400( C23 C400 ) C23_=_C403( C23 C403 ) C23_=_C409( C23 C409 ) C23_=_C413( C23 C413 ) \nC24_=_C25( C24 C25 ) C24_=_C26( C24 C26 ) C24_=_C27( C24 C27 ) C24_=_C30( C24 C30 ) C24_=_C33( C24 C33 ) C24_=_C35( C24 C35 ) \nC24_=_C36( C24 C36 ) C24_=_C39( C24 C39 ) C24_=_C42( C24 C42 ) C24_=_C63( C24 C63 ) C24_=_C64( C24 C64 ) C24_=_C69( C24 C69 ) \nC24_=_C70( C24 C70 ) C24_=_C73( C24 C73 ) C24_=_C74( C24 C74 ) C24_=_C75( C24 C75 ) C24_=_C76( C24 C76 ) C24_=_C78( C24 C78 ) \nC24_=_C79( C24 C79 ) C24_=_C81( C24 C81 ) C25_=_C26( C25 C26 ) C25_=_C27( C25 C27 ) C25_=_C30( C25 C30 ) C25_=_C33( C25 C33 ) \nC25_=_C35( C25 C35 ) C25_=_C36( C25 C36 ) C25_=_C39( C25 C39 ) C25_=_C43( C25 C43 ) C25_=_C82( C25 C82 ) C25_=_C83( C25 C83 ) \nC25_=_C84( C25 C84 ) C25_=_C85( C25 C85 ) C25_=_C86( C25 C86 ) C25_=_C90( C25 C90 ) C25_=_C91( C25 C91 ) C25_=_C93( C25 C93 ) \nC26_=_C27( C26 C27 ) C26_=_C30( C26 C30 ) C26_=_C33( C26 C33 ) C26_=_C35( C26 C35 ) C26_=_C36( C26 C36 ) C26_=_C39( C26 C39 ) \nC26_=_C97( C26 C97 ) C26_=_C98( C26 C98 ) C26_=_C104( C26 C104 ) C26_=_C105( C26 C105 ) C26_=_C107( C26 C107 ) C26_=_C108( C26 C108 ) \nC26_=_C109( C26 C109 ) C26_=_C110( C26 C110 ) C26_=_C111( C26 C111 ) C26_=_C114( C26 C114 ) C26_=_C115( C26 C115 ) C27_=_C30( C27 C30 ) \nC27_=_C33( C27 C33 ) C27_=_C35( C27 C35 ) C27_=_C36( C27 C36 ) C27_=_C39( C27 C39 ) C27_=_C82( C27 C82 ) C27_=_C118( C27 C118 ) \nC27_=_C171( C27 C171 ) C27_=_C172( C27 C172 ) C27_=_C175( C27 C175 ) C27_=_C176( C27 C176 ) C27_=_C179( C27 C179 ) C27_=_C180( C27 C180 ) \nC27_=_C181( C27 C181 ) C27_=_C182( C27 C182 ) C27_=_C183( C27 C183 ) C27_=_C184( C27 C184 ) C27_=_C185( C27 C185 ) C30_=_C33( C30 C33 ) \nC30_=_C35( C30 C35 ) C30_=_C36( C30 C36 ) C30_=_C39( C30 C39 ) C30_=_C46( C30 C46 ) C30_=_C203( C30 C203 ) C30_=_C264( C30 C264 ) \nC30_=_C266( C30 C266 ) C30_=_C267( C30 C267 ) C30_=_C268( C30 C268 ) C30_=_C269( C30 C269 ) C30_=_C270( C30 C270 ) C30_=_C271( C30 C271 ) \nC30_=_C273( C30 C273 ) C30_=_C275( C30 C275 ) C30_=_C276( C30 C276 ) C33_=_C35( C33 C35 ) C33_=_C36( C33 C36 ) C33_=_C39( C33 C39 ) \nC33_=_C51( C33 C51 ) C33_=_C125( C33 C125 ) C33_=_C142( C33 C142 ) C33_=_C179( C33 C179 ) C33_=_C194( C33 C194 ) C33_=_C220( C33 C220 ) \nC33_=_C233( C33 C233 ) C33_=_C256( C33 C256 ) C33_=_C266( C33 C266 ) C33_=_C293( C33 C293 ) C33_=_C304( C33 C304 ) C33_=_C325( C33 C325 ) \nC33_=_C350( C33 C350 ) C33_=_C352( C33 C352 ) C33_=_C353( C33 C353 ) C33_=_C354( C33 C354 ) C33_=_C356( C33 C356 ) C33_=_C357( C33 C357 ) \nC33_=_C358( C33 C358 ) C35_=_C36( C35 C36 ) C35_=_C39( C35 C39 ) C35_=_C53( C35 C53 ) C35_=_C73( C35 C73 ) C35_=_C108( C35 C108 ) \nC35_=_C127( C35 C127 ) C35_=_C143( C35 C143 ) C35_=_C221( C35 C221 ) C35_=_C235( C35 C235 ) C35_=_C246( C35 C246 ) C35_=_C258( C35 C258 ) \nC35_=_C268( C35 C268 ) C35_=_C295( C35 C295 ) C35_=_C306( C35 C306 ) C35_=_C341( C35 C341 ) C35_=_C364( C35 C364 ) C35_=_C365( C35 C365 ) \nC35_=_C366( C35 C366 ) C35_=_C368( C35 C368 ) C35_=_C369( C35 C369 ) C35_=_C370( C35 C370 ) C36_=_C39( C36 C39 ) C36_=_C109( C36 C109 ) \nC36_=_C128( C36 C128 ) C36_=_C144( C36 C144 ) C36_=_C181( C36 C181 ) C36_=_C236( C36 C236 ) C36_=_C247( C36 C247 ) C36_=_C269( C36 C269 ) \nC36_=_C307( C36 C307 ) C36_=_C317( C36 C317 ) C36_=_C327( C36 C327 ) C36_=_C334( C36 C334 ) C36_=_C342( C36 C342 ) C36_=_C371( C36 C371 ) \nC36_=_C372( C36 C372 ) C36_=_C373( C36 C373 ) C36_=_C375( C36 C375 ) C36_=_C378( C36 C378 ) C39_=_C57( C39 C57 ) C39_=_C76( C39 C76 ) \nC39_=_C111( C39 C111 ) C39_=_C130( C39 C130 ) C39_=_C196( C39 C196 ) C39_=_C238( C39 C238 ) C39_=_C249( C39 C249 ) C39_=_C259( C39 C259 ) \nC39_=_C271( C39 C271 ) C39_=_C329( C39 C329 ) C39_=_C380( C39 C380 ) C39_=_C396( C39 C396 ) C39_=_C398( C39 C398 ) C39_=_C400( C39 C400 ) \nC42_=_C43( C42 C43 ) C42_=_C45( C42 C45 ) C42_=_C46( C42 C46 ) C42_=_C47( C42 C47 ) C42_=_C49( C42 C49 ) C42_=_C50( C42 C50 ) \nC42_=_C51( C42 C51 ) C42_=_C53( C42 C53 ) C42_=_C57( C42 C57 ) C42_=_C59( C42 C59 ) C42_=_C60( C42 C60 ) C42_=_C61( C42 C61 ) \nC42_=_C63(</w:t>
      </w:r>
    </w:p>
    <w:p>
      <w:pPr>
        <w:pStyle w:val="PreformattedText"/>
        <w:bidi w:val="0"/>
        <w:spacing w:before="0" w:after="0"/>
        <w:jc w:val="left"/>
        <w:rPr/>
      </w:pPr>
      <w:r>
        <w:rPr/>
        <w:t xml:space="preserve"> </w:t>
      </w:r>
      <w:r>
        <w:rPr/>
        <w:t>C42 C63 ) C42_=_C64( C42 C64 ) C42_=_C69( C42 C69 ) C42_=_C70( C42 C70 ) C42_=_C73( C42 C73 ) C42_=_C74( C42 C74 ) \nC42_=_C75( C42 C75 ) C42_=_C76( C42 C76 ) C42_=_C78( C42 C78 ) C42_=_C79( C42 C79 ) C42_=_C81( C42 C81 ) C43_=_C45( C43 C45 ) \nC43_=_C46( C43 C46 ) C43_=_C47( C43 C47 ) C43_=_C49( C43 C49 ) C43_=_C50( C43 C50 ) C43_=_C51( C43 C51 ) C43_=_C53( C43 C53 ) \nC43_=_C57( C43 C57 ) C43_=_C59( C43 C59 ) C43_=_C60( C43 C60 ) C43_=_C61( C43 C61 ) C43_=_C82( C43 C82 ) C43_=_C83( C43 C83 ) \nC43_=_C84( C43 C84 ) C43_=_C85( C43 C85 ) C43_=_C86( C43 C86 ) C43_=_C90( C43 C90 ) C43_=_C91( C43 C91 ) C43_=_C93( C43 C93 ) \nC45_=_C46( C45 C46 ) C45_=_C47( C45 C47 ) C45_=_C49( C45 C49 ) C45_=_C50( C45 C50 ) C45_=_C51( C45 C51 ) C45_=_C53( C45 C53 ) \nC45_=_C57( C45 C57 ) C45_=_C59( C45 C59 ) C45_=_C60( C45 C60 ) C45_=_C61( C45 C61 ) C45_=_C63( C45 C63 ) C45_=_C97( C45 C97 ) \nC45_=_C117( C45 C117 ) C45_=_C152( C45 C152 ) C45_=_C153( C45 C153 ) C45_=_C154( C45 C154 ) C45_=_C156( C45 C156 ) C45_=_C157( C45 C157 ) \nC45_=_C158( C45 C158 ) C45_=_C159( C45 C159 ) C45_=_C163( C45 C163 ) C45_=_C164( C45 C164 ) C45_=_C166( C45 C166 ) C45_=_C167( C45 C167 ) \nC45_=_C169( C45 C169 ) C45_=_C170( C45 C170 ) C46_=_C47( C46 C47 ) C46_=_C49( C46 C49 ) C46_=_C50( C46 C50 ) C46_=_C51( C46 C51 ) \nC46_=_C53( C46 C53 ) C46_=_C57( C46 C57 ) C46_=_C59( C46 C59 ) C46_=_C60( C46 C60 ) C46_=_C61( C46 C61 ) C46_=_C203( C46 C203 ) \nC46_=_C264( C46 C264 ) C46_=_C266( C46 C266 ) C46_=_C267( C46 C267 ) C46_=_C268( C46 C268 ) C46_=_C269( C46 C269 ) C46_=_C270( C46 C270 ) \nC46_=_C271( C46 C271 ) C46_=_C273( C46 C273 ) C46_=_C275( C46 C275 ) C46_=_C276( C46 C276 ) C47_=_C49( C47 C49 ) C47_=_C50( C47 C50 ) \nC47_=_C51( C47 C51 ) C47_=_C53( C47 C53 ) C47_=_C57( C47 C57 ) C47_=_C59( C47 C59 ) C47_=_C60( C47 C60 ) C47_=_C61( C47 C61 ) \nC47_=_C104( C47 C104 ) C47_=_C121( C47 C121 ) C47_=_C138( C47 C138 ) C47_=_C175( C47 C175 ) C47_=_C190( C47 C190 ) C47_=_C216( C47 C216 ) \nC47_=_C229( C47 C229 ) C47_=_C242( C47 C242 ) C47_=_C277( C47 C277 ) C47_=_C278( C47 C278 ) C47_=_C279( C47 C279 ) C47_=_C282( C47 C282 ) \nC47_=_C284( C47 C284 ) C47_=_C285( C47 C285 ) C47_=_C286( C47 C286 ) C47_=_C288( C47 C288 ) C47_=_C289( C47 C289 ) C47_=_C290( C47 C290 ) \nC49_=_C50( C49 C50 ) C49_=_C51( C49 C51 ) C49_=_C53( C49 C53 ) C49_=_C57( C49 C57 ) C49_=_C59( C49 C59 ) C49_=_C60( C49 C60 ) \nC49_=_C61( C49 C61 ) C49_=_C86( C49 C86 ) C49_=_C292( C49 C292 ) C49_=_C302( C49 C302 ) C49_=_C317( C49 C317 ) C49_=_C318( C49 C318 ) \nC49_=_C320( C49 C320 ) C49_=_C321( C49 C321 ) C49_=_C322( C49 C322 ) C50_=_C51( C50 C51 ) C50_=_C53( C50 C53 ) C50_=_C57( C50 C57 ) \nC50_=_C59( C50 C59 ) C50_=_C60( C50 C60 ) C50_=_C61( C50 C61 ) C50_=_C158( C50 C158 ) C50_=_C277( C50 C277 ) C50_=_C332( C50 C332 ) \nC50_=_C333( C50 C333 ) C50_=_C334( C50 C334 ) C50_=_C335( C50 C335 ) C50_=_C336( C50 C336 ) C50_=_C338( C50 C338 ) C50_=_C340( C50 C340 ) \nC51_=_C53( C51 C53 ) C51_=_C57( C51 C57 ) C51_=_C59( C51 C59 ) C51_=_C60( C51 C60 ) C51_=_C61( C51 C61 ) C51_=_C125( C51 C125 ) \nC51_=_C142( C51 C142 ) C51_=_C179( C51 C179 ) C51_=_C194( C51 C194 ) C51_=_C220( C51 C220 ) C51_=_C233( C51 C233 ) C51_=_C256( C51 C256 ) \nC51_=_C266( C51 C266 ) C51_=_C293( C51 C293 ) C51_=_C304( C51 C304 ) C51_=_C325( C51 C325 ) C51_=_C350( C51 C350 ) C51_=_C352( C51 C352 ) \nC51_=_C353( C51 C353 ) C51_=_C354( C51 C354 ) C51_=_C356( C51 C356 ) C51_=_C357( C51 C357 ) C51_=_C358( C51 C358 ) C53_=_C57( C53 C57 ) \nC53_=_C59( C53 C59 ) C53_=_C60( C53 C60 ) C53_=_C61( C53 C61 ) C53_=_C73( C53 C73 ) C53_=_C108( C53 C108 ) C53_=_C127( C53 C127 ) \nC53_=_C143( C53 C143 ) C53_=_C221( C53 C221 ) C53_=_C235( C53 C235 ) C53_=_C246( C53 C246 ) C53_=_C258( C53 C258 ) C53_=_C268( C53 C268 ) \nC53_=_C295( C53 C295 ) C53_=_C306( C53 C306 ) C53_=_C341( C53 C341 ) C53_=_C364( C53 C364 ) C53_=_C365( C53 C365 ) C53_=_C366( C53 C366 ) \nC53_=_C368( C53 C368 ) C53_=_C369( C53 C369 ) C53_=_C370( C53 C370 ) C57_=_C59( C57 C59 ) C57_=_C60( C57 C60 ) C57_=_C61( C57 C61 ) \nC57_=_C76( C57 C76 ) C57_=_C111( C57 C111 ) C57_=_C130( C57 C130 ) C57_=_C196( C57 C196 ) C57_=_C238( C57 C238 ) C57_=_C249( C57 C249 ) \nC57_=_C259( C57 C259 ) C57_=_C271( C57 C271 ) C57_=_C329( C57 C329 ) C57_=_C380( C57 C380 ) C57_=_C396( C57 C396 ) C57_=_C398( C57 C398 ) \nC57_=_C400( C57 C400 ) C59_=_C60( C59 C60 ) C59_=_C61( C59 C61 ) C59_=_C167( C59 C167 ) C59_=_C198( C59 C198 ) C59_=_C285( C59 C285 ) \nC59_=_C298( C59 C298 ) C59_=_C346( C59 C346 ) C59_=_C368( C59 C368 ) C59_=_C375( C59 C375 ) C59_=_C381( C59 C381 ) C59_=_C388( C59 C388 ) \nC59_=_C396( C59 C396 ) C59_=_C405( C59 C405 ) C59_=_C406( C59 C406 ) C59_=_C407( C59 C407 ) C60_=_C61( C60 C61 ) C60_=_C132( C60 C132 ) \nC60_=_C148( C60 C148 ) C60_=_C199( C60 C199 ) C60_=_C226( C60 C226 ) C60_=_C240( C60 C240 ) C60_=_C260( C60 C260 ) C60_=_C273( C60 C273 ) \nC60_=_C299( C60 C299 ) C60_=_C311( C60 C311 ) C60_=_C320( C60 C320 ) C60_=_C338( C60 C338 ) C60_=_C392( C60 C392 ) C60_=_C401( C60 C401 ) \nC60_=_C405( C60 C405 ) C60_=_C409( C60 C409 ) C61_=_C78( C61 C78 ) C61_=_C133( C61 C133 ) C61_=_C210( C61 C210 ) C61_=_C275( C61 C275 ) \nC61_=_C313( C61 C313 ) C61_=_C321( C61 C321 ) C61_=_C394( C61 C394 ) C61_=_C406( C61 C406 ) C61_=_C410( C61 C410 ) C63_=_C64( C63 C64 ) \nC63_=_C69( C63 C69 ) C63_=_C70( C63 C70 ) C63_=_C73( C63 C73 ) C63_=_C74( C63 C74 ) C63_=_C75( C63 C75 ) C63_=_C76( C63 C76 ) \nC63_=_C78( C63 C78 ) C63_=_C79( C63 C79 ) C63_=_C81( C63 C81 ) C63_=_C97( C63 C97 ) C63_=_C117( C63 C117 ) C63_=_C152( C63 C152 ) \nC63_=_C153( C63 C153 ) C63_=_C154( C63 C154 ) C63_=_C156( C63 C156 ) C63_=_C157( C63 C157 ) C63_=_C158( C63 C158 ) C63_=_C159( C63 C159 ) \nC63_=_C163( C63 C163 ) C63_=_C164( C63 C164 ) C63_=_C166( C63 C166 ) C63_=_C167( C63 C167 ) C63_=_C169( C63 C169 ) C63_=_C170( C63 C170 ) \nC64_=_C69( C64 C69 ) C64_=_C70( C64 C70 ) C64_=_C73( C64 C73 ) C64_=_C74( C64 C74 ) C64_=_C75( C64 C75 ) C64_=_C76( C64 C76 ) \nC64_=_C78( C64 C78 ) C64_=_C79( C64 C79 ) C64_=_C81( C64 C81 ) C64_=_C98( C64 C98 ) C64_=_C136( C64 C136 ) C64_=_C153( C64 C153 ) \nC64_=_C172( C64 C172 ) C64_=_C202( C64 C202 ) C64_=_C203( C64 C203 ) C64_=_C205( C64 C205 ) C64_=_C209( C64 C209 ) C64_=_C210( C64 C210 ) \nC64_=_C211( C64 C211 ) C69_=_C70( C69 C70 ) C69_=_C73( C69 C73 ) C69_=_C74( C69 C74 ) C69_=_C75( C69 C75 ) C69_=_C76( C69 C76 ) \nC69_=_C78( C69 C78 ) C69_=_C79( C69 C79 ) C69_=_C81( C69 C81 ) C69_=_C85( C69 C85 ) C69_=_C105( C69 C105 ) C69_=_C243( C69 C243 ) \nC69_=_C292( C69 C292 ) C69_=_C293( C69 C293 ) C69_=_C295( C69 C295 ) C69_=_C298( C69 C298 ) C69_=_C299( C69 C299 ) C69_=_C301( C69 C301 ) \nC70_=_C73( C70 C73 ) C70_=_C74( C70 C74 ) C70_=_C75( C70 C75 ) C70_=_C76( C70 C76 ) C70_=_C78( C70 C78 ) C70_=_C79( C70 C79 ) \nC70_=_C81( C70 C81 ) C70_=_C156( C70 C156 ) C70_=_C176( C70 C176 ) C70_=_C217( C70 C217 ) C70_=_C264( C70 C264 ) C70_=_C302( C70 C302 ) \nC70_=_C303( C70 C303 ) C70_=_C304( C70 C304 ) C70_=_C306( C70 C306 ) C70_=_C307( C70 C307 ) C70_=_C311( C70 C311 ) C70_=_C312( C70 C312 ) \nC70_=_C313( C70 C313 ) C73_=_C74( C73 C74 ) C73_=_C75( C73 C75 ) C73_=_C76( C73 C76 ) C73_=_C78( C73 C78 ) C73_=_C79( C73 C79 ) \nC73_=_C81( C73 C81 ) C73_=_C108( C73 C108 ) C73_=_C127( C73 C127 ) C73_=_C143( C73 C143 ) C73_=_C221( C73 C221 ) C73_=_C235( C73 C235 ) \nC73_=_C246( C73 C246 ) C73_=_C258( C73 C258 ) C73_=_C268( C73 C268 ) C73_=_C295( C73 C295 ) C73_=_C306( C73 C306 ) C73_=_C341( C73 C341 ) \nC73_=_C364( C73 C364 ) C73_=_C365( C73 C365 ) C73_=_C366( C73 C366 ) C73_=_C368( C73 C368 ) C73_=_C369( C73 C369 ) C73_=_C370( C73 C370 ) \nC74_=_C75( C74 C75 ) C74_=_C76( C74 C76 ) C74_=_C78( C74 C78 ) C74_=_C79( C74 C79 ) C74_=_C81( C74 C81 ) C74_=_C145( C74 C145 ) \nC74_=_C163( C74 C163 ) C74_=_C182( C74 C182 ) C74_=_C222( C74 C222 ) C74_=_C270( C74 C270 ) C74_=_C352( C74 C352 ) C74_=_C364( C74 C364 ) \nC74_=_C371( C74 C371 ) C74_=_C380( C74 C380 ) C74_=_C381( C74 C381 ) C74_=_C382( C74 C382 ) C74_=_C384( C74 C384 ) C75_=_C76( C75 C76 ) \nC75_=_C78( C75 C78 ) C75_=_C79( C75 C79 ) C75_=_C81( C75 C81 ) C75_=_C91( C75 C91 ) C75_=_C110( C75 C110 ) C75_=_C146( C75 C146 ) \nC75_=_C164( C75 C164 ) C75_=_C184( C75 C184 ) C75_=_C224( C75 C224 ) C75_=_C282( C75 C282 ) C75_=_C328( C75 C328 ) C75_=_C336( C75 C336 ) \nC75_=_C366( C75 C366 ) C75_=_C373( C75 C373 ) C75_=_C392( C75 C392 ) C75_=_C393( C75 C393 ) C75_=_C394( C75 C394 ) C75_=_C395( C75 C395 ) \nC76_=_C78( C76 C78 ) C76_=_C79( C76 C79 ) C76_=_C81( C76 C81 ) C76_=_C111( C76 C111 ) C76_=_C130( C76 C130 ) C76_=_C196( C76 C196 ) \nC76_=_C238( C76 C238 ) C76_=_C249( C76 C249 ) C76_=_C259( C76 C259 ) C76_=_C271( C76 C271 ) C76_=_C329( C76 C329 ) C76_=_C380( C76 C380 ) \nC76_=_C396( C76 C396 ) C76_=_C398( C76 C398 ) C76_=_C400( C76 C400 ) C78_=_C79( C78 C79 ) C78_=_C81( C78 C81 ) C78_=_C133( C78 C133 ) \nC78_=_C210( C78 C210 ) C78_=_C275( C78 C275 ) C78_=_C313( C78 C313 ) C78_=_C321( C78 C321 ) C78_=_C394( C78 C394 ) C78_=_C406( C78 C406 ) \nC78_=_C410( C78 C410 ) C79_=_C81( C79 C81 ) C79_=_C114( C79 C114 ) C79_=_C150( C79 C150 ) C79_=_C169( C79 C169 ) C79_=_C185( C79 C185 ) \nC79_=_C262( C79 C262 ) C79_=_C288( C79 C288 ) C79_=_C322( C79 C322 ) C79_=_C357( C79 C357 ) C79_=_C370( C79 C370 ) C79_=_C378( C79 C378 ) \nC79_=_C411( C79 C411 ) C79_=_C413( C79 C413 ) C81_=_C115( C81 C115 ) C81_=_C170( C81 C170 ) C81_=_C276( C81 C276 ) C81_=_C290( C81 C290 ) \nC81_=_C340( C81 C340 ) C81_=_C407( C81 C407 ) C82_=_C83( C82 C83 ) C82_=_C84( C82 C84 ) C82_=_C85( C82 C85 ) C82_=_C86( C82 C86 ) \nC82_=_C90( C82 C90 ) C82_=_C91( C82 C91 ) C82_=_C93( C82 C93 ) C82_=_C118( C82 C118 ) C82_=_C171( C82 C171 ) C82_=_C172( C82 C172 ) \nC82_=_C175( C82 C175 ) C82_=_C176( C82 C176 ) C82_=_C179( C82 C179 ) C82_=_C180( C82 C180 ) C82_=_C181( C82 C181 ) C82_=_C182( C82 C182 ) \nC82_=_C183( C82 C183 ) C82_=_C184( C82 C184 ) C82_=_C185( C82 C185 ) C83_=_C84( C83 C84 ) C83_=_C85( C83 C85 ) C83_=_C86( C83 C86 ) \nC83_=_C90(</w:t>
      </w:r>
    </w:p>
    <w:p>
      <w:pPr>
        <w:pStyle w:val="PreformattedText"/>
        <w:bidi w:val="0"/>
        <w:spacing w:before="0" w:after="0"/>
        <w:jc w:val="left"/>
        <w:rPr/>
      </w:pPr>
      <w:r>
        <w:rPr/>
        <w:t xml:space="preserve"> </w:t>
      </w:r>
      <w:r>
        <w:rPr/>
        <w:t>C83 C90 ) C83_=_C91( C83 C91 ) C83_=_C93( C83 C93 ) C83_=_C119( C83 C119 ) C83_=_C229( C83 C229 ) C83_=_C233( C83 C233 ) \nC83_=_C234( C83 C234 ) C83_=_C235( C83 C235 ) C83_=_C236( C83 C236 ) C83_=_C237( C83 C237 ) C83_=_C238( C83 C238 ) C83_=_C240( C83 C240 ) \nC84_=_C85( C84 C85 ) C84_=_C86( C84 C86 ) C84_=_C90( C84 C90 ) C84_=_C91( C84 C91 ) C84_=_C93( C84 C93 ) C84_=_C120( C84 C120 ) \nC84_=_C154( C84 C154 ) C84_=_C188( C84 C188 ) C84_=_C242( C84 C242 ) C84_=_C243( C84 C243 ) C84_=_C246( C84 C246 ) C84_=_C247( C84 C247 ) \nC84_=_C248( C84 C248 ) C84_=_C249( C84 C249 ) C85_=_C86( C85 C86 ) C85_=_C90( C85 C90 ) C85_=_C91( C85 C91 ) C85_=_C93( C85 C93 ) \nC85_=_C105( C85 C105 ) C85_=_C243( C85 C243 ) C85_=_C292( C85 C292 ) C85_=_C293( C85 C293 ) C85_=_C295( C85 C295 ) C85_=_C298( C85 C298 ) \nC85_=_C299( C85 C299 ) C85_=_C301( C85 C301 ) C86_=_C90( C86 C90 ) C86_=_C91( C86 C91 ) C86_=_C93( C86 C93 ) C86_=_C292( C86 C292 ) \nC86_=_C302( C86 C302 ) C86_=_C317( C86 C317 ) C86_=_C318( C86 C318 ) C86_=_C320( C86 C320 ) C86_=_C321( C86 C321 ) C86_=_C322( C86 C322 ) \nC90_=_C91( C90 C91 ) C90_=_C93( C90 C93 ) C90_=_C183( C90 C183 ) C90_=_C223( C90 C223 ) C90_=_C237( C90 C237 ) C90_=_C248( C90 C248 ) \nC90_=_C318( C90 C318 ) C90_=_C335( C90 C335 ) C90_=_C353( C90 C353 ) C90_=_C365( C90 C365 ) C90_=_C372( C90 C372 ) C90_=_C388( C90 C388 ) \nC90_=_C389( C90 C389 ) C91_=_C93( C91 C93 ) C91_=_C110( C91 C110 ) C91_=_C146( C91 C146 ) C91_=_C164( C91 C164 ) C91_=_C184( C91 C184 ) \nC91_=_C224( C91 C224 ) C91_=_C282( C91 C282 ) C91_=_C328( C91 C328 ) C91_=_C336( C91 C336 ) C91_=_C366( C91 C366 ) C91_=_C373( C91 C373 ) \nC91_=_C392( C91 C392 ) C91_=_C393( C91 C393 ) C91_=_C394( C91 C394 ) C91_=_C395( C91 C395 ) C93_=_C147( C93 C147 ) C93_=_C166( C93 C166 ) \nC93_=_C225( C93 C225 ) C93_=_C284( C93 C284 ) C93_=_C354( C93 C354 ) C93_=_C401( C93 C401 ) C93_=_C402( C93 C402 ) C93_=_C403( C93 C403 ) \nC97_=_C98( C97 C98 ) C97_=_C104( C97 C104 ) C97_=_C105( C97 C105 ) C97_=_C107( C97 C107 ) C97_=_C108( C97 C108 ) C97_=_C109( C97 C109 ) \nC97_=_C110( C97 C110 ) C97_=_C111( C97 C111 ) C97_=_C114( C97 C114 ) C97_=_C115( C97 C115 ) C97_=_C117( C97 C117 ) C97_=_C152( C97 C152 ) \nC97_=_C153( C97 C153 ) C97_=_C154( C97 C154 ) C97_=_C156( C97 C156 ) C97_=_C157( C97 C157 ) C97_=_C158( C97 C158 ) C97_=_C159( C97 C159 ) \nC97_=_C163( C97 C163 ) C97_=_C164( C97 C164 ) C97_=_C166( C97 C166 ) C97_=_C167( C97 C167 ) C97_=_C169( C97 C169 ) C97_=_C170( C97 C170 ) \nC98_=_C104( C98 C104 ) C98_=_C105( C98 C105 ) C98_=_C107( C98 C107 ) C98_=_C108( C98 C108 ) C98_=_C109( C98 C109 ) C98_=_C110( C98 C110 ) \nC98_=_C111( C98 C111 ) C98_=_C114( C98 C114 ) C98_=_C115( C98 C115 ) C98_=_C136( C98 C136 ) C98_=_C153( C98 C153 ) C98_=_C172( C98 C172 ) \nC98_=_C202( C98 C202 ) C98_=_C203( C98 C203 ) C98_=_C205( C98 C205 ) C98_=_C209( C98 C209 ) C98_=_C210( C98 C210 ) C98_=_C211( C98 C211 ) \nC104_=_C105( C104 C105 ) C104_=_C107( C104 C107 ) C104_=_C108( C104 C108 ) C104_=_C109( C104 C109 ) C104_=_C110( C104 C110 ) C104_=_C111( C104 C111 ) \nC104_=_C114( C104 C114 ) C104_=_C115( C104 C115 ) C104_=_C121( C104 C121 ) C104_=_C138( C104 C138 ) C104_=_C175( C104 C175 ) C104_=_C190( C104 C190 ) \nC104_=_C216( C104 C216 ) C104_=_C229( C104 C229 ) C104_=_C242( C104 C242 ) C104_=_C277( C104 C277 ) C104_=_C278( C104 C278 ) C104_=_C279( C104 C279 ) \nC104_=_C282( C104 C282 ) C104_=_C284( C104 C284 ) C104_=_C285( C104 C285 ) C104_=_C286( C104 C286 ) C104_=_C288( C104 C288 ) C104_=_C289( C104 C289 ) \nC104_=_C290( C104 C290 ) C105_=_C107( C105 C107 ) C105_=_C108( C105 C108 ) C105_=_C109( C105 C109 ) C105_=_C110( C105 C110 ) C105_=_C111( C105 C111 ) \nC105_=_C114( C105 C114 ) C105_=_C115( C105 C115 ) C105_=_C243( C105 C243 ) C105_=_C292( C105 C292 ) C105_=_C293( C105 C293 ) C105_=_C295( C105 C295 ) \nC105_=_C298( C105 C298 ) C105_=_C299( C105 C299 ) C105_=_C301( C105 C301 ) C107_=_C108( C107 C108 ) C107_=_C109( C107 C109 ) C107_=_C110( C107 C110 ) \nC107_=_C111( C107 C111 ) C107_=_C114( C107 C114 ) C107_=_C115( C107 C115 ) C107_=_C180( C107 C180 ) C107_=_C234( C107 C234 ) C107_=_C257( C107 C257 ) \nC107_=_C267( C107 C267 ) C107_=_C279( C107 C279 ) C107_=_C326( C107 C326 ) C107_=_C333( C107 C333 ) C107_=_C350( C107 C350 ) C107_=_C361( C107 C361 ) \nC108_=_C109( C108 C109 ) C108_=_C110( C108 C110 ) C108_=_C111( C108 C111 ) C108_=_C114( C108 C114 ) C108_=_C115( C108 C115 ) C108_=_C127( C108 C127 ) \nC108_=_C143( C108 C143 ) C108_=_C221( C108 C221 ) C108_=_C235( C108 C235 ) C108_=_C246( C108 C246 ) C108_=_C258( C108 C258 ) C108_=_C268( C108 C268 ) \nC108_=_C295( C108 C295 ) C108_=_C306( C108 C306 ) C108_=_C341( C108 C341 ) C108_=_C364( C108 C364 ) C108_=_C365( C108 C365 ) C108_=_C366( C108 C366 ) \nC108_=_C368( C108 C368 ) C108_=_C369( C108 C369 ) C108_=_C370( C108 C370 ) C109_=_C110( C109 C110 ) C109_=_C111( C109 C111 ) C109_=_C114( C109 C114 ) \nC109_=_C115( C109 C115 ) C109_=_C128( C109 C128 ) C109_=_C144( C109 C144 ) C109_=_C181( C109 C181 ) C109_=_C236( C109 C236 ) C109_=_C247( C109 C247 ) \nC109_=_C269( C109 C269 ) C109_=_C307( C109 C307 ) C109_=_C317( C109 C317 ) C109_=_C327( C109 C327 ) C109_=_C334( C109 C334 ) C109_=_C342( C109 C342 ) \nC109_=_C371( C109 C371 ) C109_=_C372( C109 C372 ) C109_=_C373( C109 C373 ) C109_=_C375( C109 C375 ) C109_=_C378( C109 C378 ) C110_=_C111( C110 C111 ) \nC110_=_C114( C110 C114 ) C110_=_C115( C110 C115 ) C110_=_C146( C110 C146 ) C110_=_C164( C110 C164 ) C110_=_C184( C110 C184 ) C110_=_C224( C110 C224 ) \nC110_=_C282( C110 C282 ) C110_=_C328( C110 C328 ) C110_=_C336( C110 C336 ) C110_=_C366( C110 C366 ) C110_=_C373( C110 C373 ) C110_=_C392( C110 C392 ) \nC110_=_C393( C110 C393 ) C110_=_C394( C110 C394 ) C110_=_C395( C110 C395 ) C111_=_C114( C111 C114 ) C111_=_C115( C111 C115 ) C111_=_C130( C111 C130 ) \nC111_=_C196( C111 C196 ) C111_=_C238( C111 C238 ) C111_=_C249( C111 C249 ) C111_=_C259( C111 C259 ) C111_=_C271( C111 C271 ) C111_=_C329( C111 C329 ) \nC111_=_C380( C111 C380 ) C111_=_C396( C111 C396 ) C111_=_C398( C111 C398 ) C111_=_C400( C111 C400 ) C114_=_C115( C114 C115 ) C114_=_C150( C114 C150 ) \nC114_=_C169( C114 C169 ) C114_=_C185( C114 C185 ) C114_=_C262( C114 C262 ) C114_=_C288( C114 C288 ) C114_=_C322( C114 C322 ) C114_=_C357( C114 C357 ) \nC114_=_C370( C114 C370 ) C114_=_C378( C114 C378 ) C114_=_C411( C114 C411 ) C114_=_C413( C114 C413 ) C115_=_C170( C115 C170 ) C115_=_C276( C115 C276 ) \nC115_=_C290( C115 C290 ) C115_=_C340( C115 C340 ) C115_=_C407( C115 C407 ) C116_=_C117( C116 C117 ) C116_=_C118( C116 C118 ) C116_=_C119( C116 C119 ) \nC116_=_C120( C116 C120 ) C116_=_C121( C116 C121 ) C116_=_C123( C116 C123 ) C116_=_C125( C116 C125 ) C116_=_C127( C116 C127 ) C116_=_C128( C116 C128 ) \nC116_=_C130( C116 C130 ) C116_=_C132( C116 C132 ) C116_=_C133( C116 C133 ) C116_=_C134( C116 C134 ) C116_=_C135( C116 C135 ) C116_=_C136( C116 C136 ) \nC116_=_C138( C116 C138 ) C116_=_C142( C116 C142 ) C116_=_C143( C116 C143 ) C116_=_C144( C116 C144 ) C116_=_C145( C116 C145 ) C116_=_C146( C116 C146 ) \nC116_=_C147( C116 C147 ) C116_=_C148( C116 C148 ) C116_=_C150( C116 C150 ) C117_=_C118( C117 C118 ) C117_=_C119( C117 C119 ) C117_=_C120( C117 C120 ) \nC117_=_C121( C117 C121 ) C117_=_C123( C117 C123 ) C117_=_C125( C117 C125 ) C117_=_C127( C117 C127 ) C117_=_C128( C117 C128 ) C117_=_C130( C117 C130 ) \nC117_=_C132( C117 C132 ) C117_=_C133( C117 C133 ) C117_=_C134( C117 C134 ) C117_=_C152( C117 C152 ) C117_=_C153( C117 C153 ) C117_=_C154( C117 C154 ) \nC117_=_C156( C117 C156 ) C117_=_C157( C117 C157 ) C117_=_C158( C117 C158 ) C117_=_C159( C117 C159 ) C117_=_C163( C117 C163 ) C117_=_C164( C117 C164 ) \nC117_=_C166( C117 C166 ) C117_=_C167( C117 C167 ) C117_=_C169( C117 C169 ) C117_=_C170( C117 C170 ) C118_=_C119( C118 C119 ) C118_=_C120( C118 C120 ) \nC118_=_C121( C118 C121 ) C118_=_C123( C118 C123 ) C118_=_C125( C118 C125 ) C118_=_C127( C118 C127 ) C118_=_C128( C118 C128 ) C118_=_C130( C118 C130 ) \nC118_=_C132( C118 C132 ) C118_=_C133( C118 C133 ) C118_=_C134( C118 C134 ) C118_=_C171( C118 C171 ) C118_=_C172( C118 C172 ) C118_=_C175( C118 C175 ) \nC118_=_C176( C118 C176 ) C118_=_C179( C118 C179 ) C118_=_C180( C118 C180 ) C118_=_C181( C118 C181 ) C118_=_C182( C118 C182 ) C118_=_C183( C118 C183 ) \nC118_=_C184( C118 C184 ) C118_=_C185( C118 C185 ) C119_=_C120( C119 C120 ) C119_=_C121( C119 C121 ) C119_=_C123( C119 C123 ) C119_=_C125( C119 C125 ) \nC119_=_C127( C119 C127 ) C119_=_C128( C119 C128 ) C119_=_C130( C119 C130 ) C119_=_C132( C119 C132 ) C119_=_C133( C119 C133 ) C119_=_C134( C119 C134 ) \nC119_=_C229( C119 C229 ) C119_=_C233( C119 C233 ) C119_=_C234( C119 C234 ) C119_=_C235( C119 C235 ) C119_=_C236( C119 C236 ) C119_=_C237( C119 C237 ) \nC119_=_C238( C119 C238 ) C119_=_C240( C119 C240 ) C120_=_C121( C120 C121 ) C120_=_C123( C120 C123 ) C120_=_C125( C120 C125 ) C120_=_C127( C120 C127 ) \nC120_=_C128( C120 C128 ) C120_=_C130( C120 C130 ) C120_=_C132( C120 C132 ) C120_=_C133( C120 C133 ) C120_=_C134( C120 C134 ) C120_=_C154( C120 C154 ) \nC120_=_C188( C120 C188 ) C120_=_C242( C120 C242 ) C120_=_C243( C120 C243 ) C120_=_C246( C120 C246 ) C120_=_C247( C120 C247 ) C120_=_C248( C120 C248 ) \nC120_=_C249( C120 C249 ) C121_=_C123( C121 C123 ) C121_=_C125( C121 C125 ) C121_=_C127( C121 C127 ) C121_=_C128( C121 C128 ) C121_=_C130( C121 C130 ) \nC121_=_C132( C121 C132 ) C121_=_C133( C121 C133 ) C121_=_C134( C121 C134 ) C121_=_C138( C121 C138 ) C121_=_C175( C121 C175 ) C121_=_C190( C121 C190 ) \nC121_=_C216( C121 C216 ) C121_=_C229( C121 C229 ) C121_=_C242( C121 C242 ) C121_=_C277( C121 C277 ) C121_=_C278( C121 C278 ) C121_=_C279( C121 C279 ) \nC121_=_C282( C121 C282 ) C121_=_C284( C121 C284 ) C121_=_C285( C121 C285 ) C121_=_C286( C121 C286 ) C121_=_C288( C121 C288 ) C121_=_C289( C121 C289 ) \nC121_=_C290( C121 C290 ) C123_=_C125( C123 C125 ) C123_=_C127( C123 C127 ) C123_=_C128( C123 C128 ) C123_=_C130( C123 C130 ) C123_=_C132( C123 C132 ) \nC123_=_C133( C123</w:t>
      </w:r>
    </w:p>
    <w:p>
      <w:pPr>
        <w:pStyle w:val="PreformattedText"/>
        <w:bidi w:val="0"/>
        <w:spacing w:before="0" w:after="0"/>
        <w:jc w:val="left"/>
        <w:rPr/>
      </w:pPr>
      <w:r>
        <w:rPr/>
        <w:t xml:space="preserve"> </w:t>
      </w:r>
      <w:r>
        <w:rPr/>
        <w:t>C133 ) C123_=_C134( C123 C134 ) C123_=_C157( C123 C157 ) C123_=_C205( C123 C205 ) C123_=_C303( C123 C303 ) C123_=_C325( C123 C325 ) \nC123_=_C326( C123 C326 ) C123_=_C327( C123 C327 ) C123_=_C328( C123 C328 ) C123_=_C329( C123 C329 ) C125_=_C127( C125 C127 ) C125_=_C128( C125 C128 ) \nC125_=_C130( C125 C130 ) C125_=_C132( C125 C132 ) C125_=_C133( C125 C133 ) C125_=_C134( C125 C134 ) C125_=_C142( C125 C142 ) C125_=_C179( C125 C179 ) \nC125_=_C194( C125 C194 ) C125_=_C220( C125 C220 ) C125_=_C233( C125 C233 ) C125_=_C256( C125 C256 ) C125_=_C266( C125 C266 ) C125_=_C293( C125 C293 ) \nC125_=_C304( C125 C304 ) C125_=_C325( C125 C325 ) C125_=_C350( C125 C350 ) C125_=_C352( C125 C352 ) C125_=_C353( C125 C353 ) C125_=_C354( C125 C354 ) \nC125_=_C356( C125 C356 ) C125_=_C357( C125 C357 ) C125_=_C358( C125 C358 ) C127_=_C128( C127 C128 ) C127_=_C130( C127 C130 ) C127_=_C132( C127 C132 ) \nC127_=_C133( C127 C133 ) C127_=_C134( C127 C134 ) C127_=_C143( C127 C143 ) C127_=_C221( C127 C221 ) C127_=_C235( C127 C235 ) C127_=_C246( C127 C246 ) \nC127_=_C258( C127 C258 ) C127_=_C268( C127 C268 ) C127_=_C295( C127 C295 ) C127_=_C306( C127 C306 ) C127_=_C341( C127 C341 ) C127_=_C364( C127 C364 ) \nC127_=_C365( C127 C365 ) C127_=_C366( C127 C366 ) C127_=_C368( C127 C368 ) C127_=_C369( C127 C369 ) C127_=_C370( C127 C370 ) C128_=_C130( C128 C130 ) \nC128_=_C132( C128 C132 ) C128_=_C133( C128 C133 ) C128_=_C134( C128 C134 ) C128_=_C144( C128 C144 ) C128_=_C181( C128 C181 ) C128_=_C236( C128 C236 ) \nC128_=_C247( C128 C247 ) C128_=_C269( C128 C269 ) C128_=_C307( C128 C307 ) C128_=_C317( C128 C317 ) C128_=_C327( C128 C327 ) C128_=_C334( C128 C334 ) \nC128_=_C342( C128 C342 ) C128_=_C371( C128 C371 ) C128_=_C372( C128 C372 ) C128_=_C373( C128 C373 ) C128_=_C375( C128 C375 ) C128_=_C378( C128 C378 ) \nC130_=_C132( C130 C132 ) C130_=_C133( C130 C133 ) C130_=_C134( C130 C134 ) C130_=_C196( C130 C196 ) C130_=_C238( C130 C238 ) C130_=_C249( C130 C249 ) \nC130_=_C259( C130 C259 ) C130_=_C271( C130 C271 ) C130_=_C329( C130 C329 ) C130_=_C380( C130 C380 ) C130_=_C396( C130 C396 ) C130_=_C398( C130 C398 ) \nC130_=_C400( C130 C400 ) C132_=_C133( C132 C133 ) C132_=_C134( C132 C134 ) C132_=_C148( C132 C148 ) C132_=_C199( C132 C199 ) C132_=_C226( C132 C226 ) \nC132_=_C240( C132 C240 ) C132_=_C260( C132 C260 ) C132_=_C273( C132 C273 ) C132_=_C299( C132 C299 ) C132_=_C311( C132 C311 ) C132_=_C320( C132 C320 ) \nC132_=_C338( C132 C338 ) C132_=_C392( C132 C392 ) C132_=_C401( C132 C401 ) C132_=_C405( C132 C405 ) C132_=_C409( C132 C409 ) C133_=_C134( C133 C134 ) \nC133_=_C210( C133 C210 ) C133_=_C275( C133 C275 ) C133_=_C313( C133 C313 ) C133_=_C321( C133 C321 ) C133_=_C394( C133 C394 ) C133_=_C406( C133 C406 ) \nC133_=_C410( C133 C410 ) C134_=_C200( C134 C200 ) C134_=_C211( C134 C211 ) C134_=_C289( C134 C289 ) C134_=_C301( C134 C301 ) C134_=_C348( C134 C348 ) \nC134_=_C358( C134 C358 ) C134_=_C361( C134 C361 ) C134_=_C384( C134 C384 ) C134_=_C389( C134 C389 ) C134_=_C395( C134 C395 ) C134_=_C400( C134 C400 ) \nC134_=_C403( C134 C403 ) C134_=_C409( C134 C409 ) C134_=_C413( C134 C413 ) C135_=_C136( C135 C136 ) C135_=_C138( C135 C138 ) C135_=_C142( C135 C142 ) \nC135_=_C143( C135 C143 ) C135_=_C144( C135 C144 ) C135_=_C145( C135 C145 ) C135_=_C146( C135 C146 ) C135_=_C147( C135 C147 ) C135_=_C148( C135 C148 ) \nC135_=_C150( C135 C150 ) C135_=_C152( C135 C152 ) C135_=_C171( C135 C171 ) C135_=_C188( C135 C188 ) C135_=_C189( C135 C189 ) C135_=_C190( C135 C190 ) \nC135_=_C194( C135 C194 ) C135_=_C196( C135 C196 ) C135_=_C198( C135 C198 ) C135_=_C199( C135 C199 ) C135_=_C200( C135 C200 ) C136_=_C138( C136 C138 ) \nC136_=_C142( C136 C142 ) C136_=_C143( C136 C143 ) C136_=_C144( C136 C144 ) C136_=_C145( C136 C145 ) C136_=_C146( C136 C146 ) C136_=_C147( C136 C147 ) \nC136_=_C148( C136 C148 ) C136_=_C150( C136 C150 ) C136_=_C153( C136 C153 ) C136_=_C172( C136 C172 ) C136_=_C202( C136 C202 ) C136_=_C203( C136 C203 ) \nC136_=_C205( C136 C205 ) C136_=_C209( C136 C209 ) C136_=_C210( C136 C210 ) C136_=_C211( C136 C211 ) C138_=_C142( C138 C142 ) C138_=_C143( C138 C143 ) \nC138_=_C144( C138 C144 ) C138_=_C145( C138 C145 ) C138_=_C146( C138 C146 ) C138_=_C147( C138 C147 ) C138_=_C148( C138 C148 ) C138_=_C150( C138 C150 ) \nC138_=_C175( C138 C175 ) C138_=_C190( C138 C190 ) C138_=_C216( C138 C216 ) C138_=_C229( C138 C229 ) C138_=_C242( C138 C242 ) C138_=_C277( C138 C277 ) \nC138_=_C278( C138 C278 ) C138_=_C279( C138 C279 ) C138_=_C282( C138 C282 ) C138_=_C284( C138 C284 ) C138_=_C285( C138 C285 ) C138_=_C286( C138 C286 ) \nC138_=_C288( C138 C288 ) C138_=_C289( C138 C289 ) C138_=_C290( C138 C290 ) C142_=_C143( C142 C143 ) C142_=_C144( C142 C144 ) C142_=_C145( C142 C145 ) \nC142_=_C146( C142 C146 ) C142_=_C147( C142 C147 ) C142_=_C148( C142 C148 ) C142_=_C150( C142 C150 ) C142_=_C179( C142 C179 ) C142_=_C194( C142 C194 ) \nC142_=_C220( C142 C220 ) C142_=_C233( C142 C233 ) C142_=_C256( C142 C256 ) C142_=_C266( C142 C266 ) C142_=_C293( C142 C293 ) C142_=_C304( C142 C304 ) \nC142_=_C325( C142 C325 ) C142_=_C350( C142 C350 ) C142_=_C352( C142 C352 ) C142_=_C353( C142 C353 ) C142_=_C354( C142 C354 ) C142_=_C356( C142 C356 ) \nC142_=_C357( C142 C357 ) C142_=_C358( C142 C358 ) C143_=_C144( C143 C144 ) C143_=_C145( C143 C145 ) C143_=_C146( C143 C146 ) C143_=_C147( C143 C147 ) \nC143_=_C148( C143 C148 ) C143_=_C150( C143 C150 ) C143_=_C221( C143 C221 ) C143_=_C235( C143 C235 ) C143_=_C246( C143 C246 ) C143_=_C258( C143 C258 ) \nC143_=_C268( C143 C268 ) C143_=_C295( C143 C295 ) C143_=_C306( C143 C306 ) C143_=_C341( C143 C341 ) C143_=_C364( C143 C364 ) C143_=_C365( C143 C365 ) \nC143_=_C366( C143 C366 ) C143_=_C368( C143 C368 ) C143_=_C369( C143 C369 ) C143_=_C370( C143 C370 ) C144_=_C145( C144 C145 ) C144_=_C146( C144 C146 ) \nC144_=_C147( C144 C147 ) C144_=_C148( C144 C148 ) C144_=_C150( C144 C150 ) C144_=_C181( C144 C181 ) C144_=_C236( C144 C236 ) C144_=_C247( C144 C247 ) \nC144_=_C269( C144 C269 ) C144_=_C307( C144 C307 ) C144_=_C317( C144 C317 ) C144_=_C327( C144 C327 ) C144_=_C334( C144 C334 ) C144_=_C342( C144 C342 ) \nC144_=_C371( C144 C371 ) C144_=_C372( C144 C372 ) C144_=_C373( C144 C373 ) C144_=_C375( C144 C375 ) C144_=_C378( C144 C378 ) C145_=_C146( C145 C146 ) \nC145_=_C147( C145 C147 ) C145_=_C148( C145 C148 ) C145_=_C150( C145 C150 ) C145_=_C163( C145 C163 ) C145_=_C182( C145 C182 ) C145_=_C222( C145 C222 ) \nC145_=_C270( C145 C270 ) C145_=_C352( C145 C352 ) C145_=_C364( C145 C364 ) C145_=_C371( C145 C371 ) C145_=_C380( C145 C380 ) C145_=_C381( C145 C381 ) \nC145_=_C382( C145 C382 ) C145_=_C384( C145 C384 ) C146_=_C147( C146 C147 ) C146_=_C148( C146 C148 ) C146_=_C150( C146 C150 ) C146_=_C164( C146 C164 ) \nC146_=_C184( C146 C184 ) C146_=_C224( C146 C224 ) C146_=_C282( C146 C282 ) C146_=_C328( C146 C328 ) C146_=_C336( C146 C336 ) C146_=_C366( C146 C366 ) \nC146_=_C373( C146 C373 ) C146_=_C392( C146 C392 ) C146_=_C393( C146 C393 ) C146_=_C394( C146 C394 ) C146_=_C395( C146 C395 ) C147_=_C148( C147 C148 ) \nC147_=_C150( C147 C150 ) C147_=_C166( C147 C166 ) C147_=_C225( C147 C225 ) C147_=_C284( C147 C284 ) C147_=_C354( C147 C354 ) C147_=_C401( C147 C401 ) \nC147_=_C402( C147 C402 ) C147_=_C403( C147 C403 ) C148_=_C150( C148 C150 ) C148_=_C199( C148 C199 ) C148_=_C226( C148 C226 ) C148_=_C240( C148 C240 ) \nC148_=_C260( C148 C260 ) C148_=_C273( C148 C273 ) C148_=_C299( C148 C299 ) C148_=_C311( C148 C311 ) C148_=_C320( C148 C320 ) C148_=_C338( C148 C338 ) \nC148_=_C392( C148 C392 ) C148_=_C401( C148 C401 ) C148_=_C405( C148 C405 ) C148_=_C409( C148 C409 ) C150_=_C169( C150 C169 ) C150_=_C185( C150 C185 ) \nC150_=_C262( C150 C262 ) C150_=_C288( C150 C288 ) C150_=_C322( C150 C322 ) C150_=_C357( C150 C357 ) C150_=_C370( C150 C370 ) C150_=_C378( C150 C378 ) \nC150_=_C411( C150 C411 ) C150_=_C413( C150 C413 ) C152_=_C153( C152 C153 ) C152_=_C154( C152 C154 ) C152_=_C156( C152 C156 ) C152_=_C157( C152 C157 ) \nC152_=_C158( C152 C158 ) C152_=_C159( C152 C159 ) C152_=_C163( C152 C163 ) C152_=_C164( C152 C164 ) C152_=_C166( C152 C166 ) C152_=_C167( C152 C167 ) \nC152_=_C169( C152 C169 ) C152_=_C170( C152 C170 ) C152_=_C171( C152 C171 ) C152_=_C188( C152 C188 ) C152_=_C189( C152 C189 ) C152_=_C190( C152 C190 ) \nC152_=_C194( C152 C194 ) C152_=_C196( C152 C196 ) C152_=_C198( C152 C198 ) C152_=_C199( C152 C199 ) C152_=_C200( C152 C200 ) C153_=_C154( C153 C154 ) \nC153_=_C156( C153 C156 ) C153_=_C157( C153 C157 ) C153_=_C158( C153 C158 ) C153_=_C159( C153 C159 ) C153_=_C163( C153 C163 ) C153_=_C164( C153 C164 ) \nC153_=_C166( C153 C166 ) C153_=_C167( C153 C167 ) C153_=_C169( C153 C169 ) C153_=_C170( C153 C170 ) C153_=_C172( C153 C172 ) C153_=_C202( C153 C202 ) \nC153_=_C203( C153 C203 ) C153_=_C205( C153 C205 ) C153_=_C209( C153 C209 ) C153_=_C210( C153 C210 ) C153_=_C211( C153 C211 ) C154_=_C156( C154 C156 ) \nC154_=_C157( C154 C157 ) C154_=_C158( C154 C158 ) C154_=_C159( C154 C159 ) C154_=_C163( C154 C163 ) C154_=_C164( C154 C164 ) C154_=_C166( C154 C166 ) \nC154_=_C167( C154 C167 ) C154_=_C169( C154 C169 ) C154_=_C170( C154 C170 ) C154_=_C188( C154 C188 ) C154_=_C242( C154 C242 ) C154_=_C243( C154 C243 ) \nC154_=_C246( C154 C246 ) C154_=_C247( C154 C247 ) C154_=_C248( C154 C248 ) C154_=_C249( C154 C249 ) C156_=_C157( C156 C157 ) C156_=_C158( C156 C158 ) \nC156_=_C159( C156 C159 ) C156_=_C163( C156 C163 ) C156_=_C164( C156 C164 ) C156_=_C166( C156 C166 ) C156_=_C167( C156 C167 ) C156_=_C169( C156 C169 ) \nC156_=_C170( C156 C170 ) C156_=_C176( C156 C176 ) C156_=_C217( C156 C217 ) C156_=_C264( C156 C264 ) C156_=_C302( C156 C302 ) C156_=_C303( C156 C303 ) \nC156_=_C304( C156 C304 ) C156_=_C306( C156 C306 ) C156_=_C307( C156 C307 ) C156_=_C311( C156 C311 ) C156_=_C312( C156 C312 ) C156_=_C313( C156 C313 ) \nC157_=_C158( C157 C158 ) C157_=_C159( C157 C159 ) C157_=_C163( C157 C163 ) C157_=_C164( C157 C164 ) C157_=_C166( C157 C166 ) C157_=_C167( C157 C167 ) \nC157_=_C169( C157 C169 ) C157_=_C170(</w:t>
      </w:r>
    </w:p>
    <w:p>
      <w:pPr>
        <w:pStyle w:val="PreformattedText"/>
        <w:bidi w:val="0"/>
        <w:spacing w:before="0" w:after="0"/>
        <w:jc w:val="left"/>
        <w:rPr/>
      </w:pPr>
      <w:r>
        <w:rPr/>
        <w:t xml:space="preserve"> </w:t>
      </w:r>
      <w:r>
        <w:rPr/>
        <w:t>C157 C170 ) C157_=_C205( C157 C205 ) C157_=_C303( C157 C303 ) C157_=_C325( C157 C325 ) C157_=_C326( C157 C326 ) \nC157_=_C327( C157 C327 ) C157_=_C328( C157 C328 ) C157_=_C329( C157 C329 ) C158_=_C159( C158 C159 ) C158_=_C163( C158 C163 ) C158_=_C164( C158 C164 ) \nC158_=_C166( C158 C166 ) C158_=_C167( C158 C167 ) C158_=_C169( C158 C169 ) C158_=_C170( C158 C170 ) C158_=_C277( C158 C277 ) C158_=_C332( C158 C332 ) \nC158_=_C333( C158 C333 ) C158_=_C334( C158 C334 ) C158_=_C335( C158 C335 ) C158_=_C336( C158 C336 ) C158_=_C338( C158 C338 ) C158_=_C340( C158 C340 ) \nC159_=_C163( C159 C163 ) C159_=_C164( C159 C164 ) C159_=_C166( C159 C166 ) C159_=_C167( C159 C167 ) C159_=_C169( C159 C169 ) C159_=_C170( C159 C170 ) \nC159_=_C255( C159 C255 ) C159_=_C278( C159 C278 ) C159_=_C332( C159 C332 ) C159_=_C341( C159 C341 ) C159_=_C342( C159 C342 ) C159_=_C346( C159 C346 ) \nC159_=_C347( C159 C347 ) C159_=_C348( C159 C348 ) C163_=_C164( C163 C164 ) C163_=_C166( C163 C166 ) C163_=_C167( C163 C167 ) C163_=_C169( C163 C169 ) \nC163_=_C170( C163 C170 ) C163_=_C182( C163 C182 ) C163_=_C222( C163 C222 ) C163_=_C270( C163 C270 ) C163_=_C352( C163 C352 ) C163_=_C364( C163 C364 ) \nC163_=_C371( C163 C371 ) C163_=_C380( C163 C380 ) C163_=_C381( C163 C381 ) C163_=_C382( C163 C382 ) C163_=_C384( C163 C384 ) C164_=_C166( C164 C166 ) \nC164_=_C167( C164 C167 ) C164_=_C169( C164 C169 ) C164_=_C170( C164 C170 ) C164_=_C184( C164 C184 ) C164_=_C224( C164 C224 ) C164_=_C282( C164 C282 ) \nC164_=_C328( C164 C328 ) C164_=_C336( C164 C336 ) C164_=_C366( C164 C366 ) C164_=_C373( C164 C373 ) C164_=_C392( C164 C392 ) C164_=_C393( C164 C393 ) \nC164_=_C394( C164 C394 ) C164_=_C395( C164 C395 ) C166_=_C167( C166 C167 ) C166_=_C169( C166 C169 ) C166_=_C170( C166 C170 ) C166_=_C225( C166 C225 ) \nC166_=_C284( C166 C284 ) C166_=_C354( C166 C354 ) C166_=_C401( C166 C401 ) C166_=_C402( C166 C402 ) C166_=_C403( C166 C403 ) C167_=_C169( C167 C169 ) \nC167_=_C170( C167 C170 ) C167_=_C198( C167 C198 ) C167_=_C285( C167 C285 ) C167_=_C298( C167 C298 ) C167_=_C346( C167 C346 ) C167_=_C368( C167 C368 ) \nC167_=_C375( C167 C375 ) C167_=_C381( C167 C381 ) C167_=_C388( C167 C388 ) C167_=_C396( C167 C396 ) C167_=_C405( C167 C405 ) C167_=_C406( C167 C406 ) \nC167_=_C407( C167 C407 ) C169_=_C170( C169 C170 ) C169_=_C185( C169 C185 ) C169_=_C262( C169 C262 ) C169_=_C288( C169 C288 ) C169_=_C322( C169 C322 ) \nC169_=_C357( C169 C357 ) C169_=_C370( C169 C370 ) C169_=_C378( C169 C378 ) C169_=_C411( C169 C411 ) C169_=_C413( C169 C413 ) C170_=_C276( C170 C276 ) \nC170_=_C290( C170 C290 ) C170_=_C340( C170 C340 ) C170_=_C407( C170 C407 ) C171_=_C172( C171 C172 ) C171_=_C175( C171 C175 ) C171_=_C176( C171 C176 ) \nC171_=_C179( C171 C179 ) C171_=_C180( C171 C180 ) C171_=_C181( C171 C181 ) C171_=_C182( C171 C182 ) C171_=_C183( C171 C183 ) C171_=_C184( C171 C184 ) \nC171_=_C185( C171 C185 ) C171_=_C188( C171 C188 ) C171_=_C189( C171 C189 ) C171_=_C190( C171 C190 ) C171_=_C194( C171 C194 ) C171_=_C196( C171 C196 ) \nC171_=_C198( C171 C198 ) C171_=_C199( C171 C199 ) C171_=_C200( C171 C200 ) C172_=_C175( C172 C175 ) C172_=_C176( C172 C176 ) C172_=_C179( C172 C179 ) \nC172_=_C180( C172 C180 ) C172_=_C181( C172 C181 ) C172_=_C182( C172 C182 ) C172_=_C183( C172 C183 ) C172_=_C184( C172 C184 ) C172_=_C185( C172 C185 ) \nC172_=_C202( C172 C202 ) C172_=_C203( C172 C203 ) C172_=_C205( C172 C205 ) C172_=_C209( C172 C209 ) C172_=_C210( C172 C210 ) C172_=_C211( C172 C211 ) \nC175_=_C176( C175 C176 ) C175_=_C179( C175 C179 ) C175_=_C180( C175 C180 ) C175_=_C181( C175 C181 ) C175_=_C182( C175 C182 ) C175_=_C183( C175 C183 ) \nC175_=_C184( C175 C184 ) C175_=_C185( C175 C185 ) C175_=_C190( C175 C190 ) C175_=_C216( C175 C216 ) C175_=_C229( C175 C229 ) C175_=_C242( C175 C242 ) \nC175_=_C277( C175 C277 ) C175_=_C278( C175 C278 ) C175_=_C279( C175 C279 ) C175_=_C282( C175 C282 ) C175_=_C284( C175 C284 ) C175_=_C285( C175 C285 ) \nC175_=_C286( C175 C286 ) C175_=_C288( C175 C288 ) C175_=_C289( C175 C289 ) C175_=_C290( C175 C290 ) C176_=_C179( C176 C179 ) C176_=_C180( C176 C180 ) \nC176_=_C181( C176 C181 ) C176_=_C182( C176 C182 ) C176_=_C183( C176 C183 ) C176_=_C184( C176 C184 ) C176_=_C185( C176 C185 ) C176_=_C217( C176 C217 ) \nC176_=_C264( C176 C264 ) C176_=_C302( C176 C302 ) C176_=_C303( C176 C303 ) C176_=_C304( C176 C304 ) C176_=_C306( C176 C306 ) C176_=_C307( C176 C307 ) \nC176_=_C311( C176 C311 ) C176_=_C312( C176 C312 ) C176_=_C313( C176 C313 ) C179_=_C180( C179 C180 ) C179_=_C181( C179 C181 ) C179_=_C182( C179 C182 ) \nC179_=_C183( C179 C183 ) C179_=_C184( C179 C184 ) C179_=_C185( C179 C185 ) C179_=_C194( C179 C194 ) C179_=_C220( C179 C220 ) C179_=_C233( C179 C233 ) \nC179_=_C256( C179 C256 ) C179_=_C266( C179 C266 ) C179_=_C293( C179 C293 ) C179_=_C304( C179 C304 ) C179_=_C325( C179 C325 ) C179_=_C350( C179 C350 ) \nC179_=_C352( C179 C352 ) C179_=_C353( C179 C353 ) C179_=_C354( C179 C354 ) C179_=_C356( C179 C356 ) C179_=_C357( C179 C357 ) C179_=_C358( C179 C358 ) \nC180_=_C181( C180 C181 ) C180_=_C182( C180 C182 ) C180_=_C183( C180 C183 ) C180_=_C184( C180 C184 ) C180_=_C185( C180 C185 ) C180_=_C234( C180 C234 ) \nC180_=_C257( C180 C257 ) C180_=_C267( C180 C267 ) C180_=_C279( C180 C279 ) C180_=_C326( C180 C326 ) C180_=_C333( C180 C333 ) C180_=_C350( C180 C350 ) \nC180_=_C361( C180 C361 ) C181_=_C182( C181 C182 ) C181_=_C183( C181 C183 ) C181_=_C184( C181 C184 ) C181_=_C185( C181 C185 ) C181_=_C236( C181 C236 ) \nC181_=_C247( C181 C247 ) C181_=_C269( C181 C269 ) C181_=_C307( C181 C307 ) C181_=_C317( C181 C317 ) C181_=_C327( C181 C327 ) C181_=_C334( C181 C334 ) \nC181_=_C342( C181 C342 ) C181_=_C371( C181 C371 ) C181_=_C372( C181 C372 ) C181_=_C373( C181 C373 ) C181_=_C375( C181 C375 ) C181_=_C378( C181 C378 ) \nC182_=_C183( C182 C183 ) C182_=_C184( C182 C184 ) C182_=_C185( C182 C185 ) C182_=_C222( C182 C222 ) C182_=_C270( C182 C270 ) C182_=_C352( C182 C352 ) \nC182_=_C364( C182 C364 ) C182_=_C371( C182 C371 ) C182_=_C380( C182 C380 ) C182_=_C381( C182 C381 ) C182_=_C382( C182 C382 ) C182_=_C384( C182 C384 ) \nC183_=_C184( C183 C184 ) C183_=_C185( C183 C185 ) C183_=_C223( C183 C223 ) C183_=_C237( C183 C237 ) C183_=_C248( C183 C248 ) C183_=_C318( C183 C318 ) \nC183_=_C335( C183 C335 ) C183_=_C353( C183 C353 ) C183_=_C365( C183 C365 ) C183_=_C372( C183 C372 ) C183_=_C388( C183 C388 ) C183_=_C389( C183 C389 ) \nC184_=_C185( C184 C185 ) C184_=_C224( C184 C224 ) C184_=_C282( C184 C282 ) C184_=_C328( C184 C328 ) C184_=_C336( C184 C336 ) C184_=_C366( C184 C366 ) \nC184_=_C373( C184 C373 ) C184_=_C392( C184 C392 ) C184_=_C393( C184 C393 ) C184_=_C394( C184 C394 ) C184_=_C395( C184 C395 ) C185_=_C262( C185 C262 ) \nC185_=_C288( C185 C288 ) C185_=_C322( C185 C322 ) C185_=_C357( C185 C357 ) C185_=_C370( C185 C370 ) C185_=_C378( C185 C378 ) C185_=_C411( C185 C411 ) \nC185_=_C413( C185 C413 ) C188_=_C189( C188 C189 ) C188_=_C190( C188 C190 ) C188_=_C194( C188 C194 ) C188_=_C196( C188 C196 ) C188_=_C198( C188 C198 ) \nC188_=_C199( C188 C199 ) C188_=_C200( C188 C200 ) C188_=_C242( C188 C242 ) C188_=_C243( C188 C243 ) C188_=_C246( C188 C246 ) C188_=_C247( C188 C247 ) \nC188_=_C248( C188 C248 ) C188_=_C249( C188 C249 ) C189_=_C190( C189 C190 ) C189_=_C194( C189 C194 ) C189_=_C196( C189 C196 ) C189_=_C198( C189 C198 ) \nC189_=_C199( C189 C199 ) C189_=_C200( C189 C200 ) C189_=_C202( C189 C202 ) C189_=_C255( C189 C255 ) C189_=_C256( C189 C256 ) C189_=_C257( C189 C257 ) \nC189_=_C258( C189 C258 ) C189_=_C259( C189 C259 ) C189_=_C260( C189 C260 ) C189_=_C262( C189 C262 ) C190_=_C194( C190 C194 ) C190_=_C196( C190 C196 ) \nC190_=_C198( C190 C198 ) C190_=_C199( C190 C199 ) C190_=_C200( C190 C200 ) C190_=_C216( C190 C216 ) C190_=_C229( C190 C229 ) C190_=_C242( C190 C242 ) \nC190_=_C277( C190 C277 ) C190_=_C278( C190 C278 ) C190_=_C279( C190 C279 ) C190_=_C282( C190 C282 ) C190_=_C284( C190 C284 ) C190_=_C285( C190 C285 ) \nC190_=_C286( C190 C286 ) C190_=_C288( C190 C288 ) C190_=_C289( C190 C289 ) C190_=_C290( C190 C290 ) C194_=_C196( C194 C196 ) C194_=_C198( C194 C198 ) \nC194_=_C199( C194 C199 ) C194_=_C200( C194 C200 ) C194_=_C220( C194 C220 ) C194_=_C233( C194 C233 ) C194_=_C256( C194 C256 ) C194_=_C266( C194 C266 ) \nC194_=_C293( C194 C293 ) C194_=_C304( C194 C304 ) C194_=_C325( C194 C325 ) C194_=_C350( C194 C350 ) C194_=_C352( C194 C352 ) C194_=_C353( C194 C353 ) \nC194_=_C354( C194 C354 ) C194_=_C356( C194 C356 ) C194_=_C357( C194 C357 ) C194_=_C358( C194 C358 ) C196_=_C198( C196 C198 ) C196_=_C199( C196 C199 ) \nC196_=_C200( C196 C200 ) C196_=_C238( C196 C238 ) C196_=_C249( C196 C249 ) C196_=_C259( C196 C259 ) C196_=_C271( C196 C271 ) C196_=_C329( C196 C329 ) \nC196_=_C380( C196 C380 ) C196_=_C396( C196 C396 ) C196_=_C398( C196 C398 ) C196_=_C400( C196 C400 ) C198_=_C199( C198 C199 ) C198_=_C200( C198 C200 ) \nC198_=_C285( C198 C285 ) C198_=_C298( C198 C298 ) C198_=_C346( C198 C346 ) C198_=_C368( C198 C368 ) C198_=_C375( C198 C375 ) C198_=_C381( C198 C381 ) \nC198_=_C388( C198 C388 ) C198_=_C396( C198 C396 ) C198_=_C405( C198 C405 ) C198_=_C406( C198 C406 ) C198_=_C407( C198 C407 ) C199_=_C200( C199 C200 ) \nC199_=_C226( C199 C226 ) C199_=_C240( C199 C240 ) C199_=_C260( C199 C260 ) C199_=_C273( C199 C273 ) C199_=_C299( C199 C299 ) C199_=_C311( C199 C311 ) \nC199_=_C320( C199 C320 ) C199_=_C338( C199 C338 ) C199_=_C392( C199 C392 ) C199_=_C401( C199 C401 ) C199_=_C405( C199 C405 ) C199_=_C409( C199 C409 ) \nC200_=_C211( C200 C211 ) C200_=_C289( C200 C289 ) C200_=_C301( C200 C301 ) C200_=_C348( C200 C348 ) C200_=_C358( C200 C358 ) C200_=_C361( C200 C361 ) \nC200_=_C384( C200 C384 ) C200_=_C389( C200 C389 ) C200_=_C395( C200 C395 ) C200_=_C400( C200 C400 ) C200_=_C403( C200 C403 ) C200_=_C409( C200 C409 ) \nC200_=_C413( C200 C413 ) C202_=_C203( C202 C203 ) C202_=_C205( C202 C205 ) C202_=_C209( C202 C209 ) C202_=_C210( C202 C210 ) C202_=_C211( C202 C211 ) \nC202_=_C255( C202 C255 ) C202_=_C256( C202 C256 ) C202_=_C257(</w:t>
      </w:r>
    </w:p>
    <w:p>
      <w:pPr>
        <w:pStyle w:val="PreformattedText"/>
        <w:bidi w:val="0"/>
        <w:spacing w:before="0" w:after="0"/>
        <w:jc w:val="left"/>
        <w:rPr/>
      </w:pPr>
      <w:r>
        <w:rPr/>
        <w:t xml:space="preserve"> </w:t>
      </w:r>
      <w:r>
        <w:rPr/>
        <w:t>C202 C257 ) C202_=_C258( C202 C258 ) C202_=_C259( C202 C259 ) C202_=_C260( C202 C260 ) \nC202_=_C262( C202 C262 ) C203_=_C205( C203 C205 ) C203_=_C209( C203 C209 ) C203_=_C210( C203 C210 ) C203_=_C211( C203 C211 ) C203_=_C264( C203 C264 ) \nC203_=_C266( C203 C266 ) C203_=_C267( C203 C267 ) C203_=_C268( C203 C268 ) C203_=_C269( C203 C269 ) C203_=_C270( C203 C270 ) C203_=_C271( C203 C271 ) \nC203_=_C273( C203 C273 ) C203_=_C275( C203 C275 ) C203_=_C276( C203 C276 ) C205_=_C209( C205 C209 ) C205_=_C210( C205 C210 ) C205_=_C211( C205 C211 ) \nC205_=_C303( C205 C303 ) C205_=_C325( C205 C325 ) C205_=_C326( C205 C326 ) C205_=_C327( C205 C327 ) C205_=_C328( C205 C328 ) C205_=_C329( C205 C329 ) \nC209_=_C210( C209 C210 ) C209_=_C211( C209 C211 ) C209_=_C286( C209 C286 ) C209_=_C312( C209 C312 ) C209_=_C347( C209 C347 ) C209_=_C356( C209 C356 ) \nC209_=_C369( C209 C369 ) C209_=_C382( C209 C382 ) C209_=_C393( C209 C393 ) C209_=_C398( C209 C398 ) C209_=_C402( C209 C402 ) C209_=_C410( C209 C410 ) \nC209_=_C411( C209 C411 ) C210_=_C211( C210 C211 ) C210_=_C275( C210 C275 ) C210_=_C313( C210 C313 ) C210_=_C321( C210 C321 ) C210_=_C394( C210 C394 ) \nC210_=_C406( C210 C406 ) C210_=_C410( C210 C410 ) C211_=_C289( C211 C289 ) C211_=_C301( C211 C301 ) C211_=_C348( C211 C348 ) C211_=_C358( C211 C358 ) \nC211_=_C361( C211 C361 ) C211_=_C384( C211 C384 ) C211_=_C389( C211 C389 ) C211_=_C395( C211 C395 ) C211_=_C400( C211 C400 ) C211_=_C403( C211 C403 ) \nC211_=_C409( C211 C409 ) C211_=_C413( C211 C413 ) C216_=_C217( C216 C217 ) C216_=_C220( C216 C220 ) C216_=_C221( C216 C221 ) C216_=_C222( C216 C222 ) \nC216_=_C223( C216 C223 ) C216_=_C224( C216 C224 ) C216_=_C225( C216 C225 ) C216_=_C226( C216 C226 ) C216_=_C229( C216 C229 ) C216_=_C242( C216 C242 ) \nC216_=_C277( C216 C277 ) C216_=_C278( C216 C278 ) C216_=_C279( C216 C279 ) C216_=_C282( C216 C282 ) C216_=_C284( C216 C284 ) C216_=_C285( C216 C285 ) \nC216_=_C286( C216 C286 ) C216_=_C288( C216 C288 ) C216_=_C289( C216 C289 ) C216_=_C290( C216 C290 ) C217_=_C220( C217 C220 ) C217_=_C221( C217 C221 ) \nC217_=_C222( C217 C222 ) C217_=_C223( C217 C223 ) C217_=_C224( C217 C224 ) C217_=_C225( C217 C225 ) C217_=_C226( C217 C226 ) C217_=_C264( C217 C264 ) \nC217_=_C302( C217 C302 ) C217_=_C303( C217 C303 ) C217_=_C304( C217 C304 ) C217_=_C306( C217 C306 ) C217_=_C307( C217 C307 ) C217_=_C311( C217 C311 ) \nC217_=_C312( C217 C312 ) C217_=_C313( C217 C313 ) C220_=_C221( C220 C221 ) C220_=_C222( C220 C222 ) C220_=_C223( C220 C223 ) C220_=_C224( C220 C224 ) \nC220_=_C225( C220 C225 ) C220_=_C226( C220 C226 ) C220_=_C233( C220 C233 ) C220_=_C256( C220 C256 ) C220_=_C266( C220 C266 ) C220_=_C293( C220 C293 ) \nC220_=_C304( C220 C304 ) C220_=_C325( C220 C325 ) C220_=_C350( C220 C350 ) C220_=_C352( C220 C352 ) C220_=_C353( C220 C353 ) C220_=_C354( C220 C354 ) \nC220_=_C356( C220 C356 ) C220_=_C357( C220 C357 ) C220_=_C358( C220 C358 ) C221_=_C222( C221 C222 ) C221_=_C223( C221 C223 ) C221_=_C224( C221 C224 ) \nC221_=_C225( C221 C225 ) C221_=_C226( C221 C226 ) C221_=_C235( C221 C235 ) C221_=_C246( C221 C246 ) C221_=_C258( C221 C258 ) C221_=_C268( C221 C268 ) \nC221_=_C295( C221 C295 ) C221_=_C306( C221 C306 ) C221_=_C341( C221 C341 ) C221_=_C364( C221 C364 ) C221_=_C365( C221 C365 ) C221_=_C366( C221 C366 ) \nC221_=_C368( C221 C368 ) C221_=_C369( C221 C369 ) C221_=_C370( C221 C370 ) C222_=_C223( C222 C223 ) C222_=_C224( C222 C224 ) C222_=_C225( C222 C225 ) \nC222_=_C226( C222 C226 ) C222_=_C270( C222 C270 ) C222_=_C352( C222 C352 ) C222_=_C364( C222 C364 ) C222_=_C371( C222 C371 ) C222_=_C380( C222 C380 ) \nC222_=_C381( C222 C381 ) C222_=_C382( C222 C382 ) C222_=_C384( C222 C384 ) C223_=_C224( C223 C224 ) C223_=_C225( C223 C225 ) C223_=_C226( C223 C226 ) \nC223_=_C237( C223 C237 ) C223_=_C248( C223 C248 ) C223_=_C318( C223 C318 ) C223_=_C335( C223 C335 ) C223_=_C353( C223 C353 ) C223_=_C365( C223 C365 ) \nC223_=_C372( C223 C372 ) C223_=_C388( C223 C388 ) C223_=_C389( C223 C389 ) C224_=_C225( C224 C225 ) C224_=_C226( C224 C226 ) C224_=_C282( C224 C282 ) \nC224_=_C328( C224 C328 ) C224_=_C336( C224 C336 ) C224_=_C366( C224 C366 ) C224_=_C373( C224 C373 ) C224_=_C392( C224 C392 ) C224_=_C393( C224 C393 ) \nC224_=_C394( C224 C394 ) C224_=_C395( C224 C395 ) C225_=_C226( C225 C226 ) C225_=_C284( C225 C284 ) C225_=_C354( C225 C354 ) C225_=_C401( C225 C401 ) \nC225_=_C402( C225 C402 ) C225_=_C403( C225 C403 ) C226_=_C240( C226 C240 ) C226_=_C260( C226 C260 ) C226_=_C273( C226 C273 ) C226_=_C299( C226 C299 ) \nC226_=_C311( C226 C311 ) C226_=_C320( C226 C320 ) C226_=_C338( C226 C338 ) C226_=_C392( C226 C392 ) C226_=_C401( C226 C401 ) C226_=_C405( C226 C405 ) \nC226_=_C409( C226 C409 ) C229_=_C233( C229 C233 ) C229_=_C234( C229 C234 ) C229_=_C235( C229 C235 ) C229_=_C236( C229 C236 ) C229_=_C237( C229 C237 ) \nC229_=_C238( C229 C238 ) C229_=_C240( C229 C240 ) C229_=_C242( C229 C242 ) C229_=_C277( C229 C277 ) C229_=_C278( C229 C278 ) C229_=_C279( C229 C279 ) \nC229_=_C282( C229 C282 ) C229_=_C284( C229 C284 ) C229_=_C285( C229 C285 ) C229_=_C286( C229 C286 ) C229_=_C288( C229 C288 ) C229_=_C289( C229 C289 ) \nC229_=_C290( C229 C290 ) C233_=_C234( C233 C234 ) C233_=_C235( C233 C235 ) C233_=_C236( C233 C236 ) C233_=_C237( C233 C237 ) C233_=_C238( C233 C238 ) \nC233_=_C240( C233 C240 ) C233_=_C256( C233 C256 ) C233_=_C266( C233 C266 ) C233_=_C293( C233 C293 ) C233_=_C304( C233 C304 ) C233_=_C325( C233 C325 ) \nC233_=_C350( C233 C350 ) C233_=_C352( C233 C352 ) C233_=_C353( C233 C353 ) C233_=_C354( C233 C354 ) C233_=_C356( C233 C356 ) C233_=_C357( C233 C357 ) \nC233_=_C358( C233 C358 ) C234_=_C235( C234 C235 ) C234_=_C236( C234 C236 ) C234_=_C237( C234 C237 ) C234_=_C238( C234 C238 ) C234_=_C240( C234 C240 ) \nC234_=_C257( C234 C257 ) C234_=_C267( C234 C267 ) C234_=_C279( C234 C279 ) C234_=_C326( C234 C326 ) C234_=_C333( C234 C333 ) C234_=_C350( C234 C350 ) \nC234_=_C361( C234 C361 ) C235_=_C236( C235 C236 ) C235_=_C237( C235 C237 ) C235_=_C238( C235 C238 ) C235_=_C240( C235 C240 ) C235_=_C246( C235 C246 ) \nC235_=_C258( C235 C258 ) C235_=_C268( C235 C268 ) C235_=_C295( C235 C295 ) C235_=_C306( C235 C306 ) C235_=_C341( C235 C341 ) C235_=_C364( C235 C364 ) \nC235_=_C365( C235 C365 ) C235_=_C366( C235 C366 ) C235_=_C368( C235 C368 ) C235_=_C369( C235 C369 ) C235_=_C370( C235 C370 ) C236_=_C237( C236 C237 ) \nC236_=_C238( C236 C238 ) C236_=_C240( C236 C240 ) C236_=_C247( C236 C247 ) C236_=_C269( C236 C269 ) C236_=_C307( C236 C307 ) C236_=_C317( C236 C317 ) \nC236_=_C327( C236 C327 ) C236_=_C334( C236 C334 ) C236_=_C342( C236 C342 ) C236_=_C371( C236 C371 ) C236_=_C372( C236 C372 ) C236_=_C373( C236 C373 ) \nC236_=_C375( C236 C375 ) C236_=_C378( C236 C378 ) C237_=_C238( C237 C238 ) C237_=_C240( C237 C240 ) C237_=_C248( C237 C248 ) C237_=_C318( C237 C318 ) \nC237_=_C335( C237 C335 ) C237_=_C353( C237 C353 ) C237_=_C365( C237 C365 ) C237_=_C372( C237 C372 ) C237_=_C388( C237 C388 ) C237_=_C389( C237 C389 ) \nC238_=_C240( C238 C240 ) C238_=_C249( C238 C249 ) C238_=_C259( C238 C259 ) C238_=_C271( C238 C271 ) C238_=_C329( C238 C329 ) C238_=_C380( C238 C380 ) \nC238_=_C396( C238 C396 ) C238_=_C398( C238 C398 ) C238_=_C400( C238 C400 ) C240_=_C260( C240 C260 ) C240_=_C273( C240 C273 ) C240_=_C299( C240 C299 ) \nC240_=_C311( C240 C311 ) C240_=_C320( C240 C320 ) C240_=_C338( C240 C338 ) C240_=_C392( C240 C392 ) C240_=_C401( C240 C401 ) C240_=_C405( C240 C405 ) \nC240_=_C409( C240 C409 ) C242_=_C243( C242 C243 ) C242_=_C246( C242 C246 ) C242_=_C247( C242 C247 ) C242_=_C248( C242 C248 ) C242_=_C249( C242 C249 ) \nC242_=_C277( C242 C277 ) C242_=_C278( C242 C278 ) C242_=_C279( C242 C279 ) C242_=_C282( C242 C282 ) C242_=_C284( C242 C284 ) C242_=_C285( C242 C285 ) \nC242_=_C286( C242 C286 ) C242_=_C288( C242 C288 ) C242_=_C289( C242 C289 ) C242_=_C290( C242 C290 ) C243_=_C246( C243 C246 ) C243_=_C247( C243 C247 ) \nC243_=_C248( C243 C248 ) C243_=_C249( C243 C249 ) C243_=_C292( C243 C292 ) C243_=_C293( C243 C293 ) C243_=_C295( C243 C295 ) C243_=_C298( C243 C298 ) \nC243_=_C299( C243 C299 ) C243_=_C301( C243 C301 ) C246_=_C247( C246 C247 ) C246_=_C248( C246 C248 ) C246_=_C249( C246 C249 ) C246_=_C258( C246 C258 ) \nC246_=_C268( C246 C268 ) C246_=_C295( C246 C295 ) C246_=_C306( C246 C306 ) C246_=_C341( C246 C341 ) C246_=_C364( C246 C364 ) C246_=_C365( C246 C365 ) \nC246_=_C366( C246 C366 ) C246_=_C368( C246 C368 ) C246_=_C369( C246 C369 ) C246_=_C370( C246 C370 ) C247_=_C248( C247 C248 ) C247_=_C249( C247 C249 ) \nC247_=_C269( C247 C269 ) C247_=_C307( C247 C307 ) C247_=_C317( C247 C317 ) C247_=_C327( C247 C327 ) C247_=_C334( C247 C334 ) C247_=_C342( C247 C342 ) \nC247_=_C371( C247 C371 ) C247_=_C372( C247 C372 ) C247_=_C373( C247 C373 ) C247_=_C375( C247 C375 ) C247_=_C378( C247 C378 ) C248_=_C249( C248 C249 ) \nC248_=_C318( C248 C318 ) C248_=_C335( C248 C335 ) C248_=_C353( C248 C353 ) C248_=_C365( C248 C365 ) C248_=_C372( C248 C372 ) C248_=_C388( C248 C388 ) \nC248_=_C389( C248 C389 ) C249_=_C259( C249 C259 ) C249_=_C271( C249 C271 ) C249_=_C329( C249 C329 ) C249_=_C380( C249 C380 ) C249_=_C396( C249 C396 ) \nC249_=_C398( C249 C398 ) C249_=_C400( C249 C400 ) C255_=_C256( C255 C256 ) C255_=_C257( C255 C257 ) C255_=_C258( C255 C258 ) C255_=_C259( C255 C259 ) \nC255_=_C260( C255 C260 ) C255_=_C262( C255 C262 ) C255_=_C278( C255 C278 ) C255_=_C332( C255 C332 ) C255_=_C341( C255 C341 ) C255_=_C342( C255 C342 ) \nC255_=_C346( C255 C346 ) C255_=_C347( C255 C347 ) C255_=_C348( C255 C348 ) C256_=_C257( C256 C257 ) C256_=_C258( C256 C258 ) C256_=_C259( C256 C259 ) \nC256_=_C260( C256 C260 ) C256_=_C262( C256 C262 ) C256_=_C266( C256 C266 ) C256_=_C293( C256 C293 ) C256_=_C304( C256 C304 ) C256_=_C325( C256 C325 ) \nC256_=_C350( C256 C350 ) C256_=_C352( C256 C352 ) C256_=_C353( C256 C353 ) C256_=_C354( C256 C354 ) C256_=_C356( C256 C356 ) C256_=_C357( C256 C357 ) \nC256_=_C358( C256 C358 ) C257_=_C258( C257 C258 ) C257_=_C259( C257 C259 ) C257_=_C260(</w:t>
      </w:r>
    </w:p>
    <w:p>
      <w:pPr>
        <w:pStyle w:val="PreformattedText"/>
        <w:bidi w:val="0"/>
        <w:spacing w:before="0" w:after="0"/>
        <w:jc w:val="left"/>
        <w:rPr/>
      </w:pPr>
      <w:r>
        <w:rPr/>
        <w:t xml:space="preserve"> </w:t>
      </w:r>
      <w:r>
        <w:rPr/>
        <w:t>C257 C260 ) C257_=_C262( C257 C262 ) C257_=_C267( C257 C267 ) \nC257_=_C279( C257 C279 ) C257_=_C326( C257 C326 ) C257_=_C333( C257 C333 ) C257_=_C350( C257 C350 ) C257_=_C361( C257 C361 ) C258_=_C259( C258 C259 ) \nC258_=_C260( C258 C260 ) C258_=_C262( C258 C262 ) C258_=_C268( C258 C268 ) C258_=_C295( C258 C295 ) C258_=_C306( C258 C306 ) C258_=_C341( C258 C341 ) \nC258_=_C364( C258 C364 ) C258_=_C365( C258 C365 ) C258_=_C366( C258 C366 ) C258_=_C368( C258 C368 ) C258_=_C369( C258 C369 ) C258_=_C370( C258 C370 ) \nC259_=_C260( C259 C260 ) C259_=_C262( C259 C262 ) C259_=_C271( C259 C271 ) C259_=_C329( C259 C329 ) C259_=_C380( C259 C380 ) C259_=_C396( C259 C396 ) \nC259_=_C398( C259 C398 ) C259_=_C400( C259 C400 ) C260_=_C262( C260 C262 ) C260_=_C273( C260 C273 ) C260_=_C299( C260 C299 ) C260_=_C311( C260 C311 ) \nC260_=_C320( C260 C320 ) C260_=_C338( C260 C338 ) C260_=_C392( C260 C392 ) C260_=_C401( C260 C401 ) C260_=_C405( C260 C405 ) C260_=_C409( C260 C409 ) \nC262_=_C288( C262 C288 ) C262_=_C322( C262 C322 ) C262_=_C357( C262 C357 ) C262_=_C370( C262 C370 ) C262_=_C378( C262 C378 ) C262_=_C411( C262 C411 ) \nC262_=_C413( C262 C413 ) C264_=_C266( C264 C266 ) C264_=_C267( C264 C267 ) C264_=_C268( C264 C268 ) C264_=_C269( C264 C269 ) C264_=_C270( C264 C270 ) \nC264_=_C271( C264 C271 ) C264_=_C273( C264 C273 ) C264_=_C275( C264 C275 ) C264_=_C276( C264 C276 ) C264_=_C302( C264 C302 ) C264_=_C303( C264 C303 ) \nC264_=_C304( C264 C304 ) C264_=_C306( C264 C306 ) C264_=_C307( C264 C307 ) C264_=_C311( C264 C311 ) C264_=_C312( C264 C312 ) C264_=_C313( C264 C313 ) \nC266_=_C267( C266 C267 ) C266_=_C268( C266 C268 ) C266_=_C269( C266 C269 ) C266_=_C270( C266 C270 ) C266_=_C271( C266 C271 ) C266_=_C273( C266 C273 ) \nC266_=_C275( C266 C275 ) C266_=_C276( C266 C276 ) C266_=_C293( C266 C293 ) C266_=_C304( C266 C304 ) C266_=_C325( C266 C325 ) C266_=_C350( C266 C350 ) \nC266_=_C352( C266 C352 ) C266_=_C353( C266 C353 ) C266_=_C354( C266 C354 ) C266_=_C356( C266 C356 ) C266_=_C357( C266 C357 ) C266_=_C358( C266 C358 ) \nC267_=_C268( C267 C268 ) C267_=_C269( C267 C269 ) C267_=_C270( C267 C270 ) C267_=_C271( C267 C271 ) C267_=_C273( C267 C273 ) C267_=_C275( C267 C275 ) \nC267_=_C276( C267 C276 ) C267_=_C279( C267 C279 ) C267_=_C326( C267 C326 ) C267_=_C333( C267 C333 ) C267_=_C350( C267 C350 ) C267_=_C361( C267 C361 ) \nC268_=_C269( C268 C269 ) C268_=_C270( C268 C270 ) C268_=_C271( C268 C271 ) C268_=_C273( C268 C273 ) C268_=_C275( C268 C275 ) C268_=_C276( C268 C276 ) \nC268_=_C295( C268 C295 ) C268_=_C306( C268 C306 ) C268_=_C341( C268 C341 ) C268_=_C364( C268 C364 ) C268_=_C365( C268 C365 ) C268_=_C366( C268 C366 ) \nC268_=_C368( C268 C368 ) C268_=_C369( C268 C369 ) C268_=_C370( C268 C370 ) C269_=_C270( C269 C270 ) C269_=_C271( C269 C271 ) C269_=_C273( C269 C273 ) \nC269_=_C275( C269 C275 ) C269_=_C276( C269 C276 ) C269_=_C307( C269 C307 ) C269_=_C317( C269 C317 ) C269_=_C327( C269 C327 ) C269_=_C334( C269 C334 ) \nC269_=_C342( C269 C342 ) C269_=_C371( C269 C371 ) C269_=_C372( C269 C372 ) C269_=_C373( C269 C373 ) C269_=_C375( C269 C375 ) C269_=_C378( C269 C378 ) \nC270_=_C271( C270 C271 ) C270_=_C273( C270 C273 ) C270_=_C275( C270 C275 ) C270_=_C276( C270 C276 ) C270_=_C352( C270 C352 ) C270_=_C364( C270 C364 ) \nC270_=_C371( C270 C371 ) C270_=_C380( C270 C380 ) C270_=_C381( C270 C381 ) C270_=_C382( C270 C382 ) C270_=_C384( C270 C384 ) C271_=_C273( C271 C273 ) \nC271_=_C275( C271 C275 ) C271_=_C276( C271 C276 ) C271_=_C329( C271 C329 ) C271_=_C380( C271 C380 ) C271_=_C396( C271 C396 ) C271_=_C398( C271 C398 ) \nC271_=_C400( C271 C400 ) C273_=_C275( C273 C275 ) C273_=_C276( C273 C276 ) C273_=_C299( C273 C299 ) C273_=_C311( C273 C311 ) C273_=_C320( C273 C320 ) \nC273_=_C338( C273 C338 ) C273_=_C392( C273 C392 ) C273_=_C401( C273 C401 ) C273_=_C405( C273 C405 ) C273_=_C409( C273 C409 ) C275_=_C276( C275 C276 ) \nC275_=_C313( C275 C313 ) C275_=_C321( C275 C321 ) C275_=_C394( C275 C394 ) C275_=_C406( C275 C406 ) C275_=_C410( C275 C410 ) C276_=_C290( C276 C290 ) \nC276_=_C340( C276 C340 ) C276_=_C407( C276 C407 ) C277_=_C278( C277 C278 ) C277_=_C279( C277 C279 ) C277_=_C282( C277 C282 ) C277_=_C284( C277 C284 ) \nC277_=_C285( C277 C285 ) C277_=_C286( C277 C286 ) C277_=_C288( C277 C288 ) C277_=_C289( C277 C289 ) C277_=_C290( C277 C290 ) C277_=_C332( C277 C332 ) \nC277_=_C333( C277 C333 ) C277_=_C334( C277 C334 ) C277_=_C335( C277 C335 ) C277_=_C336( C277 C336 ) C277_=_C338( C277 C338 ) C277_=_C340( C277 C340 ) \nC278_=_C279( C278 C279 ) C278_=_C282( C278 C282 ) C278_=_C284( C278 C284 ) C278_=_C285( C278 C285 ) C278_=_C286( C278 C286 ) C278_=_C288( C278 C288 ) \nC278_=_C289( C278 C289 ) C278_=_C290( C278 C290 ) C278_=_C332( C278 C332 ) C278_=_C341( C278 C341 ) C278_=_C342( C278 C342 ) C278_=_C346( C278 C346 ) \nC278_=_C347( C278 C347 ) C278_=_C348( C278 C348 ) C279_=_C282( C279 C282 ) C279_=_C284( C279 C284 ) C279_=_C285( C279 C285 ) C279_=_C286( C279 C286 ) \nC279_=_C288( C279 C288 ) C279_=_C289( C279 C289 ) C279_=_C290( C279 C290 ) C279_=_C326( C279 C326 ) C279_=_C333( C279 C333 ) C279_=_C350( C279 C350 ) \nC279_=_C361( C279 C361 ) C282_=_C284( C282 C284 ) C282_=_C285( C282 C285 ) C282_=_C286( C282 C286 ) C282_=_C288( C282 C288 ) C282_=_C289( C282 C289 ) \nC282_=_C290( C282 C290 ) C282_=_C328( C282 C328 ) C282_=_C336( C282 C336 ) C282_=_C366( C282 C366 ) C282_=_C373( C282 C373 ) C282_=_C392( C282 C392 ) \nC282_=_C393( C282 C393 ) C282_=_C394( C282 C394 ) C282_=_C395( C282 C395 ) C284_=_C285( C284 C285 ) C284_=_C286( C284 C286 ) C284_=_C288( C284 C288 ) \nC284_=_C289( C284 C289 ) C284_=_C290( C284 C290 ) C284_=_C354( C284 C354 ) C284_=_C401( C284 C401 ) C284_=_C402( C284 C402 ) C284_=_C403( C284 C403 ) \nC285_=_C286( C285 C286 ) C285_=_C288( C285 C288 ) C285_=_C289( C285 C289 ) C285_=_C290( C285 C290 ) C285_=_C298( C285 C298 ) C285_=_C346( C285 C346 ) \nC285_=_C368( C285 C368 ) C285_=_C375( C285 C375 ) C285_=_C381( C285 C381 ) C285_=_C388( C285 C388 ) C285_=_C396( C285 C396 ) C285_=_C405( C285 C405 ) \nC285_=_C406( C285 C406 ) C285_=_C407( C285 C407 ) C286_=_C288( C286 C288 ) C286_=_C289( C286 C289 ) C286_=_C290( C286 C290 ) C286_=_C312( C286 C312 ) \nC286_=_C347( C286 C347 ) C286_=_C356( C286 C356 ) C286_=_C369( C286 C369 ) C286_=_C382( C286 C382 ) C286_=_C393( C286 C393 ) C286_=_C398( C286 C398 ) \nC286_=_C402( C286 C402 ) C286_=_C410( C286 C410 ) C286_=_C411( C286 C411 ) C288_=_C289( C288 C289 ) C288_=_C290( C288 C290 ) C288_=_C322( C288 C322 ) \nC288_=_C357( C288 C357 ) C288_=_C370( C288 C370 ) C288_=_C378( C288 C378 ) C288_=_C411( C288 C411 ) C288_=_C413( C288 C413 ) C289_=_C290( C289 C290 ) \nC289_=_C301( C289 C301 ) C289_=_C348( C289 C348 ) C289_=_C358( C289 C358 ) C289_=_C361( C289 C361 ) C289_=_C384( C289 C384 ) C289_=_C389( C289 C389 ) \nC289_=_C395( C289 C395 ) C289_=_C400( C289 C400 ) C289_=_C403( C289 C403 ) C289_=_C409( C289 C409 ) C289_=_C413( C289 C413 ) C290_=_C340( C290 C340 ) \nC290_=_C407( C290 C407 ) C292_=_C293( C292 C293 ) C292_=_C295( C292 C295 ) C292_=_C298( C292 C298 ) C292_=_C299( C292 C299 ) C292_=_C301( C292 C301 ) \nC292_=_C302( C292 C302 ) C292_=_C317( C292 C317 ) C292_=_C318( C292 C318 ) C292_=_C320( C292 C320 ) C292_=_C321( C292 C321 ) C292_=_C322( C292 C322 ) \nC293_=_C295( C293 C295 ) C293_=_C298( C293 C298 ) C293_=_C299( C293 C299 ) C293_=_C301( C293 C301 ) C293_=_C304( C293 C304 ) C293_=_C325( C293 C325 ) \nC293_=_C350( C293 C350 ) C293_=_C352( C293 C352 ) C293_=_C353( C293 C353 ) C293_=_C354( C293 C354 ) C293_=_C356( C293 C356 ) C293_=_C357( C293 C357 ) \nC293_=_C358( C293 C358 ) C295_=_C298( C295 C298 ) C295_=_C299( C295 C299 ) C295_=_C301( C295 C301 ) C295_=_C306( C295 C306 ) C295_=_C341( C295 C341 ) \nC295_=_C364( C295 C364 ) C295_=_C365( C295 C365 ) C295_=_C366( C295 C366 ) C295_=_C368( C295 C368 ) C295_=_C369( C295 C369 ) C295_=_C370( C295 C370 ) \nC298_=_C299( C298 C299 ) C298_=_C301( C298 C301 ) C298_=_C346( C298 C346 ) C298_=_C368( C298 C368 ) C298_=_C375( C298 C375 ) C298_=_C381( C298 C381 ) \nC298_=_C388( C298 C388 ) C298_=_C396( C298 C396 ) C298_=_C405( C298 C405 ) C298_=_C406( C298 C406 ) C298_=_C407( C298 C407 ) C299_=_C301( C299 C301 ) \nC299_=_C311( C299 C311 ) C299_=_C320( C299 C320 ) C299_=_C338( C299 C338 ) C299_=_C392( C299 C392 ) C299_=_C401( C299 C401 ) C299_=_C405( C299 C405 ) \nC299_=_C409( C299 C409 ) C301_=_C348( C301 C348 ) C301_=_C358( C301 C358 ) C301_=_C361( C301 C361 ) C301_=_C384( C301 C384 ) C301_=_C389( C301 C389 ) \nC301_=_C395( C301 C395 ) C301_=_C400( C301 C400 ) C301_=_C403( C301 C403 ) C301_=_C409( C301 C409 ) C301_=_C413( C301 C413 ) C302_=_C303( C302 C303 ) \nC302_=_C304( C302 C304 ) C302_=_C306( C302 C306 ) C302_=_C307( C302 C307 ) C302_=_C311( C302 C311 ) C302_=_C312( C302 C312 ) C302_=_C313( C302 C313 ) \nC302_=_C317( C302 C317 ) C302_=_C318( C302 C318 ) C302_=_C320( C302 C320 ) C302_=_C321( C302 C321 ) C302_=_C322( C302 C322 ) C303_=_C304( C303 C304 ) \nC303_=_C306( C303 C306 ) C303_=_C307( C303 C307 ) C303_=_C311( C303 C311 ) C303_=_C312( C303 C312 ) C303_=_C313( C303 C313 ) C303_=_C325( C303 C325 ) \nC303_=_C326( C303 C326 ) C303_=_C327( C303 C327 ) C303_=_C328( C303 C328 ) C303_=_C329( C303 C329 ) C304_=_C306( C304 C306 ) C304_=_C307( C304 C307 ) \nC304_=_C311( C304 C311 ) C304_=_C312( C304 C312 ) C304_=_C313( C304 C313 ) C304_=_C325( C304 C325 ) C304_=_C350( C304 C350 ) C304_=_C352( C304 C352 ) \nC304_=_C353( C304 C353 ) C304_=_C354( C304 C354 ) C304_=_C356( C304 C356 ) C304_=_C357( C304 C357 ) C304_=_C358( C304 C358 ) C306_=_C307( C306 C307 ) \nC306_=_C311( C306 C311 ) C306_=_C312( C306 C312 ) C306_=_C313( C306 C313 ) C306_=_C341( C306 C341 ) C306_=_C364( C306 C364 ) C306_=_C365( C306 C365 ) \nC306_=_C366( C306 C366 ) C306_=_C368( C306 C368 ) C306_=_C369( C306 C369 ) C306_=_C370( C306 C370 ) C307_=_C311( C307 C311 ) C307_=_C312( C307 C312 ) \nC307_=_C313( C307 C313 ) C307_=_C317( C307 C317 ) C307_=_C327( C307 C327 ) C307_=_C334( C307 C334 ) C307_=_C342(</w:t>
      </w:r>
    </w:p>
    <w:p>
      <w:pPr>
        <w:pStyle w:val="PreformattedText"/>
        <w:bidi w:val="0"/>
        <w:spacing w:before="0" w:after="0"/>
        <w:jc w:val="left"/>
        <w:rPr/>
      </w:pPr>
      <w:r>
        <w:rPr/>
        <w:t xml:space="preserve"> </w:t>
      </w:r>
      <w:r>
        <w:rPr/>
        <w:t>C307 C342 ) C307_=_C371( C307 C371 ) \nC307_=_C372( C307 C372 ) C307_=_C373( C307 C373 ) C307_=_C375( C307 C375 ) C307_=_C378( C307 C378 ) C311_=_C312( C311 C312 ) C311_=_C313( C311 C313 ) \nC311_=_C320( C311 C320 ) C311_=_C338( C311 C338 ) C311_=_C392( C311 C392 ) C311_=_C401( C311 C401 ) C311_=_C405( C311 C405 ) C311_=_C409( C311 C409 ) \nC312_=_C313( C312 C313 ) C312_=_C347( C312 C347 ) C312_=_C356( C312 C356 ) C312_=_C369( C312 C369 ) C312_=_C382( C312 C382 ) C312_=_C393( C312 C393 ) \nC312_=_C398( C312 C398 ) C312_=_C402( C312 C402 ) C312_=_C410( C312 C410 ) C312_=_C411( C312 C411 ) C313_=_C321( C313 C321 ) C313_=_C394( C313 C394 ) \nC313_=_C406( C313 C406 ) C313_=_C410( C313 C410 ) C317_=_C318( C317 C318 ) C317_=_C320( C317 C320 ) C317_=_C321( C317 C321 ) C317_=_C322( C317 C322 ) \nC317_=_C327( C317 C327 ) C317_=_C334( C317 C334 ) C317_=_C342( C317 C342 ) C317_=_C371( C317 C371 ) C317_=_C372( C317 C372 ) C317_=_C373( C317 C373 ) \nC317_=_C375( C317 C375 ) C317_=_C378( C317 C378 ) C318_=_C320( C318 C320 ) C318_=_C321( C318 C321 ) C318_=_C322( C318 C322 ) C318_=_C335( C318 C335 ) \nC318_=_C353( C318 C353 ) C318_=_C365( C318 C365 ) C318_=_C372( C318 C372 ) C318_=_C388( C318 C388 ) C318_=_C389( C318 C389 ) C320_=_C321( C320 C321 ) \nC320_=_C322( C320 C322 ) C320_=_C338( C320 C338 ) C320_=_C392( C320 C392 ) C320_=_C401( C320 C401 ) C320_=_C405( C320 C405 ) C320_=_C409( C320 C409 ) \nC321_=_C322( C321 C322 ) C321_=_C394( C321 C394 ) C321_=_C406( C321 C406 ) C321_=_C410( C321 C410 ) C322_=_C357( C322 C357 ) C322_=_C370( C322 C370 ) \nC322_=_C378( C322 C378 ) C322_=_C411( C322 C411 ) C322_=_C413( C322 C413 ) C325_=_C326( C325 C326 ) C325_=_C327( C325 C327 ) C325_=_C328( C325 C328 ) \nC325_=_C329( C325 C329 ) C325_=_C350( C325 C350 ) C325_=_C352( C325 C352 ) C325_=_C353( C325 C353 ) C325_=_C354( C325 C354 ) C325_=_C356( C325 C356 ) \nC325_=_C357( C325 C357 ) C325_=_C358( C325 C358 ) C326_=_C327( C326 C327 ) C326_=_C328( C326 C328 ) C326_=_C329( C326 C329 ) C326_=_C333( C326 C333 ) \nC326_=_C350( C326 C350 ) C326_=_C361( C326 C361 ) C327_=_C328( C327 C328 ) C327_=_C329( C327 C329 ) C327_=_C334( C327 C334 ) C327_=_C342( C327 C342 ) \nC327_=_C371( C327 C371 ) C327_=_C372( C327 C372 ) C327_=_C373( C327 C373 ) C327_=_C375( C327 C375 ) C327_=_C378( C327 C378 ) C328_=_C329( C328 C329 ) \nC328_=_C336( C328 C336 ) C328_=_C366( C328 C366 ) C328_=_C373( C328 C373 ) C328_=_C392( C328 C392 ) C328_=_C393( C328 C393 ) C328_=_C394( C328 C394 ) \nC328_=_C395( C328 C395 ) C329_=_C380( C329 C380 ) C329_=_C396( C329 C396 ) C329_=_C398( C329 C398 ) C329_=_C400( C329 C400 ) C332_=_C333( C332 C333 ) \nC332_=_C334( C332 C334 ) C332_=_C335( C332 C335 ) C332_=_C336( C332 C336 ) C332_=_C338( C332 C338 ) C332_=_C340( C332 C340 ) C332_=_C341( C332 C341 ) \nC332_=_C342( C332 C342 ) C332_=_C346( C332 C346 ) C332_=_C347( C332 C347 ) C332_=_C348( C332 C348 ) C333_=_C334( C333 C334 ) C333_=_C335( C333 C335 ) \nC333_=_C336( C333 C336 ) C333_=_C338( C333 C338 ) C333_=_C340( C333 C340 ) C333_=_C350( C333 C350 ) C333_=_C361( C333 C361 ) C334_=_C335( C334 C335 ) \nC334_=_C336( C334 C336 ) C334_=_C338( C334 C338 ) C334_=_C340( C334 C340 ) C334_=_C342( C334 C342 ) C334_=_C371( C334 C371 ) C334_=_C372( C334 C372 ) \nC334_=_C373( C334 C373 ) C334_=_C375( C334 C375 ) C334_=_C378( C334 C378 ) C335_=_C336( C335 C336 ) C335_=_C338( C335 C338 ) C335_=_C340( C335 C340 ) \nC335_=_C353( C335 C353 ) C335_=_C365( C335 C365 ) C335_=_C372( C335 C372 ) C335_=_C388( C335 C388 ) C335_=_C389( C335 C389 ) C336_=_C338( C336 C338 ) \nC336_=_C340( C336 C340 ) C336_=_C366( C336 C366 ) C336_=_C373( C336 C373 ) C336_=_C392( C336 C392 ) C336_=_C393( C336 C393 ) C336_=_C394( C336 C394 ) \nC336_=_C395( C336 C395 ) C338_=_C340( C338 C340 ) C338_=_C392( C338 C392 ) C338_=_C401( C338 C401 ) C338_=_C405( C338 C405 ) C338_=_C409( C338 C409 ) \nC340_=_C407( C340 C407 ) C341_=_C342( C341 C342 ) C341_=_C346( C341 C346 ) C341_=_C347( C341 C347 ) C341_=_C348( C341 C348 ) C341_=_C364( C341 C364 ) \nC341_=_C365( C341 C365 ) C341_=_C366( C341 C366 ) C341_=_C368( C341 C368 ) C341_=_C369( C341 C369 ) C341_=_C370( C341 C370 ) C342_=_C346( C342 C346 ) \nC342_=_C347( C342 C347 ) C342_=_C348( C342 C348 ) C342_=_C371( C342 C371 ) C342_=_C372( C342 C372 ) C342_=_C373( C342 C373 ) C342_=_C375( C342 C375 ) \nC342_=_C378( C342 C378 ) C346_=_C347( C346 C347 ) C346_=_C348( C346 C348 ) C346_=_C368( C346 C368 ) C346_=_C375( C346 C375 ) C346_=_C381( C346 C381 ) \nC346_=_C388( C346 C388 ) C346_=_C396( C346 C396 ) C346_=_C405( C346 C405 ) C346_=_C406( C346 C406 ) C346_=_C407( C346 C407 ) C347_=_C348( C347 C348 ) \nC347_=_C356( C347 C356 ) C347_=_C369( C347 C369 ) C347_=_C382( C347 C382 ) C347_=_C393( C347 C393 ) C347_=_C398( C347 C398 ) C347_=_C402( C347 C402 ) \nC347_=_C410( C347 C410 ) C347_=_C411( C347 C411 ) C348_=_C358( C348 C358 ) C348_=_C361( C348 C361 ) C348_=_C384( C348 C384 ) C348_=_C389( C348 C389 ) \nC348_=_C395( C348 C395 ) C348_=_C400( C348 C400 ) C348_=_C403( C348 C403 ) C348_=_C409( C348 C409 ) C348_=_C413( C348 C413 ) C350_=_C352( C350 C352 ) \nC350_=_C353( C350 C353 ) C350_=_C354( C350 C354 ) C350_=_C356( C350 C356 ) C350_=_C357( C350 C357 ) C350_=_C358( C350 C358 ) C350_=_C361( C350 C361 ) \nC352_=_C353( C352 C353 ) C352_=_C354( C352 C354 ) C352_=_C356( C352 C356 ) C352_=_C357( C352 C357 ) C352_=_C358( C352 C358 ) C352_=_C364( C352 C364 ) \nC352_=_C371( C352 C371 ) C352_=_C380( C352 C380 ) C352_=_C381( C352 C381 ) C352_=_C382( C352 C382 ) C352_=_C384( C352 C384 ) C353_=_C354( C353 C354 ) \nC353_=_C356( C353 C356 ) C353_=_C357( C353 C357 ) C353_=_C358( C353 C358 ) C353_=_C365( C353 C365 ) C353_=_C372( C353 C372 ) C353_=_C388( C353 C388 ) \nC353_=_C389( C353 C389 ) C354_=_C356( C354 C356 ) C354_=_C357( C354 C357 ) C354_=_C358( C354 C358 ) C354_=_C401( C354 C401 ) C354_=_C402( C354 C402 ) \nC354_=_C403( C354 C403 ) C356_=_C357( C356 C357 ) C356_=_C358( C356 C358 ) C356_=_C369( C356 C369 ) C356_=_C382( C356 C382 ) C356_=_C393( C356 C393 ) \nC356_=_C398( C356 C398 ) C356_=_C402( C356 C402 ) C356_=_C410( C356 C410 ) C356_=_C411( C356 C411 ) C357_=_C358( C357 C358 ) C357_=_C370( C357 C370 ) \nC357_=_C378( C357 C378 ) C357_=_C411( C357 C411 ) C357_=_C413( C357 C413 ) C358_=_C361( C358 C361 ) C358_=_C384( C358 C384 ) C358_=_C389( C358 C389 ) \nC358_=_C395( C358 C395 ) C358_=_C400( C358 C400 ) C358_=_C403( C358 C403 ) C358_=_C409( C358 C409 ) C358_=_C413( C358 C413 ) C361_=_C384( C361 C384 ) \nC361_=_C389( C361 C389 ) C361_=_C395( C361 C395 ) C361_=_C400( C361 C400 ) C361_=_C403( C361 C403 ) C361_=_C409( C361 C409 ) C361_=_C413( C361 C413 ) \nC364_=_C365( C364 C365 ) C364_=_C366( C364 C366 ) C364_=_C368( C364 C368 ) C364_=_C369( C364 C369 ) C364_=_C370( C364 C370 ) C364_=_C371( C364 C371 ) \nC364_=_C380( C364 C380 ) C364_=_C381( C364 C381 ) C364_=_C382( C364 C382 ) C364_=_C384( C364 C384 ) C365_=_C366( C365 C366 ) C365_=_C368( C365 C368 ) \nC365_=_C369( C365 C369 ) C365_=_C370( C365 C370 ) C365_=_C372( C365 C372 ) C365_=_C388( C365 C388 ) C365_=_C389( C365 C389 ) C366_=_C368( C366 C368 ) \nC366_=_C369( C366 C369 ) C366_=_C370( C366 C370 ) C366_=_C373( C366 C373 ) C366_=_C392( C366 C392 ) C366_=_C393( C366 C393 ) C366_=_C394( C366 C394 ) \nC366_=_C395( C366 C395 ) C368_=_C369( C368 C369 ) C368_=_C370( C368 C370 ) C368_=_C375( C368 C375 ) C368_=_C381( C368 C381 ) C368_=_C388( C368 C388 ) \nC368_=_C396( C368 C396 ) C368_=_C405( C368 C405 ) C368_=_C406( C368 C406 ) C368_=_C407( C368 C407 ) C369_=_C370( C369 C370 ) C369_=_C382( C369 C382 ) \nC369_=_C393( C369 C393 ) C369_=_C398( C369 C398 ) C369_=_C402( C369 C402 ) C369_=_C410( C369 C410 ) C369_=_C411( C369 C411 ) C370_=_C378( C370 C378 ) \nC370_=_C411( C370 C411 ) C370_=_C413( C370 C413 ) C371_=_C372( C371 C372 ) C371_=_C373( C371 C373 ) C371_=_C375( C371 C375 ) C371_=_C378( C371 C378 ) \nC371_=_C380( C371 C380 ) C371_=_C381( C371 C381 ) C371_=_C382( C371 C382 ) C371_=_C384( C371 C384 ) C372_=_C373( C372 C373 ) C372_=_C375( C372 C375 ) \nC372_=_C378( C372 C378 ) C372_=_C388( C372 C388 ) C372_=_C389( C372 C389 ) C373_=_C375( C373 C375 ) C373_=_C378( C373 C378 ) C373_=_C392( C373 C392 ) \nC373_=_C393( C373 C393 ) C373_=_C394( C373 C394 ) C373_=_C395( C373 C395 ) C375_=_C378( C375 C378 ) C375_=_C381( C375 C381 ) C375_=_C388( C375 C388 ) \nC375_=_C396( C375 C396 ) C375_=_C405( C375 C405 ) C375_=_C406( C375 C406 ) C375_=_C407( C375 C407 ) C378_=_C411( C378 C411 ) C378_=_C413( C378 C413 ) \nC380_=_C381( C380 C381 ) C380_=_C382( C380 C382 ) C380_=_C384( C380 C384 ) C380_=_C396( C380 C396 ) C380_=_C398( C380 C398 ) C380_=_C400( C380 C400 ) \nC381_=_C382( C381 C382 ) C381_=_C384( C381 C384 ) C381_=_C388( C381 C388 ) C381_=_C396( C381 C396 ) C381_=_C405( C381 C405 ) C381_=_C406( C381 C406 ) \nC381_=_C407( C381 C407 ) C382_=_C384( C382 C384 ) C382_=_C393( C382 C393 ) C382_=_C398( C382 C398 ) C382_=_C402( C382 C402 ) C382_=_C410( C382 C410 ) \nC382_=_C411( C382 C411 ) C384_=_C389( C384 C389 ) C384_=_C395( C384 C395 ) C384_=_C400( C384 C400 ) C384_=_C403( C384 C403 ) C384_=_C409( C384 C409 ) \nC384_=_C413( C384 C413 ) C388_=_C389( C388 C389 ) C388_=_C396( C388 C396 ) C388_=_C405( C388 C405 ) C388_=_C406( C388 C406 ) C388_=_C407( C388 C407 ) \nC389_=_C395( C389 C395 ) C389_=_C400( C389 C400 ) C389_=_C403( C389 C403 ) C389_=_C409( C389 C409 ) C389_=_C413( C389 C413 ) C392_=_C393( C392 C393 ) \nC392_=_C394( C392 C394 ) C392_=_C395( C392 C395 ) C392_=_C401( C392 C401 ) C392_=_C405( C392 C405 ) C392_=_C409( C392 C409 ) C393_=_C394( C393 C394 ) \nC393_=_C395( C393 C395 ) C393_=_C398( C393 C398 ) C393_=_C402( C393 C402 ) C393_=_C410( C393 C410 ) C393_=_C411( C393 C411 ) C394_=_C395( C394 C395 ) \nC394_=_C406( C394 C406 ) C394_=_C410( C394 C410 ) C395_=_C400( C395 C400 ) C395_=_C403( C395 C403 ) C395_=_C409( C395 C409 ) C395_=_C413( C395 C413 ) \nC396_=_C398( C396 C398 ) C396_=_C400( C396 C400 ) C396_=_C405( C396 C405 ) C396_=_C406( C396 C406 ) C396_=_C407( C396 C407 ) C398_=_C400(</w:t>
      </w:r>
    </w:p>
    <w:p>
      <w:pPr>
        <w:pStyle w:val="PreformattedText"/>
        <w:bidi w:val="0"/>
        <w:spacing w:before="0" w:after="0"/>
        <w:jc w:val="left"/>
        <w:rPr/>
      </w:pPr>
      <w:r>
        <w:rPr/>
        <w:t xml:space="preserve"> </w:t>
      </w:r>
      <w:r>
        <w:rPr/>
        <w:t>C398 C400 ) \nC398_=_C402( C398 C402 ) C398_=_C410( C398 C410 ) C398_=_C411( C398 C411 ) C400_=_C403( C400 C403 ) C400_=_C409( C400 C409 ) C400_=_C413( C400 C413 ) \nC401_=_C402( C401 C402 ) C401_=_C403( C401 C403 ) C401_=_C405( C401 C405 ) C401_=_C409( C401 C409 ) C402_=_C403( C402 C403 ) C402_=_C410( C402 C410 ) \nC402_=_C411( C402 C411 ) C403_=_C409( C403 C409 ) C403_=_C413( C403 C413 ) C405_=_C406( C405 C406 ) C405_=_C407( C405 C407 ) C405_=_C409( C405 C409 ) \nC406_=_C407( C406 C407 ) C406_=_C410( C406 C410 ) C409_=_C413( C409 C413 ) C410_=_C411( C410 C411 ) C411_=_C413( C411 C413 ) "]12[shape=box, label="id:12 level: 1\n162: C3 C10 C20 C21 C25 \nC33 C35 C36 C39 C43 C45 \nC47 C51 C53 C57 C60 C61 \nC63 C73 C76 C78 C82 C83 \nC84 C85 C86 C87 C90 C91 \nC92 C93 C94 C97 C104 C108 \nC109 C111 C117 C121 C125 C127 \nC128 C130 C132 C133 C138 C142 \nC143 C144 C148 C152 C153 C154 \nC155 C156 C157 C158 C159 C161 \nC162 C163 C164 C166 C167 C169 \nC170 C175 C179 C181 C190 C194 \nC196 C199 C210 C216 C220 C221 \nC226 C229 C233 C235 C236 C238 \nC240 C242 C246 C247 C249 C256 \nC258 C259 C260 C266 C268 C269 \nC271 C273 C275 C277 C278 C279 \nC282 C283 C284 C285 C286 C288 \nC289 C290 C293 C295 C299 C304 \nC306 C307 C311 C313 C317 C320 \nC321 C325 C327 C329 C334 C338 \nC341 C342 C350 C351 C352 C353 \nC354 C356 C357 C358 C364 C365 \nC366 C367 C368 C369 C370 C371 \nC372 C373 C374 C375 C376 C378 \nC380 C392 C394 C396 C398 C399 \nC400 C401 C405 C406 C408 C409 \nC410 \n1991: C3_=_C10( C3 C10 ) C3_=_C20( C3 C20 ) C3_=_C21( C3 C21 ) C3_=_C25( C3 C25 ) C3_=_C43( C3 C43 ) \nC3_=_C82( C3 C82 ) C3_=_C83( C3 C83 ) C3_=_C84( C3 C84 ) C3_=_C85( C3 C85 ) C3_=_C86( C3 C86 ) C3_=_C87( C3 C87 ) \nC3_=_C90( C3 C90 ) C3_=_C91( C3 C91 ) C3_=_C92( C3 C92 ) C3_=_C93( C3 C93 ) C3_=_C94( C3 C94 ) C10_=_C20( C10 C20 ) \nC10_=_C21( C10 C21 ) C10_=_C47( C10 C47 ) C10_=_C104( C10 C104 ) C10_=_C121( C10 C121 ) C10_=_C138( C10 C138 ) C10_=_C155( C10 C155 ) \nC10_=_C175( C10 C175 ) C10_=_C190( C10 C190 ) C10_=_C216( C10 C216 ) C10_=_C229( C10 C229 ) C10_=_C242( C10 C242 ) C10_=_C277( C10 C277 ) \nC10_=_C278( C10 C278 ) C10_=_C279( C10 C279 ) C10_=_C282( C10 C282 ) C10_=_C283( C10 C283 ) C10_=_C284( C10 C284 ) C10_=_C285( C10 C285 ) \nC10_=_C286( C10 C286 ) C10_=_C288( C10 C288 ) C10_=_C289( C10 C289 ) C10_=_C290( C10 C290 ) C20_=_C21( C20 C21 ) C20_=_C39( C20 C39 ) \nC20_=_C57( C20 C57 ) C20_=_C76( C20 C76 ) C20_=_C92( C20 C92 ) C20_=_C111( C20 C111 ) C20_=_C130( C20 C130 ) C20_=_C196( C20 C196 ) \nC20_=_C238( C20 C238 ) C20_=_C249( C20 C249 ) C20_=_C259( C20 C259 ) C20_=_C271( C20 C271 ) C20_=_C283( C20 C283 ) C20_=_C329( C20 C329 ) \nC20_=_C367( C20 C367 ) C20_=_C374( C20 C374 ) C20_=_C380( C20 C380 ) C20_=_C396( C20 C396 ) C20_=_C398( C20 C398 ) C20_=_C399( C20 C399 ) \nC20_=_C400( C20 C400 ) C21_=_C60( C21 C60 ) C21_=_C94( C21 C94 ) C21_=_C132( C21 C132 ) C21_=_C148( C21 C148 ) C21_=_C199( C21 C199 ) \nC21_=_C226( C21 C226 ) C21_=_C240( C21 C240 ) C21_=_C260( C21 C260 ) C21_=_C273( C21 C273 ) C21_=_C299( C21 C299 ) C21_=_C311( C21 C311 ) \nC21_=_C320( C21 C320 ) C21_=_C338( C21 C338 ) C21_=_C376( C21 C376 ) C21_=_C392( C21 C392 ) C21_=_C401( C21 C401 ) C21_=_C405( C21 C405 ) \nC21_=_C408( C21 C408 ) C21_=_C409( C21 C409 ) C25_=_C33( C25 C33 ) C25_=_C35( C25 C35 ) C25_=_C36( C25 C36 ) C25_=_C39( C25 C39 ) \nC25_=_C43( C25 C43 ) C25_=_C82( C25 C82 ) C25_=_C83( C25 C83 ) C25_=_C84( C25 C84 ) C25_=_C85( C25 C85 ) C25_=_C86( C25 C86 ) \nC25_=_C87( C25 C87 ) C25_=_C90( C25 C90 ) C25_=_C91( C25 C91 ) C25_=_C92( C25 C92 ) C25_=_C93( C25 C93 ) C25_=_C94( C25 C94 ) \nC33_=_C35( C33 C35 ) C33_=_C36( C33 C36 ) C33_=_C39( C33 C39 ) C33_=_C51( C33 C51 ) C33_=_C87( C33 C87 ) C33_=_C125( C33 C125 ) \nC33_=_C142( C33 C142 ) C33_=_C179( C33 C179 ) C33_=_C194( C33 C194 ) C33_=_C220( C33 C220 ) C33_=_C233( C33 C233 ) C33_=_C256( C33 C256 ) \nC33_=_C266( C33 C266 ) C33_=_C293( C33 C293 ) C33_=_C304( C33 C304 ) C33_=_C325( C33 C325 ) C33_=_C350( C33 C350 ) C33_=_C351( C33 C351 ) \nC33_=_C352( C33 C352 ) C33_=_C353( C33 C353 ) C33_=_C354( C33 C354 ) C33_=_C356( C33 C356 ) C33_=_C357( C33 C357 ) C33_=_C358( C33 C358 ) \nC35_=_C36( C35 C36 ) C35_=_C39( C35 C39 ) C35_=_C53( C35 C53 ) C35_=_C73( C35 C73 ) C35_=_C108( C35 C108 ) C35_=_C127( C35 C127 ) \nC35_=_C143( C35 C143 ) C35_=_C161( C35 C161 ) C35_=_C221( C35 C221 ) C35_=_C235( C35 C235 ) C35_=_C246( C35 C246 ) C35_=_C258( C35 C258 ) \nC35_=_C268( C35 C268 ) C35_=_C295( C35 C295 ) C35_=_C306( C35 C306 ) C35_=_C341( C35 C341 ) C35_=_C351( C35 C351 ) C35_=_C364( C35 C364 ) \nC35_=_C365( C35 C365 ) C35_=_C366( C35 C366 ) C35_=_C367( C35 C367 ) C35_=_C368( C35 C368 ) C35_=_C369( C35 C369 ) C35_=_C370( C35 C370 ) \nC36_=_C39( C36 C39 ) C36_=_C109( C36 C109 ) C36_=_C128( C36 C128 ) C36_=_C144( C36 C144 ) C36_=_C162( C36 C162 ) C36_=_C181( C36 C181 ) \nC36_=_C236( C36 C236 ) C36_=_C247( C36 C247 ) C36_=_C269( C36 C269 ) C36_=_C307( C36 C307 ) C36_=_C317( C36 C317 ) C36_=_C327( C36 C327 ) \nC36_=_C334( C36 C334 ) C36_=_C342( C36 C342 ) C36_=_C371( C36 C371 ) C36_=_C372( C36 C372 ) C36_=_C373( C36 C373 ) C36_=_C374( C36 C374 ) \nC36_=_C375( C36 C375 ) C36_=_C376( C36 C376 ) C36_=_C378( C36 C378 ) C39_=_C57( C39 C57 ) C39_=_C76( C39 C76 ) C39_=_C92( C39 C92 ) \nC39_=_C111( C39 C111 ) C39_=_C130( C39 C130 ) C39_=_C196( C39 C196 ) C39_=_C238( C39 C238 ) C39_=_C249( C39 C249 ) C39_=_C259( C39 C259 ) \nC39_=_C271( C39 C271 ) C39_=_C283( C39 C283 ) C39_=_C329( C39 C329 ) C39_=_C367( C39 C367 ) C39_=_C374( C39 C374 ) C39_=_C380( C39 C380 ) \nC39_=_C396( C39 C396 ) C39_=_C398( C39 C398 ) C39_=_C399( C39 C399 ) C39_=_C400( C39 C400 ) C43_=_C45( C43 C45 ) C43_=_C47( C43 C47 ) \nC43_=_C51( C43 C51 ) C43_=_C53( C43 C53 ) C43_=_C57( C43 C57 ) C43_=_C60( C43 C60 ) C43_=_C61( C43 C61 ) C43_=_C82( C43 C82 ) \nC43_=_C83( C43 C83 ) C43_=_C84( C43 C84 ) C43_=_C85( C43 C85 ) C43_=_C86( C43 C86 ) C43_=_C87( C43 C87 ) C43_=_C90( C43 C90 ) \nC43_=_C91( C43 C91 ) C43_=_C92( C43 C92 ) C43_=_C93( C43 C93 ) C43_=_C94( C43 C94 ) C45_=_C47( C45 C47 ) C45_=_C51( C45 C51 ) \nC45_=_C53( C45 C53 ) C45_=_C57( C45 C57 ) C45_=_C60( C45 C60 ) C45_=_C61( C45 C61 ) C45_=_C63( C45 C63 ) C45_=_C97( C45 C97 ) \nC45_=_C117( C45 C117 ) C45_=_C152( C45 C152 ) C45_=_C153( C45 C153 ) C45_=_C154( C45 C154 ) C45_=_C155( C45 C155 ) C45_=_C156( C45 C156 ) \nC45_=_C157( C45 C157 ) C45_=_C158( C45 C158 ) C45_=_C159( C45 C159 ) C45_=_C161( C45 C161 ) C45_=_C162( C45 C162 ) C45_=_C163( C45 C163 ) \nC45_=_C164( C45 C164 ) C45_=_C166( C45 C166 ) C45_=_C167( C45 C167 ) C45_=_C169( C45 C169 ) C45_=_C170( C45 C170 ) C47_=_C51( C47 C51 ) \nC47_=_C53( C47 C53 ) C47_=_C57( C47 C57 ) C47_=_C60( C47 C60 ) C47_=_C61( C47 C61 ) C47_=_C104( C47 C104 ) C47_=_C121( C47 C121 ) \nC47_=_C138( C47 C138 ) C47_=_C155( C47 C155 ) C47_=_C175( C47 C175 ) C47_=_C190( C47 C190 ) C47_=_C216( C47 C216 ) C47_=_C229( C47 C229 ) \nC47_=_C242( C47 C242 ) C47_=_C277( C47 C277 ) C47_=_C278( C47 C278 ) C47_=_C279( C47 C279 ) C47_=_C282( C47 C282 ) C47_=_C283( C47 C283 ) \nC47_=_C284( C47 C284 ) C47_=_C285( C47 C285 ) C47_=_C286( C47 C286 ) C47_=_C288( C47 C288 ) C47_=_C289( C47 C289 ) C47_=_C290( C47 C290 ) \nC51_=_C53( C51 C53 ) C51_=_C57( C51 C57 ) C51_=_C60( C51 C60 ) C51_=_C61( C51 C61 ) C51_=_C87( C51 C87 ) C51_=_C125( C51 C125 ) \nC51_=_C142( C51 C142 ) C51_=_C179( C51 C179 ) C51_=_C194( C51 C194 ) C51_=_C220( C51 C220 ) C51_=_C233( C51 C233 ) C51_=_C256( C51 C256 ) \nC51_=_C266( C51 C266 ) C51_=_C293( C51 C293 ) C51_=_C304( C51 C304 ) C51_=_C325( C51 C325 ) C51_=_C350( C51 C350 ) C51_=_C351( C51 C351 ) \nC51_=_C352( C51 C352 ) C51_=_C353( C51 C353 ) C51_=_C354( C51 C354 ) C51_=_C356( C51 C356 ) C51_=_C357( C51 C357 ) C51_=_C358( C51 C358 ) \nC53_=_C57( C53 C57 ) C53_=_C60( C53 C60 ) C53_=_C61( C53 C61 ) C53_=_C73( C53 C73 ) C53_=_C108( C53 C108 ) C53_=_C127( C53 C127 ) \nC53_=_C143( C53 C143 ) C53_=_C161( C53 C161 ) C53_=_C221( C53 C221 ) C53_=_C235( C53 C235 ) C53_=_C246( C53 C246 ) C53_=_C258( C53 C258 ) \nC53_=_C268( C53 C268 ) C53_=_C295( C53 C295 ) C53_=_C306( C53 C306 ) C53_=_C341( C53 C341 ) C53_=_C351( C53 C351 ) C53_=_C364( C53 C364 ) \nC53_=_C365( C53 C365 ) C53_=_C366( C53 C366 ) C53_=_C367( C53 C367 ) C53_=_C368( C53 C368 ) C53_=_C369( C53 C369 ) C53_=_C370( C53 C370 ) \nC57_=_C60( C57 C60 ) C57_=_C61( C57 C61 ) C57_=_C76( C57 C76 ) C57_=_C92( C57 C92 ) C57_=_C111( C57 C111 ) C57_=_C130( C57 C130 ) \nC57_=_C196( C57 C196 ) C57_=_C238( C57 C238 ) C57_=_C249( C57 C249 ) C57_=_C259( C57 C259 ) C57_=_C271( C57 C271 ) C57_=_C283( C57 C283 ) \nC57_=_C329( C57 C329 ) C57_=_C367( C57 C367 ) C57_=_C374( C57 C374 ) C57_=_C380( C57 C380 ) C57_=_C396( C57 C396 ) C57_=_C398( C57 C398 ) \nC57_=_C399( C57 C399 ) C57_=_C400( C57 C400 ) C60_=_C61( C60 C61 ) C60_=_C94( C60 C94 ) C60_=_C132( C60 C132 ) C60_=_C148( C60 C148 ) \nC60_=_C199( C60 C199 ) C60_=_C226( C60 C226 ) C60_=_C240( C60 C240 ) C60_=_C260( C60 C260 ) C60_=_C273( C60 C273 ) C60_=_C299( C60 C299 ) \nC60_=_C311( C60 C311 ) C60_=_C320( C60 C320 ) C60_=_C338( C60 C338 ) C60_=_C376( C60 C376 ) C60_=_C392( C60 C392 ) C60_=_C401( C60 C401 ) \nC60_=_C405( C60 C405 ) C60_=_C408( C60 C408 ) C60_=_C409( C60 C409 ) C61_=_C78( C61 C78 ) C61_=_C133( C61 C133 ) C61_=_C210( C61 C210 ) \nC61_=_C275( C61 C275 ) C61_=_C313( C61 C313 ) C61_=_C321( C61 C321 ) C61_=_C394( C61 C394 ) C61_=_C399( C61 C399 ) C61_=_C406( C61 C406 ) \nC61_=_C408( C61 C408 ) C61_=_C410( C61 C410 ) C63_=_C73( C63 C73 ) C63_=_C76( C63 C76 ) C63_=_C78( C63 C78 ) C63_=_C97( C63 C97 ) \nC63_=_C117( C63 C117 ) C63_=_C152( C63 C152 ) C63_=_C153( C63 C153 ) C63_=_C154( C63 C154 ) C63_=_C155( C63 C155 ) C63_=_C156( C63 C156 ) \nC63_=_C157( C63 C157 ) C63_=_C158( C63 C158 ) C63_=_C159( C63 C159 ) C63_=_C161( C63 C161 ) C63_=_C162( C63 C162 ) C63_=_C163( C63 C163 ) \nC63_=_C164( C63 C164 ) C63_=_C166( C63 C166 ) C63_=_C167( C63 C167 ) C63_=_C169( C63 C169 ) C63_=_C170( C63 C170 ) C73_=_C76( C73 C76 ) \nC73_=_C78( C73</w:t>
      </w:r>
    </w:p>
    <w:p>
      <w:pPr>
        <w:pStyle w:val="PreformattedText"/>
        <w:bidi w:val="0"/>
        <w:spacing w:before="0" w:after="0"/>
        <w:jc w:val="left"/>
        <w:rPr/>
      </w:pPr>
      <w:r>
        <w:rPr/>
        <w:t xml:space="preserve"> </w:t>
      </w:r>
      <w:r>
        <w:rPr/>
        <w:t>C78 ) C73_=_C108( C73 C108 ) C73_=_C127( C73 C127 ) C73_=_C143( C73 C143 ) C73_=_C161( C73 C161 ) C73_=_C221( C73 C221 ) \nC73_=_C235( C73 C235 ) C73_=_C246( C73 C246 ) C73_=_C258( C73 C258 ) C73_=_C268( C73 C268 ) C73_=_C295( C73 C295 ) C73_=_C306( C73 C306 ) \nC73_=_C341( C73 C341 ) C73_=_C351( C73 C351 ) C73_=_C364( C73 C364 ) C73_=_C365( C73 C365 ) C73_=_C366( C73 C366 ) C73_=_C367( C73 C367 ) \nC73_=_C368( C73 C368 ) C73_=_C369( C73 C369 ) C73_=_C370( C73 C370 ) C76_=_C78( C76 C78 ) C76_=_C92( C76 C92 ) C76_=_C111( C76 C111 ) \nC76_=_C130( C76 C130 ) C76_=_C196( C76 C196 ) C76_=_C238( C76 C238 ) C76_=_C249( C76 C249 ) C76_=_C259( C76 C259 ) C76_=_C271( C76 C271 ) \nC76_=_C283( C76 C283 ) C76_=_C329( C76 C329 ) C76_=_C367( C76 C367 ) C76_=_C374( C76 C374 ) C76_=_C380( C76 C380 ) C76_=_C396( C76 C396 ) \nC76_=_C398( C76 C398 ) C76_=_C399( C76 C399 ) C76_=_C400( C76 C400 ) C78_=_C133( C78 C133 ) C78_=_C210( C78 C210 ) C78_=_C275( C78 C275 ) \nC78_=_C313( C78 C313 ) C78_=_C321( C78 C321 ) C78_=_C394( C78 C394 ) C78_=_C399( C78 C399 ) C78_=_C406( C78 C406 ) C78_=_C408( C78 C408 ) \nC78_=_C410( C78 C410 ) C82_=_C83( C82 C83 ) C82_=_C84( C82 C84 ) C82_=_C85( C82 C85 ) C82_=_C86( C82 C86 ) C82_=_C87( C82 C87 ) \nC82_=_C90( C82 C90 ) C82_=_C91( C82 C91 ) C82_=_C92( C82 C92 ) C82_=_C93( C82 C93 ) C82_=_C94( C82 C94 ) C82_=_C175( C82 C175 ) \nC82_=_C179( C82 C179 ) C82_=_C181( C82 C181 ) C83_=_C84( C83 C84 ) C83_=_C85( C83 C85 ) C83_=_C86( C83 C86 ) C83_=_C87( C83 C87 ) \nC83_=_C90( C83 C90 ) C83_=_C91( C83 C91 ) C83_=_C92( C83 C92 ) C83_=_C93( C83 C93 ) C83_=_C94( C83 C94 ) C83_=_C229( C83 C229 ) \nC83_=_C233( C83 C233 ) C83_=_C235( C83 C235 ) C83_=_C236( C83 C236 ) C83_=_C238( C83 C238 ) C83_=_C240( C83 C240 ) C84_=_C85( C84 C85 ) \nC84_=_C86( C84 C86 ) C84_=_C87( C84 C87 ) C84_=_C90( C84 C90 ) C84_=_C91( C84 C91 ) C84_=_C92( C84 C92 ) C84_=_C93( C84 C93 ) \nC84_=_C94( C84 C94 ) C84_=_C154( C84 C154 ) C84_=_C242( C84 C242 ) C84_=_C246( C84 C246 ) C84_=_C247( C84 C247 ) C84_=_C249( C84 C249 ) \nC85_=_C86( C85 C86 ) C85_=_C87( C85 C87 ) C85_=_C90( C85 C90 ) C85_=_C91( C85 C91 ) C85_=_C92( C85 C92 ) C85_=_C93( C85 C93 ) \nC85_=_C94( C85 C94 ) C85_=_C293( C85 C293 ) C85_=_C295( C85 C295 ) C85_=_C299( C85 C299 ) C86_=_C87( C86 C87 ) C86_=_C90( C86 C90 ) \nC86_=_C91( C86 C91 ) C86_=_C92( C86 C92 ) C86_=_C93( C86 C93 ) C86_=_C94( C86 C94 ) C86_=_C317( C86 C317 ) C86_=_C320( C86 C320 ) \nC86_=_C321( C86 C321 ) C87_=_C90( C87 C90 ) C87_=_C91( C87 C91 ) C87_=_C92( C87 C92 ) C87_=_C93( C87 C93 ) C87_=_C94( C87 C94 ) \nC87_=_C125( C87 C125 ) C87_=_C142( C87 C142 ) C87_=_C179( C87 C179 ) C87_=_C194( C87 C194 ) C87_=_C220( C87 C220 ) C87_=_C233( C87 C233 ) \nC87_=_C256( C87 C256 ) C87_=_C266( C87 C266 ) C87_=_C293( C87 C293 ) C87_=_C304( C87 C304 ) C87_=_C325( C87 C325 ) C87_=_C350( C87 C350 ) \nC87_=_C351( C87 C351 ) C87_=_C352( C87 C352 ) C87_=_C353( C87 C353 ) C87_=_C354( C87 C354 ) C87_=_C356( C87 C356 ) C87_=_C357( C87 C357 ) \nC87_=_C358( C87 C358 ) C90_=_C91( C90 C91 ) C90_=_C92( C90 C92 ) C90_=_C93( C90 C93 ) C90_=_C94( C90 C94 ) C90_=_C353( C90 C353 ) \nC90_=_C365( C90 C365 ) C90_=_C372( C90 C372 ) C91_=_C92( C91 C92 ) C91_=_C93( C91 C93 ) C91_=_C94( C91 C94 ) C91_=_C164( C91 C164 ) \nC91_=_C282( C91 C282 ) C91_=_C366( C91 C366 ) C91_=_C373( C91 C373 ) C91_=_C392( C91 C392 ) C91_=_C394( C91 C394 ) C92_=_C93( C92 C93 ) \nC92_=_C94( C92 C94 ) C92_=_C111( C92 C111 ) C92_=_C130( C92 C130 ) C92_=_C196( C92 C196 ) C92_=_C238( C92 C238 ) C92_=_C249( C92 C249 ) \nC92_=_C259( C92 C259 ) C92_=_C271( C92 C271 ) C92_=_C283( C92 C283 ) C92_=_C329( C92 C329 ) C92_=_C367( C92 C367 ) C92_=_C374( C92 C374 ) \nC92_=_C380( C92 C380 ) C92_=_C396( C92 C396 ) C92_=_C398( C92 C398 ) C92_=_C399( C92 C399 ) C92_=_C400( C92 C400 ) C93_=_C94( C93 C94 ) \nC93_=_C166( C93 C166 ) C93_=_C284( C93 C284 ) C93_=_C354( C93 C354 ) C93_=_C401( C93 C401 ) C94_=_C132( C94 C132 ) C94_=_C148( C94 C148 ) \nC94_=_C199( C94 C199 ) C94_=_C226( C94 C226 ) C94_=_C240( C94 C240 ) C94_=_C260( C94 C260 ) C94_=_C273( C94 C273 ) C94_=_C299( C94 C299 ) \nC94_=_C311( C94 C311 ) C94_=_C320( C94 C320 ) C94_=_C338( C94 C338 ) C94_=_C376( C94 C376 ) C94_=_C392( C94 C392 ) C94_=_C401( C94 C401 ) \nC94_=_C405( C94 C405 ) C94_=_C408( C94 C408 ) C94_=_C409( C94 C409 ) C97_=_C104( C97 C104 ) C97_=_C108( C97 C108 ) C97_=_C109( C97 C109 ) \nC97_=_C111( C97 C111 ) C97_=_C117( C97 C117 ) C97_=_C152( C97 C152 ) C97_=_C153( C97 C153 ) C97_=_C154( C97 C154 ) C97_=_C155( C97 C155 ) \nC97_=_C156( C97 C156 ) C97_=_C157( C97 C157 ) C97_=_C158( C97 C158 ) C97_=_C159( C97 C159 ) C97_=_C161( C97 C161 ) C97_=_C162( C97 C162 ) \nC97_=_C163( C97 C163 ) C97_=_C164( C97 C164 ) C97_=_C166( C97 C166 ) C97_=_C167( C97 C167 ) C97_=_C169( C97 C169 ) C97_=_C170( C97 C170 ) \nC104_=_C108( C104 C108 ) C104_=_C109( C104 C109 ) C104_=_C111( C104 C111 ) C104_=_C121( C104 C121 ) C104_=_C138( C104 C138 ) C104_=_C155( C104 C155 ) \nC104_=_C175( C104 C175 ) C104_=_C190( C104 C190 ) C104_=_C216( C104 C216 ) C104_=_C229( C104 C229 ) C104_=_C242( C104 C242 ) C104_=_C277( C104 C277 ) \nC104_=_C278( C104 C278 ) C104_=_C279( C104 C279 ) C104_=_C282( C104 C282 ) C104_=_C283( C104 C283 ) C104_=_C284( C104 C284 ) C104_=_C285( C104 C285 ) \nC104_=_C286( C104 C286 ) C104_=_C288( C104 C288 ) C104_=_C289( C104 C289 ) C104_=_C290( C104 C290 ) C108_=_C109( C108 C109 ) C108_=_C111( C108 C111 ) \nC108_=_C127( C108 C127 ) C108_=_C143( C108 C143 ) C108_=_C161( C108 C161 ) C108_=_C221( C108 C221 ) C108_=_C235( C108 C235 ) C108_=_C246( C108 C246 ) \nC108_=_C258( C108 C258 ) C108_=_C268( C108 C268 ) C108_=_C295( C108 C295 ) C108_=_C306( C108 C306 ) C108_=_C341( C108 C341 ) C108_=_C351( C108 C351 ) \nC108_=_C364( C108 C364 ) C108_=_C365( C108 C365 ) C108_=_C366( C108 C366 ) C108_=_C367( C108 C367 ) C108_=_C368( C108 C368 ) C108_=_C369( C108 C369 ) \nC108_=_C370( C108 C370 ) C109_=_C111( C109 C111 ) C109_=_C128( C109 C128 ) C109_=_C144( C109 C144 ) C109_=_C162( C109 C162 ) C109_=_C181( C109 C181 ) \nC109_=_C236( C109 C236 ) C109_=_C247( C109 C247 ) C109_=_C269( C109 C269 ) C109_=_C307( C109 C307 ) C109_=_C317( C109 C317 ) C109_=_C327( C109 C327 ) \nC109_=_C334( C109 C334 ) C109_=_C342( C109 C342 ) C109_=_C371( C109 C371 ) C109_=_C372( C109 C372 ) C109_=_C373( C109 C373 ) C109_=_C374( C109 C374 ) \nC109_=_C375( C109 C375 ) C109_=_C376( C109 C376 ) C109_=_C378( C109 C378 ) C111_=_C130( C111 C130 ) C111_=_C196( C111 C196 ) C111_=_C238( C111 C238 ) \nC111_=_C249( C111 C249 ) C111_=_C259( C111 C259 ) C111_=_C271( C111 C271 ) C111_=_C283( C111 C283 ) C111_=_C329( C111 C329 ) C111_=_C367( C111 C367 ) \nC111_=_C374( C111 C374 ) C111_=_C380( C111 C380 ) C111_=_C396( C111 C396 ) C111_=_C398( C111 C398 ) C111_=_C399( C111 C399 ) C111_=_C400( C111 C400 ) \nC117_=_C121( C117 C121 ) C117_=_C125( C117 C125 ) C117_=_C127( C117 C127 ) C117_=_C128( C117 C128 ) C117_=_C130( C117 C130 ) C117_=_C132( C117 C132 ) \nC117_=_C133( C117 C133 ) C117_=_C152( C117 C152 ) C117_=_C153( C117 C153 ) C117_=_C154( C117 C154 ) C117_=_C155( C117 C155 ) C117_=_C156( C117 C156 ) \nC117_=_C157( C117 C157 ) C117_=_C158( C117 C158 ) C117_=_C159( C117 C159 ) C117_=_C161( C117 C161 ) C117_=_C162( C117 C162 ) C117_=_C163( C117 C163 ) \nC117_=_C164( C117 C164 ) C117_=_C166( C117 C166 ) C117_=_C167( C117 C167 ) C117_=_C169( C117 C169 ) C117_=_C170( C117 C170 ) C121_=_C125( C121 C125 ) \nC121_=_C127( C121 C127 ) C121_=_C128( C121 C128 ) C121_=_C130( C121 C130 ) C121_=_C132( C121 C132 ) C121_=_C133( C121 C133 ) C121_=_C138( C121 C138 ) \nC121_=_C155( C121 C155 ) C121_=_C175( C121 C175 ) C121_=_C190( C121 C190 ) C121_=_C216( C121 C216 ) C121_=_C229( C121 C229 ) C121_=_C242( C121 C242 ) \nC121_=_C277( C121 C277 ) C121_=_C278( C121 C278 ) C121_=_C279( C121 C279 ) C121_=_C282( C121 C282 ) C121_=_C283( C121 C283 ) C121_=_C284( C121 C284 ) \nC121_=_C285( C121 C285 ) C121_=_C286( C121 C286 ) C121_=_C288( C121 C288 ) C121_=_C289( C121 C289 ) C121_=_C290( C121 C290 ) C125_=_C127( C125 C127 ) \nC125_=_C128( C125 C128 ) C125_=_C130( C125 C130 ) C125_=_C132( C125 C132 ) C125_=_C133( C125 C133 ) C125_=_C142( C125 C142 ) C125_=_C179( C125 C179 ) \nC125_=_C194( C125 C194 ) C125_=_C220( C125 C220 ) C125_=_C233( C125 C233 ) C125_=_C256( C125 C256 ) C125_=_C266( C125 C266 ) C125_=_C293( C125 C293 ) \nC125_=_C304( C125 C304 ) C125_=_C325( C125 C325 ) C125_=_C350( C125 C350 ) C125_=_C351( C125 C351 ) C125_=_C352( C125 C352 ) C125_=_C353( C125 C353 ) \nC125_=_C354( C125 C354 ) C125_=_C356( C125 C356 ) C125_=_C357( C125 C357 ) C125_=_C358( C125 C358 ) C127_=_C128( C127 C128 ) C127_=_C130( C127 C130 ) \nC127_=_C132( C127 C132 ) C127_=_C133( C127 C133 ) C127_=_C143( C127 C143 ) C127_=_C161( C127 C161 ) C127_=_C221( C127 C221 ) C127_=_C235( C127 C235 ) \nC127_=_C246( C127 C246 ) C127_=_C258( C127 C258 ) C127_=_C268( C127 C268 ) C127_=_C295( C127 C295 ) C127_=_C306( C127 C306 ) C127_=_C341( C127 C341 ) \nC127_=_C351( C127 C351 ) C127_=_C364( C127 C364 ) C127_=_C365( C127 C365 ) C127_=_C366( C127 C366 ) C127_=_C367( C127 C367 ) C127_=_C368( C127 C368 ) \nC127_=_C369( C127 C369 ) C127_=_C370( C127 C370 ) C128_=_C130( C128 C130 ) C128_=_C132( C128 C132 ) C128_=_C133( C128 C133 ) C128_=_C144( C128 C144 ) \nC128_=_C162( C128 C162 ) C128_=_C181( C128 C181 ) C128_=_C236( C128 C236 ) C128_=_C247( C128 C247 ) C128_=_C269( C128 C269 ) C128_=_C307( C128 C307 ) \nC128_=_C317( C128 C317 ) C128_=_C327( C128 C327 ) C128_=_C334( C128 C334 ) C128_=_C342( C128 C342 ) C128_=_C371( C128 C371 ) C128_=_C372( C128 C372 ) \nC128_=_C373( C128 C373 ) C128_=_C374( C128 C374 ) C128_=_C375( C128 C375 ) C128_=_C376( C128 C376 ) C128_=_C378( C128 C378 ) C130_=_C132( C130 C132 ) \nC130_=_C133( C130 C133 ) C130_=_C196( C130 C196 ) C130_=_C238( C130 C238 ) C130_=_C249( C130 C249 ) C130_=_C259( C130 C259 ) C130_=_C271( C130 C271 ) \nC130_=_C283( C130 C283 ) C130_=_C329( C130 C329 ) C130_=_C367( C130 C367 ) C130_=_C374( C130 C374 ) C130_=_C380( C130</w:t>
      </w:r>
    </w:p>
    <w:p>
      <w:pPr>
        <w:pStyle w:val="PreformattedText"/>
        <w:bidi w:val="0"/>
        <w:spacing w:before="0" w:after="0"/>
        <w:jc w:val="left"/>
        <w:rPr/>
      </w:pPr>
      <w:r>
        <w:rPr/>
        <w:t xml:space="preserve"> </w:t>
      </w:r>
      <w:r>
        <w:rPr/>
        <w:t>C380 ) C130_=_C396( C130 C396 ) \nC130_=_C398( C130 C398 ) C130_=_C399( C130 C399 ) C130_=_C400( C130 C400 ) C132_=_C133( C132 C133 ) C132_=_C148( C132 C148 ) C132_=_C199( C132 C199 ) \nC132_=_C226( C132 C226 ) C132_=_C240( C132 C240 ) C132_=_C260( C132 C260 ) C132_=_C273( C132 C273 ) C132_=_C299( C132 C299 ) C132_=_C311( C132 C311 ) \nC132_=_C320( C132 C320 ) C132_=_C338( C132 C338 ) C132_=_C376( C132 C376 ) C132_=_C392( C132 C392 ) C132_=_C401( C132 C401 ) C132_=_C405( C132 C405 ) \nC132_=_C408( C132 C408 ) C132_=_C409( C132 C409 ) C133_=_C210( C133 C210 ) C133_=_C275( C133 C275 ) C133_=_C313( C133 C313 ) C133_=_C321( C133 C321 ) \nC133_=_C394( C133 C394 ) C133_=_C399( C133 C399 ) C133_=_C406( C133 C406 ) C133_=_C408( C133 C408 ) C133_=_C410( C133 C410 ) C138_=_C142( C138 C142 ) \nC138_=_C143( C138 C143 ) C138_=_C144( C138 C144 ) C138_=_C148( C138 C148 ) C138_=_C155( C138 C155 ) C138_=_C175( C138 C175 ) C138_=_C190( C138 C190 ) \nC138_=_C216( C138 C216 ) C138_=_C229( C138 C229 ) C138_=_C242( C138 C242 ) C138_=_C277( C138 C277 ) C138_=_C278( C138 C278 ) C138_=_C279( C138 C279 ) \nC138_=_C282( C138 C282 ) C138_=_C283( C138 C283 ) C138_=_C284( C138 C284 ) C138_=_C285( C138 C285 ) C138_=_C286( C138 C286 ) C138_=_C288( C138 C288 ) \nC138_=_C289( C138 C289 ) C138_=_C290( C138 C290 ) C142_=_C143( C142 C143 ) C142_=_C144( C142 C144 ) C142_=_C148( C142 C148 ) C142_=_C179( C142 C179 ) \nC142_=_C194( C142 C194 ) C142_=_C220( C142 C220 ) C142_=_C233( C142 C233 ) C142_=_C256( C142 C256 ) C142_=_C266( C142 C266 ) C142_=_C293( C142 C293 ) \nC142_=_C304( C142 C304 ) C142_=_C325( C142 C325 ) C142_=_C350( C142 C350 ) C142_=_C351( C142 C351 ) C142_=_C352( C142 C352 ) C142_=_C353( C142 C353 ) \nC142_=_C354( C142 C354 ) C142_=_C356( C142 C356 ) C142_=_C357( C142 C357 ) C142_=_C358( C142 C358 ) C143_=_C144( C143 C144 ) C143_=_C148( C143 C148 ) \nC143_=_C161( C143 C161 ) C143_=_C221( C143 C221 ) C143_=_C235( C143 C235 ) C143_=_C246( C143 C246 ) C143_=_C258( C143 C258 ) C143_=_C268( C143 C268 ) \nC143_=_C295( C143 C295 ) C143_=_C306( C143 C306 ) C143_=_C341( C143 C341 ) C143_=_C351( C143 C351 ) C143_=_C364( C143 C364 ) C143_=_C365( C143 C365 ) \nC143_=_C366( C143 C366 ) C143_=_C367( C143 C367 ) C143_=_C368( C143 C368 ) C143_=_C369( C143 C369 ) C143_=_C370( C143 C370 ) C144_=_C148( C144 C148 ) \nC144_=_C162( C144 C162 ) C144_=_C181( C144 C181 ) C144_=_C236( C144 C236 ) C144_=_C247( C144 C247 ) C144_=_C269( C144 C269 ) C144_=_C307( C144 C307 ) \nC144_=_C317( C144 C317 ) C144_=_C327( C144 C327 ) C144_=_C334( C144 C334 ) C144_=_C342( C144 C342 ) C144_=_C371( C144 C371 ) C144_=_C372( C144 C372 ) \nC144_=_C373( C144 C373 ) C144_=_C374( C144 C374 ) C144_=_C375( C144 C375 ) C144_=_C376( C144 C376 ) C144_=_C378( C144 C378 ) C148_=_C199( C148 C199 ) \nC148_=_C226( C148 C226 ) C148_=_C240( C148 C240 ) C148_=_C260( C148 C260 ) C148_=_C273( C148 C273 ) C148_=_C299( C148 C299 ) C148_=_C311( C148 C311 ) \nC148_=_C320( C148 C320 ) C148_=_C338( C148 C338 ) C148_=_C376( C148 C376 ) C148_=_C392( C148 C392 ) C148_=_C401( C148 C401 ) C148_=_C405( C148 C405 ) \nC148_=_C408( C148 C408 ) C148_=_C409( C148 C409 ) C152_=_C153( C152 C153 ) C152_=_C154( C152 C154 ) C152_=_C155( C152 C155 ) C152_=_C156( C152 C156 ) \nC152_=_C157( C152 C157 ) C152_=_C158( C152 C158 ) C152_=_C159( C152 C159 ) C152_=_C161( C152 C161 ) C152_=_C162( C152 C162 ) C152_=_C163( C152 C163 ) \nC152_=_C164( C152 C164 ) C152_=_C166( C152 C166 ) C152_=_C167( C152 C167 ) C152_=_C169( C152 C169 ) C152_=_C170( C152 C170 ) C152_=_C190( C152 C190 ) \nC152_=_C194( C152 C194 ) C152_=_C196( C152 C196 ) C152_=_C199( C152 C199 ) C153_=_C154( C153 C154 ) C153_=_C155( C153 C155 ) C153_=_C156( C153 C156 ) \nC153_=_C157( C153 C157 ) C153_=_C158( C153 C158 ) C153_=_C159( C153 C159 ) C153_=_C161( C153 C161 ) C153_=_C162( C153 C162 ) C153_=_C163( C153 C163 ) \nC153_=_C164( C153 C164 ) C153_=_C166( C153 C166 ) C153_=_C167( C153 C167 ) C153_=_C169( C153 C169 ) C153_=_C170( C153 C170 ) C153_=_C210( C153 C210 ) \nC154_=_C155( C154 C155 ) C154_=_C156( C154 C156 ) C154_=_C157( C154 C157 ) C154_=_C158( C154 C158 ) C154_=_C159( C154 C159 ) C154_=_C161( C154 C161 ) \nC154_=_C162( C154 C162 ) C154_=_C163( C154 C163 ) C154_=_C164( C154 C164 ) C154_=_C166( C154 C166 ) C154_=_C167( C154 C167 ) C154_=_C169( C154 C169 ) \nC154_=_C170( C154 C170 ) C154_=_C242( C154 C242 ) C154_=_C246( C154 C246 ) C154_=_C247( C154 C247 ) C154_=_C249( C154 C249 ) C155_=_C156( C155 C156 ) \nC155_=_C157( C155 C157 ) C155_=_C158( C155 C158 ) C155_=_C159( C155 C159 ) C155_=_C161( C155 C161 ) C155_=_C162( C155 C162 ) C155_=_C163( C155 C163 ) \nC155_=_C164( C155 C164 ) C155_=_C166( C155 C166 ) C155_=_C167( C155 C167 ) C155_=_C169( C155 C169 ) C155_=_C170( C155 C170 ) C155_=_C175( C155 C175 ) \nC155_=_C190( C155 C190 ) C155_=_C216( C155 C216 ) C155_=_C229( C155 C229 ) C155_=_C242( C155 C242 ) C155_=_C277( C155 C277 ) C155_=_C278( C155 C278 ) \nC155_=_C279( C155 C279 ) C155_=_C282( C155 C282 ) C155_=_C283( C155 C283 ) C155_=_C284( C155 C284 ) C155_=_C285( C155 C285 ) C155_=_C286( C155 C286 ) \nC155_=_C288( C155 C288 ) C155_=_C289( C155 C289 ) C155_=_C290( C155 C290 ) C156_=_C157( C156 C157 ) C156_=_C158( C156 C158 ) C156_=_C159( C156 C159 ) \nC156_=_C161( C156 C161 ) C156_=_C162( C156 C162 ) C156_=_C163( C156 C163 ) C156_=_C164( C156 C164 ) C156_=_C166( C156 C166 ) C156_=_C167( C156 C167 ) \nC156_=_C169( C156 C169 ) C156_=_C170( C156 C170 ) C156_=_C304( C156 C304 ) C156_=_C306( C156 C306 ) C156_=_C307( C156 C307 ) C156_=_C311( C156 C311 ) \nC156_=_C313( C156 C313 ) C157_=_C158( C157 C158 ) C157_=_C159( C157 C159 ) C157_=_C161( C157 C161 ) C157_=_C162( C157 C162 ) C157_=_C163( C157 C163 ) \nC157_=_C164( C157 C164 ) C157_=_C166( C157 C166 ) C157_=_C167( C157 C167 ) C157_=_C169( C157 C169 ) C157_=_C170( C157 C170 ) C157_=_C325( C157 C325 ) \nC157_=_C327( C157 C327 ) C157_=_C329( C157 C329 ) C158_=_C159( C158 C159 ) C158_=_C161( C158 C161 ) C158_=_C162( C158 C162 ) C158_=_C163( C158 C163 ) \nC158_=_C164( C158 C164 ) C158_=_C166( C158 C166 ) C158_=_C167( C158 C167 ) C158_=_C169( C158 C169 ) C158_=_C170( C158 C170 ) C158_=_C277( C158 C277 ) \nC158_=_C334( C158 C334 ) C158_=_C338( C158 C338 ) C159_=_C161( C159 C161 ) C159_=_C162( C159 C162 ) C159_=_C163( C159 C163 ) C159_=_C164( C159 C164 ) \nC159_=_C166( C159 C166 ) C159_=_C167( C159 C167 ) C159_=_C169( C159 C169 ) C159_=_C170( C159 C170 ) C159_=_C278( C159 C278 ) C159_=_C341( C159 C341 ) \nC159_=_C342( C159 C342 ) C161_=_C162( C161 C162 ) C161_=_C163( C161 C163 ) C161_=_C164( C161 C164 ) C161_=_C166( C161 C166 ) C161_=_C167( C161 C167 ) \nC161_=_C169( C161 C169 ) C161_=_C170( C161 C170 ) C161_=_C221( C161 C221 ) C161_=_C235( C161 C235 ) C161_=_C246( C161 C246 ) C161_=_C258( C161 C258 ) \nC161_=_C268( C161 C268 ) C161_=_C295( C161 C295 ) C161_=_C306( C161 C306 ) C161_=_C341( C161 C341 ) C161_=_C351( C161 C351 ) C161_=_C364( C161 C364 ) \nC161_=_C365( C161 C365 ) C161_=_C366( C161 C366 ) C161_=_C367( C161 C367 ) C161_=_C368( C161 C368 ) C161_=_C369( C161 C369 ) C161_=_C370( C161 C370 ) \nC162_=_C163( C162 C163 ) C162_=_C164( C162 C164 ) C162_=_C166( C162 C166 ) C162_=_C167( C162 C167 ) C162_=_C169( C162 C169 ) C162_=_C170( C162 C170 ) \nC162_=_C181( C162 C181 ) C162_=_C236( C162 C236 ) C162_=_C247( C162 C247 ) C162_=_C269( C162 C269 ) C162_=_C307( C162 C307 ) C162_=_C317( C162 C317 ) \nC162_=_C327( C162 C327 ) C162_=_C334( C162 C334 ) C162_=_C342( C162 C342 ) C162_=_C371( C162 C371 ) C162_=_C372( C162 C372 ) C162_=_C373( C162 C373 ) \nC162_=_C374( C162 C374 ) C162_=_C375( C162 C375 ) C162_=_C376( C162 C376 ) C162_=_C378( C162 C378 ) C163_=_C164( C163 C164 ) C163_=_C166( C163 C166 ) \nC163_=_C167( C163 C167 ) C163_=_C169( C163 C169 ) C163_=_C170( C163 C170 ) C163_=_C352( C163 C352 ) C163_=_C364( C163 C364 ) C163_=_C371( C163 C371 ) \nC163_=_C380( C163 C380 ) C164_=_C166( C164 C166 ) C164_=_C167( C164 C167 ) C164_=_C169( C164 C169 ) C164_=_C170( C164 C170 ) C164_=_C282( C164 C282 ) \nC164_=_C366( C164 C366 ) C164_=_C373( C164 C373 ) C164_=_C392( C164 C392 ) C164_=_C394( C164 C394 ) C166_=_C167( C166 C167 ) C166_=_C169( C166 C169 ) \nC166_=_C170( C166 C170 ) C166_=_C284( C166 C284 ) C166_=_C354( C166 C354 ) C166_=_C401( C166 C401 ) C167_=_C169( C167 C169 ) C167_=_C170( C167 C170 ) \nC167_=_C285( C167 C285 ) C167_=_C368( C167 C368 ) C167_=_C375( C167 C375 ) C167_=_C396( C167 C396 ) C167_=_C405( C167 C405 ) C167_=_C406( C167 C406 ) \nC169_=_C170( C169 C170 ) C169_=_C288( C169 C288 ) C169_=_C357( C169 C357 ) C169_=_C370( C169 C370 ) C169_=_C378( C169 C378 ) C170_=_C290( C170 C290 ) \nC175_=_C179( C175 C179 ) C175_=_C181( C175 C181 ) C175_=_C190( C175 C190 ) C175_=_C216( C175 C216 ) C175_=_C229( C175 C229 ) C175_=_C242( C175 C242 ) \nC175_=_C277( C175 C277 ) C175_=_C278( C175 C278 ) C175_=_C279( C175 C279 ) C175_=_C282( C175 C282 ) C175_=_C283( C175 C283 ) C175_=_C284( C175 C284 ) \nC175_=_C285( C175 C285 ) C175_=_C286( C175 C286 ) C175_=_C288( C175 C288 ) C175_=_C289( C175 C289 ) C175_=_C290( C175 C290 ) C179_=_C181( C179 C181 ) \nC179_=_C194( C179 C194 ) C179_=_C220( C179 C220 ) C179_=_C233( C179 C233 ) C179_=_C256( C179 C256 ) C179_=_C266( C179 C266 ) C179_=_C293( C179 C293 ) \nC179_=_C304( C179 C304 ) C179_=_C325( C179 C325 ) C179_=_C350( C179 C350 ) C179_=_C351( C179 C351 ) C179_=_C352( C179 C352 ) C179_=_C353( C179 C353 ) \nC179_=_C354( C179 C354 ) C179_=_C356( C179 C356 ) C179_=_C357( C179 C357 ) C179_=_C358( C179 C358 ) C181_=_C236( C181 C236 ) C181_=_C247( C181 C247 ) \nC181_=_C269( C181 C269 ) C181_=_C307( C181 C307 ) C181_=_C317( C181 C317 ) C181_=_C327( C181 C327 ) C181_=_C334( C181 C334 ) C181_=_C342( C181 C342 ) \nC181_=_C371( C181 C371 ) C181_=_C372( C181 C372 ) C181_=_C373( C181 C373 ) C181_=_C374( C181 C374 ) C181_=_C375( C181 C375 ) C181_=_C376( C181 C376 ) \nC181_=_C378( C181 C378 ) C190_=_C194( C190 C194 ) C190_=_C196( C190 C196 ) C190_=_C199( C190 C199 ) C190_=_C216( C190 C216 ) C190_=_C229(</w:t>
      </w:r>
    </w:p>
    <w:p>
      <w:pPr>
        <w:pStyle w:val="PreformattedText"/>
        <w:bidi w:val="0"/>
        <w:spacing w:before="0" w:after="0"/>
        <w:jc w:val="left"/>
        <w:rPr/>
      </w:pPr>
      <w:r>
        <w:rPr/>
        <w:t xml:space="preserve"> </w:t>
      </w:r>
      <w:r>
        <w:rPr/>
        <w:t>C190 C229 ) \nC190_=_C242( C190 C242 ) C190_=_C277( C190 C277 ) C190_=_C278( C190 C278 ) C190_=_C279( C190 C279 ) C190_=_C282( C190 C282 ) C190_=_C283( C190 C283 ) \nC190_=_C284( C190 C284 ) C190_=_C285( C190 C285 ) C190_=_C286( C190 C286 ) C190_=_C288( C190 C288 ) C190_=_C289( C190 C289 ) C190_=_C290( C190 C290 ) \nC194_=_C196( C194 C196 ) C194_=_C199( C194 C199 ) C194_=_C220( C194 C220 ) C194_=_C233( C194 C233 ) C194_=_C256( C194 C256 ) C194_=_C266( C194 C266 ) \nC194_=_C293( C194 C293 ) C194_=_C304( C194 C304 ) C194_=_C325( C194 C325 ) C194_=_C350( C194 C350 ) C194_=_C351( C194 C351 ) C194_=_C352( C194 C352 ) \nC194_=_C353( C194 C353 ) C194_=_C354( C194 C354 ) C194_=_C356( C194 C356 ) C194_=_C357( C194 C357 ) C194_=_C358( C194 C358 ) C196_=_C199( C196 C199 ) \nC196_=_C238( C196 C238 ) C196_=_C249( C196 C249 ) C196_=_C259( C196 C259 ) C196_=_C271( C196 C271 ) C196_=_C283( C196 C283 ) C196_=_C329( C196 C329 ) \nC196_=_C367( C196 C367 ) C196_=_C374( C196 C374 ) C196_=_C380( C196 C380 ) C196_=_C396( C196 C396 ) C196_=_C398( C196 C398 ) C196_=_C399( C196 C399 ) \nC196_=_C400( C196 C400 ) C199_=_C226( C199 C226 ) C199_=_C240( C199 C240 ) C199_=_C260( C199 C260 ) C199_=_C273( C199 C273 ) C199_=_C299( C199 C299 ) \nC199_=_C311( C199 C311 ) C199_=_C320( C199 C320 ) C199_=_C338( C199 C338 ) C199_=_C376( C199 C376 ) C199_=_C392( C199 C392 ) C199_=_C401( C199 C401 ) \nC199_=_C405( C199 C405 ) C199_=_C408( C199 C408 ) C199_=_C409( C199 C409 ) C210_=_C275( C210 C275 ) C210_=_C313( C210 C313 ) C210_=_C321( C210 C321 ) \nC210_=_C394( C210 C394 ) C210_=_C399( C210 C399 ) C210_=_C406( C210 C406 ) C210_=_C408( C210 C408 ) C210_=_C410( C210 C410 ) C216_=_C220( C216 C220 ) \nC216_=_C221( C216 C221 ) C216_=_C226( C216 C226 ) C216_=_C229( C216 C229 ) C216_=_C242( C216 C242 ) C216_=_C277( C216 C277 ) C216_=_C278( C216 C278 ) \nC216_=_C279( C216 C279 ) C216_=_C282( C216 C282 ) C216_=_C283( C216 C283 ) C216_=_C284( C216 C284 ) C216_=_C285( C216 C285 ) C216_=_C286( C216 C286 ) \nC216_=_C288( C216 C288 ) C216_=_C289( C216 C289 ) C216_=_C290( C216 C290 ) C220_=_C221( C220 C221 ) C220_=_C226( C220 C226 ) C220_=_C233( C220 C233 ) \nC220_=_C256( C220 C256 ) C220_=_C266( C220 C266 ) C220_=_C293( C220 C293 ) C220_=_C304( C220 C304 ) C220_=_C325( C220 C325 ) C220_=_C350( C220 C350 ) \nC220_=_C351( C220 C351 ) C220_=_C352( C220 C352 ) C220_=_C353( C220 C353 ) C220_=_C354( C220 C354 ) C220_=_C356( C220 C356 ) C220_=_C357( C220 C357 ) \nC220_=_C358( C220 C358 ) C221_=_C226( C221 C226 ) C221_=_C235( C221 C235 ) C221_=_C246( C221 C246 ) C221_=_C258( C221 C258 ) C221_=_C268( C221 C268 ) \nC221_=_C295( C221 C295 ) C221_=_C306( C221 C306 ) C221_=_C341( C221 C341 ) C221_=_C351( C221 C351 ) C221_=_C364( C221 C364 ) C221_=_C365( C221 C365 ) \nC221_=_C366( C221 C366 ) C221_=_C367( C221 C367 ) C221_=_C368( C221 C368 ) C221_=_C369( C221 C369 ) C221_=_C370( C221 C370 ) C226_=_C240( C226 C240 ) \nC226_=_C260( C226 C260 ) C226_=_C273( C226 C273 ) C226_=_C299( C226 C299 ) C226_=_C311( C226 C311 ) C226_=_C320( C226 C320 ) C226_=_C338( C226 C338 ) \nC226_=_C376( C226 C376 ) C226_=_C392( C226 C392 ) C226_=_C401( C226 C401 ) C226_=_C405( C226 C405 ) C226_=_C408( C226 C408 ) C226_=_C409( C226 C409 ) \nC229_=_C233( C229 C233 ) C229_=_C235( C229 C235 ) C229_=_C236( C229 C236 ) C229_=_C238( C229 C238 ) C229_=_C240( C229 C240 ) C229_=_C242( C229 C242 ) \nC229_=_C277( C229 C277 ) C229_=_C278( C229 C278 ) C229_=_C279( C229 C279 ) C229_=_C282( C229 C282 ) C229_=_C283( C229 C283 ) C229_=_C284( C229 C284 ) \nC229_=_C285( C229 C285 ) C229_=_C286( C229 C286 ) C229_=_C288( C229 C288 ) C229_=_C289( C229 C289 ) C229_=_C290( C229 C290 ) C233_=_C235( C233 C235 ) \nC233_=_C236( C233 C236 ) C233_=_C238( C233 C238 ) C233_=_C240( C233 C240 ) C233_=_C256( C233 C256 ) C233_=_C266( C233 C266 ) C233_=_C293( C233 C293 ) \nC233_=_C304( C233 C304 ) C233_=_C325( C233 C325 ) C233_=_C350( C233 C350 ) C233_=_C351( C233 C351 ) C233_=_C352( C233 C352 ) C233_=_C353( C233 C353 ) \nC233_=_C354( C233 C354 ) C233_=_C356( C233 C356 ) C233_=_C357( C233 C357 ) C233_=_C358( C233 C358 ) C235_=_C236( C235 C236 ) C235_=_C238( C235 C238 ) \nC235_=_C240( C235 C240 ) C235_=_C246( C235 C246 ) C235_=_C258( C235 C258 ) C235_=_C268( C235 C268 ) C235_=_C295( C235 C295 ) C235_=_C306( C235 C306 ) \nC235_=_C341( C235 C341 ) C235_=_C351( C235 C351 ) C235_=_C364( C235 C364 ) C235_=_C365( C235 C365 ) C235_=_C366( C235 C366 ) C235_=_C367( C235 C367 ) \nC235_=_C368( C235 C368 ) C235_=_C369( C235 C369 ) C235_=_C370( C235 C370 ) C236_=_C238( C236 C238 ) C236_=_C240( C236 C240 ) C236_=_C247( C236 C247 ) \nC236_=_C269( C236 C269 ) C236_=_C307( C236 C307 ) C236_=_C317( C236 C317 ) C236_=_C327( C236 C327 ) C236_=_C334( C236 C334 ) C236_=_C342( C236 C342 ) \nC236_=_C371( C236 C371 ) C236_=_C372( C236 C372 ) C236_=_C373( C236 C373 ) C236_=_C374( C236 C374 ) C236_=_C375( C236 C375 ) C236_=_C376( C236 C376 ) \nC236_=_C378( C236 C378 ) C238_=_C240( C238 C240 ) C238_=_C249( C238 C249 ) C238_=_C259( C238 C259 ) C238_=_C271( C238 C271 ) C238_=_C283( C238 C283 ) \nC238_=_C329( C238 C329 ) C238_=_C367( C238 C367 ) C238_=_C374( C238 C374 ) C238_=_C380( C238 C380 ) C238_=_C396( C238 C396 ) C238_=_C398( C238 C398 ) \nC238_=_C399( C238 C399 ) C238_=_C400( C238 C400 ) C240_=_C260( C240 C260 ) C240_=_C273( C240 C273 ) C240_=_C299( C240 C299 ) C240_=_C311( C240 C311 ) \nC240_=_C320( C240 C320 ) C240_=_C338( C240 C338 ) C240_=_C376( C240 C376 ) C240_=_C392( C240 C392 ) C240_=_C401( C240 C401 ) C240_=_C405( C240 C405 ) \nC240_=_C408( C240 C408 ) C240_=_C409( C240 C409 ) C242_=_C246( C242 C246 ) C242_=_C247( C242 C247 ) C242_=_C249( C242 C249 ) C242_=_C277( C242 C277 ) \nC242_=_C278( C242 C278 ) C242_=_C279( C242 C279 ) C242_=_C282( C242 C282 ) C242_=_C283( C242 C283 ) C242_=_C284( C242 C284 ) C242_=_C285( C242 C285 ) \nC242_=_C286( C242 C286 ) C242_=_C288( C242 C288 ) C242_=_C289( C242 C289 ) C242_=_C290( C242 C290 ) C246_=_C247( C246 C247 ) C246_=_C249( C246 C249 ) \nC246_=_C258( C246 C258 ) C246_=_C268( C246 C268 ) C246_=_C295( C246 C295 ) C246_=_C306( C246 C306 ) C246_=_C341( C246 C341 ) C246_=_C351( C246 C351 ) \nC246_=_C364( C246 C364 ) C246_=_C365( C246 C365 ) C246_=_C366( C246 C366 ) C246_=_C367( C246 C367 ) C246_=_C368( C246 C368 ) C246_=_C369( C246 C369 ) \nC246_=_C370( C246 C370 ) C247_=_C249( C247 C249 ) C247_=_C269( C247 C269 ) C247_=_C307( C247 C307 ) C247_=_C317( C247 C317 ) C247_=_C327( C247 C327 ) \nC247_=_C334( C247 C334 ) C247_=_C342( C247 C342 ) C247_=_C371( C247 C371 ) C247_=_C372( C247 C372 ) C247_=_C373( C247 C373 ) C247_=_C374( C247 C374 ) \nC247_=_C375( C247 C375 ) C247_=_C376( C247 C376 ) C247_=_C378( C247 C378 ) C249_=_C259( C249 C259 ) C249_=_C271( C249 C271 ) C249_=_C283( C249 C283 ) \nC249_=_C329( C249 C329 ) C249_=_C367( C249 C367 ) C249_=_C374( C249 C374 ) C249_=_C380( C249 C380 ) C249_=_C396( C249 C396 ) C249_=_C398( C249 C398 ) \nC249_=_C399( C249 C399 ) C249_=_C400( C249 C400 ) C256_=_C258( C256 C258 ) C256_=_C259( C256 C259 ) C256_=_C260( C256 C260 ) C256_=_C266( C256 C266 ) \nC256_=_C293( C256 C293 ) C256_=_C304( C256 C304 ) C256_=_C325( C256 C325 ) C256_=_C350( C256 C350 ) C256_=_C351( C256 C351 ) C256_=_C352( C256 C352 ) \nC256_=_C353( C256 C353 ) C256_=_C354( C256 C354 ) C256_=_C356( C256 C356 ) C256_=_C357( C256 C357 ) C256_=_C358( C256 C358 ) C258_=_C259( C258 C259 ) \nC258_=_C260( C258 C260 ) C258_=_C268( C258 C268 ) C258_=_C295( C258 C295 ) C258_=_C306( C258 C306 ) C258_=_C341( C258 C341 ) C258_=_C351( C258 C351 ) \nC258_=_C364( C258 C364 ) C258_=_C365( C258 C365 ) C258_=_C366( C258 C366 ) C258_=_C367( C258 C367 ) C258_=_C368( C258 C368 ) C258_=_C369( C258 C369 ) \nC258_=_C370( C258 C370 ) C259_=_C260( C259 C260 ) C259_=_C271( C259 C271 ) C259_=_C283( C259 C283 ) C259_=_C329( C259 C329 ) C259_=_C367( C259 C367 ) \nC259_=_C374( C259 C374 ) C259_=_C380( C259 C380 ) C259_=_C396( C259 C396 ) C259_=_C398( C259 C398 ) C259_=_C399( C259 C399 ) C259_=_C400( C259 C400 ) \nC260_=_C273( C260 C273 ) C260_=_C299( C260 C299 ) C260_=_C311( C260 C311 ) C260_=_C320( C260 C320 ) C260_=_C338( C260 C338 ) C260_=_C376( C260 C376 ) \nC260_=_C392( C260 C392 ) C260_=_C401( C260 C401 ) C260_=_C405( C260 C405 ) C260_=_C408( C260 C408 ) C260_=_C409( C260 C409 ) C266_=_C268( C266 C268 ) \nC266_=_C269( C266 C269 ) C266_=_C271( C266 C271 ) C266_=_C273( C266 C273 ) C266_=_C275( C266 C275 ) C266_=_C293( C266 C293 ) C266_=_C304( C266 C304 ) \nC266_=_C325( C266 C325 ) C266_=_C350( C266 C350 ) C266_=_C351( C266 C351 ) C266_=_C352( C266 C352 ) C266_=_C353( C266 C353 ) C266_=_C354( C266 C354 ) \nC266_=_C356( C266 C356 ) C266_=_C357( C266 C357 ) C266_=_C358( C266 C358 ) C268_=_C269( C268 C269 ) C268_=_C271( C268 C271 ) C268_=_C273( C268 C273 ) \nC268_=_C275( C268 C275 ) C268_=_C295( C268 C295 ) C268_=_C306( C268 C306 ) C268_=_C341( C268 C341 ) C268_=_C351( C268 C351 ) C268_=_C364( C268 C364 ) \nC268_=_C365( C268 C365 ) C268_=_C366( C268 C366 ) C268_=_C367( C268 C367 ) C268_=_C368( C268 C368 ) C268_=_C369( C268 C369 ) C268_=_C370( C268 C370 ) \nC269_=_C271( C269 C271 ) C269_=_C273( C269 C273 ) C269_=_C275( C269 C275 ) C269_=_C307( C269 C307 ) C269_=_C317( C269 C317 ) C269_=_C327( C269 C327 ) \nC269_=_C334( C269 C334 ) C269_=_C342( C269 C342 ) C269_=_C371( C269 C371 ) C269_=_C372( C269 C372 ) C269_=_C373( C269 C373 ) C269_=_C374( C269 C374 ) \nC269_=_C375( C269 C375 ) C269_=_C376( C269 C376 ) C269_=_C378( C269 C378 ) C271_=_C273( C271 C273 ) C271_=_C275( C271 C275 ) C271_=_C283( C271 C283 ) \nC271_=_C329( C271 C329 ) C271_=_C367( C271 C367 ) C271_=_C374( C271 C374 ) C271_=_C380( C271 C380 ) C271_=_C396( C271 C396 ) C271_=_C398( C271 C398 ) \nC271_=_C399( C271 C399 ) C271_=_C400( C271 C400 ) C273_=_C275( C273 C275 ) C273_=_C299( C273 C299 ) C273_=_C311( C273 C311 ) C273_=_C320( C273 C320 ) \nC273_=_C338( C273 C338 ) C273_=_C376( C273 C376 ) C273_=_C392( C273 C392 ) C273_=_C401( C273 C401 ) C273_=_C405( C273 C405 ) C273_=_C408( C273 C408 ) \nC273_=_C409(</w:t>
      </w:r>
    </w:p>
    <w:p>
      <w:pPr>
        <w:pStyle w:val="PreformattedText"/>
        <w:bidi w:val="0"/>
        <w:spacing w:before="0" w:after="0"/>
        <w:jc w:val="left"/>
        <w:rPr/>
      </w:pPr>
      <w:r>
        <w:rPr/>
        <w:t xml:space="preserve"> </w:t>
      </w:r>
      <w:r>
        <w:rPr/>
        <w:t>C273 C409 ) C275_=_C313( C275 C313 ) C275_=_C321( C275 C321 ) C275_=_C394( C275 C394 ) C275_=_C399( C275 C399 ) C275_=_C406( C275 C406 ) \nC275_=_C408( C275 C408 ) C275_=_C410( C275 C410 ) C277_=_C278( C277 C278 ) C277_=_C279( C277 C279 ) C277_=_C282( C277 C282 ) C277_=_C283( C277 C283 ) \nC277_=_C284( C277 C284 ) C277_=_C285( C277 C285 ) C277_=_C286( C277 C286 ) C277_=_C288( C277 C288 ) C277_=_C289( C277 C289 ) C277_=_C290( C277 C290 ) \nC277_=_C334( C277 C334 ) C277_=_C338( C277 C338 ) C278_=_C279( C278 C279 ) C278_=_C282( C278 C282 ) C278_=_C283( C278 C283 ) C278_=_C284( C278 C284 ) \nC278_=_C285( C278 C285 ) C278_=_C286( C278 C286 ) C278_=_C288( C278 C288 ) C278_=_C289( C278 C289 ) C278_=_C290( C278 C290 ) C278_=_C341( C278 C341 ) \nC278_=_C342( C278 C342 ) C279_=_C282( C279 C282 ) C279_=_C283( C279 C283 ) C279_=_C284( C279 C284 ) C279_=_C285( C279 C285 ) C279_=_C286( C279 C286 ) \nC279_=_C288( C279 C288 ) C279_=_C289( C279 C289 ) C279_=_C290( C279 C290 ) C279_=_C350( C279 C350 ) C282_=_C283( C282 C283 ) C282_=_C284( C282 C284 ) \nC282_=_C285( C282 C285 ) C282_=_C286( C282 C286 ) C282_=_C288( C282 C288 ) C282_=_C289( C282 C289 ) C282_=_C290( C282 C290 ) C282_=_C366( C282 C366 ) \nC282_=_C373( C282 C373 ) C282_=_C392( C282 C392 ) C282_=_C394( C282 C394 ) C283_=_C284( C283 C284 ) C283_=_C285( C283 C285 ) C283_=_C286( C283 C286 ) \nC283_=_C288( C283 C288 ) C283_=_C289( C283 C289 ) C283_=_C290( C283 C290 ) C283_=_C329( C283 C329 ) C283_=_C367( C283 C367 ) C283_=_C374( C283 C374 ) \nC283_=_C380( C283 C380 ) C283_=_C396( C283 C396 ) C283_=_C398( C283 C398 ) C283_=_C399( C283 C399 ) C283_=_C400( C283 C400 ) C284_=_C285( C284 C285 ) \nC284_=_C286( C284 C286 ) C284_=_C288( C284 C288 ) C284_=_C289( C284 C289 ) C284_=_C290( C284 C290 ) C284_=_C354( C284 C354 ) C284_=_C401( C284 C401 ) \nC285_=_C286( C285 C286 ) C285_=_C288( C285 C288 ) C285_=_C289( C285 C289 ) C285_=_C290( C285 C290 ) C285_=_C368( C285 C368 ) C285_=_C375( C285 C375 ) \nC285_=_C396( C285 C396 ) C285_=_C405( C285 C405 ) C285_=_C406( C285 C406 ) C286_=_C288( C286 C288 ) C286_=_C289( C286 C289 ) C286_=_C290( C286 C290 ) \nC286_=_C356( C286 C356 ) C286_=_C369( C286 C369 ) C286_=_C398( C286 C398 ) C286_=_C410( C286 C410 ) C288_=_C289( C288 C289 ) C288_=_C290( C288 C290 ) \nC288_=_C357( C288 C357 ) C288_=_C370( C288 C370 ) C288_=_C378( C288 C378 ) C289_=_C290( C289 C290 ) C289_=_C358( C289 C358 ) C289_=_C400( C289 C400 ) \nC289_=_C409( C289 C409 ) C293_=_C295( C293 C295 ) C293_=_C299( C293 C299 ) C293_=_C304( C293 C304 ) C293_=_C325( C293 C325 ) C293_=_C350( C293 C350 ) \nC293_=_C351( C293 C351 ) C293_=_C352( C293 C352 ) C293_=_C353( C293 C353 ) C293_=_C354( C293 C354 ) C293_=_C356( C293 C356 ) C293_=_C357( C293 C357 ) \nC293_=_C358( C293 C358 ) C295_=_C299( C295 C299 ) C295_=_C306( C295 C306 ) C295_=_C341( C295 C341 ) C295_=_C351( C295 C351 ) C295_=_C364( C295 C364 ) \nC295_=_C365( C295 C365 ) C295_=_C366( C295 C366 ) C295_=_C367( C295 C367 ) C295_=_C368( C295 C368 ) C295_=_C369( C295 C369 ) C295_=_C370( C295 C370 ) \nC299_=_C311( C299 C311 ) C299_=_C320( C299 C320 ) C299_=_C338( C299 C338 ) C299_=_C376( C299 C376 ) C299_=_C392( C299 C392 ) C299_=_C401( C299 C401 ) \nC299_=_C405( C299 C405 ) C299_=_C408( C299 C408 ) C299_=_C409( C299 C409 ) C304_=_C306( C304 C306 ) C304_=_C307( C304 C307 ) C304_=_C311( C304 C311 ) \nC304_=_C313( C304 C313 ) C304_=_C325( C304 C325 ) C304_=_C350( C304 C350 ) C304_=_C351( C304 C351 ) C304_=_C352( C304 C352 ) C304_=_C353( C304 C353 ) \nC304_=_C354( C304 C354 ) C304_=_C356( C304 C356 ) C304_=_C357( C304 C357 ) C304_=_C358( C304 C358 ) C306_=_C307( C306 C307 ) C306_=_C311( C306 C311 ) \nC306_=_C313( C306 C313 ) C306_=_C341( C306 C341 ) C306_=_C351( C306 C351 ) C306_=_C364( C306 C364 ) C306_=_C365( C306 C365 ) C306_=_C366( C306 C366 ) \nC306_=_C367( C306 C367 ) C306_=_C368( C306 C368 ) C306_=_C369( C306 C369 ) C306_=_C370( C306 C370 ) C307_=_C311( C307 C311 ) C307_=_C313( C307 C313 ) \nC307_=_C317( C307 C317 ) C307_=_C327( C307 C327 ) C307_=_C334( C307 C334 ) C307_=_C342( C307 C342 ) C307_=_C371( C307 C371 ) C307_=_C372( C307 C372 ) \nC307_=_C373( C307 C373 ) C307_=_C374( C307 C374 ) C307_=_C375( C307 C375 ) C307_=_C376( C307 C376 ) C307_=_C378( C307 C378 ) C311_=_C313( C311 C313 ) \nC311_=_C320( C311 C320 ) C311_=_C338( C311 C338 ) C311_=_C376( C311 C376 ) C311_=_C392( C311 C392 ) C311_=_C401( C311 C401 ) C311_=_C405( C311 C405 ) \nC311_=_C408( C311 C408 ) C311_=_C409( C311 C409 ) C313_=_C321( C313 C321 ) C313_=_C394( C313 C394 ) C313_=_C399( C313 C399 ) C313_=_C406( C313 C406 ) \nC313_=_C408( C313 C408 ) C313_=_C410( C313 C410 ) C317_=_C320( C317 C320 ) C317_=_C321( C317 C321 ) C317_=_C327( C317 C327 ) C317_=_C334( C317 C334 ) \nC317_=_C342( C317 C342 ) C317_=_C371( C317 C371 ) C317_=_C372( C317 C372 ) C317_=_C373( C317 C373 ) C317_=_C374( C317 C374 ) C317_=_C375( C317 C375 ) \nC317_=_C376( C317 C376 ) C317_=_C378( C317 C378 ) C320_=_C321( C320 C321 ) C320_=_C338( C320 C338 ) C320_=_C376( C320 C376 ) C320_=_C392( C320 C392 ) \nC320_=_C401( C320 C401 ) C320_=_C405( C320 C405 ) C320_=_C408( C320 C408 ) C320_=_C409( C320 C409 ) C321_=_C394( C321 C394 ) C321_=_C399( C321 C399 ) \nC321_=_C406( C321 C406 ) C321_=_C408( C321 C408 ) C321_=_C410( C321 C410 ) C325_=_C327( C325 C327 ) C325_=_C329( C325 C329 ) C325_=_C350( C325 C350 ) \nC325_=_C351( C325 C351 ) C325_=_C352( C325 C352 ) C325_=_C353( C325 C353 ) C325_=_C354( C325 C354 ) C325_=_C356( C325 C356 ) C325_=_C357( C325 C357 ) \nC325_=_C358( C325 C358 ) C327_=_C329( C327 C329 ) C327_=_C334( C327 C334 ) C327_=_C342( C327 C342 ) C327_=_C371( C327 C371 ) C327_=_C372( C327 C372 ) \nC327_=_C373( C327 C373 ) C327_=_C374( C327 C374 ) C327_=_C375( C327 C375 ) C327_=_C376( C327 C376 ) C327_=_C378( C327 C378 ) C329_=_C367( C329 C367 ) \nC329_=_C374( C329 C374 ) C329_=_C380( C329 C380 ) C329_=_C396( C329 C396 ) C329_=_C398( C329 C398 ) C329_=_C399( C329 C399 ) C329_=_C400( C329 C400 ) \nC334_=_C338( C334 C338 ) C334_=_C342( C334 C342 ) C334_=_C371( C334 C371 ) C334_=_C372( C334 C372 ) C334_=_C373( C334 C373 ) C334_=_C374( C334 C374 ) \nC334_=_C375( C334 C375 ) C334_=_C376( C334 C376 ) C334_=_C378( C334 C378 ) C338_=_C376( C338 C376 ) C338_=_C392( C338 C392 ) C338_=_C401( C338 C401 ) \nC338_=_C405( C338 C405 ) C338_=_C408( C338 C408 ) C338_=_C409( C338 C409 ) C341_=_C342( C341 C342 ) C341_=_C351( C341 C351 ) C341_=_C364( C341 C364 ) \nC341_=_C365( C341 C365 ) C341_=_C366( C341 C366 ) C341_=_C367( C341 C367 ) C341_=_C368( C341 C368 ) C341_=_C369( C341 C369 ) C341_=_C370( C341 C370 ) \nC342_=_C371( C342 C371 ) C342_=_C372( C342 C372 ) C342_=_C373( C342 C373 ) C342_=_C374( C342 C374 ) C342_=_C375( C342 C375 ) C342_=_C376( C342 C376 ) \nC342_=_C378( C342 C378 ) C350_=_C351( C350 C351 ) C350_=_C352( C350 C352 ) C350_=_C353( C350 C353 ) C350_=_C354( C350 C354 ) C350_=_C356( C350 C356 ) \nC350_=_C357( C350 C357 ) C350_=_C358( C350 C358 ) C351_=_C352( C351 C352 ) C351_=_C353( C351 C353 ) C351_=_C354( C351 C354 ) C351_=_C356( C351 C356 ) \nC351_=_C357( C351 C357 ) C351_=_C358( C351 C358 ) C351_=_C364( C351 C364 ) C351_=_C365( C351 C365 ) C351_=_C366( C351 C366 ) C351_=_C367( C351 C367 ) \nC351_=_C368( C351 C368 ) C351_=_C369( C351 C369 ) C351_=_C370( C351 C370 ) C352_=_C353( C352 C353 ) C352_=_C354( C352 C354 ) C352_=_C356( C352 C356 ) \nC352_=_C357( C352 C357 ) C352_=_C358( C352 C358 ) C352_=_C364( C352 C364 ) C352_=_C371( C352 C371 ) C352_=_C380( C352 C380 ) C353_=_C354( C353 C354 ) \nC353_=_C356( C353 C356 ) C353_=_C357( C353 C357 ) C353_=_C358( C353 C358 ) C353_=_C365( C353 C365 ) C353_=_C372( C353 C372 ) C354_=_C356( C354 C356 ) \nC354_=_C357( C354 C357 ) C354_=_C358( C354 C358 ) C354_=_C401( C354 C401 ) C356_=_C357( C356 C357 ) C356_=_C358( C356 C358 ) C356_=_C369( C356 C369 ) \nC356_=_C398( C356 C398 ) C356_=_C410( C356 C410 ) C357_=_C358( C357 C358 ) C357_=_C370( C357 C370 ) C357_=_C378( C357 C378 ) C358_=_C400( C358 C400 ) \nC358_=_C409( C358 C409 ) C364_=_C365( C364 C365 ) C364_=_C366( C364 C366 ) C364_=_C367( C364 C367 ) C364_=_C368( C364 C368 ) C364_=_C369( C364 C369 ) \nC364_=_C370( C364 C370 ) C364_=_C371( C364 C371 ) C364_=_C380( C364 C380 ) C365_=_C366( C365 C366 ) C365_=_C367( C365 C367 ) C365_=_C368( C365 C368 ) \nC365_=_C369( C365 C369 ) C365_=_C370( C365 C370 ) C365_=_C372( C365 C372 ) C366_=_C367( C366 C367 ) C366_=_C368( C366 C368 ) C366_=_C369( C366 C369 ) \nC366_=_C370( C366 C370 ) C366_=_C373( C366 C373 ) C366_=_C392( C366 C392 ) C366_=_C394( C366 C394 ) C367_=_C368( C367 C368 ) C367_=_C369( C367 C369 ) \nC367_=_C370( C367 C370 ) C367_=_C374( C367 C374 ) C367_=_C380( C367 C380 ) C367_=_C396( C367 C396 ) C367_=_C398( C367 C398 ) C367_=_C399( C367 C399 ) \nC367_=_C400( C367 C400 ) C368_=_C369( C368 C369 ) C368_=_C370( C368 C370 ) C368_=_C375( C368 C375 ) C368_=_C396( C368 C396 ) C368_=_C405( C368 C405 ) \nC368_=_C406( C368 C406 ) C369_=_C370( C369 C370 ) C369_=_C398( C369 C398 ) C369_=_C410( C369 C410 ) C370_=_C378( C370 C378 ) C371_=_C372( C371 C372 ) \nC371_=_C373( C371 C373 ) C371_=_C374( C371 C374 ) C371_=_C375( C371 C375 ) C371_=_C376( C371 C376 ) C371_=_C378( C371 C378 ) C371_=_C380( C371 C380 ) \nC372_=_C373( C372 C373 ) C372_=_C374( C372 C374 ) C372_=_C375( C372 C375 ) C372_=_C376( C372 C376 ) C372_=_C378( C372 C378 ) C373_=_C374( C373 C374 ) \nC373_=_C375( C373 C375 ) C373_=_C376( C373 C376 ) C373_=_C378( C373 C378 ) C373_=_C392( C373 C392 ) C373_=_C394( C373 C394 ) C374_=_C375( C374 C375 ) \nC374_=_C376( C374 C376 ) C374_=_C378( C374 C378 ) C374_=_C380( C374 C380 ) C374_=_C396( C374 C396 ) C374_=_C398( C374 C398 ) C374_=_C399( C374 C399 ) \nC374_=_C400( C374 C400 ) C375_=_C376( C375 C376 ) C375_=_C378( C375 C378 ) C375_=_C396( C375 C396 ) C375_=_C405( C375 C405 ) C375_=_C406( C375 C406 ) \nC376_=_C378( C376 C378 ) C376_=_C392( C376 C392 ) C376_=_C401( C376 C401 ) C376_=_C405( C376 C405 ) C376_=_C408( C376 C408 ) C376_=_C409( C376 C409 ) \nC380_=_C396( C380 C396 ) C380_=_C398(</w:t>
      </w:r>
    </w:p>
    <w:p>
      <w:pPr>
        <w:pStyle w:val="PreformattedText"/>
        <w:bidi w:val="0"/>
        <w:spacing w:before="0" w:after="0"/>
        <w:jc w:val="left"/>
        <w:rPr/>
      </w:pPr>
      <w:r>
        <w:rPr/>
        <w:t xml:space="preserve"> </w:t>
      </w:r>
      <w:r>
        <w:rPr/>
        <w:t>C380 C398 ) C380_=_C399( C380 C399 ) C380_=_C400( C380 C400 ) C392_=_C394( C392 C394 ) C392_=_C401( C392 C401 ) \nC392_=_C405( C392 C405 ) C392_=_C408( C392 C408 ) C392_=_C409( C392 C409 ) C394_=_C399( C394 C399 ) C394_=_C406( C394 C406 ) C394_=_C408( C394 C408 ) \nC394_=_C410( C394 C410 ) C396_=_C398( C396 C398 ) C396_=_C399( C396 C399 ) C396_=_C400( C396 C400 ) C396_=_C405( C396 C405 ) C396_=_C406( C396 C406 ) \nC398_=_C399( C398 C399 ) C398_=_C400( C398 C400 ) C398_=_C410( C398 C410 ) C399_=_C400( C399 C400 ) C399_=_C406( C399 C406 ) C399_=_C408( C399 C408 ) \nC399_=_C410( C399 C410 ) C400_=_C409( C400 C409 ) C401_=_C405( C401 C405 ) C401_=_C408( C401 C408 ) C401_=_C409( C401 C409 ) C405_=_C406( C405 C406 ) \nC405_=_C408( C405 C408 ) C405_=_C409( C405 C409 ) C406_=_C408( C406 C408 ) C406_=_C410( C406 C410 ) C408_=_C409( C408 C409 ) C408_=_C410( C408 C410 ) "];11-&gt;12[label="149: C3 C10 C20 C21 C25 \nC33 C35 C36 C39 C43 C45 \nC47 C51 C53 C57 C60 C61 \nC63 C73 C76 C78 C82 C83 \nC84 C85 C86 C90 C91 C93 \nC97 C104 C108 C109 C111 C117 \nC121 C125 C127 C128 C130 C132 \nC133 C138 C142 C143 C144 C148 \nC152 C153 C154 C156 C157 C158 \nC159 C163 C164 C166 C167 C169 \nC170 C175 C179 C181 C190 C194 \nC196 C199 C210 C216 C220 C221 \nC226 C229 C233 C235 C236 C238 \nC240 C242 C246 C247 C249 C256 \nC258 C259 C260 C266 C268 C269 \nC271 C273 C275 C277 C278 C279 \nC282 C284 C285 C286 C288 C289 \nC290 C293 C295 C299 C304 C306 \nC307 C311 C313 C317 C320 C321 \nC325 C327 C329 C334 C338 C341 \nC342 C350 C352 C353 C354 C356 \nC357 C358 C364 C365 C366 C368 \nC369 C370 C371 C372 C373 C375 \nC378 C380 C392 C394 C396 C398 \nC400 C401 C405 C406 C409 C410 \n1534: C3_=_C10 ,C3_=_C20 ,C3_=_C21 ,C3_=_C25 ,C3_=_C43 ,\nC3_=_C82 ,C3_=_C83 ,C3_=_C84 ,C3_=_C85 ,C3_=_C86 ,C3_=_C90 ,\nC3_=_C91 ,C3_=_C93 ,C10_=_C20 ,C10_=_C21 ,C10_=_C47 ,C10_=_C104 ,\nC10_=_C121 ,C10_=_C138 ,C10_=_C175 ,C10_=_C190 ,C10_=_C216 ,C10_=_C229 ,\nC10_=_C242 ,C10_=_C277 ,C10_=_C278 ,C10_=_C279 ,C10_=_C282 ,C10_=_C284 ,\nC10_=_C285 ,C10_=_C286 ,C10_=_C288 ,C10_=_C289 ,C10_=_C290 ,C20_=_C21 ,\nC20_=_C39 ,C20_=_C57 ,C20_=_C76 ,C20_=_C111 ,C20_=_C130 ,C20_=_C196 ,\nC20_=_C238 ,C20_=_C249 ,C20_=_C259 ,C20_=_C271 ,C20_=_C329 ,C20_=_C380 ,\nC20_=_C396 ,C20_=_C398 ,C20_=_C400 ,C21_=_C60 ,C21_=_C132 ,C21_=_C148 ,\nC21_=_C199 ,C21_=_C226 ,C21_=_C240 ,C21_=_C260 ,C21_=_C273 ,C21_=_C299 ,\nC21_=_C311 ,C21_=_C320 ,C21_=_C338 ,C21_=_C392 ,C21_=_C401 ,C21_=_C405 ,\nC21_=_C409 ,C25_=_C33 ,C25_=_C35 ,C25_=_C36 ,C25_=_C39 ,C25_=_C43 ,\nC25_=_C82 ,C25_=_C83 ,C25_=_C84 ,C25_=_C85 ,C25_=_C86 ,C25_=_C90 ,\nC25_=_C91 ,C25_=_C93 ,C33_=_C35 ,C33_=_C36 ,C33_=_C39 ,C33_=_C51 ,\nC33_=_C125 ,C33_=_C142 ,C33_=_C179 ,C33_=_C194 ,C33_=_C220 ,C33_=_C233 ,\nC33_=_C256 ,C33_=_C266 ,C33_=_C293 ,C33_=_C304 ,C33_=_C325 ,C33_=_C350 ,\nC33_=_C352 ,C33_=_C353 ,C33_=_C354 ,C33_=_C356 ,C33_=_C357 ,C33_=_C358 ,\nC35_=_C36 ,C35_=_C39 ,C35_=_C53 ,C35_=_C73 ,C35_=_C108 ,C35_=_C127 ,\nC35_=_C143 ,C35_=_C221 ,C35_=_C235 ,C35_=_C246 ,C35_=_C258 ,C35_=_C268 ,\nC35_=_C295 ,C35_=_C306 ,C35_=_C341 ,C35_=_C364 ,C35_=_C365 ,C35_=_C366 ,\nC35_=_C368 ,C35_=_C369 ,C35_=_C370 ,C36_=_C39 ,C36_=_C109 ,C36_=_C128 ,\nC36_=_C144 ,C36_=_C181 ,C36_=_C236 ,C36_=_C247 ,C36_=_C269 ,C36_=_C307 ,\nC36_=_C317 ,C36_=_C327 ,C36_=_C334 ,C36_=_C342 ,C36_=_C371 ,C36_=_C372 ,\nC36_=_C373 ,C36_=_C375 ,C36_=_C378 ,C39_=_C57 ,C39_=_C76 ,C39_=_C111 ,\nC39_=_C130 ,C39_=_C196 ,C39_=_C238 ,C39_=_C249 ,C39_=_C259 ,C39_=_C271 ,\nC39_=_C329 ,C39_=_C380 ,C39_=_C396 ,C39_=_C398 ,C39_=_C400 ,C43_=_C45 ,\nC43_=_C47 ,C43_=_C51 ,C43_=_C53 ,C43_=_C57 ,C43_=_C60 ,C43_=_C61 ,\nC43_=_C82 ,C43_=_C83 ,C43_=_C84 ,C43_=_C85 ,C43_=_C86 ,C43_=_C90 ,\nC43_=_C91 ,C43_=_C93 ,C45_=_C47 ,C45_=_C51 ,C45_=_C53 ,C45_=_C57 ,\nC45_=_C60 ,C45_=_C61 ,C45_=_C63 ,C45_=_C97 ,C45_=_C117 ,C45_=_C152 ,\nC45_=_C153 ,C45_=_C154 ,C45_=_C156 ,C45_=_C157 ,C45_=_C158 ,C45_=_C159 ,\nC45_=_C163 ,C45_=_C164 ,C45_=_C166 ,C45_=_C167 ,C45_=_C169 ,C45_=_C170 ,\nC47_=_C51 ,C47_=_C53 ,C47_=_C57 ,C47_=_C60 ,C47_=_C61 ,C47_=_C104 ,\nC47_=_C121 ,C47_=_C138 ,C47_=_C175 ,C47_=_C190 ,C47_=_C216 ,C47_=_C229 ,\nC47_=_C242 ,C47_=_C277 ,C47_=_C278 ,C47_=_C279 ,C47_=_C282 ,C47_=_C284 ,\nC47_=_C285 ,C47_=_C286 ,C47_=_C288 ,C47_=_C289 ,C47_=_C290 ,C51_=_C53 ,\nC51_=_C57 ,C51_=_C60 ,C51_=_C61 ,C51_=_C125 ,C51_=_C142 ,C51_=_C179 ,\nC51_=_C194 ,C51_=_C220 ,C51_=_C233 ,C51_=_C256 ,C51_=_C266 ,C51_=_C293 ,\nC51_=_C304 ,C51_=_C325 ,C51_=_C350 ,C51_=_C352 ,C51_=_C353 ,C51_=_C354 ,\nC51_=_C356 ,C51_=_C357 ,C51_=_C358 ,C53_=_C57 ,C53_=_C60 ,C53_=_C61 ,\nC53_=_C73 ,C53_=_C108 ,C53_=_C127 ,C53_=_C143 ,C53_=_C221 ,C53_=_C235 ,\nC53_=_C246 ,C53_=_C258 ,C53_=_C268 ,C53_=_C295 ,C53_=_C306 ,C53_=_C341 ,\nC53_=_C364 ,C53_=_C365 ,C53_=_C366 ,C53_=_C368 ,C53_=_C369 ,C53_=_C370 ,\nC57_=_C60 ,C57_=_C61 ,C57_=_C76 ,C57_=_C111 ,C57_=_C130 ,C57_=_C196 ,\nC57_=_C238 ,C57_=_C249 ,C57_=_C259 ,C57_=_C271 ,C57_=_C329 ,C57_=_C380 ,\nC57_=_C396 ,C57_=_C398 ,C57_=_C400 ,C60_=_C61 ,C60_=_C132 ,C60_=_C148 ,\nC60_=_C199 ,C60_=_C226 ,C60_=_C240 ,C60_=_C260 ,C60_=_C273 ,C60_=_C299 ,\nC60_=_C311 ,C60_=_C320 ,C60_=_C338 ,C60_=_C392 ,C60_=_C401 ,C60_=_C405 ,\nC60_=_C409 ,C61_=_C78 ,C61_=_C133 ,C61_=_C210 ,C61_=_C275 ,C61_=_C313 ,\nC61_=_C321 ,C61_=_C394 ,C61_=_C406 ,C61_=_C410 ,C63_=_C73 ,C63_=_C76 ,\nC63_=_C78 ,C63_=_C97 ,C63_=_C117 ,C63_=_C152 ,C63_=_C153 ,C63_=_C154 ,\nC63_=_C156 ,C63_=_C157 ,C63_=_C158 ,C63_=_C159 ,C63_=_C163 ,C63_=_C164 ,\nC63_=_C166 ,C63_=_C167 ,C63_=_C169 ,C63_=_C170 ,C73_=_C76 ,C73_=_C78 ,\nC73_=_C108 ,C73_=_C127 ,C73_=_C143 ,C73_=_C221 ,C73_=_C235 ,C73_=_C246 ,\nC73_=_C258 ,C73_=_C268 ,C73_=_C295 ,C73_=_C306 ,C73_=_C341 ,C73_=_C364 ,\nC73_=_C365 ,C73_=_C366 ,C73_=_C368 ,C73_=_C369 ,C73_=_C370 ,C76_=_C78 ,\nC76_=_C111 ,C76_=_C130 ,C76_=_C196 ,C76_=_C238 ,C76_=_C249 ,C76_=_C259 ,\nC76_=_C271 ,C76_=_C329 ,C76_=_C380 ,C76_=_C396 ,C76_=_C398 ,C76_=_C400 ,\nC78_=_C133 ,C78_=_C210 ,C78_=_C275 ,C78_=_C313 ,C78_=_C321 ,C78_=_C394 ,\nC78_=_C406 ,C78_=_C410 ,C82_=_C83 ,C82_=_C84 ,C82_=_C85 ,C82_=_C86 ,\nC82_=_C90 ,C82_=_C91 ,C82_=_C93 ,C82_=_C175 ,C82_=_C179 ,C82_=_C181 ,\nC83_=_C84 ,C83_=_C85 ,C83_=_C86 ,C83_=_C90 ,C83_=_C91 ,C83_=_C93 ,\nC83_=_C229 ,C83_=_C233 ,C83_=_C235 ,C83_=_C236 ,C83_=_C238 ,C83_=_C240 ,\nC84_=_C85 ,C84_=_C86 ,C84_=_C90 ,C84_=_C91 ,C84_=_C93 ,C84_=_C154 ,\nC84_=_C242 ,C84_=_C246 ,C84_=_C247 ,C84_=_C249 ,C85_=_C86 ,C85_=_C90 ,\nC85_=_C91 ,C85_=_C93 ,C85_=_C293 ,C85_=_C295 ,C85_=_C299 ,C86_=_C90 ,\nC86_=_C91 ,C86_=_C93 ,C86_=_C317 ,C86_=_C320 ,C86_=_C321 ,C90_=_C91 ,\nC90_=_C93 ,C90_=_C353 ,C90_=_C365 ,C90_=_C372 ,C91_=_C93 ,C91_=_C164 ,\nC91_=_C282 ,C91_=_C366 ,C91_=_C373 ,C91_=_C392 ,C91_=_C394 ,C93_=_C166 ,\nC93_=_C284 ,C93_=_C354 ,C93_=_C401 ,C97_=_C104 ,C97_=_C108 ,C97_=_C109 ,\nC97_=_C111 ,C97_=_C117 ,C97_=_C152 ,C97_=_C153 ,C97_=_C154 ,C97_=_C156 ,\nC97_=_C157 ,C97_=_C158 ,C97_=_C159 ,C97_=_C163 ,C97_=_C164 ,C97_=_C166 ,\nC97_=_C167 ,C97_=_C169 ,C97_=_C170 ,C104_=_C108 ,C104_=_C109 ,C104_=_C111 ,\nC104_=_C121 ,C104_=_C138 ,C104_=_C175 ,C104_=_C190 ,C104_=_C216 ,C104_=_C229 ,\nC104_=_C242 ,C104_=_C277 ,C104_=_C278 ,C104_=_C279 ,C104_=_C282 ,C104_=_C284 ,\nC104_=_C285 ,C104_=_C286 ,C104_=_C288 ,C104_=_C289 ,C104_=_C290 ,C108_=_C109 ,\nC108_=_C111 ,C108_=_C127 ,C108_=_C143 ,C108_=_C221 ,C108_=_C235 ,C108_=_C246 ,\nC108_=_C258 ,C108_=_C268 ,C108_=_C295 ,C108_=_C306 ,C108_=_C341 ,C108_=_C364 ,\nC108_=_C365 ,C108_=_C366 ,C108_=_C368 ,C108_=_C369 ,C108_=_C370 ,C109_=_C111 ,\nC109_=_C128 ,C109_=_C144 ,C109_=_C181 ,C109_=_C236 ,C109_=_C247 ,C109_=_C269 ,\nC109_=_C307 ,C109_=_C317 ,C109_=_C327 ,C109_=_C334 ,C109_=_C342 ,C109_=_C371 ,\nC109_=_C372 ,C109_=_C373 ,C109_=_C375 ,C109_=_C378 ,C111_=_C130 ,C111_=_C196 ,\nC111_=_C238 ,C111_=_C249 ,C111_=_C259 ,C111_=_C271 ,C111_=_C329 ,C111_=_C380 ,\nC111_=_C396 ,C111_=_C398 ,C111_=_C400 ,C117_=_C121 ,C117_=_C125 ,C117_=_C127 ,\nC117_=_C128 ,C117_=_C130 ,C117_=_C132 ,C117_=_C133 ,C117_=_C152 ,C117_=_C153 ,\nC117_=_C154 ,C117_=_C156 ,C117_=_C157 ,C117_=_C158 ,C117_=_C159 ,C117_=_C163 ,\nC117_=_C164 ,C117_=_C166 ,C117_=_C167 ,C117_=_C169 ,C117_=_C170 ,C121_=_C125 ,\nC121_=_C127 ,C121_=_C128 ,C121_=_C130 ,C121_=_C132 ,C121_=_C133 ,C121_=_C138 ,\nC121_=_C175 ,C121_=_C190 ,C121_=_C216 ,C121_=_C229 ,C121_=_C242 ,C121_=_C277 ,\nC121_=_C278 ,C121_=_C279 ,C121_=_C282 ,C121_=_C284 ,C121_=_C285 ,C121_=_C286 ,\nC121_=_C288 ,C121_=_C289 ,C121_=_C290 ,C125_=_C127 ,C125_=_C128 ,C125_=_C130 ,\nC125_=_C132 ,C125_=_C133 ,C125_=_C142 ,C125_=_C179 ,C125_=_C194 ,C125_=_C220 ,\nC125_=_C233 ,C125_=_C256 ,C125_=_C266 ,C125_=_C293 ,C125_=_C304 ,C125_=_C325 ,\nC125_=_C350 ,C125_=_C352 ,C125_=_C353 ,C125_=_C354 ,C125_=_C356 ,C125_=_C357 ,\nC125_=_C358 ,C127_=_C128 ,C127_=_C130 ,C127_=_C132 ,C127_=_C133 ,C127_=_C143 ,\nC127_=_C221 ,C127_=_C235 ,C127_=_C246 ,C127_=_C258 ,C127_=_C268 ,C127_=_C295 ,\nC127_=_C306 ,C127_=_C341 ,C127_=_C364 ,C127_=_C365 ,C127_=_C366 ,C127_=_C368 ,\nC127_=_C369 ,C127_=_C370 ,C128_=_C130 ,C128_=_C132 ,C128_=_C133 ,C128_=_C144 ,\nC128_=_C181 ,C128_=_C236 ,C128_=_C247 ,C128_=_C269 ,C128_=_C307 ,C128_=_C317 ,\nC128_=_C327 ,C128_=_C334 ,C128_=_C342 ,C128_=_C371 ,C128_=_C372 ,C128_=_C373 ,\nC128_=_C375 ,C128_=_C378 ,C130_=_C132 ,C130_=_C133 ,C130_=_C196 ,C130_=_C238 ,\nC130_=_C249 ,C130_=_C259 ,C130_=_C271 ,C130_=_C329 ,C130_=_C380 ,C130_=_C396 ,\nC130_=_C398 ,C130_=_C400 ,C132_=_C133 ,C132_=_C148 ,C132_=_C199 ,C132_=_C226 ,\nC132_=_C240 ,C132_=_C260 ,C132_=_C273 ,C132_=_C299 ,C132_=_C311 ,C132_=_C320 ,\nC132_=_C338 ,C132_=_C392 ,C132_=_C401 ,C132_=_C405 ,C132_=_C409 ,C133_=_C210 ,\nC133_=_C275 ,C133_=_C313 ,C133_=_C321 ,C133_=_C394 ,C133_=_C406 ,C133_=_C410 ,\nC138_=_C142 ,C138_=_C143 ,C138_=_C144 ,C138_=_C148 ,C138_=_C175 ,C138_=_C190 ,\nC138_=_C216 ,C138_=_C229 ,C138_=_C242 ,C138_=_C277 ,C138_=_C278 ,C138_=_C279 ,\nC138_=_C282 ,C138_=_C284 ,C138_=_C285 ,C138_=_C286 ,C138_=_C288 ,C138_=_C289 ,\nC138_=_C290 ,C142_=_C143 ,C142_=_C144 ,C142_=_C148 ,C142_=_C179 ,C142_=_C194 ,\nC142_=_C220 ,C142_=_C233</w:t>
      </w:r>
    </w:p>
    <w:p>
      <w:pPr>
        <w:pStyle w:val="PreformattedText"/>
        <w:bidi w:val="0"/>
        <w:spacing w:before="0" w:after="0"/>
        <w:jc w:val="left"/>
        <w:rPr/>
      </w:pPr>
      <w:r>
        <w:rPr/>
        <w:t xml:space="preserve"> </w:t>
      </w:r>
      <w:r>
        <w:rPr/>
        <w:t>,C142_=_C256 ,C142_=_C266 ,C142_=_C293 ,C142_=_C304 ,\nC142_=_C325 ,C142_=_C350 ,C142_=_C352 ,C142_=_C353 ,C142_=_C354 ,C142_=_C356 ,\nC142_=_C357 ,C142_=_C358 ,C143_=_C144 ,C143_=_C148 ,C143_=_C221 ,C143_=_C235 ,\nC143_=_C246 ,C143_=_C258 ,C143_=_C268 ,C143_=_C295 ,C143_=_C306 ,C143_=_C341 ,\nC143_=_C364 ,C143_=_C365 ,C143_=_C366 ,C143_=_C368 ,C143_=_C369 ,C143_=_C370 ,\nC144_=_C148 ,C144_=_C181 ,C144_=_C236 ,C144_=_C247 ,C144_=_C269 ,C144_=_C307 ,\nC144_=_C317 ,C144_=_C327 ,C144_=_C334 ,C144_=_C342 ,C144_=_C371 ,C144_=_C372 ,\nC144_=_C373 ,C144_=_C375 ,C144_=_C378 ,C148_=_C199 ,C148_=_C226 ,C148_=_C240 ,\nC148_=_C260 ,C148_=_C273 ,C148_=_C299 ,C148_=_C311 ,C148_=_C320 ,C148_=_C338 ,\nC148_=_C392 ,C148_=_C401 ,C148_=_C405 ,C148_=_C409 ,C152_=_C153 ,C152_=_C154 ,\nC152_=_C156 ,C152_=_C157 ,C152_=_C158 ,C152_=_C159 ,C152_=_C163 ,C152_=_C164 ,\nC152_=_C166 ,C152_=_C167 ,C152_=_C169 ,C152_=_C170 ,C152_=_C190 ,C152_=_C194 ,\nC152_=_C196 ,C152_=_C199 ,C153_=_C154 ,C153_=_C156 ,C153_=_C157 ,C153_=_C158 ,\nC153_=_C159 ,C153_=_C163 ,C153_=_C164 ,C153_=_C166 ,C153_=_C167 ,C153_=_C169 ,\nC153_=_C170 ,C153_=_C210 ,C154_=_C156 ,C154_=_C157 ,C154_=_C158 ,C154_=_C159 ,\nC154_=_C163 ,C154_=_C164 ,C154_=_C166 ,C154_=_C167 ,C154_=_C169 ,C154_=_C170 ,\nC154_=_C242 ,C154_=_C246 ,C154_=_C247 ,C154_=_C249 ,C156_=_C157 ,C156_=_C158 ,\nC156_=_C159 ,C156_=_C163 ,C156_=_C164 ,C156_=_C166 ,C156_=_C167 ,C156_=_C169 ,\nC156_=_C170 ,C156_=_C304 ,C156_=_C306 ,C156_=_C307 ,C156_=_C311 ,C156_=_C313 ,\nC157_=_C158 ,C157_=_C159 ,C157_=_C163 ,C157_=_C164 ,C157_=_C166 ,C157_=_C167 ,\nC157_=_C169 ,C157_=_C170 ,C157_=_C325 ,C157_=_C327 ,C157_=_C329 ,C158_=_C159 ,\nC158_=_C163 ,C158_=_C164 ,C158_=_C166 ,C158_=_C167 ,C158_=_C169 ,C158_=_C170 ,\nC158_=_C277 ,C158_=_C334 ,C158_=_C338 ,C159_=_C163 ,C159_=_C164 ,C159_=_C166 ,\nC159_=_C167 ,C159_=_C169 ,C159_=_C170 ,C159_=_C278 ,C159_=_C341 ,C159_=_C342 ,\nC163_=_C164 ,C163_=_C166 ,C163_=_C167 ,C163_=_C169 ,C163_=_C170 ,C163_=_C352 ,\nC163_=_C364 ,C163_=_C371 ,C163_=_C380 ,C164_=_C166 ,C164_=_C167 ,C164_=_C169 ,\nC164_=_C170 ,C164_=_C282 ,C164_=_C366 ,C164_=_C373 ,C164_=_C392 ,C164_=_C394 ,\nC166_=_C167 ,C166_=_C169 ,C166_=_C170 ,C166_=_C284 ,C166_=_C354 ,C166_=_C401 ,\nC167_=_C169 ,C167_=_C170 ,C167_=_C285 ,C167_=_C368 ,C167_=_C375 ,C167_=_C396 ,\nC167_=_C405 ,C167_=_C406 ,C169_=_C170 ,C169_=_C288 ,C169_=_C357 ,C169_=_C370 ,\nC169_=_C378 ,C170_=_C290 ,C175_=_C179 ,C175_=_C181 ,C175_=_C190 ,C175_=_C216 ,\nC175_=_C229 ,C175_=_C242 ,C175_=_C277 ,C175_=_C278 ,C175_=_C279 ,C175_=_C282 ,\nC175_=_C284 ,C175_=_C285 ,C175_=_C286 ,C175_=_C288 ,C175_=_C289 ,C175_=_C290 ,\nC179_=_C181 ,C179_=_C194 ,C179_=_C220 ,C179_=_C233 ,C179_=_C256 ,C179_=_C266 ,\nC179_=_C293 ,C179_=_C304 ,C179_=_C325 ,C179_=_C350 ,C179_=_C352 ,C179_=_C353 ,\nC179_=_C354 ,C179_=_C356 ,C179_=_C357 ,C179_=_C358 ,C181_=_C236 ,C181_=_C247 ,\nC181_=_C269 ,C181_=_C307 ,C181_=_C317 ,C181_=_C327 ,C181_=_C334 ,C181_=_C342 ,\nC181_=_C371 ,C181_=_C372 ,C181_=_C373 ,C181_=_C375 ,C181_=_C378 ,C190_=_C194 ,\nC190_=_C196 ,C190_=_C199 ,C190_=_C216 ,C190_=_C229 ,C190_=_C242 ,C190_=_C277 ,\nC190_=_C278 ,C190_=_C279 ,C190_=_C282 ,C190_=_C284 ,C190_=_C285 ,C190_=_C286 ,\nC190_=_C288 ,C190_=_C289 ,C190_=_C290 ,C194_=_C196 ,C194_=_C199 ,C194_=_C220 ,\nC194_=_C233 ,C194_=_C256 ,C194_=_C266 ,C194_=_C293 ,C194_=_C304 ,C194_=_C325 ,\nC194_=_C350 ,C194_=_C352 ,C194_=_C353 ,C194_=_C354 ,C194_=_C356 ,C194_=_C357 ,\nC194_=_C358 ,C196_=_C199 ,C196_=_C238 ,C196_=_C249 ,C196_=_C259 ,C196_=_C271 ,\nC196_=_C329 ,C196_=_C380 ,C196_=_C396 ,C196_=_C398 ,C196_=_C400 ,C199_=_C226 ,\nC199_=_C240 ,C199_=_C260 ,C199_=_C273 ,C199_=_C299 ,C199_=_C311 ,C199_=_C320 ,\nC199_=_C338 ,C199_=_C392 ,C199_=_C401 ,C199_=_C405 ,C199_=_C409 ,C210_=_C275 ,\nC210_=_C313 ,C210_=_C321 ,C210_=_C394 ,C210_=_C406 ,C210_=_C410 ,C216_=_C220 ,\nC216_=_C221 ,C216_=_C226 ,C216_=_C229 ,C216_=_C242 ,C216_=_C277 ,C216_=_C278 ,\nC216_=_C279 ,C216_=_C282 ,C216_=_C284 ,C216_=_C285 ,C216_=_C286 ,C216_=_C288 ,\nC216_=_C289 ,C216_=_C290 ,C220_=_C221 ,C220_=_C226 ,C220_=_C233 ,C220_=_C256 ,\nC220_=_C266 ,C220_=_C293 ,C220_=_C304 ,C220_=_C325 ,C220_=_C350 ,C220_=_C352 ,\nC220_=_C353 ,C220_=_C354 ,C220_=_C356 ,C220_=_C357 ,C220_=_C358 ,C221_=_C226 ,\nC221_=_C235 ,C221_=_C246 ,C221_=_C258 ,C221_=_C268 ,C221_=_C295 ,C221_=_C306 ,\nC221_=_C341 ,C221_=_C364 ,C221_=_C365 ,C221_=_C366 ,C221_=_C368 ,C221_=_C369 ,\nC221_=_C370 ,C226_=_C240 ,C226_=_C260 ,C226_=_C273 ,C226_=_C299 ,C226_=_C311 ,\nC226_=_C320 ,C226_=_C338 ,C226_=_C392 ,C226_=_C401 ,C226_=_C405 ,C226_=_C409 ,\nC229_=_C233 ,C229_=_C235 ,C229_=_C236 ,C229_=_C238 ,C229_=_C240 ,C229_=_C242 ,\nC229_=_C277 ,C229_=_C278 ,C229_=_C279 ,C229_=_C282 ,C229_=_C284 ,C229_=_C285 ,\nC229_=_C286 ,C229_=_C288 ,C229_=_C289 ,C229_=_C290 ,C233_=_C235 ,C233_=_C236 ,\nC233_=_C238 ,C233_=_C240 ,C233_=_C256 ,C233_=_C266 ,C233_=_C293 ,C233_=_C304 ,\nC233_=_C325 ,C233_=_C350 ,C233_=_C352 ,C233_=_C353 ,C233_=_C354 ,C233_=_C356 ,\nC233_=_C357 ,C233_=_C358 ,C235_=_C236 ,C235_=_C238 ,C235_=_C240 ,C235_=_C246 ,\nC235_=_C258 ,C235_=_C268 ,C235_=_C295 ,C235_=_C306 ,C235_=_C341 ,C235_=_C364 ,\nC235_=_C365 ,C235_=_C366 ,C235_=_C368 ,C235_=_C369 ,C235_=_C370 ,C236_=_C238 ,\nC236_=_C240 ,C236_=_C247 ,C236_=_C269 ,C236_=_C307 ,C236_=_C317 ,C236_=_C327 ,\nC236_=_C334 ,C236_=_C342 ,C236_=_C371 ,C236_=_C372 ,C236_=_C373 ,C236_=_C375 ,\nC236_=_C378 ,C238_=_C240 ,C238_=_C249 ,C238_=_C259 ,C238_=_C271 ,C238_=_C329 ,\nC238_=_C380 ,C238_=_C396 ,C238_=_C398 ,C238_=_C400 ,C240_=_C260 ,C240_=_C273 ,\nC240_=_C299 ,C240_=_C311 ,C240_=_C320 ,C240_=_C338 ,C240_=_C392 ,C240_=_C401 ,\nC240_=_C405 ,C240_=_C409 ,C242_=_C246 ,C242_=_C247 ,C242_=_C249 ,C242_=_C277 ,\nC242_=_C278 ,C242_=_C279 ,C242_=_C282 ,C242_=_C284 ,C242_=_C285 ,C242_=_C286 ,\nC242_=_C288 ,C242_=_C289 ,C242_=_C290 ,C246_=_C247 ,C246_=_C249 ,C246_=_C258 ,\nC246_=_C268 ,C246_=_C295 ,C246_=_C306 ,C246_=_C341 ,C246_=_C364 ,C246_=_C365 ,\nC246_=_C366 ,C246_=_C368 ,C246_=_C369 ,C246_=_C370 ,C247_=_C249 ,C247_=_C269 ,\nC247_=_C307 ,C247_=_C317 ,C247_=_C327 ,C247_=_C334 ,C247_=_C342 ,C247_=_C371 ,\nC247_=_C372 ,C247_=_C373 ,C247_=_C375 ,C247_=_C378 ,C249_=_C259 ,C249_=_C271 ,\nC249_=_C329 ,C249_=_C380 ,C249_=_C396 ,C249_=_C398 ,C249_=_C400 ,C256_=_C258 ,\nC256_=_C259 ,C256_=_C260 ,C256_=_C266 ,C256_=_C293 ,C256_=_C304 ,C256_=_C325 ,\nC256_=_C350 ,C256_=_C352 ,C256_=_C353 ,C256_=_C354 ,C256_=_C356 ,C256_=_C357 ,\nC256_=_C358 ,C258_=_C259 ,C258_=_C260 ,C258_=_C268 ,C258_=_C295 ,C258_=_C306 ,\nC258_=_C341 ,C258_=_C364 ,C258_=_C365 ,C258_=_C366 ,C258_=_C368 ,C258_=_C369 ,\nC258_=_C370 ,C259_=_C260 ,C259_=_C271 ,C259_=_C329 ,C259_=_C380 ,C259_=_C396 ,\nC259_=_C398 ,C259_=_C400 ,C260_=_C273 ,C260_=_C299 ,C260_=_C311 ,C260_=_C320 ,\nC260_=_C338 ,C260_=_C392 ,C260_=_C401 ,C260_=_C405 ,C260_=_C409 ,C266_=_C268 ,\nC266_=_C269 ,C266_=_C271 ,C266_=_C273 ,C266_=_C275 ,C266_=_C293 ,C266_=_C304 ,\nC266_=_C325 ,C266_=_C350 ,C266_=_C352 ,C266_=_C353 ,C266_=_C354 ,C266_=_C356 ,\nC266_=_C357 ,C266_=_C358 ,C268_=_C269 ,C268_=_C271 ,C268_=_C273 ,C268_=_C275 ,\nC268_=_C295 ,C268_=_C306 ,C268_=_C341 ,C268_=_C364 ,C268_=_C365 ,C268_=_C366 ,\nC268_=_C368 ,C268_=_C369 ,C268_=_C370 ,C269_=_C271 ,C269_=_C273 ,C269_=_C275 ,\nC269_=_C307 ,C269_=_C317 ,C269_=_C327 ,C269_=_C334 ,C269_=_C342 ,C269_=_C371 ,\nC269_=_C372 ,C269_=_C373 ,C269_=_C375 ,C269_=_C378 ,C271_=_C273 ,C271_=_C275 ,\nC271_=_C329 ,C271_=_C380 ,C271_=_C396 ,C271_=_C398 ,C271_=_C400 ,C273_=_C275 ,\nC273_=_C299 ,C273_=_C311 ,C273_=_C320 ,C273_=_C338 ,C273_=_C392 ,C273_=_C401 ,\nC273_=_C405 ,C273_=_C409 ,C275_=_C313 ,C275_=_C321 ,C275_=_C394 ,C275_=_C406 ,\nC275_=_C410 ,C277_=_C278 ,C277_=_C279 ,C277_=_C282 ,C277_=_C284 ,C277_=_C285 ,\nC277_=_C286 ,C277_=_C288 ,C277_=_C289 ,C277_=_C290 ,C277_=_C334 ,C277_=_C338 ,\nC278_=_C279 ,C278_=_C282 ,C278_=_C284 ,C278_=_C285 ,C278_=_C286 ,C278_=_C288 ,\nC278_=_C289 ,C278_=_C290 ,C278_=_C341 ,C278_=_C342 ,C279_=_C282 ,C279_=_C284 ,\nC279_=_C285 ,C279_=_C286 ,C279_=_C288 ,C279_=_C289 ,C279_=_C290 ,C279_=_C350 ,\nC282_=_C284 ,C282_=_C285 ,C282_=_C286 ,C282_=_C288 ,C282_=_C289 ,C282_=_C290 ,\nC282_=_C366 ,C282_=_C373 ,C282_=_C392 ,C282_=_C394 ,C284_=_C285 ,C284_=_C286 ,\nC284_=_C288 ,C284_=_C289 ,C284_=_C290 ,C284_=_C354 ,C284_=_C401 ,C285_=_C286 ,\nC285_=_C288 ,C285_=_C289 ,C285_=_C290 ,C285_=_C368 ,C285_=_C375 ,C285_=_C396 ,\nC285_=_C405 ,C285_=_C406 ,C286_=_C288 ,C286_=_C289 ,C286_=_C290 ,C286_=_C356 ,\nC286_=_C369 ,C286_=_C398 ,C286_=_C410 ,C288_=_C289 ,C288_=_C290 ,C288_=_C357 ,\nC288_=_C370 ,C288_=_C378 ,C289_=_C290 ,C289_=_C358 ,C289_=_C400 ,C289_=_C409 ,\nC293_=_C295 ,C293_=_C299 ,C293_=_C304 ,C293_=_C325 ,C293_=_C350 ,C293_=_C352 ,\nC293_=_C353 ,C293_=_C354 ,C293_=_C356 ,C293_=_C357 ,C293_=_C358 ,C295_=_C299 ,\nC295_=_C306 ,C295_=_C341 ,C295_=_C364 ,C295_=_C365 ,C295_=_C366 ,C295_=_C368 ,\nC295_=_C369 ,C295_=_C370 ,C299_=_C311 ,C299_=_C320 ,C299_=_C338 ,C299_=_C392 ,\nC299_=_C401 ,C299_=_C405 ,C299_=_C409 ,C304_=_C306 ,C304_=_C307 ,C304_=_C311 ,\nC304_=_C313 ,C304_=_C325 ,C304_=_C350 ,C304_=_C352 ,C304_=_C353 ,C304_=_C354 ,\nC304_=_C356 ,C304_=_C357 ,C304_=_C358 ,C306_=_C307 ,C306_=_C311 ,C306_=_C313 ,\nC306_=_C341 ,C306_=_C364 ,C306_=_C365 ,C306_=_C366 ,C306_=_C368 ,C306_=_C369 ,\nC306_=_C370 ,C307_=_C311 ,C307_=_C313 ,C307_=_C317 ,C307_=_C327 ,C307_=_C334 ,\nC307_=_C342 ,C307_=_C371 ,C307_=_C372 ,C307_=_C373 ,C307_=_C375 ,C307_=_C378 ,\nC311_=_C313 ,C311_=_C320 ,C311_=_C338 ,C311_=_C392 ,C311_=_C401 ,C311_=_C405 ,\nC311_=_C409 ,C313_=_C321 ,C313_=_C394 ,C313_=_C406 ,C313_=_C410 ,C317_=_C320 ,\nC317_=_C321 ,C317_=_C327 ,C317_=_C334 ,C317_=_C342 ,C317_=_C371 ,C317_=_C372 ,\nC317_=_C373 ,C317_=_C375 ,C317_=_C378 ,C320_=_C321 ,C320_=_C338 ,C320_=_C392 ,\nC320_=_C401 ,C320_=_C405 ,C320_=_C409 ,C321_=_C394 ,C321_=_C406 ,C321_=_C410 ,\nC325_=_C327 ,C325_=_C329 ,C325_=_C350 ,C325_=_C352 ,C325_=_C353 ,C325_=_C354 ,\nC325_=_C356 ,C325_=_C357 ,C325_=_C358 ,C327_=_C329 ,C327_=_C334 ,C327_=_C342 ,\nC327_=_C371</w:t>
      </w:r>
    </w:p>
    <w:p>
      <w:pPr>
        <w:pStyle w:val="PreformattedText"/>
        <w:bidi w:val="0"/>
        <w:spacing w:before="0" w:after="0"/>
        <w:jc w:val="left"/>
        <w:rPr/>
      </w:pPr>
      <w:r>
        <w:rPr/>
        <w:t xml:space="preserve"> </w:t>
      </w:r>
      <w:r>
        <w:rPr/>
        <w:t>,C327_=_C372 ,C327_=_C373 ,C327_=_C375 ,C327_=_C378 ,C329_=_C380 ,\nC329_=_C396 ,C329_=_C398 ,C329_=_C400 ,C334_=_C338 ,C334_=_C342 ,C334_=_C371 ,\nC334_=_C372 ,C334_=_C373 ,C334_=_C375 ,C334_=_C378 ,C338_=_C392 ,C338_=_C401 ,\nC338_=_C405 ,C338_=_C409 ,C341_=_C342 ,C341_=_C364 ,C341_=_C365 ,C341_=_C366 ,\nC341_=_C368 ,C341_=_C369 ,C341_=_C370 ,C342_=_C371 ,C342_=_C372 ,C342_=_C373 ,\nC342_=_C375 ,C342_=_C378 ,C350_=_C352 ,C350_=_C353 ,C350_=_C354 ,C350_=_C356 ,\nC350_=_C357 ,C350_=_C358 ,C352_=_C353 ,C352_=_C354 ,C352_=_C356 ,C352_=_C357 ,\nC352_=_C358 ,C352_=_C364 ,C352_=_C371 ,C352_=_C380 ,C353_=_C354 ,C353_=_C356 ,\nC353_=_C357 ,C353_=_C358 ,C353_=_C365 ,C353_=_C372 ,C354_=_C356 ,C354_=_C357 ,\nC354_=_C358 ,C354_=_C401 ,C356_=_C357 ,C356_=_C358 ,C356_=_C369 ,C356_=_C398 ,\nC356_=_C410 ,C357_=_C358 ,C357_=_C370 ,C357_=_C378 ,C358_=_C400 ,C358_=_C409 ,\nC364_=_C365 ,C364_=_C366 ,C364_=_C368 ,C364_=_C369 ,C364_=_C370 ,C364_=_C371 ,\nC364_=_C380 ,C365_=_C366 ,C365_=_C368 ,C365_=_C369 ,C365_=_C370 ,C365_=_C372 ,\nC366_=_C368 ,C366_=_C369 ,C366_=_C370 ,C366_=_C373 ,C366_=_C392 ,C366_=_C394 ,\nC368_=_C369 ,C368_=_C370 ,C368_=_C375 ,C368_=_C396 ,C368_=_C405 ,C368_=_C406 ,\nC369_=_C370 ,C369_=_C398 ,C369_=_C410 ,C370_=_C378 ,C371_=_C372 ,C371_=_C373 ,\nC371_=_C375 ,C371_=_C378 ,C371_=_C380 ,C372_=_C373 ,C372_=_C375 ,C372_=_C378 ,\nC373_=_C375 ,C373_=_C378 ,C373_=_C392 ,C373_=_C394 ,C375_=_C378 ,C375_=_C396 ,\nC375_=_C405 ,C375_=_C406 ,C380_=_C396 ,C380_=_C398 ,C380_=_C400 ,C392_=_C394 ,\nC392_=_C401 ,C392_=_C405 ,C392_=_C409 ,C394_=_C406 ,C394_=_C410 ,C396_=_C398 ,\nC396_=_C400 ,C396_=_C405 ,C396_=_C406 ,C398_=_C400 ,C398_=_C410 ,C400_=_C409 ,\nC401_=_C405 ,C401_=_C409 ,C405_=_C406 ,C405_=_C409 ,C406_=_C410 ,"];13[shape=box, label="id:13 level: 1\n206: C2 C5 C8 C9 C13 \nC14 C22 C23 C24 C26 C27 \nC30 C42 C46 C49 C50 C59 \nC63 C64 C65 C67 C69 C70 \nC72 C73 C74 C75 C76 C78 \nC79 C80 C81 C82 C83 C84 \nC86 C97 C98 C99 C100 C102 \nC104 C105 C107 C108 C109 C110 \nC111 C114 C115 C116 C118 C119 \nC120 C123 C134 C135 C136 C138 \nC140 C141 C142 C143 C144 C145 \nC146 C147 C148 C150 C151 C154 \nC157 C158 C167 C171 C172 C175 \nC176 C177 C179 C180 C181 C182 \nC183 C184 C185 C188 C189 C198 \nC200 C202 C203 C205 C209 C211 \nC213 C215 C216 C217 C218 C220 \nC221 C222 C223 C224 C225 C226 \nC228 C229 C230 C233 C234 C235 \nC236 C237 C238 C239 C240 C242 \nC243 C245 C246 C247 C248 C249 \nC252 C253 C254 C255 C256 C257 \nC258 C259 C260 C261 C262 C264 \nC266 C267 C268 C269 C270 C271 \nC273 C275 C276 C277 C285 C286 \nC289 C292 C298 C301 C302 C303 \nC312 C316 C317 C318 C320 C321 \nC322 C323 C325 C326 C327 C328 \nC329 C330 C332 C333 C334 C335 \nC336 C337 C338 C340 C346 C347 \nC348 C356 C358 C361 C368 C369 \nC375 C381 C382 C384 C388 C389 \nC393 C395 C396 C398 C400 C402 \nC403 C405 C406 C407 C409 C410 \nC411 C412 C413 \n2322: C2_=_C5( C2 C5 ) C2_=_C8( C2 C8 ) C2_=_C9( C2 C9 ) C2_=_C13( C2 C13 ) C2_=_C14( C2 C14 ) \nC2_=_C22( C2 C22 ) C2_=_C23( C2 C23 ) C2_=_C24( C2 C24 ) C2_=_C42( C2 C42 ) C2_=_C63( C2 C63 ) C2_=_C64( C2 C64 ) \nC2_=_C65( C2 C65 ) C2_=_C67( C2 C67 ) C2_=_C69( C2 C69 ) C2_=_C70( C2 C70 ) C2_=_C72( C2 C72 ) C2_=_C73( C2 C73 ) \nC2_=_C74( C2 C74 ) C2_=_C75( C2 C75 ) C2_=_C76( C2 C76 ) C2_=_C78( C2 C78 ) C2_=_C79( C2 C79 ) C2_=_C80( C2 C80 ) \nC2_=_C81( C2 C81 ) C5_=_C8( C5 C8 ) C5_=_C9( C5 C9 ) C5_=_C13( C5 C13 ) C5_=_C14( C5 C14 ) C5_=_C22( C5 C22 ) \nC5_=_C23( C5 C23 ) C5_=_C116( C5 C116 ) C5_=_C135( C5 C135 ) C5_=_C136( C5 C136 ) C5_=_C138( C5 C138 ) C5_=_C140( C5 C140 ) \nC5_=_C141( C5 C141 ) C5_=_C142( C5 C142 ) C5_=_C143( C5 C143 ) C5_=_C144( C5 C144 ) C5_=_C145( C5 C145 ) C5_=_C146( C5 C146 ) \nC5_=_C147( C5 C147 ) C5_=_C148( C5 C148 ) C5_=_C150( C5 C150 ) C5_=_C151( C5 C151 ) C8_=_C9( C8 C9 ) C8_=_C13( C8 C13 ) \nC8_=_C14( C8 C14 ) C8_=_C22( C8 C22 ) C8_=_C23( C8 C23 ) C8_=_C84( C8 C84 ) C8_=_C120( C8 C120 ) C8_=_C154( C8 C154 ) \nC8_=_C188( C8 C188 ) C8_=_C213( C8 C213 ) C8_=_C228( C8 C228 ) C8_=_C242( C8 C242 ) C8_=_C243( C8 C243 ) C8_=_C245( C8 C245 ) \nC8_=_C246( C8 C246 ) C8_=_C247( C8 C247 ) C8_=_C248( C8 C248 ) C8_=_C249( C8 C249 ) C8_=_C252( C8 C252 ) C9_=_C13( C9 C13 ) \nC9_=_C14( C9 C14 ) C9_=_C22( C9 C22 ) C9_=_C23( C9 C23 ) C9_=_C67( C9 C67 ) C9_=_C102( C9 C102 ) C9_=_C189( C9 C189 ) \nC9_=_C202( C9 C202 ) C9_=_C253( C9 C253 ) C9_=_C254( C9 C254 ) C9_=_C255( C9 C255 ) C9_=_C256( C9 C256 ) C9_=_C257( C9 C257 ) \nC9_=_C258( C9 C258 ) C9_=_C259( C9 C259 ) C9_=_C260( C9 C260 ) C9_=_C261( C9 C261 ) C9_=_C262( C9 C262 ) C13_=_C14( C13 C14 ) \nC13_=_C22( C13 C22 ) C13_=_C23( C13 C23 ) C13_=_C49( C13 C49 ) C13_=_C86( C13 C86 ) C13_=_C177( C13 C177 ) C13_=_C218( C13 C218 ) \nC13_=_C230( C13 C230 ) C13_=_C254( C13 C254 ) C13_=_C292( C13 C292 ) C13_=_C302( C13 C302 ) C13_=_C316( C13 C316 ) C13_=_C317( C13 C317 ) \nC13_=_C318( C13 C318 ) C13_=_C320( C13 C320 ) C13_=_C321( C13 C321 ) C13_=_C322( C13 C322 ) C13_=_C323( C13 C323 ) C14_=_C22( C14 C22 ) \nC14_=_C23( C14 C23 ) C14_=_C72( C14 C72 ) C14_=_C123( C14 C123 ) C14_=_C140( C14 C140 ) C14_=_C157( C14 C157 ) C14_=_C205( C14 C205 ) \nC14_=_C245( C14 C245 ) C14_=_C303( C14 C303 ) C14_=_C325( C14 C325 ) C14_=_C326( C14 C326 ) C14_=_C327( C14 C327 ) C14_=_C328( C14 C328 ) \nC14_=_C329( C14 C329 ) C14_=_C330( C14 C330 ) C22_=_C23( C22 C23 ) C22_=_C209( C22 C209 ) C22_=_C261( C22 C261 ) C22_=_C286( C22 C286 ) \nC22_=_C312( C22 C312 ) C22_=_C330( C22 C330 ) C22_=_C347( C22 C347 ) C22_=_C356( C22 C356 ) C22_=_C369( C22 C369 ) C22_=_C382( C22 C382 ) \nC22_=_C393( C22 C393 ) C22_=_C398( C22 C398 ) C22_=_C402( C22 C402 ) C22_=_C410( C22 C410 ) C22_=_C411( C22 C411 ) C22_=_C412( C22 C412 ) \nC23_=_C80( C23 C80 ) C23_=_C134( C23 C134 ) C23_=_C151( C23 C151 ) C23_=_C200( C23 C200 ) C23_=_C211( C23 C211 ) C23_=_C252( C23 C252 ) \nC23_=_C289( C23 C289 ) C23_=_C301( C23 C301 ) C23_=_C323( C23 C323 ) C23_=_C348( C23 C348 ) C23_=_C358( C23 C358 ) C23_=_C361( C23 C361 ) \nC23_=_C384( C23 C384 ) C23_=_C389( C23 C389 ) C23_=_C395( C23 C395 ) C23_=_C400( C23 C400 ) C23_=_C403( C23 C403 ) C23_=_C409( C23 C409 ) \nC23_=_C412( C23 C412 ) C23_=_C413( C23 C413 ) C24_=_C26( C24 C26 ) C24_=_C27( C24 C27 ) C24_=_C30( C24 C30 ) C24_=_C42( C24 C42 ) \nC24_=_C63( C24 C63 ) C24_=_C64( C24 C64 ) C24_=_C65( C24 C65 ) C24_=_C67( C24 C67 ) C24_=_C69( C24 C69 ) C24_=_C70( C24 C70 ) \nC24_=_C72( C24 C72 ) C24_=_C73( C24 C73 ) C24_=_C74( C24 C74 ) C24_=_C75( C24 C75 ) C24_=_C76( C24 C76 ) C24_=_C78( C24 C78 ) \nC24_=_C79( C24 C79 ) C24_=_C80( C24 C80 ) C24_=_C81( C24 C81 ) C26_=_C27( C26 C27 ) C26_=_C30( C26 C30 ) C26_=_C97( C26 C97 ) \nC26_=_C98( C26 C98 ) C26_=_C99( C26 C99 ) C26_=_C100( C26 C100 ) C26_=_C102( C26 C102 ) C26_=_C104( C26 C104 ) C26_=_C105( C26 C105 ) \nC26_=_C107( C26 C107 ) C26_=_C108( C26 C108 ) C26_=_C109( C26 C109 ) C26_=_C110( C26 C110 ) C26_=_C111( C26 C111 ) C26_=_C114( C26 C114 ) \nC26_=_C115( C26 C115 ) C27_=_C30( C27 C30 ) C27_=_C82( C27 C82 ) C27_=_C118( C27 C118 ) C27_=_C171( C27 C171 ) C27_=_C172( C27 C172 ) \nC27_=_C175( C27 C175 ) C27_=_C176( C27 C176 ) C27_=_C177( C27 C177 ) C27_=_C179( C27 C179 ) C27_=_C180( C27 C180 ) C27_=_C181( C27 C181 ) \nC27_=_C182( C27 C182 ) C27_=_C183( C27 C183 ) C27_=_C184( C27 C184 ) C27_=_C185( C27 C185 ) C30_=_C46( C30 C46 ) C30_=_C203( C30 C203 ) \nC30_=_C215( C30 C215 ) C30_=_C253( C30 C253 ) C30_=_C264( C30 C264 ) C30_=_C266( C30 C266 ) C30_=_C267( C30 C267 ) C30_=_C268( C30 C268 ) \nC30_=_C269( C30 C269 ) C30_=_C270( C30 C270 ) C30_=_C271( C30 C271 ) C30_=_C273( C30 C273 ) C30_=_C275( C30 C275 ) C30_=_C276( C30 C276 ) \nC42_=_C46( C42 C46 ) C42_=_C49( C42 C49 ) C42_=_C50( C42 C50 ) C42_=_C59( C42 C59 ) C42_=_C63( C42 C63 ) C42_=_C64( C42 C64 ) \nC42_=_C65( C42 C65 ) C42_=_C67( C42 C67 ) C42_=_C69( C42 C69 ) C42_=_C70( C42 C70 ) C42_=_C72( C42 C72 ) C42_=_C73( C42 C73 ) \nC42_=_C74( C42 C74 ) C42_=_C75( C42 C75 ) C42_=_C76( C42 C76 ) C42_=_C78( C42 C78 ) C42_=_C79( C42 C79 ) C42_=_C80( C42 C80 ) \nC42_=_C81( C42 C81 ) C46_=_C49( C46 C49 ) C46_=_C50( C46 C50 ) C46_=_C59( C46 C59 ) C46_=_C203( C46 C203 ) C46_=_C215( C46 C215 ) \nC46_=_C253( C46 C253 ) C46_=_C264( C46 C264 ) C46_=_C266( C46 C266 ) C46_=_C267( C46 C267 ) C46_=_C268( C46 C268 ) C46_=_C269( C46 C269 ) \nC46_=_C270( C46 C270 ) C46_=_C271( C46 C271 ) C46_=_C273( C46 C273 ) C46_=_C275( C46 C275 ) C46_=_C276( C46 C276 ) C49_=_C50( C49 C50 ) \nC49_=_C59( C49 C59 ) C49_=_C86( C49 C86 ) C49_=_C177( C49 C177 ) C49_=_C218( C49 C218 ) C49_=_C230( C49 C230 ) C49_=_C254( C49 C254 ) \nC49_=_C292( C49 C292 ) C49_=_C302( C49 C302 ) C49_=_C316( C49 C316 ) C49_=_C317( C49 C317 ) C49_=_C318( C49 C318 ) C49_=_C320( C49 C320 ) \nC49_=_C321( C49 C321 ) C49_=_C322( C49 C322 ) C49_=_C323( C49 C323 ) C50_=_C59( C50 C59 ) C50_=_C141( C50 C141 ) C50_=_C158( C50 C158 ) \nC50_=_C277( C50 C277 ) C50_=_C316( C50 C316 ) C50_=_C332( C50 C332 ) C50_=_C333( C50 C333 ) C50_=_C334( C50 C334 ) C50_=_C335( C50 C335 ) \nC50_=_C336( C50 C336 ) C50_=_C337( C50 C337 ) C50_=_C338( C50 C338 ) C50_=_C340( C50 C340 ) C59_=_C167( C59 C167 ) C59_=_C198( C59 C198 ) \nC59_=_C239( C59 C239 ) C59_=_C285( C59 C285 ) C59_=_C298( C59 C298 ) C59_=_C337( C59 C337 ) C59_=_C346( C59 C346 ) C59_=_C368( C59 C368 ) \nC59_=_C375( C59 C375 ) C59_=_C381( C59 C381 ) C59_=_C388( C59 C388 ) C59_=_C396( C59 C396 ) C59_=_C405( C59 C405 ) C59_=_C406( C59 C406 ) \nC59_=_C407( C59 C407 ) C63_=_C64( C63 C64 ) C63_=_C65( C63 C65 ) C63_=_C67( C63 C67 ) C63_=_C69( C63 C69 ) C63_=_C70( C63 C70 ) \nC63_=_C72( C63 C72 ) C63_=_C73( C63 C73 ) C63_=_C74( C63 C74 ) C63_=_C75( C63 C75 ) C63_=_C76( C63 C76 ) C63_=_C78( C63 C78 ) \nC63_=_C79( C63 C79 ) C63_=_C80( C63 C80 ) C63_=_C81( C63 C81 ) C63_=_C97( C63 C97 ) C63_=_C154( C63 C154 ) C63_=_C157( C63 C157 ) \nC63_=_C158( C63 C158 ) C63_=_C167( C63 C167 ) C64_=_C65( C64 C65 ) C64_=_C67( C64 C67 ) C64_=_C69( C64 C69 ) C64_=_C70( C64 C70 ) \nC64_=_C72( C64 C72 ) C64_=_C73( C64 C73 ) C64_=_C74( C64 C74 ) C64_=_C75( C64 C75 )</w:t>
      </w:r>
    </w:p>
    <w:p>
      <w:pPr>
        <w:pStyle w:val="PreformattedText"/>
        <w:bidi w:val="0"/>
        <w:spacing w:before="0" w:after="0"/>
        <w:jc w:val="left"/>
        <w:rPr/>
      </w:pPr>
      <w:r>
        <w:rPr/>
        <w:t xml:space="preserve"> </w:t>
      </w:r>
      <w:r>
        <w:rPr/>
        <w:t>C64_=_C76( C64 C76 ) C64_=_C78( C64 C78 ) \nC64_=_C79( C64 C79 ) C64_=_C80( C64 C80 ) C64_=_C81( C64 C81 ) C64_=_C98( C64 C98 ) C64_=_C136( C64 C136 ) C64_=_C172( C64 C172 ) \nC64_=_C202( C64 C202 ) C64_=_C203( C64 C203 ) C64_=_C205( C64 C205 ) C64_=_C209( C64 C209 ) C64_=_C211( C64 C211 ) C65_=_C67( C65 C67 ) \nC65_=_C69( C65 C69 ) C65_=_C70( C65 C70 ) C65_=_C72( C65 C72 ) C65_=_C73( C65 C73 ) C65_=_C74( C65 C74 ) C65_=_C75( C65 C75 ) \nC65_=_C76( C65 C76 ) C65_=_C78( C65 C78 ) C65_=_C79( C65 C79 ) C65_=_C80( C65 C80 ) C65_=_C81( C65 C81 ) C65_=_C99( C65 C99 ) \nC65_=_C213( C65 C213 ) C65_=_C215( C65 C215 ) C65_=_C216( C65 C216 ) C65_=_C217( C65 C217 ) C65_=_C218( C65 C218 ) C65_=_C220( C65 C220 ) \nC65_=_C221( C65 C221 ) C65_=_C222( C65 C222 ) C65_=_C223( C65 C223 ) C65_=_C224( C65 C224 ) C65_=_C225( C65 C225 ) C65_=_C226( C65 C226 ) \nC67_=_C69( C67 C69 ) C67_=_C70( C67 C70 ) C67_=_C72( C67 C72 ) C67_=_C73( C67 C73 ) C67_=_C74( C67 C74 ) C67_=_C75( C67 C75 ) \nC67_=_C76( C67 C76 ) C67_=_C78( C67 C78 ) C67_=_C79( C67 C79 ) C67_=_C80( C67 C80 ) C67_=_C81( C67 C81 ) C67_=_C102( C67 C102 ) \nC67_=_C189( C67 C189 ) C67_=_C202( C67 C202 ) C67_=_C253( C67 C253 ) C67_=_C254( C67 C254 ) C67_=_C255( C67 C255 ) C67_=_C256( C67 C256 ) \nC67_=_C257( C67 C257 ) C67_=_C258( C67 C258 ) C67_=_C259( C67 C259 ) C67_=_C260( C67 C260 ) C67_=_C261( C67 C261 ) C67_=_C262( C67 C262 ) \nC69_=_C70( C69 C70 ) C69_=_C72( C69 C72 ) C69_=_C73( C69 C73 ) C69_=_C74( C69 C74 ) C69_=_C75( C69 C75 ) C69_=_C76( C69 C76 ) \nC69_=_C78( C69 C78 ) C69_=_C79( C69 C79 ) C69_=_C80( C69 C80 ) C69_=_C81( C69 C81 ) C69_=_C105( C69 C105 ) C69_=_C243( C69 C243 ) \nC69_=_C292( C69 C292 ) C69_=_C298( C69 C298 ) C69_=_C301( C69 C301 ) C70_=_C72( C70 C72 ) C70_=_C73( C70 C73 ) C70_=_C74( C70 C74 ) \nC70_=_C75( C70 C75 ) C70_=_C76( C70 C76 ) C70_=_C78( C70 C78 ) C70_=_C79( C70 C79 ) C70_=_C80( C70 C80 ) C70_=_C81( C70 C81 ) \nC70_=_C176( C70 C176 ) C70_=_C217( C70 C217 ) C70_=_C264( C70 C264 ) C70_=_C302( C70 C302 ) C70_=_C303( C70 C303 ) C70_=_C312( C70 C312 ) \nC72_=_C73( C72 C73 ) C72_=_C74( C72 C74 ) C72_=_C75( C72 C75 ) C72_=_C76( C72 C76 ) C72_=_C78( C72 C78 ) C72_=_C79( C72 C79 ) \nC72_=_C80( C72 C80 ) C72_=_C81( C72 C81 ) C72_=_C123( C72 C123 ) C72_=_C140( C72 C140 ) C72_=_C157( C72 C157 ) C72_=_C205( C72 C205 ) \nC72_=_C245( C72 C245 ) C72_=_C303( C72 C303 ) C72_=_C325( C72 C325 ) C72_=_C326( C72 C326 ) C72_=_C327( C72 C327 ) C72_=_C328( C72 C328 ) \nC72_=_C329( C72 C329 ) C72_=_C330( C72 C330 ) C73_=_C74( C73 C74 ) C73_=_C75( C73 C75 ) C73_=_C76( C73 C76 ) C73_=_C78( C73 C78 ) \nC73_=_C79( C73 C79 ) C73_=_C80( C73 C80 ) C73_=_C81( C73 C81 ) C73_=_C108( C73 C108 ) C73_=_C143( C73 C143 ) C73_=_C221( C73 C221 ) \nC73_=_C235( C73 C235 ) C73_=_C246( C73 C246 ) C73_=_C258( C73 C258 ) C73_=_C268( C73 C268 ) C73_=_C368( C73 C368 ) C73_=_C369( C73 C369 ) \nC74_=_C75( C74 C75 ) C74_=_C76( C74 C76 ) C74_=_C78( C74 C78 ) C74_=_C79( C74 C79 ) C74_=_C80( C74 C80 ) C74_=_C81( C74 C81 ) \nC74_=_C145( C74 C145 ) C74_=_C182( C74 C182 ) C74_=_C222( C74 C222 ) C74_=_C270( C74 C270 ) C74_=_C381( C74 C381 ) C74_=_C382( C74 C382 ) \nC74_=_C384( C74 C384 ) C75_=_C76( C75 C76 ) C75_=_C78( C75 C78 ) C75_=_C79( C75 C79 ) C75_=_C80( C75 C80 ) C75_=_C81( C75 C81 ) \nC75_=_C110( C75 C110 ) C75_=_C146( C75 C146 ) C75_=_C184( C75 C184 ) C75_=_C224( C75 C224 ) C75_=_C328( C75 C328 ) C75_=_C336( C75 C336 ) \nC75_=_C393( C75 C393 ) C75_=_C395( C75 C395 ) C76_=_C78( C76 C78 ) C76_=_C79( C76 C79 ) C76_=_C80( C76 C80 ) C76_=_C81( C76 C81 ) \nC76_=_C111( C76 C111 ) C76_=_C238( C76 C238 ) C76_=_C249( C76 C249 ) C76_=_C259( C76 C259 ) C76_=_C271( C76 C271 ) C76_=_C329( C76 C329 ) \nC76_=_C396( C76 C396 ) C76_=_C398( C76 C398 ) C76_=_C400( C76 C400 ) C78_=_C79( C78 C79 ) C78_=_C80( C78 C80 ) C78_=_C81( C78 C81 ) \nC78_=_C275( C78 C275 ) C78_=_C321( C78 C321 ) C78_=_C406( C78 C406 ) C78_=_C410( C78 C410 ) C79_=_C80( C79 C80 ) C79_=_C81( C79 C81 ) \nC79_=_C114( C79 C114 ) C79_=_C150( C79 C150 ) C79_=_C185( C79 C185 ) C79_=_C262( C79 C262 ) C79_=_C322( C79 C322 ) C79_=_C411( C79 C411 ) \nC79_=_C413( C79 C413 ) C80_=_C81( C80 C81 ) C80_=_C134( C80 C134 ) C80_=_C151( C80 C151 ) C80_=_C200( C80 C200 ) C80_=_C211( C80 C211 ) \nC80_=_C252( C80 C252 ) C80_=_C289( C80 C289 ) C80_=_C301( C80 C301 ) C80_=_C323( C80 C323 ) C80_=_C348( C80 C348 ) C80_=_C358( C80 C358 ) \nC80_=_C361( C80 C361 ) C80_=_C384( C80 C384 ) C80_=_C389( C80 C389 ) C80_=_C395( C80 C395 ) C80_=_C400( C80 C400 ) C80_=_C403( C80 C403 ) \nC80_=_C409( C80 C409 ) C80_=_C412( C80 C412 ) C80_=_C413( C80 C413 ) C81_=_C115( C81 C115 ) C81_=_C276( C81 C276 ) C81_=_C340( C81 C340 ) \nC81_=_C407( C81 C407 ) C82_=_C83( C82 C83 ) C82_=_C84( C82 C84 ) C82_=_C86( C82 C86 ) C82_=_C118( C82 C118 ) C82_=_C171( C82 C171 ) \nC82_=_C172( C82 C172 ) C82_=_C175( C82 C175 ) C82_=_C176( C82 C176 ) C82_=_C177( C82 C177 ) C82_=_C179( C82 C179 ) C82_=_C180( C82 C180 ) \nC82_=_C181( C82 C181 ) C82_=_C182( C82 C182 ) C82_=_C183( C82 C183 ) C82_=_C184( C82 C184 ) C82_=_C185( C82 C185 ) C83_=_C84( C83 C84 ) \nC83_=_C86( C83 C86 ) C83_=_C100( C83 C100 ) C83_=_C119( C83 C119 ) C83_=_C228( C83 C228 ) C83_=_C229( C83 C229 ) C83_=_C230( C83 C230 ) \nC83_=_C233( C83 C233 ) C83_=_C234( C83 C234 ) C83_=_C235( C83 C235 ) C83_=_C236( C83 C236 ) C83_=_C237( C83 C237 ) C83_=_C238( C83 C238 ) \nC83_=_C239( C83 C239 ) C83_=_C240( C83 C240 ) C84_=_C86( C84 C86 ) C84_=_C120( C84 C120 ) C84_=_C154( C84 C154 ) C84_=_C188( C84 C188 ) \nC84_=_C213( C84 C213 ) C84_=_C228( C84 C228 ) C84_=_C242( C84 C242 ) C84_=_C243( C84 C243 ) C84_=_C245( C84 C245 ) C84_=_C246( C84 C246 ) \nC84_=_C247( C84 C247 ) C84_=_C248( C84 C248 ) C84_=_C249( C84 C249 ) C84_=_C252( C84 C252 ) C86_=_C177( C86 C177 ) C86_=_C218( C86 C218 ) \nC86_=_C230( C86 C230 ) C86_=_C254( C86 C254 ) C86_=_C292( C86 C292 ) C86_=_C302( C86 C302 ) C86_=_C316( C86 C316 ) C86_=_C317( C86 C317 ) \nC86_=_C318( C86 C318 ) C86_=_C320( C86 C320 ) C86_=_C321( C86 C321 ) C86_=_C322( C86 C322 ) C86_=_C323( C86 C323 ) C97_=_C98( C97 C98 ) \nC97_=_C99( C97 C99 ) C97_=_C100( C97 C100 ) C97_=_C102( C97 C102 ) C97_=_C104( C97 C104 ) C97_=_C105( C97 C105 ) C97_=_C107( C97 C107 ) \nC97_=_C108( C97 C108 ) C97_=_C109( C97 C109 ) C97_=_C110( C97 C110 ) C97_=_C111( C97 C111 ) C97_=_C114( C97 C114 ) C97_=_C115( C97 C115 ) \nC97_=_C154( C97 C154 ) C97_=_C157( C97 C157 ) C97_=_C158( C97 C158 ) C97_=_C167( C97 C167 ) C98_=_C99( C98 C99 ) C98_=_C100( C98 C100 ) \nC98_=_C102( C98 C102 ) C98_=_C104( C98 C104 ) C98_=_C105( C98 C105 ) C98_=_C107( C98 C107 ) C98_=_C108( C98 C108 ) C98_=_C109( C98 C109 ) \nC98_=_C110( C98 C110 ) C98_=_C111( C98 C111 ) C98_=_C114( C98 C114 ) C98_=_C115( C98 C115 ) C98_=_C136( C98 C136 ) C98_=_C172( C98 C172 ) \nC98_=_C202( C98 C202 ) C98_=_C203( C98 C203 ) C98_=_C205( C98 C205 ) C98_=_C209( C98 C209 ) C98_=_C211( C98 C211 ) C99_=_C100( C99 C100 ) \nC99_=_C102( C99 C102 ) C99_=_C104( C99 C104 ) C99_=_C105( C99 C105 ) C99_=_C107( C99 C107 ) C99_=_C108( C99 C108 ) C99_=_C109( C99 C109 ) \nC99_=_C110( C99 C110 ) C99_=_C111( C99 C111 ) C99_=_C114( C99 C114 ) C99_=_C115( C99 C115 ) C99_=_C213( C99 C213 ) C99_=_C215( C99 C215 ) \nC99_=_C216( C99 C216 ) C99_=_C217( C99 C217 ) C99_=_C218( C99 C218 ) C99_=_C220( C99 C220 ) C99_=_C221( C99 C221 ) C99_=_C222( C99 C222 ) \nC99_=_C223( C99 C223 ) C99_=_C224( C99 C224 ) C99_=_C225( C99 C225 ) C99_=_C226( C99 C226 ) C100_=_C102( C100 C102 ) C100_=_C104( C100 C104 ) \nC100_=_C105( C100 C105 ) C100_=_C107( C100 C107 ) C100_=_C108( C100 C108 ) C100_=_C109( C100 C109 ) C100_=_C110( C100 C110 ) C100_=_C111( C100 C111 ) \nC100_=_C114( C100 C114 ) C100_=_C115( C100 C115 ) C100_=_C119( C100 C119 ) C100_=_C228( C100 C228 ) C100_=_C229( C100 C229 ) C100_=_C230( C100 C230 ) \nC100_=_C233( C100 C233 ) C100_=_C234( C100 C234 ) C100_=_C235( C100 C235 ) C100_=_C236( C100 C236 ) C100_=_C237( C100 C237 ) C100_=_C238( C100 C238 ) \nC100_=_C239( C100 C239 ) C100_=_C240( C100 C240 ) C102_=_C104( C102 C104 ) C102_=_C105( C102 C105 ) C102_=_C107( C102 C107 ) C102_=_C108( C102 C108 ) \nC102_=_C109( C102 C109 ) C102_=_C110( C102 C110 ) C102_=_C111( C102 C111 ) C102_=_C114( C102 C114 ) C102_=_C115( C102 C115 ) C102_=_C189( C102 C189 ) \nC102_=_C202( C102 C202 ) C102_=_C253( C102 C253 ) C102_=_C254( C102 C254 ) C102_=_C255( C102 C255 ) C102_=_C256( C102 C256 ) C102_=_C257( C102 C257 ) \nC102_=_C258( C102 C258 ) C102_=_C259( C102 C259 ) C102_=_C260( C102 C260 ) C102_=_C261( C102 C261 ) C102_=_C262( C102 C262 ) C104_=_C105( C104 C105 ) \nC104_=_C107( C104 C107 ) C104_=_C108( C104 C108 ) C104_=_C109( C104 C109 ) C104_=_C110( C104 C110 ) C104_=_C111( C104 C111 ) C104_=_C114( C104 C114 ) \nC104_=_C115( C104 C115 ) C104_=_C138( C104 C138 ) C104_=_C175( C104 C175 ) C104_=_C216( C104 C216 ) C104_=_C229( C104 C229 ) C104_=_C242( C104 C242 ) \nC104_=_C277( C104 C277 ) C104_=_C285( C104 C285 ) C104_=_C286( C104 C286 ) C104_=_C289( C104 C289 ) C105_=_C107( C105 C107 ) C105_=_C108( C105 C108 ) \nC105_=_C109( C105 C109 ) C105_=_C110( C105 C110 ) C105_=_C111( C105 C111 ) C105_=_C114( C105 C114 ) C105_=_C115( C105 C115 ) C105_=_C243( C105 C243 ) \nC105_=_C292( C105 C292 ) C105_=_C298( C105 C298 ) C105_=_C301( C105 C301 ) C107_=_C108( C107 C108 ) C107_=_C109( C107 C109 ) C107_=_C110( C107 C110 ) \nC107_=_C111( C107 C111 ) C107_=_C114( C107 C114 ) C107_=_C115( C107 C115 ) C107_=_C180( C107 C180 ) C107_=_C234( C107 C234 ) C107_=_C257( C107 C257 ) \nC107_=_C267( C107 C267 ) C107_=_C326( C107 C326 ) C107_=_C333( C107 C333 ) C107_=_C361( C107 C361 ) C108_=_C109( C108 C109 ) C108_=_C110( C108 C110 ) \nC108_=_C111( C108 C111 ) C108_=_C114( C108 C114 ) C108_=_C115( C108 C115 ) C108_=_C143( C108 C143 ) C108_=_C221( C108 C221 ) C108_=_C235( C108 C235 ) \nC108_=_C246( C108 C246 ) C108_=_C258( C108 C258 ) C108_=_C268( C108 C268 ) C108_=_C368( C108 C368 ) C108_=_C369( C108 C369 ) C109_=_C110( C109 C110 ) \nC109_=_C111( C109 C111 ) C109_=_C114( C109 C114</w:t>
      </w:r>
    </w:p>
    <w:p>
      <w:pPr>
        <w:pStyle w:val="PreformattedText"/>
        <w:bidi w:val="0"/>
        <w:spacing w:before="0" w:after="0"/>
        <w:jc w:val="left"/>
        <w:rPr/>
      </w:pPr>
      <w:r>
        <w:rPr/>
        <w:t xml:space="preserve"> </w:t>
      </w:r>
      <w:r>
        <w:rPr/>
        <w:t>) C109_=_C115( C109 C115 ) C109_=_C144( C109 C144 ) C109_=_C181( C109 C181 ) C109_=_C236( C109 C236 ) \nC109_=_C247( C109 C247 ) C109_=_C269( C109 C269 ) C109_=_C317( C109 C317 ) C109_=_C327( C109 C327 ) C109_=_C334( C109 C334 ) C109_=_C375( C109 C375 ) \nC110_=_C111( C110 C111 ) C110_=_C114( C110 C114 ) C110_=_C115( C110 C115 ) C110_=_C146( C110 C146 ) C110_=_C184( C110 C184 ) C110_=_C224( C110 C224 ) \nC110_=_C328( C110 C328 ) C110_=_C336( C110 C336 ) C110_=_C393( C110 C393 ) C110_=_C395( C110 C395 ) C111_=_C114( C111 C114 ) C111_=_C115( C111 C115 ) \nC111_=_C238( C111 C238 ) C111_=_C249( C111 C249 ) C111_=_C259( C111 C259 ) C111_=_C271( C111 C271 ) C111_=_C329( C111 C329 ) C111_=_C396( C111 C396 ) \nC111_=_C398( C111 C398 ) C111_=_C400( C111 C400 ) C114_=_C115( C114 C115 ) C114_=_C150( C114 C150 ) C114_=_C185( C114 C185 ) C114_=_C262( C114 C262 ) \nC114_=_C322( C114 C322 ) C114_=_C411( C114 C411 ) C114_=_C413( C114 C413 ) C115_=_C276( C115 C276 ) C115_=_C340( C115 C340 ) C115_=_C407( C115 C407 ) \nC116_=_C118( C116 C118 ) C116_=_C119( C116 C119 ) C116_=_C120( C116 C120 ) C116_=_C123( C116 C123 ) C116_=_C134( C116 C134 ) C116_=_C135( C116 C135 ) \nC116_=_C136( C116 C136 ) C116_=_C138( C116 C138 ) C116_=_C140( C116 C140 ) C116_=_C141( C116 C141 ) C116_=_C142( C116 C142 ) C116_=_C143( C116 C143 ) \nC116_=_C144( C116 C144 ) C116_=_C145( C116 C145 ) C116_=_C146( C116 C146 ) C116_=_C147( C116 C147 ) C116_=_C148( C116 C148 ) C116_=_C150( C116 C150 ) \nC116_=_C151( C116 C151 ) C118_=_C119( C118 C119 ) C118_=_C120( C118 C120 ) C118_=_C123( C118 C123 ) C118_=_C134( C118 C134 ) C118_=_C171( C118 C171 ) \nC118_=_C172( C118 C172 ) C118_=_C175( C118 C175 ) C118_=_C176( C118 C176 ) C118_=_C177( C118 C177 ) C118_=_C179( C118 C179 ) C118_=_C180( C118 C180 ) \nC118_=_C181( C118 C181 ) C118_=_C182( C118 C182 ) C118_=_C183( C118 C183 ) C118_=_C184( C118 C184 ) C118_=_C185( C118 C185 ) C119_=_C120( C119 C120 ) \nC119_=_C123( C119 C123 ) C119_=_C134( C119 C134 ) C119_=_C228( C119 C228 ) C119_=_C229( C119 C229 ) C119_=_C230( C119 C230 ) C119_=_C233( C119 C233 ) \nC119_=_C234( C119 C234 ) C119_=_C235( C119 C235 ) C119_=_C236( C119 C236 ) C119_=_C237( C119 C237 ) C119_=_C238( C119 C238 ) C119_=_C239( C119 C239 ) \nC119_=_C240( C119 C240 ) C120_=_C123( C120 C123 ) C120_=_C134( C120 C134 ) C120_=_C154( C120 C154 ) C120_=_C188( C120 C188 ) C120_=_C213( C120 C213 ) \nC120_=_C228( C120 C228 ) C120_=_C242( C120 C242 ) C120_=_C243( C120 C243 ) C120_=_C245( C120 C245 ) C120_=_C246( C120 C246 ) C120_=_C247( C120 C247 ) \nC120_=_C248( C120 C248 ) C120_=_C249( C120 C249 ) C120_=_C252( C120 C252 ) C123_=_C134( C123 C134 ) C123_=_C140( C123 C140 ) C123_=_C157( C123 C157 ) \nC123_=_C205( C123 C205 ) C123_=_C245( C123 C245 ) C123_=_C303( C123 C303 ) C123_=_C325( C123 C325 ) C123_=_C326( C123 C326 ) C123_=_C327( C123 C327 ) \nC123_=_C328( C123 C328 ) C123_=_C329( C123 C329 ) C123_=_C330( C123 C330 ) C134_=_C151( C134 C151 ) C134_=_C200( C134 C200 ) C134_=_C211( C134 C211 ) \nC134_=_C252( C134 C252 ) C134_=_C289( C134 C289 ) C134_=_C301( C134 C301 ) C134_=_C323( C134 C323 ) C134_=_C348( C134 C348 ) C134_=_C358( C134 C358 ) \nC134_=_C361( C134 C361 ) C134_=_C384( C134 C384 ) C134_=_C389( C134 C389 ) C134_=_C395( C134 C395 ) C134_=_C400( C134 C400 ) C134_=_C403( C134 C403 ) \nC134_=_C409( C134 C409 ) C134_=_C412( C134 C412 ) C134_=_C413( C134 C413 ) C135_=_C136( C135 C136 ) C135_=_C138( C135 C138 ) C135_=_C140( C135 C140 ) \nC135_=_C141( C135 C141 ) C135_=_C142( C135 C142 ) C135_=_C143( C135 C143 ) C135_=_C144( C135 C144 ) C135_=_C145( C135 C145 ) C135_=_C146( C135 C146 ) \nC135_=_C147( C135 C147 ) C135_=_C148( C135 C148 ) C135_=_C150( C135 C150 ) C135_=_C151( C135 C151 ) C135_=_C171( C135 C171 ) C135_=_C188( C135 C188 ) \nC135_=_C189( C135 C189 ) C135_=_C198( C135 C198 ) C135_=_C200( C135 C200 ) C136_=_C138( C136 C138 ) C136_=_C140( C136 C140 ) C136_=_C141( C136 C141 ) \nC136_=_C142( C136 C142 ) C136_=_C143( C136 C143 ) C136_=_C144( C136 C144 ) C136_=_C145( C136 C145 ) C136_=_C146( C136 C146 ) C136_=_C147( C136 C147 ) \nC136_=_C148( C136 C148 ) C136_=_C150( C136 C150 ) C136_=_C151( C136 C151 ) C136_=_C172( C136 C172 ) C136_=_C202( C136 C202 ) C136_=_C203( C136 C203 ) \nC136_=_C205( C136 C205 ) C136_=_C209( C136 C209 ) C136_=_C211( C136 C211 ) C138_=_C140( C138 C140 ) C138_=_C141( C138 C141 ) C138_=_C142( C138 C142 ) \nC138_=_C143( C138 C143 ) C138_=_C144( C138 C144 ) C138_=_C145( C138 C145 ) C138_=_C146( C138 C146 ) C138_=_C147( C138 C147 ) C138_=_C148( C138 C148 ) \nC138_=_C150( C138 C150 ) C138_=_C151( C138 C151 ) C138_=_C175( C138 C175 ) C138_=_C216( C138 C216 ) C138_=_C229( C138 C229 ) C138_=_C242( C138 C242 ) \nC138_=_C277( C138 C277 ) C138_=_C285( C138 C285 ) C138_=_C286( C138 C286 ) C138_=_C289( C138 C289 ) C140_=_C141( C140 C141 ) C140_=_C142( C140 C142 ) \nC140_=_C143( C140 C143 ) C140_=_C144( C140 C144 ) C140_=_C145( C140 C145 ) C140_=_C146( C140 C146 ) C140_=_C147( C140 C147 ) C140_=_C148( C140 C148 ) \nC140_=_C150( C140 C150 ) C140_=_C151( C140 C151 ) C140_=_C157( C140 C157 ) C140_=_C205( C140 C205 ) C140_=_C245( C140 C245 ) C140_=_C303( C140 C303 ) \nC140_=_C325( C140 C325 ) C140_=_C326( C140 C326 ) C140_=_C327( C140 C327 ) C140_=_C328( C140 C328 ) C140_=_C329( C140 C329 ) C140_=_C330( C140 C330 ) \nC141_=_C142( C141 C142 ) C141_=_C143( C141 C143 ) C141_=_C144( C141 C144 ) C141_=_C145( C141 C145 ) C141_=_C146( C141 C146 ) C141_=_C147( C141 C147 ) \nC141_=_C148( C141 C148 ) C141_=_C150( C141 C150 ) C141_=_C151( C141 C151 ) C141_=_C158( C141 C158 ) C141_=_C277( C141 C277 ) C141_=_C316( C141 C316 ) \nC141_=_C332( C141 C332 ) C141_=_C333( C141 C333 ) C141_=_C334( C141 C334 ) C141_=_C335( C141 C335 ) C141_=_C336( C141 C336 ) C141_=_C337( C141 C337 ) \nC141_=_C338( C141 C338 ) C141_=_C340( C141 C340 ) C142_=_C143( C142 C143 ) C142_=_C144( C142 C144 ) C142_=_C145( C142 C145 ) C142_=_C146( C142 C146 ) \nC142_=_C147( C142 C147 ) C142_=_C148( C142 C148 ) C142_=_C150( C142 C150 ) C142_=_C151( C142 C151 ) C142_=_C179( C142 C179 ) C142_=_C220( C142 C220 ) \nC142_=_C233( C142 C233 ) C142_=_C256( C142 C256 ) C142_=_C266( C142 C266 ) C142_=_C325( C142 C325 ) C142_=_C356( C142 C356 ) C142_=_C358( C142 C358 ) \nC143_=_C144( C143 C144 ) C143_=_C145( C143 C145 ) C143_=_C146( C143 C146 ) C143_=_C147( C143 C147 ) C143_=_C148( C143 C148 ) C143_=_C150( C143 C150 ) \nC143_=_C151( C143 C151 ) C143_=_C221( C143 C221 ) C143_=_C235( C143 C235 ) C143_=_C246( C143 C246 ) C143_=_C258( C143 C258 ) C143_=_C268( C143 C268 ) \nC143_=_C368( C143 C368 ) C143_=_C369( C143 C369 ) C144_=_C145( C144 C145 ) C144_=_C146( C144 C146 ) C144_=_C147( C144 C147 ) C144_=_C148( C144 C148 ) \nC144_=_C150( C144 C150 ) C144_=_C151( C144 C151 ) C144_=_C181( C144 C181 ) C144_=_C236( C144 C236 ) C144_=_C247( C144 C247 ) C144_=_C269( C144 C269 ) \nC144_=_C317( C144 C317 ) C144_=_C327( C144 C327 ) C144_=_C334( C144 C334 ) C144_=_C375( C144 C375 ) C145_=_C146( C145 C146 ) C145_=_C147( C145 C147 ) \nC145_=_C148( C145 C148 ) C145_=_C150( C145 C150 ) C145_=_C151( C145 C151 ) C145_=_C182( C145 C182 ) C145_=_C222( C145 C222 ) C145_=_C270( C145 C270 ) \nC145_=_C381( C145 C381 ) C145_=_C382( C145 C382 ) C145_=_C384( C145 C384 ) C146_=_C147( C146 C147 ) C146_=_C148( C146 C148 ) C146_=_C150( C146 C150 ) \nC146_=_C151( C146 C151 ) C146_=_C184( C146 C184 ) C146_=_C224( C146 C224 ) C146_=_C328( C146 C328 ) C146_=_C336( C146 C336 ) C146_=_C393( C146 C393 ) \nC146_=_C395( C146 C395 ) C147_=_C148( C147 C148 ) C147_=_C150( C147 C150 ) C147_=_C151( C147 C151 ) C147_=_C225( C147 C225 ) C147_=_C402( C147 C402 ) \nC147_=_C403( C147 C403 ) C148_=_C150( C148 C150 ) C148_=_C151( C148 C151 ) C148_=_C226( C148 C226 ) C148_=_C240( C148 C240 ) C148_=_C260( C148 C260 ) \nC148_=_C273( C148 C273 ) C148_=_C320( C148 C320 ) C148_=_C338( C148 C338 ) C148_=_C405( C148 C405 ) C148_=_C409( C148 C409 ) C150_=_C151( C150 C151 ) \nC150_=_C185( C150 C185 ) C150_=_C262( C150 C262 ) C150_=_C322( C150 C322 ) C150_=_C411( C150 C411 ) C150_=_C413( C150 C413 ) C151_=_C200( C151 C200 ) \nC151_=_C211( C151 C211 ) C151_=_C252( C151 C252 ) C151_=_C289( C151 C289 ) C151_=_C301( C151 C301 ) C151_=_C323( C151 C323 ) C151_=_C348( C151 C348 ) \nC151_=_C358( C151 C358 ) C151_=_C361( C151 C361 ) C151_=_C384( C151 C384 ) C151_=_C389( C151 C389 ) C151_=_C395( C151 C395 ) C151_=_C400( C151 C400 ) \nC151_=_C403( C151 C403 ) C151_=_C409( C151 C409 ) C151_=_C412( C151 C412 ) C151_=_C413( C151 C413 ) C154_=_C157( C154 C157 ) C154_=_C158( C154 C158 ) \nC154_=_C167( C154 C167 ) C154_=_C188( C154 C188 ) C154_=_C213( C154 C213 ) C154_=_C228( C154 C228 ) C154_=_C242( C154 C242 ) C154_=_C243( C154 C243 ) \nC154_=_C245( C154 C245 ) C154_=_C246( C154 C246 ) C154_=_C247( C154 C247 ) C154_=_C248( C154 C248 ) C154_=_C249( C154 C249 ) C154_=_C252( C154 C252 ) \nC157_=_C158( C157 C158 ) C157_=_C167( C157 C167 ) C157_=_C205( C157 C205 ) C157_=_C245( C157 C245 ) C157_=_C303( C157 C303 ) C157_=_C325( C157 C325 ) \nC157_=_C326( C157 C326 ) C157_=_C327( C157 C327 ) C157_=_C328( C157 C328 ) C157_=_C329( C157 C329 ) C157_=_C330( C157 C330 ) C158_=_C167( C158 C167 ) \nC158_=_C277( C158 C277 ) C158_=_C316( C158 C316 ) C158_=_C332( C158 C332 ) C158_=_C333( C158 C333 ) C158_=_C334( C158 C334 ) C158_=_C335( C158 C335 ) \nC158_=_C336( C158 C336 ) C158_=_C337( C158 C337 ) C158_=_C338( C158 C338 ) C158_=_C340( C158 C340 ) C167_=_C198( C167 C198 ) C167_=_C239( C167 C239 ) \nC167_=_C285( C167 C285 ) C167_=_C298( C167 C298 ) C167_=_C337( C167 C337 ) C167_=_C346( C167 C346 ) C167_=_C368( C167 C368 ) C167_=_C375( C167 C375 ) \nC167_=_C381( C167 C381 ) C167_=_C388( C167 C388 ) C167_=_C396( C167 C396 ) C167_=_C405( C167 C405 ) C167_=_C406( C167 C406 ) C167_=_C407( C167 C407 ) \nC171_=_C172( C171 C172 ) C171_=_C175( C171 C175 ) C171_=_C176( C171 C176 ) C171_=_C177( C171 C177 ) C171_=_C179( C171 C179 ) C171_=_C180( C171 C180 ) \nC171_=_C181( C171 C181 ) C171_=_C182( C171 C182 ) C171_=_C183( C171</w:t>
      </w:r>
    </w:p>
    <w:p>
      <w:pPr>
        <w:pStyle w:val="PreformattedText"/>
        <w:bidi w:val="0"/>
        <w:spacing w:before="0" w:after="0"/>
        <w:jc w:val="left"/>
        <w:rPr/>
      </w:pPr>
      <w:r>
        <w:rPr/>
        <w:t xml:space="preserve"> </w:t>
      </w:r>
      <w:r>
        <w:rPr/>
        <w:t>C183 ) C171_=_C184( C171 C184 ) C171_=_C185( C171 C185 ) C171_=_C188( C171 C188 ) \nC171_=_C189( C171 C189 ) C171_=_C198( C171 C198 ) C171_=_C200( C171 C200 ) C172_=_C175( C172 C175 ) C172_=_C176( C172 C176 ) C172_=_C177( C172 C177 ) \nC172_=_C179( C172 C179 ) C172_=_C180( C172 C180 ) C172_=_C181( C172 C181 ) C172_=_C182( C172 C182 ) C172_=_C183( C172 C183 ) C172_=_C184( C172 C184 ) \nC172_=_C185( C172 C185 ) C172_=_C202( C172 C202 ) C172_=_C203( C172 C203 ) C172_=_C205( C172 C205 ) C172_=_C209( C172 C209 ) C172_=_C211( C172 C211 ) \nC175_=_C176( C175 C176 ) C175_=_C177( C175 C177 ) C175_=_C179( C175 C179 ) C175_=_C180( C175 C180 ) C175_=_C181( C175 C181 ) C175_=_C182( C175 C182 ) \nC175_=_C183( C175 C183 ) C175_=_C184( C175 C184 ) C175_=_C185( C175 C185 ) C175_=_C216( C175 C216 ) C175_=_C229( C175 C229 ) C175_=_C242( C175 C242 ) \nC175_=_C277( C175 C277 ) C175_=_C285( C175 C285 ) C175_=_C286( C175 C286 ) C175_=_C289( C175 C289 ) C176_=_C177( C176 C177 ) C176_=_C179( C176 C179 ) \nC176_=_C180( C176 C180 ) C176_=_C181( C176 C181 ) C176_=_C182( C176 C182 ) C176_=_C183( C176 C183 ) C176_=_C184( C176 C184 ) C176_=_C185( C176 C185 ) \nC176_=_C217( C176 C217 ) C176_=_C264( C176 C264 ) C176_=_C302( C176 C302 ) C176_=_C303( C176 C303 ) C176_=_C312( C176 C312 ) C177_=_C179( C177 C179 ) \nC177_=_C180( C177 C180 ) C177_=_C181( C177 C181 ) C177_=_C182( C177 C182 ) C177_=_C183( C177 C183 ) C177_=_C184( C177 C184 ) C177_=_C185( C177 C185 ) \nC177_=_C218( C177 C218 ) C177_=_C230( C177 C230 ) C177_=_C254( C177 C254 ) C177_=_C292( C177 C292 ) C177_=_C302( C177 C302 ) C177_=_C316( C177 C316 ) \nC177_=_C317( C177 C317 ) C177_=_C318( C177 C318 ) C177_=_C320( C177 C320 ) C177_=_C321( C177 C321 ) C177_=_C322( C177 C322 ) C177_=_C323( C177 C323 ) \nC179_=_C180( C179 C180 ) C179_=_C181( C179 C181 ) C179_=_C182( C179 C182 ) C179_=_C183( C179 C183 ) C179_=_C184( C179 C184 ) C179_=_C185( C179 C185 ) \nC179_=_C220( C179 C220 ) C179_=_C233( C179 C233 ) C179_=_C256( C179 C256 ) C179_=_C266( C179 C266 ) C179_=_C325( C179 C325 ) C179_=_C356( C179 C356 ) \nC179_=_C358( C179 C358 ) C180_=_C181( C180 C181 ) C180_=_C182( C180 C182 ) C180_=_C183( C180 C183 ) C180_=_C184( C180 C184 ) C180_=_C185( C180 C185 ) \nC180_=_C234( C180 C234 ) C180_=_C257( C180 C257 ) C180_=_C267( C180 C267 ) C180_=_C326( C180 C326 ) C180_=_C333( C180 C333 ) C180_=_C361( C180 C361 ) \nC181_=_C182( C181 C182 ) C181_=_C183( C181 C183 ) C181_=_C184( C181 C184 ) C181_=_C185( C181 C185 ) C181_=_C236( C181 C236 ) C181_=_C247( C181 C247 ) \nC181_=_C269( C181 C269 ) C181_=_C317( C181 C317 ) C181_=_C327( C181 C327 ) C181_=_C334( C181 C334 ) C181_=_C375( C181 C375 ) C182_=_C183( C182 C183 ) \nC182_=_C184( C182 C184 ) C182_=_C185( C182 C185 ) C182_=_C222( C182 C222 ) C182_=_C270( C182 C270 ) C182_=_C381( C182 C381 ) C182_=_C382( C182 C382 ) \nC182_=_C384( C182 C384 ) C183_=_C184( C183 C184 ) C183_=_C185( C183 C185 ) C183_=_C223( C183 C223 ) C183_=_C237( C183 C237 ) C183_=_C248( C183 C248 ) \nC183_=_C318( C183 C318 ) C183_=_C335( C183 C335 ) C183_=_C388( C183 C388 ) C183_=_C389( C183 C389 ) C184_=_C185( C184 C185 ) C184_=_C224( C184 C224 ) \nC184_=_C328( C184 C328 ) C184_=_C336( C184 C336 ) C184_=_C393( C184 C393 ) C184_=_C395( C184 C395 ) C185_=_C262( C185 C262 ) C185_=_C322( C185 C322 ) \nC185_=_C411( C185 C411 ) C185_=_C413( C185 C413 ) C188_=_C189( C188 C189 ) C188_=_C198( C188 C198 ) C188_=_C200( C188 C200 ) C188_=_C213( C188 C213 ) \nC188_=_C228( C188 C228 ) C188_=_C242( C188 C242 ) C188_=_C243( C188 C243 ) C188_=_C245( C188 C245 ) C188_=_C246( C188 C246 ) C188_=_C247( C188 C247 ) \nC188_=_C248( C188 C248 ) C188_=_C249( C188 C249 ) C188_=_C252( C188 C252 ) C189_=_C198( C189 C198 ) C189_=_C200( C189 C200 ) C189_=_C202( C189 C202 ) \nC189_=_C253( C189 C253 ) C189_=_C254( C189 C254 ) C189_=_C255( C189 C255 ) C189_=_C256( C189 C256 ) C189_=_C257( C189 C257 ) C189_=_C258( C189 C258 ) \nC189_=_C259( C189 C259 ) C189_=_C260( C189 C260 ) C189_=_C261( C189 C261 ) C189_=_C262( C189 C262 ) C198_=_C200( C198 C200 ) C198_=_C239( C198 C239 ) \nC198_=_C285( C198 C285 ) C198_=_C298( C198 C298 ) C198_=_C337( C198 C337 ) C198_=_C346( C198 C346 ) C198_=_C368( C198 C368 ) C198_=_C375( C198 C375 ) \nC198_=_C381( C198 C381 ) C198_=_C388( C198 C388 ) C198_=_C396( C198 C396 ) C198_=_C405( C198 C405 ) C198_=_C406( C198 C406 ) C198_=_C407( C198 C407 ) \nC200_=_C211( C200 C211 ) C200_=_C252( C200 C252 ) C200_=_C289( C200 C289 ) C200_=_C301( C200 C301 ) C200_=_C323( C200 C323 ) C200_=_C348( C200 C348 ) \nC200_=_C358( C200 C358 ) C200_=_C361( C200 C361 ) C200_=_C384( C200 C384 ) C200_=_C389( C200 C389 ) C200_=_C395( C200 C395 ) C200_=_C400( C200 C400 ) \nC200_=_C403( C200 C403 ) C200_=_C409( C200 C409 ) C200_=_C412( C200 C412 ) C200_=_C413( C200 C413 ) C202_=_C203( C202 C203 ) C202_=_C205( C202 C205 ) \nC202_=_C209( C202 C209 ) C202_=_C211( C202 C211 ) C202_=_C253( C202 C253 ) C202_=_C254( C202 C254 ) C202_=_C255( C202 C255 ) C202_=_C256( C202 C256 ) \nC202_=_C257( C202 C257 ) C202_=_C258( C202 C258 ) C202_=_C259( C202 C259 ) C202_=_C260( C202 C260 ) C202_=_C261( C202 C261 ) C202_=_C262( C202 C262 ) \nC203_=_C205( C203 C205 ) C203_=_C209( C203 C209 ) C203_=_C211( C203 C211 ) C203_=_C215( C203 C215 ) C203_=_C253( C203 C253 ) C203_=_C264( C203 C264 ) \nC203_=_C266( C203 C266 ) C203_=_C267( C203 C267 ) C203_=_C268( C203 C268 ) C203_=_C269( C203 C269 ) C203_=_C270( C203 C270 ) C203_=_C271( C203 C271 ) \nC203_=_C273( C203 C273 ) C203_=_C275( C203 C275 ) C203_=_C276( C203 C276 ) C205_=_C209( C205 C209 ) C205_=_C211( C205 C211 ) C205_=_C245( C205 C245 ) \nC205_=_C303( C205 C303 ) C205_=_C325( C205 C325 ) C205_=_C326( C205 C326 ) C205_=_C327( C205 C327 ) C205_=_C328( C205 C328 ) C205_=_C329( C205 C329 ) \nC205_=_C330( C205 C330 ) C209_=_C211( C209 C211 ) C209_=_C261( C209 C261 ) C209_=_C286( C209 C286 ) C209_=_C312( C209 C312 ) C209_=_C330( C209 C330 ) \nC209_=_C347( C209 C347 ) C209_=_C356( C209 C356 ) C209_=_C369( C209 C369 ) C209_=_C382( C209 C382 ) C209_=_C393( C209 C393 ) C209_=_C398( C209 C398 ) \nC209_=_C402( C209 C402 ) C209_=_C410( C209 C410 ) C209_=_C411( C209 C411 ) C209_=_C412( C209 C412 ) C211_=_C252( C211 C252 ) C211_=_C289( C211 C289 ) \nC211_=_C301( C211 C301 ) C211_=_C323( C211 C323 ) C211_=_C348( C211 C348 ) C211_=_C358( C211 C358 ) C211_=_C361( C211 C361 ) C211_=_C384( C211 C384 ) \nC211_=_C389( C211 C389 ) C211_=_C395( C211 C395 ) C211_=_C400( C211 C400 ) C211_=_C403( C211 C403 ) C211_=_C409( C211 C409 ) C211_=_C412( C211 C412 ) \nC211_=_C413( C211 C413 ) C213_=_C215( C213 C215 ) C213_=_C216( C213 C216 ) C213_=_C217( C213 C217 ) C213_=_C218( C213 C218 ) C213_=_C220( C213 C220 ) \nC213_=_C221( C213 C221 ) C213_=_C222( C213 C222 ) C213_=_C223( C213 C223 ) C213_=_C224( C213 C224 ) C213_=_C225( C213 C225 ) C213_=_C226( C213 C226 ) \nC213_=_C228( C213 C228 ) C213_=_C242( C213 C242 ) C213_=_C243( C213 C243 ) C213_=_C245( C213 C245 ) C213_=_C246( C213 C246 ) C213_=_C247( C213 C247 ) \nC213_=_C248( C213 C248 ) C213_=_C249( C213 C249 ) C213_=_C252( C213 C252 ) C215_=_C216( C215 C216 ) C215_=_C217( C215 C217 ) C215_=_C218( C215 C218 ) \nC215_=_C220( C215 C220 ) C215_=_C221( C215 C221 ) C215_=_C222( C215 C222 ) C215_=_C223( C215 C223 ) C215_=_C224( C215 C224 ) C215_=_C225( C215 C225 ) \nC215_=_C226( C215 C226 ) C215_=_C253( C215 C253 ) C215_=_C264( C215 C264 ) C215_=_C266( C215 C266 ) C215_=_C267( C215 C267 ) C215_=_C268( C215 C268 ) \nC215_=_C269( C215 C269 ) C215_=_C270( C215 C270 ) C215_=_C271( C215 C271 ) C215_=_C273( C215 C273 ) C215_=_C275( C215 C275 ) C215_=_C276( C215 C276 ) \nC216_=_C217( C216 C217 ) C216_=_C218( C216 C218 ) C216_=_C220( C216 C220 ) C216_=_C221( C216 C221 ) C216_=_C222( C216 C222 ) C216_=_C223( C216 C223 ) \nC216_=_C224( C216 C224 ) C216_=_C225( C216 C225 ) C216_=_C226( C216 C226 ) C216_=_C229( C216 C229 ) C216_=_C242( C216 C242 ) C216_=_C277( C216 C277 ) \nC216_=_C285( C216 C285 ) C216_=_C286( C216 C286 ) C216_=_C289( C216 C289 ) C217_=_C218( C217 C218 ) C217_=_C220( C217 C220 ) C217_=_C221( C217 C221 ) \nC217_=_C222( C217 C222 ) C217_=_C223( C217 C223 ) C217_=_C224( C217 C224 ) C217_=_C225( C217 C225 ) C217_=_C226( C217 C226 ) C217_=_C264( C217 C264 ) \nC217_=_C302( C217 C302 ) C217_=_C303( C217 C303 ) C217_=_C312( C217 C312 ) C218_=_C220( C218 C220 ) C218_=_C221( C218 C221 ) C218_=_C222( C218 C222 ) \nC218_=_C223( C218 C223 ) C218_=_C224( C218 C224 ) C218_=_C225( C218 C225 ) C218_=_C226( C218 C226 ) C218_=_C230( C218 C230 ) C218_=_C254( C218 C254 ) \nC218_=_C292( C218 C292 ) C218_=_C302( C218 C302 ) C218_=_C316( C218 C316 ) C218_=_C317( C218 C317 ) C218_=_C318( C218 C318 ) C218_=_C320( C218 C320 ) \nC218_=_C321( C218 C321 ) C218_=_C322( C218 C322 ) C218_=_C323( C218 C323 ) C220_=_C221( C220 C221 ) C220_=_C222( C220 C222 ) C220_=_C223( C220 C223 ) \nC220_=_C224( C220 C224 ) C220_=_C225( C220 C225 ) C220_=_C226( C220 C226 ) C220_=_C233( C220 C233 ) C220_=_C256( C220 C256 ) C220_=_C266( C220 C266 ) \nC220_=_C325( C220 C325 ) C220_=_C356( C220 C356 ) C220_=_C358( C220 C358 ) C221_=_C222( C221 C222 ) C221_=_C223( C221 C223 ) C221_=_C224( C221 C224 ) \nC221_=_C225( C221 C225 ) C221_=_C226( C221 C226 ) C221_=_C235( C221 C235 ) C221_=_C246( C221 C246 ) C221_=_C258( C221 C258 ) C221_=_C268( C221 C268 ) \nC221_=_C368( C221 C368 ) C221_=_C369( C221 C369 ) C222_=_C223( C222 C223 ) C222_=_C224( C222 C224 ) C222_=_C225( C222 C225 ) C222_=_C226( C222 C226 ) \nC222_=_C270( C222 C270 ) C222_=_C381( C222 C381 ) C222_=_C382( C222 C382 ) C222_=_C384( C222 C384 ) C223_=_C224( C223 C224 ) C223_=_C225( C223 C225 ) \nC223_=_C226( C223 C226 ) C223_=_C237( C223 C237 ) C223_=_C248( C223 C248 ) C223_=_C318( C223 C318 ) C223_=_C335( C223 C335 ) C223_=_C388( C223 C388 ) \nC223_=_C389( C223 C389 ) C224_=_C225( C224 C225 ) C224_=_C226( C224 C226 ) C224_=_C328( C224 C328 ) C224_=_C336( C224 C336 ) C224_=_C393( C224 C393 ) \nC224_=_C395( C224 C395 ) C225_=_C226( C225 C226 ) C225_=_C402( C225 C402 ) C225_=_C403(</w:t>
      </w:r>
    </w:p>
    <w:p>
      <w:pPr>
        <w:pStyle w:val="PreformattedText"/>
        <w:bidi w:val="0"/>
        <w:spacing w:before="0" w:after="0"/>
        <w:jc w:val="left"/>
        <w:rPr/>
      </w:pPr>
      <w:r>
        <w:rPr/>
        <w:t xml:space="preserve"> </w:t>
      </w:r>
      <w:r>
        <w:rPr/>
        <w:t>C225 C403 ) C226_=_C240( C226 C240 ) C226_=_C260( C226 C260 ) \nC226_=_C273( C226 C273 ) C226_=_C320( C226 C320 ) C226_=_C338( C226 C338 ) C226_=_C405( C226 C405 ) C226_=_C409( C226 C409 ) C228_=_C229( C228 C229 ) \nC228_=_C230( C228 C230 ) C228_=_C233( C228 C233 ) C228_=_C234( C228 C234 ) C228_=_C235( C228 C235 ) C228_=_C236( C228 C236 ) C228_=_C237( C228 C237 ) \nC228_=_C238( C228 C238 ) C228_=_C239( C228 C239 ) C228_=_C240( C228 C240 ) C228_=_C242( C228 C242 ) C228_=_C243( C228 C243 ) C228_=_C245( C228 C245 ) \nC228_=_C246( C228 C246 ) C228_=_C247( C228 C247 ) C228_=_C248( C228 C248 ) C228_=_C249( C228 C249 ) C228_=_C252( C228 C252 ) C229_=_C230( C229 C230 ) \nC229_=_C233( C229 C233 ) C229_=_C234( C229 C234 ) C229_=_C235( C229 C235 ) C229_=_C236( C229 C236 ) C229_=_C237( C229 C237 ) C229_=_C238( C229 C238 ) \nC229_=_C239( C229 C239 ) C229_=_C240( C229 C240 ) C229_=_C242( C229 C242 ) C229_=_C277( C229 C277 ) C229_=_C285( C229 C285 ) C229_=_C286( C229 C286 ) \nC229_=_C289( C229 C289 ) C230_=_C233( C230 C233 ) C230_=_C234( C230 C234 ) C230_=_C235( C230 C235 ) C230_=_C236( C230 C236 ) C230_=_C237( C230 C237 ) \nC230_=_C238( C230 C238 ) C230_=_C239( C230 C239 ) C230_=_C240( C230 C240 ) C230_=_C254( C230 C254 ) C230_=_C292( C230 C292 ) C230_=_C302( C230 C302 ) \nC230_=_C316( C230 C316 ) C230_=_C317( C230 C317 ) C230_=_C318( C230 C318 ) C230_=_C320( C230 C320 ) C230_=_C321( C230 C321 ) C230_=_C322( C230 C322 ) \nC230_=_C323( C230 C323 ) C233_=_C234( C233 C234 ) C233_=_C235( C233 C235 ) C233_=_C236( C233 C236 ) C233_=_C237( C233 C237 ) C233_=_C238( C233 C238 ) \nC233_=_C239( C233 C239 ) C233_=_C240( C233 C240 ) C233_=_C256( C233 C256 ) C233_=_C266( C233 C266 ) C233_=_C325( C233 C325 ) C233_=_C356( C233 C356 ) \nC233_=_C358( C233 C358 ) C234_=_C235( C234 C235 ) C234_=_C236( C234 C236 ) C234_=_C237( C234 C237 ) C234_=_C238( C234 C238 ) C234_=_C239( C234 C239 ) \nC234_=_C240( C234 C240 ) C234_=_C257( C234 C257 ) C234_=_C267( C234 C267 ) C234_=_C326( C234 C326 ) C234_=_C333( C234 C333 ) C234_=_C361( C234 C361 ) \nC235_=_C236( C235 C236 ) C235_=_C237( C235 C237 ) C235_=_C238( C235 C238 ) C235_=_C239( C235 C239 ) C235_=_C240( C235 C240 ) C235_=_C246( C235 C246 ) \nC235_=_C258( C235 C258 ) C235_=_C268( C235 C268 ) C235_=_C368( C235 C368 ) C235_=_C369( C235 C369 ) C236_=_C237( C236 C237 ) C236_=_C238( C236 C238 ) \nC236_=_C239( C236 C239 ) C236_=_C240( C236 C240 ) C236_=_C247( C236 C247 ) C236_=_C269( C236 C269 ) C236_=_C317( C236 C317 ) C236_=_C327( C236 C327 ) \nC236_=_C334( C236 C334 ) C236_=_C375( C236 C375 ) C237_=_C238( C237 C238 ) C237_=_C239( C237 C239 ) C237_=_C240( C237 C240 ) C237_=_C248( C237 C248 ) \nC237_=_C318( C237 C318 ) C237_=_C335( C237 C335 ) C237_=_C388( C237 C388 ) C237_=_C389( C237 C389 ) C238_=_C239( C238 C239 ) C238_=_C240( C238 C240 ) \nC238_=_C249( C238 C249 ) C238_=_C259( C238 C259 ) C238_=_C271( C238 C271 ) C238_=_C329( C238 C329 ) C238_=_C396( C238 C396 ) C238_=_C398( C238 C398 ) \nC238_=_C400( C238 C400 ) C239_=_C240( C239 C240 ) C239_=_C285( C239 C285 ) C239_=_C298( C239 C298 ) C239_=_C337( C239 C337 ) C239_=_C346( C239 C346 ) \nC239_=_C368( C239 C368 ) C239_=_C375( C239 C375 ) C239_=_C381( C239 C381 ) C239_=_C388( C239 C388 ) C239_=_C396( C239 C396 ) C239_=_C405( C239 C405 ) \nC239_=_C406( C239 C406 ) C239_=_C407( C239 C407 ) C240_=_C260( C240 C260 ) C240_=_C273( C240 C273 ) C240_=_C320( C240 C320 ) C240_=_C338( C240 C338 ) \nC240_=_C405( C240 C405 ) C240_=_C409( C240 C409 ) C242_=_C243( C242 C243 ) C242_=_C245( C242 C245 ) C242_=_C246( C242 C246 ) C242_=_C247( C242 C247 ) \nC242_=_C248( C242 C248 ) C242_=_C249( C242 C249 ) C242_=_C252( C242 C252 ) C242_=_C277( C242 C277 ) C242_=_C285( C242 C285 ) C242_=_C286( C242 C286 ) \nC242_=_C289( C242 C289 ) C243_=_C245( C243 C245 ) C243_=_C246( C243 C246 ) C243_=_C247( C243 C247 ) C243_=_C248( C243 C248 ) C243_=_C249( C243 C249 ) \nC243_=_C252( C243 C252 ) C243_=_C292( C243 C292 ) C243_=_C298( C243 C298 ) C243_=_C301( C243 C301 ) C245_=_C246( C245 C246 ) C245_=_C247( C245 C247 ) \nC245_=_C248( C245 C248 ) C245_=_C249( C245 C249 ) C245_=_C252( C245 C252 ) C245_=_C303( C245 C303 ) C245_=_C325( C245 C325 ) C245_=_C326( C245 C326 ) \nC245_=_C327( C245 C327 ) C245_=_C328( C245 C328 ) C245_=_C329( C245 C329 ) C245_=_C330( C245 C330 ) C246_=_C247( C246 C247 ) C246_=_C248( C246 C248 ) \nC246_=_C249( C246 C249 ) C246_=_C252( C246 C252 ) C246_=_C258( C246 C258 ) C246_=_C268( C246 C268 ) C246_=_C368( C246 C368 ) C246_=_C369( C246 C369 ) \nC247_=_C248( C247 C248 ) C247_=_C249( C247 C249 ) C247_=_C252( C247 C252 ) C247_=_C269( C247 C269 ) C247_=_C317( C247 C317 ) C247_=_C327( C247 C327 ) \nC247_=_C334( C247 C334 ) C247_=_C375( C247 C375 ) C248_=_C249( C248 C249 ) C248_=_C252( C248 C252 ) C248_=_C318( C248 C318 ) C248_=_C335( C248 C335 ) \nC248_=_C388( C248 C388 ) C248_=_C389( C248 C389 ) C249_=_C252( C249 C252 ) C249_=_C259( C249 C259 ) C249_=_C271( C249 C271 ) C249_=_C329( C249 C329 ) \nC249_=_C396( C249 C396 ) C249_=_C398( C249 C398 ) C249_=_C400( C249 C400 ) C252_=_C289( C252 C289 ) C252_=_C301( C252 C301 ) C252_=_C323( C252 C323 ) \nC252_=_C348( C252 C348 ) C252_=_C358( C252 C358 ) C252_=_C361( C252 C361 ) C252_=_C384( C252 C384 ) C252_=_C389( C252 C389 ) C252_=_C395( C252 C395 ) \nC252_=_C400( C252 C400 ) C252_=_C403( C252 C403 ) C252_=_C409( C252 C409 ) C252_=_C412( C252 C412 ) C252_=_C413( C252 C413 ) C253_=_C254( C253 C254 ) \nC253_=_C255( C253 C255 ) C253_=_C256( C253 C256 ) C253_=_C257( C253 C257 ) C253_=_C258( C253 C258 ) C253_=_C259( C253 C259 ) C253_=_C260( C253 C260 ) \nC253_=_C261( C253 C261 ) C253_=_C262( C253 C262 ) C253_=_C264( C253 C264 ) C253_=_C266( C253 C266 ) C253_=_C267( C253 C267 ) C253_=_C268( C253 C268 ) \nC253_=_C269( C253 C269 ) C253_=_C270( C253 C270 ) C253_=_C271( C253 C271 ) C253_=_C273( C253 C273 ) C253_=_C275( C253 C275 ) C253_=_C276( C253 C276 ) \nC254_=_C255( C254 C255 ) C254_=_C256( C254 C256 ) C254_=_C257( C254 C257 ) C254_=_C258( C254 C258 ) C254_=_C259( C254 C259 ) C254_=_C260( C254 C260 ) \nC254_=_C261( C254 C261 ) C254_=_C262( C254 C262 ) C254_=_C292( C254 C292 ) C254_=_C302( C254 C302 ) C254_=_C316( C254 C316 ) C254_=_C317( C254 C317 ) \nC254_=_C318( C254 C318 ) C254_=_C320( C254 C320 ) C254_=_C321( C254 C321 ) C254_=_C322( C254 C322 ) C254_=_C323( C254 C323 ) C255_=_C256( C255 C256 ) \nC255_=_C257( C255 C257 ) C255_=_C258( C255 C258 ) C255_=_C259( C255 C259 ) C255_=_C260( C255 C260 ) C255_=_C261( C255 C261 ) C255_=_C262( C255 C262 ) \nC255_=_C332( C255 C332 ) C255_=_C346( C255 C346 ) C255_=_C347( C255 C347 ) C255_=_C348( C255 C348 ) C256_=_C257( C256 C257 ) C256_=_C258( C256 C258 ) \nC256_=_C259( C256 C259 ) C256_=_C260( C256 C260 ) C256_=_C261( C256 C261 ) C256_=_C262( C256 C262 ) C256_=_C266( C256 C266 ) C256_=_C325( C256 C325 ) \nC256_=_C356( C256 C356 ) C256_=_C358( C256 C358 ) C257_=_C258( C257 C258 ) C257_=_C259( C257 C259 ) C257_=_C260( C257 C260 ) C257_=_C261( C257 C261 ) \nC257_=_C262( C257 C262 ) C257_=_C267( C257 C267 ) C257_=_C326( C257 C326 ) C257_=_C333( C257 C333 ) C257_=_C361( C257 C361 ) C258_=_C259( C258 C259 ) \nC258_=_C260( C258 C260 ) C258_=_C261( C258 C261 ) C258_=_C262( C258 C262 ) C258_=_C268( C258 C268 ) C258_=_C368( C258 C368 ) C258_=_C369( C258 C369 ) \nC259_=_C260( C259 C260 ) C259_=_C261( C259 C261 ) C259_=_C262( C259 C262 ) C259_=_C271( C259 C271 ) C259_=_C329( C259 C329 ) C259_=_C396( C259 C396 ) \nC259_=_C398( C259 C398 ) C259_=_C400( C259 C400 ) C260_=_C261( C260 C261 ) C260_=_C262( C260 C262 ) C260_=_C273( C260 C273 ) C260_=_C320( C260 C320 ) \nC260_=_C338( C260 C338 ) C260_=_C405( C260 C405 ) C260_=_C409( C260 C409 ) C261_=_C262( C261 C262 ) C261_=_C286( C261 C286 ) C261_=_C312( C261 C312 ) \nC261_=_C330( C261 C330 ) C261_=_C347( C261 C347 ) C261_=_C356( C261 C356 ) C261_=_C369( C261 C369 ) C261_=_C382( C261 C382 ) C261_=_C393( C261 C393 ) \nC261_=_C398( C261 C398 ) C261_=_C402( C261 C402 ) C261_=_C410( C261 C410 ) C261_=_C411( C261 C411 ) C261_=_C412( C261 C412 ) C262_=_C322( C262 C322 ) \nC262_=_C411( C262 C411 ) C262_=_C413( C262 C413 ) C264_=_C266( C264 C266 ) C264_=_C267( C264 C267 ) C264_=_C268( C264 C268 ) C264_=_C269( C264 C269 ) \nC264_=_C270( C264 C270 ) C264_=_C271( C264 C271 ) C264_=_C273( C264 C273 ) C264_=_C275( C264 C275 ) C264_=_C276( C264 C276 ) C264_=_C302( C264 C302 ) \nC264_=_C303( C264 C303 ) C264_=_C312( C264 C312 ) C266_=_C267( C266 C267 ) C266_=_C268( C266 C268 ) C266_=_C269( C266 C269 ) C266_=_C270( C266 C270 ) \nC266_=_C271( C266 C271 ) C266_=_C273( C266 C273 ) C266_=_C275( C266 C275 ) C266_=_C276( C266 C276 ) C266_=_C325( C266 C325 ) C266_=_C356( C266 C356 ) \nC266_=_C358( C266 C358 ) C267_=_C268( C267 C268 ) C267_=_C269( C267 C269 ) C267_=_C270( C267 C270 ) C267_=_C271( C267 C271 ) C267_=_C273( C267 C273 ) \nC267_=_C275( C267 C275 ) C267_=_C276( C267 C276 ) C267_=_C326( C267 C326 ) C267_=_C333( C267 C333 ) C267_=_C361( C267 C361 ) C268_=_C269( C268 C269 ) \nC268_=_C270( C268 C270 ) C268_=_C271( C268 C271 ) C268_=_C273( C268 C273 ) C268_=_C275( C268 C275 ) C268_=_C276( C268 C276 ) C268_=_C368( C268 C368 ) \nC268_=_C369( C268 C369 ) C269_=_C270( C269 C270 ) C269_=_C271( C269 C271 ) C269_=_C273( C269 C273 ) C269_=_C275( C269 C275 ) C269_=_C276( C269 C276 ) \nC269_=_C317( C269 C317 ) C269_=_C327( C269 C327 ) C269_=_C334( C269 C334 ) C269_=_C375( C269 C375 ) C270_=_C271( C270 C271 ) C270_=_C273( C270 C273 ) \nC270_=_C275( C270 C275 ) C270_=_C276( C270 C276 ) C270_=_C381( C270 C381 ) C270_=_C382( C270 C382 ) C270_=_C384( C270 C384 ) C271_=_C273( C271 C273 ) \nC271_=_C275( C271 C275 ) C271_=_C276( C271 C276 ) C271_=_C329( C271 C329 ) C271_=_C396( C271 C396 ) C271_=_C398( C271 C398 ) C271_=_C400( C271 C400 ) \nC273_=_C275( C273 C275 ) C273_=_C276( C273 C276 ) C273_=_C320( C273 C320 ) C273_=_C338( C273 C338 ) C273_=_C405( C273 C405 ) C273_=_C409( C273 C409 ) \nC275_=_C276( C275 C276 ) C275_=_C321( C275 C321 ) C275_=_C406( C275 C406 ) C275_=_C410( C275 C410 ) C276_=_C340(</w:t>
      </w:r>
    </w:p>
    <w:p>
      <w:pPr>
        <w:pStyle w:val="PreformattedText"/>
        <w:bidi w:val="0"/>
        <w:spacing w:before="0" w:after="0"/>
        <w:jc w:val="left"/>
        <w:rPr/>
      </w:pPr>
      <w:r>
        <w:rPr/>
        <w:t xml:space="preserve"> </w:t>
      </w:r>
      <w:r>
        <w:rPr/>
        <w:t>C276 C340 ) C276_=_C407( C276 C407 ) \nC277_=_C285( C277 C285 ) C277_=_C286( C277 C286 ) C277_=_C289( C277 C289 ) C277_=_C316( C277 C316 ) C277_=_C332( C277 C332 ) C277_=_C333( C277 C333 ) \nC277_=_C334( C277 C334 ) C277_=_C335( C277 C335 ) C277_=_C336( C277 C336 ) C277_=_C337( C277 C337 ) C277_=_C338( C277 C338 ) C277_=_C340( C277 C340 ) \nC285_=_C286( C285 C286 ) C285_=_C289( C285 C289 ) C285_=_C298( C285 C298 ) C285_=_C337( C285 C337 ) C285_=_C346( C285 C346 ) C285_=_C368( C285 C368 ) \nC285_=_C375( C285 C375 ) C285_=_C381( C285 C381 ) C285_=_C388( C285 C388 ) C285_=_C396( C285 C396 ) C285_=_C405( C285 C405 ) C285_=_C406( C285 C406 ) \nC285_=_C407( C285 C407 ) C286_=_C289( C286 C289 ) C286_=_C312( C286 C312 ) C286_=_C330( C286 C330 ) C286_=_C347( C286 C347 ) C286_=_C356( C286 C356 ) \nC286_=_C369( C286 C369 ) C286_=_C382( C286 C382 ) C286_=_C393( C286 C393 ) C286_=_C398( C286 C398 ) C286_=_C402( C286 C402 ) C286_=_C410( C286 C410 ) \nC286_=_C411( C286 C411 ) C286_=_C412( C286 C412 ) C289_=_C301( C289 C301 ) C289_=_C323( C289 C323 ) C289_=_C348( C289 C348 ) C289_=_C358( C289 C358 ) \nC289_=_C361( C289 C361 ) C289_=_C384( C289 C384 ) C289_=_C389( C289 C389 ) C289_=_C395( C289 C395 ) C289_=_C400( C289 C400 ) C289_=_C403( C289 C403 ) \nC289_=_C409( C289 C409 ) C289_=_C412( C289 C412 ) C289_=_C413( C289 C413 ) C292_=_C298( C292 C298 ) C292_=_C301( C292 C301 ) C292_=_C302( C292 C302 ) \nC292_=_C316( C292 C316 ) C292_=_C317( C292 C317 ) C292_=_C318( C292 C318 ) C292_=_C320( C292 C320 ) C292_=_C321( C292 C321 ) C292_=_C322( C292 C322 ) \nC292_=_C323( C292 C323 ) C298_=_C301( C298 C301 ) C298_=_C337( C298 C337 ) C298_=_C346( C298 C346 ) C298_=_C368( C298 C368 ) C298_=_C375( C298 C375 ) \nC298_=_C381( C298 C381 ) C298_=_C388( C298 C388 ) C298_=_C396( C298 C396 ) C298_=_C405( C298 C405 ) C298_=_C406( C298 C406 ) C298_=_C407( C298 C407 ) \nC301_=_C323( C301 C323 ) C301_=_C348( C301 C348 ) C301_=_C358( C301 C358 ) C301_=_C361( C301 C361 ) C301_=_C384( C301 C384 ) C301_=_C389( C301 C389 ) \nC301_=_C395( C301 C395 ) C301_=_C400( C301 C400 ) C301_=_C403( C301 C403 ) C301_=_C409( C301 C409 ) C301_=_C412( C301 C412 ) C301_=_C413( C301 C413 ) \nC302_=_C303( C302 C303 ) C302_=_C312( C302 C312 ) C302_=_C316( C302 C316 ) C302_=_C317( C302 C317 ) C302_=_C318( C302 C318 ) C302_=_C320( C302 C320 ) \nC302_=_C321( C302 C321 ) C302_=_C322( C302 C322 ) C302_=_C323( C302 C323 ) C303_=_C312( C303 C312 ) C303_=_C325( C303 C325 ) C303_=_C326( C303 C326 ) \nC303_=_C327( C303 C327 ) C303_=_C328( C303 C328 ) C303_=_C329( C303 C329 ) C303_=_C330( C303 C330 ) C312_=_C330( C312 C330 ) C312_=_C347( C312 C347 ) \nC312_=_C356( C312 C356 ) C312_=_C369( C312 C369 ) C312_=_C382( C312 C382 ) C312_=_C393( C312 C393 ) C312_=_C398( C312 C398 ) C312_=_C402( C312 C402 ) \nC312_=_C410( C312 C410 ) C312_=_C411( C312 C411 ) C312_=_C412( C312 C412 ) C316_=_C317( C316 C317 ) C316_=_C318( C316 C318 ) C316_=_C320( C316 C320 ) \nC316_=_C321( C316 C321 ) C316_=_C322( C316 C322 ) C316_=_C323( C316 C323 ) C316_=_C332( C316 C332 ) C316_=_C333( C316 C333 ) C316_=_C334( C316 C334 ) \nC316_=_C335( C316 C335 ) C316_=_C336( C316 C336 ) C316_=_C337( C316 C337 ) C316_=_C338( C316 C338 ) C316_=_C340( C316 C340 ) C317_=_C318( C317 C318 ) \nC317_=_C320( C317 C320 ) C317_=_C321( C317 C321 ) C317_=_C322( C317 C322 ) C317_=_C323( C317 C323 ) C317_=_C327( C317 C327 ) C317_=_C334( C317 C334 ) \nC317_=_C375( C317 C375 ) C318_=_C320( C318 C320 ) C318_=_C321( C318 C321 ) C318_=_C322( C318 C322 ) C318_=_C323( C318 C323 ) C318_=_C335( C318 C335 ) \nC318_=_C388( C318 C388 ) C318_=_C389( C318 C389 ) C320_=_C321( C320 C321 ) C320_=_C322( C320 C322 ) C320_=_C323( C320 C323 ) C320_=_C338( C320 C338 ) \nC320_=_C405( C320 C405 ) C320_=_C409( C320 C409 ) C321_=_C322( C321 C322 ) C321_=_C323( C321 C323 ) C321_=_C406( C321 C406 ) C321_=_C410( C321 C410 ) \nC322_=_C323( C322 C323 ) C322_=_C411( C322 C411 ) C322_=_C413( C322 C413 ) C323_=_C348( C323 C348 ) C323_=_C358( C323 C358 ) C323_=_C361( C323 C361 ) \nC323_=_C384( C323 C384 ) C323_=_C389( C323 C389 ) C323_=_C395( C323 C395 ) C323_=_C400( C323 C400 ) C323_=_C403( C323 C403 ) C323_=_C409( C323 C409 ) \nC323_=_C412( C323 C412 ) C323_=_C413( C323 C413 ) C325_=_C326( C325 C326 ) C325_=_C327( C325 C327 ) C325_=_C328( C325 C328 ) C325_=_C329( C325 C329 ) \nC325_=_C330( C325 C330 ) C325_=_C356( C325 C356 ) C325_=_C358( C325 C358 ) C326_=_C327( C326 C327 ) C326_=_C328( C326 C328 ) C326_=_C329( C326 C329 ) \nC326_=_C330( C326 C330 ) C326_=_C333( C326 C333 ) C326_=_C361( C326 C361 ) C327_=_C328( C327 C328 ) C327_=_C329( C327 C329 ) C327_=_C330( C327 C330 ) \nC327_=_C334( C327 C334 ) C327_=_C375( C327 C375 ) C328_=_C329( C328 C329 ) C328_=_C330( C328 C330 ) C328_=_C336( C328 C336 ) C328_=_C393( C328 C393 ) \nC328_=_C395( C328 C395 ) C329_=_C330( C329 C330 ) C329_=_C396( C329 C396 ) C329_=_C398( C329 C398 ) C329_=_C400( C329 C400 ) C330_=_C347( C330 C347 ) \nC330_=_C356( C330 C356 ) C330_=_C369( C330 C369 ) C330_=_C382( C330 C382 ) C330_=_C393( C330 C393 ) C330_=_C398( C330 C398 ) C330_=_C402( C330 C402 ) \nC330_=_C410( C330 C410 ) C330_=_C411( C330 C411 ) C330_=_C412( C330 C412 ) C332_=_C333( C332 C333 ) C332_=_C334( C332 C334 ) C332_=_C335( C332 C335 ) \nC332_=_C336( C332 C336 ) C332_=_C337( C332 C337 ) C332_=_C338( C332 C338 ) C332_=_C340( C332 C340 ) C332_=_C346( C332 C346 ) C332_=_C347( C332 C347 ) \nC332_=_C348( C332 C348 ) C333_=_C334( C333 C334 ) C333_=_C335( C333 C335 ) C333_=_C336( C333 C336 ) C333_=_C337( C333 C337 ) C333_=_C338( C333 C338 ) \nC333_=_C340( C333 C340 ) C333_=_C361( C333 C361 ) C334_=_C335( C334 C335 ) C334_=_C336( C334 C336 ) C334_=_C337( C334 C337 ) C334_=_C338( C334 C338 ) \nC334_=_C340( C334 C340 ) C334_=_C375( C334 C375 ) C335_=_C336( C335 C336 ) C335_=_C337( C335 C337 ) C335_=_C338( C335 C338 ) C335_=_C340( C335 C340 ) \nC335_=_C388( C335 C388 ) C335_=_C389( C335 C389 ) C336_=_C337( C336 C337 ) C336_=_C338( C336 C338 ) C336_=_C340( C336 C340 ) C336_=_C393( C336 C393 ) \nC336_=_C395( C336 C395 ) C337_=_C338( C337 C338 ) C337_=_C340( C337 C340 ) C337_=_C346( C337 C346 ) C337_=_C368( C337 C368 ) C337_=_C375( C337 C375 ) \nC337_=_C381( C337 C381 ) C337_=_C388( C337 C388 ) C337_=_C396( C337 C396 ) C337_=_C405( C337 C405 ) C337_=_C406( C337 C406 ) C337_=_C407( C337 C407 ) \nC338_=_C340( C338 C340 ) C338_=_C405( C338 C405 ) C338_=_C409( C338 C409 ) C340_=_C407( C340 C407 ) C346_=_C347( C346 C347 ) C346_=_C348( C346 C348 ) \nC346_=_C368( C346 C368 ) C346_=_C375( C346 C375 ) C346_=_C381( C346 C381 ) C346_=_C388( C346 C388 ) C346_=_C396( C346 C396 ) C346_=_C405( C346 C405 ) \nC346_=_C406( C346 C406 ) C346_=_C407( C346 C407 ) C347_=_C348( C347 C348 ) C347_=_C356( C347 C356 ) C347_=_C369( C347 C369 ) C347_=_C382( C347 C382 ) \nC347_=_C393( C347 C393 ) C347_=_C398( C347 C398 ) C347_=_C402( C347 C402 ) C347_=_C410( C347 C410 ) C347_=_C411( C347 C411 ) C347_=_C412( C347 C412 ) \nC348_=_C358( C348 C358 ) C348_=_C361( C348 C361 ) C348_=_C384( C348 C384 ) C348_=_C389( C348 C389 ) C348_=_C395( C348 C395 ) C348_=_C400( C348 C400 ) \nC348_=_C403( C348 C403 ) C348_=_C409( C348 C409 ) C348_=_C412( C348 C412 ) C348_=_C413( C348 C413 ) C356_=_C358( C356 C358 ) C356_=_C369( C356 C369 ) \nC356_=_C382( C356 C382 ) C356_=_C393( C356 C393 ) C356_=_C398( C356 C398 ) C356_=_C402( C356 C402 ) C356_=_C410( C356 C410 ) C356_=_C411( C356 C411 ) \nC356_=_C412( C356 C412 ) C358_=_C361( C358 C361 ) C358_=_C384( C358 C384 ) C358_=_C389( C358 C389 ) C358_=_C395( C358 C395 ) C358_=_C400( C358 C400 ) \nC358_=_C403( C358 C403 ) C358_=_C409( C358 C409 ) C358_=_C412( C358 C412 ) C358_=_C413( C358 C413 ) C361_=_C384( C361 C384 ) C361_=_C389( C361 C389 ) \nC361_=_C395( C361 C395 ) C361_=_C400( C361 C400 ) C361_=_C403( C361 C403 ) C361_=_C409( C361 C409 ) C361_=_C412( C361 C412 ) C361_=_C413( C361 C413 ) \nC368_=_C369( C368 C369 ) C368_=_C375( C368 C375 ) C368_=_C381( C368 C381 ) C368_=_C388( C368 C388 ) C368_=_C396( C368 C396 ) C368_=_C405( C368 C405 ) \nC368_=_C406( C368 C406 ) C368_=_C407( C368 C407 ) C369_=_C382( C369 C382 ) C369_=_C393( C369 C393 ) C369_=_C398( C369 C398 ) C369_=_C402( C369 C402 ) \nC369_=_C410( C369 C410 ) C369_=_C411( C369 C411 ) C369_=_C412( C369 C412 ) C375_=_C381( C375 C381 ) C375_=_C388( C375 C388 ) C375_=_C396( C375 C396 ) \nC375_=_C405( C375 C405 ) C375_=_C406( C375 C406 ) C375_=_C407( C375 C407 ) C381_=_C382( C381 C382 ) C381_=_C384( C381 C384 ) C381_=_C388( C381 C388 ) \nC381_=_C396( C381 C396 ) C381_=_C405( C381 C405 ) C381_=_C406( C381 C406 ) C381_=_C407( C381 C407 ) C382_=_C384( C382 C384 ) C382_=_C393( C382 C393 ) \nC382_=_C398( C382 C398 ) C382_=_C402( C382 C402 ) C382_=_C410( C382 C410 ) C382_=_C411( C382 C411 ) C382_=_C412( C382 C412 ) C384_=_C389( C384 C389 ) \nC384_=_C395( C384 C395 ) C384_=_C400( C384 C400 ) C384_=_C403( C384 C403 ) C384_=_C409( C384 C409 ) C384_=_C412( C384 C412 ) C384_=_C413( C384 C413 ) \nC388_=_C389( C388 C389 ) C388_=_C396( C388 C396 ) C388_=_C405( C388 C405 ) C388_=_C406( C388 C406 ) C388_=_C407( C388 C407 ) C389_=_C395( C389 C395 ) \nC389_=_C400( C389 C400 ) C389_=_C403( C389 C403 ) C389_=_C409( C389 C409 ) C389_=_C412( C389 C412 ) C389_=_C413( C389 C413 ) C393_=_C395( C393 C395 ) \nC393_=_C398( C393 C398 ) C393_=_C402( C393 C402 ) C393_=_C410( C393 C410 ) C393_=_C411( C393 C411 ) C393_=_C412( C393 C412 ) C395_=_C400( C395 C400 ) \nC395_=_C403( C395 C403 ) C395_=_C409( C395 C409 ) C395_=_C412( C395 C412 ) C395_=_C413( C395 C413 ) C396_=_C398( C396 C398 ) C396_=_C400( C396 C400 ) \nC396_=_C405( C396 C405 ) C396_=_C406( C396 C406 ) C396_=_C407( C396 C407 ) C398_=_C400( C398 C400 ) C398_=_C402( C398 C402 ) C398_=_C410( C398 C410 ) \nC398_=_C411( C398 C411 ) C398_=_C412( C398 C412 ) C400_=_C403( C400 C403 ) C400_=_C409( C400 C409 ) C400_=_C412( C400 C412 ) C400_=_C413( C400 C413 ) \nC402_=_C403( C402 C403 ) C402_=_C410( C402 C410 ) C402_=_C411( C402 C411 ) C402_=_C412( C402 C412 ) C403_=_C409( C403 C409 ) C403_=_C412(</w:t>
      </w:r>
    </w:p>
    <w:p>
      <w:pPr>
        <w:pStyle w:val="PreformattedText"/>
        <w:bidi w:val="0"/>
        <w:spacing w:before="0" w:after="0"/>
        <w:jc w:val="left"/>
        <w:rPr/>
      </w:pPr>
      <w:r>
        <w:rPr/>
        <w:t xml:space="preserve"> </w:t>
      </w:r>
      <w:r>
        <w:rPr/>
        <w:t>C403 C412 ) \nC403_=_C413( C403 C413 ) C405_=_C406( C405 C406 ) C405_=_C407( C405 C407 ) C405_=_C409( C405 C409 ) C406_=_C407( C406 C407 ) C406_=_C410( C406 C410 ) \nC409_=_C412( C409 C412 ) C409_=_C413( C409 C413 ) C410_=_C411( C410 C411 ) C410_=_C412( C410 C412 ) C411_=_C412( C411 C412 ) C411_=_C413( C411 C413 ) \nC412_=_C413( C412 C413 ) "];11-&gt;13[label="179: C2 C5 C8 C9 C13 \nC14 C22 C23 C24 C26 C27 \nC30 C42 C46 C49 C50 C59 \nC63 C64 C69 C70 C73 C74 \nC75 C76 C78 C79 C81 C82 \nC83 C84 C86 C97 C98 C104 \nC105 C107 C108 C109 C110 C111 \nC114 C115 C116 C118 C119 C120 \nC123 C134 C135 C136 C138 C142 \nC143 C144 C145 C146 C147 C148 \nC150 C154 C157 C158 C167 C171 \nC172 C175 C176 C179 C180 C181 \nC182 C183 C184 C185 C188 C189 \nC198 C200 C202 C203 C205 C209 \nC211 C216 C217 C220 C221 C222 \nC223 C224 C225 C226 C229 C233 \nC234 C235 C236 C237 C238 C240 \nC242 C243 C246 C247 C248 C249 \nC255 C256 C257 C258 C259 C260 \nC262 C264 C266 C267 C268 C269 \nC270 C271 C273 C275 C276 C277 \nC285 C286 C289 C292 C298 C301 \nC302 C303 C312 C317 C318 C320 \nC321 C322 C325 C326 C327 C328 \nC329 C332 C333 C334 C335 C336 \nC338 C340 C346 C347 C348 C356 \nC358 C361 C368 C369 C375 C381 \nC382 C384 C388 C389 C393 C395 \nC396 C398 C400 C402 C403 C405 \nC406 C407 C409 C410 C411 C413 \n1612: C2_=_C5 ,C2_=_C8 ,C2_=_C9 ,C2_=_C13 ,C2_=_C14 ,\nC2_=_C22 ,C2_=_C23 ,C2_=_C24 ,C2_=_C42 ,C2_=_C63 ,C2_=_C64 ,\nC2_=_C69 ,C2_=_C70 ,C2_=_C73 ,C2_=_C74 ,C2_=_C75 ,C2_=_C76 ,\nC2_=_C78 ,C2_=_C79 ,C2_=_C81 ,C5_=_C8 ,C5_=_C9 ,C5_=_C13 ,\nC5_=_C14 ,C5_=_C22 ,C5_=_C23 ,C5_=_C116 ,C5_=_C135 ,C5_=_C136 ,\nC5_=_C138 ,C5_=_C142 ,C5_=_C143 ,C5_=_C144 ,C5_=_C145 ,C5_=_C146 ,\nC5_=_C147 ,C5_=_C148 ,C5_=_C150 ,C8_=_C9 ,C8_=_C13 ,C8_=_C14 ,\nC8_=_C22 ,C8_=_C23 ,C8_=_C84 ,C8_=_C120 ,C8_=_C154 ,C8_=_C188 ,\nC8_=_C242 ,C8_=_C243 ,C8_=_C246 ,C8_=_C247 ,C8_=_C248 ,C8_=_C249 ,\nC9_=_C13 ,C9_=_C14 ,C9_=_C22 ,C9_=_C23 ,C9_=_C189 ,C9_=_C202 ,\nC9_=_C255 ,C9_=_C256 ,C9_=_C257 ,C9_=_C258 ,C9_=_C259 ,C9_=_C260 ,\nC9_=_C262 ,C13_=_C14 ,C13_=_C22 ,C13_=_C23 ,C13_=_C49 ,C13_=_C86 ,\nC13_=_C292 ,C13_=_C302 ,C13_=_C317 ,C13_=_C318 ,C13_=_C320 ,C13_=_C321 ,\nC13_=_C322 ,C14_=_C22 ,C14_=_C23 ,C14_=_C123 ,C14_=_C157 ,C14_=_C205 ,\nC14_=_C303 ,C14_=_C325 ,C14_=_C326 ,C14_=_C327 ,C14_=_C328 ,C14_=_C329 ,\nC22_=_C23 ,C22_=_C209 ,C22_=_C286 ,C22_=_C312 ,C22_=_C347 ,C22_=_C356 ,\nC22_=_C369 ,C22_=_C382 ,C22_=_C393 ,C22_=_C398 ,C22_=_C402 ,C22_=_C410 ,\nC22_=_C411 ,C23_=_C134 ,C23_=_C200 ,C23_=_C211 ,C23_=_C289 ,C23_=_C301 ,\nC23_=_C348 ,C23_=_C358 ,C23_=_C361 ,C23_=_C384 ,C23_=_C389 ,C23_=_C395 ,\nC23_=_C400 ,C23_=_C403 ,C23_=_C409 ,C23_=_C413 ,C24_=_C26 ,C24_=_C27 ,\nC24_=_C30 ,C24_=_C42 ,C24_=_C63 ,C24_=_C64 ,C24_=_C69 ,C24_=_C70 ,\nC24_=_C73 ,C24_=_C74 ,C24_=_C75 ,C24_=_C76 ,C24_=_C78 ,C24_=_C79 ,\nC24_=_C81 ,C26_=_C27 ,C26_=_C30 ,C26_=_C97 ,C26_=_C98 ,C26_=_C104 ,\nC26_=_C105 ,C26_=_C107 ,C26_=_C108 ,C26_=_C109 ,C26_=_C110 ,C26_=_C111 ,\nC26_=_C114 ,C26_=_C115 ,C27_=_C30 ,C27_=_C82 ,C27_=_C118 ,C27_=_C171 ,\nC27_=_C172 ,C27_=_C175 ,C27_=_C176 ,C27_=_C179 ,C27_=_C180 ,C27_=_C181 ,\nC27_=_C182 ,C27_=_C183 ,C27_=_C184 ,C27_=_C185 ,C30_=_C46 ,C30_=_C203 ,\nC30_=_C264 ,C30_=_C266 ,C30_=_C267 ,C30_=_C268 ,C30_=_C269 ,C30_=_C270 ,\nC30_=_C271 ,C30_=_C273 ,C30_=_C275 ,C30_=_C276 ,C42_=_C46 ,C42_=_C49 ,\nC42_=_C50 ,C42_=_C59 ,C42_=_C63 ,C42_=_C64 ,C42_=_C69 ,C42_=_C70 ,\nC42_=_C73 ,C42_=_C74 ,C42_=_C75 ,C42_=_C76 ,C42_=_C78 ,C42_=_C79 ,\nC42_=_C81 ,C46_=_C49 ,C46_=_C50 ,C46_=_C59 ,C46_=_C203 ,C46_=_C264 ,\nC46_=_C266 ,C46_=_C267 ,C46_=_C268 ,C46_=_C269 ,C46_=_C270 ,C46_=_C271 ,\nC46_=_C273 ,C46_=_C275 ,C46_=_C276 ,C49_=_C50 ,C49_=_C59 ,C49_=_C86 ,\nC49_=_C292 ,C49_=_C302 ,C49_=_C317 ,C49_=_C318 ,C49_=_C320 ,C49_=_C321 ,\nC49_=_C322 ,C50_=_C59 ,C50_=_C158 ,C50_=_C277 ,C50_=_C332 ,C50_=_C333 ,\nC50_=_C334 ,C50_=_C335 ,C50_=_C336 ,C50_=_C338 ,C50_=_C340 ,C59_=_C167 ,\nC59_=_C198 ,C59_=_C285 ,C59_=_C298 ,C59_=_C346 ,C59_=_C368 ,C59_=_C375 ,\nC59_=_C381 ,C59_=_C388 ,C59_=_C396 ,C59_=_C405 ,C59_=_C406 ,C59_=_C407 ,\nC63_=_C64 ,C63_=_C69 ,C63_=_C70 ,C63_=_C73 ,C63_=_C74 ,C63_=_C75 ,\nC63_=_C76 ,C63_=_C78 ,C63_=_C79 ,C63_=_C81 ,C63_=_C97 ,C63_=_C154 ,\nC63_=_C157 ,C63_=_C158 ,C63_=_C167 ,C64_=_C69 ,C64_=_C70 ,C64_=_C73 ,\nC64_=_C74 ,C64_=_C75 ,C64_=_C76 ,C64_=_C78 ,C64_=_C79 ,C64_=_C81 ,\nC64_=_C98 ,C64_=_C136 ,C64_=_C172 ,C64_=_C202 ,C64_=_C203 ,C64_=_C205 ,\nC64_=_C209 ,C64_=_C211 ,C69_=_C70 ,C69_=_C73 ,C69_=_C74 ,C69_=_C75 ,\nC69_=_C76 ,C69_=_C78 ,C69_=_C79 ,C69_=_C81 ,C69_=_C105 ,C69_=_C243 ,\nC69_=_C292 ,C69_=_C298 ,C69_=_C301 ,C70_=_C73 ,C70_=_C74 ,C70_=_C75 ,\nC70_=_C76 ,C70_=_C78 ,C70_=_C79 ,C70_=_C81 ,C70_=_C176 ,C70_=_C217 ,\nC70_=_C264 ,C70_=_C302 ,C70_=_C303 ,C70_=_C312 ,C73_=_C74 ,C73_=_C75 ,\nC73_=_C76 ,C73_=_C78 ,C73_=_C79 ,C73_=_C81 ,C73_=_C108 ,C73_=_C143 ,\nC73_=_C221 ,C73_=_C235 ,C73_=_C246 ,C73_=_C258 ,C73_=_C268 ,C73_=_C368 ,\nC73_=_C369 ,C74_=_C75 ,C74_=_C76 ,C74_=_C78 ,C74_=_C79 ,C74_=_C81 ,\nC74_=_C145 ,C74_=_C182 ,C74_=_C222 ,C74_=_C270 ,C74_=_C381 ,C74_=_C382 ,\nC74_=_C384 ,C75_=_C76 ,C75_=_C78 ,C75_=_C79 ,C75_=_C81 ,C75_=_C110 ,\nC75_=_C146 ,C75_=_C184 ,C75_=_C224 ,C75_=_C328 ,C75_=_C336 ,C75_=_C393 ,\nC75_=_C395 ,C76_=_C78 ,C76_=_C79 ,C76_=_C81 ,C76_=_C111 ,C76_=_C238 ,\nC76_=_C249 ,C76_=_C259 ,C76_=_C271 ,C76_=_C329 ,C76_=_C396 ,C76_=_C398 ,\nC76_=_C400 ,C78_=_C79 ,C78_=_C81 ,C78_=_C275 ,C78_=_C321 ,C78_=_C406 ,\nC78_=_C410 ,C79_=_C81 ,C79_=_C114 ,C79_=_C150 ,C79_=_C185 ,C79_=_C262 ,\nC79_=_C322 ,C79_=_C411 ,C79_=_C413 ,C81_=_C115 ,C81_=_C276 ,C81_=_C340 ,\nC81_=_C407 ,C82_=_C83 ,C82_=_C84 ,C82_=_C86 ,C82_=_C118 ,C82_=_C171 ,\nC82_=_C172 ,C82_=_C175 ,C82_=_C176 ,C82_=_C179 ,C82_=_C180 ,C82_=_C181 ,\nC82_=_C182 ,C82_=_C183 ,C82_=_C184 ,C82_=_C185 ,C83_=_C84 ,C83_=_C86 ,\nC83_=_C119 ,C83_=_C229 ,C83_=_C233 ,C83_=_C234 ,C83_=_C235 ,C83_=_C236 ,\nC83_=_C237 ,C83_=_C238 ,C83_=_C240 ,C84_=_C86 ,C84_=_C120 ,C84_=_C154 ,\nC84_=_C188 ,C84_=_C242 ,C84_=_C243 ,C84_=_C246 ,C84_=_C247 ,C84_=_C248 ,\nC84_=_C249 ,C86_=_C292 ,C86_=_C302 ,C86_=_C317 ,C86_=_C318 ,C86_=_C320 ,\nC86_=_C321 ,C86_=_C322 ,C97_=_C98 ,C97_=_C104 ,C97_=_C105 ,C97_=_C107 ,\nC97_=_C108 ,C97_=_C109 ,C97_=_C110 ,C97_=_C111 ,C97_=_C114 ,C97_=_C115 ,\nC97_=_C154 ,C97_=_C157 ,C97_=_C158 ,C97_=_C167 ,C98_=_C104 ,C98_=_C105 ,\nC98_=_C107 ,C98_=_C108 ,C98_=_C109 ,C98_=_C110 ,C98_=_C111 ,C98_=_C114 ,\nC98_=_C115 ,C98_=_C136 ,C98_=_C172 ,C98_=_C202 ,C98_=_C203 ,C98_=_C205 ,\nC98_=_C209 ,C98_=_C211 ,C104_=_C105 ,C104_=_C107 ,C104_=_C108 ,C104_=_C109 ,\nC104_=_C110 ,C104_=_C111 ,C104_=_C114 ,C104_=_C115 ,C104_=_C138 ,C104_=_C175 ,\nC104_=_C216 ,C104_=_C229 ,C104_=_C242 ,C104_=_C277 ,C104_=_C285 ,C104_=_C286 ,\nC104_=_C289 ,C105_=_C107 ,C105_=_C108 ,C105_=_C109 ,C105_=_C110 ,C105_=_C111 ,\nC105_=_C114 ,C105_=_C115 ,C105_=_C243 ,C105_=_C292 ,C105_=_C298 ,C105_=_C301 ,\nC107_=_C108 ,C107_=_C109 ,C107_=_C110 ,C107_=_C111 ,C107_=_C114 ,C107_=_C115 ,\nC107_=_C180 ,C107_=_C234 ,C107_=_C257 ,C107_=_C267 ,C107_=_C326 ,C107_=_C333 ,\nC107_=_C361 ,C108_=_C109 ,C108_=_C110 ,C108_=_C111 ,C108_=_C114 ,C108_=_C115 ,\nC108_=_C143 ,C108_=_C221 ,C108_=_C235 ,C108_=_C246 ,C108_=_C258 ,C108_=_C268 ,\nC108_=_C368 ,C108_=_C369 ,C109_=_C110 ,C109_=_C111 ,C109_=_C114 ,C109_=_C115 ,\nC109_=_C144 ,C109_=_C181 ,C109_=_C236 ,C109_=_C247 ,C109_=_C269 ,C109_=_C317 ,\nC109_=_C327 ,C109_=_C334 ,C109_=_C375 ,C110_=_C111 ,C110_=_C114 ,C110_=_C115 ,\nC110_=_C146 ,C110_=_C184 ,C110_=_C224 ,C110_=_C328 ,C110_=_C336 ,C110_=_C393 ,\nC110_=_C395 ,C111_=_C114 ,C111_=_C115 ,C111_=_C238 ,C111_=_C249 ,C111_=_C259 ,\nC111_=_C271 ,C111_=_C329 ,C111_=_C396 ,C111_=_C398 ,C111_=_C400 ,C114_=_C115 ,\nC114_=_C150 ,C114_=_C185 ,C114_=_C262 ,C114_=_C322 ,C114_=_C411 ,C114_=_C413 ,\nC115_=_C276 ,C115_=_C340 ,C115_=_C407 ,C116_=_C118 ,C116_=_C119 ,C116_=_C120 ,\nC116_=_C123 ,C116_=_C134 ,C116_=_C135 ,C116_=_C136 ,C116_=_C138 ,C116_=_C142 ,\nC116_=_C143 ,C116_=_C144 ,C116_=_C145 ,C116_=_C146 ,C116_=_C147 ,C116_=_C148 ,\nC116_=_C150 ,C118_=_C119 ,C118_=_C120 ,C118_=_C123 ,C118_=_C134 ,C118_=_C171 ,\nC118_=_C172 ,C118_=_C175 ,C118_=_C176 ,C118_=_C179 ,C118_=_C180 ,C118_=_C181 ,\nC118_=_C182 ,C118_=_C183 ,C118_=_C184 ,C118_=_C185 ,C119_=_C120 ,C119_=_C123 ,\nC119_=_C134 ,C119_=_C229 ,C119_=_C233 ,C119_=_C234 ,C119_=_C235 ,C119_=_C236 ,\nC119_=_C237 ,C119_=_C238 ,C119_=_C240 ,C120_=_C123 ,C120_=_C134 ,C120_=_C154 ,\nC120_=_C188 ,C120_=_C242 ,C120_=_C243 ,C120_=_C246 ,C120_=_C247 ,C120_=_C248 ,\nC120_=_C249 ,C123_=_C134 ,C123_=_C157 ,C123_=_C205 ,C123_=_C303 ,C123_=_C325 ,\nC123_=_C326 ,C123_=_C327 ,C123_=_C328 ,C123_=_C329 ,C134_=_C200 ,C134_=_C211 ,\nC134_=_C289 ,C134_=_C301 ,C134_=_C348 ,C134_=_C358 ,C134_=_C361 ,C134_=_C384 ,\nC134_=_C389 ,C134_=_C395 ,C134_=_C400 ,C134_=_C403 ,C134_=_C409 ,C134_=_C413 ,\nC135_=_C136 ,C135_=_C138 ,C135_=_C142 ,C135_=_C143 ,C135_=_C144 ,C135_=_C145 ,\nC135_=_C146 ,C135_=_C147 ,C135_=_C148 ,C135_=_C150 ,C135_=_C171 ,C135_=_C188 ,\nC135_=_C189 ,C135_=_C198 ,C135_=_C200 ,C136_=_C138 ,C136_=_C142 ,C136_=_C143 ,\nC136_=_C144 ,C136_=_C145 ,C136_=_C146 ,C136_=_C147 ,C136_=_C148 ,C136_=_C150 ,\nC136_=_C172 ,C136_=_C202 ,C136_=_C203 ,C136_=_C205 ,C136_=_C209 ,C136_=_C211 ,\nC138_=_C142 ,C138_=_C143 ,C138_=_C144 ,C138_=_C145 ,C138_=_C146 ,C138_=_C147 ,\nC138_=_C148 ,C138_=_C150 ,C138_=_C175 ,C138_=_C216 ,C138_=_C229 ,C138_=_C242 ,\nC138_=_C277 ,C138_=_C285 ,C138_=_C286 ,C138_=_C289 ,C142_=_C143 ,C142_=_C144 ,\nC142_=_C145 ,C142_=_C146 ,C142_=_C147 ,C142_=_C148 ,C142_=_C150 ,C142_=_C179 ,\nC142_=_C220 ,C142_=_C233 ,C142_=_C256 ,C142_=_C266 ,C142_=_C325 ,C142_=_C356 ,\nC142_=_C358 ,C143_=_C144 ,C143_=_C145 ,C143_=_C146 ,C143_=_C147 ,C143_=_C148 ,\nC143_=_C150 ,C143_=_C221 ,C143_=_C235 ,C143_=_C246 ,C143_=_C258 ,C143_=_C268 ,\nC143_=_C368 ,C143_=_C369 ,C144_=_C145 ,C144_=_C146 ,C144_=_C147 ,C144_=_C148 ,\nC144_=_C150 ,C144_=_C181 ,C144_=_C236 ,C144_=_C247 ,C144_=_C269 ,C144_=_C317 ,\nC144_=_C327 ,C144_=_C334 ,C144_=_C375 ,C145_=_C146 ,C145_=_C147 ,C145_=_C148 ,\nC145_=_C150</w:t>
      </w:r>
    </w:p>
    <w:p>
      <w:pPr>
        <w:pStyle w:val="PreformattedText"/>
        <w:bidi w:val="0"/>
        <w:spacing w:before="0" w:after="0"/>
        <w:jc w:val="left"/>
        <w:rPr/>
      </w:pPr>
      <w:r>
        <w:rPr/>
        <w:t xml:space="preserve"> </w:t>
      </w:r>
      <w:r>
        <w:rPr/>
        <w:t>,C145_=_C182 ,C145_=_C222 ,C145_=_C270 ,C145_=_C381 ,C145_=_C382 ,\nC145_=_C384 ,C146_=_C147 ,C146_=_C148 ,C146_=_C150 ,C146_=_C184 ,C146_=_C224 ,\nC146_=_C328 ,C146_=_C336 ,C146_=_C393 ,C146_=_C395 ,C147_=_C148 ,C147_=_C150 ,\nC147_=_C225 ,C147_=_C402 ,C147_=_C403 ,C148_=_C150 ,C148_=_C226 ,C148_=_C240 ,\nC148_=_C260 ,C148_=_C273 ,C148_=_C320 ,C148_=_C338 ,C148_=_C405 ,C148_=_C409 ,\nC150_=_C185 ,C150_=_C262 ,C150_=_C322 ,C150_=_C411 ,C150_=_C413 ,C154_=_C157 ,\nC154_=_C158 ,C154_=_C167 ,C154_=_C188 ,C154_=_C242 ,C154_=_C243 ,C154_=_C246 ,\nC154_=_C247 ,C154_=_C248 ,C154_=_C249 ,C157_=_C158 ,C157_=_C167 ,C157_=_C205 ,\nC157_=_C303 ,C157_=_C325 ,C157_=_C326 ,C157_=_C327 ,C157_=_C328 ,C157_=_C329 ,\nC158_=_C167 ,C158_=_C277 ,C158_=_C332 ,C158_=_C333 ,C158_=_C334 ,C158_=_C335 ,\nC158_=_C336 ,C158_=_C338 ,C158_=_C340 ,C167_=_C198 ,C167_=_C285 ,C167_=_C298 ,\nC167_=_C346 ,C167_=_C368 ,C167_=_C375 ,C167_=_C381 ,C167_=_C388 ,C167_=_C396 ,\nC167_=_C405 ,C167_=_C406 ,C167_=_C407 ,C171_=_C172 ,C171_=_C175 ,C171_=_C176 ,\nC171_=_C179 ,C171_=_C180 ,C171_=_C181 ,C171_=_C182 ,C171_=_C183 ,C171_=_C184 ,\nC171_=_C185 ,C171_=_C188 ,C171_=_C189 ,C171_=_C198 ,C171_=_C200 ,C172_=_C175 ,\nC172_=_C176 ,C172_=_C179 ,C172_=_C180 ,C172_=_C181 ,C172_=_C182 ,C172_=_C183 ,\nC172_=_C184 ,C172_=_C185 ,C172_=_C202 ,C172_=_C203 ,C172_=_C205 ,C172_=_C209 ,\nC172_=_C211 ,C175_=_C176 ,C175_=_C179 ,C175_=_C180 ,C175_=_C181 ,C175_=_C182 ,\nC175_=_C183 ,C175_=_C184 ,C175_=_C185 ,C175_=_C216 ,C175_=_C229 ,C175_=_C242 ,\nC175_=_C277 ,C175_=_C285 ,C175_=_C286 ,C175_=_C289 ,C176_=_C179 ,C176_=_C180 ,\nC176_=_C181 ,C176_=_C182 ,C176_=_C183 ,C176_=_C184 ,C176_=_C185 ,C176_=_C217 ,\nC176_=_C264 ,C176_=_C302 ,C176_=_C303 ,C176_=_C312 ,C179_=_C180 ,C179_=_C181 ,\nC179_=_C182 ,C179_=_C183 ,C179_=_C184 ,C179_=_C185 ,C179_=_C220 ,C179_=_C233 ,\nC179_=_C256 ,C179_=_C266 ,C179_=_C325 ,C179_=_C356 ,C179_=_C358 ,C180_=_C181 ,\nC180_=_C182 ,C180_=_C183 ,C180_=_C184 ,C180_=_C185 ,C180_=_C234 ,C180_=_C257 ,\nC180_=_C267 ,C180_=_C326 ,C180_=_C333 ,C180_=_C361 ,C181_=_C182 ,C181_=_C183 ,\nC181_=_C184 ,C181_=_C185 ,C181_=_C236 ,C181_=_C247 ,C181_=_C269 ,C181_=_C317 ,\nC181_=_C327 ,C181_=_C334 ,C181_=_C375 ,C182_=_C183 ,C182_=_C184 ,C182_=_C185 ,\nC182_=_C222 ,C182_=_C270 ,C182_=_C381 ,C182_=_C382 ,C182_=_C384 ,C183_=_C184 ,\nC183_=_C185 ,C183_=_C223 ,C183_=_C237 ,C183_=_C248 ,C183_=_C318 ,C183_=_C335 ,\nC183_=_C388 ,C183_=_C389 ,C184_=_C185 ,C184_=_C224 ,C184_=_C328 ,C184_=_C336 ,\nC184_=_C393 ,C184_=_C395 ,C185_=_C262 ,C185_=_C322 ,C185_=_C411 ,C185_=_C413 ,\nC188_=_C189 ,C188_=_C198 ,C188_=_C200 ,C188_=_C242 ,C188_=_C243 ,C188_=_C246 ,\nC188_=_C247 ,C188_=_C248 ,C188_=_C249 ,C189_=_C198 ,C189_=_C200 ,C189_=_C202 ,\nC189_=_C255 ,C189_=_C256 ,C189_=_C257 ,C189_=_C258 ,C189_=_C259 ,C189_=_C260 ,\nC189_=_C262 ,C198_=_C200 ,C198_=_C285 ,C198_=_C298 ,C198_=_C346 ,C198_=_C368 ,\nC198_=_C375 ,C198_=_C381 ,C198_=_C388 ,C198_=_C396 ,C198_=_C405 ,C198_=_C406 ,\nC198_=_C407 ,C200_=_C211 ,C200_=_C289 ,C200_=_C301 ,C200_=_C348 ,C200_=_C358 ,\nC200_=_C361 ,C200_=_C384 ,C200_=_C389 ,C200_=_C395 ,C200_=_C400 ,C200_=_C403 ,\nC200_=_C409 ,C200_=_C413 ,C202_=_C203 ,C202_=_C205 ,C202_=_C209 ,C202_=_C211 ,\nC202_=_C255 ,C202_=_C256 ,C202_=_C257 ,C202_=_C258 ,C202_=_C259 ,C202_=_C260 ,\nC202_=_C262 ,C203_=_C205 ,C203_=_C209 ,C203_=_C211 ,C203_=_C264 ,C203_=_C266 ,\nC203_=_C267 ,C203_=_C268 ,C203_=_C269 ,C203_=_C270 ,C203_=_C271 ,C203_=_C273 ,\nC203_=_C275 ,C203_=_C276 ,C205_=_C209 ,C205_=_C211 ,C205_=_C303 ,C205_=_C325 ,\nC205_=_C326 ,C205_=_C327 ,C205_=_C328 ,C205_=_C329 ,C209_=_C211 ,C209_=_C286 ,\nC209_=_C312 ,C209_=_C347 ,C209_=_C356 ,C209_=_C369 ,C209_=_C382 ,C209_=_C393 ,\nC209_=_C398 ,C209_=_C402 ,C209_=_C410 ,C209_=_C411 ,C211_=_C289 ,C211_=_C301 ,\nC211_=_C348 ,C211_=_C358 ,C211_=_C361 ,C211_=_C384 ,C211_=_C389 ,C211_=_C395 ,\nC211_=_C400 ,C211_=_C403 ,C211_=_C409 ,C211_=_C413 ,C216_=_C217 ,C216_=_C220 ,\nC216_=_C221 ,C216_=_C222 ,C216_=_C223 ,C216_=_C224 ,C216_=_C225 ,C216_=_C226 ,\nC216_=_C229 ,C216_=_C242 ,C216_=_C277 ,C216_=_C285 ,C216_=_C286 ,C216_=_C289 ,\nC217_=_C220 ,C217_=_C221 ,C217_=_C222 ,C217_=_C223 ,C217_=_C224 ,C217_=_C225 ,\nC217_=_C226 ,C217_=_C264 ,C217_=_C302 ,C217_=_C303 ,C217_=_C312 ,C220_=_C221 ,\nC220_=_C222 ,C220_=_C223 ,C220_=_C224 ,C220_=_C225 ,C220_=_C226 ,C220_=_C233 ,\nC220_=_C256 ,C220_=_C266 ,C220_=_C325 ,C220_=_C356 ,C220_=_C358 ,C221_=_C222 ,\nC221_=_C223 ,C221_=_C224 ,C221_=_C225 ,C221_=_C226 ,C221_=_C235 ,C221_=_C246 ,\nC221_=_C258 ,C221_=_C268 ,C221_=_C368 ,C221_=_C369 ,C222_=_C223 ,C222_=_C224 ,\nC222_=_C225 ,C222_=_C226 ,C222_=_C270 ,C222_=_C381 ,C222_=_C382 ,C222_=_C384 ,\nC223_=_C224 ,C223_=_C225 ,C223_=_C226 ,C223_=_C237 ,C223_=_C248 ,C223_=_C318 ,\nC223_=_C335 ,C223_=_C388 ,C223_=_C389 ,C224_=_C225 ,C224_=_C226 ,C224_=_C328 ,\nC224_=_C336 ,C224_=_C393 ,C224_=_C395 ,C225_=_C226 ,C225_=_C402 ,C225_=_C403 ,\nC226_=_C240 ,C226_=_C260 ,C226_=_C273 ,C226_=_C320 ,C226_=_C338 ,C226_=_C405 ,\nC226_=_C409 ,C229_=_C233 ,C229_=_C234 ,C229_=_C235 ,C229_=_C236 ,C229_=_C237 ,\nC229_=_C238 ,C229_=_C240 ,C229_=_C242 ,C229_=_C277 ,C229_=_C285 ,C229_=_C286 ,\nC229_=_C289 ,C233_=_C234 ,C233_=_C235 ,C233_=_C236 ,C233_=_C237 ,C233_=_C238 ,\nC233_=_C240 ,C233_=_C256 ,C233_=_C266 ,C233_=_C325 ,C233_=_C356 ,C233_=_C358 ,\nC234_=_C235 ,C234_=_C236 ,C234_=_C237 ,C234_=_C238 ,C234_=_C240 ,C234_=_C257 ,\nC234_=_C267 ,C234_=_C326 ,C234_=_C333 ,C234_=_C361 ,C235_=_C236 ,C235_=_C237 ,\nC235_=_C238 ,C235_=_C240 ,C235_=_C246 ,C235_=_C258 ,C235_=_C268 ,C235_=_C368 ,\nC235_=_C369 ,C236_=_C237 ,C236_=_C238 ,C236_=_C240 ,C236_=_C247 ,C236_=_C269 ,\nC236_=_C317 ,C236_=_C327 ,C236_=_C334 ,C236_=_C375 ,C237_=_C238 ,C237_=_C240 ,\nC237_=_C248 ,C237_=_C318 ,C237_=_C335 ,C237_=_C388 ,C237_=_C389 ,C238_=_C240 ,\nC238_=_C249 ,C238_=_C259 ,C238_=_C271 ,C238_=_C329 ,C238_=_C396 ,C238_=_C398 ,\nC238_=_C400 ,C240_=_C260 ,C240_=_C273 ,C240_=_C320 ,C240_=_C338 ,C240_=_C405 ,\nC240_=_C409 ,C242_=_C243 ,C242_=_C246 ,C242_=_C247 ,C242_=_C248 ,C242_=_C249 ,\nC242_=_C277 ,C242_=_C285 ,C242_=_C286 ,C242_=_C289 ,C243_=_C246 ,C243_=_C247 ,\nC243_=_C248 ,C243_=_C249 ,C243_=_C292 ,C243_=_C298 ,C243_=_C301 ,C246_=_C247 ,\nC246_=_C248 ,C246_=_C249 ,C246_=_C258 ,C246_=_C268 ,C246_=_C368 ,C246_=_C369 ,\nC247_=_C248 ,C247_=_C249 ,C247_=_C269 ,C247_=_C317 ,C247_=_C327 ,C247_=_C334 ,\nC247_=_C375 ,C248_=_C249 ,C248_=_C318 ,C248_=_C335 ,C248_=_C388 ,C248_=_C389 ,\nC249_=_C259 ,C249_=_C271 ,C249_=_C329 ,C249_=_C396 ,C249_=_C398 ,C249_=_C400 ,\nC255_=_C256 ,C255_=_C257 ,C255_=_C258 ,C255_=_C259 ,C255_=_C260 ,C255_=_C262 ,\nC255_=_C332 ,C255_=_C346 ,C255_=_C347 ,C255_=_C348 ,C256_=_C257 ,C256_=_C258 ,\nC256_=_C259 ,C256_=_C260 ,C256_=_C262 ,C256_=_C266 ,C256_=_C325 ,C256_=_C356 ,\nC256_=_C358 ,C257_=_C258 ,C257_=_C259 ,C257_=_C260 ,C257_=_C262 ,C257_=_C267 ,\nC257_=_C326 ,C257_=_C333 ,C257_=_C361 ,C258_=_C259 ,C258_=_C260 ,C258_=_C262 ,\nC258_=_C268 ,C258_=_C368 ,C258_=_C369 ,C259_=_C260 ,C259_=_C262 ,C259_=_C271 ,\nC259_=_C329 ,C259_=_C396 ,C259_=_C398 ,C259_=_C400 ,C260_=_C262 ,C260_=_C273 ,\nC260_=_C320 ,C260_=_C338 ,C260_=_C405 ,C260_=_C409 ,C262_=_C322 ,C262_=_C411 ,\nC262_=_C413 ,C264_=_C266 ,C264_=_C267 ,C264_=_C268 ,C264_=_C269 ,C264_=_C270 ,\nC264_=_C271 ,C264_=_C273 ,C264_=_C275 ,C264_=_C276 ,C264_=_C302 ,C264_=_C303 ,\nC264_=_C312 ,C266_=_C267 ,C266_=_C268 ,C266_=_C269 ,C266_=_C270 ,C266_=_C271 ,\nC266_=_C273 ,C266_=_C275 ,C266_=_C276 ,C266_=_C325 ,C266_=_C356 ,C266_=_C358 ,\nC267_=_C268 ,C267_=_C269 ,C267_=_C270 ,C267_=_C271 ,C267_=_C273 ,C267_=_C275 ,\nC267_=_C276 ,C267_=_C326 ,C267_=_C333 ,C267_=_C361 ,C268_=_C269 ,C268_=_C270 ,\nC268_=_C271 ,C268_=_C273 ,C268_=_C275 ,C268_=_C276 ,C268_=_C368 ,C268_=_C369 ,\nC269_=_C270 ,C269_=_C271 ,C269_=_C273 ,C269_=_C275 ,C269_=_C276 ,C269_=_C317 ,\nC269_=_C327 ,C269_=_C334 ,C269_=_C375 ,C270_=_C271 ,C270_=_C273 ,C270_=_C275 ,\nC270_=_C276 ,C270_=_C381 ,C270_=_C382 ,C270_=_C384 ,C271_=_C273 ,C271_=_C275 ,\nC271_=_C276 ,C271_=_C329 ,C271_=_C396 ,C271_=_C398 ,C271_=_C400 ,C273_=_C275 ,\nC273_=_C276 ,C273_=_C320 ,C273_=_C338 ,C273_=_C405 ,C273_=_C409 ,C275_=_C276 ,\nC275_=_C321 ,C275_=_C406 ,C275_=_C410 ,C276_=_C340 ,C276_=_C407 ,C277_=_C285 ,\nC277_=_C286 ,C277_=_C289 ,C277_=_C332 ,C277_=_C333 ,C277_=_C334 ,C277_=_C335 ,\nC277_=_C336 ,C277_=_C338 ,C277_=_C340 ,C285_=_C286 ,C285_=_C289 ,C285_=_C298 ,\nC285_=_C346 ,C285_=_C368 ,C285_=_C375 ,C285_=_C381 ,C285_=_C388 ,C285_=_C396 ,\nC285_=_C405 ,C285_=_C406 ,C285_=_C407 ,C286_=_C289 ,C286_=_C312 ,C286_=_C347 ,\nC286_=_C356 ,C286_=_C369 ,C286_=_C382 ,C286_=_C393 ,C286_=_C398 ,C286_=_C402 ,\nC286_=_C410 ,C286_=_C411 ,C289_=_C301 ,C289_=_C348 ,C289_=_C358 ,C289_=_C361 ,\nC289_=_C384 ,C289_=_C389 ,C289_=_C395 ,C289_=_C400 ,C289_=_C403 ,C289_=_C409 ,\nC289_=_C413 ,C292_=_C298 ,C292_=_C301 ,C292_=_C302 ,C292_=_C317 ,C292_=_C318 ,\nC292_=_C320 ,C292_=_C321 ,C292_=_C322 ,C298_=_C301 ,C298_=_C346 ,C298_=_C368 ,\nC298_=_C375 ,C298_=_C381 ,C298_=_C388 ,C298_=_C396 ,C298_=_C405 ,C298_=_C406 ,\nC298_=_C407 ,C301_=_C348 ,C301_=_C358 ,C301_=_C361 ,C301_=_C384 ,C301_=_C389 ,\nC301_=_C395 ,C301_=_C400 ,C301_=_C403 ,C301_=_C409 ,C301_=_C413 ,C302_=_C303 ,\nC302_=_C312 ,C302_=_C317 ,C302_=_C318 ,C302_=_C320 ,C302_=_C321 ,C302_=_C322 ,\nC303_=_C312 ,C303_=_C325 ,C303_=_C326 ,C303_=_C327 ,C303_=_C328 ,C303_=_C329 ,\nC312_=_C347 ,C312_=_C356 ,C312_=_C369 ,C312_=_C382 ,C312_=_C393 ,C312_=_C398 ,\nC312_=_C402 ,C312_=_C410 ,C312_=_C411 ,C317_=_C318 ,C317_=_C320 ,C317_=_C321 ,\nC317_=_C322 ,C317_=_C327 ,C317_=_C334 ,C317_=_C375 ,C318_=_C320 ,C318_=_C321 ,\nC318_=_C322 ,C318_=_C335 ,C318_=_C388 ,C318_=_C389 ,C320_=_C321 ,C320_=_C322 ,\nC320_=_C338 ,C320_=_C405 ,C320_=_C409 ,C321_=_C322 ,C321_=_C406 ,C321_=_C410 ,\nC322_=_C411 ,C322_=_C413 ,C325_=_C326 ,C325_=_C327 ,C325_=_C328 ,C325_=_C329 ,\nC325_=_C356 ,C325_=_C358 ,C326_=_C327 ,C326_=_C328 ,C326_=_C329 ,C326_=_C333 ,\nC326_=_C361 ,C327_=_C328 ,C327_=_C329 ,C327_=_C334 ,C327_=_C375 ,C328_=_C329</w:t>
      </w:r>
    </w:p>
    <w:p>
      <w:pPr>
        <w:pStyle w:val="PreformattedText"/>
        <w:bidi w:val="0"/>
        <w:spacing w:before="0" w:after="0"/>
        <w:jc w:val="left"/>
        <w:rPr/>
      </w:pPr>
      <w:r>
        <w:rPr/>
        <w:t xml:space="preserve"> </w:t>
      </w:r>
      <w:r>
        <w:rPr/>
        <w:t>,\nC328_=_C336 ,C328_=_C393 ,C328_=_C395 ,C329_=_C396 ,C329_=_C398 ,C329_=_C400 ,\nC332_=_C333 ,C332_=_C334 ,C332_=_C335 ,C332_=_C336 ,C332_=_C338 ,C332_=_C340 ,\nC332_=_C346 ,C332_=_C347 ,C332_=_C348 ,C333_=_C334 ,C333_=_C335 ,C333_=_C336 ,\nC333_=_C338 ,C333_=_C340 ,C333_=_C361 ,C334_=_C335 ,C334_=_C336 ,C334_=_C338 ,\nC334_=_C340 ,C334_=_C375 ,C335_=_C336 ,C335_=_C338 ,C335_=_C340 ,C335_=_C388 ,\nC335_=_C389 ,C336_=_C338 ,C336_=_C340 ,C336_=_C393 ,C336_=_C395 ,C338_=_C340 ,\nC338_=_C405 ,C338_=_C409 ,C340_=_C407 ,C346_=_C347 ,C346_=_C348 ,C346_=_C368 ,\nC346_=_C375 ,C346_=_C381 ,C346_=_C388 ,C346_=_C396 ,C346_=_C405 ,C346_=_C406 ,\nC346_=_C407 ,C347_=_C348 ,C347_=_C356 ,C347_=_C369 ,C347_=_C382 ,C347_=_C393 ,\nC347_=_C398 ,C347_=_C402 ,C347_=_C410 ,C347_=_C411 ,C348_=_C358 ,C348_=_C361 ,\nC348_=_C384 ,C348_=_C389 ,C348_=_C395 ,C348_=_C400 ,C348_=_C403 ,C348_=_C409 ,\nC348_=_C413 ,C356_=_C358 ,C356_=_C369 ,C356_=_C382 ,C356_=_C393 ,C356_=_C398 ,\nC356_=_C402 ,C356_=_C410 ,C356_=_C411 ,C358_=_C361 ,C358_=_C384 ,C358_=_C389 ,\nC358_=_C395 ,C358_=_C400 ,C358_=_C403 ,C358_=_C409 ,C358_=_C413 ,C361_=_C384 ,\nC361_=_C389 ,C361_=_C395 ,C361_=_C400 ,C361_=_C403 ,C361_=_C409 ,C361_=_C413 ,\nC368_=_C369 ,C368_=_C375 ,C368_=_C381 ,C368_=_C388 ,C368_=_C396 ,C368_=_C405 ,\nC368_=_C406 ,C368_=_C407 ,C369_=_C382 ,C369_=_C393 ,C369_=_C398 ,C369_=_C402 ,\nC369_=_C410 ,C369_=_C411 ,C375_=_C381 ,C375_=_C388 ,C375_=_C396 ,C375_=_C405 ,\nC375_=_C406 ,C375_=_C407 ,C381_=_C382 ,C381_=_C384 ,C381_=_C388 ,C381_=_C396 ,\nC381_=_C405 ,C381_=_C406 ,C381_=_C407 ,C382_=_C384 ,C382_=_C393 ,C382_=_C398 ,\nC382_=_C402 ,C382_=_C410 ,C382_=_C411 ,C384_=_C389 ,C384_=_C395 ,C384_=_C400 ,\nC384_=_C403 ,C384_=_C409 ,C384_=_C413 ,C388_=_C389 ,C388_=_C396 ,C388_=_C405 ,\nC388_=_C406 ,C388_=_C407 ,C389_=_C395 ,C389_=_C400 ,C389_=_C403 ,C389_=_C409 ,\nC389_=_C413 ,C393_=_C395 ,C393_=_C398 ,C393_=_C402 ,C393_=_C410 ,C393_=_C411 ,\nC395_=_C400 ,C395_=_C403 ,C395_=_C409 ,C395_=_C413 ,C396_=_C398 ,C396_=_C400 ,\nC396_=_C405 ,C396_=_C406 ,C396_=_C407 ,C398_=_C400 ,C398_=_C402 ,C398_=_C410 ,\nC398_=_C411 ,C400_=_C403 ,C400_=_C409 ,C400_=_C413 ,C402_=_C403 ,C402_=_C410 ,\nC402_=_C411 ,C403_=_C409 ,C403_=_C413 ,C405_=_C406 ,C405_=_C407 ,C405_=_C409 ,\nC406_=_C407 ,C406_=_C410 ,C409_=_C413 ,C410_=_C411 ,C411_=_C413 ,"];14[shape=box, label="id:14 level: 1\n216: C0 C2 C3 C5 C6 \nC7 C8 C9 C10 C11 C13 \nC14 C15 C20 C21 C22 C23 \nC24 C25 C26 C27 C30 C31 \nC33 C34 C35 C36 C37 C38 \nC39 C42 C43 C45 C46 C47 \nC49 C50 C51 C53 C57 C58 \nC59 C60 C61 C62 C64 C69 \nC70 C74 C75 C79 C81 C85 \nC90 C91 C93 C98 C105 C107 \nC110 C114 C115 C116 C117 C118 \nC119 C120 C121 C123 C124 C125 \nC127 C128 C130 C131 C132 C133 \nC134 C135 C136 C145 C146 C147 \nC150 C152 C153 C156 C159 C163 \nC164 C166 C169 C170 C171 C172 \nC176 C180 C182 C183 C184 C185 \nC188 C189 C190 C192 C194 C195 \nC196 C198 C199 C200 C202 C203 \nC205 C206 C207 C208 C209 C210 \nC211 C217 C222 C223 C224 C225 \nC234 C237 C243 C248 C255 C257 \nC262 C264 C267 C270 C276 C278 \nC279 C282 C284 C288 C290 C291 \nC292 C293 C294 C295 C296 C297 \nC298 C299 C301 C302 C303 C304 \nC306 C307 C310 C311 C312 C313 \nC314 C315 C318 C322 C326 C328 \nC332 C333 C335 C336 C340 C341 \nC342 C343 C344 C346 C347 C348 \nC350 C352 C353 C354 C357 C360 \nC361 C362 C364 C365 C366 C370 \nC371 C372 C373 C378 C380 C381 \nC382 C383 C384 C385 C387 C388 \nC389 C390 C391 C392 C393 C394 \nC395 C401 C402 C403 C407 C411 \nC413 \n2522: C0_=_C2( C0 C2 ) C0_=_C3( C0 C3 ) C0_=_C5( C0 C5 ) C0_=_C6( C0 C6 ) C0_=_C7( C0 C7 ) \nC0_=_C8( C0 C8 ) C0_=_C9( C0 C9 ) C0_=_C10( C0 C10 ) C0_=_C11( C0 C11 ) C0_=_C13( C0 C13 ) C0_=_C14( C0 C14 ) \nC0_=_C15( C0 C15 ) C0_=_C20( C0 C20 ) C0_=_C21( C0 C21 ) C0_=_C22( C0 C22 ) C0_=_C23( C0 C23 ) C0_=_C24( C0 C24 ) \nC0_=_C25( C0 C25 ) C0_=_C26( C0 C26 ) C0_=_C27( C0 C27 ) C0_=_C30( C0 C30 ) C0_=_C31( C0 C31 ) C0_=_C33( C0 C33 ) \nC0_=_C34( C0 C34 ) C0_=_C35( C0 C35 ) C0_=_C36( C0 C36 ) C0_=_C37( C0 C37 ) C0_=_C38( C0 C38 ) C0_=_C39( C0 C39 ) \nC2_=_C3( C2 C3 ) C2_=_C5( C2 C5 ) C2_=_C6( C2 C6 ) C2_=_C7( C2 C7 ) C2_=_C8( C2 C8 ) C2_=_C9( C2 C9 ) \nC2_=_C10( C2 C10 ) C2_=_C11( C2 C11 ) C2_=_C13( C2 C13 ) C2_=_C14( C2 C14 ) C2_=_C15( C2 C15 ) C2_=_C20( C2 C20 ) \nC2_=_C21( C2 C21 ) C2_=_C22( C2 C22 ) C2_=_C23( C2 C23 ) C2_=_C24( C2 C24 ) C2_=_C42( C2 C42 ) C2_=_C64( C2 C64 ) \nC2_=_C69( C2 C69 ) C2_=_C70( C2 C70 ) C2_=_C74( C2 C74 ) C2_=_C75( C2 C75 ) C2_=_C79( C2 C79 ) C2_=_C81( C2 C81 ) \nC3_=_C5( C3 C5 ) C3_=_C6( C3 C6 ) C3_=_C7( C3 C7 ) C3_=_C8( C3 C8 ) C3_=_C9( C3 C9 ) C3_=_C10( C3 C10 ) \nC3_=_C11( C3 C11 ) C3_=_C13( C3 C13 ) C3_=_C14( C3 C14 ) C3_=_C15( C3 C15 ) C3_=_C20( C3 C20 ) C3_=_C21( C3 C21 ) \nC3_=_C22( C3 C22 ) C3_=_C23( C3 C23 ) C3_=_C25( C3 C25 ) C3_=_C43( C3 C43 ) C3_=_C85( C3 C85 ) C3_=_C90( C3 C90 ) \nC3_=_C91( C3 C91 ) C3_=_C93( C3 C93 ) C5_=_C6( C5 C6 ) C5_=_C7( C5 C7 ) C5_=_C8( C5 C8 ) C5_=_C9( C5 C9 ) \nC5_=_C10( C5 C10 ) C5_=_C11( C5 C11 ) C5_=_C13( C5 C13 ) C5_=_C14( C5 C14 ) C5_=_C15( C5 C15 ) C5_=_C20( C5 C20 ) \nC5_=_C21( C5 C21 ) C5_=_C22( C5 C22 ) C5_=_C23( C5 C23 ) C5_=_C116( C5 C116 ) C5_=_C135( C5 C135 ) C5_=_C136( C5 C136 ) \nC5_=_C145( C5 C145 ) C5_=_C146( C5 C146 ) C5_=_C147( C5 C147 ) C5_=_C150( C5 C150 ) C6_=_C7( C6 C7 ) C6_=_C8( C6 C8 ) \nC6_=_C9( C6 C9 ) C6_=_C10( C6 C10 ) C6_=_C11( C6 C11 ) C6_=_C13( C6 C13 ) C6_=_C14( C6 C14 ) C6_=_C15( C6 C15 ) \nC6_=_C20( C6 C20 ) C6_=_C21( C6 C21 ) C6_=_C22( C6 C22 ) C6_=_C23( C6 C23 ) C6_=_C135( C6 C135 ) C6_=_C152( C6 C152 ) \nC6_=_C171( C6 C171 ) C6_=_C188( C6 C188 ) C6_=_C189( C6 C189 ) C6_=_C190( C6 C190 ) C6_=_C192( C6 C192 ) C6_=_C194( C6 C194 ) \nC6_=_C195( C6 C195 ) C6_=_C196( C6 C196 ) C6_=_C198( C6 C198 ) C6_=_C199( C6 C199 ) C6_=_C200( C6 C200 ) C7_=_C8( C7 C8 ) \nC7_=_C9( C7 C9 ) C7_=_C10( C7 C10 ) C7_=_C11( C7 C11 ) C7_=_C13( C7 C13 ) C7_=_C14( C7 C14 ) C7_=_C15( C7 C15 ) \nC7_=_C20( C7 C20 ) C7_=_C21( C7 C21 ) C7_=_C22( C7 C22 ) C7_=_C23( C7 C23 ) C7_=_C64( C7 C64 ) C7_=_C98( C7 C98 ) \nC7_=_C136( C7 C136 ) C7_=_C153( C7 C153 ) C7_=_C172( C7 C172 ) C7_=_C202( C7 C202 ) C7_=_C203( C7 C203 ) C7_=_C205( C7 C205 ) \nC7_=_C206( C7 C206 ) C7_=_C207( C7 C207 ) C7_=_C208( C7 C208 ) C7_=_C209( C7 C209 ) C7_=_C210( C7 C210 ) C7_=_C211( C7 C211 ) \nC8_=_C9( C8 C9 ) C8_=_C10( C8 C10 ) C8_=_C11( C8 C11 ) C8_=_C13( C8 C13 ) C8_=_C14( C8 C14 ) C8_=_C15( C8 C15 ) \nC8_=_C20( C8 C20 ) C8_=_C21( C8 C21 ) C8_=_C22( C8 C22 ) C8_=_C23( C8 C23 ) C8_=_C120( C8 C120 ) C8_=_C188( C8 C188 ) \nC8_=_C243( C8 C243 ) C8_=_C248( C8 C248 ) C9_=_C10( C9 C10 ) C9_=_C11( C9 C11 ) C9_=_C13( C9 C13 ) C9_=_C14( C9 C14 ) \nC9_=_C15( C9 C15 ) C9_=_C20( C9 C20 ) C9_=_C21( C9 C21 ) C9_=_C22( C9 C22 ) C9_=_C23( C9 C23 ) C9_=_C189( C9 C189 ) \nC9_=_C202( C9 C202 ) C9_=_C255( C9 C255 ) C9_=_C257( C9 C257 ) C9_=_C262( C9 C262 ) C10_=_C11( C10 C11 ) C10_=_C13( C10 C13 ) \nC10_=_C14( C10 C14 ) C10_=_C15( C10 C15 ) C10_=_C20( C10 C20 ) C10_=_C21( C10 C21 ) C10_=_C22( C10 C22 ) C10_=_C23( C10 C23 ) \nC10_=_C47( C10 C47 ) C10_=_C121( C10 C121 ) C10_=_C190( C10 C190 ) C10_=_C278( C10 C278 ) C10_=_C279( C10 C279 ) C10_=_C282( C10 C282 ) \nC10_=_C284( C10 C284 ) C10_=_C288( C10 C288 ) C10_=_C290( C10 C290 ) C11_=_C13( C11 C13 ) C11_=_C14( C11 C14 ) C11_=_C15( C11 C15 ) \nC11_=_C20( C11 C20 ) C11_=_C21( C11 C21 ) C11_=_C22( C11 C22 ) C11_=_C23( C11 C23 ) C11_=_C69( C11 C69 ) C11_=_C85( C11 C85 ) \nC11_=_C105( C11 C105 ) C11_=_C243( C11 C243 ) C11_=_C291( C11 C291 ) C11_=_C292( C11 C292 ) C11_=_C293( C11 C293 ) C11_=_C294( C11 C294 ) \nC11_=_C295( C11 C295 ) C11_=_C296( C11 C296 ) C11_=_C297( C11 C297 ) C11_=_C298( C11 C298 ) C11_=_C299( C11 C299 ) C11_=_C301( C11 C301 ) \nC13_=_C14( C13 C14 ) C13_=_C15( C13 C15 ) C13_=_C20( C13 C20 ) C13_=_C21( C13 C21 ) C13_=_C22( C13 C22 ) C13_=_C23( C13 C23 ) \nC13_=_C49( C13 C49 ) C13_=_C292( C13 C292 ) C13_=_C302( C13 C302 ) C13_=_C318( C13 C318 ) C13_=_C322( C13 C322 ) C14_=_C15( C14 C15 ) \nC14_=_C20( C14 C20 ) C14_=_C21( C14 C21 ) C14_=_C22( C14 C22 ) C14_=_C23( C14 C23 ) C14_=_C123( C14 C123 ) C14_=_C205( C14 C205 ) \nC14_=_C303( C14 C303 ) C14_=_C326( C14 C326 ) C14_=_C328( C14 C328 ) C15_=_C20( C15 C20 ) C15_=_C21( C15 C21 ) C15_=_C22( C15 C22 ) \nC15_=_C23( C15 C23 ) C15_=_C124( C15 C124 ) C15_=_C159( C15 C159 ) C15_=_C255( C15 C255 ) C15_=_C278( C15 C278 ) C15_=_C332( C15 C332 ) \nC15_=_C341( C15 C341 ) C15_=_C342( C15 C342 ) C15_=_C343( C15 C343 ) C15_=_C344( C15 C344 ) C15_=_C346( C15 C346 ) C15_=_C347( C15 C347 ) \nC15_=_C348( C15 C348 ) C20_=_C21( C20 C21 ) C20_=_C22( C20 C22 ) C20_=_C23( C20 C23 ) C20_=_C39( C20 C39 ) C20_=_C57( C20 C57 ) \nC20_=_C130( C20 C130 ) C20_=_C196( C20 C196 ) C20_=_C380( C20 C380 ) C21_=_C22( C21 C22 ) C21_=_C23( C21 C23 ) C21_=_C60( C21 C60 ) \nC21_=_C132( C21 C132 ) C21_=_C199( C21 C199 ) C21_=_C299( C21 C299 ) C21_=_C311( C21 C311 ) C21_=_C392( C21 C392 ) C21_=_C401( C21 C401 ) \nC22_=_C23( C22 C23 ) C22_=_C209( C22 C209 ) C22_=_C312( C22 C312 ) C22_=_C347( C22 C347 ) C22_=_C382( C22 C382 ) C22_=_C393( C22 C393 ) \nC22_=_C402( C22 C402 ) C22_=_C411( C22 C411 ) C23_=_C134( C23 C134 ) C23_=_C200( C23 C200 ) C23_=_C211( C23 C211 ) C23_=_C301( C23 C301 ) \nC23_=_C348( C23 C348 ) C23_=_C361( C23 C361 ) C23_=_C384( C23 C384 ) C23_=_C389( C23 C389 ) C23_=_C395( C23 C395 ) C23_=_C403( C23 C403 ) \nC23_=_C413( C23 C413 ) C24_=_C25( C24 C25 ) C24_=_C26( C24 C26 ) C24_=_C27( C24 C27 ) C24_=_C30( C24 C30 ) C24_=_C31( C24 C31 ) \nC24_=_C33( C24 C33 ) C24_=_C34( C24 C34 ) C24_=_C35( C24 C35 ) C24_=_C36( C24 C36 ) C24_=_C37( C24 C37 ) C24_=_C38( C24 C38 ) \nC24_=_C39( C24 C39 ) C24_=_C42( C24 C42 ) C24_=_C64( C24 C64 ) C24_=_C69( C24 C69 ) C24_=_C70( C24 C70 ) C24_=_C74( C24 C74 ) \nC24_=_C75( C24 C75 ) C24_=_C79( C24 C79 ) C24_=_C81( C24 C81 ) C25_=_C26( C25 C26 ) C25_=_C27( C25 C27 ) C25_=_C30( C25 C30 ) \nC25_=_C31( C25 C31 ) C25_=_C33( C25 C33 ) C25_=_C34( C25 C34 ) C25_=_C35( C25 C35 ) C25_=_C36( C25 C36 ) C25_=_C37( C25 C37 )</w:t>
      </w:r>
    </w:p>
    <w:p>
      <w:pPr>
        <w:pStyle w:val="PreformattedText"/>
        <w:bidi w:val="0"/>
        <w:spacing w:before="0" w:after="0"/>
        <w:jc w:val="left"/>
        <w:rPr/>
      </w:pPr>
      <w:r>
        <w:rPr/>
        <w:t xml:space="preserve"> </w:t>
      </w:r>
      <w:r>
        <w:rPr/>
        <w:t>\nC25_=_C38( C25 C38 ) C25_=_C39( C25 C39 ) C25_=_C43( C25 C43 ) C25_=_C85( C25 C85 ) C25_=_C90( C25 C90 ) C25_=_C91( C25 C91 ) \nC25_=_C93( C25 C93 ) C26_=_C27( C26 C27 ) C26_=_C30( C26 C30 ) C26_=_C31( C26 C31 ) C26_=_C33( C26 C33 ) C26_=_C34( C26 C34 ) \nC26_=_C35( C26 C35 ) C26_=_C36( C26 C36 ) C26_=_C37( C26 C37 ) C26_=_C38( C26 C38 ) C26_=_C39( C26 C39 ) C26_=_C98( C26 C98 ) \nC26_=_C105( C26 C105 ) C26_=_C107( C26 C107 ) C26_=_C110( C26 C110 ) C26_=_C114( C26 C114 ) C26_=_C115( C26 C115 ) C27_=_C30( C27 C30 ) \nC27_=_C31( C27 C31 ) C27_=_C33( C27 C33 ) C27_=_C34( C27 C34 ) C27_=_C35( C27 C35 ) C27_=_C36( C27 C36 ) C27_=_C37( C27 C37 ) \nC27_=_C38( C27 C38 ) C27_=_C39( C27 C39 ) C27_=_C118( C27 C118 ) C27_=_C171( C27 C171 ) C27_=_C172( C27 C172 ) C27_=_C176( C27 C176 ) \nC27_=_C180( C27 C180 ) C27_=_C182( C27 C182 ) C27_=_C183( C27 C183 ) C27_=_C184( C27 C184 ) C27_=_C185( C27 C185 ) C30_=_C31( C30 C31 ) \nC30_=_C33( C30 C33 ) C30_=_C34( C30 C34 ) C30_=_C35( C30 C35 ) C30_=_C36( C30 C36 ) C30_=_C37( C30 C37 ) C30_=_C38( C30 C38 ) \nC30_=_C39( C30 C39 ) C30_=_C46( C30 C46 ) C30_=_C203( C30 C203 ) C30_=_C264( C30 C264 ) C30_=_C267( C30 C267 ) C30_=_C270( C30 C270 ) \nC30_=_C276( C30 C276 ) C31_=_C33( C31 C33 ) C31_=_C34( C31 C34 ) C31_=_C35( C31 C35 ) C31_=_C36( C31 C36 ) C31_=_C37( C31 C37 ) \nC31_=_C38( C31 C38 ) C31_=_C39( C31 C39 ) C31_=_C70( C31 C70 ) C31_=_C156( C31 C156 ) C31_=_C176( C31 C176 ) C31_=_C192( C31 C192 ) \nC31_=_C217( C31 C217 ) C31_=_C264( C31 C264 ) C31_=_C291( C31 C291 ) C31_=_C302( C31 C302 ) C31_=_C303( C31 C303 ) C31_=_C304( C31 C304 ) \nC31_=_C306( C31 C306 ) C31_=_C307( C31 C307 ) C31_=_C310( C31 C310 ) C31_=_C311( C31 C311 ) C31_=_C312( C31 C312 ) C31_=_C313( C31 C313 ) \nC31_=_C314( C31 C314 ) C31_=_C315( C31 C315 ) C33_=_C34( C33 C34 ) C33_=_C35( C33 C35 ) C33_=_C36( C33 C36 ) C33_=_C37( C33 C37 ) \nC33_=_C38( C33 C38 ) C33_=_C39( C33 C39 ) C33_=_C51( C33 C51 ) C33_=_C125( C33 C125 ) C33_=_C194( C33 C194 ) C33_=_C293( C33 C293 ) \nC33_=_C304( C33 C304 ) C33_=_C350( C33 C350 ) C33_=_C352( C33 C352 ) C33_=_C353( C33 C353 ) C33_=_C354( C33 C354 ) C33_=_C357( C33 C357 ) \nC34_=_C35( C34 C35 ) C34_=_C36( C34 C36 ) C34_=_C37( C34 C37 ) C34_=_C38( C34 C38 ) C34_=_C39( C34 C39 ) C34_=_C107( C34 C107 ) \nC34_=_C180( C34 C180 ) C34_=_C195( C34 C195 ) C34_=_C206( C34 C206 ) C34_=_C234( C34 C234 ) C34_=_C257( C34 C257 ) C34_=_C267( C34 C267 ) \nC34_=_C279( C34 C279 ) C34_=_C294( C34 C294 ) C34_=_C326( C34 C326 ) C34_=_C333( C34 C333 ) C34_=_C350( C34 C350 ) C34_=_C360( C34 C360 ) \nC34_=_C361( C34 C361 ) C34_=_C362( C34 C362 ) C35_=_C36( C35 C36 ) C35_=_C37( C35 C37 ) C35_=_C38( C35 C38 ) C35_=_C39( C35 C39 ) \nC35_=_C53( C35 C53 ) C35_=_C127( C35 C127 ) C35_=_C295( C35 C295 ) C35_=_C306( C35 C306 ) C35_=_C341( C35 C341 ) C35_=_C364( C35 C364 ) \nC35_=_C365( C35 C365 ) C35_=_C366( C35 C366 ) C35_=_C370( C35 C370 ) C36_=_C37( C36 C37 ) C36_=_C38( C36 C38 ) C36_=_C39( C36 C39 ) \nC36_=_C128( C36 C128 ) C36_=_C307( C36 C307 ) C36_=_C342( C36 C342 ) C36_=_C371( C36 C371 ) C36_=_C372( C36 C372 ) C36_=_C373( C36 C373 ) \nC36_=_C378( C36 C378 ) C37_=_C38( C37 C38 ) C37_=_C39( C37 C39 ) C37_=_C74( C37 C74 ) C37_=_C145( C37 C145 ) C37_=_C163( C37 C163 ) \nC37_=_C182( C37 C182 ) C37_=_C222( C37 C222 ) C37_=_C270( C37 C270 ) C37_=_C296( C37 C296 ) C37_=_C343( C37 C343 ) C37_=_C352( C37 C352 ) \nC37_=_C364( C37 C364 ) C37_=_C371( C37 C371 ) C37_=_C380( C37 C380 ) C37_=_C381( C37 C381 ) C37_=_C382( C37 C382 ) C37_=_C383( C37 C383 ) \nC37_=_C384( C37 C384 ) C37_=_C385( C37 C385 ) C38_=_C39( C38 C39 ) C38_=_C75( C38 C75 ) C38_=_C91( C38 C91 ) C38_=_C110( C38 C110 ) \nC38_=_C146( C38 C146 ) C38_=_C164( C38 C164 ) C38_=_C184( C38 C184 ) C38_=_C208( C38 C208 ) C38_=_C224( C38 C224 ) C38_=_C282( C38 C282 ) \nC38_=_C328( C38 C328 ) C38_=_C336( C38 C336 ) C38_=_C366( C38 C366 ) C38_=_C373( C38 C373 ) C38_=_C391( C38 C391 ) C38_=_C392( C38 C392 ) \nC38_=_C393( C38 C393 ) C38_=_C394( C38 C394 ) C38_=_C395( C38 C395 ) C39_=_C57( C39 C57 ) C39_=_C130( C39 C130 ) C39_=_C196( C39 C196 ) \nC39_=_C380( C39 C380 ) C42_=_C43( C42 C43 ) C42_=_C45( C42 C45 ) C42_=_C46( C42 C46 ) C42_=_C47( C42 C47 ) C42_=_C49( C42 C49 ) \nC42_=_C50( C42 C50 ) C42_=_C51( C42 C51 ) C42_=_C53( C42 C53 ) C42_=_C57( C42 C57 ) C42_=_C58( C42 C58 ) C42_=_C59( C42 C59 ) \nC42_=_C60( C42 C60 ) C42_=_C61( C42 C61 ) C42_=_C62( C42 C62 ) C42_=_C64( C42 C64 ) C42_=_C69( C42 C69 ) C42_=_C70( C42 C70 ) \nC42_=_C74( C42 C74 ) C42_=_C75( C42 C75 ) C42_=_C79( C42 C79 ) C42_=_C81( C42 C81 ) C43_=_C45( C43 C45 ) C43_=_C46( C43 C46 ) \nC43_=_C47( C43 C47 ) C43_=_C49( C43 C49 ) C43_=_C50( C43 C50 ) C43_=_C51( C43 C51 ) C43_=_C53( C43 C53 ) C43_=_C57( C43 C57 ) \nC43_=_C58( C43 C58 ) C43_=_C59( C43 C59 ) C43_=_C60( C43 C60 ) C43_=_C61( C43 C61 ) C43_=_C62( C43 C62 ) C43_=_C85( C43 C85 ) \nC43_=_C90( C43 C90 ) C43_=_C91( C43 C91 ) C43_=_C93( C43 C93 ) C45_=_C46( C45 C46 ) C45_=_C47( C45 C47 ) C45_=_C49( C45 C49 ) \nC45_=_C50( C45 C50 ) C45_=_C51( C45 C51 ) C45_=_C53( C45 C53 ) C45_=_C57( C45 C57 ) C45_=_C58( C45 C58 ) C45_=_C59( C45 C59 ) \nC45_=_C60( C45 C60 ) C45_=_C61( C45 C61 ) C45_=_C62( C45 C62 ) C45_=_C117( C45 C117 ) C45_=_C152( C45 C152 ) C45_=_C153( C45 C153 ) \nC45_=_C156( C45 C156 ) C45_=_C159( C45 C159 ) C45_=_C163( C45 C163 ) C45_=_C164( C45 C164 ) C45_=_C166( C45 C166 ) C45_=_C169( C45 C169 ) \nC45_=_C170( C45 C170 ) C46_=_C47( C46 C47 ) C46_=_C49( C46 C49 ) C46_=_C50( C46 C50 ) C46_=_C51( C46 C51 ) C46_=_C53( C46 C53 ) \nC46_=_C57( C46 C57 ) C46_=_C58( C46 C58 ) C46_=_C59( C46 C59 ) C46_=_C60( C46 C60 ) C46_=_C61( C46 C61 ) C46_=_C62( C46 C62 ) \nC46_=_C203( C46 C203 ) C46_=_C264( C46 C264 ) C46_=_C267( C46 C267 ) C46_=_C270( C46 C270 ) C46_=_C276( C46 C276 ) C47_=_C49( C47 C49 ) \nC47_=_C50( C47 C50 ) C47_=_C51( C47 C51 ) C47_=_C53( C47 C53 ) C47_=_C57( C47 C57 ) C47_=_C58( C47 C58 ) C47_=_C59( C47 C59 ) \nC47_=_C60( C47 C60 ) C47_=_C61( C47 C61 ) C47_=_C62( C47 C62 ) C47_=_C121( C47 C121 ) C47_=_C190( C47 C190 ) C47_=_C278( C47 C278 ) \nC47_=_C279( C47 C279 ) C47_=_C282( C47 C282 ) C47_=_C284( C47 C284 ) C47_=_C288( C47 C288 ) C47_=_C290( C47 C290 ) C49_=_C50( C49 C50 ) \nC49_=_C51( C49 C51 ) C49_=_C53( C49 C53 ) C49_=_C57( C49 C57 ) C49_=_C58( C49 C58 ) C49_=_C59( C49 C59 ) C49_=_C60( C49 C60 ) \nC49_=_C61( C49 C61 ) C49_=_C62( C49 C62 ) C49_=_C292( C49 C292 ) C49_=_C302( C49 C302 ) C49_=_C318( C49 C318 ) C49_=_C322( C49 C322 ) \nC50_=_C51( C50 C51 ) C50_=_C53( C50 C53 ) C50_=_C57( C50 C57 ) C50_=_C58( C50 C58 ) C50_=_C59( C50 C59 ) C50_=_C60( C50 C60 ) \nC50_=_C61( C50 C61 ) C50_=_C62( C50 C62 ) C50_=_C332( C50 C332 ) C50_=_C333( C50 C333 ) C50_=_C335( C50 C335 ) C50_=_C336( C50 C336 ) \nC50_=_C340( C50 C340 ) C51_=_C53( C51 C53 ) C51_=_C57( C51 C57 ) C51_=_C58( C51 C58 ) C51_=_C59( C51 C59 ) C51_=_C60( C51 C60 ) \nC51_=_C61( C51 C61 ) C51_=_C62( C51 C62 ) C51_=_C125( C51 C125 ) C51_=_C194( C51 C194 ) C51_=_C293( C51 C293 ) C51_=_C304( C51 C304 ) \nC51_=_C350( C51 C350 ) C51_=_C352( C51 C352 ) C51_=_C353( C51 C353 ) C51_=_C354( C51 C354 ) C51_=_C357( C51 C357 ) C53_=_C57( C53 C57 ) \nC53_=_C58( C53 C58 ) C53_=_C59( C53 C59 ) C53_=_C60( C53 C60 ) C53_=_C61( C53 C61 ) C53_=_C62( C53 C62 ) C53_=_C127( C53 C127 ) \nC53_=_C295( C53 C295 ) C53_=_C306( C53 C306 ) C53_=_C341( C53 C341 ) C53_=_C364( C53 C364 ) C53_=_C365( C53 C365 ) C53_=_C366( C53 C366 ) \nC53_=_C370( C53 C370 ) C57_=_C58( C57 C58 ) C57_=_C59( C57 C59 ) C57_=_C60( C57 C60 ) C57_=_C61( C57 C61 ) C57_=_C62( C57 C62 ) \nC57_=_C130( C57 C130 ) C57_=_C196( C57 C196 ) C57_=_C380( C57 C380 ) C58_=_C59( C58 C59 ) C58_=_C60( C58 C60 ) C58_=_C61( C58 C61 ) \nC58_=_C62( C58 C62 ) C58_=_C93( C58 C93 ) C58_=_C131( C58 C131 ) C58_=_C147( C58 C147 ) C58_=_C166( C58 C166 ) C58_=_C225( C58 C225 ) \nC58_=_C284( C58 C284 ) C58_=_C310( C58 C310 ) C58_=_C354( C58 C354 ) C58_=_C360( C58 C360 ) C58_=_C387( C58 C387 ) C58_=_C391( C58 C391 ) \nC58_=_C401( C58 C401 ) C58_=_C402( C58 C402 ) C58_=_C403( C58 C403 ) C59_=_C60( C59 C60 ) C59_=_C61( C59 C61 ) C59_=_C62( C59 C62 ) \nC59_=_C198( C59 C198 ) C59_=_C298( C59 C298 ) C59_=_C346( C59 C346 ) C59_=_C381( C59 C381 ) C59_=_C388( C59 C388 ) C59_=_C407( C59 C407 ) \nC60_=_C61( C60 C61 ) C60_=_C62( C60 C62 ) C60_=_C132( C60 C132 ) C60_=_C199( C60 C199 ) C60_=_C299( C60 C299 ) C60_=_C311( C60 C311 ) \nC60_=_C392( C60 C392 ) C60_=_C401( C60 C401 ) C61_=_C62( C61 C62 ) C61_=_C133( C61 C133 ) C61_=_C210( C61 C210 ) C61_=_C313( C61 C313 ) \nC61_=_C394( C61 C394 ) C62_=_C79( C62 C79 ) C62_=_C114( C62 C114 ) C62_=_C150( C62 C150 ) C62_=_C169( C62 C169 ) C62_=_C185( C62 C185 ) \nC62_=_C262( C62 C262 ) C62_=_C288( C62 C288 ) C62_=_C314( C62 C314 ) C62_=_C322( C62 C322 ) C62_=_C357( C62 C357 ) C62_=_C370( C62 C370 ) \nC62_=_C378( C62 C378 ) C62_=_C383( C62 C383 ) C62_=_C411( C62 C411 ) C62_=_C413( C62 C413 ) C64_=_C69( C64 C69 ) C64_=_C70( C64 C70 ) \nC64_=_C74( C64 C74 ) C64_=_C75( C64 C75 ) C64_=_C79( C64 C79 ) C64_=_C81( C64 C81 ) C64_=_C98( C64 C98 ) C64_=_C136( C64 C136 ) \nC64_=_C153( C64 C153 ) C64_=_C172( C64 C172 ) C64_=_C202( C64 C202 ) C64_=_C203( C64 C203 ) C64_=_C205( C64 C205 ) C64_=_C206( C64 C206 ) \nC64_=_C207( C64 C207 ) C64_=_C208( C64 C208 ) C64_=_C209( C64 C209 ) C64_=_C210( C64 C210 ) C64_=_C211( C64 C211 ) C69_=_C70( C69 C70 ) \nC69_=_C74( C69 C74 ) C69_=_C75( C69 C75 ) C69_=_C79( C69 C79 ) C69_=_C81( C69 C81 ) C69_=_C85( C69 C85 ) C69_=_C105( C69 C105 ) \nC69_=_C243( C69 C243 ) C69_=_C291( C69 C291 ) C69_=_C292( C69 C292 ) C69_=_C293( C69 C293 ) C69_=_C294( C69 C294 ) C69_=_C295( C69 C295 ) \nC69_=_C296( C69 C296 ) C69_=_C297( C69 C297 ) C69_=_C298( C69 C298 ) C69_=_C299( C69 C299 ) C69_=_C301( C69 C301 ) C70_=_C74( C70 C74 ) \nC70_=_C75( C70 C75 ) C70_=_C79( C70 C79 ) C70_=_C81( C70 C81 ) C70_=_C156( C70 C156 ) C70_=_C176( C70 C176 ) C70_=_C192( C70 C192 ) \nC70_=_C217( C70 C217 ) C70_=_C264( C70 C264 ) C70_=_C291( C70 C291 ) C70_=_C302( C70 C302</w:t>
      </w:r>
    </w:p>
    <w:p>
      <w:pPr>
        <w:pStyle w:val="PreformattedText"/>
        <w:bidi w:val="0"/>
        <w:spacing w:before="0" w:after="0"/>
        <w:jc w:val="left"/>
        <w:rPr/>
      </w:pPr>
      <w:r>
        <w:rPr/>
        <w:t xml:space="preserve"> </w:t>
      </w:r>
      <w:r>
        <w:rPr/>
        <w:t>) C70_=_C303( C70 C303 ) C70_=_C304( C70 C304 ) \nC70_=_C306( C70 C306 ) C70_=_C307( C70 C307 ) C70_=_C310( C70 C310 ) C70_=_C311( C70 C311 ) C70_=_C312( C70 C312 ) C70_=_C313( C70 C313 ) \nC70_=_C314( C70 C314 ) C70_=_C315( C70 C315 ) C74_=_C75( C74 C75 ) C74_=_C79( C74 C79 ) C74_=_C81( C74 C81 ) C74_=_C145( C74 C145 ) \nC74_=_C163( C74 C163 ) C74_=_C182( C74 C182 ) C74_=_C222( C74 C222 ) C74_=_C270( C74 C270 ) C74_=_C296( C74 C296 ) C74_=_C343( C74 C343 ) \nC74_=_C352( C74 C352 ) C74_=_C364( C74 C364 ) C74_=_C371( C74 C371 ) C74_=_C380( C74 C380 ) C74_=_C381( C74 C381 ) C74_=_C382( C74 C382 ) \nC74_=_C383( C74 C383 ) C74_=_C384( C74 C384 ) C74_=_C385( C74 C385 ) C75_=_C79( C75 C79 ) C75_=_C81( C75 C81 ) C75_=_C91( C75 C91 ) \nC75_=_C110( C75 C110 ) C75_=_C146( C75 C146 ) C75_=_C164( C75 C164 ) C75_=_C184( C75 C184 ) C75_=_C208( C75 C208 ) C75_=_C224( C75 C224 ) \nC75_=_C282( C75 C282 ) C75_=_C328( C75 C328 ) C75_=_C336( C75 C336 ) C75_=_C366( C75 C366 ) C75_=_C373( C75 C373 ) C75_=_C391( C75 C391 ) \nC75_=_C392( C75 C392 ) C75_=_C393( C75 C393 ) C75_=_C394( C75 C394 ) C75_=_C395( C75 C395 ) C79_=_C81( C79 C81 ) C79_=_C114( C79 C114 ) \nC79_=_C150( C79 C150 ) C79_=_C169( C79 C169 ) C79_=_C185( C79 C185 ) C79_=_C262( C79 C262 ) C79_=_C288( C79 C288 ) C79_=_C314( C79 C314 ) \nC79_=_C322( C79 C322 ) C79_=_C357( C79 C357 ) C79_=_C370( C79 C370 ) C79_=_C378( C79 C378 ) C79_=_C383( C79 C383 ) C79_=_C411( C79 C411 ) \nC79_=_C413( C79 C413 ) C81_=_C115( C81 C115 ) C81_=_C170( C81 C170 ) C81_=_C276( C81 C276 ) C81_=_C290( C81 C290 ) C81_=_C315( C81 C315 ) \nC81_=_C340( C81 C340 ) C81_=_C362( C81 C362 ) C81_=_C385( C81 C385 ) C81_=_C390( C81 C390 ) C81_=_C407( C81 C407 ) C85_=_C90( C85 C90 ) \nC85_=_C91( C85 C91 ) C85_=_C93( C85 C93 ) C85_=_C105( C85 C105 ) C85_=_C243( C85 C243 ) C85_=_C291( C85 C291 ) C85_=_C292( C85 C292 ) \nC85_=_C293( C85 C293 ) C85_=_C294( C85 C294 ) C85_=_C295( C85 C295 ) C85_=_C296( C85 C296 ) C85_=_C297( C85 C297 ) C85_=_C298( C85 C298 ) \nC85_=_C299( C85 C299 ) C85_=_C301( C85 C301 ) C90_=_C91( C90 C91 ) C90_=_C93( C90 C93 ) C90_=_C183( C90 C183 ) C90_=_C207( C90 C207 ) \nC90_=_C223( C90 C223 ) C90_=_C237( C90 C237 ) C90_=_C248( C90 C248 ) C90_=_C297( C90 C297 ) C90_=_C318( C90 C318 ) C90_=_C335( C90 C335 ) \nC90_=_C344( C90 C344 ) C90_=_C353( C90 C353 ) C90_=_C365( C90 C365 ) C90_=_C372( C90 C372 ) C90_=_C387( C90 C387 ) C90_=_C388( C90 C388 ) \nC90_=_C389( C90 C389 ) C90_=_C390( C90 C390 ) C91_=_C93( C91 C93 ) C91_=_C110( C91 C110 ) C91_=_C146( C91 C146 ) C91_=_C164( C91 C164 ) \nC91_=_C184( C91 C184 ) C91_=_C208( C91 C208 ) C91_=_C224( C91 C224 ) C91_=_C282( C91 C282 ) C91_=_C328( C91 C328 ) C91_=_C336( C91 C336 ) \nC91_=_C366( C91 C366 ) C91_=_C373( C91 C373 ) C91_=_C391( C91 C391 ) C91_=_C392( C91 C392 ) C91_=_C393( C91 C393 ) C91_=_C394( C91 C394 ) \nC91_=_C395( C91 C395 ) C93_=_C131( C93 C131 ) C93_=_C147( C93 C147 ) C93_=_C166( C93 C166 ) C93_=_C225( C93 C225 ) C93_=_C284( C93 C284 ) \nC93_=_C310( C93 C310 ) C93_=_C354( C93 C354 ) C93_=_C360( C93 C360 ) C93_=_C387( C93 C387 ) C93_=_C391( C93 C391 ) C93_=_C401( C93 C401 ) \nC93_=_C402( C93 C402 ) C93_=_C403( C93 C403 ) C98_=_C105( C98 C105 ) C98_=_C107( C98 C107 ) C98_=_C110( C98 C110 ) C98_=_C114( C98 C114 ) \nC98_=_C115( C98 C115 ) C98_=_C136( C98 C136 ) C98_=_C153( C98 C153 ) C98_=_C172( C98 C172 ) C98_=_C202( C98 C202 ) C98_=_C203( C98 C203 ) \nC98_=_C205( C98 C205 ) C98_=_C206( C98 C206 ) C98_=_C207( C98 C207 ) C98_=_C208( C98 C208 ) C98_=_C209( C98 C209 ) C98_=_C210( C98 C210 ) \nC98_=_C211( C98 C211 ) C105_=_C107( C105 C107 ) C105_=_C110( C105 C110 ) C105_=_C114( C105 C114 ) C105_=_C115( C105 C115 ) C105_=_C243( C105 C243 ) \nC105_=_C291( C105 C291 ) C105_=_C292( C105 C292 ) C105_=_C293( C105 C293 ) C105_=_C294( C105 C294 ) C105_=_C295( C105 C295 ) C105_=_C296( C105 C296 ) \nC105_=_C297( C105 C297 ) C105_=_C298( C105 C298 ) C105_=_C299( C105 C299 ) C105_=_C301( C105 C301 ) C107_=_C110( C107 C110 ) C107_=_C114( C107 C114 ) \nC107_=_C115( C107 C115 ) C107_=_C180( C107 C180 ) C107_=_C195( C107 C195 ) C107_=_C206( C107 C206 ) C107_=_C234( C107 C234 ) C107_=_C257( C107 C257 ) \nC107_=_C267( C107 C267 ) C107_=_C279( C107 C279 ) C107_=_C294( C107 C294 ) C107_=_C326( C107 C326 ) C107_=_C333( C107 C333 ) C107_=_C350( C107 C350 ) \nC107_=_C360( C107 C360 ) C107_=_C361( C107 C361 ) C107_=_C362( C107 C362 ) C110_=_C114( C110 C114 ) C110_=_C115( C110 C115 ) C110_=_C146( C110 C146 ) \nC110_=_C164( C110 C164 ) C110_=_C184( C110 C184 ) C110_=_C208( C110 C208 ) C110_=_C224( C110 C224 ) C110_=_C282( C110 C282 ) C110_=_C328( C110 C328 ) \nC110_=_C336( C110 C336 ) C110_=_C366( C110 C366 ) C110_=_C373( C110 C373 ) C110_=_C391( C110 C391 ) C110_=_C392( C110 C392 ) C110_=_C393( C110 C393 ) \nC110_=_C394( C110 C394 ) C110_=_C395( C110 C395 ) C114_=_C115( C114 C115 ) C114_=_C150( C114 C150 ) C114_=_C169( C114 C169 ) C114_=_C185( C114 C185 ) \nC114_=_C262( C114 C262 ) C114_=_C288( C114 C288 ) C114_=_C314( C114 C314 ) C114_=_C322( C114 C322 ) C114_=_C357( C114 C357 ) C114_=_C370( C114 C370 ) \nC114_=_C378( C114 C378 ) C114_=_C383( C114 C383 ) C114_=_C411( C114 C411 ) C114_=_C413( C114 C413 ) C115_=_C170( C115 C170 ) C115_=_C276( C115 C276 ) \nC115_=_C290( C115 C290 ) C115_=_C315( C115 C315 ) C115_=_C340( C115 C340 ) C115_=_C362( C115 C362 ) C115_=_C385( C115 C385 ) C115_=_C390( C115 C390 ) \nC115_=_C407( C115 C407 ) C116_=_C117( C116 C117 ) C116_=_C118( C116 C118 ) C116_=_C119( C116 C119 ) C116_=_C120( C116 C120 ) C116_=_C121( C116 C121 ) \nC116_=_C123( C116 C123 ) C116_=_C124( C116 C124 ) C116_=_C125( C116 C125 ) C116_=_C127( C116 C127 ) C116_=_C128( C116 C128 ) C116_=_C130( C116 C130 ) \nC116_=_C131( C116 C131 ) C116_=_C132( C116 C132 ) C116_=_C133( C116 C133 ) C116_=_C134( C116 C134 ) C116_=_C135( C116 C135 ) C116_=_C136( C116 C136 ) \nC116_=_C145( C116 C145 ) C116_=_C146( C116 C146 ) C116_=_C147( C116 C147 ) C116_=_C150( C116 C150 ) C117_=_C118( C117 C118 ) C117_=_C119( C117 C119 ) \nC117_=_C120( C117 C120 ) C117_=_C121( C117 C121 ) C117_=_C123( C117 C123 ) C117_=_C124( C117 C124 ) C117_=_C125( C117 C125 ) C117_=_C127( C117 C127 ) \nC117_=_C128( C117 C128 ) C117_=_C130( C117 C130 ) C117_=_C131( C117 C131 ) C117_=_C132( C117 C132 ) C117_=_C133( C117 C133 ) C117_=_C134( C117 C134 ) \nC117_=_C152( C117 C152 ) C117_=_C153( C117 C153 ) C117_=_C156( C117 C156 ) C117_=_C159( C117 C159 ) C117_=_C163( C117 C163 ) C117_=_C164( C117 C164 ) \nC117_=_C166( C117 C166 ) C117_=_C169( C117 C169 ) C117_=_C170( C117 C170 ) C118_=_C119( C118 C119 ) C118_=_C120( C118 C120 ) C118_=_C121( C118 C121 ) \nC118_=_C123( C118 C123 ) C118_=_C124( C118 C124 ) C118_=_C125( C118 C125 ) C118_=_C127( C118 C127 ) C118_=_C128( C118 C128 ) C118_=_C130( C118 C130 ) \nC118_=_C131( C118 C131 ) C118_=_C132( C118 C132 ) C118_=_C133( C118 C133 ) C118_=_C134( C118 C134 ) C118_=_C171( C118 C171 ) C118_=_C172( C118 C172 ) \nC118_=_C176( C118 C176 ) C118_=_C180( C118 C180 ) C118_=_C182( C118 C182 ) C118_=_C183( C118 C183 ) C118_=_C184( C118 C184 ) C118_=_C185( C118 C185 ) \nC119_=_C120( C119 C120 ) C119_=_C121( C119 C121 ) C119_=_C123( C119 C123 ) C119_=_C124( C119 C124 ) C119_=_C125( C119 C125 ) C119_=_C127( C119 C127 ) \nC119_=_C128( C119 C128 ) C119_=_C130( C119 C130 ) C119_=_C131( C119 C131 ) C119_=_C132( C119 C132 ) C119_=_C133( C119 C133 ) C119_=_C134( C119 C134 ) \nC119_=_C234( C119 C234 ) C119_=_C237( C119 C237 ) C120_=_C121( C120 C121 ) C120_=_C123( C120 C123 ) C120_=_C124( C120 C124 ) C120_=_C125( C120 C125 ) \nC120_=_C127( C120 C127 ) C120_=_C128( C120 C128 ) C120_=_C130( C120 C130 ) C120_=_C131( C120 C131 ) C120_=_C132( C120 C132 ) C120_=_C133( C120 C133 ) \nC120_=_C134( C120 C134 ) C120_=_C188( C120 C188 ) C120_=_C243( C120 C243 ) C120_=_C248( C120 C248 ) C121_=_C123( C121 C123 ) C121_=_C124( C121 C124 ) \nC121_=_C125( C121 C125 ) C121_=_C127( C121 C127 ) C121_=_C128( C121 C128 ) C121_=_C130( C121 C130 ) C121_=_C131( C121 C131 ) C121_=_C132( C121 C132 ) \nC121_=_C133( C121 C133 ) C121_=_C134( C121 C134 ) C121_=_C190( C121 C190 ) C121_=_C278( C121 C278 ) C121_=_C279( C121 C279 ) C121_=_C282( C121 C282 ) \nC121_=_C284( C121 C284 ) C121_=_C288( C121 C288 ) C121_=_C290( C121 C290 ) C123_=_C124( C123 C124 ) C123_=_C125( C123 C125 ) C123_=_C127( C123 C127 ) \nC123_=_C128( C123 C128 ) C123_=_C130( C123 C130 ) C123_=_C131( C123 C131 ) C123_=_C132( C123 C132 ) C123_=_C133( C123 C133 ) C123_=_C134( C123 C134 ) \nC123_=_C205( C123 C205 ) C123_=_C303( C123 C303 ) C123_=_C326( C123 C326 ) C123_=_C328( C123 C328 ) C124_=_C125( C124 C125 ) C124_=_C127( C124 C127 ) \nC124_=_C128( C124 C128 ) C124_=_C130( C124 C130 ) C124_=_C131( C124 C131 ) C124_=_C132( C124 C132 ) C124_=_C133( C124 C133 ) C124_=_C134( C124 C134 ) \nC124_=_C159( C124 C159 ) C124_=_C255( C124 C255 ) C124_=_C278( C124 C278 ) C124_=_C332( C124 C332 ) C124_=_C341( C124 C341 ) C124_=_C342( C124 C342 ) \nC124_=_C343( C124 C343 ) C124_=_C344( C124 C344 ) C124_=_C346( C124 C346 ) C124_=_C347( C124 C347 ) C124_=_C348( C124 C348 ) C125_=_C127( C125 C127 ) \nC125_=_C128( C125 C128 ) C125_=_C130( C125 C130 ) C125_=_C131( C125 C131 ) C125_=_C132( C125 C132 ) C125_=_C133( C125 C133 ) C125_=_C134( C125 C134 ) \nC125_=_C194( C125 C194 ) C125_=_C293( C125 C293 ) C125_=_C304( C125 C304 ) C125_=_C350( C125 C350 ) C125_=_C352( C125 C352 ) C125_=_C353( C125 C353 ) \nC125_=_C354( C125 C354 ) C125_=_C357( C125 C357 ) C127_=_C128( C127 C128 ) C127_=_C130( C127 C130 ) C127_=_C131( C127 C131 ) C127_=_C132( C127 C132 ) \nC127_=_C133( C127 C133 ) C127_=_C134( C127 C134 ) C127_=_C295( C127 C295 ) C127_=_C306( C127 C306 ) C127_=_C341( C127 C341 ) C127_=_C364( C127 C364 ) \nC127_=_C365( C127 C365 ) C127_=_C366( C127 C366 ) C127_=_C370( C127 C370 ) C128_=_C130( C128 C130 ) C128_=_C131( C128 C131 ) C128_=_C132( C128 C132 ) \nC128_=_C133( C128 C133 ) C128_=_C134( C128 C134 ) C128_=_C307( C128 C307 ) C128_=_C342( C128 C342 ) C128_=_C371( C128 C371 ) C128_=_C372( C128 C372</w:t>
      </w:r>
    </w:p>
    <w:p>
      <w:pPr>
        <w:pStyle w:val="PreformattedText"/>
        <w:bidi w:val="0"/>
        <w:spacing w:before="0" w:after="0"/>
        <w:jc w:val="left"/>
        <w:rPr/>
      </w:pPr>
      <w:r>
        <w:rPr/>
        <w:t xml:space="preserve"> </w:t>
      </w:r>
      <w:r>
        <w:rPr/>
        <w:t>) \nC128_=_C373( C128 C373 ) C128_=_C378( C128 C378 ) C130_=_C131( C130 C131 ) C130_=_C132( C130 C132 ) C130_=_C133( C130 C133 ) C130_=_C134( C130 C134 ) \nC130_=_C196( C130 C196 ) C130_=_C380( C130 C380 ) C131_=_C132( C131 C132 ) C131_=_C133( C131 C133 ) C131_=_C134( C131 C134 ) C131_=_C147( C131 C147 ) \nC131_=_C166( C131 C166 ) C131_=_C225( C131 C225 ) C131_=_C284( C131 C284 ) C131_=_C310( C131 C310 ) C131_=_C354( C131 C354 ) C131_=_C360( C131 C360 ) \nC131_=_C387( C131 C387 ) C131_=_C391( C131 C391 ) C131_=_C401( C131 C401 ) C131_=_C402( C131 C402 ) C131_=_C403( C131 C403 ) C132_=_C133( C132 C133 ) \nC132_=_C134( C132 C134 ) C132_=_C199( C132 C199 ) C132_=_C299( C132 C299 ) C132_=_C311( C132 C311 ) C132_=_C392( C132 C392 ) C132_=_C401( C132 C401 ) \nC133_=_C134( C133 C134 ) C133_=_C210( C133 C210 ) C133_=_C313( C133 C313 ) C133_=_C394( C133 C394 ) C134_=_C200( C134 C200 ) C134_=_C211( C134 C211 ) \nC134_=_C301( C134 C301 ) C134_=_C348( C134 C348 ) C134_=_C361( C134 C361 ) C134_=_C384( C134 C384 ) C134_=_C389( C134 C389 ) C134_=_C395( C134 C395 ) \nC134_=_C403( C134 C403 ) C134_=_C413( C134 C413 ) C135_=_C136( C135 C136 ) C135_=_C145( C135 C145 ) C135_=_C146( C135 C146 ) C135_=_C147( C135 C147 ) \nC135_=_C150( C135 C150 ) C135_=_C152( C135 C152 ) C135_=_C171( C135 C171 ) C135_=_C188( C135 C188 ) C135_=_C189( C135 C189 ) C135_=_C190( C135 C190 ) \nC135_=_C192( C135 C192 ) C135_=_C194( C135 C194 ) C135_=_C195( C135 C195 ) C135_=_C196( C135 C196 ) C135_=_C198( C135 C198 ) C135_=_C199( C135 C199 ) \nC135_=_C200( C135 C200 ) C136_=_C145( C136 C145 ) C136_=_C146( C136 C146 ) C136_=_C147( C136 C147 ) C136_=_C150( C136 C150 ) C136_=_C153( C136 C153 ) \nC136_=_C172( C136 C172 ) C136_=_C202( C136 C202 ) C136_=_C203( C136 C203 ) C136_=_C205( C136 C205 ) C136_=_C206( C136 C206 ) C136_=_C207( C136 C207 ) \nC136_=_C208( C136 C208 ) C136_=_C209( C136 C209 ) C136_=_C210( C136 C210 ) C136_=_C211( C136 C211 ) C145_=_C146( C145 C146 ) C145_=_C147( C145 C147 ) \nC145_=_C150( C145 C150 ) C145_=_C163( C145 C163 ) C145_=_C182( C145 C182 ) C145_=_C222( C145 C222 ) C145_=_C270( C145 C270 ) C145_=_C296( C145 C296 ) \nC145_=_C343( C145 C343 ) C145_=_C352( C145 C352 ) C145_=_C364( C145 C364 ) C145_=_C371( C145 C371 ) C145_=_C380( C145 C380 ) C145_=_C381( C145 C381 ) \nC145_=_C382( C145 C382 ) C145_=_C383( C145 C383 ) C145_=_C384( C145 C384 ) C145_=_C385( C145 C385 ) C146_=_C147( C146 C147 ) C146_=_C150( C146 C150 ) \nC146_=_C164( C146 C164 ) C146_=_C184( C146 C184 ) C146_=_C208( C146 C208 ) C146_=_C224( C146 C224 ) C146_=_C282( C146 C282 ) C146_=_C328( C146 C328 ) \nC146_=_C336( C146 C336 ) C146_=_C366( C146 C366 ) C146_=_C373( C146 C373 ) C146_=_C391( C146 C391 ) C146_=_C392( C146 C392 ) C146_=_C393( C146 C393 ) \nC146_=_C394( C146 C394 ) C146_=_C395( C146 C395 ) C147_=_C150( C147 C150 ) C147_=_C166( C147 C166 ) C147_=_C225( C147 C225 ) C147_=_C284( C147 C284 ) \nC147_=_C310( C147 C310 ) C147_=_C354( C147 C354 ) C147_=_C360( C147 C360 ) C147_=_C387( C147 C387 ) C147_=_C391( C147 C391 ) C147_=_C401( C147 C401 ) \nC147_=_C402( C147 C402 ) C147_=_C403( C147 C403 ) C150_=_C169( C150 C169 ) C150_=_C185( C150 C185 ) C150_=_C262( C150 C262 ) C150_=_C288( C150 C288 ) \nC150_=_C314( C150 C314 ) C150_=_C322( C150 C322 ) C150_=_C357( C150 C357 ) C150_=_C370( C150 C370 ) C150_=_C378( C150 C378 ) C150_=_C383( C150 C383 ) \nC150_=_C411( C150 C411 ) C150_=_C413( C150 C413 ) C152_=_C153( C152 C153 ) C152_=_C156( C152 C156 ) C152_=_C159( C152 C159 ) C152_=_C163( C152 C163 ) \nC152_=_C164( C152 C164 ) C152_=_C166( C152 C166 ) C152_=_C169( C152 C169 ) C152_=_C170( C152 C170 ) C152_=_C171( C152 C171 ) C152_=_C188( C152 C188 ) \nC152_=_C189( C152 C189 ) C152_=_C190( C152 C190 ) C152_=_C192( C152 C192 ) C152_=_C194( C152 C194 ) C152_=_C195( C152 C195 ) C152_=_C196( C152 C196 ) \nC152_=_C198( C152 C198 ) C152_=_C199( C152 C199 ) C152_=_C200( C152 C200 ) C153_=_C156( C153 C156 ) C153_=_C159( C153 C159 ) C153_=_C163( C153 C163 ) \nC153_=_C164( C153 C164 ) C153_=_C166( C153 C166 ) C153_=_C169( C153 C169 ) C153_=_C170( C153 C170 ) C153_=_C172( C153 C172 ) C153_=_C202( C153 C202 ) \nC153_=_C203( C153 C203 ) C153_=_C205( C153 C205 ) C153_=_C206( C153 C206 ) C153_=_C207( C153 C207 ) C153_=_C208( C153 C208 ) C153_=_C209( C153 C209 ) \nC153_=_C210( C153 C210 ) C153_=_C211( C153 C211 ) C156_=_C159( C156 C159 ) C156_=_C163( C156 C163 ) C156_=_C164( C156 C164 ) C156_=_C166( C156 C166 ) \nC156_=_C169( C156 C169 ) C156_=_C170( C156 C170 ) C156_=_C176( C156 C176 ) C156_=_C192( C156 C192 ) C156_=_C217( C156 C217 ) C156_=_C264( C156 C264 ) \nC156_=_C291( C156 C291 ) C156_=_C302( C156 C302 ) C156_=_C303( C156 C303 ) C156_=_C304( C156 C304 ) C156_=_C306( C156 C306 ) C156_=_C307( C156 C307 ) \nC156_=_C310( C156 C310 ) C156_=_C311( C156 C311 ) C156_=_C312( C156 C312 ) C156_=_C313( C156 C313 ) C156_=_C314( C156 C314 ) C156_=_C315( C156 C315 ) \nC159_=_C163( C159 C163 ) C159_=_C164( C159 C164 ) C159_=_C166( C159 C166 ) C159_=_C169( C159 C169 ) C159_=_C170( C159 C170 ) C159_=_C255( C159 C255 ) \nC159_=_C278( C159 C278 ) C159_=_C332( C159 C332 ) C159_=_C341( C159 C341 ) C159_=_C342( C159 C342 ) C159_=_C343( C159 C343 ) C159_=_C344( C159 C344 ) \nC159_=_C346( C159 C346 ) C159_=_C347( C159 C347 ) C159_=_C348( C159 C348 ) C163_=_C164( C163 C164 ) C163_=_C166( C163 C166 ) C163_=_C169( C163 C169 ) \nC163_=_C170( C163 C170 ) C163_=_C182( C163 C182 ) C163_=_C222( C163 C222 ) C163_=_C270( C163 C270 ) C163_=_C296( C163 C296 ) C163_=_C343( C163 C343 ) \nC163_=_C352( C163 C352 ) C163_=_C364( C163 C364 ) C163_=_C371( C163 C371 ) C163_=_C380( C163 C380 ) C163_=_C381( C163 C381 ) C163_=_C382( C163 C382 ) \nC163_=_C383( C163 C383 ) C163_=_C384( C163 C384 ) C163_=_C385( C163 C385 ) C164_=_C166( C164 C166 ) C164_=_C169( C164 C169 ) C164_=_C170( C164 C170 ) \nC164_=_C184( C164 C184 ) C164_=_C208( C164 C208 ) C164_=_C224( C164 C224 ) C164_=_C282( C164 C282 ) C164_=_C328( C164 C328 ) C164_=_C336( C164 C336 ) \nC164_=_C366( C164 C366 ) C164_=_C373( C164 C373 ) C164_=_C391( C164 C391 ) C164_=_C392( C164 C392 ) C164_=_C393( C164 C393 ) C164_=_C394( C164 C394 ) \nC164_=_C395( C164 C395 ) C166_=_C169( C166 C169 ) C166_=_C170( C166 C170 ) C166_=_C225( C166 C225 ) C166_=_C284( C166 C284 ) C166_=_C310( C166 C310 ) \nC166_=_C354( C166 C354 ) C166_=_C360( C166 C360 ) C166_=_C387( C166 C387 ) C166_=_C391( C166 C391 ) C166_=_C401( C166 C401 ) C166_=_C402( C166 C402 ) \nC166_=_C403( C166 C403 ) C169_=_C170( C169 C170 ) C169_=_C185( C169 C185 ) C169_=_C262( C169 C262 ) C169_=_C288( C169 C288 ) C169_=_C314( C169 C314 ) \nC169_=_C322( C169 C322 ) C169_=_C357( C169 C357 ) C169_=_C370( C169 C370 ) C169_=_C378( C169 C378 ) C169_=_C383( C169 C383 ) C169_=_C411( C169 C411 ) \nC169_=_C413( C169 C413 ) C170_=_C276( C170 C276 ) C170_=_C290( C170 C290 ) C170_=_C315( C170 C315 ) C170_=_C340( C170 C340 ) C170_=_C362( C170 C362 ) \nC170_=_C385( C170 C385 ) C170_=_C390( C170 C390 ) C170_=_C407( C170 C407 ) C171_=_C172( C171 C172 ) C171_=_C176( C171 C176 ) C171_=_C180( C171 C180 ) \nC171_=_C182( C171 C182 ) C171_=_C183( C171 C183 ) C171_=_C184( C171 C184 ) C171_=_C185( C171 C185 ) C171_=_C188( C171 C188 ) C171_=_C189( C171 C189 ) \nC171_=_C190( C171 C190 ) C171_=_C192( C171 C192 ) C171_=_C194( C171 C194 ) C171_=_C195( C171 C195 ) C171_=_C196( C171 C196 ) C171_=_C198( C171 C198 ) \nC171_=_C199( C171 C199 ) C171_=_C200( C171 C200 ) C172_=_C176( C172 C176 ) C172_=_C180( C172 C180 ) C172_=_C182( C172 C182 ) C172_=_C183( C172 C183 ) \nC172_=_C184( C172 C184 ) C172_=_C185( C172 C185 ) C172_=_C202( C172 C202 ) C172_=_C203( C172 C203 ) C172_=_C205( C172 C205 ) C172_=_C206( C172 C206 ) \nC172_=_C207( C172 C207 ) C172_=_C208( C172 C208 ) C172_=_C209( C172 C209 ) C172_=_C210( C172 C210 ) C172_=_C211( C172 C211 ) C176_=_C180( C176 C180 ) \nC176_=_C182( C176 C182 ) C176_=_C183( C176 C183 ) C176_=_C184( C176 C184 ) C176_=_C185( C176 C185 ) C176_=_C192( C176 C192 ) C176_=_C217( C176 C217 ) \nC176_=_C264( C176 C264 ) C176_=_C291( C176 C291 ) C176_=_C302( C176 C302 ) C176_=_C303( C176 C303 ) C176_=_C304( C176 C304 ) C176_=_C306( C176 C306 ) \nC176_=_C307( C176 C307 ) C176_=_C310( C176 C310 ) C176_=_C311( C176 C311 ) C176_=_C312( C176 C312 ) C176_=_C313( C176 C313 ) C176_=_C314( C176 C314 ) \nC176_=_C315( C176 C315 ) C180_=_C182( C180 C182 ) C180_=_C183( C180 C183 ) C180_=_C184( C180 C184 ) C180_=_C185( C180 C185 ) C180_=_C195( C180 C195 ) \nC180_=_C206( C180 C206 ) C180_=_C234( C180 C234 ) C180_=_C257( C180 C257 ) C180_=_C267( C180 C267 ) C180_=_C279( C180 C279 ) C180_=_C294( C180 C294 ) \nC180_=_C326( C180 C326 ) C180_=_C333( C180 C333 ) C180_=_C350( C180 C350 ) C180_=_C360( C180 C360 ) C180_=_C361( C180 C361 ) C180_=_C362( C180 C362 ) \nC182_=_C183( C182 C183 ) C182_=_C184( C182 C184 ) C182_=_C185( C182 C185 ) C182_=_C222( C182 C222 ) C182_=_C270( C182 C270 ) C182_=_C296( C182 C296 ) \nC182_=_C343( C182 C343 ) C182_=_C352( C182 C352 ) C182_=_C364( C182 C364 ) C182_=_C371( C182 C371 ) C182_=_C380( C182 C380 ) C182_=_C381( C182 C381 ) \nC182_=_C382( C182 C382 ) C182_=_C383( C182 C383 ) C182_=_C384( C182 C384 ) C182_=_C385( C182 C385 ) C183_=_C184( C183 C184 ) C183_=_C185( C183 C185 ) \nC183_=_C207( C183 C207 ) C183_=_C223( C183 C223 ) C183_=_C237( C183 C237 ) C183_=_C248( C183 C248 ) C183_=_C297( C183 C297 ) C183_=_C318( C183 C318 ) \nC183_=_C335( C183 C335 ) C183_=_C344( C183 C344 ) C183_=_C353( C183 C353 ) C183_=_C365( C183 C365 ) C183_=_C372( C183 C372 ) C183_=_C387( C183 C387 ) \nC183_=_C388( C183 C388 ) C183_=_C389( C183 C389 ) C183_=_C390( C183 C390 ) C184_=_C185( C184 C185 ) C184_=_C208( C184 C208 ) C184_=_C224( C184 C224 ) \nC184_=_C282( C184 C282 ) C184_=_C328( C184 C328 ) C184_=_C336( C184 C336 ) C184_=_C366( C184 C366 ) C184_=_C373( C184 C373 ) C184_=_C391( C184 C391 ) \nC184_=_C392( C184 C392 ) C184_=_C393( C184 C393 ) C184_=_C394( C184 C394 ) C184_=_C395( C184 C395 ) C185_=_C262( C185 C262 ) C185_=_C288( C185 C288 ) \nC185_=_C314( C185</w:t>
      </w:r>
    </w:p>
    <w:p>
      <w:pPr>
        <w:pStyle w:val="PreformattedText"/>
        <w:bidi w:val="0"/>
        <w:spacing w:before="0" w:after="0"/>
        <w:jc w:val="left"/>
        <w:rPr/>
      </w:pPr>
      <w:r>
        <w:rPr/>
        <w:t xml:space="preserve"> </w:t>
      </w:r>
      <w:r>
        <w:rPr/>
        <w:t>C314 ) C185_=_C322( C185 C322 ) C185_=_C357( C185 C357 ) C185_=_C370( C185 C370 ) C185_=_C378( C185 C378 ) C185_=_C383( C185 C383 ) \nC185_=_C411( C185 C411 ) C185_=_C413( C185 C413 ) C188_=_C189( C188 C189 ) C188_=_C190( C188 C190 ) C188_=_C192( C188 C192 ) C188_=_C194( C188 C194 ) \nC188_=_C195( C188 C195 ) C188_=_C196( C188 C196 ) C188_=_C198( C188 C198 ) C188_=_C199( C188 C199 ) C188_=_C200( C188 C200 ) C188_=_C243( C188 C243 ) \nC188_=_C248( C188 C248 ) C189_=_C190( C189 C190 ) C189_=_C192( C189 C192 ) C189_=_C194( C189 C194 ) C189_=_C195( C189 C195 ) C189_=_C196( C189 C196 ) \nC189_=_C198( C189 C198 ) C189_=_C199( C189 C199 ) C189_=_C200( C189 C200 ) C189_=_C202( C189 C202 ) C189_=_C255( C189 C255 ) C189_=_C257( C189 C257 ) \nC189_=_C262( C189 C262 ) C190_=_C192( C190 C192 ) C190_=_C194( C190 C194 ) C190_=_C195( C190 C195 ) C190_=_C196( C190 C196 ) C190_=_C198( C190 C198 ) \nC190_=_C199( C190 C199 ) C190_=_C200( C190 C200 ) C190_=_C278( C190 C278 ) C190_=_C279( C190 C279 ) C190_=_C282( C190 C282 ) C190_=_C284( C190 C284 ) \nC190_=_C288( C190 C288 ) C190_=_C290( C190 C290 ) C192_=_C194( C192 C194 ) C192_=_C195( C192 C195 ) C192_=_C196( C192 C196 ) C192_=_C198( C192 C198 ) \nC192_=_C199( C192 C199 ) C192_=_C200( C192 C200 ) C192_=_C217( C192 C217 ) C192_=_C264( C192 C264 ) C192_=_C291( C192 C291 ) C192_=_C302( C192 C302 ) \nC192_=_C303( C192 C303 ) C192_=_C304( C192 C304 ) C192_=_C306( C192 C306 ) C192_=_C307( C192 C307 ) C192_=_C310( C192 C310 ) C192_=_C311( C192 C311 ) \nC192_=_C312( C192 C312 ) C192_=_C313( C192 C313 ) C192_=_C314( C192 C314 ) C192_=_C315( C192 C315 ) C194_=_C195( C194 C195 ) C194_=_C196( C194 C196 ) \nC194_=_C198( C194 C198 ) C194_=_C199( C194 C199 ) C194_=_C200( C194 C200 ) C194_=_C293( C194 C293 ) C194_=_C304( C194 C304 ) C194_=_C350( C194 C350 ) \nC194_=_C352( C194 C352 ) C194_=_C353( C194 C353 ) C194_=_C354( C194 C354 ) C194_=_C357( C194 C357 ) C195_=_C196( C195 C196 ) C195_=_C198( C195 C198 ) \nC195_=_C199( C195 C199 ) C195_=_C200( C195 C200 ) C195_=_C206( C195 C206 ) C195_=_C234( C195 C234 ) C195_=_C257( C195 C257 ) C195_=_C267( C195 C267 ) \nC195_=_C279( C195 C279 ) C195_=_C294( C195 C294 ) C195_=_C326( C195 C326 ) C195_=_C333( C195 C333 ) C195_=_C350( C195 C350 ) C195_=_C360( C195 C360 ) \nC195_=_C361( C195 C361 ) C195_=_C362( C195 C362 ) C196_=_C198( C196 C198 ) C196_=_C199( C196 C199 ) C196_=_C200( C196 C200 ) C196_=_C380( C196 C380 ) \nC198_=_C199( C198 C199 ) C198_=_C200( C198 C200 ) C198_=_C298( C198 C298 ) C198_=_C346( C198 C346 ) C198_=_C381( C198 C381 ) C198_=_C388( C198 C388 ) \nC198_=_C407( C198 C407 ) C199_=_C200( C199 C200 ) C199_=_C299( C199 C299 ) C199_=_C311( C199 C311 ) C199_=_C392( C199 C392 ) C199_=_C401( C199 C401 ) \nC200_=_C211( C200 C211 ) C200_=_C301( C200 C301 ) C200_=_C348( C200 C348 ) C200_=_C361( C200 C361 ) C200_=_C384( C200 C384 ) C200_=_C389( C200 C389 ) \nC200_=_C395( C200 C395 ) C200_=_C403( C200 C403 ) C200_=_C413( C200 C413 ) C202_=_C203( C202 C203 ) C202_=_C205( C202 C205 ) C202_=_C206( C202 C206 ) \nC202_=_C207( C202 C207 ) C202_=_C208( C202 C208 ) C202_=_C209( C202 C209 ) C202_=_C210( C202 C210 ) C202_=_C211( C202 C211 ) C202_=_C255( C202 C255 ) \nC202_=_C257( C202 C257 ) C202_=_C262( C202 C262 ) C203_=_C205( C203 C205 ) C203_=_C206( C203 C206 ) C203_=_C207( C203 C207 ) C203_=_C208( C203 C208 ) \nC203_=_C209( C203 C209 ) C203_=_C210( C203 C210 ) C203_=_C211( C203 C211 ) C203_=_C264( C203 C264 ) C203_=_C267( C203 C267 ) C203_=_C270( C203 C270 ) \nC203_=_C276( C203 C276 ) C205_=_C206( C205 C206 ) C205_=_C207( C205 C207 ) C205_=_C208( C205 C208 ) C205_=_C209( C205 C209 ) C205_=_C210( C205 C210 ) \nC205_=_C211( C205 C211 ) C205_=_C303( C205 C303 ) C205_=_C326( C205 C326 ) C205_=_C328( C205 C328 ) C206_=_C207( C206 C207 ) C206_=_C208( C206 C208 ) \nC206_=_C209( C206 C209 ) C206_=_C210( C206 C210 ) C206_=_C211( C206 C211 ) C206_=_C234( C206 C234 ) C206_=_C257( C206 C257 ) C206_=_C267( C206 C267 ) \nC206_=_C279( C206 C279 ) C206_=_C294( C206 C294 ) C206_=_C326( C206 C326 ) C206_=_C333( C206 C333 ) C206_=_C350( C206 C350 ) C206_=_C360( C206 C360 ) \nC206_=_C361( C206 C361 ) C206_=_C362( C206 C362 ) C207_=_C208( C207 C208 ) C207_=_C209( C207 C209 ) C207_=_C210( C207 C210 ) C207_=_C211( C207 C211 ) \nC207_=_C223( C207 C223 ) C207_=_C237( C207 C237 ) C207_=_C248( C207 C248 ) C207_=_C297( C207 C297 ) C207_=_C318( C207 C318 ) C207_=_C335( C207 C335 ) \nC207_=_C344( C207 C344 ) C207_=_C353( C207 C353 ) C207_=_C365( C207 C365 ) C207_=_C372( C207 C372 ) C207_=_C387( C207 C387 ) C207_=_C388( C207 C388 ) \nC207_=_C389( C207 C389 ) C207_=_C390( C207 C390 ) C208_=_C209( C208 C209 ) C208_=_C210( C208 C210 ) C208_=_C211( C208 C211 ) C208_=_C224( C208 C224 ) \nC208_=_C282( C208 C282 ) C208_=_C328( C208 C328 ) C208_=_C336( C208 C336 ) C208_=_C366( C208 C366 ) C208_=_C373( C208 C373 ) C208_=_C391( C208 C391 ) \nC208_=_C392( C208 C392 ) C208_=_C393( C208 C393 ) C208_=_C394( C208 C394 ) C208_=_C395( C208 C395 ) C209_=_C210( C209 C210 ) C209_=_C211( C209 C211 ) \nC209_=_C312( C209 C312 ) C209_=_C347( C209 C347 ) C209_=_C382( C209 C382 ) C209_=_C393( C209 C393 ) C209_=_C402( C209 C402 ) C209_=_C411( C209 C411 ) \nC210_=_C211( C210 C211 ) C210_=_C313( C210 C313 ) C210_=_C394( C210 C394 ) C211_=_C301( C211 C301 ) C211_=_C348( C211 C348 ) C211_=_C361( C211 C361 ) \nC211_=_C384( C211 C384 ) C211_=_C389( C211 C389 ) C211_=_C395( C211 C395 ) C211_=_C403( C211 C403 ) C211_=_C413( C211 C413 ) C217_=_C222( C217 C222 ) \nC217_=_C223( C217 C223 ) C217_=_C224( C217 C224 ) C217_=_C225( C217 C225 ) C217_=_C264( C217 C264 ) C217_=_C291( C217 C291 ) C217_=_C302( C217 C302 ) \nC217_=_C303( C217 C303 ) C217_=_C304( C217 C304 ) C217_=_C306( C217 C306 ) C217_=_C307( C217 C307 ) C217_=_C310( C217 C310 ) C217_=_C311( C217 C311 ) \nC217_=_C312( C217 C312 ) C217_=_C313( C217 C313 ) C217_=_C314( C217 C314 ) C217_=_C315( C217 C315 ) C222_=_C223( C222 C223 ) C222_=_C224( C222 C224 ) \nC222_=_C225( C222 C225 ) C222_=_C270( C222 C270 ) C222_=_C296( C222 C296 ) C222_=_C343( C222 C343 ) C222_=_C352( C222 C352 ) C222_=_C364( C222 C364 ) \nC222_=_C371( C222 C371 ) C222_=_C380( C222 C380 ) C222_=_C381( C222 C381 ) C222_=_C382( C222 C382 ) C222_=_C383( C222 C383 ) C222_=_C384( C222 C384 ) \nC222_=_C385( C222 C385 ) C223_=_C224( C223 C224 ) C223_=_C225( C223 C225 ) C223_=_C237( C223 C237 ) C223_=_C248( C223 C248 ) C223_=_C297( C223 C297 ) \nC223_=_C318( C223 C318 ) C223_=_C335( C223 C335 ) C223_=_C344( C223 C344 ) C223_=_C353( C223 C353 ) C223_=_C365( C223 C365 ) C223_=_C372( C223 C372 ) \nC223_=_C387( C223 C387 ) C223_=_C388( C223 C388 ) C223_=_C389( C223 C389 ) C223_=_C390( C223 C390 ) C224_=_C225( C224 C225 ) C224_=_C282( C224 C282 ) \nC224_=_C328( C224 C328 ) C224_=_C336( C224 C336 ) C224_=_C366( C224 C366 ) C224_=_C373( C224 C373 ) C224_=_C391( C224 C391 ) C224_=_C392( C224 C392 ) \nC224_=_C393( C224 C393 ) C224_=_C394( C224 C394 ) C224_=_C395( C224 C395 ) C225_=_C284( C225 C284 ) C225_=_C310( C225 C310 ) C225_=_C354( C225 C354 ) \nC225_=_C360( C225 C360 ) C225_=_C387( C225 C387 ) C225_=_C391( C225 C391 ) C225_=_C401( C225 C401 ) C225_=_C402( C225 C402 ) C225_=_C403( C225 C403 ) \nC234_=_C237( C234 C237 ) C234_=_C257( C234 C257 ) C234_=_C267( C234 C267 ) C234_=_C279( C234 C279 ) C234_=_C294( C234 C294 ) C234_=_C326( C234 C326 ) \nC234_=_C333( C234 C333 ) C234_=_C350( C234 C350 ) C234_=_C360( C234 C360 ) C234_=_C361( C234 C361 ) C234_=_C362( C234 C362 ) C237_=_C248( C237 C248 ) \nC237_=_C297( C237 C297 ) C237_=_C318( C237 C318 ) C237_=_C335( C237 C335 ) C237_=_C344( C237 C344 ) C237_=_C353( C237 C353 ) C237_=_C365( C237 C365 ) \nC237_=_C372( C237 C372 ) C237_=_C387( C237 C387 ) C237_=_C388( C237 C388 ) C237_=_C389( C237 C389 ) C237_=_C390( C237 C390 ) C243_=_C248( C243 C248 ) \nC243_=_C291( C243 C291 ) C243_=_C292( C243 C292 ) C243_=_C293( C243 C293 ) C243_=_C294( C243 C294 ) C243_=_C295( C243 C295 ) C243_=_C296( C243 C296 ) \nC243_=_C297( C243 C297 ) C243_=_C298( C243 C298 ) C243_=_C299( C243 C299 ) C243_=_C301( C243 C301 ) C248_=_C297( C248 C297 ) C248_=_C318( C248 C318 ) \nC248_=_C335( C248 C335 ) C248_=_C344( C248 C344 ) C248_=_C353( C248 C353 ) C248_=_C365( C248 C365 ) C248_=_C372( C248 C372 ) C248_=_C387( C248 C387 ) \nC248_=_C388( C248 C388 ) C248_=_C389( C248 C389 ) C248_=_C390( C248 C390 ) C255_=_C257( C255 C257 ) C255_=_C262( C255 C262 ) C255_=_C278( C255 C278 ) \nC255_=_C332( C255 C332 ) C255_=_C341( C255 C341 ) C255_=_C342( C255 C342 ) C255_=_C343( C255 C343 ) C255_=_C344( C255 C344 ) C255_=_C346( C255 C346 ) \nC255_=_C347( C255 C347 ) C255_=_C348( C255 C348 ) C257_=_C262( C257 C262 ) C257_=_C267( C257 C267 ) C257_=_C279( C257 C279 ) C257_=_C294( C257 C294 ) \nC257_=_C326( C257 C326 ) C257_=_C333( C257 C333 ) C257_=_C350( C257 C350 ) C257_=_C360( C257 C360 ) C257_=_C361( C257 C361 ) C257_=_C362( C257 C362 ) \nC262_=_C288( C262 C288 ) C262_=_C314( C262 C314 ) C262_=_C322( C262 C322 ) C262_=_C357( C262 C357 ) C262_=_C370( C262 C370 ) C262_=_C378( C262 C378 ) \nC262_=_C383( C262 C383 ) C262_=_C411( C262 C411 ) C262_=_C413( C262 C413 ) C264_=_C267( C264 C267 ) C264_=_C270( C264 C270 ) C264_=_C276( C264 C276 ) \nC264_=_C291( C264 C291 ) C264_=_C302( C264 C302 ) C264_=_C303( C264 C303 ) C264_=_C304( C264 C304 ) C264_=_C306( C264 C306 ) C264_=_C307( C264 C307 ) \nC264_=_C310( C264 C310 ) C264_=_C311( C264 C311 ) C264_=_C312( C264 C312 ) C264_=_C313( C264 C313 ) C264_=_C314( C264 C314 ) C264_=_C315( C264 C315 ) \nC267_=_C270( C267 C270 ) C267_=_C276( C267 C276 ) C267_=_C279( C267 C279 ) C267_=_C294( C267 C294 ) C267_=_C326( C267 C326 ) C267_=_C333( C267 C333 ) \nC267_=_C350( C267 C350 ) C267_=_C360( C267 C360 ) C267_=_C361( C267 C361 ) C267_=_C362( C267 C362 ) C270_=_C276( C270 C276 ) C270_=_C296( C270 C296 ) \nC270_=_C343( C270 C343 ) C270_=_C352( C270 C352 ) C270_=_C364( C270 C364 ) C270_=_C371( C270 C371 ) C270_=_C380( C270 C380 ) C270_=_C381( C270 C381 ) \nC270_=_C382( C270 C382 ) C270_=_C383(</w:t>
      </w:r>
    </w:p>
    <w:p>
      <w:pPr>
        <w:pStyle w:val="PreformattedText"/>
        <w:bidi w:val="0"/>
        <w:spacing w:before="0" w:after="0"/>
        <w:jc w:val="left"/>
        <w:rPr/>
      </w:pPr>
      <w:r>
        <w:rPr/>
        <w:t xml:space="preserve"> </w:t>
      </w:r>
      <w:r>
        <w:rPr/>
        <w:t>C270 C383 ) C270_=_C384( C270 C384 ) C270_=_C385( C270 C385 ) C276_=_C290( C276 C290 ) C276_=_C315( C276 C315 ) \nC276_=_C340( C276 C340 ) C276_=_C362( C276 C362 ) C276_=_C385( C276 C385 ) C276_=_C390( C276 C390 ) C276_=_C407( C276 C407 ) C278_=_C279( C278 C279 ) \nC278_=_C282( C278 C282 ) C278_=_C284( C278 C284 ) C278_=_C288( C278 C288 ) C278_=_C290( C278 C290 ) C278_=_C332( C278 C332 ) C278_=_C341( C278 C341 ) \nC278_=_C342( C278 C342 ) C278_=_C343( C278 C343 ) C278_=_C344( C278 C344 ) C278_=_C346( C278 C346 ) C278_=_C347( C278 C347 ) C278_=_C348( C278 C348 ) \nC279_=_C282( C279 C282 ) C279_=_C284( C279 C284 ) C279_=_C288( C279 C288 ) C279_=_C290( C279 C290 ) C279_=_C294( C279 C294 ) C279_=_C326( C279 C326 ) \nC279_=_C333( C279 C333 ) C279_=_C350( C279 C350 ) C279_=_C360( C279 C360 ) C279_=_C361( C279 C361 ) C279_=_C362( C279 C362 ) C282_=_C284( C282 C284 ) \nC282_=_C288( C282 C288 ) C282_=_C290( C282 C290 ) C282_=_C328( C282 C328 ) C282_=_C336( C282 C336 ) C282_=_C366( C282 C366 ) C282_=_C373( C282 C373 ) \nC282_=_C391( C282 C391 ) C282_=_C392( C282 C392 ) C282_=_C393( C282 C393 ) C282_=_C394( C282 C394 ) C282_=_C395( C282 C395 ) C284_=_C288( C284 C288 ) \nC284_=_C290( C284 C290 ) C284_=_C310( C284 C310 ) C284_=_C354( C284 C354 ) C284_=_C360( C284 C360 ) C284_=_C387( C284 C387 ) C284_=_C391( C284 C391 ) \nC284_=_C401( C284 C401 ) C284_=_C402( C284 C402 ) C284_=_C403( C284 C403 ) C288_=_C290( C288 C290 ) C288_=_C314( C288 C314 ) C288_=_C322( C288 C322 ) \nC288_=_C357( C288 C357 ) C288_=_C370( C288 C370 ) C288_=_C378( C288 C378 ) C288_=_C383( C288 C383 ) C288_=_C411( C288 C411 ) C288_=_C413( C288 C413 ) \nC290_=_C315( C290 C315 ) C290_=_C340( C290 C340 ) C290_=_C362( C290 C362 ) C290_=_C385( C290 C385 ) C290_=_C390( C290 C390 ) C290_=_C407( C290 C407 ) \nC291_=_C292( C291 C292 ) C291_=_C293( C291 C293 ) C291_=_C294( C291 C294 ) C291_=_C295( C291 C295 ) C291_=_C296( C291 C296 ) C291_=_C297( C291 C297 ) \nC291_=_C298( C291 C298 ) C291_=_C299( C291 C299 ) C291_=_C301( C291 C301 ) C291_=_C302( C291 C302 ) C291_=_C303( C291 C303 ) C291_=_C304( C291 C304 ) \nC291_=_C306( C291 C306 ) C291_=_C307( C291 C307 ) C291_=_C310( C291 C310 ) C291_=_C311( C291 C311 ) C291_=_C312( C291 C312 ) C291_=_C313( C291 C313 ) \nC291_=_C314( C291 C314 ) C291_=_C315( C291 C315 ) C292_=_C293( C292 C293 ) C292_=_C294( C292 C294 ) C292_=_C295( C292 C295 ) C292_=_C296( C292 C296 ) \nC292_=_C297( C292 C297 ) C292_=_C298( C292 C298 ) C292_=_C299( C292 C299 ) C292_=_C301( C292 C301 ) C292_=_C302( C292 C302 ) C292_=_C318( C292 C318 ) \nC292_=_C322( C292 C322 ) C293_=_C294( C293 C294 ) C293_=_C295( C293 C295 ) C293_=_C296( C293 C296 ) C293_=_C297( C293 C297 ) C293_=_C298( C293 C298 ) \nC293_=_C299( C293 C299 ) C293_=_C301( C293 C301 ) C293_=_C304( C293 C304 ) C293_=_C350( C293 C350 ) C293_=_C352( C293 C352 ) C293_=_C353( C293 C353 ) \nC293_=_C354( C293 C354 ) C293_=_C357( C293 C357 ) C294_=_C295( C294 C295 ) C294_=_C296( C294 C296 ) C294_=_C297( C294 C297 ) C294_=_C298( C294 C298 ) \nC294_=_C299( C294 C299 ) C294_=_C301( C294 C301 ) C294_=_C326( C294 C326 ) C294_=_C333( C294 C333 ) C294_=_C350( C294 C350 ) C294_=_C360( C294 C360 ) \nC294_=_C361( C294 C361 ) C294_=_C362( C294 C362 ) C295_=_C296( C295 C296 ) C295_=_C297( C295 C297 ) C295_=_C298( C295 C298 ) C295_=_C299( C295 C299 ) \nC295_=_C301( C295 C301 ) C295_=_C306( C295 C306 ) C295_=_C341( C295 C341 ) C295_=_C364( C295 C364 ) C295_=_C365( C295 C365 ) C295_=_C366( C295 C366 ) \nC295_=_C370( C295 C370 ) C296_=_C297( C296 C297 ) C296_=_C298( C296 C298 ) C296_=_C299( C296 C299 ) C296_=_C301( C296 C301 ) C296_=_C343( C296 C343 ) \nC296_=_C352( C296 C352 ) C296_=_C364( C296 C364 ) C296_=_C371( C296 C371 ) C296_=_C380( C296 C380 ) C296_=_C381( C296 C381 ) C296_=_C382( C296 C382 ) \nC296_=_C383( C296 C383 ) C296_=_C384( C296 C384 ) C296_=_C385( C296 C385 ) C297_=_C298( C297 C298 ) C297_=_C299( C297 C299 ) C297_=_C301( C297 C301 ) \nC297_=_C318( C297 C318 ) C297_=_C335( C297 C335 ) C297_=_C344( C297 C344 ) C297_=_C353( C297 C353 ) C297_=_C365( C297 C365 ) C297_=_C372( C297 C372 ) \nC297_=_C387( C297 C387 ) C297_=_C388( C297 C388 ) C297_=_C389( C297 C389 ) C297_=_C390( C297 C390 ) C298_=_C299( C298 C299 ) C298_=_C301( C298 C301 ) \nC298_=_C346( C298 C346 ) C298_=_C381( C298 C381 ) C298_=_C388( C298 C388 ) C298_=_C407( C298 C407 ) C299_=_C301( C299 C301 ) C299_=_C311( C299 C311 ) \nC299_=_C392( C299 C392 ) C299_=_C401( C299 C401 ) C301_=_C348( C301 C348 ) C301_=_C361( C301 C361 ) C301_=_C384( C301 C384 ) C301_=_C389( C301 C389 ) \nC301_=_C395( C301 C395 ) C301_=_C403( C301 C403 ) C301_=_C413( C301 C413 ) C302_=_C303( C302 C303 ) C302_=_C304( C302 C304 ) C302_=_C306( C302 C306 ) \nC302_=_C307( C302 C307 ) C302_=_C310( C302 C310 ) C302_=_C311( C302 C311 ) C302_=_C312( C302 C312 ) C302_=_C313( C302 C313 ) C302_=_C314( C302 C314 ) \nC302_=_C315( C302 C315 ) C302_=_C318( C302 C318 ) C302_=_C322( C302 C322 ) C303_=_C304( C303 C304 ) C303_=_C306( C303 C306 ) C303_=_C307( C303 C307 ) \nC303_=_C310( C303 C310 ) C303_=_C311( C303 C311 ) C303_=_C312( C303 C312 ) C303_=_C313( C303 C313 ) C303_=_C314( C303 C314 ) C303_=_C315( C303 C315 ) \nC303_=_C326( C303 C326 ) C303_=_C328( C303 C328 ) C304_=_C306( C304 C306 ) C304_=_C307( C304 C307 ) C304_=_C310( C304 C310 ) C304_=_C311( C304 C311 ) \nC304_=_C312( C304 C312 ) C304_=_C313( C304 C313 ) C304_=_C314( C304 C314 ) C304_=_C315( C304 C315 ) C304_=_C350( C304 C350 ) C304_=_C352( C304 C352 ) \nC304_=_C353( C304 C353 ) C304_=_C354( C304 C354 ) C304_=_C357( C304 C357 ) C306_=_C307( C306 C307 ) C306_=_C310( C306 C310 ) C306_=_C311( C306 C311 ) \nC306_=_C312( C306 C312 ) C306_=_C313( C306 C313 ) C306_=_C314( C306 C314 ) C306_=_C315( C306 C315 ) C306_=_C341( C306 C341 ) C306_=_C364( C306 C364 ) \nC306_=_C365( C306 C365 ) C306_=_C366( C306 C366 ) C306_=_C370( C306 C370 ) C307_=_C310( C307 C310 ) C307_=_C311( C307 C311 ) C307_=_C312( C307 C312 ) \nC307_=_C313( C307 C313 ) C307_=_C314( C307 C314 ) C307_=_C315( C307 C315 ) C307_=_C342( C307 C342 ) C307_=_C371( C307 C371 ) C307_=_C372( C307 C372 ) \nC307_=_C373( C307 C373 ) C307_=_C378( C307 C378 ) C310_=_C311( C310 C311 ) C310_=_C312( C310 C312 ) C310_=_C313( C310 C313 ) C310_=_C314( C310 C314 ) \nC310_=_C315( C310 C315 ) C310_=_C354( C310 C354 ) C310_=_C360( C310 C360 ) C310_=_C387( C310 C387 ) C310_=_C391( C310 C391 ) C310_=_C401( C310 C401 ) \nC310_=_C402( C310 C402 ) C310_=_C403( C310 C403 ) C311_=_C312( C311 C312 ) C311_=_C313( C311 C313 ) C311_=_C314( C311 C314 ) C311_=_C315( C311 C315 ) \nC311_=_C392( C311 C392 ) C311_=_C401( C311 C401 ) C312_=_C313( C312 C313 ) C312_=_C314( C312 C314 ) C312_=_C315( C312 C315 ) C312_=_C347( C312 C347 ) \nC312_=_C382( C312 C382 ) C312_=_C393( C312 C393 ) C312_=_C402( C312 C402 ) C312_=_C411( C312 C411 ) C313_=_C314( C313 C314 ) C313_=_C315( C313 C315 ) \nC313_=_C394( C313 C394 ) C314_=_C315( C314 C315 ) C314_=_C322( C314 C322 ) C314_=_C357( C314 C357 ) C314_=_C370( C314 C370 ) C314_=_C378( C314 C378 ) \nC314_=_C383( C314 C383 ) C314_=_C411( C314 C411 ) C314_=_C413( C314 C413 ) C315_=_C340( C315 C340 ) C315_=_C362( C315 C362 ) C315_=_C385( C315 C385 ) \nC315_=_C390( C315 C390 ) C315_=_C407( C315 C407 ) C318_=_C322( C318 C322 ) C318_=_C335( C318 C335 ) C318_=_C344( C318 C344 ) C318_=_C353( C318 C353 ) \nC318_=_C365( C318 C365 ) C318_=_C372( C318 C372 ) C318_=_C387( C318 C387 ) C318_=_C388( C318 C388 ) C318_=_C389( C318 C389 ) C318_=_C390( C318 C390 ) \nC322_=_C357( C322 C357 ) C322_=_C370( C322 C370 ) C322_=_C378( C322 C378 ) C322_=_C383( C322 C383 ) C322_=_C411( C322 C411 ) C322_=_C413( C322 C413 ) \nC326_=_C328( C326 C328 ) C326_=_C333( C326 C333 ) C326_=_C350( C326 C350 ) C326_=_C360( C326 C360 ) C326_=_C361( C326 C361 ) C326_=_C362( C326 C362 ) \nC328_=_C336( C328 C336 ) C328_=_C366( C328 C366 ) C328_=_C373( C328 C373 ) C328_=_C391( C328 C391 ) C328_=_C392( C328 C392 ) C328_=_C393( C328 C393 ) \nC328_=_C394( C328 C394 ) C328_=_C395( C328 C395 ) C332_=_C333( C332 C333 ) C332_=_C335( C332 C335 ) C332_=_C336( C332 C336 ) C332_=_C340( C332 C340 ) \nC332_=_C341( C332 C341 ) C332_=_C342( C332 C342 ) C332_=_C343( C332 C343 ) C332_=_C344( C332 C344 ) C332_=_C346( C332 C346 ) C332_=_C347( C332 C347 ) \nC332_=_C348( C332 C348 ) C333_=_C335( C333 C335 ) C333_=_C336( C333 C336 ) C333_=_C340( C333 C340 ) C333_=_C350( C333 C350 ) C333_=_C360( C333 C360 ) \nC333_=_C361( C333 C361 ) C333_=_C362( C333 C362 ) C335_=_C336( C335 C336 ) C335_=_C340( C335 C340 ) C335_=_C344( C335 C344 ) C335_=_C353( C335 C353 ) \nC335_=_C365( C335 C365 ) C335_=_C372( C335 C372 ) C335_=_C387( C335 C387 ) C335_=_C388( C335 C388 ) C335_=_C389( C335 C389 ) C335_=_C390( C335 C390 ) \nC336_=_C340( C336 C340 ) C336_=_C366( C336 C366 ) C336_=_C373( C336 C373 ) C336_=_C391( C336 C391 ) C336_=_C392( C336 C392 ) C336_=_C393( C336 C393 ) \nC336_=_C394( C336 C394 ) C336_=_C395( C336 C395 ) C340_=_C362( C340 C362 ) C340_=_C385( C340 C385 ) C340_=_C390( C340 C390 ) C340_=_C407( C340 C407 ) \nC341_=_C342( C341 C342 ) C341_=_C343( C341 C343 ) C341_=_C344( C341 C344 ) C341_=_C346( C341 C346 ) C341_=_C347( C341 C347 ) C341_=_C348( C341 C348 ) \nC341_=_C364( C341 C364 ) C341_=_C365( C341 C365 ) C341_=_C366( C341 C366 ) C341_=_C370( C341 C370 ) C342_=_C343( C342 C343 ) C342_=_C344( C342 C344 ) \nC342_=_C346( C342 C346 ) C342_=_C347( C342 C347 ) C342_=_C348( C342 C348 ) C342_=_C371( C342 C371 ) C342_=_C372( C342 C372 ) C342_=_C373( C342 C373 ) \nC342_=_C378( C342 C378 ) C343_=_C344( C343 C344 ) C343_=_C346( C343 C346 ) C343_=_C347( C343 C347 ) C343_=_C348( C343 C348 ) C343_=_C352( C343 C352 ) \nC343_=_C364( C343 C364 ) C343_=_C371( C343 C371 ) C343_=_C380( C343 C380 ) C343_=_C381( C343 C381 ) C343_=_C382( C343 C382 ) C343_=_C383( C343 C383 ) \nC343_=_C384( C343 C384 ) C343_=_C385( C343 C385 ) C344_=_C346( C344 C346 ) C344_=_C347( C344 C347 ) C344_=_C348( C344 C348 ) C344_=_C353( C344 C353 ) \nC344_=_C365( C344 C365 ) C344_=_C372( C344 C372 ) C344_=_C387(</w:t>
      </w:r>
    </w:p>
    <w:p>
      <w:pPr>
        <w:pStyle w:val="PreformattedText"/>
        <w:bidi w:val="0"/>
        <w:spacing w:before="0" w:after="0"/>
        <w:jc w:val="left"/>
        <w:rPr/>
      </w:pPr>
      <w:r>
        <w:rPr/>
        <w:t xml:space="preserve"> </w:t>
      </w:r>
      <w:r>
        <w:rPr/>
        <w:t>C344 C387 ) C344_=_C388( C344 C388 ) C344_=_C389( C344 C389 ) C344_=_C390( C344 C390 ) \nC346_=_C347( C346 C347 ) C346_=_C348( C346 C348 ) C346_=_C381( C346 C381 ) C346_=_C388( C346 C388 ) C346_=_C407( C346 C407 ) C347_=_C348( C347 C348 ) \nC347_=_C382( C347 C382 ) C347_=_C393( C347 C393 ) C347_=_C402( C347 C402 ) C347_=_C411( C347 C411 ) C348_=_C361( C348 C361 ) C348_=_C384( C348 C384 ) \nC348_=_C389( C348 C389 ) C348_=_C395( C348 C395 ) C348_=_C403( C348 C403 ) C348_=_C413( C348 C413 ) C350_=_C352( C350 C352 ) C350_=_C353( C350 C353 ) \nC350_=_C354( C350 C354 ) C350_=_C357( C350 C357 ) C350_=_C360( C350 C360 ) C350_=_C361( C350 C361 ) C350_=_C362( C350 C362 ) C352_=_C353( C352 C353 ) \nC352_=_C354( C352 C354 ) C352_=_C357( C352 C357 ) C352_=_C364( C352 C364 ) C352_=_C371( C352 C371 ) C352_=_C380( C352 C380 ) C352_=_C381( C352 C381 ) \nC352_=_C382( C352 C382 ) C352_=_C383( C352 C383 ) C352_=_C384( C352 C384 ) C352_=_C385( C352 C385 ) C353_=_C354( C353 C354 ) C353_=_C357( C353 C357 ) \nC353_=_C365( C353 C365 ) C353_=_C372( C353 C372 ) C353_=_C387( C353 C387 ) C353_=_C388( C353 C388 ) C353_=_C389( C353 C389 ) C353_=_C390( C353 C390 ) \nC354_=_C357( C354 C357 ) C354_=_C360( C354 C360 ) C354_=_C387( C354 C387 ) C354_=_C391( C354 C391 ) C354_=_C401( C354 C401 ) C354_=_C402( C354 C402 ) \nC354_=_C403( C354 C403 ) C357_=_C370( C357 C370 ) C357_=_C378( C357 C378 ) C357_=_C383( C357 C383 ) C357_=_C411( C357 C411 ) C357_=_C413( C357 C413 ) \nC360_=_C361( C360 C361 ) C360_=_C362( C360 C362 ) C360_=_C387( C360 C387 ) C360_=_C391( C360 C391 ) C360_=_C401( C360 C401 ) C360_=_C402( C360 C402 ) \nC360_=_C403( C360 C403 ) C361_=_C362( C361 C362 ) C361_=_C384( C361 C384 ) C361_=_C389( C361 C389 ) C361_=_C395( C361 C395 ) C361_=_C403( C361 C403 ) \nC361_=_C413( C361 C413 ) C362_=_C385( C362 C385 ) C362_=_C390( C362 C390 ) C362_=_C407( C362 C407 ) C364_=_C365( C364 C365 ) C364_=_C366( C364 C366 ) \nC364_=_C370( C364 C370 ) C364_=_C371( C364 C371 ) C364_=_C380( C364 C380 ) C364_=_C381( C364 C381 ) C364_=_C382( C364 C382 ) C364_=_C383( C364 C383 ) \nC364_=_C384( C364 C384 ) C364_=_C385( C364 C385 ) C365_=_C366( C365 C366 ) C365_=_C370( C365 C370 ) C365_=_C372( C365 C372 ) C365_=_C387( C365 C387 ) \nC365_=_C388( C365 C388 ) C365_=_C389( C365 C389 ) C365_=_C390( C365 C390 ) C366_=_C370( C366 C370 ) C366_=_C373( C366 C373 ) C366_=_C391( C366 C391 ) \nC366_=_C392( C366 C392 ) C366_=_C393( C366 C393 ) C366_=_C394( C366 C394 ) C366_=_C395( C366 C395 ) C370_=_C378( C370 C378 ) C370_=_C383( C370 C383 ) \nC370_=_C411( C370 C411 ) C370_=_C413( C370 C413 ) C371_=_C372( C371 C372 ) C371_=_C373( C371 C373 ) C371_=_C378( C371 C378 ) C371_=_C380( C371 C380 ) \nC371_=_C381( C371 C381 ) C371_=_C382( C371 C382 ) C371_=_C383( C371 C383 ) C371_=_C384( C371 C384 ) C371_=_C385( C371 C385 ) C372_=_C373( C372 C373 ) \nC372_=_C378( C372 C378 ) C372_=_C387( C372 C387 ) C372_=_C388( C372 C388 ) C372_=_C389( C372 C389 ) C372_=_C390( C372 C390 ) C373_=_C378( C373 C378 ) \nC373_=_C391( C373 C391 ) C373_=_C392( C373 C392 ) C373_=_C393( C373 C393 ) C373_=_C394( C373 C394 ) C373_=_C395( C373 C395 ) C378_=_C383( C378 C383 ) \nC378_=_C411( C378 C411 ) C378_=_C413( C378 C413 ) C380_=_C381( C380 C381 ) C380_=_C382( C380 C382 ) C380_=_C383( C380 C383 ) C380_=_C384( C380 C384 ) \nC380_=_C385( C380 C385 ) C381_=_C382( C381 C382 ) C381_=_C383( C381 C383 ) C381_=_C384( C381 C384 ) C381_=_C385( C381 C385 ) C381_=_C388( C381 C388 ) \nC381_=_C407( C381 C407 ) C382_=_C383( C382 C383 ) C382_=_C384( C382 C384 ) C382_=_C385( C382 C385 ) C382_=_C393( C382 C393 ) C382_=_C402( C382 C402 ) \nC382_=_C411( C382 C411 ) C383_=_C384( C383 C384 ) C383_=_C385( C383 C385 ) C383_=_C411( C383 C411 ) C383_=_C413( C383 C413 ) C384_=_C385( C384 C385 ) \nC384_=_C389( C384 C389 ) C384_=_C395( C384 C395 ) C384_=_C403( C384 C403 ) C384_=_C413( C384 C413 ) C385_=_C390( C385 C390 ) C385_=_C407( C385 C407 ) \nC387_=_C388( C387 C388 ) C387_=_C389( C387 C389 ) C387_=_C390( C387 C390 ) C387_=_C391( C387 C391 ) C387_=_C401( C387 C401 ) C387_=_C402( C387 C402 ) \nC387_=_C403( C387 C403 ) C388_=_C389( C388 C389 ) C388_=_C390( C388 C390 ) C388_=_C407( C388 C407 ) C389_=_C390( C389 C390 ) C389_=_C395( C389 C395 ) \nC389_=_C403( C389 C403 ) C389_=_C413( C389 C413 ) C390_=_C407( C390 C407 ) C391_=_C392( C391 C392 ) C391_=_C393( C391 C393 ) C391_=_C394( C391 C394 ) \nC391_=_C395( C391 C395 ) C391_=_C401( C391 C401 ) C391_=_C402( C391 C402 ) C391_=_C403( C391 C403 ) C392_=_C393( C392 C393 ) C392_=_C394( C392 C394 ) \nC392_=_C395( C392 C395 ) C392_=_C401( C392 C401 ) C393_=_C394( C393 C394 ) C393_=_C395( C393 C395 ) C393_=_C402( C393 C402 ) C393_=_C411( C393 C411 ) \nC394_=_C395( C394 C395 ) C395_=_C403( C395 C403 ) C395_=_C413( C395 C413 ) C401_=_C402( C401 C402 ) C401_=_C403( C401 C403 ) C402_=_C403( C402 C403 ) \nC402_=_C411( C402 C411 ) C403_=_C413( C403 C413 ) C411_=_C413( C411 C413 ) "];11-&gt;14[label="182: C2 C3 C5 C8 C9 \nC10 C13 C14 C20 C21 C22 \nC23 C24 C25 C26 C27 C30 \nC33 C35 C36 C39 C42 C43 \nC45 C46 C47 C49 C50 C51 \nC53 C57 C59 C60 C61 C64 \nC69 C70 C74 C75 C79 C81 \nC85 C90 C91 C93 C98 C105 \nC107 C110 C114 C115 C116 C117 \nC118 C119 C120 C121 C123 C125 \nC127 C128 C130 C132 C133 C134 \nC135 C136 C145 C146 C147 C150 \nC152 C153 C156 C159 C163 C164 \nC166 C169 C170 C171 C172 C176 \nC180 C182 C183 C184 C185 C188 \nC189 C190 C194 C196 C198 C199 \nC200 C202 C203 C205 C209 C210 \nC211 C217 C222 C223 C224 C225 \nC234 C237 C243 C248 C255 C257 \nC262 C264 C267 C270 C276 C278 \nC279 C282 C284 C288 C290 C292 \nC293 C295 C298 C299 C301 C302 \nC303 C304 C306 C307 C311 C312 \nC313 C318 C322 C326 C328 C332 \nC333 C335 C336 C340 C341 C342 \nC346 C347 C348 C350 C352 C353 \nC354 C357 C361 C364 C365 C366 \nC370 C371 C372 C373 C378 C380 \nC381 C382 C384 C388 C389 C392 \nC393 C394 C395 C401 C402 C403 \nC407 C411 C413 \n1644: C2_=_C3 ,C2_=_C5 ,C2_=_C8 ,C2_=_C9 ,C2_=_C10 ,\nC2_=_C13 ,C2_=_C14 ,C2_=_C20 ,C2_=_C21 ,C2_=_C22 ,C2_=_C23 ,\nC2_=_C24 ,C2_=_C42 ,C2_=_C64 ,C2_=_C69 ,C2_=_C70 ,C2_=_C74 ,\nC2_=_C75 ,C2_=_C79 ,C2_=_C81 ,C3_=_C5 ,C3_=_C8 ,C3_=_C9 ,\nC3_=_C10 ,C3_=_C13 ,C3_=_C14 ,C3_=_C20 ,C3_=_C21 ,C3_=_C22 ,\nC3_=_C23 ,C3_=_C25 ,C3_=_C43 ,C3_=_C85 ,C3_=_C90 ,C3_=_C91 ,\nC3_=_C93 ,C5_=_C8 ,C5_=_C9 ,C5_=_C10 ,C5_=_C13 ,C5_=_C14 ,\nC5_=_C20 ,C5_=_C21 ,C5_=_C22 ,C5_=_C23 ,C5_=_C116 ,C5_=_C135 ,\nC5_=_C136 ,C5_=_C145 ,C5_=_C146 ,C5_=_C147 ,C5_=_C150 ,C8_=_C9 ,\nC8_=_C10 ,C8_=_C13 ,C8_=_C14 ,C8_=_C20 ,C8_=_C21 ,C8_=_C22 ,\nC8_=_C23 ,C8_=_C120 ,C8_=_C188 ,C8_=_C243 ,C8_=_C248 ,C9_=_C10 ,\nC9_=_C13 ,C9_=_C14 ,C9_=_C20 ,C9_=_C21 ,C9_=_C22 ,C9_=_C23 ,\nC9_=_C189 ,C9_=_C202 ,C9_=_C255 ,C9_=_C257 ,C9_=_C262 ,C10_=_C13 ,\nC10_=_C14 ,C10_=_C20 ,C10_=_C21 ,C10_=_C22 ,C10_=_C23 ,C10_=_C47 ,\nC10_=_C121 ,C10_=_C190 ,C10_=_C278 ,C10_=_C279 ,C10_=_C282 ,C10_=_C284 ,\nC10_=_C288 ,C10_=_C290 ,C13_=_C14 ,C13_=_C20 ,C13_=_C21 ,C13_=_C22 ,\nC13_=_C23 ,C13_=_C49 ,C13_=_C292 ,C13_=_C302 ,C13_=_C318 ,C13_=_C322 ,\nC14_=_C20 ,C14_=_C21 ,C14_=_C22 ,C14_=_C23 ,C14_=_C123 ,C14_=_C205 ,\nC14_=_C303 ,C14_=_C326 ,C14_=_C328 ,C20_=_C21 ,C20_=_C22 ,C20_=_C23 ,\nC20_=_C39 ,C20_=_C57 ,C20_=_C130 ,C20_=_C196 ,C20_=_C380 ,C21_=_C22 ,\nC21_=_C23 ,C21_=_C60 ,C21_=_C132 ,C21_=_C199 ,C21_=_C299 ,C21_=_C311 ,\nC21_=_C392 ,C21_=_C401 ,C22_=_C23 ,C22_=_C209 ,C22_=_C312 ,C22_=_C347 ,\nC22_=_C382 ,C22_=_C393 ,C22_=_C402 ,C22_=_C411 ,C23_=_C134 ,C23_=_C200 ,\nC23_=_C211 ,C23_=_C301 ,C23_=_C348 ,C23_=_C361 ,C23_=_C384 ,C23_=_C389 ,\nC23_=_C395 ,C23_=_C403 ,C23_=_C413 ,C24_=_C25 ,C24_=_C26 ,C24_=_C27 ,\nC24_=_C30 ,C24_=_C33 ,C24_=_C35 ,C24_=_C36 ,C24_=_C39 ,C24_=_C42 ,\nC24_=_C64 ,C24_=_C69 ,C24_=_C70 ,C24_=_C74 ,C24_=_C75 ,C24_=_C79 ,\nC24_=_C81 ,C25_=_C26 ,C25_=_C27 ,C25_=_C30 ,C25_=_C33 ,C25_=_C35 ,\nC25_=_C36 ,C25_=_C39 ,C25_=_C43 ,C25_=_C85 ,C25_=_C90 ,C25_=_C91 ,\nC25_=_C93 ,C26_=_C27 ,C26_=_C30 ,C26_=_C33 ,C26_=_C35 ,C26_=_C36 ,\nC26_=_C39 ,C26_=_C98 ,C26_=_C105 ,C26_=_C107 ,C26_=_C110 ,C26_=_C114 ,\nC26_=_C115 ,C27_=_C30 ,C27_=_C33 ,C27_=_C35 ,C27_=_C36 ,C27_=_C39 ,\nC27_=_C118 ,C27_=_C171 ,C27_=_C172 ,C27_=_C176 ,C27_=_C180 ,C27_=_C182 ,\nC27_=_C183 ,C27_=_C184 ,C27_=_C185 ,C30_=_C33 ,C30_=_C35 ,C30_=_C36 ,\nC30_=_C39 ,C30_=_C46 ,C30_=_C203 ,C30_=_C264 ,C30_=_C267 ,C30_=_C270 ,\nC30_=_C276 ,C33_=_C35 ,C33_=_C36 ,C33_=_C39 ,C33_=_C51 ,C33_=_C125 ,\nC33_=_C194 ,C33_=_C293 ,C33_=_C304 ,C33_=_C350 ,C33_=_C352 ,C33_=_C353 ,\nC33_=_C354 ,C33_=_C357 ,C35_=_C36 ,C35_=_C39 ,C35_=_C53 ,C35_=_C127 ,\nC35_=_C295 ,C35_=_C306 ,C35_=_C341 ,C35_=_C364 ,C35_=_C365 ,C35_=_C366 ,\nC35_=_C370 ,C36_=_C39 ,C36_=_C128 ,C36_=_C307 ,C36_=_C342 ,C36_=_C371 ,\nC36_=_C372 ,C36_=_C373 ,C36_=_C378 ,C39_=_C57 ,C39_=_C130 ,C39_=_C196 ,\nC39_=_C380 ,C42_=_C43 ,C42_=_C45 ,C42_=_C46 ,C42_=_C47 ,C42_=_C49 ,\nC42_=_C50 ,C42_=_C51 ,C42_=_C53 ,C42_=_C57 ,C42_=_C59 ,C42_=_C60 ,\nC42_=_C61 ,C42_=_C64 ,C42_=_C69 ,C42_=_C70 ,C42_=_C74 ,C42_=_C75 ,\nC42_=_C79 ,C42_=_C81 ,C43_=_C45 ,C43_=_C46 ,C43_=_C47 ,C43_=_C49 ,\nC43_=_C50 ,C43_=_C51 ,C43_=_C53 ,C43_=_C57 ,C43_=_C59 ,C43_=_C60 ,\nC43_=_C61 ,C43_=_C85 ,C43_=_C90 ,C43_=_C91 ,C43_=_C93 ,C45_=_C46 ,\nC45_=_C47 ,C45_=_C49 ,C45_=_C50 ,C45_=_C51 ,C45_=_C53 ,C45_=_C57 ,\nC45_=_C59 ,C45_=_C60 ,C45_=_C61 ,C45_=_C117 ,C45_=_C152 ,C45_=_C153 ,\nC45_=_C156 ,C45_=_C159 ,C45_=_C163 ,C45_=_C164 ,C45_=_C166 ,C45_=_C169 ,\nC45_=_C170 ,C46_=_C47 ,C46_=_C49 ,C46_=_C50 ,C46_=_C51 ,C46_=_C53 ,\nC46_=_C57 ,C46_=_C59 ,C46_=_C60 ,C46_=_C61 ,C46_=_C203 ,C46_=_C264 ,\nC46_=_C267 ,C46_=_C270 ,C46_=_C276 ,C47_=_C49 ,C47_=_C50 ,C47_=_C51 ,\nC47_=_C53 ,C47_=_C57 ,C47_=_C59 ,C47_=_C60 ,C47_=_C61 ,C47_=_C121 ,\nC47_=_C190 ,C47_=_C278 ,C47_=_C279 ,C47_=_C282 ,C47_=_C284 ,C47_=_C288 ,\nC47_=_C290 ,C49_=_C50 ,C49_=_C51 ,C49_=_C53 ,C49_=_C57 ,C49_=_C59 ,\nC49_=_C60 ,C49_=_C61 ,C49_=_C292 ,C49_=_C302 ,C49_=_C318 ,C49_=_C322 ,\nC50_=_C51 ,C50_=_C53 ,C50_=_C57 ,C50_=_C59 ,C50_=_C60 ,C50_=_C61 ,\nC50_=_C332 ,C50_=_C333 ,C50_=_C335 ,C50_=_C336 ,C50_=_C340 ,C51_=_C53 ,\nC51_=_C57 ,C51_=_C59 ,C51_=_C60</w:t>
      </w:r>
    </w:p>
    <w:p>
      <w:pPr>
        <w:pStyle w:val="PreformattedText"/>
        <w:bidi w:val="0"/>
        <w:spacing w:before="0" w:after="0"/>
        <w:jc w:val="left"/>
        <w:rPr/>
      </w:pPr>
      <w:r>
        <w:rPr/>
        <w:t xml:space="preserve"> </w:t>
      </w:r>
      <w:r>
        <w:rPr/>
        <w:t>,C51_=_C61 ,C51_=_C125 ,C51_=_C194 ,\nC51_=_C293 ,C51_=_C304 ,C51_=_C350 ,C51_=_C352 ,C51_=_C353 ,C51_=_C354 ,\nC51_=_C357 ,C53_=_C57 ,C53_=_C59 ,C53_=_C60 ,C53_=_C61 ,C53_=_C127 ,\nC53_=_C295 ,C53_=_C306 ,C53_=_C341 ,C53_=_C364 ,C53_=_C365 ,C53_=_C366 ,\nC53_=_C370 ,C57_=_C59 ,C57_=_C60 ,C57_=_C61 ,C57_=_C130 ,C57_=_C196 ,\nC57_=_C380 ,C59_=_C60 ,C59_=_C61 ,C59_=_C198 ,C59_=_C298 ,C59_=_C346 ,\nC59_=_C381 ,C59_=_C388 ,C59_=_C407 ,C60_=_C61 ,C60_=_C132 ,C60_=_C199 ,\nC60_=_C299 ,C60_=_C311 ,C60_=_C392 ,C60_=_C401 ,C61_=_C133 ,C61_=_C210 ,\nC61_=_C313 ,C61_=_C394 ,C64_=_C69 ,C64_=_C70 ,C64_=_C74 ,C64_=_C75 ,\nC64_=_C79 ,C64_=_C81 ,C64_=_C98 ,C64_=_C136 ,C64_=_C153 ,C64_=_C172 ,\nC64_=_C202 ,C64_=_C203 ,C64_=_C205 ,C64_=_C209 ,C64_=_C210 ,C64_=_C211 ,\nC69_=_C70 ,C69_=_C74 ,C69_=_C75 ,C69_=_C79 ,C69_=_C81 ,C69_=_C85 ,\nC69_=_C105 ,C69_=_C243 ,C69_=_C292 ,C69_=_C293 ,C69_=_C295 ,C69_=_C298 ,\nC69_=_C299 ,C69_=_C301 ,C70_=_C74 ,C70_=_C75 ,C70_=_C79 ,C70_=_C81 ,\nC70_=_C156 ,C70_=_C176 ,C70_=_C217 ,C70_=_C264 ,C70_=_C302 ,C70_=_C303 ,\nC70_=_C304 ,C70_=_C306 ,C70_=_C307 ,C70_=_C311 ,C70_=_C312 ,C70_=_C313 ,\nC74_=_C75 ,C74_=_C79 ,C74_=_C81 ,C74_=_C145 ,C74_=_C163 ,C74_=_C182 ,\nC74_=_C222 ,C74_=_C270 ,C74_=_C352 ,C74_=_C364 ,C74_=_C371 ,C74_=_C380 ,\nC74_=_C381 ,C74_=_C382 ,C74_=_C384 ,C75_=_C79 ,C75_=_C81 ,C75_=_C91 ,\nC75_=_C110 ,C75_=_C146 ,C75_=_C164 ,C75_=_C184 ,C75_=_C224 ,C75_=_C282 ,\nC75_=_C328 ,C75_=_C336 ,C75_=_C366 ,C75_=_C373 ,C75_=_C392 ,C75_=_C393 ,\nC75_=_C394 ,C75_=_C395 ,C79_=_C81 ,C79_=_C114 ,C79_=_C150 ,C79_=_C169 ,\nC79_=_C185 ,C79_=_C262 ,C79_=_C288 ,C79_=_C322 ,C79_=_C357 ,C79_=_C370 ,\nC79_=_C378 ,C79_=_C411 ,C79_=_C413 ,C81_=_C115 ,C81_=_C170 ,C81_=_C276 ,\nC81_=_C290 ,C81_=_C340 ,C81_=_C407 ,C85_=_C90 ,C85_=_C91 ,C85_=_C93 ,\nC85_=_C105 ,C85_=_C243 ,C85_=_C292 ,C85_=_C293 ,C85_=_C295 ,C85_=_C298 ,\nC85_=_C299 ,C85_=_C301 ,C90_=_C91 ,C90_=_C93 ,C90_=_C183 ,C90_=_C223 ,\nC90_=_C237 ,C90_=_C248 ,C90_=_C318 ,C90_=_C335 ,C90_=_C353 ,C90_=_C365 ,\nC90_=_C372 ,C90_=_C388 ,C90_=_C389 ,C91_=_C93 ,C91_=_C110 ,C91_=_C146 ,\nC91_=_C164 ,C91_=_C184 ,C91_=_C224 ,C91_=_C282 ,C91_=_C328 ,C91_=_C336 ,\nC91_=_C366 ,C91_=_C373 ,C91_=_C392 ,C91_=_C393 ,C91_=_C394 ,C91_=_C395 ,\nC93_=_C147 ,C93_=_C166 ,C93_=_C225 ,C93_=_C284 ,C93_=_C354 ,C93_=_C401 ,\nC93_=_C402 ,C93_=_C403 ,C98_=_C105 ,C98_=_C107 ,C98_=_C110 ,C98_=_C114 ,\nC98_=_C115 ,C98_=_C136 ,C98_=_C153 ,C98_=_C172 ,C98_=_C202 ,C98_=_C203 ,\nC98_=_C205 ,C98_=_C209 ,C98_=_C210 ,C98_=_C211 ,C105_=_C107 ,C105_=_C110 ,\nC105_=_C114 ,C105_=_C115 ,C105_=_C243 ,C105_=_C292 ,C105_=_C293 ,C105_=_C295 ,\nC105_=_C298 ,C105_=_C299 ,C105_=_C301 ,C107_=_C110 ,C107_=_C114 ,C107_=_C115 ,\nC107_=_C180 ,C107_=_C234 ,C107_=_C257 ,C107_=_C267 ,C107_=_C279 ,C107_=_C326 ,\nC107_=_C333 ,C107_=_C350 ,C107_=_C361 ,C110_=_C114 ,C110_=_C115 ,C110_=_C146 ,\nC110_=_C164 ,C110_=_C184 ,C110_=_C224 ,C110_=_C282 ,C110_=_C328 ,C110_=_C336 ,\nC110_=_C366 ,C110_=_C373 ,C110_=_C392 ,C110_=_C393 ,C110_=_C394 ,C110_=_C395 ,\nC114_=_C115 ,C114_=_C150 ,C114_=_C169 ,C114_=_C185 ,C114_=_C262 ,C114_=_C288 ,\nC114_=_C322 ,C114_=_C357 ,C114_=_C370 ,C114_=_C378 ,C114_=_C411 ,C114_=_C413 ,\nC115_=_C170 ,C115_=_C276 ,C115_=_C290 ,C115_=_C340 ,C115_=_C407 ,C116_=_C117 ,\nC116_=_C118 ,C116_=_C119 ,C116_=_C120 ,C116_=_C121 ,C116_=_C123 ,C116_=_C125 ,\nC116_=_C127 ,C116_=_C128 ,C116_=_C130 ,C116_=_C132 ,C116_=_C133 ,C116_=_C134 ,\nC116_=_C135 ,C116_=_C136 ,C116_=_C145 ,C116_=_C146 ,C116_=_C147 ,C116_=_C150 ,\nC117_=_C118 ,C117_=_C119 ,C117_=_C120 ,C117_=_C121 ,C117_=_C123 ,C117_=_C125 ,\nC117_=_C127 ,C117_=_C128 ,C117_=_C130 ,C117_=_C132 ,C117_=_C133 ,C117_=_C134 ,\nC117_=_C152 ,C117_=_C153 ,C117_=_C156 ,C117_=_C159 ,C117_=_C163 ,C117_=_C164 ,\nC117_=_C166 ,C117_=_C169 ,C117_=_C170 ,C118_=_C119 ,C118_=_C120 ,C118_=_C121 ,\nC118_=_C123 ,C118_=_C125 ,C118_=_C127 ,C118_=_C128 ,C118_=_C130 ,C118_=_C132 ,\nC118_=_C133 ,C118_=_C134 ,C118_=_C171 ,C118_=_C172 ,C118_=_C176 ,C118_=_C180 ,\nC118_=_C182 ,C118_=_C183 ,C118_=_C184 ,C118_=_C185 ,C119_=_C120 ,C119_=_C121 ,\nC119_=_C123 ,C119_=_C125 ,C119_=_C127 ,C119_=_C128 ,C119_=_C130 ,C119_=_C132 ,\nC119_=_C133 ,C119_=_C134 ,C119_=_C234 ,C119_=_C237 ,C120_=_C121 ,C120_=_C123 ,\nC120_=_C125 ,C120_=_C127 ,C120_=_C128 ,C120_=_C130 ,C120_=_C132 ,C120_=_C133 ,\nC120_=_C134 ,C120_=_C188 ,C120_=_C243 ,C120_=_C248 ,C121_=_C123 ,C121_=_C125 ,\nC121_=_C127 ,C121_=_C128 ,C121_=_C130 ,C121_=_C132 ,C121_=_C133 ,C121_=_C134 ,\nC121_=_C190 ,C121_=_C278 ,C121_=_C279 ,C121_=_C282 ,C121_=_C284 ,C121_=_C288 ,\nC121_=_C290 ,C123_=_C125 ,C123_=_C127 ,C123_=_C128 ,C123_=_C130 ,C123_=_C132 ,\nC123_=_C133 ,C123_=_C134 ,C123_=_C205 ,C123_=_C303 ,C123_=_C326 ,C123_=_C328 ,\nC125_=_C127 ,C125_=_C128 ,C125_=_C130 ,C125_=_C132 ,C125_=_C133 ,C125_=_C134 ,\nC125_=_C194 ,C125_=_C293 ,C125_=_C304 ,C125_=_C350 ,C125_=_C352 ,C125_=_C353 ,\nC125_=_C354 ,C125_=_C357 ,C127_=_C128 ,C127_=_C130 ,C127_=_C132 ,C127_=_C133 ,\nC127_=_C134 ,C127_=_C295 ,C127_=_C306 ,C127_=_C341 ,C127_=_C364 ,C127_=_C365 ,\nC127_=_C366 ,C127_=_C370 ,C128_=_C130 ,C128_=_C132 ,C128_=_C133 ,C128_=_C134 ,\nC128_=_C307 ,C128_=_C342 ,C128_=_C371 ,C128_=_C372 ,C128_=_C373 ,C128_=_C378 ,\nC130_=_C132 ,C130_=_C133 ,C130_=_C134 ,C130_=_C196 ,C130_=_C380 ,C132_=_C133 ,\nC132_=_C134 ,C132_=_C199 ,C132_=_C299 ,C132_=_C311 ,C132_=_C392 ,C132_=_C401 ,\nC133_=_C134 ,C133_=_C210 ,C133_=_C313 ,C133_=_C394 ,C134_=_C200 ,C134_=_C211 ,\nC134_=_C301 ,C134_=_C348 ,C134_=_C361 ,C134_=_C384 ,C134_=_C389 ,C134_=_C395 ,\nC134_=_C403 ,C134_=_C413 ,C135_=_C136 ,C135_=_C145 ,C135_=_C146 ,C135_=_C147 ,\nC135_=_C150 ,C135_=_C152 ,C135_=_C171 ,C135_=_C188 ,C135_=_C189 ,C135_=_C190 ,\nC135_=_C194 ,C135_=_C196 ,C135_=_C198 ,C135_=_C199 ,C135_=_C200 ,C136_=_C145 ,\nC136_=_C146 ,C136_=_C147 ,C136_=_C150 ,C136_=_C153 ,C136_=_C172 ,C136_=_C202 ,\nC136_=_C203 ,C136_=_C205 ,C136_=_C209 ,C136_=_C210 ,C136_=_C211 ,C145_=_C146 ,\nC145_=_C147 ,C145_=_C150 ,C145_=_C163 ,C145_=_C182 ,C145_=_C222 ,C145_=_C270 ,\nC145_=_C352 ,C145_=_C364 ,C145_=_C371 ,C145_=_C380 ,C145_=_C381 ,C145_=_C382 ,\nC145_=_C384 ,C146_=_C147 ,C146_=_C150 ,C146_=_C164 ,C146_=_C184 ,C146_=_C224 ,\nC146_=_C282 ,C146_=_C328 ,C146_=_C336 ,C146_=_C366 ,C146_=_C373 ,C146_=_C392 ,\nC146_=_C393 ,C146_=_C394 ,C146_=_C395 ,C147_=_C150 ,C147_=_C166 ,C147_=_C225 ,\nC147_=_C284 ,C147_=_C354 ,C147_=_C401 ,C147_=_C402 ,C147_=_C403 ,C150_=_C169 ,\nC150_=_C185 ,C150_=_C262 ,C150_=_C288 ,C150_=_C322 ,C150_=_C357 ,C150_=_C370 ,\nC150_=_C378 ,C150_=_C411 ,C150_=_C413 ,C152_=_C153 ,C152_=_C156 ,C152_=_C159 ,\nC152_=_C163 ,C152_=_C164 ,C152_=_C166 ,C152_=_C169 ,C152_=_C170 ,C152_=_C171 ,\nC152_=_C188 ,C152_=_C189 ,C152_=_C190 ,C152_=_C194 ,C152_=_C196 ,C152_=_C198 ,\nC152_=_C199 ,C152_=_C200 ,C153_=_C156 ,C153_=_C159 ,C153_=_C163 ,C153_=_C164 ,\nC153_=_C166 ,C153_=_C169 ,C153_=_C170 ,C153_=_C172 ,C153_=_C202 ,C153_=_C203 ,\nC153_=_C205 ,C153_=_C209 ,C153_=_C210 ,C153_=_C211 ,C156_=_C159 ,C156_=_C163 ,\nC156_=_C164 ,C156_=_C166 ,C156_=_C169 ,C156_=_C170 ,C156_=_C176 ,C156_=_C217 ,\nC156_=_C264 ,C156_=_C302 ,C156_=_C303 ,C156_=_C304 ,C156_=_C306 ,C156_=_C307 ,\nC156_=_C311 ,C156_=_C312 ,C156_=_C313 ,C159_=_C163 ,C159_=_C164 ,C159_=_C166 ,\nC159_=_C169 ,C159_=_C170 ,C159_=_C255 ,C159_=_C278 ,C159_=_C332 ,C159_=_C341 ,\nC159_=_C342 ,C159_=_C346 ,C159_=_C347 ,C159_=_C348 ,C163_=_C164 ,C163_=_C166 ,\nC163_=_C169 ,C163_=_C170 ,C163_=_C182 ,C163_=_C222 ,C163_=_C270 ,C163_=_C352 ,\nC163_=_C364 ,C163_=_C371 ,C163_=_C380 ,C163_=_C381 ,C163_=_C382 ,C163_=_C384 ,\nC164_=_C166 ,C164_=_C169 ,C164_=_C170 ,C164_=_C184 ,C164_=_C224 ,C164_=_C282 ,\nC164_=_C328 ,C164_=_C336 ,C164_=_C366 ,C164_=_C373 ,C164_=_C392 ,C164_=_C393 ,\nC164_=_C394 ,C164_=_C395 ,C166_=_C169 ,C166_=_C170 ,C166_=_C225 ,C166_=_C284 ,\nC166_=_C354 ,C166_=_C401 ,C166_=_C402 ,C166_=_C403 ,C169_=_C170 ,C169_=_C185 ,\nC169_=_C262 ,C169_=_C288 ,C169_=_C322 ,C169_=_C357 ,C169_=_C370 ,C169_=_C378 ,\nC169_=_C411 ,C169_=_C413 ,C170_=_C276 ,C170_=_C290 ,C170_=_C340 ,C170_=_C407 ,\nC171_=_C172 ,C171_=_C176 ,C171_=_C180 ,C171_=_C182 ,C171_=_C183 ,C171_=_C184 ,\nC171_=_C185 ,C171_=_C188 ,C171_=_C189 ,C171_=_C190 ,C171_=_C194 ,C171_=_C196 ,\nC171_=_C198 ,C171_=_C199 ,C171_=_C200 ,C172_=_C176 ,C172_=_C180 ,C172_=_C182 ,\nC172_=_C183 ,C172_=_C184 ,C172_=_C185 ,C172_=_C202 ,C172_=_C203 ,C172_=_C205 ,\nC172_=_C209 ,C172_=_C210 ,C172_=_C211 ,C176_=_C180 ,C176_=_C182 ,C176_=_C183 ,\nC176_=_C184 ,C176_=_C185 ,C176_=_C217 ,C176_=_C264 ,C176_=_C302 ,C176_=_C303 ,\nC176_=_C304 ,C176_=_C306 ,C176_=_C307 ,C176_=_C311 ,C176_=_C312 ,C176_=_C313 ,\nC180_=_C182 ,C180_=_C183 ,C180_=_C184 ,C180_=_C185 ,C180_=_C234 ,C180_=_C257 ,\nC180_=_C267 ,C180_=_C279 ,C180_=_C326 ,C180_=_C333 ,C180_=_C350 ,C180_=_C361 ,\nC182_=_C183 ,C182_=_C184 ,C182_=_C185 ,C182_=_C222 ,C182_=_C270 ,C182_=_C352 ,\nC182_=_C364 ,C182_=_C371 ,C182_=_C380 ,C182_=_C381 ,C182_=_C382 ,C182_=_C384 ,\nC183_=_C184 ,C183_=_C185 ,C183_=_C223 ,C183_=_C237 ,C183_=_C248 ,C183_=_C318 ,\nC183_=_C335 ,C183_=_C353 ,C183_=_C365 ,C183_=_C372 ,C183_=_C388 ,C183_=_C389 ,\nC184_=_C185 ,C184_=_C224 ,C184_=_C282 ,C184_=_C328 ,C184_=_C336 ,C184_=_C366 ,\nC184_=_C373 ,C184_=_C392 ,C184_=_C393 ,C184_=_C394 ,C184_=_C395 ,C185_=_C262 ,\nC185_=_C288 ,C185_=_C322 ,C185_=_C357 ,C185_=_C370 ,C185_=_C378 ,C185_=_C411 ,\nC185_=_C413 ,C188_=_C189 ,C188_=_C190 ,C188_=_C194 ,C188_=_C196 ,C188_=_C198 ,\nC188_=_C199 ,C188_=_C200 ,C188_=_C243 ,C188_=_C248 ,C189_=_C190 ,C189_=_C194 ,\nC189_=_C196 ,C189_=_C198 ,C189_=_C199 ,C189_=_C200 ,C189_=_C202 ,C189_=_C255 ,\nC189_=_C257 ,C189_=_C262 ,C190_=_C194 ,C190_=_C196 ,C190_=_C198 ,C190_=_C199 ,\nC190_=_C200 ,C190_=_C278 ,C190_=_C279 ,C190_=_C282 ,C190_=_C284 ,C190_=_C288 ,\nC190_=_C290 ,C194_=_C196 ,C194_=_C198 ,C194_=_C199 ,C194_=_C200 ,C194_=_C293 ,\nC194_=_C304 ,C194_=_C350 ,C194_=_C352 ,C194_=_C353 ,C194_=_C354 ,C194_=_C357 ,\nC196_=_C198 ,C196_=_C199 ,C196_=_C200 ,C196_=_C380 ,C198_=_C199 ,C198_=_C200 ,\nC198_=_C298 ,C198_=_C346</w:t>
      </w:r>
    </w:p>
    <w:p>
      <w:pPr>
        <w:pStyle w:val="PreformattedText"/>
        <w:bidi w:val="0"/>
        <w:spacing w:before="0" w:after="0"/>
        <w:jc w:val="left"/>
        <w:rPr/>
      </w:pPr>
      <w:r>
        <w:rPr/>
        <w:t xml:space="preserve"> </w:t>
      </w:r>
      <w:r>
        <w:rPr/>
        <w:t>,C198_=_C381 ,C198_=_C388 ,C198_=_C407 ,C199_=_C200 ,\nC199_=_C299 ,C199_=_C311 ,C199_=_C392 ,C199_=_C401 ,C200_=_C211 ,C200_=_C301 ,\nC200_=_C348 ,C200_=_C361 ,C200_=_C384 ,C200_=_C389 ,C200_=_C395 ,C200_=_C403 ,\nC200_=_C413 ,C202_=_C203 ,C202_=_C205 ,C202_=_C209 ,C202_=_C210 ,C202_=_C211 ,\nC202_=_C255 ,C202_=_C257 ,C202_=_C262 ,C203_=_C205 ,C203_=_C209 ,C203_=_C210 ,\nC203_=_C211 ,C203_=_C264 ,C203_=_C267 ,C203_=_C270 ,C203_=_C276 ,C205_=_C209 ,\nC205_=_C210 ,C205_=_C211 ,C205_=_C303 ,C205_=_C326 ,C205_=_C328 ,C209_=_C210 ,\nC209_=_C211 ,C209_=_C312 ,C209_=_C347 ,C209_=_C382 ,C209_=_C393 ,C209_=_C402 ,\nC209_=_C411 ,C210_=_C211 ,C210_=_C313 ,C210_=_C394 ,C211_=_C301 ,C211_=_C348 ,\nC211_=_C361 ,C211_=_C384 ,C211_=_C389 ,C211_=_C395 ,C211_=_C403 ,C211_=_C413 ,\nC217_=_C222 ,C217_=_C223 ,C217_=_C224 ,C217_=_C225 ,C217_=_C264 ,C217_=_C302 ,\nC217_=_C303 ,C217_=_C304 ,C217_=_C306 ,C217_=_C307 ,C217_=_C311 ,C217_=_C312 ,\nC217_=_C313 ,C222_=_C223 ,C222_=_C224 ,C222_=_C225 ,C222_=_C270 ,C222_=_C352 ,\nC222_=_C364 ,C222_=_C371 ,C222_=_C380 ,C222_=_C381 ,C222_=_C382 ,C222_=_C384 ,\nC223_=_C224 ,C223_=_C225 ,C223_=_C237 ,C223_=_C248 ,C223_=_C318 ,C223_=_C335 ,\nC223_=_C353 ,C223_=_C365 ,C223_=_C372 ,C223_=_C388 ,C223_=_C389 ,C224_=_C225 ,\nC224_=_C282 ,C224_=_C328 ,C224_=_C336 ,C224_=_C366 ,C224_=_C373 ,C224_=_C392 ,\nC224_=_C393 ,C224_=_C394 ,C224_=_C395 ,C225_=_C284 ,C225_=_C354 ,C225_=_C401 ,\nC225_=_C402 ,C225_=_C403 ,C234_=_C237 ,C234_=_C257 ,C234_=_C267 ,C234_=_C279 ,\nC234_=_C326 ,C234_=_C333 ,C234_=_C350 ,C234_=_C361 ,C237_=_C248 ,C237_=_C318 ,\nC237_=_C335 ,C237_=_C353 ,C237_=_C365 ,C237_=_C372 ,C237_=_C388 ,C237_=_C389 ,\nC243_=_C248 ,C243_=_C292 ,C243_=_C293 ,C243_=_C295 ,C243_=_C298 ,C243_=_C299 ,\nC243_=_C301 ,C248_=_C318 ,C248_=_C335 ,C248_=_C353 ,C248_=_C365 ,C248_=_C372 ,\nC248_=_C388 ,C248_=_C389 ,C255_=_C257 ,C255_=_C262 ,C255_=_C278 ,C255_=_C332 ,\nC255_=_C341 ,C255_=_C342 ,C255_=_C346 ,C255_=_C347 ,C255_=_C348 ,C257_=_C262 ,\nC257_=_C267 ,C257_=_C279 ,C257_=_C326 ,C257_=_C333 ,C257_=_C350 ,C257_=_C361 ,\nC262_=_C288 ,C262_=_C322 ,C262_=_C357 ,C262_=_C370 ,C262_=_C378 ,C262_=_C411 ,\nC262_=_C413 ,C264_=_C267 ,C264_=_C270 ,C264_=_C276 ,C264_=_C302 ,C264_=_C303 ,\nC264_=_C304 ,C264_=_C306 ,C264_=_C307 ,C264_=_C311 ,C264_=_C312 ,C264_=_C313 ,\nC267_=_C270 ,C267_=_C276 ,C267_=_C279 ,C267_=_C326 ,C267_=_C333 ,C267_=_C350 ,\nC267_=_C361 ,C270_=_C276 ,C270_=_C352 ,C270_=_C364 ,C270_=_C371 ,C270_=_C380 ,\nC270_=_C381 ,C270_=_C382 ,C270_=_C384 ,C276_=_C290 ,C276_=_C340 ,C276_=_C407 ,\nC278_=_C279 ,C278_=_C282 ,C278_=_C284 ,C278_=_C288 ,C278_=_C290 ,C278_=_C332 ,\nC278_=_C341 ,C278_=_C342 ,C278_=_C346 ,C278_=_C347 ,C278_=_C348 ,C279_=_C282 ,\nC279_=_C284 ,C279_=_C288 ,C279_=_C290 ,C279_=_C326 ,C279_=_C333 ,C279_=_C350 ,\nC279_=_C361 ,C282_=_C284 ,C282_=_C288 ,C282_=_C290 ,C282_=_C328 ,C282_=_C336 ,\nC282_=_C366 ,C282_=_C373 ,C282_=_C392 ,C282_=_C393 ,C282_=_C394 ,C282_=_C395 ,\nC284_=_C288 ,C284_=_C290 ,C284_=_C354 ,C284_=_C401 ,C284_=_C402 ,C284_=_C403 ,\nC288_=_C290 ,C288_=_C322 ,C288_=_C357 ,C288_=_C370 ,C288_=_C378 ,C288_=_C411 ,\nC288_=_C413 ,C290_=_C340 ,C290_=_C407 ,C292_=_C293 ,C292_=_C295 ,C292_=_C298 ,\nC292_=_C299 ,C292_=_C301 ,C292_=_C302 ,C292_=_C318 ,C292_=_C322 ,C293_=_C295 ,\nC293_=_C298 ,C293_=_C299 ,C293_=_C301 ,C293_=_C304 ,C293_=_C350 ,C293_=_C352 ,\nC293_=_C353 ,C293_=_C354 ,C293_=_C357 ,C295_=_C298 ,C295_=_C299 ,C295_=_C301 ,\nC295_=_C306 ,C295_=_C341 ,C295_=_C364 ,C295_=_C365 ,C295_=_C366 ,C295_=_C370 ,\nC298_=_C299 ,C298_=_C301 ,C298_=_C346 ,C298_=_C381 ,C298_=_C388 ,C298_=_C407 ,\nC299_=_C301 ,C299_=_C311 ,C299_=_C392 ,C299_=_C401 ,C301_=_C348 ,C301_=_C361 ,\nC301_=_C384 ,C301_=_C389 ,C301_=_C395 ,C301_=_C403 ,C301_=_C413 ,C302_=_C303 ,\nC302_=_C304 ,C302_=_C306 ,C302_=_C307 ,C302_=_C311 ,C302_=_C312 ,C302_=_C313 ,\nC302_=_C318 ,C302_=_C322 ,C303_=_C304 ,C303_=_C306 ,C303_=_C307 ,C303_=_C311 ,\nC303_=_C312 ,C303_=_C313 ,C303_=_C326 ,C303_=_C328 ,C304_=_C306 ,C304_=_C307 ,\nC304_=_C311 ,C304_=_C312 ,C304_=_C313 ,C304_=_C350 ,C304_=_C352 ,C304_=_C353 ,\nC304_=_C354 ,C304_=_C357 ,C306_=_C307 ,C306_=_C311 ,C306_=_C312 ,C306_=_C313 ,\nC306_=_C341 ,C306_=_C364 ,C306_=_C365 ,C306_=_C366 ,C306_=_C370 ,C307_=_C311 ,\nC307_=_C312 ,C307_=_C313 ,C307_=_C342 ,C307_=_C371 ,C307_=_C372 ,C307_=_C373 ,\nC307_=_C378 ,C311_=_C312 ,C311_=_C313 ,C311_=_C392 ,C311_=_C401 ,C312_=_C313 ,\nC312_=_C347 ,C312_=_C382 ,C312_=_C393 ,C312_=_C402 ,C312_=_C411 ,C313_=_C394 ,\nC318_=_C322 ,C318_=_C335 ,C318_=_C353 ,C318_=_C365 ,C318_=_C372 ,C318_=_C388 ,\nC318_=_C389 ,C322_=_C357 ,C322_=_C370 ,C322_=_C378 ,C322_=_C411 ,C322_=_C413 ,\nC326_=_C328 ,C326_=_C333 ,C326_=_C350 ,C326_=_C361 ,C328_=_C336 ,C328_=_C366 ,\nC328_=_C373 ,C328_=_C392 ,C328_=_C393 ,C328_=_C394 ,C328_=_C395 ,C332_=_C333 ,\nC332_=_C335 ,C332_=_C336 ,C332_=_C340 ,C332_=_C341 ,C332_=_C342 ,C332_=_C346 ,\nC332_=_C347 ,C332_=_C348 ,C333_=_C335 ,C333_=_C336 ,C333_=_C340 ,C333_=_C350 ,\nC333_=_C361 ,C335_=_C336 ,C335_=_C340 ,C335_=_C353 ,C335_=_C365 ,C335_=_C372 ,\nC335_=_C388 ,C335_=_C389 ,C336_=_C340 ,C336_=_C366 ,C336_=_C373 ,C336_=_C392 ,\nC336_=_C393 ,C336_=_C394 ,C336_=_C395 ,C340_=_C407 ,C341_=_C342 ,C341_=_C346 ,\nC341_=_C347 ,C341_=_C348 ,C341_=_C364 ,C341_=_C365 ,C341_=_C366 ,C341_=_C370 ,\nC342_=_C346 ,C342_=_C347 ,C342_=_C348 ,C342_=_C371 ,C342_=_C372 ,C342_=_C373 ,\nC342_=_C378 ,C346_=_C347 ,C346_=_C348 ,C346_=_C381 ,C346_=_C388 ,C346_=_C407 ,\nC347_=_C348 ,C347_=_C382 ,C347_=_C393 ,C347_=_C402 ,C347_=_C411 ,C348_=_C361 ,\nC348_=_C384 ,C348_=_C389 ,C348_=_C395 ,C348_=_C403 ,C348_=_C413 ,C350_=_C352 ,\nC350_=_C353 ,C350_=_C354 ,C350_=_C357 ,C350_=_C361 ,C352_=_C353 ,C352_=_C354 ,\nC352_=_C357 ,C352_=_C364 ,C352_=_C371 ,C352_=_C380 ,C352_=_C381 ,C352_=_C382 ,\nC352_=_C384 ,C353_=_C354 ,C353_=_C357 ,C353_=_C365 ,C353_=_C372 ,C353_=_C388 ,\nC353_=_C389 ,C354_=_C357 ,C354_=_C401 ,C354_=_C402 ,C354_=_C403 ,C357_=_C370 ,\nC357_=_C378 ,C357_=_C411 ,C357_=_C413 ,C361_=_C384 ,C361_=_C389 ,C361_=_C395 ,\nC361_=_C403 ,C361_=_C413 ,C364_=_C365 ,C364_=_C366 ,C364_=_C370 ,C364_=_C371 ,\nC364_=_C380 ,C364_=_C381 ,C364_=_C382 ,C364_=_C384 ,C365_=_C366 ,C365_=_C370 ,\nC365_=_C372 ,C365_=_C388 ,C365_=_C389 ,C366_=_C370 ,C366_=_C373 ,C366_=_C392 ,\nC366_=_C393 ,C366_=_C394 ,C366_=_C395 ,C370_=_C378 ,C370_=_C411 ,C370_=_C413 ,\nC371_=_C372 ,C371_=_C373 ,C371_=_C378 ,C371_=_C380 ,C371_=_C381 ,C371_=_C382 ,\nC371_=_C384 ,C372_=_C373 ,C372_=_C378 ,C372_=_C388 ,C372_=_C389 ,C373_=_C378 ,\nC373_=_C392 ,C373_=_C393 ,C373_=_C394 ,C373_=_C395 ,C378_=_C411 ,C378_=_C413 ,\nC380_=_C381 ,C380_=_C382 ,C380_=_C384 ,C381_=_C382 ,C381_=_C384 ,C381_=_C388 ,\nC381_=_C407 ,C382_=_C384 ,C382_=_C393 ,C382_=_C402 ,C382_=_C411 ,C384_=_C389 ,\nC384_=_C395 ,C384_=_C403 ,C384_=_C413 ,C388_=_C389 ,C388_=_C407 ,C389_=_C395 ,\nC389_=_C403 ,C389_=_C413 ,C392_=_C393 ,C392_=_C394 ,C392_=_C395 ,C392_=_C401 ,\nC393_=_C394 ,C393_=_C395 ,C393_=_C402 ,C393_=_C411 ,C394_=_C395 ,C395_=_C403 ,\nC395_=_C413 ,C401_=_C402 ,C401_=_C403 ,C402_=_C403 ,C402_=_C411 ,C403_=_C413 ,\nC411_=_C413 ,"];15[shape=box, label="id:15 level: 2\n86: C20 C21 C33 C39 C45 \nC51 C57 C60 C63 C76 C87 \nC92 C94 C97 C111 C117 C125 \nC130 C132 C142 C148 C152 C153 \nC154 C155 C156 C157 C158 C159 \nC161 C162 C163 C164 C165 C166 \nC167 C168 C169 C170 C179 C194 \nC196 C199 C220 C226 C233 C238 \nC240 C249 C256 C259 C260 C266 \nC271 C273 C283 C293 C299 C304 \nC311 C320 C325 C329 C338 C350 \nC351 C352 C353 C354 C355 C356 \nC357 C358 C367 C374 C376 C380 \nC392 C396 C398 C399 C400 C401 \nC405 C408 C409 \n1014: C20_=_C21( C20 C21 ) C20_=_C39( C20 C39 ) C20_=_C57( C20 C57 ) C20_=_C76( C20 C76 ) C20_=_C92( C20 C92 ) \nC20_=_C111( C20 C111 ) C20_=_C130( C20 C130 ) C20_=_C165( C20 C165 ) C20_=_C196( C20 C196 ) C20_=_C238( C20 C238 ) C20_=_C249( C20 C249 ) \nC20_=_C259( C20 C259 ) C20_=_C271( C20 C271 ) C20_=_C283( C20 C283 ) C20_=_C329( C20 C329 ) C20_=_C367( C20 C367 ) C20_=_C374( C20 C374 ) \nC20_=_C380( C20 C380 ) C20_=_C396( C20 C396 ) C20_=_C398( C20 C398 ) C20_=_C399( C20 C399 ) C20_=_C400( C20 C400 ) C21_=_C60( C21 C60 ) \nC21_=_C94( C21 C94 ) C21_=_C132( C21 C132 ) C21_=_C148( C21 C148 ) C21_=_C168( C21 C168 ) C21_=_C199( C21 C199 ) C21_=_C226( C21 C226 ) \nC21_=_C240( C21 C240 ) C21_=_C260( C21 C260 ) C21_=_C273( C21 C273 ) C21_=_C299( C21 C299 ) C21_=_C311( C21 C311 ) C21_=_C320( C21 C320 ) \nC21_=_C338( C21 C338 ) C21_=_C355( C21 C355 ) C21_=_C376( C21 C376 ) C21_=_C392( C21 C392 ) C21_=_C401( C21 C401 ) C21_=_C405( C21 C405 ) \nC21_=_C408( C21 C408 ) C21_=_C409( C21 C409 ) C33_=_C39( C33 C39 ) C33_=_C51( C33 C51 ) C33_=_C87( C33 C87 ) C33_=_C125( C33 C125 ) \nC33_=_C142( C33 C142 ) C33_=_C179( C33 C179 ) C33_=_C194( C33 C194 ) C33_=_C220( C33 C220 ) C33_=_C233( C33 C233 ) C33_=_C256( C33 C256 ) \nC33_=_C266( C33 C266 ) C33_=_C293( C33 C293 ) C33_=_C304( C33 C304 ) C33_=_C325( C33 C325 ) C33_=_C350( C33 C350 ) C33_=_C351( C33 C351 ) \nC33_=_C352( C33 C352 ) C33_=_C353( C33 C353 ) C33_=_C354( C33 C354 ) C33_=_C355( C33 C355 ) C33_=_C356( C33 C356 ) C33_=_C357( C33 C357 ) \nC33_=_C358( C33 C358 ) C39_=_C57( C39 C57 ) C39_=_C76( C39 C76 ) C39_=_C92( C39 C92 ) C39_=_C111( C39 C111 ) C39_=_C130( C39 C130 ) \nC39_=_C165( C39 C165 ) C39_=_C196( C39 C196 ) C39_=_C238( C39 C238 ) C39_=_C249( C39 C249 ) C39_=_C259( C39 C259 ) C39_=_C271( C39 C271 ) \nC39_=_C283( C39 C283 ) C39_=_C329( C39 C329 ) C39_=_C367( C39 C367 ) C39_=_C374( C39 C374 ) C39_=_C380( C39 C380 ) C39_=_C396( C39 C396 ) \nC39_=_C398( C39 C398 ) C39_=_C399( C39 C399 ) C39_=_C400( C39 C400 ) C45_=_C51( C45 C51 ) C45_=_C57( C45 C57 ) C45_=_C60( C45 C60 ) \nC45_=_C63( C45 C63 ) C45_=_C97( C45 C97 ) C45_=_C117( C45 C117 ) C45_=_C152( C45 C152 ) C45_=_C153( C45 C153 ) C45_=_C154( C45 C154 ) \nC45_=_C155( C45 C155 ) C45_=_C156( C45 C156 ) C45_=_C157( C45 C157 ) C45_=_C158( C45 C158 ) C45_=_C159( C45 C159 ) C45_=_C161( C45 C161 ) \nC45_=_C162( C45 C162 ) C45_=_C163( C45 C163 ) C45_=_C164(</w:t>
      </w:r>
    </w:p>
    <w:p>
      <w:pPr>
        <w:pStyle w:val="PreformattedText"/>
        <w:bidi w:val="0"/>
        <w:spacing w:before="0" w:after="0"/>
        <w:jc w:val="left"/>
        <w:rPr/>
      </w:pPr>
      <w:r>
        <w:rPr/>
        <w:t xml:space="preserve"> </w:t>
      </w:r>
      <w:r>
        <w:rPr/>
        <w:t>C45 C164 ) C45_=_C165( C45 C165 ) C45_=_C166( C45 C166 ) C45_=_C167( C45 C167 ) \nC45_=_C168( C45 C168 ) C45_=_C169( C45 C169 ) C45_=_C170( C45 C170 ) C51_=_C57( C51 C57 ) C51_=_C60( C51 C60 ) C51_=_C87( C51 C87 ) \nC51_=_C125( C51 C125 ) C51_=_C142( C51 C142 ) C51_=_C179( C51 C179 ) C51_=_C194( C51 C194 ) C51_=_C220( C51 C220 ) C51_=_C233( C51 C233 ) \nC51_=_C256( C51 C256 ) C51_=_C266( C51 C266 ) C51_=_C293( C51 C293 ) C51_=_C304( C51 C304 ) C51_=_C325( C51 C325 ) C51_=_C350( C51 C350 ) \nC51_=_C351( C51 C351 ) C51_=_C352( C51 C352 ) C51_=_C353( C51 C353 ) C51_=_C354( C51 C354 ) C51_=_C355( C51 C355 ) C51_=_C356( C51 C356 ) \nC51_=_C357( C51 C357 ) C51_=_C358( C51 C358 ) C57_=_C60( C57 C60 ) C57_=_C76( C57 C76 ) C57_=_C92( C57 C92 ) C57_=_C111( C57 C111 ) \nC57_=_C130( C57 C130 ) C57_=_C165( C57 C165 ) C57_=_C196( C57 C196 ) C57_=_C238( C57 C238 ) C57_=_C249( C57 C249 ) C57_=_C259( C57 C259 ) \nC57_=_C271( C57 C271 ) C57_=_C283( C57 C283 ) C57_=_C329( C57 C329 ) C57_=_C367( C57 C367 ) C57_=_C374( C57 C374 ) C57_=_C380( C57 C380 ) \nC57_=_C396( C57 C396 ) C57_=_C398( C57 C398 ) C57_=_C399( C57 C399 ) C57_=_C400( C57 C400 ) C60_=_C94( C60 C94 ) C60_=_C132( C60 C132 ) \nC60_=_C148( C60 C148 ) C60_=_C168( C60 C168 ) C60_=_C199( C60 C199 ) C60_=_C226( C60 C226 ) C60_=_C240( C60 C240 ) C60_=_C260( C60 C260 ) \nC60_=_C273( C60 C273 ) C60_=_C299( C60 C299 ) C60_=_C311( C60 C311 ) C60_=_C320( C60 C320 ) C60_=_C338( C60 C338 ) C60_=_C355( C60 C355 ) \nC60_=_C376( C60 C376 ) C60_=_C392( C60 C392 ) C60_=_C401( C60 C401 ) C60_=_C405( C60 C405 ) C60_=_C408( C60 C408 ) C60_=_C409( C60 C409 ) \nC63_=_C76( C63 C76 ) C63_=_C97( C63 C97 ) C63_=_C117( C63 C117 ) C63_=_C152( C63 C152 ) C63_=_C153( C63 C153 ) C63_=_C154( C63 C154 ) \nC63_=_C155( C63 C155 ) C63_=_C156( C63 C156 ) C63_=_C157( C63 C157 ) C63_=_C158( C63 C158 ) C63_=_C159( C63 C159 ) C63_=_C161( C63 C161 ) \nC63_=_C162( C63 C162 ) C63_=_C163( C63 C163 ) C63_=_C164( C63 C164 ) C63_=_C165( C63 C165 ) C63_=_C166( C63 C166 ) C63_=_C167( C63 C167 ) \nC63_=_C168( C63 C168 ) C63_=_C169( C63 C169 ) C63_=_C170( C63 C170 ) C76_=_C92( C76 C92 ) C76_=_C111( C76 C111 ) C76_=_C130( C76 C130 ) \nC76_=_C165( C76 C165 ) C76_=_C196( C76 C196 ) C76_=_C238( C76 C238 ) C76_=_C249( C76 C249 ) C76_=_C259( C76 C259 ) C76_=_C271( C76 C271 ) \nC76_=_C283( C76 C283 ) C76_=_C329( C76 C329 ) C76_=_C367( C76 C367 ) C76_=_C374( C76 C374 ) C76_=_C380( C76 C380 ) C76_=_C396( C76 C396 ) \nC76_=_C398( C76 C398 ) C76_=_C399( C76 C399 ) C76_=_C400( C76 C400 ) C87_=_C92( C87 C92 ) C87_=_C94( C87 C94 ) C87_=_C125( C87 C125 ) \nC87_=_C142( C87 C142 ) C87_=_C179( C87 C179 ) C87_=_C194( C87 C194 ) C87_=_C220( C87 C220 ) C87_=_C233( C87 C233 ) C87_=_C256( C87 C256 ) \nC87_=_C266( C87 C266 ) C87_=_C293( C87 C293 ) C87_=_C304( C87 C304 ) C87_=_C325( C87 C325 ) C87_=_C350( C87 C350 ) C87_=_C351( C87 C351 ) \nC87_=_C352( C87 C352 ) C87_=_C353( C87 C353 ) C87_=_C354( C87 C354 ) C87_=_C355( C87 C355 ) C87_=_C356( C87 C356 ) C87_=_C357( C87 C357 ) \nC87_=_C358( C87 C358 ) C92_=_C94( C92 C94 ) C92_=_C111( C92 C111 ) C92_=_C130( C92 C130 ) C92_=_C165( C92 C165 ) C92_=_C196( C92 C196 ) \nC92_=_C238( C92 C238 ) C92_=_C249( C92 C249 ) C92_=_C259( C92 C259 ) C92_=_C271( C92 C271 ) C92_=_C283( C92 C283 ) C92_=_C329( C92 C329 ) \nC92_=_C367( C92 C367 ) C92_=_C374( C92 C374 ) C92_=_C380( C92 C380 ) C92_=_C396( C92 C396 ) C92_=_C398( C92 C398 ) C92_=_C399( C92 C399 ) \nC92_=_C400( C92 C400 ) C94_=_C132( C94 C132 ) C94_=_C148( C94 C148 ) C94_=_C168( C94 C168 ) C94_=_C199( C94 C199 ) C94_=_C226( C94 C226 ) \nC94_=_C240( C94 C240 ) C94_=_C260( C94 C260 ) C94_=_C273( C94 C273 ) C94_=_C299( C94 C299 ) C94_=_C311( C94 C311 ) C94_=_C320( C94 C320 ) \nC94_=_C338( C94 C338 ) C94_=_C355( C94 C355 ) C94_=_C376( C94 C376 ) C94_=_C392( C94 C392 ) C94_=_C401( C94 C401 ) C94_=_C405( C94 C405 ) \nC94_=_C408( C94 C408 ) C94_=_C409( C94 C409 ) C97_=_C111( C97 C111 ) C97_=_C117( C97 C117 ) C97_=_C152( C97 C152 ) C97_=_C153( C97 C153 ) \nC97_=_C154( C97 C154 ) C97_=_C155( C97 C155 ) C97_=_C156( C97 C156 ) C97_=_C157( C97 C157 ) C97_=_C158( C97 C158 ) C97_=_C159( C97 C159 ) \nC97_=_C161( C97 C161 ) C97_=_C162( C97 C162 ) C97_=_C163( C97 C163 ) C97_=_C164( C97 C164 ) C97_=_C165( C97 C165 ) C97_=_C166( C97 C166 ) \nC97_=_C167( C97 C167 ) C97_=_C168( C97 C168 ) C97_=_C169( C97 C169 ) C97_=_C170( C97 C170 ) C111_=_C130( C111 C130 ) C111_=_C165( C111 C165 ) \nC111_=_C196( C111 C196 ) C111_=_C238( C111 C238 ) C111_=_C249( C111 C249 ) C111_=_C259( C111 C259 ) C111_=_C271( C111 C271 ) C111_=_C283( C111 C283 ) \nC111_=_C329( C111 C329 ) C111_=_C367( C111 C367 ) C111_=_C374( C111 C374 ) C111_=_C380( C111 C380 ) C111_=_C396( C111 C396 ) C111_=_C398( C111 C398 ) \nC111_=_C399( C111 C399 ) C111_=_C400( C111 C400 ) C117_=_C125( C117 C125 ) C117_=_C130( C117 C130 ) C117_=_C132( C117 C132 ) C117_=_C152( C117 C152 ) \nC117_=_C153( C117 C153 ) C117_=_C154( C117 C154 ) C117_=_C155( C117 C155 ) C117_=_C156( C117 C156 ) C117_=_C157( C117 C157 ) C117_=_C158( C117 C158 ) \nC117_=_C159( C117 C159 ) C117_=_C161( C117 C161 ) C117_=_C162( C117 C162 ) C117_=_C163( C117 C163 ) C117_=_C164( C117 C164 ) C117_=_C165( C117 C165 ) \nC117_=_C166( C117 C166 ) C117_=_C167( C117 C167 ) C117_=_C168( C117 C168 ) C117_=_C169( C117 C169 ) C117_=_C170( C117 C170 ) C125_=_C130( C125 C130 ) \nC125_=_C132( C125 C132 ) C125_=_C142( C125 C142 ) C125_=_C179( C125 C179 ) C125_=_C194( C125 C194 ) C125_=_C220( C125 C220 ) C125_=_C233( C125 C233 ) \nC125_=_C256( C125 C256 ) C125_=_C266( C125 C266 ) C125_=_C293( C125 C293 ) C125_=_C304( C125 C304 ) C125_=_C325( C125 C325 ) C125_=_C350( C125 C350 ) \nC125_=_C351( C125 C351 ) C125_=_C352( C125 C352 ) C125_=_C353( C125 C353 ) C125_=_C354( C125 C354 ) C125_=_C355( C125 C355 ) C125_=_C356( C125 C356 ) \nC125_=_C357( C125 C357 ) C125_=_C358( C125 C358 ) C130_=_C132( C130 C132 ) C130_=_C165( C130 C165 ) C130_=_C196( C130 C196 ) C130_=_C238( C130 C238 ) \nC130_=_C249( C130 C249 ) C130_=_C259( C130 C259 ) C130_=_C271( C130 C271 ) C130_=_C283( C130 C283 ) C130_=_C329( C130 C329 ) C130_=_C367( C130 C367 ) \nC130_=_C374( C130 C374 ) C130_=_C380( C130 C380 ) C130_=_C396( C130 C396 ) C130_=_C398( C130 C398 ) C130_=_C399( C130 C399 ) C130_=_C400( C130 C400 ) \nC132_=_C148( C132 C148 ) C132_=_C168( C132 C168 ) C132_=_C199( C132 C199 ) C132_=_C226( C132 C226 ) C132_=_C240( C132 C240 ) C132_=_C260( C132 C260 ) \nC132_=_C273( C132 C273 ) C132_=_C299( C132 C299 ) C132_=_C311( C132 C311 ) C132_=_C320( C132 C320 ) C132_=_C338( C132 C338 ) C132_=_C355( C132 C355 ) \nC132_=_C376( C132 C376 ) C132_=_C392( C132 C392 ) C132_=_C401( C132 C401 ) C132_=_C405( C132 C405 ) C132_=_C408( C132 C408 ) C132_=_C409( C132 C409 ) \nC142_=_C148( C142 C148 ) C142_=_C179( C142 C179 ) C142_=_C194( C142 C194 ) C142_=_C220( C142 C220 ) C142_=_C233( C142 C233 ) C142_=_C256( C142 C256 ) \nC142_=_C266( C142 C266 ) C142_=_C293( C142 C293 ) C142_=_C304( C142 C304 ) C142_=_C325( C142 C325 ) C142_=_C350( C142 C350 ) C142_=_C351( C142 C351 ) \nC142_=_C352( C142 C352 ) C142_=_C353( C142 C353 ) C142_=_C354( C142 C354 ) C142_=_C355( C142 C355 ) C142_=_C356( C142 C356 ) C142_=_C357( C142 C357 ) \nC142_=_C358( C142 C358 ) C148_=_C168( C148 C168 ) C148_=_C199( C148 C199 ) C148_=_C226( C148 C226 ) C148_=_C240( C148 C240 ) C148_=_C260( C148 C260 ) \nC148_=_C273( C148 C273 ) C148_=_C299( C148 C299 ) C148_=_C311( C148 C311 ) C148_=_C320( C148 C320 ) C148_=_C338( C148 C338 ) C148_=_C355( C148 C355 ) \nC148_=_C376( C148 C376 ) C148_=_C392( C148 C392 ) C148_=_C401( C148 C401 ) C148_=_C405( C148 C405 ) C148_=_C408( C148 C408 ) C148_=_C409( C148 C409 ) \nC152_=_C153( C152 C153 ) C152_=_C154( C152 C154 ) C152_=_C155( C152 C155 ) C152_=_C156( C152 C156 ) C152_=_C157( C152 C157 ) C152_=_C158( C152 C158 ) \nC152_=_C159( C152 C159 ) C152_=_C161( C152 C161 ) C152_=_C162( C152 C162 ) C152_=_C163( C152 C163 ) C152_=_C164( C152 C164 ) C152_=_C165( C152 C165 ) \nC152_=_C166( C152 C166 ) C152_=_C167( C152 C167 ) C152_=_C168( C152 C168 ) C152_=_C169( C152 C169 ) C152_=_C170( C152 C170 ) C152_=_C194( C152 C194 ) \nC152_=_C196( C152 C196 ) C152_=_C199( C152 C199 ) C153_=_C154( C153 C154 ) C153_=_C155( C153 C155 ) C153_=_C156( C153 C156 ) C153_=_C157( C153 C157 ) \nC153_=_C158( C153 C158 ) C153_=_C159( C153 C159 ) C153_=_C161( C153 C161 ) C153_=_C162( C153 C162 ) C153_=_C163( C153 C163 ) C153_=_C164( C153 C164 ) \nC153_=_C165( C153 C165 ) C153_=_C166( C153 C166 ) C153_=_C167( C153 C167 ) C153_=_C168( C153 C168 ) C153_=_C169( C153 C169 ) C153_=_C170( C153 C170 ) \nC154_=_C155( C154 C155 ) C154_=_C156( C154 C156 ) C154_=_C157( C154 C157 ) C154_=_C158( C154 C158 ) C154_=_C159( C154 C159 ) C154_=_C161( C154 C161 ) \nC154_=_C162( C154 C162 ) C154_=_C163( C154 C163 ) C154_=_C164( C154 C164 ) C154_=_C165( C154 C165 ) C154_=_C166( C154 C166 ) C154_=_C167( C154 C167 ) \nC154_=_C168( C154 C168 ) C154_=_C169( C154 C169 ) C154_=_C170( C154 C170 ) C154_=_C249( C154 C249 ) C155_=_C156( C155 C156 ) C155_=_C157( C155 C157 ) \nC155_=_C158( C155 C158 ) C155_=_C159( C155 C159 ) C155_=_C161( C155 C161 ) C155_=_C162( C155 C162 ) C155_=_C163( C155 C163 ) C155_=_C164( C155 C164 ) \nC155_=_C165( C155 C165 ) C155_=_C166( C155 C166 ) C155_=_C167( C155 C167 ) C155_=_C168( C155 C168 ) C155_=_C169( C155 C169 ) C155_=_C170( C155 C170 ) \nC155_=_C283( C155 C283 ) C156_=_C157( C156 C157 ) C156_=_C158( C156 C158 ) C156_=_C159( C156 C159 ) C156_=_C161( C156 C161 ) C156_=_C162( C156 C162 ) \nC156_=_C163( C156 C163 ) C156_=_C164( C156 C164 ) C156_=_C165( C156 C165 ) C156_=_C166( C156 C166 ) C156_=_C167( C156 C167 ) C156_=_C168( C156 C168 ) \nC156_=_C169( C156 C169 ) C156_=_C170( C156 C170 ) C156_=_C304( C156 C304 ) C156_=_C311( C156 C311 ) C157_=_C158( C157 C158 ) C157_=_C159( C157 C159 ) \nC157_=_C161( C157 C161 ) C157_=_C162( C157 C162 ) C157_=_C163( C157 C163 ) C157_=_C164( C157 C164 ) C157_=_C165( C157 C165 ) C157_=_C166( C157 C166 ) \nC157_=_C167( C157 C167 ) C157_=_C168(</w:t>
      </w:r>
    </w:p>
    <w:p>
      <w:pPr>
        <w:pStyle w:val="PreformattedText"/>
        <w:bidi w:val="0"/>
        <w:spacing w:before="0" w:after="0"/>
        <w:jc w:val="left"/>
        <w:rPr/>
      </w:pPr>
      <w:r>
        <w:rPr/>
        <w:t xml:space="preserve"> </w:t>
      </w:r>
      <w:r>
        <w:rPr/>
        <w:t>C157 C168 ) C157_=_C169( C157 C169 ) C157_=_C170( C157 C170 ) C157_=_C325( C157 C325 ) C157_=_C329( C157 C329 ) \nC158_=_C159( C158 C159 ) C158_=_C161( C158 C161 ) C158_=_C162( C158 C162 ) C158_=_C163( C158 C163 ) C158_=_C164( C158 C164 ) C158_=_C165( C158 C165 ) \nC158_=_C166( C158 C166 ) C158_=_C167( C158 C167 ) C158_=_C168( C158 C168 ) C158_=_C169( C158 C169 ) C158_=_C170( C158 C170 ) C158_=_C338( C158 C338 ) \nC159_=_C161( C159 C161 ) C159_=_C162( C159 C162 ) C159_=_C163( C159 C163 ) C159_=_C164( C159 C164 ) C159_=_C165( C159 C165 ) C159_=_C166( C159 C166 ) \nC159_=_C167( C159 C167 ) C159_=_C168( C159 C168 ) C159_=_C169( C159 C169 ) C159_=_C170( C159 C170 ) C161_=_C162( C161 C162 ) C161_=_C163( C161 C163 ) \nC161_=_C164( C161 C164 ) C161_=_C165( C161 C165 ) C161_=_C166( C161 C166 ) C161_=_C167( C161 C167 ) C161_=_C168( C161 C168 ) C161_=_C169( C161 C169 ) \nC161_=_C170( C161 C170 ) C161_=_C351( C161 C351 ) C161_=_C367( C161 C367 ) C162_=_C163( C162 C163 ) C162_=_C164( C162 C164 ) C162_=_C165( C162 C165 ) \nC162_=_C166( C162 C166 ) C162_=_C167( C162 C167 ) C162_=_C168( C162 C168 ) C162_=_C169( C162 C169 ) C162_=_C170( C162 C170 ) C162_=_C374( C162 C374 ) \nC162_=_C376( C162 C376 ) C163_=_C164( C163 C164 ) C163_=_C165( C163 C165 ) C163_=_C166( C163 C166 ) C163_=_C167( C163 C167 ) C163_=_C168( C163 C168 ) \nC163_=_C169( C163 C169 ) C163_=_C170( C163 C170 ) C163_=_C352( C163 C352 ) C163_=_C380( C163 C380 ) C164_=_C165( C164 C165 ) C164_=_C166( C164 C166 ) \nC164_=_C167( C164 C167 ) C164_=_C168( C164 C168 ) C164_=_C169( C164 C169 ) C164_=_C170( C164 C170 ) C164_=_C392( C164 C392 ) C165_=_C166( C165 C166 ) \nC165_=_C167( C165 C167 ) C165_=_C168( C165 C168 ) C165_=_C169( C165 C169 ) C165_=_C170( C165 C170 ) C165_=_C196( C165 C196 ) C165_=_C238( C165 C238 ) \nC165_=_C249( C165 C249 ) C165_=_C259( C165 C259 ) C165_=_C271( C165 C271 ) C165_=_C283( C165 C283 ) C165_=_C329( C165 C329 ) C165_=_C367( C165 C367 ) \nC165_=_C374( C165 C374 ) C165_=_C380( C165 C380 ) C165_=_C396( C165 C396 ) C165_=_C398( C165 C398 ) C165_=_C399( C165 C399 ) C165_=_C400( C165 C400 ) \nC166_=_C167( C166 C167 ) C166_=_C168( C166 C168 ) C166_=_C169( C166 C169 ) C166_=_C170( C166 C170 ) C166_=_C354( C166 C354 ) C166_=_C401( C166 C401 ) \nC167_=_C168( C167 C168 ) C167_=_C169( C167 C169 ) C167_=_C170( C167 C170 ) C167_=_C396( C167 C396 ) C167_=_C405( C167 C405 ) C168_=_C169( C168 C169 ) \nC168_=_C170( C168 C170 ) C168_=_C199( C168 C199 ) C168_=_C226( C168 C226 ) C168_=_C240( C168 C240 ) C168_=_C260( C168 C260 ) C168_=_C273( C168 C273 ) \nC168_=_C299( C168 C299 ) C168_=_C311( C168 C311 ) C168_=_C320( C168 C320 ) C168_=_C338( C168 C338 ) C168_=_C355( C168 C355 ) C168_=_C376( C168 C376 ) \nC168_=_C392( C168 C392 ) C168_=_C401( C168 C401 ) C168_=_C405( C168 C405 ) C168_=_C408( C168 C408 ) C168_=_C409( C168 C409 ) C169_=_C170( C169 C170 ) \nC169_=_C357( C169 C357 ) C179_=_C194( C179 C194 ) C179_=_C220( C179 C220 ) C179_=_C233( C179 C233 ) C179_=_C256( C179 C256 ) C179_=_C266( C179 C266 ) \nC179_=_C293( C179 C293 ) C179_=_C304( C179 C304 ) C179_=_C325( C179 C325 ) C179_=_C350( C179 C350 ) C179_=_C351( C179 C351 ) C179_=_C352( C179 C352 ) \nC179_=_C353( C179 C353 ) C179_=_C354( C179 C354 ) C179_=_C355( C179 C355 ) C179_=_C356( C179 C356 ) C179_=_C357( C179 C357 ) C179_=_C358( C179 C358 ) \nC194_=_C196( C194 C196 ) C194_=_C199( C194 C199 ) C194_=_C220( C194 C220 ) C194_=_C233( C194 C233 ) C194_=_C256( C194 C256 ) C194_=_C266( C194 C266 ) \nC194_=_C293( C194 C293 ) C194_=_C304( C194 C304 ) C194_=_C325( C194 C325 ) C194_=_C350( C194 C350 ) C194_=_C351( C194 C351 ) C194_=_C352( C194 C352 ) \nC194_=_C353( C194 C353 ) C194_=_C354( C194 C354 ) C194_=_C355( C194 C355 ) C194_=_C356( C194 C356 ) C194_=_C357( C194 C357 ) C194_=_C358( C194 C358 ) \nC196_=_C199( C196 C199 ) C196_=_C238( C196 C238 ) C196_=_C249( C196 C249 ) C196_=_C259( C196 C259 ) C196_=_C271( C196 C271 ) C196_=_C283( C196 C283 ) \nC196_=_C329( C196 C329 ) C196_=_C367( C196 C367 ) C196_=_C374( C196 C374 ) C196_=_C380( C196 C380 ) C196_=_C396( C196 C396 ) C196_=_C398( C196 C398 ) \nC196_=_C399( C196 C399 ) C196_=_C400( C196 C400 ) C199_=_C226( C199 C226 ) C199_=_C240( C199 C240 ) C199_=_C260( C199 C260 ) C199_=_C273( C199 C273 ) \nC199_=_C299( C199 C299 ) C199_=_C311( C199 C311 ) C199_=_C320( C199 C320 ) C199_=_C338( C199 C338 ) C199_=_C355( C199 C355 ) C199_=_C376( C199 C376 ) \nC199_=_C392( C199 C392 ) C199_=_C401( C199 C401 ) C199_=_C405( C199 C405 ) C199_=_C408( C199 C408 ) C199_=_C409( C199 C409 ) C220_=_C226( C220 C226 ) \nC220_=_C233( C220 C233 ) C220_=_C256( C220 C256 ) C220_=_C266( C220 C266 ) C220_=_C293( C220 C293 ) C220_=_C304( C220 C304 ) C220_=_C325( C220 C325 ) \nC220_=_C350( C220 C350 ) C220_=_C351( C220 C351 ) C220_=_C352( C220 C352 ) C220_=_C353( C220 C353 ) C220_=_C354( C220 C354 ) C220_=_C355( C220 C355 ) \nC220_=_C356( C220 C356 ) C220_=_C357( C220 C357 ) C220_=_C358( C220 C358 ) C226_=_C240( C226 C240 ) C226_=_C260( C226 C260 ) C226_=_C273( C226 C273 ) \nC226_=_C299( C226 C299 ) C226_=_C311( C226 C311 ) C226_=_C320( C226 C320 ) C226_=_C338( C226 C338 ) C226_=_C355( C226 C355 ) C226_=_C376( C226 C376 ) \nC226_=_C392( C226 C392 ) C226_=_C401( C226 C401 ) C226_=_C405( C226 C405 ) C226_=_C408( C226 C408 ) C226_=_C409( C226 C409 ) C233_=_C238( C233 C238 ) \nC233_=_C240( C233 C240 ) C233_=_C256( C233 C256 ) C233_=_C266( C233 C266 ) C233_=_C293( C233 C293 ) C233_=_C304( C233 C304 ) C233_=_C325( C233 C325 ) \nC233_=_C350( C233 C350 ) C233_=_C351( C233 C351 ) C233_=_C352( C233 C352 ) C233_=_C353( C233 C353 ) C233_=_C354( C233 C354 ) C233_=_C355( C233 C355 ) \nC233_=_C356( C233 C356 ) C233_=_C357( C233 C357 ) C233_=_C358( C233 C358 ) C238_=_C240( C238 C240 ) C238_=_C249( C238 C249 ) C238_=_C259( C238 C259 ) \nC238_=_C271( C238 C271 ) C238_=_C283( C238 C283 ) C238_=_C329( C238 C329 ) C238_=_C367( C238 C367 ) C238_=_C374( C238 C374 ) C238_=_C380( C238 C380 ) \nC238_=_C396( C238 C396 ) C238_=_C398( C238 C398 ) C238_=_C399( C238 C399 ) C238_=_C400( C238 C400 ) C240_=_C260( C240 C260 ) C240_=_C273( C240 C273 ) \nC240_=_C299( C240 C299 ) C240_=_C311( C240 C311 ) C240_=_C320( C240 C320 ) C240_=_C338( C240 C338 ) C240_=_C355( C240 C355 ) C240_=_C376( C240 C376 ) \nC240_=_C392( C240 C392 ) C240_=_C401( C240 C401 ) C240_=_C405( C240 C405 ) C240_=_C408( C240 C408 ) C240_=_C409( C240 C409 ) C249_=_C259( C249 C259 ) \nC249_=_C271( C249 C271 ) C249_=_C283( C249 C283 ) C249_=_C329( C249 C329 ) C249_=_C367( C249 C367 ) C249_=_C374( C249 C374 ) C249_=_C380( C249 C380 ) \nC249_=_C396( C249 C396 ) C249_=_C398( C249 C398 ) C249_=_C399( C249 C399 ) C249_=_C400( C249 C400 ) C256_=_C259( C256 C259 ) C256_=_C260( C256 C260 ) \nC256_=_C266( C256 C266 ) C256_=_C293( C256 C293 ) C256_=_C304( C256 C304 ) C256_=_C325( C256 C325 ) C256_=_C350( C256 C350 ) C256_=_C351( C256 C351 ) \nC256_=_C352( C256 C352 ) C256_=_C353( C256 C353 ) C256_=_C354( C256 C354 ) C256_=_C355( C256 C355 ) C256_=_C356( C256 C356 ) C256_=_C357( C256 C357 ) \nC256_=_C358( C256 C358 ) C259_=_C260( C259 C260 ) C259_=_C271( C259 C271 ) C259_=_C283( C259 C283 ) C259_=_C329( C259 C329 ) C259_=_C367( C259 C367 ) \nC259_=_C374( C259 C374 ) C259_=_C380( C259 C380 ) C259_=_C396( C259 C396 ) C259_=_C398( C259 C398 ) C259_=_C399( C259 C399 ) C259_=_C400( C259 C400 ) \nC260_=_C273( C260 C273 ) C260_=_C299( C260 C299 ) C260_=_C311( C260 C311 ) C260_=_C320( C260 C320 ) C260_=_C338( C260 C338 ) C260_=_C355( C260 C355 ) \nC260_=_C376( C260 C376 ) C260_=_C392( C260 C392 ) C260_=_C401( C260 C401 ) C260_=_C405( C260 C405 ) C260_=_C408( C260 C408 ) C260_=_C409( C260 C409 ) \nC266_=_C271( C266 C271 ) C266_=_C273( C266 C273 ) C266_=_C293( C266 C293 ) C266_=_C304( C266 C304 ) C266_=_C325( C266 C325 ) C266_=_C350( C266 C350 ) \nC266_=_C351( C266 C351 ) C266_=_C352( C266 C352 ) C266_=_C353( C266 C353 ) C266_=_C354( C266 C354 ) C266_=_C355( C266 C355 ) C266_=_C356( C266 C356 ) \nC266_=_C357( C266 C357 ) C266_=_C358( C266 C358 ) C271_=_C273( C271 C273 ) C271_=_C283( C271 C283 ) C271_=_C329( C271 C329 ) C271_=_C367( C271 C367 ) \nC271_=_C374( C271 C374 ) C271_=_C380( C271 C380 ) C271_=_C396( C271 C396 ) C271_=_C398( C271 C398 ) C271_=_C399( C271 C399 ) C271_=_C400( C271 C400 ) \nC273_=_C299( C273 C299 ) C273_=_C311( C273 C311 ) C273_=_C320( C273 C320 ) C273_=_C338( C273 C338 ) C273_=_C355( C273 C355 ) C273_=_C376( C273 C376 ) \nC273_=_C392( C273 C392 ) C273_=_C401( C273 C401 ) C273_=_C405( C273 C405 ) C273_=_C408( C273 C408 ) C273_=_C409( C273 C409 ) C283_=_C329( C283 C329 ) \nC283_=_C367( C283 C367 ) C283_=_C374( C283 C374 ) C283_=_C380( C283 C380 ) C283_=_C396( C283 C396 ) C283_=_C398( C283 C398 ) C283_=_C399( C283 C399 ) \nC283_=_C400( C283 C400 ) C293_=_C299( C293 C299 ) C293_=_C304( C293 C304 ) C293_=_C325( C293 C325 ) C293_=_C350( C293 C350 ) C293_=_C351( C293 C351 ) \nC293_=_C352( C293 C352 ) C293_=_C353( C293 C353 ) C293_=_C354( C293 C354 ) C293_=_C355( C293 C355 ) C293_=_C356( C293 C356 ) C293_=_C357( C293 C357 ) \nC293_=_C358( C293 C358 ) C299_=_C311( C299 C311 ) C299_=_C320( C299 C320 ) C299_=_C338( C299 C338 ) C299_=_C355( C299 C355 ) C299_=_C376( C299 C376 ) \nC299_=_C392( C299 C392 ) C299_=_C401( C299 C401 ) C299_=_C405( C299 C405 ) C299_=_C408( C299 C408 ) C299_=_C409( C299 C409 ) C304_=_C311( C304 C311 ) \nC304_=_C325( C304 C325 ) C304_=_C350( C304 C350 ) C304_=_C351( C304 C351 ) C304_=_C352( C304 C352 ) C304_=_C353( C304 C353 ) C304_=_C354( C304 C354 ) \nC304_=_C355( C304 C355 ) C304_=_C356( C304 C356 ) C304_=_C357( C304 C357 ) C304_=_C358( C304 C358 ) C311_=_C320( C311 C320 ) C311_=_C338( C311 C338 ) \nC311_=_C355( C311 C355 ) C311_=_C376( C311 C376 ) C311_=_C392( C311 C392 ) C311_=_C401( C311 C401 ) C311_=_C405( C311 C405 ) C311_=_C408( C311 C408 ) \nC311_=_C409( C311 C409 ) C320_=_C338( C320 C338 ) C320_=_C355( C320 C355 ) C320_=_C376( C320 C376 ) C320_=_C392( C320 C392 ) C320_=_C401( C320 C401 ) \nC320_=_C405( C320 C405 ) C320_=_C408( C320 C408 ) C320_=_C409(</w:t>
      </w:r>
    </w:p>
    <w:p>
      <w:pPr>
        <w:pStyle w:val="PreformattedText"/>
        <w:bidi w:val="0"/>
        <w:spacing w:before="0" w:after="0"/>
        <w:jc w:val="left"/>
        <w:rPr/>
      </w:pPr>
      <w:r>
        <w:rPr/>
        <w:t xml:space="preserve"> </w:t>
      </w:r>
      <w:r>
        <w:rPr/>
        <w:t>C320 C409 ) C325_=_C329( C325 C329 ) C325_=_C350( C325 C350 ) C325_=_C351( C325 C351 ) \nC325_=_C352( C325 C352 ) C325_=_C353( C325 C353 ) C325_=_C354( C325 C354 ) C325_=_C355( C325 C355 ) C325_=_C356( C325 C356 ) C325_=_C357( C325 C357 ) \nC325_=_C358( C325 C358 ) C329_=_C367( C329 C367 ) C329_=_C374( C329 C374 ) C329_=_C380( C329 C380 ) C329_=_C396( C329 C396 ) C329_=_C398( C329 C398 ) \nC329_=_C399( C329 C399 ) C329_=_C400( C329 C400 ) C338_=_C355( C338 C355 ) C338_=_C376( C338 C376 ) C338_=_C392( C338 C392 ) C338_=_C401( C338 C401 ) \nC338_=_C405( C338 C405 ) C338_=_C408( C338 C408 ) C338_=_C409( C338 C409 ) C350_=_C351( C350 C351 ) C350_=_C352( C350 C352 ) C350_=_C353( C350 C353 ) \nC350_=_C354( C350 C354 ) C350_=_C355( C350 C355 ) C350_=_C356( C350 C356 ) C350_=_C357( C350 C357 ) C350_=_C358( C350 C358 ) C351_=_C352( C351 C352 ) \nC351_=_C353( C351 C353 ) C351_=_C354( C351 C354 ) C351_=_C355( C351 C355 ) C351_=_C356( C351 C356 ) C351_=_C357( C351 C357 ) C351_=_C358( C351 C358 ) \nC351_=_C367( C351 C367 ) C352_=_C353( C352 C353 ) C352_=_C354( C352 C354 ) C352_=_C355( C352 C355 ) C352_=_C356( C352 C356 ) C352_=_C357( C352 C357 ) \nC352_=_C358( C352 C358 ) C352_=_C380( C352 C380 ) C353_=_C354( C353 C354 ) C353_=_C355( C353 C355 ) C353_=_C356( C353 C356 ) C353_=_C357( C353 C357 ) \nC353_=_C358( C353 C358 ) C354_=_C355( C354 C355 ) C354_=_C356( C354 C356 ) C354_=_C357( C354 C357 ) C354_=_C358( C354 C358 ) C354_=_C401( C354 C401 ) \nC355_=_C356( C355 C356 ) C355_=_C357( C355 C357 ) C355_=_C358( C355 C358 ) C355_=_C376( C355 C376 ) C355_=_C392( C355 C392 ) C355_=_C401( C355 C401 ) \nC355_=_C405( C355 C405 ) C355_=_C408( C355 C408 ) C355_=_C409( C355 C409 ) C356_=_C357( C356 C357 ) C356_=_C358( C356 C358 ) C356_=_C398( C356 C398 ) \nC357_=_C358( C357 C358 ) C358_=_C400( C358 C400 ) C358_=_C409( C358 C409 ) C367_=_C374( C367 C374 ) C367_=_C380( C367 C380 ) C367_=_C396( C367 C396 ) \nC367_=_C398( C367 C398 ) C367_=_C399( C367 C399 ) C367_=_C400( C367 C400 ) C374_=_C376( C374 C376 ) C374_=_C380( C374 C380 ) C374_=_C396( C374 C396 ) \nC374_=_C398( C374 C398 ) C374_=_C399( C374 C399 ) C374_=_C400( C374 C400 ) C376_=_C392( C376 C392 ) C376_=_C401( C376 C401 ) C376_=_C405( C376 C405 ) \nC376_=_C408( C376 C408 ) C376_=_C409( C376 C409 ) C380_=_C396( C380 C396 ) C380_=_C398( C380 C398 ) C380_=_C399( C380 C399 ) C380_=_C400( C380 C400 ) \nC392_=_C401( C392 C401 ) C392_=_C405( C392 C405 ) C392_=_C408( C392 C408 ) C392_=_C409( C392 C409 ) C396_=_C398( C396 C398 ) C396_=_C399( C396 C399 ) \nC396_=_C400( C396 C400 ) C396_=_C405( C396 C405 ) C398_=_C399( C398 C399 ) C398_=_C400( C398 C400 ) C399_=_C400( C399 C400 ) C399_=_C408( C399 C408 ) \nC400_=_C409( C400 C409 ) C401_=_C405( C401 C405 ) C401_=_C408( C401 C408 ) C401_=_C409( C401 C409 ) C405_=_C408( C405 C408 ) C405_=_C409( C405 C409 ) \nC408_=_C409( C408 C409 ) "];12-&gt;15[label="83: C20 C21 C33 C39 C45 \nC51 C57 C60 C63 C76 C87 \nC92 C94 C97 C111 C117 C125 \nC130 C132 C142 C148 C152 C153 \nC154 C155 C156 C157 C158 C159 \nC161 C162 C163 C164 C166 C167 \nC169 C170 C179 C194 C196 C199 \nC220 C226 C233 C238 C240 C249 \nC256 C259 C260 C266 C271 C273 \nC283 C293 C299 C304 C311 C320 \nC325 C329 C338 C350 C351 C352 \nC353 C354 C356 C357 C358 C367 \nC374 C376 C380 C392 C396 C398 \nC399 C400 C401 C405 C408 C409 \n889: C20_=_C21 ,C20_=_C39 ,C20_=_C57 ,C20_=_C76 ,C20_=_C92 ,\nC20_=_C111 ,C20_=_C130 ,C20_=_C196 ,C20_=_C238 ,C20_=_C249 ,C20_=_C259 ,\nC20_=_C271 ,C20_=_C283 ,C20_=_C329 ,C20_=_C367 ,C20_=_C374 ,C20_=_C380 ,\nC20_=_C396 ,C20_=_C398 ,C20_=_C399 ,C20_=_C400 ,C21_=_C60 ,C21_=_C94 ,\nC21_=_C132 ,C21_=_C148 ,C21_=_C199 ,C21_=_C226 ,C21_=_C240 ,C21_=_C260 ,\nC21_=_C273 ,C21_=_C299 ,C21_=_C311 ,C21_=_C320 ,C21_=_C338 ,C21_=_C376 ,\nC21_=_C392 ,C21_=_C401 ,C21_=_C405 ,C21_=_C408 ,C21_=_C409 ,C33_=_C39 ,\nC33_=_C51 ,C33_=_C87 ,C33_=_C125 ,C33_=_C142 ,C33_=_C179 ,C33_=_C194 ,\nC33_=_C220 ,C33_=_C233 ,C33_=_C256 ,C33_=_C266 ,C33_=_C293 ,C33_=_C304 ,\nC33_=_C325 ,C33_=_C350 ,C33_=_C351 ,C33_=_C352 ,C33_=_C353 ,C33_=_C354 ,\nC33_=_C356 ,C33_=_C357 ,C33_=_C358 ,C39_=_C57 ,C39_=_C76 ,C39_=_C92 ,\nC39_=_C111 ,C39_=_C130 ,C39_=_C196 ,C39_=_C238 ,C39_=_C249 ,C39_=_C259 ,\nC39_=_C271 ,C39_=_C283 ,C39_=_C329 ,C39_=_C367 ,C39_=_C374 ,C39_=_C380 ,\nC39_=_C396 ,C39_=_C398 ,C39_=_C399 ,C39_=_C400 ,C45_=_C51 ,C45_=_C57 ,\nC45_=_C60 ,C45_=_C63 ,C45_=_C97 ,C45_=_C117 ,C45_=_C152 ,C45_=_C153 ,\nC45_=_C154 ,C45_=_C155 ,C45_=_C156 ,C45_=_C157 ,C45_=_C158 ,C45_=_C159 ,\nC45_=_C161 ,C45_=_C162 ,C45_=_C163 ,C45_=_C164 ,C45_=_C166 ,C45_=_C167 ,\nC45_=_C169 ,C45_=_C170 ,C51_=_C57 ,C51_=_C60 ,C51_=_C87 ,C51_=_C125 ,\nC51_=_C142 ,C51_=_C179 ,C51_=_C194 ,C51_=_C220 ,C51_=_C233 ,C51_=_C256 ,\nC51_=_C266 ,C51_=_C293 ,C51_=_C304 ,C51_=_C325 ,C51_=_C350 ,C51_=_C351 ,\nC51_=_C352 ,C51_=_C353 ,C51_=_C354 ,C51_=_C356 ,C51_=_C357 ,C51_=_C358 ,\nC57_=_C60 ,C57_=_C76 ,C57_=_C92 ,C57_=_C111 ,C57_=_C130 ,C57_=_C196 ,\nC57_=_C238 ,C57_=_C249 ,C57_=_C259 ,C57_=_C271 ,C57_=_C283 ,C57_=_C329 ,\nC57_=_C367 ,C57_=_C374 ,C57_=_C380 ,C57_=_C396 ,C57_=_C398 ,C57_=_C399 ,\nC57_=_C400 ,C60_=_C94 ,C60_=_C132 ,C60_=_C148 ,C60_=_C199 ,C60_=_C226 ,\nC60_=_C240 ,C60_=_C260 ,C60_=_C273 ,C60_=_C299 ,C60_=_C311 ,C60_=_C320 ,\nC60_=_C338 ,C60_=_C376 ,C60_=_C392 ,C60_=_C401 ,C60_=_C405 ,C60_=_C408 ,\nC60_=_C409 ,C63_=_C76 ,C63_=_C97 ,C63_=_C117 ,C63_=_C152 ,C63_=_C153 ,\nC63_=_C154 ,C63_=_C155 ,C63_=_C156 ,C63_=_C157 ,C63_=_C158 ,C63_=_C159 ,\nC63_=_C161 ,C63_=_C162 ,C63_=_C163 ,C63_=_C164 ,C63_=_C166 ,C63_=_C167 ,\nC63_=_C169 ,C63_=_C170 ,C76_=_C92 ,C76_=_C111 ,C76_=_C130 ,C76_=_C196 ,\nC76_=_C238 ,C76_=_C249 ,C76_=_C259 ,C76_=_C271 ,C76_=_C283 ,C76_=_C329 ,\nC76_=_C367 ,C76_=_C374 ,C76_=_C380 ,C76_=_C396 ,C76_=_C398 ,C76_=_C399 ,\nC76_=_C400 ,C87_=_C92 ,C87_=_C94 ,C87_=_C125 ,C87_=_C142 ,C87_=_C179 ,\nC87_=_C194 ,C87_=_C220 ,C87_=_C233 ,C87_=_C256 ,C87_=_C266 ,C87_=_C293 ,\nC87_=_C304 ,C87_=_C325 ,C87_=_C350 ,C87_=_C351 ,C87_=_C352 ,C87_=_C353 ,\nC87_=_C354 ,C87_=_C356 ,C87_=_C357 ,C87_=_C358 ,C92_=_C94 ,C92_=_C111 ,\nC92_=_C130 ,C92_=_C196 ,C92_=_C238 ,C92_=_C249 ,C92_=_C259 ,C92_=_C271 ,\nC92_=_C283 ,C92_=_C329 ,C92_=_C367 ,C92_=_C374 ,C92_=_C380 ,C92_=_C396 ,\nC92_=_C398 ,C92_=_C399 ,C92_=_C400 ,C94_=_C132 ,C94_=_C148 ,C94_=_C199 ,\nC94_=_C226 ,C94_=_C240 ,C94_=_C260 ,C94_=_C273 ,C94_=_C299 ,C94_=_C311 ,\nC94_=_C320 ,C94_=_C338 ,C94_=_C376 ,C94_=_C392 ,C94_=_C401 ,C94_=_C405 ,\nC94_=_C408 ,C94_=_C409 ,C97_=_C111 ,C97_=_C117 ,C97_=_C152 ,C97_=_C153 ,\nC97_=_C154 ,C97_=_C155 ,C97_=_C156 ,C97_=_C157 ,C97_=_C158 ,C97_=_C159 ,\nC97_=_C161 ,C97_=_C162 ,C97_=_C163 ,C97_=_C164 ,C97_=_C166 ,C97_=_C167 ,\nC97_=_C169 ,C97_=_C170 ,C111_=_C130 ,C111_=_C196 ,C111_=_C238 ,C111_=_C249 ,\nC111_=_C259 ,C111_=_C271 ,C111_=_C283 ,C111_=_C329 ,C111_=_C367 ,C111_=_C374 ,\nC111_=_C380 ,C111_=_C396 ,C111_=_C398 ,C111_=_C399 ,C111_=_C400 ,C117_=_C125 ,\nC117_=_C130 ,C117_=_C132 ,C117_=_C152 ,C117_=_C153 ,C117_=_C154 ,C117_=_C155 ,\nC117_=_C156 ,C117_=_C157 ,C117_=_C158 ,C117_=_C159 ,C117_=_C161 ,C117_=_C162 ,\nC117_=_C163 ,C117_=_C164 ,C117_=_C166 ,C117_=_C167 ,C117_=_C169 ,C117_=_C170 ,\nC125_=_C130 ,C125_=_C132 ,C125_=_C142 ,C125_=_C179 ,C125_=_C194 ,C125_=_C220 ,\nC125_=_C233 ,C125_=_C256 ,C125_=_C266 ,C125_=_C293 ,C125_=_C304 ,C125_=_C325 ,\nC125_=_C350 ,C125_=_C351 ,C125_=_C352 ,C125_=_C353 ,C125_=_C354 ,C125_=_C356 ,\nC125_=_C357 ,C125_=_C358 ,C130_=_C132 ,C130_=_C196 ,C130_=_C238 ,C130_=_C249 ,\nC130_=_C259 ,C130_=_C271 ,C130_=_C283 ,C130_=_C329 ,C130_=_C367 ,C130_=_C374 ,\nC130_=_C380 ,C130_=_C396 ,C130_=_C398 ,C130_=_C399 ,C130_=_C400 ,C132_=_C148 ,\nC132_=_C199 ,C132_=_C226 ,C132_=_C240 ,C132_=_C260 ,C132_=_C273 ,C132_=_C299 ,\nC132_=_C311 ,C132_=_C320 ,C132_=_C338 ,C132_=_C376 ,C132_=_C392 ,C132_=_C401 ,\nC132_=_C405 ,C132_=_C408 ,C132_=_C409 ,C142_=_C148 ,C142_=_C179 ,C142_=_C194 ,\nC142_=_C220 ,C142_=_C233 ,C142_=_C256 ,C142_=_C266 ,C142_=_C293 ,C142_=_C304 ,\nC142_=_C325 ,C142_=_C350 ,C142_=_C351 ,C142_=_C352 ,C142_=_C353 ,C142_=_C354 ,\nC142_=_C356 ,C142_=_C357 ,C142_=_C358 ,C148_=_C199 ,C148_=_C226 ,C148_=_C240 ,\nC148_=_C260 ,C148_=_C273 ,C148_=_C299 ,C148_=_C311 ,C148_=_C320 ,C148_=_C338 ,\nC148_=_C376 ,C148_=_C392 ,C148_=_C401 ,C148_=_C405 ,C148_=_C408 ,C148_=_C409 ,\nC152_=_C153 ,C152_=_C154 ,C152_=_C155 ,C152_=_C156 ,C152_=_C157 ,C152_=_C158 ,\nC152_=_C159 ,C152_=_C161 ,C152_=_C162 ,C152_=_C163 ,C152_=_C164 ,C152_=_C166 ,\nC152_=_C167 ,C152_=_C169 ,C152_=_C170 ,C152_=_C194 ,C152_=_C196 ,C152_=_C199 ,\nC153_=_C154 ,C153_=_C155 ,C153_=_C156 ,C153_=_C157 ,C153_=_C158 ,C153_=_C159 ,\nC153_=_C161 ,C153_=_C162 ,C153_=_C163 ,C153_=_C164 ,C153_=_C166 ,C153_=_C167 ,\nC153_=_C169 ,C153_=_C170 ,C154_=_C155 ,C154_=_C156 ,C154_=_C157 ,C154_=_C158 ,\nC154_=_C159 ,C154_=_C161 ,C154_=_C162 ,C154_=_C163 ,C154_=_C164 ,C154_=_C166 ,\nC154_=_C167 ,C154_=_C169 ,C154_=_C170 ,C154_=_C249 ,C155_=_C156 ,C155_=_C157 ,\nC155_=_C158 ,C155_=_C159 ,C155_=_C161 ,C155_=_C162 ,C155_=_C163 ,C155_=_C164 ,\nC155_=_C166 ,C155_=_C167 ,C155_=_C169 ,C155_=_C170 ,C155_=_C283 ,C156_=_C157 ,\nC156_=_C158 ,C156_=_C159 ,C156_=_C161 ,C156_=_C162 ,C156_=_C163 ,C156_=_C164 ,\nC156_=_C166 ,C156_=_C167 ,C156_=_C169 ,C156_=_C170 ,C156_=_C304 ,C156_=_C311 ,\nC157_=_C158 ,C157_=_C159 ,C157_=_C161 ,C157_=_C162 ,C157_=_C163 ,C157_=_C164 ,\nC157_=_C166 ,C157_=_C167 ,C157_=_C169 ,C157_=_C170 ,C157_=_C325 ,C157_=_C329 ,\nC158_=_C159 ,C158_=_C161 ,C158_=_C162 ,C158_=_C163 ,C158_=_C164 ,C158_=_C166 ,\nC158_=_C167 ,C158_=_C169 ,C158_=_C170 ,C158_=_C338 ,C159_=_C161 ,C159_=_C162 ,\nC159_=_C163 ,C159_=_C164 ,C159_=_C166 ,C159_=_C167 ,C159_=_C169 ,C159_=_C170 ,\nC161_=_C162 ,C161_=_C163 ,C161_=_C164 ,C161_=_C166 ,C161_=_C167 ,C161_=_C169 ,\nC161_=_C170 ,C161_=_C351 ,C161_=_C367 ,C162_=_C163 ,C162_=_C164 ,C162_=_C166 ,\nC162_=_C167 ,C162_=_C169 ,C162_=_C170 ,C162_=_C374 ,C162_=_C376 ,C163_=_C164 ,\nC163_=_C166 ,C163_=_C167 ,C163_=_C169 ,C163_=_C170 ,C163_=_C352 ,C163_=_C380 ,\nC164_=_C166 ,C164_=_C167 ,C164_=_C169</w:t>
      </w:r>
    </w:p>
    <w:p>
      <w:pPr>
        <w:pStyle w:val="PreformattedText"/>
        <w:bidi w:val="0"/>
        <w:spacing w:before="0" w:after="0"/>
        <w:jc w:val="left"/>
        <w:rPr/>
      </w:pPr>
      <w:r>
        <w:rPr/>
        <w:t xml:space="preserve"> </w:t>
      </w:r>
      <w:r>
        <w:rPr/>
        <w:t>,C164_=_C170 ,C164_=_C392 ,C166_=_C167 ,\nC166_=_C169 ,C166_=_C170 ,C166_=_C354 ,C166_=_C401 ,C167_=_C169 ,C167_=_C170 ,\nC167_=_C396 ,C167_=_C405 ,C169_=_C170 ,C169_=_C357 ,C179_=_C194 ,C179_=_C220 ,\nC179_=_C233 ,C179_=_C256 ,C179_=_C266 ,C179_=_C293 ,C179_=_C304 ,C179_=_C325 ,\nC179_=_C350 ,C179_=_C351 ,C179_=_C352 ,C179_=_C353 ,C179_=_C354 ,C179_=_C356 ,\nC179_=_C357 ,C179_=_C358 ,C194_=_C196 ,C194_=_C199 ,C194_=_C220 ,C194_=_C233 ,\nC194_=_C256 ,C194_=_C266 ,C194_=_C293 ,C194_=_C304 ,C194_=_C325 ,C194_=_C350 ,\nC194_=_C351 ,C194_=_C352 ,C194_=_C353 ,C194_=_C354 ,C194_=_C356 ,C194_=_C357 ,\nC194_=_C358 ,C196_=_C199 ,C196_=_C238 ,C196_=_C249 ,C196_=_C259 ,C196_=_C271 ,\nC196_=_C283 ,C196_=_C329 ,C196_=_C367 ,C196_=_C374 ,C196_=_C380 ,C196_=_C396 ,\nC196_=_C398 ,C196_=_C399 ,C196_=_C400 ,C199_=_C226 ,C199_=_C240 ,C199_=_C260 ,\nC199_=_C273 ,C199_=_C299 ,C199_=_C311 ,C199_=_C320 ,C199_=_C338 ,C199_=_C376 ,\nC199_=_C392 ,C199_=_C401 ,C199_=_C405 ,C199_=_C408 ,C199_=_C409 ,C220_=_C226 ,\nC220_=_C233 ,C220_=_C256 ,C220_=_C266 ,C220_=_C293 ,C220_=_C304 ,C220_=_C325 ,\nC220_=_C350 ,C220_=_C351 ,C220_=_C352 ,C220_=_C353 ,C220_=_C354 ,C220_=_C356 ,\nC220_=_C357 ,C220_=_C358 ,C226_=_C240 ,C226_=_C260 ,C226_=_C273 ,C226_=_C299 ,\nC226_=_C311 ,C226_=_C320 ,C226_=_C338 ,C226_=_C376 ,C226_=_C392 ,C226_=_C401 ,\nC226_=_C405 ,C226_=_C408 ,C226_=_C409 ,C233_=_C238 ,C233_=_C240 ,C233_=_C256 ,\nC233_=_C266 ,C233_=_C293 ,C233_=_C304 ,C233_=_C325 ,C233_=_C350 ,C233_=_C351 ,\nC233_=_C352 ,C233_=_C353 ,C233_=_C354 ,C233_=_C356 ,C233_=_C357 ,C233_=_C358 ,\nC238_=_C240 ,C238_=_C249 ,C238_=_C259 ,C238_=_C271 ,C238_=_C283 ,C238_=_C329 ,\nC238_=_C367 ,C238_=_C374 ,C238_=_C380 ,C238_=_C396 ,C238_=_C398 ,C238_=_C399 ,\nC238_=_C400 ,C240_=_C260 ,C240_=_C273 ,C240_=_C299 ,C240_=_C311 ,C240_=_C320 ,\nC240_=_C338 ,C240_=_C376 ,C240_=_C392 ,C240_=_C401 ,C240_=_C405 ,C240_=_C408 ,\nC240_=_C409 ,C249_=_C259 ,C249_=_C271 ,C249_=_C283 ,C249_=_C329 ,C249_=_C367 ,\nC249_=_C374 ,C249_=_C380 ,C249_=_C396 ,C249_=_C398 ,C249_=_C399 ,C249_=_C400 ,\nC256_=_C259 ,C256_=_C260 ,C256_=_C266 ,C256_=_C293 ,C256_=_C304 ,C256_=_C325 ,\nC256_=_C350 ,C256_=_C351 ,C256_=_C352 ,C256_=_C353 ,C256_=_C354 ,C256_=_C356 ,\nC256_=_C357 ,C256_=_C358 ,C259_=_C260 ,C259_=_C271 ,C259_=_C283 ,C259_=_C329 ,\nC259_=_C367 ,C259_=_C374 ,C259_=_C380 ,C259_=_C396 ,C259_=_C398 ,C259_=_C399 ,\nC259_=_C400 ,C260_=_C273 ,C260_=_C299 ,C260_=_C311 ,C260_=_C320 ,C260_=_C338 ,\nC260_=_C376 ,C260_=_C392 ,C260_=_C401 ,C260_=_C405 ,C260_=_C408 ,C260_=_C409 ,\nC266_=_C271 ,C266_=_C273 ,C266_=_C293 ,C266_=_C304 ,C266_=_C325 ,C266_=_C350 ,\nC266_=_C351 ,C266_=_C352 ,C266_=_C353 ,C266_=_C354 ,C266_=_C356 ,C266_=_C357 ,\nC266_=_C358 ,C271_=_C273 ,C271_=_C283 ,C271_=_C329 ,C271_=_C367 ,C271_=_C374 ,\nC271_=_C380 ,C271_=_C396 ,C271_=_C398 ,C271_=_C399 ,C271_=_C400 ,C273_=_C299 ,\nC273_=_C311 ,C273_=_C320 ,C273_=_C338 ,C273_=_C376 ,C273_=_C392 ,C273_=_C401 ,\nC273_=_C405 ,C273_=_C408 ,C273_=_C409 ,C283_=_C329 ,C283_=_C367 ,C283_=_C374 ,\nC283_=_C380 ,C283_=_C396 ,C283_=_C398 ,C283_=_C399 ,C283_=_C400 ,C293_=_C299 ,\nC293_=_C304 ,C293_=_C325 ,C293_=_C350 ,C293_=_C351 ,C293_=_C352 ,C293_=_C353 ,\nC293_=_C354 ,C293_=_C356 ,C293_=_C357 ,C293_=_C358 ,C299_=_C311 ,C299_=_C320 ,\nC299_=_C338 ,C299_=_C376 ,C299_=_C392 ,C299_=_C401 ,C299_=_C405 ,C299_=_C408 ,\nC299_=_C409 ,C304_=_C311 ,C304_=_C325 ,C304_=_C350 ,C304_=_C351 ,C304_=_C352 ,\nC304_=_C353 ,C304_=_C354 ,C304_=_C356 ,C304_=_C357 ,C304_=_C358 ,C311_=_C320 ,\nC311_=_C338 ,C311_=_C376 ,C311_=_C392 ,C311_=_C401 ,C311_=_C405 ,C311_=_C408 ,\nC311_=_C409 ,C320_=_C338 ,C320_=_C376 ,C320_=_C392 ,C320_=_C401 ,C320_=_C405 ,\nC320_=_C408 ,C320_=_C409 ,C325_=_C329 ,C325_=_C350 ,C325_=_C351 ,C325_=_C352 ,\nC325_=_C353 ,C325_=_C354 ,C325_=_C356 ,C325_=_C357 ,C325_=_C358 ,C329_=_C367 ,\nC329_=_C374 ,C329_=_C380 ,C329_=_C396 ,C329_=_C398 ,C329_=_C399 ,C329_=_C400 ,\nC338_=_C376 ,C338_=_C392 ,C338_=_C401 ,C338_=_C405 ,C338_=_C408 ,C338_=_C409 ,\nC350_=_C351 ,C350_=_C352 ,C350_=_C353 ,C350_=_C354 ,C350_=_C356 ,C350_=_C357 ,\nC350_=_C358 ,C351_=_C352 ,C351_=_C353 ,C351_=_C354 ,C351_=_C356 ,C351_=_C357 ,\nC351_=_C358 ,C351_=_C367 ,C352_=_C353 ,C352_=_C354 ,C352_=_C356 ,C352_=_C357 ,\nC352_=_C358 ,C352_=_C380 ,C353_=_C354 ,C353_=_C356 ,C353_=_C357 ,C353_=_C358 ,\nC354_=_C356 ,C354_=_C357 ,C354_=_C358 ,C354_=_C401 ,C356_=_C357 ,C356_=_C358 ,\nC356_=_C398 ,C357_=_C358 ,C358_=_C400 ,C358_=_C409 ,C367_=_C374 ,C367_=_C380 ,\nC367_=_C396 ,C367_=_C398 ,C367_=_C399 ,C367_=_C400 ,C374_=_C376 ,C374_=_C380 ,\nC374_=_C396 ,C374_=_C398 ,C374_=_C399 ,C374_=_C400 ,C376_=_C392 ,C376_=_C401 ,\nC376_=_C405 ,C376_=_C408 ,C376_=_C409 ,C380_=_C396 ,C380_=_C398 ,C380_=_C399 ,\nC380_=_C400 ,C392_=_C401 ,C392_=_C405 ,C392_=_C408 ,C392_=_C409 ,C396_=_C398 ,\nC396_=_C399 ,C396_=_C400 ,C396_=_C405 ,C398_=_C399 ,C398_=_C400 ,C399_=_C400 ,\nC399_=_C408 ,C400_=_C409 ,C401_=_C405 ,C401_=_C408 ,C401_=_C409 ,C405_=_C408 ,\nC405_=_C409 ,C408_=_C409 ,"];16[shape=box, label="id:16 level: 2\n97: C3 C10 C25 C35 C36 \nC43 C47 C53 C61 C73 C78 \nC82 C83 C84 C85 C86 C87 \nC89 C90 C91 C92 C93 C94 \nC104 C108 C109 C121 C127 C128 \nC133 C138 C143 C144 C155 C161 \nC162 C175 C181 C190 C210 C216 \nC221 C229 C235 C236 C242 C246 \nC247 C258 C268 C269 C275 C277 \nC278 C279 C280 C282 C283 C284 \nC285 C286 C287 C288 C289 C290 \nC295 C306 C307 C313 C317 C321 \nC327 C334 C341 C342 C351 C363 \nC364 C365 C366 C367 C368 C369 \nC370 C371 C372 C373 C374 C375 \nC376 C377 C378 C394 C399 C406 \nC408 C410 \n1145: C3_=_C10( C3 C10 ) C3_=_C25( C3 C25 ) C3_=_C43( C3 C43 ) C3_=_C82( C3 C82 ) C3_=_C83( C3 C83 ) \nC3_=_C84( C3 C84 ) C3_=_C85( C3 C85 ) C3_=_C86( C3 C86 ) C3_=_C87( C3 C87 ) C3_=_C89( C3 C89 ) C3_=_C90( C3 C90 ) \nC3_=_C91( C3 C91 ) C3_=_C92( C3 C92 ) C3_=_C93( C3 C93 ) C3_=_C94( C3 C94 ) C10_=_C47( C10 C47 ) C10_=_C104( C10 C104 ) \nC10_=_C121( C10 C121 ) C10_=_C138( C10 C138 ) C10_=_C155( C10 C155 ) C10_=_C175( C10 C175 ) C10_=_C190( C10 C190 ) C10_=_C216( C10 C216 ) \nC10_=_C229( C10 C229 ) C10_=_C242( C10 C242 ) C10_=_C277( C10 C277 ) C10_=_C278( C10 C278 ) C10_=_C279( C10 C279 ) C10_=_C280( C10 C280 ) \nC10_=_C282( C10 C282 ) C10_=_C283( C10 C283 ) C10_=_C284( C10 C284 ) C10_=_C285( C10 C285 ) C10_=_C286( C10 C286 ) C10_=_C287( C10 C287 ) \nC10_=_C288( C10 C288 ) C10_=_C289( C10 C289 ) C10_=_C290( C10 C290 ) C25_=_C35( C25 C35 ) C25_=_C36( C25 C36 ) C25_=_C43( C25 C43 ) \nC25_=_C82( C25 C82 ) C25_=_C83( C25 C83 ) C25_=_C84( C25 C84 ) C25_=_C85( C25 C85 ) C25_=_C86( C25 C86 ) C25_=_C87( C25 C87 ) \nC25_=_C89( C25 C89 ) C25_=_C90( C25 C90 ) C25_=_C91( C25 C91 ) C25_=_C92( C25 C92 ) C25_=_C93( C25 C93 ) C25_=_C94( C25 C94 ) \nC35_=_C36( C35 C36 ) C35_=_C53( C35 C53 ) C35_=_C73( C35 C73 ) C35_=_C108( C35 C108 ) C35_=_C127( C35 C127 ) C35_=_C143( C35 C143 ) \nC35_=_C161( C35 C161 ) C35_=_C221( C35 C221 ) C35_=_C235( C35 C235 ) C35_=_C246( C35 C246 ) C35_=_C258( C35 C258 ) C35_=_C268( C35 C268 ) \nC35_=_C280( C35 C280 ) C35_=_C295( C35 C295 ) C35_=_C306( C35 C306 ) C35_=_C341( C35 C341 ) C35_=_C351( C35 C351 ) C35_=_C363( C35 C363 ) \nC35_=_C364( C35 C364 ) C35_=_C365( C35 C365 ) C35_=_C366( C35 C366 ) C35_=_C367( C35 C367 ) C35_=_C368( C35 C368 ) C35_=_C369( C35 C369 ) \nC35_=_C370( C35 C370 ) C36_=_C89( C36 C89 ) C36_=_C109( C36 C109 ) C36_=_C128( C36 C128 ) C36_=_C144( C36 C144 ) C36_=_C162( C36 C162 ) \nC36_=_C181( C36 C181 ) C36_=_C236( C36 C236 ) C36_=_C247( C36 C247 ) C36_=_C269( C36 C269 ) C36_=_C307( C36 C307 ) C36_=_C317( C36 C317 ) \nC36_=_C327( C36 C327 ) C36_=_C334( C36 C334 ) C36_=_C342( C36 C342 ) C36_=_C363( C36 C363 ) C36_=_C371( C36 C371 ) C36_=_C372( C36 C372 ) \nC36_=_C373( C36 C373 ) C36_=_C374( C36 C374 ) C36_=_C375( C36 C375 ) C36_=_C376( C36 C376 ) C36_=_C377( C36 C377 ) C36_=_C378( C36 C378 ) \nC43_=_C47( C43 C47 ) C43_=_C53( C43 C53 ) C43_=_C61( C43 C61 ) C43_=_C82( C43 C82 ) C43_=_C83( C43 C83 ) C43_=_C84( C43 C84 ) \nC43_=_C85( C43 C85 ) C43_=_C86( C43 C86 ) C43_=_C87( C43 C87 ) C43_=_C89( C43 C89 ) C43_=_C90( C43 C90 ) C43_=_C91( C43 C91 ) \nC43_=_C92( C43 C92 ) C43_=_C93( C43 C93 ) C43_=_C94( C43 C94 ) C47_=_C53( C47 C53 ) C47_=_C61( C47 C61 ) C47_=_C104( C47 C104 ) \nC47_=_C121( C47 C121 ) C47_=_C138( C47 C138 ) C47_=_C155( C47 C155 ) C47_=_C175( C47 C175 ) C47_=_C190( C47 C190 ) C47_=_C216( C47 C216 ) \nC47_=_C229( C47 C229 ) C47_=_C242( C47 C242 ) C47_=_C277( C47 C277 ) C47_=_C278( C47 C278 ) C47_=_C279( C47 C279 ) C47_=_C280( C47 C280 ) \nC47_=_C282( C47 C282 ) C47_=_C283( C47 C283 ) C47_=_C284( C47 C284 ) C47_=_C285( C47 C285 ) C47_=_C286( C47 C286 ) C47_=_C287( C47 C287 ) \nC47_=_C288( C47 C288 ) C47_=_C289( C47 C289 ) C47_=_C290( C47 C290 ) C53_=_C61( C53 C61 ) C53_=_C73( C53 C73 ) C53_=_C108( C53 C108 ) \nC53_=_C127( C53 C127 ) C53_=_C143( C53 C143 ) C53_=_C161( C53 C161 ) C53_=_C221( C53 C221 ) C53_=_C235( C53 C235 ) C53_=_C246( C53 C246 ) \nC53_=_C258( C53 C258 ) C53_=_C268( C53 C268 ) C53_=_C280( C53 C280 ) C53_=_C295( C53 C295 ) C53_=_C306( C53 C306 ) C53_=_C341( C53 C341 ) \nC53_=_C351( C53 C351 ) C53_=_C363( C53 C363 ) C53_=_C364( C53 C364 ) C53_=_C365( C53 C365 ) C53_=_C366( C53 C366 ) C53_=_C367( C53 C367 ) \nC53_=_C368( C53 C368 ) C53_=_C369( C53 C369 ) C53_=_C370( C53 C370 ) C61_=_C78( C61 C78 ) C61_=_C133( C61 C133 ) C61_=_C210( C61 C210 ) \nC61_=_C275( C61 C275 ) C61_=_C287( C61 C287 ) C61_=_C313( C61 C313 ) C61_=_C321( C61 C321 ) C61_=_C377( C61 C377 ) C61_=_C394( C61 C394 ) \nC61_=_C399( C61 C399 ) C61_=_C406( C61 C406 ) C61_=_C408( C61 C408 ) C61_=_C410( C61 C410 ) C73_=_C78( C73 C78 ) C73_=_C108( C73 C108 ) \nC73_=_C127( C73 C127 ) C73_=_C143( C73 C143 ) C73_=_C161( C73 C161 ) C73_=_C221( C73 C221 ) C73_=_C235( C73 C235 ) C73_=_C246( C73 C246 ) \nC73_=_C258( C73 C258 ) C73_=_C268( C73 C268 ) C73_=_C280( C73 C280 ) C73_=_C295( C73 C295 ) C73_=_C306( C73 C306 ) C73_=_C341( C73 C341 ) \nC73_=_C351( C73 C351 ) C73_=_C363( C73 C363 ) C73_=_C364( C73 C364 ) C73_=_C365( C73 C365 )</w:t>
      </w:r>
    </w:p>
    <w:p>
      <w:pPr>
        <w:pStyle w:val="PreformattedText"/>
        <w:bidi w:val="0"/>
        <w:spacing w:before="0" w:after="0"/>
        <w:jc w:val="left"/>
        <w:rPr/>
      </w:pPr>
      <w:r>
        <w:rPr/>
        <w:t xml:space="preserve"> </w:t>
      </w:r>
      <w:r>
        <w:rPr/>
        <w:t>C73_=_C366( C73 C366 ) C73_=_C367( C73 C367 ) \nC73_=_C368( C73 C368 ) C73_=_C369( C73 C369 ) C73_=_C370( C73 C370 ) C78_=_C133( C78 C133 ) C78_=_C210( C78 C210 ) C78_=_C275( C78 C275 ) \nC78_=_C287( C78 C287 ) C78_=_C313( C78 C313 ) C78_=_C321( C78 C321 ) C78_=_C377( C78 C377 ) C78_=_C394( C78 C394 ) C78_=_C399( C78 C399 ) \nC78_=_C406( C78 C406 ) C78_=_C408( C78 C408 ) C78_=_C410( C78 C410 ) C82_=_C83( C82 C83 ) C82_=_C84( C82 C84 ) C82_=_C85( C82 C85 ) \nC82_=_C86( C82 C86 ) C82_=_C87( C82 C87 ) C82_=_C89( C82 C89 ) C82_=_C90( C82 C90 ) C82_=_C91( C82 C91 ) C82_=_C92( C82 C92 ) \nC82_=_C93( C82 C93 ) C82_=_C94( C82 C94 ) C82_=_C175( C82 C175 ) C82_=_C181( C82 C181 ) C83_=_C84( C83 C84 ) C83_=_C85( C83 C85 ) \nC83_=_C86( C83 C86 ) C83_=_C87( C83 C87 ) C83_=_C89( C83 C89 ) C83_=_C90( C83 C90 ) C83_=_C91( C83 C91 ) C83_=_C92( C83 C92 ) \nC83_=_C93( C83 C93 ) C83_=_C94( C83 C94 ) C83_=_C229( C83 C229 ) C83_=_C235( C83 C235 ) C83_=_C236( C83 C236 ) C84_=_C85( C84 C85 ) \nC84_=_C86( C84 C86 ) C84_=_C87( C84 C87 ) C84_=_C89( C84 C89 ) C84_=_C90( C84 C90 ) C84_=_C91( C84 C91 ) C84_=_C92( C84 C92 ) \nC84_=_C93( C84 C93 ) C84_=_C94( C84 C94 ) C84_=_C242( C84 C242 ) C84_=_C246( C84 C246 ) C84_=_C247( C84 C247 ) C85_=_C86( C85 C86 ) \nC85_=_C87( C85 C87 ) C85_=_C89( C85 C89 ) C85_=_C90( C85 C90 ) C85_=_C91( C85 C91 ) C85_=_C92( C85 C92 ) C85_=_C93( C85 C93 ) \nC85_=_C94( C85 C94 ) C85_=_C295( C85 C295 ) C86_=_C87( C86 C87 ) C86_=_C89( C86 C89 ) C86_=_C90( C86 C90 ) C86_=_C91( C86 C91 ) \nC86_=_C92( C86 C92 ) C86_=_C93( C86 C93 ) C86_=_C94( C86 C94 ) C86_=_C317( C86 C317 ) C86_=_C321( C86 C321 ) C87_=_C89( C87 C89 ) \nC87_=_C90( C87 C90 ) C87_=_C91( C87 C91 ) C87_=_C92( C87 C92 ) C87_=_C93( C87 C93 ) C87_=_C94( C87 C94 ) C87_=_C351( C87 C351 ) \nC89_=_C90( C89 C90 ) C89_=_C91( C89 C91 ) C89_=_C92( C89 C92 ) C89_=_C93( C89 C93 ) C89_=_C94( C89 C94 ) C89_=_C109( C89 C109 ) \nC89_=_C128( C89 C128 ) C89_=_C144( C89 C144 ) C89_=_C162( C89 C162 ) C89_=_C181( C89 C181 ) C89_=_C236( C89 C236 ) C89_=_C247( C89 C247 ) \nC89_=_C269( C89 C269 ) C89_=_C307( C89 C307 ) C89_=_C317( C89 C317 ) C89_=_C327( C89 C327 ) C89_=_C334( C89 C334 ) C89_=_C342( C89 C342 ) \nC89_=_C363( C89 C363 ) C89_=_C371( C89 C371 ) C89_=_C372( C89 C372 ) C89_=_C373( C89 C373 ) C89_=_C374( C89 C374 ) C89_=_C375( C89 C375 ) \nC89_=_C376( C89 C376 ) C89_=_C377( C89 C377 ) C89_=_C378( C89 C378 ) C90_=_C91( C90 C91 ) C90_=_C92( C90 C92 ) C90_=_C93( C90 C93 ) \nC90_=_C94( C90 C94 ) C90_=_C365( C90 C365 ) C90_=_C372( C90 C372 ) C91_=_C92( C91 C92 ) C91_=_C93( C91 C93 ) C91_=_C94( C91 C94 ) \nC91_=_C282( C91 C282 ) C91_=_C366( C91 C366 ) C91_=_C373( C91 C373 ) C91_=_C394( C91 C394 ) C92_=_C93( C92 C93 ) C92_=_C94( C92 C94 ) \nC92_=_C283( C92 C283 ) C92_=_C367( C92 C367 ) C92_=_C374( C92 C374 ) C92_=_C399( C92 C399 ) C93_=_C94( C93 C94 ) C93_=_C284( C93 C284 ) \nC94_=_C376( C94 C376 ) C94_=_C408( C94 C408 ) C104_=_C108( C104 C108 ) C104_=_C109( C104 C109 ) C104_=_C121( C104 C121 ) C104_=_C138( C104 C138 ) \nC104_=_C155( C104 C155 ) C104_=_C175( C104 C175 ) C104_=_C190( C104 C190 ) C104_=_C216( C104 C216 ) C104_=_C229( C104 C229 ) C104_=_C242( C104 C242 ) \nC104_=_C277( C104 C277 ) C104_=_C278( C104 C278 ) C104_=_C279( C104 C279 ) C104_=_C280( C104 C280 ) C104_=_C282( C104 C282 ) C104_=_C283( C104 C283 ) \nC104_=_C284( C104 C284 ) C104_=_C285( C104 C285 ) C104_=_C286( C104 C286 ) C104_=_C287( C104 C287 ) C104_=_C288( C104 C288 ) C104_=_C289( C104 C289 ) \nC104_=_C290( C104 C290 ) C108_=_C109( C108 C109 ) C108_=_C127( C108 C127 ) C108_=_C143( C108 C143 ) C108_=_C161( C108 C161 ) C108_=_C221( C108 C221 ) \nC108_=_C235( C108 C235 ) C108_=_C246( C108 C246 ) C108_=_C258( C108 C258 ) C108_=_C268( C108 C268 ) C108_=_C280( C108 C280 ) C108_=_C295( C108 C295 ) \nC108_=_C306( C108 C306 ) C108_=_C341( C108 C341 ) C108_=_C351( C108 C351 ) C108_=_C363( C108 C363 ) C108_=_C364( C108 C364 ) C108_=_C365( C108 C365 ) \nC108_=_C366( C108 C366 ) C108_=_C367( C108 C367 ) C108_=_C368( C108 C368 ) C108_=_C369( C108 C369 ) C108_=_C370( C108 C370 ) C109_=_C128( C109 C128 ) \nC109_=_C144( C109 C144 ) C109_=_C162( C109 C162 ) C109_=_C181( C109 C181 ) C109_=_C236( C109 C236 ) C109_=_C247( C109 C247 ) C109_=_C269( C109 C269 ) \nC109_=_C307( C109 C307 ) C109_=_C317( C109 C317 ) C109_=_C327( C109 C327 ) C109_=_C334( C109 C334 ) C109_=_C342( C109 C342 ) C109_=_C363( C109 C363 ) \nC109_=_C371( C109 C371 ) C109_=_C372( C109 C372 ) C109_=_C373( C109 C373 ) C109_=_C374( C109 C374 ) C109_=_C375( C109 C375 ) C109_=_C376( C109 C376 ) \nC109_=_C377( C109 C377 ) C109_=_C378( C109 C378 ) C121_=_C127( C121 C127 ) C121_=_C128( C121 C128 ) C121_=_C133( C121 C133 ) C121_=_C138( C121 C138 ) \nC121_=_C155( C121 C155 ) C121_=_C175( C121 C175 ) C121_=_C190( C121 C190 ) C121_=_C216( C121 C216 ) C121_=_C229( C121 C229 ) C121_=_C242( C121 C242 ) \nC121_=_C277( C121 C277 ) C121_=_C278( C121 C278 ) C121_=_C279( C121 C279 ) C121_=_C280( C121 C280 ) C121_=_C282( C121 C282 ) C121_=_C283( C121 C283 ) \nC121_=_C284( C121 C284 ) C121_=_C285( C121 C285 ) C121_=_C286( C121 C286 ) C121_=_C287( C121 C287 ) C121_=_C288( C121 C288 ) C121_=_C289( C121 C289 ) \nC121_=_C290( C121 C290 ) C127_=_C128( C127 C128 ) C127_=_C133( C127 C133 ) C127_=_C143( C127 C143 ) C127_=_C161( C127 C161 ) C127_=_C221( C127 C221 ) \nC127_=_C235( C127 C235 ) C127_=_C246( C127 C246 ) C127_=_C258( C127 C258 ) C127_=_C268( C127 C268 ) C127_=_C280( C127 C280 ) C127_=_C295( C127 C295 ) \nC127_=_C306( C127 C306 ) C127_=_C341( C127 C341 ) C127_=_C351( C127 C351 ) C127_=_C363( C127 C363 ) C127_=_C364( C127 C364 ) C127_=_C365( C127 C365 ) \nC127_=_C366( C127 C366 ) C127_=_C367( C127 C367 ) C127_=_C368( C127 C368 ) C127_=_C369( C127 C369 ) C127_=_C370( C127 C370 ) C128_=_C133( C128 C133 ) \nC128_=_C144( C128 C144 ) C128_=_C162( C128 C162 ) C128_=_C181( C128 C181 ) C128_=_C236( C128 C236 ) C128_=_C247( C128 C247 ) C128_=_C269( C128 C269 ) \nC128_=_C307( C128 C307 ) C128_=_C317( C128 C317 ) C128_=_C327( C128 C327 ) C128_=_C334( C128 C334 ) C128_=_C342( C128 C342 ) C128_=_C363( C128 C363 ) \nC128_=_C371( C128 C371 ) C128_=_C372( C128 C372 ) C128_=_C373( C128 C373 ) C128_=_C374( C128 C374 ) C128_=_C375( C128 C375 ) C128_=_C376( C128 C376 ) \nC128_=_C377( C128 C377 ) C128_=_C378( C128 C378 ) C133_=_C210( C133 C210 ) C133_=_C275( C133 C275 ) C133_=_C287( C133 C287 ) C133_=_C313( C133 C313 ) \nC133_=_C321( C133 C321 ) C133_=_C377( C133 C377 ) C133_=_C394( C133 C394 ) C133_=_C399( C133 C399 ) C133_=_C406( C133 C406 ) C133_=_C408( C133 C408 ) \nC133_=_C410( C133 C410 ) C138_=_C143( C138 C143 ) C138_=_C144( C138 C144 ) C138_=_C155( C138 C155 ) C138_=_C175( C138 C175 ) C138_=_C190( C138 C190 ) \nC138_=_C216( C138 C216 ) C138_=_C229( C138 C229 ) C138_=_C242( C138 C242 ) C138_=_C277( C138 C277 ) C138_=_C278( C138 C278 ) C138_=_C279( C138 C279 ) \nC138_=_C280( C138 C280 ) C138_=_C282( C138 C282 ) C138_=_C283( C138 C283 ) C138_=_C284( C138 C284 ) C138_=_C285( C138 C285 ) C138_=_C286( C138 C286 ) \nC138_=_C287( C138 C287 ) C138_=_C288( C138 C288 ) C138_=_C289( C138 C289 ) C138_=_C290( C138 C290 ) C143_=_C144( C143 C144 ) C143_=_C161( C143 C161 ) \nC143_=_C221( C143 C221 ) C143_=_C235( C143 C235 ) C143_=_C246( C143 C246 ) C143_=_C258( C143 C258 ) C143_=_C268( C143 C268 ) C143_=_C280( C143 C280 ) \nC143_=_C295( C143 C295 ) C143_=_C306( C143 C306 ) C143_=_C341( C143 C341 ) C143_=_C351( C143 C351 ) C143_=_C363( C143 C363 ) C143_=_C364( C143 C364 ) \nC143_=_C365( C143 C365 ) C143_=_C366( C143 C366 ) C143_=_C367( C143 C367 ) C143_=_C368( C143 C368 ) C143_=_C369( C143 C369 ) C143_=_C370( C143 C370 ) \nC144_=_C162( C144 C162 ) C144_=_C181( C144 C181 ) C144_=_C236( C144 C236 ) C144_=_C247( C144 C247 ) C144_=_C269( C144 C269 ) C144_=_C307( C144 C307 ) \nC144_=_C317( C144 C317 ) C144_=_C327( C144 C327 ) C144_=_C334( C144 C334 ) C144_=_C342( C144 C342 ) C144_=_C363( C144 C363 ) C144_=_C371( C144 C371 ) \nC144_=_C372( C144 C372 ) C144_=_C373( C144 C373 ) C144_=_C374( C144 C374 ) C144_=_C375( C144 C375 ) C144_=_C376( C144 C376 ) C144_=_C377( C144 C377 ) \nC144_=_C378( C144 C378 ) C155_=_C161( C155 C161 ) C155_=_C162( C155 C162 ) C155_=_C175( C155 C175 ) C155_=_C190( C155 C190 ) C155_=_C216( C155 C216 ) \nC155_=_C229( C155 C229 ) C155_=_C242( C155 C242 ) C155_=_C277( C155 C277 ) C155_=_C278( C155 C278 ) C155_=_C279( C155 C279 ) C155_=_C280( C155 C280 ) \nC155_=_C282( C155 C282 ) C155_=_C283( C155 C283 ) C155_=_C284( C155 C284 ) C155_=_C285( C155 C285 ) C155_=_C286( C155 C286 ) C155_=_C287( C155 C287 ) \nC155_=_C288( C155 C288 ) C155_=_C289( C155 C289 ) C155_=_C290( C155 C290 ) C161_=_C162( C161 C162 ) C161_=_C221( C161 C221 ) C161_=_C235( C161 C235 ) \nC161_=_C246( C161 C246 ) C161_=_C258( C161 C258 ) C161_=_C268( C161 C268 ) C161_=_C280( C161 C280 ) C161_=_C295( C161 C295 ) C161_=_C306( C161 C306 ) \nC161_=_C341( C161 C341 ) C161_=_C351( C161 C351 ) C161_=_C363( C161 C363 ) C161_=_C364( C161 C364 ) C161_=_C365( C161 C365 ) C161_=_C366( C161 C366 ) \nC161_=_C367( C161 C367 ) C161_=_C368( C161 C368 ) C161_=_C369( C161 C369 ) C161_=_C370( C161 C370 ) C162_=_C181( C162 C181 ) C162_=_C236( C162 C236 ) \nC162_=_C247( C162 C247 ) C162_=_C269( C162 C269 ) C162_=_C307( C162 C307 ) C162_=_C317( C162 C317 ) C162_=_C327( C162 C327 ) C162_=_C334( C162 C334 ) \nC162_=_C342( C162 C342 ) C162_=_C363( C162 C363 ) C162_=_C371( C162 C371 ) C162_=_C372( C162 C372 ) C162_=_C373( C162 C373 ) C162_=_C374( C162 C374 ) \nC162_=_C375( C162 C375 ) C162_=_C376( C162 C376 ) C162_=_C377( C162 C377 ) C162_=_C378( C162 C378 ) C175_=_C181( C175 C181 ) C175_=_C190( C175 C190 ) \nC175_=_C216( C175 C216 ) C175_=_C229( C175 C229 ) C175_=_C242( C175 C242 ) C175_=_C277( C175 C277 ) C175_=_C278( C175 C278 ) C175_=_C279( C175 C279 ) \nC175_=_C280( C175 C280 ) C175_=_C282( C175 C282 ) C175_=_C283( C175 C283 ) C175_=_C284( C175 C284 ) C175_=_C285( C175 C285 ) C175_=_C286( C175 C286 ) \nC175_=_C287( C175 C287 ) C175_=_C288( C175 C288 ) C175_=_C289(</w:t>
      </w:r>
    </w:p>
    <w:p>
      <w:pPr>
        <w:pStyle w:val="PreformattedText"/>
        <w:bidi w:val="0"/>
        <w:spacing w:before="0" w:after="0"/>
        <w:jc w:val="left"/>
        <w:rPr/>
      </w:pPr>
      <w:r>
        <w:rPr/>
        <w:t xml:space="preserve"> </w:t>
      </w:r>
      <w:r>
        <w:rPr/>
        <w:t>C175 C289 ) C175_=_C290( C175 C290 ) C181_=_C236( C181 C236 ) C181_=_C247( C181 C247 ) \nC181_=_C269( C181 C269 ) C181_=_C307( C181 C307 ) C181_=_C317( C181 C317 ) C181_=_C327( C181 C327 ) C181_=_C334( C181 C334 ) C181_=_C342( C181 C342 ) \nC181_=_C363( C181 C363 ) C181_=_C371( C181 C371 ) C181_=_C372( C181 C372 ) C181_=_C373( C181 C373 ) C181_=_C374( C181 C374 ) C181_=_C375( C181 C375 ) \nC181_=_C376( C181 C376 ) C181_=_C377( C181 C377 ) C181_=_C378( C181 C378 ) C190_=_C216( C190 C216 ) C190_=_C229( C190 C229 ) C190_=_C242( C190 C242 ) \nC190_=_C277( C190 C277 ) C190_=_C278( C190 C278 ) C190_=_C279( C190 C279 ) C190_=_C280( C190 C280 ) C190_=_C282( C190 C282 ) C190_=_C283( C190 C283 ) \nC190_=_C284( C190 C284 ) C190_=_C285( C190 C285 ) C190_=_C286( C190 C286 ) C190_=_C287( C190 C287 ) C190_=_C288( C190 C288 ) C190_=_C289( C190 C289 ) \nC190_=_C290( C190 C290 ) C210_=_C275( C210 C275 ) C210_=_C287( C210 C287 ) C210_=_C313( C210 C313 ) C210_=_C321( C210 C321 ) C210_=_C377( C210 C377 ) \nC210_=_C394( C210 C394 ) C210_=_C399( C210 C399 ) C210_=_C406( C210 C406 ) C210_=_C408( C210 C408 ) C210_=_C410( C210 C410 ) C216_=_C221( C216 C221 ) \nC216_=_C229( C216 C229 ) C216_=_C242( C216 C242 ) C216_=_C277( C216 C277 ) C216_=_C278( C216 C278 ) C216_=_C279( C216 C279 ) C216_=_C280( C216 C280 ) \nC216_=_C282( C216 C282 ) C216_=_C283( C216 C283 ) C216_=_C284( C216 C284 ) C216_=_C285( C216 C285 ) C216_=_C286( C216 C286 ) C216_=_C287( C216 C287 ) \nC216_=_C288( C216 C288 ) C216_=_C289( C216 C289 ) C216_=_C290( C216 C290 ) C221_=_C235( C221 C235 ) C221_=_C246( C221 C246 ) C221_=_C258( C221 C258 ) \nC221_=_C268( C221 C268 ) C221_=_C280( C221 C280 ) C221_=_C295( C221 C295 ) C221_=_C306( C221 C306 ) C221_=_C341( C221 C341 ) C221_=_C351( C221 C351 ) \nC221_=_C363( C221 C363 ) C221_=_C364( C221 C364 ) C221_=_C365( C221 C365 ) C221_=_C366( C221 C366 ) C221_=_C367( C221 C367 ) C221_=_C368( C221 C368 ) \nC221_=_C369( C221 C369 ) C221_=_C370( C221 C370 ) C229_=_C235( C229 C235 ) C229_=_C236( C229 C236 ) C229_=_C242( C229 C242 ) C229_=_C277( C229 C277 ) \nC229_=_C278( C229 C278 ) C229_=_C279( C229 C279 ) C229_=_C280( C229 C280 ) C229_=_C282( C229 C282 ) C229_=_C283( C229 C283 ) C229_=_C284( C229 C284 ) \nC229_=_C285( C229 C285 ) C229_=_C286( C229 C286 ) C229_=_C287( C229 C287 ) C229_=_C288( C229 C288 ) C229_=_C289( C229 C289 ) C229_=_C290( C229 C290 ) \nC235_=_C236( C235 C236 ) C235_=_C246( C235 C246 ) C235_=_C258( C235 C258 ) C235_=_C268( C235 C268 ) C235_=_C280( C235 C280 ) C235_=_C295( C235 C295 ) \nC235_=_C306( C235 C306 ) C235_=_C341( C235 C341 ) C235_=_C351( C235 C351 ) C235_=_C363( C235 C363 ) C235_=_C364( C235 C364 ) C235_=_C365( C235 C365 ) \nC235_=_C366( C235 C366 ) C235_=_C367( C235 C367 ) C235_=_C368( C235 C368 ) C235_=_C369( C235 C369 ) C235_=_C370( C235 C370 ) C236_=_C247( C236 C247 ) \nC236_=_C269( C236 C269 ) C236_=_C307( C236 C307 ) C236_=_C317( C236 C317 ) C236_=_C327( C236 C327 ) C236_=_C334( C236 C334 ) C236_=_C342( C236 C342 ) \nC236_=_C363( C236 C363 ) C236_=_C371( C236 C371 ) C236_=_C372( C236 C372 ) C236_=_C373( C236 C373 ) C236_=_C374( C236 C374 ) C236_=_C375( C236 C375 ) \nC236_=_C376( C236 C376 ) C236_=_C377( C236 C377 ) C236_=_C378( C236 C378 ) C242_=_C246( C242 C246 ) C242_=_C247( C242 C247 ) C242_=_C277( C242 C277 ) \nC242_=_C278( C242 C278 ) C242_=_C279( C242 C279 ) C242_=_C280( C242 C280 ) C242_=_C282( C242 C282 ) C242_=_C283( C242 C283 ) C242_=_C284( C242 C284 ) \nC242_=_C285( C242 C285 ) C242_=_C286( C242 C286 ) C242_=_C287( C242 C287 ) C242_=_C288( C242 C288 ) C242_=_C289( C242 C289 ) C242_=_C290( C242 C290 ) \nC246_=_C247( C246 C247 ) C246_=_C258( C246 C258 ) C246_=_C268( C246 C268 ) C246_=_C280( C246 C280 ) C246_=_C295( C246 C295 ) C246_=_C306( C246 C306 ) \nC246_=_C341( C246 C341 ) C246_=_C351( C246 C351 ) C246_=_C363( C246 C363 ) C246_=_C364( C246 C364 ) C246_=_C365( C246 C365 ) C246_=_C366( C246 C366 ) \nC246_=_C367( C246 C367 ) C246_=_C368( C246 C368 ) C246_=_C369( C246 C369 ) C246_=_C370( C246 C370 ) C247_=_C269( C247 C269 ) C247_=_C307( C247 C307 ) \nC247_=_C317( C247 C317 ) C247_=_C327( C247 C327 ) C247_=_C334( C247 C334 ) C247_=_C342( C247 C342 ) C247_=_C363( C247 C363 ) C247_=_C371( C247 C371 ) \nC247_=_C372( C247 C372 ) C247_=_C373( C247 C373 ) C247_=_C374( C247 C374 ) C247_=_C375( C247 C375 ) C247_=_C376( C247 C376 ) C247_=_C377( C247 C377 ) \nC247_=_C378( C247 C378 ) C258_=_C268( C258 C268 ) C258_=_C280( C258 C280 ) C258_=_C295( C258 C295 ) C258_=_C306( C258 C306 ) C258_=_C341( C258 C341 ) \nC258_=_C351( C258 C351 ) C258_=_C363( C258 C363 ) C258_=_C364( C258 C364 ) C258_=_C365( C258 C365 ) C258_=_C366( C258 C366 ) C258_=_C367( C258 C367 ) \nC258_=_C368( C258 C368 ) C258_=_C369( C258 C369 ) C258_=_C370( C258 C370 ) C268_=_C269( C268 C269 ) C268_=_C275( C268 C275 ) C268_=_C280( C268 C280 ) \nC268_=_C295( C268 C295 ) C268_=_C306( C268 C306 ) C268_=_C341( C268 C341 ) C268_=_C351( C268 C351 ) C268_=_C363( C268 C363 ) C268_=_C364( C268 C364 ) \nC268_=_C365( C268 C365 ) C268_=_C366( C268 C366 ) C268_=_C367( C268 C367 ) C268_=_C368( C268 C368 ) C268_=_C369( C268 C369 ) C268_=_C370( C268 C370 ) \nC269_=_C275( C269 C275 ) C269_=_C307( C269 C307 ) C269_=_C317( C269 C317 ) C269_=_C327( C269 C327 ) C269_=_C334( C269 C334 ) C269_=_C342( C269 C342 ) \nC269_=_C363( C269 C363 ) C269_=_C371( C269 C371 ) C269_=_C372( C269 C372 ) C269_=_C373( C269 C373 ) C269_=_C374( C269 C374 ) C269_=_C375( C269 C375 ) \nC269_=_C376( C269 C376 ) C269_=_C377( C269 C377 ) C269_=_C378( C269 C378 ) C275_=_C287( C275 C287 ) C275_=_C313( C275 C313 ) C275_=_C321( C275 C321 ) \nC275_=_C377( C275 C377 ) C275_=_C394( C275 C394 ) C275_=_C399( C275 C399 ) C275_=_C406( C275 C406 ) C275_=_C408( C275 C408 ) C275_=_C410( C275 C410 ) \nC277_=_C278( C277 C278 ) C277_=_C279( C277 C279 ) C277_=_C280( C277 C280 ) C277_=_C282( C277 C282 ) C277_=_C283( C277 C283 ) C277_=_C284( C277 C284 ) \nC277_=_C285( C277 C285 ) C277_=_C286( C277 C286 ) C277_=_C287( C277 C287 ) C277_=_C288( C277 C288 ) C277_=_C289( C277 C289 ) C277_=_C290( C277 C290 ) \nC277_=_C334( C277 C334 ) C278_=_C279( C278 C279 ) C278_=_C280( C278 C280 ) C278_=_C282( C278 C282 ) C278_=_C283( C278 C283 ) C278_=_C284( C278 C284 ) \nC278_=_C285( C278 C285 ) C278_=_C286( C278 C286 ) C278_=_C287( C278 C287 ) C278_=_C288( C278 C288 ) C278_=_C289( C278 C289 ) C278_=_C290( C278 C290 ) \nC278_=_C341( C278 C341 ) C278_=_C342( C278 C342 ) C279_=_C280( C279 C280 ) C279_=_C282( C279 C282 ) C279_=_C283( C279 C283 ) C279_=_C284( C279 C284 ) \nC279_=_C285( C279 C285 ) C279_=_C286( C279 C286 ) C279_=_C287( C279 C287 ) C279_=_C288( C279 C288 ) C279_=_C289( C279 C289 ) C279_=_C290( C279 C290 ) \nC280_=_C282( C280 C282 ) C280_=_C283( C280 C283 ) C280_=_C284( C280 C284 ) C280_=_C285( C280 C285 ) C280_=_C286( C280 C286 ) C280_=_C287( C280 C287 ) \nC280_=_C288( C280 C288 ) C280_=_C289( C280 C289 ) C280_=_C290( C280 C290 ) C280_=_C295( C280 C295 ) C280_=_C306( C280 C306 ) C280_=_C341( C280 C341 ) \nC280_=_C351( C280 C351 ) C280_=_C363( C280 C363 ) C280_=_C364( C280 C364 ) C280_=_C365( C280 C365 ) C280_=_C366( C280 C366 ) C280_=_C367( C280 C367 ) \nC280_=_C368( C280 C368 ) C280_=_C369( C280 C369 ) C280_=_C370( C280 C370 ) C282_=_C283( C282 C283 ) C282_=_C284( C282 C284 ) C282_=_C285( C282 C285 ) \nC282_=_C286( C282 C286 ) C282_=_C287( C282 C287 ) C282_=_C288( C282 C288 ) C282_=_C289( C282 C289 ) C282_=_C290( C282 C290 ) C282_=_C366( C282 C366 ) \nC282_=_C373( C282 C373 ) C282_=_C394( C282 C394 ) C283_=_C284( C283 C284 ) C283_=_C285( C283 C285 ) C283_=_C286( C283 C286 ) C283_=_C287( C283 C287 ) \nC283_=_C288( C283 C288 ) C283_=_C289( C283 C289 ) C283_=_C290( C283 C290 ) C283_=_C367( C283 C367 ) C283_=_C374( C283 C374 ) C283_=_C399( C283 C399 ) \nC284_=_C285( C284 C285 ) C284_=_C286( C284 C286 ) C284_=_C287( C284 C287 ) C284_=_C288( C284 C288 ) C284_=_C289( C284 C289 ) C284_=_C290( C284 C290 ) \nC285_=_C286( C285 C286 ) C285_=_C287( C285 C287 ) C285_=_C288( C285 C288 ) C285_=_C289( C285 C289 ) C285_=_C290( C285 C290 ) C285_=_C368( C285 C368 ) \nC285_=_C375( C285 C375 ) C285_=_C406( C285 C406 ) C286_=_C287( C286 C287 ) C286_=_C288( C286 C288 ) C286_=_C289( C286 C289 ) C286_=_C290( C286 C290 ) \nC286_=_C369( C286 C369 ) C286_=_C410( C286 C410 ) C287_=_C288( C287 C288 ) C287_=_C289( C287 C289 ) C287_=_C290( C287 C290 ) C287_=_C313( C287 C313 ) \nC287_=_C321( C287 C321 ) C287_=_C377( C287 C377 ) C287_=_C394( C287 C394 ) C287_=_C399( C287 C399 ) C287_=_C406( C287 C406 ) C287_=_C408( C287 C408 ) \nC287_=_C410( C287 C410 ) C288_=_C289( C288 C289 ) C288_=_C290( C288 C290 ) C288_=_C370( C288 C370 ) C288_=_C378( C288 C378 ) C289_=_C290( C289 C290 ) \nC295_=_C306( C295 C306 ) C295_=_C341( C295 C341 ) C295_=_C351( C295 C351 ) C295_=_C363( C295 C363 ) C295_=_C364( C295 C364 ) C295_=_C365( C295 C365 ) \nC295_=_C366( C295 C366 ) C295_=_C367( C295 C367 ) C295_=_C368( C295 C368 ) C295_=_C369( C295 C369 ) C295_=_C370( C295 C370 ) C306_=_C307( C306 C307 ) \nC306_=_C313( C306 C313 ) C306_=_C341( C306 C341 ) C306_=_C351( C306 C351 ) C306_=_C363( C306 C363 ) C306_=_C364( C306 C364 ) C306_=_C365( C306 C365 ) \nC306_=_C366( C306 C366 ) C306_=_C367( C306 C367 ) C306_=_C368( C306 C368 ) C306_=_C369( C306 C369 ) C306_=_C370( C306 C370 ) C307_=_C313( C307 C313 ) \nC307_=_C317( C307 C317 ) C307_=_C327( C307 C327 ) C307_=_C334( C307 C334 ) C307_=_C342( C307 C342 ) C307_=_C363( C307 C363 ) C307_=_C371( C307 C371 ) \nC307_=_C372( C307 C372 ) C307_=_C373( C307 C373 ) C307_=_C374( C307 C374 ) C307_=_C375( C307 C375 ) C307_=_C376( C307 C376 ) C307_=_C377( C307 C377 ) \nC307_=_C378( C307 C378 ) C313_=_C321( C313 C321 ) C313_=_C377( C313 C377 ) C313_=_C394( C313 C394 ) C313_=_C399( C313 C399 ) C313_=_C406( C313 C406 ) \nC313_=_C408( C313 C408 ) C313_=_C410( C313 C410 ) C317_=_C321( C317 C321 ) C317_=_C327( C317 C327 ) C317_=_C334( C317 C334 ) C317_=_C342( C317 C342 ) \nC317_=_C363( C317 C363 ) C317_=_C371( C317 C371 ) C317_=_C372( C317 C372 ) C317_=_C373(</w:t>
      </w:r>
    </w:p>
    <w:p>
      <w:pPr>
        <w:pStyle w:val="PreformattedText"/>
        <w:bidi w:val="0"/>
        <w:spacing w:before="0" w:after="0"/>
        <w:jc w:val="left"/>
        <w:rPr/>
      </w:pPr>
      <w:r>
        <w:rPr/>
        <w:t xml:space="preserve"> </w:t>
      </w:r>
      <w:r>
        <w:rPr/>
        <w:t>C317 C373 ) C317_=_C374( C317 C374 ) C317_=_C375( C317 C375 ) \nC317_=_C376( C317 C376 ) C317_=_C377( C317 C377 ) C317_=_C378( C317 C378 ) C321_=_C377( C321 C377 ) C321_=_C394( C321 C394 ) C321_=_C399( C321 C399 ) \nC321_=_C406( C321 C406 ) C321_=_C408( C321 C408 ) C321_=_C410( C321 C410 ) C327_=_C334( C327 C334 ) C327_=_C342( C327 C342 ) C327_=_C363( C327 C363 ) \nC327_=_C371( C327 C371 ) C327_=_C372( C327 C372 ) C327_=_C373( C327 C373 ) C327_=_C374( C327 C374 ) C327_=_C375( C327 C375 ) C327_=_C376( C327 C376 ) \nC327_=_C377( C327 C377 ) C327_=_C378( C327 C378 ) C334_=_C342( C334 C342 ) C334_=_C363( C334 C363 ) C334_=_C371( C334 C371 ) C334_=_C372( C334 C372 ) \nC334_=_C373( C334 C373 ) C334_=_C374( C334 C374 ) C334_=_C375( C334 C375 ) C334_=_C376( C334 C376 ) C334_=_C377( C334 C377 ) C334_=_C378( C334 C378 ) \nC341_=_C342( C341 C342 ) C341_=_C351( C341 C351 ) C341_=_C363( C341 C363 ) C341_=_C364( C341 C364 ) C341_=_C365( C341 C365 ) C341_=_C366( C341 C366 ) \nC341_=_C367( C341 C367 ) C341_=_C368( C341 C368 ) C341_=_C369( C341 C369 ) C341_=_C370( C341 C370 ) C342_=_C363( C342 C363 ) C342_=_C371( C342 C371 ) \nC342_=_C372( C342 C372 ) C342_=_C373( C342 C373 ) C342_=_C374( C342 C374 ) C342_=_C375( C342 C375 ) C342_=_C376( C342 C376 ) C342_=_C377( C342 C377 ) \nC342_=_C378( C342 C378 ) C351_=_C363( C351 C363 ) C351_=_C364( C351 C364 ) C351_=_C365( C351 C365 ) C351_=_C366( C351 C366 ) C351_=_C367( C351 C367 ) \nC351_=_C368( C351 C368 ) C351_=_C369( C351 C369 ) C351_=_C370( C351 C370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4_=_C365( C364 C365 ) C364_=_C366( C364 C366 ) C364_=_C367( C364 C367 ) C364_=_C368( C364 C368 ) C364_=_C369( C364 C369 ) C364_=_C370( C364 C370 ) \nC364_=_C371( C364 C371 ) C365_=_C366( C365 C366 ) C365_=_C367( C365 C367 ) C365_=_C368( C365 C368 ) C365_=_C369( C365 C369 ) C365_=_C370( C365 C370 ) \nC365_=_C372( C365 C372 ) C366_=_C367( C366 C367 ) C366_=_C368( C366 C368 ) C366_=_C369( C366 C369 ) C366_=_C370( C366 C370 ) C366_=_C373( C366 C373 ) \nC366_=_C394( C366 C394 ) C367_=_C368( C367 C368 ) C367_=_C369( C367 C369 ) C367_=_C370( C367 C370 ) C367_=_C374( C367 C374 ) C367_=_C399( C367 C399 ) \nC368_=_C369( C368 C369 ) C368_=_C370( C368 C370 ) C368_=_C375( C368 C375 ) C368_=_C406( C368 C406 ) C369_=_C370( C369 C370 ) C369_=_C410( C369 C410 ) \nC370_=_C378( C370 C378 ) C371_=_C372( C371 C372 ) C371_=_C373( C371 C373 ) C371_=_C374( C371 C374 ) C371_=_C375( C371 C375 ) C371_=_C376( C371 C376 ) \nC371_=_C377( C371 C377 ) C371_=_C378( C371 C378 ) C372_=_C373( C372 C373 ) C372_=_C374( C372 C374 ) C372_=_C375( C372 C375 ) C372_=_C376( C372 C376 ) \nC372_=_C377( C372 C377 ) C372_=_C378( C372 C378 ) C373_=_C374( C373 C374 ) C373_=_C375( C373 C375 ) C373_=_C376( C373 C376 ) C373_=_C377( C373 C377 ) \nC373_=_C378( C373 C378 ) C373_=_C394( C373 C394 ) C374_=_C375( C374 C375 ) C374_=_C376( C374 C376 ) C374_=_C377( C374 C377 ) C374_=_C378( C374 C378 ) \nC374_=_C399( C374 C399 ) C375_=_C376( C375 C376 ) C375_=_C377( C375 C377 ) C375_=_C378( C375 C378 ) C375_=_C406( C375 C406 ) C376_=_C377( C376 C377 ) \nC376_=_C378( C376 C378 ) C376_=_C408( C376 C408 ) C377_=_C378( C377 C378 ) C377_=_C394( C377 C394 ) C377_=_C399( C377 C399 ) C377_=_C406( C377 C406 ) \nC377_=_C408( C377 C408 ) C377_=_C410( C377 C410 ) C394_=_C399( C394 C399 ) C394_=_C406( C394 C406 ) C394_=_C408( C394 C408 ) C394_=_C410( C394 C410 ) \nC399_=_C406( C399 C406 ) C399_=_C408( C399 C408 ) C399_=_C410( C399 C410 ) C406_=_C408( C406 C408 ) C406_=_C410( C406 C410 ) C408_=_C410( C408 C410 ) "];12-&gt;16[label="92: C3 C10 C25 C35 C36 \nC43 C47 C53 C61 C73 C78 \nC82 C83 C84 C85 C86 C87 \nC90 C91 C92 C93 C94 C104 \nC108 C109 C121 C127 C128 C133 \nC138 C143 C144 C155 C161 C162 \nC175 C181 C190 C210 C216 C221 \nC229 C235 C236 C242 C246 C247 \nC258 C268 C269 C275 C277 C278 \nC279 C282 C283 C284 C285 C286 \nC288 C289 C290 C295 C306 C307 \nC313 C317 C321 C327 C334 C341 \nC342 C351 C364 C365 C366 C367 \nC368 C369 C370 C371 C372 C373 \nC374 C375 C376 C378 C394 C399 \nC406 C408 C410 \n948: C3_=_C10 ,C3_=_C25 ,C3_=_C43 ,C3_=_C82 ,C3_=_C83 ,\nC3_=_C84 ,C3_=_C85 ,C3_=_C86 ,C3_=_C87 ,C3_=_C90 ,C3_=_C91 ,\nC3_=_C92 ,C3_=_C93 ,C3_=_C94 ,C10_=_C47 ,C10_=_C104 ,C10_=_C121 ,\nC10_=_C138 ,C10_=_C155 ,C10_=_C175 ,C10_=_C190 ,C10_=_C216 ,C10_=_C229 ,\nC10_=_C242 ,C10_=_C277 ,C10_=_C278 ,C10_=_C279 ,C10_=_C282 ,C10_=_C283 ,\nC10_=_C284 ,C10_=_C285 ,C10_=_C286 ,C10_=_C288 ,C10_=_C289 ,C10_=_C290 ,\nC25_=_C35 ,C25_=_C36 ,C25_=_C43 ,C25_=_C82 ,C25_=_C83 ,C25_=_C84 ,\nC25_=_C85 ,C25_=_C86 ,C25_=_C87 ,C25_=_C90 ,C25_=_C91 ,C25_=_C92 ,\nC25_=_C93 ,C25_=_C94 ,C35_=_C36 ,C35_=_C53 ,C35_=_C73 ,C35_=_C108 ,\nC35_=_C127 ,C35_=_C143 ,C35_=_C161 ,C35_=_C221 ,C35_=_C235 ,C35_=_C246 ,\nC35_=_C258 ,C35_=_C268 ,C35_=_C295 ,C35_=_C306 ,C35_=_C341 ,C35_=_C351 ,\nC35_=_C364 ,C35_=_C365 ,C35_=_C366 ,C35_=_C367 ,C35_=_C368 ,C35_=_C369 ,\nC35_=_C370 ,C36_=_C109 ,C36_=_C128 ,C36_=_C144 ,C36_=_C162 ,C36_=_C181 ,\nC36_=_C236 ,C36_=_C247 ,C36_=_C269 ,C36_=_C307 ,C36_=_C317 ,C36_=_C327 ,\nC36_=_C334 ,C36_=_C342 ,C36_=_C371 ,C36_=_C372 ,C36_=_C373 ,C36_=_C374 ,\nC36_=_C375 ,C36_=_C376 ,C36_=_C378 ,C43_=_C47 ,C43_=_C53 ,C43_=_C61 ,\nC43_=_C82 ,C43_=_C83 ,C43_=_C84 ,C43_=_C85 ,C43_=_C86 ,C43_=_C87 ,\nC43_=_C90 ,C43_=_C91 ,C43_=_C92 ,C43_=_C93 ,C43_=_C94 ,C47_=_C53 ,\nC47_=_C61 ,C47_=_C104 ,C47_=_C121 ,C47_=_C138 ,C47_=_C155 ,C47_=_C175 ,\nC47_=_C190 ,C47_=_C216 ,C47_=_C229 ,C47_=_C242 ,C47_=_C277 ,C47_=_C278 ,\nC47_=_C279 ,C47_=_C282 ,C47_=_C283 ,C47_=_C284 ,C47_=_C285 ,C47_=_C286 ,\nC47_=_C288 ,C47_=_C289 ,C47_=_C290 ,C53_=_C61 ,C53_=_C73 ,C53_=_C108 ,\nC53_=_C127 ,C53_=_C143 ,C53_=_C161 ,C53_=_C221 ,C53_=_C235 ,C53_=_C246 ,\nC53_=_C258 ,C53_=_C268 ,C53_=_C295 ,C53_=_C306 ,C53_=_C341 ,C53_=_C351 ,\nC53_=_C364 ,C53_=_C365 ,C53_=_C366 ,C53_=_C367 ,C53_=_C368 ,C53_=_C369 ,\nC53_=_C370 ,C61_=_C78 ,C61_=_C133 ,C61_=_C210 ,C61_=_C275 ,C61_=_C313 ,\nC61_=_C321 ,C61_=_C394 ,C61_=_C399 ,C61_=_C406 ,C61_=_C408 ,C61_=_C410 ,\nC73_=_C78 ,C73_=_C108 ,C73_=_C127 ,C73_=_C143 ,C73_=_C161 ,C73_=_C221 ,\nC73_=_C235 ,C73_=_C246 ,C73_=_C258 ,C73_=_C268 ,C73_=_C295 ,C73_=_C306 ,\nC73_=_C341 ,C73_=_C351 ,C73_=_C364 ,C73_=_C365 ,C73_=_C366 ,C73_=_C367 ,\nC73_=_C368 ,C73_=_C369 ,C73_=_C370 ,C78_=_C133 ,C78_=_C210 ,C78_=_C275 ,\nC78_=_C313 ,C78_=_C321 ,C78_=_C394 ,C78_=_C399 ,C78_=_C406 ,C78_=_C408 ,\nC78_=_C410 ,C82_=_C83 ,C82_=_C84 ,C82_=_C85 ,C82_=_C86 ,C82_=_C87 ,\nC82_=_C90 ,C82_=_C91 ,C82_=_C92 ,C82_=_C93 ,C82_=_C94 ,C82_=_C175 ,\nC82_=_C181 ,C83_=_C84 ,C83_=_C85 ,C83_=_C86 ,C83_=_C87 ,C83_=_C90 ,\nC83_=_C91 ,C83_=_C92 ,C83_=_C93 ,C83_=_C94 ,C83_=_C229 ,C83_=_C235 ,\nC83_=_C236 ,C84_=_C85 ,C84_=_C86 ,C84_=_C87 ,C84_=_C90 ,C84_=_C91 ,\nC84_=_C92 ,C84_=_C93 ,C84_=_C94 ,C84_=_C242 ,C84_=_C246 ,C84_=_C247 ,\nC85_=_C86 ,C85_=_C87 ,C85_=_C90 ,C85_=_C91 ,C85_=_C92 ,C85_=_C93 ,\nC85_=_C94 ,C85_=_C295 ,C86_=_C87 ,C86_=_C90 ,C86_=_C91 ,C86_=_C92 ,\nC86_=_C93 ,C86_=_C94 ,C86_=_C317 ,C86_=_C321 ,C87_=_C90 ,C87_=_C91 ,\nC87_=_C92 ,C87_=_C93 ,C87_=_C94 ,C87_=_C351 ,C90_=_C91 ,C90_=_C92 ,\nC90_=_C93 ,C90_=_C94 ,C90_=_C365 ,C90_=_C372 ,C91_=_C92 ,C91_=_C93 ,\nC91_=_C94 ,C91_=_C282 ,C91_=_C366 ,C91_=_C373 ,C91_=_C394 ,C92_=_C93 ,\nC92_=_C94 ,C92_=_C283 ,C92_=_C367 ,C92_=_C374 ,C92_=_C399 ,C93_=_C94 ,\nC93_=_C284 ,C94_=_C376 ,C94_=_C408 ,C104_=_C108 ,C104_=_C109 ,C104_=_C121 ,\nC104_=_C138 ,C104_=_C155 ,C104_=_C175 ,C104_=_C190 ,C104_=_C216 ,C104_=_C229 ,\nC104_=_C242 ,C104_=_C277 ,C104_=_C278 ,C104_=_C279 ,C104_=_C282 ,C104_=_C283 ,\nC104_=_C284 ,C104_=_C285 ,C104_=_C286 ,C104_=_C288 ,C104_=_C289 ,C104_=_C290 ,\nC108_=_C109 ,C108_=_C127 ,C108_=_C143 ,C108_=_C161 ,C108_=_C221 ,C108_=_C235 ,\nC108_=_C246 ,C108_=_C258 ,C108_=_C268 ,C108_=_C295 ,C108_=_C306 ,C108_=_C341 ,\nC108_=_C351 ,C108_=_C364 ,C108_=_C365 ,C108_=_C366 ,C108_=_C367 ,C108_=_C368 ,\nC108_=_C369 ,C108_=_C370 ,C109_=_C128 ,C109_=_C144 ,C109_=_C162 ,C109_=_C181 ,\nC109_=_C236 ,C109_=_C247 ,C109_=_C269 ,C109_=_C307 ,C109_=_C317 ,C109_=_C327 ,\nC109_=_C334 ,C109_=_C342 ,C109_=_C371 ,C109_=_C372 ,C109_=_C373 ,C109_=_C374 ,\nC109_=_C375 ,C109_=_C376 ,C109_=_C378 ,C121_=_C127 ,C121_=_C128 ,C121_=_C133 ,\nC121_=_C138 ,C121_=_C155 ,C121_=_C175 ,C121_=_C190 ,C121_=_C216 ,C121_=_C229 ,\nC121_=_C242 ,C121_=_C277 ,C121_=_C278 ,C121_=_C279 ,C121_=_C282 ,C121_=_C283 ,\nC121_=_C284 ,C121_=_C285 ,C121_=_C286 ,C121_=_C288 ,C121_=_C289 ,C121_=_C290 ,\nC127_=_C128 ,C127_=_C133 ,C127_=_C143 ,C127_=_C161 ,C127_=_C221 ,C127_=_C235 ,\nC127_=_C246 ,C127_=_C258 ,C127_=_C268 ,C127_=_C295 ,C127_=_C306 ,C127_=_C341 ,\nC127_=_C351 ,C127_=_C364 ,C127_=_C365 ,C127_=_C366 ,C127_=_C367 ,C127_=_C368 ,\nC127_=_C369 ,C127_=_C370 ,C128_=_C133 ,C128_=_C144 ,C128_=_C162 ,C128_=_C181 ,\nC128_=_C236 ,C128_=_C247 ,C128_=_C269 ,C128_=_C307 ,C128_=_C317 ,C128_=_C327 ,\nC128_=_C334 ,C128_=_C342 ,C128_=_C371 ,C128_=_C372 ,C128_=_C373 ,C128_=_C374 ,\nC128_=_C375 ,C128_=_C376 ,C128_=_C378 ,C133_=_C210 ,C133_=_C275 ,C133_=_C313 ,\nC133_=_C321 ,C133_=_C394 ,C133_=_C399 ,C133_=_C406 ,C133_=_C408 ,C133_=_C410 ,\nC138_=_C143 ,C138_=_C144 ,C138_=_C155 ,C138_=_C175 ,C138_=_C190 ,C138_=_C216 ,\nC138_=_C229 ,C138_=_C242 ,C138_=_C277 ,C138_=_C278 ,C138_=_C279 ,C138_=_C282 ,\nC138_=_C283 ,C138_=_C284 ,C138_=_C285 ,C138_=_C286 ,C138_=_C288 ,C138_=_C289 ,\nC138_=_C290 ,C143_=_C144 ,C143_=_C161 ,C143_=_C221 ,C143_=_C235 ,C143_=_C246 ,\nC143_=_C258 ,C143_=_C268 ,C143_=_C295 ,C143_=_C306 ,C143_=_C341 ,C143_=_C351 ,\nC143_=_C364 ,C143_=_C365 ,C143_=_C366 ,C143_=_C367 ,C143_=_C368 ,C143_=_C369 ,\nC143_=_C370 ,C144_=_C162 ,C144_=_C181 ,C144_=_C236 ,C144_=_C247 ,C144_=_C269 ,\nC144_=_C307 ,C144_=_C317 ,C144_=_C327</w:t>
      </w:r>
    </w:p>
    <w:p>
      <w:pPr>
        <w:pStyle w:val="PreformattedText"/>
        <w:bidi w:val="0"/>
        <w:spacing w:before="0" w:after="0"/>
        <w:jc w:val="left"/>
        <w:rPr/>
      </w:pPr>
      <w:r>
        <w:rPr/>
        <w:t xml:space="preserve"> </w:t>
      </w:r>
      <w:r>
        <w:rPr/>
        <w:t>,C144_=_C334 ,C144_=_C342 ,C144_=_C371 ,\nC144_=_C372 ,C144_=_C373 ,C144_=_C374 ,C144_=_C375 ,C144_=_C376 ,C144_=_C378 ,\nC155_=_C161 ,C155_=_C162 ,C155_=_C175 ,C155_=_C190 ,C155_=_C216 ,C155_=_C229 ,\nC155_=_C242 ,C155_=_C277 ,C155_=_C278 ,C155_=_C279 ,C155_=_C282 ,C155_=_C283 ,\nC155_=_C284 ,C155_=_C285 ,C155_=_C286 ,C155_=_C288 ,C155_=_C289 ,C155_=_C290 ,\nC161_=_C162 ,C161_=_C221 ,C161_=_C235 ,C161_=_C246 ,C161_=_C258 ,C161_=_C268 ,\nC161_=_C295 ,C161_=_C306 ,C161_=_C341 ,C161_=_C351 ,C161_=_C364 ,C161_=_C365 ,\nC161_=_C366 ,C161_=_C367 ,C161_=_C368 ,C161_=_C369 ,C161_=_C370 ,C162_=_C181 ,\nC162_=_C236 ,C162_=_C247 ,C162_=_C269 ,C162_=_C307 ,C162_=_C317 ,C162_=_C327 ,\nC162_=_C334 ,C162_=_C342 ,C162_=_C371 ,C162_=_C372 ,C162_=_C373 ,C162_=_C374 ,\nC162_=_C375 ,C162_=_C376 ,C162_=_C378 ,C175_=_C181 ,C175_=_C190 ,C175_=_C216 ,\nC175_=_C229 ,C175_=_C242 ,C175_=_C277 ,C175_=_C278 ,C175_=_C279 ,C175_=_C282 ,\nC175_=_C283 ,C175_=_C284 ,C175_=_C285 ,C175_=_C286 ,C175_=_C288 ,C175_=_C289 ,\nC175_=_C290 ,C181_=_C236 ,C181_=_C247 ,C181_=_C269 ,C181_=_C307 ,C181_=_C317 ,\nC181_=_C327 ,C181_=_C334 ,C181_=_C342 ,C181_=_C371 ,C181_=_C372 ,C181_=_C373 ,\nC181_=_C374 ,C181_=_C375 ,C181_=_C376 ,C181_=_C378 ,C190_=_C216 ,C190_=_C229 ,\nC190_=_C242 ,C190_=_C277 ,C190_=_C278 ,C190_=_C279 ,C190_=_C282 ,C190_=_C283 ,\nC190_=_C284 ,C190_=_C285 ,C190_=_C286 ,C190_=_C288 ,C190_=_C289 ,C190_=_C290 ,\nC210_=_C275 ,C210_=_C313 ,C210_=_C321 ,C210_=_C394 ,C210_=_C399 ,C210_=_C406 ,\nC210_=_C408 ,C210_=_C410 ,C216_=_C221 ,C216_=_C229 ,C216_=_C242 ,C216_=_C277 ,\nC216_=_C278 ,C216_=_C279 ,C216_=_C282 ,C216_=_C283 ,C216_=_C284 ,C216_=_C285 ,\nC216_=_C286 ,C216_=_C288 ,C216_=_C289 ,C216_=_C290 ,C221_=_C235 ,C221_=_C246 ,\nC221_=_C258 ,C221_=_C268 ,C221_=_C295 ,C221_=_C306 ,C221_=_C341 ,C221_=_C351 ,\nC221_=_C364 ,C221_=_C365 ,C221_=_C366 ,C221_=_C367 ,C221_=_C368 ,C221_=_C369 ,\nC221_=_C370 ,C229_=_C235 ,C229_=_C236 ,C229_=_C242 ,C229_=_C277 ,C229_=_C278 ,\nC229_=_C279 ,C229_=_C282 ,C229_=_C283 ,C229_=_C284 ,C229_=_C285 ,C229_=_C286 ,\nC229_=_C288 ,C229_=_C289 ,C229_=_C290 ,C235_=_C236 ,C235_=_C246 ,C235_=_C258 ,\nC235_=_C268 ,C235_=_C295 ,C235_=_C306 ,C235_=_C341 ,C235_=_C351 ,C235_=_C364 ,\nC235_=_C365 ,C235_=_C366 ,C235_=_C367 ,C235_=_C368 ,C235_=_C369 ,C235_=_C370 ,\nC236_=_C247 ,C236_=_C269 ,C236_=_C307 ,C236_=_C317 ,C236_=_C327 ,C236_=_C334 ,\nC236_=_C342 ,C236_=_C371 ,C236_=_C372 ,C236_=_C373 ,C236_=_C374 ,C236_=_C375 ,\nC236_=_C376 ,C236_=_C378 ,C242_=_C246 ,C242_=_C247 ,C242_=_C277 ,C242_=_C278 ,\nC242_=_C279 ,C242_=_C282 ,C242_=_C283 ,C242_=_C284 ,C242_=_C285 ,C242_=_C286 ,\nC242_=_C288 ,C242_=_C289 ,C242_=_C290 ,C246_=_C247 ,C246_=_C258 ,C246_=_C268 ,\nC246_=_C295 ,C246_=_C306 ,C246_=_C341 ,C246_=_C351 ,C246_=_C364 ,C246_=_C365 ,\nC246_=_C366 ,C246_=_C367 ,C246_=_C368 ,C246_=_C369 ,C246_=_C370 ,C247_=_C269 ,\nC247_=_C307 ,C247_=_C317 ,C247_=_C327 ,C247_=_C334 ,C247_=_C342 ,C247_=_C371 ,\nC247_=_C372 ,C247_=_C373 ,C247_=_C374 ,C247_=_C375 ,C247_=_C376 ,C247_=_C378 ,\nC258_=_C268 ,C258_=_C295 ,C258_=_C306 ,C258_=_C341 ,C258_=_C351 ,C258_=_C364 ,\nC258_=_C365 ,C258_=_C366 ,C258_=_C367 ,C258_=_C368 ,C258_=_C369 ,C258_=_C370 ,\nC268_=_C269 ,C268_=_C275 ,C268_=_C295 ,C268_=_C306 ,C268_=_C341 ,C268_=_C351 ,\nC268_=_C364 ,C268_=_C365 ,C268_=_C366 ,C268_=_C367 ,C268_=_C368 ,C268_=_C369 ,\nC268_=_C370 ,C269_=_C275 ,C269_=_C307 ,C269_=_C317 ,C269_=_C327 ,C269_=_C334 ,\nC269_=_C342 ,C269_=_C371 ,C269_=_C372 ,C269_=_C373 ,C269_=_C374 ,C269_=_C375 ,\nC269_=_C376 ,C269_=_C378 ,C275_=_C313 ,C275_=_C321 ,C275_=_C394 ,C275_=_C399 ,\nC275_=_C406 ,C275_=_C408 ,C275_=_C410 ,C277_=_C278 ,C277_=_C279 ,C277_=_C282 ,\nC277_=_C283 ,C277_=_C284 ,C277_=_C285 ,C277_=_C286 ,C277_=_C288 ,C277_=_C289 ,\nC277_=_C290 ,C277_=_C334 ,C278_=_C279 ,C278_=_C282 ,C278_=_C283 ,C278_=_C284 ,\nC278_=_C285 ,C278_=_C286 ,C278_=_C288 ,C278_=_C289 ,C278_=_C290 ,C278_=_C341 ,\nC278_=_C342 ,C279_=_C282 ,C279_=_C283 ,C279_=_C284 ,C279_=_C285 ,C279_=_C286 ,\nC279_=_C288 ,C279_=_C289 ,C279_=_C290 ,C282_=_C283 ,C282_=_C284 ,C282_=_C285 ,\nC282_=_C286 ,C282_=_C288 ,C282_=_C289 ,C282_=_C290 ,C282_=_C366 ,C282_=_C373 ,\nC282_=_C394 ,C283_=_C284 ,C283_=_C285 ,C283_=_C286 ,C283_=_C288 ,C283_=_C289 ,\nC283_=_C290 ,C283_=_C367 ,C283_=_C374 ,C283_=_C399 ,C284_=_C285 ,C284_=_C286 ,\nC284_=_C288 ,C284_=_C289 ,C284_=_C290 ,C285_=_C286 ,C285_=_C288 ,C285_=_C289 ,\nC285_=_C290 ,C285_=_C368 ,C285_=_C375 ,C285_=_C406 ,C286_=_C288 ,C286_=_C289 ,\nC286_=_C290 ,C286_=_C369 ,C286_=_C410 ,C288_=_C289 ,C288_=_C290 ,C288_=_C370 ,\nC288_=_C378 ,C289_=_C290 ,C295_=_C306 ,C295_=_C341 ,C295_=_C351 ,C295_=_C364 ,\nC295_=_C365 ,C295_=_C366 ,C295_=_C367 ,C295_=_C368 ,C295_=_C369 ,C295_=_C370 ,\nC306_=_C307 ,C306_=_C313 ,C306_=_C341 ,C306_=_C351 ,C306_=_C364 ,C306_=_C365 ,\nC306_=_C366 ,C306_=_C367 ,C306_=_C368 ,C306_=_C369 ,C306_=_C370 ,C307_=_C313 ,\nC307_=_C317 ,C307_=_C327 ,C307_=_C334 ,C307_=_C342 ,C307_=_C371 ,C307_=_C372 ,\nC307_=_C373 ,C307_=_C374 ,C307_=_C375 ,C307_=_C376 ,C307_=_C378 ,C313_=_C321 ,\nC313_=_C394 ,C313_=_C399 ,C313_=_C406 ,C313_=_C408 ,C313_=_C410 ,C317_=_C321 ,\nC317_=_C327 ,C317_=_C334 ,C317_=_C342 ,C317_=_C371 ,C317_=_C372 ,C317_=_C373 ,\nC317_=_C374 ,C317_=_C375 ,C317_=_C376 ,C317_=_C378 ,C321_=_C394 ,C321_=_C399 ,\nC321_=_C406 ,C321_=_C408 ,C321_=_C410 ,C327_=_C334 ,C327_=_C342 ,C327_=_C371 ,\nC327_=_C372 ,C327_=_C373 ,C327_=_C374 ,C327_=_C375 ,C327_=_C376 ,C327_=_C378 ,\nC334_=_C342 ,C334_=_C371 ,C334_=_C372 ,C334_=_C373 ,C334_=_C374 ,C334_=_C375 ,\nC334_=_C376 ,C334_=_C378 ,C341_=_C342 ,C341_=_C351 ,C341_=_C364 ,C341_=_C365 ,\nC341_=_C366 ,C341_=_C367 ,C341_=_C368 ,C341_=_C369 ,C341_=_C370 ,C342_=_C371 ,\nC342_=_C372 ,C342_=_C373 ,C342_=_C374 ,C342_=_C375 ,C342_=_C376 ,C342_=_C378 ,\nC351_=_C364 ,C351_=_C365 ,C351_=_C366 ,C351_=_C367 ,C351_=_C368 ,C351_=_C369 ,\nC351_=_C370 ,C364_=_C365 ,C364_=_C366 ,C364_=_C367 ,C364_=_C368 ,C364_=_C369 ,\nC364_=_C370 ,C364_=_C371 ,C365_=_C366 ,C365_=_C367 ,C365_=_C368 ,C365_=_C369 ,\nC365_=_C370 ,C365_=_C372 ,C366_=_C367 ,C366_=_C368 ,C366_=_C369 ,C366_=_C370 ,\nC366_=_C373 ,C366_=_C394 ,C367_=_C368 ,C367_=_C369 ,C367_=_C370 ,C367_=_C374 ,\nC367_=_C399 ,C368_=_C369 ,C368_=_C370 ,C368_=_C375 ,C368_=_C406 ,C369_=_C370 ,\nC369_=_C410 ,C370_=_C378 ,C371_=_C372 ,C371_=_C373 ,C371_=_C374 ,C371_=_C375 ,\nC371_=_C376 ,C371_=_C378 ,C372_=_C373 ,C372_=_C374 ,C372_=_C375 ,C372_=_C376 ,\nC372_=_C378 ,C373_=_C374 ,C373_=_C375 ,C373_=_C376 ,C373_=_C378 ,C373_=_C394 ,\nC374_=_C375 ,C374_=_C376 ,C374_=_C378 ,C374_=_C399 ,C375_=_C376 ,C375_=_C378 ,\nC375_=_C406 ,C376_=_C378 ,C376_=_C408 ,C394_=_C399 ,C394_=_C406 ,C394_=_C408 ,\nC394_=_C410 ,C399_=_C406 ,C399_=_C408 ,C399_=_C410 ,C406_=_C408 ,C406_=_C410 ,\nC408_=_C410 ,"];17[shape=box, label="id:17 level: 2\n113: C9 C14 C23 C27 C50 \nC65 C67 C72 C80 C82 C83 \nC99 C100 C102 C118 C119 C123 \nC134 C140 C141 C151 C157 C158 \nC171 C172 C173 C175 C176 C177 \nC179 C180 C181 C182 C183 C184 \nC185 C186 C189 C200 C202 C205 \nC211 C213 C215 C216 C217 C218 \nC220 C221 C222 C223 C224 C225 \nC226 C227 C228 C229 C230 C232 \nC233 C234 C235 C236 C237 C238 \nC239 C240 C245 C252 C253 C254 \nC255 C256 C257 C258 C259 C260 \nC261 C262 C263 C277 C289 C301 \nC303 C316 C323 C324 C325 C326 \nC327 C328 C329 C330 C332 C333 \nC334 C335 C336 C337 C338 C339 \nC340 C348 C358 C361 C384 C389 \nC395 C400 C403 C409 C412 C413 \n1162: C9_=_C14( C9 C14 ) C9_=_C23( C9 C23 ) C9_=_C67( C9 C67 ) C9_=_C102( C9 C102 ) C9_=_C189( C9 C189 ) \nC9_=_C202( C9 C202 ) C9_=_C253( C9 C253 ) C9_=_C254( C9 C254 ) C9_=_C255( C9 C255 ) C9_=_C256( C9 C256 ) C9_=_C257( C9 C257 ) \nC9_=_C258( C9 C258 ) C9_=_C259( C9 C259 ) C9_=_C260( C9 C260 ) C9_=_C261( C9 C261 ) C9_=_C262( C9 C262 ) C9_=_C263( C9 C263 ) \nC14_=_C23( C14 C23 ) C14_=_C72( C14 C72 ) C14_=_C123( C14 C123 ) C14_=_C140( C14 C140 ) C14_=_C157( C14 C157 ) C14_=_C205( C14 C205 ) \nC14_=_C245( C14 C245 ) C14_=_C303( C14 C303 ) C14_=_C324( C14 C324 ) C14_=_C325( C14 C325 ) C14_=_C326( C14 C326 ) C14_=_C327( C14 C327 ) \nC14_=_C328( C14 C328 ) C14_=_C329( C14 C329 ) C14_=_C330( C14 C330 ) C23_=_C80( C23 C80 ) C23_=_C134( C23 C134 ) C23_=_C151( C23 C151 ) \nC23_=_C186( C23 C186 ) C23_=_C200( C23 C200 ) C23_=_C211( C23 C211 ) C23_=_C227( C23 C227 ) C23_=_C252( C23 C252 ) C23_=_C263( C23 C263 ) \nC23_=_C289( C23 C289 ) C23_=_C301( C23 C301 ) C23_=_C323( C23 C323 ) C23_=_C339( C23 C339 ) C23_=_C348( C23 C348 ) C23_=_C358( C23 C358 ) \nC23_=_C361( C23 C361 ) C23_=_C384( C23 C384 ) C23_=_C389( C23 C389 ) C23_=_C395( C23 C395 ) C23_=_C400( C23 C400 ) C23_=_C403( C23 C403 ) \nC23_=_C409( C23 C409 ) C23_=_C412( C23 C412 ) C23_=_C413( C23 C413 ) C27_=_C82( C27 C82 ) C27_=_C118( C27 C118 ) C27_=_C171( C27 C171 ) \nC27_=_C172( C27 C172 ) C27_=_C173( C27 C173 ) C27_=_C175( C27 C175 ) C27_=_C176( C27 C176 ) C27_=_C177( C27 C177 ) C27_=_C179( C27 C179 ) \nC27_=_C180( C27 C180 ) C27_=_C181( C27 C181 ) C27_=_C182( C27 C182 ) C27_=_C183( C27 C183 ) C27_=_C184( C27 C184 ) C27_=_C185( C27 C185 ) \nC27_=_C186( C27 C186 ) C50_=_C141( C50 C141 ) C50_=_C158( C50 C158 ) C50_=_C232( C50 C232 ) C50_=_C277( C50 C277 ) C50_=_C316( C50 C316 ) \nC50_=_C324( C50 C324 ) C50_=_C332( C50 C332 ) C50_=_C333( C50 C333 ) C50_=_C334( C50 C334 ) C50_=_C335( C50 C335 ) C50_=_C336( C50 C336 ) \nC50_=_C337( C50 C337 ) C50_=_C338( C50 C338 ) C50_=_C339( C50 C339 ) C50_=_C340( C50 C340 ) C65_=_C67( C65 C67 ) C65_=_C72( C65 C72 ) \nC65_=_C80( C65 C80 ) C65_=_C99( C65 C99 ) C65_=_C213( C65 C213 ) C65_=_C215( C65 C215 ) C65_=_C216( C65 C216 ) C65_=_C217( C65 C217 ) \nC65_=_C218( C65 C218 ) C65_=_C220( C65 C220 ) C65_=_C221( C65 C221 ) C65_=_C222( C65 C222 ) C65_=_C223( C65 C223 ) C65_=_C224( C65 C224 ) \nC65_=_C225( C65 C225 ) C65_=_C226( C65 C226 ) C65_=_C227( C65 C227 ) C67_=_C72( C67 C72 ) C67_=_C80( C67 C80 ) C67_=_C102( C67 C102 ) \nC67_=_C189( C67 C189 ) C67_=_C202( C67 C202 ) C67_=_C253( C67 C253 ) C67_=_C254( C67 C254 ) C67_=_C255( C67 C255 ) C67_=_C256(</w:t>
      </w:r>
    </w:p>
    <w:p>
      <w:pPr>
        <w:pStyle w:val="PreformattedText"/>
        <w:bidi w:val="0"/>
        <w:spacing w:before="0" w:after="0"/>
        <w:jc w:val="left"/>
        <w:rPr/>
      </w:pPr>
      <w:r>
        <w:rPr/>
        <w:t xml:space="preserve"> </w:t>
      </w:r>
      <w:r>
        <w:rPr/>
        <w:t>C67 C256 ) \nC67_=_C257( C67 C257 ) C67_=_C258( C67 C258 ) C67_=_C259( C67 C259 ) C67_=_C260( C67 C260 ) C67_=_C261( C67 C261 ) C67_=_C262( C67 C262 ) \nC67_=_C263( C67 C263 ) C72_=_C80( C72 C80 ) C72_=_C123( C72 C123 ) C72_=_C140( C72 C140 ) C72_=_C157( C72 C157 ) C72_=_C205( C72 C205 ) \nC72_=_C245( C72 C245 ) C72_=_C303( C72 C303 ) C72_=_C324( C72 C324 ) C72_=_C325( C72 C325 ) C72_=_C326( C72 C326 ) C72_=_C327( C72 C327 ) \nC72_=_C328( C72 C328 ) C72_=_C329( C72 C329 ) C72_=_C330( C72 C330 ) C80_=_C134( C80 C134 ) C80_=_C151( C80 C151 ) C80_=_C186( C80 C186 ) \nC80_=_C200( C80 C200 ) C80_=_C211( C80 C211 ) C80_=_C227( C80 C227 ) C80_=_C252( C80 C252 ) C80_=_C263( C80 C263 ) C80_=_C289( C80 C289 ) \nC80_=_C301( C80 C301 ) C80_=_C323( C80 C323 ) C80_=_C339( C80 C339 ) C80_=_C348( C80 C348 ) C80_=_C358( C80 C358 ) C80_=_C361( C80 C361 ) \nC80_=_C384( C80 C384 ) C80_=_C389( C80 C389 ) C80_=_C395( C80 C395 ) C80_=_C400( C80 C400 ) C80_=_C403( C80 C403 ) C80_=_C409( C80 C409 ) \nC80_=_C412( C80 C412 ) C80_=_C413( C80 C413 ) C82_=_C83( C82 C83 ) C82_=_C118( C82 C118 ) C82_=_C171( C82 C171 ) C82_=_C172( C82 C172 ) \nC82_=_C173( C82 C173 ) C82_=_C175( C82 C175 ) C82_=_C176( C82 C176 ) C82_=_C177( C82 C177 ) C82_=_C179( C82 C179 ) C82_=_C180( C82 C180 ) \nC82_=_C181( C82 C181 ) C82_=_C182( C82 C182 ) C82_=_C183( C82 C183 ) C82_=_C184( C82 C184 ) C82_=_C185( C82 C185 ) C82_=_C186( C82 C186 ) \nC83_=_C100( C83 C100 ) C83_=_C119( C83 C119 ) C83_=_C173( C83 C173 ) C83_=_C228( C83 C228 ) C83_=_C229( C83 C229 ) C83_=_C230( C83 C230 ) \nC83_=_C232( C83 C232 ) C83_=_C233( C83 C233 ) C83_=_C234( C83 C234 ) C83_=_C235( C83 C235 ) C83_=_C236( C83 C236 ) C83_=_C237( C83 C237 ) \nC83_=_C238( C83 C238 ) C83_=_C239( C83 C239 ) C83_=_C240( C83 C240 ) C99_=_C100( C99 C100 ) C99_=_C102( C99 C102 ) C99_=_C213( C99 C213 ) \nC99_=_C215( C99 C215 ) C99_=_C216( C99 C216 ) C99_=_C217( C99 C217 ) C99_=_C218( C99 C218 ) C99_=_C220( C99 C220 ) C99_=_C221( C99 C221 ) \nC99_=_C222( C99 C222 ) C99_=_C223( C99 C223 ) C99_=_C224( C99 C224 ) C99_=_C225( C99 C225 ) C99_=_C226( C99 C226 ) C99_=_C227( C99 C227 ) \nC100_=_C102( C100 C102 ) C100_=_C119( C100 C119 ) C100_=_C173( C100 C173 ) C100_=_C228( C100 C228 ) C100_=_C229( C100 C229 ) C100_=_C230( C100 C230 ) \nC100_=_C232( C100 C232 ) C100_=_C233( C100 C233 ) C100_=_C234( C100 C234 ) C100_=_C235( C100 C235 ) C100_=_C236( C100 C236 ) C100_=_C237( C100 C237 ) \nC100_=_C238( C100 C238 ) C100_=_C239( C100 C239 ) C100_=_C240( C100 C240 ) C102_=_C189( C102 C189 ) C102_=_C202( C102 C202 ) C102_=_C253( C102 C253 ) \nC102_=_C254( C102 C254 ) C102_=_C255( C102 C255 ) C102_=_C256( C102 C256 ) C102_=_C257( C102 C257 ) C102_=_C258( C102 C258 ) C102_=_C259( C102 C259 ) \nC102_=_C260( C102 C260 ) C102_=_C261( C102 C261 ) C102_=_C262( C102 C262 ) C102_=_C263( C102 C263 ) C118_=_C119( C118 C119 ) C118_=_C123( C118 C123 ) \nC118_=_C134( C118 C134 ) C118_=_C171( C118 C171 ) C118_=_C172( C118 C172 ) C118_=_C173( C118 C173 ) C118_=_C175( C118 C175 ) C118_=_C176( C118 C176 ) \nC118_=_C177( C118 C177 ) C118_=_C179( C118 C179 ) C118_=_C180( C118 C180 ) C118_=_C181( C118 C181 ) C118_=_C182( C118 C182 ) C118_=_C183( C118 C183 ) \nC118_=_C184( C118 C184 ) C118_=_C185( C118 C185 ) C118_=_C186( C118 C186 ) C119_=_C123( C119 C123 ) C119_=_C134( C119 C134 ) C119_=_C173( C119 C173 ) \nC119_=_C228( C119 C228 ) C119_=_C229( C119 C229 ) C119_=_C230( C119 C230 ) C119_=_C232( C119 C232 ) C119_=_C233( C119 C233 ) C119_=_C234( C119 C234 ) \nC119_=_C235( C119 C235 ) C119_=_C236( C119 C236 ) C119_=_C237( C119 C237 ) C119_=_C238( C119 C238 ) C119_=_C239( C119 C239 ) C119_=_C240( C119 C240 ) \nC123_=_C134( C123 C134 ) C123_=_C140( C123 C140 ) C123_=_C157( C123 C157 ) C123_=_C205( C123 C205 ) C123_=_C245( C123 C245 ) C123_=_C303( C123 C303 ) \nC123_=_C324( C123 C324 ) C123_=_C325( C123 C325 ) C123_=_C326( C123 C326 ) C123_=_C327( C123 C327 ) C123_=_C328( C123 C328 ) C123_=_C329( C123 C329 ) \nC123_=_C330( C123 C330 ) C134_=_C151( C134 C151 ) C134_=_C186( C134 C186 ) C134_=_C200( C134 C200 ) C134_=_C211( C134 C211 ) C134_=_C227( C134 C227 ) \nC134_=_C252( C134 C252 ) C134_=_C263( C134 C263 ) C134_=_C289( C134 C289 ) C134_=_C301( C134 C301 ) C134_=_C323( C134 C323 ) C134_=_C339( C134 C339 ) \nC134_=_C348( C134 C348 ) C134_=_C358( C134 C358 ) C134_=_C361( C134 C361 ) C134_=_C384( C134 C384 ) C134_=_C389( C134 C389 ) C134_=_C395( C134 C395 ) \nC134_=_C400( C134 C400 ) C134_=_C403( C134 C403 ) C134_=_C409( C134 C409 ) C134_=_C412( C134 C412 ) C134_=_C413( C134 C413 ) C140_=_C141( C140 C141 ) \nC140_=_C151( C140 C151 ) C140_=_C157( C140 C157 ) C140_=_C205( C140 C205 ) C140_=_C245( C140 C245 ) C140_=_C303( C140 C303 ) C140_=_C324( C140 C324 ) \nC140_=_C325( C140 C325 ) C140_=_C326( C140 C326 ) C140_=_C327( C140 C327 ) C140_=_C328( C140 C328 ) C140_=_C329( C140 C329 ) C140_=_C330( C140 C330 ) \nC141_=_C151( C141 C151 ) C141_=_C158( C141 C158 ) C141_=_C232( C141 C232 ) C141_=_C277( C141 C277 ) C141_=_C316( C141 C316 ) C141_=_C324( C141 C324 ) \nC141_=_C332( C141 C332 ) C141_=_C333( C141 C333 ) C141_=_C334( C141 C334 ) C141_=_C335( C141 C335 ) C141_=_C336( C141 C336 ) C141_=_C337( C141 C337 ) \nC141_=_C338( C141 C338 ) C141_=_C339( C141 C339 ) C141_=_C340( C141 C340 ) C151_=_C186( C151 C186 ) C151_=_C200( C151 C200 ) C151_=_C211( C151 C211 ) \nC151_=_C227( C151 C227 ) C151_=_C252( C151 C252 ) C151_=_C263( C151 C263 ) C151_=_C289( C151 C289 ) C151_=_C301( C151 C301 ) C151_=_C323( C151 C323 ) \nC151_=_C339( C151 C339 ) C151_=_C348( C151 C348 ) C151_=_C358( C151 C358 ) C151_=_C361( C151 C361 ) C151_=_C384( C151 C384 ) C151_=_C389( C151 C389 ) \nC151_=_C395( C151 C395 ) C151_=_C400( C151 C400 ) C151_=_C403( C151 C403 ) C151_=_C409( C151 C409 ) C151_=_C412( C151 C412 ) C151_=_C413( C151 C413 ) \nC157_=_C158( C157 C158 ) C157_=_C205( C157 C205 ) C157_=_C245( C157 C245 ) C157_=_C303( C157 C303 ) C157_=_C324( C157 C324 ) C157_=_C325( C157 C325 ) \nC157_=_C326( C157 C326 ) C157_=_C327( C157 C327 ) C157_=_C328( C157 C328 ) C157_=_C329( C157 C329 ) C157_=_C330( C157 C330 ) C158_=_C232( C158 C232 ) \nC158_=_C277( C158 C277 ) C158_=_C316( C158 C316 ) C158_=_C324( C158 C324 ) C158_=_C332( C158 C332 ) C158_=_C333( C158 C333 ) C158_=_C334( C158 C334 ) \nC158_=_C335( C158 C335 ) C158_=_C336( C158 C336 ) C158_=_C337( C158 C337 ) C158_=_C338( C158 C338 ) C158_=_C339( C158 C339 ) C158_=_C340( C158 C340 ) \nC171_=_C172( C171 C172 ) C171_=_C173( C171 C173 ) C171_=_C175( C171 C175 ) C171_=_C176( C171 C176 ) C171_=_C177( C171 C177 ) C171_=_C179( C171 C179 ) \nC171_=_C180( C171 C180 ) C171_=_C181( C171 C181 ) C171_=_C182( C171 C182 ) C171_=_C183( C171 C183 ) C171_=_C184( C171 C184 ) C171_=_C185( C171 C185 ) \nC171_=_C186( C171 C186 ) C171_=_C189( C171 C189 ) C171_=_C200( C171 C200 ) C172_=_C173( C172 C173 ) C172_=_C175( C172 C175 ) C172_=_C176( C172 C176 ) \nC172_=_C177( C172 C177 ) C172_=_C179( C172 C179 ) C172_=_C180( C172 C180 ) C172_=_C181( C172 C181 ) C172_=_C182( C172 C182 ) C172_=_C183( C172 C183 ) \nC172_=_C184( C172 C184 ) C172_=_C185( C172 C185 ) C172_=_C186( C172 C186 ) C172_=_C202( C172 C202 ) C172_=_C205( C172 C205 ) C172_=_C211( C172 C211 ) \nC173_=_C175( C173 C175 ) C173_=_C176( C173 C176 ) C173_=_C177( C173 C177 ) C173_=_C179( C173 C179 ) C173_=_C180( C173 C180 ) C173_=_C181( C173 C181 ) \nC173_=_C182( C173 C182 ) C173_=_C183( C173 C183 ) C173_=_C184( C173 C184 ) C173_=_C185( C173 C185 ) C173_=_C186( C173 C186 ) C173_=_C228( C173 C228 ) \nC173_=_C229( C173 C229 ) C173_=_C230( C173 C230 ) C173_=_C232( C173 C232 ) C173_=_C233( C173 C233 ) C173_=_C234( C173 C234 ) C173_=_C235( C173 C235 ) \nC173_=_C236( C173 C236 ) C173_=_C237( C173 C237 ) C173_=_C238( C173 C238 ) C173_=_C239( C173 C239 ) C173_=_C240( C173 C240 ) C175_=_C176( C175 C176 ) \nC175_=_C177( C175 C177 ) C175_=_C179( C175 C179 ) C175_=_C180( C175 C180 ) C175_=_C181( C175 C181 ) C175_=_C182( C175 C182 ) C175_=_C183( C175 C183 ) \nC175_=_C184( C175 C184 ) C175_=_C185( C175 C185 ) C175_=_C186( C175 C186 ) C175_=_C216( C175 C216 ) C175_=_C229( C175 C229 ) C175_=_C277( C175 C277 ) \nC175_=_C289( C175 C289 ) C176_=_C177( C176 C177 ) C176_=_C179( C176 C179 ) C176_=_C180( C176 C180 ) C176_=_C181( C176 C181 ) C176_=_C182( C176 C182 ) \nC176_=_C183( C176 C183 ) C176_=_C184( C176 C184 ) C176_=_C185( C176 C185 ) C176_=_C186( C176 C186 ) C176_=_C217( C176 C217 ) C176_=_C303( C176 C303 ) \nC177_=_C179( C177 C179 ) C177_=_C180( C177 C180 ) C177_=_C181( C177 C181 ) C177_=_C182( C177 C182 ) C177_=_C183( C177 C183 ) C177_=_C184( C177 C184 ) \nC177_=_C185( C177 C185 ) C177_=_C186( C177 C186 ) C177_=_C218( C177 C218 ) C177_=_C230( C177 C230 ) C177_=_C254( C177 C254 ) C177_=_C316( C177 C316 ) \nC177_=_C323( C177 C323 ) C179_=_C180( C179 C180 ) C179_=_C181( C179 C181 ) C179_=_C182( C179 C182 ) C179_=_C183( C179 C183 ) C179_=_C184( C179 C184 ) \nC179_=_C185( C179 C185 ) C179_=_C186( C179 C186 ) C179_=_C220( C179 C220 ) C179_=_C233( C179 C233 ) C179_=_C256( C179 C256 ) C179_=_C325( C179 C325 ) \nC179_=_C358( C179 C358 ) C180_=_C181( C180 C181 ) C180_=_C182( C180 C182 ) C180_=_C183( C180 C183 ) C180_=_C184( C180 C184 ) C180_=_C185( C180 C185 ) \nC180_=_C186( C180 C186 ) C180_=_C234( C180 C234 ) C180_=_C257( C180 C257 ) C180_=_C326( C180 C326 ) C180_=_C333( C180 C333 ) C180_=_C361( C180 C361 ) \nC181_=_C182( C181 C182 ) C181_=_C183( C181 C183 ) C181_=_C184( C181 C184 ) C181_=_C185( C181 C185 ) C181_=_C186( C181 C186 ) C181_=_C236( C181 C236 ) \nC181_=_C327( C181 C327 ) C181_=_C334( C181 C334 ) C182_=_C183( C182 C183 ) C182_=_C184( C182 C184 ) C182_=_C185( C182 C185 ) C182_=_C186( C182 C186 ) \nC182_=_C222( C182 C222 ) C182_=_C384( C182 C384 ) C183_=_C184( C183 C184 ) C183_=_C185( C183 C185 ) C183_=_C186( C183 C186 ) C183_=_C223( C183 C223 ) \nC183_=_C237( C183 C237 ) C183_=_C335( C183 C335 ) C183_=_C389( C183 C389 ) C184_=_C185( C184 C185 ) C184_=_C186( C184 C186 ) C184_=_C224( C184 C224 ) \nC184_=_C328( C184 C328 ) C184_=_C336( C184</w:t>
      </w:r>
    </w:p>
    <w:p>
      <w:pPr>
        <w:pStyle w:val="PreformattedText"/>
        <w:bidi w:val="0"/>
        <w:spacing w:before="0" w:after="0"/>
        <w:jc w:val="left"/>
        <w:rPr/>
      </w:pPr>
      <w:r>
        <w:rPr/>
        <w:t xml:space="preserve"> </w:t>
      </w:r>
      <w:r>
        <w:rPr/>
        <w:t>C336 ) C184_=_C395( C184 C395 ) C185_=_C186( C185 C186 ) C185_=_C262( C185 C262 ) C185_=_C413( C185 C413 ) \nC186_=_C200( C186 C200 ) C186_=_C211( C186 C211 ) C186_=_C227( C186 C227 ) C186_=_C252( C186 C252 ) C186_=_C263( C186 C263 ) C186_=_C289( C186 C289 ) \nC186_=_C301( C186 C301 ) C186_=_C323( C186 C323 ) C186_=_C339( C186 C339 ) C186_=_C348( C186 C348 ) C186_=_C358( C186 C358 ) C186_=_C361( C186 C361 ) \nC186_=_C384( C186 C384 ) C186_=_C389( C186 C389 ) C186_=_C395( C186 C395 ) C186_=_C400( C186 C400 ) C186_=_C403( C186 C403 ) C186_=_C409( C186 C409 ) \nC186_=_C412( C186 C412 ) C186_=_C413( C186 C413 ) C189_=_C200( C189 C200 ) C189_=_C202( C189 C202 ) C189_=_C253( C189 C253 ) C189_=_C254( C189 C254 ) \nC189_=_C255( C189 C255 ) C189_=_C256( C189 C256 ) C189_=_C257( C189 C257 ) C189_=_C258( C189 C258 ) C189_=_C259( C189 C259 ) C189_=_C260( C189 C260 ) \nC189_=_C261( C189 C261 ) C189_=_C262( C189 C262 ) C189_=_C263( C189 C263 ) C200_=_C211( C200 C211 ) C200_=_C227( C200 C227 ) C200_=_C252( C200 C252 ) \nC200_=_C263( C200 C263 ) C200_=_C289( C200 C289 ) C200_=_C301( C200 C301 ) C200_=_C323( C200 C323 ) C200_=_C339( C200 C339 ) C200_=_C348( C200 C348 ) \nC200_=_C358( C200 C358 ) C200_=_C361( C200 C361 ) C200_=_C384( C200 C384 ) C200_=_C389( C200 C389 ) C200_=_C395( C200 C395 ) C200_=_C400( C200 C400 ) \nC200_=_C403( C200 C403 ) C200_=_C409( C200 C409 ) C200_=_C412( C200 C412 ) C200_=_C413( C200 C413 ) C202_=_C205( C202 C205 ) C202_=_C211( C202 C211 ) \nC202_=_C253( C202 C253 ) C202_=_C254( C202 C254 ) C202_=_C255( C202 C255 ) C202_=_C256( C202 C256 ) C202_=_C257( C202 C257 ) C202_=_C258( C202 C258 ) \nC202_=_C259( C202 C259 ) C202_=_C260( C202 C260 ) C202_=_C261( C202 C261 ) C202_=_C262( C202 C262 ) C202_=_C263( C202 C263 ) C205_=_C211( C205 C211 ) \nC205_=_C245( C205 C245 ) C205_=_C303( C205 C303 ) C205_=_C324( C205 C324 ) C205_=_C325( C205 C325 ) C205_=_C326( C205 C326 ) C205_=_C327( C205 C327 ) \nC205_=_C328( C205 C328 ) C205_=_C329( C205 C329 ) C205_=_C330( C205 C330 ) C211_=_C227( C211 C227 ) C211_=_C252( C211 C252 ) C211_=_C263( C211 C263 ) \nC211_=_C289( C211 C289 ) C211_=_C301( C211 C301 ) C211_=_C323( C211 C323 ) C211_=_C339( C211 C339 ) C211_=_C348( C211 C348 ) C211_=_C358( C211 C358 ) \nC211_=_C361( C211 C361 ) C211_=_C384( C211 C384 ) C211_=_C389( C211 C389 ) C211_=_C395( C211 C395 ) C211_=_C400( C211 C400 ) C211_=_C403( C211 C403 ) \nC211_=_C409( C211 C409 ) C211_=_C412( C211 C412 ) C211_=_C413( C211 C413 ) C213_=_C215( C213 C215 ) C213_=_C216( C213 C216 ) C213_=_C217( C213 C217 ) \nC213_=_C218( C213 C218 ) C213_=_C220( C213 C220 ) C213_=_C221( C213 C221 ) C213_=_C222( C213 C222 ) C213_=_C223( C213 C223 ) C213_=_C224( C213 C224 ) \nC213_=_C225( C213 C225 ) C213_=_C226( C213 C226 ) C213_=_C227( C213 C227 ) C213_=_C228( C213 C228 ) C213_=_C245( C213 C245 ) C213_=_C252( C213 C252 ) \nC215_=_C216( C215 C216 ) C215_=_C217( C215 C217 ) C215_=_C218( C215 C218 ) C215_=_C220( C215 C220 ) C215_=_C221( C215 C221 ) C215_=_C222( C215 C222 ) \nC215_=_C223( C215 C223 ) C215_=_C224( C215 C224 ) C215_=_C225( C215 C225 ) C215_=_C226( C215 C226 ) C215_=_C227( C215 C227 ) C215_=_C253( C215 C253 ) \nC216_=_C217( C216 C217 ) C216_=_C218( C216 C218 ) C216_=_C220( C216 C220 ) C216_=_C221( C216 C221 ) C216_=_C222( C216 C222 ) C216_=_C223( C216 C223 ) \nC216_=_C224( C216 C224 ) C216_=_C225( C216 C225 ) C216_=_C226( C216 C226 ) C216_=_C227( C216 C227 ) C216_=_C229( C216 C229 ) C216_=_C277( C216 C277 ) \nC216_=_C289( C216 C289 ) C217_=_C218( C217 C218 ) C217_=_C220( C217 C220 ) C217_=_C221( C217 C221 ) C217_=_C222( C217 C222 ) C217_=_C223( C217 C223 ) \nC217_=_C224( C217 C224 ) C217_=_C225( C217 C225 ) C217_=_C226( C217 C226 ) C217_=_C227( C217 C227 ) C217_=_C303( C217 C303 ) C218_=_C220( C218 C220 ) \nC218_=_C221( C218 C221 ) C218_=_C222( C218 C222 ) C218_=_C223( C218 C223 ) C218_=_C224( C218 C224 ) C218_=_C225( C218 C225 ) C218_=_C226( C218 C226 ) \nC218_=_C227( C218 C227 ) C218_=_C230( C218 C230 ) C218_=_C254( C218 C254 ) C218_=_C316( C218 C316 ) C218_=_C323( C218 C323 ) C220_=_C221( C220 C221 ) \nC220_=_C222( C220 C222 ) C220_=_C223( C220 C223 ) C220_=_C224( C220 C224 ) C220_=_C225( C220 C225 ) C220_=_C226( C220 C226 ) C220_=_C227( C220 C227 ) \nC220_=_C233( C220 C233 ) C220_=_C256( C220 C256 ) C220_=_C325( C220 C325 ) C220_=_C358( C220 C358 ) C221_=_C222( C221 C222 ) C221_=_C223( C221 C223 ) \nC221_=_C224( C221 C224 ) C221_=_C225( C221 C225 ) C221_=_C226( C221 C226 ) C221_=_C227( C221 C227 ) C221_=_C235( C221 C235 ) C221_=_C258( C221 C258 ) \nC222_=_C223( C222 C223 ) C222_=_C224( C222 C224 ) C222_=_C225( C222 C225 ) C222_=_C226( C222 C226 ) C222_=_C227( C222 C227 ) C222_=_C384( C222 C384 ) \nC223_=_C224( C223 C224 ) C223_=_C225( C223 C225 ) C223_=_C226( C223 C226 ) C223_=_C227( C223 C227 ) C223_=_C237( C223 C237 ) C223_=_C335( C223 C335 ) \nC223_=_C389( C223 C389 ) C224_=_C225( C224 C225 ) C224_=_C226( C224 C226 ) C224_=_C227( C224 C227 ) C224_=_C328( C224 C328 ) C224_=_C336( C224 C336 ) \nC224_=_C395( C224 C395 ) C225_=_C226( C225 C226 ) C225_=_C227( C225 C227 ) C225_=_C403( C225 C403 ) C226_=_C227( C226 C227 ) C226_=_C240( C226 C240 ) \nC226_=_C260( C226 C260 ) C226_=_C338( C226 C338 ) C226_=_C409( C226 C409 ) C227_=_C252( C227 C252 ) C227_=_C263( C227 C263 ) C227_=_C289( C227 C289 ) \nC227_=_C301( C227 C301 ) C227_=_C323( C227 C323 ) C227_=_C339( C227 C339 ) C227_=_C348( C227 C348 ) C227_=_C358( C227 C358 ) C227_=_C361( C227 C361 ) \nC227_=_C384( C227 C384 ) C227_=_C389( C227 C389 ) C227_=_C395( C227 C395 ) C227_=_C400( C227 C400 ) C227_=_C403( C227 C403 ) C227_=_C409( C227 C409 ) \nC227_=_C412( C227 C412 ) C227_=_C413( C227 C413 ) C228_=_C229( C228 C229 ) C228_=_C230( C228 C230 ) C228_=_C232( C228 C232 ) C228_=_C233( C228 C233 ) \nC228_=_C234( C228 C234 ) C228_=_C235( C228 C235 ) C228_=_C236( C228 C236 ) C228_=_C237( C228 C237 ) C228_=_C238( C228 C238 ) C228_=_C239( C228 C239 ) \nC228_=_C240( C228 C240 ) C228_=_C245( C228 C245 ) C228_=_C252( C228 C252 ) C229_=_C230( C229 C230 ) C229_=_C232( C229 C232 ) C229_=_C233( C229 C233 ) \nC229_=_C234( C229 C234 ) C229_=_C235( C229 C235 ) C229_=_C236( C229 C236 ) C229_=_C237( C229 C237 ) C229_=_C238( C229 C238 ) C229_=_C239( C229 C239 ) \nC229_=_C240( C229 C240 ) C229_=_C277( C229 C277 ) C229_=_C289( C229 C289 ) C230_=_C232( C230 C232 ) C230_=_C233( C230 C233 ) C230_=_C234( C230 C234 ) \nC230_=_C235( C230 C235 ) C230_=_C236( C230 C236 ) C230_=_C237( C230 C237 ) C230_=_C238( C230 C238 ) C230_=_C239( C230 C239 ) C230_=_C240( C230 C240 ) \nC230_=_C254( C230 C254 ) C230_=_C316( C230 C316 ) C230_=_C323( C230 C323 ) C232_=_C233( C232 C233 ) C232_=_C234( C232 C234 ) C232_=_C235( C232 C235 ) \nC232_=_C236( C232 C236 ) C232_=_C237( C232 C237 ) C232_=_C238( C232 C238 ) C232_=_C239( C232 C239 ) C232_=_C240( C232 C240 ) C232_=_C277( C232 C277 ) \nC232_=_C316( C232 C316 ) C232_=_C324( C232 C324 ) C232_=_C332( C232 C332 ) C232_=_C333( C232 C333 ) C232_=_C334( C232 C334 ) C232_=_C335( C232 C335 ) \nC232_=_C336( C232 C336 ) C232_=_C337( C232 C337 ) C232_=_C338( C232 C338 ) C232_=_C339( C232 C339 ) C232_=_C340( C232 C340 ) C233_=_C234( C233 C234 ) \nC233_=_C235( C233 C235 ) C233_=_C236( C233 C236 ) C233_=_C237( C233 C237 ) C233_=_C238( C233 C238 ) C233_=_C239( C233 C239 ) C233_=_C240( C233 C240 ) \nC233_=_C256( C233 C256 ) C233_=_C325( C233 C325 ) C233_=_C358( C233 C358 ) C234_=_C235( C234 C235 ) C234_=_C236( C234 C236 ) C234_=_C237( C234 C237 ) \nC234_=_C238( C234 C238 ) C234_=_C239( C234 C239 ) C234_=_C240( C234 C240 ) C234_=_C257( C234 C257 ) C234_=_C326( C234 C326 ) C234_=_C333( C234 C333 ) \nC234_=_C361( C234 C361 ) C235_=_C236( C235 C236 ) C235_=_C237( C235 C237 ) C235_=_C238( C235 C238 ) C235_=_C239( C235 C239 ) C235_=_C240( C235 C240 ) \nC235_=_C258( C235 C258 ) C236_=_C237( C236 C237 ) C236_=_C238( C236 C238 ) C236_=_C239( C236 C239 ) C236_=_C240( C236 C240 ) C236_=_C327( C236 C327 ) \nC236_=_C334( C236 C334 ) C237_=_C238( C237 C238 ) C237_=_C239( C237 C239 ) C237_=_C240( C237 C240 ) C237_=_C335( C237 C335 ) C237_=_C389( C237 C389 ) \nC238_=_C239( C238 C239 ) C238_=_C240( C238 C240 ) C238_=_C259( C238 C259 ) C238_=_C329( C238 C329 ) C238_=_C400( C238 C400 ) C239_=_C240( C239 C240 ) \nC239_=_C337( C239 C337 ) C240_=_C260( C240 C260 ) C240_=_C338( C240 C338 ) C240_=_C409( C240 C409 ) C245_=_C252( C245 C252 ) C245_=_C303( C245 C303 ) \nC245_=_C324( C245 C324 ) C245_=_C325( C245 C325 ) C245_=_C326( C245 C326 ) C245_=_C327( C245 C327 ) C245_=_C328( C245 C328 ) C245_=_C329( C245 C329 ) \nC245_=_C330( C245 C330 ) C252_=_C263( C252 C263 ) C252_=_C289( C252 C289 ) C252_=_C301( C252 C301 ) C252_=_C323( C252 C323 ) C252_=_C339( C252 C339 ) \nC252_=_C348( C252 C348 ) C252_=_C358( C252 C358 ) C252_=_C361( C252 C361 ) C252_=_C384( C252 C384 ) C252_=_C389( C252 C389 ) C252_=_C395( C252 C395 ) \nC252_=_C400( C252 C400 ) C252_=_C403( C252 C403 ) C252_=_C409( C252 C409 ) C252_=_C412( C252 C412 ) C252_=_C413( C252 C413 ) C253_=_C254( C253 C254 ) \nC253_=_C255( C253 C255 ) C253_=_C256( C253 C256 ) C253_=_C257( C253 C257 ) C253_=_C258( C253 C258 ) C253_=_C259( C253 C259 ) C253_=_C260( C253 C260 ) \nC253_=_C261( C253 C261 ) C253_=_C262( C253 C262 ) C253_=_C263( C253 C263 ) C254_=_C255( C254 C255 ) C254_=_C256( C254 C256 ) C254_=_C257( C254 C257 ) \nC254_=_C258( C254 C258 ) C254_=_C259( C254 C259 ) C254_=_C260( C254 C260 ) C254_=_C261( C254 C261 ) C254_=_C262( C254 C262 ) C254_=_C263( C254 C263 ) \nC254_=_C316( C254 C316 ) C254_=_C323( C254 C323 ) C255_=_C256( C255 C256 ) C255_=_C257( C255 C257 ) C255_=_C258( C255 C258 ) C255_=_C259( C255 C259 ) \nC255_=_C260( C255 C260 ) C255_=_C261( C255 C261 ) C255_=_C262( C255 C262 ) C255_=_C263( C255 C263 ) C255_=_C332( C255 C332 ) C255_=_C348( C255 C348 ) \nC256_=_C257( C256 C257 ) C256_=_C258( C256 C258 ) C256_=_C259( C256 C259 ) C256_=_C260( C256 C260 ) C256_=_C261( C256 C261 ) C256_=_C262( C256 C262 ) \nC256_=_C263( C256 C263 ) C256_=_C325( C256 C325 ) C256_=_C358(</w:t>
      </w:r>
    </w:p>
    <w:p>
      <w:pPr>
        <w:pStyle w:val="PreformattedText"/>
        <w:bidi w:val="0"/>
        <w:spacing w:before="0" w:after="0"/>
        <w:jc w:val="left"/>
        <w:rPr/>
      </w:pPr>
      <w:r>
        <w:rPr/>
        <w:t xml:space="preserve"> </w:t>
      </w:r>
      <w:r>
        <w:rPr/>
        <w:t>C256 C358 ) C257_=_C258( C257 C258 ) C257_=_C259( C257 C259 ) C257_=_C260( C257 C260 ) \nC257_=_C261( C257 C261 ) C257_=_C262( C257 C262 ) C257_=_C263( C257 C263 ) C257_=_C326( C257 C326 ) C257_=_C333( C257 C333 ) C257_=_C361( C257 C361 ) \nC258_=_C259( C258 C259 ) C258_=_C260( C258 C260 ) C258_=_C261( C258 C261 ) C258_=_C262( C258 C262 ) C258_=_C263( C258 C263 ) C259_=_C260( C259 C260 ) \nC259_=_C261( C259 C261 ) C259_=_C262( C259 C262 ) C259_=_C263( C259 C263 ) C259_=_C329( C259 C329 ) C259_=_C400( C259 C400 ) C260_=_C261( C260 C261 ) \nC260_=_C262( C260 C262 ) C260_=_C263( C260 C263 ) C260_=_C338( C260 C338 ) C260_=_C409( C260 C409 ) C261_=_C262( C261 C262 ) C261_=_C263( C261 C263 ) \nC261_=_C330( C261 C330 ) C261_=_C412( C261 C412 ) C262_=_C263( C262 C263 ) C262_=_C413( C262 C413 ) C263_=_C289( C263 C289 ) C263_=_C301( C263 C301 ) \nC263_=_C323( C263 C323 ) C263_=_C339( C263 C339 ) C263_=_C348( C263 C348 ) C263_=_C358( C263 C358 ) C263_=_C361( C263 C361 ) C263_=_C384( C263 C384 ) \nC263_=_C389( C263 C389 ) C263_=_C395( C263 C395 ) C263_=_C400( C263 C400 ) C263_=_C403( C263 C403 ) C263_=_C409( C263 C409 ) C263_=_C412( C263 C412 ) \nC263_=_C413( C263 C413 ) C277_=_C289( C277 C289 ) C277_=_C316( C277 C316 ) C277_=_C324( C277 C324 ) C277_=_C332( C277 C332 ) C277_=_C333( C277 C333 ) \nC277_=_C334( C277 C334 ) C277_=_C335( C277 C335 ) C277_=_C336( C277 C336 ) C277_=_C337( C277 C337 ) C277_=_C338( C277 C338 ) C277_=_C339( C277 C339 ) \nC277_=_C340( C277 C340 ) C289_=_C301( C289 C301 ) C289_=_C323( C289 C323 ) C289_=_C339( C289 C339 ) C289_=_C348( C289 C348 ) C289_=_C358( C289 C358 ) \nC289_=_C361( C289 C361 ) C289_=_C384( C289 C384 ) C289_=_C389( C289 C389 ) C289_=_C395( C289 C395 ) C289_=_C400( C289 C400 ) C289_=_C403( C289 C403 ) \nC289_=_C409( C289 C409 ) C289_=_C412( C289 C412 ) C289_=_C413( C289 C413 ) C301_=_C323( C301 C323 ) C301_=_C339( C301 C339 ) C301_=_C348( C301 C348 ) \nC301_=_C358( C301 C358 ) C301_=_C361( C301 C361 ) C301_=_C384( C301 C384 ) C301_=_C389( C301 C389 ) C301_=_C395( C301 C395 ) C301_=_C400( C301 C400 ) \nC301_=_C403( C301 C403 ) C301_=_C409( C301 C409 ) C301_=_C412( C301 C412 ) C301_=_C413( C301 C413 ) C303_=_C324( C303 C324 ) C303_=_C325( C303 C325 ) \nC303_=_C326( C303 C326 ) C303_=_C327( C303 C327 ) C303_=_C328( C303 C328 ) C303_=_C329( C303 C329 ) C303_=_C330( C303 C330 ) C316_=_C323( C316 C323 ) \nC316_=_C324( C316 C324 ) C316_=_C332( C316 C332 ) C316_=_C333( C316 C333 ) C316_=_C334( C316 C334 ) C316_=_C335( C316 C335 ) C316_=_C336( C316 C336 ) \nC316_=_C337( C316 C337 ) C316_=_C338( C316 C338 ) C316_=_C339( C316 C339 ) C316_=_C340( C316 C340 ) C323_=_C339( C323 C339 ) C323_=_C348( C323 C348 ) \nC323_=_C358( C323 C358 ) C323_=_C361( C323 C361 ) C323_=_C384( C323 C384 ) C323_=_C389( C323 C389 ) C323_=_C395( C323 C395 ) C323_=_C400( C323 C400 ) \nC323_=_C403( C323 C403 ) C323_=_C409( C323 C409 ) C323_=_C412( C323 C412 ) C323_=_C413( C323 C413 ) C324_=_C325( C324 C325 ) C324_=_C326( C324 C326 ) \nC324_=_C327( C324 C327 ) C324_=_C328( C324 C328 ) C324_=_C329( C324 C329 ) C324_=_C330( C324 C330 ) C324_=_C332( C324 C332 ) C324_=_C333( C324 C333 ) \nC324_=_C334( C324 C334 ) C324_=_C335( C324 C335 ) C324_=_C336( C324 C336 ) C324_=_C337( C324 C337 ) C324_=_C338( C324 C338 ) C324_=_C339( C324 C339 ) \nC324_=_C340( C324 C340 ) C325_=_C326( C325 C326 ) C325_=_C327( C325 C327 ) C325_=_C328( C325 C328 ) C325_=_C329( C325 C329 ) C325_=_C330( C325 C330 ) \nC325_=_C358( C325 C358 ) C326_=_C327( C326 C327 ) C326_=_C328( C326 C328 ) C326_=_C329( C326 C329 ) C326_=_C330( C326 C330 ) C326_=_C333( C326 C333 ) \nC326_=_C361( C326 C361 ) C327_=_C328( C327 C328 ) C327_=_C329( C327 C329 ) C327_=_C330( C327 C330 ) C327_=_C334( C327 C334 ) C328_=_C329( C328 C329 ) \nC328_=_C330( C328 C330 ) C328_=_C336( C328 C336 ) C328_=_C395( C328 C395 ) C329_=_C330( C329 C330 ) C329_=_C400( C329 C400 ) C330_=_C412( C330 C412 ) \nC332_=_C333( C332 C333 ) C332_=_C334( C332 C334 ) C332_=_C335( C332 C335 ) C332_=_C336( C332 C336 ) C332_=_C337( C332 C337 ) C332_=_C338( C332 C338 ) \nC332_=_C339( C332 C339 ) C332_=_C340( C332 C340 ) C332_=_C348( C332 C348 ) C333_=_C334( C333 C334 ) C333_=_C335( C333 C335 ) C333_=_C336( C333 C336 ) \nC333_=_C337( C333 C337 ) C333_=_C338( C333 C338 ) C333_=_C339( C333 C339 ) C333_=_C340( C333 C340 ) C333_=_C361( C333 C361 ) C334_=_C335( C334 C335 ) \nC334_=_C336( C334 C336 ) C334_=_C337( C334 C337 ) C334_=_C338( C334 C338 ) C334_=_C339( C334 C339 ) C334_=_C340( C334 C340 ) C335_=_C336( C335 C336 ) \nC335_=_C337( C335 C337 ) C335_=_C338( C335 C338 ) C335_=_C339( C335 C339 ) C335_=_C340( C335 C340 ) C335_=_C389( C335 C389 ) C336_=_C337( C336 C337 ) \nC336_=_C338( C336 C338 ) C336_=_C339( C336 C339 ) C336_=_C340( C336 C340 ) C336_=_C395( C336 C395 ) C337_=_C338( C337 C338 ) C337_=_C339( C337 C339 ) \nC337_=_C340( C337 C340 ) C338_=_C339( C338 C339 ) C338_=_C340( C338 C340 ) C338_=_C409( C338 C409 ) C339_=_C340( C339 C340 ) C339_=_C348( C339 C348 ) \nC339_=_C358( C339 C358 ) C339_=_C361( C339 C361 ) C339_=_C384( C339 C384 ) C339_=_C389( C339 C389 ) C339_=_C395( C339 C395 ) C339_=_C400( C339 C400 ) \nC339_=_C403( C339 C403 ) C339_=_C409( C339 C409 ) C339_=_C412( C339 C412 ) C339_=_C413( C339 C413 ) C348_=_C358( C348 C358 ) C348_=_C361( C348 C361 ) \nC348_=_C384( C348 C384 ) C348_=_C389( C348 C389 ) C348_=_C395( C348 C395 ) C348_=_C400( C348 C400 ) C348_=_C403( C348 C403 ) C348_=_C409( C348 C409 ) \nC348_=_C412( C348 C412 ) C348_=_C413( C348 C413 ) C358_=_C361( C358 C361 ) C358_=_C384( C358 C384 ) C358_=_C389( C358 C389 ) C358_=_C395( C358 C395 ) \nC358_=_C400( C358 C400 ) C358_=_C403( C358 C403 ) C358_=_C409( C358 C409 ) C358_=_C412( C358 C412 ) C358_=_C413( C358 C413 ) C361_=_C384( C361 C384 ) \nC361_=_C389( C361 C389 ) C361_=_C395( C361 C395 ) C361_=_C400( C361 C400 ) C361_=_C403( C361 C403 ) C361_=_C409( C361 C409 ) C361_=_C412( C361 C412 ) \nC361_=_C413( C361 C413 ) C384_=_C389( C384 C389 ) C384_=_C395( C384 C395 ) C384_=_C400( C384 C400 ) C384_=_C403( C384 C403 ) C384_=_C409( C384 C409 ) \nC384_=_C412( C384 C412 ) C384_=_C413( C384 C413 ) C389_=_C395( C389 C395 ) C389_=_C400( C389 C400 ) C389_=_C403( C389 C403 ) C389_=_C409( C389 C409 ) \nC389_=_C412( C389 C412 ) C389_=_C413( C389 C413 ) C395_=_C400( C395 C400 ) C395_=_C403( C395 C403 ) C395_=_C409( C395 C409 ) C395_=_C412( C395 C412 ) \nC395_=_C413( C395 C413 ) C400_=_C403( C400 C403 ) C400_=_C409( C400 C409 ) C400_=_C412( C400 C412 ) C400_=_C413( C400 C413 ) C403_=_C409( C403 C409 ) \nC403_=_C412( C403 C412 ) C403_=_C413( C403 C413 ) C409_=_C412( C409 C412 ) C409_=_C413( C409 C413 ) C412_=_C413( C412 C413 ) "];13-&gt;17[label="106: C9 C14 C23 C27 C50 \nC65 C67 C72 C80 C82 C83 \nC99 C100 C102 C118 C119 C123 \nC134 C140 C141 C151 C157 C158 \nC171 C172 C175 C176 C177 C179 \nC180 C181 C182 C183 C184 C185 \nC189 C200 C202 C205 C211 C213 \nC215 C216 C217 C218 C220 C221 \nC222 C223 C224 C225 C226 C228 \nC229 C230 C233 C234 C235 C236 \nC237 C238 C239 C240 C245 C252 \nC253 C254 C255 C256 C257 C258 \nC259 C260 C261 C262 C277 C289 \nC301 C303 C316 C323 C325 C326 \nC327 C328 C329 C330 C332 C333 \nC334 C335 C336 C337 C338 C340 \nC348 C358 C361 C384 C389 C395 \nC400 C403 C409 C412 C413 \n927: C9_=_C14 ,C9_=_C23 ,C9_=_C67 ,C9_=_C102 ,C9_=_C189 ,\nC9_=_C202 ,C9_=_C253 ,C9_=_C254 ,C9_=_C255 ,C9_=_C256 ,C9_=_C257 ,\nC9_=_C258 ,C9_=_C259 ,C9_=_C260 ,C9_=_C261 ,C9_=_C262 ,C14_=_C23 ,\nC14_=_C72 ,C14_=_C123 ,C14_=_C140 ,C14_=_C157 ,C14_=_C205 ,C14_=_C245 ,\nC14_=_C303 ,C14_=_C325 ,C14_=_C326 ,C14_=_C327 ,C14_=_C328 ,C14_=_C329 ,\nC14_=_C330 ,C23_=_C80 ,C23_=_C134 ,C23_=_C151 ,C23_=_C200 ,C23_=_C211 ,\nC23_=_C252 ,C23_=_C289 ,C23_=_C301 ,C23_=_C323 ,C23_=_C348 ,C23_=_C358 ,\nC23_=_C361 ,C23_=_C384 ,C23_=_C389 ,C23_=_C395 ,C23_=_C400 ,C23_=_C403 ,\nC23_=_C409 ,C23_=_C412 ,C23_=_C413 ,C27_=_C82 ,C27_=_C118 ,C27_=_C171 ,\nC27_=_C172 ,C27_=_C175 ,C27_=_C176 ,C27_=_C177 ,C27_=_C179 ,C27_=_C180 ,\nC27_=_C181 ,C27_=_C182 ,C27_=_C183 ,C27_=_C184 ,C27_=_C185 ,C50_=_C141 ,\nC50_=_C158 ,C50_=_C277 ,C50_=_C316 ,C50_=_C332 ,C50_=_C333 ,C50_=_C334 ,\nC50_=_C335 ,C50_=_C336 ,C50_=_C337 ,C50_=_C338 ,C50_=_C340 ,C65_=_C67 ,\nC65_=_C72 ,C65_=_C80 ,C65_=_C99 ,C65_=_C213 ,C65_=_C215 ,C65_=_C216 ,\nC65_=_C217 ,C65_=_C218 ,C65_=_C220 ,C65_=_C221 ,C65_=_C222 ,C65_=_C223 ,\nC65_=_C224 ,C65_=_C225 ,C65_=_C226 ,C67_=_C72 ,C67_=_C80 ,C67_=_C102 ,\nC67_=_C189 ,C67_=_C202 ,C67_=_C253 ,C67_=_C254 ,C67_=_C255 ,C67_=_C256 ,\nC67_=_C257 ,C67_=_C258 ,C67_=_C259 ,C67_=_C260 ,C67_=_C261 ,C67_=_C262 ,\nC72_=_C80 ,C72_=_C123 ,C72_=_C140 ,C72_=_C157 ,C72_=_C205 ,C72_=_C245 ,\nC72_=_C303 ,C72_=_C325 ,C72_=_C326 ,C72_=_C327 ,C72_=_C328 ,C72_=_C329 ,\nC72_=_C330 ,C80_=_C134 ,C80_=_C151 ,C80_=_C200 ,C80_=_C211 ,C80_=_C252 ,\nC80_=_C289 ,C80_=_C301 ,C80_=_C323 ,C80_=_C348 ,C80_=_C358 ,C80_=_C361 ,\nC80_=_C384 ,C80_=_C389 ,C80_=_C395 ,C80_=_C400 ,C80_=_C403 ,C80_=_C409 ,\nC80_=_C412 ,C80_=_C413 ,C82_=_C83 ,C82_=_C118 ,C82_=_C171 ,C82_=_C172 ,\nC82_=_C175 ,C82_=_C176 ,C82_=_C177 ,C82_=_C179 ,C82_=_C180 ,C82_=_C181 ,\nC82_=_C182 ,C82_=_C183 ,C82_=_C184 ,C82_=_C185 ,C83_=_C100 ,C83_=_C119 ,\nC83_=_C228 ,C83_=_C229 ,C83_=_C230 ,C83_=_C233 ,C83_=_C234 ,C83_=_C235 ,\nC83_=_C236 ,C83_=_C237 ,C83_=_C238 ,C83_=_C239 ,C83_=_C240 ,C99_=_C100 ,\nC99_=_C102 ,C99_=_C213 ,C99_=_C215 ,C99_=_C216 ,C99_=_C217 ,C99_=_C218 ,\nC99_=_C220 ,C99_=_C221 ,C99_=_C222 ,C99_=_C223 ,C99_=_C224 ,C99_=_C225 ,\nC99_=_C226 ,C100_=_C102 ,C100_=_C119 ,C100_=_C228 ,C100_=_C229 ,C100_=_C230 ,\nC100_=_C233 ,C100_=_C234 ,C100_=_C235 ,C100_=_C236 ,C100_=_C237 ,C100_=_C238 ,\nC100_=_C239 ,C100_=_C240 ,C102_=_C189 ,C102_=_C202 ,C102_=_C253 ,C102_=_C254 ,\nC102_=_C255 ,C102_=_C256 ,C102_=_C257 ,C102_=_C258 ,C102_=_C259 ,C102_=_C260 ,\nC102_=_C261 ,C102_=_C262 ,C118_=_C119 ,C118_=_C123 ,C118_=_C134 ,C118_=_C171 ,\nC118_=_C172 ,C118_=_C175 ,C118_=_C176 ,C118_=_C177 ,C118_=_C179 ,C118_=_C180 ,\nC118_=_C181 ,C118_=_C182 ,C118_=_C183 ,C118_=_C184 ,C118_=_C185 ,C119_=_C123</w:t>
      </w:r>
    </w:p>
    <w:p>
      <w:pPr>
        <w:pStyle w:val="PreformattedText"/>
        <w:bidi w:val="0"/>
        <w:spacing w:before="0" w:after="0"/>
        <w:jc w:val="left"/>
        <w:rPr/>
      </w:pPr>
      <w:r>
        <w:rPr/>
        <w:t xml:space="preserve"> </w:t>
      </w:r>
      <w:r>
        <w:rPr/>
        <w:t>,\nC119_=_C134 ,C119_=_C228 ,C119_=_C229 ,C119_=_C230 ,C119_=_C233 ,C119_=_C234 ,\nC119_=_C235 ,C119_=_C236 ,C119_=_C237 ,C119_=_C238 ,C119_=_C239 ,C119_=_C240 ,\nC123_=_C134 ,C123_=_C140 ,C123_=_C157 ,C123_=_C205 ,C123_=_C245 ,C123_=_C303 ,\nC123_=_C325 ,C123_=_C326 ,C123_=_C327 ,C123_=_C328 ,C123_=_C329 ,C123_=_C330 ,\nC134_=_C151 ,C134_=_C200 ,C134_=_C211 ,C134_=_C252 ,C134_=_C289 ,C134_=_C301 ,\nC134_=_C323 ,C134_=_C348 ,C134_=_C358 ,C134_=_C361 ,C134_=_C384 ,C134_=_C389 ,\nC134_=_C395 ,C134_=_C400 ,C134_=_C403 ,C134_=_C409 ,C134_=_C412 ,C134_=_C413 ,\nC140_=_C141 ,C140_=_C151 ,C140_=_C157 ,C140_=_C205 ,C140_=_C245 ,C140_=_C303 ,\nC140_=_C325 ,C140_=_C326 ,C140_=_C327 ,C140_=_C328 ,C140_=_C329 ,C140_=_C330 ,\nC141_=_C151 ,C141_=_C158 ,C141_=_C277 ,C141_=_C316 ,C141_=_C332 ,C141_=_C333 ,\nC141_=_C334 ,C141_=_C335 ,C141_=_C336 ,C141_=_C337 ,C141_=_C338 ,C141_=_C340 ,\nC151_=_C200 ,C151_=_C211 ,C151_=_C252 ,C151_=_C289 ,C151_=_C301 ,C151_=_C323 ,\nC151_=_C348 ,C151_=_C358 ,C151_=_C361 ,C151_=_C384 ,C151_=_C389 ,C151_=_C395 ,\nC151_=_C400 ,C151_=_C403 ,C151_=_C409 ,C151_=_C412 ,C151_=_C413 ,C157_=_C158 ,\nC157_=_C205 ,C157_=_C245 ,C157_=_C303 ,C157_=_C325 ,C157_=_C326 ,C157_=_C327 ,\nC157_=_C328 ,C157_=_C329 ,C157_=_C330 ,C158_=_C277 ,C158_=_C316 ,C158_=_C332 ,\nC158_=_C333 ,C158_=_C334 ,C158_=_C335 ,C158_=_C336 ,C158_=_C337 ,C158_=_C338 ,\nC158_=_C340 ,C171_=_C172 ,C171_=_C175 ,C171_=_C176 ,C171_=_C177 ,C171_=_C179 ,\nC171_=_C180 ,C171_=_C181 ,C171_=_C182 ,C171_=_C183 ,C171_=_C184 ,C171_=_C185 ,\nC171_=_C189 ,C171_=_C200 ,C172_=_C175 ,C172_=_C176 ,C172_=_C177 ,C172_=_C179 ,\nC172_=_C180 ,C172_=_C181 ,C172_=_C182 ,C172_=_C183 ,C172_=_C184 ,C172_=_C185 ,\nC172_=_C202 ,C172_=_C205 ,C172_=_C211 ,C175_=_C176 ,C175_=_C177 ,C175_=_C179 ,\nC175_=_C180 ,C175_=_C181 ,C175_=_C182 ,C175_=_C183 ,C175_=_C184 ,C175_=_C185 ,\nC175_=_C216 ,C175_=_C229 ,C175_=_C277 ,C175_=_C289 ,C176_=_C177 ,C176_=_C179 ,\nC176_=_C180 ,C176_=_C181 ,C176_=_C182 ,C176_=_C183 ,C176_=_C184 ,C176_=_C185 ,\nC176_=_C217 ,C176_=_C303 ,C177_=_C179 ,C177_=_C180 ,C177_=_C181 ,C177_=_C182 ,\nC177_=_C183 ,C177_=_C184 ,C177_=_C185 ,C177_=_C218 ,C177_=_C230 ,C177_=_C254 ,\nC177_=_C316 ,C177_=_C323 ,C179_=_C180 ,C179_=_C181 ,C179_=_C182 ,C179_=_C183 ,\nC179_=_C184 ,C179_=_C185 ,C179_=_C220 ,C179_=_C233 ,C179_=_C256 ,C179_=_C325 ,\nC179_=_C358 ,C180_=_C181 ,C180_=_C182 ,C180_=_C183 ,C180_=_C184 ,C180_=_C185 ,\nC180_=_C234 ,C180_=_C257 ,C180_=_C326 ,C180_=_C333 ,C180_=_C361 ,C181_=_C182 ,\nC181_=_C183 ,C181_=_C184 ,C181_=_C185 ,C181_=_C236 ,C181_=_C327 ,C181_=_C334 ,\nC182_=_C183 ,C182_=_C184 ,C182_=_C185 ,C182_=_C222 ,C182_=_C384 ,C183_=_C184 ,\nC183_=_C185 ,C183_=_C223 ,C183_=_C237 ,C183_=_C335 ,C183_=_C389 ,C184_=_C185 ,\nC184_=_C224 ,C184_=_C328 ,C184_=_C336 ,C184_=_C395 ,C185_=_C262 ,C185_=_C413 ,\nC189_=_C200 ,C189_=_C202 ,C189_=_C253 ,C189_=_C254 ,C189_=_C255 ,C189_=_C256 ,\nC189_=_C257 ,C189_=_C258 ,C189_=_C259 ,C189_=_C260 ,C189_=_C261 ,C189_=_C262 ,\nC200_=_C211 ,C200_=_C252 ,C200_=_C289 ,C200_=_C301 ,C200_=_C323 ,C200_=_C348 ,\nC200_=_C358 ,C200_=_C361 ,C200_=_C384 ,C200_=_C389 ,C200_=_C395 ,C200_=_C400 ,\nC200_=_C403 ,C200_=_C409 ,C200_=_C412 ,C200_=_C413 ,C202_=_C205 ,C202_=_C211 ,\nC202_=_C253 ,C202_=_C254 ,C202_=_C255 ,C202_=_C256 ,C202_=_C257 ,C202_=_C258 ,\nC202_=_C259 ,C202_=_C260 ,C202_=_C261 ,C202_=_C262 ,C205_=_C211 ,C205_=_C245 ,\nC205_=_C303 ,C205_=_C325 ,C205_=_C326 ,C205_=_C327 ,C205_=_C328 ,C205_=_C329 ,\nC205_=_C330 ,C211_=_C252 ,C211_=_C289 ,C211_=_C301 ,C211_=_C323 ,C211_=_C348 ,\nC211_=_C358 ,C211_=_C361 ,C211_=_C384 ,C211_=_C389 ,C211_=_C395 ,C211_=_C400 ,\nC211_=_C403 ,C211_=_C409 ,C211_=_C412 ,C211_=_C413 ,C213_=_C215 ,C213_=_C216 ,\nC213_=_C217 ,C213_=_C218 ,C213_=_C220 ,C213_=_C221 ,C213_=_C222 ,C213_=_C223 ,\nC213_=_C224 ,C213_=_C225 ,C213_=_C226 ,C213_=_C228 ,C213_=_C245 ,C213_=_C252 ,\nC215_=_C216 ,C215_=_C217 ,C215_=_C218 ,C215_=_C220 ,C215_=_C221 ,C215_=_C222 ,\nC215_=_C223 ,C215_=_C224 ,C215_=_C225 ,C215_=_C226 ,C215_=_C253 ,C216_=_C217 ,\nC216_=_C218 ,C216_=_C220 ,C216_=_C221 ,C216_=_C222 ,C216_=_C223 ,C216_=_C224 ,\nC216_=_C225 ,C216_=_C226 ,C216_=_C229 ,C216_=_C277 ,C216_=_C289 ,C217_=_C218 ,\nC217_=_C220 ,C217_=_C221 ,C217_=_C222 ,C217_=_C223 ,C217_=_C224 ,C217_=_C225 ,\nC217_=_C226 ,C217_=_C303 ,C218_=_C220 ,C218_=_C221 ,C218_=_C222 ,C218_=_C223 ,\nC218_=_C224 ,C218_=_C225 ,C218_=_C226 ,C218_=_C230 ,C218_=_C254 ,C218_=_C316 ,\nC218_=_C323 ,C220_=_C221 ,C220_=_C222 ,C220_=_C223 ,C220_=_C224 ,C220_=_C225 ,\nC220_=_C226 ,C220_=_C233 ,C220_=_C256 ,C220_=_C325 ,C220_=_C358 ,C221_=_C222 ,\nC221_=_C223 ,C221_=_C224 ,C221_=_C225 ,C221_=_C226 ,C221_=_C235 ,C221_=_C258 ,\nC222_=_C223 ,C222_=_C224 ,C222_=_C225 ,C222_=_C226 ,C222_=_C384 ,C223_=_C224 ,\nC223_=_C225 ,C223_=_C226 ,C223_=_C237 ,C223_=_C335 ,C223_=_C389 ,C224_=_C225 ,\nC224_=_C226 ,C224_=_C328 ,C224_=_C336 ,C224_=_C395 ,C225_=_C226 ,C225_=_C403 ,\nC226_=_C240 ,C226_=_C260 ,C226_=_C338 ,C226_=_C409 ,C228_=_C229 ,C228_=_C230 ,\nC228_=_C233 ,C228_=_C234 ,C228_=_C235 ,C228_=_C236 ,C228_=_C237 ,C228_=_C238 ,\nC228_=_C239 ,C228_=_C240 ,C228_=_C245 ,C228_=_C252 ,C229_=_C230 ,C229_=_C233 ,\nC229_=_C234 ,C229_=_C235 ,C229_=_C236 ,C229_=_C237 ,C229_=_C238 ,C229_=_C239 ,\nC229_=_C240 ,C229_=_C277 ,C229_=_C289 ,C230_=_C233 ,C230_=_C234 ,C230_=_C235 ,\nC230_=_C236 ,C230_=_C237 ,C230_=_C238 ,C230_=_C239 ,C230_=_C240 ,C230_=_C254 ,\nC230_=_C316 ,C230_=_C323 ,C233_=_C234 ,C233_=_C235 ,C233_=_C236 ,C233_=_C237 ,\nC233_=_C238 ,C233_=_C239 ,C233_=_C240 ,C233_=_C256 ,C233_=_C325 ,C233_=_C358 ,\nC234_=_C235 ,C234_=_C236 ,C234_=_C237 ,C234_=_C238 ,C234_=_C239 ,C234_=_C240 ,\nC234_=_C257 ,C234_=_C326 ,C234_=_C333 ,C234_=_C361 ,C235_=_C236 ,C235_=_C237 ,\nC235_=_C238 ,C235_=_C239 ,C235_=_C240 ,C235_=_C258 ,C236_=_C237 ,C236_=_C238 ,\nC236_=_C239 ,C236_=_C240 ,C236_=_C327 ,C236_=_C334 ,C237_=_C238 ,C237_=_C239 ,\nC237_=_C240 ,C237_=_C335 ,C237_=_C389 ,C238_=_C239 ,C238_=_C240 ,C238_=_C259 ,\nC238_=_C329 ,C238_=_C400 ,C239_=_C240 ,C239_=_C337 ,C240_=_C260 ,C240_=_C338 ,\nC240_=_C409 ,C245_=_C252 ,C245_=_C303 ,C245_=_C325 ,C245_=_C326 ,C245_=_C327 ,\nC245_=_C328 ,C245_=_C329 ,C245_=_C330 ,C252_=_C289 ,C252_=_C301 ,C252_=_C323 ,\nC252_=_C348 ,C252_=_C358 ,C252_=_C361 ,C252_=_C384 ,C252_=_C389 ,C252_=_C395 ,\nC252_=_C400 ,C252_=_C403 ,C252_=_C409 ,C252_=_C412 ,C252_=_C413 ,C253_=_C254 ,\nC253_=_C255 ,C253_=_C256 ,C253_=_C257 ,C253_=_C258 ,C253_=_C259 ,C253_=_C260 ,\nC253_=_C261 ,C253_=_C262 ,C254_=_C255 ,C254_=_C256 ,C254_=_C257 ,C254_=_C258 ,\nC254_=_C259 ,C254_=_C260 ,C254_=_C261 ,C254_=_C262 ,C254_=_C316 ,C254_=_C323 ,\nC255_=_C256 ,C255_=_C257 ,C255_=_C258 ,C255_=_C259 ,C255_=_C260 ,C255_=_C261 ,\nC255_=_C262 ,C255_=_C332 ,C255_=_C348 ,C256_=_C257 ,C256_=_C258 ,C256_=_C259 ,\nC256_=_C260 ,C256_=_C261 ,C256_=_C262 ,C256_=_C325 ,C256_=_C358 ,C257_=_C258 ,\nC257_=_C259 ,C257_=_C260 ,C257_=_C261 ,C257_=_C262 ,C257_=_C326 ,C257_=_C333 ,\nC257_=_C361 ,C258_=_C259 ,C258_=_C260 ,C258_=_C261 ,C258_=_C262 ,C259_=_C260 ,\nC259_=_C261 ,C259_=_C262 ,C259_=_C329 ,C259_=_C400 ,C260_=_C261 ,C260_=_C262 ,\nC260_=_C338 ,C260_=_C409 ,C261_=_C262 ,C261_=_C330 ,C261_=_C412 ,C262_=_C413 ,\nC277_=_C289 ,C277_=_C316 ,C277_=_C332 ,C277_=_C333 ,C277_=_C334 ,C277_=_C335 ,\nC277_=_C336 ,C277_=_C337 ,C277_=_C338 ,C277_=_C340 ,C289_=_C301 ,C289_=_C323 ,\nC289_=_C348 ,C289_=_C358 ,C289_=_C361 ,C289_=_C384 ,C289_=_C389 ,C289_=_C395 ,\nC289_=_C400 ,C289_=_C403 ,C289_=_C409 ,C289_=_C412 ,C289_=_C413 ,C301_=_C323 ,\nC301_=_C348 ,C301_=_C358 ,C301_=_C361 ,C301_=_C384 ,C301_=_C389 ,C301_=_C395 ,\nC301_=_C400 ,C301_=_C403 ,C301_=_C409 ,C301_=_C412 ,C301_=_C413 ,C303_=_C325 ,\nC303_=_C326 ,C303_=_C327 ,C303_=_C328 ,C303_=_C329 ,C303_=_C330 ,C316_=_C323 ,\nC316_=_C332 ,C316_=_C333 ,C316_=_C334 ,C316_=_C335 ,C316_=_C336 ,C316_=_C337 ,\nC316_=_C338 ,C316_=_C340 ,C323_=_C348 ,C323_=_C358 ,C323_=_C361 ,C323_=_C384 ,\nC323_=_C389 ,C323_=_C395 ,C323_=_C400 ,C323_=_C403 ,C323_=_C409 ,C323_=_C412 ,\nC323_=_C413 ,C325_=_C326 ,C325_=_C327 ,C325_=_C328 ,C325_=_C329 ,C325_=_C330 ,\nC325_=_C358 ,C326_=_C327 ,C326_=_C328 ,C326_=_C329 ,C326_=_C330 ,C326_=_C333 ,\nC326_=_C361 ,C327_=_C328 ,C327_=_C329 ,C327_=_C330 ,C327_=_C334 ,C328_=_C329 ,\nC328_=_C330 ,C328_=_C336 ,C328_=_C395 ,C329_=_C330 ,C329_=_C400 ,C330_=_C412 ,\nC332_=_C333 ,C332_=_C334 ,C332_=_C335 ,C332_=_C336 ,C332_=_C337 ,C332_=_C338 ,\nC332_=_C340 ,C332_=_C348 ,C333_=_C334 ,C333_=_C335 ,C333_=_C336 ,C333_=_C337 ,\nC333_=_C338 ,C333_=_C340 ,C333_=_C361 ,C334_=_C335 ,C334_=_C336 ,C334_=_C337 ,\nC334_=_C338 ,C334_=_C340 ,C335_=_C336 ,C335_=_C337 ,C335_=_C338 ,C335_=_C340 ,\nC335_=_C389 ,C336_=_C337 ,C336_=_C338 ,C336_=_C340 ,C336_=_C395 ,C337_=_C338 ,\nC337_=_C340 ,C338_=_C340 ,C338_=_C409 ,C348_=_C358 ,C348_=_C361 ,C348_=_C384 ,\nC348_=_C389 ,C348_=_C395 ,C348_=_C400 ,C348_=_C403 ,C348_=_C409 ,C348_=_C412 ,\nC348_=_C413 ,C358_=_C361 ,C358_=_C384 ,C358_=_C389 ,C358_=_C395 ,C358_=_C400 ,\nC358_=_C403 ,C358_=_C409 ,C358_=_C412 ,C358_=_C413 ,C361_=_C384 ,C361_=_C389 ,\nC361_=_C395 ,C361_=_C400 ,C361_=_C403 ,C361_=_C409 ,C361_=_C412 ,C361_=_C413 ,\nC384_=_C389 ,C384_=_C395 ,C384_=_C400 ,C384_=_C403 ,C384_=_C409 ,C384_=_C412 ,\nC384_=_C413 ,C389_=_C395 ,C389_=_C400 ,C389_=_C403 ,C389_=_C409 ,C389_=_C412 ,\nC389_=_C413 ,C395_=_C400 ,C395_=_C403 ,C395_=_C409 ,C395_=_C412 ,C395_=_C413 ,\nC400_=_C403 ,C400_=_C409 ,C400_=_C412 ,C400_=_C413 ,C403_=_C409 ,C403_=_C412 ,\nC403_=_C413 ,C409_=_C412 ,C409_=_C413 ,C412_=_C413 ,"];18[shape=box, label="id:18 level: 2\n136: C2 C5 C8 C13 C22 \nC24 C26 C30 C42 C46 C49 \nC59 C63 C64 C65 C66 C67 \nC69 C70 C72 C73 C74 C75 \nC76 C78 C79 C80 C81 C84 \nC86 C97 C98 C99 C100 C102 \nC103 C104 C105 C106 C107 C108 \nC109 C110 C111 C112 C114 C115 \nC116 C120 C135 C136 C137 C138 \nC139 C140 C141 C142 C143 C144 \nC145 C146 C147 C148 C150 C151 \nC154 C167 C177 C188 C198 C203 \nC209 C213 C215 C218 C228 C230 \nC239 C242 C243 C244 C245 C246 \nC247 C248 C249 C250 C252 C253 \nC254</w:t>
      </w:r>
    </w:p>
    <w:p>
      <w:pPr>
        <w:pStyle w:val="PreformattedText"/>
        <w:bidi w:val="0"/>
        <w:spacing w:before="0" w:after="0"/>
        <w:jc w:val="left"/>
        <w:rPr/>
      </w:pPr>
      <w:r>
        <w:rPr/>
        <w:t xml:space="preserve"> </w:t>
      </w:r>
      <w:r>
        <w:rPr/>
        <w:t>C261 C264 C266 C267 C268 \nC269 C270 C271 C273 C274 C275 \nC276 C285 C286 C292 C298 C302 \nC312 C316 C317 C318 C320 C321 \nC322 C323 C330 C337 C346 C347 \nC356 C368 C369 C375 C381 C382 \nC388 C393 C396 C398 C402 C405 \nC406 C407 C410 C411 C412 \n1462: C2_=_C5( C2 C5 ) C2_=_C8( C2 C8 ) C2_=_C13( C2 C13 ) C2_=_C22( C2 C22 ) C2_=_C24( C2 C24 ) \nC2_=_C42( C2 C42 ) C2_=_C63( C2 C63 ) C2_=_C64( C2 C64 ) C2_=_C65( C2 C65 ) C2_=_C66( C2 C66 ) C2_=_C67( C2 C67 ) \nC2_=_C69( C2 C69 ) C2_=_C70( C2 C70 ) C2_=_C72( C2 C72 ) C2_=_C73( C2 C73 ) C2_=_C74( C2 C74 ) C2_=_C75( C2 C75 ) \nC2_=_C76( C2 C76 ) C2_=_C78( C2 C78 ) C2_=_C79( C2 C79 ) C2_=_C80( C2 C80 ) C2_=_C81( C2 C81 ) C5_=_C8( C5 C8 ) \nC5_=_C13( C5 C13 ) C5_=_C22( C5 C22 ) C5_=_C116( C5 C116 ) C5_=_C135( C5 C135 ) C5_=_C136( C5 C136 ) C5_=_C137( C5 C137 ) \nC5_=_C138( C5 C138 ) C5_=_C139( C5 C139 ) C5_=_C140( C5 C140 ) C5_=_C141( C5 C141 ) C5_=_C142( C5 C142 ) C5_=_C143( C5 C143 ) \nC5_=_C144( C5 C144 ) C5_=_C145( C5 C145 ) C5_=_C146( C5 C146 ) C5_=_C147( C5 C147 ) C5_=_C148( C5 C148 ) C5_=_C150( C5 C150 ) \nC5_=_C151( C5 C151 ) C8_=_C13( C8 C13 ) C8_=_C22( C8 C22 ) C8_=_C66( C8 C66 ) C8_=_C84( C8 C84 ) C8_=_C120( C8 C120 ) \nC8_=_C154( C8 C154 ) C8_=_C188( C8 C188 ) C8_=_C213( C8 C213 ) C8_=_C228( C8 C228 ) C8_=_C242( C8 C242 ) C8_=_C243( C8 C243 ) \nC8_=_C244( C8 C244 ) C8_=_C245( C8 C245 ) C8_=_C246( C8 C246 ) C8_=_C247( C8 C247 ) C8_=_C248( C8 C248 ) C8_=_C249( C8 C249 ) \nC8_=_C250( C8 C250 ) C8_=_C252( C8 C252 ) C13_=_C22( C13 C22 ) C13_=_C49( C13 C49 ) C13_=_C86( C13 C86 ) C13_=_C106( C13 C106 ) \nC13_=_C139( C13 C139 ) C13_=_C177( C13 C177 ) C13_=_C218( C13 C218 ) C13_=_C230( C13 C230 ) C13_=_C244( C13 C244 ) C13_=_C254( C13 C254 ) \nC13_=_C292( C13 C292 ) C13_=_C302( C13 C302 ) C13_=_C316( C13 C316 ) C13_=_C317( C13 C317 ) C13_=_C318( C13 C318 ) C13_=_C320( C13 C320 ) \nC13_=_C321( C13 C321 ) C13_=_C322( C13 C322 ) C13_=_C323( C13 C323 ) C22_=_C209( C22 C209 ) C22_=_C261( C22 C261 ) C22_=_C274( C22 C274 ) \nC22_=_C286( C22 C286 ) C22_=_C312( C22 C312 ) C22_=_C330( C22 C330 ) C22_=_C347( C22 C347 ) C22_=_C356( C22 C356 ) C22_=_C369( C22 C369 ) \nC22_=_C382( C22 C382 ) C22_=_C393( C22 C393 ) C22_=_C398( C22 C398 ) C22_=_C402( C22 C402 ) C22_=_C410( C22 C410 ) C22_=_C411( C22 C411 ) \nC22_=_C412( C22 C412 ) C24_=_C26( C24 C26 ) C24_=_C30( C24 C30 ) C24_=_C42( C24 C42 ) C24_=_C63( C24 C63 ) C24_=_C64( C24 C64 ) \nC24_=_C65( C24 C65 ) C24_=_C66( C24 C66 ) C24_=_C67( C24 C67 ) C24_=_C69( C24 C69 ) C24_=_C70( C24 C70 ) C24_=_C72( C24 C72 ) \nC24_=_C73( C24 C73 ) C24_=_C74( C24 C74 ) C24_=_C75( C24 C75 ) C24_=_C76( C24 C76 ) C24_=_C78( C24 C78 ) C24_=_C79( C24 C79 ) \nC24_=_C80( C24 C80 ) C24_=_C81( C24 C81 ) C26_=_C30( C26 C30 ) C26_=_C97( C26 C97 ) C26_=_C98( C26 C98 ) C26_=_C99( C26 C99 ) \nC26_=_C100( C26 C100 ) C26_=_C102( C26 C102 ) C26_=_C103( C26 C103 ) C26_=_C104( C26 C104 ) C26_=_C105( C26 C105 ) C26_=_C106( C26 C106 ) \nC26_=_C107( C26 C107 ) C26_=_C108( C26 C108 ) C26_=_C109( C26 C109 ) C26_=_C110( C26 C110 ) C26_=_C111( C26 C111 ) C26_=_C112( C26 C112 ) \nC26_=_C114( C26 C114 ) C26_=_C115( C26 C115 ) C30_=_C46( C30 C46 ) C30_=_C103( C30 C103 ) C30_=_C137( C30 C137 ) C30_=_C203( C30 C203 ) \nC30_=_C215( C30 C215 ) C30_=_C253( C30 C253 ) C30_=_C264( C30 C264 ) C30_=_C266( C30 C266 ) C30_=_C267( C30 C267 ) C30_=_C268( C30 C268 ) \nC30_=_C269( C30 C269 ) C30_=_C270( C30 C270 ) C30_=_C271( C30 C271 ) C30_=_C273( C30 C273 ) C30_=_C274( C30 C274 ) C30_=_C275( C30 C275 ) \nC30_=_C276( C30 C276 ) C42_=_C46( C42 C46 ) C42_=_C49( C42 C49 ) C42_=_C59( C42 C59 ) C42_=_C63( C42 C63 ) C42_=_C64( C42 C64 ) \nC42_=_C65( C42 C65 ) C42_=_C66( C42 C66 ) C42_=_C67( C42 C67 ) C42_=_C69( C42 C69 ) C42_=_C70( C42 C70 ) C42_=_C72( C42 C72 ) \nC42_=_C73( C42 C73 ) C42_=_C74( C42 C74 ) C42_=_C75( C42 C75 ) C42_=_C76( C42 C76 ) C42_=_C78( C42 C78 ) C42_=_C79( C42 C79 ) \nC42_=_C80( C42 C80 ) C42_=_C81( C42 C81 ) C46_=_C49( C46 C49 ) C46_=_C59( C46 C59 ) C46_=_C103( C46 C103 ) C46_=_C137( C46 C137 ) \nC46_=_C203( C46 C203 ) C46_=_C215( C46 C215 ) C46_=_C253( C46 C253 ) C46_=_C264( C46 C264 ) C46_=_C266( C46 C266 ) C46_=_C267( C46 C267 ) \nC46_=_C268( C46 C268 ) C46_=_C269( C46 C269 ) C46_=_C270( C46 C270 ) C46_=_C271( C46 C271 ) C46_=_C273( C46 C273 ) C46_=_C274( C46 C274 ) \nC46_=_C275( C46 C275 ) C46_=_C276( C46 C276 ) C49_=_C59( C49 C59 ) C49_=_C86( C49 C86 ) C49_=_C106( C49 C106 ) C49_=_C139( C49 C139 ) \nC49_=_C177( C49 C177 ) C49_=_C218( C49 C218 ) C49_=_C230( C49 C230 ) C49_=_C244( C49 C244 ) C49_=_C254( C49 C254 ) C49_=_C292( C49 C292 ) \nC49_=_C302( C49 C302 ) C49_=_C316( C49 C316 ) C49_=_C317( C49 C317 ) C49_=_C318( C49 C318 ) C49_=_C320( C49 C320 ) C49_=_C321( C49 C321 ) \nC49_=_C322( C49 C322 ) C49_=_C323( C49 C323 ) C59_=_C112( C59 C112 ) C59_=_C167( C59 C167 ) C59_=_C198( C59 C198 ) C59_=_C239( C59 C239 ) \nC59_=_C250( C59 C250 ) C59_=_C285( C59 C285 ) C59_=_C298( C59 C298 ) C59_=_C337( C59 C337 ) C59_=_C346( C59 C346 ) C59_=_C368( C59 C368 ) \nC59_=_C375( C59 C375 ) C59_=_C381( C59 C381 ) C59_=_C388( C59 C388 ) C59_=_C396( C59 C396 ) C59_=_C405( C59 C405 ) C59_=_C406( C59 C406 ) \nC59_=_C407( C59 C407 ) C63_=_C64( C63 C64 ) C63_=_C65( C63 C65 ) C63_=_C66( C63 C66 ) C63_=_C67( C63 C67 ) C63_=_C69( C63 C69 ) \nC63_=_C70( C63 C70 ) C63_=_C72( C63 C72 ) C63_=_C73( C63 C73 ) C63_=_C74( C63 C74 ) C63_=_C75( C63 C75 ) C63_=_C76( C63 C76 ) \nC63_=_C78( C63 C78 ) C63_=_C79( C63 C79 ) C63_=_C80( C63 C80 ) C63_=_C81( C63 C81 ) C63_=_C97( C63 C97 ) C63_=_C154( C63 C154 ) \nC63_=_C167( C63 C167 ) C64_=_C65( C64 C65 ) C64_=_C66( C64 C66 ) C64_=_C67( C64 C67 ) C64_=_C69( C64 C69 ) C64_=_C70( C64 C70 ) \nC64_=_C72( C64 C72 ) C64_=_C73( C64 C73 ) C64_=_C74( C64 C74 ) C64_=_C75( C64 C75 ) C64_=_C76( C64 C76 ) C64_=_C78( C64 C78 ) \nC64_=_C79( C64 C79 ) C64_=_C80( C64 C80 ) C64_=_C81( C64 C81 ) C64_=_C98( C64 C98 ) C64_=_C136( C64 C136 ) C64_=_C203( C64 C203 ) \nC64_=_C209( C64 C209 ) C65_=_C66( C65 C66 ) C65_=_C67( C65 C67 ) C65_=_C69( C65 C69 ) C65_=_C70( C65 C70 ) C65_=_C72( C65 C72 ) \nC65_=_C73( C65 C73 ) C65_=_C74( C65 C74 ) C65_=_C75( C65 C75 ) C65_=_C76( C65 C76 ) C65_=_C78( C65 C78 ) C65_=_C79( C65 C79 ) \nC65_=_C80( C65 C80 ) C65_=_C81( C65 C81 ) C65_=_C99( C65 C99 ) C65_=_C213( C65 C213 ) C65_=_C215( C65 C215 ) C65_=_C218( C65 C218 ) \nC66_=_C67( C66 C67 ) C66_=_C69( C66 C69 ) C66_=_C70( C66 C70 ) C66_=_C72( C66 C72 ) C66_=_C73( C66 C73 ) C66_=_C74( C66 C74 ) \nC66_=_C75( C66 C75 ) C66_=_C76( C66 C76 ) C66_=_C78( C66 C78 ) C66_=_C79( C66 C79 ) C66_=_C80( C66 C80 ) C66_=_C81( C66 C81 ) \nC66_=_C84( C66 C84 ) C66_=_C120( C66 C120 ) C66_=_C154( C66 C154 ) C66_=_C188( C66 C188 ) C66_=_C213( C66 C213 ) C66_=_C228( C66 C228 ) \nC66_=_C242( C66 C242 ) C66_=_C243( C66 C243 ) C66_=_C244( C66 C244 ) C66_=_C245( C66 C245 ) C66_=_C246( C66 C246 ) C66_=_C247( C66 C247 ) \nC66_=_C248( C66 C248 ) C66_=_C249( C66 C249 ) C66_=_C250( C66 C250 ) C66_=_C252( C66 C252 ) C67_=_C69( C67 C69 ) C67_=_C70( C67 C70 ) \nC67_=_C72( C67 C72 ) C67_=_C73( C67 C73 ) C67_=_C74( C67 C74 ) C67_=_C75( C67 C75 ) C67_=_C76( C67 C76 ) C67_=_C78( C67 C78 ) \nC67_=_C79( C67 C79 ) C67_=_C80( C67 C80 ) C67_=_C81( C67 C81 ) C67_=_C102( C67 C102 ) C67_=_C253( C67 C253 ) C67_=_C254( C67 C254 ) \nC67_=_C261( C67 C261 ) C69_=_C70( C69 C70 ) C69_=_C72( C69 C72 ) C69_=_C73( C69 C73 ) C69_=_C74( C69 C74 ) C69_=_C75( C69 C75 ) \nC69_=_C76( C69 C76 ) C69_=_C78( C69 C78 ) C69_=_C79( C69 C79 ) C69_=_C80( C69 C80 ) C69_=_C81( C69 C81 ) C69_=_C105( C69 C105 ) \nC69_=_C243( C69 C243 ) C69_=_C292( C69 C292 ) C69_=_C298( C69 C298 ) C70_=_C72( C70 C72 ) C70_=_C73( C70 C73 ) C70_=_C74( C70 C74 ) \nC70_=_C75( C70 C75 ) C70_=_C76( C70 C76 ) C70_=_C78( C70 C78 ) C70_=_C79( C70 C79 ) C70_=_C80( C70 C80 ) C70_=_C81( C70 C81 ) \nC70_=_C264( C70 C264 ) C70_=_C302( C70 C302 ) C70_=_C312( C70 C312 ) C72_=_C73( C72 C73 ) C72_=_C74( C72 C74 ) C72_=_C75( C72 C75 ) \nC72_=_C76( C72 C76 ) C72_=_C78( C72 C78 ) C72_=_C79( C72 C79 ) C72_=_C80( C72 C80 ) C72_=_C81( C72 C81 ) C72_=_C140( C72 C140 ) \nC72_=_C245( C72 C245 ) C72_=_C330( C72 C330 ) C73_=_C74( C73 C74 ) C73_=_C75( C73 C75 ) C73_=_C76( C73 C76 ) C73_=_C78( C73 C78 ) \nC73_=_C79( C73 C79 ) C73_=_C80( C73 C80 ) C73_=_C81( C73 C81 ) C73_=_C108( C73 C108 ) C73_=_C143( C73 C143 ) C73_=_C246( C73 C246 ) \nC73_=_C268( C73 C268 ) C73_=_C368( C73 C368 ) C73_=_C369( C73 C369 ) C74_=_C75( C74 C75 ) C74_=_C76( C74 C76 ) C74_=_C78( C74 C78 ) \nC74_=_C79( C74 C79 ) C74_=_C80( C74 C80 ) C74_=_C81( C74 C81 ) C74_=_C145( C74 C145 ) C74_=_C270( C74 C270 ) C74_=_C381( C74 C381 ) \nC74_=_C382( C74 C382 ) C75_=_C76( C75 C76 ) C75_=_C78( C75 C78 ) C75_=_C79( C75 C79 ) C75_=_C80( C75 C80 ) C75_=_C81( C75 C81 ) \nC75_=_C110( C75 C110 ) C75_=_C146( C75 C146 ) C75_=_C393( C75 C393 ) C76_=_C78( C76 C78 ) C76_=_C79( C76 C79 ) C76_=_C80( C76 C80 ) \nC76_=_C81( C76 C81 ) C76_=_C111( C76 C111 ) C76_=_C249( C76 C249 ) C76_=_C271( C76 C271 ) C76_=_C396( C76 C396 ) C76_=_C398( C76 C398 ) \nC78_=_C79( C78 C79 ) C78_=_C80( C78 C80 ) C78_=_C81( C78 C81 ) C78_=_C275( C78 C275 ) C78_=_C321( C78 C321 ) C78_=_C406( C78 C406 ) \nC78_=_C410( C78 C410 ) C79_=_C80( C79 C80 ) C79_=_C81( C79 C81 ) C79_=_C114( C79 C114 ) C79_=_C150( C79 C150 ) C79_=_C322( C79 C322 ) \nC79_=_C411( C79 C411 ) C80_=_C81( C80 C81 ) C80_=_C151( C80 C151 ) C80_=_C252( C80 C252 ) C80_=_C323( C80 C323 ) C80_=_C412( C80 C412 ) \nC81_=_C115( C81 C115 ) C81_=_C276( C81 C276 ) C81_=_C407( C81 C407 ) C84_=_C86( C84 C86 ) C84_=_C120( C84 C120 ) C84_=_C154( C84 C154 ) \nC84_=_C188( C84 C188 ) C84_=_C213( C84 C213 ) C84_=_C228( C84 C228 ) C84_=_C242( C84 C242 ) C84_=_C243( C84 C243 ) C84_=_C244( C84 C244 ) \nC84_=_C245( C84 C245 ) C84_=_C246( C84 C246 ) C84_=_C247( C84 C247 ) C84_=_C248( C84 C248 ) C84_=_C249( C84 C249 ) C84_=_C250( C84 C250 ) \nC84_=_C252( C84 C252 ) C86_=_C106( C86 C106 ) C86_=_C139( C86 C139 ) C86_=_C177( C86 C177 ) C86_=_C218( C86 C218 ) C86_=_C230(</w:t>
      </w:r>
    </w:p>
    <w:p>
      <w:pPr>
        <w:pStyle w:val="PreformattedText"/>
        <w:bidi w:val="0"/>
        <w:spacing w:before="0" w:after="0"/>
        <w:jc w:val="left"/>
        <w:rPr/>
      </w:pPr>
      <w:r>
        <w:rPr/>
        <w:t xml:space="preserve"> </w:t>
      </w:r>
      <w:r>
        <w:rPr/>
        <w:t>C86 C230 ) \nC86_=_C244( C86 C244 ) C86_=_C254( C86 C254 ) C86_=_C292( C86 C292 ) C86_=_C302( C86 C302 ) C86_=_C316( C86 C316 ) C86_=_C317( C86 C317 ) \nC86_=_C318( C86 C318 ) C86_=_C320( C86 C320 ) C86_=_C321( C86 C321 ) C86_=_C322( C86 C322 ) C86_=_C323( C86 C323 ) C97_=_C98( C97 C98 ) \nC97_=_C99( C97 C99 ) C97_=_C100( C97 C100 ) C97_=_C102( C97 C102 ) C97_=_C103( C97 C103 ) C97_=_C104( C97 C104 ) C97_=_C105( C97 C105 ) \nC97_=_C106( C97 C106 ) C97_=_C107( C97 C107 ) C97_=_C108( C97 C108 ) C97_=_C109( C97 C109 ) C97_=_C110( C97 C110 ) C97_=_C111( C97 C111 ) \nC97_=_C112( C97 C112 ) C97_=_C114( C97 C114 ) C97_=_C115( C97 C115 ) C97_=_C154( C97 C154 ) C97_=_C167( C97 C167 ) C98_=_C99( C98 C99 ) \nC98_=_C100( C98 C100 ) C98_=_C102( C98 C102 ) C98_=_C103( C98 C103 ) C98_=_C104( C98 C104 ) C98_=_C105( C98 C105 ) C98_=_C106( C98 C106 ) \nC98_=_C107( C98 C107 ) C98_=_C108( C98 C108 ) C98_=_C109( C98 C109 ) C98_=_C110( C98 C110 ) C98_=_C111( C98 C111 ) C98_=_C112( C98 C112 ) \nC98_=_C114( C98 C114 ) C98_=_C115( C98 C115 ) C98_=_C136( C98 C136 ) C98_=_C203( C98 C203 ) C98_=_C209( C98 C209 ) C99_=_C100( C99 C100 ) \nC99_=_C102( C99 C102 ) C99_=_C103( C99 C103 ) C99_=_C104( C99 C104 ) C99_=_C105( C99 C105 ) C99_=_C106( C99 C106 ) C99_=_C107( C99 C107 ) \nC99_=_C108( C99 C108 ) C99_=_C109( C99 C109 ) C99_=_C110( C99 C110 ) C99_=_C111( C99 C111 ) C99_=_C112( C99 C112 ) C99_=_C114( C99 C114 ) \nC99_=_C115( C99 C115 ) C99_=_C213( C99 C213 ) C99_=_C215( C99 C215 ) C99_=_C218( C99 C218 ) C100_=_C102( C100 C102 ) C100_=_C103( C100 C103 ) \nC100_=_C104( C100 C104 ) C100_=_C105( C100 C105 ) C100_=_C106( C100 C106 ) C100_=_C107( C100 C107 ) C100_=_C108( C100 C108 ) C100_=_C109( C100 C109 ) \nC100_=_C110( C100 C110 ) C100_=_C111( C100 C111 ) C100_=_C112( C100 C112 ) C100_=_C114( C100 C114 ) C100_=_C115( C100 C115 ) C100_=_C228( C100 C228 ) \nC100_=_C230( C100 C230 ) C100_=_C239( C100 C239 ) C102_=_C103( C102 C103 ) C102_=_C104( C102 C104 ) C102_=_C105( C102 C105 ) C102_=_C106( C102 C106 ) \nC102_=_C107( C102 C107 ) C102_=_C108( C102 C108 ) C102_=_C109( C102 C109 ) C102_=_C110( C102 C110 ) C102_=_C111( C102 C111 ) C102_=_C112( C102 C112 ) \nC102_=_C114( C102 C114 ) C102_=_C115( C102 C115 ) C102_=_C253( C102 C253 ) C102_=_C254( C102 C254 ) C102_=_C261( C102 C261 ) C103_=_C104( C103 C104 ) \nC103_=_C105( C103 C105 ) C103_=_C106( C103 C106 ) C103_=_C107( C103 C107 ) C103_=_C108( C103 C108 ) C103_=_C109( C103 C109 ) C103_=_C110( C103 C110 ) \nC103_=_C111( C103 C111 ) C103_=_C112( C103 C112 ) C103_=_C114( C103 C114 ) C103_=_C115( C103 C115 ) C103_=_C137( C103 C137 ) C103_=_C203( C103 C203 ) \nC103_=_C215( C103 C215 ) C103_=_C253( C103 C253 ) C103_=_C264( C103 C264 ) C103_=_C266( C103 C266 ) C103_=_C267( C103 C267 ) C103_=_C268( C103 C268 ) \nC103_=_C269( C103 C269 ) C103_=_C270( C103 C270 ) C103_=_C271( C103 C271 ) C103_=_C273( C103 C273 ) C103_=_C274( C103 C274 ) C103_=_C275( C103 C275 ) \nC103_=_C276( C103 C276 ) C104_=_C105( C104 C105 ) C104_=_C106( C104 C106 ) C104_=_C107( C104 C107 ) C104_=_C108( C104 C108 ) C104_=_C109( C104 C109 ) \nC104_=_C110( C104 C110 ) C104_=_C111( C104 C111 ) C104_=_C112( C104 C112 ) C104_=_C114( C104 C114 ) C104_=_C115( C104 C115 ) C104_=_C138( C104 C138 ) \nC104_=_C242( C104 C242 ) C104_=_C285( C104 C285 ) C104_=_C286( C104 C286 ) C105_=_C106( C105 C106 ) C105_=_C107( C105 C107 ) C105_=_C108( C105 C108 ) \nC105_=_C109( C105 C109 ) C105_=_C110( C105 C110 ) C105_=_C111( C105 C111 ) C105_=_C112( C105 C112 ) C105_=_C114( C105 C114 ) C105_=_C115( C105 C115 ) \nC105_=_C243( C105 C243 ) C105_=_C292( C105 C292 ) C105_=_C298( C105 C298 ) C106_=_C107( C106 C107 ) C106_=_C108( C106 C108 ) C106_=_C109( C106 C109 ) \nC106_=_C110( C106 C110 ) C106_=_C111( C106 C111 ) C106_=_C112( C106 C112 ) C106_=_C114( C106 C114 ) C106_=_C115( C106 C115 ) C106_=_C139( C106 C139 ) \nC106_=_C177( C106 C177 ) C106_=_C218( C106 C218 ) C106_=_C230( C106 C230 ) C106_=_C244( C106 C244 ) C106_=_C254( C106 C254 ) C106_=_C292( C106 C292 ) \nC106_=_C302( C106 C302 ) C106_=_C316( C106 C316 ) C106_=_C317( C106 C317 ) C106_=_C318( C106 C318 ) C106_=_C320( C106 C320 ) C106_=_C321( C106 C321 ) \nC106_=_C322( C106 C322 ) C106_=_C323( C106 C323 ) C107_=_C108( C107 C108 ) C107_=_C109( C107 C109 ) C107_=_C110( C107 C110 ) C107_=_C111( C107 C111 ) \nC107_=_C112( C107 C112 ) C107_=_C114( C107 C114 ) C107_=_C115( C107 C115 ) C107_=_C267( C107 C267 ) C108_=_C109( C108 C109 ) C108_=_C110( C108 C110 ) \nC108_=_C111( C108 C111 ) C108_=_C112( C108 C112 ) C108_=_C114( C108 C114 ) C108_=_C115( C108 C115 ) C108_=_C143( C108 C143 ) C108_=_C246( C108 C246 ) \nC108_=_C268( C108 C268 ) C108_=_C368( C108 C368 ) C108_=_C369( C108 C369 ) C109_=_C110( C109 C110 ) C109_=_C111( C109 C111 ) C109_=_C112( C109 C112 ) \nC109_=_C114( C109 C114 ) C109_=_C115( C109 C115 ) C109_=_C144( C109 C144 ) C109_=_C247( C109 C247 ) C109_=_C269( C109 C269 ) C109_=_C317( C109 C317 ) \nC109_=_C375( C109 C375 ) C110_=_C111( C110 C111 ) C110_=_C112( C110 C112 ) C110_=_C114( C110 C114 ) C110_=_C115( C110 C115 ) C110_=_C146( C110 C146 ) \nC110_=_C393( C110 C393 ) C111_=_C112( C111 C112 ) C111_=_C114( C111 C114 ) C111_=_C115( C111 C115 ) C111_=_C249( C111 C249 ) C111_=_C271( C111 C271 ) \nC111_=_C396( C111 C396 ) C111_=_C398( C111 C398 ) C112_=_C114( C112 C114 ) C112_=_C115( C112 C115 ) C112_=_C167( C112 C167 ) C112_=_C198( C112 C198 ) \nC112_=_C239( C112 C239 ) C112_=_C250( C112 C250 ) C112_=_C285( C112 C285 ) C112_=_C298( C112 C298 ) C112_=_C337( C112 C337 ) C112_=_C346( C112 C346 ) \nC112_=_C368( C112 C368 ) C112_=_C375( C112 C375 ) C112_=_C381( C112 C381 ) C112_=_C388( C112 C388 ) C112_=_C396( C112 C396 ) C112_=_C405( C112 C405 ) \nC112_=_C406( C112 C406 ) C112_=_C407( C112 C407 ) C114_=_C115( C114 C115 ) C114_=_C150( C114 C150 ) C114_=_C322( C114 C322 ) C114_=_C411( C114 C411 ) \nC115_=_C276( C115 C276 ) C115_=_C407( C115 C407 ) C116_=_C120( C116 C120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50( C116 C150 ) \nC116_=_C151( C116 C151 ) C120_=_C154( C120 C154 ) C120_=_C188( C120 C188 ) C120_=_C213( C120 C213 ) C120_=_C228( C120 C228 ) C120_=_C242( C120 C242 ) \nC120_=_C243( C120 C243 ) C120_=_C244( C120 C244 ) C120_=_C245( C120 C245 ) C120_=_C246( C120 C246 ) C120_=_C247( C120 C247 ) C120_=_C248( C120 C248 ) \nC120_=_C249( C120 C249 ) C120_=_C250( C120 C250 ) C120_=_C252( C120 C252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50( C135 C150 ) C135_=_C151( C135 C151 ) \nC135_=_C188( C135 C188 ) C135_=_C198( C135 C198 ) C136_=_C137( C136 C137 ) C136_=_C138( C136 C138 ) C136_=_C139( C136 C139 ) C136_=_C140( C136 C140 ) \nC136_=_C141( C136 C141 ) C136_=_C142( C136 C142 ) C136_=_C143( C136 C143 ) C136_=_C144( C136 C144 ) C136_=_C145( C136 C145 ) C136_=_C146( C136 C146 ) \nC136_=_C147( C136 C147 ) C136_=_C148( C136 C148 ) C136_=_C150( C136 C150 ) C136_=_C151( C136 C151 ) C136_=_C203( C136 C203 ) C136_=_C209( C136 C209 ) \nC137_=_C138( C137 C138 ) C137_=_C139( C137 C139 ) C137_=_C140( C137 C140 ) C137_=_C141( C137 C141 ) C137_=_C142( C137 C142 ) C137_=_C143( C137 C143 ) \nC137_=_C144( C137 C144 ) C137_=_C145( C137 C145 ) C137_=_C146( C137 C146 ) C137_=_C147( C137 C147 ) C137_=_C148( C137 C148 ) C137_=_C150( C137 C150 ) \nC137_=_C151( C137 C151 ) C137_=_C203( C137 C203 ) C137_=_C215( C137 C215 ) C137_=_C253( C137 C253 ) C137_=_C264( C137 C264 ) C137_=_C266( C137 C266 ) \nC137_=_C267( C137 C267 ) C137_=_C268( C137 C268 ) C137_=_C269( C137 C269 ) C137_=_C270( C137 C270 ) C137_=_C271( C137 C271 ) C137_=_C273( C137 C273 ) \nC137_=_C274( C137 C274 ) C137_=_C275( C137 C275 ) C137_=_C276( C137 C276 ) C138_=_C139( C138 C139 ) C138_=_C140( C138 C140 ) C138_=_C141( C138 C141 ) \nC138_=_C142( C138 C142 ) C138_=_C143( C138 C143 ) C138_=_C144( C138 C144 ) C138_=_C145( C138 C145 ) C138_=_C146( C138 C146 ) C138_=_C147( C138 C147 ) \nC138_=_C148( C138 C148 ) C138_=_C150( C138 C150 ) C138_=_C151( C138 C151 ) C138_=_C242( C138 C242 ) C138_=_C285( C138 C285 ) C138_=_C286( C138 C286 ) \nC139_=_C140( C139 C140 ) C139_=_C141( C139 C141 ) C139_=_C142( C139 C142 ) C139_=_C143( C139 C143 ) C139_=_C144( C139 C144 ) C139_=_C145( C139 C145 ) \nC139_=_C146( C139 C146 ) C139_=_C147( C139 C147 ) C139_=_C148( C139 C148 ) C139_=_C150( C139 C150 ) C139_=_C151( C139 C151 ) C139_=_C177( C139 C177 ) \nC139_=_C218( C139 C218 ) C139_=_C230( C139 C230 ) C139_=_C244( C139 C244 ) C139_=_C254( C139 C254 ) C139_=_C292( C139 C292 ) C139_=_C302( C139 C302 ) \nC139_=_C316( C139 C316 ) C139_=_C317( C139 C317 ) C139_=_C318( C139 C318 ) C139_=_C320( C139 C320 ) C139_=_C321( C139 C321 ) C139_=_C322( C139 C322 ) \nC139_=_C323( C139 C323 ) C140_=_C141( C140 C141 ) C140_=_C142( C140 C142 ) C140_=_C143( C140 C143 ) C140_=_C144( C140 C144 ) C140_=_C145( C140 C145 ) \nC140_=_C146( C140 C146 ) C140_=_C147( C140 C147 ) C140_=_C148( C140 C148 ) C140_=_C150( C140 C150 ) C140_=_C151( C140 C151 ) C140_=_C245( C140 C245 ) \nC140_=_C330( C140 C330 ) C141_=_C142( C141 C142 ) C141_=_C143( C141 C143 ) C141_=_C144( C141 C144 ) C141_=_C145( C141 C145 ) C141_=_C146( C141 C146 ) \nC141_=_C147( C141 C147 ) C141_=_C148( C141 C148 ) C141_=_C150( C141 C150 ) C141_=_C151( C141 C151 ) C141_=_C316( C141 C316 ) C141_=_C337( C141 C337 ) \nC142_=_C143( C142 C143 ) C142_=_C144( C142 C144 ) C142_=_C145( C142 C145 ) C142_=_C146( C142 C146 ) C142_=_C147( C142 C147 ) C142_=_C148( C142</w:t>
      </w:r>
    </w:p>
    <w:p>
      <w:pPr>
        <w:pStyle w:val="PreformattedText"/>
        <w:bidi w:val="0"/>
        <w:spacing w:before="0" w:after="0"/>
        <w:jc w:val="left"/>
        <w:rPr/>
      </w:pPr>
      <w:r>
        <w:rPr/>
        <w:t xml:space="preserve"> </w:t>
      </w:r>
      <w:r>
        <w:rPr/>
        <w:t>C148 ) \nC142_=_C150( C142 C150 ) C142_=_C151( C142 C151 ) C142_=_C266( C142 C266 ) C142_=_C356( C142 C356 ) C143_=_C144( C143 C144 ) C143_=_C145( C143 C145 ) \nC143_=_C146( C143 C146 ) C143_=_C147( C143 C147 ) C143_=_C148( C143 C148 ) C143_=_C150( C143 C150 ) C143_=_C151( C143 C151 ) C143_=_C246( C143 C246 ) \nC143_=_C268( C143 C268 ) C143_=_C368( C143 C368 ) C143_=_C369( C143 C369 ) C144_=_C145( C144 C145 ) C144_=_C146( C144 C146 ) C144_=_C147( C144 C147 ) \nC144_=_C148( C144 C148 ) C144_=_C150( C144 C150 ) C144_=_C151( C144 C151 ) C144_=_C247( C144 C247 ) C144_=_C269( C144 C269 ) C144_=_C317( C144 C317 ) \nC144_=_C375( C144 C375 ) C145_=_C146( C145 C146 ) C145_=_C147( C145 C147 ) C145_=_C148( C145 C148 ) C145_=_C150( C145 C150 ) C145_=_C151( C145 C151 ) \nC145_=_C270( C145 C270 ) C145_=_C381( C145 C381 ) C145_=_C382( C145 C382 ) C146_=_C147( C146 C147 ) C146_=_C148( C146 C148 ) C146_=_C150( C146 C150 ) \nC146_=_C151( C146 C151 ) C146_=_C393( C146 C393 ) C147_=_C148( C147 C148 ) C147_=_C150( C147 C150 ) C147_=_C151( C147 C151 ) C147_=_C402( C147 C402 ) \nC148_=_C150( C148 C150 ) C148_=_C151( C148 C151 ) C148_=_C273( C148 C273 ) C148_=_C320( C148 C320 ) C148_=_C405( C148 C405 ) C150_=_C151( C150 C151 ) \nC150_=_C322( C150 C322 ) C150_=_C411( C150 C411 ) C151_=_C252( C151 C252 ) C151_=_C323( C151 C323 ) C151_=_C412( C151 C412 ) C154_=_C167( C154 C167 ) \nC154_=_C188( C154 C188 ) C154_=_C213( C154 C213 ) C154_=_C228( C154 C228 ) C154_=_C242( C154 C242 ) C154_=_C243( C154 C243 ) C154_=_C244( C154 C244 ) \nC154_=_C245( C154 C245 ) C154_=_C246( C154 C246 ) C154_=_C247( C154 C247 ) C154_=_C248( C154 C248 ) C154_=_C249( C154 C249 ) C154_=_C250( C154 C250 ) \nC154_=_C252( C154 C252 ) C167_=_C198( C167 C198 ) C167_=_C239( C167 C239 ) C167_=_C250( C167 C250 ) C167_=_C285( C167 C285 ) C167_=_C298( C167 C298 ) \nC167_=_C337( C167 C337 ) C167_=_C346( C167 C346 ) C167_=_C368( C167 C368 ) C167_=_C375( C167 C375 ) C167_=_C381( C167 C381 ) C167_=_C388( C167 C388 ) \nC167_=_C396( C167 C396 ) C167_=_C405( C167 C405 ) C167_=_C406( C167 C406 ) C167_=_C407( C167 C407 ) C177_=_C218( C177 C218 ) C177_=_C230( C177 C230 ) \nC177_=_C244( C177 C244 ) C177_=_C254( C177 C254 ) C177_=_C292( C177 C292 ) C177_=_C302( C177 C302 ) C177_=_C316( C177 C316 ) C177_=_C317( C177 C317 ) \nC177_=_C318( C177 C318 ) C177_=_C320( C177 C320 ) C177_=_C321( C177 C321 ) C177_=_C322( C177 C322 ) C177_=_C323( C177 C323 ) C188_=_C198( C188 C198 ) \nC188_=_C213( C188 C213 ) C188_=_C228( C188 C228 ) C188_=_C242( C188 C242 ) C188_=_C243( C188 C243 ) C188_=_C244( C188 C244 ) C188_=_C245( C188 C245 ) \nC188_=_C246( C188 C246 ) C188_=_C247( C188 C247 ) C188_=_C248( C188 C248 ) C188_=_C249( C188 C249 ) C188_=_C250( C188 C250 ) C188_=_C252( C188 C252 ) \nC198_=_C239( C198 C239 ) C198_=_C250( C198 C250 ) C198_=_C285( C198 C285 ) C198_=_C298( C198 C298 ) C198_=_C337( C198 C337 ) C198_=_C346( C198 C346 ) \nC198_=_C368( C198 C368 ) C198_=_C375( C198 C375 ) C198_=_C381( C198 C381 ) C198_=_C388( C198 C388 ) C198_=_C396( C198 C396 ) C198_=_C405( C198 C405 ) \nC198_=_C406( C198 C406 ) C198_=_C407( C198 C407 ) C203_=_C209( C203 C209 ) C203_=_C215( C203 C215 ) C203_=_C253( C203 C253 ) C203_=_C264( C203 C264 ) \nC203_=_C266( C203 C266 ) C203_=_C267( C203 C267 ) C203_=_C268( C203 C268 ) C203_=_C269( C203 C269 ) C203_=_C270( C203 C270 ) C203_=_C271( C203 C271 ) \nC203_=_C273( C203 C273 ) C203_=_C274( C203 C274 ) C203_=_C275( C203 C275 ) C203_=_C276( C203 C276 ) C209_=_C261( C209 C261 ) C209_=_C274( C209 C274 ) \nC209_=_C286( C209 C286 ) C209_=_C312( C209 C312 ) C209_=_C330( C209 C330 ) C209_=_C347( C209 C347 ) C209_=_C356( C209 C356 ) C209_=_C369( C209 C369 ) \nC209_=_C382( C209 C382 ) C209_=_C393( C209 C393 ) C209_=_C398( C209 C398 ) C209_=_C402( C209 C402 ) C209_=_C410( C209 C410 ) C209_=_C411( C209 C411 ) \nC209_=_C412( C209 C412 ) C213_=_C215( C213 C215 ) C213_=_C218( C213 C218 ) C213_=_C228( C213 C228 ) C213_=_C242( C213 C242 ) C213_=_C243( C213 C243 ) \nC213_=_C244( C213 C244 ) C213_=_C245( C213 C245 ) C213_=_C246( C213 C246 ) C213_=_C247( C213 C247 ) C213_=_C248( C213 C248 ) C213_=_C249( C213 C249 ) \nC213_=_C250( C213 C250 ) C213_=_C252( C213 C252 ) C215_=_C218( C215 C218 ) C215_=_C253( C215 C253 ) C215_=_C264( C215 C264 ) C215_=_C266( C215 C266 ) \nC215_=_C267( C215 C267 ) C215_=_C268( C215 C268 ) C215_=_C269( C215 C269 ) C215_=_C270( C215 C270 ) C215_=_C271( C215 C271 ) C215_=_C273( C215 C273 ) \nC215_=_C274( C215 C274 ) C215_=_C275( C215 C275 ) C215_=_C276( C215 C276 ) C218_=_C230( C218 C230 ) C218_=_C244( C218 C244 ) C218_=_C254( C218 C254 ) \nC218_=_C292( C218 C292 ) C218_=_C302( C218 C302 ) C218_=_C316( C218 C316 ) C218_=_C317( C218 C317 ) C218_=_C318( C218 C318 ) C218_=_C320( C218 C320 ) \nC218_=_C321( C218 C321 ) C218_=_C322( C218 C322 ) C218_=_C323( C218 C323 ) C228_=_C230( C228 C230 ) C228_=_C239( C228 C239 ) C228_=_C242( C228 C242 ) \nC228_=_C243( C228 C243 ) C228_=_C244( C228 C244 ) C228_=_C245( C228 C245 ) C228_=_C246( C228 C246 ) C228_=_C247( C228 C247 ) C228_=_C248( C228 C248 ) \nC228_=_C249( C228 C249 ) C228_=_C250( C228 C250 ) C228_=_C252( C228 C252 ) C230_=_C239( C230 C239 ) C230_=_C244( C230 C244 ) C230_=_C254( C230 C254 ) \nC230_=_C292( C230 C292 ) C230_=_C302( C230 C302 ) C230_=_C316( C230 C316 ) C230_=_C317( C230 C317 ) C230_=_C318( C230 C318 ) C230_=_C320( C230 C320 ) \nC230_=_C321( C230 C321 ) C230_=_C322( C230 C322 ) C230_=_C323( C230 C323 ) C239_=_C250( C239 C250 ) C239_=_C285( C239 C285 ) C239_=_C298( C239 C298 ) \nC239_=_C337( C239 C337 ) C239_=_C346( C239 C346 ) C239_=_C368( C239 C368 ) C239_=_C375( C239 C375 ) C239_=_C381( C239 C381 ) C239_=_C388( C239 C388 ) \nC239_=_C396( C239 C396 ) C239_=_C405( C239 C405 ) C239_=_C406( C239 C406 ) C239_=_C407( C239 C407 ) C242_=_C243( C242 C243 ) C242_=_C244( C242 C244 ) \nC242_=_C245( C242 C245 ) C242_=_C246( C242 C246 ) C242_=_C247( C242 C247 ) C242_=_C248( C242 C248 ) C242_=_C249( C242 C249 ) C242_=_C250( C242 C250 ) \nC242_=_C252( C242 C252 ) C242_=_C285( C242 C285 ) C242_=_C286( C242 C286 ) C243_=_C244( C243 C244 ) C243_=_C245( C243 C245 ) C243_=_C246( C243 C246 ) \nC243_=_C247( C243 C247 ) C243_=_C248( C243 C248 ) C243_=_C249( C243 C249 ) C243_=_C250( C243 C250 ) C243_=_C252( C243 C252 ) C243_=_C292( C243 C292 ) \nC243_=_C298( C243 C298 ) C244_=_C245( C244 C245 ) C244_=_C246( C244 C246 ) C244_=_C247( C244 C247 ) C244_=_C248( C244 C248 ) C244_=_C249( C244 C249 ) \nC244_=_C250( C244 C250 ) C244_=_C252( C244 C252 ) C244_=_C254( C244 C254 ) C244_=_C292( C244 C292 ) C244_=_C302( C244 C302 ) C244_=_C316( C244 C316 ) \nC244_=_C317( C244 C317 ) C244_=_C318( C244 C318 ) C244_=_C320( C244 C320 ) C244_=_C321( C244 C321 ) C244_=_C322( C244 C322 ) C244_=_C323( C244 C323 ) \nC245_=_C246( C245 C246 ) C245_=_C247( C245 C247 ) C245_=_C248( C245 C248 ) C245_=_C249( C245 C249 ) C245_=_C250( C245 C250 ) C245_=_C252( C245 C252 ) \nC245_=_C330( C245 C330 ) C246_=_C247( C246 C247 ) C246_=_C248( C246 C248 ) C246_=_C249( C246 C249 ) C246_=_C250( C246 C250 ) C246_=_C252( C246 C252 ) \nC246_=_C268( C246 C268 ) C246_=_C368( C246 C368 ) C246_=_C369( C246 C369 ) C247_=_C248( C247 C248 ) C247_=_C249( C247 C249 ) C247_=_C250( C247 C250 ) \nC247_=_C252( C247 C252 ) C247_=_C269( C247 C269 ) C247_=_C317( C247 C317 ) C247_=_C375( C247 C375 ) C248_=_C249( C248 C249 ) C248_=_C250( C248 C250 ) \nC248_=_C252( C248 C252 ) C248_=_C318( C248 C318 ) C248_=_C388( C248 C388 ) C249_=_C250( C249 C250 ) C249_=_C252( C249 C252 ) C249_=_C271( C249 C271 ) \nC249_=_C396( C249 C396 ) C249_=_C398( C249 C398 ) C250_=_C252( C250 C252 ) C250_=_C285( C250 C285 ) C250_=_C298( C250 C298 ) C250_=_C337( C250 C337 ) \nC250_=_C346( C250 C346 ) C250_=_C368( C250 C368 ) C250_=_C375( C250 C375 ) C250_=_C381( C250 C381 ) C250_=_C388( C250 C388 ) C250_=_C396( C250 C396 ) \nC250_=_C405( C250 C405 ) C250_=_C406( C250 C406 ) C250_=_C407( C250 C407 ) C252_=_C323( C252 C323 ) C252_=_C412( C252 C412 ) C253_=_C254( C253 C254 ) \nC253_=_C261( C253 C261 ) C253_=_C264( C253 C264 ) C253_=_C266( C253 C266 ) C253_=_C267( C253 C267 ) C253_=_C268( C253 C268 ) C253_=_C269( C253 C269 ) \nC253_=_C270( C253 C270 ) C253_=_C271( C253 C271 ) C253_=_C273( C253 C273 ) C253_=_C274( C253 C274 ) C253_=_C275( C253 C275 ) C253_=_C276( C253 C276 ) \nC254_=_C261( C254 C261 ) C254_=_C292( C254 C292 ) C254_=_C302( C254 C302 ) C254_=_C316( C254 C316 ) C254_=_C317( C254 C317 ) C254_=_C318( C254 C318 ) \nC254_=_C320( C254 C320 ) C254_=_C321( C254 C321 ) C254_=_C322( C254 C322 ) C254_=_C323( C254 C323 ) C261_=_C274( C261 C274 ) C261_=_C286( C261 C286 ) \nC261_=_C312( C261 C312 ) C261_=_C330( C261 C330 ) C261_=_C347( C261 C347 ) C261_=_C356( C261 C356 ) C261_=_C369( C261 C369 ) C261_=_C382( C261 C382 ) \nC261_=_C393( C261 C393 ) C261_=_C398( C261 C398 ) C261_=_C402( C261 C402 ) C261_=_C410( C261 C410 ) C261_=_C411( C261 C411 ) C261_=_C412( C261 C412 ) \nC264_=_C266( C264 C266 ) C264_=_C267( C264 C267 ) C264_=_C268( C264 C268 ) C264_=_C269( C264 C269 ) C264_=_C270( C264 C270 ) C264_=_C271( C264 C271 ) \nC264_=_C273( C264 C273 ) C264_=_C274( C264 C274 ) C264_=_C275( C264 C275 ) C264_=_C276( C264 C276 ) C264_=_C302( C264 C302 ) C264_=_C312( C264 C312 ) \nC266_=_C267( C266 C267 ) C266_=_C268( C266 C268 ) C266_=_C269( C266 C269 ) C266_=_C270( C266 C270 ) C266_=_C271( C266 C271 ) C266_=_C273( C266 C273 ) \nC266_=_C274( C266 C274 ) C266_=_C275( C266 C275 ) C266_=_C276( C266 C276 ) C266_=_C356( C266 C356 ) C267_=_C268( C267 C268 ) C267_=_C269( C267 C269 ) \nC267_=_C270( C267 C270 ) C267_=_C271( C267 C271 ) C267_=_C273( C267 C273 ) C267_=_C274( C267 C274 ) C267_=_C275( C267 C275 ) C267_=_C276( C267 C276 ) \nC268_=_C269( C268 C269 ) C268_=_C270( C268 C270 ) C268_=_C271( C268 C271 ) C268_=_C273( C268 C273 ) C268_=_C274( C268 C274 ) C268_=_C275( C268 C275 ) \nC268_=_C276( C268 C276 ) C268_=_C368( C268 C368 ) C268_=_C369( C268 C369 ) C269_=_C270( C269 C270 ) C269_=_C271( C269 C271 ) C269_=_C273( C269 C273 ) \nC269_=_C274(</w:t>
      </w:r>
    </w:p>
    <w:p>
      <w:pPr>
        <w:pStyle w:val="PreformattedText"/>
        <w:bidi w:val="0"/>
        <w:spacing w:before="0" w:after="0"/>
        <w:jc w:val="left"/>
        <w:rPr/>
      </w:pPr>
      <w:r>
        <w:rPr/>
        <w:t xml:space="preserve"> </w:t>
      </w:r>
      <w:r>
        <w:rPr/>
        <w:t>C269 C274 ) C269_=_C275( C269 C275 ) C269_=_C276( C269 C276 ) C269_=_C317( C269 C317 ) C269_=_C375( C269 C375 ) C270_=_C271( C270 C271 ) \nC270_=_C273( C270 C273 ) C270_=_C274( C270 C274 ) C270_=_C275( C270 C275 ) C270_=_C276( C270 C276 ) C270_=_C381( C270 C381 ) C270_=_C382( C270 C382 ) \nC271_=_C273( C271 C273 ) C271_=_C274( C271 C274 ) C271_=_C275( C271 C275 ) C271_=_C276( C271 C276 ) C271_=_C396( C271 C396 ) C271_=_C398( C271 C398 ) \nC273_=_C274( C273 C274 ) C273_=_C275( C273 C275 ) C273_=_C276( C273 C276 ) C273_=_C320( C273 C320 ) C273_=_C405( C273 C405 ) C274_=_C275( C274 C275 ) \nC274_=_C276( C274 C276 ) C274_=_C286( C274 C286 ) C274_=_C312( C274 C312 ) C274_=_C330( C274 C330 ) C274_=_C347( C274 C347 ) C274_=_C356( C274 C356 ) \nC274_=_C369( C274 C369 ) C274_=_C382( C274 C382 ) C274_=_C393( C274 C393 ) C274_=_C398( C274 C398 ) C274_=_C402( C274 C402 ) C274_=_C410( C274 C410 ) \nC274_=_C411( C274 C411 ) C274_=_C412( C274 C412 ) C275_=_C276( C275 C276 ) C275_=_C321( C275 C321 ) C275_=_C406( C275 C406 ) C275_=_C410( C275 C410 ) \nC276_=_C407( C276 C407 ) C285_=_C286( C285 C286 ) C285_=_C298( C285 C298 ) C285_=_C337( C285 C337 ) C285_=_C346( C285 C346 ) C285_=_C368( C285 C368 ) \nC285_=_C375( C285 C375 ) C285_=_C381( C285 C381 ) C285_=_C388( C285 C388 ) C285_=_C396( C285 C396 ) C285_=_C405( C285 C405 ) C285_=_C406( C285 C406 ) \nC285_=_C407( C285 C407 ) C286_=_C312( C286 C312 ) C286_=_C330( C286 C330 ) C286_=_C347( C286 C347 ) C286_=_C356( C286 C356 ) C286_=_C369( C286 C369 ) \nC286_=_C382( C286 C382 ) C286_=_C393( C286 C393 ) C286_=_C398( C286 C398 ) C286_=_C402( C286 C402 ) C286_=_C410( C286 C410 ) C286_=_C411( C286 C411 ) \nC286_=_C412( C286 C412 ) C292_=_C298( C292 C298 ) C292_=_C302( C292 C302 ) C292_=_C316( C292 C316 ) C292_=_C317( C292 C317 ) C292_=_C318( C292 C318 ) \nC292_=_C320( C292 C320 ) C292_=_C321( C292 C321 ) C292_=_C322( C292 C322 ) C292_=_C323( C292 C323 ) C298_=_C337( C298 C337 ) C298_=_C346( C298 C346 ) \nC298_=_C368( C298 C368 ) C298_=_C375( C298 C375 ) C298_=_C381( C298 C381 ) C298_=_C388( C298 C388 ) C298_=_C396( C298 C396 ) C298_=_C405( C298 C405 ) \nC298_=_C406( C298 C406 ) C298_=_C407( C298 C407 ) C302_=_C312( C302 C312 ) C302_=_C316( C302 C316 ) C302_=_C317( C302 C317 ) C302_=_C318( C302 C318 ) \nC302_=_C320( C302 C320 ) C302_=_C321( C302 C321 ) C302_=_C322( C302 C322 ) C302_=_C323( C302 C323 ) C312_=_C330( C312 C330 ) C312_=_C347( C312 C347 ) \nC312_=_C356( C312 C356 ) C312_=_C369( C312 C369 ) C312_=_C382( C312 C382 ) C312_=_C393( C312 C393 ) C312_=_C398( C312 C398 ) C312_=_C402( C312 C402 ) \nC312_=_C410( C312 C410 ) C312_=_C411( C312 C411 ) C312_=_C412( C312 C412 ) C316_=_C317( C316 C317 ) C316_=_C318( C316 C318 ) C316_=_C320( C316 C320 ) \nC316_=_C321( C316 C321 ) C316_=_C322( C316 C322 ) C316_=_C323( C316 C323 ) C316_=_C337( C316 C337 ) C317_=_C318( C317 C318 ) C317_=_C320( C317 C320 ) \nC317_=_C321( C317 C321 ) C317_=_C322( C317 C322 ) C317_=_C323( C317 C323 ) C317_=_C375( C317 C375 ) C318_=_C320( C318 C320 ) C318_=_C321( C318 C321 ) \nC318_=_C322( C318 C322 ) C318_=_C323( C318 C323 ) C318_=_C388( C318 C388 ) C320_=_C321( C320 C321 ) C320_=_C322( C320 C322 ) C320_=_C323( C320 C323 ) \nC320_=_C405( C320 C405 ) C321_=_C322( C321 C322 ) C321_=_C323( C321 C323 ) C321_=_C406( C321 C406 ) C321_=_C410( C321 C410 ) C322_=_C323( C322 C323 ) \nC322_=_C411( C322 C411 ) C323_=_C412( C323 C412 ) C330_=_C347( C330 C347 ) C330_=_C356( C330 C356 ) C330_=_C369( C330 C369 ) C330_=_C382( C330 C382 ) \nC330_=_C393( C330 C393 ) C330_=_C398( C330 C398 ) C330_=_C402( C330 C402 ) C330_=_C410( C330 C410 ) C330_=_C411( C330 C411 ) C330_=_C412( C330 C412 ) \nC337_=_C346( C337 C346 ) C337_=_C368( C337 C368 ) C337_=_C375( C337 C375 ) C337_=_C381( C337 C381 ) C337_=_C388( C337 C388 ) C337_=_C396( C337 C396 ) \nC337_=_C405( C337 C405 ) C337_=_C406( C337 C406 ) C337_=_C407( C337 C407 ) C346_=_C347( C346 C347 ) C346_=_C368( C346 C368 ) C346_=_C375( C346 C375 ) \nC346_=_C381( C346 C381 ) C346_=_C388( C346 C388 ) C346_=_C396( C346 C396 ) C346_=_C405( C346 C405 ) C346_=_C406( C346 C406 ) C346_=_C407( C346 C407 ) \nC347_=_C356( C347 C356 ) C347_=_C369( C347 C369 ) C347_=_C382( C347 C382 ) C347_=_C393( C347 C393 ) C347_=_C398( C347 C398 ) C347_=_C402( C347 C402 ) \nC347_=_C410( C347 C410 ) C347_=_C411( C347 C411 ) C347_=_C412( C347 C412 ) C356_=_C369( C356 C369 ) C356_=_C382( C356 C382 ) C356_=_C393( C356 C393 ) \nC356_=_C398( C356 C398 ) C356_=_C402( C356 C402 ) C356_=_C410( C356 C410 ) C356_=_C411( C356 C411 ) C356_=_C412( C356 C412 ) C368_=_C369( C368 C369 ) \nC368_=_C375( C368 C375 ) C368_=_C381( C368 C381 ) C368_=_C388( C368 C388 ) C368_=_C396( C368 C396 ) C368_=_C405( C368 C405 ) C368_=_C406( C368 C406 ) \nC368_=_C407( C368 C407 ) C369_=_C382( C369 C382 ) C369_=_C393( C369 C393 ) C369_=_C398( C369 C398 ) C369_=_C402( C369 C402 ) C369_=_C410( C369 C410 ) \nC369_=_C411( C369 C411 ) C369_=_C412( C369 C412 ) C375_=_C381( C375 C381 ) C375_=_C388( C375 C388 ) C375_=_C396( C375 C396 ) C375_=_C405( C375 C405 ) \nC375_=_C406( C375 C406 ) C375_=_C407( C375 C407 ) C381_=_C382( C381 C382 ) C381_=_C388( C381 C388 ) C381_=_C396( C381 C396 ) C381_=_C405( C381 C405 ) \nC381_=_C406( C381 C406 ) C381_=_C407( C381 C407 ) C382_=_C393( C382 C393 ) C382_=_C398( C382 C398 ) C382_=_C402( C382 C402 ) C382_=_C410( C382 C410 ) \nC382_=_C411( C382 C411 ) C382_=_C412( C382 C412 ) C388_=_C396( C388 C396 ) C388_=_C405( C388 C405 ) C388_=_C406( C388 C406 ) C388_=_C407( C388 C407 ) \nC393_=_C398( C393 C398 ) C393_=_C402( C393 C402 ) C393_=_C410( C393 C410 ) C393_=_C411( C393 C411 ) C393_=_C412( C393 C412 ) C396_=_C398( C396 C398 ) \nC396_=_C405( C396 C405 ) C396_=_C406( C396 C406 ) C396_=_C407( C396 C407 ) C398_=_C402( C398 C402 ) C398_=_C410( C398 C410 ) C398_=_C411( C398 C411 ) \nC398_=_C412( C398 C412 ) C402_=_C410( C402 C410 ) C402_=_C411( C402 C411 ) C402_=_C412( C402 C412 ) C405_=_C406( C405 C406 ) C405_=_C407( C405 C407 ) \nC406_=_C407( C406 C407 ) C406_=_C410( C406 C410 ) C410_=_C411( C410 C411 ) C410_=_C412( C410 C412 ) C411_=_C412( C411 C412 ) "];13-&gt;18[label="127: C2 C5 C8 C13 C22 \nC24 C26 C30 C42 C46 C49 \nC59 C63 C64 C65 C67 C69 \nC70 C72 C73 C74 C75 C76 \nC78 C79 C80 C81 C84 C86 \nC97 C98 C99 C100 C102 C104 \nC105 C107 C108 C109 C110 C111 \nC114 C115 C116 C120 C135 C136 \nC138 C140 C141 C142 C143 C144 \nC145 C146 C147 C148 C150 C151 \nC154 C167 C177 C188 C198 C203 \nC209 C213 C215 C218 C228 C230 \nC239 C242 C243 C245 C246 C247 \nC248 C249 C252 C253 C254 C261 \nC264 C266 C267 C268 C269 C270 \nC271 C273 C275 C276 C285 C286 \nC292 C298 C302 C312 C316 C317 \nC318 C320 C321 C322 C323 C330 \nC337 C346 C347 C356 C368 C369 \nC375 C381 C382 C388 C393 C396 \nC398 C402 C405 C406 C407 C410 \nC411 C412 \n1167: C2_=_C5 ,C2_=_C8 ,C2_=_C13 ,C2_=_C22 ,C2_=_C24 ,\nC2_=_C42 ,C2_=_C63 ,C2_=_C64 ,C2_=_C65 ,C2_=_C67 ,C2_=_C69 ,\nC2_=_C70 ,C2_=_C72 ,C2_=_C73 ,C2_=_C74 ,C2_=_C75 ,C2_=_C76 ,\nC2_=_C78 ,C2_=_C79 ,C2_=_C80 ,C2_=_C81 ,C5_=_C8 ,C5_=_C13 ,\nC5_=_C22 ,C5_=_C116 ,C5_=_C135 ,C5_=_C136 ,C5_=_C138 ,C5_=_C140 ,\nC5_=_C141 ,C5_=_C142 ,C5_=_C143 ,C5_=_C144 ,C5_=_C145 ,C5_=_C146 ,\nC5_=_C147 ,C5_=_C148 ,C5_=_C150 ,C5_=_C151 ,C8_=_C13 ,C8_=_C22 ,\nC8_=_C84 ,C8_=_C120 ,C8_=_C154 ,C8_=_C188 ,C8_=_C213 ,C8_=_C228 ,\nC8_=_C242 ,C8_=_C243 ,C8_=_C245 ,C8_=_C246 ,C8_=_C247 ,C8_=_C248 ,\nC8_=_C249 ,C8_=_C252 ,C13_=_C22 ,C13_=_C49 ,C13_=_C86 ,C13_=_C177 ,\nC13_=_C218 ,C13_=_C230 ,C13_=_C254 ,C13_=_C292 ,C13_=_C302 ,C13_=_C316 ,\nC13_=_C317 ,C13_=_C318 ,C13_=_C320 ,C13_=_C321 ,C13_=_C322 ,C13_=_C323 ,\nC22_=_C209 ,C22_=_C261 ,C22_=_C286 ,C22_=_C312 ,C22_=_C330 ,C22_=_C347 ,\nC22_=_C356 ,C22_=_C369 ,C22_=_C382 ,C22_=_C393 ,C22_=_C398 ,C22_=_C402 ,\nC22_=_C410 ,C22_=_C411 ,C22_=_C412 ,C24_=_C26 ,C24_=_C30 ,C24_=_C42 ,\nC24_=_C63 ,C24_=_C64 ,C24_=_C65 ,C24_=_C67 ,C24_=_C69 ,C24_=_C70 ,\nC24_=_C72 ,C24_=_C73 ,C24_=_C74 ,C24_=_C75 ,C24_=_C76 ,C24_=_C78 ,\nC24_=_C79 ,C24_=_C80 ,C24_=_C81 ,C26_=_C30 ,C26_=_C97 ,C26_=_C98 ,\nC26_=_C99 ,C26_=_C100 ,C26_=_C102 ,C26_=_C104 ,C26_=_C105 ,C26_=_C107 ,\nC26_=_C108 ,C26_=_C109 ,C26_=_C110 ,C26_=_C111 ,C26_=_C114 ,C26_=_C115 ,\nC30_=_C46 ,C30_=_C203 ,C30_=_C215 ,C30_=_C253 ,C30_=_C264 ,C30_=_C266 ,\nC30_=_C267 ,C30_=_C268 ,C30_=_C269 ,C30_=_C270 ,C30_=_C271 ,C30_=_C273 ,\nC30_=_C275 ,C30_=_C276 ,C42_=_C46 ,C42_=_C49 ,C42_=_C59 ,C42_=_C63 ,\nC42_=_C64 ,C42_=_C65 ,C42_=_C67 ,C42_=_C69 ,C42_=_C70 ,C42_=_C72 ,\nC42_=_C73 ,C42_=_C74 ,C42_=_C75 ,C42_=_C76 ,C42_=_C78 ,C42_=_C79 ,\nC42_=_C80 ,C42_=_C81 ,C46_=_C49 ,C46_=_C59 ,C46_=_C203 ,C46_=_C215 ,\nC46_=_C253 ,C46_=_C264 ,C46_=_C266 ,C46_=_C267 ,C46_=_C268 ,C46_=_C269 ,\nC46_=_C270 ,C46_=_C271 ,C46_=_C273 ,C46_=_C275 ,C46_=_C276 ,C49_=_C59 ,\nC49_=_C86 ,C49_=_C177 ,C49_=_C218 ,C49_=_C230 ,C49_=_C254 ,C49_=_C292 ,\nC49_=_C302 ,C49_=_C316 ,C49_=_C317 ,C49_=_C318 ,C49_=_C320 ,C49_=_C321 ,\nC49_=_C322 ,C49_=_C323 ,C59_=_C167 ,C59_=_C198 ,C59_=_C239 ,C59_=_C285 ,\nC59_=_C298 ,C59_=_C337 ,C59_=_C346 ,C59_=_C368 ,C59_=_C375 ,C59_=_C381 ,\nC59_=_C388 ,C59_=_C396 ,C59_=_C405 ,C59_=_C406 ,C59_=_C407 ,C63_=_C64 ,\nC63_=_C65 ,C63_=_C67 ,C63_=_C69 ,C63_=_C70 ,C63_=_C72 ,C63_=_C73 ,\nC63_=_C74 ,C63_=_C75 ,C63_=_C76 ,C63_=_C78 ,C63_=_C79 ,C63_=_C80 ,\nC63_=_C81 ,C63_=_C97 ,C63_=_C154 ,C63_=_C167 ,C64_=_C65 ,C64_=_C67 ,\nC64_=_C69 ,C64_=_C70 ,C64_=_C72 ,C64_=_C73 ,C64_=_C74 ,C64_=_C75 ,\nC64_=_C76 ,C64_=_C78 ,C64_=_C79 ,C64_=_C80 ,C64_=_C81 ,C64_=_C98 ,\nC64_=_C136 ,C64_=_C203 ,C64_=_C209 ,C65_=_C67 ,C65_=_C69 ,C65_=_C70 ,\nC65_=_C72 ,C65_=_C73 ,C65_=_C74 ,C65_=_C75 ,C65_=_C76 ,C65_=_C78 ,\nC65_=_C79 ,C65_=_C80 ,C65_=_C81 ,C65_=_C99 ,C65_=_C213 ,C65_=_C215 ,\nC65_=_C218 ,C67_=_C69 ,C67_=_C70 ,C67_=_C72 ,C67_=_C73 ,C67_=_C74 ,\nC67_=_C75 ,C67_=_C76 ,C67_=_C78 ,C67_=_C79 ,C67_=_C80 ,C67_=_C81 ,\nC67_=_C102 ,C67_=_C253 ,C67_=_C254 ,C67_=_C261 ,C69_=_C70 ,C69_=_C72 ,\nC69_=_C73 ,C69_=_C74 ,C69_=_C75 ,C69_=_C76 ,C69_=_C78 ,C69_=_C79 ,\nC69_=_C80 ,C69_=_C81 ,C69_=_C105 ,C69_=_C243 ,C69_=_C292 ,C69_=_C298</w:t>
      </w:r>
    </w:p>
    <w:p>
      <w:pPr>
        <w:pStyle w:val="PreformattedText"/>
        <w:bidi w:val="0"/>
        <w:spacing w:before="0" w:after="0"/>
        <w:jc w:val="left"/>
        <w:rPr/>
      </w:pPr>
      <w:r>
        <w:rPr/>
        <w:t xml:space="preserve"> </w:t>
      </w:r>
      <w:r>
        <w:rPr/>
        <w:t>,\nC70_=_C72 ,C70_=_C73 ,C70_=_C74 ,C70_=_C75 ,C70_=_C76 ,C70_=_C78 ,\nC70_=_C79 ,C70_=_C80 ,C70_=_C81 ,C70_=_C264 ,C70_=_C302 ,C70_=_C312 ,\nC72_=_C73 ,C72_=_C74 ,C72_=_C75 ,C72_=_C76 ,C72_=_C78 ,C72_=_C79 ,\nC72_=_C80 ,C72_=_C81 ,C72_=_C140 ,C72_=_C245 ,C72_=_C330 ,C73_=_C74 ,\nC73_=_C75 ,C73_=_C76 ,C73_=_C78 ,C73_=_C79 ,C73_=_C80 ,C73_=_C81 ,\nC73_=_C108 ,C73_=_C143 ,C73_=_C246 ,C73_=_C268 ,C73_=_C368 ,C73_=_C369 ,\nC74_=_C75 ,C74_=_C76 ,C74_=_C78 ,C74_=_C79 ,C74_=_C80 ,C74_=_C81 ,\nC74_=_C145 ,C74_=_C270 ,C74_=_C381 ,C74_=_C382 ,C75_=_C76 ,C75_=_C78 ,\nC75_=_C79 ,C75_=_C80 ,C75_=_C81 ,C75_=_C110 ,C75_=_C146 ,C75_=_C393 ,\nC76_=_C78 ,C76_=_C79 ,C76_=_C80 ,C76_=_C81 ,C76_=_C111 ,C76_=_C249 ,\nC76_=_C271 ,C76_=_C396 ,C76_=_C398 ,C78_=_C79 ,C78_=_C80 ,C78_=_C81 ,\nC78_=_C275 ,C78_=_C321 ,C78_=_C406 ,C78_=_C410 ,C79_=_C80 ,C79_=_C81 ,\nC79_=_C114 ,C79_=_C150 ,C79_=_C322 ,C79_=_C411 ,C80_=_C81 ,C80_=_C151 ,\nC80_=_C252 ,C80_=_C323 ,C80_=_C412 ,C81_=_C115 ,C81_=_C276 ,C81_=_C407 ,\nC84_=_C86 ,C84_=_C120 ,C84_=_C154 ,C84_=_C188 ,C84_=_C213 ,C84_=_C228 ,\nC84_=_C242 ,C84_=_C243 ,C84_=_C245 ,C84_=_C246 ,C84_=_C247 ,C84_=_C248 ,\nC84_=_C249 ,C84_=_C252 ,C86_=_C177 ,C86_=_C218 ,C86_=_C230 ,C86_=_C254 ,\nC86_=_C292 ,C86_=_C302 ,C86_=_C316 ,C86_=_C317 ,C86_=_C318 ,C86_=_C320 ,\nC86_=_C321 ,C86_=_C322 ,C86_=_C323 ,C97_=_C98 ,C97_=_C99 ,C97_=_C100 ,\nC97_=_C102 ,C97_=_C104 ,C97_=_C105 ,C97_=_C107 ,C97_=_C108 ,C97_=_C109 ,\nC97_=_C110 ,C97_=_C111 ,C97_=_C114 ,C97_=_C115 ,C97_=_C154 ,C97_=_C167 ,\nC98_=_C99 ,C98_=_C100 ,C98_=_C102 ,C98_=_C104 ,C98_=_C105 ,C98_=_C107 ,\nC98_=_C108 ,C98_=_C109 ,C98_=_C110 ,C98_=_C111 ,C98_=_C114 ,C98_=_C115 ,\nC98_=_C136 ,C98_=_C203 ,C98_=_C209 ,C99_=_C100 ,C99_=_C102 ,C99_=_C104 ,\nC99_=_C105 ,C99_=_C107 ,C99_=_C108 ,C99_=_C109 ,C99_=_C110 ,C99_=_C111 ,\nC99_=_C114 ,C99_=_C115 ,C99_=_C213 ,C99_=_C215 ,C99_=_C218 ,C100_=_C102 ,\nC100_=_C104 ,C100_=_C105 ,C100_=_C107 ,C100_=_C108 ,C100_=_C109 ,C100_=_C110 ,\nC100_=_C111 ,C100_=_C114 ,C100_=_C115 ,C100_=_C228 ,C100_=_C230 ,C100_=_C239 ,\nC102_=_C104 ,C102_=_C105 ,C102_=_C107 ,C102_=_C108 ,C102_=_C109 ,C102_=_C110 ,\nC102_=_C111 ,C102_=_C114 ,C102_=_C115 ,C102_=_C253 ,C102_=_C254 ,C102_=_C261 ,\nC104_=_C105 ,C104_=_C107 ,C104_=_C108 ,C104_=_C109 ,C104_=_C110 ,C104_=_C111 ,\nC104_=_C114 ,C104_=_C115 ,C104_=_C138 ,C104_=_C242 ,C104_=_C285 ,C104_=_C286 ,\nC105_=_C107 ,C105_=_C108 ,C105_=_C109 ,C105_=_C110 ,C105_=_C111 ,C105_=_C114 ,\nC105_=_C115 ,C105_=_C243 ,C105_=_C292 ,C105_=_C298 ,C107_=_C108 ,C107_=_C109 ,\nC107_=_C110 ,C107_=_C111 ,C107_=_C114 ,C107_=_C115 ,C107_=_C267 ,C108_=_C109 ,\nC108_=_C110 ,C108_=_C111 ,C108_=_C114 ,C108_=_C115 ,C108_=_C143 ,C108_=_C246 ,\nC108_=_C268 ,C108_=_C368 ,C108_=_C369 ,C109_=_C110 ,C109_=_C111 ,C109_=_C114 ,\nC109_=_C115 ,C109_=_C144 ,C109_=_C247 ,C109_=_C269 ,C109_=_C317 ,C109_=_C375 ,\nC110_=_C111 ,C110_=_C114 ,C110_=_C115 ,C110_=_C146 ,C110_=_C393 ,C111_=_C114 ,\nC111_=_C115 ,C111_=_C249 ,C111_=_C271 ,C111_=_C396 ,C111_=_C398 ,C114_=_C115 ,\nC114_=_C150 ,C114_=_C322 ,C114_=_C411 ,C115_=_C276 ,C115_=_C407 ,C116_=_C120 ,\nC116_=_C135 ,C116_=_C136 ,C116_=_C138 ,C116_=_C140 ,C116_=_C141 ,C116_=_C142 ,\nC116_=_C143 ,C116_=_C144 ,C116_=_C145 ,C116_=_C146 ,C116_=_C147 ,C116_=_C148 ,\nC116_=_C150 ,C116_=_C151 ,C120_=_C154 ,C120_=_C188 ,C120_=_C213 ,C120_=_C228 ,\nC120_=_C242 ,C120_=_C243 ,C120_=_C245 ,C120_=_C246 ,C120_=_C247 ,C120_=_C248 ,\nC120_=_C249 ,C120_=_C252 ,C135_=_C136 ,C135_=_C138 ,C135_=_C140 ,C135_=_C141 ,\nC135_=_C142 ,C135_=_C143 ,C135_=_C144 ,C135_=_C145 ,C135_=_C146 ,C135_=_C147 ,\nC135_=_C148 ,C135_=_C150 ,C135_=_C151 ,C135_=_C188 ,C135_=_C198 ,C136_=_C138 ,\nC136_=_C140 ,C136_=_C141 ,C136_=_C142 ,C136_=_C143 ,C136_=_C144 ,C136_=_C145 ,\nC136_=_C146 ,C136_=_C147 ,C136_=_C148 ,C136_=_C150 ,C136_=_C151 ,C136_=_C203 ,\nC136_=_C209 ,C138_=_C140 ,C138_=_C141 ,C138_=_C142 ,C138_=_C143 ,C138_=_C144 ,\nC138_=_C145 ,C138_=_C146 ,C138_=_C147 ,C138_=_C148 ,C138_=_C150 ,C138_=_C151 ,\nC138_=_C242 ,C138_=_C285 ,C138_=_C286 ,C140_=_C141 ,C140_=_C142 ,C140_=_C143 ,\nC140_=_C144 ,C140_=_C145 ,C140_=_C146 ,C140_=_C147 ,C140_=_C148 ,C140_=_C150 ,\nC140_=_C151 ,C140_=_C245 ,C140_=_C330 ,C141_=_C142 ,C141_=_C143 ,C141_=_C144 ,\nC141_=_C145 ,C141_=_C146 ,C141_=_C147 ,C141_=_C148 ,C141_=_C150 ,C141_=_C151 ,\nC141_=_C316 ,C141_=_C337 ,C142_=_C143 ,C142_=_C144 ,C142_=_C145 ,C142_=_C146 ,\nC142_=_C147 ,C142_=_C148 ,C142_=_C150 ,C142_=_C151 ,C142_=_C266 ,C142_=_C356 ,\nC143_=_C144 ,C143_=_C145 ,C143_=_C146 ,C143_=_C147 ,C143_=_C148 ,C143_=_C150 ,\nC143_=_C151 ,C143_=_C246 ,C143_=_C268 ,C143_=_C368 ,C143_=_C369 ,C144_=_C145 ,\nC144_=_C146 ,C144_=_C147 ,C144_=_C148 ,C144_=_C150 ,C144_=_C151 ,C144_=_C247 ,\nC144_=_C269 ,C144_=_C317 ,C144_=_C375 ,C145_=_C146 ,C145_=_C147 ,C145_=_C148 ,\nC145_=_C150 ,C145_=_C151 ,C145_=_C270 ,C145_=_C381 ,C145_=_C382 ,C146_=_C147 ,\nC146_=_C148 ,C146_=_C150 ,C146_=_C151 ,C146_=_C393 ,C147_=_C148 ,C147_=_C150 ,\nC147_=_C151 ,C147_=_C402 ,C148_=_C150 ,C148_=_C151 ,C148_=_C273 ,C148_=_C320 ,\nC148_=_C405 ,C150_=_C151 ,C150_=_C322 ,C150_=_C411 ,C151_=_C252 ,C151_=_C323 ,\nC151_=_C412 ,C154_=_C167 ,C154_=_C188 ,C154_=_C213 ,C154_=_C228 ,C154_=_C242 ,\nC154_=_C243 ,C154_=_C245 ,C154_=_C246 ,C154_=_C247 ,C154_=_C248 ,C154_=_C249 ,\nC154_=_C252 ,C167_=_C198 ,C167_=_C239 ,C167_=_C285 ,C167_=_C298 ,C167_=_C337 ,\nC167_=_C346 ,C167_=_C368 ,C167_=_C375 ,C167_=_C381 ,C167_=_C388 ,C167_=_C396 ,\nC167_=_C405 ,C167_=_C406 ,C167_=_C407 ,C177_=_C218 ,C177_=_C230 ,C177_=_C254 ,\nC177_=_C292 ,C177_=_C302 ,C177_=_C316 ,C177_=_C317 ,C177_=_C318 ,C177_=_C320 ,\nC177_=_C321 ,C177_=_C322 ,C177_=_C323 ,C188_=_C198 ,C188_=_C213 ,C188_=_C228 ,\nC188_=_C242 ,C188_=_C243 ,C188_=_C245 ,C188_=_C246 ,C188_=_C247 ,C188_=_C248 ,\nC188_=_C249 ,C188_=_C252 ,C198_=_C239 ,C198_=_C285 ,C198_=_C298 ,C198_=_C337 ,\nC198_=_C346 ,C198_=_C368 ,C198_=_C375 ,C198_=_C381 ,C198_=_C388 ,C198_=_C396 ,\nC198_=_C405 ,C198_=_C406 ,C198_=_C407 ,C203_=_C209 ,C203_=_C215 ,C203_=_C253 ,\nC203_=_C264 ,C203_=_C266 ,C203_=_C267 ,C203_=_C268 ,C203_=_C269 ,C203_=_C270 ,\nC203_=_C271 ,C203_=_C273 ,C203_=_C275 ,C203_=_C276 ,C209_=_C261 ,C209_=_C286 ,\nC209_=_C312 ,C209_=_C330 ,C209_=_C347 ,C209_=_C356 ,C209_=_C369 ,C209_=_C382 ,\nC209_=_C393 ,C209_=_C398 ,C209_=_C402 ,C209_=_C410 ,C209_=_C411 ,C209_=_C412 ,\nC213_=_C215 ,C213_=_C218 ,C213_=_C228 ,C213_=_C242 ,C213_=_C243 ,C213_=_C245 ,\nC213_=_C246 ,C213_=_C247 ,C213_=_C248 ,C213_=_C249 ,C213_=_C252 ,C215_=_C218 ,\nC215_=_C253 ,C215_=_C264 ,C215_=_C266 ,C215_=_C267 ,C215_=_C268 ,C215_=_C269 ,\nC215_=_C270 ,C215_=_C271 ,C215_=_C273 ,C215_=_C275 ,C215_=_C276 ,C218_=_C230 ,\nC218_=_C254 ,C218_=_C292 ,C218_=_C302 ,C218_=_C316 ,C218_=_C317 ,C218_=_C318 ,\nC218_=_C320 ,C218_=_C321 ,C218_=_C322 ,C218_=_C323 ,C228_=_C230 ,C228_=_C239 ,\nC228_=_C242 ,C228_=_C243 ,C228_=_C245 ,C228_=_C246 ,C228_=_C247 ,C228_=_C248 ,\nC228_=_C249 ,C228_=_C252 ,C230_=_C239 ,C230_=_C254 ,C230_=_C292 ,C230_=_C302 ,\nC230_=_C316 ,C230_=_C317 ,C230_=_C318 ,C230_=_C320 ,C230_=_C321 ,C230_=_C322 ,\nC230_=_C323 ,C239_=_C285 ,C239_=_C298 ,C239_=_C337 ,C239_=_C346 ,C239_=_C368 ,\nC239_=_C375 ,C239_=_C381 ,C239_=_C388 ,C239_=_C396 ,C239_=_C405 ,C239_=_C406 ,\nC239_=_C407 ,C242_=_C243 ,C242_=_C245 ,C242_=_C246 ,C242_=_C247 ,C242_=_C248 ,\nC242_=_C249 ,C242_=_C252 ,C242_=_C285 ,C242_=_C286 ,C243_=_C245 ,C243_=_C246 ,\nC243_=_C247 ,C243_=_C248 ,C243_=_C249 ,C243_=_C252 ,C243_=_C292 ,C243_=_C298 ,\nC245_=_C246 ,C245_=_C247 ,C245_=_C248 ,C245_=_C249 ,C245_=_C252 ,C245_=_C330 ,\nC246_=_C247 ,C246_=_C248 ,C246_=_C249 ,C246_=_C252 ,C246_=_C268 ,C246_=_C368 ,\nC246_=_C369 ,C247_=_C248 ,C247_=_C249 ,C247_=_C252 ,C247_=_C269 ,C247_=_C317 ,\nC247_=_C375 ,C248_=_C249 ,C248_=_C252 ,C248_=_C318 ,C248_=_C388 ,C249_=_C252 ,\nC249_=_C271 ,C249_=_C396 ,C249_=_C398 ,C252_=_C323 ,C252_=_C412 ,C253_=_C254 ,\nC253_=_C261 ,C253_=_C264 ,C253_=_C266 ,C253_=_C267 ,C253_=_C268 ,C253_=_C269 ,\nC253_=_C270 ,C253_=_C271 ,C253_=_C273 ,C253_=_C275 ,C253_=_C276 ,C254_=_C261 ,\nC254_=_C292 ,C254_=_C302 ,C254_=_C316 ,C254_=_C317 ,C254_=_C318 ,C254_=_C320 ,\nC254_=_C321 ,C254_=_C322 ,C254_=_C323 ,C261_=_C286 ,C261_=_C312 ,C261_=_C330 ,\nC261_=_C347 ,C261_=_C356 ,C261_=_C369 ,C261_=_C382 ,C261_=_C393 ,C261_=_C398 ,\nC261_=_C402 ,C261_=_C410 ,C261_=_C411 ,C261_=_C412 ,C264_=_C266 ,C264_=_C267 ,\nC264_=_C268 ,C264_=_C269 ,C264_=_C270 ,C264_=_C271 ,C264_=_C273 ,C264_=_C275 ,\nC264_=_C276 ,C264_=_C302 ,C264_=_C312 ,C266_=_C267 ,C266_=_C268 ,C266_=_C269 ,\nC266_=_C270 ,C266_=_C271 ,C266_=_C273 ,C266_=_C275 ,C266_=_C276 ,C266_=_C356 ,\nC267_=_C268 ,C267_=_C269 ,C267_=_C270 ,C267_=_C271 ,C267_=_C273 ,C267_=_C275 ,\nC267_=_C276 ,C268_=_C269 ,C268_=_C270 ,C268_=_C271 ,C268_=_C273 ,C268_=_C275 ,\nC268_=_C276 ,C268_=_C368 ,C268_=_C369 ,C269_=_C270 ,C269_=_C271 ,C269_=_C273 ,\nC269_=_C275 ,C269_=_C276 ,C269_=_C317 ,C269_=_C375 ,C270_=_C271 ,C270_=_C273 ,\nC270_=_C275 ,C270_=_C276 ,C270_=_C381 ,C270_=_C382 ,C271_=_C273 ,C271_=_C275 ,\nC271_=_C276 ,C271_=_C396 ,C271_=_C398 ,C273_=_C275 ,C273_=_C276 ,C273_=_C320 ,\nC273_=_C405 ,C275_=_C276 ,C275_=_C321 ,C275_=_C406 ,C275_=_C410 ,C276_=_C407 ,\nC285_=_C286 ,C285_=_C298 ,C285_=_C337 ,C285_=_C346 ,C285_=_C368 ,C285_=_C375 ,\nC285_=_C381 ,C285_=_C388 ,C285_=_C396 ,C285_=_C405 ,C285_=_C406 ,C285_=_C407 ,\nC286_=_C312 ,C286_=_C330 ,C286_=_C347 ,C286_=_C356 ,C286_=_C369 ,C286_=_C382 ,\nC286_=_C393 ,C286_=_C398 ,C286_=_C402 ,C286_=_C410 ,C286_=_C411 ,C286_=_C412 ,\nC292_=_C298 ,C292_=_C302 ,C292_=_C316 ,C292_=_C317 ,C292_=_C318 ,C292_=_C320 ,\nC292_=_C321 ,C292_=_C322 ,C292_=_C323 ,C298_=_C337 ,C298_=_C346 ,C298_=_C368 ,\nC298_=_C375 ,C298_=_C381 ,C298_=_C388 ,C298_=_C396 ,C298_=_C405 ,C298_=_C406 ,\nC298_=_C407 ,C302_=_C312 ,C302_=_C316 ,C302_=_C317 ,C302_=_C318 ,C302_=_C320 ,\nC302_=_C321 ,C302_=_C322 ,C302_=_C323 ,C312_=_C330 ,C312_=_C347 ,C312_=_C356 ,\nC312_=_C369 ,C312_=_C382 ,C312_=_C393 ,C312_=_C398 ,C312_=_C402 ,C312_=_C410 ,\nC312_=_C411 ,C312_=_C412</w:t>
      </w:r>
    </w:p>
    <w:p>
      <w:pPr>
        <w:pStyle w:val="PreformattedText"/>
        <w:bidi w:val="0"/>
        <w:spacing w:before="0" w:after="0"/>
        <w:jc w:val="left"/>
        <w:rPr/>
      </w:pPr>
      <w:r>
        <w:rPr/>
        <w:t xml:space="preserve"> </w:t>
      </w:r>
      <w:r>
        <w:rPr/>
        <w:t>,C316_=_C317 ,C316_=_C318 ,C316_=_C320 ,C316_=_C321 ,\nC316_=_C322 ,C316_=_C323 ,C316_=_C337 ,C317_=_C318 ,C317_=_C320 ,C317_=_C321 ,\nC317_=_C322 ,C317_=_C323 ,C317_=_C375 ,C318_=_C320 ,C318_=_C321 ,C318_=_C322 ,\nC318_=_C323 ,C318_=_C388 ,C320_=_C321 ,C320_=_C322 ,C320_=_C323 ,C320_=_C405 ,\nC321_=_C322 ,C321_=_C323 ,C321_=_C406 ,C321_=_C410 ,C322_=_C323 ,C322_=_C411 ,\nC323_=_C412 ,C330_=_C347 ,C330_=_C356 ,C330_=_C369 ,C330_=_C382 ,C330_=_C393 ,\nC330_=_C398 ,C330_=_C402 ,C330_=_C410 ,C330_=_C411 ,C330_=_C412 ,C337_=_C346 ,\nC337_=_C368 ,C337_=_C375 ,C337_=_C381 ,C337_=_C388 ,C337_=_C396 ,C337_=_C405 ,\nC337_=_C406 ,C337_=_C407 ,C346_=_C347 ,C346_=_C368 ,C346_=_C375 ,C346_=_C381 ,\nC346_=_C388 ,C346_=_C396 ,C346_=_C405 ,C346_=_C406 ,C346_=_C407 ,C347_=_C356 ,\nC347_=_C369 ,C347_=_C382 ,C347_=_C393 ,C347_=_C398 ,C347_=_C402 ,C347_=_C410 ,\nC347_=_C411 ,C347_=_C412 ,C356_=_C369 ,C356_=_C382 ,C356_=_C393 ,C356_=_C398 ,\nC356_=_C402 ,C356_=_C410 ,C356_=_C411 ,C356_=_C412 ,C368_=_C369 ,C368_=_C375 ,\nC368_=_C381 ,C368_=_C388 ,C368_=_C396 ,C368_=_C405 ,C368_=_C406 ,C368_=_C407 ,\nC369_=_C382 ,C369_=_C393 ,C369_=_C398 ,C369_=_C402 ,C369_=_C410 ,C369_=_C411 ,\nC369_=_C412 ,C375_=_C381 ,C375_=_C388 ,C375_=_C396 ,C375_=_C405 ,C375_=_C406 ,\nC375_=_C407 ,C381_=_C382 ,C381_=_C388 ,C381_=_C396 ,C381_=_C405 ,C381_=_C406 ,\nC381_=_C407 ,C382_=_C393 ,C382_=_C398 ,C382_=_C402 ,C382_=_C410 ,C382_=_C411 ,\nC382_=_C412 ,C388_=_C396 ,C388_=_C405 ,C388_=_C406 ,C388_=_C407 ,C393_=_C398 ,\nC393_=_C402 ,C393_=_C410 ,C393_=_C411 ,C393_=_C412 ,C396_=_C398 ,C396_=_C405 ,\nC396_=_C406 ,C396_=_C407 ,C398_=_C402 ,C398_=_C410 ,C398_=_C411 ,C398_=_C412 ,\nC402_=_C410 ,C402_=_C411 ,C402_=_C412 ,C405_=_C406 ,C405_=_C407 ,C406_=_C407 ,\nC406_=_C410 ,C410_=_C411 ,C410_=_C412 ,C411_=_C412 ,"];19[shape=box, label="id:19 level: 2\n119: C0 C6 C7 C11 C15 \nC24 C25 C26 C27 C28 C30 \nC31 C32 C33 C34 C35 C36 \nC37 C38 C39 C41 C58 C62 \nC64 C69 C79 C81 C85 C93 \nC98 C105 C114 C115 C124 C131 \nC135 C136 C147 C150 C152 C153 \nC159 C166 C169 C170 C171 C172 \nC185 C187 C188 C189 C190 C191 \nC192 C194 C195 C196 C198 C199 \nC200 C202 C203 C205 C206 C207 \nC208 C209 C210 C211 C212 C225 \nC243 C255 C262 C276 C278 C284 \nC288 C290 C291 C292 C293 C294 \nC295 C296 C297 C298 C299 C301 \nC310 C314 C315 C322 C332 C340 \nC341 C342 C343 C344 C346 C347 \nC348 C354 C357 C360 C362 C370 \nC378 C383 C385 C387 C390 C391 \nC401 C402 C403 C407 C411 C413 \n1109: C0_=_C6( C0 C6 ) C0_=_C7( C0 C7 ) C0_=_C11( C0 C11 ) C0_=_C15( C0 C15 ) C0_=_C24( C0 C24 ) \nC0_=_C25( C0 C25 ) C0_=_C26( C0 C26 ) C0_=_C27( C0 C27 ) C0_=_C28( C0 C28 ) C0_=_C30( C0 C30 ) C0_=_C31( C0 C31 ) \nC0_=_C32( C0 C32 ) C0_=_C33( C0 C33 ) C0_=_C34( C0 C34 ) C0_=_C35( C0 C35 ) C0_=_C36( C0 C36 ) C0_=_C37( C0 C37 ) \nC0_=_C38( C0 C38 ) C0_=_C39( C0 C39 ) C0_=_C41( C0 C41 ) C6_=_C7( C6 C7 ) C6_=_C11( C6 C11 ) C6_=_C15( C6 C15 ) \nC6_=_C28( C6 C28 ) C6_=_C135( C6 C135 ) C6_=_C152( C6 C152 ) C6_=_C171( C6 C171 ) C6_=_C187( C6 C187 ) C6_=_C188( C6 C188 ) \nC6_=_C189( C6 C189 ) C6_=_C190( C6 C190 ) C6_=_C191( C6 C191 ) C6_=_C192( C6 C192 ) C6_=_C194( C6 C194 ) C6_=_C195( C6 C195 ) \nC6_=_C196( C6 C196 ) C6_=_C198( C6 C198 ) C6_=_C199( C6 C199 ) C6_=_C200( C6 C200 ) C7_=_C11( C7 C11 ) C7_=_C15( C7 C15 ) \nC7_=_C64( C7 C64 ) C7_=_C98( C7 C98 ) C7_=_C136( C7 C136 ) C7_=_C153( C7 C153 ) C7_=_C172( C7 C172 ) C7_=_C187( C7 C187 ) \nC7_=_C202( C7 C202 ) C7_=_C203( C7 C203 ) C7_=_C205( C7 C205 ) C7_=_C206( C7 C206 ) C7_=_C207( C7 C207 ) C7_=_C208( C7 C208 ) \nC7_=_C209( C7 C209 ) C7_=_C210( C7 C210 ) C7_=_C211( C7 C211 ) C7_=_C212( C7 C212 ) C11_=_C15( C11 C15 ) C11_=_C69( C11 C69 ) \nC11_=_C85( C11 C85 ) C11_=_C105( C11 C105 ) C11_=_C191( C11 C191 ) C11_=_C243( C11 C243 ) C11_=_C291( C11 C291 ) C11_=_C292( C11 C292 ) \nC11_=_C293( C11 C293 ) C11_=_C294( C11 C294 ) C11_=_C295( C11 C295 ) C11_=_C296( C11 C296 ) C11_=_C297( C11 C297 ) C11_=_C298( C11 C298 ) \nC11_=_C299( C11 C299 ) C11_=_C301( C11 C301 ) C15_=_C32( C15 C32 ) C15_=_C124( C15 C124 ) C15_=_C159( C15 C159 ) C15_=_C255( C15 C255 ) \nC15_=_C278( C15 C278 ) C15_=_C332( C15 C332 ) C15_=_C341( C15 C341 ) C15_=_C342( C15 C342 ) C15_=_C343( C15 C343 ) C15_=_C344( C15 C344 ) \nC15_=_C346( C15 C346 ) C15_=_C347( C15 C347 ) C15_=_C348( C15 C348 ) C24_=_C25( C24 C25 ) C24_=_C26( C24 C26 ) C24_=_C27( C24 C27 ) \nC24_=_C28( C24 C28 ) C24_=_C30( C24 C30 ) C24_=_C31( C24 C31 ) C24_=_C32( C24 C32 ) C24_=_C33( C24 C33 ) C24_=_C34( C24 C34 ) \nC24_=_C35( C24 C35 ) C24_=_C36( C24 C36 ) C24_=_C37( C24 C37 ) C24_=_C38( C24 C38 ) C24_=_C39( C24 C39 ) C24_=_C41( C24 C41 ) \nC24_=_C64( C24 C64 ) C24_=_C69( C24 C69 ) C24_=_C79( C24 C79 ) C24_=_C81( C24 C81 ) C25_=_C26( C25 C26 ) C25_=_C27( C25 C27 ) \nC25_=_C28( C25 C28 ) C25_=_C30( C25 C30 ) C25_=_C31( C25 C31 ) C25_=_C32( C25 C32 ) C25_=_C33( C25 C33 ) C25_=_C34( C25 C34 ) \nC25_=_C35( C25 C35 ) C25_=_C36( C25 C36 ) C25_=_C37( C25 C37 ) C25_=_C38( C25 C38 ) C25_=_C39( C25 C39 ) C25_=_C41( C25 C41 ) \nC25_=_C85( C25 C85 ) C25_=_C93( C25 C93 ) C26_=_C27( C26 C27 ) C26_=_C28( C26 C28 ) C26_=_C30( C26 C30 ) C26_=_C31( C26 C31 ) \nC26_=_C32( C26 C32 ) C26_=_C33( C26 C33 ) C26_=_C34( C26 C34 ) C26_=_C35( C26 C35 ) C26_=_C36( C26 C36 ) C26_=_C37( C26 C37 ) \nC26_=_C38( C26 C38 ) C26_=_C39( C26 C39 ) C26_=_C41( C26 C41 ) C26_=_C98( C26 C98 ) C26_=_C105( C26 C105 ) C26_=_C114( C26 C114 ) \nC26_=_C115( C26 C115 ) C27_=_C28( C27 C28 ) C27_=_C30( C27 C30 ) C27_=_C31( C27 C31 ) C27_=_C32( C27 C32 ) C27_=_C33( C27 C33 ) \nC27_=_C34( C27 C34 ) C27_=_C35( C27 C35 ) C27_=_C36( C27 C36 ) C27_=_C37( C27 C37 ) C27_=_C38( C27 C38 ) C27_=_C39( C27 C39 ) \nC27_=_C41( C27 C41 ) C27_=_C171( C27 C171 ) C27_=_C172( C27 C172 ) C27_=_C185( C27 C185 ) C28_=_C30( C28 C30 ) C28_=_C31( C28 C31 ) \nC28_=_C32( C28 C32 ) C28_=_C33( C28 C33 ) C28_=_C34( C28 C34 ) C28_=_C35( C28 C35 ) C28_=_C36( C28 C36 ) C28_=_C37( C28 C37 ) \nC28_=_C38( C28 C38 ) C28_=_C39( C28 C39 ) C28_=_C41( C28 C41 ) C28_=_C135( C28 C135 ) C28_=_C152( C28 C152 ) C28_=_C171( C28 C171 ) \nC28_=_C187( C28 C187 ) C28_=_C188( C28 C188 ) C28_=_C189( C28 C189 ) C28_=_C190( C28 C190 ) C28_=_C191( C28 C191 ) C28_=_C192( C28 C192 ) \nC28_=_C194( C28 C194 ) C28_=_C195( C28 C195 ) C28_=_C196( C28 C196 ) C28_=_C198( C28 C198 ) C28_=_C199( C28 C199 ) C28_=_C200( C28 C200 ) \nC30_=_C31( C30 C31 ) C30_=_C32( C30 C32 ) C30_=_C33( C30 C33 ) C30_=_C34( C30 C34 ) C30_=_C35( C30 C35 ) C30_=_C36( C30 C36 ) \nC30_=_C37( C30 C37 ) C30_=_C38( C30 C38 ) C30_=_C39( C30 C39 ) C30_=_C41( C30 C41 ) C30_=_C203( C30 C203 ) C30_=_C276( C30 C276 ) \nC31_=_C32( C31 C32 ) C31_=_C33( C31 C33 ) C31_=_C34( C31 C34 ) C31_=_C35( C31 C35 ) C31_=_C36( C31 C36 ) C31_=_C37( C31 C37 ) \nC31_=_C38( C31 C38 ) C31_=_C39( C31 C39 ) C31_=_C41( C31 C41 ) C31_=_C192( C31 C192 ) C31_=_C291( C31 C291 ) C31_=_C310( C31 C310 ) \nC31_=_C314( C31 C314 ) C31_=_C315( C31 C315 ) C32_=_C33( C32 C33 ) C32_=_C34( C32 C34 ) C32_=_C35( C32 C35 ) C32_=_C36( C32 C36 ) \nC32_=_C37( C32 C37 ) C32_=_C38( C32 C38 ) C32_=_C39( C32 C39 ) C32_=_C41( C32 C41 ) C32_=_C124( C32 C124 ) C32_=_C159( C32 C159 ) \nC32_=_C255( C32 C255 ) C32_=_C278( C32 C278 ) C32_=_C332( C32 C332 ) C32_=_C341( C32 C341 ) C32_=_C342( C32 C342 ) C32_=_C343( C32 C343 ) \nC32_=_C344( C32 C344 ) C32_=_C346( C32 C346 ) C32_=_C347( C32 C347 ) C32_=_C348( C32 C348 ) C33_=_C34( C33 C34 ) C33_=_C35( C33 C35 ) \nC33_=_C36( C33 C36 ) C33_=_C37( C33 C37 ) C33_=_C38( C33 C38 ) C33_=_C39( C33 C39 ) C33_=_C41( C33 C41 ) C33_=_C194( C33 C194 ) \nC33_=_C293( C33 C293 ) C33_=_C354( C33 C354 ) C33_=_C357( C33 C357 ) C34_=_C35( C34 C35 ) C34_=_C36( C34 C36 ) C34_=_C37( C34 C37 ) \nC34_=_C38( C34 C38 ) C34_=_C39( C34 C39 ) C34_=_C41( C34 C41 ) C34_=_C195( C34 C195 ) C34_=_C206( C34 C206 ) C34_=_C294( C34 C294 ) \nC34_=_C360( C34 C360 ) C34_=_C362( C34 C362 ) C35_=_C36( C35 C36 ) C35_=_C37( C35 C37 ) C35_=_C38( C35 C38 ) C35_=_C39( C35 C39 ) \nC35_=_C41( C35 C41 ) C35_=_C295( C35 C295 ) C35_=_C341( C35 C341 ) C35_=_C370( C35 C370 ) C36_=_C37( C36 C37 ) C36_=_C38( C36 C38 ) \nC36_=_C39( C36 C39 ) C36_=_C41( C36 C41 ) C36_=_C342( C36 C342 ) C36_=_C378( C36 C378 ) C37_=_C38( C37 C38 ) C37_=_C39( C37 C39 ) \nC37_=_C41( C37 C41 ) C37_=_C296( C37 C296 ) C37_=_C343( C37 C343 ) C37_=_C383( C37 C383 ) C37_=_C385( C37 C385 ) C38_=_C39( C38 C39 ) \nC38_=_C41( C38 C41 ) C38_=_C208( C38 C208 ) C38_=_C391( C38 C391 ) C39_=_C41( C39 C41 ) C39_=_C196( C39 C196 ) C41_=_C81( C41 C81 ) \nC41_=_C115( C41 C115 ) C41_=_C170( C41 C170 ) C41_=_C212( C41 C212 ) C41_=_C276( C41 C276 ) C41_=_C290( C41 C290 ) C41_=_C315( C41 C315 ) \nC41_=_C340( C41 C340 ) C41_=_C362( C41 C362 ) C41_=_C385( C41 C385 ) C41_=_C390( C41 C390 ) C41_=_C407( C41 C407 ) C58_=_C62( C58 C62 ) \nC58_=_C93( C58 C93 ) C58_=_C131( C58 C131 ) C58_=_C147( C58 C147 ) C58_=_C166( C58 C166 ) C58_=_C225( C58 C225 ) C58_=_C284( C58 C284 ) \nC58_=_C310( C58 C310 ) C58_=_C354( C58 C354 ) C58_=_C360( C58 C360 ) C58_=_C387( C58 C387 ) C58_=_C391( C58 C391 ) C58_=_C401( C58 C401 ) \nC58_=_C402( C58 C402 ) C58_=_C403( C58 C403 ) C62_=_C79( C62 C79 ) C62_=_C114( C62 C114 ) C62_=_C150( C62 C150 ) C62_=_C169( C62 C169 ) \nC62_=_C185( C62 C185 ) C62_=_C262( C62 C262 ) C62_=_C288( C62 C288 ) C62_=_C314( C62 C314 ) C62_=_C322( C62 C322 ) C62_=_C357( C62 C357 ) \nC62_=_C370( C62 C370 ) C62_=_C378( C62 C378 ) C62_=_C383( C62 C383 ) C62_=_C411( C62 C411 ) C62_=_C413( C62 C413 ) C64_=_C69( C64 C69 ) \nC64_=_C79( C64 C79 ) C64_=_C81( C64 C81 ) C64_=_C98( C64 C98 ) C64_=_C136( C64 C136 ) C64_=_C153( C64 C153 ) C64_=_C172( C64 C172 ) \nC64_=_C187( C64 C187 ) C64_=_C202( C64 C202 ) C64_=_C203( C64 C203 ) C64_=_C205( C64 C205 ) C64_=_C206( C64 C206 ) C64_=_C207( C64 C207 ) \nC64_=_C208( C64 C208 ) C64_=_C209( C64 C209 ) C64_=_C210( C64 C210 ) C64_=_C211( C64 C211 ) C64_=_C212( C64 C212 ) C69_=_C79( C69 C79 ) \nC69_=_C81( C69 C81 ) C69_=_C85( C69 C85 ) C69_=_C105( C69 C105 ) C69_=_C191( C69 C191 ) C69_=_C243(</w:t>
      </w:r>
    </w:p>
    <w:p>
      <w:pPr>
        <w:pStyle w:val="PreformattedText"/>
        <w:bidi w:val="0"/>
        <w:spacing w:before="0" w:after="0"/>
        <w:jc w:val="left"/>
        <w:rPr/>
      </w:pPr>
      <w:r>
        <w:rPr/>
        <w:t xml:space="preserve"> </w:t>
      </w:r>
      <w:r>
        <w:rPr/>
        <w:t>C69 C243 ) C69_=_C291( C69 C291 ) \nC69_=_C292( C69 C292 ) C69_=_C293( C69 C293 ) C69_=_C294( C69 C294 ) C69_=_C295( C69 C295 ) C69_=_C296( C69 C296 ) C69_=_C297( C69 C297 ) \nC69_=_C298( C69 C298 ) C69_=_C299( C69 C299 ) C69_=_C301( C69 C301 ) C79_=_C81( C79 C81 ) C79_=_C114( C79 C114 ) C79_=_C150( C79 C150 ) \nC79_=_C169( C79 C169 ) C79_=_C185( C79 C185 ) C79_=_C262( C79 C262 ) C79_=_C288( C79 C288 ) C79_=_C314( C79 C314 ) C79_=_C322( C79 C322 ) \nC79_=_C357( C79 C357 ) C79_=_C370( C79 C370 ) C79_=_C378( C79 C378 ) C79_=_C383( C79 C383 ) C79_=_C411( C79 C411 ) C79_=_C413( C79 C413 ) \nC81_=_C115( C81 C115 ) C81_=_C170( C81 C170 ) C81_=_C212( C81 C212 ) C81_=_C276( C81 C276 ) C81_=_C290( C81 C290 ) C81_=_C315( C81 C315 ) \nC81_=_C340( C81 C340 ) C81_=_C362( C81 C362 ) C81_=_C385( C81 C385 ) C81_=_C390( C81 C390 ) C81_=_C407( C81 C407 ) C85_=_C93( C85 C93 ) \nC85_=_C105( C85 C105 ) C85_=_C191( C85 C191 ) C85_=_C243( C85 C243 ) C85_=_C291( C85 C291 ) C85_=_C292( C85 C292 ) C85_=_C293( C85 C293 ) \nC85_=_C294( C85 C294 ) C85_=_C295( C85 C295 ) C85_=_C296( C85 C296 ) C85_=_C297( C85 C297 ) C85_=_C298( C85 C298 ) C85_=_C299( C85 C299 ) \nC85_=_C301( C85 C301 ) C93_=_C131( C93 C131 ) C93_=_C147( C93 C147 ) C93_=_C166( C93 C166 ) C93_=_C225( C93 C225 ) C93_=_C284( C93 C284 ) \nC93_=_C310( C93 C310 ) C93_=_C354( C93 C354 ) C93_=_C360( C93 C360 ) C93_=_C387( C93 C387 ) C93_=_C391( C93 C391 ) C93_=_C401( C93 C401 ) \nC93_=_C402( C93 C402 ) C93_=_C403( C93 C403 ) C98_=_C105( C98 C105 ) C98_=_C114( C98 C114 ) C98_=_C115( C98 C115 ) C98_=_C136( C98 C136 ) \nC98_=_C153( C98 C153 ) C98_=_C172( C98 C172 ) C98_=_C187( C98 C187 ) C98_=_C202( C98 C202 ) C98_=_C203( C98 C203 ) C98_=_C205( C98 C205 ) \nC98_=_C206( C98 C206 ) C98_=_C207( C98 C207 ) C98_=_C208( C98 C208 ) C98_=_C209( C98 C209 ) C98_=_C210( C98 C210 ) C98_=_C211( C98 C211 ) \nC98_=_C212( C98 C212 ) C105_=_C114( C105 C114 ) C105_=_C115( C105 C115 ) C105_=_C191( C105 C191 ) C105_=_C243( C105 C243 ) C105_=_C291( C105 C291 ) \nC105_=_C292( C105 C292 ) C105_=_C293( C105 C293 ) C105_=_C294( C105 C294 ) C105_=_C295( C105 C295 ) C105_=_C296( C105 C296 ) C105_=_C297( C105 C297 ) \nC105_=_C298( C105 C298 ) C105_=_C299( C105 C299 ) C105_=_C301( C105 C301 ) C114_=_C115( C114 C115 ) C114_=_C150( C114 C150 ) C114_=_C169( C114 C169 ) \nC114_=_C185( C114 C185 ) C114_=_C262( C114 C262 ) C114_=_C288( C114 C288 ) C114_=_C314( C114 C314 ) C114_=_C322( C114 C322 ) C114_=_C357( C114 C357 ) \nC114_=_C370( C114 C370 ) C114_=_C378( C114 C378 ) C114_=_C383( C114 C383 ) C114_=_C411( C114 C411 ) C114_=_C413( C114 C413 ) C115_=_C170( C115 C170 ) \nC115_=_C212( C115 C212 ) C115_=_C276( C115 C276 ) C115_=_C290( C115 C290 ) C115_=_C315( C115 C315 ) C115_=_C340( C115 C340 ) C115_=_C362( C115 C362 ) \nC115_=_C385( C115 C385 ) C115_=_C390( C115 C390 ) C115_=_C407( C115 C407 ) C124_=_C131( C124 C131 ) C124_=_C159( C124 C159 ) C124_=_C255( C124 C255 ) \nC124_=_C278( C124 C278 ) C124_=_C332( C124 C332 ) C124_=_C341( C124 C341 ) C124_=_C342( C124 C342 ) C124_=_C343( C124 C343 ) C124_=_C344( C124 C344 ) \nC124_=_C346( C124 C346 ) C124_=_C347( C124 C347 ) C124_=_C348( C124 C348 ) C131_=_C147( C131 C147 ) C131_=_C166( C131 C166 ) C131_=_C225( C131 C225 ) \nC131_=_C284( C131 C284 ) C131_=_C310( C131 C310 ) C131_=_C354( C131 C354 ) C131_=_C360( C131 C360 ) C131_=_C387( C131 C387 ) C131_=_C391( C131 C391 ) \nC131_=_C401( C131 C401 ) C131_=_C402( C131 C402 ) C131_=_C403( C131 C403 ) C135_=_C136( C135 C136 ) C135_=_C147( C135 C147 ) C135_=_C150( C135 C150 ) \nC135_=_C152( C135 C152 ) C135_=_C171( C135 C171 ) C135_=_C187( C135 C187 ) C135_=_C188( C135 C188 ) C135_=_C189( C135 C189 ) C135_=_C190( C135 C190 ) \nC135_=_C191( C135 C191 ) C135_=_C192( C135 C192 ) C135_=_C194( C135 C194 ) C135_=_C195( C135 C195 ) C135_=_C196( C135 C196 ) C135_=_C198( C135 C198 ) \nC135_=_C199( C135 C199 ) C135_=_C200( C135 C200 ) C136_=_C147( C136 C147 ) C136_=_C150( C136 C150 ) C136_=_C153( C136 C153 ) C136_=_C172( C136 C172 ) \nC136_=_C187( C136 C187 ) C136_=_C202( C136 C202 ) C136_=_C203( C136 C203 ) C136_=_C205( C136 C205 ) C136_=_C206( C136 C206 ) C136_=_C207( C136 C207 ) \nC136_=_C208( C136 C208 ) C136_=_C209( C136 C209 ) C136_=_C210( C136 C210 ) C136_=_C211( C136 C211 ) C136_=_C212( C136 C212 ) C147_=_C150( C147 C150 ) \nC147_=_C166( C147 C166 ) C147_=_C225( C147 C225 ) C147_=_C284( C147 C284 ) C147_=_C310( C147 C310 ) C147_=_C354( C147 C354 ) C147_=_C360( C147 C360 ) \nC147_=_C387( C147 C387 ) C147_=_C391( C147 C391 ) C147_=_C401( C147 C401 ) C147_=_C402( C147 C402 ) C147_=_C403( C147 C403 ) C150_=_C169( C150 C169 ) \nC150_=_C185( C150 C185 ) C150_=_C262( C150 C262 ) C150_=_C288( C150 C288 ) C150_=_C314( C150 C314 ) C150_=_C322( C150 C322 ) C150_=_C357( C150 C357 ) \nC150_=_C370( C150 C370 ) C150_=_C378( C150 C378 ) C150_=_C383( C150 C383 ) C150_=_C411( C150 C411 ) C150_=_C413( C150 C413 ) C152_=_C153( C152 C153 ) \nC152_=_C159( C152 C159 ) C152_=_C166( C152 C166 ) C152_=_C169( C152 C169 ) C152_=_C170( C152 C170 ) C152_=_C171( C152 C171 ) C152_=_C187( C152 C187 ) \nC152_=_C188( C152 C188 ) C152_=_C189( C152 C189 ) C152_=_C190( C152 C190 ) C152_=_C191( C152 C191 ) C152_=_C192( C152 C192 ) C152_=_C194( C152 C194 ) \nC152_=_C195( C152 C195 ) C152_=_C196( C152 C196 ) C152_=_C198( C152 C198 ) C152_=_C199( C152 C199 ) C152_=_C200( C152 C200 ) C153_=_C159( C153 C159 ) \nC153_=_C166( C153 C166 ) C153_=_C169( C153 C169 ) C153_=_C170( C153 C170 ) C153_=_C172( C153 C172 ) C153_=_C187( C153 C187 ) C153_=_C202( C153 C202 ) \nC153_=_C203( C153 C203 ) C153_=_C205( C153 C205 ) C153_=_C206( C153 C206 ) C153_=_C207( C153 C207 ) C153_=_C208( C153 C208 ) C153_=_C209( C153 C209 ) \nC153_=_C210( C153 C210 ) C153_=_C211( C153 C211 ) C153_=_C212( C153 C212 ) C159_=_C166( C159 C166 ) C159_=_C169( C159 C169 ) C159_=_C170( C159 C170 ) \nC159_=_C255( C159 C255 ) C159_=_C278( C159 C278 ) C159_=_C332( C159 C332 ) C159_=_C341( C159 C341 ) C159_=_C342( C159 C342 ) C159_=_C343( C159 C343 ) \nC159_=_C344( C159 C344 ) C159_=_C346( C159 C346 ) C159_=_C347( C159 C347 ) C159_=_C348( C159 C348 ) C166_=_C169( C166 C169 ) C166_=_C170( C166 C170 ) \nC166_=_C225( C166 C225 ) C166_=_C284( C166 C284 ) C166_=_C310( C166 C310 ) C166_=_C354( C166 C354 ) C166_=_C360( C166 C360 ) C166_=_C387( C166 C387 ) \nC166_=_C391( C166 C391 ) C166_=_C401( C166 C401 ) C166_=_C402( C166 C402 ) C166_=_C403( C166 C403 ) C169_=_C170( C169 C170 ) C169_=_C185( C169 C185 ) \nC169_=_C262( C169 C262 ) C169_=_C288( C169 C288 ) C169_=_C314( C169 C314 ) C169_=_C322( C169 C322 ) C169_=_C357( C169 C357 ) C169_=_C370( C169 C370 ) \nC169_=_C378( C169 C378 ) C169_=_C383( C169 C383 ) C169_=_C411( C169 C411 ) C169_=_C413( C169 C413 ) C170_=_C212( C170 C212 ) C170_=_C276( C170 C276 ) \nC170_=_C290( C170 C290 ) C170_=_C315( C170 C315 ) C170_=_C340( C170 C340 ) C170_=_C362( C170 C362 ) C170_=_C385( C170 C385 ) C170_=_C390( C170 C390 ) \nC170_=_C407( C170 C407 ) C171_=_C172( C171 C172 ) C171_=_C185( C171 C185 ) C171_=_C187( C171 C187 ) C171_=_C188( C171 C188 ) C171_=_C189( C171 C189 ) \nC171_=_C190( C171 C190 ) C171_=_C191( C171 C191 ) C171_=_C192( C171 C192 ) C171_=_C194( C171 C194 ) C171_=_C195( C171 C195 ) C171_=_C196( C171 C196 ) \nC171_=_C198( C171 C198 ) C171_=_C199( C171 C199 ) C171_=_C200( C171 C200 ) C172_=_C185( C172 C185 ) C172_=_C187( C172 C187 ) C172_=_C202( C172 C202 ) \nC172_=_C203( C172 C203 ) C172_=_C205( C172 C205 ) C172_=_C206( C172 C206 ) C172_=_C207( C172 C207 ) C172_=_C208( C172 C208 ) C172_=_C209( C172 C209 ) \nC172_=_C210( C172 C210 ) C172_=_C211( C172 C211 ) C172_=_C212( C172 C212 ) C185_=_C262( C185 C262 ) C185_=_C288( C185 C288 ) C185_=_C314( C185 C314 ) \nC185_=_C322( C185 C322 ) C185_=_C357( C185 C357 ) C185_=_C370( C185 C370 ) C185_=_C378( C185 C378 ) C185_=_C383( C185 C383 ) C185_=_C411( C185 C411 ) \nC185_=_C413( C185 C413 ) C187_=_C188( C187 C188 ) C187_=_C189( C187 C189 ) C187_=_C190( C187 C190 ) C187_=_C191( C187 C191 ) C187_=_C192( C187 C192 ) \nC187_=_C194( C187 C194 ) C187_=_C195( C187 C195 ) C187_=_C196( C187 C196 ) C187_=_C198( C187 C198 ) C187_=_C199( C187 C199 ) C187_=_C200( C187 C200 ) \nC187_=_C202( C187 C202 ) C187_=_C203( C187 C203 ) C187_=_C205( C187 C205 ) C187_=_C206( C187 C206 ) C187_=_C207( C187 C207 ) C187_=_C208( C187 C208 ) \nC187_=_C209( C187 C209 ) C187_=_C210( C187 C210 ) C187_=_C211( C187 C211 ) C187_=_C212( C187 C212 ) C188_=_C189( C188 C189 ) C188_=_C190( C188 C190 ) \nC188_=_C191( C188 C191 ) C188_=_C192( C188 C192 ) C188_=_C194( C188 C194 ) C188_=_C195( C188 C195 ) C188_=_C196( C188 C196 ) C188_=_C198( C188 C198 ) \nC188_=_C199( C188 C199 ) C188_=_C200( C188 C200 ) C188_=_C243( C188 C243 ) C189_=_C190( C189 C190 ) C189_=_C191( C189 C191 ) C189_=_C192( C189 C192 ) \nC189_=_C194( C189 C194 ) C189_=_C195( C189 C195 ) C189_=_C196( C189 C196 ) C189_=_C198( C189 C198 ) C189_=_C199( C189 C199 ) C189_=_C200( C189 C200 ) \nC189_=_C202( C189 C202 ) C189_=_C255( C189 C255 ) C189_=_C262( C189 C262 ) C190_=_C191( C190 C191 ) C190_=_C192( C190 C192 ) C190_=_C194( C190 C194 ) \nC190_=_C195( C190 C195 ) C190_=_C196( C190 C196 ) C190_=_C198( C190 C198 ) C190_=_C199( C190 C199 ) C190_=_C200( C190 C200 ) C190_=_C278( C190 C278 ) \nC190_=_C284( C190 C284 ) C190_=_C288( C190 C288 ) C190_=_C290( C190 C290 ) C191_=_C192( C191 C192 ) C191_=_C194( C191 C194 ) C191_=_C195( C191 C195 ) \nC191_=_C196( C191 C196 ) C191_=_C198( C191 C198 ) C191_=_C199( C191 C199 ) C191_=_C200( C191 C200 ) C191_=_C243( C191 C243 ) C191_=_C291( C191 C291 ) \nC191_=_C292( C191 C292 ) C191_=_C293( C191 C293 ) C191_=_C294( C191 C294 ) C191_=_C295( C191 C295 ) C191_=_C296( C191 C296 ) C191_=_C297( C191 C297 ) \nC191_=_C298( C191 C298 ) C191_=_C299( C191 C299 ) C191_=_C301( C191 C301 ) C192_=_C194( C192 C194 ) C192_=_C195( C192 C195 ) C192_=_C196( C192 C196 ) \nC192_=_C198( C192 C198 ) C192_=_C199( C192 C199 ) C192_=_C200( C192 C200 ) C192_=_C291( C192 C291 ) C192_=_C310( C192 C310 ) C192_=_C314( C192 C314</w:t>
      </w:r>
    </w:p>
    <w:p>
      <w:pPr>
        <w:pStyle w:val="PreformattedText"/>
        <w:bidi w:val="0"/>
        <w:spacing w:before="0" w:after="0"/>
        <w:jc w:val="left"/>
        <w:rPr/>
      </w:pPr>
      <w:r>
        <w:rPr/>
        <w:t xml:space="preserve"> </w:t>
      </w:r>
      <w:r>
        <w:rPr/>
        <w:t>) \nC192_=_C315( C192 C315 ) C194_=_C195( C194 C195 ) C194_=_C196( C194 C196 ) C194_=_C198( C194 C198 ) C194_=_C199( C194 C199 ) C194_=_C200( C194 C200 ) \nC194_=_C293( C194 C293 ) C194_=_C354( C194 C354 ) C194_=_C357( C194 C357 ) C195_=_C196( C195 C196 ) C195_=_C198( C195 C198 ) C195_=_C199( C195 C199 ) \nC195_=_C200( C195 C200 ) C195_=_C206( C195 C206 ) C195_=_C294( C195 C294 ) C195_=_C360( C195 C360 ) C195_=_C362( C195 C362 ) C196_=_C198( C196 C198 ) \nC196_=_C199( C196 C199 ) C196_=_C200( C196 C200 ) C198_=_C199( C198 C199 ) C198_=_C200( C198 C200 ) C198_=_C298( C198 C298 ) C198_=_C346( C198 C346 ) \nC198_=_C407( C198 C407 ) C199_=_C200( C199 C200 ) C199_=_C299( C199 C299 ) C199_=_C401( C199 C401 ) C200_=_C211( C200 C211 ) C200_=_C301( C200 C301 ) \nC200_=_C348( C200 C348 ) C200_=_C403( C200 C403 ) C200_=_C413( C200 C413 ) C202_=_C203( C202 C203 ) C202_=_C205( C202 C205 ) C202_=_C206( C202 C206 ) \nC202_=_C207( C202 C207 ) C202_=_C208( C202 C208 ) C202_=_C209( C202 C209 ) C202_=_C210( C202 C210 ) C202_=_C211( C202 C211 ) C202_=_C212( C202 C212 ) \nC202_=_C255( C202 C255 ) C202_=_C262( C202 C262 ) C203_=_C205( C203 C205 ) C203_=_C206( C203 C206 ) C203_=_C207( C203 C207 ) C203_=_C208( C203 C208 ) \nC203_=_C209( C203 C209 ) C203_=_C210( C203 C210 ) C203_=_C211( C203 C211 ) C203_=_C212( C203 C212 ) C203_=_C276( C203 C276 ) C205_=_C206( C205 C206 ) \nC205_=_C207( C205 C207 ) C205_=_C208( C205 C208 ) C205_=_C209( C205 C209 ) C205_=_C210( C205 C210 ) C205_=_C211( C205 C211 ) C205_=_C212( C205 C212 ) \nC206_=_C207( C206 C207 ) C206_=_C208( C206 C208 ) C206_=_C209( C206 C209 ) C206_=_C210( C206 C210 ) C206_=_C211( C206 C211 ) C206_=_C212( C206 C212 ) \nC206_=_C294( C206 C294 ) C206_=_C360( C206 C360 ) C206_=_C362( C206 C362 ) C207_=_C208( C207 C208 ) C207_=_C209( C207 C209 ) C207_=_C210( C207 C210 ) \nC207_=_C211( C207 C211 ) C207_=_C212( C207 C212 ) C207_=_C297( C207 C297 ) C207_=_C344( C207 C344 ) C207_=_C387( C207 C387 ) C207_=_C390( C207 C390 ) \nC208_=_C209( C208 C209 ) C208_=_C210( C208 C210 ) C208_=_C211( C208 C211 ) C208_=_C212( C208 C212 ) C208_=_C391( C208 C391 ) C209_=_C210( C209 C210 ) \nC209_=_C211( C209 C211 ) C209_=_C212( C209 C212 ) C209_=_C347( C209 C347 ) C209_=_C402( C209 C402 ) C209_=_C411( C209 C411 ) C210_=_C211( C210 C211 ) \nC210_=_C212( C210 C212 ) C211_=_C212( C211 C212 ) C211_=_C301( C211 C301 ) C211_=_C348( C211 C348 ) C211_=_C403( C211 C403 ) C211_=_C413( C211 C413 ) \nC212_=_C276( C212 C276 ) C212_=_C290( C212 C290 ) C212_=_C315( C212 C315 ) C212_=_C340( C212 C340 ) C212_=_C362( C212 C362 ) C212_=_C385( C212 C385 ) \nC212_=_C390( C212 C390 ) C212_=_C407( C212 C407 ) C225_=_C284( C225 C284 ) C225_=_C310( C225 C310 ) C225_=_C354( C225 C354 ) C225_=_C360( C225 C360 ) \nC225_=_C387( C225 C387 ) C225_=_C391( C225 C391 ) C225_=_C401( C225 C401 ) C225_=_C402( C225 C402 ) C225_=_C403( C225 C403 ) C243_=_C291( C243 C291 ) \nC243_=_C292( C243 C292 ) C243_=_C293( C243 C293 ) C243_=_C294( C243 C294 ) C243_=_C295( C243 C295 ) C243_=_C296( C243 C296 ) C243_=_C297( C243 C297 ) \nC243_=_C298( C243 C298 ) C243_=_C299( C243 C299 ) C243_=_C301( C243 C301 ) C255_=_C262( C255 C262 ) C255_=_C278( C255 C278 ) C255_=_C332( C255 C332 ) \nC255_=_C341( C255 C341 ) C255_=_C342( C255 C342 ) C255_=_C343( C255 C343 ) C255_=_C344( C255 C344 ) C255_=_C346( C255 C346 ) C255_=_C347( C255 C347 ) \nC255_=_C348( C255 C348 ) C262_=_C288( C262 C288 ) C262_=_C314( C262 C314 ) C262_=_C322( C262 C322 ) C262_=_C357( C262 C357 ) C262_=_C370( C262 C370 ) \nC262_=_C378( C262 C378 ) C262_=_C383( C262 C383 ) C262_=_C411( C262 C411 ) C262_=_C413( C262 C413 ) C276_=_C290( C276 C290 ) C276_=_C315( C276 C315 ) \nC276_=_C340( C276 C340 ) C276_=_C362( C276 C362 ) C276_=_C385( C276 C385 ) C276_=_C390( C276 C390 ) C276_=_C407( C276 C407 ) C278_=_C284( C278 C284 ) \nC278_=_C288( C278 C288 ) C278_=_C290( C278 C290 ) C278_=_C332( C278 C332 ) C278_=_C341( C278 C341 ) C278_=_C342( C278 C342 ) C278_=_C343( C278 C343 ) \nC278_=_C344( C278 C344 ) C278_=_C346( C278 C346 ) C278_=_C347( C278 C347 ) C278_=_C348( C278 C348 ) C284_=_C288( C284 C288 ) C284_=_C290( C284 C290 ) \nC284_=_C310( C284 C310 ) C284_=_C354( C284 C354 ) C284_=_C360( C284 C360 ) C284_=_C387( C284 C387 ) C284_=_C391( C284 C391 ) C284_=_C401( C284 C401 ) \nC284_=_C402( C284 C402 ) C284_=_C403( C284 C403 ) C288_=_C290( C288 C290 ) C288_=_C314( C288 C314 ) C288_=_C322( C288 C322 ) C288_=_C357( C288 C357 ) \nC288_=_C370( C288 C370 ) C288_=_C378( C288 C378 ) C288_=_C383( C288 C383 ) C288_=_C411( C288 C411 ) C288_=_C413( C288 C413 ) C290_=_C315( C290 C315 ) \nC290_=_C340( C290 C340 ) C290_=_C362( C290 C362 ) C290_=_C385( C290 C385 ) C290_=_C390( C290 C390 ) C290_=_C407( C290 C407 ) C291_=_C292( C291 C292 ) \nC291_=_C293( C291 C293 ) C291_=_C294( C291 C294 ) C291_=_C295( C291 C295 ) C291_=_C296( C291 C296 ) C291_=_C297( C291 C297 ) C291_=_C298( C291 C298 ) \nC291_=_C299( C291 C299 ) C291_=_C301( C291 C301 ) C291_=_C310( C291 C310 ) C291_=_C314( C291 C314 ) C291_=_C315( C291 C315 ) C292_=_C293( C292 C293 ) \nC292_=_C294( C292 C294 ) C292_=_C295( C292 C295 ) C292_=_C296( C292 C296 ) C292_=_C297( C292 C297 ) C292_=_C298( C292 C298 ) C292_=_C299( C292 C299 ) \nC292_=_C301( C292 C301 ) C292_=_C322( C292 C322 ) C293_=_C294( C293 C294 ) C293_=_C295( C293 C295 ) C293_=_C296( C293 C296 ) C293_=_C297( C293 C297 ) \nC293_=_C298( C293 C298 ) C293_=_C299( C293 C299 ) C293_=_C301( C293 C301 ) C293_=_C354( C293 C354 ) C293_=_C357( C293 C357 ) C294_=_C295( C294 C295 ) \nC294_=_C296( C294 C296 ) C294_=_C297( C294 C297 ) C294_=_C298( C294 C298 ) C294_=_C299( C294 C299 ) C294_=_C301( C294 C301 ) C294_=_C360( C294 C360 ) \nC294_=_C362( C294 C362 ) C295_=_C296( C295 C296 ) C295_=_C297( C295 C297 ) C295_=_C298( C295 C298 ) C295_=_C299( C295 C299 ) C295_=_C301( C295 C301 ) \nC295_=_C341( C295 C341 ) C295_=_C370( C295 C370 ) C296_=_C297( C296 C297 ) C296_=_C298( C296 C298 ) C296_=_C299( C296 C299 ) C296_=_C301( C296 C301 ) \nC296_=_C343( C296 C343 ) C296_=_C383( C296 C383 ) C296_=_C385( C296 C385 ) C297_=_C298( C297 C298 ) C297_=_C299( C297 C299 ) C297_=_C301( C297 C301 ) \nC297_=_C344( C297 C344 ) C297_=_C387( C297 C387 ) C297_=_C390( C297 C390 ) C298_=_C299( C298 C299 ) C298_=_C301( C298 C301 ) C298_=_C346( C298 C346 ) \nC298_=_C407( C298 C407 ) C299_=_C301( C299 C301 ) C299_=_C401( C299 C401 ) C301_=_C348( C301 C348 ) C301_=_C403( C301 C403 ) C301_=_C413( C301 C413 ) \nC310_=_C314( C310 C314 ) C310_=_C315( C310 C315 ) C310_=_C354( C310 C354 ) C310_=_C360( C310 C360 ) C310_=_C387( C310 C387 ) C310_=_C391( C310 C391 ) \nC310_=_C401( C310 C401 ) C310_=_C402( C310 C402 ) C310_=_C403( C310 C403 ) C314_=_C315( C314 C315 ) C314_=_C322( C314 C322 ) C314_=_C357( C314 C357 ) \nC314_=_C370( C314 C370 ) C314_=_C378( C314 C378 ) C314_=_C383( C314 C383 ) C314_=_C411( C314 C411 ) C314_=_C413( C314 C413 ) C315_=_C340( C315 C340 ) \nC315_=_C362( C315 C362 ) C315_=_C385( C315 C385 ) C315_=_C390( C315 C390 ) C315_=_C407( C315 C407 ) C322_=_C357( C322 C357 ) C322_=_C370( C322 C370 ) \nC322_=_C378( C322 C378 ) C322_=_C383( C322 C383 ) C322_=_C411( C322 C411 ) C322_=_C413( C322 C413 ) C332_=_C340( C332 C340 ) C332_=_C341( C332 C341 ) \nC332_=_C342( C332 C342 ) C332_=_C343( C332 C343 ) C332_=_C344( C332 C344 ) C332_=_C346( C332 C346 ) C332_=_C347( C332 C347 ) C332_=_C348( C332 C348 ) \nC340_=_C362( C340 C362 ) C340_=_C385( C340 C385 ) C340_=_C390( C340 C390 ) C340_=_C407( C340 C407 ) C341_=_C342( C341 C342 ) C341_=_C343( C341 C343 ) \nC341_=_C344( C341 C344 ) C341_=_C346( C341 C346 ) C341_=_C347( C341 C347 ) C341_=_C348( C341 C348 ) C341_=_C370( C341 C370 ) C342_=_C343( C342 C343 ) \nC342_=_C344( C342 C344 ) C342_=_C346( C342 C346 ) C342_=_C347( C342 C347 ) C342_=_C348( C342 C348 ) C342_=_C378( C342 C378 ) C343_=_C344( C343 C344 ) \nC343_=_C346( C343 C346 ) C343_=_C347( C343 C347 ) C343_=_C348( C343 C348 ) C343_=_C383( C343 C383 ) C343_=_C385( C343 C385 ) C344_=_C346( C344 C346 ) \nC344_=_C347( C344 C347 ) C344_=_C348( C344 C348 ) C344_=_C387( C344 C387 ) C344_=_C390( C344 C390 ) C346_=_C347( C346 C347 ) C346_=_C348( C346 C348 ) \nC346_=_C407( C346 C407 ) C347_=_C348( C347 C348 ) C347_=_C402( C347 C402 ) C347_=_C411( C347 C411 ) C348_=_C403( C348 C403 ) C348_=_C413( C348 C413 ) \nC354_=_C357( C354 C357 ) C354_=_C360( C354 C360 ) C354_=_C387( C354 C387 ) C354_=_C391( C354 C391 ) C354_=_C401( C354 C401 ) C354_=_C402( C354 C402 ) \nC354_=_C403( C354 C403 ) C357_=_C370( C357 C370 ) C357_=_C378( C357 C378 ) C357_=_C383( C357 C383 ) C357_=_C411( C357 C411 ) C357_=_C413( C357 C413 ) \nC360_=_C362( C360 C362 ) C360_=_C387( C360 C387 ) C360_=_C391( C360 C391 ) C360_=_C401( C360 C401 ) C360_=_C402( C360 C402 ) C360_=_C403( C360 C403 ) \nC362_=_C385( C362 C385 ) C362_=_C390( C362 C390 ) C362_=_C407( C362 C407 ) C370_=_C378( C370 C378 ) C370_=_C383( C370 C383 ) C370_=_C411( C370 C411 ) \nC370_=_C413( C370 C413 ) C378_=_C383( C378 C383 ) C378_=_C411( C378 C411 ) C378_=_C413( C378 C413 ) C383_=_C385( C383 C385 ) C383_=_C411( C383 C411 ) \nC383_=_C413( C383 C413 ) C385_=_C390( C385 C390 ) C385_=_C407( C385 C407 ) C387_=_C390( C387 C390 ) C387_=_C391( C387 C391 ) C387_=_C401( C387 C401 ) \nC387_=_C402( C387 C402 ) C387_=_C403( C387 C403 ) C390_=_C407( C390 C407 ) C391_=_C401( C391 C401 ) C391_=_C402( C391 C402 ) C391_=_C403( C391 C403 ) \nC401_=_C402( C401 C402 ) C401_=_C403( C401 C403 ) C402_=_C403( C402 C403 ) C402_=_C411( C402 C411 ) C403_=_C413( C403 C413 ) C411_=_C413( C411 C413 ) "];14-&gt;19[label="113: C0 C6 C7 C11 C15 \nC24 C25 C26 C27 C30 C31 \nC33 C34 C35 C36 C37 C38 \nC39 C58 C62 C64 C69 C79 \nC81 C85 C93 C98 C105 C114 \nC115 C124 C131 C135 C136 C147 \nC150 C152 C153 C159 C166 C169 \nC170 C171 C172 C185 C188 C189 \nC190 C192 C194 C195 C196 C198 \nC199 C200 C202 C203 C205 C206 \nC207 C208 C209 C210 C211 C225 \nC243 C255 C262 C276 C278 C284 \nC288 C290 C291 C292 C293 C294 \nC295 C296 C297 C298 C299 C301 \nC310 C314 C315 C322 C332 C340 \nC341 C342</w:t>
      </w:r>
    </w:p>
    <w:p>
      <w:pPr>
        <w:pStyle w:val="PreformattedText"/>
        <w:bidi w:val="0"/>
        <w:spacing w:before="0" w:after="0"/>
        <w:jc w:val="left"/>
        <w:rPr/>
      </w:pPr>
      <w:r>
        <w:rPr/>
        <w:t xml:space="preserve"> </w:t>
      </w:r>
      <w:r>
        <w:rPr/>
        <w:t>C343 C344 C346 C347 \nC348 C354 C357 C360 C362 C370 \nC378 C383 C385 C387 C390 C391 \nC401 C402 C403 C407 C411 C413 \n937: C0_=_C6 ,C0_=_C7 ,C0_=_C11 ,C0_=_C15 ,C0_=_C24 ,\nC0_=_C25 ,C0_=_C26 ,C0_=_C27 ,C0_=_C30 ,C0_=_C31 ,C0_=_C33 ,\nC0_=_C34 ,C0_=_C35 ,C0_=_C36 ,C0_=_C37 ,C0_=_C38 ,C0_=_C39 ,\nC6_=_C7 ,C6_=_C11 ,C6_=_C15 ,C6_=_C135 ,C6_=_C152 ,C6_=_C171 ,\nC6_=_C188 ,C6_=_C189 ,C6_=_C190 ,C6_=_C192 ,C6_=_C194 ,C6_=_C195 ,\nC6_=_C196 ,C6_=_C198 ,C6_=_C199 ,C6_=_C200 ,C7_=_C11 ,C7_=_C15 ,\nC7_=_C64 ,C7_=_C98 ,C7_=_C136 ,C7_=_C153 ,C7_=_C172 ,C7_=_C202 ,\nC7_=_C203 ,C7_=_C205 ,C7_=_C206 ,C7_=_C207 ,C7_=_C208 ,C7_=_C209 ,\nC7_=_C210 ,C7_=_C211 ,C11_=_C15 ,C11_=_C69 ,C11_=_C85 ,C11_=_C105 ,\nC11_=_C243 ,C11_=_C291 ,C11_=_C292 ,C11_=_C293 ,C11_=_C294 ,C11_=_C295 ,\nC11_=_C296 ,C11_=_C297 ,C11_=_C298 ,C11_=_C299 ,C11_=_C301 ,C15_=_C124 ,\nC15_=_C159 ,C15_=_C255 ,C15_=_C278 ,C15_=_C332 ,C15_=_C341 ,C15_=_C342 ,\nC15_=_C343 ,C15_=_C344 ,C15_=_C346 ,C15_=_C347 ,C15_=_C348 ,C24_=_C25 ,\nC24_=_C26 ,C24_=_C27 ,C24_=_C30 ,C24_=_C31 ,C24_=_C33 ,C24_=_C34 ,\nC24_=_C35 ,C24_=_C36 ,C24_=_C37 ,C24_=_C38 ,C24_=_C39 ,C24_=_C64 ,\nC24_=_C69 ,C24_=_C79 ,C24_=_C81 ,C25_=_C26 ,C25_=_C27 ,C25_=_C30 ,\nC25_=_C31 ,C25_=_C33 ,C25_=_C34 ,C25_=_C35 ,C25_=_C36 ,C25_=_C37 ,\nC25_=_C38 ,C25_=_C39 ,C25_=_C85 ,C25_=_C93 ,C26_=_C27 ,C26_=_C30 ,\nC26_=_C31 ,C26_=_C33 ,C26_=_C34 ,C26_=_C35 ,C26_=_C36 ,C26_=_C37 ,\nC26_=_C38 ,C26_=_C39 ,C26_=_C98 ,C26_=_C105 ,C26_=_C114 ,C26_=_C115 ,\nC27_=_C30 ,C27_=_C31 ,C27_=_C33 ,C27_=_C34 ,C27_=_C35 ,C27_=_C36 ,\nC27_=_C37 ,C27_=_C38 ,C27_=_C39 ,C27_=_C171 ,C27_=_C172 ,C27_=_C185 ,\nC30_=_C31 ,C30_=_C33 ,C30_=_C34 ,C30_=_C35 ,C30_=_C36 ,C30_=_C37 ,\nC30_=_C38 ,C30_=_C39 ,C30_=_C203 ,C30_=_C276 ,C31_=_C33 ,C31_=_C34 ,\nC31_=_C35 ,C31_=_C36 ,C31_=_C37 ,C31_=_C38 ,C31_=_C39 ,C31_=_C192 ,\nC31_=_C291 ,C31_=_C310 ,C31_=_C314 ,C31_=_C315 ,C33_=_C34 ,C33_=_C35 ,\nC33_=_C36 ,C33_=_C37 ,C33_=_C38 ,C33_=_C39 ,C33_=_C194 ,C33_=_C293 ,\nC33_=_C354 ,C33_=_C357 ,C34_=_C35 ,C34_=_C36 ,C34_=_C37 ,C34_=_C38 ,\nC34_=_C39 ,C34_=_C195 ,C34_=_C206 ,C34_=_C294 ,C34_=_C360 ,C34_=_C362 ,\nC35_=_C36 ,C35_=_C37 ,C35_=_C38 ,C35_=_C39 ,C35_=_C295 ,C35_=_C341 ,\nC35_=_C370 ,C36_=_C37 ,C36_=_C38 ,C36_=_C39 ,C36_=_C342 ,C36_=_C378 ,\nC37_=_C38 ,C37_=_C39 ,C37_=_C296 ,C37_=_C343 ,C37_=_C383 ,C37_=_C385 ,\nC38_=_C39 ,C38_=_C208 ,C38_=_C391 ,C39_=_C196 ,C58_=_C62 ,C58_=_C93 ,\nC58_=_C131 ,C58_=_C147 ,C58_=_C166 ,C58_=_C225 ,C58_=_C284 ,C58_=_C310 ,\nC58_=_C354 ,C58_=_C360 ,C58_=_C387 ,C58_=_C391 ,C58_=_C401 ,C58_=_C402 ,\nC58_=_C403 ,C62_=_C79 ,C62_=_C114 ,C62_=_C150 ,C62_=_C169 ,C62_=_C185 ,\nC62_=_C262 ,C62_=_C288 ,C62_=_C314 ,C62_=_C322 ,C62_=_C357 ,C62_=_C370 ,\nC62_=_C378 ,C62_=_C383 ,C62_=_C411 ,C62_=_C413 ,C64_=_C69 ,C64_=_C79 ,\nC64_=_C81 ,C64_=_C98 ,C64_=_C136 ,C64_=_C153 ,C64_=_C172 ,C64_=_C202 ,\nC64_=_C203 ,C64_=_C205 ,C64_=_C206 ,C64_=_C207 ,C64_=_C208 ,C64_=_C209 ,\nC64_=_C210 ,C64_=_C211 ,C69_=_C79 ,C69_=_C81 ,C69_=_C85 ,C69_=_C105 ,\nC69_=_C243 ,C69_=_C291 ,C69_=_C292 ,C69_=_C293 ,C69_=_C294 ,C69_=_C295 ,\nC69_=_C296 ,C69_=_C297 ,C69_=_C298 ,C69_=_C299 ,C69_=_C301 ,C79_=_C81 ,\nC79_=_C114 ,C79_=_C150 ,C79_=_C169 ,C79_=_C185 ,C79_=_C262 ,C79_=_C288 ,\nC79_=_C314 ,C79_=_C322 ,C79_=_C357 ,C79_=_C370 ,C79_=_C378 ,C79_=_C383 ,\nC79_=_C411 ,C79_=_C413 ,C81_=_C115 ,C81_=_C170 ,C81_=_C276 ,C81_=_C290 ,\nC81_=_C315 ,C81_=_C340 ,C81_=_C362 ,C81_=_C385 ,C81_=_C390 ,C81_=_C407 ,\nC85_=_C93 ,C85_=_C105 ,C85_=_C243 ,C85_=_C291 ,C85_=_C292 ,C85_=_C293 ,\nC85_=_C294 ,C85_=_C295 ,C85_=_C296 ,C85_=_C297 ,C85_=_C298 ,C85_=_C299 ,\nC85_=_C301 ,C93_=_C131 ,C93_=_C147 ,C93_=_C166 ,C93_=_C225 ,C93_=_C284 ,\nC93_=_C310 ,C93_=_C354 ,C93_=_C360 ,C93_=_C387 ,C93_=_C391 ,C93_=_C401 ,\nC93_=_C402 ,C93_=_C403 ,C98_=_C105 ,C98_=_C114 ,C98_=_C115 ,C98_=_C136 ,\nC98_=_C153 ,C98_=_C172 ,C98_=_C202 ,C98_=_C203 ,C98_=_C205 ,C98_=_C206 ,\nC98_=_C207 ,C98_=_C208 ,C98_=_C209 ,C98_=_C210 ,C98_=_C211 ,C105_=_C114 ,\nC105_=_C115 ,C105_=_C243 ,C105_=_C291 ,C105_=_C292 ,C105_=_C293 ,C105_=_C294 ,\nC105_=_C295 ,C105_=_C296 ,C105_=_C297 ,C105_=_C298 ,C105_=_C299 ,C105_=_C301 ,\nC114_=_C115 ,C114_=_C150 ,C114_=_C169 ,C114_=_C185 ,C114_=_C262 ,C114_=_C288 ,\nC114_=_C314 ,C114_=_C322 ,C114_=_C357 ,C114_=_C370 ,C114_=_C378 ,C114_=_C383 ,\nC114_=_C411 ,C114_=_C413 ,C115_=_C170 ,C115_=_C276 ,C115_=_C290 ,C115_=_C315 ,\nC115_=_C340 ,C115_=_C362 ,C115_=_C385 ,C115_=_C390 ,C115_=_C407 ,C124_=_C131 ,\nC124_=_C159 ,C124_=_C255 ,C124_=_C278 ,C124_=_C332 ,C124_=_C341 ,C124_=_C342 ,\nC124_=_C343 ,C124_=_C344 ,C124_=_C346 ,C124_=_C347 ,C124_=_C348 ,C131_=_C147 ,\nC131_=_C166 ,C131_=_C225 ,C131_=_C284 ,C131_=_C310 ,C131_=_C354 ,C131_=_C360 ,\nC131_=_C387 ,C131_=_C391 ,C131_=_C401 ,C131_=_C402 ,C131_=_C403 ,C135_=_C136 ,\nC135_=_C147 ,C135_=_C150 ,C135_=_C152 ,C135_=_C171 ,C135_=_C188 ,C135_=_C189 ,\nC135_=_C190 ,C135_=_C192 ,C135_=_C194 ,C135_=_C195 ,C135_=_C196 ,C135_=_C198 ,\nC135_=_C199 ,C135_=_C200 ,C136_=_C147 ,C136_=_C150 ,C136_=_C153 ,C136_=_C172 ,\nC136_=_C202 ,C136_=_C203 ,C136_=_C205 ,C136_=_C206 ,C136_=_C207 ,C136_=_C208 ,\nC136_=_C209 ,C136_=_C210 ,C136_=_C211 ,C147_=_C150 ,C147_=_C166 ,C147_=_C225 ,\nC147_=_C284 ,C147_=_C310 ,C147_=_C354 ,C147_=_C360 ,C147_=_C387 ,C147_=_C391 ,\nC147_=_C401 ,C147_=_C402 ,C147_=_C403 ,C150_=_C169 ,C150_=_C185 ,C150_=_C262 ,\nC150_=_C288 ,C150_=_C314 ,C150_=_C322 ,C150_=_C357 ,C150_=_C370 ,C150_=_C378 ,\nC150_=_C383 ,C150_=_C411 ,C150_=_C413 ,C152_=_C153 ,C152_=_C159 ,C152_=_C166 ,\nC152_=_C169 ,C152_=_C170 ,C152_=_C171 ,C152_=_C188 ,C152_=_C189 ,C152_=_C190 ,\nC152_=_C192 ,C152_=_C194 ,C152_=_C195 ,C152_=_C196 ,C152_=_C198 ,C152_=_C199 ,\nC152_=_C200 ,C153_=_C159 ,C153_=_C166 ,C153_=_C169 ,C153_=_C170 ,C153_=_C172 ,\nC153_=_C202 ,C153_=_C203 ,C153_=_C205 ,C153_=_C206 ,C153_=_C207 ,C153_=_C208 ,\nC153_=_C209 ,C153_=_C210 ,C153_=_C211 ,C159_=_C166 ,C159_=_C169 ,C159_=_C170 ,\nC159_=_C255 ,C159_=_C278 ,C159_=_C332 ,C159_=_C341 ,C159_=_C342 ,C159_=_C343 ,\nC159_=_C344 ,C159_=_C346 ,C159_=_C347 ,C159_=_C348 ,C166_=_C169 ,C166_=_C170 ,\nC166_=_C225 ,C166_=_C284 ,C166_=_C310 ,C166_=_C354 ,C166_=_C360 ,C166_=_C387 ,\nC166_=_C391 ,C166_=_C401 ,C166_=_C402 ,C166_=_C403 ,C169_=_C170 ,C169_=_C185 ,\nC169_=_C262 ,C169_=_C288 ,C169_=_C314 ,C169_=_C322 ,C169_=_C357 ,C169_=_C370 ,\nC169_=_C378 ,C169_=_C383 ,C169_=_C411 ,C169_=_C413 ,C170_=_C276 ,C170_=_C290 ,\nC170_=_C315 ,C170_=_C340 ,C170_=_C362 ,C170_=_C385 ,C170_=_C390 ,C170_=_C407 ,\nC171_=_C172 ,C171_=_C185 ,C171_=_C188 ,C171_=_C189 ,C171_=_C190 ,C171_=_C192 ,\nC171_=_C194 ,C171_=_C195 ,C171_=_C196 ,C171_=_C198 ,C171_=_C199 ,C171_=_C200 ,\nC172_=_C185 ,C172_=_C202 ,C172_=_C203 ,C172_=_C205 ,C172_=_C206 ,C172_=_C207 ,\nC172_=_C208 ,C172_=_C209 ,C172_=_C210 ,C172_=_C211 ,C185_=_C262 ,C185_=_C288 ,\nC185_=_C314 ,C185_=_C322 ,C185_=_C357 ,C185_=_C370 ,C185_=_C378 ,C185_=_C383 ,\nC185_=_C411 ,C185_=_C413 ,C188_=_C189 ,C188_=_C190 ,C188_=_C192 ,C188_=_C194 ,\nC188_=_C195 ,C188_=_C196 ,C188_=_C198 ,C188_=_C199 ,C188_=_C200 ,C188_=_C243 ,\nC189_=_C190 ,C189_=_C192 ,C189_=_C194 ,C189_=_C195 ,C189_=_C196 ,C189_=_C198 ,\nC189_=_C199 ,C189_=_C200 ,C189_=_C202 ,C189_=_C255 ,C189_=_C262 ,C190_=_C192 ,\nC190_=_C194 ,C190_=_C195 ,C190_=_C196 ,C190_=_C198 ,C190_=_C199 ,C190_=_C200 ,\nC190_=_C278 ,C190_=_C284 ,C190_=_C288 ,C190_=_C290 ,C192_=_C194 ,C192_=_C195 ,\nC192_=_C196 ,C192_=_C198 ,C192_=_C199 ,C192_=_C200 ,C192_=_C291 ,C192_=_C310 ,\nC192_=_C314 ,C192_=_C315 ,C194_=_C195 ,C194_=_C196 ,C194_=_C198 ,C194_=_C199 ,\nC194_=_C200 ,C194_=_C293 ,C194_=_C354 ,C194_=_C357 ,C195_=_C196 ,C195_=_C198 ,\nC195_=_C199 ,C195_=_C200 ,C195_=_C206 ,C195_=_C294 ,C195_=_C360 ,C195_=_C362 ,\nC196_=_C198 ,C196_=_C199 ,C196_=_C200 ,C198_=_C199 ,C198_=_C200 ,C198_=_C298 ,\nC198_=_C346 ,C198_=_C407 ,C199_=_C200 ,C199_=_C299 ,C199_=_C401 ,C200_=_C211 ,\nC200_=_C301 ,C200_=_C348 ,C200_=_C403 ,C200_=_C413 ,C202_=_C203 ,C202_=_C205 ,\nC202_=_C206 ,C202_=_C207 ,C202_=_C208 ,C202_=_C209 ,C202_=_C210 ,C202_=_C211 ,\nC202_=_C255 ,C202_=_C262 ,C203_=_C205 ,C203_=_C206 ,C203_=_C207 ,C203_=_C208 ,\nC203_=_C209 ,C203_=_C210 ,C203_=_C211 ,C203_=_C276 ,C205_=_C206 ,C205_=_C207 ,\nC205_=_C208 ,C205_=_C209 ,C205_=_C210 ,C205_=_C211 ,C206_=_C207 ,C206_=_C208 ,\nC206_=_C209 ,C206_=_C210 ,C206_=_C211 ,C206_=_C294 ,C206_=_C360 ,C206_=_C362 ,\nC207_=_C208 ,C207_=_C209 ,C207_=_C210 ,C207_=_C211 ,C207_=_C297 ,C207_=_C344 ,\nC207_=_C387 ,C207_=_C390 ,C208_=_C209 ,C208_=_C210 ,C208_=_C211 ,C208_=_C391 ,\nC209_=_C210 ,C209_=_C211 ,C209_=_C347 ,C209_=_C402 ,C209_=_C411 ,C210_=_C211 ,\nC211_=_C301 ,C211_=_C348 ,C211_=_C403 ,C211_=_C413 ,C225_=_C284 ,C225_=_C310 ,\nC225_=_C354 ,C225_=_C360 ,C225_=_C387 ,C225_=_C391 ,C225_=_C401 ,C225_=_C402 ,\nC225_=_C403 ,C243_=_C291 ,C243_=_C292 ,C243_=_C293 ,C243_=_C294 ,C243_=_C295 ,\nC243_=_C296 ,C243_=_C297 ,C243_=_C298 ,C243_=_C299 ,C243_=_C301 ,C255_=_C262 ,\nC255_=_C278 ,C255_=_C332 ,C255_=_C341 ,C255_=_C342 ,C255_=_C343 ,C255_=_C344 ,\nC255_=_C346 ,C255_=_C347 ,C255_=_C348 ,C262_=_C288 ,C262_=_C314 ,C262_=_C322 ,\nC262_=_C357 ,C262_=_C370 ,C262_=_C378 ,C262_=_C383 ,C262_=_C411 ,C262_=_C413 ,\nC276_=_C290 ,C276_=_C315 ,C276_=_C340 ,C276_=_C362 ,C276_=_C385 ,C276_=_C390 ,\nC276_=_C407 ,C278_=_C284 ,C278_=_C288 ,C278_=_C290 ,C278_=_C332 ,C278_=_C341 ,\nC278_=_C342 ,C278_=_C343 ,C278_=_C344 ,C278_=_C346 ,C278_=_C347 ,C278_=_C348 ,\nC284_=_C288 ,C284_=_C290 ,C284_=_C310 ,C284_=_C354 ,C284_=_C360 ,C284_=_C387 ,\nC284_=_C391 ,C284_=_C401 ,C284_=_C402 ,C284_=_C403 ,C288_=_C290 ,C288_=_C314 ,\nC288_=_C322 ,C288_=_C357 ,C288_=_C370 ,C288_=_C378 ,C288_=_C383 ,C288_=_C411 ,\nC288_=_C413 ,C290_=_C315 ,C290_=_C340 ,C290_=_C362 ,C290_=_C385 ,C290_=_C390 ,\nC290_=_C407 ,C291_=_C292 ,C291_=_C293 ,C291_=_C294 ,C291_=_C295 ,C291_=_C296 ,\nC291_=_C297 ,C291_=_C298 ,C291_=_C299 ,C291_=_C301 ,C291_=_C310 ,C291_=_C314 ,\nC291_=_C315 ,C292_=_C293 ,C292_=_C294 ,C292_=_C295 ,C292_=_C296 ,C292_=_C297 ,\nC292_=_C298 ,C292_=_C299 ,C292_=_C301 ,C292_=_C322</w:t>
      </w:r>
    </w:p>
    <w:p>
      <w:pPr>
        <w:pStyle w:val="PreformattedText"/>
        <w:bidi w:val="0"/>
        <w:spacing w:before="0" w:after="0"/>
        <w:jc w:val="left"/>
        <w:rPr/>
      </w:pPr>
      <w:r>
        <w:rPr/>
        <w:t xml:space="preserve"> </w:t>
      </w:r>
      <w:r>
        <w:rPr/>
        <w:t>,C293_=_C294 ,C293_=_C295 ,\nC293_=_C296 ,C293_=_C297 ,C293_=_C298 ,C293_=_C299 ,C293_=_C301 ,C293_=_C354 ,\nC293_=_C357 ,C294_=_C295 ,C294_=_C296 ,C294_=_C297 ,C294_=_C298 ,C294_=_C299 ,\nC294_=_C301 ,C294_=_C360 ,C294_=_C362 ,C295_=_C296 ,C295_=_C297 ,C295_=_C298 ,\nC295_=_C299 ,C295_=_C301 ,C295_=_C341 ,C295_=_C370 ,C296_=_C297 ,C296_=_C298 ,\nC296_=_C299 ,C296_=_C301 ,C296_=_C343 ,C296_=_C383 ,C296_=_C385 ,C297_=_C298 ,\nC297_=_C299 ,C297_=_C301 ,C297_=_C344 ,C297_=_C387 ,C297_=_C390 ,C298_=_C299 ,\nC298_=_C301 ,C298_=_C346 ,C298_=_C407 ,C299_=_C301 ,C299_=_C401 ,C301_=_C348 ,\nC301_=_C403 ,C301_=_C413 ,C310_=_C314 ,C310_=_C315 ,C310_=_C354 ,C310_=_C360 ,\nC310_=_C387 ,C310_=_C391 ,C310_=_C401 ,C310_=_C402 ,C310_=_C403 ,C314_=_C315 ,\nC314_=_C322 ,C314_=_C357 ,C314_=_C370 ,C314_=_C378 ,C314_=_C383 ,C314_=_C411 ,\nC314_=_C413 ,C315_=_C340 ,C315_=_C362 ,C315_=_C385 ,C315_=_C390 ,C315_=_C407 ,\nC322_=_C357 ,C322_=_C370 ,C322_=_C378 ,C322_=_C383 ,C322_=_C411 ,C322_=_C413 ,\nC332_=_C340 ,C332_=_C341 ,C332_=_C342 ,C332_=_C343 ,C332_=_C344 ,C332_=_C346 ,\nC332_=_C347 ,C332_=_C348 ,C340_=_C362 ,C340_=_C385 ,C340_=_C390 ,C340_=_C407 ,\nC341_=_C342 ,C341_=_C343 ,C341_=_C344 ,C341_=_C346 ,C341_=_C347 ,C341_=_C348 ,\nC341_=_C370 ,C342_=_C343 ,C342_=_C344 ,C342_=_C346 ,C342_=_C347 ,C342_=_C348 ,\nC342_=_C378 ,C343_=_C344 ,C343_=_C346 ,C343_=_C347 ,C343_=_C348 ,C343_=_C383 ,\nC343_=_C385 ,C344_=_C346 ,C344_=_C347 ,C344_=_C348 ,C344_=_C387 ,C344_=_C390 ,\nC346_=_C347 ,C346_=_C348 ,C346_=_C407 ,C347_=_C348 ,C347_=_C402 ,C347_=_C411 ,\nC348_=_C403 ,C348_=_C413 ,C354_=_C357 ,C354_=_C360 ,C354_=_C387 ,C354_=_C391 ,\nC354_=_C401 ,C354_=_C402 ,C354_=_C403 ,C357_=_C370 ,C357_=_C378 ,C357_=_C383 ,\nC357_=_C411 ,C357_=_C413 ,C360_=_C362 ,C360_=_C387 ,C360_=_C391 ,C360_=_C401 ,\nC360_=_C402 ,C360_=_C403 ,C362_=_C385 ,C362_=_C390 ,C362_=_C407 ,C370_=_C378 ,\nC370_=_C383 ,C370_=_C411 ,C370_=_C413 ,C378_=_C383 ,C378_=_C411 ,C378_=_C413 ,\nC383_=_C385 ,C383_=_C411 ,C383_=_C413 ,C385_=_C390 ,C385_=_C407 ,C387_=_C390 ,\nC387_=_C391 ,C387_=_C401 ,C387_=_C402 ,C387_=_C403 ,C390_=_C407 ,C391_=_C401 ,\nC391_=_C402 ,C391_=_C403 ,C401_=_C402 ,C401_=_C403 ,C402_=_C403 ,C402_=_C411 ,\nC403_=_C413 ,C411_=_C413 ,"];20[shape=box, label="id:20 level: 2\n150: C0 C1 C2 C3 C4 \nC5 C6 C7 C8 C9 C10 \nC11 C13 C14 C15 C16 C17 \nC20 C21 C22 C23 C31 C34 \nC37 C38 C42 C43 C45 C46 \nC47 C48 C49 C50 C51 C53 \nC55 C56 C57 C58 C59 C60 \nC61 C62 C70 C74 C75 C90 \nC91 C107 C110 C116 C117 C118 \nC119 C120 C121 C122 C123 C124 \nC125 C127 C128 C129 C130 C131 \nC132 C133 C134 C145 C146 C156 \nC163 C164 C176 C180 C182 C183 \nC184 C192 C195 C206 C207 C208 \nC217 C222 C223 C224 C234 C237 \nC248 C257 C264 C267 C270 C279 \nC282 C291 C294 C296 C297 C302 \nC303 C304 C305 C306 C307 C308 \nC310 C311 C312 C313 C314 C315 \nC318 C326 C328 C333 C335 C336 \nC343 C344 C350 C352 C353 C359 \nC360 C361 C362 C364 C365 C366 \nC371 C372 C373 C379 C380 C381 \nC382 C383 C384 C385 C387 C388 \nC389 C390 C391 C392 C393 C394 \nC395 \n1830: C0_=_C1( C0 C1 ) C0_=_C2( C0 C2 ) C0_=_C3( C0 C3 ) C0_=_C4( C0 C4 ) C0_=_C5( C0 C5 ) \nC0_=_C6( C0 C6 ) C0_=_C7( C0 C7 ) C0_=_C8( C0 C8 ) C0_=_C9( C0 C9 ) C0_=_C10( C0 C10 ) C0_=_C11( C0 C11 ) \nC0_=_C13( C0 C13 ) C0_=_C14( C0 C14 ) C0_=_C15( C0 C15 ) C0_=_C16( C0 C16 ) C0_=_C17( C0 C17 ) C0_=_C20( C0 C20 ) \nC0_=_C21( C0 C21 ) C0_=_C22( C0 C22 ) C0_=_C23( C0 C23 ) C0_=_C31( C0 C31 ) C0_=_C34( C0 C34 ) C0_=_C37( C0 C37 ) \nC0_=_C38( C0 C38 ) C1_=_C2( C1 C2 ) C1_=_C3( C1 C3 ) C1_=_C4( C1 C4 ) C1_=_C5( C1 C5 ) C1_=_C6( C1 C6 ) \nC1_=_C7( C1 C7 ) C1_=_C8( C1 C8 ) C1_=_C9( C1 C9 ) C1_=_C10( C1 C10 ) C1_=_C11( C1 C11 ) C1_=_C13( C1 C13 ) \nC1_=_C14( C1 C14 ) C1_=_C15( C1 C15 ) C1_=_C16( C1 C16 ) C1_=_C17( C1 C17 ) C1_=_C20( C1 C20 ) C1_=_C21( C1 C21 ) \nC1_=_C22( C1 C22 ) C1_=_C23( C1 C23 ) C1_=_C42( C1 C42 ) C1_=_C43( C1 C43 ) C1_=_C45( C1 C45 ) C1_=_C46( C1 C46 ) \nC1_=_C47( C1 C47 ) C1_=_C48( C1 C48 ) C1_=_C49( C1 C49 ) C1_=_C50( C1 C50 ) C1_=_C51( C1 C51 ) C1_=_C53( C1 C53 ) \nC1_=_C55( C1 C55 ) C1_=_C56( C1 C56 ) C1_=_C57( C1 C57 ) C1_=_C58( C1 C58 ) C1_=_C59( C1 C59 ) C1_=_C60( C1 C60 ) \nC1_=_C61( C1 C61 ) C1_=_C62( C1 C62 ) C2_=_C3( C2 C3 ) C2_=_C4( C2 C4 ) C2_=_C5( C2 C5 ) C2_=_C6( C2 C6 ) \nC2_=_C7( C2 C7 ) C2_=_C8( C2 C8 ) C2_=_C9( C2 C9 ) C2_=_C10( C2 C10 ) C2_=_C11( C2 C11 ) C2_=_C13( C2 C13 ) \nC2_=_C14( C2 C14 ) C2_=_C15( C2 C15 ) C2_=_C16( C2 C16 ) C2_=_C17( C2 C17 ) C2_=_C20( C2 C20 ) C2_=_C21( C2 C21 ) \nC2_=_C22( C2 C22 ) C2_=_C23( C2 C23 ) C2_=_C42( C2 C42 ) C2_=_C70( C2 C70 ) C2_=_C74( C2 C74 ) C2_=_C75( C2 C75 ) \nC3_=_C4( C3 C4 ) C3_=_C5( C3 C5 ) C3_=_C6( C3 C6 ) C3_=_C7( C3 C7 ) C3_=_C8( C3 C8 ) C3_=_C9( C3 C9 ) \nC3_=_C10( C3 C10 ) C3_=_C11( C3 C11 ) C3_=_C13( C3 C13 ) C3_=_C14( C3 C14 ) C3_=_C15( C3 C15 ) C3_=_C16( C3 C16 ) \nC3_=_C17( C3 C17 ) C3_=_C20( C3 C20 ) C3_=_C21( C3 C21 ) C3_=_C22( C3 C22 ) C3_=_C23( C3 C23 ) C3_=_C43( C3 C43 ) \nC3_=_C90( C3 C90 ) C3_=_C91( C3 C91 ) C4_=_C5( C4 C5 ) C4_=_C6( C4 C6 ) C4_=_C7( C4 C7 ) C4_=_C8( C4 C8 ) \nC4_=_C9( C4 C9 ) C4_=_C10( C4 C10 ) C4_=_C11( C4 C11 ) C4_=_C13( C4 C13 ) C4_=_C14( C4 C14 ) C4_=_C15( C4 C15 ) \nC4_=_C16( C4 C16 ) C4_=_C17( C4 C17 ) C4_=_C20( C4 C20 ) C4_=_C21( C4 C21 ) C4_=_C22( C4 C22 ) C4_=_C23( C4 C23 ) \nC4_=_C116( C4 C116 ) C4_=_C117( C4 C117 ) C4_=_C118( C4 C118 ) C4_=_C119( C4 C119 ) C4_=_C120( C4 C120 ) C4_=_C121( C4 C121 ) \nC4_=_C122( C4 C122 ) C4_=_C123( C4 C123 ) C4_=_C124( C4 C124 ) C4_=_C125( C4 C125 ) C4_=_C127( C4 C127 ) C4_=_C128( C4 C128 ) \nC4_=_C129( C4 C129 ) C4_=_C130( C4 C130 ) C4_=_C131( C4 C131 ) C4_=_C132( C4 C132 ) C4_=_C133( C4 C133 ) C4_=_C134( C4 C134 ) \nC5_=_C6( C5 C6 ) C5_=_C7( C5 C7 ) C5_=_C8( C5 C8 ) C5_=_C9( C5 C9 ) C5_=_C10( C5 C10 ) C5_=_C11( C5 C11 ) \nC5_=_C13( C5 C13 ) C5_=_C14( C5 C14 ) C5_=_C15( C5 C15 ) C5_=_C16( C5 C16 ) C5_=_C17( C5 C17 ) C5_=_C20( C5 C20 ) \nC5_=_C21( C5 C21 ) C5_=_C22( C5 C22 ) C5_=_C23( C5 C23 ) C5_=_C116( C5 C116 ) C5_=_C145( C5 C145 ) C5_=_C146( C5 C146 ) \nC6_=_C7( C6 C7 ) C6_=_C8( C6 C8 ) C6_=_C9( C6 C9 ) C6_=_C10( C6 C10 ) C6_=_C11( C6 C11 ) C6_=_C13( C6 C13 ) \nC6_=_C14( C6 C14 ) C6_=_C15( C6 C15 ) C6_=_C16( C6 C16 ) C6_=_C17( C6 C17 ) C6_=_C20( C6 C20 ) C6_=_C21( C6 C21 ) \nC6_=_C22( C6 C22 ) C6_=_C23( C6 C23 ) C6_=_C192( C6 C192 ) C6_=_C195( C6 C195 ) C7_=_C8( C7 C8 ) C7_=_C9( C7 C9 ) \nC7_=_C10( C7 C10 ) C7_=_C11( C7 C11 ) C7_=_C13( C7 C13 ) C7_=_C14( C7 C14 ) C7_=_C15( C7 C15 ) C7_=_C16( C7 C16 ) \nC7_=_C17( C7 C17 ) C7_=_C20( C7 C20 ) C7_=_C21( C7 C21 ) C7_=_C22( C7 C22 ) C7_=_C23( C7 C23 ) C7_=_C206( C7 C206 ) \nC7_=_C207( C7 C207 ) C7_=_C208( C7 C208 ) C8_=_C9( C8 C9 ) C8_=_C10( C8 C10 ) C8_=_C11( C8 C11 ) C8_=_C13( C8 C13 ) \nC8_=_C14( C8 C14 ) C8_=_C15( C8 C15 ) C8_=_C16( C8 C16 ) C8_=_C17( C8 C17 ) C8_=_C20( C8 C20 ) C8_=_C21( C8 C21 ) \nC8_=_C22( C8 C22 ) C8_=_C23( C8 C23 ) C8_=_C120( C8 C120 ) C8_=_C248( C8 C248 ) C9_=_C10( C9 C10 ) C9_=_C11( C9 C11 ) \nC9_=_C13( C9 C13 ) C9_=_C14( C9 C14 ) C9_=_C15( C9 C15 ) C9_=_C16( C9 C16 ) C9_=_C17( C9 C17 ) C9_=_C20( C9 C20 ) \nC9_=_C21( C9 C21 ) C9_=_C22( C9 C22 ) C9_=_C23( C9 C23 ) C9_=_C257( C9 C257 ) C10_=_C11( C10 C11 ) C10_=_C13( C10 C13 ) \nC10_=_C14( C10 C14 ) C10_=_C15( C10 C15 ) C10_=_C16( C10 C16 ) C10_=_C17( C10 C17 ) C10_=_C20( C10 C20 ) C10_=_C21( C10 C21 ) \nC10_=_C22( C10 C22 ) C10_=_C23( C10 C23 ) C10_=_C47( C10 C47 ) C10_=_C121( C10 C121 ) C10_=_C279( C10 C279 ) C10_=_C282( C10 C282 ) \nC11_=_C13( C11 C13 ) C11_=_C14( C11 C14 ) C11_=_C15( C11 C15 ) C11_=_C16( C11 C16 ) C11_=_C17( C11 C17 ) C11_=_C20( C11 C20 ) \nC11_=_C21( C11 C21 ) C11_=_C22( C11 C22 ) C11_=_C23( C11 C23 ) C11_=_C291( C11 C291 ) C11_=_C294( C11 C294 ) C11_=_C296( C11 C296 ) \nC11_=_C297( C11 C297 ) C13_=_C14( C13 C14 ) C13_=_C15( C13 C15 ) C13_=_C16( C13 C16 ) C13_=_C17( C13 C17 ) C13_=_C20( C13 C20 ) \nC13_=_C21( C13 C21 ) C13_=_C22( C13 C22 ) C13_=_C23( C13 C23 ) C13_=_C49( C13 C49 ) C13_=_C302( C13 C302 ) C13_=_C318( C13 C318 ) \nC14_=_C15( C14 C15 ) C14_=_C16( C14 C16 ) C14_=_C17( C14 C17 ) C14_=_C20( C14 C20 ) C14_=_C21( C14 C21 ) C14_=_C22( C14 C22 ) \nC14_=_C23( C14 C23 ) C14_=_C123( C14 C123 ) C14_=_C303( C14 C303 ) C14_=_C326( C14 C326 ) C14_=_C328( C14 C328 ) C15_=_C16( C15 C16 ) \nC15_=_C17( C15 C17 ) C15_=_C20( C15 C20 ) C15_=_C21( C15 C21 ) C15_=_C22( C15 C22 ) C15_=_C23( C15 C23 ) C15_=_C124( C15 C124 ) \nC15_=_C343( C15 C343 ) C15_=_C344( C15 C344 ) C16_=_C17( C16 C17 ) C16_=_C20( C16 C20 ) C16_=_C21( C16 C21 ) C16_=_C22( C16 C22 ) \nC16_=_C23( C16 C23 ) C16_=_C34( C16 C34 ) C16_=_C107( C16 C107 ) C16_=_C180( C16 C180 ) C16_=_C195( C16 C195 ) C16_=_C206( C16 C206 ) \nC16_=_C234( C16 C234 ) C16_=_C257( C16 C257 ) C16_=_C267( C16 C267 ) C16_=_C279( C16 C279 ) C16_=_C294( C16 C294 ) C16_=_C305( C16 C305 ) \nC16_=_C326( C16 C326 ) C16_=_C333( C16 C333 ) C16_=_C350( C16 C350 ) C16_=_C359( C16 C359 ) C16_=_C360( C16 C360 ) C16_=_C361( C16 C361 ) \nC16_=_C362( C16 C362 ) C17_=_C20( C17 C20 ) C17_=_C21( C17 C21 ) C17_=_C22( C17 C22 ) C17_=_C23( C17 C23 ) C17_=_C37( C17 C37 ) \nC17_=_C74( C17 C74 ) C17_=_C145( C17 C145 ) C17_=_C163( C17 C163 ) C17_=_C182( C17 C182 ) C17_=_C222( C17 C222 ) C17_=_C270( C17 C270 ) \nC17_=_C296( C17 C296 ) C17_=_C308( C17 C308 ) C17_=_C343( C17 C343 ) C17_=_C352( C17 C352 ) C17_=_C364( C17 C364 ) C17_=_C371( C17 C371 ) \nC17_=_C379( C17 C379 ) C17_=_C380( C17 C380 ) C17_=_C381( C17 C381 ) C17_=_C382( C17 C382 ) C17_=_C383( C17 C383 ) C17_=_C384( C17 C384 ) \nC17_=_C385( C17 C385 ) C20_=_C21( C20 C21 ) C20_=_C22( C20 C22 ) C20_=_C23( C20 C23 ) C20_=_C57( C20 C57 ) C20_=_C130( C20 C130 ) \nC20_=_C380( C20 C380 ) C21_=_C22( C21 C22 ) C21_=_C23( C21 C23 ) C21_=_C60( C21 C60 ) C21_=_C132( C21 C132 ) C21_=_C311( C21 C311 ) \nC21_=_C392( C21 C392 ) C22_=_C23( C22 C23 ) C22_=_C312( C22 C312 ) C22_=_C382( C22 C382 ) C22_=_C393( C22 C393 ) C23_=_C134( C23 C134 ) \nC23_=_C361( C23 C361 ) C23_=_C384( C23 C384 ) C23_=_C389( C23 C389 ) C23_=_C395(</w:t>
      </w:r>
    </w:p>
    <w:p>
      <w:pPr>
        <w:pStyle w:val="PreformattedText"/>
        <w:bidi w:val="0"/>
        <w:spacing w:before="0" w:after="0"/>
        <w:jc w:val="left"/>
        <w:rPr/>
      </w:pPr>
      <w:r>
        <w:rPr/>
        <w:t xml:space="preserve"> </w:t>
      </w:r>
      <w:r>
        <w:rPr/>
        <w:t>C23 C395 ) C31_=_C34( C31 C34 ) C31_=_C37( C31 C37 ) \nC31_=_C38( C31 C38 ) C31_=_C48( C31 C48 ) C31_=_C70( C31 C70 ) C31_=_C122( C31 C122 ) C31_=_C156( C31 C156 ) C31_=_C176( C31 C176 ) \nC31_=_C192( C31 C192 ) C31_=_C217( C31 C217 ) C31_=_C264( C31 C264 ) C31_=_C291( C31 C291 ) C31_=_C302( C31 C302 ) C31_=_C303( C31 C303 ) \nC31_=_C304( C31 C304 ) C31_=_C305( C31 C305 ) C31_=_C306( C31 C306 ) C31_=_C307( C31 C307 ) C31_=_C308( C31 C308 ) C31_=_C310( C31 C310 ) \nC31_=_C311( C31 C311 ) C31_=_C312( C31 C312 ) C31_=_C313( C31 C313 ) C31_=_C314( C31 C314 ) C31_=_C315( C31 C315 ) C34_=_C37( C34 C37 ) \nC34_=_C38( C34 C38 ) C34_=_C107( C34 C107 ) C34_=_C180( C34 C180 ) C34_=_C195( C34 C195 ) C34_=_C206( C34 C206 ) C34_=_C234( C34 C234 ) \nC34_=_C257( C34 C257 ) C34_=_C267( C34 C267 ) C34_=_C279( C34 C279 ) C34_=_C294( C34 C294 ) C34_=_C305( C34 C305 ) C34_=_C326( C34 C326 ) \nC34_=_C333( C34 C333 ) C34_=_C350( C34 C350 ) C34_=_C359( C34 C359 ) C34_=_C360( C34 C360 ) C34_=_C361( C34 C361 ) C34_=_C362( C34 C362 ) \nC37_=_C38( C37 C38 ) C37_=_C74( C37 C74 ) C37_=_C145( C37 C145 ) C37_=_C163( C37 C163 ) C37_=_C182( C37 C182 ) C37_=_C222( C37 C222 ) \nC37_=_C270( C37 C270 ) C37_=_C296( C37 C296 ) C37_=_C308( C37 C308 ) C37_=_C343( C37 C343 ) C37_=_C352( C37 C352 ) C37_=_C364( C37 C364 ) \nC37_=_C371( C37 C371 ) C37_=_C379( C37 C379 ) C37_=_C380( C37 C380 ) C37_=_C381( C37 C381 ) C37_=_C382( C37 C382 ) C37_=_C383( C37 C383 ) \nC37_=_C384( C37 C384 ) C37_=_C385( C37 C385 ) C38_=_C56( C38 C56 ) C38_=_C75( C38 C75 ) C38_=_C91( C38 C91 ) C38_=_C110( C38 C110 ) \nC38_=_C146( C38 C146 ) C38_=_C164( C38 C164 ) C38_=_C184( C38 C184 ) C38_=_C208( C38 C208 ) C38_=_C224( C38 C224 ) C38_=_C282( C38 C282 ) \nC38_=_C328( C38 C328 ) C38_=_C336( C38 C336 ) C38_=_C366( C38 C366 ) C38_=_C373( C38 C373 ) C38_=_C391( C38 C391 ) C38_=_C392( C38 C392 ) \nC38_=_C393( C38 C393 ) C38_=_C394( C38 C394 ) C38_=_C395( C38 C395 ) C42_=_C43( C42 C43 ) C42_=_C45( C42 C45 ) C42_=_C46( C42 C46 ) \nC42_=_C47( C42 C47 ) C42_=_C48( C42 C48 ) C42_=_C49( C42 C49 ) C42_=_C50( C42 C50 ) C42_=_C51( C42 C51 ) C42_=_C53( C42 C53 ) \nC42_=_C55( C42 C55 ) C42_=_C56( C42 C56 ) C42_=_C57( C42 C57 ) C42_=_C58( C42 C58 ) C42_=_C59( C42 C59 ) C42_=_C60( C42 C60 ) \nC42_=_C61( C42 C61 ) C42_=_C62( C42 C62 ) C42_=_C70( C42 C70 ) C42_=_C74( C42 C74 ) C42_=_C75( C42 C75 ) C43_=_C45( C43 C45 ) \nC43_=_C46( C43 C46 ) C43_=_C47( C43 C47 ) C43_=_C48( C43 C48 ) C43_=_C49( C43 C49 ) C43_=_C50( C43 C50 ) C43_=_C51( C43 C51 ) \nC43_=_C53( C43 C53 ) C43_=_C55( C43 C55 ) C43_=_C56( C43 C56 ) C43_=_C57( C43 C57 ) C43_=_C58( C43 C58 ) C43_=_C59( C43 C59 ) \nC43_=_C60( C43 C60 ) C43_=_C61( C43 C61 ) C43_=_C62( C43 C62 ) C43_=_C90( C43 C90 ) C43_=_C91( C43 C91 ) C45_=_C46( C45 C46 ) \nC45_=_C47( C45 C47 ) C45_=_C48( C45 C48 ) C45_=_C49( C45 C49 ) C45_=_C50( C45 C50 ) C45_=_C51( C45 C51 ) C45_=_C53( C45 C53 ) \nC45_=_C55( C45 C55 ) C45_=_C56( C45 C56 ) C45_=_C57( C45 C57 ) C45_=_C58( C45 C58 ) C45_=_C59( C45 C59 ) C45_=_C60( C45 C60 ) \nC45_=_C61( C45 C61 ) C45_=_C62( C45 C62 ) C45_=_C117( C45 C117 ) C45_=_C156( C45 C156 ) C45_=_C163( C45 C163 ) C45_=_C164( C45 C164 ) \nC46_=_C47( C46 C47 ) C46_=_C48( C46 C48 ) C46_=_C49( C46 C49 ) C46_=_C50( C46 C50 ) C46_=_C51( C46 C51 ) C46_=_C53( C46 C53 ) \nC46_=_C55( C46 C55 ) C46_=_C56( C46 C56 ) C46_=_C57( C46 C57 ) C46_=_C58( C46 C58 ) C46_=_C59( C46 C59 ) C46_=_C60( C46 C60 ) \nC46_=_C61( C46 C61 ) C46_=_C62( C46 C62 ) C46_=_C264( C46 C264 ) C46_=_C267( C46 C267 ) C46_=_C270( C46 C270 ) C47_=_C48( C47 C48 ) \nC47_=_C49( C47 C49 ) C47_=_C50( C47 C50 ) C47_=_C51( C47 C51 ) C47_=_C53( C47 C53 ) C47_=_C55( C47 C55 ) C47_=_C56( C47 C56 ) \nC47_=_C57( C47 C57 ) C47_=_C58( C47 C58 ) C47_=_C59( C47 C59 ) C47_=_C60( C47 C60 ) C47_=_C61( C47 C61 ) C47_=_C62( C47 C62 ) \nC47_=_C121( C47 C121 ) C47_=_C279( C47 C279 ) C47_=_C282( C47 C282 ) C48_=_C49( C48 C49 ) C48_=_C50( C48 C50 ) C48_=_C51( C48 C51 ) \nC48_=_C53( C48 C53 ) C48_=_C55( C48 C55 ) C48_=_C56( C48 C56 ) C48_=_C57( C48 C57 ) C48_=_C58( C48 C58 ) C48_=_C59( C48 C59 ) \nC48_=_C60( C48 C60 ) C48_=_C61( C48 C61 ) C48_=_C62( C48 C62 ) C48_=_C70( C48 C70 ) C48_=_C122( C48 C122 ) C48_=_C156( C48 C156 ) \nC48_=_C176( C48 C176 ) C48_=_C192( C48 C192 ) C48_=_C217( C48 C217 ) C48_=_C264( C48 C264 ) C48_=_C291( C48 C291 ) C48_=_C302( C48 C302 ) \nC48_=_C303( C48 C303 ) C48_=_C304( C48 C304 ) C48_=_C305( C48 C305 ) C48_=_C306( C48 C306 ) C48_=_C307( C48 C307 ) C48_=_C308( C48 C308 ) \nC48_=_C310( C48 C310 ) C48_=_C311( C48 C311 ) C48_=_C312( C48 C312 ) C48_=_C313( C48 C313 ) C48_=_C314( C48 C314 ) C48_=_C315( C48 C315 ) \nC49_=_C50( C49 C50 ) C49_=_C51( C49 C51 ) C49_=_C53( C49 C53 ) C49_=_C55( C49 C55 ) C49_=_C56( C49 C56 ) C49_=_C57( C49 C57 ) \nC49_=_C58( C49 C58 ) C49_=_C59( C49 C59 ) C49_=_C60( C49 C60 ) C49_=_C61( C49 C61 ) C49_=_C62( C49 C62 ) C49_=_C302( C49 C302 ) \nC49_=_C318( C49 C318 ) C50_=_C51( C50 C51 ) C50_=_C53( C50 C53 ) C50_=_C55( C50 C55 ) C50_=_C56( C50 C56 ) C50_=_C57( C50 C57 ) \nC50_=_C58( C50 C58 ) C50_=_C59( C50 C59 ) C50_=_C60( C50 C60 ) C50_=_C61( C50 C61 ) C50_=_C62( C50 C62 ) C50_=_C333( C50 C333 ) \nC50_=_C335( C50 C335 ) C50_=_C336( C50 C336 ) C51_=_C53( C51 C53 ) C51_=_C55( C51 C55 ) C51_=_C56( C51 C56 ) C51_=_C57( C51 C57 ) \nC51_=_C58( C51 C58 ) C51_=_C59( C51 C59 ) C51_=_C60( C51 C60 ) C51_=_C61( C51 C61 ) C51_=_C62( C51 C62 ) C51_=_C125( C51 C125 ) \nC51_=_C304( C51 C304 ) C51_=_C350( C51 C350 ) C51_=_C352( C51 C352 ) C51_=_C353( C51 C353 ) C53_=_C55( C53 C55 ) C53_=_C56( C53 C56 ) \nC53_=_C57( C53 C57 ) C53_=_C58( C53 C58 ) C53_=_C59( C53 C59 ) C53_=_C60( C53 C60 ) C53_=_C61( C53 C61 ) C53_=_C62( C53 C62 ) \nC53_=_C127( C53 C127 ) C53_=_C306( C53 C306 ) C53_=_C364( C53 C364 ) C53_=_C365( C53 C365 ) C53_=_C366( C53 C366 ) C55_=_C56( C55 C56 ) \nC55_=_C57( C55 C57 ) C55_=_C58( C55 C58 ) C55_=_C59( C55 C59 ) C55_=_C60( C55 C60 ) C55_=_C61( C55 C61 ) C55_=_C62( C55 C62 ) \nC55_=_C90( C55 C90 ) C55_=_C129( C55 C129 ) C55_=_C183( C55 C183 ) C55_=_C207( C55 C207 ) C55_=_C223( C55 C223 ) C55_=_C237( C55 C237 ) \nC55_=_C248( C55 C248 ) C55_=_C297( C55 C297 ) C55_=_C318( C55 C318 ) C55_=_C335( C55 C335 ) C55_=_C344( C55 C344 ) C55_=_C353( C55 C353 ) \nC55_=_C359( C55 C359 ) C55_=_C365( C55 C365 ) C55_=_C372( C55 C372 ) C55_=_C379( C55 C379 ) C55_=_C387( C55 C387 ) C55_=_C388( C55 C388 ) \nC55_=_C389( C55 C389 ) C55_=_C390( C55 C390 ) C56_=_C57( C56 C57 ) C56_=_C58( C56 C58 ) C56_=_C59( C56 C59 ) C56_=_C60( C56 C60 ) \nC56_=_C61( C56 C61 ) C56_=_C62( C56 C62 ) C56_=_C75( C56 C75 ) C56_=_C91( C56 C91 ) C56_=_C110( C56 C110 ) C56_=_C146( C56 C146 ) \nC56_=_C164( C56 C164 ) C56_=_C184( C56 C184 ) C56_=_C208( C56 C208 ) C56_=_C224( C56 C224 ) C56_=_C282( C56 C282 ) C56_=_C328( C56 C328 ) \nC56_=_C336( C56 C336 ) C56_=_C366( C56 C366 ) C56_=_C373( C56 C373 ) C56_=_C391( C56 C391 ) C56_=_C392( C56 C392 ) C56_=_C393( C56 C393 ) \nC56_=_C394( C56 C394 ) C56_=_C395( C56 C395 ) C57_=_C58( C57 C58 ) C57_=_C59( C57 C59 ) C57_=_C60( C57 C60 ) C57_=_C61( C57 C61 ) \nC57_=_C62( C57 C62 ) C57_=_C130( C57 C130 ) C57_=_C380( C57 C380 ) C58_=_C59( C58 C59 ) C58_=_C60( C58 C60 ) C58_=_C61( C58 C61 ) \nC58_=_C62( C58 C62 ) C58_=_C131( C58 C131 ) C58_=_C310( C58 C310 ) C58_=_C360( C58 C360 ) C58_=_C387( C58 C387 ) C58_=_C391( C58 C391 ) \nC59_=_C60( C59 C60 ) C59_=_C61( C59 C61 ) C59_=_C62( C59 C62 ) C59_=_C381( C59 C381 ) C59_=_C388( C59 C388 ) C60_=_C61( C60 C61 ) \nC60_=_C62( C60 C62 ) C60_=_C132( C60 C132 ) C60_=_C311( C60 C311 ) C60_=_C392( C60 C392 ) C61_=_C62( C61 C62 ) C61_=_C133( C61 C133 ) \nC61_=_C313( C61 C313 ) C61_=_C394( C61 C394 ) C62_=_C314( C62 C314 ) C62_=_C383( C62 C383 ) C70_=_C74( C70 C74 ) C70_=_C75( C70 C75 ) \nC70_=_C122( C70 C122 ) C70_=_C156( C70 C156 ) C70_=_C176( C70 C176 ) C70_=_C192( C70 C192 ) C70_=_C217( C70 C217 ) C70_=_C264( C70 C264 ) \nC70_=_C291( C70 C291 ) C70_=_C302( C70 C302 ) C70_=_C303( C70 C303 ) C70_=_C304( C70 C304 ) C70_=_C305( C70 C305 ) C70_=_C306( C70 C306 ) \nC70_=_C307( C70 C307 ) C70_=_C308( C70 C308 ) C70_=_C310( C70 C310 ) C70_=_C311( C70 C311 ) C70_=_C312( C70 C312 ) C70_=_C313( C70 C313 ) \nC70_=_C314( C70 C314 ) C70_=_C315( C70 C315 ) C74_=_C75( C74 C75 ) C74_=_C145( C74 C145 ) C74_=_C163( C74 C163 ) C74_=_C182( C74 C182 ) \nC74_=_C222( C74 C222 ) C74_=_C270( C74 C270 ) C74_=_C296( C74 C296 ) C74_=_C308( C74 C308 ) C74_=_C343( C74 C343 ) C74_=_C352( C74 C352 ) \nC74_=_C364( C74 C364 ) C74_=_C371( C74 C371 ) C74_=_C379( C74 C379 ) C74_=_C380( C74 C380 ) C74_=_C381( C74 C381 ) C74_=_C382( C74 C382 ) \nC74_=_C383( C74 C383 ) C74_=_C384( C74 C384 ) C74_=_C385( C74 C385 ) C75_=_C91( C75 C91 ) C75_=_C110( C75 C110 ) C75_=_C146( C75 C146 ) \nC75_=_C164( C75 C164 ) C75_=_C184( C75 C184 ) C75_=_C208( C75 C208 ) C75_=_C224( C75 C224 ) C75_=_C282( C75 C282 ) C75_=_C328( C75 C328 ) \nC75_=_C336( C75 C336 ) C75_=_C366( C75 C366 ) C75_=_C373( C75 C373 ) C75_=_C391( C75 C391 ) C75_=_C392( C75 C392 ) C75_=_C393( C75 C393 ) \nC75_=_C394( C75 C394 ) C75_=_C395( C75 C395 ) C90_=_C91( C90 C91 ) C90_=_C129( C90 C129 ) C90_=_C183( C90 C183 ) C90_=_C207( C90 C207 ) \nC90_=_C223( C90 C223 ) C90_=_C237( C90 C237 ) C90_=_C248( C90 C248 ) C90_=_C297( C90 C297 ) C90_=_C318( C90 C318 ) C90_=_C335( C90 C335 ) \nC90_=_C344( C90 C344 ) C90_=_C353( C90 C353 ) C90_=_C359( C90 C359 ) C90_=_C365( C90 C365 ) C90_=_C372( C90 C372 ) C90_=_C379( C90 C379 ) \nC90_=_C387( C90 C387 ) C90_=_C388( C90 C388 ) C90_=_C389( C90 C389 ) C90_=_C390( C90 C390 ) C91_=_C110( C91 C110 ) C91_=_C146( C91 C146 ) \nC91_=_C164( C91 C164 ) C91_=_C184( C91 C184 ) C91_=_C208( C91 C208 ) C91_=_C224( C91 C224 ) C91_=_C282( C91 C282 ) C91_=_C328( C91 C328 ) \nC91_=_C336( C91 C336 ) C91_=_C366( C91 C366 ) C91_=_C373( C91 C373 ) C91_=_C391( C91 C391 ) C91_=_C392( C91 C392 ) C91_=_C393( C91 C393 ) \nC91_=_C394( C91 C394 ) C91_=_C395( C91 C395 ) C107_=_C110( C107 C110 ) C107_=_C180( C107 C180 ) C107_=_C195( C107 C195</w:t>
      </w:r>
    </w:p>
    <w:p>
      <w:pPr>
        <w:pStyle w:val="PreformattedText"/>
        <w:bidi w:val="0"/>
        <w:spacing w:before="0" w:after="0"/>
        <w:jc w:val="left"/>
        <w:rPr/>
      </w:pPr>
      <w:r>
        <w:rPr/>
        <w:t xml:space="preserve"> </w:t>
      </w:r>
      <w:r>
        <w:rPr/>
        <w:t>) C107_=_C206( C107 C206 ) \nC107_=_C234( C107 C234 ) C107_=_C257( C107 C257 ) C107_=_C267( C107 C267 ) C107_=_C279( C107 C279 ) C107_=_C294( C107 C294 ) C107_=_C305( C107 C305 ) \nC107_=_C326( C107 C326 ) C107_=_C333( C107 C333 ) C107_=_C350( C107 C350 ) C107_=_C359( C107 C359 ) C107_=_C360( C107 C360 ) C107_=_C361( C107 C361 ) \nC107_=_C362( C107 C362 ) C110_=_C146( C110 C146 ) C110_=_C164( C110 C164 ) C110_=_C184( C110 C184 ) C110_=_C208( C110 C208 ) C110_=_C224( C110 C224 ) \nC110_=_C282( C110 C282 ) C110_=_C328( C110 C328 ) C110_=_C336( C110 C336 ) C110_=_C366( C110 C366 ) C110_=_C373( C110 C373 ) C110_=_C391( C110 C391 ) \nC110_=_C392( C110 C392 ) C110_=_C393( C110 C393 ) C110_=_C394( C110 C394 ) C110_=_C395( C110 C395 ) C116_=_C117( C116 C117 ) C116_=_C118( C116 C118 ) \nC116_=_C119( C116 C119 ) C116_=_C120( C116 C120 ) C116_=_C121( C116 C121 ) C116_=_C122( C116 C122 ) C116_=_C123( C116 C123 ) C116_=_C124( C116 C124 ) \nC116_=_C125( C116 C125 ) C116_=_C127( C116 C127 ) C116_=_C128( C116 C128 ) C116_=_C129( C116 C129 ) C116_=_C130( C116 C130 ) C116_=_C131( C116 C131 ) \nC116_=_C132( C116 C132 ) C116_=_C133( C116 C133 ) C116_=_C134( C116 C134 ) C116_=_C145( C116 C145 ) C116_=_C146( C116 C146 ) C117_=_C118( C117 C118 ) \nC117_=_C119( C117 C119 ) C117_=_C120( C117 C120 ) C117_=_C121( C117 C121 ) C117_=_C122( C117 C122 ) C117_=_C123( C117 C123 ) C117_=_C124( C117 C124 ) \nC117_=_C125( C117 C125 ) C117_=_C127( C117 C127 ) C117_=_C128( C117 C128 ) C117_=_C129( C117 C129 ) C117_=_C130( C117 C130 ) C117_=_C131( C117 C131 ) \nC117_=_C132( C117 C132 ) C117_=_C133( C117 C133 ) C117_=_C134( C117 C134 ) C117_=_C156( C117 C156 ) C117_=_C163( C117 C163 ) C117_=_C164( C117 C164 ) \nC118_=_C119( C118 C119 ) C118_=_C120( C118 C120 ) C118_=_C121( C118 C121 ) C118_=_C122( C118 C122 ) C118_=_C123( C118 C123 ) C118_=_C124( C118 C124 ) \nC118_=_C125( C118 C125 ) C118_=_C127( C118 C127 ) C118_=_C128( C118 C128 ) C118_=_C129( C118 C129 ) C118_=_C130( C118 C130 ) C118_=_C131( C118 C131 ) \nC118_=_C132( C118 C132 ) C118_=_C133( C118 C133 ) C118_=_C134( C118 C134 ) C118_=_C176( C118 C176 ) C118_=_C180( C118 C180 ) C118_=_C182( C118 C182 ) \nC118_=_C183( C118 C183 ) C118_=_C184( C118 C184 ) C119_=_C120( C119 C120 ) C119_=_C121( C119 C121 ) C119_=_C122( C119 C122 ) C119_=_C123( C119 C123 ) \nC119_=_C124( C119 C124 ) C119_=_C125( C119 C125 ) C119_=_C127( C119 C127 ) C119_=_C128( C119 C128 ) C119_=_C129( C119 C129 ) C119_=_C130( C119 C130 ) \nC119_=_C131( C119 C131 ) C119_=_C132( C119 C132 ) C119_=_C133( C119 C133 ) C119_=_C134( C119 C134 ) C119_=_C234( C119 C234 ) C119_=_C237( C119 C237 ) \nC120_=_C121( C120 C121 ) C120_=_C122( C120 C122 ) C120_=_C123( C120 C123 ) C120_=_C124( C120 C124 ) C120_=_C125( C120 C125 ) C120_=_C127( C120 C127 ) \nC120_=_C128( C120 C128 ) C120_=_C129( C120 C129 ) C120_=_C130( C120 C130 ) C120_=_C131( C120 C131 ) C120_=_C132( C120 C132 ) C120_=_C133( C120 C133 ) \nC120_=_C134( C120 C134 ) C120_=_C248( C120 C248 ) C121_=_C122( C121 C122 ) C121_=_C123( C121 C123 ) C121_=_C124( C121 C124 ) C121_=_C125( C121 C125 ) \nC121_=_C127( C121 C127 ) C121_=_C128( C121 C128 ) C121_=_C129( C121 C129 ) C121_=_C130( C121 C130 ) C121_=_C131( C121 C131 ) C121_=_C132( C121 C132 ) \nC121_=_C133( C121 C133 ) C121_=_C134( C121 C134 ) C121_=_C279( C121 C279 ) C121_=_C282( C121 C282 ) C122_=_C123( C122 C123 ) C122_=_C124( C122 C124 ) \nC122_=_C125( C122 C125 ) C122_=_C127( C122 C127 ) C122_=_C128( C122 C128 ) C122_=_C129( C122 C129 ) C122_=_C130( C122 C130 ) C122_=_C131( C122 C131 ) \nC122_=_C132( C122 C132 ) C122_=_C133( C122 C133 ) C122_=_C134( C122 C134 ) C122_=_C156( C122 C156 ) C122_=_C176( C122 C176 ) C122_=_C192( C122 C192 ) \nC122_=_C217( C122 C217 ) C122_=_C264( C122 C264 ) C122_=_C291( C122 C291 ) C122_=_C302( C122 C302 ) C122_=_C303( C122 C303 ) C122_=_C304( C122 C304 ) \nC122_=_C305( C122 C305 ) C122_=_C306( C122 C306 ) C122_=_C307( C122 C307 ) C122_=_C308( C122 C308 ) C122_=_C310( C122 C310 ) C122_=_C311( C122 C311 ) \nC122_=_C312( C122 C312 ) C122_=_C313( C122 C313 ) C122_=_C314( C122 C314 ) C122_=_C315( C122 C315 ) C123_=_C124( C123 C124 ) C123_=_C125( C123 C125 ) \nC123_=_C127( C123 C127 ) C123_=_C128( C123 C128 ) C123_=_C129( C123 C129 ) C123_=_C130( C123 C130 ) C123_=_C131( C123 C131 ) C123_=_C132( C123 C132 ) \nC123_=_C133( C123 C133 ) C123_=_C134( C123 C134 ) C123_=_C303( C123 C303 ) C123_=_C326( C123 C326 ) C123_=_C328( C123 C328 ) C124_=_C125( C124 C125 ) \nC124_=_C127( C124 C127 ) C124_=_C128( C124 C128 ) C124_=_C129( C124 C129 ) C124_=_C130( C124 C130 ) C124_=_C131( C124 C131 ) C124_=_C132( C124 C132 ) \nC124_=_C133( C124 C133 ) C124_=_C134( C124 C134 ) C124_=_C343( C124 C343 ) C124_=_C344( C124 C344 ) C125_=_C127( C125 C127 ) C125_=_C128( C125 C128 ) \nC125_=_C129( C125 C129 ) C125_=_C130( C125 C130 ) C125_=_C131( C125 C131 ) C125_=_C132( C125 C132 ) C125_=_C133( C125 C133 ) C125_=_C134( C125 C134 ) \nC125_=_C304( C125 C304 ) C125_=_C350( C125 C350 ) C125_=_C352( C125 C352 ) C125_=_C353( C125 C353 ) C127_=_C128( C127 C128 ) C127_=_C129( C127 C129 ) \nC127_=_C130( C127 C130 ) C127_=_C131( C127 C131 ) C127_=_C132( C127 C132 ) C127_=_C133( C127 C133 ) C127_=_C134( C127 C134 ) C127_=_C306( C127 C306 ) \nC127_=_C364( C127 C364 ) C127_=_C365( C127 C365 ) C127_=_C366( C127 C366 ) C128_=_C129( C128 C129 ) C128_=_C130( C128 C130 ) C128_=_C131( C128 C131 ) \nC128_=_C132( C128 C132 ) C128_=_C133( C128 C133 ) C128_=_C134( C128 C134 ) C128_=_C307( C128 C307 ) C128_=_C371( C128 C371 ) C128_=_C372( C128 C372 ) \nC128_=_C373( C128 C373 ) C129_=_C130( C129 C130 ) C129_=_C131( C129 C131 ) C129_=_C132( C129 C132 ) C129_=_C133( C129 C133 ) C129_=_C134( C129 C134 ) \nC129_=_C183( C129 C183 ) C129_=_C207( C129 C207 ) C129_=_C223( C129 C223 ) C129_=_C237( C129 C237 ) C129_=_C248( C129 C248 ) C129_=_C297( C129 C297 ) \nC129_=_C318( C129 C318 ) C129_=_C335( C129 C335 ) C129_=_C344( C129 C344 ) C129_=_C353( C129 C353 ) C129_=_C359( C129 C359 ) C129_=_C365( C129 C365 ) \nC129_=_C372( C129 C372 ) C129_=_C379( C129 C379 ) C129_=_C387( C129 C387 ) C129_=_C388( C129 C388 ) C129_=_C389( C129 C389 ) C129_=_C390( C129 C390 ) \nC130_=_C131( C130 C131 ) C130_=_C132( C130 C132 ) C130_=_C133( C130 C133 ) C130_=_C134( C130 C134 ) C130_=_C380( C130 C380 ) C131_=_C132( C131 C132 ) \nC131_=_C133( C131 C133 ) C131_=_C134( C131 C134 ) C131_=_C310( C131 C310 ) C131_=_C360( C131 C360 ) C131_=_C387( C131 C387 ) C131_=_C391( C131 C391 ) \nC132_=_C133( C132 C133 ) C132_=_C134( C132 C134 ) C132_=_C311( C132 C311 ) C132_=_C392( C132 C392 ) C133_=_C134( C133 C134 ) C133_=_C313( C133 C313 ) \nC133_=_C394( C133 C394 ) C134_=_C361( C134 C361 ) C134_=_C384( C134 C384 ) C134_=_C389( C134 C389 ) C134_=_C395( C134 C395 ) C145_=_C146( C145 C146 ) \nC145_=_C163( C145 C163 ) C145_=_C182( C145 C182 ) C145_=_C222( C145 C222 ) C145_=_C270( C145 C270 ) C145_=_C296( C145 C296 ) C145_=_C308( C145 C308 ) \nC145_=_C343( C145 C343 ) C145_=_C352( C145 C352 ) C145_=_C364( C145 C364 ) C145_=_C371( C145 C371 ) C145_=_C379( C145 C379 ) C145_=_C380( C145 C380 ) \nC145_=_C381( C145 C381 ) C145_=_C382( C145 C382 ) C145_=_C383( C145 C383 ) C145_=_C384( C145 C384 ) C145_=_C385( C145 C385 ) C146_=_C164( C146 C164 ) \nC146_=_C184( C146 C184 ) C146_=_C208( C146 C208 ) C146_=_C224( C146 C224 ) C146_=_C282( C146 C282 ) C146_=_C328( C146 C328 ) C146_=_C336( C146 C336 ) \nC146_=_C366( C146 C366 ) C146_=_C373( C146 C373 ) C146_=_C391( C146 C391 ) C146_=_C392( C146 C392 ) C146_=_C393( C146 C393 ) C146_=_C394( C146 C394 ) \nC146_=_C395( C146 C395 ) C156_=_C163( C156 C163 ) C156_=_C164( C156 C164 ) C156_=_C176( C156 C176 ) C156_=_C192( C156 C192 ) C156_=_C217( C156 C217 ) \nC156_=_C264( C156 C264 ) C156_=_C291( C156 C291 ) C156_=_C302( C156 C302 ) C156_=_C303( C156 C303 ) C156_=_C304( C156 C304 ) C156_=_C305( C156 C305 ) \nC156_=_C306( C156 C306 ) C156_=_C307( C156 C307 ) C156_=_C308( C156 C308 ) C156_=_C310( C156 C310 ) C156_=_C311( C156 C311 ) C156_=_C312( C156 C312 ) \nC156_=_C313( C156 C313 ) C156_=_C314( C156 C314 ) C156_=_C315( C156 C315 ) C163_=_C164( C163 C164 ) C163_=_C182( C163 C182 ) C163_=_C222( C163 C222 ) \nC163_=_C270( C163 C270 ) C163_=_C296( C163 C296 ) C163_=_C308( C163 C308 ) C163_=_C343( C163 C343 ) C163_=_C352( C163 C352 ) C163_=_C364( C163 C364 ) \nC163_=_C371( C163 C371 ) C163_=_C379( C163 C379 ) C163_=_C380( C163 C380 ) C163_=_C381( C163 C381 ) C163_=_C382( C163 C382 ) C163_=_C383( C163 C383 ) \nC163_=_C384( C163 C384 ) C163_=_C385( C163 C385 ) C164_=_C184( C164 C184 ) C164_=_C208( C164 C208 ) C164_=_C224( C164 C224 ) C164_=_C282( C164 C282 ) \nC164_=_C328( C164 C328 ) C164_=_C336( C164 C336 ) C164_=_C366( C164 C366 ) C164_=_C373( C164 C373 ) C164_=_C391( C164 C391 ) C164_=_C392( C164 C392 ) \nC164_=_C393( C164 C393 ) C164_=_C394( C164 C394 ) C164_=_C395( C164 C395 ) C176_=_C180( C176 C180 ) C176_=_C182( C176 C182 ) C176_=_C183( C176 C183 ) \nC176_=_C184( C176 C184 ) C176_=_C192( C176 C192 ) C176_=_C217( C176 C217 ) C176_=_C264( C176 C264 ) C176_=_C291( C176 C291 ) C176_=_C302( C176 C302 ) \nC176_=_C303( C176 C303 ) C176_=_C304( C176 C304 ) C176_=_C305( C176 C305 ) C176_=_C306( C176 C306 ) C176_=_C307( C176 C307 ) C176_=_C308( C176 C308 ) \nC176_=_C310( C176 C310 ) C176_=_C311( C176 C311 ) C176_=_C312( C176 C312 ) C176_=_C313( C176 C313 ) C176_=_C314( C176 C314 ) C176_=_C315( C176 C315 ) \nC180_=_C182( C180 C182 ) C180_=_C183( C180 C183 ) C180_=_C184( C180 C184 ) C180_=_C195( C180 C195 ) C180_=_C206( C180 C206 ) C180_=_C234( C180 C234 ) \nC180_=_C257( C180 C257 ) C180_=_C267( C180 C267 ) C180_=_C279( C180 C279 ) C180_=_C294( C180 C294 ) C180_=_C305( C180 C305 ) C180_=_C326( C180 C326 ) \nC180_=_C333( C180 C333 ) C180_=_C350( C180 C350 ) C180_=_C359( C180 C359 ) C180_=_C360( C180 C360 ) C180_=_C361( C180 C361 ) C180_=_C362( C180 C362 ) \nC182_=_C183( C182 C183 ) C182_=_C184( C182 C184 ) C182_=_C222( C182 C222 ) C182_=_C270( C182 C270 ) C182_=_C296( C182 C296 ) C182_=_C308( C182</w:t>
      </w:r>
    </w:p>
    <w:p>
      <w:pPr>
        <w:pStyle w:val="PreformattedText"/>
        <w:bidi w:val="0"/>
        <w:spacing w:before="0" w:after="0"/>
        <w:jc w:val="left"/>
        <w:rPr/>
      </w:pPr>
      <w:r>
        <w:rPr/>
        <w:t xml:space="preserve"> </w:t>
      </w:r>
      <w:r>
        <w:rPr/>
        <w:t>C308 ) \nC182_=_C343( C182 C343 ) C182_=_C352( C182 C352 ) C182_=_C364( C182 C364 ) C182_=_C371( C182 C371 ) C182_=_C379( C182 C379 ) C182_=_C380( C182 C380 ) \nC182_=_C381( C182 C381 ) C182_=_C382( C182 C382 ) C182_=_C383( C182 C383 ) C182_=_C384( C182 C384 ) C182_=_C385( C182 C385 ) C183_=_C184( C183 C184 ) \nC183_=_C207( C183 C207 ) C183_=_C223( C183 C223 ) C183_=_C237( C183 C237 ) C183_=_C248( C183 C248 ) C183_=_C297( C183 C297 ) C183_=_C318( C183 C318 ) \nC183_=_C335( C183 C335 ) C183_=_C344( C183 C344 ) C183_=_C353( C183 C353 ) C183_=_C359( C183 C359 ) C183_=_C365( C183 C365 ) C183_=_C372( C183 C372 ) \nC183_=_C379( C183 C379 ) C183_=_C387( C183 C387 ) C183_=_C388( C183 C388 ) C183_=_C389( C183 C389 ) C183_=_C390( C183 C390 ) C184_=_C208( C184 C208 ) \nC184_=_C224( C184 C224 ) C184_=_C282( C184 C282 ) C184_=_C328( C184 C328 ) C184_=_C336( C184 C336 ) C184_=_C366( C184 C366 ) C184_=_C373( C184 C373 ) \nC184_=_C391( C184 C391 ) C184_=_C392( C184 C392 ) C184_=_C393( C184 C393 ) C184_=_C394( C184 C394 ) C184_=_C395( C184 C395 ) C192_=_C195( C192 C195 ) \nC192_=_C217( C192 C217 ) C192_=_C264( C192 C264 ) C192_=_C291( C192 C291 ) C192_=_C302( C192 C302 ) C192_=_C303( C192 C303 ) C192_=_C304( C192 C304 ) \nC192_=_C305( C192 C305 ) C192_=_C306( C192 C306 ) C192_=_C307( C192 C307 ) C192_=_C308( C192 C308 ) C192_=_C310( C192 C310 ) C192_=_C311( C192 C311 ) \nC192_=_C312( C192 C312 ) C192_=_C313( C192 C313 ) C192_=_C314( C192 C314 ) C192_=_C315( C192 C315 ) C195_=_C206( C195 C206 ) C195_=_C234( C195 C234 ) \nC195_=_C257( C195 C257 ) C195_=_C267( C195 C267 ) C195_=_C279( C195 C279 ) C195_=_C294( C195 C294 ) C195_=_C305( C195 C305 ) C195_=_C326( C195 C326 ) \nC195_=_C333( C195 C333 ) C195_=_C350( C195 C350 ) C195_=_C359( C195 C359 ) C195_=_C360( C195 C360 ) C195_=_C361( C195 C361 ) C195_=_C362( C195 C362 ) \nC206_=_C207( C206 C207 ) C206_=_C208( C206 C208 ) C206_=_C234( C206 C234 ) C206_=_C257( C206 C257 ) C206_=_C267( C206 C267 ) C206_=_C279( C206 C279 ) \nC206_=_C294( C206 C294 ) C206_=_C305( C206 C305 ) C206_=_C326( C206 C326 ) C206_=_C333( C206 C333 ) C206_=_C350( C206 C350 ) C206_=_C359( C206 C359 ) \nC206_=_C360( C206 C360 ) C206_=_C361( C206 C361 ) C206_=_C362( C206 C362 ) C207_=_C208( C207 C208 ) C207_=_C223( C207 C223 ) C207_=_C237( C207 C237 ) \nC207_=_C248( C207 C248 ) C207_=_C297( C207 C297 ) C207_=_C318( C207 C318 ) C207_=_C335( C207 C335 ) C207_=_C344( C207 C344 ) C207_=_C353( C207 C353 ) \nC207_=_C359( C207 C359 ) C207_=_C365( C207 C365 ) C207_=_C372( C207 C372 ) C207_=_C379( C207 C379 ) C207_=_C387( C207 C387 ) C207_=_C388( C207 C388 ) \nC207_=_C389( C207 C389 ) C207_=_C390( C207 C390 ) C208_=_C224( C208 C224 ) C208_=_C282( C208 C282 ) C208_=_C328( C208 C328 ) C208_=_C336( C208 C336 ) \nC208_=_C366( C208 C366 ) C208_=_C373( C208 C373 ) C208_=_C391( C208 C391 ) C208_=_C392( C208 C392 ) C208_=_C393( C208 C393 ) C208_=_C394( C208 C394 ) \nC208_=_C395( C208 C395 ) C217_=_C222( C217 C222 ) C217_=_C223( C217 C223 ) C217_=_C224( C217 C224 ) C217_=_C264( C217 C264 ) C217_=_C291( C217 C291 ) \nC217_=_C302( C217 C302 ) C217_=_C303( C217 C303 ) C217_=_C304( C217 C304 ) C217_=_C305( C217 C305 ) C217_=_C306( C217 C306 ) C217_=_C307( C217 C307 ) \nC217_=_C308( C217 C308 ) C217_=_C310( C217 C310 ) C217_=_C311( C217 C311 ) C217_=_C312( C217 C312 ) C217_=_C313( C217 C313 ) C217_=_C314( C217 C314 ) \nC217_=_C315( C217 C315 ) C222_=_C223( C222 C223 ) C222_=_C224( C222 C224 ) C222_=_C270( C222 C270 ) C222_=_C296( C222 C296 ) C222_=_C308( C222 C308 ) \nC222_=_C343( C222 C343 ) C222_=_C352( C222 C352 ) C222_=_C364( C222 C364 ) C222_=_C371( C222 C371 ) C222_=_C379( C222 C379 ) C222_=_C380( C222 C380 ) \nC222_=_C381( C222 C381 ) C222_=_C382( C222 C382 ) C222_=_C383( C222 C383 ) C222_=_C384( C222 C384 ) C222_=_C385( C222 C385 ) C223_=_C224( C223 C224 ) \nC223_=_C237( C223 C237 ) C223_=_C248( C223 C248 ) C223_=_C297( C223 C297 ) C223_=_C318( C223 C318 ) C223_=_C335( C223 C335 ) C223_=_C344( C223 C344 ) \nC223_=_C353( C223 C353 ) C223_=_C359( C223 C359 ) C223_=_C365( C223 C365 ) C223_=_C372( C223 C372 ) C223_=_C379( C223 C379 ) C223_=_C387( C223 C387 ) \nC223_=_C388( C223 C388 ) C223_=_C389( C223 C389 ) C223_=_C390( C223 C390 ) C224_=_C282( C224 C282 ) C224_=_C328( C224 C328 ) C224_=_C336( C224 C336 ) \nC224_=_C366( C224 C366 ) C224_=_C373( C224 C373 ) C224_=_C391( C224 C391 ) C224_=_C392( C224 C392 ) C224_=_C393( C224 C393 ) C224_=_C394( C224 C394 ) \nC224_=_C395( C224 C395 ) C234_=_C237( C234 C237 ) C234_=_C257( C234 C257 ) C234_=_C267( C234 C267 ) C234_=_C279( C234 C279 ) C234_=_C294( C234 C294 ) \nC234_=_C305( C234 C305 ) C234_=_C326( C234 C326 ) C234_=_C333( C234 C333 ) C234_=_C350( C234 C350 ) C234_=_C359( C234 C359 ) C234_=_C360( C234 C360 ) \nC234_=_C361( C234 C361 ) C234_=_C362( C234 C362 ) C237_=_C248( C237 C248 ) C237_=_C297( C237 C297 ) C237_=_C318( C237 C318 ) C237_=_C335( C237 C335 ) \nC237_=_C344( C237 C344 ) C237_=_C353( C237 C353 ) C237_=_C359( C237 C359 ) C237_=_C365( C237 C365 ) C237_=_C372( C237 C372 ) C237_=_C379( C237 C379 ) \nC237_=_C387( C237 C387 ) C237_=_C388( C237 C388 ) C237_=_C389( C237 C389 ) C237_=_C390( C237 C390 ) C248_=_C297( C248 C297 ) C248_=_C318( C248 C318 ) \nC248_=_C335( C248 C335 ) C248_=_C344( C248 C344 ) C248_=_C353( C248 C353 ) C248_=_C359( C248 C359 ) C248_=_C365( C248 C365 ) C248_=_C372( C248 C372 ) \nC248_=_C379( C248 C379 ) C248_=_C387( C248 C387 ) C248_=_C388( C248 C388 ) C248_=_C389( C248 C389 ) C248_=_C390( C248 C390 ) C257_=_C267( C257 C267 ) \nC257_=_C279( C257 C279 ) C257_=_C294( C257 C294 ) C257_=_C305( C257 C305 ) C257_=_C326( C257 C326 ) C257_=_C333( C257 C333 ) C257_=_C350( C257 C350 ) \nC257_=_C359( C257 C359 ) C257_=_C360( C257 C360 ) C257_=_C361( C257 C361 ) C257_=_C362( C257 C362 ) C264_=_C267( C264 C267 ) C264_=_C270( C264 C270 ) \nC264_=_C291( C264 C291 ) C264_=_C302( C264 C302 ) C264_=_C303( C264 C303 ) C264_=_C304( C264 C304 ) C264_=_C305( C264 C305 ) C264_=_C306( C264 C306 ) \nC264_=_C307( C264 C307 ) C264_=_C308( C264 C308 ) C264_=_C310( C264 C310 ) C264_=_C311( C264 C311 ) C264_=_C312( C264 C312 ) C264_=_C313( C264 C313 ) \nC264_=_C314( C264 C314 ) C264_=_C315( C264 C315 ) C267_=_C270( C267 C270 ) C267_=_C279( C267 C279 ) C267_=_C294( C267 C294 ) C267_=_C305( C267 C305 ) \nC267_=_C326( C267 C326 ) C267_=_C333( C267 C333 ) C267_=_C350( C267 C350 ) C267_=_C359( C267 C359 ) C267_=_C360( C267 C360 ) C267_=_C361( C267 C361 ) \nC267_=_C362( C267 C362 ) C270_=_C296( C270 C296 ) C270_=_C308( C270 C308 ) C270_=_C343( C270 C343 ) C270_=_C352( C270 C352 ) C270_=_C364( C270 C364 ) \nC270_=_C371( C270 C371 ) C270_=_C379( C270 C379 ) C270_=_C380( C270 C380 ) C270_=_C381( C270 C381 ) C270_=_C382( C270 C382 ) C270_=_C383( C270 C383 ) \nC270_=_C384( C270 C384 ) C270_=_C385( C270 C385 ) C279_=_C282( C279 C282 ) C279_=_C294( C279 C294 ) C279_=_C305( C279 C305 ) C279_=_C326( C279 C326 ) \nC279_=_C333( C279 C333 ) C279_=_C350( C279 C350 ) C279_=_C359( C279 C359 ) C279_=_C360( C279 C360 ) C279_=_C361( C279 C361 ) C279_=_C362( C279 C362 ) \nC282_=_C328( C282 C328 ) C282_=_C336( C282 C336 ) C282_=_C366( C282 C366 ) C282_=_C373( C282 C373 ) C282_=_C391( C282 C391 ) C282_=_C392( C282 C392 ) \nC282_=_C393( C282 C393 ) C282_=_C394( C282 C394 ) C282_=_C395( C282 C395 ) C291_=_C294( C291 C294 ) C291_=_C296( C291 C296 ) C291_=_C297( C291 C297 ) \nC291_=_C302( C291 C302 ) C291_=_C303( C291 C303 ) C291_=_C304( C291 C304 ) C291_=_C305( C291 C305 ) C291_=_C306( C291 C306 ) C291_=_C307( C291 C307 ) \nC291_=_C308( C291 C308 ) C291_=_C310( C291 C310 ) C291_=_C311( C291 C311 ) C291_=_C312( C291 C312 ) C291_=_C313( C291 C313 ) C291_=_C314( C291 C314 ) \nC291_=_C315( C291 C315 ) C294_=_C296( C294 C296 ) C294_=_C297( C294 C297 ) C294_=_C305( C294 C305 ) C294_=_C326( C294 C326 ) C294_=_C333( C294 C333 ) \nC294_=_C350( C294 C350 ) C294_=_C359( C294 C359 ) C294_=_C360( C294 C360 ) C294_=_C361( C294 C361 ) C294_=_C362( C294 C362 ) C296_=_C297( C296 C297 ) \nC296_=_C308( C296 C308 ) C296_=_C343( C296 C343 ) C296_=_C352( C296 C352 ) C296_=_C364( C296 C364 ) C296_=_C371( C296 C371 ) C296_=_C379( C296 C379 ) \nC296_=_C380( C296 C380 ) C296_=_C381( C296 C381 ) C296_=_C382( C296 C382 ) C296_=_C383( C296 C383 ) C296_=_C384( C296 C384 ) C296_=_C385( C296 C385 ) \nC297_=_C318( C297 C318 ) C297_=_C335( C297 C335 ) C297_=_C344( C297 C344 ) C297_=_C353( C297 C353 ) C297_=_C359( C297 C359 ) C297_=_C365( C297 C365 ) \nC297_=_C372( C297 C372 ) C297_=_C379( C297 C379 ) C297_=_C387( C297 C387 ) C297_=_C388( C297 C388 ) C297_=_C389( C297 C389 ) C297_=_C390( C297 C390 ) \nC302_=_C303( C302 C303 ) C302_=_C304( C302 C304 ) C302_=_C305( C302 C305 ) C302_=_C306( C302 C306 ) C302_=_C307( C302 C307 ) C302_=_C308( C302 C308 ) \nC302_=_C310( C302 C310 ) C302_=_C311( C302 C311 ) C302_=_C312( C302 C312 ) C302_=_C313( C302 C313 ) C302_=_C314( C302 C314 ) C302_=_C315( C302 C315 ) \nC302_=_C318( C302 C318 ) C303_=_C304( C303 C304 ) C303_=_C305( C303 C305 ) C303_=_C306( C303 C306 ) C303_=_C307( C303 C307 ) C303_=_C308( C303 C308 ) \nC303_=_C310( C303 C310 ) C303_=_C311( C303 C311 ) C303_=_C312( C303 C312 ) C303_=_C313( C303 C313 ) C303_=_C314( C303 C314 ) C303_=_C315( C303 C315 ) \nC303_=_C326( C303 C326 ) C303_=_C328( C303 C328 ) C304_=_C305( C304 C305 ) C304_=_C306( C304 C306 ) C304_=_C307( C304 C307 ) C304_=_C308( C304 C308 ) \nC304_=_C310( C304 C310 ) C304_=_C311( C304 C311 ) C304_=_C312( C304 C312 ) C304_=_C313( C304 C313 ) C304_=_C314( C304 C314 ) C304_=_C315( C304 C315 ) \nC304_=_C350( C304 C350 ) C304_=_C352( C304 C352 ) C304_=_C353( C304 C353 ) C305_=_C306( C305 C306 ) C305_=_C307( C305 C307 ) C305_=_C308( C305 C308 ) \nC305_=_C310( C305 C310 ) C305_=_C311( C305 C311 ) C305_=_C312( C305 C312 ) C305_=_C313( C305 C313 ) C305_=_C314( C305 C314 ) C305_=_C315( C305 C315 ) \nC305_=_C326( C305 C326 ) C305_=_C333( C305 C333 ) C305_=_C350( C305 C350 ) C305_=_C359( C305 C359 ) C305_=_C360( C305 C360 ) C305_=_C361( C305 C361 ) \nC305_=_C362(</w:t>
      </w:r>
    </w:p>
    <w:p>
      <w:pPr>
        <w:pStyle w:val="PreformattedText"/>
        <w:bidi w:val="0"/>
        <w:spacing w:before="0" w:after="0"/>
        <w:jc w:val="left"/>
        <w:rPr/>
      </w:pPr>
      <w:r>
        <w:rPr/>
        <w:t xml:space="preserve"> </w:t>
      </w:r>
      <w:r>
        <w:rPr/>
        <w:t>C305 C362 ) C306_=_C307( C306 C307 ) C306_=_C308( C306 C308 ) C306_=_C310( C306 C310 ) C306_=_C311( C306 C311 ) C306_=_C312( C306 C312 ) \nC306_=_C313( C306 C313 ) C306_=_C314( C306 C314 ) C306_=_C315( C306 C315 ) C306_=_C364( C306 C364 ) C306_=_C365( C306 C365 ) C306_=_C366( C306 C366 ) \nC307_=_C308( C307 C308 ) C307_=_C310( C307 C310 ) C307_=_C311( C307 C311 ) C307_=_C312( C307 C312 ) C307_=_C313( C307 C313 ) C307_=_C314( C307 C314 ) \nC307_=_C315( C307 C315 ) C307_=_C371( C307 C371 ) C307_=_C372( C307 C372 ) C307_=_C373( C307 C373 ) C308_=_C310( C308 C310 ) C308_=_C311( C308 C311 ) \nC308_=_C312( C308 C312 ) C308_=_C313( C308 C313 ) C308_=_C314( C308 C314 ) C308_=_C315( C308 C315 ) C308_=_C343( C308 C343 ) C308_=_C352( C308 C352 ) \nC308_=_C364( C308 C364 ) C308_=_C371( C308 C371 ) C308_=_C379( C308 C379 ) C308_=_C380( C308 C380 ) C308_=_C381( C308 C381 ) C308_=_C382( C308 C382 ) \nC308_=_C383( C308 C383 ) C308_=_C384( C308 C384 ) C308_=_C385( C308 C385 ) C310_=_C311( C310 C311 ) C310_=_C312( C310 C312 ) C310_=_C313( C310 C313 ) \nC310_=_C314( C310 C314 ) C310_=_C315( C310 C315 ) C310_=_C360( C310 C360 ) C310_=_C387( C310 C387 ) C310_=_C391( C310 C391 ) C311_=_C312( C311 C312 ) \nC311_=_C313( C311 C313 ) C311_=_C314( C311 C314 ) C311_=_C315( C311 C315 ) C311_=_C392( C311 C392 ) C312_=_C313( C312 C313 ) C312_=_C314( C312 C314 ) \nC312_=_C315( C312 C315 ) C312_=_C382( C312 C382 ) C312_=_C393( C312 C393 ) C313_=_C314( C313 C314 ) C313_=_C315( C313 C315 ) C313_=_C394( C313 C394 ) \nC314_=_C315( C314 C315 ) C314_=_C383( C314 C383 ) C315_=_C362( C315 C362 ) C315_=_C385( C315 C385 ) C315_=_C390( C315 C390 ) C318_=_C335( C318 C335 ) \nC318_=_C344( C318 C344 ) C318_=_C353( C318 C353 ) C318_=_C359( C318 C359 ) C318_=_C365( C318 C365 ) C318_=_C372( C318 C372 ) C318_=_C379( C318 C379 ) \nC318_=_C387( C318 C387 ) C318_=_C388( C318 C388 ) C318_=_C389( C318 C389 ) C318_=_C390( C318 C390 ) C326_=_C328( C326 C328 ) C326_=_C333( C326 C333 ) \nC326_=_C350( C326 C350 ) C326_=_C359( C326 C359 ) C326_=_C360( C326 C360 ) C326_=_C361( C326 C361 ) C326_=_C362( C326 C362 ) C328_=_C336( C328 C336 ) \nC328_=_C366( C328 C366 ) C328_=_C373( C328 C373 ) C328_=_C391( C328 C391 ) C328_=_C392( C328 C392 ) C328_=_C393( C328 C393 ) C328_=_C394( C328 C394 ) \nC328_=_C395( C328 C395 ) C333_=_C335( C333 C335 ) C333_=_C336( C333 C336 ) C333_=_C350( C333 C350 ) C333_=_C359( C333 C359 ) C333_=_C360( C333 C360 ) \nC333_=_C361( C333 C361 ) C333_=_C362( C333 C362 ) C335_=_C336( C335 C336 ) C335_=_C344( C335 C344 ) C335_=_C353( C335 C353 ) C335_=_C359( C335 C359 ) \nC335_=_C365( C335 C365 ) C335_=_C372( C335 C372 ) C335_=_C379( C335 C379 ) C335_=_C387( C335 C387 ) C335_=_C388( C335 C388 ) C335_=_C389( C335 C389 ) \nC335_=_C390( C335 C390 ) C336_=_C366( C336 C366 ) C336_=_C373( C336 C373 ) C336_=_C391( C336 C391 ) C336_=_C392( C336 C392 ) C336_=_C393( C336 C393 ) \nC336_=_C394( C336 C394 ) C336_=_C395( C336 C395 ) C343_=_C344( C343 C344 ) C343_=_C352( C343 C352 ) C343_=_C364( C343 C364 ) C343_=_C371( C343 C371 ) \nC343_=_C379( C343 C379 ) C343_=_C380( C343 C380 ) C343_=_C381( C343 C381 ) C343_=_C382( C343 C382 ) C343_=_C383( C343 C383 ) C343_=_C384( C343 C384 ) \nC343_=_C385( C343 C385 ) C344_=_C353( C344 C353 ) C344_=_C359( C344 C359 ) C344_=_C365( C344 C365 ) C344_=_C372( C344 C372 ) C344_=_C379( C344 C379 ) \nC344_=_C387( C344 C387 ) C344_=_C388( C344 C388 ) C344_=_C389( C344 C389 ) C344_=_C390( C344 C390 ) C350_=_C352( C350 C352 ) C350_=_C353( C350 C353 ) \nC350_=_C359( C350 C359 ) C350_=_C360( C350 C360 ) C350_=_C361( C350 C361 ) C350_=_C362( C350 C362 ) C352_=_C353( C352 C353 ) C352_=_C364( C352 C364 ) \nC352_=_C371( C352 C371 ) C352_=_C379( C352 C379 ) C352_=_C380( C352 C380 ) C352_=_C381( C352 C381 ) C352_=_C382( C352 C382 ) C352_=_C383( C352 C383 ) \nC352_=_C384( C352 C384 ) C352_=_C385( C352 C385 ) C353_=_C359( C353 C359 ) C353_=_C365( C353 C365 ) C353_=_C372( C353 C372 ) C353_=_C379( C353 C379 ) \nC353_=_C387( C353 C387 ) C353_=_C388( C353 C388 ) C353_=_C389( C353 C389 ) C353_=_C390( C353 C390 ) C359_=_C360( C359 C360 ) C359_=_C361( C359 C361 ) \nC359_=_C362( C359 C362 ) C359_=_C365( C359 C365 ) C359_=_C372( C359 C372 ) C359_=_C379( C359 C379 ) C359_=_C387( C359 C387 ) C359_=_C388( C359 C388 ) \nC359_=_C389( C359 C389 ) C359_=_C390( C359 C390 ) C360_=_C361( C360 C361 ) C360_=_C362( C360 C362 ) C360_=_C387( C360 C387 ) C360_=_C391( C360 C391 ) \nC361_=_C362( C361 C362 ) C361_=_C384( C361 C384 ) C361_=_C389( C361 C389 ) C361_=_C395( C361 C395 ) C362_=_C385( C362 C385 ) C362_=_C390( C362 C390 ) \nC364_=_C365( C364 C365 ) C364_=_C366( C364 C366 ) C364_=_C371( C364 C371 ) C364_=_C379( C364 C379 ) C364_=_C380( C364 C380 ) C364_=_C381( C364 C381 ) \nC364_=_C382( C364 C382 ) C364_=_C383( C364 C383 ) C364_=_C384( C364 C384 ) C364_=_C385( C364 C385 ) C365_=_C366( C365 C366 ) C365_=_C372( C365 C372 ) \nC365_=_C379( C365 C379 ) C365_=_C387( C365 C387 ) C365_=_C388( C365 C388 ) C365_=_C389( C365 C389 ) C365_=_C390( C365 C390 ) C366_=_C373( C366 C373 ) \nC366_=_C391( C366 C391 ) C366_=_C392( C366 C392 ) C366_=_C393( C366 C393 ) C366_=_C394( C366 C394 ) C366_=_C395( C366 C395 ) C371_=_C372( C371 C372 ) \nC371_=_C373( C371 C373 ) C371_=_C379( C371 C379 ) C371_=_C380( C371 C380 ) C371_=_C381( C371 C381 ) C371_=_C382( C371 C382 ) C371_=_C383( C371 C383 ) \nC371_=_C384( C371 C384 ) C371_=_C385( C371 C385 ) C372_=_C373( C372 C373 ) C372_=_C379( C372 C379 ) C372_=_C387( C372 C387 ) C372_=_C388( C372 C388 ) \nC372_=_C389( C372 C389 ) C372_=_C390( C372 C390 ) C373_=_C391( C373 C391 ) C373_=_C392( C373 C392 ) C373_=_C393( C373 C393 ) C373_=_C394( C373 C394 ) \nC373_=_C395( C373 C395 ) C379_=_C380( C379 C380 ) C379_=_C381( C379 C381 ) C379_=_C382( C379 C382 ) C379_=_C383( C379 C383 ) C379_=_C384( C379 C384 ) \nC379_=_C385( C379 C385 ) C379_=_C387( C379 C387 ) C379_=_C388( C379 C388 ) C379_=_C389( C379 C389 ) C379_=_C390( C379 C390 ) C380_=_C381( C380 C381 ) \nC380_=_C382( C380 C382 ) C380_=_C383( C380 C383 ) C380_=_C384( C380 C384 ) C380_=_C385( C380 C385 ) C381_=_C382( C381 C382 ) C381_=_C383( C381 C383 ) \nC381_=_C384( C381 C384 ) C381_=_C385( C381 C385 ) C381_=_C388( C381 C388 ) C382_=_C383( C382 C383 ) C382_=_C384( C382 C384 ) C382_=_C385( C382 C385 ) \nC382_=_C393( C382 C393 ) C383_=_C384( C383 C384 ) C383_=_C385( C383 C385 ) C384_=_C385( C384 C385 ) C384_=_C389( C384 C389 ) C384_=_C395( C384 C395 ) \nC385_=_C390( C385 C390 ) C387_=_C388( C387 C388 ) C387_=_C389( C387 C389 ) C387_=_C390( C387 C390 ) C387_=_C391( C387 C391 ) C388_=_C389( C388 C389 ) \nC388_=_C390( C388 C390 ) C389_=_C390( C389 C390 ) C389_=_C395( C389 C395 ) C391_=_C392( C391 C392 ) C391_=_C393( C391 C393 ) C391_=_C394( C391 C394 ) \nC391_=_C395( C391 C395 ) C392_=_C393( C392 C393 ) C392_=_C394( C392 C394 ) C392_=_C395( C392 C395 ) C393_=_C394( C393 C394 ) C393_=_C395( C393 C395 ) \nC394_=_C395( C394 C395 ) "];14-&gt;20[label="137: C0 C2 C3 C5 C6 \nC7 C8 C9 C10 C11 C13 \nC14 C15 C20 C21 C22 C23 \nC31 C34 C37 C38 C42 C43 \nC45 C46 C47 C49 C50 C51 \nC53 C57 C58 C59 C60 C61 \nC62 C70 C74 C75 C90 C91 \nC107 C110 C116 C117 C118 C119 \nC120 C121 C123 C124 C125 C127 \nC128 C130 C131 C132 C133 C134 \nC145 C146 C156 C163 C164 C176 \nC180 C182 C183 C184 C192 C195 \nC206 C207 C208 C217 C222 C223 \nC224 C234 C237 C248 C257 C264 \nC267 C270 C279 C282 C291 C294 \nC296 C297 C302 C303 C304 C306 \nC307 C310 C311 C312 C313 C314 \nC315 C318 C326 C328 C333 C335 \nC336 C343 C344 C350 C352 C353 \nC360 C361 C362 C364 C365 C366 \nC371 C372 C373 C380 C381 C382 \nC383 C384 C385 C387 C388 C389 \nC390 C391 C392 C393 C394 C395 \n1356: C0_=_C2 ,C0_=_C3 ,C0_=_C5 ,C0_=_C6 ,C0_=_C7 ,\nC0_=_C8 ,C0_=_C9 ,C0_=_C10 ,C0_=_C11 ,C0_=_C13 ,C0_=_C14 ,\nC0_=_C15 ,C0_=_C20 ,C0_=_C21 ,C0_=_C22 ,C0_=_C23 ,C0_=_C31 ,\nC0_=_C34 ,C0_=_C37 ,C0_=_C38 ,C2_=_C3 ,C2_=_C5 ,C2_=_C6 ,\nC2_=_C7 ,C2_=_C8 ,C2_=_C9 ,C2_=_C10 ,C2_=_C11 ,C2_=_C13 ,\nC2_=_C14 ,C2_=_C15 ,C2_=_C20 ,C2_=_C21 ,C2_=_C22 ,C2_=_C23 ,\nC2_=_C42 ,C2_=_C70 ,C2_=_C74 ,C2_=_C75 ,C3_=_C5 ,C3_=_C6 ,\nC3_=_C7 ,C3_=_C8 ,C3_=_C9 ,C3_=_C10 ,C3_=_C11 ,C3_=_C13 ,\nC3_=_C14 ,C3_=_C15 ,C3_=_C20 ,C3_=_C21 ,C3_=_C22 ,C3_=_C23 ,\nC3_=_C43 ,C3_=_C90 ,C3_=_C91 ,C5_=_C6 ,C5_=_C7 ,C5_=_C8 ,\nC5_=_C9 ,C5_=_C10 ,C5_=_C11 ,C5_=_C13 ,C5_=_C14 ,C5_=_C15 ,\nC5_=_C20 ,C5_=_C21 ,C5_=_C22 ,C5_=_C23 ,C5_=_C116 ,C5_=_C145 ,\nC5_=_C146 ,C6_=_C7 ,C6_=_C8 ,C6_=_C9 ,C6_=_C10 ,C6_=_C11 ,\nC6_=_C13 ,C6_=_C14 ,C6_=_C15 ,C6_=_C20 ,C6_=_C21 ,C6_=_C22 ,\nC6_=_C23 ,C6_=_C192 ,C6_=_C195 ,C7_=_C8 ,C7_=_C9 ,C7_=_C10 ,\nC7_=_C11 ,C7_=_C13 ,C7_=_C14 ,C7_=_C15 ,C7_=_C20 ,C7_=_C21 ,\nC7_=_C22 ,C7_=_C23 ,C7_=_C206 ,C7_=_C207 ,C7_=_C208 ,C8_=_C9 ,\nC8_=_C10 ,C8_=_C11 ,C8_=_C13 ,C8_=_C14 ,C8_=_C15 ,C8_=_C20 ,\nC8_=_C21 ,C8_=_C22 ,C8_=_C23 ,C8_=_C120 ,C8_=_C248 ,C9_=_C10 ,\nC9_=_C11 ,C9_=_C13 ,C9_=_C14 ,C9_=_C15 ,C9_=_C20 ,C9_=_C21 ,\nC9_=_C22 ,C9_=_C23 ,C9_=_C257 ,C10_=_C11 ,C10_=_C13 ,C10_=_C14 ,\nC10_=_C15 ,C10_=_C20 ,C10_=_C21 ,C10_=_C22 ,C10_=_C23 ,C10_=_C47 ,\nC10_=_C121 ,C10_=_C279 ,C10_=_C282 ,C11_=_C13 ,C11_=_C14 ,C11_=_C15 ,\nC11_=_C20 ,C11_=_C21 ,C11_=_C22 ,C11_=_C23 ,C11_=_C291 ,C11_=_C294 ,\nC11_=_C296 ,C11_=_C297 ,C13_=_C14 ,C13_=_C15 ,C13_=_C20 ,C13_=_C21 ,\nC13_=_C22 ,C13_=_C23 ,C13_=_C49 ,C13_=_C302 ,C13_=_C318 ,C14_=_C15 ,\nC14_=_C20 ,C14_=_C21 ,C14_=_C22 ,C14_=_C23 ,C14_=_C123 ,C14_=_C303 ,\nC14_=_C326 ,C14_=_C328 ,C15_=_C20 ,C15_=_C21 ,C15_=_C22 ,C15_=_C23 ,\nC15_=_C124 ,C15_=_C343 ,C15_=_C344 ,C20_=_C21 ,C20_=_C22 ,C20_=_C23 ,\nC20_=_C57 ,C20_=_C130 ,C20_=_C380 ,C21_=_C22 ,C21_=_C23 ,C21_=_C60 ,\nC21_=_C132 ,C21_=_C311 ,C21_=_C392 ,C22_=_C23 ,C22_=_C312 ,C22_=_C382 ,\nC22_=_C393 ,C23_=_C134 ,C23_=_C361 ,C23_=_C384 ,C23_=_C389 ,C23_=_C395 ,\nC31_=_C34 ,C31_=_C37 ,C31_=_C38 ,C31_=_C70 ,C31_=_C156 ,C31_=_C176 ,\nC31_=_C192 ,C31_=_C217 ,C31_=_C264 ,C31_=_C291 ,C31_=_C302 ,C31_=_C303 ,\nC31_=_C304 ,C31_=_C306 ,C31_=_C307 ,C31_=_C310 ,C31_=_C311 ,C31_=_C312 ,\nC31_=_C313 ,C31_=_C314 ,C31_=_C315 ,C34_=_C37 ,C34_=_C38 ,C34_=_C107</w:t>
      </w:r>
    </w:p>
    <w:p>
      <w:pPr>
        <w:pStyle w:val="PreformattedText"/>
        <w:bidi w:val="0"/>
        <w:spacing w:before="0" w:after="0"/>
        <w:jc w:val="left"/>
        <w:rPr/>
      </w:pPr>
      <w:r>
        <w:rPr/>
        <w:t xml:space="preserve"> </w:t>
      </w:r>
      <w:r>
        <w:rPr/>
        <w:t>,\nC34_=_C180 ,C34_=_C195 ,C34_=_C206 ,C34_=_C234 ,C34_=_C257 ,C34_=_C267 ,\nC34_=_C279 ,C34_=_C294 ,C34_=_C326 ,C34_=_C333 ,C34_=_C350 ,C34_=_C360 ,\nC34_=_C361 ,C34_=_C362 ,C37_=_C38 ,C37_=_C74 ,C37_=_C145 ,C37_=_C163 ,\nC37_=_C182 ,C37_=_C222 ,C37_=_C270 ,C37_=_C296 ,C37_=_C343 ,C37_=_C352 ,\nC37_=_C364 ,C37_=_C371 ,C37_=_C380 ,C37_=_C381 ,C37_=_C382 ,C37_=_C383 ,\nC37_=_C384 ,C37_=_C385 ,C38_=_C75 ,C38_=_C91 ,C38_=_C110 ,C38_=_C146 ,\nC38_=_C164 ,C38_=_C184 ,C38_=_C208 ,C38_=_C224 ,C38_=_C282 ,C38_=_C328 ,\nC38_=_C336 ,C38_=_C366 ,C38_=_C373 ,C38_=_C391 ,C38_=_C392 ,C38_=_C393 ,\nC38_=_C394 ,C38_=_C395 ,C42_=_C43 ,C42_=_C45 ,C42_=_C46 ,C42_=_C47 ,\nC42_=_C49 ,C42_=_C50 ,C42_=_C51 ,C42_=_C53 ,C42_=_C57 ,C42_=_C58 ,\nC42_=_C59 ,C42_=_C60 ,C42_=_C61 ,C42_=_C62 ,C42_=_C70 ,C42_=_C74 ,\nC42_=_C75 ,C43_=_C45 ,C43_=_C46 ,C43_=_C47 ,C43_=_C49 ,C43_=_C50 ,\nC43_=_C51 ,C43_=_C53 ,C43_=_C57 ,C43_=_C58 ,C43_=_C59 ,C43_=_C60 ,\nC43_=_C61 ,C43_=_C62 ,C43_=_C90 ,C43_=_C91 ,C45_=_C46 ,C45_=_C47 ,\nC45_=_C49 ,C45_=_C50 ,C45_=_C51 ,C45_=_C53 ,C45_=_C57 ,C45_=_C58 ,\nC45_=_C59 ,C45_=_C60 ,C45_=_C61 ,C45_=_C62 ,C45_=_C117 ,C45_=_C156 ,\nC45_=_C163 ,C45_=_C164 ,C46_=_C47 ,C46_=_C49 ,C46_=_C50 ,C46_=_C51 ,\nC46_=_C53 ,C46_=_C57 ,C46_=_C58 ,C46_=_C59 ,C46_=_C60 ,C46_=_C61 ,\nC46_=_C62 ,C46_=_C264 ,C46_=_C267 ,C46_=_C270 ,C47_=_C49 ,C47_=_C50 ,\nC47_=_C51 ,C47_=_C53 ,C47_=_C57 ,C47_=_C58 ,C47_=_C59 ,C47_=_C60 ,\nC47_=_C61 ,C47_=_C62 ,C47_=_C121 ,C47_=_C279 ,C47_=_C282 ,C49_=_C50 ,\nC49_=_C51 ,C49_=_C53 ,C49_=_C57 ,C49_=_C58 ,C49_=_C59 ,C49_=_C60 ,\nC49_=_C61 ,C49_=_C62 ,C49_=_C302 ,C49_=_C318 ,C50_=_C51 ,C50_=_C53 ,\nC50_=_C57 ,C50_=_C58 ,C50_=_C59 ,C50_=_C60 ,C50_=_C61 ,C50_=_C62 ,\nC50_=_C333 ,C50_=_C335 ,C50_=_C336 ,C51_=_C53 ,C51_=_C57 ,C51_=_C58 ,\nC51_=_C59 ,C51_=_C60 ,C51_=_C61 ,C51_=_C62 ,C51_=_C125 ,C51_=_C304 ,\nC51_=_C350 ,C51_=_C352 ,C51_=_C353 ,C53_=_C57 ,C53_=_C58 ,C53_=_C59 ,\nC53_=_C60 ,C53_=_C61 ,C53_=_C62 ,C53_=_C127 ,C53_=_C306 ,C53_=_C364 ,\nC53_=_C365 ,C53_=_C366 ,C57_=_C58 ,C57_=_C59 ,C57_=_C60 ,C57_=_C61 ,\nC57_=_C62 ,C57_=_C130 ,C57_=_C380 ,C58_=_C59 ,C58_=_C60 ,C58_=_C61 ,\nC58_=_C62 ,C58_=_C131 ,C58_=_C310 ,C58_=_C360 ,C58_=_C387 ,C58_=_C391 ,\nC59_=_C60 ,C59_=_C61 ,C59_=_C62 ,C59_=_C381 ,C59_=_C388 ,C60_=_C61 ,\nC60_=_C62 ,C60_=_C132 ,C60_=_C311 ,C60_=_C392 ,C61_=_C62 ,C61_=_C133 ,\nC61_=_C313 ,C61_=_C394 ,C62_=_C314 ,C62_=_C383 ,C70_=_C74 ,C70_=_C75 ,\nC70_=_C156 ,C70_=_C176 ,C70_=_C192 ,C70_=_C217 ,C70_=_C264 ,C70_=_C291 ,\nC70_=_C302 ,C70_=_C303 ,C70_=_C304 ,C70_=_C306 ,C70_=_C307 ,C70_=_C310 ,\nC70_=_C311 ,C70_=_C312 ,C70_=_C313 ,C70_=_C314 ,C70_=_C315 ,C74_=_C75 ,\nC74_=_C145 ,C74_=_C163 ,C74_=_C182 ,C74_=_C222 ,C74_=_C270 ,C74_=_C296 ,\nC74_=_C343 ,C74_=_C352 ,C74_=_C364 ,C74_=_C371 ,C74_=_C380 ,C74_=_C381 ,\nC74_=_C382 ,C74_=_C383 ,C74_=_C384 ,C74_=_C385 ,C75_=_C91 ,C75_=_C110 ,\nC75_=_C146 ,C75_=_C164 ,C75_=_C184 ,C75_=_C208 ,C75_=_C224 ,C75_=_C282 ,\nC75_=_C328 ,C75_=_C336 ,C75_=_C366 ,C75_=_C373 ,C75_=_C391 ,C75_=_C392 ,\nC75_=_C393 ,C75_=_C394 ,C75_=_C395 ,C90_=_C91 ,C90_=_C183 ,C90_=_C207 ,\nC90_=_C223 ,C90_=_C237 ,C90_=_C248 ,C90_=_C297 ,C90_=_C318 ,C90_=_C335 ,\nC90_=_C344 ,C90_=_C353 ,C90_=_C365 ,C90_=_C372 ,C90_=_C387 ,C90_=_C388 ,\nC90_=_C389 ,C90_=_C390 ,C91_=_C110 ,C91_=_C146 ,C91_=_C164 ,C91_=_C184 ,\nC91_=_C208 ,C91_=_C224 ,C91_=_C282 ,C91_=_C328 ,C91_=_C336 ,C91_=_C366 ,\nC91_=_C373 ,C91_=_C391 ,C91_=_C392 ,C91_=_C393 ,C91_=_C394 ,C91_=_C395 ,\nC107_=_C110 ,C107_=_C180 ,C107_=_C195 ,C107_=_C206 ,C107_=_C234 ,C107_=_C257 ,\nC107_=_C267 ,C107_=_C279 ,C107_=_C294 ,C107_=_C326 ,C107_=_C333 ,C107_=_C350 ,\nC107_=_C360 ,C107_=_C361 ,C107_=_C362 ,C110_=_C146 ,C110_=_C164 ,C110_=_C184 ,\nC110_=_C208 ,C110_=_C224 ,C110_=_C282 ,C110_=_C328 ,C110_=_C336 ,C110_=_C366 ,\nC110_=_C373 ,C110_=_C391 ,C110_=_C392 ,C110_=_C393 ,C110_=_C394 ,C110_=_C395 ,\nC116_=_C117 ,C116_=_C118 ,C116_=_C119 ,C116_=_C120 ,C116_=_C121 ,C116_=_C123 ,\nC116_=_C124 ,C116_=_C125 ,C116_=_C127 ,C116_=_C128 ,C116_=_C130 ,C116_=_C131 ,\nC116_=_C132 ,C116_=_C133 ,C116_=_C134 ,C116_=_C145 ,C116_=_C146 ,C117_=_C118 ,\nC117_=_C119 ,C117_=_C120 ,C117_=_C121 ,C117_=_C123 ,C117_=_C124 ,C117_=_C125 ,\nC117_=_C127 ,C117_=_C128 ,C117_=_C130 ,C117_=_C131 ,C117_=_C132 ,C117_=_C133 ,\nC117_=_C134 ,C117_=_C156 ,C117_=_C163 ,C117_=_C164 ,C118_=_C119 ,C118_=_C120 ,\nC118_=_C121 ,C118_=_C123 ,C118_=_C124 ,C118_=_C125 ,C118_=_C127 ,C118_=_C128 ,\nC118_=_C130 ,C118_=_C131 ,C118_=_C132 ,C118_=_C133 ,C118_=_C134 ,C118_=_C176 ,\nC118_=_C180 ,C118_=_C182 ,C118_=_C183 ,C118_=_C184 ,C119_=_C120 ,C119_=_C121 ,\nC119_=_C123 ,C119_=_C124 ,C119_=_C125 ,C119_=_C127 ,C119_=_C128 ,C119_=_C130 ,\nC119_=_C131 ,C119_=_C132 ,C119_=_C133 ,C119_=_C134 ,C119_=_C234 ,C119_=_C237 ,\nC120_=_C121 ,C120_=_C123 ,C120_=_C124 ,C120_=_C125 ,C120_=_C127 ,C120_=_C128 ,\nC120_=_C130 ,C120_=_C131 ,C120_=_C132 ,C120_=_C133 ,C120_=_C134 ,C120_=_C248 ,\nC121_=_C123 ,C121_=_C124 ,C121_=_C125 ,C121_=_C127 ,C121_=_C128 ,C121_=_C130 ,\nC121_=_C131 ,C121_=_C132 ,C121_=_C133 ,C121_=_C134 ,C121_=_C279 ,C121_=_C282 ,\nC123_=_C124 ,C123_=_C125 ,C123_=_C127 ,C123_=_C128 ,C123_=_C130 ,C123_=_C131 ,\nC123_=_C132 ,C123_=_C133 ,C123_=_C134 ,C123_=_C303 ,C123_=_C326 ,C123_=_C328 ,\nC124_=_C125 ,C124_=_C127 ,C124_=_C128 ,C124_=_C130 ,C124_=_C131 ,C124_=_C132 ,\nC124_=_C133 ,C124_=_C134 ,C124_=_C343 ,C124_=_C344 ,C125_=_C127 ,C125_=_C128 ,\nC125_=_C130 ,C125_=_C131 ,C125_=_C132 ,C125_=_C133 ,C125_=_C134 ,C125_=_C304 ,\nC125_=_C350 ,C125_=_C352 ,C125_=_C353 ,C127_=_C128 ,C127_=_C130 ,C127_=_C131 ,\nC127_=_C132 ,C127_=_C133 ,C127_=_C134 ,C127_=_C306 ,C127_=_C364 ,C127_=_C365 ,\nC127_=_C366 ,C128_=_C130 ,C128_=_C131 ,C128_=_C132 ,C128_=_C133 ,C128_=_C134 ,\nC128_=_C307 ,C128_=_C371 ,C128_=_C372 ,C128_=_C373 ,C130_=_C131 ,C130_=_C132 ,\nC130_=_C133 ,C130_=_C134 ,C130_=_C380 ,C131_=_C132 ,C131_=_C133 ,C131_=_C134 ,\nC131_=_C310 ,C131_=_C360 ,C131_=_C387 ,C131_=_C391 ,C132_=_C133 ,C132_=_C134 ,\nC132_=_C311 ,C132_=_C392 ,C133_=_C134 ,C133_=_C313 ,C133_=_C394 ,C134_=_C361 ,\nC134_=_C384 ,C134_=_C389 ,C134_=_C395 ,C145_=_C146 ,C145_=_C163 ,C145_=_C182 ,\nC145_=_C222 ,C145_=_C270 ,C145_=_C296 ,C145_=_C343 ,C145_=_C352 ,C145_=_C364 ,\nC145_=_C371 ,C145_=_C380 ,C145_=_C381 ,C145_=_C382 ,C145_=_C383 ,C145_=_C384 ,\nC145_=_C385 ,C146_=_C164 ,C146_=_C184 ,C146_=_C208 ,C146_=_C224 ,C146_=_C282 ,\nC146_=_C328 ,C146_=_C336 ,C146_=_C366 ,C146_=_C373 ,C146_=_C391 ,C146_=_C392 ,\nC146_=_C393 ,C146_=_C394 ,C146_=_C395 ,C156_=_C163 ,C156_=_C164 ,C156_=_C176 ,\nC156_=_C192 ,C156_=_C217 ,C156_=_C264 ,C156_=_C291 ,C156_=_C302 ,C156_=_C303 ,\nC156_=_C304 ,C156_=_C306 ,C156_=_C307 ,C156_=_C310 ,C156_=_C311 ,C156_=_C312 ,\nC156_=_C313 ,C156_=_C314 ,C156_=_C315 ,C163_=_C164 ,C163_=_C182 ,C163_=_C222 ,\nC163_=_C270 ,C163_=_C296 ,C163_=_C343 ,C163_=_C352 ,C163_=_C364 ,C163_=_C371 ,\nC163_=_C380 ,C163_=_C381 ,C163_=_C382 ,C163_=_C383 ,C163_=_C384 ,C163_=_C385 ,\nC164_=_C184 ,C164_=_C208 ,C164_=_C224 ,C164_=_C282 ,C164_=_C328 ,C164_=_C336 ,\nC164_=_C366 ,C164_=_C373 ,C164_=_C391 ,C164_=_C392 ,C164_=_C393 ,C164_=_C394 ,\nC164_=_C395 ,C176_=_C180 ,C176_=_C182 ,C176_=_C183 ,C176_=_C184 ,C176_=_C192 ,\nC176_=_C217 ,C176_=_C264 ,C176_=_C291 ,C176_=_C302 ,C176_=_C303 ,C176_=_C304 ,\nC176_=_C306 ,C176_=_C307 ,C176_=_C310 ,C176_=_C311 ,C176_=_C312 ,C176_=_C313 ,\nC176_=_C314 ,C176_=_C315 ,C180_=_C182 ,C180_=_C183 ,C180_=_C184 ,C180_=_C195 ,\nC180_=_C206 ,C180_=_C234 ,C180_=_C257 ,C180_=_C267 ,C180_=_C279 ,C180_=_C294 ,\nC180_=_C326 ,C180_=_C333 ,C180_=_C350 ,C180_=_C360 ,C180_=_C361 ,C180_=_C362 ,\nC182_=_C183 ,C182_=_C184 ,C182_=_C222 ,C182_=_C270 ,C182_=_C296 ,C182_=_C343 ,\nC182_=_C352 ,C182_=_C364 ,C182_=_C371 ,C182_=_C380 ,C182_=_C381 ,C182_=_C382 ,\nC182_=_C383 ,C182_=_C384 ,C182_=_C385 ,C183_=_C184 ,C183_=_C207 ,C183_=_C223 ,\nC183_=_C237 ,C183_=_C248 ,C183_=_C297 ,C183_=_C318 ,C183_=_C335 ,C183_=_C344 ,\nC183_=_C353 ,C183_=_C365 ,C183_=_C372 ,C183_=_C387 ,C183_=_C388 ,C183_=_C389 ,\nC183_=_C390 ,C184_=_C208 ,C184_=_C224 ,C184_=_C282 ,C184_=_C328 ,C184_=_C336 ,\nC184_=_C366 ,C184_=_C373 ,C184_=_C391 ,C184_=_C392 ,C184_=_C393 ,C184_=_C394 ,\nC184_=_C395 ,C192_=_C195 ,C192_=_C217 ,C192_=_C264 ,C192_=_C291 ,C192_=_C302 ,\nC192_=_C303 ,C192_=_C304 ,C192_=_C306 ,C192_=_C307 ,C192_=_C310 ,C192_=_C311 ,\nC192_=_C312 ,C192_=_C313 ,C192_=_C314 ,C192_=_C315 ,C195_=_C206 ,C195_=_C234 ,\nC195_=_C257 ,C195_=_C267 ,C195_=_C279 ,C195_=_C294 ,C195_=_C326 ,C195_=_C333 ,\nC195_=_C350 ,C195_=_C360 ,C195_=_C361 ,C195_=_C362 ,C206_=_C207 ,C206_=_C208 ,\nC206_=_C234 ,C206_=_C257 ,C206_=_C267 ,C206_=_C279 ,C206_=_C294 ,C206_=_C326 ,\nC206_=_C333 ,C206_=_C350 ,C206_=_C360 ,C206_=_C361 ,C206_=_C362 ,C207_=_C208 ,\nC207_=_C223 ,C207_=_C237 ,C207_=_C248 ,C207_=_C297 ,C207_=_C318 ,C207_=_C335 ,\nC207_=_C344 ,C207_=_C353 ,C207_=_C365 ,C207_=_C372 ,C207_=_C387 ,C207_=_C388 ,\nC207_=_C389 ,C207_=_C390 ,C208_=_C224 ,C208_=_C282 ,C208_=_C328 ,C208_=_C336 ,\nC208_=_C366 ,C208_=_C373 ,C208_=_C391 ,C208_=_C392 ,C208_=_C393 ,C208_=_C394 ,\nC208_=_C395 ,C217_=_C222 ,C217_=_C223 ,C217_=_C224 ,C217_=_C264 ,C217_=_C291 ,\nC217_=_C302 ,C217_=_C303 ,C217_=_C304 ,C217_=_C306 ,C217_=_C307 ,C217_=_C310 ,\nC217_=_C311 ,C217_=_C312 ,C217_=_C313 ,C217_=_C314 ,C217_=_C315 ,C222_=_C223 ,\nC222_=_C224 ,C222_=_C270 ,C222_=_C296 ,C222_=_C343 ,C222_=_C352 ,C222_=_C364 ,\nC222_=_C371 ,C222_=_C380 ,C222_=_C381 ,C222_=_C382 ,C222_=_C383 ,C222_=_C384 ,\nC222_=_C385 ,C223_=_C224 ,C223_=_C237 ,C223_=_C248 ,C223_=_C297 ,C223_=_C318 ,\nC223_=_C335 ,C223_=_C344 ,C223_=_C353 ,C223_=_C365 ,C223_=_C372 ,C223_=_C387 ,\nC223_=_C388 ,C223_=_C389 ,C223_=_C390 ,C224_=_C282 ,C224_=_C328 ,C224_=_C336 ,\nC224_=_C366 ,C224_=_C373 ,C224_=_C391 ,C224_=_C392 ,C224_=_C393 ,C224_=_C394 ,\nC224_=_C395 ,C234_=_C237 ,C234_=_C257 ,C234_=_C267 ,C234_=_C279 ,C234_=_C294 ,\nC234_=_C326 ,C234_=_C333 ,C234_=_C350 ,C234_=_C360 ,C234_=_C361 ,C234_=_C362 ,\nC237_=_C248 ,C237_=_C297 ,C237_=_C318 ,C237_=_C335 ,C237_=_C344</w:t>
      </w:r>
    </w:p>
    <w:p>
      <w:pPr>
        <w:pStyle w:val="PreformattedText"/>
        <w:bidi w:val="0"/>
        <w:spacing w:before="0" w:after="0"/>
        <w:jc w:val="left"/>
        <w:rPr/>
      </w:pPr>
      <w:r>
        <w:rPr/>
        <w:t xml:space="preserve"> </w:t>
      </w:r>
      <w:r>
        <w:rPr/>
        <w:t>,C237_=_C353 ,\nC237_=_C365 ,C237_=_C372 ,C237_=_C387 ,C237_=_C388 ,C237_=_C389 ,C237_=_C390 ,\nC248_=_C297 ,C248_=_C318 ,C248_=_C335 ,C248_=_C344 ,C248_=_C353 ,C248_=_C365 ,\nC248_=_C372 ,C248_=_C387 ,C248_=_C388 ,C248_=_C389 ,C248_=_C390 ,C257_=_C267 ,\nC257_=_C279 ,C257_=_C294 ,C257_=_C326 ,C257_=_C333 ,C257_=_C350 ,C257_=_C360 ,\nC257_=_C361 ,C257_=_C362 ,C264_=_C267 ,C264_=_C270 ,C264_=_C291 ,C264_=_C302 ,\nC264_=_C303 ,C264_=_C304 ,C264_=_C306 ,C264_=_C307 ,C264_=_C310 ,C264_=_C311 ,\nC264_=_C312 ,C264_=_C313 ,C264_=_C314 ,C264_=_C315 ,C267_=_C270 ,C267_=_C279 ,\nC267_=_C294 ,C267_=_C326 ,C267_=_C333 ,C267_=_C350 ,C267_=_C360 ,C267_=_C361 ,\nC267_=_C362 ,C270_=_C296 ,C270_=_C343 ,C270_=_C352 ,C270_=_C364 ,C270_=_C371 ,\nC270_=_C380 ,C270_=_C381 ,C270_=_C382 ,C270_=_C383 ,C270_=_C384 ,C270_=_C385 ,\nC279_=_C282 ,C279_=_C294 ,C279_=_C326 ,C279_=_C333 ,C279_=_C350 ,C279_=_C360 ,\nC279_=_C361 ,C279_=_C362 ,C282_=_C328 ,C282_=_C336 ,C282_=_C366 ,C282_=_C373 ,\nC282_=_C391 ,C282_=_C392 ,C282_=_C393 ,C282_=_C394 ,C282_=_C395 ,C291_=_C294 ,\nC291_=_C296 ,C291_=_C297 ,C291_=_C302 ,C291_=_C303 ,C291_=_C304 ,C291_=_C306 ,\nC291_=_C307 ,C291_=_C310 ,C291_=_C311 ,C291_=_C312 ,C291_=_C313 ,C291_=_C314 ,\nC291_=_C315 ,C294_=_C296 ,C294_=_C297 ,C294_=_C326 ,C294_=_C333 ,C294_=_C350 ,\nC294_=_C360 ,C294_=_C361 ,C294_=_C362 ,C296_=_C297 ,C296_=_C343 ,C296_=_C352 ,\nC296_=_C364 ,C296_=_C371 ,C296_=_C380 ,C296_=_C381 ,C296_=_C382 ,C296_=_C383 ,\nC296_=_C384 ,C296_=_C385 ,C297_=_C318 ,C297_=_C335 ,C297_=_C344 ,C297_=_C353 ,\nC297_=_C365 ,C297_=_C372 ,C297_=_C387 ,C297_=_C388 ,C297_=_C389 ,C297_=_C390 ,\nC302_=_C303 ,C302_=_C304 ,C302_=_C306 ,C302_=_C307 ,C302_=_C310 ,C302_=_C311 ,\nC302_=_C312 ,C302_=_C313 ,C302_=_C314 ,C302_=_C315 ,C302_=_C318 ,C303_=_C304 ,\nC303_=_C306 ,C303_=_C307 ,C303_=_C310 ,C303_=_C311 ,C303_=_C312 ,C303_=_C313 ,\nC303_=_C314 ,C303_=_C315 ,C303_=_C326 ,C303_=_C328 ,C304_=_C306 ,C304_=_C307 ,\nC304_=_C310 ,C304_=_C311 ,C304_=_C312 ,C304_=_C313 ,C304_=_C314 ,C304_=_C315 ,\nC304_=_C350 ,C304_=_C352 ,C304_=_C353 ,C306_=_C307 ,C306_=_C310 ,C306_=_C311 ,\nC306_=_C312 ,C306_=_C313 ,C306_=_C314 ,C306_=_C315 ,C306_=_C364 ,C306_=_C365 ,\nC306_=_C366 ,C307_=_C310 ,C307_=_C311 ,C307_=_C312 ,C307_=_C313 ,C307_=_C314 ,\nC307_=_C315 ,C307_=_C371 ,C307_=_C372 ,C307_=_C373 ,C310_=_C311 ,C310_=_C312 ,\nC310_=_C313 ,C310_=_C314 ,C310_=_C315 ,C310_=_C360 ,C310_=_C387 ,C310_=_C391 ,\nC311_=_C312 ,C311_=_C313 ,C311_=_C314 ,C311_=_C315 ,C311_=_C392 ,C312_=_C313 ,\nC312_=_C314 ,C312_=_C315 ,C312_=_C382 ,C312_=_C393 ,C313_=_C314 ,C313_=_C315 ,\nC313_=_C394 ,C314_=_C315 ,C314_=_C383 ,C315_=_C362 ,C315_=_C385 ,C315_=_C390 ,\nC318_=_C335 ,C318_=_C344 ,C318_=_C353 ,C318_=_C365 ,C318_=_C372 ,C318_=_C387 ,\nC318_=_C388 ,C318_=_C389 ,C318_=_C390 ,C326_=_C328 ,C326_=_C333 ,C326_=_C350 ,\nC326_=_C360 ,C326_=_C361 ,C326_=_C362 ,C328_=_C336 ,C328_=_C366 ,C328_=_C373 ,\nC328_=_C391 ,C328_=_C392 ,C328_=_C393 ,C328_=_C394 ,C328_=_C395 ,C333_=_C335 ,\nC333_=_C336 ,C333_=_C350 ,C333_=_C360 ,C333_=_C361 ,C333_=_C362 ,C335_=_C336 ,\nC335_=_C344 ,C335_=_C353 ,C335_=_C365 ,C335_=_C372 ,C335_=_C387 ,C335_=_C388 ,\nC335_=_C389 ,C335_=_C390 ,C336_=_C366 ,C336_=_C373 ,C336_=_C391 ,C336_=_C392 ,\nC336_=_C393 ,C336_=_C394 ,C336_=_C395 ,C343_=_C344 ,C343_=_C352 ,C343_=_C364 ,\nC343_=_C371 ,C343_=_C380 ,C343_=_C381 ,C343_=_C382 ,C343_=_C383 ,C343_=_C384 ,\nC343_=_C385 ,C344_=_C353 ,C344_=_C365 ,C344_=_C372 ,C344_=_C387 ,C344_=_C388 ,\nC344_=_C389 ,C344_=_C390 ,C350_=_C352 ,C350_=_C353 ,C350_=_C360 ,C350_=_C361 ,\nC350_=_C362 ,C352_=_C353 ,C352_=_C364 ,C352_=_C371 ,C352_=_C380 ,C352_=_C381 ,\nC352_=_C382 ,C352_=_C383 ,C352_=_C384 ,C352_=_C385 ,C353_=_C365 ,C353_=_C372 ,\nC353_=_C387 ,C353_=_C388 ,C353_=_C389 ,C353_=_C390 ,C360_=_C361 ,C360_=_C362 ,\nC360_=_C387 ,C360_=_C391 ,C361_=_C362 ,C361_=_C384 ,C361_=_C389 ,C361_=_C395 ,\nC362_=_C385 ,C362_=_C390 ,C364_=_C365 ,C364_=_C366 ,C364_=_C371 ,C364_=_C380 ,\nC364_=_C381 ,C364_=_C382 ,C364_=_C383 ,C364_=_C384 ,C364_=_C385 ,C365_=_C366 ,\nC365_=_C372 ,C365_=_C387 ,C365_=_C388 ,C365_=_C389 ,C365_=_C390 ,C366_=_C373 ,\nC366_=_C391 ,C366_=_C392 ,C366_=_C393 ,C366_=_C394 ,C366_=_C395 ,C371_=_C372 ,\nC371_=_C373 ,C371_=_C380 ,C371_=_C381 ,C371_=_C382 ,C371_=_C383 ,C371_=_C384 ,\nC371_=_C385 ,C372_=_C373 ,C372_=_C387 ,C372_=_C388 ,C372_=_C389 ,C372_=_C390 ,\nC373_=_C391 ,C373_=_C392 ,C373_=_C393 ,C373_=_C394 ,C373_=_C395 ,C380_=_C381 ,\nC380_=_C382 ,C380_=_C383 ,C380_=_C384 ,C380_=_C385 ,C381_=_C382 ,C381_=_C383 ,\nC381_=_C384 ,C381_=_C385 ,C381_=_C388 ,C382_=_C383 ,C382_=_C384 ,C382_=_C385 ,\nC382_=_C393 ,C383_=_C384 ,C383_=_C385 ,C384_=_C385 ,C384_=_C389 ,C384_=_C395 ,\nC385_=_C390 ,C387_=_C388 ,C387_=_C389 ,C387_=_C390 ,C387_=_C391 ,C388_=_C389 ,\nC388_=_C390 ,C389_=_C390 ,C389_=_C395 ,C391_=_C392 ,C391_=_C393 ,C391_=_C394 ,\nC391_=_C395 ,C392_=_C393 ,C392_=_C394 ,C392_=_C395 ,C393_=_C394 ,C393_=_C395 ,\nC394_=_C395 ,"];21[shape=box, label="id:21 level: 3\n45: C20 C21 C39 C57 C60 \nC76 C92 C94 C111 C130 C132 \nC148 C165 C168 C196 C199 C226 \nC238 C240 C249 C259 C260 C271 \nC273 C283 C299 C311 C320 C329 \nC338 C355 C367 C374 C376 C380 \nC392 C396 C397 C398 C399 C400 \nC401 C405 C408 C409 \n519: C20_=_C21( C20 C21 ) C20_=_C39( C20 C39 ) C20_=_C57( C20 C57 ) C20_=_C76( C20 C76 ) C20_=_C92( C20 C92 ) \nC20_=_C111( C20 C111 ) C20_=_C130( C20 C130 ) C20_=_C165( C20 C165 ) C20_=_C196( C20 C196 ) C20_=_C238( C20 C238 ) C20_=_C249( C20 C249 ) \nC20_=_C259( C20 C259 ) C20_=_C271( C20 C271 ) C20_=_C283( C20 C283 ) C20_=_C329( C20 C329 ) C20_=_C367( C20 C367 ) C20_=_C374( C20 C374 ) \nC20_=_C380( C20 C380 ) C20_=_C396( C20 C396 ) C20_=_C397( C20 C397 ) C20_=_C398( C20 C398 ) C20_=_C399( C20 C399 ) C20_=_C400( C20 C400 ) \nC21_=_C60( C21 C60 ) C21_=_C94( C21 C94 ) C21_=_C132( C21 C132 ) C21_=_C148( C21 C148 ) C21_=_C168( C21 C168 ) C21_=_C199( C21 C199 ) \nC21_=_C226( C21 C226 ) C21_=_C240( C21 C240 ) C21_=_C260( C21 C260 ) C21_=_C273( C21 C273 ) C21_=_C299( C21 C299 ) C21_=_C311( C21 C311 ) \nC21_=_C320( C21 C320 ) C21_=_C338( C21 C338 ) C21_=_C355( C21 C355 ) C21_=_C376( C21 C376 ) C21_=_C392( C21 C392 ) C21_=_C397( C21 C397 ) \nC21_=_C401( C21 C401 ) C21_=_C405( C21 C405 ) C21_=_C408( C21 C408 ) C21_=_C409( C21 C409 ) C39_=_C57( C39 C57 ) C39_=_C76( C39 C76 ) \nC39_=_C92( C39 C92 ) C39_=_C111( C39 C111 ) C39_=_C130( C39 C130 ) C39_=_C165( C39 C165 ) C39_=_C196( C39 C196 ) C39_=_C238( C39 C238 ) \nC39_=_C249( C39 C249 ) C39_=_C259( C39 C259 ) C39_=_C271( C39 C271 ) C39_=_C283( C39 C283 ) C39_=_C329( C39 C329 ) C39_=_C367( C39 C367 ) \nC39_=_C374( C39 C374 ) C39_=_C380( C39 C380 ) C39_=_C396( C39 C396 ) C39_=_C397( C39 C397 ) C39_=_C398( C39 C398 ) C39_=_C399( C39 C399 ) \nC39_=_C400( C39 C400 ) C57_=_C60( C57 C60 ) C57_=_C76( C57 C76 ) C57_=_C92( C57 C92 ) C57_=_C111( C57 C111 ) C57_=_C130( C57 C130 ) \nC57_=_C165( C57 C165 ) C57_=_C196( C57 C196 ) C57_=_C238( C57 C238 ) C57_=_C249( C57 C249 ) C57_=_C259( C57 C259 ) C57_=_C271( C57 C271 ) \nC57_=_C283( C57 C283 ) C57_=_C329( C57 C329 ) C57_=_C367( C57 C367 ) C57_=_C374( C57 C374 ) C57_=_C380( C57 C380 ) C57_=_C396( C57 C396 ) \nC57_=_C397( C57 C397 ) C57_=_C398( C57 C398 ) C57_=_C399( C57 C399 ) C57_=_C400( C57 C400 ) C60_=_C94( C60 C94 ) C60_=_C132( C60 C132 ) \nC60_=_C148( C60 C148 ) C60_=_C168( C60 C168 ) C60_=_C199( C60 C199 ) C60_=_C226( C60 C226 ) C60_=_C240( C60 C240 ) C60_=_C260( C60 C260 ) \nC60_=_C273( C60 C273 ) C60_=_C299( C60 C299 ) C60_=_C311( C60 C311 ) C60_=_C320( C60 C320 ) C60_=_C338( C60 C338 ) C60_=_C355( C60 C355 ) \nC60_=_C376( C60 C376 ) C60_=_C392( C60 C392 ) C60_=_C397( C60 C397 ) C60_=_C401( C60 C401 ) C60_=_C405( C60 C405 ) C60_=_C408( C60 C408 ) \nC60_=_C409( C60 C409 ) C76_=_C92( C76 C92 ) C76_=_C111( C76 C111 ) C76_=_C130( C76 C130 ) C76_=_C165( C76 C165 ) C76_=_C196( C76 C196 ) \nC76_=_C238( C76 C238 ) C76_=_C249( C76 C249 ) C76_=_C259( C76 C259 ) C76_=_C271( C76 C271 ) C76_=_C283( C76 C283 ) C76_=_C329( C76 C329 ) \nC76_=_C367( C76 C367 ) C76_=_C374( C76 C374 ) C76_=_C380( C76 C380 ) C76_=_C396( C76 C396 ) C76_=_C397( C76 C397 ) C76_=_C398( C76 C398 ) \nC76_=_C399( C76 C399 ) C76_=_C400( C76 C400 ) C92_=_C94( C92 C94 ) C92_=_C111( C92 C111 ) C92_=_C130( C92 C130 ) C92_=_C165( C92 C165 ) \nC92_=_C196( C92 C196 ) C92_=_C238( C92 C238 ) C92_=_C249( C92 C249 ) C92_=_C259( C92 C259 ) C92_=_C271( C92 C271 ) C92_=_C283( C92 C283 ) \nC92_=_C329( C92 C329 ) C92_=_C367( C92 C367 ) C92_=_C374( C92 C374 ) C92_=_C380( C92 C380 ) C92_=_C396( C92 C396 ) C92_=_C397( C92 C397 ) \nC92_=_C398( C92 C398 ) C92_=_C399( C92 C399 ) C92_=_C400( C92 C400 ) C94_=_C132( C94 C132 ) C94_=_C148( C94 C148 ) C94_=_C168( C94 C168 ) \nC94_=_C199( C94 C199 ) C94_=_C226( C94 C226 ) C94_=_C240( C94 C240 ) C94_=_C260( C94 C260 ) C94_=_C273( C94 C273 ) C94_=_C299( C94 C299 ) \nC94_=_C311( C94 C311 ) C94_=_C320( C94 C320 ) C94_=_C338( C94 C338 ) C94_=_C355( C94 C355 ) C94_=_C376( C94 C376 ) C94_=_C392( C94 C392 ) \nC94_=_C397( C94 C397 ) C94_=_C401( C94 C401 ) C94_=_C405( C94 C405 ) C94_=_C408( C94 C408 ) C94_=_C409( C94 C409 ) C111_=_C130( C111 C130 ) \nC111_=_C165( C111 C165 ) C111_=_C196( C111 C196 ) C111_=_C238( C111 C238 ) C111_=_C249( C111 C249 ) C111_=_C259( C111 C259 ) C111_=_C271( C111 C271 ) \nC111_=_C283( C111 C283 ) C111_=_C329( C111 C329 ) C111_=_C367( C111 C367 ) C111_=_C374( C111 C374 ) C111_=_C380( C111 C380 ) C111_=_C396( C111 C396 ) \nC111_=_C397( C111 C397 ) C111_=_C398( C111 C398 ) C111_=_C399( C111 C399 ) C111_=_C400( C111 C400 ) C130_=_C132( C130 C132 ) C130_=_C165( C130 C165 ) \nC130_=_C196( C130 C196 ) C130_=_C238( C130 C238 ) C130_=_C249( C130 C249 ) C130_=_C259( C130 C259 ) C130_=_C271( C130 C271 ) C130_=_C283( C130 C283 ) \nC130_=_C329( C130 C329 ) C130_=_C367( C130 C367 ) C130_=_C374( C130 C374 ) C130_=_C380( C130 C380 ) C130_=_C396( C130 C396 ) C130_=_C397( C130 C397 ) \nC130_=_C398( C130 C398 ) C130_=_C399( C130 C399 ) C130_=_C400( C130 C400 ) C132_=_C148(</w:t>
      </w:r>
    </w:p>
    <w:p>
      <w:pPr>
        <w:pStyle w:val="PreformattedText"/>
        <w:bidi w:val="0"/>
        <w:spacing w:before="0" w:after="0"/>
        <w:jc w:val="left"/>
        <w:rPr/>
      </w:pPr>
      <w:r>
        <w:rPr/>
        <w:t xml:space="preserve"> </w:t>
      </w:r>
      <w:r>
        <w:rPr/>
        <w:t>C132 C148 ) C132_=_C168( C132 C168 ) C132_=_C199( C132 C199 ) \nC132_=_C226( C132 C226 ) C132_=_C240( C132 C240 ) C132_=_C260( C132 C260 ) C132_=_C273( C132 C273 ) C132_=_C299( C132 C299 ) C132_=_C311( C132 C311 ) \nC132_=_C320( C132 C320 ) C132_=_C338( C132 C338 ) C132_=_C355( C132 C355 ) C132_=_C376( C132 C376 ) C132_=_C392( C132 C392 ) C132_=_C397( C132 C397 ) \nC132_=_C401( C132 C401 ) C132_=_C405( C132 C405 ) C132_=_C408( C132 C408 ) C132_=_C409( C132 C409 ) C148_=_C168( C148 C168 ) C148_=_C199( C148 C199 ) \nC148_=_C226( C148 C226 ) C148_=_C240( C148 C240 ) C148_=_C260( C148 C260 ) C148_=_C273( C148 C273 ) C148_=_C299( C148 C299 ) C148_=_C311( C148 C311 ) \nC148_=_C320( C148 C320 ) C148_=_C338( C148 C338 ) C148_=_C355( C148 C355 ) C148_=_C376( C148 C376 ) C148_=_C392( C148 C392 ) C148_=_C397( C148 C397 ) \nC148_=_C401( C148 C401 ) C148_=_C405( C148 C405 ) C148_=_C408( C148 C408 ) C148_=_C409( C148 C409 ) C165_=_C168( C165 C168 ) C165_=_C196( C165 C196 ) \nC165_=_C238( C165 C238 ) C165_=_C249( C165 C249 ) C165_=_C259( C165 C259 ) C165_=_C271( C165 C271 ) C165_=_C283( C165 C283 ) C165_=_C329( C165 C329 ) \nC165_=_C367( C165 C367 ) C165_=_C374( C165 C374 ) C165_=_C380( C165 C380 ) C165_=_C396( C165 C396 ) C165_=_C397( C165 C397 ) C165_=_C398( C165 C398 ) \nC165_=_C399( C165 C399 ) C165_=_C400( C165 C400 ) C168_=_C199( C168 C199 ) C168_=_C226( C168 C226 ) C168_=_C240( C168 C240 ) C168_=_C260( C168 C260 ) \nC168_=_C273( C168 C273 ) C168_=_C299( C168 C299 ) C168_=_C311( C168 C311 ) C168_=_C320( C168 C320 ) C168_=_C338( C168 C338 ) C168_=_C355( C168 C355 ) \nC168_=_C376( C168 C376 ) C168_=_C392( C168 C392 ) C168_=_C397( C168 C397 ) C168_=_C401( C168 C401 ) C168_=_C405( C168 C405 ) C168_=_C408( C168 C408 ) \nC168_=_C409( C168 C409 ) C196_=_C199( C196 C199 ) C196_=_C238( C196 C238 ) C196_=_C249( C196 C249 ) C196_=_C259( C196 C259 ) C196_=_C271( C196 C271 ) \nC196_=_C283( C196 C283 ) C196_=_C329( C196 C329 ) C196_=_C367( C196 C367 ) C196_=_C374( C196 C374 ) C196_=_C380( C196 C380 ) C196_=_C396( C196 C396 ) \nC196_=_C397( C196 C397 ) C196_=_C398( C196 C398 ) C196_=_C399( C196 C399 ) C196_=_C400( C196 C400 ) C199_=_C226( C199 C226 ) C199_=_C240( C199 C240 ) \nC199_=_C260( C199 C260 ) C199_=_C273( C199 C273 ) C199_=_C299( C199 C299 ) C199_=_C311( C199 C311 ) C199_=_C320( C199 C320 ) C199_=_C338( C199 C338 ) \nC199_=_C355( C199 C355 ) C199_=_C376( C199 C376 ) C199_=_C392( C199 C392 ) C199_=_C397( C199 C397 ) C199_=_C401( C199 C401 ) C199_=_C405( C199 C405 ) \nC199_=_C408( C199 C408 ) C199_=_C409( C199 C409 ) C226_=_C240( C226 C240 ) C226_=_C260( C226 C260 ) C226_=_C273( C226 C273 ) C226_=_C299( C226 C299 ) \nC226_=_C311( C226 C311 ) C226_=_C320( C226 C320 ) C226_=_C338( C226 C338 ) C226_=_C355( C226 C355 ) C226_=_C376( C226 C376 ) C226_=_C392( C226 C392 ) \nC226_=_C397( C226 C397 ) C226_=_C401( C226 C401 ) C226_=_C405( C226 C405 ) C226_=_C408( C226 C408 ) C226_=_C409( C226 C409 ) C238_=_C240( C238 C240 ) \nC238_=_C249( C238 C249 ) C238_=_C259( C238 C259 ) C238_=_C271( C238 C271 ) C238_=_C283( C238 C283 ) C238_=_C329( C238 C329 ) C238_=_C367( C238 C367 ) \nC238_=_C374( C238 C374 ) C238_=_C380( C238 C380 ) C238_=_C396( C238 C396 ) C238_=_C397( C238 C397 ) C238_=_C398( C238 C398 ) C238_=_C399( C238 C399 ) \nC238_=_C400( C238 C400 ) C240_=_C260( C240 C260 ) C240_=_C273( C240 C273 ) C240_=_C299( C240 C299 ) C240_=_C311( C240 C311 ) C240_=_C320( C240 C320 ) \nC240_=_C338( C240 C338 ) C240_=_C355( C240 C355 ) C240_=_C376( C240 C376 ) C240_=_C392( C240 C392 ) C240_=_C397( C240 C397 ) C240_=_C401( C240 C401 ) \nC240_=_C405( C240 C405 ) C240_=_C408( C240 C408 ) C240_=_C409( C240 C409 ) C249_=_C259( C249 C259 ) C249_=_C271( C249 C271 ) C249_=_C283( C249 C283 ) \nC249_=_C329( C249 C329 ) C249_=_C367( C249 C367 ) C249_=_C374( C249 C374 ) C249_=_C380( C249 C380 ) C249_=_C396( C249 C396 ) C249_=_C397( C249 C397 ) \nC249_=_C398( C249 C398 ) C249_=_C399( C249 C399 ) C249_=_C400( C249 C400 ) C259_=_C260( C259 C260 ) C259_=_C271( C259 C271 ) C259_=_C283( C259 C283 ) \nC259_=_C329( C259 C329 ) C259_=_C367( C259 C367 ) C259_=_C374( C259 C374 ) C259_=_C380( C259 C380 ) C259_=_C396( C259 C396 ) C259_=_C397( C259 C397 ) \nC259_=_C398( C259 C398 ) C259_=_C399( C259 C399 ) C259_=_C400( C259 C400 ) C260_=_C273( C260 C273 ) C260_=_C299( C260 C299 ) C260_=_C311( C260 C311 ) \nC260_=_C320( C260 C320 ) C260_=_C338( C260 C338 ) C260_=_C355( C260 C355 ) C260_=_C376( C260 C376 ) C260_=_C392( C260 C392 ) C260_=_C397( C260 C397 ) \nC260_=_C401( C260 C401 ) C260_=_C405( C260 C405 ) C260_=_C408( C260 C408 ) C260_=_C409( C260 C409 ) C271_=_C273( C271 C273 ) C271_=_C283( C271 C283 ) \nC271_=_C329( C271 C329 ) C271_=_C367( C271 C367 ) C271_=_C374( C271 C374 ) C271_=_C380( C271 C380 ) C271_=_C396( C271 C396 ) C271_=_C397( C271 C397 ) \nC271_=_C398( C271 C398 ) C271_=_C399( C271 C399 ) C271_=_C400( C271 C400 ) C273_=_C299( C273 C299 ) C273_=_C311( C273 C311 ) C273_=_C320( C273 C320 ) \nC273_=_C338( C273 C338 ) C273_=_C355( C273 C355 ) C273_=_C376( C273 C376 ) C273_=_C392( C273 C392 ) C273_=_C397( C273 C397 ) C273_=_C401( C273 C401 ) \nC273_=_C405( C273 C405 ) C273_=_C408( C273 C408 ) C273_=_C409( C273 C409 ) C283_=_C329( C283 C329 ) C283_=_C367( C283 C367 ) C283_=_C374( C283 C374 ) \nC283_=_C380( C283 C380 ) C283_=_C396( C283 C396 ) C283_=_C397( C283 C397 ) C283_=_C398( C283 C398 ) C283_=_C399( C283 C399 ) C283_=_C400( C283 C400 ) \nC299_=_C311( C299 C311 ) C299_=_C320( C299 C320 ) C299_=_C338( C299 C338 ) C299_=_C355( C299 C355 ) C299_=_C376( C299 C376 ) C299_=_C392( C299 C392 ) \nC299_=_C397( C299 C397 ) C299_=_C401( C299 C401 ) C299_=_C405( C299 C405 ) C299_=_C408( C299 C408 ) C299_=_C409( C299 C409 ) C311_=_C320( C311 C320 ) \nC311_=_C338( C311 C338 ) C311_=_C355( C311 C355 ) C311_=_C376( C311 C376 ) C311_=_C392( C311 C392 ) C311_=_C397( C311 C397 ) C311_=_C401( C311 C401 ) \nC311_=_C405( C311 C405 ) C311_=_C408( C311 C408 ) C311_=_C409( C311 C409 ) C320_=_C338( C320 C338 ) C320_=_C355( C320 C355 ) C320_=_C376( C320 C376 ) \nC320_=_C392( C320 C392 ) C320_=_C397( C320 C397 ) C320_=_C401( C320 C401 ) C320_=_C405( C320 C405 ) C320_=_C408( C320 C408 ) C320_=_C409( C320 C409 ) \nC329_=_C367( C329 C367 ) C329_=_C374( C329 C374 ) C329_=_C380( C329 C380 ) C329_=_C396( C329 C396 ) C329_=_C397( C329 C397 ) C329_=_C398( C329 C398 ) \nC329_=_C399( C329 C399 ) C329_=_C400( C329 C400 ) C338_=_C355( C338 C355 ) C338_=_C376( C338 C376 ) C338_=_C392( C338 C392 ) C338_=_C397( C338 C397 ) \nC338_=_C401( C338 C401 ) C338_=_C405( C338 C405 ) C338_=_C408( C338 C408 ) C338_=_C409( C338 C409 ) C355_=_C376( C355 C376 ) C355_=_C392( C355 C392 ) \nC355_=_C397( C355 C397 ) C355_=_C401( C355 C401 ) C355_=_C405( C355 C405 ) C355_=_C408( C355 C408 ) C355_=_C409( C355 C409 ) C367_=_C374( C367 C374 ) \nC367_=_C380( C367 C380 ) C367_=_C396( C367 C396 ) C367_=_C397( C367 C397 ) C367_=_C398( C367 C398 ) C367_=_C399( C367 C399 ) C367_=_C400( C367 C400 ) \nC374_=_C376( C374 C376 ) C374_=_C380( C374 C380 ) C374_=_C396( C374 C396 ) C374_=_C397( C374 C397 ) C374_=_C398( C374 C398 ) C374_=_C399( C374 C399 ) \nC374_=_C400( C374 C400 ) C376_=_C392( C376 C392 ) C376_=_C397( C376 C397 ) C376_=_C401( C376 C401 ) C376_=_C405( C376 C405 ) C376_=_C408( C376 C408 ) \nC376_=_C409( C376 C409 ) C380_=_C396( C380 C396 ) C380_=_C397( C380 C397 ) C380_=_C398( C380 C398 ) C380_=_C399( C380 C399 ) C380_=_C400( C380 C400 ) \nC392_=_C397( C392 C397 ) C392_=_C401( C392 C401 ) C392_=_C405( C392 C405 ) C392_=_C408( C392 C408 ) C392_=_C409( C392 C409 ) C396_=_C397( C396 C397 ) \nC396_=_C398( C396 C398 ) C396_=_C399( C396 C399 ) C396_=_C400( C396 C400 ) C396_=_C405( C396 C405 ) C397_=_C398( C397 C398 ) C397_=_C399( C397 C399 ) \nC397_=_C400( C397 C400 ) C397_=_C401( C397 C401 ) C397_=_C405( C397 C405 ) C397_=_C408( C397 C408 ) C397_=_C409( C397 C409 ) C398_=_C399( C398 C399 ) \nC398_=_C400( C398 C400 ) C399_=_C400( C399 C400 ) C399_=_C408( C399 C408 ) C400_=_C409( C400 C409 ) C401_=_C405( C401 C405 ) C401_=_C408( C401 C408 ) \nC401_=_C409( C401 C409 ) C405_=_C408( C405 C408 ) C405_=_C409( C405 C409 ) C408_=_C409( C408 C409 ) "];15-&gt;21[label="44: C20 C21 C39 C57 C60 \nC76 C92 C94 C111 C130 C132 \nC148 C165 C168 C196 C199 C226 \nC238 C240 C249 C259 C260 C271 \nC273 C283 C299 C311 C320 C329 \nC338 C355 C367 C374 C376 C380 \nC392 C396 C398 C399 C400 C401 \nC405 C408 C409 \n475: C20_=_C21 ,C20_=_C39 ,C20_=_C57 ,C20_=_C76 ,C20_=_C92 ,\nC20_=_C111 ,C20_=_C130 ,C20_=_C165 ,C20_=_C196 ,C20_=_C238 ,C20_=_C249 ,\nC20_=_C259 ,C20_=_C271 ,C20_=_C283 ,C20_=_C329 ,C20_=_C367 ,C20_=_C374 ,\nC20_=_C380 ,C20_=_C396 ,C20_=_C398 ,C20_=_C399 ,C20_=_C400 ,C21_=_C60 ,\nC21_=_C94 ,C21_=_C132 ,C21_=_C148 ,C21_=_C168 ,C21_=_C199 ,C21_=_C226 ,\nC21_=_C240 ,C21_=_C260 ,C21_=_C273 ,C21_=_C299 ,C21_=_C311 ,C21_=_C320 ,\nC21_=_C338 ,C21_=_C355 ,C21_=_C376 ,C21_=_C392 ,C21_=_C401 ,C21_=_C405 ,\nC21_=_C408 ,C21_=_C409 ,C39_=_C57 ,C39_=_C76 ,C39_=_C92 ,C39_=_C111 ,\nC39_=_C130 ,C39_=_C165 ,C39_=_C196 ,C39_=_C238 ,C39_=_C249 ,C39_=_C259 ,\nC39_=_C271 ,C39_=_C283 ,C39_=_C329 ,C39_=_C367 ,C39_=_C374 ,C39_=_C380 ,\nC39_=_C396 ,C39_=_C398 ,C39_=_C399 ,C39_=_C400 ,C57_=_C60 ,C57_=_C76 ,\nC57_=_C92 ,C57_=_C111 ,C57_=_C130 ,C57_=_C165 ,C57_=_C196 ,C57_=_C238 ,\nC57_=_C249 ,C57_=_C259 ,C57_=_C271 ,C57_=_C283 ,C57_=_C329 ,C57_=_C367 ,\nC57_=_C374 ,C57_=_C380 ,C57_=_C396 ,C57_=_C398 ,C57_=_C399 ,C57_=_C400 ,\nC60_=_C94 ,C60_=_C132 ,C60_=_C148 ,C60_=_C168 ,C60_=_C199 ,C60_=_C226 ,\nC60_=_C240 ,C60_=_C260 ,C60_=_C273 ,C60_=_C299 ,C60_=_C311 ,C60_=_C320 ,\nC60_=_C338 ,C60_=_C355 ,C60_=_C376 ,C60_=_C392 ,C60_=_C401 ,C60_=_C405 ,\nC60_=_C408 ,C60_=_C409 ,C76_=_C92 ,C76_=_C111 ,C76_=_C130 ,C76_=_C165 ,\nC76_=_C196 ,C76_=_C238 ,C76_=_C249 ,C76_=_C259 ,C76_=_C271 ,C76_=_C283 ,\nC76_=_C329 ,C76_=_C367 ,C76_=_C374 ,C76_=_C380 ,C76_=_C396 ,C76_=_C398 ,\nC76_=_C399 ,C76_=_C400 ,C92_=_C94 ,C92_=_C111 ,C92_=_C130 ,C92_=_C165 ,\nC92_=_C196 ,C92_=_C238 ,C92_=_C249 ,C92_=_C259 ,C92_=_C271</w:t>
      </w:r>
    </w:p>
    <w:p>
      <w:pPr>
        <w:pStyle w:val="PreformattedText"/>
        <w:bidi w:val="0"/>
        <w:spacing w:before="0" w:after="0"/>
        <w:jc w:val="left"/>
        <w:rPr/>
      </w:pPr>
      <w:r>
        <w:rPr/>
        <w:t xml:space="preserve"> </w:t>
      </w:r>
      <w:r>
        <w:rPr/>
        <w:t>,C92_=_C283 ,\nC92_=_C329 ,C92_=_C367 ,C92_=_C374 ,C92_=_C380 ,C92_=_C396 ,C92_=_C398 ,\nC92_=_C399 ,C92_=_C400 ,C94_=_C132 ,C94_=_C148 ,C94_=_C168 ,C94_=_C199 ,\nC94_=_C226 ,C94_=_C240 ,C94_=_C260 ,C94_=_C273 ,C94_=_C299 ,C94_=_C311 ,\nC94_=_C320 ,C94_=_C338 ,C94_=_C355 ,C94_=_C376 ,C94_=_C392 ,C94_=_C401 ,\nC94_=_C405 ,C94_=_C408 ,C94_=_C409 ,C111_=_C130 ,C111_=_C165 ,C111_=_C196 ,\nC111_=_C238 ,C111_=_C249 ,C111_=_C259 ,C111_=_C271 ,C111_=_C283 ,C111_=_C329 ,\nC111_=_C367 ,C111_=_C374 ,C111_=_C380 ,C111_=_C396 ,C111_=_C398 ,C111_=_C399 ,\nC111_=_C400 ,C130_=_C132 ,C130_=_C165 ,C130_=_C196 ,C130_=_C238 ,C130_=_C249 ,\nC130_=_C259 ,C130_=_C271 ,C130_=_C283 ,C130_=_C329 ,C130_=_C367 ,C130_=_C374 ,\nC130_=_C380 ,C130_=_C396 ,C130_=_C398 ,C130_=_C399 ,C130_=_C400 ,C132_=_C148 ,\nC132_=_C168 ,C132_=_C199 ,C132_=_C226 ,C132_=_C240 ,C132_=_C260 ,C132_=_C273 ,\nC132_=_C299 ,C132_=_C311 ,C132_=_C320 ,C132_=_C338 ,C132_=_C355 ,C132_=_C376 ,\nC132_=_C392 ,C132_=_C401 ,C132_=_C405 ,C132_=_C408 ,C132_=_C409 ,C148_=_C168 ,\nC148_=_C199 ,C148_=_C226 ,C148_=_C240 ,C148_=_C260 ,C148_=_C273 ,C148_=_C299 ,\nC148_=_C311 ,C148_=_C320 ,C148_=_C338 ,C148_=_C355 ,C148_=_C376 ,C148_=_C392 ,\nC148_=_C401 ,C148_=_C405 ,C148_=_C408 ,C148_=_C409 ,C165_=_C168 ,C165_=_C196 ,\nC165_=_C238 ,C165_=_C249 ,C165_=_C259 ,C165_=_C271 ,C165_=_C283 ,C165_=_C329 ,\nC165_=_C367 ,C165_=_C374 ,C165_=_C380 ,C165_=_C396 ,C165_=_C398 ,C165_=_C399 ,\nC165_=_C400 ,C168_=_C199 ,C168_=_C226 ,C168_=_C240 ,C168_=_C260 ,C168_=_C273 ,\nC168_=_C299 ,C168_=_C311 ,C168_=_C320 ,C168_=_C338 ,C168_=_C355 ,C168_=_C376 ,\nC168_=_C392 ,C168_=_C401 ,C168_=_C405 ,C168_=_C408 ,C168_=_C409 ,C196_=_C199 ,\nC196_=_C238 ,C196_=_C249 ,C196_=_C259 ,C196_=_C271 ,C196_=_C283 ,C196_=_C329 ,\nC196_=_C367 ,C196_=_C374 ,C196_=_C380 ,C196_=_C396 ,C196_=_C398 ,C196_=_C399 ,\nC196_=_C400 ,C199_=_C226 ,C199_=_C240 ,C199_=_C260 ,C199_=_C273 ,C199_=_C299 ,\nC199_=_C311 ,C199_=_C320 ,C199_=_C338 ,C199_=_C355 ,C199_=_C376 ,C199_=_C392 ,\nC199_=_C401 ,C199_=_C405 ,C199_=_C408 ,C199_=_C409 ,C226_=_C240 ,C226_=_C260 ,\nC226_=_C273 ,C226_=_C299 ,C226_=_C311 ,C226_=_C320 ,C226_=_C338 ,C226_=_C355 ,\nC226_=_C376 ,C226_=_C392 ,C226_=_C401 ,C226_=_C405 ,C226_=_C408 ,C226_=_C409 ,\nC238_=_C240 ,C238_=_C249 ,C238_=_C259 ,C238_=_C271 ,C238_=_C283 ,C238_=_C329 ,\nC238_=_C367 ,C238_=_C374 ,C238_=_C380 ,C238_=_C396 ,C238_=_C398 ,C238_=_C399 ,\nC238_=_C400 ,C240_=_C260 ,C240_=_C273 ,C240_=_C299 ,C240_=_C311 ,C240_=_C320 ,\nC240_=_C338 ,C240_=_C355 ,C240_=_C376 ,C240_=_C392 ,C240_=_C401 ,C240_=_C405 ,\nC240_=_C408 ,C240_=_C409 ,C249_=_C259 ,C249_=_C271 ,C249_=_C283 ,C249_=_C329 ,\nC249_=_C367 ,C249_=_C374 ,C249_=_C380 ,C249_=_C396 ,C249_=_C398 ,C249_=_C399 ,\nC249_=_C400 ,C259_=_C260 ,C259_=_C271 ,C259_=_C283 ,C259_=_C329 ,C259_=_C367 ,\nC259_=_C374 ,C259_=_C380 ,C259_=_C396 ,C259_=_C398 ,C259_=_C399 ,C259_=_C400 ,\nC260_=_C273 ,C260_=_C299 ,C260_=_C311 ,C260_=_C320 ,C260_=_C338 ,C260_=_C355 ,\nC260_=_C376 ,C260_=_C392 ,C260_=_C401 ,C260_=_C405 ,C260_=_C408 ,C260_=_C409 ,\nC271_=_C273 ,C271_=_C283 ,C271_=_C329 ,C271_=_C367 ,C271_=_C374 ,C271_=_C380 ,\nC271_=_C396 ,C271_=_C398 ,C271_=_C399 ,C271_=_C400 ,C273_=_C299 ,C273_=_C311 ,\nC273_=_C320 ,C273_=_C338 ,C273_=_C355 ,C273_=_C376 ,C273_=_C392 ,C273_=_C401 ,\nC273_=_C405 ,C273_=_C408 ,C273_=_C409 ,C283_=_C329 ,C283_=_C367 ,C283_=_C374 ,\nC283_=_C380 ,C283_=_C396 ,C283_=_C398 ,C283_=_C399 ,C283_=_C400 ,C299_=_C311 ,\nC299_=_C320 ,C299_=_C338 ,C299_=_C355 ,C299_=_C376 ,C299_=_C392 ,C299_=_C401 ,\nC299_=_C405 ,C299_=_C408 ,C299_=_C409 ,C311_=_C320 ,C311_=_C338 ,C311_=_C355 ,\nC311_=_C376 ,C311_=_C392 ,C311_=_C401 ,C311_=_C405 ,C311_=_C408 ,C311_=_C409 ,\nC320_=_C338 ,C320_=_C355 ,C320_=_C376 ,C320_=_C392 ,C320_=_C401 ,C320_=_C405 ,\nC320_=_C408 ,C320_=_C409 ,C329_=_C367 ,C329_=_C374 ,C329_=_C380 ,C329_=_C396 ,\nC329_=_C398 ,C329_=_C399 ,C329_=_C400 ,C338_=_C355 ,C338_=_C376 ,C338_=_C392 ,\nC338_=_C401 ,C338_=_C405 ,C338_=_C408 ,C338_=_C409 ,C355_=_C376 ,C355_=_C392 ,\nC355_=_C401 ,C355_=_C405 ,C355_=_C408 ,C355_=_C409 ,C367_=_C374 ,C367_=_C380 ,\nC367_=_C396 ,C367_=_C398 ,C367_=_C399 ,C367_=_C400 ,C374_=_C376 ,C374_=_C380 ,\nC374_=_C396 ,C374_=_C398 ,C374_=_C399 ,C374_=_C400 ,C376_=_C392 ,C376_=_C401 ,\nC376_=_C405 ,C376_=_C408 ,C376_=_C409 ,C380_=_C396 ,C380_=_C398 ,C380_=_C399 ,\nC380_=_C400 ,C392_=_C401 ,C392_=_C405 ,C392_=_C408 ,C392_=_C409 ,C396_=_C398 ,\nC396_=_C399 ,C396_=_C400 ,C396_=_C405 ,C398_=_C399 ,C398_=_C400 ,C399_=_C400 ,\nC399_=_C408 ,C400_=_C409 ,C401_=_C405 ,C401_=_C408 ,C401_=_C409 ,C405_=_C408 ,\nC405_=_C409 ,C408_=_C409 ,"];22[shape=box, label="id:22 level: 3\n46: C33 C45 C51 C63 C87 \nC97 C117 C125 C142 C152 C153 \nC154 C155 C156 C157 C158 C159 \nC160 C161 C162 C163 C164 C165 \nC166 C167 C168 C169 C170 C179 \nC194 C220 C233 C256 C266 C293 \nC304 C325 C350 C351 C352 C353 \nC354 C355 C356 C357 C358 \n539: C33_=_C51( C33 C51 ) C33_=_C87( C33 C87 ) C33_=_C125( C33 C125 ) C33_=_C142( C33 C142 ) C33_=_C160( C33 C160 ) \nC33_=_C179( C33 C179 ) C33_=_C194( C33 C194 ) C33_=_C220( C33 C220 ) C33_=_C233( C33 C233 ) C33_=_C256( C33 C256 ) C33_=_C266( C33 C266 ) \nC33_=_C293( C33 C293 ) C33_=_C304( C33 C304 ) C33_=_C325( C33 C325 ) C33_=_C350( C33 C350 ) C33_=_C351( C33 C351 ) C33_=_C352( C33 C352 ) \nC33_=_C353( C33 C353 ) C33_=_C354( C33 C354 ) C33_=_C355( C33 C355 ) C33_=_C356( C33 C356 ) C33_=_C357( C33 C357 ) C33_=_C358( C33 C358 ) \nC45_=_C51( C45 C51 ) C45_=_C63( C45 C63 ) C45_=_C97( C45 C97 ) C45_=_C117( C45 C117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5_=_C169( C45 C169 ) C45_=_C170( C45 C170 ) C51_=_C87( C51 C87 ) \nC51_=_C125( C51 C125 ) C51_=_C142( C51 C142 ) C51_=_C160( C51 C160 ) C51_=_C179( C51 C179 ) C51_=_C194( C51 C194 ) C51_=_C220( C51 C220 ) \nC51_=_C233( C51 C233 ) C51_=_C256( C51 C256 ) C51_=_C266( C51 C266 ) C51_=_C293( C51 C293 ) C51_=_C304( C51 C304 ) C51_=_C325( C51 C325 ) \nC51_=_C350( C51 C350 ) C51_=_C351( C51 C351 ) C51_=_C352( C51 C352 ) C51_=_C353( C51 C353 ) C51_=_C354( C51 C354 ) C51_=_C355( C51 C355 ) \nC51_=_C356( C51 C356 ) C51_=_C357( C51 C357 ) C51_=_C358( C51 C358 ) C63_=_C97( C63 C97 ) C63_=_C117( C63 C117 ) C63_=_C152( C63 C152 ) \nC63_=_C153( C63 C153 ) C63_=_C154( C63 C154 ) C63_=_C155( C63 C155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3_=_C170( C63 C170 ) \nC87_=_C125( C87 C125 ) C87_=_C142( C87 C142 ) C87_=_C160( C87 C160 ) C87_=_C179( C87 C179 ) C87_=_C194( C87 C194 ) C87_=_C220( C87 C220 ) \nC87_=_C233( C87 C233 ) C87_=_C256( C87 C256 ) C87_=_C266( C87 C266 ) C87_=_C293( C87 C293 ) C87_=_C304( C87 C304 ) C87_=_C325( C87 C325 ) \nC87_=_C350( C87 C350 ) C87_=_C351( C87 C351 ) C87_=_C352( C87 C352 ) C87_=_C353( C87 C353 ) C87_=_C354( C87 C354 ) C87_=_C355( C87 C355 ) \nC87_=_C356( C87 C356 ) C87_=_C357( C87 C357 ) C87_=_C358( C87 C358 ) C97_=_C117( C97 C117 ) C97_=_C152( C97 C152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8( C97 C168 ) C97_=_C169( C97 C169 ) C97_=_C170( C97 C170 ) C117_=_C125( C117 C125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25_=_C142( C125 C142 ) C125_=_C160( C125 C160 ) C125_=_C179( C125 C179 ) C125_=_C194( C125 C194 ) C125_=_C220( C125 C220 ) \nC125_=_C233( C125 C233 ) C125_=_C256( C125 C256 ) C125_=_C266( C125 C266 ) C125_=_C293( C125 C293 ) C125_=_C304( C125 C304 ) C125_=_C325( C125 C325 ) \nC125_=_C350( C125 C350 ) C125_=_C351( C125 C351 ) C125_=_C352( C125 C352 ) C125_=_C353( C125 C353 ) C125_=_C354( C125 C354 ) C125_=_C355( C125 C355 ) \nC125_=_C356( C125 C356 ) C125_=_C357( C125 C357 ) C125_=_C358( C125 C358 ) C142_=_C160( C142 C160 ) C142_=_C179( C142 C179 ) C142_=_C194( C142 C194 ) \nC142_=_C220( C142 C220 ) C142_=_C233( C142 C233 ) C142_=_C256( C142 C256 ) C142_=_C266( C142 C266 ) C142_=_C293( C142 C293 ) C142_=_C304( C142 C304 ) \nC142_=_C325( C142 C325 ) C142_=_C350( C142 C350 ) C142_=_C351( C142 C351 ) C142_=_C352( C142 C352 ) C142_=_C353( C142 C353 ) C142_=_C354( C142 C354 ) \nC142_=_C355( C142 C355 ) C142_=_C356( C142 C356 ) C142_=_C357( C142 C357 ) C142_=_C358( C142 C358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94( C152 C194 ) C153_=_C154( C153 C154 ) \nC153_=_C155( C153</w:t>
      </w:r>
    </w:p>
    <w:p>
      <w:pPr>
        <w:pStyle w:val="PreformattedText"/>
        <w:bidi w:val="0"/>
        <w:spacing w:before="0" w:after="0"/>
        <w:jc w:val="left"/>
        <w:rPr/>
      </w:pPr>
      <w:r>
        <w:rPr/>
        <w:t xml:space="preserve"> </w:t>
      </w:r>
      <w:r>
        <w:rPr/>
        <w:t>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304( C156 C30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325( C157 C325 ) C158_=_C159( C158 C159 ) C158_=_C160( C158 C160 ) \nC158_=_C161( C158 C161 ) C158_=_C162( C158 C162 ) C158_=_C163( C158 C163 ) C158_=_C164( C158 C164 ) C158_=_C165( C158 C165 ) C158_=_C166( C158 C166 ) \nC158_=_C167( C158 C167 ) C158_=_C168( C158 C168 ) C158_=_C169( C158 C169 ) C158_=_C170( C158 C170 ) C159_=_C160( C159 C160 ) C159_=_C161( C159 C161 ) \nC159_=_C162( C159 C162 ) C159_=_C163( C159 C163 ) C159_=_C164( C159 C164 ) C159_=_C165( C159 C165 ) C159_=_C166( C159 C166 ) C159_=_C167( C159 C167 ) \nC159_=_C168( C159 C168 ) C159_=_C169( C159 C169 ) C159_=_C170( C159 C170 ) C160_=_C161( C160 C161 ) C160_=_C162( C160 C162 ) C160_=_C163( C160 C163 ) \nC160_=_C164( C160 C164 ) C160_=_C165( C160 C165 ) C160_=_C166( C160 C166 ) C160_=_C167( C160 C167 ) C160_=_C168( C160 C168 ) C160_=_C169( C160 C169 ) \nC160_=_C170( C160 C170 ) C160_=_C179( C160 C179 ) C160_=_C194( C160 C194 ) C160_=_C220( C160 C220 ) C160_=_C233( C160 C233 ) C160_=_C256( C160 C256 ) \nC160_=_C266( C160 C266 ) C160_=_C293( C160 C293 ) C160_=_C304( C160 C304 ) C160_=_C325( C160 C325 ) C160_=_C350( C160 C350 ) C160_=_C351( C160 C351 ) \nC160_=_C352( C160 C352 ) C160_=_C353( C160 C353 ) C160_=_C354( C160 C354 ) C160_=_C355( C160 C355 ) C160_=_C356( C160 C356 ) C160_=_C357( C160 C357 ) \nC160_=_C358( C160 C358 ) C161_=_C162( C161 C162 ) C161_=_C163( C161 C163 ) C161_=_C164( C161 C164 ) C161_=_C165( C161 C165 ) C161_=_C166( C161 C166 ) \nC161_=_C167( C161 C167 ) C161_=_C168( C161 C168 ) C161_=_C169( C161 C169 ) C161_=_C170( C161 C170 ) C161_=_C351( C161 C351 ) C162_=_C163( C162 C163 ) \nC162_=_C164( C162 C164 ) C162_=_C165( C162 C165 ) C162_=_C166( C162 C166 ) C162_=_C167( C162 C167 ) C162_=_C168( C162 C168 ) C162_=_C169( C162 C169 ) \nC162_=_C170( C162 C170 ) C163_=_C164( C163 C164 ) C163_=_C165( C163 C165 ) C163_=_C166( C163 C166 ) C163_=_C167( C163 C167 ) C163_=_C168( C163 C168 ) \nC163_=_C169( C163 C169 ) C163_=_C170( C163 C170 ) C163_=_C352( C163 C352 ) C164_=_C165( C164 C165 ) C164_=_C166( C164 C166 ) C164_=_C167( C164 C167 ) \nC164_=_C168( C164 C168 ) C164_=_C169( C164 C169 ) C164_=_C170( C164 C170 ) C165_=_C166( C165 C166 ) C165_=_C167( C165 C167 ) C165_=_C168( C165 C168 ) \nC165_=_C169( C165 C169 ) C165_=_C170( C165 C170 ) C166_=_C167( C166 C167 ) C166_=_C168( C166 C168 ) C166_=_C169( C166 C169 ) C166_=_C170( C166 C170 ) \nC166_=_C354( C166 C354 ) C167_=_C168( C167 C168 ) C167_=_C169( C167 C169 ) C167_=_C170( C167 C170 ) C168_=_C169( C168 C169 ) C168_=_C170( C168 C170 ) \nC168_=_C355( C168 C355 ) C169_=_C170( C169 C170 ) C169_=_C357( C169 C357 ) C179_=_C194( C179 C194 ) C179_=_C220( C179 C220 ) C179_=_C233( C179 C233 ) \nC179_=_C256( C179 C256 ) C179_=_C266( C179 C266 ) C179_=_C293( C179 C293 ) C179_=_C304( C179 C304 ) C179_=_C325( C179 C325 ) C179_=_C350( C179 C350 ) \nC179_=_C351( C179 C351 ) C179_=_C352( C179 C352 ) C179_=_C353( C179 C353 ) C179_=_C354( C179 C354 ) C179_=_C355( C179 C355 ) C179_=_C356( C179 C356 ) \nC179_=_C357( C179 C357 ) C179_=_C358( C179 C358 ) C194_=_C220( C194 C220 ) C194_=_C233( C194 C233 ) C194_=_C256( C194 C256 ) C194_=_C266( C194 C266 ) \nC194_=_C293( C194 C293 ) C194_=_C304( C194 C304 ) C194_=_C325( C194 C325 ) C194_=_C350( C194 C350 ) C194_=_C351( C194 C351 ) C194_=_C352( C194 C352 ) \nC194_=_C353( C194 C353 ) C194_=_C354( C194 C354 ) C194_=_C355( C194 C355 ) C194_=_C356( C194 C356 ) C194_=_C357( C194 C357 ) C194_=_C358( C194 C358 ) \nC220_=_C233( C220 C233 ) C220_=_C256( C220 C256 ) C220_=_C266( C220 C266 ) C220_=_C293( C220 C293 ) C220_=_C304( C220 C304 ) C220_=_C325( C220 C325 ) \nC220_=_C350( C220 C350 ) C220_=_C351( C220 C351 ) C220_=_C352( C220 C352 ) C220_=_C353( C220 C353 ) C220_=_C354( C220 C354 ) C220_=_C355( C220 C355 ) \nC220_=_C356( C220 C356 ) C220_=_C357( C220 C357 ) C220_=_C358( C220 C358 ) C233_=_C256( C233 C256 ) C233_=_C266( C233 C266 ) C233_=_C293( C233 C293 ) \nC233_=_C304( C233 C304 ) C233_=_C325( C233 C325 ) C233_=_C350( C233 C350 ) C233_=_C351( C233 C351 ) C233_=_C352( C233 C352 ) C233_=_C353( C233 C353 ) \nC233_=_C354( C233 C354 ) C233_=_C355( C233 C355 ) C233_=_C356( C233 C356 ) C233_=_C357( C233 C357 ) C233_=_C358( C233 C358 ) C256_=_C266( C256 C266 ) \nC256_=_C293( C256 C293 ) C256_=_C304( C256 C304 ) C256_=_C325( C256 C325 ) C256_=_C350( C256 C350 ) C256_=_C351( C256 C351 ) C256_=_C352( C256 C352 ) \nC256_=_C353( C256 C353 ) C256_=_C354( C256 C354 ) C256_=_C355( C256 C355 ) C256_=_C356( C256 C356 ) C256_=_C357( C256 C357 ) C256_=_C358( C256 C358 ) \nC266_=_C293( C266 C293 ) C266_=_C304( C266 C304 ) C266_=_C325( C266 C325 ) C266_=_C350( C266 C350 ) C266_=_C351( C266 C351 ) C266_=_C352( C266 C352 ) \nC266_=_C353( C266 C353 ) C266_=_C354( C266 C354 ) C266_=_C355( C266 C355 ) C266_=_C356( C266 C356 ) C266_=_C357( C266 C357 ) C266_=_C358( C266 C358 ) \nC293_=_C304( C293 C304 ) C293_=_C325( C293 C325 ) C293_=_C350( C293 C350 ) C293_=_C351( C293 C351 ) C293_=_C352( C293 C352 ) C293_=_C353( C293 C353 ) \nC293_=_C354( C293 C354 ) C293_=_C355( C293 C355 ) C293_=_C356( C293 C356 ) C293_=_C357( C293 C357 ) C293_=_C358( C293 C358 ) C304_=_C325( C304 C325 ) \nC304_=_C350( C304 C350 ) C304_=_C351( C304 C351 ) C304_=_C352( C304 C352 ) C304_=_C353( C304 C353 ) C304_=_C354( C304 C354 ) C304_=_C355( C304 C355 ) \nC304_=_C356( C304 C356 ) C304_=_C357( C304 C357 ) C304_=_C358( C304 C358 ) C325_=_C350( C325 C350 ) C325_=_C351( C325 C351 ) C325_=_C352( C325 C352 ) \nC325_=_C353( C325 C353 ) C325_=_C354( C325 C354 ) C325_=_C355( C325 C355 ) C325_=_C356( C325 C356 ) C325_=_C357( C325 C357 ) C325_=_C358( C325 C358 ) \nC350_=_C351( C350 C351 ) C350_=_C352( C350 C352 ) C350_=_C353( C350 C353 ) C350_=_C354( C350 C354 ) C350_=_C355( C350 C355 ) C350_=_C356( C350 C356 ) \nC350_=_C357( C350 C357 ) C350_=_C358( C350 C358 ) C351_=_C352( C351 C352 ) C351_=_C353( C351 C353 ) C351_=_C354( C351 C354 ) C351_=_C355( C351 C355 ) \nC351_=_C356( C351 C356 ) C351_=_C357( C351 C357 ) C351_=_C358( C351 C358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15-&gt;22[label="45: C33 C45 C51 C63 C87 \nC97 C117 C125 C142 C152 C153 \nC154 C155 C156 C157 C158 C159 \nC161 C162 C163 C164 C165 C166 \nC167 C168 C169 C170 C179 C194 \nC220 C233 C256 C266 C293 C304 \nC325 C350 C351 C352 C353 C354 \nC355 C356 C357 C358 \n494: C33_=_C51 ,C33_=_C87 ,C33_=_C125 ,C33_=_C142 ,C33_=_C179 ,\nC33_=_C194 ,C33_=_C220 ,C33_=_C233 ,C33_=_C256 ,C33_=_C266 ,C33_=_C293 ,\nC33_=_C304 ,C33_=_C325 ,C33_=_C350 ,C33_=_C351 ,C33_=_C352 ,C33_=_C353 ,\nC33_=_C354 ,C33_=_C355 ,C33_=_C356 ,C33_=_C357 ,C33_=_C358 ,C45_=_C51 ,\nC45_=_C63 ,C45_=_C97 ,C45_=_C117 ,C45_=_C152 ,C45_=_C153 ,C45_=_C154 ,\nC45_=_C155 ,C45_=_C156 ,C45_=_C157 ,C45_=_C158 ,C45_=_C159 ,C45_=_C161 ,\nC45_=_C162 ,C45_=_C163 ,C45_=_C164 ,C45_=_C165 ,C45_=_C166 ,C45_=_C167 ,\nC45_=_C168 ,C45_=_C169 ,C45_=_C170 ,C51_=_C87 ,C51_=_C125 ,C51_=_C142 ,\nC51_=_C179 ,C51_=_C194 ,C51_=_C220 ,C51_=_C233 ,C51_=_C256 ,C51_=_C266 ,\nC51_=_C293 ,C51_=_C304 ,C51_=_C325 ,C51_=_C350 ,C51_=_C351 ,C51_=_C352 ,\nC51_=_C353 ,C51_=_C354 ,C51_=_C355 ,C51_=_C356 ,C51_=_C357 ,C51_=_C358 ,\nC63_=_C97 ,C63_=_C117 ,C63_=_C152 ,C63_=_C153 ,C63_=_C154 ,C63_=_C155 ,\nC63_=_C156 ,C63_=_C157 ,C63_=_C158 ,C63_=_C159 ,C63_=_C161 ,C63_=_C162 ,\nC63_=_C163 ,C63_=_C164 ,C63_=_C165 ,C63_=_C166 ,C63_=_C167 ,C63_=_C168 ,\nC63_=_C169 ,C63_=_C170 ,C87_=_C125 ,C87_=_C142 ,C87_=_C179 ,C87_=_C194 ,\nC87_=_C220 ,C87_=_C233 ,C87_=_C256 ,C87_=_C266 ,C87_=_C293 ,C87_=_C304 ,\nC87_=_C325 ,C87_=_C350 ,C87_=_C351 ,C87_=_C352 ,C87_=_C353 ,C87_=_C354 ,\nC87_=_C355 ,C87_=_C356 ,C87_=_C357 ,C87_=_C358 ,C97_=_C117 ,C97_=_C152</w:t>
      </w:r>
    </w:p>
    <w:p>
      <w:pPr>
        <w:pStyle w:val="PreformattedText"/>
        <w:bidi w:val="0"/>
        <w:spacing w:before="0" w:after="0"/>
        <w:jc w:val="left"/>
        <w:rPr/>
      </w:pPr>
      <w:r>
        <w:rPr/>
        <w:t xml:space="preserve"> </w:t>
      </w:r>
      <w:r>
        <w:rPr/>
        <w:t>,\nC97_=_C153 ,C97_=_C154 ,C97_=_C155 ,C97_=_C156 ,C97_=_C157 ,C97_=_C158 ,\nC97_=_C159 ,C97_=_C161 ,C97_=_C162 ,C97_=_C163 ,C97_=_C164 ,C97_=_C165 ,\nC97_=_C166 ,C97_=_C167 ,C97_=_C168 ,C97_=_C169 ,C97_=_C170 ,C117_=_C125 ,\nC117_=_C152 ,C117_=_C153 ,C117_=_C154 ,C117_=_C155 ,C117_=_C156 ,C117_=_C157 ,\nC117_=_C158 ,C117_=_C159 ,C117_=_C161 ,C117_=_C162 ,C117_=_C163 ,C117_=_C164 ,\nC117_=_C165 ,C117_=_C166 ,C117_=_C167 ,C117_=_C168 ,C117_=_C169 ,C117_=_C170 ,\nC125_=_C142 ,C125_=_C179 ,C125_=_C194 ,C125_=_C220 ,C125_=_C233 ,C125_=_C256 ,\nC125_=_C266 ,C125_=_C293 ,C125_=_C304 ,C125_=_C325 ,C125_=_C350 ,C125_=_C351 ,\nC125_=_C352 ,C125_=_C353 ,C125_=_C354 ,C125_=_C355 ,C125_=_C356 ,C125_=_C357 ,\nC125_=_C358 ,C142_=_C179 ,C142_=_C194 ,C142_=_C220 ,C142_=_C233 ,C142_=_C256 ,\nC142_=_C266 ,C142_=_C293 ,C142_=_C304 ,C142_=_C325 ,C142_=_C350 ,C142_=_C351 ,\nC142_=_C352 ,C142_=_C353 ,C142_=_C354 ,C142_=_C355 ,C142_=_C356 ,C142_=_C357 ,\nC142_=_C358 ,C152_=_C153 ,C152_=_C154 ,C152_=_C155 ,C152_=_C156 ,C152_=_C157 ,\nC152_=_C158 ,C152_=_C159 ,C152_=_C161 ,C152_=_C162 ,C152_=_C163 ,C152_=_C164 ,\nC152_=_C165 ,C152_=_C166 ,C152_=_C167 ,C152_=_C168 ,C152_=_C169 ,C152_=_C170 ,\nC152_=_C194 ,C153_=_C154 ,C153_=_C155 ,C153_=_C156 ,C153_=_C157 ,C153_=_C158 ,\nC153_=_C159 ,C153_=_C161 ,C153_=_C162 ,C153_=_C163 ,C153_=_C164 ,C153_=_C165 ,\nC153_=_C166 ,C153_=_C167 ,C153_=_C168 ,C153_=_C169 ,C153_=_C170 ,C154_=_C155 ,\nC154_=_C156 ,C154_=_C157 ,C154_=_C158 ,C154_=_C159 ,C154_=_C161 ,C154_=_C162 ,\nC154_=_C163 ,C154_=_C164 ,C154_=_C165 ,C154_=_C166 ,C154_=_C167 ,C154_=_C168 ,\nC154_=_C169 ,C154_=_C170 ,C155_=_C156 ,C155_=_C157 ,C155_=_C158 ,C155_=_C159 ,\nC155_=_C161 ,C155_=_C162 ,C155_=_C163 ,C155_=_C164 ,C155_=_C165 ,C155_=_C166 ,\nC155_=_C167 ,C155_=_C168 ,C155_=_C169 ,C155_=_C170 ,C156_=_C157 ,C156_=_C158 ,\nC156_=_C159 ,C156_=_C161 ,C156_=_C162 ,C156_=_C163 ,C156_=_C164 ,C156_=_C165 ,\nC156_=_C166 ,C156_=_C167 ,C156_=_C168 ,C156_=_C169 ,C156_=_C170 ,C156_=_C304 ,\nC157_=_C158 ,C157_=_C159 ,C157_=_C161 ,C157_=_C162 ,C157_=_C163 ,C157_=_C164 ,\nC157_=_C165 ,C157_=_C166 ,C157_=_C167 ,C157_=_C168 ,C157_=_C169 ,C157_=_C170 ,\nC157_=_C325 ,C158_=_C159 ,C158_=_C161 ,C158_=_C162 ,C158_=_C163 ,C158_=_C164 ,\nC158_=_C165 ,C158_=_C166 ,C158_=_C167 ,C158_=_C168 ,C158_=_C169 ,C158_=_C170 ,\nC159_=_C161 ,C159_=_C162 ,C159_=_C163 ,C159_=_C164 ,C159_=_C165 ,C159_=_C166 ,\nC159_=_C167 ,C159_=_C168 ,C159_=_C169 ,C159_=_C170 ,C161_=_C162 ,C161_=_C163 ,\nC161_=_C164 ,C161_=_C165 ,C161_=_C166 ,C161_=_C167 ,C161_=_C168 ,C161_=_C169 ,\nC161_=_C170 ,C161_=_C351 ,C162_=_C163 ,C162_=_C164 ,C162_=_C165 ,C162_=_C166 ,\nC162_=_C167 ,C162_=_C168 ,C162_=_C169 ,C162_=_C170 ,C163_=_C164 ,C163_=_C165 ,\nC163_=_C166 ,C163_=_C167 ,C163_=_C168 ,C163_=_C169 ,C163_=_C170 ,C163_=_C352 ,\nC164_=_C165 ,C164_=_C166 ,C164_=_C167 ,C164_=_C168 ,C164_=_C169 ,C164_=_C170 ,\nC165_=_C166 ,C165_=_C167 ,C165_=_C168 ,C165_=_C169 ,C165_=_C170 ,C166_=_C167 ,\nC166_=_C168 ,C166_=_C169 ,C166_=_C170 ,C166_=_C354 ,C167_=_C168 ,C167_=_C169 ,\nC167_=_C170 ,C168_=_C169 ,C168_=_C170 ,C168_=_C355 ,C169_=_C170 ,C169_=_C357 ,\nC179_=_C194 ,C179_=_C220 ,C179_=_C233 ,C179_=_C256 ,C179_=_C266 ,C179_=_C293 ,\nC179_=_C304 ,C179_=_C325 ,C179_=_C350 ,C179_=_C351 ,C179_=_C352 ,C179_=_C353 ,\nC179_=_C354 ,C179_=_C355 ,C179_=_C356 ,C179_=_C357 ,C179_=_C358 ,C194_=_C220 ,\nC194_=_C233 ,C194_=_C256 ,C194_=_C266 ,C194_=_C293 ,C194_=_C304 ,C194_=_C325 ,\nC194_=_C350 ,C194_=_C351 ,C194_=_C352 ,C194_=_C353 ,C194_=_C354 ,C194_=_C355 ,\nC194_=_C356 ,C194_=_C357 ,C194_=_C358 ,C220_=_C233 ,C220_=_C256 ,C220_=_C266 ,\nC220_=_C293 ,C220_=_C304 ,C220_=_C325 ,C220_=_C350 ,C220_=_C351 ,C220_=_C352 ,\nC220_=_C353 ,C220_=_C354 ,C220_=_C355 ,C220_=_C356 ,C220_=_C357 ,C220_=_C358 ,\nC233_=_C256 ,C233_=_C266 ,C233_=_C293 ,C233_=_C304 ,C233_=_C325 ,C233_=_C350 ,\nC233_=_C351 ,C233_=_C352 ,C233_=_C353 ,C233_=_C354 ,C233_=_C355 ,C233_=_C356 ,\nC233_=_C357 ,C233_=_C358 ,C256_=_C266 ,C256_=_C293 ,C256_=_C304 ,C256_=_C325 ,\nC256_=_C350 ,C256_=_C351 ,C256_=_C352 ,C256_=_C353 ,C256_=_C354 ,C256_=_C355 ,\nC256_=_C356 ,C256_=_C357 ,C256_=_C358 ,C266_=_C293 ,C266_=_C304 ,C266_=_C325 ,\nC266_=_C350 ,C266_=_C351 ,C266_=_C352 ,C266_=_C353 ,C266_=_C354 ,C266_=_C355 ,\nC266_=_C356 ,C266_=_C357 ,C266_=_C358 ,C293_=_C304 ,C293_=_C325 ,C293_=_C350 ,\nC293_=_C351 ,C293_=_C352 ,C293_=_C353 ,C293_=_C354 ,C293_=_C355 ,C293_=_C356 ,\nC293_=_C357 ,C293_=_C358 ,C304_=_C325 ,C304_=_C350 ,C304_=_C351 ,C304_=_C352 ,\nC304_=_C353 ,C304_=_C354 ,C304_=_C355 ,C304_=_C356 ,C304_=_C357 ,C304_=_C358 ,\nC325_=_C350 ,C325_=_C351 ,C325_=_C352 ,C325_=_C353 ,C325_=_C354 ,C325_=_C355 ,\nC325_=_C356 ,C325_=_C357 ,C325_=_C358 ,C350_=_C351 ,C350_=_C352 ,C350_=_C353 ,\nC350_=_C354 ,C350_=_C355 ,C350_=_C356 ,C350_=_C357 ,C350_=_C358 ,C351_=_C352 ,\nC351_=_C353 ,C351_=_C354 ,C351_=_C355 ,C351_=_C356 ,C351_=_C357 ,C351_=_C358 ,\nC352_=_C353 ,C352_=_C354 ,C352_=_C355 ,C352_=_C356 ,C352_=_C357 ,C352_=_C358 ,\nC353_=_C354 ,C353_=_C355 ,C353_=_C356 ,C353_=_C357 ,C353_=_C358 ,C354_=_C355 ,\nC354_=_C356 ,C354_=_C357 ,C354_=_C358 ,C355_=_C356 ,C355_=_C357 ,C355_=_C358 ,\nC356_=_C357 ,C356_=_C358 ,C357_=_C358 ,"];23[shape=box, label="id:23 level: 3\n49: C10 C36 C47 C89 C104 \nC109 C121 C128 C138 C144 C155 \nC162 C175 C181 C190 C216 C229 \nC236 C242 C247 C269 C277 C278 \nC279 C280 C281 C282 C283 C284 \nC285 C286 C287 C288 C289 C290 \nC307 C317 C327 C334 C342 C363 \nC371 C372 C373 C374 C375 C376 \nC377 C378 \n615: C10_=_C47( C10 C47 ) C10_=_C104( C10 C104 ) C10_=_C121( C10 C121 ) C10_=_C138( C10 C138 ) C10_=_C155( C10 C155 ) \nC10_=_C175( C10 C175 ) C10_=_C190( C10 C190 ) C10_=_C216( C10 C216 ) C10_=_C229( C10 C229 ) C10_=_C242( C10 C242 ) C10_=_C277( C10 C277 ) \nC10_=_C278( C10 C278 ) C10_=_C279( C10 C279 ) C10_=_C280( C10 C280 ) C10_=_C281( C10 C281 ) C10_=_C282( C10 C282 ) C10_=_C283( C10 C283 ) \nC10_=_C284( C10 C284 ) C10_=_C285( C10 C285 ) C10_=_C286( C10 C286 ) C10_=_C287( C10 C287 ) C10_=_C288( C10 C288 ) C10_=_C289( C10 C289 ) \nC10_=_C290( C10 C290 ) C36_=_C89( C36 C89 ) C36_=_C109( C36 C109 ) C36_=_C128( C36 C128 ) C36_=_C144( C36 C144 ) C36_=_C162( C36 C162 ) \nC36_=_C181( C36 C181 ) C36_=_C236( C36 C236 ) C36_=_C247( C36 C247 ) C36_=_C269( C36 C269 ) C36_=_C281( C36 C281 ) C36_=_C307( C36 C307 ) \nC36_=_C317( C36 C317 ) C36_=_C327( C36 C327 ) C36_=_C334( C36 C334 ) C36_=_C342( C36 C342 ) C36_=_C363( C36 C363 ) C36_=_C371( C36 C371 ) \nC36_=_C372( C36 C372 ) C36_=_C373( C36 C373 ) C36_=_C374( C36 C374 ) C36_=_C375( C36 C375 ) C36_=_C376( C36 C376 ) C36_=_C377( C36 C377 ) \nC36_=_C378( C36 C378 ) C47_=_C104( C47 C104 ) C47_=_C121( C47 C121 ) C47_=_C138( C47 C138 ) C47_=_C155( C47 C155 ) C47_=_C175( C47 C175 ) \nC47_=_C190( C47 C190 ) C47_=_C216( C47 C216 ) C47_=_C229( C47 C229 ) C47_=_C242( C47 C242 ) C47_=_C277( C47 C277 ) C47_=_C278( C47 C278 ) \nC47_=_C279( C47 C279 ) C47_=_C280( C47 C280 ) C47_=_C281( C47 C281 ) C47_=_C282( C47 C282 ) C47_=_C283( C47 C283 ) C47_=_C284( C47 C284 ) \nC47_=_C285( C47 C285 ) C47_=_C286( C47 C286 ) C47_=_C287( C47 C287 ) C47_=_C288( C47 C288 ) C47_=_C289( C47 C289 ) C47_=_C290( C47 C290 ) \nC89_=_C109( C89 C109 ) C89_=_C128( C89 C128 ) C89_=_C144( C89 C144 ) C89_=_C162( C89 C162 ) C89_=_C181( C89 C181 ) C89_=_C236( C89 C236 ) \nC89_=_C247( C89 C247 ) C89_=_C269( C89 C269 ) C89_=_C281( C89 C281 ) C89_=_C307( C89 C307 ) C89_=_C317( C89 C317 ) C89_=_C327( C89 C327 ) \nC89_=_C334( C89 C334 ) C89_=_C342( C89 C342 ) C89_=_C363( C89 C363 ) C89_=_C371( C89 C371 ) C89_=_C372( C89 C372 ) C89_=_C373( C89 C373 ) \nC89_=_C374( C89 C374 ) C89_=_C375( C89 C375 ) C89_=_C376( C89 C376 ) C89_=_C377( C89 C377 ) C89_=_C378( C89 C378 ) C104_=_C109( C104 C109 ) \nC104_=_C121( C104 C121 ) C104_=_C138( C104 C138 ) C104_=_C155( C104 C155 ) C104_=_C175( C104 C175 ) C104_=_C190( C104 C190 ) C104_=_C216( C104 C216 ) \nC104_=_C229( C104 C229 ) C104_=_C242( C104 C242 ) C104_=_C277( C104 C277 ) C104_=_C278( C104 C278 ) C104_=_C279( C104 C279 ) C104_=_C280( C104 C280 ) \nC104_=_C281( C104 C281 ) C104_=_C282( C104 C282 ) C104_=_C283( C104 C283 ) C104_=_C284( C104 C284 ) C104_=_C285( C104 C285 ) C104_=_C286( C104 C286 ) \nC104_=_C287( C104 C287 ) C104_=_C288( C104 C288 ) C104_=_C289( C104 C289 ) C104_=_C290( C104 C290 ) C109_=_C128( C109 C128 ) C109_=_C144( C109 C144 ) \nC109_=_C162( C109 C162 ) C109_=_C181( C109 C181 ) C109_=_C236( C109 C236 ) C109_=_C247( C109 C247 ) C109_=_C269( C109 C269 ) C109_=_C281( C109 C281 ) \nC109_=_C307( C109 C307 ) C109_=_C317( C109 C317 ) C109_=_C327( C109 C327 ) C109_=_C334( C109 C334 ) C109_=_C342( C109 C342 ) C109_=_C363( C109 C363 ) \nC109_=_C371( C109 C371 ) C109_=_C372( C109 C372 ) C109_=_C373( C109 C373 ) C109_=_C374( C109 C374 ) C109_=_C375( C109 C375 ) C109_=_C376( C109 C376 ) \nC109_=_C377( C109 C377 ) C109_=_C378( C109 C378 ) C121_=_C128( C121 C128 ) C121_=_C138( C121 C138 ) C121_=_C155( C121 C155 ) C121_=_C175( C121 C175 ) \nC121_=_C190( C121 C190 ) C121_=_C216( C121 C216 ) C121_=_C229( C121 C229 ) C121_=_C242( C121 C242 ) C121_=_C277( C121 C277 ) C121_=_C278( C121 C278 ) \nC121_=_C279( C121 C279 ) C121_=_C280( C121 C280 ) C121_=_C281( C121 C281 ) C121_=_C282( C121 C282 ) C121_=_C283( C121 C283 ) C121_=_C284( C121 C284 ) \nC121_=_C285( C121 C285 ) C121_=_C286( C121 C286 ) C121_=_C287( C121 C287 ) C121_=_C288( C121 C288 ) C121_=_C289( C121 C289 ) C121_=_C290( C121 C290 ) \nC128_=_C144( C128 C144 ) C128_=_C162( C128 C162 ) C128_=_C181( C128 C181 ) C128_=_C236( C128 C236 ) C128_=_C247( C128 C247 ) C128_=_C269( C128 C269 ) \nC128_=_C281( C128 C281 ) C128_=_C307( C128 C307 ) C128_=_C317( C128 C317 ) C128_=_C327( C128 C327 ) C128_=_C334( C128 C334 ) C128_=_C342( C128 C342 ) \nC128_=_C363( C128 C363 ) C128_=_C371( C128 C371 ) C128_=_C372( C128 C372 ) C128_=_C373( C128 C373 ) C128_=_C374( C128 C374 ) C128_=_C375( C128 C375 ) \nC128_=_C376( C128 C376 ) C128_=_C377( C128 C377 ) C128_=_C378( C128 C378 ) C138_=_C144( C138 C144 ) C138_=_C155(</w:t>
      </w:r>
    </w:p>
    <w:p>
      <w:pPr>
        <w:pStyle w:val="PreformattedText"/>
        <w:bidi w:val="0"/>
        <w:spacing w:before="0" w:after="0"/>
        <w:jc w:val="left"/>
        <w:rPr/>
      </w:pPr>
      <w:r>
        <w:rPr/>
        <w:t xml:space="preserve"> </w:t>
      </w:r>
      <w:r>
        <w:rPr/>
        <w:t>C138 C155 ) C138_=_C175( C138 C175 ) \nC138_=_C190( C138 C190 ) C138_=_C216( C138 C216 ) C138_=_C229( C138 C229 ) C138_=_C242( C138 C242 ) C138_=_C277( C138 C277 ) C138_=_C278( C138 C278 ) \nC138_=_C279( C138 C279 ) C138_=_C280( C138 C280 ) C138_=_C281( C138 C281 ) C138_=_C282( C138 C282 ) C138_=_C283( C138 C283 ) C138_=_C284( C138 C284 ) \nC138_=_C285( C138 C285 ) C138_=_C286( C138 C286 ) C138_=_C287( C138 C287 ) C138_=_C288( C138 C288 ) C138_=_C289( C138 C289 ) C138_=_C290( C138 C290 ) \nC144_=_C162( C144 C162 ) C144_=_C181( C144 C181 ) C144_=_C236( C144 C236 ) C144_=_C247( C144 C247 ) C144_=_C269( C144 C269 ) C144_=_C281( C144 C281 ) \nC144_=_C307( C144 C307 ) C144_=_C317( C144 C317 ) C144_=_C327( C144 C327 ) C144_=_C334( C144 C334 ) C144_=_C342( C144 C342 ) C144_=_C363( C144 C363 ) \nC144_=_C371( C144 C371 ) C144_=_C372( C144 C372 ) C144_=_C373( C144 C373 ) C144_=_C374( C144 C374 ) C144_=_C375( C144 C375 ) C144_=_C376( C144 C376 ) \nC144_=_C377( C144 C377 ) C144_=_C378( C144 C378 ) C155_=_C162( C155 C162 ) C155_=_C175( C155 C175 ) C155_=_C190( C155 C190 ) C155_=_C216( C155 C216 ) \nC155_=_C229( C155 C229 ) C155_=_C242( C155 C242 ) C155_=_C277( C155 C277 ) C155_=_C278( C155 C278 ) C155_=_C279( C155 C279 ) C155_=_C280( C155 C280 ) \nC155_=_C281( C155 C281 ) C155_=_C282( C155 C282 ) C155_=_C283( C155 C283 ) C155_=_C284( C155 C284 ) C155_=_C285( C155 C285 ) C155_=_C286( C155 C286 ) \nC155_=_C287( C155 C287 ) C155_=_C288( C155 C288 ) C155_=_C289( C155 C289 ) C155_=_C290( C155 C290 ) C162_=_C181( C162 C181 ) C162_=_C236( C162 C236 ) \nC162_=_C247( C162 C247 ) C162_=_C269( C162 C269 ) C162_=_C281( C162 C281 ) C162_=_C307( C162 C307 ) C162_=_C317( C162 C317 ) C162_=_C327( C162 C327 ) \nC162_=_C334( C162 C334 ) C162_=_C342( C162 C342 ) C162_=_C363( C162 C363 ) C162_=_C371( C162 C371 ) C162_=_C372( C162 C372 ) C162_=_C373( C162 C373 ) \nC162_=_C374( C162 C374 ) C162_=_C375( C162 C375 ) C162_=_C376( C162 C376 ) C162_=_C377( C162 C377 ) C162_=_C378( C162 C378 ) C175_=_C181( C175 C181 ) \nC175_=_C190( C175 C190 ) C175_=_C216( C175 C216 ) C175_=_C229( C175 C229 ) C175_=_C242( C175 C242 ) C175_=_C277( C175 C277 ) C175_=_C278( C175 C278 ) \nC175_=_C279( C175 C279 ) C175_=_C280( C175 C280 ) C175_=_C281( C175 C281 ) C175_=_C282( C175 C282 ) C175_=_C283( C175 C283 ) C175_=_C284( C175 C284 ) \nC175_=_C285( C175 C285 ) C175_=_C286( C175 C286 ) C175_=_C287( C175 C287 ) C175_=_C288( C175 C288 ) C175_=_C289( C175 C289 ) C175_=_C290( C175 C290 ) \nC181_=_C236( C181 C236 ) C181_=_C247( C181 C247 ) C181_=_C269( C181 C269 ) C181_=_C281( C181 C281 ) C181_=_C307( C181 C307 ) C181_=_C317( C181 C317 ) \nC181_=_C327( C181 C327 ) C181_=_C334( C181 C334 ) C181_=_C342( C181 C342 ) C181_=_C363( C181 C363 ) C181_=_C371( C181 C371 ) C181_=_C372( C181 C372 ) \nC181_=_C373( C181 C373 ) C181_=_C374( C181 C374 ) C181_=_C375( C181 C375 ) C181_=_C376( C181 C376 ) C181_=_C377( C181 C377 ) C181_=_C378( C181 C378 ) \nC190_=_C216( C190 C216 ) C190_=_C229( C190 C229 ) C190_=_C242( C190 C242 ) C190_=_C277( C190 C277 ) C190_=_C278( C190 C278 ) C190_=_C279( C190 C279 ) \nC190_=_C280( C190 C280 ) C190_=_C281( C190 C281 ) C190_=_C282( C190 C282 ) C190_=_C283( C190 C283 ) C190_=_C284( C190 C284 ) C190_=_C285( C190 C285 ) \nC190_=_C286( C190 C286 ) C190_=_C287( C190 C287 ) C190_=_C288( C190 C288 ) C190_=_C289( C190 C289 ) C190_=_C290( C190 C290 ) C216_=_C229( C216 C229 ) \nC216_=_C242( C216 C242 ) C216_=_C277( C216 C277 ) C216_=_C278( C216 C278 ) C216_=_C279( C216 C279 ) C216_=_C280( C216 C280 ) C216_=_C281( C216 C281 ) \nC216_=_C282( C216 C282 ) C216_=_C283( C216 C283 ) C216_=_C284( C216 C284 ) C216_=_C285( C216 C285 ) C216_=_C286( C216 C286 ) C216_=_C287( C216 C287 ) \nC216_=_C288( C216 C288 ) C216_=_C289( C216 C289 ) C216_=_C290( C216 C290 ) C229_=_C236( C229 C236 ) C229_=_C242( C229 C242 ) C229_=_C277( C229 C277 ) \nC229_=_C278( C229 C278 ) C229_=_C279( C229 C279 ) C229_=_C280( C229 C280 ) C229_=_C281( C229 C281 ) C229_=_C282( C229 C282 ) C229_=_C283( C229 C283 ) \nC229_=_C284( C229 C284 ) C229_=_C285( C229 C285 ) C229_=_C286( C229 C286 ) C229_=_C287( C229 C287 ) C229_=_C288( C229 C288 ) C229_=_C289( C229 C289 ) \nC229_=_C290( C229 C290 ) C236_=_C247( C236 C247 ) C236_=_C269( C236 C269 ) C236_=_C281( C236 C281 ) C236_=_C307( C236 C307 ) C236_=_C317( C236 C317 ) \nC236_=_C327( C236 C327 ) C236_=_C334( C236 C334 ) C236_=_C342( C236 C342 ) C236_=_C363( C236 C363 ) C236_=_C371( C236 C371 ) C236_=_C372( C236 C372 ) \nC236_=_C373( C236 C373 ) C236_=_C374( C236 C374 ) C236_=_C375( C236 C375 ) C236_=_C376( C236 C376 ) C236_=_C377( C236 C377 ) C236_=_C378( C236 C378 ) \nC242_=_C247( C242 C247 ) C242_=_C277( C242 C277 ) C242_=_C278( C242 C278 ) C242_=_C279( C242 C279 ) C242_=_C280( C242 C280 ) C242_=_C281( C242 C281 ) \nC242_=_C282( C242 C282 ) C242_=_C283( C242 C283 ) C242_=_C284( C242 C284 ) C242_=_C285( C242 C285 ) C242_=_C286( C242 C286 ) C242_=_C287( C242 C287 ) \nC242_=_C288( C242 C288 ) C242_=_C289( C242 C289 ) C242_=_C290( C242 C290 ) C247_=_C269( C247 C269 ) C247_=_C281( C247 C281 ) C247_=_C307( C247 C307 ) \nC247_=_C317( C247 C317 ) C247_=_C327( C247 C327 ) C247_=_C334( C247 C334 ) C247_=_C342( C247 C342 ) C247_=_C363( C247 C363 ) C247_=_C371( C247 C371 ) \nC247_=_C372( C247 C372 ) C247_=_C373( C247 C373 ) C247_=_C374( C247 C374 ) C247_=_C375( C247 C375 ) C247_=_C376( C247 C376 ) C247_=_C377( C247 C377 ) \nC247_=_C378( C247 C378 ) C269_=_C281( C269 C281 ) C269_=_C307( C269 C307 ) C269_=_C317( C269 C317 ) C269_=_C327( C269 C327 ) C269_=_C334( C269 C334 ) \nC269_=_C342( C269 C342 ) C269_=_C363( C269 C363 ) C269_=_C371( C269 C371 ) C269_=_C372( C269 C372 ) C269_=_C373( C269 C373 ) C269_=_C374( C269 C374 ) \nC269_=_C375( C269 C375 ) C269_=_C376( C269 C376 ) C269_=_C377( C269 C377 ) C269_=_C378( C269 C378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334( C277 C334 ) \nC278_=_C279( C278 C279 ) C278_=_C280( C278 C280 ) C278_=_C281( C278 C281 ) C278_=_C282( C278 C282 ) C278_=_C283( C278 C283 ) C278_=_C284( C278 C284 ) \nC278_=_C285( C278 C285 ) C278_=_C286( C278 C286 ) C278_=_C287( C278 C287 ) C278_=_C288( C278 C288 ) C278_=_C289( C278 C289 ) C278_=_C290( C278 C290 ) \nC278_=_C342( C278 C342 ) C279_=_C280( C279 C280 ) C279_=_C281( C279 C281 ) C279_=_C282( C279 C282 ) C279_=_C283( C279 C283 ) C279_=_C284( C279 C284 ) \nC279_=_C285( C279 C285 ) C279_=_C286( C279 C286 ) C279_=_C287( C279 C287 ) C279_=_C288( C279 C288 ) C279_=_C289( C279 C289 ) C279_=_C290( C279 C290 ) \nC280_=_C281( C280 C281 ) C280_=_C282( C280 C282 ) C280_=_C283( C280 C283 ) C280_=_C284( C280 C284 ) C280_=_C285( C280 C285 ) C280_=_C286( C280 C286 ) \nC280_=_C287( C280 C287 ) C280_=_C288( C280 C288 ) C280_=_C289( C280 C289 ) C280_=_C290( C280 C290 ) C280_=_C363( C280 C363 ) C281_=_C282( C281 C282 ) \nC281_=_C283( C281 C283 ) C281_=_C284( C281 C284 ) C281_=_C285( C281 C285 ) C281_=_C286( C281 C286 ) C281_=_C287( C281 C287 ) C281_=_C288( C281 C288 ) \nC281_=_C289( C281 C289 ) C281_=_C290( C281 C290 ) C281_=_C307( C281 C307 ) C281_=_C317( C281 C317 ) C281_=_C327( C281 C327 ) C281_=_C334( C281 C334 ) \nC281_=_C342( C281 C342 ) C281_=_C363( C281 C363 ) C281_=_C371( C281 C371 ) C281_=_C372( C281 C372 ) C281_=_C373( C281 C373 ) C281_=_C374( C281 C374 ) \nC281_=_C375( C281 C375 ) C281_=_C376( C281 C376 ) C281_=_C377( C281 C377 ) C281_=_C378( C281 C378 ) C282_=_C283( C282 C283 ) C282_=_C284( C282 C284 ) \nC282_=_C285( C282 C285 ) C282_=_C286( C282 C286 ) C282_=_C287( C282 C287 ) C282_=_C288( C282 C288 ) C282_=_C289( C282 C289 ) C282_=_C290( C282 C290 ) \nC282_=_C373( C282 C373 ) C283_=_C284( C283 C284 ) C283_=_C285( C283 C285 ) C283_=_C286( C283 C286 ) C283_=_C287( C283 C287 ) C283_=_C288( C283 C288 ) \nC283_=_C289( C283 C289 ) C283_=_C290( C283 C290 ) C283_=_C374( C283 C374 ) C284_=_C285( C284 C285 ) C284_=_C286( C284 C286 ) C284_=_C287( C284 C287 ) \nC284_=_C288( C284 C288 ) C284_=_C289( C284 C289 ) C284_=_C290( C284 C290 ) C285_=_C286( C285 C286 ) C285_=_C287( C285 C287 ) C285_=_C288( C285 C288 ) \nC285_=_C289( C285 C289 ) C285_=_C290( C285 C290 ) C285_=_C375( C285 C375 ) C286_=_C287( C286 C287 ) C286_=_C288( C286 C288 ) C286_=_C289( C286 C289 ) \nC286_=_C290( C286 C290 ) C287_=_C288( C287 C288 ) C287_=_C289( C287 C289 ) C287_=_C290( C287 C290 ) C287_=_C377( C287 C377 ) C288_=_C289( C288 C289 ) \nC288_=_C290( C288 C290 ) C288_=_C378( C288 C378 ) C289_=_C290( C289 C290 ) C307_=_C317( C307 C317 ) C307_=_C327( C307 C327 ) C307_=_C334( C307 C334 ) \nC307_=_C342( C307 C342 ) C307_=_C363( C307 C363 ) C307_=_C371( C307 C371 ) C307_=_C372( C307 C372 ) C307_=_C373( C307 C373 ) C307_=_C374( C307 C374 ) \nC307_=_C375( C307 C375 ) C307_=_C376( C307 C376 ) C307_=_C377( C307 C377 ) C307_=_C378( C307 C378 ) C317_=_C327( C317 C327 ) C317_=_C334( C317 C334 ) \nC317_=_C342( C317 C342 ) C317_=_C363( C317 C363 ) C317_=_C371( C317 C371 ) C317_=_C372( C317 C372 ) C317_=_C373( C317 C373 ) C317_=_C374( C317 C374 ) \nC317_=_C375( C317 C375 ) C317_=_C376( C317 C376 ) C317_=_C377( C317 C377 ) C317_=_C378( C317 C378 ) C327_=_C334( C327 C334 ) C327_=_C342( C327 C342 ) \nC327_=_C363( C327 C363 ) C327_=_C371( C327 C371 ) C327_=_C372( C327 C372 ) C327_=_C373( C327 C373 ) C327_=_C374( C327 C374 ) C327_=_C375( C327 C375 ) \nC327_=_C376( C327 C376 ) C327_=_C377( C327 C377 ) C327_=_C378( C327 C378 ) C334_=_C342( C334 C342 ) C334_=_C363( C334 C363 ) C334_=_C371( C334 C371 ) \nC334_=_C372( C334 C372 ) C334_=_C373( C334 C373 ) C334_=_C374( C334 C374 ) C334_=_C375( C334 C375 ) C334_=_C376( C334 C376 ) C334_=_C377( C334 C377 ) \nC334_=_C378( C334 C378 ) C342_=_C363( C342 C363 ) C342_=_C371( C342 C371 ) C342_=_C372( C342 C372 ) C342_=_C373( C342 C373 ) C342_=_C374(</w:t>
      </w:r>
    </w:p>
    <w:p>
      <w:pPr>
        <w:pStyle w:val="PreformattedText"/>
        <w:bidi w:val="0"/>
        <w:spacing w:before="0" w:after="0"/>
        <w:jc w:val="left"/>
        <w:rPr/>
      </w:pPr>
      <w:r>
        <w:rPr/>
        <w:t xml:space="preserve"> </w:t>
      </w:r>
      <w:r>
        <w:rPr/>
        <w:t>C342 C374 ) \nC342_=_C375( C342 C375 ) C342_=_C376( C342 C376 ) C342_=_C377( C342 C377 ) C342_=_C378( C342 C378 ) C363_=_C371( C363 C371 ) C363_=_C372( C363 C372 ) \nC363_=_C373( C363 C373 ) C363_=_C374( C363 C374 ) C363_=_C375( C363 C375 ) C363_=_C376( C363 C376 ) C363_=_C377( C363 C377 ) C363_=_C378( C363 C378 ) \nC371_=_C372( C371 C372 ) C371_=_C373( C371 C373 ) C371_=_C374( C371 C374 ) C371_=_C375( C371 C375 ) C371_=_C376( C371 C376 ) C371_=_C377( C371 C377 ) \nC371_=_C378( C371 C378 ) C372_=_C373( C372 C373 ) C372_=_C374( C372 C374 ) C372_=_C375( C372 C375 ) C372_=_C376( C372 C376 ) C372_=_C377( C372 C377 ) \nC372_=_C378( C372 C378 ) C373_=_C374( C373 C374 ) C373_=_C375( C373 C375 ) C373_=_C376( C373 C376 ) C373_=_C377( C373 C377 ) C373_=_C378( C373 C378 ) \nC374_=_C375( C374 C375 ) C374_=_C376( C374 C376 ) C374_=_C377( C374 C377 ) C374_=_C378( C374 C378 ) C375_=_C376( C375 C376 ) C375_=_C377( C375 C377 ) \nC375_=_C378( C375 C378 ) C376_=_C377( C376 C377 ) C376_=_C378( C376 C378 ) C377_=_C378( C377 C378 ) "];16-&gt;23[label="48: C10 C36 C47 C89 C104 \nC109 C121 C128 C138 C144 C155 \nC162 C175 C181 C190 C216 C229 \nC236 C242 C247 C269 C277 C278 \nC279 C280 C282 C283 C284 C285 \nC286 C287 C288 C289 C290 C307 \nC317 C327 C334 C342 C363 C371 \nC372 C373 C374 C375 C376 C377 \nC378 \n567: C10_=_C47 ,C10_=_C104 ,C10_=_C121 ,C10_=_C138 ,C10_=_C155 ,\nC10_=_C175 ,C10_=_C190 ,C10_=_C216 ,C10_=_C229 ,C10_=_C242 ,C10_=_C277 ,\nC10_=_C278 ,C10_=_C279 ,C10_=_C280 ,C10_=_C282 ,C10_=_C283 ,C10_=_C284 ,\nC10_=_C285 ,C10_=_C286 ,C10_=_C287 ,C10_=_C288 ,C10_=_C289 ,C10_=_C290 ,\nC36_=_C89 ,C36_=_C109 ,C36_=_C128 ,C36_=_C144 ,C36_=_C162 ,C36_=_C181 ,\nC36_=_C236 ,C36_=_C247 ,C36_=_C269 ,C36_=_C307 ,C36_=_C317 ,C36_=_C327 ,\nC36_=_C334 ,C36_=_C342 ,C36_=_C363 ,C36_=_C371 ,C36_=_C372 ,C36_=_C373 ,\nC36_=_C374 ,C36_=_C375 ,C36_=_C376 ,C36_=_C377 ,C36_=_C378 ,C47_=_C104 ,\nC47_=_C121 ,C47_=_C138 ,C47_=_C155 ,C47_=_C175 ,C47_=_C190 ,C47_=_C216 ,\nC47_=_C229 ,C47_=_C242 ,C47_=_C277 ,C47_=_C278 ,C47_=_C279 ,C47_=_C280 ,\nC47_=_C282 ,C47_=_C283 ,C47_=_C284 ,C47_=_C285 ,C47_=_C286 ,C47_=_C287 ,\nC47_=_C288 ,C47_=_C289 ,C47_=_C290 ,C89_=_C109 ,C89_=_C128 ,C89_=_C144 ,\nC89_=_C162 ,C89_=_C181 ,C89_=_C236 ,C89_=_C247 ,C89_=_C269 ,C89_=_C307 ,\nC89_=_C317 ,C89_=_C327 ,C89_=_C334 ,C89_=_C342 ,C89_=_C363 ,C89_=_C371 ,\nC89_=_C372 ,C89_=_C373 ,C89_=_C374 ,C89_=_C375 ,C89_=_C376 ,C89_=_C377 ,\nC89_=_C378 ,C104_=_C109 ,C104_=_C121 ,C104_=_C138 ,C104_=_C155 ,C104_=_C175 ,\nC104_=_C190 ,C104_=_C216 ,C104_=_C229 ,C104_=_C242 ,C104_=_C277 ,C104_=_C278 ,\nC104_=_C279 ,C104_=_C280 ,C104_=_C282 ,C104_=_C283 ,C104_=_C284 ,C104_=_C285 ,\nC104_=_C286 ,C104_=_C287 ,C104_=_C288 ,C104_=_C289 ,C104_=_C290 ,C109_=_C128 ,\nC109_=_C144 ,C109_=_C162 ,C109_=_C181 ,C109_=_C236 ,C109_=_C247 ,C109_=_C269 ,\nC109_=_C307 ,C109_=_C317 ,C109_=_C327 ,C109_=_C334 ,C109_=_C342 ,C109_=_C363 ,\nC109_=_C371 ,C109_=_C372 ,C109_=_C373 ,C109_=_C374 ,C109_=_C375 ,C109_=_C376 ,\nC109_=_C377 ,C109_=_C378 ,C121_=_C128 ,C121_=_C138 ,C121_=_C155 ,C121_=_C175 ,\nC121_=_C190 ,C121_=_C216 ,C121_=_C229 ,C121_=_C242 ,C121_=_C277 ,C121_=_C278 ,\nC121_=_C279 ,C121_=_C280 ,C121_=_C282 ,C121_=_C283 ,C121_=_C284 ,C121_=_C285 ,\nC121_=_C286 ,C121_=_C287 ,C121_=_C288 ,C121_=_C289 ,C121_=_C290 ,C128_=_C144 ,\nC128_=_C162 ,C128_=_C181 ,C128_=_C236 ,C128_=_C247 ,C128_=_C269 ,C128_=_C307 ,\nC128_=_C317 ,C128_=_C327 ,C128_=_C334 ,C128_=_C342 ,C128_=_C363 ,C128_=_C371 ,\nC128_=_C372 ,C128_=_C373 ,C128_=_C374 ,C128_=_C375 ,C128_=_C376 ,C128_=_C377 ,\nC128_=_C378 ,C138_=_C144 ,C138_=_C155 ,C138_=_C175 ,C138_=_C190 ,C138_=_C216 ,\nC138_=_C229 ,C138_=_C242 ,C138_=_C277 ,C138_=_C278 ,C138_=_C279 ,C138_=_C280 ,\nC138_=_C282 ,C138_=_C283 ,C138_=_C284 ,C138_=_C285 ,C138_=_C286 ,C138_=_C287 ,\nC138_=_C288 ,C138_=_C289 ,C138_=_C290 ,C144_=_C162 ,C144_=_C181 ,C144_=_C236 ,\nC144_=_C247 ,C144_=_C269 ,C144_=_C307 ,C144_=_C317 ,C144_=_C327 ,C144_=_C334 ,\nC144_=_C342 ,C144_=_C363 ,C144_=_C371 ,C144_=_C372 ,C144_=_C373 ,C144_=_C374 ,\nC144_=_C375 ,C144_=_C376 ,C144_=_C377 ,C144_=_C378 ,C155_=_C162 ,C155_=_C175 ,\nC155_=_C190 ,C155_=_C216 ,C155_=_C229 ,C155_=_C242 ,C155_=_C277 ,C155_=_C278 ,\nC155_=_C279 ,C155_=_C280 ,C155_=_C282 ,C155_=_C283 ,C155_=_C284 ,C155_=_C285 ,\nC155_=_C286 ,C155_=_C287 ,C155_=_C288 ,C155_=_C289 ,C155_=_C290 ,C162_=_C181 ,\nC162_=_C236 ,C162_=_C247 ,C162_=_C269 ,C162_=_C307 ,C162_=_C317 ,C162_=_C327 ,\nC162_=_C334 ,C162_=_C342 ,C162_=_C363 ,C162_=_C371 ,C162_=_C372 ,C162_=_C373 ,\nC162_=_C374 ,C162_=_C375 ,C162_=_C376 ,C162_=_C377 ,C162_=_C378 ,C175_=_C181 ,\nC175_=_C190 ,C175_=_C216 ,C175_=_C229 ,C175_=_C242 ,C175_=_C277 ,C175_=_C278 ,\nC175_=_C279 ,C175_=_C280 ,C175_=_C282 ,C175_=_C283 ,C175_=_C284 ,C175_=_C285 ,\nC175_=_C286 ,C175_=_C287 ,C175_=_C288 ,C175_=_C289 ,C175_=_C290 ,C181_=_C236 ,\nC181_=_C247 ,C181_=_C269 ,C181_=_C307 ,C181_=_C317 ,C181_=_C327 ,C181_=_C334 ,\nC181_=_C342 ,C181_=_C363 ,C181_=_C371 ,C181_=_C372 ,C181_=_C373 ,C181_=_C374 ,\nC181_=_C375 ,C181_=_C376 ,C181_=_C377 ,C181_=_C378 ,C190_=_C216 ,C190_=_C229 ,\nC190_=_C242 ,C190_=_C277 ,C190_=_C278 ,C190_=_C279 ,C190_=_C280 ,C190_=_C282 ,\nC190_=_C283 ,C190_=_C284 ,C190_=_C285 ,C190_=_C286 ,C190_=_C287 ,C190_=_C288 ,\nC190_=_C289 ,C190_=_C290 ,C216_=_C229 ,C216_=_C242 ,C216_=_C277 ,C216_=_C278 ,\nC216_=_C279 ,C216_=_C280 ,C216_=_C282 ,C216_=_C283 ,C216_=_C284 ,C216_=_C285 ,\nC216_=_C286 ,C216_=_C287 ,C216_=_C288 ,C216_=_C289 ,C216_=_C290 ,C229_=_C236 ,\nC229_=_C242 ,C229_=_C277 ,C229_=_C278 ,C229_=_C279 ,C229_=_C280 ,C229_=_C282 ,\nC229_=_C283 ,C229_=_C284 ,C229_=_C285 ,C229_=_C286 ,C229_=_C287 ,C229_=_C288 ,\nC229_=_C289 ,C229_=_C290 ,C236_=_C247 ,C236_=_C269 ,C236_=_C307 ,C236_=_C317 ,\nC236_=_C327 ,C236_=_C334 ,C236_=_C342 ,C236_=_C363 ,C236_=_C371 ,C236_=_C372 ,\nC236_=_C373 ,C236_=_C374 ,C236_=_C375 ,C236_=_C376 ,C236_=_C377 ,C236_=_C378 ,\nC242_=_C247 ,C242_=_C277 ,C242_=_C278 ,C242_=_C279 ,C242_=_C280 ,C242_=_C282 ,\nC242_=_C283 ,C242_=_C284 ,C242_=_C285 ,C242_=_C286 ,C242_=_C287 ,C242_=_C288 ,\nC242_=_C289 ,C242_=_C290 ,C247_=_C269 ,C247_=_C307 ,C247_=_C317 ,C247_=_C327 ,\nC247_=_C334 ,C247_=_C342 ,C247_=_C363 ,C247_=_C371 ,C247_=_C372 ,C247_=_C373 ,\nC247_=_C374 ,C247_=_C375 ,C247_=_C376 ,C247_=_C377 ,C247_=_C378 ,C269_=_C307 ,\nC269_=_C317 ,C269_=_C327 ,C269_=_C334 ,C269_=_C342 ,C269_=_C363 ,C269_=_C371 ,\nC269_=_C372 ,C269_=_C373 ,C269_=_C374 ,C269_=_C375 ,C269_=_C376 ,C269_=_C377 ,\nC269_=_C378 ,C277_=_C278 ,C277_=_C279 ,C277_=_C280 ,C277_=_C282 ,C277_=_C283 ,\nC277_=_C284 ,C277_=_C285 ,C277_=_C286 ,C277_=_C287 ,C277_=_C288 ,C277_=_C289 ,\nC277_=_C290 ,C277_=_C334 ,C278_=_C279 ,C278_=_C280 ,C278_=_C282 ,C278_=_C283 ,\nC278_=_C284 ,C278_=_C285 ,C278_=_C286 ,C278_=_C287 ,C278_=_C288 ,C278_=_C289 ,\nC278_=_C290 ,C278_=_C342 ,C279_=_C280 ,C279_=_C282 ,C279_=_C283 ,C279_=_C284 ,\nC279_=_C285 ,C279_=_C286 ,C279_=_C287 ,C279_=_C288 ,C279_=_C289 ,C279_=_C290 ,\nC280_=_C282 ,C280_=_C283 ,C280_=_C284 ,C280_=_C285 ,C280_=_C286 ,C280_=_C287 ,\nC280_=_C288 ,C280_=_C289 ,C280_=_C290 ,C280_=_C363 ,C282_=_C283 ,C282_=_C284 ,\nC282_=_C285 ,C282_=_C286 ,C282_=_C287 ,C282_=_C288 ,C282_=_C289 ,C282_=_C290 ,\nC282_=_C373 ,C283_=_C284 ,C283_=_C285 ,C283_=_C286 ,C283_=_C287 ,C283_=_C288 ,\nC283_=_C289 ,C283_=_C290 ,C283_=_C374 ,C284_=_C285 ,C284_=_C286 ,C284_=_C287 ,\nC284_=_C288 ,C284_=_C289 ,C284_=_C290 ,C285_=_C286 ,C285_=_C287 ,C285_=_C288 ,\nC285_=_C289 ,C285_=_C290 ,C285_=_C375 ,C286_=_C287 ,C286_=_C288 ,C286_=_C289 ,\nC286_=_C290 ,C287_=_C288 ,C287_=_C289 ,C287_=_C290 ,C287_=_C377 ,C288_=_C289 ,\nC288_=_C290 ,C288_=_C378 ,C289_=_C290 ,C307_=_C317 ,C307_=_C327 ,C307_=_C334 ,\nC307_=_C342 ,C307_=_C363 ,C307_=_C371 ,C307_=_C372 ,C307_=_C373 ,C307_=_C374 ,\nC307_=_C375 ,C307_=_C376 ,C307_=_C377 ,C307_=_C378 ,C317_=_C327 ,C317_=_C334 ,\nC317_=_C342 ,C317_=_C363 ,C317_=_C371 ,C317_=_C372 ,C317_=_C373 ,C317_=_C374 ,\nC317_=_C375 ,C317_=_C376 ,C317_=_C377 ,C317_=_C378 ,C327_=_C334 ,C327_=_C342 ,\nC327_=_C363 ,C327_=_C371 ,C327_=_C372 ,C327_=_C373 ,C327_=_C374 ,C327_=_C375 ,\nC327_=_C376 ,C327_=_C377 ,C327_=_C378 ,C334_=_C342 ,C334_=_C363 ,C334_=_C371 ,\nC334_=_C372 ,C334_=_C373 ,C334_=_C374 ,C334_=_C375 ,C334_=_C376 ,C334_=_C377 ,\nC334_=_C378 ,C342_=_C363 ,C342_=_C371 ,C342_=_C372 ,C342_=_C373 ,C342_=_C374 ,\nC342_=_C375 ,C342_=_C376 ,C342_=_C377 ,C342_=_C378 ,C363_=_C371 ,C363_=_C372 ,\nC363_=_C373 ,C363_=_C374 ,C363_=_C375 ,C363_=_C376 ,C363_=_C377 ,C363_=_C378 ,\nC371_=_C372 ,C371_=_C373 ,C371_=_C374 ,C371_=_C375 ,C371_=_C376 ,C371_=_C377 ,\nC371_=_C378 ,C372_=_C373 ,C372_=_C374 ,C372_=_C375 ,C372_=_C376 ,C372_=_C377 ,\nC372_=_C378 ,C373_=_C374 ,C373_=_C375 ,C373_=_C376 ,C373_=_C377 ,C373_=_C378 ,\nC374_=_C375 ,C374_=_C376 ,C374_=_C377 ,C374_=_C378 ,C375_=_C376 ,C375_=_C377 ,\nC375_=_C378 ,C376_=_C377 ,C376_=_C378 ,C377_=_C378 ,"];24[shape=box, label="id:24 level: 3\n55: C3 C25 C35 C43 C53 \nC61 C73 C78 C82 C83 C84 \nC85 C86 C87 C88 C89 C90 \nC91 C92 C93 C94 C108 C127 \nC133 C143 C161 C210 C221 C235 \nC246 C258 C268 C275 C280 C287 \nC295 C306 C313 C321 C341 C351 \nC363 C364 C365 C366 C367 C368 \nC369 C370 C377 C394 C399 C406 \nC408 C410 \n563: C3_=_C25( C3 C25 ) C3_=_C43( C3 C43 ) C3_=_C82( C3 C82 ) C3_=_C83( C3 C83 ) C3_=_C84( C3 C84 ) \nC3_=_C85( C3 C85 ) C3_=_C86( C3 C86 ) C3_=_C87( C3 C87 ) C3_=_C88( C3 C88 ) C3_=_C89( C3 C89 ) C3_=_C90( C3 C90 ) \nC3_=_C91( C3 C91 ) C3_=_C92( C3 C92 ) C3_=_C93( C3 C93 ) C3_=_C94( C3 C94 ) C25_=_C35( C25 C35 ) C25_=_C43( C25 C43 ) \nC25_=_C82( C25 C82 ) C25_=_C83( C25 C83 ) C25_=_C84( C25 C84 ) C25_=_C85( C25 C85 ) C25_=_C86( C25 C86 ) C25_=_C87( C25 C87 ) \nC25_=_C88( C25 C88 ) C25_=_C89( C25 C89 ) C25_=_C90( C25 C90 ) C25_=_C91( C25 C91 ) C25_=_C92( C25 C92 ) C25_=_C93( C25 C93 ) \nC25_=_C94( C25 C94 ) C35_=_C53( C35 C53 ) C35_=_C73( C35 C73 ) C35_=_C88( C35 C88 ) C35_=_C108( C35 C108 ) C35_=_C127( C35 C127 ) \nC35_=_C143( C35 C143 ) C35_=_C161( C35 C161 ) C35_=_C221( C35 C221 ) C35_=_C235( C35</w:t>
      </w:r>
    </w:p>
    <w:p>
      <w:pPr>
        <w:pStyle w:val="PreformattedText"/>
        <w:bidi w:val="0"/>
        <w:spacing w:before="0" w:after="0"/>
        <w:jc w:val="left"/>
        <w:rPr/>
      </w:pPr>
      <w:r>
        <w:rPr/>
        <w:t xml:space="preserve"> </w:t>
      </w:r>
      <w:r>
        <w:rPr/>
        <w:t>C235 ) C35_=_C246( C35 C246 ) C35_=_C258( C35 C258 ) \nC35_=_C268( C35 C268 ) C35_=_C280( C35 C280 ) C35_=_C295( C35 C295 ) C35_=_C306( C35 C306 ) C35_=_C341( C35 C341 ) C35_=_C351( C35 C351 ) \nC35_=_C363( C35 C363 ) C35_=_C364( C35 C364 ) C35_=_C365( C35 C365 ) C35_=_C366( C35 C366 ) C35_=_C367( C35 C367 ) C35_=_C368( C35 C368 ) \nC35_=_C369( C35 C369 ) C35_=_C370( C35 C370 ) C43_=_C53( C43 C53 ) C43_=_C61( C43 C61 ) C43_=_C82( C43 C82 ) C43_=_C83( C43 C83 ) \nC43_=_C84( C43 C84 ) C43_=_C85( C43 C85 ) C43_=_C86( C43 C86 ) C43_=_C87( C43 C87 ) C43_=_C88( C43 C88 ) C43_=_C89( C43 C89 ) \nC43_=_C90( C43 C90 ) C43_=_C91( C43 C91 ) C43_=_C92( C43 C92 ) C43_=_C93( C43 C93 ) C43_=_C94( C43 C94 ) C53_=_C61( C53 C61 ) \nC53_=_C73( C53 C73 ) C53_=_C88( C53 C88 ) C53_=_C108( C53 C108 ) C53_=_C127( C53 C127 ) C53_=_C143( C53 C143 ) C53_=_C161( C53 C161 ) \nC53_=_C221( C53 C221 ) C53_=_C235( C53 C235 ) C53_=_C246( C53 C246 ) C53_=_C258( C53 C258 ) C53_=_C268( C53 C268 ) C53_=_C280( C53 C280 ) \nC53_=_C295( C53 C295 ) C53_=_C306( C53 C306 ) C53_=_C341( C53 C341 ) C53_=_C351( C53 C351 ) C53_=_C363( C53 C363 ) C53_=_C364( C53 C364 ) \nC53_=_C365( C53 C365 ) C53_=_C366( C53 C366 ) C53_=_C367( C53 C367 ) C53_=_C368( C53 C368 ) C53_=_C369( C53 C369 ) C53_=_C370( C53 C370 ) \nC61_=_C78( C61 C78 ) C61_=_C133( C61 C133 ) C61_=_C210( C61 C210 ) C61_=_C275( C61 C275 ) C61_=_C287( C61 C287 ) C61_=_C313( C61 C313 ) \nC61_=_C321( C61 C321 ) C61_=_C377( C61 C377 ) C61_=_C394( C61 C394 ) C61_=_C399( C61 C399 ) C61_=_C406( C61 C406 ) C61_=_C408( C61 C408 ) \nC61_=_C410( C61 C410 ) C73_=_C78( C73 C78 ) C73_=_C88( C73 C88 ) C73_=_C108( C73 C108 ) C73_=_C127( C73 C127 ) C73_=_C143( C73 C143 ) \nC73_=_C161( C73 C161 ) C73_=_C221( C73 C221 ) C73_=_C235( C73 C235 ) C73_=_C246( C73 C246 ) C73_=_C258( C73 C258 ) C73_=_C268( C73 C268 ) \nC73_=_C280( C73 C280 ) C73_=_C295( C73 C295 ) C73_=_C306( C73 C306 ) C73_=_C341( C73 C341 ) C73_=_C351( C73 C351 ) C73_=_C363( C73 C363 ) \nC73_=_C364( C73 C364 ) C73_=_C365( C73 C365 ) C73_=_C366( C73 C366 ) C73_=_C367( C73 C367 ) C73_=_C368( C73 C368 ) C73_=_C369( C73 C369 ) \nC73_=_C370( C73 C370 ) C78_=_C133( C78 C133 ) C78_=_C210( C78 C210 ) C78_=_C275( C78 C275 ) C78_=_C287( C78 C287 ) C78_=_C313( C78 C313 ) \nC78_=_C321( C78 C321 ) C78_=_C377( C78 C377 ) C78_=_C394( C78 C394 ) C78_=_C399( C78 C399 ) C78_=_C406( C78 C406 ) C78_=_C408( C78 C408 ) \nC78_=_C410( C78 C410 ) C82_=_C83( C82 C83 ) C82_=_C84( C82 C84 ) C82_=_C85( C82 C85 ) C82_=_C86( C82 C86 ) C82_=_C87( C82 C87 ) \nC82_=_C88( C82 C88 ) C82_=_C89( C82 C89 ) C82_=_C90( C82 C90 ) C82_=_C91( C82 C91 ) C82_=_C92( C82 C92 ) C82_=_C93( C82 C93 ) \nC82_=_C94( C82 C94 ) C83_=_C84( C83 C84 ) C83_=_C85( C83 C85 ) C83_=_C86( C83 C86 ) C83_=_C87( C83 C87 ) C83_=_C88( C83 C88 ) \nC83_=_C89( C83 C89 ) C83_=_C90( C83 C90 ) C83_=_C91( C83 C91 ) C83_=_C92( C83 C92 ) C83_=_C93( C83 C93 ) C83_=_C94( C83 C94 ) \nC83_=_C235( C83 C235 ) C84_=_C85( C84 C85 ) C84_=_C86( C84 C86 ) C84_=_C87( C84 C87 ) C84_=_C88( C84 C88 ) C84_=_C89( C84 C89 ) \nC84_=_C90( C84 C90 ) C84_=_C91( C84 C91 ) C84_=_C92( C84 C92 ) C84_=_C93( C84 C93 ) C84_=_C94( C84 C94 ) C84_=_C246( C84 C246 ) \nC85_=_C86( C85 C86 ) C85_=_C87( C85 C87 ) C85_=_C88( C85 C88 ) C85_=_C89( C85 C89 ) C85_=_C90( C85 C90 ) C85_=_C91( C85 C91 ) \nC85_=_C92( C85 C92 ) C85_=_C93( C85 C93 ) C85_=_C94( C85 C94 ) C85_=_C295( C85 C295 ) C86_=_C87( C86 C87 ) C86_=_C88( C86 C88 ) \nC86_=_C89( C86 C89 ) C86_=_C90( C86 C90 ) C86_=_C91( C86 C91 ) C86_=_C92( C86 C92 ) C86_=_C93( C86 C93 ) C86_=_C94( C86 C94 ) \nC86_=_C321( C86 C321 ) C87_=_C88( C87 C88 ) C87_=_C89( C87 C89 ) C87_=_C90( C87 C90 ) C87_=_C91( C87 C91 ) C87_=_C92( C87 C92 ) \nC87_=_C93( C87 C93 ) C87_=_C94( C87 C94 ) C87_=_C351( C87 C351 ) C88_=_C89( C88 C89 ) C88_=_C90( C88 C90 ) C88_=_C91( C88 C91 ) \nC88_=_C92( C88 C92 ) C88_=_C93( C88 C93 ) C88_=_C94( C88 C94 ) C88_=_C108( C88 C108 ) C88_=_C127( C88 C127 ) C88_=_C143( C88 C143 ) \nC88_=_C161( C88 C161 ) C88_=_C221( C88 C221 ) C88_=_C235( C88 C235 ) C88_=_C246( C88 C246 ) C88_=_C258( C88 C258 ) C88_=_C268( C88 C268 ) \nC88_=_C280( C88 C280 ) C88_=_C295( C88 C295 ) C88_=_C306( C88 C306 ) C88_=_C341( C88 C341 ) C88_=_C351( C88 C351 ) C88_=_C363( C88 C363 ) \nC88_=_C364( C88 C364 ) C88_=_C365( C88 C365 ) C88_=_C366( C88 C366 ) C88_=_C367( C88 C367 ) C88_=_C368( C88 C368 ) C88_=_C369( C88 C369 ) \nC88_=_C370( C88 C370 ) C89_=_C90( C89 C90 ) C89_=_C91( C89 C91 ) C89_=_C92( C89 C92 ) C89_=_C93( C89 C93 ) C89_=_C94( C89 C94 ) \nC89_=_C363( C89 C363 ) C89_=_C377( C89 C377 ) C90_=_C91( C90 C91 ) C90_=_C92( C90 C92 ) C90_=_C93( C90 C93 ) C90_=_C94( C90 C94 ) \nC90_=_C365( C90 C365 ) C91_=_C92( C91 C92 ) C91_=_C93( C91 C93 ) C91_=_C94( C91 C94 ) C91_=_C366( C91 C366 ) C91_=_C394( C91 C394 ) \nC92_=_C93( C92 C93 ) C92_=_C94( C92 C94 ) C92_=_C367( C92 C367 ) C92_=_C399( C92 C399 ) C93_=_C94( C93 C94 ) C94_=_C408( C94 C408 ) \nC108_=_C127( C108 C127 ) C108_=_C143( C108 C143 ) C108_=_C161( C108 C161 ) C108_=_C221( C108 C221 ) C108_=_C235( C108 C235 ) C108_=_C246( C108 C246 ) \nC108_=_C258( C108 C258 ) C108_=_C268( C108 C268 ) C108_=_C280( C108 C280 ) C108_=_C295( C108 C295 ) C108_=_C306( C108 C306 ) C108_=_C341( C108 C341 ) \nC108_=_C351( C108 C351 ) C108_=_C363( C108 C363 ) C108_=_C364( C108 C364 ) C108_=_C365( C108 C365 ) C108_=_C366( C108 C366 ) C108_=_C367( C108 C367 ) \nC108_=_C368( C108 C368 ) C108_=_C369( C108 C369 ) C108_=_C370( C108 C370 ) C127_=_C133( C127 C133 ) C127_=_C143( C127 C143 ) C127_=_C161( C127 C161 ) \nC127_=_C221( C127 C221 ) C127_=_C235( C127 C235 ) C127_=_C246( C127 C246 ) C127_=_C258( C127 C258 ) C127_=_C268( C127 C268 ) C127_=_C280( C127 C280 ) \nC127_=_C295( C127 C295 ) C127_=_C306( C127 C306 ) C127_=_C341( C127 C341 ) C127_=_C351( C127 C351 ) C127_=_C363( C127 C363 ) C127_=_C364( C127 C364 ) \nC127_=_C365( C127 C365 ) C127_=_C366( C127 C366 ) C127_=_C367( C127 C367 ) C127_=_C368( C127 C368 ) C127_=_C369( C127 C369 ) C127_=_C370( C127 C370 ) \nC133_=_C210( C133 C210 ) C133_=_C275( C133 C275 ) C133_=_C287( C133 C287 ) C133_=_C313( C133 C313 ) C133_=_C321( C133 C321 ) C133_=_C377( C133 C377 ) \nC133_=_C394( C133 C394 ) C133_=_C399( C133 C399 ) C133_=_C406( C133 C406 ) C133_=_C408( C133 C408 ) C133_=_C410( C133 C410 ) C143_=_C161( C143 C161 ) \nC143_=_C221( C143 C221 ) C143_=_C235( C143 C235 ) C143_=_C246( C143 C246 ) C143_=_C258( C143 C258 ) C143_=_C268( C143 C268 ) C143_=_C280( C143 C280 ) \nC143_=_C295( C143 C295 ) C143_=_C306( C143 C306 ) C143_=_C341( C143 C341 ) C143_=_C351( C143 C351 ) C143_=_C363( C143 C363 ) C143_=_C364( C143 C364 ) \nC143_=_C365( C143 C365 ) C143_=_C366( C143 C366 ) C143_=_C367( C143 C367 ) C143_=_C368( C143 C368 ) C143_=_C369( C143 C369 ) C143_=_C370( C143 C370 ) \nC161_=_C221( C161 C221 ) C161_=_C235( C161 C235 ) C161_=_C246( C161 C246 ) C161_=_C258( C161 C258 ) C161_=_C268( C161 C268 ) C161_=_C280( C161 C280 ) \nC161_=_C295( C161 C295 ) C161_=_C306( C161 C306 ) C161_=_C341( C161 C341 ) C161_=_C351( C161 C351 ) C161_=_C363( C161 C363 ) C161_=_C364( C161 C364 ) \nC161_=_C365( C161 C365 ) C161_=_C366( C161 C366 ) C161_=_C367( C161 C367 ) C161_=_C368( C161 C368 ) C161_=_C369( C161 C369 ) C161_=_C370( C161 C370 ) \nC210_=_C275( C210 C275 ) C210_=_C287( C210 C287 ) C210_=_C313( C210 C313 ) C210_=_C321( C210 C321 ) C210_=_C377( C210 C377 ) C210_=_C394( C210 C394 ) \nC210_=_C399( C210 C399 ) C210_=_C406( C210 C406 ) C210_=_C408( C210 C408 ) C210_=_C410( C210 C410 ) C221_=_C235( C221 C235 ) C221_=_C246( C221 C246 ) \nC221_=_C258( C221 C258 ) C221_=_C268( C221 C268 ) C221_=_C280( C221 C280 ) C221_=_C295( C221 C295 ) C221_=_C306( C221 C306 ) C221_=_C341( C221 C341 ) \nC221_=_C351( C221 C351 ) C221_=_C363( C221 C363 ) C221_=_C364( C221 C364 ) C221_=_C365( C221 C365 ) C221_=_C366( C221 C366 ) C221_=_C367( C221 C367 ) \nC221_=_C368( C221 C368 ) C221_=_C369( C221 C369 ) C221_=_C370( C221 C370 ) C235_=_C246( C235 C246 ) C235_=_C258( C235 C258 ) C235_=_C268( C235 C268 ) \nC235_=_C280( C235 C280 ) C235_=_C295( C235 C295 ) C235_=_C306( C235 C306 ) C235_=_C341( C235 C341 ) C235_=_C351( C235 C351 ) C235_=_C363( C235 C363 ) \nC235_=_C364( C235 C364 ) C235_=_C365( C235 C365 ) C235_=_C366( C235 C366 ) C235_=_C367( C235 C367 ) C235_=_C368( C235 C368 ) C235_=_C369( C235 C369 ) \nC235_=_C370( C235 C370 ) C246_=_C258( C246 C258 ) C246_=_C268( C246 C268 ) C246_=_C280( C246 C280 ) C246_=_C295( C246 C295 ) C246_=_C306( C246 C306 ) \nC246_=_C341( C246 C341 ) C246_=_C351( C246 C351 ) C246_=_C363( C246 C363 ) C246_=_C364( C246 C364 ) C246_=_C365( C246 C365 ) C246_=_C366( C246 C366 ) \nC246_=_C367( C246 C367 ) C246_=_C368( C246 C368 ) C246_=_C369( C246 C369 ) C246_=_C370( C246 C370 ) C258_=_C268( C258 C268 ) C258_=_C280( C258 C280 ) \nC258_=_C295( C258 C295 ) C258_=_C306( C258 C306 ) C258_=_C341( C258 C341 ) C258_=_C351( C258 C351 ) C258_=_C363( C258 C363 ) C258_=_C364( C258 C364 ) \nC258_=_C365( C258 C365 ) C258_=_C366( C258 C366 ) C258_=_C367( C258 C367 ) C258_=_C368( C258 C368 ) C258_=_C369( C258 C369 ) C258_=_C370( C258 C370 ) \nC268_=_C275( C268 C275 ) C268_=_C280( C268 C280 ) C268_=_C295( C268 C295 ) C268_=_C306( C268 C306 ) C268_=_C341( C268 C341 ) C268_=_C351( C268 C351 ) \nC268_=_C363( C268 C363 ) C268_=_C364( C268 C364 ) C268_=_C365( C268 C365 ) C268_=_C366( C268 C366 ) C268_=_C367( C268 C367 ) C268_=_C368( C268 C368 ) \nC268_=_C369( C268 C369 ) C268_=_C370( C268 C370 ) C275_=_C287( C275 C287 ) C275_=_C313( C275 C313 ) C275_=_C321( C275 C321 ) C275_=_C377( C275 C377 ) \nC275_=_C394( C275 C394 ) C275_=_C399( C275 C399 ) C275_=_C406( C275 C406 ) C275_=_C408( C275 C408 ) C275_=_C410( C275 C410 ) C280_=_C287( C280 C287 ) \nC280_=_C295( C280 C295 ) C280_=_C306( C280 C306 ) C280_=_C341( C280 C341 ) C280_=_C351( C280 C351 ) C280_=_C363( C280 C363 ) C280_=_C364( C280 C364 ) \nC280_=_C365( C280 C365 ) C280_=_C366( C280 C366 ) C280_=_C367( C280 C367 ) C280_=_C368( C280 C368 ) C280_=_C369( C280 C369 ) C280_=_C370( C280</w:t>
      </w:r>
    </w:p>
    <w:p>
      <w:pPr>
        <w:pStyle w:val="PreformattedText"/>
        <w:bidi w:val="0"/>
        <w:spacing w:before="0" w:after="0"/>
        <w:jc w:val="left"/>
        <w:rPr/>
      </w:pPr>
      <w:r>
        <w:rPr/>
        <w:t xml:space="preserve"> </w:t>
      </w:r>
      <w:r>
        <w:rPr/>
        <w:t>C370 ) \nC287_=_C313( C287 C313 ) C287_=_C321( C287 C321 ) C287_=_C377( C287 C377 ) C287_=_C394( C287 C394 ) C287_=_C399( C287 C399 ) C287_=_C406( C287 C406 ) \nC287_=_C408( C287 C408 ) C287_=_C410( C287 C410 ) C295_=_C306( C295 C306 ) C295_=_C341( C295 C341 ) C295_=_C351( C295 C351 ) C295_=_C363( C295 C363 ) \nC295_=_C364( C295 C364 ) C295_=_C365( C295 C365 ) C295_=_C366( C295 C366 ) C295_=_C367( C295 C367 ) C295_=_C368( C295 C368 ) C295_=_C369( C295 C369 ) \nC295_=_C370( C295 C370 ) C306_=_C313( C306 C313 ) C306_=_C341( C306 C341 ) C306_=_C351( C306 C351 ) C306_=_C363( C306 C363 ) C306_=_C364( C306 C364 ) \nC306_=_C365( C306 C365 ) C306_=_C366( C306 C366 ) C306_=_C367( C306 C367 ) C306_=_C368( C306 C368 ) C306_=_C369( C306 C369 ) C306_=_C370( C306 C370 ) \nC313_=_C321( C313 C321 ) C313_=_C377( C313 C377 ) C313_=_C394( C313 C394 ) C313_=_C399( C313 C399 ) C313_=_C406( C313 C406 ) C313_=_C408( C313 C408 ) \nC313_=_C410( C313 C410 ) C321_=_C377( C321 C377 ) C321_=_C394( C321 C394 ) C321_=_C399( C321 C399 ) C321_=_C406( C321 C406 ) C321_=_C408( C321 C408 ) \nC321_=_C410( C321 C410 ) C341_=_C351( C341 C351 ) C341_=_C363( C341 C363 ) C341_=_C364( C341 C364 ) C341_=_C365( C341 C365 ) C341_=_C366( C341 C366 ) \nC341_=_C367( C341 C367 ) C341_=_C368( C341 C368 ) C341_=_C369( C341 C369 ) C341_=_C370( C341 C370 ) C351_=_C363( C351 C363 ) C351_=_C364( C351 C364 ) \nC351_=_C365( C351 C365 ) C351_=_C366( C351 C366 ) C351_=_C367( C351 C367 ) C351_=_C368( C351 C368 ) C351_=_C369( C351 C369 ) C351_=_C370( C351 C370 ) \nC363_=_C364( C363 C364 ) C363_=_C365( C363 C365 ) C363_=_C366( C363 C366 ) C363_=_C367( C363 C367 ) C363_=_C368( C363 C368 ) C363_=_C369( C363 C369 ) \nC363_=_C370( C363 C370 ) C363_=_C377( C363 C377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6_=_C394( C366 C394 ) \nC367_=_C368( C367 C368 ) C367_=_C369( C367 C369 ) C367_=_C370( C367 C370 ) C367_=_C399( C367 C399 ) C368_=_C369( C368 C369 ) C368_=_C370( C368 C370 ) \nC368_=_C406( C368 C406 ) C369_=_C370( C369 C370 ) C369_=_C410( C369 C410 ) C377_=_C394( C377 C394 ) C377_=_C399( C377 C399 ) C377_=_C406( C377 C406 ) \nC377_=_C408( C377 C408 ) C377_=_C410( C377 C410 ) C394_=_C399( C394 C399 ) C394_=_C406( C394 C406 ) C394_=_C408( C394 C408 ) C394_=_C410( C394 C410 ) \nC399_=_C406( C399 C406 ) C399_=_C408( C399 C408 ) C399_=_C410( C399 C410 ) C406_=_C408( C406 C408 ) C406_=_C410( C406 C410 ) C408_=_C410( C408 C410 ) "];16-&gt;24[label="54: C3 C25 C35 C43 C53 \nC61 C73 C78 C82 C83 C84 \nC85 C86 C87 C89 C90 C91 \nC92 C93 C94 C108 C127 C133 \nC143 C161 C210 C221 C235 C246 \nC258 C268 C275 C280 C287 C295 \nC306 C313 C321 C341 C351 C363 \nC364 C365 C366 C367 C368 C369 \nC370 C377 C394 C399 C406 C408 \nC410 \n523: C3_=_C25 ,C3_=_C43 ,C3_=_C82 ,C3_=_C83 ,C3_=_C84 ,\nC3_=_C85 ,C3_=_C86 ,C3_=_C87 ,C3_=_C89 ,C3_=_C90 ,C3_=_C91 ,\nC3_=_C92 ,C3_=_C93 ,C3_=_C94 ,C25_=_C35 ,C25_=_C43 ,C25_=_C82 ,\nC25_=_C83 ,C25_=_C84 ,C25_=_C85 ,C25_=_C86 ,C25_=_C87 ,C25_=_C89 ,\nC25_=_C90 ,C25_=_C91 ,C25_=_C92 ,C25_=_C93 ,C25_=_C94 ,C35_=_C53 ,\nC35_=_C73 ,C35_=_C108 ,C35_=_C127 ,C35_=_C143 ,C35_=_C161 ,C35_=_C221 ,\nC35_=_C235 ,C35_=_C246 ,C35_=_C258 ,C35_=_C268 ,C35_=_C280 ,C35_=_C295 ,\nC35_=_C306 ,C35_=_C341 ,C35_=_C351 ,C35_=_C363 ,C35_=_C364 ,C35_=_C365 ,\nC35_=_C366 ,C35_=_C367 ,C35_=_C368 ,C35_=_C369 ,C35_=_C370 ,C43_=_C53 ,\nC43_=_C61 ,C43_=_C82 ,C43_=_C83 ,C43_=_C84 ,C43_=_C85 ,C43_=_C86 ,\nC43_=_C87 ,C43_=_C89 ,C43_=_C90 ,C43_=_C91 ,C43_=_C92 ,C43_=_C93 ,\nC43_=_C94 ,C53_=_C61 ,C53_=_C73 ,C53_=_C108 ,C53_=_C127 ,C53_=_C143 ,\nC53_=_C161 ,C53_=_C221 ,C53_=_C235 ,C53_=_C246 ,C53_=_C258 ,C53_=_C268 ,\nC53_=_C280 ,C53_=_C295 ,C53_=_C306 ,C53_=_C341 ,C53_=_C351 ,C53_=_C363 ,\nC53_=_C364 ,C53_=_C365 ,C53_=_C366 ,C53_=_C367 ,C53_=_C368 ,C53_=_C369 ,\nC53_=_C370 ,C61_=_C78 ,C61_=_C133 ,C61_=_C210 ,C61_=_C275 ,C61_=_C287 ,\nC61_=_C313 ,C61_=_C321 ,C61_=_C377 ,C61_=_C394 ,C61_=_C399 ,C61_=_C406 ,\nC61_=_C408 ,C61_=_C410 ,C73_=_C78 ,C73_=_C108 ,C73_=_C127 ,C73_=_C143 ,\nC73_=_C161 ,C73_=_C221 ,C73_=_C235 ,C73_=_C246 ,C73_=_C258 ,C73_=_C268 ,\nC73_=_C280 ,C73_=_C295 ,C73_=_C306 ,C73_=_C341 ,C73_=_C351 ,C73_=_C363 ,\nC73_=_C364 ,C73_=_C365 ,C73_=_C366 ,C73_=_C367 ,C73_=_C368 ,C73_=_C369 ,\nC73_=_C370 ,C78_=_C133 ,C78_=_C210 ,C78_=_C275 ,C78_=_C287 ,C78_=_C313 ,\nC78_=_C321 ,C78_=_C377 ,C78_=_C394 ,C78_=_C399 ,C78_=_C406 ,C78_=_C408 ,\nC78_=_C410 ,C82_=_C83 ,C82_=_C84 ,C82_=_C85 ,C82_=_C86 ,C82_=_C87 ,\nC82_=_C89 ,C82_=_C90 ,C82_=_C91 ,C82_=_C92 ,C82_=_C93 ,C82_=_C94 ,\nC83_=_C84 ,C83_=_C85 ,C83_=_C86 ,C83_=_C87 ,C83_=_C89 ,C83_=_C90 ,\nC83_=_C91 ,C83_=_C92 ,C83_=_C93 ,C83_=_C94 ,C83_=_C235 ,C84_=_C85 ,\nC84_=_C86 ,C84_=_C87 ,C84_=_C89 ,C84_=_C90 ,C84_=_C91 ,C84_=_C92 ,\nC84_=_C93 ,C84_=_C94 ,C84_=_C246 ,C85_=_C86 ,C85_=_C87 ,C85_=_C89 ,\nC85_=_C90 ,C85_=_C91 ,C85_=_C92 ,C85_=_C93 ,C85_=_C94 ,C85_=_C295 ,\nC86_=_C87 ,C86_=_C89 ,C86_=_C90 ,C86_=_C91 ,C86_=_C92 ,C86_=_C93 ,\nC86_=_C94 ,C86_=_C321 ,C87_=_C89 ,C87_=_C90 ,C87_=_C91 ,C87_=_C92 ,\nC87_=_C93 ,C87_=_C94 ,C87_=_C351 ,C89_=_C90 ,C89_=_C91 ,C89_=_C92 ,\nC89_=_C93 ,C89_=_C94 ,C89_=_C363 ,C89_=_C377 ,C90_=_C91 ,C90_=_C92 ,\nC90_=_C93 ,C90_=_C94 ,C90_=_C365 ,C91_=_C92 ,C91_=_C93 ,C91_=_C94 ,\nC91_=_C366 ,C91_=_C394 ,C92_=_C93 ,C92_=_C94 ,C92_=_C367 ,C92_=_C399 ,\nC93_=_C94 ,C94_=_C408 ,C108_=_C127 ,C108_=_C143 ,C108_=_C161 ,C108_=_C221 ,\nC108_=_C235 ,C108_=_C246 ,C108_=_C258 ,C108_=_C268 ,C108_=_C280 ,C108_=_C295 ,\nC108_=_C306 ,C108_=_C341 ,C108_=_C351 ,C108_=_C363 ,C108_=_C364 ,C108_=_C365 ,\nC108_=_C366 ,C108_=_C367 ,C108_=_C368 ,C108_=_C369 ,C108_=_C370 ,C127_=_C133 ,\nC127_=_C143 ,C127_=_C161 ,C127_=_C221 ,C127_=_C235 ,C127_=_C246 ,C127_=_C258 ,\nC127_=_C268 ,C127_=_C280 ,C127_=_C295 ,C127_=_C306 ,C127_=_C341 ,C127_=_C351 ,\nC127_=_C363 ,C127_=_C364 ,C127_=_C365 ,C127_=_C366 ,C127_=_C367 ,C127_=_C368 ,\nC127_=_C369 ,C127_=_C370 ,C133_=_C210 ,C133_=_C275 ,C133_=_C287 ,C133_=_C313 ,\nC133_=_C321 ,C133_=_C377 ,C133_=_C394 ,C133_=_C399 ,C133_=_C406 ,C133_=_C408 ,\nC133_=_C410 ,C143_=_C161 ,C143_=_C221 ,C143_=_C235 ,C143_=_C246 ,C143_=_C258 ,\nC143_=_C268 ,C143_=_C280 ,C143_=_C295 ,C143_=_C306 ,C143_=_C341 ,C143_=_C351 ,\nC143_=_C363 ,C143_=_C364 ,C143_=_C365 ,C143_=_C366 ,C143_=_C367 ,C143_=_C368 ,\nC143_=_C369 ,C143_=_C370 ,C161_=_C221 ,C161_=_C235 ,C161_=_C246 ,C161_=_C258 ,\nC161_=_C268 ,C161_=_C280 ,C161_=_C295 ,C161_=_C306 ,C161_=_C341 ,C161_=_C351 ,\nC161_=_C363 ,C161_=_C364 ,C161_=_C365 ,C161_=_C366 ,C161_=_C367 ,C161_=_C368 ,\nC161_=_C369 ,C161_=_C370 ,C210_=_C275 ,C210_=_C287 ,C210_=_C313 ,C210_=_C321 ,\nC210_=_C377 ,C210_=_C394 ,C210_=_C399 ,C210_=_C406 ,C210_=_C408 ,C210_=_C410 ,\nC221_=_C235 ,C221_=_C246 ,C221_=_C258 ,C221_=_C268 ,C221_=_C280 ,C221_=_C295 ,\nC221_=_C306 ,C221_=_C341 ,C221_=_C351 ,C221_=_C363 ,C221_=_C364 ,C221_=_C365 ,\nC221_=_C366 ,C221_=_C367 ,C221_=_C368 ,C221_=_C369 ,C221_=_C370 ,C235_=_C246 ,\nC235_=_C258 ,C235_=_C268 ,C235_=_C280 ,C235_=_C295 ,C235_=_C306 ,C235_=_C341 ,\nC235_=_C351 ,C235_=_C363 ,C235_=_C364 ,C235_=_C365 ,C235_=_C366 ,C235_=_C367 ,\nC235_=_C368 ,C235_=_C369 ,C235_=_C370 ,C246_=_C258 ,C246_=_C268 ,C246_=_C280 ,\nC246_=_C295 ,C246_=_C306 ,C246_=_C341 ,C246_=_C351 ,C246_=_C363 ,C246_=_C364 ,\nC246_=_C365 ,C246_=_C366 ,C246_=_C367 ,C246_=_C368 ,C246_=_C369 ,C246_=_C370 ,\nC258_=_C268 ,C258_=_C280 ,C258_=_C295 ,C258_=_C306 ,C258_=_C341 ,C258_=_C351 ,\nC258_=_C363 ,C258_=_C364 ,C258_=_C365 ,C258_=_C366 ,C258_=_C367 ,C258_=_C368 ,\nC258_=_C369 ,C258_=_C370 ,C268_=_C275 ,C268_=_C280 ,C268_=_C295 ,C268_=_C306 ,\nC268_=_C341 ,C268_=_C351 ,C268_=_C363 ,C268_=_C364 ,C268_=_C365 ,C268_=_C366 ,\nC268_=_C367 ,C268_=_C368 ,C268_=_C369 ,C268_=_C370 ,C275_=_C287 ,C275_=_C313 ,\nC275_=_C321 ,C275_=_C377 ,C275_=_C394 ,C275_=_C399 ,C275_=_C406 ,C275_=_C408 ,\nC275_=_C410 ,C280_=_C287 ,C280_=_C295 ,C280_=_C306 ,C280_=_C341 ,C280_=_C351 ,\nC280_=_C363 ,C280_=_C364 ,C280_=_C365 ,C280_=_C366 ,C280_=_C367 ,C280_=_C368 ,\nC280_=_C369 ,C280_=_C370 ,C287_=_C313 ,C287_=_C321 ,C287_=_C377 ,C287_=_C394 ,\nC287_=_C399 ,C287_=_C406 ,C287_=_C408 ,C287_=_C410 ,C295_=_C306 ,C295_=_C341 ,\nC295_=_C351 ,C295_=_C363 ,C295_=_C364 ,C295_=_C365 ,C295_=_C366 ,C295_=_C367 ,\nC295_=_C368 ,C295_=_C369 ,C295_=_C370 ,C306_=_C313 ,C306_=_C341 ,C306_=_C351 ,\nC306_=_C363 ,C306_=_C364 ,C306_=_C365 ,C306_=_C366 ,C306_=_C367 ,C306_=_C368 ,\nC306_=_C369 ,C306_=_C370 ,C313_=_C321 ,C313_=_C377 ,C313_=_C394 ,C313_=_C399 ,\nC313_=_C406 ,C313_=_C408 ,C313_=_C410 ,C321_=_C377 ,C321_=_C394 ,C321_=_C399 ,\nC321_=_C406 ,C321_=_C408 ,C321_=_C410 ,C341_=_C351 ,C341_=_C363 ,C341_=_C364 ,\nC341_=_C365 ,C341_=_C366 ,C341_=_C367 ,C341_=_C368 ,C341_=_C369 ,C341_=_C370 ,\nC351_=_C363 ,C351_=_C364 ,C351_=_C365 ,C351_=_C366 ,C351_=_C367 ,C351_=_C368 ,\nC351_=_C369 ,C351_=_C370 ,C363_=_C364 ,C363_=_C365 ,C363_=_C366 ,C363_=_C367 ,\nC363_=_C368 ,C363_=_C369 ,C363_=_C370 ,C363_=_C377 ,C364_=_C365 ,C364_=_C366 ,\nC364_=_C367 ,C364_=_C368 ,C364_=_C369 ,C364_=_C370 ,C365_=_C366 ,C365_=_C367 ,\nC365_=_C368 ,C365_=_C369 ,C365_=_C370 ,C366_=_C367 ,C366_=_C368 ,C366_=_C369 ,\nC366_=_C370 ,C366_=_C394 ,C367_=_C368 ,C367_=_C369 ,C367_=_C370 ,C367_=_C399 ,\nC368_=_C369 ,C368_=_C370 ,C368_=_C406 ,C369_=_C370 ,C369_=_C410 ,C377_=_C394 ,\nC377_=_C399 ,C377_=_C406 ,C377_=_C408 ,C377_=_C410 ,C394_=_C399 ,C394_=_C406 ,\nC394_=_C408 ,C394_=_C410 ,C399_=_C406 ,C399_=_C408 ,C399_=_C410 ,C406_=_C408 ,\nC406_=_C410 ,C408_=_C410 ,"];25[shape=box, label="id:25 level: 3\n58: C14 C23 C72 C80 C83 \nC100 C119 C123 C134 C140 C151 \nC157 C173 C186 C200 C205 C211 \nC227 C228 C229 C230 C232 C233 \nC234 C235 C236 C237 C238 C239 \nC240 C241 C245 C252 C263 C289 \nC301 C303</w:t>
      </w:r>
    </w:p>
    <w:p>
      <w:pPr>
        <w:pStyle w:val="PreformattedText"/>
        <w:bidi w:val="0"/>
        <w:spacing w:before="0" w:after="0"/>
        <w:jc w:val="left"/>
        <w:rPr/>
      </w:pPr>
      <w:r>
        <w:rPr/>
        <w:t xml:space="preserve"> </w:t>
      </w:r>
      <w:r>
        <w:rPr/>
        <w:t>C323 C324 C325 C326 \nC327 C328 C329 C330 C331 C339 \nC348 C358 C361 C384 C389 C395 \nC400 C403 C409 C412 C413 \n637: C14_=_C23( C14 C23 ) C14_=_C72( C14 C72 ) C14_=_C123( C14 C123 ) C14_=_C140( C14 C140 ) C14_=_C157( C14 C157 ) \nC14_=_C205( C14 C205 ) C14_=_C245( C14 C245 ) C14_=_C303( C14 C303 ) C14_=_C324( C14 C324 ) C14_=_C325( C14 C325 ) C14_=_C326( C14 C326 ) \nC14_=_C327( C14 C327 ) C14_=_C328( C14 C328 ) C14_=_C329( C14 C329 ) C14_=_C330( C14 C330 ) C14_=_C331( C14 C331 ) C23_=_C80( C23 C80 ) \nC23_=_C134( C23 C134 ) C23_=_C151( C23 C151 ) C23_=_C186( C23 C186 ) C23_=_C200( C23 C200 ) C23_=_C211( C23 C211 ) C23_=_C227( C23 C227 ) \nC23_=_C241( C23 C241 ) C23_=_C252( C23 C252 ) C23_=_C263( C23 C263 ) C23_=_C289( C23 C289 ) C23_=_C301( C23 C301 ) C23_=_C323( C23 C323 ) \nC23_=_C331( C23 C331 ) C23_=_C339( C23 C339 ) C23_=_C348( C23 C348 ) C23_=_C358( C23 C358 ) C23_=_C361( C23 C361 ) C23_=_C384( C23 C384 ) \nC23_=_C389( C23 C389 ) C23_=_C395( C23 C395 ) C23_=_C400( C23 C400 ) C23_=_C403( C23 C403 ) C23_=_C409( C23 C409 ) C23_=_C412( C23 C412 ) \nC23_=_C413( C23 C413 ) C72_=_C80( C72 C80 ) C72_=_C123( C72 C123 ) C72_=_C140( C72 C140 ) C72_=_C157( C72 C157 ) C72_=_C205( C72 C205 ) \nC72_=_C245( C72 C245 ) C72_=_C303( C72 C303 ) C72_=_C324( C72 C324 ) C72_=_C325( C72 C325 ) C72_=_C326( C72 C326 ) C72_=_C327( C72 C327 ) \nC72_=_C328( C72 C328 ) C72_=_C329( C72 C329 ) C72_=_C330( C72 C330 ) C72_=_C331( C72 C331 ) C80_=_C134( C80 C134 ) C80_=_C151( C80 C151 ) \nC80_=_C186( C80 C186 ) C80_=_C200( C80 C200 ) C80_=_C211( C80 C211 ) C80_=_C227( C80 C227 ) C80_=_C241( C80 C241 ) C80_=_C252( C80 C252 ) \nC80_=_C263( C80 C263 ) C80_=_C289( C80 C289 ) C80_=_C301( C80 C301 ) C80_=_C323( C80 C323 ) C80_=_C331( C80 C331 ) C80_=_C339( C80 C339 ) \nC80_=_C348( C80 C348 ) C80_=_C358( C80 C358 ) C80_=_C361( C80 C361 ) C80_=_C384( C80 C384 ) C80_=_C389( C80 C389 ) C80_=_C395( C80 C395 ) \nC80_=_C400( C80 C400 ) C80_=_C403( C80 C403 ) C80_=_C409( C80 C409 ) C80_=_C412( C80 C412 ) C80_=_C413( C80 C413 ) C83_=_C100( C83 C100 ) \nC83_=_C119( C83 C119 ) C83_=_C173( C83 C173 ) C83_=_C228( C83 C228 ) C83_=_C229( C83 C229 ) C83_=_C230( C83 C230 ) C83_=_C232( C83 C232 ) \nC83_=_C233( C83 C233 ) C83_=_C234( C83 C234 ) C83_=_C235( C83 C235 ) C83_=_C236( C83 C236 ) C83_=_C237( C83 C237 ) C83_=_C238( C83 C238 ) \nC83_=_C239( C83 C239 ) C83_=_C240( C83 C240 ) C83_=_C241( C83 C241 ) C100_=_C119( C100 C119 ) C100_=_C173( C100 C173 ) C100_=_C228( C100 C228 ) \nC100_=_C229( C100 C229 ) C100_=_C230( C100 C230 ) C100_=_C232( C100 C232 ) C100_=_C233( C100 C233 ) C100_=_C234( C100 C234 ) C100_=_C235( C100 C235 ) \nC100_=_C236( C100 C236 ) C100_=_C237( C100 C237 ) C100_=_C238( C100 C238 ) C100_=_C239( C100 C239 ) C100_=_C240( C100 C240 ) C100_=_C241( C100 C241 ) \nC119_=_C123( C119 C123 ) C119_=_C134( C119 C134 ) C119_=_C173( C119 C173 ) C119_=_C228( C119 C228 ) C119_=_C229( C119 C229 ) C119_=_C230( C119 C230 ) \nC119_=_C232( C119 C232 ) C119_=_C233( C119 C233 ) C119_=_C234( C119 C234 ) C119_=_C235( C119 C235 ) C119_=_C236( C119 C236 ) C119_=_C237( C119 C237 ) \nC119_=_C238( C119 C238 ) C119_=_C239( C119 C239 ) C119_=_C240( C119 C240 ) C119_=_C241( C119 C241 ) C123_=_C134( C123 C134 ) C123_=_C140( C123 C140 ) \nC123_=_C157( C123 C157 ) C123_=_C205( C123 C205 ) C123_=_C245( C123 C245 ) C123_=_C303( C123 C303 ) C123_=_C324( C123 C324 ) C123_=_C325( C123 C325 ) \nC123_=_C326( C123 C326 ) C123_=_C327( C123 C327 ) C123_=_C328( C123 C328 ) C123_=_C329( C123 C329 ) C123_=_C330( C123 C330 ) C123_=_C331( C123 C331 ) \nC134_=_C151( C134 C151 ) C134_=_C186( C134 C186 ) C134_=_C200( C134 C200 ) C134_=_C211( C134 C211 ) C134_=_C227( C134 C227 ) C134_=_C241( C134 C241 ) \nC134_=_C252( C134 C252 ) C134_=_C263( C134 C263 ) C134_=_C289( C134 C289 ) C134_=_C301( C134 C301 ) C134_=_C323( C134 C323 ) C134_=_C331( C134 C331 ) \nC134_=_C339( C134 C339 ) C134_=_C348( C134 C348 ) C134_=_C358( C134 C358 ) C134_=_C361( C134 C361 ) C134_=_C384( C134 C384 ) C134_=_C389( C134 C389 ) \nC134_=_C395( C134 C395 ) C134_=_C400( C134 C400 ) C134_=_C403( C134 C403 ) C134_=_C409( C134 C409 ) C134_=_C412( C134 C412 ) C134_=_C413( C134 C413 ) \nC140_=_C151( C140 C151 ) C140_=_C157( C140 C157 ) C140_=_C205( C140 C205 ) C140_=_C245( C140 C245 ) C140_=_C303( C140 C303 ) C140_=_C324( C140 C324 ) \nC140_=_C325( C140 C325 ) C140_=_C326( C140 C326 ) C140_=_C327( C140 C327 ) C140_=_C328( C140 C328 ) C140_=_C329( C140 C329 ) C140_=_C330( C140 C330 ) \nC140_=_C331( C140 C331 ) C151_=_C186( C151 C186 ) C151_=_C200( C151 C200 ) C151_=_C211( C151 C211 ) C151_=_C227( C151 C227 ) C151_=_C241( C151 C241 ) \nC151_=_C252( C151 C252 ) C151_=_C263( C151 C263 ) C151_=_C289( C151 C289 ) C151_=_C301( C151 C301 ) C151_=_C323( C151 C323 ) C151_=_C331( C151 C331 ) \nC151_=_C339( C151 C339 ) C151_=_C348( C151 C348 ) C151_=_C358( C151 C358 ) C151_=_C361( C151 C361 ) C151_=_C384( C151 C384 ) C151_=_C389( C151 C389 ) \nC151_=_C395( C151 C395 ) C151_=_C400( C151 C400 ) C151_=_C403( C151 C403 ) C151_=_C409( C151 C409 ) C151_=_C412( C151 C412 ) C151_=_C413( C151 C413 ) \nC157_=_C205( C157 C205 ) C157_=_C245( C157 C245 ) C157_=_C303( C157 C303 ) C157_=_C324( C157 C324 ) C157_=_C325( C157 C325 ) C157_=_C326( C157 C326 ) \nC157_=_C327( C157 C327 ) C157_=_C328( C157 C328 ) C157_=_C329( C157 C329 ) C157_=_C330( C157 C330 ) C157_=_C331( C157 C331 ) C173_=_C186( C173 C186 ) \nC173_=_C228( C173 C228 ) C173_=_C229( C173 C229 ) C173_=_C230( C173 C230 ) C173_=_C232( C173 C232 ) C173_=_C233( C173 C233 ) C173_=_C234( C173 C234 ) \nC173_=_C235( C173 C235 ) C173_=_C236( C173 C236 ) C173_=_C237( C173 C237 ) C173_=_C238( C173 C238 ) C173_=_C239( C173 C239 ) C173_=_C240( C173 C240 ) \nC173_=_C241( C173 C241 ) C186_=_C200( C186 C200 ) C186_=_C211( C186 C211 ) C186_=_C227( C186 C227 ) C186_=_C241( C186 C241 ) C186_=_C252( C186 C252 ) \nC186_=_C263( C186 C263 ) C186_=_C289( C186 C289 ) C186_=_C301( C186 C301 ) C186_=_C323( C186 C323 ) C186_=_C331( C186 C331 ) C186_=_C339( C186 C339 ) \nC186_=_C348( C186 C348 ) C186_=_C358( C186 C358 ) C186_=_C361( C186 C361 ) C186_=_C384( C186 C384 ) C186_=_C389( C186 C389 ) C186_=_C395( C186 C395 ) \nC186_=_C400( C186 C400 ) C186_=_C403( C186 C403 ) C186_=_C409( C186 C409 ) C186_=_C412( C186 C412 ) C186_=_C413( C186 C413 ) C200_=_C211( C200 C211 ) \nC200_=_C227( C200 C227 ) C200_=_C241( C200 C241 ) C200_=_C252( C200 C252 ) C200_=_C263( C200 C263 ) C200_=_C289( C200 C289 ) C200_=_C301( C200 C301 ) \nC200_=_C323( C200 C323 ) C200_=_C331( C200 C331 ) C200_=_C339( C200 C339 ) C200_=_C348( C200 C348 ) C200_=_C358( C200 C358 ) C200_=_C361( C200 C361 ) \nC200_=_C384( C200 C384 ) C200_=_C389( C200 C389 ) C200_=_C395( C200 C395 ) C200_=_C400( C200 C400 ) C200_=_C403( C200 C403 ) C200_=_C409( C200 C409 ) \nC200_=_C412( C200 C412 ) C200_=_C413( C200 C413 ) C205_=_C211( C205 C211 ) C205_=_C245( C205 C245 ) C205_=_C303( C205 C303 ) C205_=_C324( C205 C324 ) \nC205_=_C325( C205 C325 ) C205_=_C326( C205 C326 ) C205_=_C327( C205 C327 ) C205_=_C328( C205 C328 ) C205_=_C329( C205 C329 ) C205_=_C330( C205 C330 ) \nC205_=_C331( C205 C331 ) C211_=_C227( C211 C227 ) C211_=_C241( C211 C241 ) C211_=_C252( C211 C252 ) C211_=_C263( C211 C263 ) C211_=_C289( C211 C289 ) \nC211_=_C301( C211 C301 ) C211_=_C323( C211 C323 ) C211_=_C331( C211 C331 ) C211_=_C339( C211 C339 ) C211_=_C348( C211 C348 ) C211_=_C358( C211 C358 ) \nC211_=_C361( C211 C361 ) C211_=_C384( C211 C384 ) C211_=_C389( C211 C389 ) C211_=_C395( C211 C395 ) C211_=_C400( C211 C400 ) C211_=_C403( C211 C403 ) \nC211_=_C409( C211 C409 ) C211_=_C412( C211 C412 ) C211_=_C413( C211 C413 ) C227_=_C241( C227 C241 ) C227_=_C252( C227 C252 ) C227_=_C263( C227 C263 ) \nC227_=_C289( C227 C289 ) C227_=_C301( C227 C301 ) C227_=_C323( C227 C323 ) C227_=_C331( C227 C331 ) C227_=_C339( C227 C339 ) C227_=_C348( C227 C348 ) \nC227_=_C358( C227 C358 ) C227_=_C361( C227 C361 ) C227_=_C384( C227 C384 ) C227_=_C389( C227 C389 ) C227_=_C395( C227 C395 ) C227_=_C400( C227 C400 ) \nC227_=_C403( C227 C403 ) C227_=_C409( C227 C409 ) C227_=_C412( C227 C412 ) C227_=_C413( C227 C413 ) C228_=_C229( C228 C229 ) C228_=_C230( C228 C230 ) \nC228_=_C232( C228 C232 ) C228_=_C233( C228 C233 ) C228_=_C234( C228 C234 ) C228_=_C235( C228 C235 ) C228_=_C236( C228 C236 ) C228_=_C237( C228 C237 ) \nC228_=_C238( C228 C238 ) C228_=_C239( C228 C239 ) C228_=_C240( C228 C240 ) C228_=_C241( C228 C241 ) C228_=_C245( C228 C245 ) C228_=_C252( C228 C252 ) \nC229_=_C230( C229 C230 ) C229_=_C232( C229 C232 ) C229_=_C233( C229 C233 ) C229_=_C234( C229 C234 ) C229_=_C235( C229 C235 ) C229_=_C236( C229 C236 ) \nC229_=_C237( C229 C237 ) C229_=_C238( C229 C238 ) C229_=_C239( C229 C239 ) C229_=_C240( C229 C240 ) C229_=_C241( C229 C241 ) C229_=_C289( C229 C289 ) \nC230_=_C232( C230 C232 ) C230_=_C233( C230 C233 ) C230_=_C234( C230 C234 ) C230_=_C235( C230 C235 ) C230_=_C236( C230 C236 ) C230_=_C237( C230 C237 ) \nC230_=_C238( C230 C238 ) C230_=_C239( C230 C239 ) C230_=_C240( C230 C240 ) C230_=_C241( C230 C241 ) C230_=_C323( C230 C323 ) C232_=_C233( C232 C233 ) \nC232_=_C234( C232 C234 ) C232_=_C235( C232 C235 ) C232_=_C236( C232 C236 ) C232_=_C237( C232 C237 ) C232_=_C238( C232 C238 ) C232_=_C239( C232 C239 ) \nC232_=_C240( C232 C240 ) C232_=_C241( C232 C241 ) C232_=_C324( C232 C324 ) C232_=_C339( C232 C339 ) C233_=_C234( C233 C234 ) C233_=_C235( C233 C235 ) \nC233_=_C236( C233 C236 ) C233_=_C237( C233 C237 ) C233_=_C238( C233 C238 ) C233_=_C239( C233 C239 ) C233_=_C240( C233 C240 ) C233_=_C241( C233 C241 ) \nC233_=_C325( C233 C325 ) C233_=_C358( C233 C358 ) C234_=_C235( C234 C235 ) C234_=_C236( C234 C236 ) C234_=_C237( C234 C237 ) C234_=_C238( C234 C238 ) \nC234_=_C239( C234 C239 ) C234_=_C240( C234 C240 ) C234_=_C241( C234 C241 ) C234_=_C326( C234 C326 ) C234_=_C361( C234 C361 ) C235_=_C236( C235 C236 ) \nC235_=_C237( C235 C237 ) C235_=_C238( C235 C238 ) C235_=_C239( C235 C239 ) C235_=_C240( C235 C240 ) C235_=_C241( C235 C241 ) C236_=_C237(</w:t>
      </w:r>
    </w:p>
    <w:p>
      <w:pPr>
        <w:pStyle w:val="PreformattedText"/>
        <w:bidi w:val="0"/>
        <w:spacing w:before="0" w:after="0"/>
        <w:jc w:val="left"/>
        <w:rPr/>
      </w:pPr>
      <w:r>
        <w:rPr/>
        <w:t xml:space="preserve"> </w:t>
      </w:r>
      <w:r>
        <w:rPr/>
        <w:t>C236 C237 ) \nC236_=_C238( C236 C238 ) C236_=_C239( C236 C239 ) C236_=_C240( C236 C240 ) C236_=_C241( C236 C241 ) C236_=_C327( C236 C327 ) C237_=_C238( C237 C238 ) \nC237_=_C239( C237 C239 ) C237_=_C240( C237 C240 ) C237_=_C241( C237 C241 ) C237_=_C389( C237 C389 ) C238_=_C239( C238 C239 ) C238_=_C240( C238 C240 ) \nC238_=_C241( C238 C241 ) C238_=_C329( C238 C329 ) C238_=_C400( C238 C400 ) C239_=_C240( C239 C240 ) C239_=_C241( C239 C241 ) C240_=_C241( C240 C241 ) \nC240_=_C409( C240 C409 ) C241_=_C252( C241 C252 ) C241_=_C263( C241 C263 ) C241_=_C289( C241 C289 ) C241_=_C301( C241 C301 ) C241_=_C323( C241 C323 ) \nC241_=_C331( C241 C331 ) C241_=_C339( C241 C339 ) C241_=_C348( C241 C348 ) C241_=_C358( C241 C358 ) C241_=_C361( C241 C361 ) C241_=_C384( C241 C384 ) \nC241_=_C389( C241 C389 ) C241_=_C395( C241 C395 ) C241_=_C400( C241 C400 ) C241_=_C403( C241 C403 ) C241_=_C409( C241 C409 ) C241_=_C412( C241 C412 ) \nC241_=_C413( C241 C413 ) C245_=_C252( C245 C252 ) C245_=_C303( C245 C303 ) C245_=_C324( C245 C324 ) C245_=_C325( C245 C325 ) C245_=_C326( C245 C326 ) \nC245_=_C327( C245 C327 ) C245_=_C328( C245 C328 ) C245_=_C329( C245 C329 ) C245_=_C330( C245 C330 ) C245_=_C331( C245 C331 ) C252_=_C263( C252 C263 ) \nC252_=_C289( C252 C289 ) C252_=_C301( C252 C301 ) C252_=_C323( C252 C323 ) C252_=_C331( C252 C331 ) C252_=_C339( C252 C339 ) C252_=_C348( C252 C348 ) \nC252_=_C358( C252 C358 ) C252_=_C361( C252 C361 ) C252_=_C384( C252 C384 ) C252_=_C389( C252 C389 ) C252_=_C395( C252 C395 ) C252_=_C400( C252 C400 ) \nC252_=_C403( C252 C403 ) C252_=_C409( C252 C409 ) C252_=_C412( C252 C412 ) C252_=_C413( C252 C413 ) C263_=_C289( C263 C289 ) C263_=_C301( C263 C301 ) \nC263_=_C323( C263 C323 ) C263_=_C331( C263 C331 ) C263_=_C339( C263 C339 ) C263_=_C348( C263 C348 ) C263_=_C358( C263 C358 ) C263_=_C361( C263 C361 ) \nC263_=_C384( C263 C384 ) C263_=_C389( C263 C389 ) C263_=_C395( C263 C395 ) C263_=_C400( C263 C400 ) C263_=_C403( C263 C403 ) C263_=_C409( C263 C409 ) \nC263_=_C412( C263 C412 ) C263_=_C413( C263 C413 ) C289_=_C301( C289 C301 ) C289_=_C323( C289 C323 ) C289_=_C331( C289 C331 ) C289_=_C339( C289 C339 ) \nC289_=_C348( C289 C348 ) C289_=_C358( C289 C358 ) C289_=_C361( C289 C361 ) C289_=_C384( C289 C384 ) C289_=_C389( C289 C389 ) C289_=_C395( C289 C395 ) \nC289_=_C400( C289 C400 ) C289_=_C403( C289 C403 ) C289_=_C409( C289 C409 ) C289_=_C412( C289 C412 ) C289_=_C413( C289 C413 ) C301_=_C323( C301 C323 ) \nC301_=_C331( C301 C331 ) C301_=_C339( C301 C339 ) C301_=_C348( C301 C348 ) C301_=_C358( C301 C358 ) C301_=_C361( C301 C361 ) C301_=_C384( C301 C384 ) \nC301_=_C389( C301 C389 ) C301_=_C395( C301 C395 ) C301_=_C400( C301 C400 ) C301_=_C403( C301 C403 ) C301_=_C409( C301 C409 ) C301_=_C412( C301 C412 ) \nC301_=_C413( C301 C413 ) C303_=_C324( C303 C324 ) C303_=_C325( C303 C325 ) C303_=_C326( C303 C326 ) C303_=_C327( C303 C327 ) C303_=_C328( C303 C328 ) \nC303_=_C329( C303 C329 ) C303_=_C330( C303 C330 ) C303_=_C331( C303 C331 ) C323_=_C331( C323 C331 ) C323_=_C339( C323 C339 ) C323_=_C348( C323 C348 ) \nC323_=_C358( C323 C358 ) C323_=_C361( C323 C361 ) C323_=_C384( C323 C384 ) C323_=_C389( C323 C389 ) C323_=_C395( C323 C395 ) C323_=_C400( C323 C400 ) \nC323_=_C403( C323 C403 ) C323_=_C409( C323 C409 ) C323_=_C412( C323 C412 ) C323_=_C413( C323 C413 ) C324_=_C325( C324 C325 ) C324_=_C326( C324 C326 ) \nC324_=_C327( C324 C327 ) C324_=_C328( C324 C328 ) C324_=_C329( C324 C329 ) C324_=_C330( C324 C330 ) C324_=_C331( C324 C331 ) C324_=_C339( C324 C339 ) \nC325_=_C326( C325 C326 ) C325_=_C327( C325 C327 ) C325_=_C328( C325 C328 ) C325_=_C329( C325 C329 ) C325_=_C330( C325 C330 ) C325_=_C331( C325 C331 ) \nC325_=_C358( C325 C358 ) C326_=_C327( C326 C327 ) C326_=_C328( C326 C328 ) C326_=_C329( C326 C329 ) C326_=_C330( C326 C330 ) C326_=_C331( C326 C331 ) \nC326_=_C361( C326 C361 ) C327_=_C328( C327 C328 ) C327_=_C329( C327 C329 ) C327_=_C330( C327 C330 ) C327_=_C331( C327 C331 ) C328_=_C329( C328 C329 ) \nC328_=_C330( C328 C330 ) C328_=_C331( C328 C331 ) C328_=_C395( C328 C395 ) C329_=_C330( C329 C330 ) C329_=_C331( C329 C331 ) C329_=_C400( C329 C400 ) \nC330_=_C331( C330 C331 ) C330_=_C412( C330 C412 ) C331_=_C339( C331 C339 ) C331_=_C348( C331 C348 ) C331_=_C358( C331 C358 ) C331_=_C361( C331 C361 ) \nC331_=_C384( C331 C384 ) C331_=_C389( C331 C389 ) C331_=_C395( C331 C395 ) C331_=_C400( C331 C400 ) C331_=_C403( C331 C403 ) C331_=_C409( C331 C409 ) \nC331_=_C412( C331 C412 ) C331_=_C413( C331 C413 ) C339_=_C348( C339 C348 ) C339_=_C358( C339 C358 ) C339_=_C361( C339 C361 ) C339_=_C384( C339 C384 ) \nC339_=_C389( C339 C389 ) C339_=_C395( C339 C395 ) C339_=_C400( C339 C400 ) C339_=_C403( C339 C403 ) C339_=_C409( C339 C409 ) C339_=_C412( C339 C412 ) \nC339_=_C413( C339 C413 ) C348_=_C358( C348 C358 ) C348_=_C361( C348 C361 ) C348_=_C384( C348 C384 ) C348_=_C389( C348 C389 ) C348_=_C395( C348 C395 ) \nC348_=_C400( C348 C400 ) C348_=_C403( C348 C403 ) C348_=_C409( C348 C409 ) C348_=_C412( C348 C412 ) C348_=_C413( C348 C413 ) C358_=_C361( C358 C361 ) \nC358_=_C384( C358 C384 ) C358_=_C389( C358 C389 ) C358_=_C395( C358 C395 ) C358_=_C400( C358 C400 ) C358_=_C403( C358 C403 ) C358_=_C409( C358 C409 ) \nC358_=_C412( C358 C412 ) C358_=_C413( C358 C413 ) C361_=_C384( C361 C384 ) C361_=_C389( C361 C389 ) C361_=_C395( C361 C395 ) C361_=_C400( C361 C400 ) \nC361_=_C403( C361 C403 ) C361_=_C409( C361 C409 ) C361_=_C412( C361 C412 ) C361_=_C413( C361 C413 ) C384_=_C389( C384 C389 ) C384_=_C395( C384 C395 ) \nC384_=_C400( C384 C400 ) C384_=_C403( C384 C403 ) C384_=_C409( C384 C409 ) C384_=_C412( C384 C412 ) C384_=_C413( C384 C413 ) C389_=_C395( C389 C395 ) \nC389_=_C400( C389 C400 ) C389_=_C403( C389 C403 ) C389_=_C409( C389 C409 ) C389_=_C412( C389 C412 ) C389_=_C413( C389 C413 ) C395_=_C400( C395 C400 ) \nC395_=_C403( C395 C403 ) C395_=_C409( C395 C409 ) C395_=_C412( C395 C412 ) C395_=_C413( C395 C413 ) C400_=_C403( C400 C403 ) C400_=_C409( C400 C409 ) \nC400_=_C412( C400 C412 ) C400_=_C413( C400 C413 ) C403_=_C409( C403 C409 ) C403_=_C412( C403 C412 ) C403_=_C413( C403 C413 ) C409_=_C412( C409 C412 ) \nC409_=_C413( C409 C413 ) C412_=_C413( C412 C413 ) "];17-&gt;25[label="56: C14 C23 C72 C80 C83 \nC100 C119 C123 C134 C140 C151 \nC157 C173 C186 C200 C205 C211 \nC227 C228 C229 C230 C232 C233 \nC234 C235 C236 C237 C238 C239 \nC240 C245 C252 C263 C289 C301 \nC303 C323 C324 C325 C326 C327 \nC328 C329 C330 C339 C348 C358 \nC361 C384 C389 C395 C400 C403 \nC409 C412 C413 \n555: C14_=_C23 ,C14_=_C72 ,C14_=_C123 ,C14_=_C140 ,C14_=_C157 ,\nC14_=_C205 ,C14_=_C245 ,C14_=_C303 ,C14_=_C324 ,C14_=_C325 ,C14_=_C326 ,\nC14_=_C327 ,C14_=_C328 ,C14_=_C329 ,C14_=_C330 ,C23_=_C80 ,C23_=_C134 ,\nC23_=_C151 ,C23_=_C186 ,C23_=_C200 ,C23_=_C211 ,C23_=_C227 ,C23_=_C252 ,\nC23_=_C263 ,C23_=_C289 ,C23_=_C301 ,C23_=_C323 ,C23_=_C339 ,C23_=_C348 ,\nC23_=_C358 ,C23_=_C361 ,C23_=_C384 ,C23_=_C389 ,C23_=_C395 ,C23_=_C400 ,\nC23_=_C403 ,C23_=_C409 ,C23_=_C412 ,C23_=_C413 ,C72_=_C80 ,C72_=_C123 ,\nC72_=_C140 ,C72_=_C157 ,C72_=_C205 ,C72_=_C245 ,C72_=_C303 ,C72_=_C324 ,\nC72_=_C325 ,C72_=_C326 ,C72_=_C327 ,C72_=_C328 ,C72_=_C329 ,C72_=_C330 ,\nC80_=_C134 ,C80_=_C151 ,C80_=_C186 ,C80_=_C200 ,C80_=_C211 ,C80_=_C227 ,\nC80_=_C252 ,C80_=_C263 ,C80_=_C289 ,C80_=_C301 ,C80_=_C323 ,C80_=_C339 ,\nC80_=_C348 ,C80_=_C358 ,C80_=_C361 ,C80_=_C384 ,C80_=_C389 ,C80_=_C395 ,\nC80_=_C400 ,C80_=_C403 ,C80_=_C409 ,C80_=_C412 ,C80_=_C413 ,C83_=_C100 ,\nC83_=_C119 ,C83_=_C173 ,C83_=_C228 ,C83_=_C229 ,C83_=_C230 ,C83_=_C232 ,\nC83_=_C233 ,C83_=_C234 ,C83_=_C235 ,C83_=_C236 ,C83_=_C237 ,C83_=_C238 ,\nC83_=_C239 ,C83_=_C240 ,C100_=_C119 ,C100_=_C173 ,C100_=_C228 ,C100_=_C229 ,\nC100_=_C230 ,C100_=_C232 ,C100_=_C233 ,C100_=_C234 ,C100_=_C235 ,C100_=_C236 ,\nC100_=_C237 ,C100_=_C238 ,C100_=_C239 ,C100_=_C240 ,C119_=_C123 ,C119_=_C134 ,\nC119_=_C173 ,C119_=_C228 ,C119_=_C229 ,C119_=_C230 ,C119_=_C232 ,C119_=_C233 ,\nC119_=_C234 ,C119_=_C235 ,C119_=_C236 ,C119_=_C237 ,C119_=_C238 ,C119_=_C239 ,\nC119_=_C240 ,C123_=_C134 ,C123_=_C140 ,C123_=_C157 ,C123_=_C205 ,C123_=_C245 ,\nC123_=_C303 ,C123_=_C324 ,C123_=_C325 ,C123_=_C326 ,C123_=_C327 ,C123_=_C328 ,\nC123_=_C329 ,C123_=_C330 ,C134_=_C151 ,C134_=_C186 ,C134_=_C200 ,C134_=_C211 ,\nC134_=_C227 ,C134_=_C252 ,C134_=_C263 ,C134_=_C289 ,C134_=_C301 ,C134_=_C323 ,\nC134_=_C339 ,C134_=_C348 ,C134_=_C358 ,C134_=_C361 ,C134_=_C384 ,C134_=_C389 ,\nC134_=_C395 ,C134_=_C400 ,C134_=_C403 ,C134_=_C409 ,C134_=_C412 ,C134_=_C413 ,\nC140_=_C151 ,C140_=_C157 ,C140_=_C205 ,C140_=_C245 ,C140_=_C303 ,C140_=_C324 ,\nC140_=_C325 ,C140_=_C326 ,C140_=_C327 ,C140_=_C328 ,C140_=_C329 ,C140_=_C330 ,\nC151_=_C186 ,C151_=_C200 ,C151_=_C211 ,C151_=_C227 ,C151_=_C252 ,C151_=_C263 ,\nC151_=_C289 ,C151_=_C301 ,C151_=_C323 ,C151_=_C339 ,C151_=_C348 ,C151_=_C358 ,\nC151_=_C361 ,C151_=_C384 ,C151_=_C389 ,C151_=_C395 ,C151_=_C400 ,C151_=_C403 ,\nC151_=_C409 ,C151_=_C412 ,C151_=_C413 ,C157_=_C205 ,C157_=_C245 ,C157_=_C303 ,\nC157_=_C324 ,C157_=_C325 ,C157_=_C326 ,C157_=_C327 ,C157_=_C328 ,C157_=_C329 ,\nC157_=_C330 ,C173_=_C186 ,C173_=_C228 ,C173_=_C229 ,C173_=_C230 ,C173_=_C232 ,\nC173_=_C233 ,C173_=_C234 ,C173_=_C235 ,C173_=_C236 ,C173_=_C237 ,C173_=_C238 ,\nC173_=_C239 ,C173_=_C240 ,C186_=_C200 ,C186_=_C211 ,C186_=_C227 ,C186_=_C252 ,\nC186_=_C263 ,C186_=_C289 ,C186_=_C301 ,C186_=_C323 ,C186_=_C339 ,C186_=_C348 ,\nC186_=_C358 ,C186_=_C361 ,C186_=_C384 ,C186_=_C389 ,C186_=_C395 ,C186_=_C400 ,\nC186_=_C403 ,C186_=_C409 ,C186_=_C412 ,C186_=_C413 ,C200_=_C211 ,C200_=_C227 ,\nC200_=_C252 ,C200_=_C263 ,C200_=_C289 ,C200_=_C301 ,C200_=_C323 ,C200_=_C339 ,\nC200_=_C348 ,C200_=_C358 ,C200_=_C361 ,C200_=_C384 ,C200_=_C389 ,C200_=_C395 ,\nC200_=_C400 ,C200_=_C403 ,C200_=_C409 ,C200_=_C412 ,C200_=_C413 ,C205_=_C211 ,\nC205_=_C245 ,C205_=_C303 ,C205_=_C324 ,C205_=_C325 ,C205_=_C326 ,C205_=_C327 ,\nC205_=_C328 ,C205_=_C329 ,C205_=_C330 ,C211_=_C227 ,C211_=_C252 ,C211_=_C263 ,\nC211_=_C289 ,C211_=_C301</w:t>
      </w:r>
    </w:p>
    <w:p>
      <w:pPr>
        <w:pStyle w:val="PreformattedText"/>
        <w:bidi w:val="0"/>
        <w:spacing w:before="0" w:after="0"/>
        <w:jc w:val="left"/>
        <w:rPr/>
      </w:pPr>
      <w:r>
        <w:rPr/>
        <w:t xml:space="preserve"> </w:t>
      </w:r>
      <w:r>
        <w:rPr/>
        <w:t>,C211_=_C323 ,C211_=_C339 ,C211_=_C348 ,C211_=_C358 ,\nC211_=_C361 ,C211_=_C384 ,C211_=_C389 ,C211_=_C395 ,C211_=_C400 ,C211_=_C403 ,\nC211_=_C409 ,C211_=_C412 ,C211_=_C413 ,C227_=_C252 ,C227_=_C263 ,C227_=_C289 ,\nC227_=_C301 ,C227_=_C323 ,C227_=_C339 ,C227_=_C348 ,C227_=_C358 ,C227_=_C361 ,\nC227_=_C384 ,C227_=_C389 ,C227_=_C395 ,C227_=_C400 ,C227_=_C403 ,C227_=_C409 ,\nC227_=_C412 ,C227_=_C413 ,C228_=_C229 ,C228_=_C230 ,C228_=_C232 ,C228_=_C233 ,\nC228_=_C234 ,C228_=_C235 ,C228_=_C236 ,C228_=_C237 ,C228_=_C238 ,C228_=_C239 ,\nC228_=_C240 ,C228_=_C245 ,C228_=_C252 ,C229_=_C230 ,C229_=_C232 ,C229_=_C233 ,\nC229_=_C234 ,C229_=_C235 ,C229_=_C236 ,C229_=_C237 ,C229_=_C238 ,C229_=_C239 ,\nC229_=_C240 ,C229_=_C289 ,C230_=_C232 ,C230_=_C233 ,C230_=_C234 ,C230_=_C235 ,\nC230_=_C236 ,C230_=_C237 ,C230_=_C238 ,C230_=_C239 ,C230_=_C240 ,C230_=_C323 ,\nC232_=_C233 ,C232_=_C234 ,C232_=_C235 ,C232_=_C236 ,C232_=_C237 ,C232_=_C238 ,\nC232_=_C239 ,C232_=_C240 ,C232_=_C324 ,C232_=_C339 ,C233_=_C234 ,C233_=_C235 ,\nC233_=_C236 ,C233_=_C237 ,C233_=_C238 ,C233_=_C239 ,C233_=_C240 ,C233_=_C325 ,\nC233_=_C358 ,C234_=_C235 ,C234_=_C236 ,C234_=_C237 ,C234_=_C238 ,C234_=_C239 ,\nC234_=_C240 ,C234_=_C326 ,C234_=_C361 ,C235_=_C236 ,C235_=_C237 ,C235_=_C238 ,\nC235_=_C239 ,C235_=_C240 ,C236_=_C237 ,C236_=_C238 ,C236_=_C239 ,C236_=_C240 ,\nC236_=_C327 ,C237_=_C238 ,C237_=_C239 ,C237_=_C240 ,C237_=_C389 ,C238_=_C239 ,\nC238_=_C240 ,C238_=_C329 ,C238_=_C400 ,C239_=_C240 ,C240_=_C409 ,C245_=_C252 ,\nC245_=_C303 ,C245_=_C324 ,C245_=_C325 ,C245_=_C326 ,C245_=_C327 ,C245_=_C328 ,\nC245_=_C329 ,C245_=_C330 ,C252_=_C263 ,C252_=_C289 ,C252_=_C301 ,C252_=_C323 ,\nC252_=_C339 ,C252_=_C348 ,C252_=_C358 ,C252_=_C361 ,C252_=_C384 ,C252_=_C389 ,\nC252_=_C395 ,C252_=_C400 ,C252_=_C403 ,C252_=_C409 ,C252_=_C412 ,C252_=_C413 ,\nC263_=_C289 ,C263_=_C301 ,C263_=_C323 ,C263_=_C339 ,C263_=_C348 ,C263_=_C358 ,\nC263_=_C361 ,C263_=_C384 ,C263_=_C389 ,C263_=_C395 ,C263_=_C400 ,C263_=_C403 ,\nC263_=_C409 ,C263_=_C412 ,C263_=_C413 ,C289_=_C301 ,C289_=_C323 ,C289_=_C339 ,\nC289_=_C348 ,C289_=_C358 ,C289_=_C361 ,C289_=_C384 ,C289_=_C389 ,C289_=_C395 ,\nC289_=_C400 ,C289_=_C403 ,C289_=_C409 ,C289_=_C412 ,C289_=_C413 ,C301_=_C323 ,\nC301_=_C339 ,C301_=_C348 ,C301_=_C358 ,C301_=_C361 ,C301_=_C384 ,C301_=_C389 ,\nC301_=_C395 ,C301_=_C400 ,C301_=_C403 ,C301_=_C409 ,C301_=_C412 ,C301_=_C413 ,\nC303_=_C324 ,C303_=_C325 ,C303_=_C326 ,C303_=_C327 ,C303_=_C328 ,C303_=_C329 ,\nC303_=_C330 ,C323_=_C339 ,C323_=_C348 ,C323_=_C358 ,C323_=_C361 ,C323_=_C384 ,\nC323_=_C389 ,C323_=_C395 ,C323_=_C400 ,C323_=_C403 ,C323_=_C409 ,C323_=_C412 ,\nC323_=_C413 ,C324_=_C325 ,C324_=_C326 ,C324_=_C327 ,C324_=_C328 ,C324_=_C329 ,\nC324_=_C330 ,C324_=_C339 ,C325_=_C326 ,C325_=_C327 ,C325_=_C328 ,C325_=_C329 ,\nC325_=_C330 ,C325_=_C358 ,C326_=_C327 ,C326_=_C328 ,C326_=_C329 ,C326_=_C330 ,\nC326_=_C361 ,C327_=_C328 ,C327_=_C329 ,C327_=_C330 ,C328_=_C329 ,C328_=_C330 ,\nC328_=_C395 ,C329_=_C330 ,C329_=_C400 ,C330_=_C412 ,C339_=_C348 ,C339_=_C358 ,\nC339_=_C361 ,C339_=_C384 ,C339_=_C389 ,C339_=_C395 ,C339_=_C400 ,C339_=_C403 ,\nC339_=_C409 ,C339_=_C412 ,C339_=_C413 ,C348_=_C358 ,C348_=_C361 ,C348_=_C384 ,\nC348_=_C389 ,C348_=_C395 ,C348_=_C400 ,C348_=_C403 ,C348_=_C409 ,C348_=_C412 ,\nC348_=_C413 ,C358_=_C361 ,C358_=_C384 ,C358_=_C389 ,C358_=_C395 ,C358_=_C400 ,\nC358_=_C403 ,C358_=_C409 ,C358_=_C412 ,C358_=_C413 ,C361_=_C384 ,C361_=_C389 ,\nC361_=_C395 ,C361_=_C400 ,C361_=_C403 ,C361_=_C409 ,C361_=_C412 ,C361_=_C413 ,\nC384_=_C389 ,C384_=_C395 ,C384_=_C400 ,C384_=_C403 ,C384_=_C409 ,C384_=_C412 ,\nC384_=_C413 ,C389_=_C395 ,C389_=_C400 ,C389_=_C403 ,C389_=_C409 ,C389_=_C412 ,\nC389_=_C413 ,C395_=_C400 ,C395_=_C403 ,C395_=_C409 ,C395_=_C412 ,C395_=_C413 ,\nC400_=_C403 ,C400_=_C409 ,C400_=_C412 ,C400_=_C413 ,C403_=_C409 ,C403_=_C412 ,\nC403_=_C413 ,C409_=_C412 ,C409_=_C413 ,C412_=_C413 ,"];26[shape=box, label="id:26 level: 3\n66: C9 C27 C50 C65 C67 \nC82 C99 C102 C118 C141 C158 \nC171 C172 C173 C174 C175 C176 \nC177 C179 C180 C181 C182 C183 \nC184 C185 C186 C189 C202 C213 \nC215 C216 C217 C218 C219 C220 \nC221 C222 C223 C224 C225 C226 \nC227 C232 C253 C254 C255 C256 \nC257 C258 C259 C260 C261 C262 \nC263 C277 C316 C324 C332 C333 \nC334 C335 C336 C337 C338 C339 \nC340 \n587: C9_=_C67( C9 C67 ) C9_=_C102( C9 C102 ) C9_=_C174( C9 C174 ) C9_=_C189( C9 C189 ) C9_=_C202( C9 C202 ) \nC9_=_C253( C9 C253 ) C9_=_C254( C9 C254 ) C9_=_C255( C9 C255 ) C9_=_C256( C9 C256 ) C9_=_C257( C9 C257 ) C9_=_C258( C9 C258 ) \nC9_=_C259( C9 C259 ) C9_=_C260( C9 C260 ) C9_=_C261( C9 C261 ) C9_=_C262( C9 C262 ) C9_=_C263( C9 C263 ) C27_=_C82( C27 C82 ) \nC27_=_C118( C27 C118 ) C27_=_C171( C27 C171 ) C27_=_C172( C27 C172 ) C27_=_C173( C27 C173 ) C27_=_C174( C27 C174 ) C27_=_C175( C27 C175 ) \nC27_=_C176( C27 C176 ) C27_=_C177( C27 C177 ) C27_=_C179( C27 C179 ) C27_=_C180( C27 C180 ) C27_=_C181( C27 C181 ) C27_=_C182( C27 C182 ) \nC27_=_C183( C27 C183 ) C27_=_C184( C27 C184 ) C27_=_C185( C27 C185 ) C27_=_C186( C27 C186 ) C50_=_C141( C50 C141 ) C50_=_C158( C50 C158 ) \nC50_=_C219( C50 C219 ) C50_=_C232( C50 C232 ) C50_=_C277( C50 C277 ) C50_=_C316( C50 C316 ) C50_=_C324( C50 C324 ) C50_=_C332( C50 C332 ) \nC50_=_C333( C50 C333 ) C50_=_C334( C50 C334 ) C50_=_C335( C50 C335 ) C50_=_C336( C50 C336 ) C50_=_C337( C50 C337 ) C50_=_C338( C50 C338 ) \nC50_=_C339( C50 C339 ) C50_=_C340( C50 C340 ) C65_=_C67( C65 C67 ) C65_=_C99( C65 C99 ) C65_=_C213( C65 C213 ) C65_=_C215( C65 C215 ) \nC65_=_C216( C65 C216 ) C65_=_C217( C65 C217 ) C65_=_C218( C65 C218 ) C65_=_C219( C65 C219 ) C65_=_C220( C65 C220 ) C65_=_C221( C65 C221 ) \nC65_=_C222( C65 C222 ) C65_=_C223( C65 C223 ) C65_=_C224( C65 C224 ) C65_=_C225( C65 C225 ) C65_=_C226( C65 C226 ) C65_=_C227( C65 C227 ) \nC67_=_C102( C67 C102 ) C67_=_C174( C67 C174 ) C67_=_C189( C67 C189 ) C67_=_C202( C67 C202 ) C67_=_C253( C67 C253 ) C67_=_C254( C67 C254 ) \nC67_=_C255( C67 C255 ) C67_=_C256( C67 C256 ) C67_=_C257( C67 C257 ) C67_=_C258( C67 C258 ) C67_=_C259( C67 C259 ) C67_=_C260( C67 C260 ) \nC67_=_C261( C67 C261 ) C67_=_C262( C67 C262 ) C67_=_C263( C67 C263 ) C82_=_C118( C82 C118 ) C82_=_C171( C82 C171 ) C82_=_C172( C82 C172 ) \nC82_=_C173( C82 C173 ) C82_=_C174( C82 C174 ) C82_=_C175( C82 C175 ) C82_=_C176( C82 C176 ) C82_=_C177( C82 C177 ) C82_=_C179( C82 C179 ) \nC82_=_C180( C82 C180 ) C82_=_C181( C82 C181 ) C82_=_C182( C82 C182 ) C82_=_C183( C82 C183 ) C82_=_C184( C82 C184 ) C82_=_C185( C82 C185 ) \nC82_=_C186( C82 C186 ) C99_=_C102( C99 C102 ) C99_=_C213( C99 C213 ) C99_=_C215( C99 C215 ) C99_=_C216( C99 C216 ) C99_=_C217( C99 C217 ) \nC99_=_C218( C99 C218 ) C99_=_C219( C99 C219 ) C99_=_C220( C99 C220 ) C99_=_C221( C99 C221 ) C99_=_C222( C99 C222 ) C99_=_C223( C99 C223 ) \nC99_=_C224( C99 C224 ) C99_=_C225( C99 C225 ) C99_=_C226( C99 C226 ) C99_=_C227( C99 C227 ) C102_=_C174( C102 C174 ) C102_=_C189( C102 C189 ) \nC102_=_C202( C102 C202 ) C102_=_C253( C102 C253 ) C102_=_C254( C102 C254 ) C102_=_C255( C102 C255 ) C102_=_C256( C102 C256 ) C102_=_C257( C102 C257 ) \nC102_=_C258( C102 C258 ) C102_=_C259( C102 C259 ) C102_=_C260( C102 C260 ) C102_=_C261( C102 C261 ) C102_=_C262( C102 C262 ) C102_=_C263( C102 C263 ) \nC118_=_C171( C118 C171 ) C118_=_C172( C118 C172 ) C118_=_C173( C118 C173 ) C118_=_C174( C118 C174 ) C118_=_C175( C118 C175 ) C118_=_C176( C118 C176 ) \nC118_=_C177( C118 C177 ) C118_=_C179( C118 C179 ) C118_=_C180( C118 C180 ) C118_=_C181( C118 C181 ) C118_=_C182( C118 C182 ) C118_=_C183( C118 C183 ) \nC118_=_C184( C118 C184 ) C118_=_C185( C118 C185 ) C118_=_C186( C118 C186 ) C141_=_C158( C141 C158 ) C141_=_C219( C141 C219 ) C141_=_C232( C141 C232 ) \nC141_=_C277( C141 C277 ) C141_=_C316( C141 C316 ) C141_=_C324( C141 C324 ) C141_=_C332( C141 C332 ) C141_=_C333( C141 C333 ) C141_=_C334( C141 C334 ) \nC141_=_C335( C141 C335 ) C141_=_C336( C141 C336 ) C141_=_C337( C141 C337 ) C141_=_C338( C141 C338 ) C141_=_C339( C141 C339 ) C141_=_C340( C141 C340 ) \nC158_=_C219( C158 C219 ) C158_=_C232( C158 C232 ) C158_=_C277( C158 C277 ) C158_=_C316( C158 C316 ) C158_=_C324( C158 C324 ) C158_=_C332( C158 C332 ) \nC158_=_C333( C158 C333 ) C158_=_C334( C158 C334 ) C158_=_C335( C158 C335 ) C158_=_C336( C158 C336 ) C158_=_C337( C158 C337 ) C158_=_C338( C158 C338 ) \nC158_=_C339( C158 C339 ) C158_=_C340( C158 C340 ) C171_=_C172( C171 C172 ) C171_=_C173( C171 C173 ) C171_=_C174( C171 C174 ) C171_=_C175( C171 C175 ) \nC171_=_C176( C171 C176 ) C171_=_C177( C171 C177 ) C171_=_C179( C171 C179 ) C171_=_C180( C171 C180 ) C171_=_C181( C171 C181 ) C171_=_C182( C171 C182 ) \nC171_=_C183( C171 C183 ) C171_=_C184( C171 C184 ) C171_=_C185( C171 C185 ) C171_=_C186( C171 C186 ) C171_=_C189( C171 C189 ) C172_=_C173( C172 C173 ) \nC172_=_C174( C172 C174 ) C172_=_C175( C172 C175 ) C172_=_C176( C172 C176 ) C172_=_C177( C172 C177 ) C172_=_C179( C172 C179 ) C172_=_C180( C172 C180 ) \nC172_=_C181( C172 C181 ) C172_=_C182( C172 C182 ) C172_=_C183( C172 C183 ) C172_=_C184( C172 C184 ) C172_=_C185( C172 C185 ) C172_=_C186( C172 C186 ) \nC172_=_C202( C172 C202 ) C173_=_C174( C173 C174 ) C173_=_C175( C173 C175 ) C173_=_C176( C173 C176 ) C173_=_C177( C173 C177 ) C173_=_C179( C173 C179 ) \nC173_=_C180( C173 C180 ) C173_=_C181( C173 C181 ) C173_=_C182( C173 C182 ) C173_=_C183( C173 C183 ) C173_=_C184( C173 C184 ) C173_=_C185( C173 C185 ) \nC173_=_C186( C173 C186 ) C173_=_C232( C173 C232 ) C174_=_C175( C174 C175 ) C174_=_C176( C174 C176 ) C174_=_C177( C174 C177 ) C174_=_C179( C174 C179 ) \nC174_=_C180( C174 C180 ) C174_=_C181( C174 C181 ) C174_=_C182( C174 C182 ) C174_=_C183( C174 C183 ) C174_=_C184( C174 C184 ) C174_=_C185( C174 C185 ) \nC174_=_C186( C174 C186 ) C174_=_C189( C174 C189 ) C174_=_C202( C174 C202 ) C174_=_C253( C174 C253 ) C174_=_C254( C174 C254 ) C174_=_C255( C174 C255 ) \nC174_=_C256( C174 C256 ) C174_=_C257( C174 C257 ) C174_=_C258( C174 C258 ) C174_=_C259( C174 C259 ) C174_=_C260( C174 C260 ) C174_=_C261( C174 C261 )</w:t>
      </w:r>
    </w:p>
    <w:p>
      <w:pPr>
        <w:pStyle w:val="PreformattedText"/>
        <w:bidi w:val="0"/>
        <w:spacing w:before="0" w:after="0"/>
        <w:jc w:val="left"/>
        <w:rPr/>
      </w:pPr>
      <w:r>
        <w:rPr/>
        <w:t xml:space="preserve"> </w:t>
      </w:r>
      <w:r>
        <w:rPr/>
        <w:t>\nC174_=_C262( C174 C262 ) C174_=_C263( C174 C263 ) C175_=_C176( C175 C176 ) C175_=_C177( C175 C177 ) C175_=_C179( C175 C179 ) C175_=_C180( C175 C180 ) \nC175_=_C181( C175 C181 ) C175_=_C182( C175 C182 ) C175_=_C183( C175 C183 ) C175_=_C184( C175 C184 ) C175_=_C185( C175 C185 ) C175_=_C186( C175 C186 ) \nC175_=_C216( C175 C216 ) C175_=_C277( C175 C277 ) C176_=_C177( C176 C177 ) C176_=_C179( C176 C179 ) C176_=_C180( C176 C180 ) C176_=_C181( C176 C181 ) \nC176_=_C182( C176 C182 ) C176_=_C183( C176 C183 ) C176_=_C184( C176 C184 ) C176_=_C185( C176 C185 ) C176_=_C186( C176 C186 ) C176_=_C217( C176 C217 ) \nC177_=_C179( C177 C179 ) C177_=_C180( C177 C180 ) C177_=_C181( C177 C181 ) C177_=_C182( C177 C182 ) C177_=_C183( C177 C183 ) C177_=_C184( C177 C184 ) \nC177_=_C185( C177 C185 ) C177_=_C186( C177 C186 ) C177_=_C218( C177 C218 ) C177_=_C254( C177 C254 ) C177_=_C316( C177 C316 ) C179_=_C180( C179 C180 ) \nC179_=_C181( C179 C181 ) C179_=_C182( C179 C182 ) C179_=_C183( C179 C183 ) C179_=_C184( C179 C184 ) C179_=_C185( C179 C185 ) C179_=_C186( C179 C186 ) \nC179_=_C220( C179 C220 ) C179_=_C256( C179 C256 ) C180_=_C181( C180 C181 ) C180_=_C182( C180 C182 ) C180_=_C183( C180 C183 ) C180_=_C184( C180 C184 ) \nC180_=_C185( C180 C185 ) C180_=_C186( C180 C186 ) C180_=_C257( C180 C257 ) C180_=_C333( C180 C333 ) C181_=_C182( C181 C182 ) C181_=_C183( C181 C183 ) \nC181_=_C184( C181 C184 ) C181_=_C185( C181 C185 ) C181_=_C186( C181 C186 ) C181_=_C334( C181 C334 ) C182_=_C183( C182 C183 ) C182_=_C184( C182 C184 ) \nC182_=_C185( C182 C185 ) C182_=_C186( C182 C186 ) C182_=_C222( C182 C222 ) C183_=_C184( C183 C184 ) C183_=_C185( C183 C185 ) C183_=_C186( C183 C186 ) \nC183_=_C223( C183 C223 ) C183_=_C335( C183 C335 ) C184_=_C185( C184 C185 ) C184_=_C186( C184 C186 ) C184_=_C224( C184 C224 ) C184_=_C336( C184 C336 ) \nC185_=_C186( C185 C186 ) C185_=_C262( C185 C262 ) C186_=_C227( C186 C227 ) C186_=_C263( C186 C263 ) C186_=_C339( C186 C339 ) C189_=_C202( C189 C202 ) \nC189_=_C253( C189 C253 ) C189_=_C254( C189 C254 ) C189_=_C255( C189 C255 ) C189_=_C256( C189 C256 ) C189_=_C257( C189 C257 ) C189_=_C258( C189 C258 ) \nC189_=_C259( C189 C259 ) C189_=_C260( C189 C260 ) C189_=_C261( C189 C261 ) C189_=_C262( C189 C262 ) C189_=_C263( C189 C263 ) C202_=_C253( C202 C253 ) \nC202_=_C254( C202 C254 ) C202_=_C255( C202 C255 ) C202_=_C256( C202 C256 ) C202_=_C257( C202 C257 ) C202_=_C258( C202 C258 ) C202_=_C259( C202 C259 ) \nC202_=_C260( C202 C260 ) C202_=_C261( C202 C261 ) C202_=_C262( C202 C262 ) C202_=_C263( C202 C263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5_=_C216( C215 C216 ) \nC215_=_C217( C215 C217 ) C215_=_C218( C215 C218 ) C215_=_C219( C215 C219 ) C215_=_C220( C215 C220 ) C215_=_C221( C215 C221 ) C215_=_C222( C215 C222 ) \nC215_=_C223( C215 C223 ) C215_=_C224( C215 C224 ) C215_=_C225( C215 C225 ) C215_=_C226( C215 C226 ) C215_=_C227( C215 C227 ) C215_=_C253( C215 C253 ) \nC216_=_C217( C216 C217 ) C216_=_C218( C216 C218 ) C216_=_C219( C216 C219 ) C216_=_C220( C216 C220 ) C216_=_C221( C216 C221 ) C216_=_C222( C216 C222 ) \nC216_=_C223( C216 C223 ) C216_=_C224( C216 C224 ) C216_=_C225( C216 C225 ) C216_=_C226( C216 C226 ) C216_=_C227( C216 C227 ) C216_=_C277( C216 C277 ) \nC217_=_C218( C217 C218 ) C217_=_C219( C217 C219 ) C217_=_C220( C217 C220 ) C217_=_C221( C217 C221 ) C217_=_C222( C217 C222 ) C217_=_C223( C217 C223 ) \nC217_=_C224( C217 C224 ) C217_=_C225( C217 C225 ) C217_=_C226( C217 C226 ) C217_=_C227( C217 C227 ) C218_=_C219( C218 C219 ) C218_=_C220( C218 C220 ) \nC218_=_C221( C218 C221 ) C218_=_C222( C218 C222 ) C218_=_C223( C218 C223 ) C218_=_C224( C218 C224 ) C218_=_C225( C218 C225 ) C218_=_C226( C218 C226 ) \nC218_=_C227( C218 C227 ) C218_=_C254( C218 C254 ) C218_=_C316( C218 C316 ) C219_=_C220( C219 C220 ) C219_=_C221( C219 C221 ) C219_=_C222( C219 C222 ) \nC219_=_C223( C219 C223 ) C219_=_C224( C219 C224 ) C219_=_C225( C219 C225 ) C219_=_C226( C219 C226 ) C219_=_C227( C219 C227 ) C219_=_C232( C219 C232 ) \nC219_=_C277( C219 C277 ) C219_=_C316( C219 C316 ) C219_=_C324( C219 C324 ) C219_=_C332( C219 C332 ) C219_=_C333( C219 C333 ) C219_=_C334( C219 C334 ) \nC219_=_C335( C219 C335 ) C219_=_C336( C219 C336 ) C219_=_C337( C219 C337 ) C219_=_C338( C219 C338 ) C219_=_C339( C219 C339 ) C219_=_C340( C219 C340 ) \nC220_=_C221( C220 C221 ) C220_=_C222( C220 C222 ) C220_=_C223( C220 C223 ) C220_=_C224( C220 C224 ) C220_=_C225( C220 C225 ) C220_=_C226( C220 C226 ) \nC220_=_C227( C220 C227 ) C220_=_C256( C220 C256 ) C221_=_C222( C221 C222 ) C221_=_C223( C221 C223 ) C221_=_C224( C221 C224 ) C221_=_C225( C221 C225 ) \nC221_=_C226( C221 C226 ) C221_=_C227( C221 C227 ) C221_=_C258( C221 C258 ) C222_=_C223( C222 C223 ) C222_=_C224( C222 C224 ) C222_=_C225( C222 C225 ) \nC222_=_C226( C222 C226 ) C222_=_C227( C222 C227 ) C223_=_C224( C223 C224 ) C223_=_C225( C223 C225 ) C223_=_C226( C223 C226 ) C223_=_C227( C223 C227 ) \nC223_=_C335( C223 C335 ) C224_=_C225( C224 C225 ) C224_=_C226( C224 C226 ) C224_=_C227( C224 C227 ) C224_=_C336( C224 C336 ) C225_=_C226( C225 C226 ) \nC225_=_C227( C225 C227 ) C226_=_C227( C226 C227 ) C226_=_C260( C226 C260 ) C226_=_C338( C226 C338 ) C227_=_C263( C227 C263 ) C227_=_C339( C227 C339 ) \nC232_=_C277( C232 C277 ) C232_=_C316( C232 C316 ) C232_=_C324( C232 C324 ) C232_=_C332( C232 C332 ) C232_=_C333( C232 C333 ) C232_=_C334( C232 C334 ) \nC232_=_C335( C232 C335 ) C232_=_C336( C232 C336 ) C232_=_C337( C232 C337 ) C232_=_C338( C232 C338 ) C232_=_C339( C232 C339 ) C232_=_C340( C232 C340 ) \nC253_=_C254( C253 C254 ) C253_=_C255( C253 C255 ) C253_=_C256( C253 C256 ) C253_=_C257( C253 C257 ) C253_=_C258( C253 C258 ) C253_=_C259( C253 C259 ) \nC253_=_C260( C253 C260 ) C253_=_C261( C253 C261 ) C253_=_C262( C253 C262 ) C253_=_C263( C253 C263 ) C254_=_C255( C254 C255 ) C254_=_C256( C254 C256 ) \nC254_=_C257( C254 C257 ) C254_=_C258( C254 C258 ) C254_=_C259( C254 C259 ) C254_=_C260( C254 C260 ) C254_=_C261( C254 C261 ) C254_=_C262( C254 C262 ) \nC254_=_C263( C254 C263 ) C254_=_C316( C254 C316 ) C255_=_C256( C255 C256 ) C255_=_C257( C255 C257 ) C255_=_C258( C255 C258 ) C255_=_C259( C255 C259 ) \nC255_=_C260( C255 C260 ) C255_=_C261( C255 C261 ) C255_=_C262( C255 C262 ) C255_=_C263( C255 C263 ) C255_=_C332( C255 C332 ) C256_=_C257( C256 C257 ) \nC256_=_C258( C256 C258 ) C256_=_C259( C256 C259 ) C256_=_C260( C256 C260 ) C256_=_C261( C256 C261 ) C256_=_C262( C256 C262 ) C256_=_C263( C256 C263 ) \nC257_=_C258( C257 C258 ) C257_=_C259( C257 C259 ) C257_=_C260( C257 C260 ) C257_=_C261( C257 C261 ) C257_=_C262( C257 C262 ) C257_=_C263( C257 C263 ) \nC257_=_C333( C257 C333 ) C258_=_C259( C258 C259 ) C258_=_C260( C258 C260 ) C258_=_C261( C258 C261 ) C258_=_C262( C258 C262 ) C258_=_C263( C258 C263 ) \nC259_=_C260( C259 C260 ) C259_=_C261( C259 C261 ) C259_=_C262( C259 C262 ) C259_=_C263( C259 C263 ) C260_=_C261( C260 C261 ) C260_=_C262( C260 C262 ) \nC260_=_C263( C260 C263 ) C260_=_C338( C260 C338 ) C261_=_C262( C261 C262 ) C261_=_C263( C261 C263 ) C262_=_C263( C262 C263 ) C263_=_C339( C263 C339 ) \nC277_=_C316( C277 C316 ) C277_=_C324( C277 C324 ) C277_=_C332( C277 C332 ) C277_=_C333( C277 C333 ) C277_=_C334( C277 C334 ) C277_=_C335( C277 C335 ) \nC277_=_C336( C277 C336 ) C277_=_C337( C277 C337 ) C277_=_C338( C277 C338 ) C277_=_C339( C277 C339 ) C277_=_C340( C277 C340 ) C316_=_C324( C316 C324 ) \nC316_=_C332( C316 C332 ) C316_=_C333( C316 C333 ) C316_=_C334( C316 C334 ) C316_=_C335( C316 C335 ) C316_=_C336( C316 C336 ) C316_=_C337( C316 C337 ) \nC316_=_C338( C316 C338 ) C316_=_C339( C316 C339 ) C316_=_C340( C316 C340 ) C324_=_C332( C324 C332 ) C324_=_C333( C324 C333 ) C324_=_C334( C324 C334 ) \nC324_=_C335( C324 C335 ) C324_=_C336( C324 C336 ) C324_=_C337( C324 C337 ) C324_=_C338( C324 C338 ) C324_=_C339( C324 C339 ) C324_=_C340( C324 C340 ) \nC332_=_C333( C332 C333 ) C332_=_C334( C332 C334 ) C332_=_C335( C332 C335 ) C332_=_C336( C332 C336 ) C332_=_C337( C332 C337 ) C332_=_C338( C332 C338 ) \nC332_=_C339( C332 C339 ) C332_=_C340( C332 C340 ) C333_=_C334( C333 C334 ) C333_=_C335( C333 C335 ) C333_=_C336( C333 C336 ) C333_=_C337( C333 C337 ) \nC333_=_C338( C333 C338 ) C333_=_C339( C333 C339 ) C333_=_C340( C333 C340 ) C334_=_C335( C334 C335 ) C334_=_C336( C334 C336 ) C334_=_C337( C334 C337 ) \nC334_=_C338( C334 C338 ) C334_=_C339( C334 C339 ) C334_=_C340( C334 C340 ) C335_=_C336( C335 C336 ) C335_=_C337( C335 C337 ) C335_=_C338( C335 C338 ) \nC335_=_C339( C335 C339 ) C335_=_C340( C335 C340 ) C336_=_C337( C336 C337 ) C336_=_C338( C336 C338 ) C336_=_C339( C336 C339 ) C336_=_C340( C336 C340 ) \nC337_=_C338( C337 C338 ) C337_=_C339( C337 C339 ) C337_=_C340( C337 C340 ) C338_=_C339( C338 C339 ) C338_=_C340( C338 C340 ) C339_=_C340( C339 C340 ) "];17-&gt;26[label="64: C9 C27 C50 C65 C67 \nC82 C99 C102 C118 C141 C158 \nC171 C172 C173 C175 C176 C177 \nC179 C180 C181 C182 C183 C184 \nC185 C186 C189 C202 C213 C215 \nC216 C217 C218 C220 C221 C222 \nC223 C224 C225 C226 C227 C232 \nC253 C254 C255 C256 C257 C258 \nC259 C260 C261 C262 C263 C277 \nC316 C324 C332 C333 C334 C335 \nC336 C337 C338 C339 C340 \n523: C9_=_C67 ,C9_=_C102 ,C9_=_C189 ,C9_=_C202 ,C9_=_C253 ,\nC9_=_C254 ,C9_=_C255 ,C9_=_C256 ,C9_=_C257 ,C9_=_C258 ,C9_=_C259 ,\nC9_=_C260 ,C9_=_C261 ,C9_=_C262 ,C9_=_C263 ,C27_=_C82 ,C27_=_C118 ,\nC27_=_C171 ,C27_=_C172 ,C27_=_C173 ,C27_=_C175 ,C27_=_C176 ,C27_=_C177 ,\nC27_=_C179 ,C27_=_C180 ,C27_=_C181 ,C27_=_C182 ,C27_=_C183 ,C27_=_C184 ,\nC27_=_C185 ,C27_=_C186 ,C50_=_C141 ,C50_=_C158 ,C50_=_C232 ,C50_=_C277 ,\nC50_=_C316 ,C50_=_C324 ,C50_=_C332 ,C50_=_C333 ,C50_=_C334 ,C50_=_C335 ,\nC50_=_C336 ,C50_=_C337 ,C50_=_C338 ,C50_=_C339 ,C50_=_C340 ,C65_=_C67 ,\nC65_=_C99</w:t>
      </w:r>
    </w:p>
    <w:p>
      <w:pPr>
        <w:pStyle w:val="PreformattedText"/>
        <w:bidi w:val="0"/>
        <w:spacing w:before="0" w:after="0"/>
        <w:jc w:val="left"/>
        <w:rPr/>
      </w:pPr>
      <w:r>
        <w:rPr/>
        <w:t xml:space="preserve"> </w:t>
      </w:r>
      <w:r>
        <w:rPr/>
        <w:t>,C65_=_C213 ,C65_=_C215 ,C65_=_C216 ,C65_=_C217 ,C65_=_C218 ,\nC65_=_C220 ,C65_=_C221 ,C65_=_C222 ,C65_=_C223 ,C65_=_C224 ,C65_=_C225 ,\nC65_=_C226 ,C65_=_C227 ,C67_=_C102 ,C67_=_C189 ,C67_=_C202 ,C67_=_C253 ,\nC67_=_C254 ,C67_=_C255 ,C67_=_C256 ,C67_=_C257 ,C67_=_C258 ,C67_=_C259 ,\nC67_=_C260 ,C67_=_C261 ,C67_=_C262 ,C67_=_C263 ,C82_=_C118 ,C82_=_C171 ,\nC82_=_C172 ,C82_=_C173 ,C82_=_C175 ,C82_=_C176 ,C82_=_C177 ,C82_=_C179 ,\nC82_=_C180 ,C82_=_C181 ,C82_=_C182 ,C82_=_C183 ,C82_=_C184 ,C82_=_C185 ,\nC82_=_C186 ,C99_=_C102 ,C99_=_C213 ,C99_=_C215 ,C99_=_C216 ,C99_=_C217 ,\nC99_=_C218 ,C99_=_C220 ,C99_=_C221 ,C99_=_C222 ,C99_=_C223 ,C99_=_C224 ,\nC99_=_C225 ,C99_=_C226 ,C99_=_C227 ,C102_=_C189 ,C102_=_C202 ,C102_=_C253 ,\nC102_=_C254 ,C102_=_C255 ,C102_=_C256 ,C102_=_C257 ,C102_=_C258 ,C102_=_C259 ,\nC102_=_C260 ,C102_=_C261 ,C102_=_C262 ,C102_=_C263 ,C118_=_C171 ,C118_=_C172 ,\nC118_=_C173 ,C118_=_C175 ,C118_=_C176 ,C118_=_C177 ,C118_=_C179 ,C118_=_C180 ,\nC118_=_C181 ,C118_=_C182 ,C118_=_C183 ,C118_=_C184 ,C118_=_C185 ,C118_=_C186 ,\nC141_=_C158 ,C141_=_C232 ,C141_=_C277 ,C141_=_C316 ,C141_=_C324 ,C141_=_C332 ,\nC141_=_C333 ,C141_=_C334 ,C141_=_C335 ,C141_=_C336 ,C141_=_C337 ,C141_=_C338 ,\nC141_=_C339 ,C141_=_C340 ,C158_=_C232 ,C158_=_C277 ,C158_=_C316 ,C158_=_C324 ,\nC158_=_C332 ,C158_=_C333 ,C158_=_C334 ,C158_=_C335 ,C158_=_C336 ,C158_=_C337 ,\nC158_=_C338 ,C158_=_C339 ,C158_=_C340 ,C171_=_C172 ,C171_=_C173 ,C171_=_C175 ,\nC171_=_C176 ,C171_=_C177 ,C171_=_C179 ,C171_=_C180 ,C171_=_C181 ,C171_=_C182 ,\nC171_=_C183 ,C171_=_C184 ,C171_=_C185 ,C171_=_C186 ,C171_=_C189 ,C172_=_C173 ,\nC172_=_C175 ,C172_=_C176 ,C172_=_C177 ,C172_=_C179 ,C172_=_C180 ,C172_=_C181 ,\nC172_=_C182 ,C172_=_C183 ,C172_=_C184 ,C172_=_C185 ,C172_=_C186 ,C172_=_C202 ,\nC173_=_C175 ,C173_=_C176 ,C173_=_C177 ,C173_=_C179 ,C173_=_C180 ,C173_=_C181 ,\nC173_=_C182 ,C173_=_C183 ,C173_=_C184 ,C173_=_C185 ,C173_=_C186 ,C173_=_C232 ,\nC175_=_C176 ,C175_=_C177 ,C175_=_C179 ,C175_=_C180 ,C175_=_C181 ,C175_=_C182 ,\nC175_=_C183 ,C175_=_C184 ,C175_=_C185 ,C175_=_C186 ,C175_=_C216 ,C175_=_C277 ,\nC176_=_C177 ,C176_=_C179 ,C176_=_C180 ,C176_=_C181 ,C176_=_C182 ,C176_=_C183 ,\nC176_=_C184 ,C176_=_C185 ,C176_=_C186 ,C176_=_C217 ,C177_=_C179 ,C177_=_C180 ,\nC177_=_C181 ,C177_=_C182 ,C177_=_C183 ,C177_=_C184 ,C177_=_C185 ,C177_=_C186 ,\nC177_=_C218 ,C177_=_C254 ,C177_=_C316 ,C179_=_C180 ,C179_=_C181 ,C179_=_C182 ,\nC179_=_C183 ,C179_=_C184 ,C179_=_C185 ,C179_=_C186 ,C179_=_C220 ,C179_=_C256 ,\nC180_=_C181 ,C180_=_C182 ,C180_=_C183 ,C180_=_C184 ,C180_=_C185 ,C180_=_C186 ,\nC180_=_C257 ,C180_=_C333 ,C181_=_C182 ,C181_=_C183 ,C181_=_C184 ,C181_=_C185 ,\nC181_=_C186 ,C181_=_C334 ,C182_=_C183 ,C182_=_C184 ,C182_=_C185 ,C182_=_C186 ,\nC182_=_C222 ,C183_=_C184 ,C183_=_C185 ,C183_=_C186 ,C183_=_C223 ,C183_=_C335 ,\nC184_=_C185 ,C184_=_C186 ,C184_=_C224 ,C184_=_C336 ,C185_=_C186 ,C185_=_C262 ,\nC186_=_C227 ,C186_=_C263 ,C186_=_C339 ,C189_=_C202 ,C189_=_C253 ,C189_=_C254 ,\nC189_=_C255 ,C189_=_C256 ,C189_=_C257 ,C189_=_C258 ,C189_=_C259 ,C189_=_C260 ,\nC189_=_C261 ,C189_=_C262 ,C189_=_C263 ,C202_=_C253 ,C202_=_C254 ,C202_=_C255 ,\nC202_=_C256 ,C202_=_C257 ,C202_=_C258 ,C202_=_C259 ,C202_=_C260 ,C202_=_C261 ,\nC202_=_C262 ,C202_=_C263 ,C213_=_C215 ,C213_=_C216 ,C213_=_C217 ,C213_=_C218 ,\nC213_=_C220 ,C213_=_C221 ,C213_=_C222 ,C213_=_C223 ,C213_=_C224 ,C213_=_C225 ,\nC213_=_C226 ,C213_=_C227 ,C215_=_C216 ,C215_=_C217 ,C215_=_C218 ,C215_=_C220 ,\nC215_=_C221 ,C215_=_C222 ,C215_=_C223 ,C215_=_C224 ,C215_=_C225 ,C215_=_C226 ,\nC215_=_C227 ,C215_=_C253 ,C216_=_C217 ,C216_=_C218 ,C216_=_C220 ,C216_=_C221 ,\nC216_=_C222 ,C216_=_C223 ,C216_=_C224 ,C216_=_C225 ,C216_=_C226 ,C216_=_C227 ,\nC216_=_C277 ,C217_=_C218 ,C217_=_C220 ,C217_=_C221 ,C217_=_C222 ,C217_=_C223 ,\nC217_=_C224 ,C217_=_C225 ,C217_=_C226 ,C217_=_C227 ,C218_=_C220 ,C218_=_C221 ,\nC218_=_C222 ,C218_=_C223 ,C218_=_C224 ,C218_=_C225 ,C218_=_C226 ,C218_=_C227 ,\nC218_=_C254 ,C218_=_C316 ,C220_=_C221 ,C220_=_C222 ,C220_=_C223 ,C220_=_C224 ,\nC220_=_C225 ,C220_=_C226 ,C220_=_C227 ,C220_=_C256 ,C221_=_C222 ,C221_=_C223 ,\nC221_=_C224 ,C221_=_C225 ,C221_=_C226 ,C221_=_C227 ,C221_=_C258 ,C222_=_C223 ,\nC222_=_C224 ,C222_=_C225 ,C222_=_C226 ,C222_=_C227 ,C223_=_C224 ,C223_=_C225 ,\nC223_=_C226 ,C223_=_C227 ,C223_=_C335 ,C224_=_C225 ,C224_=_C226 ,C224_=_C227 ,\nC224_=_C336 ,C225_=_C226 ,C225_=_C227 ,C226_=_C227 ,C226_=_C260 ,C226_=_C338 ,\nC227_=_C263 ,C227_=_C339 ,C232_=_C277 ,C232_=_C316 ,C232_=_C324 ,C232_=_C332 ,\nC232_=_C333 ,C232_=_C334 ,C232_=_C335 ,C232_=_C336 ,C232_=_C337 ,C232_=_C338 ,\nC232_=_C339 ,C232_=_C340 ,C253_=_C254 ,C253_=_C255 ,C253_=_C256 ,C253_=_C257 ,\nC253_=_C258 ,C253_=_C259 ,C253_=_C260 ,C253_=_C261 ,C253_=_C262 ,C253_=_C263 ,\nC254_=_C255 ,C254_=_C256 ,C254_=_C257 ,C254_=_C258 ,C254_=_C259 ,C254_=_C260 ,\nC254_=_C261 ,C254_=_C262 ,C254_=_C263 ,C254_=_C316 ,C255_=_C256 ,C255_=_C257 ,\nC255_=_C258 ,C255_=_C259 ,C255_=_C260 ,C255_=_C261 ,C255_=_C262 ,C255_=_C263 ,\nC255_=_C332 ,C256_=_C257 ,C256_=_C258 ,C256_=_C259 ,C256_=_C260 ,C256_=_C261 ,\nC256_=_C262 ,C256_=_C263 ,C257_=_C258 ,C257_=_C259 ,C257_=_C260 ,C257_=_C261 ,\nC257_=_C262 ,C257_=_C263 ,C257_=_C333 ,C258_=_C259 ,C258_=_C260 ,C258_=_C261 ,\nC258_=_C262 ,C258_=_C263 ,C259_=_C260 ,C259_=_C261 ,C259_=_C262 ,C259_=_C263 ,\nC260_=_C261 ,C260_=_C262 ,C260_=_C263 ,C260_=_C338 ,C261_=_C262 ,C261_=_C263 ,\nC262_=_C263 ,C263_=_C339 ,C277_=_C316 ,C277_=_C324 ,C277_=_C332 ,C277_=_C333 ,\nC277_=_C334 ,C277_=_C335 ,C277_=_C336 ,C277_=_C337 ,C277_=_C338 ,C277_=_C339 ,\nC277_=_C340 ,C316_=_C324 ,C316_=_C332 ,C316_=_C333 ,C316_=_C334 ,C316_=_C335 ,\nC316_=_C336 ,C316_=_C337 ,C316_=_C338 ,C316_=_C339 ,C316_=_C340 ,C324_=_C332 ,\nC324_=_C333 ,C324_=_C334 ,C324_=_C335 ,C324_=_C336 ,C324_=_C337 ,C324_=_C338 ,\nC324_=_C339 ,C324_=_C340 ,C332_=_C333 ,C332_=_C334 ,C332_=_C335 ,C332_=_C336 ,\nC332_=_C337 ,C332_=_C338 ,C332_=_C339 ,C332_=_C340 ,C333_=_C334 ,C333_=_C335 ,\nC333_=_C336 ,C333_=_C337 ,C333_=_C338 ,C333_=_C339 ,C333_=_C340 ,C334_=_C335 ,\nC334_=_C336 ,C334_=_C337 ,C334_=_C338 ,C334_=_C339 ,C334_=_C340 ,C335_=_C336 ,\nC335_=_C337 ,C335_=_C338 ,C335_=_C339 ,C335_=_C340 ,C336_=_C337 ,C336_=_C338 ,\nC336_=_C339 ,C336_=_C340 ,C337_=_C338 ,C337_=_C339 ,C337_=_C340 ,C338_=_C339 ,\nC338_=_C340 ,C339_=_C340 ,"];27[shape=box, label="id:27 level: 3\n74: C5 C8 C22 C26 C66 \nC84 C96 C97 C98 C99 C100 \nC102 C103 C104 C105 C106 C107 \nC108 C109 C110 C111 C112 C113 \nC114 C115 C116 C120 C135 C136 \nC137 C138 C139 C140 C141 C142 \nC143 C144 C145 C146 C147 C148 \nC150 C151 C154 C188 C209 C213 \nC228 C242 C243 C244 C245 C246 \nC247 C248 C249 C250 C251 C252 \nC261 C274 C286 C312 C330 C347 \nC356 C369 C382 C393 C398 C402 \nC410 C411 C412 \n756: C5_=_C8( C5 C8 ) C5_=_C22( C5 C22 ) C5_=_C96( C5 C96 ) C5_=_C116( C5 C116 ) C5_=_C135( C5 C135 ) \nC5_=_C136( C5 C136 ) C5_=_C137( C5 C137 ) C5_=_C138( C5 C138 ) C5_=_C139( C5 C139 ) C5_=_C140( C5 C140 ) C5_=_C141( C5 C141 ) \nC5_=_C142( C5 C142 ) C5_=_C143( C5 C143 ) C5_=_C144( C5 C144 ) C5_=_C145( C5 C145 ) C5_=_C146( C5 C146 ) C5_=_C147( C5 C147 ) \nC5_=_C148( C5 C148 ) C5_=_C150( C5 C150 ) C5_=_C151( C5 C151 ) C8_=_C22( C8 C22 ) C8_=_C66( C8 C66 ) C8_=_C84( C8 C84 ) \nC8_=_C120( C8 C120 ) C8_=_C154( C8 C154 ) C8_=_C188( C8 C188 ) C8_=_C213( C8 C213 ) C8_=_C228( C8 C228 ) C8_=_C242( C8 C242 ) \nC8_=_C243( C8 C243 ) C8_=_C244( C8 C244 ) C8_=_C245( C8 C245 ) C8_=_C246( C8 C246 ) C8_=_C247( C8 C247 ) C8_=_C248( C8 C248 ) \nC8_=_C249( C8 C249 ) C8_=_C250( C8 C250 ) C8_=_C251( C8 C251 ) C8_=_C252( C8 C252 ) C22_=_C113( C22 C113 ) C22_=_C209( C22 C209 ) \nC22_=_C251( C22 C251 ) C22_=_C261( C22 C261 ) C22_=_C274( C22 C274 ) C22_=_C286( C22 C286 ) C22_=_C312( C22 C312 ) C22_=_C330( C22 C330 ) \nC22_=_C347( C22 C347 ) C22_=_C356( C22 C356 ) C22_=_C369( C22 C369 ) C22_=_C382( C22 C382 ) C22_=_C393( C22 C393 ) C22_=_C398( C22 C398 ) \nC22_=_C402( C22 C402 ) C22_=_C410( C22 C410 ) C22_=_C411( C22 C411 ) C22_=_C412( C22 C412 ) C26_=_C96( C26 C96 ) C26_=_C97( C26 C97 ) \nC26_=_C98( C26 C98 ) C26_=_C99( C26 C99 ) C26_=_C100( C26 C100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66_=_C84( C66 C84 ) \nC66_=_C120( C66 C120 ) C66_=_C154( C66 C154 ) C66_=_C188( C66 C188 ) C66_=_C213( C66 C213 ) C66_=_C228( C66 C228 ) C66_=_C242( C66 C242 ) \nC66_=_C243( C66 C243 ) C66_=_C244( C66 C244 ) C66_=_C245( C66 C245 ) C66_=_C246( C66 C246 ) C66_=_C247( C66 C247 ) C66_=_C248( C66 C248 ) \nC66_=_C249( C66 C249 ) C66_=_C250( C66 C250 ) C66_=_C251( C66 C251 ) C66_=_C252( C66 C252 ) C84_=_C120( C84 C120 ) C84_=_C154( C84 C154 ) \nC84_=_C188( C84 C188 ) C84_=_C213( C84 C213 ) C84_=_C228( C84 C228 ) C84_=_C242( C84 C242 ) C84_=_C243( C84 C243 ) C84_=_C244( C84 C244 ) \nC84_=_C245( C84 C245 ) C84_=_C246( C84 C246 ) C84_=_C247( C84 C247 ) C84_=_C248( C84 C248 ) C84_=_C249( C84 C249 ) C84_=_C250( C84 C250 ) \nC84_=_C251( C84 C251 ) C84_=_C252( C84 C252 ) C96_=_C97( C96 C97 ) C96_=_C98( C96 C98 ) C96_=_C99( C96 C99 ) C96_=_C100( C96 C100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35( C96 C135 ) C96_=_C136( C96 C136 ) C96_=_C137( C96 C137 ) \nC96_=_C138( C96 C138 ) C96_=_C139( C96 C139 ) C96_=_C140( C96 C140 ) C96_=_C141( C96 C141 ) C96_=_C142( C96 C142 ) C96_=_C143( C96 C143 ) \nC96_=_C144( C96 C144 ) C96_=_C145( C96 C145 ) C96_=_C146( C96 C146 ) C96_=_C147( C96 C147 ) C96_=_C148(</w:t>
      </w:r>
    </w:p>
    <w:p>
      <w:pPr>
        <w:pStyle w:val="PreformattedText"/>
        <w:bidi w:val="0"/>
        <w:spacing w:before="0" w:after="0"/>
        <w:jc w:val="left"/>
        <w:rPr/>
      </w:pPr>
      <w:r>
        <w:rPr/>
        <w:t xml:space="preserve"> </w:t>
      </w:r>
      <w:r>
        <w:rPr/>
        <w:t>C96 C148 ) C96_=_C150( C96 C150 ) \nC96_=_C151( C96 C151 ) C97_=_C98( C97 C98 ) C97_=_C99( C97 C99 ) C97_=_C100( C97 C100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54( C97 C154 ) C98_=_C99( C98 C99 ) C98_=_C100( C98 C100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36( C98 C136 ) \nC98_=_C209( C98 C209 ) C99_=_C100( C99 C100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213( C99 C213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228( C100 C22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261( C102 C261 ) C103_=_C104( C103 C104 ) C103_=_C105( C103 C105 ) \nC103_=_C106( C103 C106 ) C103_=_C107( C103 C107 ) C103_=_C108( C103 C108 ) C103_=_C109( C103 C109 ) C103_=_C110( C103 C110 ) C103_=_C111( C103 C111 ) \nC103_=_C112( C103 C112 ) C103_=_C113( C103 C113 ) C103_=_C114( C103 C114 ) C103_=_C115( C103 C115 ) C103_=_C137( C103 C137 ) C103_=_C274( C103 C274 ) \nC104_=_C105( C104 C105 ) C104_=_C106( C104 C106 ) C104_=_C107( C104 C107 ) C104_=_C108( C104 C108 ) C104_=_C109( C104 C109 ) C104_=_C110( C104 C110 ) \nC104_=_C111( C104 C111 ) C104_=_C112( C104 C112 ) C104_=_C113( C104 C113 ) C104_=_C114( C104 C114 ) C104_=_C115( C104 C115 ) C104_=_C138( C104 C138 ) \nC104_=_C242( C104 C242 ) C104_=_C286( C104 C286 ) C105_=_C106( C105 C106 ) C105_=_C107( C105 C107 ) C105_=_C108( C105 C108 ) C105_=_C109( C105 C109 ) \nC105_=_C110( C105 C110 ) C105_=_C111( C105 C111 ) C105_=_C112( C105 C112 ) C105_=_C113( C105 C113 ) C105_=_C114( C105 C114 ) C105_=_C115( C105 C115 ) \nC105_=_C243( C105 C243 ) C106_=_C107( C106 C107 ) C106_=_C108( C106 C108 ) C106_=_C109( C106 C109 ) C106_=_C110( C106 C110 ) C106_=_C111( C106 C111 ) \nC106_=_C112( C106 C112 ) C106_=_C113( C106 C113 ) C106_=_C114( C106 C114 ) C106_=_C115( C106 C115 ) C106_=_C139( C106 C139 ) C106_=_C244( C106 C244 ) \nC107_=_C108( C107 C108 ) C107_=_C109( C107 C109 ) C107_=_C110( C107 C110 ) C107_=_C111( C107 C111 ) C107_=_C112( C107 C112 ) C107_=_C113( C107 C113 ) \nC107_=_C114( C107 C114 ) C107_=_C115( C107 C115 ) C108_=_C109( C108 C109 ) C108_=_C110( C108 C110 ) C108_=_C111( C108 C111 ) C108_=_C112( C108 C112 ) \nC108_=_C113( C108 C113 ) C108_=_C114( C108 C114 ) C108_=_C115( C108 C115 ) C108_=_C143( C108 C143 ) C108_=_C246( C108 C246 ) C108_=_C369( C108 C369 ) \nC109_=_C110( C109 C110 ) C109_=_C111( C109 C111 ) C109_=_C112( C109 C112 ) C109_=_C113( C109 C113 ) C109_=_C114( C109 C114 ) C109_=_C115( C109 C115 ) \nC109_=_C144( C109 C144 ) C109_=_C247( C109 C247 ) C110_=_C111( C110 C111 ) C110_=_C112( C110 C112 ) C110_=_C113( C110 C113 ) C110_=_C114( C110 C114 ) \nC110_=_C115( C110 C115 ) C110_=_C146( C110 C146 ) C110_=_C393( C110 C393 ) C111_=_C112( C111 C112 ) C111_=_C113( C111 C113 ) C111_=_C114( C111 C114 ) \nC111_=_C115( C111 C115 ) C111_=_C249( C111 C249 ) C111_=_C398( C111 C398 ) C112_=_C113( C112 C113 ) C112_=_C114( C112 C114 ) C112_=_C115( C112 C115 ) \nC112_=_C250( C112 C250 ) C113_=_C114( C113 C114 ) C113_=_C115( C113 C115 ) C113_=_C209( C113 C209 ) C113_=_C251( C113 C251 ) C113_=_C261( C113 C261 ) \nC113_=_C274( C113 C274 ) C113_=_C286( C113 C286 ) C113_=_C312( C113 C312 ) C113_=_C330( C113 C330 ) C113_=_C347( C113 C347 ) C113_=_C356( C113 C356 ) \nC113_=_C369( C113 C369 ) C113_=_C382( C113 C382 ) C113_=_C393( C113 C393 ) C113_=_C398( C113 C398 ) C113_=_C402( C113 C402 ) C113_=_C410( C113 C410 ) \nC113_=_C411( C113 C411 ) C113_=_C412( C113 C412 ) C114_=_C115( C114 C115 ) C114_=_C150( C114 C150 ) C114_=_C411( C114 C411 ) C116_=_C120( C116 C120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50( C116 C150 ) C116_=_C151( C116 C151 ) C120_=_C154( C120 C154 ) C120_=_C188( C120 C188 ) \nC120_=_C213( C120 C213 ) C120_=_C228( C120 C228 ) C120_=_C242( C120 C242 ) C120_=_C243( C120 C243 ) C120_=_C244( C120 C244 ) C120_=_C245( C120 C245 ) \nC120_=_C246( C120 C246 ) C120_=_C247( C120 C247 ) C120_=_C248( C120 C248 ) C120_=_C249( C120 C249 ) C120_=_C250( C120 C250 ) C120_=_C251( C120 C251 ) \nC120_=_C252( C120 C252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50( C135 C150 ) C135_=_C151( C135 C151 ) C135_=_C188( C135 C188 ) C136_=_C137( C136 C137 ) \nC136_=_C138( C136 C138 ) C136_=_C139( C136 C139 ) C136_=_C140( C136 C140 ) C136_=_C141( C136 C141 ) C136_=_C142( C136 C142 ) C136_=_C143( C136 C143 ) \nC136_=_C144( C136 C144 ) C136_=_C145( C136 C145 ) C136_=_C146( C136 C146 ) C136_=_C147( C136 C147 ) C136_=_C148( C136 C148 ) C136_=_C150( C136 C150 ) \nC136_=_C151( C136 C151 ) C136_=_C209( C136 C209 ) C137_=_C138( C137 C138 ) C137_=_C139( C137 C139 ) C137_=_C140( C137 C140 ) C137_=_C141( C137 C141 ) \nC137_=_C142( C137 C142 ) C137_=_C143( C137 C143 ) C137_=_C144( C137 C144 ) C137_=_C145( C137 C145 ) C137_=_C146( C137 C146 ) C137_=_C147( C137 C147 ) \nC137_=_C148( C137 C148 ) C137_=_C150( C137 C150 ) C137_=_C151( C137 C151 ) C137_=_C274( C137 C274 ) C138_=_C139( C138 C139 ) C138_=_C140( C138 C140 ) \nC138_=_C141( C138 C141 ) C138_=_C142( C138 C142 ) C138_=_C143( C138 C143 ) C138_=_C144( C138 C144 ) C138_=_C145( C138 C145 ) C138_=_C146( C138 C146 ) \nC138_=_C147( C138 C147 ) C138_=_C148( C138 C148 ) C138_=_C150( C138 C150 ) C138_=_C151( C138 C151 ) C138_=_C242( C138 C242 ) C138_=_C286( C138 C286 ) \nC139_=_C140( C139 C140 ) C139_=_C141( C139 C141 ) C139_=_C142( C139 C142 ) C139_=_C143( C139 C143 ) C139_=_C144( C139 C144 ) C139_=_C145( C139 C145 ) \nC139_=_C146( C139 C146 ) C139_=_C147( C139 C147 ) C139_=_C148( C139 C148 ) C139_=_C150( C139 C150 ) C139_=_C151( C139 C151 ) C139_=_C244( C139 C244 ) \nC140_=_C141( C140 C141 ) C140_=_C142( C140 C142 ) C140_=_C143( C140 C143 ) C140_=_C144( C140 C144 ) C140_=_C145( C140 C145 ) C140_=_C146( C140 C146 ) \nC140_=_C147( C140 C147 ) C140_=_C148( C140 C148 ) C140_=_C150( C140 C150 ) C140_=_C151( C140 C151 ) C140_=_C245( C140 C245 ) C140_=_C330( C140 C330 ) \nC141_=_C142( C141 C142 ) C141_=_C143( C141 C143 ) C141_=_C144( C141 C144 ) C141_=_C145( C141 C145 ) C141_=_C146( C141 C146 ) C141_=_C147( C141 C147 ) \nC141_=_C148( C141 C148 ) C141_=_C150( C141 C150 ) C141_=_C151( C141 C151 ) C142_=_C143( C142 C143 ) C142_=_C144( C142 C144 ) C142_=_C145( C142 C145 ) \nC142_=_C146( C142 C146 ) C142_=_C147( C142 C147 ) C142_=_C148( C142 C148 ) C142_=_C150( C142 C150 ) C142_=_C151( C142 C151 ) C142_=_C356( C142 C356 ) \nC143_=_C144( C143 C144 ) C143_=_C145( C143 C145 ) C143_=_C146( C143 C146 ) C143_=_C147( C143 C147 ) C143_=_C148( C143 C148 ) C143_=_C150( C143 C150 ) \nC143_=_C151( C143 C151 ) C143_=_C246( C143 C246 ) C143_=_C369( C143 C369 ) C144_=_C145( C144 C145 ) C144_=_C146( C144 C146 ) C144_=_C147( C144 C147 ) \nC144_=_C148( C144 C148 ) C144_=_C150( C144 C150 ) C144_=_C151( C144 C151 ) C144_=_C247( C144 C247 ) C145_=_C146( C145 C146 ) C145_=_C147( C145 C147 ) \nC145_=_C148( C145 C148 ) C145_=_C150( C145 C150 ) C145_=_C151( C145 C151 ) C145_=_C382( C145 C382 ) C146_=_C147( C146 C147 ) C146_=_C148( C146 C148 ) \nC146_=_C150( C146 C150 ) C146_=_C151( C146 C151 ) C146_=_C393( C146 C393 ) C147_=_C148( C147 C148 ) C147_=_C150( C147 C150 ) C147_=_C151( C147 C151 ) \nC147_=_C402( C147 C402 ) C148_=_C150( C148 C150 ) C148_=_C151( C148 C151 ) C150_=_C151( C150 C151 ) C150_=_C411( C150 C411 ) C151_=_C252( C151 C252 ) \nC151_=_C412( C151 C412 ) C154_=_C188( C154 C188 ) C154_=_C213( C154 C213 ) C154_=_C228( C154 C228 ) C154_=_C242( C154 C242 ) C154_=_C243( C154 C243 ) \nC154_=_C244( C154 C244 ) C154_=_C245( C154 C245 ) C154_=_C246( C154 C246 ) C154_=_C247( C154 C247 ) C154_=_C248( C154 C248 ) C154_=_C249( C154 C249 ) \nC154_=_C250( C154 C250 ) C154_=_C251( C154 C251 ) C154_=_C252( C154 C252 ) C188_=_C213( C188 C213 ) C188_=_C228( C188 C228 ) C188_=_C242( C188 C242 ) \nC188_=_C243( C188 C243 ) C188_=_C244( C188 C244 ) C188_=_C245( C188 C245 ) C188_=_C246( C188 C246 ) C188_=_C247( C188 C247 ) C188_=_C248( C188 C248 ) \nC188_=_C249( C188 C249 ) C188_=_C250( C188 C250 ) C188_=_C251( C188 C251 ) C188_=_C252( C188 C252</w:t>
      </w:r>
    </w:p>
    <w:p>
      <w:pPr>
        <w:pStyle w:val="PreformattedText"/>
        <w:bidi w:val="0"/>
        <w:spacing w:before="0" w:after="0"/>
        <w:jc w:val="left"/>
        <w:rPr/>
      </w:pPr>
      <w:r>
        <w:rPr/>
        <w:t xml:space="preserve"> </w:t>
      </w:r>
      <w:r>
        <w:rPr/>
        <w:t>) C209_=_C251( C209 C251 ) C209_=_C261( C209 C261 ) \nC209_=_C274( C209 C274 ) C209_=_C286( C209 C286 ) C209_=_C312( C209 C312 ) C209_=_C330( C209 C330 ) C209_=_C347( C209 C347 ) C209_=_C356( C209 C356 ) \nC209_=_C369( C209 C369 ) C209_=_C382( C209 C382 ) C209_=_C393( C209 C393 ) C209_=_C398( C209 C398 ) C209_=_C402( C209 C402 ) C209_=_C410( C209 C410 ) \nC209_=_C411( C209 C411 ) C209_=_C412( C209 C412 ) C213_=_C228( C213 C228 ) C213_=_C242( C213 C242 ) C213_=_C243( C213 C243 ) C213_=_C244( C213 C244 ) \nC213_=_C245( C213 C245 ) C213_=_C246( C213 C246 ) C213_=_C247( C213 C247 ) C213_=_C248( C213 C248 ) C213_=_C249( C213 C249 ) C213_=_C250( C213 C250 ) \nC213_=_C251( C213 C251 ) C213_=_C252( C213 C252 ) C228_=_C242( C228 C242 ) C228_=_C243( C228 C243 ) C228_=_C244( C228 C244 ) C228_=_C245( C228 C245 ) \nC228_=_C246( C228 C246 ) C228_=_C247( C228 C247 ) C228_=_C248( C228 C248 ) C228_=_C249( C228 C249 ) C228_=_C250( C228 C250 ) C228_=_C251( C228 C251 ) \nC228_=_C252( C228 C252 ) C242_=_C243( C242 C243 ) C242_=_C244( C242 C244 ) C242_=_C245( C242 C245 ) C242_=_C246( C242 C246 ) C242_=_C247( C242 C247 ) \nC242_=_C248( C242 C248 ) C242_=_C249( C242 C249 ) C242_=_C250( C242 C250 ) C242_=_C251( C242 C251 ) C242_=_C252( C242 C252 ) C242_=_C286( C242 C286 ) \nC243_=_C244( C243 C244 ) C243_=_C245( C243 C245 ) C243_=_C246( C243 C246 ) C243_=_C247( C243 C247 ) C243_=_C248( C243 C248 ) C243_=_C249( C243 C249 ) \nC243_=_C250( C243 C250 ) C243_=_C251( C243 C251 ) C243_=_C252( C243 C252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5_=_C330( C245 C330 ) C246_=_C247( C246 C247 ) C246_=_C248( C246 C248 ) C246_=_C249( C246 C249 ) C246_=_C250( C246 C250 ) C246_=_C251( C246 C251 ) \nC246_=_C252( C246 C252 ) C246_=_C369( C246 C369 ) C247_=_C248( C247 C248 ) C247_=_C249( C247 C249 ) C247_=_C250( C247 C250 ) C247_=_C251( C247 C251 ) \nC247_=_C252( C247 C252 ) C248_=_C249( C248 C249 ) C248_=_C250( C248 C250 ) C248_=_C251( C248 C251 ) C248_=_C252( C248 C252 ) C249_=_C250( C249 C250 ) \nC249_=_C251( C249 C251 ) C249_=_C252( C249 C252 ) C249_=_C398( C249 C398 ) C250_=_C251( C250 C251 ) C250_=_C252( C250 C252 ) C251_=_C252( C251 C252 ) \nC251_=_C261( C251 C261 ) C251_=_C274( C251 C274 ) C251_=_C286( C251 C286 ) C251_=_C312( C251 C312 ) C251_=_C330( C251 C330 ) C251_=_C347( C251 C347 ) \nC251_=_C356( C251 C356 ) C251_=_C369( C251 C369 ) C251_=_C382( C251 C382 ) C251_=_C393( C251 C393 ) C251_=_C398( C251 C398 ) C251_=_C402( C251 C402 ) \nC251_=_C410( C251 C410 ) C251_=_C411( C251 C411 ) C251_=_C412( C251 C412 ) C252_=_C412( C252 C412 ) C261_=_C274( C261 C274 ) C261_=_C286( C261 C286 ) \nC261_=_C312( C261 C312 ) C261_=_C330( C261 C330 ) C261_=_C347( C261 C347 ) C261_=_C356( C261 C356 ) C261_=_C369( C261 C369 ) C261_=_C382( C261 C382 ) \nC261_=_C393( C261 C393 ) C261_=_C398( C261 C398 ) C261_=_C402( C261 C402 ) C261_=_C410( C261 C410 ) C261_=_C411( C261 C411 ) C261_=_C412( C261 C412 ) \nC274_=_C286( C274 C286 ) C274_=_C312( C274 C312 ) C274_=_C330( C274 C330 ) C274_=_C347( C274 C347 ) C274_=_C356( C274 C356 ) C274_=_C369( C274 C369 ) \nC274_=_C382( C274 C382 ) C274_=_C393( C274 C393 ) C274_=_C398( C274 C398 ) C274_=_C402( C274 C402 ) C274_=_C410( C274 C410 ) C274_=_C411( C274 C411 ) \nC274_=_C412( C274 C412 ) C286_=_C312( C286 C312 ) C286_=_C330( C286 C330 ) C286_=_C347( C286 C347 ) C286_=_C356( C286 C356 ) C286_=_C369( C286 C369 ) \nC286_=_C382( C286 C382 ) C286_=_C393( C286 C393 ) C286_=_C398( C286 C398 ) C286_=_C402( C286 C402 ) C286_=_C410( C286 C410 ) C286_=_C411( C286 C411 ) \nC286_=_C412( C286 C412 ) C312_=_C330( C312 C330 ) C312_=_C347( C312 C347 ) C312_=_C356( C312 C356 ) C312_=_C369( C312 C369 ) C312_=_C382( C312 C382 ) \nC312_=_C393( C312 C393 ) C312_=_C398( C312 C398 ) C312_=_C402( C312 C402 ) C312_=_C410( C312 C410 ) C312_=_C411( C312 C411 ) C312_=_C412( C312 C412 ) \nC330_=_C347( C330 C347 ) C330_=_C356( C330 C356 ) C330_=_C369( C330 C369 ) C330_=_C382( C330 C382 ) C330_=_C393( C330 C393 ) C330_=_C398( C330 C398 ) \nC330_=_C402( C330 C402 ) C330_=_C410( C330 C410 ) C330_=_C411( C330 C411 ) C330_=_C412( C330 C412 ) C347_=_C356( C347 C356 ) C347_=_C369( C347 C369 ) \nC347_=_C382( C347 C382 ) C347_=_C393( C347 C393 ) C347_=_C398( C347 C398 ) C347_=_C402( C347 C402 ) C347_=_C410( C347 C410 ) C347_=_C411( C347 C411 ) \nC347_=_C412( C347 C412 ) C356_=_C369( C356 C369 ) C356_=_C382( C356 C382 ) C356_=_C393( C356 C393 ) C356_=_C398( C356 C398 ) C356_=_C402( C356 C402 ) \nC356_=_C410( C356 C410 ) C356_=_C411( C356 C411 ) C356_=_C412( C356 C412 ) C369_=_C382( C369 C382 ) C369_=_C393( C369 C393 ) C369_=_C398( C369 C398 ) \nC369_=_C402( C369 C402 ) C369_=_C410( C369 C410 ) C369_=_C411( C369 C411 ) C369_=_C412( C369 C412 ) C382_=_C393( C382 C393 ) C382_=_C398( C382 C398 ) \nC382_=_C402( C382 C402 ) C382_=_C410( C382 C410 ) C382_=_C411( C382 C411 ) C382_=_C412( C382 C412 ) C393_=_C398( C393 C398 ) C393_=_C402( C393 C402 ) \nC393_=_C410( C393 C410 ) C393_=_C411( C393 C411 ) C393_=_C412( C393 C412 ) C398_=_C402( C398 C402 ) C398_=_C410( C398 C410 ) C398_=_C411( C398 C411 ) \nC398_=_C412( C398 C412 ) C402_=_C410( C402 C410 ) C402_=_C411( C402 C411 ) C402_=_C412( C402 C412 ) C410_=_C411( C410 C411 ) C410_=_C412( C410 C412 ) \nC411_=_C412( C411 C412 ) "];18-&gt;27[label="71: C5 C8 C22 C26 C66 \nC84 C97 C98 C99 C100 C102 \nC103 C104 C105 C106 C107 C108 \nC109 C110 C111 C112 C114 C115 \nC116 C120 C135 C136 C137 C138 \nC139 C140 C141 C142 C143 C144 \nC145 C146 C147 C148 C150 C151 \nC154 C188 C209 C213 C228 C242 \nC243 C244 C245 C246 C247 C248 \nC249 C250 C252 C261 C274 C286 \nC312 C330 C347 C356 C369 C382 \nC393 C398 C402 C410 C411 C412 \n648: C5_=_C8 ,C5_=_C22 ,C5_=_C116 ,C5_=_C135 ,C5_=_C136 ,\nC5_=_C137 ,C5_=_C138 ,C5_=_C139 ,C5_=_C140 ,C5_=_C141 ,C5_=_C142 ,\nC5_=_C143 ,C5_=_C144 ,C5_=_C145 ,C5_=_C146 ,C5_=_C147 ,C5_=_C148 ,\nC5_=_C150 ,C5_=_C151 ,C8_=_C22 ,C8_=_C66 ,C8_=_C84 ,C8_=_C120 ,\nC8_=_C154 ,C8_=_C188 ,C8_=_C213 ,C8_=_C228 ,C8_=_C242 ,C8_=_C243 ,\nC8_=_C244 ,C8_=_C245 ,C8_=_C246 ,C8_=_C247 ,C8_=_C248 ,C8_=_C249 ,\nC8_=_C250 ,C8_=_C252 ,C22_=_C209 ,C22_=_C261 ,C22_=_C274 ,C22_=_C286 ,\nC22_=_C312 ,C22_=_C330 ,C22_=_C347 ,C22_=_C356 ,C22_=_C369 ,C22_=_C382 ,\nC22_=_C393 ,C22_=_C398 ,C22_=_C402 ,C22_=_C410 ,C22_=_C411 ,C22_=_C412 ,\nC26_=_C97 ,C26_=_C98 ,C26_=_C99 ,C26_=_C100 ,C26_=_C102 ,C26_=_C103 ,\nC26_=_C104 ,C26_=_C105 ,C26_=_C106 ,C26_=_C107 ,C26_=_C108 ,C26_=_C109 ,\nC26_=_C110 ,C26_=_C111 ,C26_=_C112 ,C26_=_C114 ,C26_=_C115 ,C66_=_C84 ,\nC66_=_C120 ,C66_=_C154 ,C66_=_C188 ,C66_=_C213 ,C66_=_C228 ,C66_=_C242 ,\nC66_=_C243 ,C66_=_C244 ,C66_=_C245 ,C66_=_C246 ,C66_=_C247 ,C66_=_C248 ,\nC66_=_C249 ,C66_=_C250 ,C66_=_C252 ,C84_=_C120 ,C84_=_C154 ,C84_=_C188 ,\nC84_=_C213 ,C84_=_C228 ,C84_=_C242 ,C84_=_C243 ,C84_=_C244 ,C84_=_C245 ,\nC84_=_C246 ,C84_=_C247 ,C84_=_C248 ,C84_=_C249 ,C84_=_C250 ,C84_=_C252 ,\nC97_=_C98 ,C97_=_C99 ,C97_=_C100 ,C97_=_C102 ,C97_=_C103 ,C97_=_C104 ,\nC97_=_C105 ,C97_=_C106 ,C97_=_C107 ,C97_=_C108 ,C97_=_C109 ,C97_=_C110 ,\nC97_=_C111 ,C97_=_C112 ,C97_=_C114 ,C97_=_C115 ,C97_=_C154 ,C98_=_C99 ,\nC98_=_C100 ,C98_=_C102 ,C98_=_C103 ,C98_=_C104 ,C98_=_C105 ,C98_=_C106 ,\nC98_=_C107 ,C98_=_C108 ,C98_=_C109 ,C98_=_C110 ,C98_=_C111 ,C98_=_C112 ,\nC98_=_C114 ,C98_=_C115 ,C98_=_C136 ,C98_=_C209 ,C99_=_C100 ,C99_=_C102 ,\nC99_=_C103 ,C99_=_C104 ,C99_=_C105 ,C99_=_C106 ,C99_=_C107 ,C99_=_C108 ,\nC99_=_C109 ,C99_=_C110 ,C99_=_C111 ,C99_=_C112 ,C99_=_C114 ,C99_=_C115 ,\nC99_=_C213 ,C100_=_C102 ,C100_=_C103 ,C100_=_C104 ,C100_=_C105 ,C100_=_C106 ,\nC100_=_C107 ,C100_=_C108 ,C100_=_C109 ,C100_=_C110 ,C100_=_C111 ,C100_=_C112 ,\nC100_=_C114 ,C100_=_C115 ,C100_=_C228 ,C102_=_C103 ,C102_=_C104 ,C102_=_C105 ,\nC102_=_C106 ,C102_=_C107 ,C102_=_C108 ,C102_=_C109 ,C102_=_C110 ,C102_=_C111 ,\nC102_=_C112 ,C102_=_C114 ,C102_=_C115 ,C102_=_C261 ,C103_=_C104 ,C103_=_C105 ,\nC103_=_C106 ,C103_=_C107 ,C103_=_C108 ,C103_=_C109 ,C103_=_C110 ,C103_=_C111 ,\nC103_=_C112 ,C103_=_C114 ,C103_=_C115 ,C103_=_C137 ,C103_=_C274 ,C104_=_C105 ,\nC104_=_C106 ,C104_=_C107 ,C104_=_C108 ,C104_=_C109 ,C104_=_C110 ,C104_=_C111 ,\nC104_=_C112 ,C104_=_C114 ,C104_=_C115 ,C104_=_C138 ,C104_=_C242 ,C104_=_C286 ,\nC105_=_C106 ,C105_=_C107 ,C105_=_C108 ,C105_=_C109 ,C105_=_C110 ,C105_=_C111 ,\nC105_=_C112 ,C105_=_C114 ,C105_=_C115 ,C105_=_C243 ,C106_=_C107 ,C106_=_C108 ,\nC106_=_C109 ,C106_=_C110 ,C106_=_C111 ,C106_=_C112 ,C106_=_C114 ,C106_=_C115 ,\nC106_=_C139 ,C106_=_C244 ,C107_=_C108 ,C107_=_C109 ,C107_=_C110 ,C107_=_C111 ,\nC107_=_C112 ,C107_=_C114 ,C107_=_C115 ,C108_=_C109 ,C108_=_C110 ,C108_=_C111 ,\nC108_=_C112 ,C108_=_C114 ,C108_=_C115 ,C108_=_C143 ,C108_=_C246 ,C108_=_C369 ,\nC109_=_C110 ,C109_=_C111 ,C109_=_C112 ,C109_=_C114 ,C109_=_C115 ,C109_=_C144 ,\nC109_=_C247 ,C110_=_C111 ,C110_=_C112 ,C110_=_C114 ,C110_=_C115 ,C110_=_C146 ,\nC110_=_C393 ,C111_=_C112 ,C111_=_C114 ,C111_=_C115 ,C111_=_C249 ,C111_=_C398 ,\nC112_=_C114 ,C112_=_C115 ,C112_=_C250 ,C114_=_C115 ,C114_=_C150 ,C114_=_C411 ,\nC116_=_C120 ,C116_=_C135 ,C116_=_C136 ,C116_=_C137 ,C116_=_C138 ,C116_=_C139 ,\nC116_=_C140 ,C116_=_C141 ,C116_=_C142 ,C116_=_C143 ,C116_=_C144 ,C116_=_C145 ,\nC116_=_C146 ,C116_=_C147 ,C116_=_C148 ,C116_=_C150 ,C116_=_C151 ,C120_=_C154 ,\nC120_=_C188 ,C120_=_C213 ,C120_=_C228 ,C120_=_C242 ,C120_=_C243 ,C120_=_C244 ,\nC120_=_C245 ,C120_=_C246 ,C120_=_C247 ,C120_=_C248 ,C120_=_C249 ,C120_=_C250 ,\nC120_=_C252 ,C135_=_C136 ,C135_=_C137 ,C135_=_C138 ,C135_=_C139 ,C135_=_C140 ,\nC135_=_C141 ,C135_=_C142 ,C135_=_C143 ,C135_=_C144 ,C135_=_C145 ,C135_=_C146 ,\nC135_=_C147 ,C135_=_C148 ,C135_=_C150 ,C135_=_C151 ,C135_=_C188 ,C136_=_C137 ,\nC136_=_C138</w:t>
      </w:r>
    </w:p>
    <w:p>
      <w:pPr>
        <w:pStyle w:val="PreformattedText"/>
        <w:bidi w:val="0"/>
        <w:spacing w:before="0" w:after="0"/>
        <w:jc w:val="left"/>
        <w:rPr/>
      </w:pPr>
      <w:r>
        <w:rPr/>
        <w:t xml:space="preserve"> </w:t>
      </w:r>
      <w:r>
        <w:rPr/>
        <w:t>,C136_=_C139 ,C136_=_C140 ,C136_=_C141 ,C136_=_C142 ,C136_=_C143 ,\nC136_=_C144 ,C136_=_C145 ,C136_=_C146 ,C136_=_C147 ,C136_=_C148 ,C136_=_C150 ,\nC136_=_C151 ,C136_=_C209 ,C137_=_C138 ,C137_=_C139 ,C137_=_C140 ,C137_=_C141 ,\nC137_=_C142 ,C137_=_C143 ,C137_=_C144 ,C137_=_C145 ,C137_=_C146 ,C137_=_C147 ,\nC137_=_C148 ,C137_=_C150 ,C137_=_C151 ,C137_=_C274 ,C138_=_C139 ,C138_=_C140 ,\nC138_=_C141 ,C138_=_C142 ,C138_=_C143 ,C138_=_C144 ,C138_=_C145 ,C138_=_C146 ,\nC138_=_C147 ,C138_=_C148 ,C138_=_C150 ,C138_=_C151 ,C138_=_C242 ,C138_=_C286 ,\nC139_=_C140 ,C139_=_C141 ,C139_=_C142 ,C139_=_C143 ,C139_=_C144 ,C139_=_C145 ,\nC139_=_C146 ,C139_=_C147 ,C139_=_C148 ,C139_=_C150 ,C139_=_C151 ,C139_=_C244 ,\nC140_=_C141 ,C140_=_C142 ,C140_=_C143 ,C140_=_C144 ,C140_=_C145 ,C140_=_C146 ,\nC140_=_C147 ,C140_=_C148 ,C140_=_C150 ,C140_=_C151 ,C140_=_C245 ,C140_=_C330 ,\nC141_=_C142 ,C141_=_C143 ,C141_=_C144 ,C141_=_C145 ,C141_=_C146 ,C141_=_C147 ,\nC141_=_C148 ,C141_=_C150 ,C141_=_C151 ,C142_=_C143 ,C142_=_C144 ,C142_=_C145 ,\nC142_=_C146 ,C142_=_C147 ,C142_=_C148 ,C142_=_C150 ,C142_=_C151 ,C142_=_C356 ,\nC143_=_C144 ,C143_=_C145 ,C143_=_C146 ,C143_=_C147 ,C143_=_C148 ,C143_=_C150 ,\nC143_=_C151 ,C143_=_C246 ,C143_=_C369 ,C144_=_C145 ,C144_=_C146 ,C144_=_C147 ,\nC144_=_C148 ,C144_=_C150 ,C144_=_C151 ,C144_=_C247 ,C145_=_C146 ,C145_=_C147 ,\nC145_=_C148 ,C145_=_C150 ,C145_=_C151 ,C145_=_C382 ,C146_=_C147 ,C146_=_C148 ,\nC146_=_C150 ,C146_=_C151 ,C146_=_C393 ,C147_=_C148 ,C147_=_C150 ,C147_=_C151 ,\nC147_=_C402 ,C148_=_C150 ,C148_=_C151 ,C150_=_C151 ,C150_=_C411 ,C151_=_C252 ,\nC151_=_C412 ,C154_=_C188 ,C154_=_C213 ,C154_=_C228 ,C154_=_C242 ,C154_=_C243 ,\nC154_=_C244 ,C154_=_C245 ,C154_=_C246 ,C154_=_C247 ,C154_=_C248 ,C154_=_C249 ,\nC154_=_C250 ,C154_=_C252 ,C188_=_C213 ,C188_=_C228 ,C188_=_C242 ,C188_=_C243 ,\nC188_=_C244 ,C188_=_C245 ,C188_=_C246 ,C188_=_C247 ,C188_=_C248 ,C188_=_C249 ,\nC188_=_C250 ,C188_=_C252 ,C209_=_C261 ,C209_=_C274 ,C209_=_C286 ,C209_=_C312 ,\nC209_=_C330 ,C209_=_C347 ,C209_=_C356 ,C209_=_C369 ,C209_=_C382 ,C209_=_C393 ,\nC209_=_C398 ,C209_=_C402 ,C209_=_C410 ,C209_=_C411 ,C209_=_C412 ,C213_=_C228 ,\nC213_=_C242 ,C213_=_C243 ,C213_=_C244 ,C213_=_C245 ,C213_=_C246 ,C213_=_C247 ,\nC213_=_C248 ,C213_=_C249 ,C213_=_C250 ,C213_=_C252 ,C228_=_C242 ,C228_=_C243 ,\nC228_=_C244 ,C228_=_C245 ,C228_=_C246 ,C228_=_C247 ,C228_=_C248 ,C228_=_C249 ,\nC228_=_C250 ,C228_=_C252 ,C242_=_C243 ,C242_=_C244 ,C242_=_C245 ,C242_=_C246 ,\nC242_=_C247 ,C242_=_C248 ,C242_=_C249 ,C242_=_C250 ,C242_=_C252 ,C242_=_C286 ,\nC243_=_C244 ,C243_=_C245 ,C243_=_C246 ,C243_=_C247 ,C243_=_C248 ,C243_=_C249 ,\nC243_=_C250 ,C243_=_C252 ,C244_=_C245 ,C244_=_C246 ,C244_=_C247 ,C244_=_C248 ,\nC244_=_C249 ,C244_=_C250 ,C244_=_C252 ,C245_=_C246 ,C245_=_C247 ,C245_=_C248 ,\nC245_=_C249 ,C245_=_C250 ,C245_=_C252 ,C245_=_C330 ,C246_=_C247 ,C246_=_C248 ,\nC246_=_C249 ,C246_=_C250 ,C246_=_C252 ,C246_=_C369 ,C247_=_C248 ,C247_=_C249 ,\nC247_=_C250 ,C247_=_C252 ,C248_=_C249 ,C248_=_C250 ,C248_=_C252 ,C249_=_C250 ,\nC249_=_C252 ,C249_=_C398 ,C250_=_C252 ,C252_=_C412 ,C261_=_C274 ,C261_=_C286 ,\nC261_=_C312 ,C261_=_C330 ,C261_=_C347 ,C261_=_C356 ,C261_=_C369 ,C261_=_C382 ,\nC261_=_C393 ,C261_=_C398 ,C261_=_C402 ,C261_=_C410 ,C261_=_C411 ,C261_=_C412 ,\nC274_=_C286 ,C274_=_C312 ,C274_=_C330 ,C274_=_C347 ,C274_=_C356 ,C274_=_C369 ,\nC274_=_C382 ,C274_=_C393 ,C274_=_C398 ,C274_=_C402 ,C274_=_C410 ,C274_=_C411 ,\nC274_=_C412 ,C286_=_C312 ,C286_=_C330 ,C286_=_C347 ,C286_=_C356 ,C286_=_C369 ,\nC286_=_C382 ,C286_=_C393 ,C286_=_C398 ,C286_=_C402 ,C286_=_C410 ,C286_=_C411 ,\nC286_=_C412 ,C312_=_C330 ,C312_=_C347 ,C312_=_C356 ,C312_=_C369 ,C312_=_C382 ,\nC312_=_C393 ,C312_=_C398 ,C312_=_C402 ,C312_=_C410 ,C312_=_C411 ,C312_=_C412 ,\nC330_=_C347 ,C330_=_C356 ,C330_=_C369 ,C330_=_C382 ,C330_=_C393 ,C330_=_C398 ,\nC330_=_C402 ,C330_=_C410 ,C330_=_C411 ,C330_=_C412 ,C347_=_C356 ,C347_=_C369 ,\nC347_=_C382 ,C347_=_C393 ,C347_=_C398 ,C347_=_C402 ,C347_=_C410 ,C347_=_C411 ,\nC347_=_C412 ,C356_=_C369 ,C356_=_C382 ,C356_=_C393 ,C356_=_C398 ,C356_=_C402 ,\nC356_=_C410 ,C356_=_C411 ,C356_=_C412 ,C369_=_C382 ,C369_=_C393 ,C369_=_C398 ,\nC369_=_C402 ,C369_=_C410 ,C369_=_C411 ,C369_=_C412 ,C382_=_C393 ,C382_=_C398 ,\nC382_=_C402 ,C382_=_C410 ,C382_=_C411 ,C382_=_C412 ,C393_=_C398 ,C393_=_C402 ,\nC393_=_C410 ,C393_=_C411 ,C393_=_C412 ,C398_=_C402 ,C398_=_C410 ,C398_=_C411 ,\nC398_=_C412 ,C402_=_C410 ,C402_=_C411 ,C402_=_C412 ,C410_=_C411 ,C410_=_C412 ,\nC411_=_C412 ,"];28[shape=box, label="id:28 level: 3\n78: C2 C13 C24 C30 C42 \nC46 C49 C59 C63 C64 C65 \nC66 C67 C68 C69 C70 C72 \nC73 C74 C75 C76 C77 C78 \nC79 C80 C81 C86 C103 C106 \nC112 C137 C139 C167 C177 C198 \nC203 C215 C218 C230 C239 C244 \nC250 C253 C254 C264 C265 C266 \nC267 C268 C269 C270 C271 C273 \nC274 C275 C276 C285 C292 C298 \nC302 C316 C317 C318 C319 C320 \nC321 C322 C323 C337 C346 C368 \nC375 C381 C388 C396 C405 C406 \nC407 \n858: C2_=_C13( C2 C13 ) C2_=_C24( C2 C24 ) C2_=_C42( C2 C42 ) C2_=_C63( C2 C63 ) C2_=_C64( C2 C64 ) \nC2_=_C65( C2 C65 ) C2_=_C66( C2 C66 ) C2_=_C67( C2 C67 ) C2_=_C68( C2 C68 ) C2_=_C69( C2 C69 ) C2_=_C70( C2 C70 ) \nC2_=_C72( C2 C72 ) C2_=_C73( C2 C73 ) C2_=_C74( C2 C74 ) C2_=_C75( C2 C75 ) C2_=_C76( C2 C76 ) C2_=_C77( C2 C77 ) \nC2_=_C78( C2 C78 ) C2_=_C79( C2 C79 ) C2_=_C80( C2 C80 ) C2_=_C81( C2 C81 ) C13_=_C49( C13 C49 ) C13_=_C86( C13 C86 ) \nC13_=_C106( C13 C106 ) C13_=_C139( C13 C139 ) C13_=_C177( C13 C177 ) C13_=_C218( C13 C218 ) C13_=_C230( C13 C230 ) C13_=_C244( C13 C244 ) \nC13_=_C254( C13 C254 ) C13_=_C265( C13 C265 ) C13_=_C292( C13 C292 ) C13_=_C302( C13 C302 ) C13_=_C316( C13 C316 ) C13_=_C317( C13 C317 ) \nC13_=_C318( C13 C318 ) C13_=_C319( C13 C319 ) C13_=_C320( C13 C320 ) C13_=_C321( C13 C321 ) C13_=_C322( C13 C322 ) C13_=_C323( C13 C323 ) \nC24_=_C30( C24 C30 ) C24_=_C42( C24 C42 ) C24_=_C63( C24 C63 ) C24_=_C64( C24 C64 ) C24_=_C65( C24 C65 ) C24_=_C66( C24 C66 ) \nC24_=_C67( C24 C67 ) C24_=_C68( C24 C68 ) C24_=_C69( C24 C69 ) C24_=_C70( C24 C70 ) C24_=_C72( C24 C72 ) C24_=_C73( C24 C73 ) \nC24_=_C74( C24 C74 ) C24_=_C75( C24 C75 ) C24_=_C76( C24 C76 ) C24_=_C77( C24 C77 ) C24_=_C78( C24 C78 ) C24_=_C79( C24 C79 ) \nC24_=_C80( C24 C80 ) C24_=_C81( C24 C81 ) C30_=_C46( C30 C46 ) C30_=_C68( C30 C68 ) C30_=_C103( C30 C103 ) C30_=_C137( C30 C137 ) \nC30_=_C203( C30 C203 ) C30_=_C215( C30 C215 ) C30_=_C253( C30 C253 ) C30_=_C264( C30 C264 ) C30_=_C265( C30 C265 ) C30_=_C266( C30 C266 ) \nC30_=_C267( C30 C267 ) C30_=_C268( C30 C268 ) C30_=_C269( C30 C269 ) C30_=_C270( C30 C270 ) C30_=_C271( C30 C271 ) C30_=_C273( C30 C273 ) \nC30_=_C274( C30 C274 ) C30_=_C275( C30 C275 ) C30_=_C276( C30 C276 ) C42_=_C46( C42 C46 ) C42_=_C49( C42 C49 ) C42_=_C59( C42 C59 ) \nC42_=_C63( C42 C63 ) C42_=_C64( C42 C64 ) C42_=_C65( C42 C65 ) C42_=_C66( C42 C66 ) C42_=_C67( C42 C67 ) C42_=_C68( C42 C68 ) \nC42_=_C69( C42 C69 ) C42_=_C70( C42 C70 ) C42_=_C72( C42 C72 ) C42_=_C73( C42 C73 ) C42_=_C74( C42 C74 ) C42_=_C75( C42 C75 ) \nC42_=_C76( C42 C76 ) C42_=_C77( C42 C77 ) C42_=_C78( C42 C78 ) C42_=_C79( C42 C79 ) C42_=_C80( C42 C80 ) C42_=_C81( C42 C81 ) \nC46_=_C49( C46 C49 ) C46_=_C59( C46 C59 ) C46_=_C68( C46 C68 ) C46_=_C103( C46 C103 ) C46_=_C137( C46 C137 ) C46_=_C203( C46 C203 ) \nC46_=_C215( C46 C215 ) C46_=_C253( C46 C253 ) C46_=_C264( C46 C264 ) C46_=_C265( C46 C265 ) C46_=_C266( C46 C266 ) C46_=_C267( C46 C267 ) \nC46_=_C268( C46 C268 ) C46_=_C269( C46 C269 ) C46_=_C270( C46 C270 ) C46_=_C271( C46 C271 ) C46_=_C273( C46 C273 ) C46_=_C274( C46 C274 ) \nC46_=_C275( C46 C275 ) C46_=_C276( C46 C276 ) C49_=_C59( C49 C59 ) C49_=_C86( C49 C86 ) C49_=_C106( C49 C106 ) C49_=_C139( C49 C139 ) \nC49_=_C177( C49 C177 ) C49_=_C218( C49 C218 ) C49_=_C230( C49 C230 ) C49_=_C244( C49 C244 ) C49_=_C254( C49 C254 ) C49_=_C265( C49 C265 ) \nC49_=_C292( C49 C292 ) C49_=_C302( C49 C302 ) C49_=_C316( C49 C316 ) C49_=_C317( C49 C317 ) C49_=_C318( C49 C318 ) C49_=_C319( C49 C319 ) \nC49_=_C320( C49 C320 ) C49_=_C321( C49 C321 ) C49_=_C322( C49 C322 ) C49_=_C323( C49 C323 ) C59_=_C77( C59 C77 ) C59_=_C112( C59 C112 ) \nC59_=_C167( C59 C167 ) C59_=_C198( C59 C198 ) C59_=_C239( C59 C239 ) C59_=_C250( C59 C250 ) C59_=_C285( C59 C285 ) C59_=_C298( C59 C298 ) \nC59_=_C319( C59 C319 ) C59_=_C337( C59 C337 ) C59_=_C346( C59 C346 ) C59_=_C368( C59 C368 ) C59_=_C375( C59 C375 ) C59_=_C381( C59 C381 ) \nC59_=_C388( C59 C388 ) C59_=_C396( C59 C396 ) C59_=_C405( C59 C405 ) C59_=_C406( C59 C406 ) C59_=_C407( C59 C407 ) C63_=_C64( C63 C64 ) \nC63_=_C65( C63 C65 ) C63_=_C66( C63 C66 ) C63_=_C67( C63 C67 ) C63_=_C68( C63 C68 ) C63_=_C69( C63 C69 ) C63_=_C70( C63 C70 ) \nC63_=_C72( C63 C72 ) C63_=_C73( C63 C73 ) C63_=_C74( C63 C74 ) C63_=_C75( C63 C75 ) C63_=_C76( C63 C76 ) C63_=_C77( C63 C77 ) \nC63_=_C78( C63 C78 ) C63_=_C79( C63 C79 ) C63_=_C80( C63 C80 ) C63_=_C81( C63 C81 ) C63_=_C167( C63 C167 ) C64_=_C65( C64 C65 ) \nC64_=_C66( C64 C66 ) C64_=_C67( C64 C67 ) C64_=_C68( C64 C68 ) C64_=_C69( C64 C69 ) C64_=_C70( C64 C70 ) C64_=_C72( C64 C72 ) \nC64_=_C73( C64 C73 ) C64_=_C74( C64 C74 ) C64_=_C75( C64 C75 ) C64_=_C76( C64 C76 ) C64_=_C77( C64 C77 ) C64_=_C78( C64 C78 ) \nC64_=_C79( C64 C79 ) C64_=_C80( C64 C80 ) C64_=_C81( C64 C81 ) C64_=_C203( C64 C203 ) C65_=_C66( C65 C66 ) C65_=_C67( C65 C67 ) \nC65_=_C68( C65 C68 ) C65_=_C69( C65 C69 ) C65_=_C70( C65 C70 ) C65_=_C72( C65 C72 ) C65_=_C73( C65 C73 ) C65_=_C74( C65 C74 ) \nC65_=_C75( C65 C75 ) C65_=_C76( C65 C76 ) C65_=_C77( C65 C77 ) C65_=_C78( C65 C78 ) C65_=_C79( C65 C79 ) C65_=_C80( C65 C80 ) \nC65_=_C81( C65 C81 ) C65_=_C215( C65 C215 ) C65_=_C218( C65 C218 ) C66_=_C67( C66 C67 ) C66_=_C68( C66 C68 ) C66_=_C69( C66 C69 ) \nC66_=_C70( C66 C70 ) C66_=_C72( C66 C72 ) C66_=_C73( C66 C73 ) C66_=_C74( C66 C74 ) C66_=_C75( C66 C75 ) C66_=_C76( C66 C76 ) \nC66_=_C77( C66 C77 ) C66_=_C78( C66 C78 ) C66_=_C79( C66 C79 ) C66_=_C80( C66 C80 ) C66_=_C81( C66 C81 ) C66_=_C244( C66 C244</w:t>
      </w:r>
    </w:p>
    <w:p>
      <w:pPr>
        <w:pStyle w:val="PreformattedText"/>
        <w:bidi w:val="0"/>
        <w:spacing w:before="0" w:after="0"/>
        <w:jc w:val="left"/>
        <w:rPr/>
      </w:pPr>
      <w:r>
        <w:rPr/>
        <w:t xml:space="preserve"> </w:t>
      </w:r>
      <w:r>
        <w:rPr/>
        <w:t>) \nC66_=_C250( C66 C250 ) C67_=_C68( C67 C68 ) C67_=_C69( C67 C69 ) C67_=_C70( C67 C70 ) C67_=_C72( C67 C72 ) C67_=_C73( C67 C73 ) \nC67_=_C74( C67 C74 ) C67_=_C75( C67 C75 ) C67_=_C76( C67 C76 ) C67_=_C77( C67 C77 ) C67_=_C78( C67 C78 ) C67_=_C79( C67 C79 ) \nC67_=_C80( C67 C80 ) C67_=_C81( C67 C81 ) C67_=_C253( C67 C253 ) C67_=_C254( C67 C254 ) C68_=_C69( C68 C69 ) C68_=_C70( C68 C70 ) \nC68_=_C72( C68 C72 ) C68_=_C73( C68 C73 ) C68_=_C74( C68 C74 ) C68_=_C75( C68 C75 ) C68_=_C76( C68 C76 ) C68_=_C77( C68 C77 ) \nC68_=_C78( C68 C78 ) C68_=_C79( C68 C79 ) C68_=_C80( C68 C80 ) C68_=_C81( C68 C81 ) C68_=_C103( C68 C103 ) C68_=_C137( C68 C137 ) \nC68_=_C203( C68 C203 ) C68_=_C215( C68 C215 ) C68_=_C253( C68 C253 ) C68_=_C264( C68 C264 ) C68_=_C265( C68 C265 ) C68_=_C266( C68 C266 ) \nC68_=_C267( C68 C267 ) C68_=_C268( C68 C268 ) C68_=_C269( C68 C269 ) C68_=_C270( C68 C270 ) C68_=_C271( C68 C271 ) C68_=_C273( C68 C273 ) \nC68_=_C274( C68 C274 ) C68_=_C275( C68 C275 ) C68_=_C276( C68 C276 ) C69_=_C70( C69 C70 ) C69_=_C72( C69 C72 ) C69_=_C73( C69 C73 ) \nC69_=_C74( C69 C74 ) C69_=_C75( C69 C75 ) C69_=_C76( C69 C76 ) C69_=_C77( C69 C77 ) C69_=_C78( C69 C78 ) C69_=_C79( C69 C79 ) \nC69_=_C80( C69 C80 ) C69_=_C81( C69 C81 ) C69_=_C292( C69 C292 ) C69_=_C298( C69 C298 ) C70_=_C72( C70 C72 ) C70_=_C73( C70 C73 ) \nC70_=_C74( C70 C74 ) C70_=_C75( C70 C75 ) C70_=_C76( C70 C76 ) C70_=_C77( C70 C77 ) C70_=_C78( C70 C78 ) C70_=_C79( C70 C79 ) \nC70_=_C80( C70 C80 ) C70_=_C81( C70 C81 ) C70_=_C264( C70 C264 ) C70_=_C302( C70 C302 ) C72_=_C73( C72 C73 ) C72_=_C74( C72 C74 ) \nC72_=_C75( C72 C75 ) C72_=_C76( C72 C76 ) C72_=_C77( C72 C77 ) C72_=_C78( C72 C78 ) C72_=_C79( C72 C79 ) C72_=_C80( C72 C80 ) \nC72_=_C81( C72 C81 ) C73_=_C74( C73 C74 ) C73_=_C75( C73 C75 ) C73_=_C76( C73 C76 ) C73_=_C77( C73 C77 ) C73_=_C78( C73 C78 ) \nC73_=_C79( C73 C79 ) C73_=_C80( C73 C80 ) C73_=_C81( C73 C81 ) C73_=_C268( C73 C268 ) C73_=_C368( C73 C368 ) C74_=_C75( C74 C75 ) \nC74_=_C76( C74 C76 ) C74_=_C77( C74 C77 ) C74_=_C78( C74 C78 ) C74_=_C79( C74 C79 ) C74_=_C80( C74 C80 ) C74_=_C81( C74 C81 ) \nC74_=_C270( C74 C270 ) C74_=_C381( C74 C381 ) C75_=_C76( C75 C76 ) C75_=_C77( C75 C77 ) C75_=_C78( C75 C78 ) C75_=_C79( C75 C79 ) \nC75_=_C80( C75 C80 ) C75_=_C81( C75 C81 ) C76_=_C77( C76 C77 ) C76_=_C78( C76 C78 ) C76_=_C79( C76 C79 ) C76_=_C80( C76 C80 ) \nC76_=_C81( C76 C81 ) C76_=_C271( C76 C271 ) C76_=_C396( C76 C396 ) C77_=_C78( C77 C78 ) C77_=_C79( C77 C79 ) C77_=_C80( C77 C80 ) \nC77_=_C81( C77 C81 ) C77_=_C112( C77 C112 ) C77_=_C167( C77 C167 ) C77_=_C198( C77 C198 ) C77_=_C239( C77 C239 ) C77_=_C250( C77 C250 ) \nC77_=_C285( C77 C285 ) C77_=_C298( C77 C298 ) C77_=_C319( C77 C319 ) C77_=_C337( C77 C337 ) C77_=_C346( C77 C346 ) C77_=_C368( C77 C368 ) \nC77_=_C375( C77 C375 ) C77_=_C381( C77 C381 ) C77_=_C388( C77 C388 ) C77_=_C396( C77 C396 ) C77_=_C405( C77 C405 ) C77_=_C406( C77 C406 ) \nC77_=_C407( C77 C407 ) C78_=_C79( C78 C79 ) C78_=_C80( C78 C80 ) C78_=_C81( C78 C81 ) C78_=_C275( C78 C275 ) C78_=_C321( C78 C321 ) \nC78_=_C406( C78 C406 ) C79_=_C80( C79 C80 ) C79_=_C81( C79 C81 ) C79_=_C322( C79 C322 ) C80_=_C81( C80 C81 ) C80_=_C323( C80 C323 ) \nC81_=_C276( C81 C276 ) C81_=_C407( C81 C407 ) C86_=_C106( C86 C106 ) C86_=_C139( C86 C139 ) C86_=_C177( C86 C177 ) C86_=_C218( C86 C218 ) \nC86_=_C230( C86 C230 ) C86_=_C244( C86 C244 ) C86_=_C254( C86 C254 ) C86_=_C265( C86 C265 ) C86_=_C292( C86 C292 ) C86_=_C302( C86 C302 ) \nC86_=_C316( C86 C316 ) C86_=_C317( C86 C317 ) C86_=_C318( C86 C318 ) C86_=_C319( C86 C319 ) C86_=_C320( C86 C320 ) C86_=_C321( C86 C321 ) \nC86_=_C322( C86 C322 ) C86_=_C323( C86 C323 ) C103_=_C106( C103 C106 ) C103_=_C112( C103 C112 ) C103_=_C137( C103 C137 ) C103_=_C203( C103 C203 ) \nC103_=_C215( C103 C215 ) C103_=_C253( C103 C253 ) C103_=_C264( C103 C264 ) C103_=_C265( C103 C265 ) C103_=_C266( C103 C266 ) C103_=_C267( C103 C267 ) \nC103_=_C268( C103 C268 ) C103_=_C269( C103 C269 ) C103_=_C270( C103 C270 ) C103_=_C271( C103 C271 ) C103_=_C273( C103 C273 ) C103_=_C274( C103 C274 ) \nC103_=_C275( C103 C275 ) C103_=_C276( C103 C276 ) C106_=_C112( C106 C112 ) C106_=_C139( C106 C139 ) C106_=_C177( C106 C177 ) C106_=_C218( C106 C218 ) \nC106_=_C230( C106 C230 ) C106_=_C244( C106 C244 ) C106_=_C254( C106 C254 ) C106_=_C265( C106 C265 ) C106_=_C292( C106 C292 ) C106_=_C302( C106 C302 ) \nC106_=_C316( C106 C316 ) C106_=_C317( C106 C317 ) C106_=_C318( C106 C318 ) C106_=_C319( C106 C319 ) C106_=_C320( C106 C320 ) C106_=_C321( C106 C321 ) \nC106_=_C322( C106 C322 ) C106_=_C323( C106 C323 ) C112_=_C167( C112 C167 ) C112_=_C198( C112 C198 ) C112_=_C239( C112 C239 ) C112_=_C250( C112 C250 ) \nC112_=_C285( C112 C285 ) C112_=_C298( C112 C298 ) C112_=_C319( C112 C319 ) C112_=_C337( C112 C337 ) C112_=_C346( C112 C346 ) C112_=_C368( C112 C368 ) \nC112_=_C375( C112 C375 ) C112_=_C381( C112 C381 ) C112_=_C388( C112 C388 ) C112_=_C396( C112 C396 ) C112_=_C405( C112 C405 ) C112_=_C406( C112 C406 ) \nC112_=_C407( C112 C407 ) C137_=_C139( C137 C139 ) C137_=_C203( C137 C203 ) C137_=_C215( C137 C215 ) C137_=_C253( C137 C253 ) C137_=_C264( C137 C264 ) \nC137_=_C265( C137 C265 ) C137_=_C266( C137 C266 ) C137_=_C267( C137 C267 ) C137_=_C268( C137 C268 ) C137_=_C269( C137 C269 ) C137_=_C270( C137 C270 ) \nC137_=_C271( C137 C271 ) C137_=_C273( C137 C273 ) C137_=_C274( C137 C274 ) C137_=_C275( C137 C275 ) C137_=_C276( C137 C276 ) C139_=_C177( C139 C177 ) \nC139_=_C218( C139 C218 ) C139_=_C230( C139 C230 ) C139_=_C244( C139 C244 ) C139_=_C254( C139 C254 ) C139_=_C265( C139 C265 ) C139_=_C292( C139 C292 ) \nC139_=_C302( C139 C302 ) C139_=_C316( C139 C316 ) C139_=_C317( C139 C317 ) C139_=_C318( C139 C318 ) C139_=_C319( C139 C319 ) C139_=_C320( C139 C320 ) \nC139_=_C321( C139 C321 ) C139_=_C322( C139 C322 ) C139_=_C323( C139 C323 ) C167_=_C198( C167 C198 ) C167_=_C239( C167 C239 ) C167_=_C250( C167 C250 ) \nC167_=_C285( C167 C285 ) C167_=_C298( C167 C298 ) C167_=_C319( C167 C319 ) C167_=_C337( C167 C337 ) C167_=_C346( C167 C346 ) C167_=_C368( C167 C368 ) \nC167_=_C375( C167 C375 ) C167_=_C381( C167 C381 ) C167_=_C388( C167 C388 ) C167_=_C396( C167 C396 ) C167_=_C405( C167 C405 ) C167_=_C406( C167 C406 ) \nC167_=_C407( C167 C407 ) C177_=_C218( C177 C218 ) C177_=_C230( C177 C230 ) C177_=_C244( C177 C244 ) C177_=_C254( C177 C254 ) C177_=_C265( C177 C265 ) \nC177_=_C292( C177 C292 ) C177_=_C302( C177 C302 ) C177_=_C316( C177 C316 ) C177_=_C317( C177 C317 ) C177_=_C318( C177 C318 ) C177_=_C319( C177 C319 ) \nC177_=_C320( C177 C320 ) C177_=_C321( C177 C321 ) C177_=_C322( C177 C322 ) C177_=_C323( C177 C323 ) C198_=_C239( C198 C239 ) C198_=_C250( C198 C250 ) \nC198_=_C285( C198 C285 ) C198_=_C298( C198 C298 ) C198_=_C319( C198 C319 ) C198_=_C337( C198 C337 ) C198_=_C346( C198 C346 ) C198_=_C368( C198 C368 ) \nC198_=_C375( C198 C375 ) C198_=_C381( C198 C381 ) C198_=_C388( C198 C388 ) C198_=_C396( C198 C396 ) C198_=_C405( C198 C405 ) C198_=_C406( C198 C406 ) \nC198_=_C407( C198 C407 ) C203_=_C215( C203 C215 ) C203_=_C253( C203 C253 ) C203_=_C264( C203 C264 ) C203_=_C265( C203 C265 ) C203_=_C266( C203 C266 ) \nC203_=_C267( C203 C267 ) C203_=_C268( C203 C268 ) C203_=_C269( C203 C269 ) C203_=_C270( C203 C270 ) C203_=_C271( C203 C271 ) C203_=_C273( C203 C273 ) \nC203_=_C274( C203 C274 ) C203_=_C275( C203 C275 ) C203_=_C276( C203 C276 ) C215_=_C218( C215 C218 ) C215_=_C253( C215 C253 ) C215_=_C264( C215 C264 ) \nC215_=_C265( C215 C265 ) C215_=_C266( C215 C266 ) C215_=_C267( C215 C267 ) C215_=_C268( C215 C268 ) C215_=_C269( C215 C269 ) C215_=_C270( C215 C270 ) \nC215_=_C271( C215 C271 ) C215_=_C273( C215 C273 ) C215_=_C274( C215 C274 ) C215_=_C275( C215 C275 ) C215_=_C276( C215 C276 ) C218_=_C230( C218 C230 ) \nC218_=_C244( C218 C244 ) C218_=_C254( C218 C254 ) C218_=_C265( C218 C265 ) C218_=_C292( C218 C292 ) C218_=_C302( C218 C302 ) C218_=_C316( C218 C316 ) \nC218_=_C317( C218 C317 ) C218_=_C318( C218 C318 ) C218_=_C319( C218 C319 ) C218_=_C320( C218 C320 ) C218_=_C321( C218 C321 ) C218_=_C322( C218 C322 ) \nC218_=_C323( C218 C323 ) C230_=_C239( C230 C239 ) C230_=_C244( C230 C244 ) C230_=_C254( C230 C254 ) C230_=_C265( C230 C265 ) C230_=_C292( C230 C292 ) \nC230_=_C302( C230 C302 ) C230_=_C316( C230 C316 ) C230_=_C317( C230 C317 ) C230_=_C318( C230 C318 ) C230_=_C319( C230 C319 ) C230_=_C320( C230 C320 ) \nC230_=_C321( C230 C321 ) C230_=_C322( C230 C322 ) C230_=_C323( C230 C323 ) C239_=_C250( C239 C250 ) C239_=_C285( C239 C285 ) C239_=_C298( C239 C298 ) \nC239_=_C319( C239 C319 ) C239_=_C337( C239 C337 ) C239_=_C346( C239 C346 ) C239_=_C368( C239 C368 ) C239_=_C375( C239 C375 ) C239_=_C381( C239 C381 ) \nC239_=_C388( C239 C388 ) C239_=_C396( C239 C396 ) C239_=_C405( C239 C405 ) C239_=_C406( C239 C406 ) C239_=_C407( C239 C407 ) C244_=_C250( C244 C250 ) \nC244_=_C254( C244 C254 ) C244_=_C265( C244 C265 ) C244_=_C292( C244 C292 ) C244_=_C302( C244 C302 ) C244_=_C316( C244 C316 ) C244_=_C317( C244 C317 ) \nC244_=_C318( C244 C318 ) C244_=_C319( C244 C319 ) C244_=_C320( C244 C320 ) C244_=_C321( C244 C321 ) C244_=_C322( C244 C322 ) C244_=_C323( C244 C323 ) \nC250_=_C285( C250 C285 ) C250_=_C298( C250 C298 ) C250_=_C319( C250 C319 ) C250_=_C337( C250 C337 ) C250_=_C346( C250 C346 ) C250_=_C368( C250 C368 ) \nC250_=_C375( C250 C375 ) C250_=_C381( C250 C381 ) C250_=_C388( C250 C388 ) C250_=_C396( C250 C396 ) C250_=_C405( C250 C405 ) C250_=_C406( C250 C406 ) \nC250_=_C407( C250 C407 ) C253_=_C254( C253 C254 ) C253_=_C264( C253 C264 ) C253_=_C265( C253 C265 ) C253_=_C266( C253 C266 ) C253_=_C267( C253 C267 ) \nC253_=_C268( C253 C268 ) C253_=_C269( C253 C269 ) C253_=_C270( C253 C270 ) C253_=_C271( C253 C271 ) C253_=_C273( C253 C273 ) C253_=_C274( C253 C274 ) \nC253_=_C275( C253 C275 ) C253_=_C276( C253 C276 ) C254_=_C265( C254 C265 ) C254_=_C292( C254 C292 ) C254_=_C302( C254 C302 ) C254_=_C316( C254 C316 ) \nC254_=_C317( C254 C317 ) C254_=_C318( C254 C318 ) C254_=_C319( C254 C319</w:t>
      </w:r>
    </w:p>
    <w:p>
      <w:pPr>
        <w:pStyle w:val="PreformattedText"/>
        <w:bidi w:val="0"/>
        <w:spacing w:before="0" w:after="0"/>
        <w:jc w:val="left"/>
        <w:rPr/>
      </w:pPr>
      <w:r>
        <w:rPr/>
        <w:t xml:space="preserve"> </w:t>
      </w:r>
      <w:r>
        <w:rPr/>
        <w:t>) C254_=_C320( C254 C320 ) C254_=_C321( C254 C321 ) C254_=_C322( C254 C322 ) \nC254_=_C323( C254 C323 ) C264_=_C265( C264 C265 ) C264_=_C266( C264 C266 ) C264_=_C267( C264 C267 ) C264_=_C268( C264 C268 ) C264_=_C269( C264 C269 ) \nC264_=_C270( C264 C270 ) C264_=_C271( C264 C271 ) C264_=_C273( C264 C273 ) C264_=_C274( C264 C274 ) C264_=_C275( C264 C275 ) C264_=_C276( C264 C276 ) \nC264_=_C302( C264 C302 ) C265_=_C266( C265 C266 ) C265_=_C267( C265 C267 ) C265_=_C268( C265 C268 ) C265_=_C269( C265 C269 ) C265_=_C270( C265 C270 ) \nC265_=_C271( C265 C271 ) C265_=_C273( C265 C273 ) C265_=_C274( C265 C274 ) C265_=_C275( C265 C275 ) C265_=_C276( C265 C276 ) C265_=_C292( C265 C292 ) \nC265_=_C302( C265 C302 ) C265_=_C316( C265 C316 ) C265_=_C317( C265 C317 ) C265_=_C318( C265 C318 ) C265_=_C319( C265 C319 ) C265_=_C320( C265 C320 ) \nC265_=_C321( C265 C321 ) C265_=_C322( C265 C322 ) C265_=_C323( C265 C323 ) C266_=_C267( C266 C267 ) C266_=_C268( C266 C268 ) C266_=_C269( C266 C269 ) \nC266_=_C270( C266 C270 ) C266_=_C271( C266 C271 ) C266_=_C273( C266 C273 ) C266_=_C274( C266 C274 ) C266_=_C275( C266 C275 ) C266_=_C276( C266 C276 ) \nC267_=_C268( C267 C268 ) C267_=_C269( C267 C269 ) C267_=_C270( C267 C270 ) C267_=_C271( C267 C271 ) C267_=_C273( C267 C273 ) C267_=_C274( C267 C274 ) \nC267_=_C275( C267 C275 ) C267_=_C276( C267 C276 ) C268_=_C269( C268 C269 ) C268_=_C270( C268 C270 ) C268_=_C271( C268 C271 ) C268_=_C273( C268 C273 ) \nC268_=_C274( C268 C274 ) C268_=_C275( C268 C275 ) C268_=_C276( C268 C276 ) C268_=_C368( C268 C368 ) C269_=_C270( C269 C270 ) C269_=_C271( C269 C271 ) \nC269_=_C273( C269 C273 ) C269_=_C274( C269 C274 ) C269_=_C275( C269 C275 ) C269_=_C276( C269 C276 ) C269_=_C317( C269 C317 ) C269_=_C375( C269 C375 ) \nC270_=_C271( C270 C271 ) C270_=_C273( C270 C273 ) C270_=_C274( C270 C274 ) C270_=_C275( C270 C275 ) C270_=_C276( C270 C276 ) C270_=_C381( C270 C381 ) \nC271_=_C273( C271 C273 ) C271_=_C274( C271 C274 ) C271_=_C275( C271 C275 ) C271_=_C276( C271 C276 ) C271_=_C396( C271 C396 ) C273_=_C274( C273 C274 ) \nC273_=_C275( C273 C275 ) C273_=_C276( C273 C276 ) C273_=_C320( C273 C320 ) C273_=_C405( C273 C405 ) C274_=_C275( C274 C275 ) C274_=_C276( C274 C276 ) \nC275_=_C276( C275 C276 ) C275_=_C321( C275 C321 ) C275_=_C406( C275 C406 ) C276_=_C407( C276 C407 ) C285_=_C298( C285 C298 ) C285_=_C319( C285 C319 ) \nC285_=_C337( C285 C337 ) C285_=_C346( C285 C346 ) C285_=_C368( C285 C368 ) C285_=_C375( C285 C375 ) C285_=_C381( C285 C381 ) C285_=_C388( C285 C388 ) \nC285_=_C396( C285 C396 ) C285_=_C405( C285 C405 ) C285_=_C406( C285 C406 ) C285_=_C407( C285 C407 ) C292_=_C298( C292 C298 ) C292_=_C302( C292 C302 ) \nC292_=_C316( C292 C316 ) C292_=_C317( C292 C317 ) C292_=_C318( C292 C318 ) C292_=_C319( C292 C319 ) C292_=_C320( C292 C320 ) C292_=_C321( C292 C321 ) \nC292_=_C322( C292 C322 ) C292_=_C323( C292 C323 ) C298_=_C319( C298 C319 ) C298_=_C337( C298 C337 ) C298_=_C346( C298 C346 ) C298_=_C368( C298 C368 ) \nC298_=_C375( C298 C375 ) C298_=_C381( C298 C381 ) C298_=_C388( C298 C388 ) C298_=_C396( C298 C396 ) C298_=_C405( C298 C405 ) C298_=_C406( C298 C406 ) \nC298_=_C407( C298 C407 ) C302_=_C316( C302 C316 ) C302_=_C317( C302 C317 ) C302_=_C318( C302 C318 ) C302_=_C319( C302 C319 ) C302_=_C320( C302 C320 ) \nC302_=_C321( C302 C321 ) C302_=_C322( C302 C322 ) C302_=_C323( C302 C323 ) C316_=_C317( C316 C317 ) C316_=_C318( C316 C318 ) C316_=_C319( C316 C319 ) \nC316_=_C320( C316 C320 ) C316_=_C321( C316 C321 ) C316_=_C322( C316 C322 ) C316_=_C323( C316 C323 ) C316_=_C337( C316 C337 ) C317_=_C318( C317 C318 ) \nC317_=_C319( C317 C319 ) C317_=_C320( C317 C320 ) C317_=_C321( C317 C321 ) C317_=_C322( C317 C322 ) C317_=_C323( C317 C323 ) C317_=_C375( C317 C375 ) \nC318_=_C319( C318 C319 ) C318_=_C320( C318 C320 ) C318_=_C321( C318 C321 ) C318_=_C322( C318 C322 ) C318_=_C323( C318 C323 ) C318_=_C388( C318 C388 ) \nC319_=_C320( C319 C320 ) C319_=_C321( C319 C321 ) C319_=_C322( C319 C322 ) C319_=_C323( C319 C323 ) C319_=_C337( C319 C337 ) C319_=_C346( C319 C346 ) \nC319_=_C368( C319 C368 ) C319_=_C375( C319 C375 ) C319_=_C381( C319 C381 ) C319_=_C388( C319 C388 ) C319_=_C396( C319 C396 ) C319_=_C405( C319 C405 ) \nC319_=_C406( C319 C406 ) C319_=_C407( C319 C407 ) C320_=_C321( C320 C321 ) C320_=_C322( C320 C322 ) C320_=_C323( C320 C323 ) C320_=_C405( C320 C405 ) \nC321_=_C322( C321 C322 ) C321_=_C323( C321 C323 ) C321_=_C406( C321 C406 ) C322_=_C323( C322 C323 ) C337_=_C346( C337 C346 ) C337_=_C368( C337 C368 ) \nC337_=_C375( C337 C375 ) C337_=_C381( C337 C381 ) C337_=_C388( C337 C388 ) C337_=_C396( C337 C396 ) C337_=_C405( C337 C405 ) C337_=_C406( C337 C406 ) \nC337_=_C407( C337 C407 ) C346_=_C368( C346 C368 ) C346_=_C375( C346 C375 ) C346_=_C381( C346 C381 ) C346_=_C388( C346 C388 ) C346_=_C396( C346 C396 ) \nC346_=_C405( C346 C405 ) C346_=_C406( C346 C406 ) C346_=_C407( C346 C407 ) C368_=_C375( C368 C375 ) C368_=_C381( C368 C381 ) C368_=_C388( C368 C388 ) \nC368_=_C396( C368 C396 ) C368_=_C405( C368 C405 ) C368_=_C406( C368 C406 ) C368_=_C407( C368 C407 ) C375_=_C381( C375 C381 ) C375_=_C388( C375 C388 ) \nC375_=_C396( C375 C396 ) C375_=_C405( C375 C405 ) C375_=_C406( C375 C406 ) C375_=_C407( C375 C407 ) C381_=_C388( C381 C388 ) C381_=_C396( C381 C396 ) \nC381_=_C405( C381 C405 ) C381_=_C406( C381 C406 ) C381_=_C407( C381 C407 ) C388_=_C396( C388 C396 ) C388_=_C405( C388 C405 ) C388_=_C406( C388 C406 ) \nC388_=_C407( C388 C407 ) C396_=_C405( C396 C405 ) C396_=_C406( C396 C406 ) C396_=_C407( C396 C407 ) C405_=_C406( C405 C406 ) C405_=_C407( C405 C407 ) \nC406_=_C407( C406 C407 ) "];18-&gt;28[label="74: C2 C13 C24 C30 C42 \nC46 C49 C59 C63 C64 C65 \nC66 C67 C69 C70 C72 C73 \nC74 C75 C76 C78 C79 C80 \nC81 C86 C103 C106 C112 C137 \nC139 C167 C177 C198 C203 C215 \nC218 C230 C239 C244 C250 C253 \nC254 C264 C266 C267 C268 C269 \nC270 C271 C273 C274 C275 C276 \nC285 C292 C298 C302 C316 C317 \nC318 C320 C321 C322 C323 C337 \nC346 C368 C375 C381 C388 C396 \nC405 C406 C407 \n706: C2_=_C13 ,C2_=_C24 ,C2_=_C42 ,C2_=_C63 ,C2_=_C64 ,\nC2_=_C65 ,C2_=_C66 ,C2_=_C67 ,C2_=_C69 ,C2_=_C70 ,C2_=_C72 ,\nC2_=_C73 ,C2_=_C74 ,C2_=_C75 ,C2_=_C76 ,C2_=_C78 ,C2_=_C79 ,\nC2_=_C80 ,C2_=_C81 ,C13_=_C49 ,C13_=_C86 ,C13_=_C106 ,C13_=_C139 ,\nC13_=_C177 ,C13_=_C218 ,C13_=_C230 ,C13_=_C244 ,C13_=_C254 ,C13_=_C292 ,\nC13_=_C302 ,C13_=_C316 ,C13_=_C317 ,C13_=_C318 ,C13_=_C320 ,C13_=_C321 ,\nC13_=_C322 ,C13_=_C323 ,C24_=_C30 ,C24_=_C42 ,C24_=_C63 ,C24_=_C64 ,\nC24_=_C65 ,C24_=_C66 ,C24_=_C67 ,C24_=_C69 ,C24_=_C70 ,C24_=_C72 ,\nC24_=_C73 ,C24_=_C74 ,C24_=_C75 ,C24_=_C76 ,C24_=_C78 ,C24_=_C79 ,\nC24_=_C80 ,C24_=_C81 ,C30_=_C46 ,C30_=_C103 ,C30_=_C137 ,C30_=_C203 ,\nC30_=_C215 ,C30_=_C253 ,C30_=_C264 ,C30_=_C266 ,C30_=_C267 ,C30_=_C268 ,\nC30_=_C269 ,C30_=_C270 ,C30_=_C271 ,C30_=_C273 ,C30_=_C274 ,C30_=_C275 ,\nC30_=_C276 ,C42_=_C46 ,C42_=_C49 ,C42_=_C59 ,C42_=_C63 ,C42_=_C64 ,\nC42_=_C65 ,C42_=_C66 ,C42_=_C67 ,C42_=_C69 ,C42_=_C70 ,C42_=_C72 ,\nC42_=_C73 ,C42_=_C74 ,C42_=_C75 ,C42_=_C76 ,C42_=_C78 ,C42_=_C79 ,\nC42_=_C80 ,C42_=_C81 ,C46_=_C49 ,C46_=_C59 ,C46_=_C103 ,C46_=_C137 ,\nC46_=_C203 ,C46_=_C215 ,C46_=_C253 ,C46_=_C264 ,C46_=_C266 ,C46_=_C267 ,\nC46_=_C268 ,C46_=_C269 ,C46_=_C270 ,C46_=_C271 ,C46_=_C273 ,C46_=_C274 ,\nC46_=_C275 ,C46_=_C276 ,C49_=_C59 ,C49_=_C86 ,C49_=_C106 ,C49_=_C139 ,\nC49_=_C177 ,C49_=_C218 ,C49_=_C230 ,C49_=_C244 ,C49_=_C254 ,C49_=_C292 ,\nC49_=_C302 ,C49_=_C316 ,C49_=_C317 ,C49_=_C318 ,C49_=_C320 ,C49_=_C321 ,\nC49_=_C322 ,C49_=_C323 ,C59_=_C112 ,C59_=_C167 ,C59_=_C198 ,C59_=_C239 ,\nC59_=_C250 ,C59_=_C285 ,C59_=_C298 ,C59_=_C337 ,C59_=_C346 ,C59_=_C368 ,\nC59_=_C375 ,C59_=_C381 ,C59_=_C388 ,C59_=_C396 ,C59_=_C405 ,C59_=_C406 ,\nC59_=_C407 ,C63_=_C64 ,C63_=_C65 ,C63_=_C66 ,C63_=_C67 ,C63_=_C69 ,\nC63_=_C70 ,C63_=_C72 ,C63_=_C73 ,C63_=_C74 ,C63_=_C75 ,C63_=_C76 ,\nC63_=_C78 ,C63_=_C79 ,C63_=_C80 ,C63_=_C81 ,C63_=_C167 ,C64_=_C65 ,\nC64_=_C66 ,C64_=_C67 ,C64_=_C69 ,C64_=_C70 ,C64_=_C72 ,C64_=_C73 ,\nC64_=_C74 ,C64_=_C75 ,C64_=_C76 ,C64_=_C78 ,C64_=_C79 ,C64_=_C80 ,\nC64_=_C81 ,C64_=_C203 ,C65_=_C66 ,C65_=_C67 ,C65_=_C69 ,C65_=_C70 ,\nC65_=_C72 ,C65_=_C73 ,C65_=_C74 ,C65_=_C75 ,C65_=_C76 ,C65_=_C78 ,\nC65_=_C79 ,C65_=_C80 ,C65_=_C81 ,C65_=_C215 ,C65_=_C218 ,C66_=_C67 ,\nC66_=_C69 ,C66_=_C70 ,C66_=_C72 ,C66_=_C73 ,C66_=_C74 ,C66_=_C75 ,\nC66_=_C76 ,C66_=_C78 ,C66_=_C79 ,C66_=_C80 ,C66_=_C81 ,C66_=_C244 ,\nC66_=_C250 ,C67_=_C69 ,C67_=_C70 ,C67_=_C72 ,C67_=_C73 ,C67_=_C74 ,\nC67_=_C75 ,C67_=_C76 ,C67_=_C78 ,C67_=_C79 ,C67_=_C80 ,C67_=_C81 ,\nC67_=_C253 ,C67_=_C254 ,C69_=_C70 ,C69_=_C72 ,C69_=_C73 ,C69_=_C74 ,\nC69_=_C75 ,C69_=_C76 ,C69_=_C78 ,C69_=_C79 ,C69_=_C80 ,C69_=_C81 ,\nC69_=_C292 ,C69_=_C298 ,C70_=_C72 ,C70_=_C73 ,C70_=_C74 ,C70_=_C75 ,\nC70_=_C76 ,C70_=_C78 ,C70_=_C79 ,C70_=_C80 ,C70_=_C81 ,C70_=_C264 ,\nC70_=_C302 ,C72_=_C73 ,C72_=_C74 ,C72_=_C75 ,C72_=_C76 ,C72_=_C78 ,\nC72_=_C79 ,C72_=_C80 ,C72_=_C81 ,C73_=_C74 ,C73_=_C75 ,C73_=_C76 ,\nC73_=_C78 ,C73_=_C79 ,C73_=_C80 ,C73_=_C81 ,C73_=_C268 ,C73_=_C368 ,\nC74_=_C75 ,C74_=_C76 ,C74_=_C78 ,C74_=_C79 ,C74_=_C80 ,C74_=_C81 ,\nC74_=_C270 ,C74_=_C381 ,C75_=_C76 ,C75_=_C78 ,C75_=_C79 ,C75_=_C80 ,\nC75_=_C81 ,C76_=_C78 ,C76_=_C79 ,C76_=_C80 ,C76_=_C81 ,C76_=_C271 ,\nC76_=_C396 ,C78_=_C79 ,C78_=_C80 ,C78_=_C81 ,C78_=_C275 ,C78_=_C321 ,\nC78_=_C406 ,C79_=_C80 ,C79_=_C81 ,C79_=_C322 ,C80_=_C81 ,C80_=_C323 ,\nC81_=_C276 ,C81_=_C407 ,C86_=_C106 ,C86_=_C139 ,C86_=_C177 ,C86_=_C218 ,\nC86_=_C230 ,C86_=_C244 ,C86_=_C254 ,C86_=_C292 ,C86_=_C302 ,C86_=_C316 ,\nC86_=_C317 ,C86_=_C318 ,C86_=_C320 ,C86_=_C321 ,C86_=_C322 ,C86_=_C323 ,\nC103_=_C106 ,C103_=_C112 ,C103_=_C137 ,C103_=_C203 ,C103_=_C215 ,C103_=_C253 ,\nC103_=_C264 ,C103_=_C266 ,C103_=_C267 ,C103_=_C268 ,C103_=_C269 ,C103_=_C270 ,\nC103_=_C271 ,C103_=_C273 ,C103_=_C274 ,C103_=_C275 ,C103_=_C276 ,C106_=_C112 ,\nC106_=_C139 ,C106_=_C177 ,C106_=_C218 ,C106_=_C230 ,C106_=_C244 ,C106_=_C254 ,\nC106_=_C292 ,C106_=_C302 ,C106_=_C316 ,C106_=_C317</w:t>
      </w:r>
    </w:p>
    <w:p>
      <w:pPr>
        <w:pStyle w:val="PreformattedText"/>
        <w:bidi w:val="0"/>
        <w:spacing w:before="0" w:after="0"/>
        <w:jc w:val="left"/>
        <w:rPr/>
      </w:pPr>
      <w:r>
        <w:rPr/>
        <w:t xml:space="preserve"> </w:t>
      </w:r>
      <w:r>
        <w:rPr/>
        <w:t>,C106_=_C318 ,C106_=_C320 ,\nC106_=_C321 ,C106_=_C322 ,C106_=_C323 ,C112_=_C167 ,C112_=_C198 ,C112_=_C239 ,\nC112_=_C250 ,C112_=_C285 ,C112_=_C298 ,C112_=_C337 ,C112_=_C346 ,C112_=_C368 ,\nC112_=_C375 ,C112_=_C381 ,C112_=_C388 ,C112_=_C396 ,C112_=_C405 ,C112_=_C406 ,\nC112_=_C407 ,C137_=_C139 ,C137_=_C203 ,C137_=_C215 ,C137_=_C253 ,C137_=_C264 ,\nC137_=_C266 ,C137_=_C267 ,C137_=_C268 ,C137_=_C269 ,C137_=_C270 ,C137_=_C271 ,\nC137_=_C273 ,C137_=_C274 ,C137_=_C275 ,C137_=_C276 ,C139_=_C177 ,C139_=_C218 ,\nC139_=_C230 ,C139_=_C244 ,C139_=_C254 ,C139_=_C292 ,C139_=_C302 ,C139_=_C316 ,\nC139_=_C317 ,C139_=_C318 ,C139_=_C320 ,C139_=_C321 ,C139_=_C322 ,C139_=_C323 ,\nC167_=_C198 ,C167_=_C239 ,C167_=_C250 ,C167_=_C285 ,C167_=_C298 ,C167_=_C337 ,\nC167_=_C346 ,C167_=_C368 ,C167_=_C375 ,C167_=_C381 ,C167_=_C388 ,C167_=_C396 ,\nC167_=_C405 ,C167_=_C406 ,C167_=_C407 ,C177_=_C218 ,C177_=_C230 ,C177_=_C244 ,\nC177_=_C254 ,C177_=_C292 ,C177_=_C302 ,C177_=_C316 ,C177_=_C317 ,C177_=_C318 ,\nC177_=_C320 ,C177_=_C321 ,C177_=_C322 ,C177_=_C323 ,C198_=_C239 ,C198_=_C250 ,\nC198_=_C285 ,C198_=_C298 ,C198_=_C337 ,C198_=_C346 ,C198_=_C368 ,C198_=_C375 ,\nC198_=_C381 ,C198_=_C388 ,C198_=_C396 ,C198_=_C405 ,C198_=_C406 ,C198_=_C407 ,\nC203_=_C215 ,C203_=_C253 ,C203_=_C264 ,C203_=_C266 ,C203_=_C267 ,C203_=_C268 ,\nC203_=_C269 ,C203_=_C270 ,C203_=_C271 ,C203_=_C273 ,C203_=_C274 ,C203_=_C275 ,\nC203_=_C276 ,C215_=_C218 ,C215_=_C253 ,C215_=_C264 ,C215_=_C266 ,C215_=_C267 ,\nC215_=_C268 ,C215_=_C269 ,C215_=_C270 ,C215_=_C271 ,C215_=_C273 ,C215_=_C274 ,\nC215_=_C275 ,C215_=_C276 ,C218_=_C230 ,C218_=_C244 ,C218_=_C254 ,C218_=_C292 ,\nC218_=_C302 ,C218_=_C316 ,C218_=_C317 ,C218_=_C318 ,C218_=_C320 ,C218_=_C321 ,\nC218_=_C322 ,C218_=_C323 ,C230_=_C239 ,C230_=_C244 ,C230_=_C254 ,C230_=_C292 ,\nC230_=_C302 ,C230_=_C316 ,C230_=_C317 ,C230_=_C318 ,C230_=_C320 ,C230_=_C321 ,\nC230_=_C322 ,C230_=_C323 ,C239_=_C250 ,C239_=_C285 ,C239_=_C298 ,C239_=_C337 ,\nC239_=_C346 ,C239_=_C368 ,C239_=_C375 ,C239_=_C381 ,C239_=_C388 ,C239_=_C396 ,\nC239_=_C405 ,C239_=_C406 ,C239_=_C407 ,C244_=_C250 ,C244_=_C254 ,C244_=_C292 ,\nC244_=_C302 ,C244_=_C316 ,C244_=_C317 ,C244_=_C318 ,C244_=_C320 ,C244_=_C321 ,\nC244_=_C322 ,C244_=_C323 ,C250_=_C285 ,C250_=_C298 ,C250_=_C337 ,C250_=_C346 ,\nC250_=_C368 ,C250_=_C375 ,C250_=_C381 ,C250_=_C388 ,C250_=_C396 ,C250_=_C405 ,\nC250_=_C406 ,C250_=_C407 ,C253_=_C254 ,C253_=_C264 ,C253_=_C266 ,C253_=_C267 ,\nC253_=_C268 ,C253_=_C269 ,C253_=_C270 ,C253_=_C271 ,C253_=_C273 ,C253_=_C274 ,\nC253_=_C275 ,C253_=_C276 ,C254_=_C292 ,C254_=_C302 ,C254_=_C316 ,C254_=_C317 ,\nC254_=_C318 ,C254_=_C320 ,C254_=_C321 ,C254_=_C322 ,C254_=_C323 ,C264_=_C266 ,\nC264_=_C267 ,C264_=_C268 ,C264_=_C269 ,C264_=_C270 ,C264_=_C271 ,C264_=_C273 ,\nC264_=_C274 ,C264_=_C275 ,C264_=_C276 ,C264_=_C302 ,C266_=_C267 ,C266_=_C268 ,\nC266_=_C269 ,C266_=_C270 ,C266_=_C271 ,C266_=_C273 ,C266_=_C274 ,C266_=_C275 ,\nC266_=_C276 ,C267_=_C268 ,C267_=_C269 ,C267_=_C270 ,C267_=_C271 ,C267_=_C273 ,\nC267_=_C274 ,C267_=_C275 ,C267_=_C276 ,C268_=_C269 ,C268_=_C270 ,C268_=_C271 ,\nC268_=_C273 ,C268_=_C274 ,C268_=_C275 ,C268_=_C276 ,C268_=_C368 ,C269_=_C270 ,\nC269_=_C271 ,C269_=_C273 ,C269_=_C274 ,C269_=_C275 ,C269_=_C276 ,C269_=_C317 ,\nC269_=_C375 ,C270_=_C271 ,C270_=_C273 ,C270_=_C274 ,C270_=_C275 ,C270_=_C276 ,\nC270_=_C381 ,C271_=_C273 ,C271_=_C274 ,C271_=_C275 ,C271_=_C276 ,C271_=_C396 ,\nC273_=_C274 ,C273_=_C275 ,C273_=_C276 ,C273_=_C320 ,C273_=_C405 ,C274_=_C275 ,\nC274_=_C276 ,C275_=_C276 ,C275_=_C321 ,C275_=_C406 ,C276_=_C407 ,C285_=_C298 ,\nC285_=_C337 ,C285_=_C346 ,C285_=_C368 ,C285_=_C375 ,C285_=_C381 ,C285_=_C388 ,\nC285_=_C396 ,C285_=_C405 ,C285_=_C406 ,C285_=_C407 ,C292_=_C298 ,C292_=_C302 ,\nC292_=_C316 ,C292_=_C317 ,C292_=_C318 ,C292_=_C320 ,C292_=_C321 ,C292_=_C322 ,\nC292_=_C323 ,C298_=_C337 ,C298_=_C346 ,C298_=_C368 ,C298_=_C375 ,C298_=_C381 ,\nC298_=_C388 ,C298_=_C396 ,C298_=_C405 ,C298_=_C406 ,C298_=_C407 ,C302_=_C316 ,\nC302_=_C317 ,C302_=_C318 ,C302_=_C320 ,C302_=_C321 ,C302_=_C322 ,C302_=_C323 ,\nC316_=_C317 ,C316_=_C318 ,C316_=_C320 ,C316_=_C321 ,C316_=_C322 ,C316_=_C323 ,\nC316_=_C337 ,C317_=_C318 ,C317_=_C320 ,C317_=_C321 ,C317_=_C322 ,C317_=_C323 ,\nC317_=_C375 ,C318_=_C320 ,C318_=_C321 ,C318_=_C322 ,C318_=_C323 ,C318_=_C388 ,\nC320_=_C321 ,C320_=_C322 ,C320_=_C323 ,C320_=_C405 ,C321_=_C322 ,C321_=_C323 ,\nC321_=_C406 ,C322_=_C323 ,C337_=_C346 ,C337_=_C368 ,C337_=_C375 ,C337_=_C381 ,\nC337_=_C388 ,C337_=_C396 ,C337_=_C405 ,C337_=_C406 ,C337_=_C407 ,C346_=_C368 ,\nC346_=_C375 ,C346_=_C381 ,C346_=_C388 ,C346_=_C396 ,C346_=_C405 ,C346_=_C406 ,\nC346_=_C407 ,C368_=_C375 ,C368_=_C381 ,C368_=_C388 ,C368_=_C396 ,C368_=_C405 ,\nC368_=_C406 ,C368_=_C407 ,C375_=_C381 ,C375_=_C388 ,C375_=_C396 ,C375_=_C405 ,\nC375_=_C406 ,C375_=_C407 ,C381_=_C388 ,C381_=_C396 ,C381_=_C405 ,C381_=_C406 ,\nC381_=_C407 ,C388_=_C396 ,C388_=_C405 ,C388_=_C406 ,C388_=_C407 ,C396_=_C405 ,\nC396_=_C406 ,C396_=_C407 ,C405_=_C406 ,C405_=_C407 ,C406_=_C407 ,"];29[shape=box, label="id:29 level: 3\n63: C6 C15 C28 C32 C41 \nC58 C81 C93 C115 C124 C131 \nC135 C147 C152 C159 C166 C170 \nC171 C187 C188 C189 C190 C191 \nC192 C193 C194 C195 C196 C198 \nC199 C200 C201 C212 C225 C255 \nC276 C278 C284 C290 C310 C315 \nC332 C340 C341 C342 C343 C344 \nC345 C346 C347 C348 C354 C360 \nC362 C385 C387 C390 C391 C401 \nC402 C403 C404 C407 \n572: C6_=_C15( C6 C15 ) C6_=_C28( C6 C28 ) C6_=_C135( C6 C135 ) C6_=_C152( C6 C152 ) C6_=_C171( C6 C171 ) \nC6_=_C187( C6 C187 ) C6_=_C188( C6 C188 ) C6_=_C189( C6 C189 ) C6_=_C190( C6 C190 ) C6_=_C191( C6 C191 ) C6_=_C192( C6 C192 ) \nC6_=_C193( C6 C193 ) C6_=_C194( C6 C194 ) C6_=_C195( C6 C195 ) C6_=_C196( C6 C196 ) C6_=_C198( C6 C198 ) C6_=_C199( C6 C199 ) \nC6_=_C200( C6 C200 ) C6_=_C201( C6 C201 ) C15_=_C32( C15 C32 ) C15_=_C124( C15 C124 ) C15_=_C159( C15 C159 ) C15_=_C193( C15 C193 ) \nC15_=_C255( C15 C255 ) C15_=_C278( C15 C278 ) C15_=_C332( C15 C332 ) C15_=_C341( C15 C341 ) C15_=_C342( C15 C342 ) C15_=_C343( C15 C343 ) \nC15_=_C344( C15 C344 ) C15_=_C345( C15 C345 ) C15_=_C346( C15 C346 ) C15_=_C347( C15 C347 ) C15_=_C348( C15 C348 ) C28_=_C32( C28 C32 ) \nC28_=_C41( C28 C41 ) C28_=_C135( C28 C135 ) C28_=_C152( C28 C152 ) C28_=_C171( C28 C171 ) C28_=_C187( C28 C187 ) C28_=_C188( C28 C188 ) \nC28_=_C189( C28 C189 ) C28_=_C190( C28 C190 ) C28_=_C191( C28 C191 ) C28_=_C192( C28 C192 ) C28_=_C193( C28 C193 ) C28_=_C194( C28 C194 ) \nC28_=_C195( C28 C195 ) C28_=_C196( C28 C196 ) C28_=_C198( C28 C198 ) C28_=_C199( C28 C199 ) C28_=_C200( C28 C200 ) C28_=_C201( C28 C201 ) \nC32_=_C41( C32 C41 ) C32_=_C124( C32 C124 ) C32_=_C159( C32 C159 ) C32_=_C193( C32 C193 ) C32_=_C255( C32 C255 ) C32_=_C278( C32 C278 ) \nC32_=_C332( C32 C332 ) C32_=_C341( C32 C341 ) C32_=_C342( C32 C342 ) C32_=_C343( C32 C343 ) C32_=_C344( C32 C344 ) C32_=_C345( C32 C345 ) \nC32_=_C346( C32 C346 ) C32_=_C347( C32 C347 ) C32_=_C348( C32 C348 ) C41_=_C81( C41 C81 ) C41_=_C115( C41 C115 ) C41_=_C170( C41 C170 ) \nC41_=_C201( C41 C201 ) C41_=_C212( C41 C212 ) C41_=_C276( C41 C276 ) C41_=_C290( C41 C290 ) C41_=_C315( C41 C315 ) C41_=_C340( C41 C340 ) \nC41_=_C362( C41 C362 ) C41_=_C385( C41 C385 ) C41_=_C390( C41 C390 ) C41_=_C404( C41 C404 ) C41_=_C407( C41 C407 ) C58_=_C93( C58 C93 ) \nC58_=_C131( C58 C131 ) C58_=_C147( C58 C147 ) C58_=_C166( C58 C166 ) C58_=_C225( C58 C225 ) C58_=_C284( C58 C284 ) C58_=_C310( C58 C310 ) \nC58_=_C345( C58 C345 ) C58_=_C354( C58 C354 ) C58_=_C360( C58 C360 ) C58_=_C387( C58 C387 ) C58_=_C391( C58 C391 ) C58_=_C401( C58 C401 ) \nC58_=_C402( C58 C402 ) C58_=_C403( C58 C403 ) C58_=_C404( C58 C404 ) C81_=_C115( C81 C115 ) C81_=_C170( C81 C170 ) C81_=_C201( C81 C201 ) \nC81_=_C212( C81 C212 ) C81_=_C276( C81 C276 ) C81_=_C290( C81 C290 ) C81_=_C315( C81 C315 ) C81_=_C340( C81 C340 ) C81_=_C362( C81 C362 ) \nC81_=_C385( C81 C385 ) C81_=_C390( C81 C390 ) C81_=_C404( C81 C404 ) C81_=_C407( C81 C407 ) C93_=_C131( C93 C131 ) C93_=_C147( C93 C147 ) \nC93_=_C166( C93 C166 ) C93_=_C225( C93 C225 ) C93_=_C284( C93 C284 ) C93_=_C310( C93 C310 ) C93_=_C345( C93 C345 ) C93_=_C354( C93 C354 ) \nC93_=_C360( C93 C360 ) C93_=_C387( C93 C387 ) C93_=_C391( C93 C391 ) C93_=_C401( C93 C401 ) C93_=_C402( C93 C402 ) C93_=_C403( C93 C403 ) \nC93_=_C404( C93 C404 ) C115_=_C170( C115 C170 ) C115_=_C201( C115 C201 ) C115_=_C212( C115 C212 ) C115_=_C276( C115 C276 ) C115_=_C290( C115 C290 ) \nC115_=_C315( C115 C315 ) C115_=_C340( C115 C340 ) C115_=_C362( C115 C362 ) C115_=_C385( C115 C385 ) C115_=_C390( C115 C390 ) C115_=_C404( C115 C404 ) \nC115_=_C407( C115 C407 ) C124_=_C131( C124 C131 ) C124_=_C159( C124 C159 ) C124_=_C193( C124 C193 ) C124_=_C255( C124 C255 ) C124_=_C278( C124 C278 ) \nC124_=_C332( C124 C332 ) C124_=_C341( C124 C341 ) C124_=_C342( C124 C342 ) C124_=_C343( C124 C343 ) C124_=_C344( C124 C344 ) C124_=_C345( C124 C345 ) \nC124_=_C346( C124 C346 ) C124_=_C347( C124 C347 ) C124_=_C348( C124 C348 ) C131_=_C147( C131 C147 ) C131_=_C166( C131 C166 ) C131_=_C225( C131 C225 ) \nC131_=_C284( C131 C284 ) C131_=_C310( C131 C310 ) C131_=_C345( C131 C345 ) C131_=_C354( C131 C354 ) C131_=_C360( C131 C360 ) C131_=_C387( C131 C387 ) \nC131_=_C391( C131 C391 ) C131_=_C401( C131 C401 ) C131_=_C402( C131 C402 ) C131_=_C403( C131 C403 ) C131_=_C404( C131 C404 ) C135_=_C147( C135 C147 ) \nC135_=_C152( C135 C152 ) C135_=_C171( C135 C171 ) C135_=_C187( C135 C187 ) C135_=_C188( C135 C188 ) C135_=_C189( C135 C189 ) C135_=_C190( C135 C190 ) \nC135_=_C191( C135 C191 ) C135_=_C192( C135 C192 ) C135_=_C193( C135 C193 ) C135_=_C194( C135 C194 ) C135_=_C195( C135 C195 ) C135_=_C196( C135 C196 ) \nC135_=_C198( C135 C198 ) C135_=_C199( C135 C199 ) C135_=_C200( C135 C200 ) C135_=_C201( C135 C201 ) C147_=_C166( C147 C166 ) C147_=_C225( C147 C225 ) \nC147_=_C284( C147 C284 ) C147_=_C310( C147 C310 ) C147_=_C345( C147 C345 ) C147_=_C354( C147 C354 ) C147_=_C360( C147 C360 ) C147_=_C387( C147 C387 ) \nC147_=_C391( C147</w:t>
      </w:r>
    </w:p>
    <w:p>
      <w:pPr>
        <w:pStyle w:val="PreformattedText"/>
        <w:bidi w:val="0"/>
        <w:spacing w:before="0" w:after="0"/>
        <w:jc w:val="left"/>
        <w:rPr/>
      </w:pPr>
      <w:r>
        <w:rPr/>
        <w:t xml:space="preserve"> </w:t>
      </w:r>
      <w:r>
        <w:rPr/>
        <w:t>C391 ) C147_=_C401( C147 C401 ) C147_=_C402( C147 C402 ) C147_=_C403( C147 C403 ) C147_=_C404( C147 C404 ) C152_=_C159( C152 C159 ) \nC152_=_C166( C152 C166 ) C152_=_C170( C152 C170 ) C152_=_C171( C152 C171 ) C152_=_C187( C152 C187 ) C152_=_C188( C152 C188 ) C152_=_C189( C152 C189 ) \nC152_=_C190( C152 C190 ) C152_=_C191( C152 C191 ) C152_=_C192( C152 C192 ) C152_=_C193( C152 C193 ) C152_=_C194( C152 C194 ) C152_=_C195( C152 C195 ) \nC152_=_C196( C152 C196 ) C152_=_C198( C152 C198 ) C152_=_C199( C152 C199 ) C152_=_C200( C152 C200 ) C152_=_C201( C152 C201 ) C159_=_C166( C159 C166 ) \nC159_=_C170( C159 C170 ) C159_=_C193( C159 C193 ) C159_=_C255( C159 C255 ) C159_=_C278( C159 C278 ) C159_=_C332( C159 C332 ) C159_=_C341( C159 C341 ) \nC159_=_C342( C159 C342 ) C159_=_C343( C159 C343 ) C159_=_C344( C159 C344 ) C159_=_C345( C159 C345 ) C159_=_C346( C159 C346 ) C159_=_C347( C159 C347 ) \nC159_=_C348( C159 C348 ) C166_=_C170( C166 C170 ) C166_=_C225( C166 C225 ) C166_=_C284( C166 C284 ) C166_=_C310( C166 C310 ) C166_=_C345( C166 C345 ) \nC166_=_C354( C166 C354 ) C166_=_C360( C166 C360 ) C166_=_C387( C166 C387 ) C166_=_C391( C166 C391 ) C166_=_C401( C166 C401 ) C166_=_C402( C166 C402 ) \nC166_=_C403( C166 C403 ) C166_=_C404( C166 C404 ) C170_=_C201( C170 C201 ) C170_=_C212( C170 C212 ) C170_=_C276( C170 C276 ) C170_=_C290( C170 C290 ) \nC170_=_C315( C170 C315 ) C170_=_C340( C170 C340 ) C170_=_C362( C170 C362 ) C170_=_C385( C170 C385 ) C170_=_C390( C170 C390 ) C170_=_C404( C170 C404 ) \nC170_=_C407( C170 C407 ) C171_=_C187( C171 C187 ) C171_=_C188( C171 C188 ) C171_=_C189( C171 C189 ) C171_=_C190( C171 C190 ) C171_=_C191( C171 C191 ) \nC171_=_C192( C171 C192 ) C171_=_C193( C171 C193 ) C171_=_C194( C171 C194 ) C171_=_C195( C171 C195 ) C171_=_C196( C171 C196 ) C171_=_C198( C171 C198 ) \nC171_=_C199( C171 C199 ) C171_=_C200( C171 C200 ) C171_=_C201( C171 C201 ) C187_=_C188( C187 C188 ) C187_=_C189( C187 C189 ) C187_=_C190( C187 C190 ) \nC187_=_C191( C187 C191 ) C187_=_C192( C187 C192 ) C187_=_C193( C187 C193 ) C187_=_C194( C187 C194 ) C187_=_C195( C187 C195 ) C187_=_C196( C187 C196 ) \nC187_=_C198( C187 C198 ) C187_=_C199( C187 C199 ) C187_=_C200( C187 C200 ) C187_=_C201( C187 C201 ) C187_=_C212( C187 C212 ) C188_=_C189( C188 C189 ) \nC188_=_C190( C188 C190 ) C188_=_C191( C188 C191 ) C188_=_C192( C188 C192 ) C188_=_C193( C188 C193 ) C188_=_C194( C188 C194 ) C188_=_C195( C188 C195 ) \nC188_=_C196( C188 C196 ) C188_=_C198( C188 C198 ) C188_=_C199( C188 C199 ) C188_=_C200( C188 C200 ) C188_=_C201( C188 C201 ) C189_=_C190( C189 C190 ) \nC189_=_C191( C189 C191 ) C189_=_C192( C189 C192 ) C189_=_C193( C189 C193 ) C189_=_C194( C189 C194 ) C189_=_C195( C189 C195 ) C189_=_C196( C189 C196 ) \nC189_=_C198( C189 C198 ) C189_=_C199( C189 C199 ) C189_=_C200( C189 C200 ) C189_=_C201( C189 C201 ) C189_=_C255( C189 C255 ) C190_=_C191( C190 C191 ) \nC190_=_C192( C190 C192 ) C190_=_C193( C190 C193 ) C190_=_C194( C190 C194 ) C190_=_C195( C190 C195 ) C190_=_C196( C190 C196 ) C190_=_C198( C190 C198 ) \nC190_=_C199( C190 C199 ) C190_=_C200( C190 C200 ) C190_=_C201( C190 C201 ) C190_=_C278( C190 C278 ) C190_=_C284( C190 C284 ) C190_=_C290( C190 C290 ) \nC191_=_C192( C191 C192 ) C191_=_C193( C191 C193 ) C191_=_C194( C191 C194 ) C191_=_C195( C191 C195 ) C191_=_C196( C191 C196 ) C191_=_C198( C191 C198 ) \nC191_=_C199( C191 C199 ) C191_=_C200( C191 C200 ) C191_=_C201( C191 C201 ) C192_=_C193( C192 C193 ) C192_=_C194( C192 C194 ) C192_=_C195( C192 C195 ) \nC192_=_C196( C192 C196 ) C192_=_C198( C192 C198 ) C192_=_C199( C192 C199 ) C192_=_C200( C192 C200 ) C192_=_C201( C192 C201 ) C192_=_C310( C192 C310 ) \nC192_=_C315( C192 C315 ) C193_=_C194( C193 C194 ) C193_=_C195( C193 C195 ) C193_=_C196( C193 C196 ) C193_=_C198( C193 C198 ) C193_=_C199( C193 C199 ) \nC193_=_C200( C193 C200 ) C193_=_C201( C193 C201 ) C193_=_C255( C193 C255 ) C193_=_C278( C193 C278 ) C193_=_C332( C193 C332 ) C193_=_C341( C193 C341 ) \nC193_=_C342( C193 C342 ) C193_=_C343( C193 C343 ) C193_=_C344( C193 C344 ) C193_=_C345( C193 C345 ) C193_=_C346( C193 C346 ) C193_=_C347( C193 C347 ) \nC193_=_C348( C193 C348 ) C194_=_C195( C194 C195 ) C194_=_C196( C194 C196 ) C194_=_C198( C194 C198 ) C194_=_C199( C194 C199 ) C194_=_C200( C194 C200 ) \nC194_=_C201( C194 C201 ) C194_=_C354( C194 C354 ) C195_=_C196( C195 C196 ) C195_=_C198( C195 C198 ) C195_=_C199( C195 C199 ) C195_=_C200( C195 C200 ) \nC195_=_C201( C195 C201 ) C195_=_C360( C195 C360 ) C195_=_C362( C195 C362 ) C196_=_C198( C196 C198 ) C196_=_C199( C196 C199 ) C196_=_C200( C196 C200 ) \nC196_=_C201( C196 C201 ) C198_=_C199( C198 C199 ) C198_=_C200( C198 C200 ) C198_=_C201( C198 C201 ) C198_=_C346( C198 C346 ) C198_=_C407( C198 C407 ) \nC199_=_C200( C199 C200 ) C199_=_C201( C199 C201 ) C199_=_C401( C199 C401 ) C200_=_C201( C200 C201 ) C200_=_C348( C200 C348 ) C200_=_C403( C200 C403 ) \nC201_=_C212( C201 C212 ) C201_=_C276( C201 C276 ) C201_=_C290( C201 C290 ) C201_=_C315( C201 C315 ) C201_=_C340( C201 C340 ) C201_=_C362( C201 C362 ) \nC201_=_C385( C201 C385 ) C201_=_C390( C201 C390 ) C201_=_C404( C201 C404 ) C201_=_C407( C201 C407 ) C212_=_C276( C212 C276 ) C212_=_C290( C212 C290 ) \nC212_=_C315( C212 C315 ) C212_=_C340( C212 C340 ) C212_=_C362( C212 C362 ) C212_=_C385( C212 C385 ) C212_=_C390( C212 C390 ) C212_=_C404( C212 C404 ) \nC212_=_C407( C212 C407 ) C225_=_C284( C225 C284 ) C225_=_C310( C225 C310 ) C225_=_C345( C225 C345 ) C225_=_C354( C225 C354 ) C225_=_C360( C225 C360 ) \nC225_=_C387( C225 C387 ) C225_=_C391( C225 C391 ) C225_=_C401( C225 C401 ) C225_=_C402( C225 C402 ) C225_=_C403( C225 C403 ) C225_=_C404( C225 C404 ) \nC255_=_C278( C255 C278 ) C255_=_C332( C255 C332 ) C255_=_C341( C255 C341 ) C255_=_C342( C255 C342 ) C255_=_C343( C255 C343 ) C255_=_C344( C255 C344 ) \nC255_=_C345( C255 C345 ) C255_=_C346( C255 C346 ) C255_=_C347( C255 C347 ) C255_=_C348( C255 C348 ) C276_=_C290( C276 C290 ) C276_=_C315( C276 C315 ) \nC276_=_C340( C276 C340 ) C276_=_C362( C276 C362 ) C276_=_C385( C276 C385 ) C276_=_C390( C276 C390 ) C276_=_C404( C276 C404 ) C276_=_C407( C276 C407 ) \nC278_=_C284( C278 C284 ) C278_=_C290( C278 C290 ) C278_=_C332( C278 C332 ) C278_=_C341( C278 C341 ) C278_=_C342( C278 C342 ) C278_=_C343( C278 C343 ) \nC278_=_C344( C278 C344 ) C278_=_C345( C278 C345 ) C278_=_C346( C278 C346 ) C278_=_C347( C278 C347 ) C278_=_C348( C278 C348 ) C284_=_C290( C284 C290 ) \nC284_=_C310( C284 C310 ) C284_=_C345( C284 C345 ) C284_=_C354( C284 C354 ) C284_=_C360( C284 C360 ) C284_=_C387( C284 C387 ) C284_=_C391( C284 C391 ) \nC284_=_C401( C284 C401 ) C284_=_C402( C284 C402 ) C284_=_C403( C284 C403 ) C284_=_C404( C284 C404 ) C290_=_C315( C290 C315 ) C290_=_C340( C290 C340 ) \nC290_=_C362( C290 C362 ) C290_=_C385( C290 C385 ) C290_=_C390( C290 C390 ) C290_=_C404( C290 C404 ) C290_=_C407( C290 C407 ) C310_=_C315( C310 C315 ) \nC310_=_C345( C310 C345 ) C310_=_C354( C310 C354 ) C310_=_C360( C310 C360 ) C310_=_C387( C310 C387 ) C310_=_C391( C310 C391 ) C310_=_C401( C310 C401 ) \nC310_=_C402( C310 C402 ) C310_=_C403( C310 C403 ) C310_=_C404( C310 C404 ) C315_=_C340( C315 C340 ) C315_=_C362( C315 C362 ) C315_=_C385( C315 C385 ) \nC315_=_C390( C315 C390 ) C315_=_C404( C315 C404 ) C315_=_C407( C315 C407 ) C332_=_C340( C332 C340 ) C332_=_C341( C332 C341 ) C332_=_C342( C332 C342 ) \nC332_=_C343( C332 C343 ) C332_=_C344( C332 C344 ) C332_=_C345( C332 C345 ) C332_=_C346( C332 C346 ) C332_=_C347( C332 C347 ) C332_=_C348( C332 C348 ) \nC340_=_C362( C340 C362 ) C340_=_C385( C340 C385 ) C340_=_C390( C340 C390 ) C340_=_C404( C340 C404 ) C340_=_C407( C340 C407 ) C341_=_C342( C341 C342 ) \nC341_=_C343( C341 C343 ) C341_=_C344( C341 C344 ) C341_=_C345( C341 C345 ) C341_=_C346( C341 C346 ) C341_=_C347( C341 C347 ) C341_=_C348( C341 C348 ) \nC342_=_C343( C342 C343 ) C342_=_C344( C342 C344 ) C342_=_C345( C342 C345 ) C342_=_C346( C342 C346 ) C342_=_C347( C342 C347 ) C342_=_C348( C342 C348 ) \nC343_=_C344( C343 C344 ) C343_=_C345( C343 C345 ) C343_=_C346( C343 C346 ) C343_=_C347( C343 C347 ) C343_=_C348( C343 C348 ) C343_=_C385( C343 C385 ) \nC344_=_C345( C344 C345 ) C344_=_C346( C344 C346 ) C344_=_C347( C344 C347 ) C344_=_C348( C344 C348 ) C344_=_C387( C344 C387 ) C344_=_C390( C344 C390 ) \nC345_=_C346( C345 C346 ) C345_=_C347( C345 C347 ) C345_=_C348( C345 C348 ) C345_=_C354( C345 C354 ) C345_=_C360( C345 C360 ) C345_=_C387( C345 C387 ) \nC345_=_C391( C345 C391 ) C345_=_C401( C345 C401 ) C345_=_C402( C345 C402 ) C345_=_C403( C345 C403 ) C345_=_C404( C345 C404 ) C346_=_C347( C346 C347 ) \nC346_=_C348( C346 C348 ) C346_=_C407( C346 C407 ) C347_=_C348( C347 C348 ) C347_=_C402( C347 C402 ) C348_=_C403( C348 C403 ) C354_=_C360( C354 C360 ) \nC354_=_C387( C354 C387 ) C354_=_C391( C354 C391 ) C354_=_C401( C354 C401 ) C354_=_C402( C354 C402 ) C354_=_C403( C354 C403 ) C354_=_C404( C354 C404 ) \nC360_=_C362( C360 C362 ) C360_=_C387( C360 C387 ) C360_=_C391( C360 C391 ) C360_=_C401( C360 C401 ) C360_=_C402( C360 C402 ) C360_=_C403( C360 C403 ) \nC360_=_C404( C360 C404 ) C362_=_C385( C362 C385 ) C362_=_C390( C362 C390 ) C362_=_C404( C362 C404 ) C362_=_C407( C362 C407 ) C385_=_C390( C385 C390 ) \nC385_=_C404( C385 C404 ) C385_=_C407( C385 C407 ) C387_=_C390( C387 C390 ) C387_=_C391( C387 C391 ) C387_=_C401( C387 C401 ) C387_=_C402( C387 C402 ) \nC387_=_C403( C387 C403 ) C387_=_C404( C387 C404 ) C390_=_C404( C390 C404 ) C390_=_C407( C390 C407 ) C391_=_C401( C391 C401 ) C391_=_C402( C391 C402 ) \nC391_=_C403( C391 C403 ) C391_=_C404( C391 C404 ) C401_=_C402( C401 C402 ) C401_=_C403( C401 C403 ) C401_=_C404( C401 C404 ) C402_=_C403( C402 C403 ) \nC402_=_C404( C402 C404 ) C403_=_C404( C403 C404 ) C404_=_C407( C404 C407 ) "];19-&gt;29[label="59: C6 C15 C28 C32 C41 \nC58 C81 C93 C115 C124 C131 \nC135 C147 C152 C159 C166 C170 \nC171 C187 C188 C189 C190 C191 \nC192 C194 C195 C196 C198 C199 \nC200 C212 C225 C255 C276 C278 \nC284 C290 C310 C315 C332 C340 \nC341 C342 C343 C344 C346 C347 \nC348</w:t>
      </w:r>
    </w:p>
    <w:p>
      <w:pPr>
        <w:pStyle w:val="PreformattedText"/>
        <w:bidi w:val="0"/>
        <w:spacing w:before="0" w:after="0"/>
        <w:jc w:val="left"/>
        <w:rPr/>
      </w:pPr>
      <w:r>
        <w:rPr/>
        <w:t xml:space="preserve"> </w:t>
      </w:r>
      <w:r>
        <w:rPr/>
        <w:t>C354 C360 C362 C385 C387 \nC390 C391 C401 C402 C403 C407 \n450: C6_=_C15 ,C6_=_C28 ,C6_=_C135 ,C6_=_C152 ,C6_=_C171 ,\nC6_=_C187 ,C6_=_C188 ,C6_=_C189 ,C6_=_C190 ,C6_=_C191 ,C6_=_C192 ,\nC6_=_C194 ,C6_=_C195 ,C6_=_C196 ,C6_=_C198 ,C6_=_C199 ,C6_=_C200 ,\nC15_=_C32 ,C15_=_C124 ,C15_=_C159 ,C15_=_C255 ,C15_=_C278 ,C15_=_C332 ,\nC15_=_C341 ,C15_=_C342 ,C15_=_C343 ,C15_=_C344 ,C15_=_C346 ,C15_=_C347 ,\nC15_=_C348 ,C28_=_C32 ,C28_=_C41 ,C28_=_C135 ,C28_=_C152 ,C28_=_C171 ,\nC28_=_C187 ,C28_=_C188 ,C28_=_C189 ,C28_=_C190 ,C28_=_C191 ,C28_=_C192 ,\nC28_=_C194 ,C28_=_C195 ,C28_=_C196 ,C28_=_C198 ,C28_=_C199 ,C28_=_C200 ,\nC32_=_C41 ,C32_=_C124 ,C32_=_C159 ,C32_=_C255 ,C32_=_C278 ,C32_=_C332 ,\nC32_=_C341 ,C32_=_C342 ,C32_=_C343 ,C32_=_C344 ,C32_=_C346 ,C32_=_C347 ,\nC32_=_C348 ,C41_=_C81 ,C41_=_C115 ,C41_=_C170 ,C41_=_C212 ,C41_=_C276 ,\nC41_=_C290 ,C41_=_C315 ,C41_=_C340 ,C41_=_C362 ,C41_=_C385 ,C41_=_C390 ,\nC41_=_C407 ,C58_=_C93 ,C58_=_C131 ,C58_=_C147 ,C58_=_C166 ,C58_=_C225 ,\nC58_=_C284 ,C58_=_C310 ,C58_=_C354 ,C58_=_C360 ,C58_=_C387 ,C58_=_C391 ,\nC58_=_C401 ,C58_=_C402 ,C58_=_C403 ,C81_=_C115 ,C81_=_C170 ,C81_=_C212 ,\nC81_=_C276 ,C81_=_C290 ,C81_=_C315 ,C81_=_C340 ,C81_=_C362 ,C81_=_C385 ,\nC81_=_C390 ,C81_=_C407 ,C93_=_C131 ,C93_=_C147 ,C93_=_C166 ,C93_=_C225 ,\nC93_=_C284 ,C93_=_C310 ,C93_=_C354 ,C93_=_C360 ,C93_=_C387 ,C93_=_C391 ,\nC93_=_C401 ,C93_=_C402 ,C93_=_C403 ,C115_=_C170 ,C115_=_C212 ,C115_=_C276 ,\nC115_=_C290 ,C115_=_C315 ,C115_=_C340 ,C115_=_C362 ,C115_=_C385 ,C115_=_C390 ,\nC115_=_C407 ,C124_=_C131 ,C124_=_C159 ,C124_=_C255 ,C124_=_C278 ,C124_=_C332 ,\nC124_=_C341 ,C124_=_C342 ,C124_=_C343 ,C124_=_C344 ,C124_=_C346 ,C124_=_C347 ,\nC124_=_C348 ,C131_=_C147 ,C131_=_C166 ,C131_=_C225 ,C131_=_C284 ,C131_=_C310 ,\nC131_=_C354 ,C131_=_C360 ,C131_=_C387 ,C131_=_C391 ,C131_=_C401 ,C131_=_C402 ,\nC131_=_C403 ,C135_=_C147 ,C135_=_C152 ,C135_=_C171 ,C135_=_C187 ,C135_=_C188 ,\nC135_=_C189 ,C135_=_C190 ,C135_=_C191 ,C135_=_C192 ,C135_=_C194 ,C135_=_C195 ,\nC135_=_C196 ,C135_=_C198 ,C135_=_C199 ,C135_=_C200 ,C147_=_C166 ,C147_=_C225 ,\nC147_=_C284 ,C147_=_C310 ,C147_=_C354 ,C147_=_C360 ,C147_=_C387 ,C147_=_C391 ,\nC147_=_C401 ,C147_=_C402 ,C147_=_C403 ,C152_=_C159 ,C152_=_C166 ,C152_=_C170 ,\nC152_=_C171 ,C152_=_C187 ,C152_=_C188 ,C152_=_C189 ,C152_=_C190 ,C152_=_C191 ,\nC152_=_C192 ,C152_=_C194 ,C152_=_C195 ,C152_=_C196 ,C152_=_C198 ,C152_=_C199 ,\nC152_=_C200 ,C159_=_C166 ,C159_=_C170 ,C159_=_C255 ,C159_=_C278 ,C159_=_C332 ,\nC159_=_C341 ,C159_=_C342 ,C159_=_C343 ,C159_=_C344 ,C159_=_C346 ,C159_=_C347 ,\nC159_=_C348 ,C166_=_C170 ,C166_=_C225 ,C166_=_C284 ,C166_=_C310 ,C166_=_C354 ,\nC166_=_C360 ,C166_=_C387 ,C166_=_C391 ,C166_=_C401 ,C166_=_C402 ,C166_=_C403 ,\nC170_=_C212 ,C170_=_C276 ,C170_=_C290 ,C170_=_C315 ,C170_=_C340 ,C170_=_C362 ,\nC170_=_C385 ,C170_=_C390 ,C170_=_C407 ,C171_=_C187 ,C171_=_C188 ,C171_=_C189 ,\nC171_=_C190 ,C171_=_C191 ,C171_=_C192 ,C171_=_C194 ,C171_=_C195 ,C171_=_C196 ,\nC171_=_C198 ,C171_=_C199 ,C171_=_C200 ,C187_=_C188 ,C187_=_C189 ,C187_=_C190 ,\nC187_=_C191 ,C187_=_C192 ,C187_=_C194 ,C187_=_C195 ,C187_=_C196 ,C187_=_C198 ,\nC187_=_C199 ,C187_=_C200 ,C187_=_C212 ,C188_=_C189 ,C188_=_C190 ,C188_=_C191 ,\nC188_=_C192 ,C188_=_C194 ,C188_=_C195 ,C188_=_C196 ,C188_=_C198 ,C188_=_C199 ,\nC188_=_C200 ,C189_=_C190 ,C189_=_C191 ,C189_=_C192 ,C189_=_C194 ,C189_=_C195 ,\nC189_=_C196 ,C189_=_C198 ,C189_=_C199 ,C189_=_C200 ,C189_=_C255 ,C190_=_C191 ,\nC190_=_C192 ,C190_=_C194 ,C190_=_C195 ,C190_=_C196 ,C190_=_C198 ,C190_=_C199 ,\nC190_=_C200 ,C190_=_C278 ,C190_=_C284 ,C190_=_C290 ,C191_=_C192 ,C191_=_C194 ,\nC191_=_C195 ,C191_=_C196 ,C191_=_C198 ,C191_=_C199 ,C191_=_C200 ,C192_=_C194 ,\nC192_=_C195 ,C192_=_C196 ,C192_=_C198 ,C192_=_C199 ,C192_=_C200 ,C192_=_C310 ,\nC192_=_C315 ,C194_=_C195 ,C194_=_C196 ,C194_=_C198 ,C194_=_C199 ,C194_=_C200 ,\nC194_=_C354 ,C195_=_C196 ,C195_=_C198 ,C195_=_C199 ,C195_=_C200 ,C195_=_C360 ,\nC195_=_C362 ,C196_=_C198 ,C196_=_C199 ,C196_=_C200 ,C198_=_C199 ,C198_=_C200 ,\nC198_=_C346 ,C198_=_C407 ,C199_=_C200 ,C199_=_C401 ,C200_=_C348 ,C200_=_C403 ,\nC212_=_C276 ,C212_=_C290 ,C212_=_C315 ,C212_=_C340 ,C212_=_C362 ,C212_=_C385 ,\nC212_=_C390 ,C212_=_C407 ,C225_=_C284 ,C225_=_C310 ,C225_=_C354 ,C225_=_C360 ,\nC225_=_C387 ,C225_=_C391 ,C225_=_C401 ,C225_=_C402 ,C225_=_C403 ,C255_=_C278 ,\nC255_=_C332 ,C255_=_C341 ,C255_=_C342 ,C255_=_C343 ,C255_=_C344 ,C255_=_C346 ,\nC255_=_C347 ,C255_=_C348 ,C276_=_C290 ,C276_=_C315 ,C276_=_C340 ,C276_=_C362 ,\nC276_=_C385 ,C276_=_C390 ,C276_=_C407 ,C278_=_C284 ,C278_=_C290 ,C278_=_C332 ,\nC278_=_C341 ,C278_=_C342 ,C278_=_C343 ,C278_=_C344 ,C278_=_C346 ,C278_=_C347 ,\nC278_=_C348 ,C284_=_C290 ,C284_=_C310 ,C284_=_C354 ,C284_=_C360 ,C284_=_C387 ,\nC284_=_C391 ,C284_=_C401 ,C284_=_C402 ,C284_=_C403 ,C290_=_C315 ,C290_=_C340 ,\nC290_=_C362 ,C290_=_C385 ,C290_=_C390 ,C290_=_C407 ,C310_=_C315 ,C310_=_C354 ,\nC310_=_C360 ,C310_=_C387 ,C310_=_C391 ,C310_=_C401 ,C310_=_C402 ,C310_=_C403 ,\nC315_=_C340 ,C315_=_C362 ,C315_=_C385 ,C315_=_C390 ,C315_=_C407 ,C332_=_C340 ,\nC332_=_C341 ,C332_=_C342 ,C332_=_C343 ,C332_=_C344 ,C332_=_C346 ,C332_=_C347 ,\nC332_=_C348 ,C340_=_C362 ,C340_=_C385 ,C340_=_C390 ,C340_=_C407 ,C341_=_C342 ,\nC341_=_C343 ,C341_=_C344 ,C341_=_C346 ,C341_=_C347 ,C341_=_C348 ,C342_=_C343 ,\nC342_=_C344 ,C342_=_C346 ,C342_=_C347 ,C342_=_C348 ,C343_=_C344 ,C343_=_C346 ,\nC343_=_C347 ,C343_=_C348 ,C343_=_C385 ,C344_=_C346 ,C344_=_C347 ,C344_=_C348 ,\nC344_=_C387 ,C344_=_C390 ,C346_=_C347 ,C346_=_C348 ,C346_=_C407 ,C347_=_C348 ,\nC347_=_C402 ,C348_=_C403 ,C354_=_C360 ,C354_=_C387 ,C354_=_C391 ,C354_=_C401 ,\nC354_=_C402 ,C354_=_C403 ,C360_=_C362 ,C360_=_C387 ,C360_=_C391 ,C360_=_C401 ,\nC360_=_C402 ,C360_=_C403 ,C362_=_C385 ,C362_=_C390 ,C362_=_C407 ,C385_=_C390 ,\nC385_=_C407 ,C387_=_C390 ,C387_=_C391 ,C387_=_C401 ,C387_=_C402 ,C387_=_C403 ,\nC390_=_C407 ,C391_=_C401 ,C391_=_C402 ,C391_=_C403 ,C401_=_C402 ,C401_=_C403 ,\nC402_=_C403 ,"];30[shape=box, label="id:30 level: 3\n68: C0 C7 C11 C24 C25 \nC26 C27 C28 C30 C31 C32 \nC33 C34 C35 C36 C37 C38 \nC39 C40 C41 C62 C64 C69 \nC79 C85 C98 C105 C114 C136 \nC150 C153 C169 C172 C185 C187 \nC191 C202 C203 C204 C205 C206 \nC207 C208 C209 C210 C211 C212 \nC243 C262 C288 C291 C292 C293 \nC294 C295 C296 C297 C298 C299 \nC301 C314 C322 C357 C370 C378 \nC383 C411 C413 \n628: C0_=_C7( C0 C7 ) C0_=_C11( C0 C11 ) C0_=_C24( C0 C24 ) C0_=_C25( C0 C25 ) C0_=_C26( C0 C26 ) \nC0_=_C27( C0 C27 ) C0_=_C28( C0 C28 ) C0_=_C30( C0 C30 ) C0_=_C31( C0 C31 ) C0_=_C32( C0 C32 ) C0_=_C33( C0 C33 ) \nC0_=_C34( C0 C34 ) C0_=_C35( C0 C35 ) C0_=_C36( C0 C36 ) C0_=_C37( C0 C37 ) C0_=_C38( C0 C38 ) C0_=_C39( C0 C39 ) \nC0_=_C40( C0 C40 ) C0_=_C41( C0 C41 ) C7_=_C11( C7 C11 ) C7_=_C64( C7 C64 ) C7_=_C98( C7 C98 ) C7_=_C136( C7 C136 ) \nC7_=_C153( C7 C153 ) C7_=_C172( C7 C172 ) C7_=_C187( C7 C187 ) C7_=_C202( C7 C202 ) C7_=_C203( C7 C203 ) C7_=_C204( C7 C204 ) \nC7_=_C205( C7 C205 ) C7_=_C206( C7 C206 ) C7_=_C207( C7 C207 ) C7_=_C208( C7 C208 ) C7_=_C209( C7 C209 ) C7_=_C210( C7 C210 ) \nC7_=_C211( C7 C211 ) C7_=_C212( C7 C212 ) C11_=_C69( C11 C69 ) C11_=_C85( C11 C85 ) C11_=_C105( C11 C105 ) C11_=_C191( C11 C191 ) \nC11_=_C204( C11 C204 ) C11_=_C243( C11 C243 ) C11_=_C291( C11 C291 ) C11_=_C292( C11 C292 ) C11_=_C293( C11 C293 ) C11_=_C294( C11 C294 ) \nC11_=_C295( C11 C295 ) C11_=_C296( C11 C296 ) C11_=_C297( C11 C297 ) C11_=_C298( C11 C298 ) C11_=_C299( C11 C299 ) C11_=_C301( C11 C301 ) \nC24_=_C25( C24 C25 ) C24_=_C26( C24 C26 ) C24_=_C27( C24 C27 ) C24_=_C28( C24 C28 ) C24_=_C30( C24 C30 ) C24_=_C31( C24 C31 ) \nC24_=_C32( C24 C32 ) C24_=_C33( C24 C33 ) C24_=_C34( C24 C34 ) C24_=_C35( C24 C35 ) C24_=_C36( C24 C36 ) C24_=_C37( C24 C37 ) \nC24_=_C38( C24 C38 ) C24_=_C39( C24 C39 ) C24_=_C40( C24 C40 ) C24_=_C41( C24 C41 ) C24_=_C64( C24 C64 ) C24_=_C69( C24 C69 ) \nC24_=_C79( C24 C79 ) C25_=_C26( C25 C26 ) C25_=_C27( C25 C27 ) C25_=_C28( C25 C28 ) C25_=_C30( C25 C30 ) C25_=_C31( C25 C31 ) \nC25_=_C32( C25 C32 ) C25_=_C33( C25 C33 ) C25_=_C34( C25 C34 ) C25_=_C35( C25 C35 ) C25_=_C36( C25 C36 ) C25_=_C37( C25 C37 ) \nC25_=_C38( C25 C38 ) C25_=_C39( C25 C39 ) C25_=_C40( C25 C40 ) C25_=_C41( C25 C41 ) C25_=_C85( C25 C85 ) C26_=_C27( C26 C27 ) \nC26_=_C28( C26 C28 ) C26_=_C30( C26 C30 ) C26_=_C31( C26 C31 ) C26_=_C32( C26 C32 ) C26_=_C33( C26 C33 ) C26_=_C34( C26 C34 ) \nC26_=_C35( C26 C35 ) C26_=_C36( C26 C36 ) C26_=_C37( C26 C37 ) C26_=_C38( C26 C38 ) C26_=_C39( C26 C39 ) C26_=_C40( C26 C40 ) \nC26_=_C41( C26 C41 ) C26_=_C98( C26 C98 ) C26_=_C105( C26 C105 ) C26_=_C114( C26 C114 ) C27_=_C28( C27 C28 ) C27_=_C30( C27 C30 ) \nC27_=_C31( C27 C31 ) C27_=_C32( C27 C32 ) C27_=_C33( C27 C33 ) C27_=_C34( C27 C34 ) C27_=_C35( C27 C35 ) C27_=_C36( C27 C36 ) \nC27_=_C37( C27 C37 ) C27_=_C38( C27 C38 ) C27_=_C39( C27 C39 ) C27_=_C40( C27 C40 ) C27_=_C41( C27 C41 ) C27_=_C172( C27 C172 ) \nC27_=_C185( C27 C185 ) C28_=_C30( C28 C30 ) C28_=_C31( C28 C31 ) C28_=_C32( C28 C32 ) C28_=_C33( C28 C33 ) C28_=_C34( C28 C34 ) \nC28_=_C35( C28 C35 ) C28_=_C36( C28 C36 ) C28_=_C37( C28 C37 ) C28_=_C38( C28 C38 ) C28_=_C39( C28 C39 ) C28_=_C40( C28 C40 ) \nC28_=_C41( C28 C41 ) C28_=_C187( C28 C187 ) C28_=_C191( C28 C191 ) C30_=_C31( C30 C31 ) C30_=_C32( C30 C32 ) C30_=_C33( C30 C33 ) \nC30_=_C34( C30 C34 ) C30_=_C35( C30 C35 ) C30_=_C36( C30 C36 ) C30_=_C37( C30 C37 ) C30_=_C38( C30 C38 ) C30_=_C39( C30 C39 ) \nC30_=_C40( C30 C40 ) C30_=_C41( C30 C41 ) C30_=_C203( C30 C203 ) C31_=_C32( C31 C32 ) C31_=_C33( C31 C33 ) C31_=_C34( C31 C34 ) \nC31_=_C35( C31 C35 ) C31_=_C36( C31 C36 ) C31_=_C37( C31 C37 ) C31_=_C38( C31 C38 ) C31_=_C39( C31 C39 ) C31_=_C40( C31 C40 ) \nC31_=_C41( C31 C41 ) C31_=_C291( C31 C291 ) C31_=_C314( C31 C314 ) C32_=_C33( C32 C33 ) C32_=_C34( C32 C34 ) C32_=_C35( C32 C35 ) \nC32_=_C36( C32 C36 ) C32_=_C37( C32 C37 ) C32_=_C38( C32 C38 ) C32_=_C39( C32 C39 ) C32_=_C40( C32 C40 ) C32_=_C41( C32 C41 ) \nC33_=_C34( C33 C34 ) C33_=_C35(</w:t>
      </w:r>
    </w:p>
    <w:p>
      <w:pPr>
        <w:pStyle w:val="PreformattedText"/>
        <w:bidi w:val="0"/>
        <w:spacing w:before="0" w:after="0"/>
        <w:jc w:val="left"/>
        <w:rPr/>
      </w:pPr>
      <w:r>
        <w:rPr/>
        <w:t xml:space="preserve"> </w:t>
      </w:r>
      <w:r>
        <w:rPr/>
        <w:t>C33 C35 ) C33_=_C36( C33 C36 ) C33_=_C37( C33 C37 ) C33_=_C38( C33 C38 ) C33_=_C39( C33 C39 ) \nC33_=_C40( C33 C40 ) C33_=_C41( C33 C41 ) C33_=_C293( C33 C293 ) C33_=_C357( C33 C357 ) C34_=_C35( C34 C35 ) C34_=_C36( C34 C36 ) \nC34_=_C37( C34 C37 ) C34_=_C38( C34 C38 ) C34_=_C39( C34 C39 ) C34_=_C40( C34 C40 ) C34_=_C41( C34 C41 ) C34_=_C206( C34 C206 ) \nC34_=_C294( C34 C294 ) C35_=_C36( C35 C36 ) C35_=_C37( C35 C37 ) C35_=_C38( C35 C38 ) C35_=_C39( C35 C39 ) C35_=_C40( C35 C40 ) \nC35_=_C41( C35 C41 ) C35_=_C295( C35 C295 ) C35_=_C370( C35 C370 ) C36_=_C37( C36 C37 ) C36_=_C38( C36 C38 ) C36_=_C39( C36 C39 ) \nC36_=_C40( C36 C40 ) C36_=_C41( C36 C41 ) C36_=_C378( C36 C378 ) C37_=_C38( C37 C38 ) C37_=_C39( C37 C39 ) C37_=_C40( C37 C40 ) \nC37_=_C41( C37 C41 ) C37_=_C296( C37 C296 ) C37_=_C383( C37 C383 ) C38_=_C39( C38 C39 ) C38_=_C40( C38 C40 ) C38_=_C41( C38 C41 ) \nC38_=_C208( C38 C208 ) C39_=_C40( C39 C40 ) C39_=_C41( C39 C41 ) C40_=_C41( C40 C41 ) C40_=_C62( C40 C62 ) C40_=_C79( C40 C79 ) \nC40_=_C114( C40 C114 ) C40_=_C150( C40 C150 ) C40_=_C169( C40 C169 ) C40_=_C185( C40 C185 ) C40_=_C262( C40 C262 ) C40_=_C288( C40 C288 ) \nC40_=_C314( C40 C314 ) C40_=_C322( C40 C322 ) C40_=_C357( C40 C357 ) C40_=_C370( C40 C370 ) C40_=_C378( C40 C378 ) C40_=_C383( C40 C383 ) \nC40_=_C411( C40 C411 ) C40_=_C413( C40 C413 ) C41_=_C212( C41 C212 ) C62_=_C79( C62 C79 ) C62_=_C114( C62 C114 ) C62_=_C150( C62 C150 ) \nC62_=_C169( C62 C169 ) C62_=_C185( C62 C185 ) C62_=_C262( C62 C262 ) C62_=_C288( C62 C288 ) C62_=_C314( C62 C314 ) C62_=_C322( C62 C322 ) \nC62_=_C357( C62 C357 ) C62_=_C370( C62 C370 ) C62_=_C378( C62 C378 ) C62_=_C383( C62 C383 ) C62_=_C411( C62 C411 ) C62_=_C413( C62 C413 ) \nC64_=_C69( C64 C69 ) C64_=_C79( C64 C79 ) C64_=_C98( C64 C98 ) C64_=_C136( C64 C136 ) C64_=_C153( C64 C153 ) C64_=_C172( C64 C172 ) \nC64_=_C187( C64 C187 ) C64_=_C202( C64 C202 ) C64_=_C203( C64 C203 ) C64_=_C204( C64 C204 ) C64_=_C205( C64 C205 ) C64_=_C206( C64 C206 ) \nC64_=_C207( C64 C207 ) C64_=_C208( C64 C208 ) C64_=_C209( C64 C209 ) C64_=_C210( C64 C210 ) C64_=_C211( C64 C211 ) C64_=_C212( C64 C212 ) \nC69_=_C79( C69 C79 ) C69_=_C85( C69 C85 ) C69_=_C105( C69 C105 ) C69_=_C191( C69 C191 ) C69_=_C204( C69 C204 ) C69_=_C243( C69 C243 ) \nC69_=_C291( C69 C291 ) C69_=_C292( C69 C292 ) C69_=_C293( C69 C293 ) C69_=_C294( C69 C294 ) C69_=_C295( C69 C295 ) C69_=_C296( C69 C296 ) \nC69_=_C297( C69 C297 ) C69_=_C298( C69 C298 ) C69_=_C299( C69 C299 ) C69_=_C301( C69 C301 ) C79_=_C114( C79 C114 ) C79_=_C150( C79 C150 ) \nC79_=_C169( C79 C169 ) C79_=_C185( C79 C185 ) C79_=_C262( C79 C262 ) C79_=_C288( C79 C288 ) C79_=_C314( C79 C314 ) C79_=_C322( C79 C322 ) \nC79_=_C357( C79 C357 ) C79_=_C370( C79 C370 ) C79_=_C378( C79 C378 ) C79_=_C383( C79 C383 ) C79_=_C411( C79 C411 ) C79_=_C413( C79 C413 ) \nC85_=_C105( C85 C105 ) C85_=_C191( C85 C191 ) C85_=_C204( C85 C204 ) C85_=_C243( C85 C243 ) C85_=_C291( C85 C291 ) C85_=_C292( C85 C292 ) \nC85_=_C293( C85 C293 ) C85_=_C294( C85 C294 ) C85_=_C295( C85 C295 ) C85_=_C296( C85 C296 ) C85_=_C297( C85 C297 ) C85_=_C298( C85 C298 ) \nC85_=_C299( C85 C299 ) C85_=_C301( C85 C301 ) C98_=_C105( C98 C105 ) C98_=_C114( C98 C114 ) C98_=_C136( C98 C136 ) C98_=_C153( C98 C153 ) \nC98_=_C172( C98 C172 ) C98_=_C187( C98 C187 ) C98_=_C202( C98 C202 ) C98_=_C203( C98 C203 ) C98_=_C204( C98 C204 ) C98_=_C205( C98 C205 ) \nC98_=_C206( C98 C206 ) C98_=_C207( C98 C207 ) C98_=_C208( C98 C208 ) C98_=_C209( C98 C209 ) C98_=_C210( C98 C210 ) C98_=_C211( C98 C211 ) \nC98_=_C212( C98 C212 ) C105_=_C114( C105 C114 ) C105_=_C191( C105 C191 ) C105_=_C204( C105 C204 ) C105_=_C243( C105 C243 ) C105_=_C291( C105 C291 ) \nC105_=_C292( C105 C292 ) C105_=_C293( C105 C293 ) C105_=_C294( C105 C294 ) C105_=_C295( C105 C295 ) C105_=_C296( C105 C296 ) C105_=_C297( C105 C297 ) \nC105_=_C298( C105 C298 ) C105_=_C299( C105 C299 ) C105_=_C301( C105 C301 ) C114_=_C150( C114 C150 ) C114_=_C169( C114 C169 ) C114_=_C185( C114 C185 ) \nC114_=_C262( C114 C262 ) C114_=_C288( C114 C288 ) C114_=_C314( C114 C314 ) C114_=_C322( C114 C322 ) C114_=_C357( C114 C357 ) C114_=_C370( C114 C370 ) \nC114_=_C378( C114 C378 ) C114_=_C383( C114 C383 ) C114_=_C411( C114 C411 ) C114_=_C413( C114 C413 ) C136_=_C150( C136 C150 ) C136_=_C153( C136 C153 ) \nC136_=_C172( C136 C172 ) C136_=_C187( C136 C187 ) C136_=_C202( C136 C202 ) C136_=_C203( C136 C203 ) C136_=_C204( C136 C204 ) C136_=_C205( C136 C205 ) \nC136_=_C206( C136 C206 ) C136_=_C207( C136 C207 ) C136_=_C208( C136 C208 ) C136_=_C209( C136 C209 ) C136_=_C210( C136 C210 ) C136_=_C211( C136 C211 ) \nC136_=_C212( C136 C212 ) C150_=_C169( C150 C169 ) C150_=_C185( C150 C185 ) C150_=_C262( C150 C262 ) C150_=_C288( C150 C288 ) C150_=_C314( C150 C314 ) \nC150_=_C322( C150 C322 ) C150_=_C357( C150 C357 ) C150_=_C370( C150 C370 ) C150_=_C378( C150 C378 ) C150_=_C383( C150 C383 ) C150_=_C411( C150 C411 ) \nC150_=_C413( C150 C413 ) C153_=_C169( C153 C169 ) C153_=_C172( C153 C172 ) C153_=_C187( C153 C187 ) C153_=_C202( C153 C202 ) C153_=_C203( C153 C203 ) \nC153_=_C204( C153 C204 ) C153_=_C205( C153 C205 ) C153_=_C206( C153 C206 ) C153_=_C207( C153 C207 ) C153_=_C208( C153 C208 ) C153_=_C209( C153 C209 ) \nC153_=_C210( C153 C210 ) C153_=_C211( C153 C211 ) C153_=_C212( C153 C212 ) C169_=_C185( C169 C185 ) C169_=_C262( C169 C262 ) C169_=_C288( C169 C288 ) \nC169_=_C314( C169 C314 ) C169_=_C322( C169 C322 ) C169_=_C357( C169 C357 ) C169_=_C370( C169 C370 ) C169_=_C378( C169 C378 ) C169_=_C383( C169 C383 ) \nC169_=_C411( C169 C411 ) C169_=_C413( C169 C413 ) C172_=_C185( C172 C185 ) C172_=_C187( C172 C187 ) C172_=_C202( C172 C202 ) C172_=_C203( C172 C203 ) \nC172_=_C204( C172 C204 ) C172_=_C205( C172 C205 ) C172_=_C206( C172 C206 ) C172_=_C207( C172 C207 ) C172_=_C208( C172 C208 ) C172_=_C209( C172 C209 ) \nC172_=_C210( C172 C210 ) C172_=_C211( C172 C211 ) C172_=_C212( C172 C212 ) C185_=_C262( C185 C262 ) C185_=_C288( C185 C288 ) C185_=_C314( C185 C314 ) \nC185_=_C322( C185 C322 ) C185_=_C357( C185 C357 ) C185_=_C370( C185 C370 ) C185_=_C378( C185 C378 ) C185_=_C383( C185 C383 ) C185_=_C411( C185 C411 ) \nC185_=_C413( C185 C413 ) C187_=_C191( C187 C191 ) C187_=_C202( C187 C202 ) C187_=_C203( C187 C203 ) C187_=_C204( C187 C204 ) C187_=_C205( C187 C205 ) \nC187_=_C206( C187 C206 ) C187_=_C207( C187 C207 ) C187_=_C208( C187 C208 ) C187_=_C209( C187 C209 ) C187_=_C210( C187 C210 ) C187_=_C211( C187 C211 ) \nC187_=_C212( C187 C212 ) C191_=_C204( C191 C204 ) C191_=_C243( C191 C243 ) C191_=_C291( C191 C291 ) C191_=_C292( C191 C292 ) C191_=_C293( C191 C293 ) \nC191_=_C294( C191 C294 ) C191_=_C295( C191 C295 ) C191_=_C296( C191 C296 ) C191_=_C297( C191 C297 ) C191_=_C298( C191 C298 ) C191_=_C299( C191 C299 ) \nC191_=_C301( C191 C301 ) C202_=_C203( C202 C203 ) C202_=_C204( C202 C204 ) C202_=_C205( C202 C205 ) C202_=_C206( C202 C206 ) C202_=_C207( C202 C207 ) \nC202_=_C208( C202 C208 ) C202_=_C209( C202 C209 ) C202_=_C210( C202 C210 ) C202_=_C211( C202 C211 ) C202_=_C212( C202 C212 ) C202_=_C262( C202 C262 ) \nC203_=_C204( C203 C204 ) C203_=_C205( C203 C205 ) C203_=_C206( C203 C206 ) C203_=_C207( C203 C207 ) C203_=_C208( C203 C208 ) C203_=_C209( C203 C209 ) \nC203_=_C210( C203 C210 ) C203_=_C211( C203 C211 ) C203_=_C212( C203 C212 ) C204_=_C205( C204 C205 ) C204_=_C206( C204 C206 ) C204_=_C207( C204 C207 ) \nC204_=_C208( C204 C208 ) C204_=_C209( C204 C209 ) C204_=_C210( C204 C210 ) C204_=_C211( C204 C211 ) C204_=_C212( C204 C212 ) C204_=_C243( C204 C243 ) \nC204_=_C291( C204 C291 ) C204_=_C292( C204 C292 ) C204_=_C293( C204 C293 ) C204_=_C294( C204 C294 ) C204_=_C295( C204 C295 ) C204_=_C296( C204 C296 ) \nC204_=_C297( C204 C297 ) C204_=_C298( C204 C298 ) C204_=_C299( C204 C299 ) C204_=_C301( C204 C301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6_=_C294( C206 C294 ) \nC207_=_C208( C207 C208 ) C207_=_C209( C207 C209 ) C207_=_C210( C207 C210 ) C207_=_C211( C207 C211 ) C207_=_C212( C207 C212 ) C207_=_C297( C207 C297 ) \nC208_=_C209( C208 C209 ) C208_=_C210( C208 C210 ) C208_=_C211( C208 C211 ) C208_=_C212( C208 C212 ) C209_=_C210( C209 C210 ) C209_=_C211( C209 C211 ) \nC209_=_C212( C209 C212 ) C209_=_C411( C209 C411 ) C210_=_C211( C210 C211 ) C210_=_C212( C210 C212 ) C211_=_C212( C211 C212 ) C211_=_C301( C211 C301 ) \nC211_=_C413( C211 C413 ) C243_=_C291( C243 C291 ) C243_=_C292( C243 C292 ) C243_=_C293( C243 C293 ) C243_=_C294( C243 C294 ) C243_=_C295( C243 C295 ) \nC243_=_C296( C243 C296 ) C243_=_C297( C243 C297 ) C243_=_C298( C243 C298 ) C243_=_C299( C243 C299 ) C243_=_C301( C243 C301 ) C262_=_C288( C262 C288 ) \nC262_=_C314( C262 C314 ) C262_=_C322( C262 C322 ) C262_=_C357( C262 C357 ) C262_=_C370( C262 C370 ) C262_=_C378( C262 C378 ) C262_=_C383( C262 C383 ) \nC262_=_C411( C262 C411 ) C262_=_C413( C262 C413 ) C288_=_C314( C288 C314 ) C288_=_C322( C288 C322 ) C288_=_C357( C288 C357 ) C288_=_C370( C288 C370 ) \nC288_=_C378( C288 C378 ) C288_=_C383( C288 C383 ) C288_=_C411( C288 C411 ) C288_=_C413( C288 C413 ) C291_=_C292( C291 C292 ) C291_=_C293( C291 C293 ) \nC291_=_C294( C291 C294 ) C291_=_C295( C291 C295 ) C291_=_C296( C291 C296 ) C291_=_C297( C291 C297 ) C291_=_C298( C291 C298 ) C291_=_C299( C291 C299 ) \nC291_=_C301( C291 C301 ) C291_=_C314( C291 C314 ) C292_=_C293( C292 C293 ) C292_=_C294( C292 C294 ) C292_=_C295( C292 C295 ) C292_=_C296( C292 C296 ) \nC292_=_C297( C292 C297 ) C292_=_C298( C292 C298 ) C292_=_C299( C292 C299 ) C292_=_C301( C292 C301 ) C292_=_C322( C292 C322 ) C293_=_C294( C293 C294 ) \nC293_=_C295( C293 C295 ) C293_=_C296( C293 C296 ) C293_=_C297( C293 C297 ) C293_=_C298( C293 C298 ) C293_=_C299( C293 C299 ) C293_=_C301( C293 C301 )</w:t>
      </w:r>
    </w:p>
    <w:p>
      <w:pPr>
        <w:pStyle w:val="PreformattedText"/>
        <w:bidi w:val="0"/>
        <w:spacing w:before="0" w:after="0"/>
        <w:jc w:val="left"/>
        <w:rPr/>
      </w:pPr>
      <w:r>
        <w:rPr/>
        <w:t xml:space="preserve"> </w:t>
      </w:r>
      <w:r>
        <w:rPr/>
        <w:t>\nC293_=_C357( C293 C357 ) C294_=_C295( C294 C295 ) C294_=_C296( C294 C296 ) C294_=_C297( C294 C297 ) C294_=_C298( C294 C298 ) C294_=_C299( C294 C299 ) \nC294_=_C301( C294 C301 ) C295_=_C296( C295 C296 ) C295_=_C297( C295 C297 ) C295_=_C298( C295 C298 ) C295_=_C299( C295 C299 ) C295_=_C301( C295 C301 ) \nC295_=_C370( C295 C370 ) C296_=_C297( C296 C297 ) C296_=_C298( C296 C298 ) C296_=_C299( C296 C299 ) C296_=_C301( C296 C301 ) C296_=_C383( C296 C383 ) \nC297_=_C298( C297 C298 ) C297_=_C299( C297 C299 ) C297_=_C301( C297 C301 ) C298_=_C299( C298 C299 ) C298_=_C301( C298 C301 ) C299_=_C301( C299 C301 ) \nC301_=_C413( C301 C413 ) C314_=_C322( C314 C322 ) C314_=_C357( C314 C357 ) C314_=_C370( C314 C370 ) C314_=_C378( C314 C378 ) C314_=_C383( C314 C383 ) \nC314_=_C411( C314 C411 ) C314_=_C413( C314 C413 ) C322_=_C357( C322 C357 ) C322_=_C370( C322 C370 ) C322_=_C378( C322 C378 ) C322_=_C383( C322 C383 ) \nC322_=_C411( C322 C411 ) C322_=_C413( C322 C413 ) C357_=_C370( C357 C370 ) C357_=_C378( C357 C378 ) C357_=_C383( C357 C383 ) C357_=_C411( C357 C411 ) \nC357_=_C413( C357 C413 ) C370_=_C378( C370 C378 ) C370_=_C383( C370 C383 ) C370_=_C411( C370 C411 ) C370_=_C413( C370 C413 ) C378_=_C383( C378 C383 ) \nC378_=_C411( C378 C411 ) C378_=_C413( C378 C413 ) C383_=_C411( C383 C411 ) C383_=_C413( C383 C413 ) C411_=_C413( C411 C413 ) "];19-&gt;30[label="66: C0 C7 C11 C24 C25 \nC26 C27 C28 C30 C31 C32 \nC33 C34 C35 C36 C37 C38 \nC39 C41 C62 C64 C69 C79 \nC85 C98 C105 C114 C136 C150 \nC153 C169 C172 C185 C187 C191 \nC202 C203 C205 C206 C207 C208 \nC209 C210 C211 C212 C243 C262 \nC288 C291 C292 C293 C294 C295 \nC296 C297 C298 C299 C301 C314 \nC322 C357 C370 C378 C383 C411 \nC413 \n562: C0_=_C7 ,C0_=_C11 ,C0_=_C24 ,C0_=_C25 ,C0_=_C26 ,\nC0_=_C27 ,C0_=_C28 ,C0_=_C30 ,C0_=_C31 ,C0_=_C32 ,C0_=_C33 ,\nC0_=_C34 ,C0_=_C35 ,C0_=_C36 ,C0_=_C37 ,C0_=_C38 ,C0_=_C39 ,\nC0_=_C41 ,C7_=_C11 ,C7_=_C64 ,C7_=_C98 ,C7_=_C136 ,C7_=_C153 ,\nC7_=_C172 ,C7_=_C187 ,C7_=_C202 ,C7_=_C203 ,C7_=_C205 ,C7_=_C206 ,\nC7_=_C207 ,C7_=_C208 ,C7_=_C209 ,C7_=_C210 ,C7_=_C211 ,C7_=_C212 ,\nC11_=_C69 ,C11_=_C85 ,C11_=_C105 ,C11_=_C191 ,C11_=_C243 ,C11_=_C291 ,\nC11_=_C292 ,C11_=_C293 ,C11_=_C294 ,C11_=_C295 ,C11_=_C296 ,C11_=_C297 ,\nC11_=_C298 ,C11_=_C299 ,C11_=_C301 ,C24_=_C25 ,C24_=_C26 ,C24_=_C27 ,\nC24_=_C28 ,C24_=_C30 ,C24_=_C31 ,C24_=_C32 ,C24_=_C33 ,C24_=_C34 ,\nC24_=_C35 ,C24_=_C36 ,C24_=_C37 ,C24_=_C38 ,C24_=_C39 ,C24_=_C41 ,\nC24_=_C64 ,C24_=_C69 ,C24_=_C79 ,C25_=_C26 ,C25_=_C27 ,C25_=_C28 ,\nC25_=_C30 ,C25_=_C31 ,C25_=_C32 ,C25_=_C33 ,C25_=_C34 ,C25_=_C35 ,\nC25_=_C36 ,C25_=_C37 ,C25_=_C38 ,C25_=_C39 ,C25_=_C41 ,C25_=_C85 ,\nC26_=_C27 ,C26_=_C28 ,C26_=_C30 ,C26_=_C31 ,C26_=_C32 ,C26_=_C33 ,\nC26_=_C34 ,C26_=_C35 ,C26_=_C36 ,C26_=_C37 ,C26_=_C38 ,C26_=_C39 ,\nC26_=_C41 ,C26_=_C98 ,C26_=_C105 ,C26_=_C114 ,C27_=_C28 ,C27_=_C30 ,\nC27_=_C31 ,C27_=_C32 ,C27_=_C33 ,C27_=_C34 ,C27_=_C35 ,C27_=_C36 ,\nC27_=_C37 ,C27_=_C38 ,C27_=_C39 ,C27_=_C41 ,C27_=_C172 ,C27_=_C185 ,\nC28_=_C30 ,C28_=_C31 ,C28_=_C32 ,C28_=_C33 ,C28_=_C34 ,C28_=_C35 ,\nC28_=_C36 ,C28_=_C37 ,C28_=_C38 ,C28_=_C39 ,C28_=_C41 ,C28_=_C187 ,\nC28_=_C191 ,C30_=_C31 ,C30_=_C32 ,C30_=_C33 ,C30_=_C34 ,C30_=_C35 ,\nC30_=_C36 ,C30_=_C37 ,C30_=_C38 ,C30_=_C39 ,C30_=_C41 ,C30_=_C203 ,\nC31_=_C32 ,C31_=_C33 ,C31_=_C34 ,C31_=_C35 ,C31_=_C36 ,C31_=_C37 ,\nC31_=_C38 ,C31_=_C39 ,C31_=_C41 ,C31_=_C291 ,C31_=_C314 ,C32_=_C33 ,\nC32_=_C34 ,C32_=_C35 ,C32_=_C36 ,C32_=_C37 ,C32_=_C38 ,C32_=_C39 ,\nC32_=_C41 ,C33_=_C34 ,C33_=_C35 ,C33_=_C36 ,C33_=_C37 ,C33_=_C38 ,\nC33_=_C39 ,C33_=_C41 ,C33_=_C293 ,C33_=_C357 ,C34_=_C35 ,C34_=_C36 ,\nC34_=_C37 ,C34_=_C38 ,C34_=_C39 ,C34_=_C41 ,C34_=_C206 ,C34_=_C294 ,\nC35_=_C36 ,C35_=_C37 ,C35_=_C38 ,C35_=_C39 ,C35_=_C41 ,C35_=_C295 ,\nC35_=_C370 ,C36_=_C37 ,C36_=_C38 ,C36_=_C39 ,C36_=_C41 ,C36_=_C378 ,\nC37_=_C38 ,C37_=_C39 ,C37_=_C41 ,C37_=_C296 ,C37_=_C383 ,C38_=_C39 ,\nC38_=_C41 ,C38_=_C208 ,C39_=_C41 ,C41_=_C212 ,C62_=_C79 ,C62_=_C114 ,\nC62_=_C150 ,C62_=_C169 ,C62_=_C185 ,C62_=_C262 ,C62_=_C288 ,C62_=_C314 ,\nC62_=_C322 ,C62_=_C357 ,C62_=_C370 ,C62_=_C378 ,C62_=_C383 ,C62_=_C411 ,\nC62_=_C413 ,C64_=_C69 ,C64_=_C79 ,C64_=_C98 ,C64_=_C136 ,C64_=_C153 ,\nC64_=_C172 ,C64_=_C187 ,C64_=_C202 ,C64_=_C203 ,C64_=_C205 ,C64_=_C206 ,\nC64_=_C207 ,C64_=_C208 ,C64_=_C209 ,C64_=_C210 ,C64_=_C211 ,C64_=_C212 ,\nC69_=_C79 ,C69_=_C85 ,C69_=_C105 ,C69_=_C191 ,C69_=_C243 ,C69_=_C291 ,\nC69_=_C292 ,C69_=_C293 ,C69_=_C294 ,C69_=_C295 ,C69_=_C296 ,C69_=_C297 ,\nC69_=_C298 ,C69_=_C299 ,C69_=_C301 ,C79_=_C114 ,C79_=_C150 ,C79_=_C169 ,\nC79_=_C185 ,C79_=_C262 ,C79_=_C288 ,C79_=_C314 ,C79_=_C322 ,C79_=_C357 ,\nC79_=_C370 ,C79_=_C378 ,C79_=_C383 ,C79_=_C411 ,C79_=_C413 ,C85_=_C105 ,\nC85_=_C191 ,C85_=_C243 ,C85_=_C291 ,C85_=_C292 ,C85_=_C293 ,C85_=_C294 ,\nC85_=_C295 ,C85_=_C296 ,C85_=_C297 ,C85_=_C298 ,C85_=_C299 ,C85_=_C301 ,\nC98_=_C105 ,C98_=_C114 ,C98_=_C136 ,C98_=_C153 ,C98_=_C172 ,C98_=_C187 ,\nC98_=_C202 ,C98_=_C203 ,C98_=_C205 ,C98_=_C206 ,C98_=_C207 ,C98_=_C208 ,\nC98_=_C209 ,C98_=_C210 ,C98_=_C211 ,C98_=_C212 ,C105_=_C114 ,C105_=_C191 ,\nC105_=_C243 ,C105_=_C291 ,C105_=_C292 ,C105_=_C293 ,C105_=_C294 ,C105_=_C295 ,\nC105_=_C296 ,C105_=_C297 ,C105_=_C298 ,C105_=_C299 ,C105_=_C301 ,C114_=_C150 ,\nC114_=_C169 ,C114_=_C185 ,C114_=_C262 ,C114_=_C288 ,C114_=_C314 ,C114_=_C322 ,\nC114_=_C357 ,C114_=_C370 ,C114_=_C378 ,C114_=_C383 ,C114_=_C411 ,C114_=_C413 ,\nC136_=_C150 ,C136_=_C153 ,C136_=_C172 ,C136_=_C187 ,C136_=_C202 ,C136_=_C203 ,\nC136_=_C205 ,C136_=_C206 ,C136_=_C207 ,C136_=_C208 ,C136_=_C209 ,C136_=_C210 ,\nC136_=_C211 ,C136_=_C212 ,C150_=_C169 ,C150_=_C185 ,C150_=_C262 ,C150_=_C288 ,\nC150_=_C314 ,C150_=_C322 ,C150_=_C357 ,C150_=_C370 ,C150_=_C378 ,C150_=_C383 ,\nC150_=_C411 ,C150_=_C413 ,C153_=_C169 ,C153_=_C172 ,C153_=_C187 ,C153_=_C202 ,\nC153_=_C203 ,C153_=_C205 ,C153_=_C206 ,C153_=_C207 ,C153_=_C208 ,C153_=_C209 ,\nC153_=_C210 ,C153_=_C211 ,C153_=_C212 ,C169_=_C185 ,C169_=_C262 ,C169_=_C288 ,\nC169_=_C314 ,C169_=_C322 ,C169_=_C357 ,C169_=_C370 ,C169_=_C378 ,C169_=_C383 ,\nC169_=_C411 ,C169_=_C413 ,C172_=_C185 ,C172_=_C187 ,C172_=_C202 ,C172_=_C203 ,\nC172_=_C205 ,C172_=_C206 ,C172_=_C207 ,C172_=_C208 ,C172_=_C209 ,C172_=_C210 ,\nC172_=_C211 ,C172_=_C212 ,C185_=_C262 ,C185_=_C288 ,C185_=_C314 ,C185_=_C322 ,\nC185_=_C357 ,C185_=_C370 ,C185_=_C378 ,C185_=_C383 ,C185_=_C411 ,C185_=_C413 ,\nC187_=_C191 ,C187_=_C202 ,C187_=_C203 ,C187_=_C205 ,C187_=_C206 ,C187_=_C207 ,\nC187_=_C208 ,C187_=_C209 ,C187_=_C210 ,C187_=_C211 ,C187_=_C212 ,C191_=_C243 ,\nC191_=_C291 ,C191_=_C292 ,C191_=_C293 ,C191_=_C294 ,C191_=_C295 ,C191_=_C296 ,\nC191_=_C297 ,C191_=_C298 ,C191_=_C299 ,C191_=_C301 ,C202_=_C203 ,C202_=_C205 ,\nC202_=_C206 ,C202_=_C207 ,C202_=_C208 ,C202_=_C209 ,C202_=_C210 ,C202_=_C211 ,\nC202_=_C212 ,C202_=_C262 ,C203_=_C205 ,C203_=_C206 ,C203_=_C207 ,C203_=_C208 ,\nC203_=_C209 ,C203_=_C210 ,C203_=_C211 ,C203_=_C212 ,C205_=_C206 ,C205_=_C207 ,\nC205_=_C208 ,C205_=_C209 ,C205_=_C210 ,C205_=_C211 ,C205_=_C212 ,C206_=_C207 ,\nC206_=_C208 ,C206_=_C209 ,C206_=_C210 ,C206_=_C211 ,C206_=_C212 ,C206_=_C294 ,\nC207_=_C208 ,C207_=_C209 ,C207_=_C210 ,C207_=_C211 ,C207_=_C212 ,C207_=_C297 ,\nC208_=_C209 ,C208_=_C210 ,C208_=_C211 ,C208_=_C212 ,C209_=_C210 ,C209_=_C211 ,\nC209_=_C212 ,C209_=_C411 ,C210_=_C211 ,C210_=_C212 ,C211_=_C212 ,C211_=_C301 ,\nC211_=_C413 ,C243_=_C291 ,C243_=_C292 ,C243_=_C293 ,C243_=_C294 ,C243_=_C295 ,\nC243_=_C296 ,C243_=_C297 ,C243_=_C298 ,C243_=_C299 ,C243_=_C301 ,C262_=_C288 ,\nC262_=_C314 ,C262_=_C322 ,C262_=_C357 ,C262_=_C370 ,C262_=_C378 ,C262_=_C383 ,\nC262_=_C411 ,C262_=_C413 ,C288_=_C314 ,C288_=_C322 ,C288_=_C357 ,C288_=_C370 ,\nC288_=_C378 ,C288_=_C383 ,C288_=_C411 ,C288_=_C413 ,C291_=_C292 ,C291_=_C293 ,\nC291_=_C294 ,C291_=_C295 ,C291_=_C296 ,C291_=_C297 ,C291_=_C298 ,C291_=_C299 ,\nC291_=_C301 ,C291_=_C314 ,C292_=_C293 ,C292_=_C294 ,C292_=_C295 ,C292_=_C296 ,\nC292_=_C297 ,C292_=_C298 ,C292_=_C299 ,C292_=_C301 ,C292_=_C322 ,C293_=_C294 ,\nC293_=_C295 ,C293_=_C296 ,C293_=_C297 ,C293_=_C298 ,C293_=_C299 ,C293_=_C301 ,\nC293_=_C357 ,C294_=_C295 ,C294_=_C296 ,C294_=_C297 ,C294_=_C298 ,C294_=_C299 ,\nC294_=_C301 ,C295_=_C296 ,C295_=_C297 ,C295_=_C298 ,C295_=_C299 ,C295_=_C301 ,\nC295_=_C370 ,C296_=_C297 ,C296_=_C298 ,C296_=_C299 ,C296_=_C301 ,C296_=_C383 ,\nC297_=_C298 ,C297_=_C299 ,C297_=_C301 ,C298_=_C299 ,C298_=_C301 ,C299_=_C301 ,\nC301_=_C413 ,C314_=_C322 ,C314_=_C357 ,C314_=_C370 ,C314_=_C378 ,C314_=_C383 ,\nC314_=_C411 ,C314_=_C413 ,C322_=_C357 ,C322_=_C370 ,C322_=_C378 ,C322_=_C383 ,\nC322_=_C411 ,C322_=_C413 ,C357_=_C370 ,C357_=_C378 ,C357_=_C383 ,C357_=_C411 ,\nC357_=_C413 ,C370_=_C378 ,C370_=_C383 ,C370_=_C411 ,C370_=_C413 ,C378_=_C383 ,\nC378_=_C411 ,C378_=_C413 ,C383_=_C411 ,C383_=_C413 ,C411_=_C413 ,"];31[shape=box, label="id:31 level: 3\n80: C1 C4 C16 C17 C34 \nC37 C42 C43 C44 C45 C46 \nC47 C48 C49 C50 C51 C52 \nC53 C55 C56 C57 C58 C59 \nC60 C61 C62 C74 C107 C116 \nC117 C118 C119 C120 C121 C122 \nC123 C124 C125 C127 C128 C129 \nC130 C131 C132 C133 C134 C145 \nC163 C180 C182 C195 C206 C222 \nC234 C257 C267 C270 C279 C294 \nC296 C305 C308 C326 C333 C343 \nC350 C352 C359 C360 C361 C362 \nC364 C371 C379 C380 C381 C382 \nC383 C384 C385 \n862: C1_=_C4( C1 C4 ) C1_=_C16( C1 C16 ) C1_=_C17( C1 C17 ) C1_=_C42( C1 C42 ) C1_=_C43( C1 C43 ) \nC1_=_C44( C1 C44 ) C1_=_C45( C1 C45 ) C1_=_C46( C1 C46 ) C1_=_C47( C1 C47 ) C1_=_C48( C1 C48 ) C1_=_C49( C1 C49 ) \nC1_=_C50( C1 C50 ) C1_=_C51( C1 C51 ) C1_=_C52( C1 C52 ) C1_=_C53( C1 C53 ) C1_=_C55( C1 C55 ) C1_=_C56( C1 C56 ) \nC1_=_C57( C1 C57 ) C1_=_C58( C1 C58 ) C1_=_C59( C1 C59 ) C1_=_C60( C1 C60 ) C1_=_C61( C1 C61 ) C1_=_C62( C1 C62 ) \nC4_=_C16( C4 C16 ) C4_=_C17( C4 C17 ) C4_=_C44( C4 C44 ) C4_=_C116( C4 C116 ) C4_=_C117( C4 C117 ) C4_=_C118( C4 C118 ) \nC4_=_C119( C4 C119 ) C4_=_C120( C4 C120 ) C4_=_C121( C4 C121 ) C4_=_C122( C4 C122 ) C4_=_C123( C4 C123 ) C4_=_C124( C4 C124 ) \nC4_=_C125( C4 C125 ) C4_=_C127( C4 C127 ) C4_=_C128(</w:t>
      </w:r>
    </w:p>
    <w:p>
      <w:pPr>
        <w:pStyle w:val="PreformattedText"/>
        <w:bidi w:val="0"/>
        <w:spacing w:before="0" w:after="0"/>
        <w:jc w:val="left"/>
        <w:rPr/>
      </w:pPr>
      <w:r>
        <w:rPr/>
        <w:t xml:space="preserve"> </w:t>
      </w:r>
      <w:r>
        <w:rPr/>
        <w:t>C4 C128 ) C4_=_C129( C4 C129 ) C4_=_C130( C4 C130 ) C4_=_C131( C4 C131 ) \nC4_=_C132( C4 C132 ) C4_=_C133( C4 C133 ) C4_=_C134( C4 C134 ) C16_=_C17( C16 C17 ) C16_=_C34( C16 C34 ) C16_=_C52( C16 C52 ) \nC16_=_C107( C16 C107 ) C16_=_C180( C16 C180 ) C16_=_C195( C16 C195 ) C16_=_C206( C16 C206 ) C16_=_C234( C16 C234 ) C16_=_C257( C16 C257 ) \nC16_=_C267( C16 C267 ) C16_=_C279( C16 C279 ) C16_=_C294( C16 C294 ) C16_=_C305( C16 C305 ) C16_=_C326( C16 C326 ) C16_=_C333( C16 C333 ) \nC16_=_C350( C16 C350 ) C16_=_C359( C16 C359 ) C16_=_C360( C16 C360 ) C16_=_C361( C16 C361 ) C16_=_C362( C16 C362 ) C17_=_C37( C17 C37 ) \nC17_=_C74( C17 C74 ) C17_=_C145( C17 C145 ) C17_=_C163( C17 C163 ) C17_=_C182( C17 C182 ) C17_=_C222( C17 C222 ) C17_=_C270( C17 C270 ) \nC17_=_C296( C17 C296 ) C17_=_C308( C17 C308 ) C17_=_C343( C17 C343 ) C17_=_C352( C17 C352 ) C17_=_C364( C17 C364 ) C17_=_C371( C17 C371 ) \nC17_=_C379( C17 C379 ) C17_=_C380( C17 C380 ) C17_=_C381( C17 C381 ) C17_=_C382( C17 C382 ) C17_=_C383( C17 C383 ) C17_=_C384( C17 C384 ) \nC17_=_C385( C17 C385 ) C34_=_C37( C34 C37 ) C34_=_C52( C34 C52 ) C34_=_C107( C34 C107 ) C34_=_C180( C34 C180 ) C34_=_C195( C34 C195 ) \nC34_=_C206( C34 C206 ) C34_=_C234( C34 C234 ) C34_=_C257( C34 C257 ) C34_=_C267( C34 C267 ) C34_=_C279( C34 C279 ) C34_=_C294( C34 C294 ) \nC34_=_C305( C34 C305 ) C34_=_C326( C34 C326 ) C34_=_C333( C34 C333 ) C34_=_C350( C34 C350 ) C34_=_C359( C34 C359 ) C34_=_C360( C34 C360 ) \nC34_=_C361( C34 C361 ) C34_=_C362( C34 C362 ) C37_=_C74( C37 C74 ) C37_=_C145( C37 C145 ) C37_=_C163( C37 C163 ) C37_=_C182( C37 C182 ) \nC37_=_C222( C37 C222 ) C37_=_C270( C37 C270 ) C37_=_C296( C37 C296 ) C37_=_C308( C37 C308 ) C37_=_C343( C37 C343 ) C37_=_C352( C37 C352 ) \nC37_=_C364( C37 C364 ) C37_=_C371( C37 C371 ) C37_=_C379( C37 C379 ) C37_=_C380( C37 C380 ) C37_=_C381( C37 C381 ) C37_=_C382( C37 C382 ) \nC37_=_C383( C37 C383 ) C37_=_C384( C37 C384 ) C37_=_C385( C37 C385 ) C42_=_C43( C42 C43 ) C42_=_C44( C42 C44 ) C42_=_C45( C42 C45 ) \nC42_=_C46( C42 C46 ) C42_=_C47( C42 C47 ) C42_=_C48( C42 C48 ) C42_=_C49( C42 C49 ) C42_=_C50( C42 C50 ) C42_=_C51( C42 C51 ) \nC42_=_C52( C42 C52 ) C42_=_C53( C42 C53 ) C42_=_C55( C42 C55 ) C42_=_C56( C42 C56 ) C42_=_C57( C42 C57 ) C42_=_C58( C42 C58 ) \nC42_=_C59( C42 C59 ) C42_=_C60( C42 C60 ) C42_=_C61( C42 C61 ) C42_=_C62( C42 C62 ) C42_=_C74( C42 C74 ) C43_=_C44( C43 C44 ) \nC43_=_C45( C43 C45 ) C43_=_C46( C43 C46 ) C43_=_C47( C43 C47 ) C43_=_C48( C43 C48 ) C43_=_C49( C43 C49 ) C43_=_C50( C43 C50 ) \nC43_=_C51( C43 C51 ) C43_=_C52( C43 C52 ) C43_=_C53( C43 C53 ) C43_=_C55( C43 C55 ) C43_=_C56( C43 C56 ) C43_=_C57( C43 C57 ) \nC43_=_C58( C43 C58 ) C43_=_C59( C43 C59 ) C43_=_C60( C43 C60 ) C43_=_C61( C43 C61 ) C43_=_C62( C43 C62 ) C44_=_C45( C44 C45 ) \nC44_=_C46( C44 C46 ) C44_=_C47( C44 C47 ) C44_=_C48( C44 C48 ) C44_=_C49( C44 C49 ) C44_=_C50( C44 C50 ) C44_=_C51( C44 C51 ) \nC44_=_C52( C44 C52 ) C44_=_C53( C44 C53 ) C44_=_C55( C44 C55 ) C44_=_C56( C44 C56 ) C44_=_C57( C44 C57 ) C44_=_C58( C44 C58 ) \nC44_=_C59( C44 C59 ) C44_=_C60( C44 C60 ) C44_=_C61( C44 C61 ) C44_=_C62( C44 C62 ) C44_=_C116( C44 C116 ) C44_=_C117( C44 C117 ) \nC44_=_C118( C44 C118 ) C44_=_C119( C44 C119 ) C44_=_C120( C44 C120 ) C44_=_C121( C44 C121 ) C44_=_C122( C44 C122 ) C44_=_C123( C44 C123 ) \nC44_=_C124( C44 C124 ) C44_=_C125( C44 C125 ) C44_=_C127( C44 C127 ) C44_=_C128( C44 C128 ) C44_=_C129( C44 C129 ) C44_=_C130( C44 C130 ) \nC44_=_C131( C44 C131 ) C44_=_C132( C44 C132 ) C44_=_C133( C44 C133 ) C44_=_C134( C44 C134 ) C45_=_C46( C45 C46 ) C45_=_C47( C45 C47 ) \nC45_=_C48( C45 C48 ) C45_=_C49( C45 C49 ) C45_=_C50( C45 C50 ) C45_=_C51( C45 C51 ) C45_=_C52( C45 C52 ) C45_=_C53( C45 C53 ) \nC45_=_C55( C45 C55 ) C45_=_C56( C45 C56 ) C45_=_C57( C45 C57 ) C45_=_C58( C45 C58 ) C45_=_C59( C45 C59 ) C45_=_C60( C45 C60 ) \nC45_=_C61( C45 C61 ) C45_=_C62( C45 C62 ) C45_=_C117( C45 C117 ) C45_=_C163( C45 C163 ) C46_=_C47( C46 C47 ) C46_=_C48( C46 C48 ) \nC46_=_C49( C46 C49 ) C46_=_C50( C46 C50 ) C46_=_C51( C46 C51 ) C46_=_C52( C46 C52 ) C46_=_C53( C46 C53 ) C46_=_C55( C46 C55 ) \nC46_=_C56( C46 C56 ) C46_=_C57( C46 C57 ) C46_=_C58( C46 C58 ) C46_=_C59( C46 C59 ) C46_=_C60( C46 C60 ) C46_=_C61( C46 C61 ) \nC46_=_C62( C46 C62 ) C46_=_C267( C46 C267 ) C46_=_C270( C46 C270 ) C47_=_C48( C47 C48 ) C47_=_C49( C47 C49 ) C47_=_C50( C47 C50 ) \nC47_=_C51( C47 C51 ) C47_=_C52( C47 C52 ) C47_=_C53( C47 C53 ) C47_=_C55( C47 C55 ) C47_=_C56( C47 C56 ) C47_=_C57( C47 C57 ) \nC47_=_C58( C47 C58 ) C47_=_C59( C47 C59 ) C47_=_C60( C47 C60 ) C47_=_C61( C47 C61 ) C47_=_C62( C47 C62 ) C47_=_C121( C47 C121 ) \nC47_=_C279( C47 C279 ) C48_=_C49( C48 C49 ) C48_=_C50( C48 C50 ) C48_=_C51( C48 C51 ) C48_=_C52( C48 C52 ) C48_=_C53( C48 C53 ) \nC48_=_C55( C48 C55 ) C48_=_C56( C48 C56 ) C48_=_C57( C48 C57 ) C48_=_C58( C48 C58 ) C48_=_C59( C48 C59 ) C48_=_C60( C48 C60 ) \nC48_=_C61( C48 C61 ) C48_=_C62( C48 C62 ) C48_=_C122( C48 C122 ) C48_=_C305( C48 C305 ) C48_=_C308( C48 C308 ) C49_=_C50( C49 C50 ) \nC49_=_C51( C49 C51 ) C49_=_C52( C49 C52 ) C49_=_C53( C49 C53 ) C49_=_C55( C49 C55 ) C49_=_C56( C49 C56 ) C49_=_C57( C49 C57 ) \nC49_=_C58( C49 C58 ) C49_=_C59( C49 C59 ) C49_=_C60( C49 C60 ) C49_=_C61( C49 C61 ) C49_=_C62( C49 C62 ) C50_=_C51( C50 C51 ) \nC50_=_C52( C50 C52 ) C50_=_C53( C50 C53 ) C50_=_C55( C50 C55 ) C50_=_C56( C50 C56 ) C50_=_C57( C50 C57 ) C50_=_C58( C50 C58 ) \nC50_=_C59( C50 C59 ) C50_=_C60( C50 C60 ) C50_=_C61( C50 C61 ) C50_=_C62( C50 C62 ) C50_=_C333( C50 C333 ) C51_=_C52( C51 C52 ) \nC51_=_C53( C51 C53 ) C51_=_C55( C51 C55 ) C51_=_C56( C51 C56 ) C51_=_C57( C51 C57 ) C51_=_C58( C51 C58 ) C51_=_C59( C51 C59 ) \nC51_=_C60( C51 C60 ) C51_=_C61( C51 C61 ) C51_=_C62( C51 C62 ) C51_=_C125( C51 C125 ) C51_=_C350( C51 C350 ) C51_=_C352( C51 C352 ) \nC52_=_C53( C52 C53 ) C52_=_C55( C52 C55 ) C52_=_C56( C52 C56 ) C52_=_C57( C52 C57 ) C52_=_C58( C52 C58 ) C52_=_C59( C52 C59 ) \nC52_=_C60( C52 C60 ) C52_=_C61( C52 C61 ) C52_=_C62( C52 C62 ) C52_=_C107( C52 C107 ) C52_=_C180( C52 C180 ) C52_=_C195( C52 C195 ) \nC52_=_C206( C52 C206 ) C52_=_C234( C52 C234 ) C52_=_C257( C52 C257 ) C52_=_C267( C52 C267 ) C52_=_C279( C52 C279 ) C52_=_C294( C52 C294 ) \nC52_=_C305( C52 C305 ) C52_=_C326( C52 C326 ) C52_=_C333( C52 C333 ) C52_=_C350( C52 C350 ) C52_=_C359( C52 C359 ) C52_=_C360( C52 C360 ) \nC52_=_C361( C52 C361 ) C52_=_C362( C52 C362 ) C53_=_C55( C53 C55 ) C53_=_C56( C53 C56 ) C53_=_C57( C53 C57 ) C53_=_C58( C53 C58 ) \nC53_=_C59( C53 C59 ) C53_=_C60( C53 C60 ) C53_=_C61( C53 C61 ) C53_=_C62( C53 C62 ) C53_=_C127( C53 C127 ) C53_=_C364( C53 C364 ) \nC55_=_C56( C55 C56 ) C55_=_C57( C55 C57 ) C55_=_C58( C55 C58 ) C55_=_C59( C55 C59 ) C55_=_C60( C55 C60 ) C55_=_C61( C55 C61 ) \nC55_=_C62( C55 C62 ) C55_=_C129( C55 C129 ) C55_=_C359( C55 C359 ) C55_=_C379( C55 C379 ) C56_=_C57( C56 C57 ) C56_=_C58( C56 C58 ) \nC56_=_C59( C56 C59 ) C56_=_C60( C56 C60 ) C56_=_C61( C56 C61 ) C56_=_C62( C56 C62 ) C57_=_C58( C57 C58 ) C57_=_C59( C57 C59 ) \nC57_=_C60( C57 C60 ) C57_=_C61( C57 C61 ) C57_=_C62( C57 C62 ) C57_=_C130( C57 C130 ) C57_=_C380( C57 C380 ) C58_=_C59( C58 C59 ) \nC58_=_C60( C58 C60 ) C58_=_C61( C58 C61 ) C58_=_C62( C58 C62 ) C58_=_C131( C58 C131 ) C58_=_C360( C58 C360 ) C59_=_C60( C59 C60 ) \nC59_=_C61( C59 C61 ) C59_=_C62( C59 C62 ) C59_=_C381( C59 C381 ) C60_=_C61( C60 C61 ) C60_=_C62( C60 C62 ) C60_=_C132( C60 C132 ) \nC61_=_C62( C61 C62 ) C61_=_C133( C61 C133 ) C62_=_C383( C62 C383 ) C74_=_C145( C74 C145 ) C74_=_C163( C74 C163 ) C74_=_C182( C74 C182 ) \nC74_=_C222( C74 C222 ) C74_=_C270( C74 C270 ) C74_=_C296( C74 C296 ) C74_=_C308( C74 C308 ) C74_=_C343( C74 C343 ) C74_=_C352( C74 C352 ) \nC74_=_C364( C74 C364 ) C74_=_C371( C74 C371 ) C74_=_C379( C74 C379 ) C74_=_C380( C74 C380 ) C74_=_C381( C74 C381 ) C74_=_C382( C74 C382 ) \nC74_=_C383( C74 C383 ) C74_=_C384( C74 C384 ) C74_=_C385( C74 C385 ) C107_=_C180( C107 C180 ) C107_=_C195( C107 C195 ) C107_=_C206( C107 C206 ) \nC107_=_C234( C107 C234 ) C107_=_C257( C107 C257 ) C107_=_C267( C107 C267 ) C107_=_C279( C107 C279 ) C107_=_C294( C107 C294 ) C107_=_C305( C107 C305 ) \nC107_=_C326( C107 C326 ) C107_=_C333( C107 C333 ) C107_=_C350( C107 C350 ) C107_=_C359( C107 C359 ) C107_=_C360( C107 C360 ) C107_=_C361( C107 C361 ) \nC107_=_C362( C107 C362 ) C116_=_C117( C116 C117 ) C116_=_C118( C116 C118 ) C116_=_C119( C116 C119 ) C116_=_C120( C116 C120 ) C116_=_C121( C116 C121 ) \nC116_=_C122( C116 C122 ) C116_=_C123( C116 C123 ) C116_=_C124( C116 C124 ) C116_=_C125( C116 C125 ) C116_=_C127( C116 C127 ) C116_=_C128( C116 C128 ) \nC116_=_C129( C116 C129 ) C116_=_C130( C116 C130 ) C116_=_C131( C116 C131 ) C116_=_C132( C116 C132 ) C116_=_C133( C116 C133 ) C116_=_C134( C116 C134 ) \nC116_=_C145( C116 C145 ) C117_=_C118( C117 C118 ) C117_=_C119( C117 C119 ) C117_=_C120( C117 C120 ) C117_=_C121( C117 C121 ) C117_=_C122( C117 C122 ) \nC117_=_C123( C117 C123 ) C117_=_C124( C117 C124 ) C117_=_C125( C117 C125 ) C117_=_C127( C117 C127 ) C117_=_C128( C117 C128 ) C117_=_C129( C117 C129 ) \nC117_=_C130( C117 C130 ) C117_=_C131( C117 C131 ) C117_=_C132( C117 C132 ) C117_=_C133( C117 C133 ) C117_=_C134( C117 C134 ) C117_=_C163( C117 C163 ) \nC118_=_C119( C118 C119 ) C118_=_C120( C118 C120 ) C118_=_C121( C118 C121 ) C118_=_C122( C118 C122 ) C118_=_C123( C118 C123 ) C118_=_C124( C118 C124 ) \nC118_=_C125( C118 C125 ) C118_=_C127( C118 C127 ) C118_=_C128( C118 C128 ) C118_=_C129( C118 C129 ) C118_=_C130( C118 C130 ) C118_=_C131( C118 C131 ) \nC118_=_C132( C118 C132 ) C118_=_C133( C118 C133 ) C118_=_C134( C118 C134 ) C118_=_C180( C118 C180 ) C118_=_C182( C118 C182 ) C119_=_C120( C119 C120 ) \nC119_=_C121( C119 C121 ) C119_=_C122( C119 C122 ) C119_=_C123( C119 C123 ) C119_=_C124( C119 C124 ) C119_=_C125( C119 C125 ) C119_=_C127( C119 C127 ) \nC119_=_C128( C119 C128 ) C119_=_C129( C119 C129 ) C119_=_C130( C119 C130 ) C119_=_C131( C119 C131 ) C119_=_C132( C119 C132 ) C119_=_C133( C119</w:t>
      </w:r>
    </w:p>
    <w:p>
      <w:pPr>
        <w:pStyle w:val="PreformattedText"/>
        <w:bidi w:val="0"/>
        <w:spacing w:before="0" w:after="0"/>
        <w:jc w:val="left"/>
        <w:rPr/>
      </w:pPr>
      <w:r>
        <w:rPr/>
        <w:t xml:space="preserve"> </w:t>
      </w:r>
      <w:r>
        <w:rPr/>
        <w:t>C133 ) \nC119_=_C134( C119 C134 ) C119_=_C234( C119 C234 ) C120_=_C121( C120 C121 ) C120_=_C122( C120 C122 ) C120_=_C123( C120 C123 ) C120_=_C124( C120 C124 ) \nC120_=_C125( C120 C125 ) C120_=_C127( C120 C127 ) C120_=_C128( C120 C128 ) C120_=_C129( C120 C129 ) C120_=_C130( C120 C130 ) C120_=_C131( C120 C131 ) \nC120_=_C132( C120 C132 ) C120_=_C133( C120 C133 ) C120_=_C134( C120 C134 ) C121_=_C122( C121 C122 ) C121_=_C123( C121 C123 ) C121_=_C124( C121 C124 ) \nC121_=_C125( C121 C125 ) C121_=_C127( C121 C127 ) C121_=_C128( C121 C128 ) C121_=_C129( C121 C129 ) C121_=_C130( C121 C130 ) C121_=_C131( C121 C131 ) \nC121_=_C132( C121 C132 ) C121_=_C133( C121 C133 ) C121_=_C134( C121 C134 ) C121_=_C279( C121 C279 ) C122_=_C123( C122 C123 ) C122_=_C124( C122 C124 ) \nC122_=_C125( C122 C125 ) C122_=_C127( C122 C127 ) C122_=_C128( C122 C128 ) C122_=_C129( C122 C129 ) C122_=_C130( C122 C130 ) C122_=_C131( C122 C131 ) \nC122_=_C132( C122 C132 ) C122_=_C133( C122 C133 ) C122_=_C134( C122 C134 ) C122_=_C305( C122 C305 ) C122_=_C308( C122 C308 ) C123_=_C124( C123 C124 ) \nC123_=_C125( C123 C125 ) C123_=_C127( C123 C127 ) C123_=_C128( C123 C128 ) C123_=_C129( C123 C129 ) C123_=_C130( C123 C130 ) C123_=_C131( C123 C131 ) \nC123_=_C132( C123 C132 ) C123_=_C133( C123 C133 ) C123_=_C134( C123 C134 ) C123_=_C326( C123 C326 ) C124_=_C125( C124 C125 ) C124_=_C127( C124 C127 ) \nC124_=_C128( C124 C128 ) C124_=_C129( C124 C129 ) C124_=_C130( C124 C130 ) C124_=_C131( C124 C131 ) C124_=_C132( C124 C132 ) C124_=_C133( C124 C133 ) \nC124_=_C134( C124 C134 ) C124_=_C343( C124 C343 ) C125_=_C127( C125 C127 ) C125_=_C128( C125 C128 ) C125_=_C129( C125 C129 ) C125_=_C130( C125 C130 ) \nC125_=_C131( C125 C131 ) C125_=_C132( C125 C132 ) C125_=_C133( C125 C133 ) C125_=_C134( C125 C134 ) C125_=_C350( C125 C350 ) C125_=_C352( C125 C352 ) \nC127_=_C128( C127 C128 ) C127_=_C129( C127 C129 ) C127_=_C130( C127 C130 ) C127_=_C131( C127 C131 ) C127_=_C132( C127 C132 ) C127_=_C133( C127 C133 ) \nC127_=_C134( C127 C134 ) C127_=_C364( C127 C364 ) C128_=_C129( C128 C129 ) C128_=_C130( C128 C130 ) C128_=_C131( C128 C131 ) C128_=_C132( C128 C132 ) \nC128_=_C133( C128 C133 ) C128_=_C134( C128 C134 ) C128_=_C371( C128 C371 ) C129_=_C130( C129 C130 ) C129_=_C131( C129 C131 ) C129_=_C132( C129 C132 ) \nC129_=_C133( C129 C133 ) C129_=_C134( C129 C134 ) C129_=_C359( C129 C359 ) C129_=_C379( C129 C379 ) C130_=_C131( C130 C131 ) C130_=_C132( C130 C132 ) \nC130_=_C133( C130 C133 ) C130_=_C134( C130 C134 ) C130_=_C380( C130 C380 ) C131_=_C132( C131 C132 ) C131_=_C133( C131 C133 ) C131_=_C134( C131 C134 ) \nC131_=_C360( C131 C360 ) C132_=_C133( C132 C133 ) C132_=_C134( C132 C134 ) C133_=_C134( C133 C134 ) C134_=_C361( C134 C361 ) C134_=_C384( C134 C384 ) \nC145_=_C163( C145 C163 ) C145_=_C182( C145 C182 ) C145_=_C222( C145 C222 ) C145_=_C270( C145 C270 ) C145_=_C296( C145 C296 ) C145_=_C308( C145 C308 ) \nC145_=_C343( C145 C343 ) C145_=_C352( C145 C352 ) C145_=_C364( C145 C364 ) C145_=_C371( C145 C371 ) C145_=_C379( C145 C379 ) C145_=_C380( C145 C380 ) \nC145_=_C381( C145 C381 ) C145_=_C382( C145 C382 ) C145_=_C383( C145 C383 ) C145_=_C384( C145 C384 ) C145_=_C385( C145 C385 ) C163_=_C182( C163 C182 ) \nC163_=_C222( C163 C222 ) C163_=_C270( C163 C270 ) C163_=_C296( C163 C296 ) C163_=_C308( C163 C308 ) C163_=_C343( C163 C343 ) C163_=_C352( C163 C352 ) \nC163_=_C364( C163 C364 ) C163_=_C371( C163 C371 ) C163_=_C379( C163 C379 ) C163_=_C380( C163 C380 ) C163_=_C381( C163 C381 ) C163_=_C382( C163 C382 ) \nC163_=_C383( C163 C383 ) C163_=_C384( C163 C384 ) C163_=_C385( C163 C385 ) C180_=_C182( C180 C182 ) C180_=_C195( C180 C195 ) C180_=_C206( C180 C206 ) \nC180_=_C234( C180 C234 ) C180_=_C257( C180 C257 ) C180_=_C267( C180 C267 ) C180_=_C279( C180 C279 ) C180_=_C294( C180 C294 ) C180_=_C305( C180 C305 ) \nC180_=_C326( C180 C326 ) C180_=_C333( C180 C333 ) C180_=_C350( C180 C350 ) C180_=_C359( C180 C359 ) C180_=_C360( C180 C360 ) C180_=_C361( C180 C361 ) \nC180_=_C362( C180 C362 ) C182_=_C222( C182 C222 ) C182_=_C270( C182 C270 ) C182_=_C296( C182 C296 ) C182_=_C308( C182 C308 ) C182_=_C343( C182 C343 ) \nC182_=_C352( C182 C352 ) C182_=_C364( C182 C364 ) C182_=_C371( C182 C371 ) C182_=_C379( C182 C379 ) C182_=_C380( C182 C380 ) C182_=_C381( C182 C381 ) \nC182_=_C382( C182 C382 ) C182_=_C383( C182 C383 ) C182_=_C384( C182 C384 ) C182_=_C385( C182 C385 ) C195_=_C206( C195 C206 ) C195_=_C234( C195 C234 ) \nC195_=_C257( C195 C257 ) C195_=_C267( C195 C267 ) C195_=_C279( C195 C279 ) C195_=_C294( C195 C294 ) C195_=_C305( C195 C305 ) C195_=_C326( C195 C326 ) \nC195_=_C333( C195 C333 ) C195_=_C350( C195 C350 ) C195_=_C359( C195 C359 ) C195_=_C360( C195 C360 ) C195_=_C361( C195 C361 ) C195_=_C362( C195 C362 ) \nC206_=_C234( C206 C234 ) C206_=_C257( C206 C257 ) C206_=_C267( C206 C267 ) C206_=_C279( C206 C279 ) C206_=_C294( C206 C294 ) C206_=_C305( C206 C305 ) \nC206_=_C326( C206 C326 ) C206_=_C333( C206 C333 ) C206_=_C350( C206 C350 ) C206_=_C359( C206 C359 ) C206_=_C360( C206 C360 ) C206_=_C361( C206 C361 ) \nC206_=_C362( C206 C362 ) C222_=_C270( C222 C270 ) C222_=_C296( C222 C296 ) C222_=_C308( C222 C308 ) C222_=_C343( C222 C343 ) C222_=_C352( C222 C352 ) \nC222_=_C364( C222 C364 ) C222_=_C371( C222 C371 ) C222_=_C379( C222 C379 ) C222_=_C380( C222 C380 ) C222_=_C381( C222 C381 ) C222_=_C382( C222 C382 ) \nC222_=_C383( C222 C383 ) C222_=_C384( C222 C384 ) C222_=_C385( C222 C385 ) C234_=_C257( C234 C257 ) C234_=_C267( C234 C267 ) C234_=_C279( C234 C279 ) \nC234_=_C294( C234 C294 ) C234_=_C305( C234 C305 ) C234_=_C326( C234 C326 ) C234_=_C333( C234 C333 ) C234_=_C350( C234 C350 ) C234_=_C359( C234 C359 ) \nC234_=_C360( C234 C360 ) C234_=_C361( C234 C361 ) C234_=_C362( C234 C362 ) C257_=_C267( C257 C267 ) C257_=_C279( C257 C279 ) C257_=_C294( C257 C294 ) \nC257_=_C305( C257 C305 ) C257_=_C326( C257 C326 ) C257_=_C333( C257 C333 ) C257_=_C350( C257 C350 ) C257_=_C359( C257 C359 ) C257_=_C360( C257 C360 ) \nC257_=_C361( C257 C361 ) C257_=_C362( C257 C362 ) C267_=_C270( C267 C270 ) C267_=_C279( C267 C279 ) C267_=_C294( C267 C294 ) C267_=_C305( C267 C305 ) \nC267_=_C326( C267 C326 ) C267_=_C333( C267 C333 ) C267_=_C350( C267 C350 ) C267_=_C359( C267 C359 ) C267_=_C360( C267 C360 ) C267_=_C361( C267 C361 ) \nC267_=_C362( C267 C362 ) C270_=_C296( C270 C296 ) C270_=_C308( C270 C308 ) C270_=_C343( C270 C343 ) C270_=_C352( C270 C352 ) C270_=_C364( C270 C364 ) \nC270_=_C371( C270 C371 ) C270_=_C379( C270 C379 ) C270_=_C380( C270 C380 ) C270_=_C381( C270 C381 ) C270_=_C382( C270 C382 ) C270_=_C383( C270 C383 ) \nC270_=_C384( C270 C384 ) C270_=_C385( C270 C385 ) C279_=_C294( C279 C294 ) C279_=_C305( C279 C305 ) C279_=_C326( C279 C326 ) C279_=_C333( C279 C333 ) \nC279_=_C350( C279 C350 ) C279_=_C359( C279 C359 ) C279_=_C360( C279 C360 ) C279_=_C361( C279 C361 ) C279_=_C362( C279 C362 ) C294_=_C296( C294 C296 ) \nC294_=_C305( C294 C305 ) C294_=_C326( C294 C326 ) C294_=_C333( C294 C333 ) C294_=_C350( C294 C350 ) C294_=_C359( C294 C359 ) C294_=_C360( C294 C360 ) \nC294_=_C361( C294 C361 ) C294_=_C362( C294 C362 ) C296_=_C308( C296 C308 ) C296_=_C343( C296 C343 ) C296_=_C352( C296 C352 ) C296_=_C364( C296 C364 ) \nC296_=_C371( C296 C371 ) C296_=_C379( C296 C379 ) C296_=_C380( C296 C380 ) C296_=_C381( C296 C381 ) C296_=_C382( C296 C382 ) C296_=_C383( C296 C383 ) \nC296_=_C384( C296 C384 ) C296_=_C385( C296 C385 ) C305_=_C308( C305 C308 ) C305_=_C326( C305 C326 ) C305_=_C333( C305 C333 ) C305_=_C350( C305 C350 ) \nC305_=_C359( C305 C359 ) C305_=_C360( C305 C360 ) C305_=_C361( C305 C361 ) C305_=_C362( C305 C362 ) C308_=_C343( C308 C343 ) C308_=_C352( C308 C352 ) \nC308_=_C364( C308 C364 ) C308_=_C371( C308 C371 ) C308_=_C379( C308 C379 ) C308_=_C380( C308 C380 ) C308_=_C381( C308 C381 ) C308_=_C382( C308 C382 ) \nC308_=_C383( C308 C383 ) C308_=_C384( C308 C384 ) C308_=_C385( C308 C385 ) C326_=_C333( C326 C333 ) C326_=_C350( C326 C350 ) C326_=_C359( C326 C359 ) \nC326_=_C360( C326 C360 ) C326_=_C361( C326 C361 ) C326_=_C362( C326 C362 ) C333_=_C350( C333 C350 ) C333_=_C359( C333 C359 ) C333_=_C360( C333 C360 ) \nC333_=_C361( C333 C361 ) C333_=_C362( C333 C362 ) C343_=_C352( C343 C352 ) C343_=_C364( C343 C364 ) C343_=_C371( C343 C371 ) C343_=_C379( C343 C379 ) \nC343_=_C380( C343 C380 ) C343_=_C381( C343 C381 ) C343_=_C382( C343 C382 ) C343_=_C383( C343 C383 ) C343_=_C384( C343 C384 ) C343_=_C385( C343 C385 ) \nC350_=_C352( C350 C352 ) C350_=_C359( C350 C359 ) C350_=_C360( C350 C360 ) C350_=_C361( C350 C361 ) C350_=_C362( C350 C362 ) C352_=_C364( C352 C364 ) \nC352_=_C371( C352 C371 ) C352_=_C379( C352 C379 ) C352_=_C380( C352 C380 ) C352_=_C381( C352 C381 ) C352_=_C382( C352 C382 ) C352_=_C383( C352 C383 ) \nC352_=_C384( C352 C384 ) C352_=_C385( C352 C385 ) C359_=_C360( C359 C360 ) C359_=_C361( C359 C361 ) C359_=_C362( C359 C362 ) C359_=_C379( C359 C379 ) \nC360_=_C361( C360 C361 ) C360_=_C362( C360 C362 ) C361_=_C362( C361 C362 ) C361_=_C384( C361 C384 ) C362_=_C385( C362 C385 ) C364_=_C371( C364 C371 ) \nC364_=_C379( C364 C379 ) C364_=_C380( C364 C380 ) C364_=_C381( C364 C381 ) C364_=_C382( C364 C382 ) C364_=_C383( C364 C383 ) C364_=_C384( C364 C384 ) \nC364_=_C385( C364 C385 ) C371_=_C379( C371 C379 ) C371_=_C380( C371 C380 ) C371_=_C381( C371 C381 ) C371_=_C382( C371 C382 ) C371_=_C383( C371 C383 ) \nC371_=_C384( C371 C384 ) C371_=_C385( C371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2_=_C383( C382 C383 ) \nC382_=_C384( C382 C384 ) C382_=_C385( C382 C385 ) C383_=_C384( C383 C384 ) C383_=_C385( C383 C385 ) C384_=_C385( C384 C385 ) "];20-&gt;31[label="78: C1 C4 C16 C17 C34</w:t>
      </w:r>
    </w:p>
    <w:p>
      <w:pPr>
        <w:pStyle w:val="PreformattedText"/>
        <w:bidi w:val="0"/>
        <w:spacing w:before="0" w:after="0"/>
        <w:jc w:val="left"/>
        <w:rPr/>
      </w:pPr>
      <w:r>
        <w:rPr/>
        <w:t xml:space="preserve"> </w:t>
      </w:r>
      <w:r>
        <w:rPr/>
        <w:t>\nC37 C42 C43 C45 C46 C47 \nC48 C49 C50 C51 C53 C55 \nC56 C57 C58 C59 C60 C61 \nC62 C74 C107 C116 C117 C118 \nC119 C120 C121 C122 C123 C124 \nC125 C127 C128 C129 C130 C131 \nC132 C133 C134 C145 C163 C180 \nC182 C195 C206 C222 C234 C257 \nC267 C270 C279 C294 C296 C305 \nC308 C326 C333 C343 C350 C352 \nC359 C360 C361 C362 C364 C371 \nC379 C380 C381 C382 C383 C384 \nC385 \n785: C1_=_C4 ,C1_=_C16 ,C1_=_C17 ,C1_=_C42 ,C1_=_C43 ,\nC1_=_C45 ,C1_=_C46 ,C1_=_C47 ,C1_=_C48 ,C1_=_C49 ,C1_=_C50 ,\nC1_=_C51 ,C1_=_C53 ,C1_=_C55 ,C1_=_C56 ,C1_=_C57 ,C1_=_C58 ,\nC1_=_C59 ,C1_=_C60 ,C1_=_C61 ,C1_=_C62 ,C4_=_C16 ,C4_=_C17 ,\nC4_=_C116 ,C4_=_C117 ,C4_=_C118 ,C4_=_C119 ,C4_=_C120 ,C4_=_C121 ,\nC4_=_C122 ,C4_=_C123 ,C4_=_C124 ,C4_=_C125 ,C4_=_C127 ,C4_=_C128 ,\nC4_=_C129 ,C4_=_C130 ,C4_=_C131 ,C4_=_C132 ,C4_=_C133 ,C4_=_C134 ,\nC16_=_C17 ,C16_=_C34 ,C16_=_C107 ,C16_=_C180 ,C16_=_C195 ,C16_=_C206 ,\nC16_=_C234 ,C16_=_C257 ,C16_=_C267 ,C16_=_C279 ,C16_=_C294 ,C16_=_C305 ,\nC16_=_C326 ,C16_=_C333 ,C16_=_C350 ,C16_=_C359 ,C16_=_C360 ,C16_=_C361 ,\nC16_=_C362 ,C17_=_C37 ,C17_=_C74 ,C17_=_C145 ,C17_=_C163 ,C17_=_C182 ,\nC17_=_C222 ,C17_=_C270 ,C17_=_C296 ,C17_=_C308 ,C17_=_C343 ,C17_=_C352 ,\nC17_=_C364 ,C17_=_C371 ,C17_=_C379 ,C17_=_C380 ,C17_=_C381 ,C17_=_C382 ,\nC17_=_C383 ,C17_=_C384 ,C17_=_C385 ,C34_=_C37 ,C34_=_C107 ,C34_=_C180 ,\nC34_=_C195 ,C34_=_C206 ,C34_=_C234 ,C34_=_C257 ,C34_=_C267 ,C34_=_C279 ,\nC34_=_C294 ,C34_=_C305 ,C34_=_C326 ,C34_=_C333 ,C34_=_C350 ,C34_=_C359 ,\nC34_=_C360 ,C34_=_C361 ,C34_=_C362 ,C37_=_C74 ,C37_=_C145 ,C37_=_C163 ,\nC37_=_C182 ,C37_=_C222 ,C37_=_C270 ,C37_=_C296 ,C37_=_C308 ,C37_=_C343 ,\nC37_=_C352 ,C37_=_C364 ,C37_=_C371 ,C37_=_C379 ,C37_=_C380 ,C37_=_C381 ,\nC37_=_C382 ,C37_=_C383 ,C37_=_C384 ,C37_=_C385 ,C42_=_C43 ,C42_=_C45 ,\nC42_=_C46 ,C42_=_C47 ,C42_=_C48 ,C42_=_C49 ,C42_=_C50 ,C42_=_C51 ,\nC42_=_C53 ,C42_=_C55 ,C42_=_C56 ,C42_=_C57 ,C42_=_C58 ,C42_=_C59 ,\nC42_=_C60 ,C42_=_C61 ,C42_=_C62 ,C42_=_C74 ,C43_=_C45 ,C43_=_C46 ,\nC43_=_C47 ,C43_=_C48 ,C43_=_C49 ,C43_=_C50 ,C43_=_C51 ,C43_=_C53 ,\nC43_=_C55 ,C43_=_C56 ,C43_=_C57 ,C43_=_C58 ,C43_=_C59 ,C43_=_C60 ,\nC43_=_C61 ,C43_=_C62 ,C45_=_C46 ,C45_=_C47 ,C45_=_C48 ,C45_=_C49 ,\nC45_=_C50 ,C45_=_C51 ,C45_=_C53 ,C45_=_C55 ,C45_=_C56 ,C45_=_C57 ,\nC45_=_C58 ,C45_=_C59 ,C45_=_C60 ,C45_=_C61 ,C45_=_C62 ,C45_=_C117 ,\nC45_=_C163 ,C46_=_C47 ,C46_=_C48 ,C46_=_C49 ,C46_=_C50 ,C46_=_C51 ,\nC46_=_C53 ,C46_=_C55 ,C46_=_C56 ,C46_=_C57 ,C46_=_C58 ,C46_=_C59 ,\nC46_=_C60 ,C46_=_C61 ,C46_=_C62 ,C46_=_C267 ,C46_=_C270 ,C47_=_C48 ,\nC47_=_C49 ,C47_=_C50 ,C47_=_C51 ,C47_=_C53 ,C47_=_C55 ,C47_=_C56 ,\nC47_=_C57 ,C47_=_C58 ,C47_=_C59 ,C47_=_C60 ,C47_=_C61 ,C47_=_C62 ,\nC47_=_C121 ,C47_=_C279 ,C48_=_C49 ,C48_=_C50 ,C48_=_C51 ,C48_=_C53 ,\nC48_=_C55 ,C48_=_C56 ,C48_=_C57 ,C48_=_C58 ,C48_=_C59 ,C48_=_C60 ,\nC48_=_C61 ,C48_=_C62 ,C48_=_C122 ,C48_=_C305 ,C48_=_C308 ,C49_=_C50 ,\nC49_=_C51 ,C49_=_C53 ,C49_=_C55 ,C49_=_C56 ,C49_=_C57 ,C49_=_C58 ,\nC49_=_C59 ,C49_=_C60 ,C49_=_C61 ,C49_=_C62 ,C50_=_C51 ,C50_=_C53 ,\nC50_=_C55 ,C50_=_C56 ,C50_=_C57 ,C50_=_C58 ,C50_=_C59 ,C50_=_C60 ,\nC50_=_C61 ,C50_=_C62 ,C50_=_C333 ,C51_=_C53 ,C51_=_C55 ,C51_=_C56 ,\nC51_=_C57 ,C51_=_C58 ,C51_=_C59 ,C51_=_C60 ,C51_=_C61 ,C51_=_C62 ,\nC51_=_C125 ,C51_=_C350 ,C51_=_C352 ,C53_=_C55 ,C53_=_C56 ,C53_=_C57 ,\nC53_=_C58 ,C53_=_C59 ,C53_=_C60 ,C53_=_C61 ,C53_=_C62 ,C53_=_C127 ,\nC53_=_C364 ,C55_=_C56 ,C55_=_C57 ,C55_=_C58 ,C55_=_C59 ,C55_=_C60 ,\nC55_=_C61 ,C55_=_C62 ,C55_=_C129 ,C55_=_C359 ,C55_=_C379 ,C56_=_C57 ,\nC56_=_C58 ,C56_=_C59 ,C56_=_C60 ,C56_=_C61 ,C56_=_C62 ,C57_=_C58 ,\nC57_=_C59 ,C57_=_C60 ,C57_=_C61 ,C57_=_C62 ,C57_=_C130 ,C57_=_C380 ,\nC58_=_C59 ,C58_=_C60 ,C58_=_C61 ,C58_=_C62 ,C58_=_C131 ,C58_=_C360 ,\nC59_=_C60 ,C59_=_C61 ,C59_=_C62 ,C59_=_C381 ,C60_=_C61 ,C60_=_C62 ,\nC60_=_C132 ,C61_=_C62 ,C61_=_C133 ,C62_=_C383 ,C74_=_C145 ,C74_=_C163 ,\nC74_=_C182 ,C74_=_C222 ,C74_=_C270 ,C74_=_C296 ,C74_=_C308 ,C74_=_C343 ,\nC74_=_C352 ,C74_=_C364 ,C74_=_C371 ,C74_=_C379 ,C74_=_C380 ,C74_=_C381 ,\nC74_=_C382 ,C74_=_C383 ,C74_=_C384 ,C74_=_C385 ,C107_=_C180 ,C107_=_C195 ,\nC107_=_C206 ,C107_=_C234 ,C107_=_C257 ,C107_=_C267 ,C107_=_C279 ,C107_=_C294 ,\nC107_=_C305 ,C107_=_C326 ,C107_=_C333 ,C107_=_C350 ,C107_=_C359 ,C107_=_C360 ,\nC107_=_C361 ,C107_=_C362 ,C116_=_C117 ,C116_=_C118 ,C116_=_C119 ,C116_=_C120 ,\nC116_=_C121 ,C116_=_C122 ,C116_=_C123 ,C116_=_C124 ,C116_=_C125 ,C116_=_C127 ,\nC116_=_C128 ,C116_=_C129 ,C116_=_C130 ,C116_=_C131 ,C116_=_C132 ,C116_=_C133 ,\nC116_=_C134 ,C116_=_C145 ,C117_=_C118 ,C117_=_C119 ,C117_=_C120 ,C117_=_C121 ,\nC117_=_C122 ,C117_=_C123 ,C117_=_C124 ,C117_=_C125 ,C117_=_C127 ,C117_=_C128 ,\nC117_=_C129 ,C117_=_C130 ,C117_=_C131 ,C117_=_C132 ,C117_=_C133 ,C117_=_C134 ,\nC117_=_C163 ,C118_=_C119 ,C118_=_C120 ,C118_=_C121 ,C118_=_C122 ,C118_=_C123 ,\nC118_=_C124 ,C118_=_C125 ,C118_=_C127 ,C118_=_C128 ,C118_=_C129 ,C118_=_C130 ,\nC118_=_C131 ,C118_=_C132 ,C118_=_C133 ,C118_=_C134 ,C118_=_C180 ,C118_=_C182 ,\nC119_=_C120 ,C119_=_C121 ,C119_=_C122 ,C119_=_C123 ,C119_=_C124 ,C119_=_C125 ,\nC119_=_C127 ,C119_=_C128 ,C119_=_C129 ,C119_=_C130 ,C119_=_C131 ,C119_=_C132 ,\nC119_=_C133 ,C119_=_C134 ,C119_=_C234 ,C120_=_C121 ,C120_=_C122 ,C120_=_C123 ,\nC120_=_C124 ,C120_=_C125 ,C120_=_C127 ,C120_=_C128 ,C120_=_C129 ,C120_=_C130 ,\nC120_=_C131 ,C120_=_C132 ,C120_=_C133 ,C120_=_C134 ,C121_=_C122 ,C121_=_C123 ,\nC121_=_C124 ,C121_=_C125 ,C121_=_C127 ,C121_=_C128 ,C121_=_C129 ,C121_=_C130 ,\nC121_=_C131 ,C121_=_C132 ,C121_=_C133 ,C121_=_C134 ,C121_=_C279 ,C122_=_C123 ,\nC122_=_C124 ,C122_=_C125 ,C122_=_C127 ,C122_=_C128 ,C122_=_C129 ,C122_=_C130 ,\nC122_=_C131 ,C122_=_C132 ,C122_=_C133 ,C122_=_C134 ,C122_=_C305 ,C122_=_C308 ,\nC123_=_C124 ,C123_=_C125 ,C123_=_C127 ,C123_=_C128 ,C123_=_C129 ,C123_=_C130 ,\nC123_=_C131 ,C123_=_C132 ,C123_=_C133 ,C123_=_C134 ,C123_=_C326 ,C124_=_C125 ,\nC124_=_C127 ,C124_=_C128 ,C124_=_C129 ,C124_=_C130 ,C124_=_C131 ,C124_=_C132 ,\nC124_=_C133 ,C124_=_C134 ,C124_=_C343 ,C125_=_C127 ,C125_=_C128 ,C125_=_C129 ,\nC125_=_C130 ,C125_=_C131 ,C125_=_C132 ,C125_=_C133 ,C125_=_C134 ,C125_=_C350 ,\nC125_=_C352 ,C127_=_C128 ,C127_=_C129 ,C127_=_C130 ,C127_=_C131 ,C127_=_C132 ,\nC127_=_C133 ,C127_=_C134 ,C127_=_C364 ,C128_=_C129 ,C128_=_C130 ,C128_=_C131 ,\nC128_=_C132 ,C128_=_C133 ,C128_=_C134 ,C128_=_C371 ,C129_=_C130 ,C129_=_C131 ,\nC129_=_C132 ,C129_=_C133 ,C129_=_C134 ,C129_=_C359 ,C129_=_C379 ,C130_=_C131 ,\nC130_=_C132 ,C130_=_C133 ,C130_=_C134 ,C130_=_C380 ,C131_=_C132 ,C131_=_C133 ,\nC131_=_C134 ,C131_=_C360 ,C132_=_C133 ,C132_=_C134 ,C133_=_C134 ,C134_=_C361 ,\nC134_=_C384 ,C145_=_C163 ,C145_=_C182 ,C145_=_C222 ,C145_=_C270 ,C145_=_C296 ,\nC145_=_C308 ,C145_=_C343 ,C145_=_C352 ,C145_=_C364 ,C145_=_C371 ,C145_=_C379 ,\nC145_=_C380 ,C145_=_C381 ,C145_=_C382 ,C145_=_C383 ,C145_=_C384 ,C145_=_C385 ,\nC163_=_C182 ,C163_=_C222 ,C163_=_C270 ,C163_=_C296 ,C163_=_C308 ,C163_=_C343 ,\nC163_=_C352 ,C163_=_C364 ,C163_=_C371 ,C163_=_C379 ,C163_=_C380 ,C163_=_C381 ,\nC163_=_C382 ,C163_=_C383 ,C163_=_C384 ,C163_=_C385 ,C180_=_C182 ,C180_=_C195 ,\nC180_=_C206 ,C180_=_C234 ,C180_=_C257 ,C180_=_C267 ,C180_=_C279 ,C180_=_C294 ,\nC180_=_C305 ,C180_=_C326 ,C180_=_C333 ,C180_=_C350 ,C180_=_C359 ,C180_=_C360 ,\nC180_=_C361 ,C180_=_C362 ,C182_=_C222 ,C182_=_C270 ,C182_=_C296 ,C182_=_C308 ,\nC182_=_C343 ,C182_=_C352 ,C182_=_C364 ,C182_=_C371 ,C182_=_C379 ,C182_=_C380 ,\nC182_=_C381 ,C182_=_C382 ,C182_=_C383 ,C182_=_C384 ,C182_=_C385 ,C195_=_C206 ,\nC195_=_C234 ,C195_=_C257 ,C195_=_C267 ,C195_=_C279 ,C195_=_C294 ,C195_=_C305 ,\nC195_=_C326 ,C195_=_C333 ,C195_=_C350 ,C195_=_C359 ,C195_=_C360 ,C195_=_C361 ,\nC195_=_C362 ,C206_=_C234 ,C206_=_C257 ,C206_=_C267 ,C206_=_C279 ,C206_=_C294 ,\nC206_=_C305 ,C206_=_C326 ,C206_=_C333 ,C206_=_C350 ,C206_=_C359 ,C206_=_C360 ,\nC206_=_C361 ,C206_=_C362 ,C222_=_C270 ,C222_=_C296 ,C222_=_C308 ,C222_=_C343 ,\nC222_=_C352 ,C222_=_C364 ,C222_=_C371 ,C222_=_C379 ,C222_=_C380 ,C222_=_C381 ,\nC222_=_C382 ,C222_=_C383 ,C222_=_C384 ,C222_=_C385 ,C234_=_C257 ,C234_=_C267 ,\nC234_=_C279 ,C234_=_C294 ,C234_=_C305 ,C234_=_C326 ,C234_=_C333 ,C234_=_C350 ,\nC234_=_C359 ,C234_=_C360 ,C234_=_C361 ,C234_=_C362 ,C257_=_C267 ,C257_=_C279 ,\nC257_=_C294 ,C257_=_C305 ,C257_=_C326 ,C257_=_C333 ,C257_=_C350 ,C257_=_C359 ,\nC257_=_C360 ,C257_=_C361 ,C257_=_C362 ,C267_=_C270 ,C267_=_C279 ,C267_=_C294 ,\nC267_=_C305 ,C267_=_C326 ,C267_=_C333 ,C267_=_C350 ,C267_=_C359 ,C267_=_C360 ,\nC267_=_C361 ,C267_=_C362 ,C270_=_C296 ,C270_=_C308 ,C270_=_C343 ,C270_=_C352 ,\nC270_=_C364 ,C270_=_C371 ,C270_=_C379 ,C270_=_C380 ,C270_=_C381 ,C270_=_C382 ,\nC270_=_C383 ,C270_=_C384 ,C270_=_C385 ,C279_=_C294 ,C279_=_C305 ,C279_=_C326 ,\nC279_=_C333 ,C279_=_C350 ,C279_=_C359 ,C279_=_C360 ,C279_=_C361 ,C279_=_C362 ,\nC294_=_C296 ,C294_=_C305 ,C294_=_C326 ,C294_=_C333 ,C294_=_C350 ,C294_=_C359 ,\nC294_=_C360 ,C294_=_C361 ,C294_=_C362 ,C296_=_C308 ,C296_=_C343 ,C296_=_C352 ,\nC296_=_C364 ,C296_=_C371 ,C296_=_C379 ,C296_=_C380 ,C296_=_C381 ,C296_=_C382 ,\nC296_=_C383 ,C296_=_C384 ,C296_=_C385 ,C305_=_C308 ,C305_=_C326 ,C305_=_C333 ,\nC305_=_C350 ,C305_=_C359 ,C305_=_C360 ,C305_=_C361 ,C305_=_C362 ,C308_=_C343 ,\nC308_=_C352 ,C308_=_C364 ,C308_=_C371 ,C308_=_C379 ,C308_=_C380 ,C308_=_C381 ,\nC308_=_C382 ,C308_=_C383 ,C308_=_C384 ,C308_=_C385 ,C326_=_C333 ,C326_=_C350 ,\nC326_=_C359 ,C326_=_C360 ,C326_=_C361 ,C326_=_C362 ,C333_=_C350 ,C333_=_C359 ,\nC333_=_C360 ,C333_=_C361 ,C333_=_C362 ,C343_=_C352 ,C343_=_C364 ,C343_=_C371 ,\nC343_=_C379 ,C343_=_C380 ,C343_=_C381 ,C343_=_C382 ,C343_=_C383 ,C343_=_C384 ,\nC343_=_C385 ,C350_=_C352 ,C350_=_C359 ,C350_=_C360 ,C350_=_C361 ,C350_=_C362 ,\nC352_=_C364 ,C352_=_C371 ,C352_=_C379 ,C352_=_C380 ,C352_=_C381 ,C352_=_C382 ,\nC352_=_C383 ,C352_=_C384 ,C352_=_C385 ,C359_=_C360 ,C359_=_C361 ,C359_=_C362 ,\nC359_=_C379 ,C360_=_C361 ,C360_=_C362 ,C361_=_C362 ,C361_=_C384 ,C362_=_C385 ,\nC364_=_C371 ,C364_=_C379 ,C364_=_C380 ,C364_=_C381 ,C364_=_C382 ,C364_=_C383</w:t>
      </w:r>
    </w:p>
    <w:p>
      <w:pPr>
        <w:pStyle w:val="PreformattedText"/>
        <w:bidi w:val="0"/>
        <w:spacing w:before="0" w:after="0"/>
        <w:jc w:val="left"/>
        <w:rPr/>
      </w:pPr>
      <w:r>
        <w:rPr/>
        <w:t xml:space="preserve"> </w:t>
      </w:r>
      <w:r>
        <w:rPr/>
        <w:t>,\nC364_=_C384 ,C364_=_C385 ,C371_=_C379 ,C371_=_C380 ,C371_=_C381 ,C371_=_C382 ,\nC371_=_C383 ,C371_=_C384 ,C371_=_C385 ,C379_=_C380 ,C379_=_C381 ,C379_=_C382 ,\nC379_=_C383 ,C379_=_C384 ,C379_=_C385 ,C380_=_C381 ,C380_=_C382 ,C380_=_C383 ,\nC380_=_C384 ,C380_=_C385 ,C381_=_C382 ,C381_=_C383 ,C381_=_C384 ,C381_=_C385 ,\nC382_=_C383 ,C382_=_C384 ,C382_=_C385 ,C383_=_C384 ,C383_=_C385 ,C384_=_C385 ,"];32[shape=box, label="id:32 level: 3\n88: C0 C1 C2 C3 C4 \nC5 C6 C7 C8 C9 C10 \nC11 C13 C14 C15 C16 C17 \nC18 C19 C20 C21 C22 C23 \nC31 C38 C48 C55 C56 C70 \nC75 C90 C91 C110 C122 C129 \nC146 C156 C164 C176 C183 C184 \nC192 C207 C208 C217 C223 C224 \nC237 C248 C264 C282 C291 C297 \nC302 C303 C304 C305 C306 C307 \nC308 C309 C310 C311 C312 C313 \nC314 C315 C318 C328 C335 C336 \nC344 C353 C359 C365 C366 C372 \nC373 C379 C387 C388 C389 C390 \nC391 C392 C393 C394 C395 \n1061: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31( C0 C31 ) \nC0_=_C38( C0 C38 ) C1_=_C2( C1 C2 ) C1_=_C3( C1 C3 ) C1_=_C4( C1 C4 ) C1_=_C5( C1 C5 ) C1_=_C6( C1 C6 ) \nC1_=_C7( C1 C7 ) C1_=_C8( C1 C8 ) C1_=_C9( C1 C9 ) C1_=_C10( C1 C10 ) C1_=_C11( C1 C11 ) C1_=_C13( C1 C13 ) \nC1_=_C14( C1 C14 ) C1_=_C15( C1 C15 ) C1_=_C16( C1 C16 ) C1_=_C17( C1 C17 ) C1_=_C18( C1 C18 ) C1_=_C19( C1 C19 ) \nC1_=_C20( C1 C20 ) C1_=_C21( C1 C21 ) C1_=_C22( C1 C22 ) C1_=_C23( C1 C23 ) C1_=_C48( C1 C48 ) C1_=_C55( C1 C55 ) \nC1_=_C56( C1 C56 ) C2_=_C3( C2 C3 ) C2_=_C4( C2 C4 ) C2_=_C5( C2 C5 ) C2_=_C6( C2 C6 ) C2_=_C7( C2 C7 ) \nC2_=_C8( C2 C8 ) C2_=_C9( C2 C9 ) C2_=_C10( C2 C10 ) C2_=_C11( C2 C11 ) C2_=_C13( C2 C13 ) C2_=_C14( C2 C14 ) \nC2_=_C15( C2 C15 ) C2_=_C16( C2 C16 ) C2_=_C17( C2 C17 ) C2_=_C18( C2 C18 ) C2_=_C19( C2 C19 ) C2_=_C20( C2 C20 ) \nC2_=_C21( C2 C21 ) C2_=_C22( C2 C22 ) C2_=_C23( C2 C23 ) C2_=_C70( C2 C70 ) C2_=_C75( C2 C75 ) C3_=_C4( C3 C4 ) \nC3_=_C5( C3 C5 ) C3_=_C6( C3 C6 ) C3_=_C7( C3 C7 ) C3_=_C8( C3 C8 ) C3_=_C9( C3 C9 ) C3_=_C10( C3 C10 ) \nC3_=_C11( C3 C11 ) C3_=_C13( C3 C13 ) C3_=_C14( C3 C14 ) C3_=_C15( C3 C15 ) C3_=_C16( C3 C16 ) C3_=_C17( C3 C17 ) \nC3_=_C18( C3 C18 ) C3_=_C19( C3 C19 ) C3_=_C20( C3 C20 ) C3_=_C21( C3 C21 ) C3_=_C22( C3 C22 ) C3_=_C23( C3 C23 ) \nC3_=_C90( C3 C90 ) C3_=_C91( C3 C91 ) C4_=_C5( C4 C5 ) C4_=_C6( C4 C6 ) C4_=_C7( C4 C7 ) C4_=_C8( C4 C8 ) \nC4_=_C9( C4 C9 ) C4_=_C10( C4 C10 ) C4_=_C11( C4 C11 ) C4_=_C13( C4 C13 ) C4_=_C14( C4 C14 ) C4_=_C15( C4 C15 ) \nC4_=_C16( C4 C16 ) C4_=_C17( C4 C17 ) C4_=_C18( C4 C18 ) C4_=_C19( C4 C19 ) C4_=_C20( C4 C20 ) C4_=_C21( C4 C21 ) \nC4_=_C22( C4 C22 ) C4_=_C23( C4 C23 ) C4_=_C122( C4 C122 ) C4_=_C129( C4 C129 ) C5_=_C6( C5 C6 ) C5_=_C7( C5 C7 ) \nC5_=_C8( C5 C8 ) C5_=_C9( C5 C9 ) C5_=_C10( C5 C10 ) C5_=_C11( C5 C11 ) C5_=_C13( C5 C13 ) C5_=_C14( C5 C14 ) \nC5_=_C15( C5 C15 ) C5_=_C16( C5 C16 ) C5_=_C17( C5 C17 ) C5_=_C18( C5 C18 ) C5_=_C19( C5 C19 ) C5_=_C20( C5 C20 ) \nC5_=_C21( C5 C21 ) C5_=_C22( C5 C22 ) C5_=_C23( C5 C23 ) C5_=_C146( C5 C146 ) C6_=_C7( C6 C7 ) C6_=_C8( C6 C8 ) \nC6_=_C9( C6 C9 ) C6_=_C10( C6 C10 ) C6_=_C11( C6 C11 ) C6_=_C13( C6 C13 ) C6_=_C14( C6 C14 ) C6_=_C15( C6 C15 ) \nC6_=_C16( C6 C16 ) C6_=_C17( C6 C17 ) C6_=_C18( C6 C18 ) C6_=_C19( C6 C19 ) C6_=_C20( C6 C20 ) C6_=_C21( C6 C21 ) \nC6_=_C22( C6 C22 ) C6_=_C23( C6 C23 ) C6_=_C192( C6 C192 ) C7_=_C8( C7 C8 ) C7_=_C9( C7 C9 ) C7_=_C10( C7 C10 ) \nC7_=_C11( C7 C11 ) C7_=_C13( C7 C13 ) C7_=_C14( C7 C14 ) C7_=_C15( C7 C15 ) C7_=_C16( C7 C16 ) C7_=_C17( C7 C17 ) \nC7_=_C18( C7 C18 ) C7_=_C19( C7 C19 ) C7_=_C20( C7 C20 ) C7_=_C21( C7 C21 ) C7_=_C22( C7 C22 ) C7_=_C23( C7 C23 ) \nC7_=_C207( C7 C207 ) C7_=_C208( C7 C208 ) C8_=_C9( C8 C9 ) C8_=_C10( C8 C10 ) C8_=_C11( C8 C11 ) C8_=_C13( C8 C13 ) \nC8_=_C14( C8 C14 ) C8_=_C15( C8 C15 ) C8_=_C16( C8 C16 ) C8_=_C17( C8 C17 ) C8_=_C18( C8 C18 ) C8_=_C19( C8 C19 ) \nC8_=_C20( C8 C20 ) C8_=_C21( C8 C21 ) C8_=_C22( C8 C22 ) C8_=_C23( C8 C23 ) C8_=_C248( C8 C248 ) C9_=_C10( C9 C10 ) \nC9_=_C11( C9 C11 ) C9_=_C13( C9 C13 ) C9_=_C14( C9 C14 ) C9_=_C15( C9 C15 ) C9_=_C16( C9 C16 ) C9_=_C17( C9 C17 ) \nC9_=_C18( C9 C18 ) C9_=_C19( C9 C19 ) C9_=_C20( C9 C20 ) C9_=_C21( C9 C21 ) C9_=_C22( C9 C22 ) C9_=_C23( C9 C23 ) \nC10_=_C11( C10 C11 ) C10_=_C13( C10 C13 ) C10_=_C14( C10 C14 ) C10_=_C15( C10 C15 ) C10_=_C16( C10 C16 ) C10_=_C17( C10 C17 ) \nC10_=_C18( C10 C18 ) C10_=_C19( C10 C19 ) C10_=_C20( C10 C20 ) C10_=_C21( C10 C21 ) C10_=_C22( C10 C22 ) C10_=_C23( C10 C23 ) \nC10_=_C282( C10 C282 ) C11_=_C13( C11 C13 ) C11_=_C14( C11 C14 ) C11_=_C15( C11 C15 ) C11_=_C16( C11 C16 ) C11_=_C17( C11 C17 ) \nC11_=_C18( C11 C18 ) C11_=_C19( C11 C19 ) C11_=_C20( C11 C20 ) C11_=_C21( C11 C21 ) C11_=_C22( C11 C22 ) C11_=_C23( C11 C23 ) \nC11_=_C291( C11 C291 ) C11_=_C297( C11 C297 ) C13_=_C14( C13 C14 ) C13_=_C15( C13 C15 ) C13_=_C16( C13 C16 ) C13_=_C17( C13 C17 ) \nC13_=_C18( C13 C18 ) C13_=_C19( C13 C19 ) C13_=_C20( C13 C20 ) C13_=_C21( C13 C21 ) C13_=_C22( C13 C22 ) C13_=_C23( C13 C23 ) \nC13_=_C302( C13 C302 ) C13_=_C318( C13 C318 ) C14_=_C15( C14 C15 ) C14_=_C16( C14 C16 ) C14_=_C17( C14 C17 ) C14_=_C18( C14 C18 ) \nC14_=_C19( C14 C19 ) C14_=_C20( C14 C20 ) C14_=_C21( C14 C21 ) C14_=_C22( C14 C22 ) C14_=_C23( C14 C23 ) C14_=_C303( C14 C303 ) \nC14_=_C328( C14 C328 ) C15_=_C16( C15 C16 ) C15_=_C17( C15 C17 ) C15_=_C18( C15 C18 ) C15_=_C19( C15 C19 ) C15_=_C20( C15 C20 ) \nC15_=_C21( C15 C21 ) C15_=_C22( C15 C22 ) C15_=_C23( C15 C23 ) C15_=_C344( C15 C344 ) C16_=_C17( C16 C17 ) C16_=_C18( C16 C18 ) \nC16_=_C19( C16 C19 ) C16_=_C20( C16 C20 ) C16_=_C21( C16 C21 ) C16_=_C22( C16 C22 ) C16_=_C23( C16 C23 ) C16_=_C305( C16 C305 ) \nC16_=_C359( C16 C359 ) C17_=_C18( C17 C18 ) C17_=_C19( C17 C19 ) C17_=_C20( C17 C20 ) C17_=_C21( C17 C21 ) C17_=_C22( C17 C22 ) \nC17_=_C23( C17 C23 ) C17_=_C308( C17 C308 ) C17_=_C379( C17 C379 ) C18_=_C19( C18 C19 ) C18_=_C20( C18 C20 ) C18_=_C21( C18 C21 ) \nC18_=_C22( C18 C22 ) C18_=_C23( C18 C23 ) C18_=_C55( C18 C55 ) C18_=_C90( C18 C90 ) C18_=_C129( C18 C129 ) C18_=_C183( C18 C183 ) \nC18_=_C207( C18 C207 ) C18_=_C223( C18 C223 ) C18_=_C237( C18 C237 ) C18_=_C248( C18 C248 ) C18_=_C297( C18 C297 ) C18_=_C318( C18 C318 ) \nC18_=_C335( C18 C335 ) C18_=_C344( C18 C344 ) C18_=_C353( C18 C353 ) C18_=_C359( C18 C359 ) C18_=_C365( C18 C365 ) C18_=_C372( C18 C372 ) \nC18_=_C379( C18 C379 ) C18_=_C387( C18 C387 ) C18_=_C388( C18 C388 ) C18_=_C389( C18 C389 ) C18_=_C390( C18 C390 ) C19_=_C20( C19 C20 ) \nC19_=_C21( C19 C21 ) C19_=_C22( C19 C22 ) C19_=_C23( C19 C23 ) C19_=_C38( C19 C38 ) C19_=_C56( C19 C56 ) C19_=_C75( C19 C75 ) \nC19_=_C91( C19 C91 ) C19_=_C110( C19 C110 ) C19_=_C146( C19 C146 ) C19_=_C164( C19 C164 ) C19_=_C184( C19 C184 ) C19_=_C208( C19 C208 ) \nC19_=_C224( C19 C224 ) C19_=_C282( C19 C282 ) C19_=_C309( C19 C309 ) C19_=_C328( C19 C328 ) C19_=_C336( C19 C336 ) C19_=_C366( C19 C366 ) \nC19_=_C373( C19 C373 ) C19_=_C391( C19 C391 ) C19_=_C392( C19 C392 ) C19_=_C393( C19 C393 ) C19_=_C394( C19 C394 ) C19_=_C395( C19 C395 ) \nC20_=_C21( C20 C21 ) C20_=_C22( C20 C22 ) C20_=_C23( C20 C23 ) C21_=_C22( C21 C22 ) C21_=_C23( C21 C23 ) C21_=_C311( C21 C311 ) \nC21_=_C392( C21 C392 ) C22_=_C23( C22 C23 ) C22_=_C312( C22 C312 ) C22_=_C393( C22 C393 ) C23_=_C389( C23 C389 ) C23_=_C395( C23 C395 ) \nC31_=_C38( C31 C38 ) C31_=_C48( C31 C48 ) C31_=_C70( C31 C70 ) C31_=_C122( C31 C122 ) C31_=_C156( C31 C156 ) C31_=_C176( C31 C176 ) \nC31_=_C192( C31 C192 ) C31_=_C217( C31 C217 ) C31_=_C264( C31 C264 ) C31_=_C291( C31 C291 ) C31_=_C302( C31 C302 ) C31_=_C303( C31 C303 ) \nC31_=_C304( C31 C304 ) C31_=_C305( C31 C305 ) C31_=_C306( C31 C306 ) C31_=_C307( C31 C307 ) C31_=_C308( C31 C308 ) C31_=_C309( C31 C309 ) \nC31_=_C310( C31 C310 ) C31_=_C311( C31 C311 ) C31_=_C312( C31 C312 ) C31_=_C313( C31 C313 ) C31_=_C314( C31 C314 ) C31_=_C315( C31 C315 ) \nC38_=_C56( C38 C56 ) C38_=_C75( C38 C75 ) C38_=_C91( C38 C91 ) C38_=_C110( C38 C110 ) C38_=_C146( C38 C146 ) C38_=_C164( C38 C164 ) \nC38_=_C184( C38 C184 ) C38_=_C208( C38 C208 ) C38_=_C224( C38 C224 ) C38_=_C282( C38 C282 ) C38_=_C309( C38 C309 ) C38_=_C328( C38 C328 ) \nC38_=_C336( C38 C336 ) C38_=_C366( C38 C366 ) C38_=_C373( C38 C373 ) C38_=_C391( C38 C391 ) C38_=_C392( C38 C392 ) C38_=_C393( C38 C393 ) \nC38_=_C394( C38 C394 ) C38_=_C395( C38 C395 ) C48_=_C55( C48 C55 ) C48_=_C56( C48 C56 ) C48_=_C70( C48 C70 ) C48_=_C122( C48 C122 ) \nC48_=_C156( C48 C156 ) C48_=_C176( C48 C176 ) C48_=_C192( C48 C192 ) C48_=_C217( C48 C217 ) C48_=_C264( C48 C264 ) C48_=_C291( C48 C291 ) \nC48_=_C302( C48 C302 ) C48_=_C303( C48 C303 ) C48_=_C304( C48 C304 ) C48_=_C305( C48 C305 ) C48_=_C306( C48 C306 ) C48_=_C307( C48 C307 ) \nC48_=_C308( C48 C308 ) C48_=_C309( C48 C309 ) C48_=_C310( C48 C310 ) C48_=_C311( C48 C311 ) C48_=_C312( C48 C312 ) C48_=_C313( C48 C313 ) \nC48_=_C314( C48 C314 ) C48_=_C315( C48 C315 ) C55_=_C56( C55 C56 ) C55_=_C90( C55 C90 ) C55_=_C129( C55 C129 ) C55_=_C183( C55 C183 ) \nC55_=_C207( C55 C207 ) C55_=_C223( C55 C223 ) C55_=_C237( C55 C237 ) C55_=_C248( C55 C248 ) C55_=_C297( C55 C297 ) C55_=_C318( C55 C318 ) \nC55_=_C335( C55 C335 ) C55_=_C344( C55 C344 ) C55_=_C353( C55 C353 ) C55_=_C359( C55 C359 ) C55_=_C365( C55 C365 ) C55_=_C372( C55 C372 ) \nC55_=_C379( C55 C379 ) C55_=_C387( C55 C387 ) C55_=_C388( C55 C388 ) C55_=_C389( C55 C389 ) C55_=_C390( C55 C390 ) C56_=_C75( C56 C75 ) \nC56_=_C91( C56 C91 ) C56_=_C110( C56 C110 ) C56_=_C146( C56 C146 ) C56_=_C164( C56 C164 ) C56_=_C184( C56 C184 ) C56_=_C208( C56 C208 ) \nC56_=_C224( C56 C224 ) C56_=_C282( C56 C282 ) C56_=_C309( C56 C309 ) C56_=_C328( C56 C328 ) C56_=_C336( C56 C336 ) C56_=_C366( C56 C366 )</w:t>
      </w:r>
    </w:p>
    <w:p>
      <w:pPr>
        <w:pStyle w:val="PreformattedText"/>
        <w:bidi w:val="0"/>
        <w:spacing w:before="0" w:after="0"/>
        <w:jc w:val="left"/>
        <w:rPr/>
      </w:pPr>
      <w:r>
        <w:rPr/>
        <w:t xml:space="preserve"> </w:t>
      </w:r>
      <w:r>
        <w:rPr/>
        <w:t>\nC56_=_C373( C56 C373 ) C56_=_C391( C56 C391 ) C56_=_C392( C56 C392 ) C56_=_C393( C56 C393 ) C56_=_C394( C56 C394 ) C56_=_C395( C56 C395 ) \nC70_=_C75( C70 C75 ) C70_=_C122( C70 C122 ) C70_=_C156( C70 C156 ) C70_=_C176( C70 C176 ) C70_=_C192( C70 C192 ) C70_=_C217( C70 C217 ) \nC70_=_C264( C70 C264 ) C70_=_C291( C70 C291 ) C70_=_C302( C70 C302 ) C70_=_C303( C70 C303 ) C70_=_C304( C70 C304 ) C70_=_C305( C70 C305 ) \nC70_=_C306( C70 C306 ) C70_=_C307( C70 C307 ) C70_=_C308( C70 C308 ) C70_=_C309( C70 C309 ) C70_=_C310( C70 C310 ) C70_=_C311( C70 C311 ) \nC70_=_C312( C70 C312 ) C70_=_C313( C70 C313 ) C70_=_C314( C70 C314 ) C70_=_C315( C70 C315 ) C75_=_C91( C75 C91 ) C75_=_C110( C75 C110 ) \nC75_=_C146( C75 C146 ) C75_=_C164( C75 C164 ) C75_=_C184( C75 C184 ) C75_=_C208( C75 C208 ) C75_=_C224( C75 C224 ) C75_=_C282( C75 C282 ) \nC75_=_C309( C75 C309 ) C75_=_C328( C75 C328 ) C75_=_C336( C75 C336 ) C75_=_C366( C75 C366 ) C75_=_C373( C75 C373 ) C75_=_C391( C75 C391 ) \nC75_=_C392( C75 C392 ) C75_=_C393( C75 C393 ) C75_=_C394( C75 C394 ) C75_=_C395( C75 C395 ) C90_=_C91( C90 C91 ) C90_=_C129( C90 C129 ) \nC90_=_C183( C90 C183 ) C90_=_C207( C90 C207 ) C90_=_C223( C90 C223 ) C90_=_C237( C90 C237 ) C90_=_C248( C90 C248 ) C90_=_C297( C90 C297 ) \nC90_=_C318( C90 C318 ) C90_=_C335( C90 C335 ) C90_=_C344( C90 C344 ) C90_=_C353( C90 C353 ) C90_=_C359( C90 C359 ) C90_=_C365( C90 C365 ) \nC90_=_C372( C90 C372 ) C90_=_C379( C90 C379 ) C90_=_C387( C90 C387 ) C90_=_C388( C90 C388 ) C90_=_C389( C90 C389 ) C90_=_C390( C90 C390 ) \nC91_=_C110( C91 C110 ) C91_=_C146( C91 C146 ) C91_=_C164( C91 C164 ) C91_=_C184( C91 C184 ) C91_=_C208( C91 C208 ) C91_=_C224( C91 C224 ) \nC91_=_C282( C91 C282 ) C91_=_C309( C91 C309 ) C91_=_C328( C91 C328 ) C91_=_C336( C91 C336 ) C91_=_C366( C91 C366 ) C91_=_C373( C91 C373 ) \nC91_=_C391( C91 C391 ) C91_=_C392( C91 C392 ) C91_=_C393( C91 C393 ) C91_=_C394( C91 C394 ) C91_=_C395( C91 C395 ) C110_=_C146( C110 C146 ) \nC110_=_C164( C110 C164 ) C110_=_C184( C110 C184 ) C110_=_C208( C110 C208 ) C110_=_C224( C110 C224 ) C110_=_C282( C110 C282 ) C110_=_C309( C110 C309 ) \nC110_=_C328( C110 C328 ) C110_=_C336( C110 C336 ) C110_=_C366( C110 C366 ) C110_=_C373( C110 C373 ) C110_=_C391( C110 C391 ) C110_=_C392( C110 C392 ) \nC110_=_C393( C110 C393 ) C110_=_C394( C110 C394 ) C110_=_C395( C110 C395 ) C122_=_C129( C122 C129 ) C122_=_C156( C122 C156 ) C122_=_C176( C122 C176 ) \nC122_=_C192( C122 C192 ) C122_=_C217( C122 C217 ) C122_=_C264( C122 C264 ) C122_=_C291( C122 C291 ) C122_=_C302( C122 C302 ) C122_=_C303( C122 C303 ) \nC122_=_C304( C122 C304 ) C122_=_C305( C122 C305 ) C122_=_C306( C122 C306 ) C122_=_C307( C122 C307 ) C122_=_C308( C122 C308 ) C122_=_C309( C122 C309 ) \nC122_=_C310( C122 C310 ) C122_=_C311( C122 C311 ) C122_=_C312( C122 C312 ) C122_=_C313( C122 C313 ) C122_=_C314( C122 C314 ) C122_=_C315( C122 C315 ) \nC129_=_C183( C129 C183 ) C129_=_C207( C129 C207 ) C129_=_C223( C129 C223 ) C129_=_C237( C129 C237 ) C129_=_C248( C129 C248 ) C129_=_C297( C129 C297 ) \nC129_=_C318( C129 C318 ) C129_=_C335( C129 C335 ) C129_=_C344( C129 C344 ) C129_=_C353( C129 C353 ) C129_=_C359( C129 C359 ) C129_=_C365( C129 C365 ) \nC129_=_C372( C129 C372 ) C129_=_C379( C129 C379 ) C129_=_C387( C129 C387 ) C129_=_C388( C129 C388 ) C129_=_C389( C129 C389 ) C129_=_C390( C129 C390 ) \nC146_=_C164( C146 C164 ) C146_=_C184( C146 C184 ) C146_=_C208( C146 C208 ) C146_=_C224( C146 C224 ) C146_=_C282( C146 C282 ) C146_=_C309( C146 C309 ) \nC146_=_C328( C146 C328 ) C146_=_C336( C146 C336 ) C146_=_C366( C146 C366 ) C146_=_C373( C146 C373 ) C146_=_C391( C146 C391 ) C146_=_C392( C146 C392 ) \nC146_=_C393( C146 C393 ) C146_=_C394( C146 C394 ) C146_=_C395( C146 C395 ) C156_=_C164( C156 C164 ) C156_=_C176( C156 C176 ) C156_=_C192( C156 C192 ) \nC156_=_C217( C156 C217 ) C156_=_C264( C156 C264 ) C156_=_C291( C156 C291 ) C156_=_C302( C156 C302 ) C156_=_C303( C156 C303 ) C156_=_C304( C156 C304 ) \nC156_=_C305( C156 C305 ) C156_=_C306( C156 C306 ) C156_=_C307( C156 C307 ) C156_=_C308( C156 C308 ) C156_=_C309( C156 C309 ) C156_=_C310( C156 C310 ) \nC156_=_C311( C156 C311 ) C156_=_C312( C156 C312 ) C156_=_C313( C156 C313 ) C156_=_C314( C156 C314 ) C156_=_C315( C156 C315 ) C164_=_C184( C164 C184 ) \nC164_=_C208( C164 C208 ) C164_=_C224( C164 C224 ) C164_=_C282( C164 C282 ) C164_=_C309( C164 C309 ) C164_=_C328( C164 C328 ) C164_=_C336( C164 C336 ) \nC164_=_C366( C164 C366 ) C164_=_C373( C164 C373 ) C164_=_C391( C164 C391 ) C164_=_C392( C164 C392 ) C164_=_C393( C164 C393 ) C164_=_C394( C164 C394 ) \nC164_=_C395( C164 C395 ) C176_=_C183( C176 C183 ) C176_=_C184( C176 C184 ) C176_=_C192( C176 C192 ) C176_=_C217( C176 C217 ) C176_=_C264( C176 C264 ) \nC176_=_C291( C176 C291 ) C176_=_C302( C176 C302 ) C176_=_C303( C176 C303 ) C176_=_C304( C176 C304 ) C176_=_C305( C176 C305 ) C176_=_C306( C176 C306 ) \nC176_=_C307( C176 C307 ) C176_=_C308( C176 C308 ) C176_=_C309( C176 C309 ) C176_=_C310( C176 C310 ) C176_=_C311( C176 C311 ) C176_=_C312( C176 C312 ) \nC176_=_C313( C176 C313 ) C176_=_C314( C176 C314 ) C176_=_C315( C176 C315 ) C183_=_C184( C183 C184 ) C183_=_C207( C183 C207 ) C183_=_C223( C183 C223 ) \nC183_=_C237( C183 C237 ) C183_=_C248( C183 C248 ) C183_=_C297( C183 C297 ) C183_=_C318( C183 C318 ) C183_=_C335( C183 C335 ) C183_=_C344( C183 C344 ) \nC183_=_C353( C183 C353 ) C183_=_C359( C183 C359 ) C183_=_C365( C183 C365 ) C183_=_C372( C183 C372 ) C183_=_C379( C183 C379 ) C183_=_C387( C183 C387 ) \nC183_=_C388( C183 C388 ) C183_=_C389( C183 C389 ) C183_=_C390( C183 C390 ) C184_=_C208( C184 C208 ) C184_=_C224( C184 C224 ) C184_=_C282( C184 C282 ) \nC184_=_C309( C184 C309 ) C184_=_C328( C184 C328 ) C184_=_C336( C184 C336 ) C184_=_C366( C184 C366 ) C184_=_C373( C184 C373 ) C184_=_C391( C184 C391 ) \nC184_=_C392( C184 C392 ) C184_=_C393( C184 C393 ) C184_=_C394( C184 C394 ) C184_=_C395( C184 C395 ) C192_=_C217( C192 C217 ) C192_=_C264( C192 C264 ) \nC192_=_C291( C192 C291 ) C192_=_C302( C192 C302 ) C192_=_C303( C192 C303 ) C192_=_C304( C192 C304 ) C192_=_C305( C192 C305 ) C192_=_C306( C192 C306 ) \nC192_=_C307( C192 C307 ) C192_=_C308( C192 C308 ) C192_=_C309( C192 C309 ) C192_=_C310( C192 C310 ) C192_=_C311( C192 C311 ) C192_=_C312( C192 C312 ) \nC192_=_C313( C192 C313 ) C192_=_C314( C192 C314 ) C192_=_C315( C192 C315 ) C207_=_C208( C207 C208 ) C207_=_C223( C207 C223 ) C207_=_C237( C207 C237 ) \nC207_=_C248( C207 C248 ) C207_=_C297( C207 C297 ) C207_=_C318( C207 C318 ) C207_=_C335( C207 C335 ) C207_=_C344( C207 C344 ) C207_=_C353( C207 C353 ) \nC207_=_C359( C207 C359 ) C207_=_C365( C207 C365 ) C207_=_C372( C207 C372 ) C207_=_C379( C207 C379 ) C207_=_C387( C207 C387 ) C207_=_C388( C207 C388 ) \nC207_=_C389( C207 C389 ) C207_=_C390( C207 C390 ) C208_=_C224( C208 C224 ) C208_=_C282( C208 C282 ) C208_=_C309( C208 C309 ) C208_=_C328( C208 C328 ) \nC208_=_C336( C208 C336 ) C208_=_C366( C208 C366 ) C208_=_C373( C208 C373 ) C208_=_C391( C208 C391 ) C208_=_C392( C208 C392 ) C208_=_C393( C208 C393 ) \nC208_=_C394( C208 C394 ) C208_=_C395( C208 C395 ) C217_=_C223( C217 C223 ) C217_=_C224( C217 C224 ) C217_=_C264( C217 C264 ) C217_=_C291( C217 C291 ) \nC217_=_C302( C217 C302 ) C217_=_C303( C217 C303 ) C217_=_C304( C217 C304 ) C217_=_C305( C217 C305 ) C217_=_C306( C217 C306 ) C217_=_C307( C217 C307 ) \nC217_=_C308( C217 C308 ) C217_=_C309( C217 C309 ) C217_=_C310( C217 C310 ) C217_=_C311( C217 C311 ) C217_=_C312( C217 C312 ) C217_=_C313( C217 C313 ) \nC217_=_C314( C217 C314 ) C217_=_C315( C217 C315 ) C223_=_C224( C223 C224 ) C223_=_C237( C223 C237 ) C223_=_C248( C223 C248 ) C223_=_C297( C223 C297 ) \nC223_=_C318( C223 C318 ) C223_=_C335( C223 C335 ) C223_=_C344( C223 C344 ) C223_=_C353( C223 C353 ) C223_=_C359( C223 C359 ) C223_=_C365( C223 C365 ) \nC223_=_C372( C223 C372 ) C223_=_C379( C223 C379 ) C223_=_C387( C223 C387 ) C223_=_C388( C223 C388 ) C223_=_C389( C223 C389 ) C223_=_C390( C223 C390 ) \nC224_=_C282( C224 C282 ) C224_=_C309( C224 C309 ) C224_=_C328( C224 C328 ) C224_=_C336( C224 C336 ) C224_=_C366( C224 C366 ) C224_=_C373( C224 C373 ) \nC224_=_C391( C224 C391 ) C224_=_C392( C224 C392 ) C224_=_C393( C224 C393 ) C224_=_C394( C224 C394 ) C224_=_C395( C224 C395 ) C237_=_C248( C237 C248 ) \nC237_=_C297( C237 C297 ) C237_=_C318( C237 C318 ) C237_=_C335( C237 C335 ) C237_=_C344( C237 C344 ) C237_=_C353( C237 C353 ) C237_=_C359( C237 C359 ) \nC237_=_C365( C237 C365 ) C237_=_C372( C237 C372 ) C237_=_C379( C237 C379 ) C237_=_C387( C237 C387 ) C237_=_C388( C237 C388 ) C237_=_C389( C237 C389 ) \nC237_=_C390( C237 C390 ) C248_=_C297( C248 C297 ) C248_=_C318( C248 C318 ) C248_=_C335( C248 C335 ) C248_=_C344( C248 C344 ) C248_=_C353( C248 C353 ) \nC248_=_C359( C248 C359 ) C248_=_C365( C248 C365 ) C248_=_C372( C248 C372 ) C248_=_C379( C248 C379 ) C248_=_C387( C248 C387 ) C248_=_C388( C248 C388 ) \nC248_=_C389( C248 C389 ) C248_=_C390( C248 C390 ) C264_=_C291( C264 C291 ) C264_=_C302( C264 C302 ) C264_=_C303( C264 C303 ) C264_=_C304( C264 C304 ) \nC264_=_C305( C264 C305 ) C264_=_C306( C264 C306 ) C264_=_C307( C264 C307 ) C264_=_C308( C264 C308 ) C264_=_C309( C264 C309 ) C264_=_C310( C264 C310 ) \nC264_=_C311( C264 C311 ) C264_=_C312( C264 C312 ) C264_=_C313( C264 C313 ) C264_=_C314( C264 C314 ) C264_=_C315( C264 C315 ) C282_=_C309( C282 C309 ) \nC282_=_C328( C282 C328 ) C282_=_C336( C282 C336 ) C282_=_C366( C282 C366 ) C282_=_C373( C282 C373 ) C282_=_C391( C282 C391 ) C282_=_C392( C282 C392 ) \nC282_=_C393( C282 C393 ) C282_=_C394( C282 C394 ) C282_=_C395( C282 C395 ) C291_=_C297( C291 C297 ) C291_=_C302( C291 C302 ) C291_=_C303( C291 C303 ) \nC291_=_C304( C291 C304 ) C291_=_C305( C291 C305 ) C291_=_C306( C291 C306 ) C291_=_C307( C291 C307 ) C291_=_C308( C291 C308 ) C291_=_C309( C291 C309 ) \nC291_=_C310( C291 C310 ) C291_=_C311( C291 C311 ) C291_=_C312( C291 C312 ) C291_=_C313( C291 C313 ) C291_=_C314( C291 C314 ) C291_=_C315( C291 C315 ) \nC297_=_C318( C297 C318 ) C297_=_C335(</w:t>
      </w:r>
    </w:p>
    <w:p>
      <w:pPr>
        <w:pStyle w:val="PreformattedText"/>
        <w:bidi w:val="0"/>
        <w:spacing w:before="0" w:after="0"/>
        <w:jc w:val="left"/>
        <w:rPr/>
      </w:pPr>
      <w:r>
        <w:rPr/>
        <w:t xml:space="preserve"> </w:t>
      </w:r>
      <w:r>
        <w:rPr/>
        <w:t>C297 C335 ) C297_=_C344( C297 C344 ) C297_=_C353( C297 C353 ) C297_=_C359( C297 C359 ) C297_=_C365( C297 C365 ) \nC297_=_C372( C297 C372 ) C297_=_C379( C297 C379 ) C297_=_C387( C297 C387 ) C297_=_C388( C297 C388 ) C297_=_C389( C297 C389 ) C297_=_C390( C297 C390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8( C302 C318 ) C303_=_C304( C303 C304 ) C303_=_C305( C303 C305 ) C303_=_C306( C303 C306 ) C303_=_C307( C303 C307 ) \nC303_=_C308( C303 C308 ) C303_=_C309( C303 C309 ) C303_=_C310( C303 C310 ) C303_=_C311( C303 C311 ) C303_=_C312( C303 C312 ) C303_=_C313( C303 C313 ) \nC303_=_C314( C303 C314 ) C303_=_C315( C303 C315 ) C303_=_C328( C303 C328 ) C304_=_C305( C304 C305 ) C304_=_C306( C304 C306 ) C304_=_C307( C304 C307 ) \nC304_=_C308( C304 C308 ) C304_=_C309( C304 C309 ) C304_=_C310( C304 C310 ) C304_=_C311( C304 C311 ) C304_=_C312( C304 C312 ) C304_=_C313( C304 C313 ) \nC304_=_C314( C304 C314 ) C304_=_C315( C304 C315 ) C304_=_C353( C304 C353 ) C305_=_C306( C305 C306 ) C305_=_C307( C305 C307 ) C305_=_C308( C305 C308 ) \nC305_=_C309( C305 C309 ) C305_=_C310( C305 C310 ) C305_=_C311( C305 C311 ) C305_=_C312( C305 C312 ) C305_=_C313( C305 C313 ) C305_=_C314( C305 C314 ) \nC305_=_C315( C305 C315 ) C305_=_C359( C305 C359 ) C306_=_C307( C306 C307 ) C306_=_C308( C306 C308 ) C306_=_C309( C306 C309 ) C306_=_C310( C306 C310 ) \nC306_=_C311( C306 C311 ) C306_=_C312( C306 C312 ) C306_=_C313( C306 C313 ) C306_=_C314( C306 C314 ) C306_=_C315( C306 C315 ) C306_=_C365( C306 C365 ) \nC306_=_C366( C306 C366 ) C307_=_C308( C307 C308 ) C307_=_C309( C307 C309 ) C307_=_C310( C307 C310 ) C307_=_C311( C307 C311 ) C307_=_C312( C307 C312 ) \nC307_=_C313( C307 C313 ) C307_=_C314( C307 C314 ) C307_=_C315( C307 C315 ) C307_=_C372( C307 C372 ) C307_=_C373( C307 C373 ) C308_=_C309( C308 C309 ) \nC308_=_C310( C308 C310 ) C308_=_C311( C308 C311 ) C308_=_C312( C308 C312 ) C308_=_C313( C308 C313 ) C308_=_C314( C308 C314 ) C308_=_C315( C308 C315 ) \nC308_=_C379( C308 C379 ) C309_=_C310( C309 C310 ) C309_=_C311( C309 C311 ) C309_=_C312( C309 C312 ) C309_=_C313( C309 C313 ) C309_=_C314( C309 C314 ) \nC309_=_C315( C309 C315 ) C309_=_C328( C309 C328 ) C309_=_C336( C309 C336 ) C309_=_C366( C309 C366 ) C309_=_C373( C309 C373 ) C309_=_C391( C309 C391 ) \nC309_=_C392( C309 C392 ) C309_=_C393( C309 C393 ) C309_=_C394( C309 C394 ) C309_=_C395( C309 C395 ) C310_=_C311( C310 C311 ) C310_=_C312( C310 C312 ) \nC310_=_C313( C310 C313 ) C310_=_C314( C310 C314 ) C310_=_C315( C310 C315 ) C310_=_C387( C310 C387 ) C310_=_C391( C310 C391 ) C311_=_C312( C311 C312 ) \nC311_=_C313( C311 C313 ) C311_=_C314( C311 C314 ) C311_=_C315( C311 C315 ) C311_=_C392( C311 C392 ) C312_=_C313( C312 C313 ) C312_=_C314( C312 C314 ) \nC312_=_C315( C312 C315 ) C312_=_C393( C312 C393 ) C313_=_C314( C313 C314 ) C313_=_C315( C313 C315 ) C313_=_C394( C313 C394 ) C314_=_C315( C314 C315 ) \nC315_=_C390( C315 C390 ) C318_=_C335( C318 C335 ) C318_=_C344( C318 C344 ) C318_=_C353( C318 C353 ) C318_=_C359( C318 C359 ) C318_=_C365( C318 C365 ) \nC318_=_C372( C318 C372 ) C318_=_C379( C318 C379 ) C318_=_C387( C318 C387 ) C318_=_C388( C318 C388 ) C318_=_C389( C318 C389 ) C318_=_C390( C318 C390 ) \nC328_=_C336( C328 C336 ) C328_=_C366( C328 C366 ) C328_=_C373( C328 C373 ) C328_=_C391( C328 C391 ) C328_=_C392( C328 C392 ) C328_=_C393( C328 C393 ) \nC328_=_C394( C328 C394 ) C328_=_C395( C328 C395 ) C335_=_C336( C335 C336 ) C335_=_C344( C335 C344 ) C335_=_C353( C335 C353 ) C335_=_C359( C335 C359 ) \nC335_=_C365( C335 C365 ) C335_=_C372( C335 C372 ) C335_=_C379( C335 C379 ) C335_=_C387( C335 C387 ) C335_=_C388( C335 C388 ) C335_=_C389( C335 C389 ) \nC335_=_C390( C335 C390 ) C336_=_C366( C336 C366 ) C336_=_C373( C336 C373 ) C336_=_C391( C336 C391 ) C336_=_C392( C336 C392 ) C336_=_C393( C336 C393 ) \nC336_=_C394( C336 C394 ) C336_=_C395( C336 C395 ) C344_=_C353( C344 C353 ) C344_=_C359( C344 C359 ) C344_=_C365( C344 C365 ) C344_=_C372( C344 C372 ) \nC344_=_C379( C344 C379 ) C344_=_C387( C344 C387 ) C344_=_C388( C344 C388 ) C344_=_C389( C344 C389 ) C344_=_C390( C344 C390 ) C353_=_C359( C353 C359 ) \nC353_=_C365( C353 C365 ) C353_=_C372( C353 C372 ) C353_=_C379( C353 C379 ) C353_=_C387( C353 C387 ) C353_=_C388( C353 C388 ) C353_=_C389( C353 C389 ) \nC353_=_C390( C353 C390 ) C359_=_C365( C359 C365 ) C359_=_C372( C359 C372 ) C359_=_C379( C359 C379 ) C359_=_C387( C359 C387 ) C359_=_C388( C359 C388 ) \nC359_=_C389( C359 C389 ) C359_=_C390( C359 C390 ) C365_=_C366( C365 C366 ) C365_=_C372( C365 C372 ) C365_=_C379( C365 C379 ) C365_=_C387( C365 C387 ) \nC365_=_C388( C365 C388 ) C365_=_C389( C365 C389 ) C365_=_C390( C365 C390 ) C366_=_C373( C366 C373 ) C366_=_C391( C366 C391 ) C366_=_C392( C366 C392 ) \nC366_=_C393( C366 C393 ) C366_=_C394( C366 C394 ) C366_=_C395( C366 C395 ) C372_=_C373( C372 C373 ) C372_=_C379( C372 C379 ) C372_=_C387( C372 C387 ) \nC372_=_C388( C372 C388 ) C372_=_C389( C372 C389 ) C372_=_C390( C372 C390 ) C373_=_C391( C373 C391 ) C373_=_C392( C373 C392 ) C373_=_C393( C373 C393 ) \nC373_=_C394( C373 C394 ) C373_=_C395( C373 C395 ) C379_=_C387( C379 C387 ) C379_=_C388( C379 C388 ) C379_=_C389( C379 C389 ) C379_=_C390( C379 C390 ) \nC387_=_C388( C387 C388 ) C387_=_C389( C387 C389 ) C387_=_C390( C387 C390 ) C387_=_C391( C387 C391 ) C388_=_C389( C388 C389 ) C388_=_C390( C388 C390 ) \nC389_=_C390( C389 C390 ) C389_=_C395( C389 C395 ) C391_=_C392( C391 C392 ) C391_=_C393( C391 C393 ) C391_=_C394( C391 C394 ) C391_=_C395( C391 C395 ) \nC392_=_C393( C392 C393 ) C392_=_C394( C392 C394 ) C392_=_C395( C392 C395 ) C393_=_C394( C393 C394 ) C393_=_C395( C393 C395 ) C394_=_C395( C394 C395 ) "];20-&gt;32[label="85: C0 C1 C2 C3 C4 \nC5 C6 C7 C8 C9 C10 \nC11 C13 C14 C15 C16 C17 \nC20 C21 C22 C23 C31 C38 \nC48 C55 C56 C70 C75 C90 \nC91 C110 C122 C129 C146 C156 \nC164 C176 C183 C184 C192 C207 \nC208 C217 C223 C224 C237 C248 \nC264 C282 C291 C297 C302 C303 \nC304 C305 C306 C307 C308 C310 \nC311 C312 C313 C314 C315 C318 \nC328 C335 C336 C344 C353 C359 \nC365 C366 C372 C373 C379 C387 \nC388 C389 C390 C391 C392 C393 \nC394 C395 \n933: C0_=_C1 ,C0_=_C2 ,C0_=_C3 ,C0_=_C4 ,C0_=_C5 ,\nC0_=_C6 ,C0_=_C7 ,C0_=_C8 ,C0_=_C9 ,C0_=_C10 ,C0_=_C11 ,\nC0_=_C13 ,C0_=_C14 ,C0_=_C15 ,C0_=_C16 ,C0_=_C17 ,C0_=_C20 ,\nC0_=_C21 ,C0_=_C22 ,C0_=_C23 ,C0_=_C31 ,C0_=_C38 ,C1_=_C2 ,\nC1_=_C3 ,C1_=_C4 ,C1_=_C5 ,C1_=_C6 ,C1_=_C7 ,C1_=_C8 ,\nC1_=_C9 ,C1_=_C10 ,C1_=_C11 ,C1_=_C13 ,C1_=_C14 ,C1_=_C15 ,\nC1_=_C16 ,C1_=_C17 ,C1_=_C20 ,C1_=_C21 ,C1_=_C22 ,C1_=_C23 ,\nC1_=_C48 ,C1_=_C55 ,C1_=_C56 ,C2_=_C3 ,C2_=_C4 ,C2_=_C5 ,\nC2_=_C6 ,C2_=_C7 ,C2_=_C8 ,C2_=_C9 ,C2_=_C10 ,C2_=_C11 ,\nC2_=_C13 ,C2_=_C14 ,C2_=_C15 ,C2_=_C16 ,C2_=_C17 ,C2_=_C20 ,\nC2_=_C21 ,C2_=_C22 ,C2_=_C23 ,C2_=_C70 ,C2_=_C75 ,C3_=_C4 ,\nC3_=_C5 ,C3_=_C6 ,C3_=_C7 ,C3_=_C8 ,C3_=_C9 ,C3_=_C10 ,\nC3_=_C11 ,C3_=_C13 ,C3_=_C14 ,C3_=_C15 ,C3_=_C16 ,C3_=_C17 ,\nC3_=_C20 ,C3_=_C21 ,C3_=_C22 ,C3_=_C23 ,C3_=_C90 ,C3_=_C91 ,\nC4_=_C5 ,C4_=_C6 ,C4_=_C7 ,C4_=_C8 ,C4_=_C9 ,C4_=_C10 ,\nC4_=_C11 ,C4_=_C13 ,C4_=_C14 ,C4_=_C15 ,C4_=_C16 ,C4_=_C17 ,\nC4_=_C20 ,C4_=_C21 ,C4_=_C22 ,C4_=_C23 ,C4_=_C122 ,C4_=_C129 ,\nC5_=_C6 ,C5_=_C7 ,C5_=_C8 ,C5_=_C9 ,C5_=_C10 ,C5_=_C11 ,\nC5_=_C13 ,C5_=_C14 ,C5_=_C15 ,C5_=_C16 ,C5_=_C17 ,C5_=_C20 ,\nC5_=_C21 ,C5_=_C22 ,C5_=_C23 ,C5_=_C146 ,C6_=_C7 ,C6_=_C8 ,\nC6_=_C9 ,C6_=_C10 ,C6_=_C11 ,C6_=_C13 ,C6_=_C14 ,C6_=_C15 ,\nC6_=_C16 ,C6_=_C17 ,C6_=_C20 ,C6_=_C21 ,C6_=_C22 ,C6_=_C23 ,\nC6_=_C192 ,C7_=_C8 ,C7_=_C9 ,C7_=_C10 ,C7_=_C11 ,C7_=_C13 ,\nC7_=_C14 ,C7_=_C15 ,C7_=_C16 ,C7_=_C17 ,C7_=_C20 ,C7_=_C21 ,\nC7_=_C22 ,C7_=_C23 ,C7_=_C207 ,C7_=_C208 ,C8_=_C9 ,C8_=_C10 ,\nC8_=_C11 ,C8_=_C13 ,C8_=_C14 ,C8_=_C15 ,C8_=_C16 ,C8_=_C17 ,\nC8_=_C20 ,C8_=_C21 ,C8_=_C22 ,C8_=_C23 ,C8_=_C248 ,C9_=_C10 ,\nC9_=_C11 ,C9_=_C13 ,C9_=_C14 ,C9_=_C15 ,C9_=_C16 ,C9_=_C17 ,\nC9_=_C20 ,C9_=_C21 ,C9_=_C22 ,C9_=_C23 ,C10_=_C11 ,C10_=_C13 ,\nC10_=_C14 ,C10_=_C15 ,C10_=_C16 ,C10_=_C17 ,C10_=_C20 ,C10_=_C21 ,\nC10_=_C22 ,C10_=_C23 ,C10_=_C282 ,C11_=_C13 ,C11_=_C14 ,C11_=_C15 ,\nC11_=_C16 ,C11_=_C17 ,C11_=_C20 ,C11_=_C21 ,C11_=_C22 ,C11_=_C23 ,\nC11_=_C291 ,C11_=_C297 ,C13_=_C14 ,C13_=_C15 ,C13_=_C16 ,C13_=_C17 ,\nC13_=_C20 ,C13_=_C21 ,C13_=_C22 ,C13_=_C23 ,C13_=_C302 ,C13_=_C318 ,\nC14_=_C15 ,C14_=_C16 ,C14_=_C17 ,C14_=_C20 ,C14_=_C21 ,C14_=_C22 ,\nC14_=_C23 ,C14_=_C303 ,C14_=_C328 ,C15_=_C16 ,C15_=_C17 ,C15_=_C20 ,\nC15_=_C21 ,C15_=_C22 ,C15_=_C23 ,C15_=_C344 ,C16_=_C17 ,C16_=_C20 ,\nC16_=_C21 ,C16_=_C22 ,C16_=_C23 ,C16_=_C305 ,C16_=_C359 ,C17_=_C20 ,\nC17_=_C21 ,C17_=_C22 ,C17_=_C23 ,C17_=_C308 ,C17_=_C379 ,C20_=_C21 ,\nC20_=_C22 ,C20_=_C23 ,C21_=_C22 ,C21_=_C23 ,C21_=_C311 ,C21_=_C392 ,\nC22_=_C23 ,C22_=_C312 ,C22_=_C393 ,C23_=_C389 ,C23_=_C395 ,C31_=_C38 ,\nC31_=_C48 ,C31_=_C70 ,C31_=_C122 ,C31_=_C156 ,C31_=_C176 ,C31_=_C192 ,\nC31_=_C217 ,C31_=_C264 ,C31_=_C291 ,C31_=_C302 ,C31_=_C303 ,C31_=_C304 ,\nC31_=_C305 ,C31_=_C306 ,C31_=_C307 ,C31_=_C308 ,C31_=_C310 ,C31_=_C311 ,\nC31_=_C312 ,C31_=_C313 ,C31_=_C314 ,C31_=_C315 ,C38_=_C56 ,C38_=_C75 ,\nC38_=_C91 ,C38_=_C110 ,C38_=_C146 ,C38_=_C164 ,C38_=_C184 ,C38_=_C208 ,\nC38_=_C224 ,C38_=_C282 ,C38_=_C328 ,C38_=_C336 ,C38_=_C366 ,C38_=_C373 ,\nC38_=_C391 ,C38_=_C392 ,C38_=_C393 ,C38_=_C394 ,C38_=_C395 ,C48_=_C55 ,\nC48_=_C56 ,C48_=_C70 ,C48_=_C122 ,C48_=_C156 ,C48_=_C176 ,C48_=_C192 ,\nC48_=_C217 ,C48_=_C264 ,C48_=_C291 ,C48_=_C302 ,C48_=_C303 ,C48_=_C304 ,\nC48_=_C305 ,C48_=_C306 ,C48_=_C307 ,C48_=_C308 ,C48_=_C310 ,C48_=_C311 ,\nC48_=_C312 ,C48_=_C313 ,C48_=_C314 ,C48_=_C315 ,C55_=_C56 ,C55_=_C90 ,\nC55_=_C129 ,C55_=_C183 ,C55_=_C207 ,C55_=_C223 ,C55_=_C237 ,C55_=_C248 ,\nC55_=_C297 ,C55_=_C318 ,C55_=_C335 ,C55_=_C344 ,C55_=_C353 ,C55_=_C359 ,\nC55_=_C365 ,C55_=_C372 ,C55_=_C379</w:t>
      </w:r>
    </w:p>
    <w:p>
      <w:pPr>
        <w:pStyle w:val="PreformattedText"/>
        <w:bidi w:val="0"/>
        <w:spacing w:before="0" w:after="0"/>
        <w:jc w:val="left"/>
        <w:rPr/>
      </w:pPr>
      <w:r>
        <w:rPr/>
        <w:t xml:space="preserve"> </w:t>
      </w:r>
      <w:r>
        <w:rPr/>
        <w:t>,C55_=_C387 ,C55_=_C388 ,C55_=_C389 ,\nC55_=_C390 ,C56_=_C75 ,C56_=_C91 ,C56_=_C110 ,C56_=_C146 ,C56_=_C164 ,\nC56_=_C184 ,C56_=_C208 ,C56_=_C224 ,C56_=_C282 ,C56_=_C328 ,C56_=_C336 ,\nC56_=_C366 ,C56_=_C373 ,C56_=_C391 ,C56_=_C392 ,C56_=_C393 ,C56_=_C394 ,\nC56_=_C395 ,C70_=_C75 ,C70_=_C122 ,C70_=_C156 ,C70_=_C176 ,C70_=_C192 ,\nC70_=_C217 ,C70_=_C264 ,C70_=_C291 ,C70_=_C302 ,C70_=_C303 ,C70_=_C304 ,\nC70_=_C305 ,C70_=_C306 ,C70_=_C307 ,C70_=_C308 ,C70_=_C310 ,C70_=_C311 ,\nC70_=_C312 ,C70_=_C313 ,C70_=_C314 ,C70_=_C315 ,C75_=_C91 ,C75_=_C110 ,\nC75_=_C146 ,C75_=_C164 ,C75_=_C184 ,C75_=_C208 ,C75_=_C224 ,C75_=_C282 ,\nC75_=_C328 ,C75_=_C336 ,C75_=_C366 ,C75_=_C373 ,C75_=_C391 ,C75_=_C392 ,\nC75_=_C393 ,C75_=_C394 ,C75_=_C395 ,C90_=_C91 ,C90_=_C129 ,C90_=_C183 ,\nC90_=_C207 ,C90_=_C223 ,C90_=_C237 ,C90_=_C248 ,C90_=_C297 ,C90_=_C318 ,\nC90_=_C335 ,C90_=_C344 ,C90_=_C353 ,C90_=_C359 ,C90_=_C365 ,C90_=_C372 ,\nC90_=_C379 ,C90_=_C387 ,C90_=_C388 ,C90_=_C389 ,C90_=_C390 ,C91_=_C110 ,\nC91_=_C146 ,C91_=_C164 ,C91_=_C184 ,C91_=_C208 ,C91_=_C224 ,C91_=_C282 ,\nC91_=_C328 ,C91_=_C336 ,C91_=_C366 ,C91_=_C373 ,C91_=_C391 ,C91_=_C392 ,\nC91_=_C393 ,C91_=_C394 ,C91_=_C395 ,C110_=_C146 ,C110_=_C164 ,C110_=_C184 ,\nC110_=_C208 ,C110_=_C224 ,C110_=_C282 ,C110_=_C328 ,C110_=_C336 ,C110_=_C366 ,\nC110_=_C373 ,C110_=_C391 ,C110_=_C392 ,C110_=_C393 ,C110_=_C394 ,C110_=_C395 ,\nC122_=_C129 ,C122_=_C156 ,C122_=_C176 ,C122_=_C192 ,C122_=_C217 ,C122_=_C264 ,\nC122_=_C291 ,C122_=_C302 ,C122_=_C303 ,C122_=_C304 ,C122_=_C305 ,C122_=_C306 ,\nC122_=_C307 ,C122_=_C308 ,C122_=_C310 ,C122_=_C311 ,C122_=_C312 ,C122_=_C313 ,\nC122_=_C314 ,C122_=_C315 ,C129_=_C183 ,C129_=_C207 ,C129_=_C223 ,C129_=_C237 ,\nC129_=_C248 ,C129_=_C297 ,C129_=_C318 ,C129_=_C335 ,C129_=_C344 ,C129_=_C353 ,\nC129_=_C359 ,C129_=_C365 ,C129_=_C372 ,C129_=_C379 ,C129_=_C387 ,C129_=_C388 ,\nC129_=_C389 ,C129_=_C390 ,C146_=_C164 ,C146_=_C184 ,C146_=_C208 ,C146_=_C224 ,\nC146_=_C282 ,C146_=_C328 ,C146_=_C336 ,C146_=_C366 ,C146_=_C373 ,C146_=_C391 ,\nC146_=_C392 ,C146_=_C393 ,C146_=_C394 ,C146_=_C395 ,C156_=_C164 ,C156_=_C176 ,\nC156_=_C192 ,C156_=_C217 ,C156_=_C264 ,C156_=_C291 ,C156_=_C302 ,C156_=_C303 ,\nC156_=_C304 ,C156_=_C305 ,C156_=_C306 ,C156_=_C307 ,C156_=_C308 ,C156_=_C310 ,\nC156_=_C311 ,C156_=_C312 ,C156_=_C313 ,C156_=_C314 ,C156_=_C315 ,C164_=_C184 ,\nC164_=_C208 ,C164_=_C224 ,C164_=_C282 ,C164_=_C328 ,C164_=_C336 ,C164_=_C366 ,\nC164_=_C373 ,C164_=_C391 ,C164_=_C392 ,C164_=_C393 ,C164_=_C394 ,C164_=_C395 ,\nC176_=_C183 ,C176_=_C184 ,C176_=_C192 ,C176_=_C217 ,C176_=_C264 ,C176_=_C291 ,\nC176_=_C302 ,C176_=_C303 ,C176_=_C304 ,C176_=_C305 ,C176_=_C306 ,C176_=_C307 ,\nC176_=_C308 ,C176_=_C310 ,C176_=_C311 ,C176_=_C312 ,C176_=_C313 ,C176_=_C314 ,\nC176_=_C315 ,C183_=_C184 ,C183_=_C207 ,C183_=_C223 ,C183_=_C237 ,C183_=_C248 ,\nC183_=_C297 ,C183_=_C318 ,C183_=_C335 ,C183_=_C344 ,C183_=_C353 ,C183_=_C359 ,\nC183_=_C365 ,C183_=_C372 ,C183_=_C379 ,C183_=_C387 ,C183_=_C388 ,C183_=_C389 ,\nC183_=_C390 ,C184_=_C208 ,C184_=_C224 ,C184_=_C282 ,C184_=_C328 ,C184_=_C336 ,\nC184_=_C366 ,C184_=_C373 ,C184_=_C391 ,C184_=_C392 ,C184_=_C393 ,C184_=_C394 ,\nC184_=_C395 ,C192_=_C217 ,C192_=_C264 ,C192_=_C291 ,C192_=_C302 ,C192_=_C303 ,\nC192_=_C304 ,C192_=_C305 ,C192_=_C306 ,C192_=_C307 ,C192_=_C308 ,C192_=_C310 ,\nC192_=_C311 ,C192_=_C312 ,C192_=_C313 ,C192_=_C314 ,C192_=_C315 ,C207_=_C208 ,\nC207_=_C223 ,C207_=_C237 ,C207_=_C248 ,C207_=_C297 ,C207_=_C318 ,C207_=_C335 ,\nC207_=_C344 ,C207_=_C353 ,C207_=_C359 ,C207_=_C365 ,C207_=_C372 ,C207_=_C379 ,\nC207_=_C387 ,C207_=_C388 ,C207_=_C389 ,C207_=_C390 ,C208_=_C224 ,C208_=_C282 ,\nC208_=_C328 ,C208_=_C336 ,C208_=_C366 ,C208_=_C373 ,C208_=_C391 ,C208_=_C392 ,\nC208_=_C393 ,C208_=_C394 ,C208_=_C395 ,C217_=_C223 ,C217_=_C224 ,C217_=_C264 ,\nC217_=_C291 ,C217_=_C302 ,C217_=_C303 ,C217_=_C304 ,C217_=_C305 ,C217_=_C306 ,\nC217_=_C307 ,C217_=_C308 ,C217_=_C310 ,C217_=_C311 ,C217_=_C312 ,C217_=_C313 ,\nC217_=_C314 ,C217_=_C315 ,C223_=_C224 ,C223_=_C237 ,C223_=_C248 ,C223_=_C297 ,\nC223_=_C318 ,C223_=_C335 ,C223_=_C344 ,C223_=_C353 ,C223_=_C359 ,C223_=_C365 ,\nC223_=_C372 ,C223_=_C379 ,C223_=_C387 ,C223_=_C388 ,C223_=_C389 ,C223_=_C390 ,\nC224_=_C282 ,C224_=_C328 ,C224_=_C336 ,C224_=_C366 ,C224_=_C373 ,C224_=_C391 ,\nC224_=_C392 ,C224_=_C393 ,C224_=_C394 ,C224_=_C395 ,C237_=_C248 ,C237_=_C297 ,\nC237_=_C318 ,C237_=_C335 ,C237_=_C344 ,C237_=_C353 ,C237_=_C359 ,C237_=_C365 ,\nC237_=_C372 ,C237_=_C379 ,C237_=_C387 ,C237_=_C388 ,C237_=_C389 ,C237_=_C390 ,\nC248_=_C297 ,C248_=_C318 ,C248_=_C335 ,C248_=_C344 ,C248_=_C353 ,C248_=_C359 ,\nC248_=_C365 ,C248_=_C372 ,C248_=_C379 ,C248_=_C387 ,C248_=_C388 ,C248_=_C389 ,\nC248_=_C390 ,C264_=_C291 ,C264_=_C302 ,C264_=_C303 ,C264_=_C304 ,C264_=_C305 ,\nC264_=_C306 ,C264_=_C307 ,C264_=_C308 ,C264_=_C310 ,C264_=_C311 ,C264_=_C312 ,\nC264_=_C313 ,C264_=_C314 ,C264_=_C315 ,C282_=_C328 ,C282_=_C336 ,C282_=_C366 ,\nC282_=_C373 ,C282_=_C391 ,C282_=_C392 ,C282_=_C393 ,C282_=_C394 ,C282_=_C395 ,\nC291_=_C297 ,C291_=_C302 ,C291_=_C303 ,C291_=_C304 ,C291_=_C305 ,C291_=_C306 ,\nC291_=_C307 ,C291_=_C308 ,C291_=_C310 ,C291_=_C311 ,C291_=_C312 ,C291_=_C313 ,\nC291_=_C314 ,C291_=_C315 ,C297_=_C318 ,C297_=_C335 ,C297_=_C344 ,C297_=_C353 ,\nC297_=_C359 ,C297_=_C365 ,C297_=_C372 ,C297_=_C379 ,C297_=_C387 ,C297_=_C388 ,\nC297_=_C389 ,C297_=_C390 ,C302_=_C303 ,C302_=_C304 ,C302_=_C305 ,C302_=_C306 ,\nC302_=_C307 ,C302_=_C308 ,C302_=_C310 ,C302_=_C311 ,C302_=_C312 ,C302_=_C313 ,\nC302_=_C314 ,C302_=_C315 ,C302_=_C318 ,C303_=_C304 ,C303_=_C305 ,C303_=_C306 ,\nC303_=_C307 ,C303_=_C308 ,C303_=_C310 ,C303_=_C311 ,C303_=_C312 ,C303_=_C313 ,\nC303_=_C314 ,C303_=_C315 ,C303_=_C328 ,C304_=_C305 ,C304_=_C306 ,C304_=_C307 ,\nC304_=_C308 ,C304_=_C310 ,C304_=_C311 ,C304_=_C312 ,C304_=_C313 ,C304_=_C314 ,\nC304_=_C315 ,C304_=_C353 ,C305_=_C306 ,C305_=_C307 ,C305_=_C308 ,C305_=_C310 ,\nC305_=_C311 ,C305_=_C312 ,C305_=_C313 ,C305_=_C314 ,C305_=_C315 ,C305_=_C359 ,\nC306_=_C307 ,C306_=_C308 ,C306_=_C310 ,C306_=_C311 ,C306_=_C312 ,C306_=_C313 ,\nC306_=_C314 ,C306_=_C315 ,C306_=_C365 ,C306_=_C366 ,C307_=_C308 ,C307_=_C310 ,\nC307_=_C311 ,C307_=_C312 ,C307_=_C313 ,C307_=_C314 ,C307_=_C315 ,C307_=_C372 ,\nC307_=_C373 ,C308_=_C310 ,C308_=_C311 ,C308_=_C312 ,C308_=_C313 ,C308_=_C314 ,\nC308_=_C315 ,C308_=_C379 ,C310_=_C311 ,C310_=_C312 ,C310_=_C313 ,C310_=_C314 ,\nC310_=_C315 ,C310_=_C387 ,C310_=_C391 ,C311_=_C312 ,C311_=_C313 ,C311_=_C314 ,\nC311_=_C315 ,C311_=_C392 ,C312_=_C313 ,C312_=_C314 ,C312_=_C315 ,C312_=_C393 ,\nC313_=_C314 ,C313_=_C315 ,C313_=_C394 ,C314_=_C315 ,C315_=_C390 ,C318_=_C335 ,\nC318_=_C344 ,C318_=_C353 ,C318_=_C359 ,C318_=_C365 ,C318_=_C372 ,C318_=_C379 ,\nC318_=_C387 ,C318_=_C388 ,C318_=_C389 ,C318_=_C390 ,C328_=_C336 ,C328_=_C366 ,\nC328_=_C373 ,C328_=_C391 ,C328_=_C392 ,C328_=_C393 ,C328_=_C394 ,C328_=_C395 ,\nC335_=_C336 ,C335_=_C344 ,C335_=_C353 ,C335_=_C359 ,C335_=_C365 ,C335_=_C372 ,\nC335_=_C379 ,C335_=_C387 ,C335_=_C388 ,C335_=_C389 ,C335_=_C390 ,C336_=_C366 ,\nC336_=_C373 ,C336_=_C391 ,C336_=_C392 ,C336_=_C393 ,C336_=_C394 ,C336_=_C395 ,\nC344_=_C353 ,C344_=_C359 ,C344_=_C365 ,C344_=_C372 ,C344_=_C379 ,C344_=_C387 ,\nC344_=_C388 ,C344_=_C389 ,C344_=_C390 ,C353_=_C359 ,C353_=_C365 ,C353_=_C372 ,\nC353_=_C379 ,C353_=_C387 ,C353_=_C388 ,C353_=_C389 ,C353_=_C390 ,C359_=_C365 ,\nC359_=_C372 ,C359_=_C379 ,C359_=_C387 ,C359_=_C388 ,C359_=_C389 ,C359_=_C390 ,\nC365_=_C366 ,C365_=_C372 ,C365_=_C379 ,C365_=_C387 ,C365_=_C388 ,C365_=_C389 ,\nC365_=_C390 ,C366_=_C373 ,C366_=_C391 ,C366_=_C392 ,C366_=_C393 ,C366_=_C394 ,\nC366_=_C395 ,C372_=_C373 ,C372_=_C379 ,C372_=_C387 ,C372_=_C388 ,C372_=_C389 ,\nC372_=_C390 ,C373_=_C391 ,C373_=_C392 ,C373_=_C393 ,C373_=_C394 ,C373_=_C395 ,\nC379_=_C387 ,C379_=_C388 ,C379_=_C389 ,C379_=_C390 ,C387_=_C388 ,C387_=_C389 ,\nC387_=_C390 ,C387_=_C391 ,C388_=_C389 ,C388_=_C390 ,C389_=_C390 ,C389_=_C395 ,\nC391_=_C392 ,C391_=_C393 ,C391_=_C394 ,C391_=_C395 ,C392_=_C393 ,C392_=_C394 ,\nC392_=_C395 ,C393_=_C394 ,C393_=_C395 ,C394_=_C395 ,"];33[shape=box, label="id:33 level: 4\n31: C3 C25 C43 C61 C78 \nC82 C83 C84 C85 C86 C87 \nC88 C89 C90 C91 C92 C93 \nC94 C95 C133 C210 C275 C287 \nC313 C321 C377 C394 C399 C406 \nC408 C410 \n247: C3_=_C25( C3 C25 ) C3_=_C43( C3 C43 ) C3_=_C82( C3 C82 ) C3_=_C83( C3 C83 ) C3_=_C84( C3 C84 ) \nC3_=_C85( C3 C85 ) C3_=_C86( C3 C86 ) C3_=_C87( C3 C87 ) C3_=_C88( C3 C88 ) C3_=_C89( C3 C89 ) C3_=_C90( C3 C90 ) \nC3_=_C91( C3 C91 ) C3_=_C92( C3 C92 ) C3_=_C93( C3 C93 ) C3_=_C94( C3 C94 ) C3_=_C95( C3 C95 ) C25_=_C43( C25 C43 ) \nC25_=_C82( C25 C82 ) C25_=_C83( C25 C83 ) C25_=_C84( C25 C84 ) C25_=_C85( C25 C85 ) C25_=_C86( C25 C86 ) C25_=_C87( C25 C87 ) \nC25_=_C88( C25 C88 ) C25_=_C89( C25 C89 ) C25_=_C90( C25 C90 ) C25_=_C91( C25 C91 ) C25_=_C92( C25 C92 ) C25_=_C93( C25 C93 ) \nC25_=_C94( C25 C94 ) C25_=_C95( C25 C95 ) C43_=_C61( C43 C61 ) C43_=_C82( C43 C82 ) C43_=_C83( C43 C83 ) C43_=_C84( C43 C84 ) \nC43_=_C85( C43 C85 ) C43_=_C86( C43 C86 ) C43_=_C87( C43 C87 ) C43_=_C88( C43 C88 ) C43_=_C89( C43 C89 ) C43_=_C90( C43 C90 ) \nC43_=_C91( C43 C91 ) C43_=_C92( C43 C92 ) C43_=_C93( C43 C93 ) C43_=_C94( C43 C94 ) C43_=_C95( C43 C95 ) C61_=_C78( C61 C78 ) \nC61_=_C95( C61 C95 ) C61_=_C133( C61 C133 ) C61_=_C210( C61 C210 ) C61_=_C275( C61 C275 ) C61_=_C287( C61 C287 ) C61_=_C313( C61 C313 ) \nC61_=_C321( C61 C321 ) C61_=_C377( C61 C377 ) C61_=_C394( C61 C394 ) C61_=_C399( C61 C399 ) C61_=_C406( C61 C406 ) C61_=_C408( C61 C408 ) \nC61_=_C410( C61 C410 ) C78_=_C95( C78 C95 ) C78_=_C133( C78 C133 ) C78_=_C210( C78 C210 ) C78_=_C275( C78 C275 ) C78_=_C287( C78 C287 ) \nC78_=_C313( C78 C313 ) C78_=_C321( C78 C321 ) C78_=_C377( C78 C377 ) C78_=_C394( C78 C394 ) C78_=_C399( C78 C399 ) C78_=_C406( C78 C406 ) \nC78_=_C408( C78 C408 ) C78_=_C410( C78 C410 ) C82_=_C83( C82 C83 ) C82_=_C84( C82 C84 ) C82_=_C85( C82 C85 ) C82_=_C86( C82 C86 ) \nC82_=_C87( C82 C87 ) C82_=_C88( C82 C88 ) C82_=_C89(</w:t>
      </w:r>
    </w:p>
    <w:p>
      <w:pPr>
        <w:pStyle w:val="PreformattedText"/>
        <w:bidi w:val="0"/>
        <w:spacing w:before="0" w:after="0"/>
        <w:jc w:val="left"/>
        <w:rPr/>
      </w:pPr>
      <w:r>
        <w:rPr/>
        <w:t xml:space="preserve"> </w:t>
      </w:r>
      <w:r>
        <w:rPr/>
        <w:t>C82 C89 ) C82_=_C90( C82 C90 ) C82_=_C91( C82 C91 ) C82_=_C92( C82 C92 ) \nC82_=_C93( C82 C93 ) C82_=_C94( C82 C94 ) C82_=_C95( C82 C95 ) C83_=_C84( C83 C84 ) C83_=_C85( C83 C85 ) C83_=_C86( C83 C86 ) \nC83_=_C87( C83 C87 ) C83_=_C88( C83 C88 ) C83_=_C89( C83 C89 ) C83_=_C90( C83 C90 ) C83_=_C91( C83 C91 ) C83_=_C92( C83 C92 ) \nC83_=_C93( C83 C93 ) C83_=_C94( C83 C94 ) C83_=_C95( C83 C95 ) C84_=_C85( C84 C85 ) C84_=_C86( C84 C86 ) C84_=_C87( C84 C87 ) \nC84_=_C88( C84 C88 ) C84_=_C89( C84 C89 ) C84_=_C90( C84 C90 ) C84_=_C91( C84 C91 ) C84_=_C92( C84 C92 ) C84_=_C93( C84 C93 ) \nC84_=_C94( C84 C94 ) C84_=_C95( C84 C95 ) C85_=_C86( C85 C86 ) C85_=_C87( C85 C87 ) C85_=_C88( C85 C88 ) C85_=_C89( C85 C89 ) \nC85_=_C90( C85 C90 ) C85_=_C91( C85 C91 ) C85_=_C92( C85 C92 ) C85_=_C93( C85 C93 ) C85_=_C94( C85 C94 ) C85_=_C95( C85 C95 ) \nC86_=_C87( C86 C87 ) C86_=_C88( C86 C88 ) C86_=_C89( C86 C89 ) C86_=_C90( C86 C90 ) C86_=_C91( C86 C91 ) C86_=_C92( C86 C92 ) \nC86_=_C93( C86 C93 ) C86_=_C94( C86 C94 ) C86_=_C95( C86 C95 ) C86_=_C321( C86 C321 ) C87_=_C88( C87 C88 ) C87_=_C89( C87 C89 ) \nC87_=_C90( C87 C90 ) C87_=_C91( C87 C91 ) C87_=_C92( C87 C92 ) C87_=_C93( C87 C93 ) C87_=_C94( C87 C94 ) C87_=_C95( C87 C95 ) \nC88_=_C89( C88 C89 ) C88_=_C90( C88 C90 ) C88_=_C91( C88 C91 ) C88_=_C92( C88 C92 ) C88_=_C93( C88 C93 ) C88_=_C94( C88 C94 ) \nC88_=_C95( C88 C95 ) C89_=_C90( C89 C90 ) C89_=_C91( C89 C91 ) C89_=_C92( C89 C92 ) C89_=_C93( C89 C93 ) C89_=_C94( C89 C94 ) \nC89_=_C95( C89 C95 ) C89_=_C377( C89 C377 ) C90_=_C91( C90 C91 ) C90_=_C92( C90 C92 ) C90_=_C93( C90 C93 ) C90_=_C94( C90 C94 ) \nC90_=_C95( C90 C95 ) C91_=_C92( C91 C92 ) C91_=_C93( C91 C93 ) C91_=_C94( C91 C94 ) C91_=_C95( C91 C95 ) C91_=_C394( C91 C394 ) \nC92_=_C93( C92 C93 ) C92_=_C94( C92 C94 ) C92_=_C95( C92 C95 ) C92_=_C399( C92 C399 ) C93_=_C94( C93 C94 ) C93_=_C95( C93 C95 ) \nC94_=_C95( C94 C95 ) C94_=_C408( C94 C408 ) C95_=_C133( C95 C133 ) C95_=_C210( C95 C210 ) C95_=_C275( C95 C275 ) C95_=_C287( C95 C287 ) \nC95_=_C313( C95 C313 ) C95_=_C321( C95 C321 ) C95_=_C377( C95 C377 ) C95_=_C394( C95 C394 ) C95_=_C399( C95 C399 ) C95_=_C406( C95 C406 ) \nC95_=_C408( C95 C408 ) C95_=_C410( C95 C410 ) C133_=_C210( C133 C210 ) C133_=_C275( C133 C275 ) C133_=_C287( C133 C287 ) C133_=_C313( C133 C313 ) \nC133_=_C321( C133 C321 ) C133_=_C377( C133 C377 ) C133_=_C394( C133 C394 ) C133_=_C399( C133 C399 ) C133_=_C406( C133 C406 ) C133_=_C408( C133 C408 ) \nC133_=_C410( C133 C410 ) C210_=_C275( C210 C275 ) C210_=_C287( C210 C287 ) C210_=_C313( C210 C313 ) C210_=_C321( C210 C321 ) C210_=_C377( C210 C377 ) \nC210_=_C394( C210 C394 ) C210_=_C399( C210 C399 ) C210_=_C406( C210 C406 ) C210_=_C408( C210 C408 ) C210_=_C410( C210 C410 ) C275_=_C287( C275 C287 ) \nC275_=_C313( C275 C313 ) C275_=_C321( C275 C321 ) C275_=_C377( C275 C377 ) C275_=_C394( C275 C394 ) C275_=_C399( C275 C399 ) C275_=_C406( C275 C406 ) \nC275_=_C408( C275 C408 ) C275_=_C410( C275 C410 ) C287_=_C313( C287 C313 ) C287_=_C321( C287 C321 ) C287_=_C377( C287 C377 ) C287_=_C394( C287 C394 ) \nC287_=_C399( C287 C399 ) C287_=_C406( C287 C406 ) C287_=_C408( C287 C408 ) C287_=_C410( C287 C410 ) C313_=_C321( C313 C321 ) C313_=_C377( C313 C377 ) \nC313_=_C394( C313 C394 ) C313_=_C399( C313 C399 ) C313_=_C406( C313 C406 ) C313_=_C408( C313 C408 ) C313_=_C410( C313 C410 ) C321_=_C377( C321 C377 ) \nC321_=_C394( C321 C394 ) C321_=_C399( C321 C399 ) C321_=_C406( C321 C406 ) C321_=_C408( C321 C408 ) C321_=_C410( C321 C410 ) C377_=_C394( C377 C394 ) \nC377_=_C399( C377 C399 ) C377_=_C406( C377 C406 ) C377_=_C408( C377 C408 ) C377_=_C410( C377 C410 ) C394_=_C399( C394 C399 ) C394_=_C406( C394 C406 ) \nC394_=_C408( C394 C408 ) C394_=_C410( C394 C410 ) C399_=_C406( C399 C406 ) C399_=_C408( C399 C408 ) C399_=_C410( C399 C410 ) C406_=_C408( C406 C408 ) \nC406_=_C410( C406 C410 ) C408_=_C410( C408 C410 ) "];24-&gt;33[label="30: C3 C25 C43 C61 C78 \nC82 C83 C84 C85 C86 C87 \nC88 C89 C90 C91 C92 C93 \nC94 C133 C210 C275 C287 C313 \nC321 C377 C394 C399 C406 C408 \nC410 \n217: C3_=_C25 ,C3_=_C43 ,C3_=_C82 ,C3_=_C83 ,C3_=_C84 ,\nC3_=_C85 ,C3_=_C86 ,C3_=_C87 ,C3_=_C88 ,C3_=_C89 ,C3_=_C90 ,\nC3_=_C91 ,C3_=_C92 ,C3_=_C93 ,C3_=_C94 ,C25_=_C43 ,C25_=_C82 ,\nC25_=_C83 ,C25_=_C84 ,C25_=_C85 ,C25_=_C86 ,C25_=_C87 ,C25_=_C88 ,\nC25_=_C89 ,C25_=_C90 ,C25_=_C91 ,C25_=_C92 ,C25_=_C93 ,C25_=_C94 ,\nC43_=_C61 ,C43_=_C82 ,C43_=_C83 ,C43_=_C84 ,C43_=_C85 ,C43_=_C86 ,\nC43_=_C87 ,C43_=_C88 ,C43_=_C89 ,C43_=_C90 ,C43_=_C91 ,C43_=_C92 ,\nC43_=_C93 ,C43_=_C94 ,C61_=_C78 ,C61_=_C133 ,C61_=_C210 ,C61_=_C275 ,\nC61_=_C287 ,C61_=_C313 ,C61_=_C321 ,C61_=_C377 ,C61_=_C394 ,C61_=_C399 ,\nC61_=_C406 ,C61_=_C408 ,C61_=_C410 ,C78_=_C133 ,C78_=_C210 ,C78_=_C275 ,\nC78_=_C287 ,C78_=_C313 ,C78_=_C321 ,C78_=_C377 ,C78_=_C394 ,C78_=_C399 ,\nC78_=_C406 ,C78_=_C408 ,C78_=_C410 ,C82_=_C83 ,C82_=_C84 ,C82_=_C85 ,\nC82_=_C86 ,C82_=_C87 ,C82_=_C88 ,C82_=_C89 ,C82_=_C90 ,C82_=_C91 ,\nC82_=_C92 ,C82_=_C93 ,C82_=_C94 ,C83_=_C84 ,C83_=_C85 ,C83_=_C86 ,\nC83_=_C87 ,C83_=_C88 ,C83_=_C89 ,C83_=_C90 ,C83_=_C91 ,C83_=_C92 ,\nC83_=_C93 ,C83_=_C94 ,C84_=_C85 ,C84_=_C86 ,C84_=_C87 ,C84_=_C88 ,\nC84_=_C89 ,C84_=_C90 ,C84_=_C91 ,C84_=_C92 ,C84_=_C93 ,C84_=_C94 ,\nC85_=_C86 ,C85_=_C87 ,C85_=_C88 ,C85_=_C89 ,C85_=_C90 ,C85_=_C91 ,\nC85_=_C92 ,C85_=_C93 ,C85_=_C94 ,C86_=_C87 ,C86_=_C88 ,C86_=_C89 ,\nC86_=_C90 ,C86_=_C91 ,C86_=_C92 ,C86_=_C93 ,C86_=_C94 ,C86_=_C321 ,\nC87_=_C88 ,C87_=_C89 ,C87_=_C90 ,C87_=_C91 ,C87_=_C92 ,C87_=_C93 ,\nC87_=_C94 ,C88_=_C89 ,C88_=_C90 ,C88_=_C91 ,C88_=_C92 ,C88_=_C93 ,\nC88_=_C94 ,C89_=_C90 ,C89_=_C91 ,C89_=_C92 ,C89_=_C93 ,C89_=_C94 ,\nC89_=_C377 ,C90_=_C91 ,C90_=_C92 ,C90_=_C93 ,C90_=_C94 ,C91_=_C92 ,\nC91_=_C93 ,C91_=_C94 ,C91_=_C394 ,C92_=_C93 ,C92_=_C94 ,C92_=_C399 ,\nC93_=_C94 ,C94_=_C408 ,C133_=_C210 ,C133_=_C275 ,C133_=_C287 ,C133_=_C313 ,\nC133_=_C321 ,C133_=_C377 ,C133_=_C394 ,C133_=_C399 ,C133_=_C406 ,C133_=_C408 ,\nC133_=_C410 ,C210_=_C275 ,C210_=_C287 ,C210_=_C313 ,C210_=_C321 ,C210_=_C377 ,\nC210_=_C394 ,C210_=_C399 ,C210_=_C406 ,C210_=_C408 ,C210_=_C410 ,C275_=_C287 ,\nC275_=_C313 ,C275_=_C321 ,C275_=_C377 ,C275_=_C394 ,C275_=_C399 ,C275_=_C406 ,\nC275_=_C408 ,C275_=_C410 ,C287_=_C313 ,C287_=_C321 ,C287_=_C377 ,C287_=_C394 ,\nC287_=_C399 ,C287_=_C406 ,C287_=_C408 ,C287_=_C410 ,C313_=_C321 ,C313_=_C377 ,\nC313_=_C394 ,C313_=_C399 ,C313_=_C406 ,C313_=_C408 ,C313_=_C410 ,C321_=_C377 ,\nC321_=_C394 ,C321_=_C399 ,C321_=_C406 ,C321_=_C408 ,C321_=_C410 ,C377_=_C394 ,\nC377_=_C399 ,C377_=_C406 ,C377_=_C408 ,C377_=_C410 ,C394_=_C399 ,C394_=_C406 ,\nC394_=_C408 ,C394_=_C410 ,C399_=_C406 ,C399_=_C408 ,C399_=_C410 ,C406_=_C408 ,\nC406_=_C410 ,C408_=_C410 ,"];34[shape=box, label="id:34 level: 4\n34: C14 C72 C83 C100 C119 \nC123 C140 C157 C173 C205 C228 \nC229 C230 C231 C232 C233 C234 \nC235 C236 C237 C238 C239 C240 \nC241 C245 C303 C324 C325 C326 \nC327 C328 C329 C330 C331 \n297: C14_=_C72( C14 C72 ) C14_=_C123( C14 C123 ) C14_=_C140( C14 C140 ) C14_=_C157( C14 C157 ) C14_=_C205( C14 C205 ) \nC14_=_C231( C14 C231 ) C14_=_C245( C14 C245 ) C14_=_C303( C14 C303 ) C14_=_C324( C14 C324 ) C14_=_C325( C14 C325 ) C14_=_C326( C14 C326 ) \nC14_=_C327( C14 C327 ) C14_=_C328( C14 C328 ) C14_=_C329( C14 C329 ) C14_=_C330( C14 C330 ) C14_=_C331( C14 C331 ) C72_=_C123( C72 C123 ) \nC72_=_C140( C72 C140 ) C72_=_C157( C72 C157 ) C72_=_C205( C72 C205 ) C72_=_C231( C72 C231 ) C72_=_C245( C72 C245 ) C72_=_C303( C72 C303 ) \nC72_=_C324( C72 C324 ) C72_=_C325( C72 C325 ) C72_=_C326( C72 C326 ) C72_=_C327( C72 C327 ) C72_=_C328( C72 C328 ) C72_=_C329( C72 C329 ) \nC72_=_C330( C72 C330 ) C72_=_C331( C72 C331 ) C83_=_C100( C83 C100 ) C83_=_C119( C83 C119 ) C83_=_C173( C83 C173 ) C83_=_C228( C83 C228 ) \nC83_=_C229( C83 C229 ) C83_=_C230( C83 C230 ) C83_=_C231( C83 C231 ) C83_=_C232( C83 C232 ) C83_=_C233( C83 C233 ) C83_=_C234( C83 C234 ) \nC83_=_C235( C83 C235 ) C83_=_C236( C83 C236 ) C83_=_C237( C83 C237 ) C83_=_C238( C83 C238 ) C83_=_C239( C83 C239 ) C83_=_C240( C83 C240 ) \nC83_=_C241( C83 C241 ) C100_=_C119( C100 C119 ) C100_=_C173( C100 C173 ) C100_=_C228( C100 C228 ) C100_=_C229( C100 C229 ) C100_=_C230( C100 C230 ) \nC100_=_C231( C100 C231 ) C100_=_C232( C100 C232 ) C100_=_C233( C100 C233 ) C100_=_C234( C100 C234 ) C100_=_C235( C100 C235 ) C100_=_C236( C100 C236 ) \nC100_=_C237( C100 C237 ) C100_=_C238( C100 C238 ) C100_=_C239( C100 C239 ) C100_=_C240( C100 C240 ) C100_=_C241( C100 C241 ) C119_=_C123( C119 C123 ) \nC119_=_C173( C119 C173 ) C119_=_C228( C119 C228 ) C119_=_C229( C119 C229 ) C119_=_C230( C119 C230 ) C119_=_C231( C119 C231 ) C119_=_C232( C119 C232 ) \nC119_=_C233( C119 C233 ) C119_=_C234( C119 C234 ) C119_=_C235( C119 C235 ) C119_=_C236( C119 C236 ) C119_=_C237( C119 C237 ) C119_=_C238( C119 C238 ) \nC119_=_C239( C119 C239 ) C119_=_C240( C119 C240 ) C119_=_C241( C119 C241 ) C123_=_C140( C123 C140 ) C123_=_C157( C123 C157 ) C123_=_C205( C123 C205 ) \nC123_=_C231( C123 C231 ) C123_=_C245( C123 C245 ) C123_=_C303( C123 C303 ) C123_=_C324( C123 C324 ) C123_=_C325( C123 C325 ) C123_=_C326( C123 C326 ) \nC123_=_C327( C123 C327 ) C123_=_C328( C123 C328 ) C123_=_C329( C123 C329 ) C123_=_C330( C123 C330 ) C123_=_C331( C123 C331 ) C140_=_C157( C140 C157 ) \nC140_=_C205( C140 C205 ) C140_=_C231( C140 C231 ) C140_=_C245( C140 C245 ) C140_=_C303( C140 C303 ) C140_=_C324( C140 C324 ) C140_=_C325( C140 C325 ) \nC140_=_C326( C140 C326 ) C140_=_C327( C140 C327 ) C140_=_C328( C140 C328 ) C140_=_C329( C140 C329 ) C140_=_C330( C140 C330 ) C140_=_C331( C140 C331 ) \nC157_=_C205( C157 C205 ) C157_=_C231( C157 C231 ) C157_=_C245( C157 C245 ) C157_=_C303( C157 C303 ) C157_=_C324( C157 C324 ) C157_=_C325( C157 C325 ) \nC157_=_C326( C157 C326 ) C157_=_C327( C157 C327 ) C157_=_C328( C157 C328 ) C157_=_C329( C157 C329 ) C157_=_C330( C157 C330 ) C157_=_C331( C157 C331 ) \nC173_=_C228( C173 C228 ) C173_=_C229( C173 C229 ) C173_=_C230( C173 C230 ) C173_=_C231( C173 C231 ) C173_=_C232(</w:t>
      </w:r>
    </w:p>
    <w:p>
      <w:pPr>
        <w:pStyle w:val="PreformattedText"/>
        <w:bidi w:val="0"/>
        <w:spacing w:before="0" w:after="0"/>
        <w:jc w:val="left"/>
        <w:rPr/>
      </w:pPr>
      <w:r>
        <w:rPr/>
        <w:t xml:space="preserve"> </w:t>
      </w:r>
      <w:r>
        <w:rPr/>
        <w:t>C173 C232 ) C173_=_C233( C173 C233 ) \nC173_=_C234( C173 C234 ) C173_=_C235( C173 C235 ) C173_=_C236( C173 C236 ) C173_=_C237( C173 C237 ) C173_=_C238( C173 C238 ) C173_=_C239( C173 C239 ) \nC173_=_C240( C173 C240 ) C173_=_C241( C173 C241 ) C205_=_C231( C205 C231 ) C205_=_C245( C205 C245 ) C205_=_C303( C205 C303 ) C205_=_C324( C205 C324 ) \nC205_=_C325( C205 C325 ) C205_=_C326( C205 C326 ) C205_=_C327( C205 C327 ) C205_=_C328( C205 C328 ) C205_=_C329( C205 C329 ) C205_=_C330( C205 C330 ) \nC205_=_C331( C205 C331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5( C228 C245 ) C229_=_C230( C229 C230 ) C229_=_C231( C229 C231 ) C229_=_C232( C229 C232 ) \nC229_=_C233( C229 C233 ) C229_=_C234( C229 C234 ) C229_=_C235( C229 C235 ) C229_=_C236( C229 C236 ) C229_=_C237( C229 C237 ) C229_=_C238( C229 C238 ) \nC229_=_C239( C229 C239 ) C229_=_C240( C229 C240 ) C229_=_C241( C229 C241 ) C230_=_C231( C230 C231 ) C230_=_C232( C230 C232 ) C230_=_C233( C230 C233 ) \nC230_=_C234( C230 C234 ) C230_=_C235( C230 C235 ) C230_=_C236( C230 C236 ) C230_=_C237( C230 C237 ) C230_=_C238( C230 C238 ) C230_=_C239( C230 C239 ) \nC230_=_C240( C230 C240 ) C230_=_C241( C230 C241 ) C231_=_C232( C231 C232 ) C231_=_C233( C231 C233 ) C231_=_C234( C231 C234 ) C231_=_C235( C231 C235 ) \nC231_=_C236( C231 C236 ) C231_=_C237( C231 C237 ) C231_=_C238( C231 C238 ) C231_=_C239( C231 C239 ) C231_=_C240( C231 C240 ) C231_=_C241( C231 C241 ) \nC231_=_C245( C231 C245 ) C231_=_C303( C231 C303 ) C231_=_C324( C231 C324 ) C231_=_C325( C231 C325 ) C231_=_C326( C231 C326 ) C231_=_C327( C231 C327 ) \nC231_=_C328( C231 C328 ) C231_=_C329( C231 C329 ) C231_=_C330( C231 C330 ) C231_=_C331( C231 C331 ) C232_=_C233( C232 C233 ) C232_=_C234( C232 C234 ) \nC232_=_C235( C232 C235 ) C232_=_C236( C232 C236 ) C232_=_C237( C232 C237 ) C232_=_C238( C232 C238 ) C232_=_C239( C232 C239 ) C232_=_C240( C232 C240 ) \nC232_=_C241( C232 C241 ) C232_=_C324( C232 C324 ) C233_=_C234( C233 C234 ) C233_=_C235( C233 C235 ) C233_=_C236( C233 C236 ) C233_=_C237( C233 C237 ) \nC233_=_C238( C233 C238 ) C233_=_C239( C233 C239 ) C233_=_C240( C233 C240 ) C233_=_C241( C233 C241 ) C233_=_C325( C233 C325 ) C234_=_C235( C234 C235 ) \nC234_=_C236( C234 C236 ) C234_=_C237( C234 C237 ) C234_=_C238( C234 C238 ) C234_=_C239( C234 C239 ) C234_=_C240( C234 C240 ) C234_=_C241( C234 C241 ) \nC234_=_C326( C234 C326 ) C235_=_C236( C235 C236 ) C235_=_C237( C235 C237 ) C235_=_C238( C235 C238 ) C235_=_C239( C235 C239 ) C235_=_C240( C235 C240 ) \nC235_=_C241( C235 C241 ) C236_=_C237( C236 C237 ) C236_=_C238( C236 C238 ) C236_=_C239( C236 C239 ) C236_=_C240( C236 C240 ) C236_=_C241( C236 C241 ) \nC236_=_C327( C236 C327 ) C237_=_C238( C237 C238 ) C237_=_C239( C237 C239 ) C237_=_C240( C237 C240 ) C237_=_C241( C237 C241 ) C238_=_C239( C238 C239 ) \nC238_=_C240( C238 C240 ) C238_=_C241( C238 C241 ) C238_=_C329( C238 C329 ) C239_=_C240( C239 C240 ) C239_=_C241( C239 C241 ) C240_=_C241( C240 C241 ) \nC241_=_C331( C241 C331 ) C245_=_C303( C245 C303 ) C245_=_C324( C245 C324 ) C245_=_C325( C245 C325 ) C245_=_C326( C245 C326 ) C245_=_C327( C245 C327 ) \nC245_=_C328( C245 C328 ) C245_=_C329( C245 C329 ) C245_=_C330( C245 C330 ) C245_=_C331( C245 C331 ) C303_=_C324( C303 C324 ) C303_=_C325( C303 C325 ) \nC303_=_C326( C303 C326 ) C303_=_C327( C303 C327 ) C303_=_C328( C303 C328 ) C303_=_C329( C303 C329 ) C303_=_C330( C303 C330 ) C303_=_C331( C303 C331 ) \nC324_=_C325( C324 C325 ) C324_=_C326( C324 C326 ) C324_=_C327( C324 C327 ) C324_=_C328( C324 C328 ) C324_=_C329( C324 C329 ) C324_=_C330( C324 C330 ) \nC324_=_C331( C324 C331 ) C325_=_C326( C325 C326 ) C325_=_C327( C325 C327 ) C325_=_C328( C325 C328 ) C325_=_C329( C325 C329 ) C325_=_C330( C325 C330 ) \nC325_=_C331( C325 C331 ) C326_=_C327( C326 C327 ) C326_=_C328( C326 C328 ) C326_=_C329( C326 C329 ) C326_=_C330( C326 C330 ) C326_=_C331( C326 C331 ) \nC327_=_C328( C327 C328 ) C327_=_C329( C327 C329 ) C327_=_C330( C327 C330 ) C327_=_C331( C327 C331 ) C328_=_C329( C328 C329 ) C328_=_C330( C328 C330 ) \nC328_=_C331( C328 C331 ) C329_=_C330( C329 C330 ) C329_=_C331( C329 C331 ) C330_=_C331( C330 C331 ) "];25-&gt;34[label="33: C14 C72 C83 C100 C119 \nC123 C140 C157 C173 C205 C228 \nC229 C230 C232 C233 C234 C235 \nC236 C237 C238 C239 C240 C241 \nC245 C303 C324 C325 C326 C327 \nC328 C329 C330 C331 \n264: C14_=_C72 ,C14_=_C123 ,C14_=_C140 ,C14_=_C157 ,C14_=_C205 ,\nC14_=_C245 ,C14_=_C303 ,C14_=_C324 ,C14_=_C325 ,C14_=_C326 ,C14_=_C327 ,\nC14_=_C328 ,C14_=_C329 ,C14_=_C330 ,C14_=_C331 ,C72_=_C123 ,C72_=_C140 ,\nC72_=_C157 ,C72_=_C205 ,C72_=_C245 ,C72_=_C303 ,C72_=_C324 ,C72_=_C325 ,\nC72_=_C326 ,C72_=_C327 ,C72_=_C328 ,C72_=_C329 ,C72_=_C330 ,C72_=_C331 ,\nC83_=_C100 ,C83_=_C119 ,C83_=_C173 ,C83_=_C228 ,C83_=_C229 ,C83_=_C230 ,\nC83_=_C232 ,C83_=_C233 ,C83_=_C234 ,C83_=_C235 ,C83_=_C236 ,C83_=_C237 ,\nC83_=_C238 ,C83_=_C239 ,C83_=_C240 ,C83_=_C241 ,C100_=_C119 ,C100_=_C173 ,\nC100_=_C228 ,C100_=_C229 ,C100_=_C230 ,C100_=_C232 ,C100_=_C233 ,C100_=_C234 ,\nC100_=_C235 ,C100_=_C236 ,C100_=_C237 ,C100_=_C238 ,C100_=_C239 ,C100_=_C240 ,\nC100_=_C241 ,C119_=_C123 ,C119_=_C173 ,C119_=_C228 ,C119_=_C229 ,C119_=_C230 ,\nC119_=_C232 ,C119_=_C233 ,C119_=_C234 ,C119_=_C235 ,C119_=_C236 ,C119_=_C237 ,\nC119_=_C238 ,C119_=_C239 ,C119_=_C240 ,C119_=_C241 ,C123_=_C140 ,C123_=_C157 ,\nC123_=_C205 ,C123_=_C245 ,C123_=_C303 ,C123_=_C324 ,C123_=_C325 ,C123_=_C326 ,\nC123_=_C327 ,C123_=_C328 ,C123_=_C329 ,C123_=_C330 ,C123_=_C331 ,C140_=_C157 ,\nC140_=_C205 ,C140_=_C245 ,C140_=_C303 ,C140_=_C324 ,C140_=_C325 ,C140_=_C326 ,\nC140_=_C327 ,C140_=_C328 ,C140_=_C329 ,C140_=_C330 ,C140_=_C331 ,C157_=_C205 ,\nC157_=_C245 ,C157_=_C303 ,C157_=_C324 ,C157_=_C325 ,C157_=_C326 ,C157_=_C327 ,\nC157_=_C328 ,C157_=_C329 ,C157_=_C330 ,C157_=_C331 ,C173_=_C228 ,C173_=_C229 ,\nC173_=_C230 ,C173_=_C232 ,C173_=_C233 ,C173_=_C234 ,C173_=_C235 ,C173_=_C236 ,\nC173_=_C237 ,C173_=_C238 ,C173_=_C239 ,C173_=_C240 ,C173_=_C241 ,C205_=_C245 ,\nC205_=_C303 ,C205_=_C324 ,C205_=_C325 ,C205_=_C326 ,C205_=_C327 ,C205_=_C328 ,\nC205_=_C329 ,C205_=_C330 ,C205_=_C331 ,C228_=_C229 ,C228_=_C230 ,C228_=_C232 ,\nC228_=_C233 ,C228_=_C234 ,C228_=_C235 ,C228_=_C236 ,C228_=_C237 ,C228_=_C238 ,\nC228_=_C239 ,C228_=_C240 ,C228_=_C241 ,C228_=_C245 ,C229_=_C230 ,C229_=_C232 ,\nC229_=_C233 ,C229_=_C234 ,C229_=_C235 ,C229_=_C236 ,C229_=_C237 ,C229_=_C238 ,\nC229_=_C239 ,C229_=_C240 ,C229_=_C241 ,C230_=_C232 ,C230_=_C233 ,C230_=_C234 ,\nC230_=_C235 ,C230_=_C236 ,C230_=_C237 ,C230_=_C238 ,C230_=_C239 ,C230_=_C240 ,\nC230_=_C241 ,C232_=_C233 ,C232_=_C234 ,C232_=_C235 ,C232_=_C236 ,C232_=_C237 ,\nC232_=_C238 ,C232_=_C239 ,C232_=_C240 ,C232_=_C241 ,C232_=_C324 ,C233_=_C234 ,\nC233_=_C235 ,C233_=_C236 ,C233_=_C237 ,C233_=_C238 ,C233_=_C239 ,C233_=_C240 ,\nC233_=_C241 ,C233_=_C325 ,C234_=_C235 ,C234_=_C236 ,C234_=_C237 ,C234_=_C238 ,\nC234_=_C239 ,C234_=_C240 ,C234_=_C241 ,C234_=_C326 ,C235_=_C236 ,C235_=_C237 ,\nC235_=_C238 ,C235_=_C239 ,C235_=_C240 ,C235_=_C241 ,C236_=_C237 ,C236_=_C238 ,\nC236_=_C239 ,C236_=_C240 ,C236_=_C241 ,C236_=_C327 ,C237_=_C238 ,C237_=_C239 ,\nC237_=_C240 ,C237_=_C241 ,C238_=_C239 ,C238_=_C240 ,C238_=_C241 ,C238_=_C329 ,\nC239_=_C240 ,C239_=_C241 ,C240_=_C241 ,C241_=_C331 ,C245_=_C303 ,C245_=_C324 ,\nC245_=_C325 ,C245_=_C326 ,C245_=_C327 ,C245_=_C328 ,C245_=_C329 ,C245_=_C330 ,\nC245_=_C331 ,C303_=_C324 ,C303_=_C325 ,C303_=_C326 ,C303_=_C327 ,C303_=_C328 ,\nC303_=_C329 ,C303_=_C330 ,C303_=_C331 ,C324_=_C325 ,C324_=_C326 ,C324_=_C327 ,\nC324_=_C328 ,C324_=_C329 ,C324_=_C330 ,C324_=_C331 ,C325_=_C326 ,C325_=_C327 ,\nC325_=_C328 ,C325_=_C329 ,C325_=_C330 ,C325_=_C331 ,C326_=_C327 ,C326_=_C328 ,\nC326_=_C329 ,C326_=_C330 ,C326_=_C331 ,C327_=_C328 ,C327_=_C329 ,C327_=_C330 ,\nC327_=_C331 ,C328_=_C329 ,C328_=_C330 ,C328_=_C331 ,C329_=_C330 ,C329_=_C331 ,\nC330_=_C331 ,"];35[shape=box, label="id:35 level: 4\n34: C9 C65 C67 C99 C102 \nC174 C189 C202 C213 C214 C215 \nC216 C217 C218 C219 C220 C221 \nC222 C223 C224 C225 C226 C227 \nC253 C254 C255 C256 C257 C258 \nC259 C260 C261 C262 C263 \n297: C9_=_C67( C9 C67 ) C9_=_C102( C9 C102 ) C9_=_C174( C9 C174 ) C9_=_C189( C9 C189 ) C9_=_C202( C9 C202 ) \nC9_=_C214( C9 C214 ) C9_=_C253( C9 C253 ) C9_=_C254( C9 C254 ) C9_=_C255( C9 C255 ) C9_=_C256( C9 C256 ) C9_=_C257( C9 C257 ) \nC9_=_C258( C9 C258 ) C9_=_C259( C9 C259 ) C9_=_C260( C9 C260 ) C9_=_C261( C9 C261 ) C9_=_C262( C9 C262 ) C9_=_C263( C9 C263 ) \nC65_=_C67( C65 C67 ) C65_=_C99( C65 C99 ) C65_=_C213( C65 C213 ) C65_=_C214( C65 C214 ) C65_=_C215( C65 C215 ) C65_=_C216( C65 C216 ) \nC65_=_C217( C65 C217 ) C65_=_C218( C65 C218 ) C65_=_C219( C65 C219 ) C65_=_C220( C65 C220 ) C65_=_C221( C65 C221 ) C65_=_C222( C65 C222 ) \nC65_=_C223( C65 C223 ) C65_=_C224( C65 C224 ) C65_=_C225( C65 C225 ) C65_=_C226( C65 C226 ) C65_=_C227( C65 C227 ) C67_=_C102( C67 C102 ) \nC67_=_C174( C67 C174 ) C67_=_C189( C67 C189 ) C67_=_C202( C67 C202 ) C67_=_C214( C67 C214 ) C67_=_C253( C67 C253 ) C67_=_C254( C67 C254 ) \nC67_=_C255( C67 C255 ) C67_=_C256( C67 C256 ) C67_=_C257( C67 C257 ) C67_=_C258( C67 C258 ) C67_=_C259( C67 C259 ) C67_=_C260( C67 C260 ) \nC67_=_C261( C67 C261 ) C67_=_C262( C67 C262 ) C67_=_C263( C67 C263 ) C99_=_C102( C99 C102 ) C99_=_C213( C99 C213 ) C99_=_C214( C99 C214 ) \nC99_=_C215( C99 C215 ) C99_=_C216( C99 C216 ) C99_=_C217( C99 C217 ) C99_=_C218( C99 C218 ) C99_=_C219( C99 C219 ) C99_=_C220( C99 C220 ) \nC99_=_C221( C99 C221 ) C99_=_C222( C99 C222 ) C99_=_C223( C99 C223 ) C99_=_C224( C99 C224 ) C99_=_C225( C99 C225 ) C99_=_C226( C99 C226 ) \nC99_=_C227( C99 C227 ) C102_=_C174( C102 C174 ) C102_=_C189( C102 C189 ) C102_=_C202( C102 C202 ) C102_=_C214( C102 C214 ) C102_=_C253(</w:t>
      </w:r>
    </w:p>
    <w:p>
      <w:pPr>
        <w:pStyle w:val="PreformattedText"/>
        <w:bidi w:val="0"/>
        <w:spacing w:before="0" w:after="0"/>
        <w:jc w:val="left"/>
        <w:rPr/>
      </w:pPr>
      <w:r>
        <w:rPr/>
        <w:t xml:space="preserve"> </w:t>
      </w:r>
      <w:r>
        <w:rPr/>
        <w:t>C102 C253 ) \nC102_=_C254( C102 C254 ) C102_=_C255( C102 C255 ) C102_=_C256( C102 C256 ) C102_=_C257( C102 C257 ) C102_=_C258( C102 C258 ) C102_=_C259( C102 C259 ) \nC102_=_C260( C102 C260 ) C102_=_C261( C102 C261 ) C102_=_C262( C102 C262 ) C102_=_C263( C102 C263 ) C174_=_C189( C174 C189 ) C174_=_C202( C174 C202 ) \nC174_=_C214( C174 C214 ) C174_=_C253( C174 C253 ) C174_=_C254( C174 C254 ) C174_=_C255( C174 C255 ) C174_=_C256( C174 C256 ) C174_=_C257( C174 C257 ) \nC174_=_C258( C174 C258 ) C174_=_C259( C174 C259 ) C174_=_C260( C174 C260 ) C174_=_C261( C174 C261 ) C174_=_C262( C174 C262 ) C174_=_C263( C174 C263 ) \nC189_=_C202( C189 C202 ) C189_=_C214( C189 C214 ) C189_=_C253( C189 C253 ) C189_=_C254( C189 C254 ) C189_=_C255( C189 C255 ) C189_=_C256( C189 C256 ) \nC189_=_C257( C189 C257 ) C189_=_C258( C189 C258 ) C189_=_C259( C189 C259 ) C189_=_C260( C189 C260 ) C189_=_C261( C189 C261 ) C189_=_C262( C189 C262 ) \nC189_=_C263( C189 C263 ) C202_=_C214( C202 C214 ) C202_=_C253( C202 C253 ) C202_=_C254( C202 C254 ) C202_=_C255( C202 C255 ) C202_=_C256( C202 C256 ) \nC202_=_C257( C202 C257 ) C202_=_C258( C202 C258 ) C202_=_C259( C202 C259 ) C202_=_C260( C202 C260 ) C202_=_C261( C202 C261 ) C202_=_C262( C202 C262 ) \nC202_=_C263( C202 C26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53( C214 C253 ) C214_=_C254( C214 C254 ) \nC214_=_C255( C214 C255 ) C214_=_C256( C214 C256 ) C214_=_C257( C214 C257 ) C214_=_C258( C214 C258 ) C214_=_C259( C214 C259 ) C214_=_C260( C214 C260 ) \nC214_=_C261( C214 C261 ) C214_=_C262( C214 C262 ) C214_=_C263( C214 C263 ) C215_=_C216( C215 C216 ) C215_=_C217( C215 C217 ) C215_=_C218( C215 C218 ) \nC215_=_C219( C215 C219 ) C215_=_C220( C215 C220 ) C215_=_C221( C215 C221 ) C215_=_C222( C215 C222 ) C215_=_C223( C215 C223 ) C215_=_C224( C215 C224 ) \nC215_=_C225( C215 C225 ) C215_=_C226( C215 C226 ) C215_=_C227( C215 C227 ) C215_=_C253( C215 C253 ) C216_=_C217( C216 C217 ) C216_=_C218( C216 C218 ) \nC216_=_C219( C216 C219 ) C216_=_C220( C216 C220 ) C216_=_C221( C216 C221 ) C216_=_C222( C216 C222 ) C216_=_C223( C216 C223 ) C216_=_C224( C216 C224 ) \nC216_=_C225( C216 C225 ) C216_=_C226( C216 C226 ) C216_=_C227( C216 C227 ) C217_=_C218( C217 C218 ) C217_=_C219( C217 C219 ) C217_=_C220( C217 C220 ) \nC217_=_C221( C217 C221 ) C217_=_C222( C217 C222 ) C217_=_C223( C217 C223 ) C217_=_C224( C217 C224 ) C217_=_C225( C217 C225 ) C217_=_C226( C217 C226 ) \nC217_=_C227( C217 C227 ) C218_=_C219( C218 C219 ) C218_=_C220( C218 C220 ) C218_=_C221( C218 C221 ) C218_=_C222( C218 C222 ) C218_=_C223( C218 C223 ) \nC218_=_C224( C218 C224 ) C218_=_C225( C218 C225 ) C218_=_C226( C218 C226 ) C218_=_C227( C218 C227 ) C218_=_C254( C218 C254 ) C219_=_C220( C219 C220 ) \nC219_=_C221( C219 C221 ) C219_=_C222( C219 C222 ) C219_=_C223( C219 C223 ) C219_=_C224( C219 C224 ) C219_=_C225( C219 C225 ) C219_=_C226( C219 C226 ) \nC219_=_C227( C219 C227 ) C220_=_C221( C220 C221 ) C220_=_C222( C220 C222 ) C220_=_C223( C220 C223 ) C220_=_C224( C220 C224 ) C220_=_C225( C220 C225 ) \nC220_=_C226( C220 C226 ) C220_=_C227( C220 C227 ) C220_=_C256( C220 C256 ) C221_=_C222( C221 C222 ) C221_=_C223( C221 C223 ) C221_=_C224( C221 C224 ) \nC221_=_C225( C221 C225 ) C221_=_C226( C221 C226 ) C221_=_C227( C221 C227 ) C221_=_C258( C221 C258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C226_=_C260( C226 C260 ) C227_=_C263( C227 C263 ) C253_=_C254( C253 C254 ) C253_=_C255( C253 C255 ) C253_=_C256( C253 C256 ) \nC253_=_C257( C253 C257 ) C253_=_C258( C253 C258 ) C253_=_C259( C253 C259 ) C253_=_C260( C253 C260 ) C253_=_C261( C253 C261 ) C253_=_C262( C253 C262 ) \nC253_=_C263( C253 C263 ) C254_=_C255( C254 C255 ) C254_=_C256( C254 C256 ) C254_=_C257( C254 C257 ) C254_=_C258( C254 C258 ) C254_=_C259( C254 C259 ) \nC254_=_C260( C254 C260 ) C254_=_C261( C254 C261 ) C254_=_C262( C254 C262 ) C254_=_C263( C254 C263 ) C255_=_C256( C255 C256 ) C255_=_C257( C255 C257 ) \nC255_=_C258( C255 C258 ) C255_=_C259( C255 C259 ) C255_=_C260( C255 C260 ) C255_=_C261( C255 C261 ) C255_=_C262( C255 C262 ) C255_=_C263( C255 C263 ) \nC256_=_C257( C256 C257 ) C256_=_C258( C256 C258 ) C256_=_C259( C256 C259 ) C256_=_C260( C256 C260 ) C256_=_C261( C256 C261 ) C256_=_C262( C256 C262 ) \nC256_=_C263( C256 C263 ) C257_=_C258( C257 C258 ) C257_=_C259( C257 C259 ) C257_=_C260( C257 C260 ) C257_=_C261( C257 C261 ) C257_=_C262( C257 C262 ) \nC257_=_C263( C257 C263 ) C258_=_C259( C258 C259 ) C258_=_C260( C258 C260 ) C258_=_C261( C258 C261 ) C258_=_C262( C258 C262 ) C258_=_C263( C258 C263 ) \nC259_=_C260( C259 C260 ) C259_=_C261( C259 C261 ) C259_=_C262( C259 C262 ) C259_=_C263( C259 C263 ) C260_=_C261( C260 C261 ) C260_=_C262( C260 C262 ) \nC260_=_C263( C260 C263 ) C261_=_C262( C261 C262 ) C261_=_C263( C261 C263 ) C262_=_C263( C262 C263 ) "];26-&gt;35[label="33: C9 C65 C67 C99 C102 \nC174 C189 C202 C213 C215 C216 \nC217 C218 C219 C220 C221 C222 \nC223 C224 C225 C226 C227 C253 \nC254 C255 C256 C257 C258 C259 \nC260 C261 C262 C263 \n264: C9_=_C67 ,C9_=_C102 ,C9_=_C174 ,C9_=_C189 ,C9_=_C202 ,\nC9_=_C253 ,C9_=_C254 ,C9_=_C255 ,C9_=_C256 ,C9_=_C257 ,C9_=_C258 ,\nC9_=_C259 ,C9_=_C260 ,C9_=_C261 ,C9_=_C262 ,C9_=_C263 ,C65_=_C67 ,\nC65_=_C99 ,C65_=_C213 ,C65_=_C215 ,C65_=_C216 ,C65_=_C217 ,C65_=_C218 ,\nC65_=_C219 ,C65_=_C220 ,C65_=_C221 ,C65_=_C222 ,C65_=_C223 ,C65_=_C224 ,\nC65_=_C225 ,C65_=_C226 ,C65_=_C227 ,C67_=_C102 ,C67_=_C174 ,C67_=_C189 ,\nC67_=_C202 ,C67_=_C253 ,C67_=_C254 ,C67_=_C255 ,C67_=_C256 ,C67_=_C257 ,\nC67_=_C258 ,C67_=_C259 ,C67_=_C260 ,C67_=_C261 ,C67_=_C262 ,C67_=_C263 ,\nC99_=_C102 ,C99_=_C213 ,C99_=_C215 ,C99_=_C216 ,C99_=_C217 ,C99_=_C218 ,\nC99_=_C219 ,C99_=_C220 ,C99_=_C221 ,C99_=_C222 ,C99_=_C223 ,C99_=_C224 ,\nC99_=_C225 ,C99_=_C226 ,C99_=_C227 ,C102_=_C174 ,C102_=_C189 ,C102_=_C202 ,\nC102_=_C253 ,C102_=_C254 ,C102_=_C255 ,C102_=_C256 ,C102_=_C257 ,C102_=_C258 ,\nC102_=_C259 ,C102_=_C260 ,C102_=_C261 ,C102_=_C262 ,C102_=_C263 ,C174_=_C189 ,\nC174_=_C202 ,C174_=_C253 ,C174_=_C254 ,C174_=_C255 ,C174_=_C256 ,C174_=_C257 ,\nC174_=_C258 ,C174_=_C259 ,C174_=_C260 ,C174_=_C261 ,C174_=_C262 ,C174_=_C263 ,\nC189_=_C202 ,C189_=_C253 ,C189_=_C254 ,C189_=_C255 ,C189_=_C256 ,C189_=_C257 ,\nC189_=_C258 ,C189_=_C259 ,C189_=_C260 ,C189_=_C261 ,C189_=_C262 ,C189_=_C263 ,\nC202_=_C253 ,C202_=_C254 ,C202_=_C255 ,C202_=_C256 ,C202_=_C257 ,C202_=_C258 ,\nC202_=_C259 ,C202_=_C260 ,C202_=_C261 ,C202_=_C262 ,C202_=_C263 ,C213_=_C215 ,\nC213_=_C216 ,C213_=_C217 ,C213_=_C218 ,C213_=_C219 ,C213_=_C220 ,C213_=_C221 ,\nC213_=_C222 ,C213_=_C223 ,C213_=_C224 ,C213_=_C225 ,C213_=_C226 ,C213_=_C227 ,\nC215_=_C216 ,C215_=_C217 ,C215_=_C218 ,C215_=_C219 ,C215_=_C220 ,C215_=_C221 ,\nC215_=_C222 ,C215_=_C223 ,C215_=_C224 ,C215_=_C225 ,C215_=_C226 ,C215_=_C227 ,\nC215_=_C253 ,C216_=_C217 ,C216_=_C218 ,C216_=_C219 ,C216_=_C220 ,C216_=_C221 ,\nC216_=_C222 ,C216_=_C223 ,C216_=_C224 ,C216_=_C225 ,C216_=_C226 ,C216_=_C227 ,\nC217_=_C218 ,C217_=_C219 ,C217_=_C220 ,C217_=_C221 ,C217_=_C222 ,C217_=_C223 ,\nC217_=_C224 ,C217_=_C225 ,C217_=_C226 ,C217_=_C227 ,C218_=_C219 ,C218_=_C220 ,\nC218_=_C221 ,C218_=_C222 ,C218_=_C223 ,C218_=_C224 ,C218_=_C225 ,C218_=_C226 ,\nC218_=_C227 ,C218_=_C254 ,C219_=_C220 ,C219_=_C221 ,C219_=_C222 ,C219_=_C223 ,\nC219_=_C224 ,C219_=_C225 ,C219_=_C226 ,C219_=_C227 ,C220_=_C221 ,C220_=_C222 ,\nC220_=_C223 ,C220_=_C224 ,C220_=_C225 ,C220_=_C226 ,C220_=_C227 ,C220_=_C256 ,\nC221_=_C222 ,C221_=_C223 ,C221_=_C224 ,C221_=_C225 ,C221_=_C226 ,C221_=_C227 ,\nC221_=_C258 ,C222_=_C223 ,C222_=_C224 ,C222_=_C225 ,C222_=_C226 ,C222_=_C227 ,\nC223_=_C224 ,C223_=_C225 ,C223_=_C226 ,C223_=_C227 ,C224_=_C225 ,C224_=_C226 ,\nC224_=_C227 ,C225_=_C226 ,C225_=_C227 ,C226_=_C227 ,C226_=_C260 ,C227_=_C263 ,\nC253_=_C254 ,C253_=_C255 ,C253_=_C256 ,C253_=_C257 ,C253_=_C258 ,C253_=_C259 ,\nC253_=_C260 ,C253_=_C261 ,C253_=_C262 ,C253_=_C263 ,C254_=_C255 ,C254_=_C256 ,\nC254_=_C257 ,C254_=_C258 ,C254_=_C259 ,C254_=_C260 ,C254_=_C261 ,C254_=_C262 ,\nC254_=_C263 ,C255_=_C256 ,C255_=_C257 ,C255_=_C258 ,C255_=_C259 ,C255_=_C260 ,\nC255_=_C261 ,C255_=_C262 ,C255_=_C263 ,C256_=_C257 ,C256_=_C258 ,C256_=_C259 ,\nC256_=_C260 ,C256_=_C261 ,C256_=_C262 ,C256_=_C263 ,C257_=_C258 ,C257_=_C259 ,\nC257_=_C260 ,C257_=_C261 ,C257_=_C262 ,C257_=_C263 ,C258_=_C259 ,C258_=_C260 ,\nC258_=_C261 ,C258_=_C262 ,C258_=_C263 ,C259_=_C260 ,C259_=_C261 ,C259_=_C262 ,\nC259_=_C263 ,C260_=_C261 ,C260_=_C262 ,C260_=_C263 ,C261_=_C262 ,C261_=_C263 ,\nC262_=_C263 ,"];36[shape=box, label="id:36 level: 4\n36: C27 C50 C82 C118 C141 \nC158 C171 C172 C173 C174 C175 \nC176 C177 C178 C179 C180 C181 \nC182 C183 C184 C185 C186 C219 \nC232 C277 C316 C324 C332 C333 \nC334 C335 C336 C337 C338 C339 \nC340 \n332: C27_=_C82( C27 C82 ) C27_=_C118( C27 C118 ) C27_=_C171( C27 C171 ) C27_=_C172( C27 C172 ) C27_=_C173( C27 C173 ) \nC27_=_C174( C27 C174 ) C27_=_C175( C27 C175 ) C27_=_C176( C27 C176 ) C27_=_C177( C27 C177 ) C27_=_C178( C27 C178 ) C27_=_C179( C27 C179 ) \nC27_=_C180( C27 C180 ) C27_=_C181(</w:t>
      </w:r>
    </w:p>
    <w:p>
      <w:pPr>
        <w:pStyle w:val="PreformattedText"/>
        <w:bidi w:val="0"/>
        <w:spacing w:before="0" w:after="0"/>
        <w:jc w:val="left"/>
        <w:rPr/>
      </w:pPr>
      <w:r>
        <w:rPr/>
        <w:t xml:space="preserve"> </w:t>
      </w:r>
      <w:r>
        <w:rPr/>
        <w:t>C27 C181 ) C27_=_C182( C27 C182 ) C27_=_C183( C27 C183 ) C27_=_C184( C27 C184 ) C27_=_C185( C27 C185 ) \nC27_=_C186( C27 C186 ) C50_=_C141( C50 C141 ) C50_=_C158( C50 C158 ) C50_=_C178( C50 C178 ) C50_=_C219( C50 C219 ) C50_=_C232( C50 C232 ) \nC50_=_C277( C50 C277 ) C50_=_C316( C50 C316 ) C50_=_C324( C50 C324 ) C50_=_C332( C50 C332 ) C50_=_C333( C50 C333 ) C50_=_C334( C50 C334 ) \nC50_=_C335( C50 C335 ) C50_=_C336( C50 C336 ) C50_=_C337( C50 C337 ) C50_=_C338( C50 C338 ) C50_=_C339( C50 C339 ) C50_=_C340( C50 C340 ) \nC82_=_C118( C82 C118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41_=_C158( C141 C158 ) C141_=_C178( C141 C178 ) C141_=_C219( C141 C219 ) \nC141_=_C232( C141 C232 ) C141_=_C277( C141 C277 ) C141_=_C316( C141 C316 ) C141_=_C324( C141 C324 ) C141_=_C332( C141 C332 ) C141_=_C333( C141 C333 ) \nC141_=_C334( C141 C334 ) C141_=_C335( C141 C335 ) C141_=_C336( C141 C336 ) C141_=_C337( C141 C337 ) C141_=_C338( C141 C338 ) C141_=_C339( C141 C339 ) \nC141_=_C340( C141 C340 ) C158_=_C178( C158 C178 ) C158_=_C219( C158 C219 ) C158_=_C232( C158 C232 ) C158_=_C277( C158 C277 ) C158_=_C316( C158 C316 ) \nC158_=_C324( C158 C324 ) C158_=_C332( C158 C332 ) C158_=_C333( C158 C333 ) C158_=_C334( C158 C334 ) C158_=_C335( C158 C335 ) C158_=_C336( C158 C336 ) \nC158_=_C337( C158 C337 ) C158_=_C338( C158 C338 ) C158_=_C339( C158 C339 ) C158_=_C340( C158 C340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232( C173 C232 ) C174_=_C175( C174 C175 ) \nC174_=_C176( C174 C176 ) C174_=_C177( C174 C177 ) C174_=_C178( C174 C178 ) C174_=_C179( C174 C179 ) C174_=_C180( C174 C180 ) C174_=_C181( C174 C181 ) \nC174_=_C182( C174 C182 ) C174_=_C183( C174 C183 ) C174_=_C184( C174 C184 ) C174_=_C185( C174 C185 ) C174_=_C186( C174 C186 ) C175_=_C176( C175 C176 ) \nC175_=_C177( C175 C177 ) C175_=_C178( C175 C178 ) C175_=_C179( C175 C179 ) C175_=_C180( C175 C180 ) C175_=_C181( C175 C181 ) C175_=_C182( C175 C182 ) \nC175_=_C183( C175 C183 ) C175_=_C184( C175 C184 ) C175_=_C185( C175 C185 ) C175_=_C186( C175 C186 ) C175_=_C277( C175 C277 ) C176_=_C177( C176 C177 ) \nC176_=_C178( C176 C178 ) C176_=_C179( C176 C179 ) C176_=_C180( C176 C180 ) C176_=_C181( C176 C181 ) C176_=_C182( C176 C182 ) C176_=_C183( C176 C183 ) \nC176_=_C184( C176 C184 ) C176_=_C185( C176 C185 ) C176_=_C186( C176 C186 ) C177_=_C178( C177 C178 ) C177_=_C179( C177 C179 ) C177_=_C180( C177 C180 ) \nC177_=_C181( C177 C181 ) C177_=_C182( C177 C182 ) C177_=_C183( C177 C183 ) C177_=_C184( C177 C184 ) C177_=_C185( C177 C185 ) C177_=_C186( C177 C186 ) \nC177_=_C316( C177 C316 ) C178_=_C179( C178 C179 ) C178_=_C180( C178 C180 ) C178_=_C181( C178 C181 ) C178_=_C182( C178 C182 ) C178_=_C183( C178 C183 ) \nC178_=_C184( C178 C184 ) C178_=_C185( C178 C185 ) C178_=_C186( C178 C186 ) C178_=_C219( C178 C219 ) C178_=_C232( C178 C232 ) C178_=_C277( C178 C277 ) \nC178_=_C316( C178 C316 ) C178_=_C324( C178 C324 ) C178_=_C332( C178 C332 ) C178_=_C333( C178 C333 ) C178_=_C334( C178 C334 ) C178_=_C335( C178 C335 ) \nC178_=_C336( C178 C336 ) C178_=_C337( C178 C337 ) C178_=_C338( C178 C338 ) C178_=_C339( C178 C339 ) C178_=_C340( C178 C340 ) C179_=_C180( C179 C180 ) \nC179_=_C181( C179 C181 ) C179_=_C182( C179 C182 ) C179_=_C183( C179 C183 ) C179_=_C184( C179 C184 ) C179_=_C185( C179 C185 ) C179_=_C186( C179 C186 ) \nC180_=_C181( C180 C181 ) C180_=_C182( C180 C182 ) C180_=_C183( C180 C183 ) C180_=_C184( C180 C184 ) C180_=_C185( C180 C185 ) C180_=_C186( C180 C186 ) \nC180_=_C333( C180 C333 ) C181_=_C182( C181 C182 ) C181_=_C183( C181 C183 ) C181_=_C184( C181 C184 ) C181_=_C185( C181 C185 ) C181_=_C186( C181 C186 ) \nC181_=_C334( C181 C334 ) C182_=_C183( C182 C183 ) C182_=_C184( C182 C184 ) C182_=_C185( C182 C185 ) C182_=_C186( C182 C186 ) C183_=_C184( C183 C184 ) \nC183_=_C185( C183 C185 ) C183_=_C186( C183 C186 ) C183_=_C335( C183 C335 ) C184_=_C185( C184 C185 ) C184_=_C186( C184 C186 ) C184_=_C336( C184 C336 ) \nC185_=_C186( C185 C186 ) C186_=_C339( C186 C339 ) C219_=_C232( C219 C232 ) C219_=_C277( C219 C277 ) C219_=_C316( C219 C316 ) C219_=_C324( C219 C324 ) \nC219_=_C332( C219 C332 ) C219_=_C333( C219 C333 ) C219_=_C334( C219 C334 ) C219_=_C335( C219 C335 ) C219_=_C336( C219 C336 ) C219_=_C337( C219 C337 ) \nC219_=_C338( C219 C338 ) C219_=_C339( C219 C339 ) C219_=_C340( C219 C340 ) C232_=_C277( C232 C277 ) C232_=_C316( C232 C316 ) C232_=_C324( C232 C324 ) \nC232_=_C332( C232 C332 ) C232_=_C333( C232 C333 ) C232_=_C334( C232 C334 ) C232_=_C335( C232 C335 ) C232_=_C336( C232 C336 ) C232_=_C337( C232 C337 ) \nC232_=_C338( C232 C338 ) C232_=_C339( C232 C339 ) C232_=_C340( C232 C340 ) C277_=_C316( C277 C316 ) C277_=_C324( C277 C324 ) C277_=_C332( C277 C332 ) \nC277_=_C333( C277 C333 ) C277_=_C334( C277 C334 ) C277_=_C335( C277 C335 ) C277_=_C336( C277 C336 ) C277_=_C337( C277 C337 ) C277_=_C338( C277 C338 ) \nC277_=_C339( C277 C339 ) C277_=_C340( C277 C340 ) C316_=_C324( C316 C324 ) C316_=_C332( C316 C332 ) C316_=_C333( C316 C333 ) C316_=_C334( C316 C334 ) \nC316_=_C335( C316 C335 ) C316_=_C336( C316 C336 ) C316_=_C337( C316 C337 ) C316_=_C338( C316 C338 ) C316_=_C339( C316 C339 ) C316_=_C340( C316 C340 ) \nC324_=_C332( C324 C332 ) C324_=_C333( C324 C333 ) C324_=_C334( C324 C334 ) C324_=_C335( C324 C335 ) C324_=_C336( C324 C336 ) C324_=_C337( C324 C337 ) \nC324_=_C338( C324 C338 ) C324_=_C339( C324 C339 ) C324_=_C340( C324 C340 ) C332_=_C333( C332 C333 ) C332_=_C334( C332 C334 ) C332_=_C335( C332 C335 ) \nC332_=_C336( C332 C336 ) C332_=_C337( C332 C337 ) C332_=_C338( C332 C338 ) C332_=_C339( C332 C339 ) C332_=_C340( C332 C340 ) C333_=_C334( C333 C334 ) \nC333_=_C335( C333 C335 ) C333_=_C336( C333 C336 ) C333_=_C337( C333 C337 ) C333_=_C338( C333 C338 ) C333_=_C339( C333 C339 ) C333_=_C340( C333 C340 ) \nC334_=_C335( C334 C335 ) C334_=_C336( C334 C336 ) C334_=_C337( C334 C337 ) C334_=_C338( C334 C338 ) C334_=_C339( C334 C339 ) C334_=_C340( C334 C340 ) \nC335_=_C336( C335 C336 ) C335_=_C337( C335 C337 ) C335_=_C338( C335 C338 ) C335_=_C339( C335 C339 ) C335_=_C340( C335 C340 ) C336_=_C337( C336 C337 ) \nC336_=_C338( C336 C338 ) C336_=_C339( C336 C339 ) C336_=_C340( C336 C340 ) C337_=_C338( C337 C338 ) C337_=_C339( C337 C339 ) C337_=_C340( C337 C340 ) \nC338_=_C339( C338 C339 ) C338_=_C340( C338 C340 ) C339_=_C340( C339 C340 ) "];26-&gt;36[label="35: C27 C50 C82 C118 C141 \nC158 C171 C172 C173 C174 C175 \nC176 C177 C179 C180 C181 C182 \nC183 C184 C185 C186 C219 C232 \nC277 C316 C324 C332 C333 C334 \nC335 C336 C337 C338 C339 C340 \n297: C27_=_C82 ,C27_=_C118 ,C27_=_C171 ,C27_=_C172 ,C27_=_C173 ,\nC27_=_C174 ,C27_=_C175 ,C27_=_C176 ,C27_=_C177 ,C27_=_C179 ,C27_=_C180 ,\nC27_=_C181 ,C27_=_C182 ,C27_=_C183 ,C27_=_C184 ,C27_=_C185 ,C27_=_C186 ,\nC50_=_C141 ,C50_=_C158 ,C50_=_C219 ,C50_=_C232 ,C50_=_C277 ,C50_=_C316 ,\nC50_=_C324 ,C50_=_C332 ,C50_=_C333 ,C50_=_C334 ,C50_=_C335 ,C50_=_C336 ,\nC50_=_C337 ,C50_=_C338 ,C50_=_C339 ,C50_=_C340 ,C82_=_C118 ,C82_=_C171 ,\nC82_=_C172 ,C82_=_C173 ,C82_=_C174 ,C82_=_C175 ,C82_=_C176 ,C82_=_C177 ,\nC82_=_C179 ,C82_=_C180 ,C82_=_C181 ,C82_=_C182 ,C82_=_C183 ,C82_=_C184 ,\nC82_=_C185 ,C82_=_C186 ,C118_=_C171 ,C118_=_C172 ,C118_=_C173 ,C118_=_C174 ,\nC118_=_C175 ,C118_=_C176 ,C118_=_C177 ,C118_=_C179 ,C118_=_C180 ,C118_=_C181 ,\nC118_=_C182 ,C118_=_C183 ,C118_=_C184 ,C118_=_C185 ,C118_=_C186 ,C141_=_C158 ,\nC141_=_C219 ,C141_=_C232 ,C141_=_C277 ,C141_=_C316 ,C141_=_C324 ,C141_=_C332 ,\nC141_=_C333 ,C141_=_C334 ,C141_=_C335 ,C141_=_C336 ,C141_=_C337 ,C141_=_C338 ,\nC141_=_C339 ,C141_=_C340 ,C158_=_C219 ,C158_=_C232 ,C158_=_C277 ,C158_=_C316 ,\nC158_=_C324 ,C158_=_C332 ,C158_=_C333 ,C158_=_C334 ,C158_=_C335 ,C158_=_C336 ,\nC158_=_C337 ,C158_=_C338 ,C158_=_C339 ,C158_=_C340 ,C171_=_C172 ,C171_=_C173 ,\nC171_=_C174 ,C171_=_C175 ,C171_=_C176 ,C171_=_C177 ,C171_=_C179 ,C171_=_C180 ,\nC171_=_C181 ,C171_=_C182 ,C171_=_C183 ,C171_=_C184 ,C171_=_C185 ,C171_=_C186 ,\nC172_=_C173 ,C172_=_C174 ,C172_=_C175 ,C172_=_C176 ,C172_=_C177 ,C172_=_C179 ,\nC172_=_C180 ,C172_=_C181 ,C172_=_C182 ,C172_=_C183 ,C172_=_C184 ,C172_=_C185 ,\nC172_=_C186 ,C173_=_C174 ,C173_=_C175 ,C173_=_C176 ,C173_=_C177 ,C173_=_C179 ,\nC173_=_C180 ,C173_=_C181 ,C173_=_C182 ,C173_=_C183 ,C173_=_C184</w:t>
      </w:r>
    </w:p>
    <w:p>
      <w:pPr>
        <w:pStyle w:val="PreformattedText"/>
        <w:bidi w:val="0"/>
        <w:spacing w:before="0" w:after="0"/>
        <w:jc w:val="left"/>
        <w:rPr/>
      </w:pPr>
      <w:r>
        <w:rPr/>
        <w:t xml:space="preserve"> </w:t>
      </w:r>
      <w:r>
        <w:rPr/>
        <w:t>,C173_=_C185 ,\nC173_=_C186 ,C173_=_C232 ,C174_=_C175 ,C174_=_C176 ,C174_=_C177 ,C174_=_C179 ,\nC174_=_C180 ,C174_=_C181 ,C174_=_C182 ,C174_=_C183 ,C174_=_C184 ,C174_=_C185 ,\nC174_=_C186 ,C175_=_C176 ,C175_=_C177 ,C175_=_C179 ,C175_=_C180 ,C175_=_C181 ,\nC175_=_C182 ,C175_=_C183 ,C175_=_C184 ,C175_=_C185 ,C175_=_C186 ,C175_=_C277 ,\nC176_=_C177 ,C176_=_C179 ,C176_=_C180 ,C176_=_C181 ,C176_=_C182 ,C176_=_C183 ,\nC176_=_C184 ,C176_=_C185 ,C176_=_C186 ,C177_=_C179 ,C177_=_C180 ,C177_=_C181 ,\nC177_=_C182 ,C177_=_C183 ,C177_=_C184 ,C177_=_C185 ,C177_=_C186 ,C177_=_C316 ,\nC179_=_C180 ,C179_=_C181 ,C179_=_C182 ,C179_=_C183 ,C179_=_C184 ,C179_=_C185 ,\nC179_=_C186 ,C180_=_C181 ,C180_=_C182 ,C180_=_C183 ,C180_=_C184 ,C180_=_C185 ,\nC180_=_C186 ,C180_=_C333 ,C181_=_C182 ,C181_=_C183 ,C181_=_C184 ,C181_=_C185 ,\nC181_=_C186 ,C181_=_C334 ,C182_=_C183 ,C182_=_C184 ,C182_=_C185 ,C182_=_C186 ,\nC183_=_C184 ,C183_=_C185 ,C183_=_C186 ,C183_=_C335 ,C184_=_C185 ,C184_=_C186 ,\nC184_=_C336 ,C185_=_C186 ,C186_=_C339 ,C219_=_C232 ,C219_=_C277 ,C219_=_C316 ,\nC219_=_C324 ,C219_=_C332 ,C219_=_C333 ,C219_=_C334 ,C219_=_C335 ,C219_=_C336 ,\nC219_=_C337 ,C219_=_C338 ,C219_=_C339 ,C219_=_C340 ,C232_=_C277 ,C232_=_C316 ,\nC232_=_C324 ,C232_=_C332 ,C232_=_C333 ,C232_=_C334 ,C232_=_C335 ,C232_=_C336 ,\nC232_=_C337 ,C232_=_C338 ,C232_=_C339 ,C232_=_C340 ,C277_=_C316 ,C277_=_C324 ,\nC277_=_C332 ,C277_=_C333 ,C277_=_C334 ,C277_=_C335 ,C277_=_C336 ,C277_=_C337 ,\nC277_=_C338 ,C277_=_C339 ,C277_=_C340 ,C316_=_C324 ,C316_=_C332 ,C316_=_C333 ,\nC316_=_C334 ,C316_=_C335 ,C316_=_C336 ,C316_=_C337 ,C316_=_C338 ,C316_=_C339 ,\nC316_=_C340 ,C324_=_C332 ,C324_=_C333 ,C324_=_C334 ,C324_=_C335 ,C324_=_C336 ,\nC324_=_C337 ,C324_=_C338 ,C324_=_C339 ,C324_=_C340 ,C332_=_C333 ,C332_=_C334 ,\nC332_=_C335 ,C332_=_C336 ,C332_=_C337 ,C332_=_C338 ,C332_=_C339 ,C332_=_C340 ,\nC333_=_C334 ,C333_=_C335 ,C333_=_C336 ,C333_=_C337 ,C333_=_C338 ,C333_=_C339 ,\nC333_=_C340 ,C334_=_C335 ,C334_=_C336 ,C334_=_C337 ,C334_=_C338 ,C334_=_C339 ,\nC334_=_C340 ,C335_=_C336 ,C335_=_C337 ,C335_=_C338 ,C335_=_C339 ,C335_=_C340 ,\nC336_=_C337 ,C336_=_C338 ,C336_=_C339 ,C336_=_C340 ,C337_=_C338 ,C337_=_C339 ,\nC337_=_C340 ,C338_=_C339 ,C338_=_C340 ,C339_=_C340 ,"];37[shape=box, label="id:37 level: 4\n39: C5 C22 C96 C113 C116 \nC135 C136 C137 C138 C139 C140 \nC141 C142 C143 C144 C145 C146 \nC147 C148 C149 C150 C151 C209 \nC251 C261 C274 C286 C312 C330 \nC347 C356 C369 C382 C393 C398 \nC402 C410 C411 C412 \n393: C5_=_C22( C5 C22 ) C5_=_C96( C5 C96 ) C5_=_C116( C5 C116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22_=_C113( C22 C113 ) C22_=_C149( C22 C149 ) C22_=_C209( C22 C209 ) \nC22_=_C251( C22 C251 ) C22_=_C261( C22 C261 ) C22_=_C274( C22 C274 ) C22_=_C286( C22 C286 ) C22_=_C312( C22 C312 ) C22_=_C330( C22 C330 ) \nC22_=_C347( C22 C347 ) C22_=_C356( C22 C356 ) C22_=_C369( C22 C369 ) C22_=_C382( C22 C382 ) C22_=_C393( C22 C393 ) C22_=_C398( C22 C398 ) \nC22_=_C402( C22 C402 ) C22_=_C410( C22 C410 ) C22_=_C411( C22 C411 ) C22_=_C412( C22 C412 ) C96_=_C113( C96 C113 ) C96_=_C116( C96 C116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113_=_C149( C113 C149 ) \nC113_=_C209( C113 C209 ) C113_=_C251( C113 C251 ) C113_=_C261( C113 C261 ) C113_=_C274( C113 C274 ) C113_=_C286( C113 C286 ) C113_=_C312( C113 C312 ) \nC113_=_C330( C113 C330 ) C113_=_C347( C113 C347 ) C113_=_C356( C113 C356 ) C113_=_C369( C113 C369 ) C113_=_C382( C113 C382 ) C113_=_C393( C113 C393 ) \nC113_=_C398( C113 C398 ) C113_=_C402( C113 C402 ) C113_=_C410( C113 C410 ) C113_=_C411( C113 C411 ) C113_=_C412( C113 C412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209( C136 C209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274( C137 C274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286( C138 C286 ) C139_=_C140( C139 C140 ) \nC139_=_C141( C139 C141 ) C139_=_C142( C139 C142 ) C139_=_C143( C139 C143 ) C139_=_C144( C139 C144 ) C139_=_C145( C139 C145 ) C139_=_C146( C139 C146 ) \nC139_=_C147( C139 C147 ) C139_=_C148( C139 C148 ) C139_=_C149( C139 C149 ) C139_=_C150( C139 C150 ) C139_=_C151( C139 C151 ) C140_=_C141( C140 C141 ) \nC140_=_C142( C140 C142 ) C140_=_C143( C140 C143 ) C140_=_C144( C140 C144 ) C140_=_C145( C140 C145 ) C140_=_C146( C140 C146 ) C140_=_C147( C140 C147 ) \nC140_=_C148( C140 C148 ) C140_=_C149( C140 C149 ) C140_=_C150( C140 C150 ) C140_=_C151( C140 C151 ) C140_=_C330( C140 C330 ) C141_=_C142( C141 C142 ) \nC141_=_C143( C141 C143 ) C141_=_C144( C141 C144 ) C141_=_C145( C141 C145 ) C141_=_C146( C141 C146 ) C141_=_C147( C141 C147 ) C141_=_C148( C141 C148 ) \nC141_=_C149( C141 C149 ) C141_=_C150( C141 C150 ) C141_=_C151( C141 C151 ) C142_=_C143( C142 C143 ) C142_=_C144( C142 C144 ) C142_=_C145( C142 C145 ) \nC142_=_C146( C142 C146 ) C142_=_C147( C142 C147 ) C142_=_C148( C142 C148 ) C142_=_C149( C142 C149 ) C142_=_C150( C142 C150 ) C142_=_C151( C142 C151 ) \nC142_=_C356( C142 C356 ) C143_=_C144( C143 C144 ) C143_=_C145( C143 C145 ) C143_=_C146( C143 C146 ) C143_=_C147( C143 C147 ) C143_=_C148( C143 C148 ) \nC143_=_C149( C143 C149 ) C143_=_C150( C143 C150 ) C143_=_C151( C143 C151 ) C143_=_C369( C143 C369 ) C144_=_C145( C144 C145 ) C144_=_C146( C144 C146 ) \nC144_=_C147( C144 C147 ) C144_=_C148( C144 C148 ) C144_=_C149( C144 C149 ) C144_=_C150( C144 C150 ) C144_=_C151( C144 C151 ) C145_=_C146( C145 C146 ) \nC145_=_C147( C145 C147 ) C145_=_C148( C145 C148 ) C145_=_C149( C145 C149 ) C145_=_C150( C145 C150 ) C145_=_C151( C145 C151 ) C145_=_C382( C145 C382 ) \nC146_=_C147( C146 C147 ) C146_=_C148( C146 C148 ) C146_=_C149( C146 C149 ) C146_=_C150( C146 C150 ) C146_=_C151( C146 C151 ) C146_=_C393( C146 C393 ) \nC147_=_C148( C147 C148 ) C147_=_C149( C147 C149 ) C147_=_C150( C147 C150 ) C147_=_C151( C147 C151 ) C147_=_C402( C147 C402 ) C148_=_C149( C148 C149 ) \nC148_=_C150( C148 C150 ) C148_=_C151( C148 C151 ) C149_=_C150( C149 C150 ) C149_=_C151( C149 C151 ) C149_=_C209( C149 C209 ) C149_=_C251( C149 C251 ) \nC149_=_C261( C149 C261 ) C149_=_C274( C149 C274 ) C149_=_C286( C149 C286 ) C149_=_C312( C149 C312 ) C149_=_C330( C149 C330 ) C149_=_C347( C149 C347 ) \nC149_=_C356( C149 C356 ) C149_=_C369( C149 C369 ) C149_=_C382( C149 C382 ) C149_=_C393( C149 C393 ) C149_=_C398( C149 C398 ) C149_=_C402( C149 C402 ) \nC149_=_C410( C149 C410 ) C149_=_C411( C149 C411 ) C149_=_C412( C149 C412 ) C150_=_C151( C150 C151 ) C150_=_C411( C150 C411 ) C151_=_C412( C151 C412 ) \nC209_=_C251( C209 C251 ) C209_=_C261( C209 C261 ) C209_=_C274( C209 C274 ) C209_=_C286( C209 C286 ) C209_=_C312( C209 C312 ) C209_=_C330( C209 C330 ) \nC209_=_C347( C209 C347 ) C209_=_C356( C209 C356 ) C209_=_C369( C209 C369 ) C209_=_C382( C209 C382 ) C209_=_C393( C209 C393 ) C209_=_C398( C209 C398 ) \nC209_=_C402( C209 C402 ) C209_=_C410( C209 C410 ) C209_=_C411( C209 C411 ) C209_=_C412( C209 C412 ) C251_=_C261( C251 C261 ) C251_=_C274( C251 C274 ) \nC251_=_C286( C251 C286 ) C251_=_C312( C251 C312 ) C251_=_C330( C251 C330 ) C251_=_C347( C251 C347 ) C251_=_C356( C251 C356 ) C251_=_C369( C251 C369 ) \nC251_=_C382( C251 C382 ) C251_=_C393( C251 C393 ) C251_=_C398( C251 C398 ) C251_=_C402( C251 C402 ) C251_=_C410( C251 C410 ) C251_=_C411( C251 C411 ) \nC251_=_C412( C251 C412 ) C261_=_C274( C261 C274 ) C261_=_C286( C261 C286 ) C261_=_C312( C261 C312 ) C261_=_C330( C261 C330 ) C261_=_C347( C261 C347 ) \nC261_=_C356( C261 C356 ) C261_=_C369( C261 C369 ) C261_=_C382( C261 C382 ) C261_=_C393( C261 C393 ) C261_=_C398( C261 C398 ) C261_=_C402( C261 C402 ) \nC261_=_C410(</w:t>
      </w:r>
    </w:p>
    <w:p>
      <w:pPr>
        <w:pStyle w:val="PreformattedText"/>
        <w:bidi w:val="0"/>
        <w:spacing w:before="0" w:after="0"/>
        <w:jc w:val="left"/>
        <w:rPr/>
      </w:pPr>
      <w:r>
        <w:rPr/>
        <w:t xml:space="preserve"> </w:t>
      </w:r>
      <w:r>
        <w:rPr/>
        <w:t>C261 C410 ) C261_=_C411( C261 C411 ) C261_=_C412( C261 C412 ) C274_=_C286( C274 C286 ) C274_=_C312( C274 C312 ) C274_=_C330( C274 C330 ) \nC274_=_C347( C274 C347 ) C274_=_C356( C274 C356 ) C274_=_C369( C274 C369 ) C274_=_C382( C274 C382 ) C274_=_C393( C274 C393 ) C274_=_C398( C274 C398 ) \nC274_=_C402( C274 C402 ) C274_=_C410( C274 C410 ) C274_=_C411( C274 C411 ) C274_=_C412( C274 C412 ) C286_=_C312( C286 C312 ) C286_=_C330( C286 C330 ) \nC286_=_C347( C286 C347 ) C286_=_C356( C286 C356 ) C286_=_C369( C286 C369 ) C286_=_C382( C286 C382 ) C286_=_C393( C286 C393 ) C286_=_C398( C286 C398 ) \nC286_=_C402( C286 C402 ) C286_=_C410( C286 C410 ) C286_=_C411( C286 C411 ) C286_=_C412( C286 C412 ) C312_=_C330( C312 C330 ) C312_=_C347( C312 C347 ) \nC312_=_C356( C312 C356 ) C312_=_C369( C312 C369 ) C312_=_C382( C312 C382 ) C312_=_C393( C312 C393 ) C312_=_C398( C312 C398 ) C312_=_C402( C312 C402 ) \nC312_=_C410( C312 C410 ) C312_=_C411( C312 C411 ) C312_=_C412( C312 C412 ) C330_=_C347( C330 C347 ) C330_=_C356( C330 C356 ) C330_=_C369( C330 C369 ) \nC330_=_C382( C330 C382 ) C330_=_C393( C330 C393 ) C330_=_C398( C330 C398 ) C330_=_C402( C330 C402 ) C330_=_C410( C330 C410 ) C330_=_C411( C330 C411 ) \nC330_=_C412( C330 C412 ) C347_=_C356( C347 C356 ) C347_=_C369( C347 C369 ) C347_=_C382( C347 C382 ) C347_=_C393( C347 C393 ) C347_=_C398( C347 C398 ) \nC347_=_C402( C347 C402 ) C347_=_C410( C347 C410 ) C347_=_C411( C347 C411 ) C347_=_C412( C347 C412 ) C356_=_C369( C356 C369 ) C356_=_C382( C356 C382 ) \nC356_=_C393( C356 C393 ) C356_=_C398( C356 C398 ) C356_=_C402( C356 C402 ) C356_=_C410( C356 C410 ) C356_=_C411( C356 C411 ) C356_=_C412( C356 C412 ) \nC369_=_C382( C369 C382 ) C369_=_C393( C369 C393 ) C369_=_C398( C369 C398 ) C369_=_C402( C369 C402 ) C369_=_C410( C369 C410 ) C369_=_C411( C369 C411 ) \nC369_=_C412( C369 C412 ) C382_=_C393( C382 C393 ) C382_=_C398( C382 C398 ) C382_=_C402( C382 C402 ) C382_=_C410( C382 C410 ) C382_=_C411( C382 C411 ) \nC382_=_C412( C382 C412 ) C393_=_C398( C393 C398 ) C393_=_C402( C393 C402 ) C393_=_C410( C393 C410 ) C393_=_C411( C393 C411 ) C393_=_C412( C393 C412 ) \nC398_=_C402( C398 C402 ) C398_=_C410( C398 C410 ) C398_=_C411( C398 C411 ) C398_=_C412( C398 C412 ) C402_=_C410( C402 C410 ) C402_=_C411( C402 C411 ) \nC402_=_C412( C402 C412 ) C410_=_C411( C410 C411 ) C410_=_C412( C410 C412 ) C411_=_C412( C411 C412 ) "];27-&gt;37[label="38: C5 C22 C96 C113 C116 \nC135 C136 C137 C138 C139 C140 \nC141 C142 C143 C144 C145 C146 \nC147 C148 C150 C151 C209 C251 \nC261 C274 C286 C312 C330 C347 \nC356 C369 C382 C393 C398 C402 \nC410 C411 C412 \n355: C5_=_C22 ,C5_=_C96 ,C5_=_C116 ,C5_=_C135 ,C5_=_C136 ,\nC5_=_C137 ,C5_=_C138 ,C5_=_C139 ,C5_=_C140 ,C5_=_C141 ,C5_=_C142 ,\nC5_=_C143 ,C5_=_C144 ,C5_=_C145 ,C5_=_C146 ,C5_=_C147 ,C5_=_C148 ,\nC5_=_C150 ,C5_=_C151 ,C22_=_C113 ,C22_=_C209 ,C22_=_C251 ,C22_=_C261 ,\nC22_=_C274 ,C22_=_C286 ,C22_=_C312 ,C22_=_C330 ,C22_=_C347 ,C22_=_C356 ,\nC22_=_C369 ,C22_=_C382 ,C22_=_C393 ,C22_=_C398 ,C22_=_C402 ,C22_=_C410 ,\nC22_=_C411 ,C22_=_C412 ,C96_=_C113 ,C96_=_C116 ,C96_=_C135 ,C96_=_C136 ,\nC96_=_C137 ,C96_=_C138 ,C96_=_C139 ,C96_=_C140 ,C96_=_C141 ,C96_=_C142 ,\nC96_=_C143 ,C96_=_C144 ,C96_=_C145 ,C96_=_C146 ,C96_=_C147 ,C96_=_C148 ,\nC96_=_C150 ,C96_=_C151 ,C113_=_C209 ,C113_=_C251 ,C113_=_C261 ,C113_=_C274 ,\nC113_=_C286 ,C113_=_C312 ,C113_=_C330 ,C113_=_C347 ,C113_=_C356 ,C113_=_C369 ,\nC113_=_C382 ,C113_=_C393 ,C113_=_C398 ,C113_=_C402 ,C113_=_C410 ,C113_=_C411 ,\nC113_=_C412 ,C116_=_C135 ,C116_=_C136 ,C116_=_C137 ,C116_=_C138 ,C116_=_C139 ,\nC116_=_C140 ,C116_=_C141 ,C116_=_C142 ,C116_=_C143 ,C116_=_C144 ,C116_=_C145 ,\nC116_=_C146 ,C116_=_C147 ,C116_=_C148 ,C116_=_C150 ,C116_=_C151 ,C135_=_C136 ,\nC135_=_C137 ,C135_=_C138 ,C135_=_C139 ,C135_=_C140 ,C135_=_C141 ,C135_=_C142 ,\nC135_=_C143 ,C135_=_C144 ,C135_=_C145 ,C135_=_C146 ,C135_=_C147 ,C135_=_C148 ,\nC135_=_C150 ,C135_=_C151 ,C136_=_C137 ,C136_=_C138 ,C136_=_C139 ,C136_=_C140 ,\nC136_=_C141 ,C136_=_C142 ,C136_=_C143 ,C136_=_C144 ,C136_=_C145 ,C136_=_C146 ,\nC136_=_C147 ,C136_=_C148 ,C136_=_C150 ,C136_=_C151 ,C136_=_C209 ,C137_=_C138 ,\nC137_=_C139 ,C137_=_C140 ,C137_=_C141 ,C137_=_C142 ,C137_=_C143 ,C137_=_C144 ,\nC137_=_C145 ,C137_=_C146 ,C137_=_C147 ,C137_=_C148 ,C137_=_C150 ,C137_=_C151 ,\nC137_=_C274 ,C138_=_C139 ,C138_=_C140 ,C138_=_C141 ,C138_=_C142 ,C138_=_C143 ,\nC138_=_C144 ,C138_=_C145 ,C138_=_C146 ,C138_=_C147 ,C138_=_C148 ,C138_=_C150 ,\nC138_=_C151 ,C138_=_C286 ,C139_=_C140 ,C139_=_C141 ,C139_=_C142 ,C139_=_C143 ,\nC139_=_C144 ,C139_=_C145 ,C139_=_C146 ,C139_=_C147 ,C139_=_C148 ,C139_=_C150 ,\nC139_=_C151 ,C140_=_C141 ,C140_=_C142 ,C140_=_C143 ,C140_=_C144 ,C140_=_C145 ,\nC140_=_C146 ,C140_=_C147 ,C140_=_C148 ,C140_=_C150 ,C140_=_C151 ,C140_=_C330 ,\nC141_=_C142 ,C141_=_C143 ,C141_=_C144 ,C141_=_C145 ,C141_=_C146 ,C141_=_C147 ,\nC141_=_C148 ,C141_=_C150 ,C141_=_C151 ,C142_=_C143 ,C142_=_C144 ,C142_=_C145 ,\nC142_=_C146 ,C142_=_C147 ,C142_=_C148 ,C142_=_C150 ,C142_=_C151 ,C142_=_C356 ,\nC143_=_C144 ,C143_=_C145 ,C143_=_C146 ,C143_=_C147 ,C143_=_C148 ,C143_=_C150 ,\nC143_=_C151 ,C143_=_C369 ,C144_=_C145 ,C144_=_C146 ,C144_=_C147 ,C144_=_C148 ,\nC144_=_C150 ,C144_=_C151 ,C145_=_C146 ,C145_=_C147 ,C145_=_C148 ,C145_=_C150 ,\nC145_=_C151 ,C145_=_C382 ,C146_=_C147 ,C146_=_C148 ,C146_=_C150 ,C146_=_C151 ,\nC146_=_C393 ,C147_=_C148 ,C147_=_C150 ,C147_=_C151 ,C147_=_C402 ,C148_=_C150 ,\nC148_=_C151 ,C150_=_C151 ,C150_=_C411 ,C151_=_C412 ,C209_=_C251 ,C209_=_C261 ,\nC209_=_C274 ,C209_=_C286 ,C209_=_C312 ,C209_=_C330 ,C209_=_C347 ,C209_=_C356 ,\nC209_=_C369 ,C209_=_C382 ,C209_=_C393 ,C209_=_C398 ,C209_=_C402 ,C209_=_C410 ,\nC209_=_C411 ,C209_=_C412 ,C251_=_C261 ,C251_=_C274 ,C251_=_C286 ,C251_=_C312 ,\nC251_=_C330 ,C251_=_C347 ,C251_=_C356 ,C251_=_C369 ,C251_=_C382 ,C251_=_C393 ,\nC251_=_C398 ,C251_=_C402 ,C251_=_C410 ,C251_=_C411 ,C251_=_C412 ,C261_=_C274 ,\nC261_=_C286 ,C261_=_C312 ,C261_=_C330 ,C261_=_C347 ,C261_=_C356 ,C261_=_C369 ,\nC261_=_C382 ,C261_=_C393 ,C261_=_C398 ,C261_=_C402 ,C261_=_C410 ,C261_=_C411 ,\nC261_=_C412 ,C274_=_C286 ,C274_=_C312 ,C274_=_C330 ,C274_=_C347 ,C274_=_C356 ,\nC274_=_C369 ,C274_=_C382 ,C274_=_C393 ,C274_=_C398 ,C274_=_C402 ,C274_=_C410 ,\nC274_=_C411 ,C274_=_C412 ,C286_=_C312 ,C286_=_C330 ,C286_=_C347 ,C286_=_C356 ,\nC286_=_C369 ,C286_=_C382 ,C286_=_C393 ,C286_=_C398 ,C286_=_C402 ,C286_=_C410 ,\nC286_=_C411 ,C286_=_C412 ,C312_=_C330 ,C312_=_C347 ,C312_=_C356 ,C312_=_C369 ,\nC312_=_C382 ,C312_=_C393 ,C312_=_C398 ,C312_=_C402 ,C312_=_C410 ,C312_=_C411 ,\nC312_=_C412 ,C330_=_C347 ,C330_=_C356 ,C330_=_C369 ,C330_=_C382 ,C330_=_C393 ,\nC330_=_C398 ,C330_=_C402 ,C330_=_C410 ,C330_=_C411 ,C330_=_C412 ,C347_=_C356 ,\nC347_=_C369 ,C347_=_C382 ,C347_=_C393 ,C347_=_C398 ,C347_=_C402 ,C347_=_C410 ,\nC347_=_C411 ,C347_=_C412 ,C356_=_C369 ,C356_=_C382 ,C356_=_C393 ,C356_=_C398 ,\nC356_=_C402 ,C356_=_C410 ,C356_=_C411 ,C356_=_C412 ,C369_=_C382 ,C369_=_C393 ,\nC369_=_C398 ,C369_=_C402 ,C369_=_C410 ,C369_=_C411 ,C369_=_C412 ,C382_=_C393 ,\nC382_=_C398 ,C382_=_C402 ,C382_=_C410 ,C382_=_C411 ,C382_=_C412 ,C393_=_C398 ,\nC393_=_C402 ,C393_=_C410 ,C393_=_C411 ,C393_=_C412 ,C398_=_C402 ,C398_=_C410 ,\nC398_=_C411 ,C398_=_C412 ,C402_=_C410 ,C402_=_C411 ,C402_=_C412 ,C410_=_C411 ,\nC410_=_C412 ,C411_=_C412 ,"];38[shape=box, label="id:38 level: 4\n40: C8 C26 C66 C84 C96 \nC97 C98 C99 C100 C101 C102 \nC103 C104 C105 C106 C107 C108 \nC109 C110 C111 C112 C113 C114 \nC115 C120 C154 C188 C213 C228 \nC242 C243 C244 C245 C246 C247 \nC248 C249 C250 C251 C252 \n411: C8_=_C66( C8 C66 ) C8_=_C84( C8 C84 ) C8_=_C101( C8 C101 ) C8_=_C120( C8 C120 ) C8_=_C154( C8 C154 ) \nC8_=_C188( C8 C188 ) C8_=_C213( C8 C213 ) C8_=_C228( C8 C228 ) C8_=_C242( C8 C242 ) C8_=_C243( C8 C243 ) C8_=_C244( C8 C244 ) \nC8_=_C245( C8 C245 ) C8_=_C246( C8 C246 ) C8_=_C247( C8 C247 ) C8_=_C248( C8 C248 ) C8_=_C249( C8 C249 ) C8_=_C250( C8 C250 ) \nC8_=_C251( C8 C251 ) C8_=_C252( C8 C252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66_=_C84( C66 C84 ) C66_=_C101( C66 C101 ) \nC66_=_C120( C66 C120 ) C66_=_C154( C66 C154 ) C66_=_C188( C66 C188 ) C66_=_C213( C66 C213 ) C66_=_C228( C66 C228 ) C66_=_C242( C66 C242 ) \nC66_=_C243( C66 C243 ) C66_=_C244( C66 C244 ) C66_=_C245( C66 C245 ) C66_=_C246( C66 C246 ) C66_=_C247( C66 C247 ) C66_=_C248( C66 C248 ) \nC66_=_C249( C66 C249 ) C66_=_C250( C66 C250 ) C66_=_C251( C66 C251 ) C66_=_C252( C66 C252 ) C84_=_C101( C84 C101 ) C84_=_C120( C84 C120 ) \nC84_=_C154( C84 C154 ) C84_=_C188( C84 C188 ) C84_=_C213( C84 C213 ) C84_=_C228( C84 C228 ) C84_=_C242( C84 C242 ) C84_=_C243( C84 C243 ) \nC84_=_C244( C84 C244 ) C84_=_C245( C84 C245 ) C84_=_C246( C84 C246 ) C84_=_C247( C84 C247 ) C84_=_C248( C84 C248 ) C84_=_C249( C84 C249 ) \nC84_=_C250( C84 C250 ) C84_=_C251( C84 C251 ) C84_=_C252( C84 C252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7_=_C98( C97 C98 ) C97_=_C99( C97 C99 ) \nC97_=_C100( C97 C100 ) C97_=_C101( C97 C101 ) C97_=_C102( C97 C102 ) C97_=_C103( C97 C103 ) C97_=_C104( C97 C104 ) C97_=_C105( C97 C105 ) \nC97_=_C106( C97 C106 ) C97_=_C107( C97 C107 ) C97_=_C108( C97 C108 ) C97_=_C109( C97 C109 ) C97_=_C110(</w:t>
      </w:r>
    </w:p>
    <w:p>
      <w:pPr>
        <w:pStyle w:val="PreformattedText"/>
        <w:bidi w:val="0"/>
        <w:spacing w:before="0" w:after="0"/>
        <w:jc w:val="left"/>
        <w:rPr/>
      </w:pPr>
      <w:r>
        <w:rPr/>
        <w:t xml:space="preserve"> </w:t>
      </w:r>
      <w:r>
        <w:rPr/>
        <w:t>C97 C110 ) C97_=_C111( C97 C111 ) \nC97_=_C112( C97 C112 ) C97_=_C113( C97 C113 ) C97_=_C114( C97 C114 ) C97_=_C115( C97 C115 ) C97_=_C154( C97 C154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213( C99 C213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228( C100 C22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20( C101 C120 ) C101_=_C154( C101 C154 ) C101_=_C188( C101 C188 ) \nC101_=_C213( C101 C213 ) C101_=_C228( C101 C228 ) C101_=_C242( C101 C242 ) C101_=_C243( C101 C243 ) C101_=_C244( C101 C244 ) C101_=_C245( C101 C245 ) \nC101_=_C246( C101 C246 ) C101_=_C247( C101 C247 ) C101_=_C248( C101 C248 ) C101_=_C249( C101 C249 ) C101_=_C250( C101 C250 ) C101_=_C251( C101 C251 ) \nC101_=_C252( C101 C252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3_=_C104( C103 C104 ) C103_=_C105( C103 C105 ) C103_=_C106( C103 C106 ) C103_=_C107( C103 C107 ) \nC103_=_C108( C103 C108 ) C103_=_C109( C103 C109 ) C103_=_C110( C103 C110 ) C103_=_C111( C103 C111 ) C103_=_C112( C103 C112 ) C103_=_C113( C103 C113 ) \nC103_=_C114( C103 C114 ) C103_=_C115( C103 C115 ) C104_=_C105( C104 C105 ) C104_=_C106( C104 C106 ) C104_=_C107( C104 C107 ) C104_=_C108( C104 C108 ) \nC104_=_C109( C104 C109 ) C104_=_C110( C104 C110 ) C104_=_C111( C104 C111 ) C104_=_C112( C104 C112 ) C104_=_C113( C104 C113 ) C104_=_C114( C104 C114 ) \nC104_=_C115( C104 C115 ) C104_=_C242( C104 C242 ) C105_=_C106( C105 C106 ) C105_=_C107( C105 C107 ) C105_=_C108( C105 C108 ) C105_=_C109( C105 C109 ) \nC105_=_C110( C105 C110 ) C105_=_C111( C105 C111 ) C105_=_C112( C105 C112 ) C105_=_C113( C105 C113 ) C105_=_C114( C105 C114 ) C105_=_C115( C105 C115 ) \nC105_=_C243( C105 C243 ) C106_=_C107( C106 C107 ) C106_=_C108( C106 C108 ) C106_=_C109( C106 C109 ) C106_=_C110( C106 C110 ) C106_=_C111( C106 C111 ) \nC106_=_C112( C106 C112 ) C106_=_C113( C106 C113 ) C106_=_C114( C106 C114 ) C106_=_C115( C106 C115 ) C106_=_C244( C106 C244 ) C107_=_C108( C107 C108 ) \nC107_=_C109( C107 C109 ) C107_=_C110( C107 C110 ) C107_=_C111( C107 C111 ) C107_=_C112( C107 C112 ) C107_=_C113( C107 C113 ) C107_=_C114( C107 C114 ) \nC107_=_C115( C107 C115 ) C108_=_C109( C108 C109 ) C108_=_C110( C108 C110 ) C108_=_C111( C108 C111 ) C108_=_C112( C108 C112 ) C108_=_C113( C108 C113 ) \nC108_=_C114( C108 C114 ) C108_=_C115( C108 C115 ) C108_=_C246( C108 C246 ) C109_=_C110( C109 C110 ) C109_=_C111( C109 C111 ) C109_=_C112( C109 C112 ) \nC109_=_C113( C109 C113 ) C109_=_C114( C109 C114 ) C109_=_C115( C109 C115 ) C109_=_C247( C109 C247 ) C110_=_C111( C110 C111 ) C110_=_C112( C110 C112 ) \nC110_=_C113( C110 C113 ) C110_=_C114( C110 C114 ) C110_=_C115( C110 C115 ) C111_=_C112( C111 C112 ) C111_=_C113( C111 C113 ) C111_=_C114( C111 C114 ) \nC111_=_C115( C111 C115 ) C111_=_C249( C111 C249 ) C112_=_C113( C112 C113 ) C112_=_C114( C112 C114 ) C112_=_C115( C112 C115 ) C112_=_C250( C112 C250 ) \nC113_=_C114( C113 C114 ) C113_=_C115( C113 C115 ) C113_=_C251( C113 C251 ) C114_=_C115( C114 C115 ) C120_=_C154( C120 C154 ) C120_=_C188( C120 C188 ) \nC120_=_C213( C120 C213 ) C120_=_C228( C120 C228 ) C120_=_C242( C120 C242 ) C120_=_C243( C120 C243 ) C120_=_C244( C120 C244 ) C120_=_C245( C120 C245 ) \nC120_=_C246( C120 C246 ) C120_=_C247( C120 C247 ) C120_=_C248( C120 C248 ) C120_=_C249( C120 C249 ) C120_=_C250( C120 C250 ) C120_=_C251( C120 C251 ) \nC120_=_C252( C120 C252 ) C154_=_C188( C154 C188 ) C154_=_C213( C154 C213 ) C154_=_C228( C154 C228 ) C154_=_C242( C154 C242 ) C154_=_C243( C154 C243 ) \nC154_=_C244( C154 C244 ) C154_=_C245( C154 C245 ) C154_=_C246( C154 C246 ) C154_=_C247( C154 C247 ) C154_=_C248( C154 C248 ) C154_=_C249( C154 C249 ) \nC154_=_C250( C154 C250 ) C154_=_C251( C154 C251 ) C154_=_C252( C154 C252 ) C188_=_C213( C188 C213 ) C188_=_C228( C188 C228 ) C188_=_C242( C188 C242 ) \nC188_=_C243( C188 C243 ) C188_=_C244( C188 C244 ) C188_=_C245( C188 C245 ) C188_=_C246( C188 C246 ) C188_=_C247( C188 C247 ) C188_=_C248( C188 C248 ) \nC188_=_C249( C188 C249 ) C188_=_C250( C188 C250 ) C188_=_C251( C188 C251 ) C188_=_C252( C188 C252 ) C213_=_C228( C213 C228 ) C213_=_C242( C213 C242 ) \nC213_=_C243( C213 C243 ) C213_=_C244( C213 C244 ) C213_=_C245( C213 C245 ) C213_=_C246( C213 C246 ) C213_=_C247( C213 C247 ) C213_=_C248( C213 C248 ) \nC213_=_C249( C213 C249 ) C213_=_C250( C213 C250 ) C213_=_C251( C213 C251 ) C213_=_C252( C213 C252 ) C228_=_C242( C228 C242 ) C228_=_C243( C228 C243 ) \nC228_=_C244( C228 C244 ) C228_=_C245( C228 C245 ) C228_=_C246( C228 C246 ) C228_=_C247( C228 C247 ) C228_=_C248( C228 C248 ) C228_=_C249( C228 C249 ) \nC228_=_C250( C228 C250 ) C228_=_C251( C228 C251 ) C228_=_C252( C228 C252 ) C242_=_C243( C242 C243 ) C242_=_C244( C242 C244 ) C242_=_C245( C242 C245 ) \nC242_=_C246( C242 C246 ) C242_=_C247( C242 C247 ) C242_=_C248( C242 C248 ) C242_=_C249( C242 C249 ) C242_=_C250( C242 C250 ) C242_=_C251( C242 C251 ) \nC242_=_C252( C242 C252 ) C243_=_C244( C243 C244 ) C243_=_C245( C243 C245 ) C243_=_C246( C243 C246 ) C243_=_C247( C243 C247 ) C243_=_C248( C243 C248 ) \nC243_=_C249( C243 C249 ) C243_=_C250( C243 C250 ) C243_=_C251( C243 C251 ) C243_=_C252( C243 C252 ) C244_=_C245( C244 C245 ) C244_=_C246( C244 C246 ) \nC244_=_C247( C244 C247 ) C244_=_C248( C244 C248 ) C244_=_C249( C244 C249 ) C244_=_C250( C244 C250 ) C244_=_C251( C244 C251 ) C244_=_C252( C244 C252 ) \nC245_=_C246( C245 C246 ) C245_=_C247( C245 C247 ) C245_=_C248( C245 C248 ) C245_=_C249( C245 C249 ) C245_=_C250( C245 C250 ) C245_=_C251( C245 C251 ) \nC245_=_C252( C245 C252 ) C246_=_C247( C246 C247 ) C246_=_C248( C246 C248 ) C246_=_C249( C246 C249 ) C246_=_C250( C246 C250 ) C246_=_C251( C246 C251 ) \nC246_=_C252( C246 C252 ) C247_=_C248( C247 C248 ) C247_=_C249( C247 C249 ) C247_=_C250( C247 C250 ) C247_=_C251( C247 C251 ) C247_=_C252( C247 C252 ) \nC248_=_C249( C248 C249 ) C248_=_C250( C248 C250 ) C248_=_C251( C248 C251 ) C248_=_C252( C248 C252 ) C249_=_C250( C249 C250 ) C249_=_C251( C249 C251 ) \nC249_=_C252( C249 C252 ) C250_=_C251( C250 C251 ) C250_=_C252( C250 C252 ) C251_=_C252( C251 C252 ) "];27-&gt;38[label="39: C8 C26 C66 C84 C96 \nC97 C98 C99 C100 C102 C103 \nC104 C105 C106 C107 C108 C109 \nC110 C111 C112 C113 C114 C115 \nC120 C154 C188 C213 C228 C242 \nC243 C244 C245 C246 C247 C248 \nC249 C250 C251 C252 \n372: C8_=_C66 ,C8_=_C84 ,C8_=_C120 ,C8_=_C154 ,C8_=_C188 ,\nC8_=_C213 ,C8_=_C228 ,C8_=_C242 ,C8_=_C243 ,C8_=_C244 ,C8_=_C245 ,\nC8_=_C246 ,C8_=_C247 ,C8_=_C248 ,C8_=_C249 ,C8_=_C250 ,C8_=_C251 ,\nC8_=_C252 ,C26_=_C96 ,C26_=_C97 ,C26_=_C98 ,C26_=_C99 ,C26_=_C100 ,\nC26_=_C102 ,C26_=_C103 ,C26_=_C104 ,C26_=_C105 ,C26_=_C106 ,C26_=_C107 ,\nC26_=_C108 ,C26_=_C109 ,C26_=_C110 ,C26_=_C111 ,C26_=_C112 ,C26_=_C113 ,\nC26_=_C114 ,C26_=_C115 ,C66_=_C84 ,C66_=_C120 ,C66_=_C154 ,C66_=_C188 ,\nC66_=_C213 ,C66_=_C228 ,C66_=_C242 ,C66_=_C243 ,C66_=_C244 ,C66_=_C245 ,\nC66_=_C246 ,C66_=_C247 ,C66_=_C248 ,C66_=_C249 ,C66_=_C250 ,C66_=_C251 ,\nC66_=_C252 ,C84_=_C120 ,C84_=_C154 ,C84_=_C188 ,C84_=_C213 ,C84_=_C228 ,\nC84_=_C242 ,C84_=_C243 ,C84_=_C244 ,C84_=_C245 ,C84_=_C246 ,C84_=_C247 ,\nC84_=_C248 ,C84_=_C249 ,C84_=_C250 ,C84_=_C251 ,C84_=_C252 ,C96_=_C97 ,\nC96_=_C98 ,C96_=_C99 ,C96_=_C100 ,C96_=_C102 ,C96_=_C103 ,C96_=_C104 ,\nC96_=_C105 ,C96_=_C106 ,C96_=_C107 ,C96_=_C108 ,C96_=_C109 ,C96_=_C110 ,\nC96_=_C111 ,C96_=_C112 ,C96_=_C113 ,C96_=_C114 ,C96_=_C115 ,C97_=_C98 ,\nC97_=_C99 ,C97_=_C100 ,C97_=_C102 ,C97_=_C103 ,C97_=_C104 ,C97_=_C105 ,\nC97_=_C106 ,C97_=_C107 ,C97_=_C108 ,C97_=_C109 ,C97_=_C110 ,C97_=_C111 ,\nC97_=_C112 ,C97_=_C113 ,C97_=_C114 ,C97_=_C115 ,C97_=_C154 ,C98_=_C99 ,\nC98_=_C100 ,C98_=_C102 ,C98_=_C103 ,C98_=_C104 ,C98_=_C105 ,C98_=_C106 ,\nC98_=_C107 ,C98_=_C108 ,C98_=_C109 ,C98_=_C110 ,C98_=_C111 ,C98_=_C112 ,\nC98_=_C113 ,C98_=_C114 ,C98_=_C115 ,C99_=_C100 ,C99_=_C102 ,C99_=_C103 ,\nC99_=_C104 ,C99_=_C105 ,C99_=_C106 ,C99_=_C107 ,C99_=_C108 ,C99_=_C109 ,\nC99_=_C110 ,C99_=_C111 ,C99_=_C112 ,C99_=_C113 ,C99_=_C114 ,C99_=_C115 ,\nC99_=_C213 ,C100_=_C102 ,C100_=_C103 ,C100_=_C104 ,C100_=_C105 ,C100_=_C106 ,\nC100_=_C107 ,C100_=_C108 ,C100_=_C109 ,C100_=_C110 ,C100_=_C111 ,C100_=_C112 ,\nC100_=_C113 ,C100_=_C114 ,C100_=_C115 ,C100_=_C228 ,C102_=_C103 ,C102_=_C104 ,\nC102_=_C105 ,C102_=_C106 ,C102_=_C107 ,C102_=_C108 ,C102_=_C109 ,C102_=_C110 ,\nC102_=_C111 ,C102_=_C112 ,C102_=_C113 ,C102_=_C114</w:t>
      </w:r>
    </w:p>
    <w:p>
      <w:pPr>
        <w:pStyle w:val="PreformattedText"/>
        <w:bidi w:val="0"/>
        <w:spacing w:before="0" w:after="0"/>
        <w:jc w:val="left"/>
        <w:rPr/>
      </w:pPr>
      <w:r>
        <w:rPr/>
        <w:t xml:space="preserve"> </w:t>
      </w:r>
      <w:r>
        <w:rPr/>
        <w:t>,C102_=_C115 ,C103_=_C104 ,\nC103_=_C105 ,C103_=_C106 ,C103_=_C107 ,C103_=_C108 ,C103_=_C109 ,C103_=_C110 ,\nC103_=_C111 ,C103_=_C112 ,C103_=_C113 ,C103_=_C114 ,C103_=_C115 ,C104_=_C105 ,\nC104_=_C106 ,C104_=_C107 ,C104_=_C108 ,C104_=_C109 ,C104_=_C110 ,C104_=_C111 ,\nC104_=_C112 ,C104_=_C113 ,C104_=_C114 ,C104_=_C115 ,C104_=_C242 ,C105_=_C106 ,\nC105_=_C107 ,C105_=_C108 ,C105_=_C109 ,C105_=_C110 ,C105_=_C111 ,C105_=_C112 ,\nC105_=_C113 ,C105_=_C114 ,C105_=_C115 ,C105_=_C243 ,C106_=_C107 ,C106_=_C108 ,\nC106_=_C109 ,C106_=_C110 ,C106_=_C111 ,C106_=_C112 ,C106_=_C113 ,C106_=_C114 ,\nC106_=_C115 ,C106_=_C244 ,C107_=_C108 ,C107_=_C109 ,C107_=_C110 ,C107_=_C111 ,\nC107_=_C112 ,C107_=_C113 ,C107_=_C114 ,C107_=_C115 ,C108_=_C109 ,C108_=_C110 ,\nC108_=_C111 ,C108_=_C112 ,C108_=_C113 ,C108_=_C114 ,C108_=_C115 ,C108_=_C246 ,\nC109_=_C110 ,C109_=_C111 ,C109_=_C112 ,C109_=_C113 ,C109_=_C114 ,C109_=_C115 ,\nC109_=_C247 ,C110_=_C111 ,C110_=_C112 ,C110_=_C113 ,C110_=_C114 ,C110_=_C115 ,\nC111_=_C112 ,C111_=_C113 ,C111_=_C114 ,C111_=_C115 ,C111_=_C249 ,C112_=_C113 ,\nC112_=_C114 ,C112_=_C115 ,C112_=_C250 ,C113_=_C114 ,C113_=_C115 ,C113_=_C251 ,\nC114_=_C115 ,C120_=_C154 ,C120_=_C188 ,C120_=_C213 ,C120_=_C228 ,C120_=_C242 ,\nC120_=_C243 ,C120_=_C244 ,C120_=_C245 ,C120_=_C246 ,C120_=_C247 ,C120_=_C248 ,\nC120_=_C249 ,C120_=_C250 ,C120_=_C251 ,C120_=_C252 ,C154_=_C188 ,C154_=_C213 ,\nC154_=_C228 ,C154_=_C242 ,C154_=_C243 ,C154_=_C244 ,C154_=_C245 ,C154_=_C246 ,\nC154_=_C247 ,C154_=_C248 ,C154_=_C249 ,C154_=_C250 ,C154_=_C251 ,C154_=_C252 ,\nC188_=_C213 ,C188_=_C228 ,C188_=_C242 ,C188_=_C243 ,C188_=_C244 ,C188_=_C245 ,\nC188_=_C246 ,C188_=_C247 ,C188_=_C248 ,C188_=_C249 ,C188_=_C250 ,C188_=_C251 ,\nC188_=_C252 ,C213_=_C228 ,C213_=_C242 ,C213_=_C243 ,C213_=_C244 ,C213_=_C245 ,\nC213_=_C246 ,C213_=_C247 ,C213_=_C248 ,C213_=_C249 ,C213_=_C250 ,C213_=_C251 ,\nC213_=_C252 ,C228_=_C242 ,C228_=_C243 ,C228_=_C244 ,C228_=_C245 ,C228_=_C246 ,\nC228_=_C247 ,C228_=_C248 ,C228_=_C249 ,C228_=_C250 ,C228_=_C251 ,C228_=_C252 ,\nC242_=_C243 ,C242_=_C244 ,C242_=_C245 ,C242_=_C246 ,C242_=_C247 ,C242_=_C248 ,\nC242_=_C249 ,C242_=_C250 ,C242_=_C251 ,C242_=_C252 ,C243_=_C244 ,C243_=_C245 ,\nC243_=_C246 ,C243_=_C247 ,C243_=_C248 ,C243_=_C249 ,C243_=_C250 ,C243_=_C251 ,\nC243_=_C252 ,C244_=_C245 ,C244_=_C246 ,C244_=_C247 ,C244_=_C248 ,C244_=_C249 ,\nC244_=_C250 ,C244_=_C251 ,C244_=_C252 ,C245_=_C246 ,C245_=_C247 ,C245_=_C248 ,\nC245_=_C249 ,C245_=_C250 ,C245_=_C251 ,C245_=_C252 ,C246_=_C247 ,C246_=_C248 ,\nC246_=_C249 ,C246_=_C250 ,C246_=_C251 ,C246_=_C252 ,C247_=_C248 ,C247_=_C249 ,\nC247_=_C250 ,C247_=_C251 ,C247_=_C252 ,C248_=_C249 ,C248_=_C250 ,C248_=_C251 ,\nC248_=_C252 ,C249_=_C250 ,C249_=_C251 ,C249_=_C252 ,C250_=_C251 ,C250_=_C252 ,\nC251_=_C252 ,"];39[shape=box, label="id:39 level: 4\n41: C30 C46 C59 C68 C77 \nC103 C112 C137 C167 C198 C203 \nC215 C239 C250 C253 C264 C265 \nC266 C267 C268 C269 C270 C271 \nC272 C273 C274 C275 C276 C285 \nC298 C319 C337 C346 C368 C375 \nC381 C388 C396 C405 C406 C407 \n431: C30_=_C46( C30 C46 ) C30_=_C68( C30 C68 ) C30_=_C103( C30 C103 ) C30_=_C137( C30 C137 ) C30_=_C203( C30 C203 ) \nC30_=_C215( C30 C215 ) C30_=_C253( C30 C253 ) C30_=_C264( C30 C264 ) C30_=_C265( C30 C265 ) C30_=_C266( C30 C266 ) C30_=_C267( C30 C267 ) \nC30_=_C268( C30 C268 ) C30_=_C269( C30 C269 ) C30_=_C270( C30 C270 ) C30_=_C271( C30 C271 ) C30_=_C272( C30 C272 ) C30_=_C273( C30 C273 ) \nC30_=_C274( C30 C274 ) C30_=_C275( C30 C275 ) C30_=_C276( C30 C276 ) C46_=_C59( C46 C59 ) C46_=_C68( C46 C68 ) C46_=_C103( C46 C103 ) \nC46_=_C137( C46 C137 ) C46_=_C203( C46 C203 ) C46_=_C215( C46 C215 ) C46_=_C253( C46 C253 ) C46_=_C264( C46 C264 ) C46_=_C265( C46 C265 ) \nC46_=_C266( C46 C266 ) C46_=_C267( C46 C267 ) C46_=_C268( C46 C268 ) C46_=_C269( C46 C269 ) C46_=_C270( C46 C270 ) C46_=_C271( C46 C271 ) \nC46_=_C272( C46 C272 ) C46_=_C273( C46 C273 ) C46_=_C274( C46 C274 ) C46_=_C275( C46 C275 ) C46_=_C276( C46 C276 ) C59_=_C77( C59 C77 ) \nC59_=_C112( C59 C112 ) C59_=_C167( C59 C167 ) C59_=_C198( C59 C198 ) C59_=_C239( C59 C239 ) C59_=_C250( C59 C250 ) C59_=_C272( C59 C272 ) \nC59_=_C285( C59 C285 ) C59_=_C298( C59 C298 ) C59_=_C319( C59 C319 ) C59_=_C337( C59 C337 ) C59_=_C346( C59 C346 ) C59_=_C368( C59 C368 ) \nC59_=_C375( C59 C375 ) C59_=_C381( C59 C381 ) C59_=_C388( C59 C388 ) C59_=_C396( C59 C396 ) C59_=_C405( C59 C405 ) C59_=_C406( C59 C406 ) \nC59_=_C407( C59 C407 ) C68_=_C77( C68 C77 ) C68_=_C103( C68 C103 ) C68_=_C137( C68 C137 ) C68_=_C203( C68 C203 ) C68_=_C215( C68 C215 ) \nC68_=_C253( C68 C253 ) C68_=_C264( C68 C264 ) C68_=_C265( C68 C265 ) C68_=_C266( C68 C266 ) C68_=_C267( C68 C267 ) C68_=_C268( C68 C268 ) \nC68_=_C269( C68 C269 ) C68_=_C270( C68 C270 ) C68_=_C271( C68 C271 ) C68_=_C272( C68 C272 ) C68_=_C273( C68 C273 ) C68_=_C274( C68 C274 ) \nC68_=_C275( C68 C275 ) C68_=_C276( C68 C276 ) C77_=_C112( C77 C112 ) C77_=_C167( C77 C167 ) C77_=_C198( C77 C198 ) C77_=_C239( C77 C239 ) \nC77_=_C250( C77 C250 ) C77_=_C272( C77 C272 ) C77_=_C285( C77 C285 ) C77_=_C298( C77 C298 ) C77_=_C319( C77 C319 ) C77_=_C337( C77 C337 ) \nC77_=_C346( C77 C346 ) C77_=_C368( C77 C368 ) C77_=_C375( C77 C375 ) C77_=_C381( C77 C381 ) C77_=_C388( C77 C388 ) C77_=_C396( C77 C396 ) \nC77_=_C405( C77 C405 ) C77_=_C406( C77 C406 ) C77_=_C407( C77 C407 ) C103_=_C112( C103 C112 ) C103_=_C137( C103 C137 ) C103_=_C203( C103 C203 ) \nC103_=_C215( C103 C215 ) C103_=_C253( C103 C253 ) C103_=_C264( C103 C264 ) C103_=_C265( C103 C265 ) C103_=_C266( C103 C266 ) C103_=_C267( C103 C267 ) \nC103_=_C268( C103 C268 ) C103_=_C269( C103 C269 ) C103_=_C270( C103 C270 ) C103_=_C271( C103 C271 ) C103_=_C272( C103 C272 ) C103_=_C273( C103 C273 ) \nC103_=_C274( C103 C274 ) C103_=_C275( C103 C275 ) C103_=_C276( C103 C276 ) C112_=_C167( C112 C167 ) C112_=_C198( C112 C198 ) C112_=_C239( C112 C239 ) \nC112_=_C250( C112 C250 ) C112_=_C272( C112 C272 ) C112_=_C285( C112 C285 ) C112_=_C298( C112 C298 ) C112_=_C319( C112 C319 ) C112_=_C337( C112 C337 ) \nC112_=_C346( C112 C346 ) C112_=_C368( C112 C368 ) C112_=_C375( C112 C375 ) C112_=_C381( C112 C381 ) C112_=_C388( C112 C388 ) C112_=_C396( C112 C396 ) \nC112_=_C405( C112 C405 ) C112_=_C406( C112 C406 ) C112_=_C407( C112 C407 ) C137_=_C203( C137 C203 ) C137_=_C215( C137 C215 ) C137_=_C253( C137 C253 ) \nC137_=_C264( C137 C264 ) C137_=_C265( C137 C265 ) C137_=_C266( C137 C266 ) C137_=_C267( C137 C267 ) C137_=_C268( C137 C268 ) C137_=_C269( C137 C269 ) \nC137_=_C270( C137 C270 ) C137_=_C271( C137 C271 ) C137_=_C272( C137 C272 ) C137_=_C273( C137 C273 ) C137_=_C274( C137 C274 ) C137_=_C275( C137 C275 ) \nC137_=_C276( C137 C276 ) C167_=_C198( C167 C198 ) C167_=_C239( C167 C239 ) C167_=_C250( C167 C250 ) C167_=_C272( C167 C272 ) C167_=_C285( C167 C285 ) \nC167_=_C298( C167 C298 ) C167_=_C319( C167 C319 ) C167_=_C337( C167 C337 ) C167_=_C346( C167 C346 ) C167_=_C368( C167 C368 ) C167_=_C375( C167 C375 ) \nC167_=_C381( C167 C381 ) C167_=_C388( C167 C388 ) C167_=_C396( C167 C396 ) C167_=_C405( C167 C405 ) C167_=_C406( C167 C406 ) C167_=_C407( C167 C407 ) \nC198_=_C239( C198 C239 ) C198_=_C250( C198 C250 ) C198_=_C272( C198 C272 ) C198_=_C285( C198 C285 ) C198_=_C298( C198 C298 ) C198_=_C319( C198 C319 ) \nC198_=_C337( C198 C337 ) C198_=_C346( C198 C346 ) C198_=_C368( C198 C368 ) C198_=_C375( C198 C375 ) C198_=_C381( C198 C381 ) C198_=_C388( C198 C388 ) \nC198_=_C396( C198 C396 ) C198_=_C405( C198 C405 ) C198_=_C406( C198 C406 ) C198_=_C407( C198 C407 ) C203_=_C215( C203 C215 ) C203_=_C253( C203 C253 ) \nC203_=_C264( C203 C264 ) C203_=_C265( C203 C265 ) C203_=_C266( C203 C266 ) C203_=_C267( C203 C267 ) C203_=_C268( C203 C268 ) C203_=_C269( C203 C269 ) \nC203_=_C270( C203 C270 ) C203_=_C271( C203 C271 ) C203_=_C272( C203 C272 ) C203_=_C273( C203 C273 ) C203_=_C274( C203 C274 ) C203_=_C275( C203 C275 ) \nC203_=_C276( C203 C276 ) C215_=_C253( C215 C253 ) C215_=_C264( C215 C264 ) C215_=_C265( C215 C265 ) C215_=_C266( C215 C266 ) C215_=_C267( C215 C267 ) \nC215_=_C268( C215 C268 ) C215_=_C269( C215 C269 ) C215_=_C270( C215 C270 ) C215_=_C271( C215 C271 ) C215_=_C272( C215 C272 ) C215_=_C273( C215 C273 ) \nC215_=_C274( C215 C274 ) C215_=_C275( C215 C275 ) C215_=_C276( C215 C276 ) C239_=_C250( C239 C250 ) C239_=_C272( C239 C272 ) C239_=_C285( C239 C285 ) \nC239_=_C298( C239 C298 ) C239_=_C319( C239 C319 ) C239_=_C337( C239 C337 ) C239_=_C346( C239 C346 ) C239_=_C368( C239 C368 ) C239_=_C375( C239 C375 ) \nC239_=_C381( C239 C381 ) C239_=_C388( C239 C388 ) C239_=_C396( C239 C396 ) C239_=_C405( C239 C405 ) C239_=_C406( C239 C406 ) C239_=_C407( C239 C407 ) \nC250_=_C272( C250 C272 ) C250_=_C285( C250 C285 ) C250_=_C298( C250 C298 ) C250_=_C319( C250 C319 ) C250_=_C337( C250 C337 ) C250_=_C346( C250 C346 ) \nC250_=_C368( C250 C368 ) C250_=_C375( C250 C375 ) C250_=_C381( C250 C381 ) C250_=_C388( C250 C388 ) C250_=_C396( C250 C396 ) C250_=_C405( C250 C405 ) \nC250_=_C406( C250 C406 ) C250_=_C407( C250 C407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64_=_C265( C264 C265 ) C264_=_C266( C264 C266 ) C264_=_C267( C264 C267 ) \nC264_=_C268( C264 C268 ) C264_=_C269( C264 C269 ) C264_=_C270( C264 C270 ) C264_=_C271( C264 C271 ) C264_=_C272( C264 C272 ) C264_=_C273( C264 C273 ) \nC264_=_C274( C264 C274 ) C264_=_C275( C264 C275 ) C264_=_C276( C264 C276 ) C265_=_C266( C265 C266 ) C265_=_C267( C265 C267 ) C265_=_C268( C265 C268 ) \nC265_=_C269( C265 C269 ) C265_=_C270( C265 C270 ) C265_=_C271( C265 C271 ) C265_=_C272( C265 C272 ) C265_=_C273( C265 C273 ) C265_=_C274( C265 C274 ) \nC265_=_C275( C265 C275 ) C265_=_C276( C265 C276 ) C265_=_C319( C265 C319 ) C266_=_C267( C266 C267 ) C266_=_C268( C266</w:t>
      </w:r>
    </w:p>
    <w:p>
      <w:pPr>
        <w:pStyle w:val="PreformattedText"/>
        <w:bidi w:val="0"/>
        <w:spacing w:before="0" w:after="0"/>
        <w:jc w:val="left"/>
        <w:rPr/>
      </w:pPr>
      <w:r>
        <w:rPr/>
        <w:t xml:space="preserve"> </w:t>
      </w:r>
      <w:r>
        <w:rPr/>
        <w:t>C268 ) C266_=_C269( C266 C269 ) \nC266_=_C270( C266 C270 ) C266_=_C271( C266 C271 ) C266_=_C272( C266 C272 ) C266_=_C273( C266 C273 ) C266_=_C274( C266 C274 ) C266_=_C275( C266 C275 ) \nC266_=_C276( C266 C276 ) C267_=_C268( C267 C268 ) C267_=_C269( C267 C269 ) C267_=_C270( C267 C270 ) C267_=_C271( C267 C271 ) C267_=_C272( C267 C272 ) \nC267_=_C273( C267 C273 ) C267_=_C274( C267 C274 ) C267_=_C275( C267 C275 ) C267_=_C276( C267 C276 ) C268_=_C269( C268 C269 ) C268_=_C270( C268 C270 ) \nC268_=_C271( C268 C271 ) C268_=_C272( C268 C272 ) C268_=_C273( C268 C273 ) C268_=_C274( C268 C274 ) C268_=_C275( C268 C275 ) C268_=_C276( C268 C276 ) \nC268_=_C368( C268 C368 ) C269_=_C270( C269 C270 ) C269_=_C271( C269 C271 ) C269_=_C272( C269 C272 ) C269_=_C273( C269 C273 ) C269_=_C274( C269 C274 ) \nC269_=_C275( C269 C275 ) C269_=_C276( C269 C276 ) C269_=_C375( C269 C375 ) C270_=_C271( C270 C271 ) C270_=_C272( C270 C272 ) C270_=_C273( C270 C273 ) \nC270_=_C274( C270 C274 ) C270_=_C275( C270 C275 ) C270_=_C276( C270 C276 ) C270_=_C381( C270 C381 ) C271_=_C272( C271 C272 ) C271_=_C273( C271 C273 ) \nC271_=_C274( C271 C274 ) C271_=_C275( C271 C275 ) C271_=_C276( C271 C276 ) C271_=_C396( C271 C396 ) C272_=_C273( C272 C273 ) C272_=_C274( C272 C274 ) \nC272_=_C275( C272 C275 ) C272_=_C276( C272 C276 ) C272_=_C285( C272 C285 ) C272_=_C298( C272 C298 ) C272_=_C319( C272 C319 ) C272_=_C337( C272 C337 ) \nC272_=_C346( C272 C346 ) C272_=_C368( C272 C368 ) C272_=_C375( C272 C375 ) C272_=_C381( C272 C381 ) C272_=_C388( C272 C388 ) C272_=_C396( C272 C396 ) \nC272_=_C405( C272 C405 ) C272_=_C406( C272 C406 ) C272_=_C407( C272 C407 ) C273_=_C274( C273 C274 ) C273_=_C275( C273 C275 ) C273_=_C276( C273 C276 ) \nC273_=_C405( C273 C405 ) C274_=_C275( C274 C275 ) C274_=_C276( C274 C276 ) C275_=_C276( C275 C276 ) C275_=_C406( C275 C406 ) C276_=_C407( C276 C407 ) \nC285_=_C298( C285 C298 ) C285_=_C319( C285 C319 ) C285_=_C337( C285 C337 ) C285_=_C346( C285 C346 ) C285_=_C368( C285 C368 ) C285_=_C375( C285 C375 ) \nC285_=_C381( C285 C381 ) C285_=_C388( C285 C388 ) C285_=_C396( C285 C396 ) C285_=_C405( C285 C405 ) C285_=_C406( C285 C406 ) C285_=_C407( C285 C407 ) \nC298_=_C319( C298 C319 ) C298_=_C337( C298 C337 ) C298_=_C346( C298 C346 ) C298_=_C368( C298 C368 ) C298_=_C375( C298 C375 ) C298_=_C381( C298 C381 ) \nC298_=_C388( C298 C388 ) C298_=_C396( C298 C396 ) C298_=_C405( C298 C405 ) C298_=_C406( C298 C406 ) C298_=_C407( C298 C407 ) C319_=_C337( C319 C337 ) \nC319_=_C346( C319 C346 ) C319_=_C368( C319 C368 ) C319_=_C375( C319 C375 ) C319_=_C381( C319 C381 ) C319_=_C388( C319 C388 ) C319_=_C396( C319 C396 ) \nC319_=_C405( C319 C405 ) C319_=_C406( C319 C406 ) C319_=_C407( C319 C407 ) C337_=_C346( C337 C346 ) C337_=_C368( C337 C368 ) C337_=_C375( C337 C375 ) \nC337_=_C381( C337 C381 ) C337_=_C388( C337 C388 ) C337_=_C396( C337 C396 ) C337_=_C405( C337 C405 ) C337_=_C406( C337 C406 ) C337_=_C407( C337 C407 ) \nC346_=_C368( C346 C368 ) C346_=_C375( C346 C375 ) C346_=_C381( C346 C381 ) C346_=_C388( C346 C388 ) C346_=_C396( C346 C396 ) C346_=_C405( C346 C405 ) \nC346_=_C406( C346 C406 ) C346_=_C407( C346 C407 ) C368_=_C375( C368 C375 ) C368_=_C381( C368 C381 ) C368_=_C388( C368 C388 ) C368_=_C396( C368 C396 ) \nC368_=_C405( C368 C405 ) C368_=_C406( C368 C406 ) C368_=_C407( C368 C407 ) C375_=_C381( C375 C381 ) C375_=_C388( C375 C388 ) C375_=_C396( C375 C396 ) \nC375_=_C405( C375 C405 ) C375_=_C406( C375 C406 ) C375_=_C407( C375 C407 ) C381_=_C388( C381 C388 ) C381_=_C396( C381 C396 ) C381_=_C405( C381 C405 ) \nC381_=_C406( C381 C406 ) C381_=_C407( C381 C407 ) C388_=_C396( C388 C396 ) C388_=_C405( C388 C405 ) C388_=_C406( C388 C406 ) C388_=_C407( C388 C407 ) \nC396_=_C405( C396 C405 ) C396_=_C406( C396 C406 ) C396_=_C407( C396 C407 ) C405_=_C406( C405 C406 ) C405_=_C407( C405 C407 ) C406_=_C407( C406 C407 ) "];28-&gt;39[label="40: C30 C46 C59 C68 C77 \nC103 C112 C137 C167 C198 C203 \nC215 C239 C250 C253 C264 C265 \nC266 C267 C268 C269 C270 C271 \nC273 C274 C275 C276 C285 C298 \nC319 C337 C346 C368 C375 C381 \nC388 C396 C405 C406 C407 \n391: C30_=_C46 ,C30_=_C68 ,C30_=_C103 ,C30_=_C137 ,C30_=_C203 ,\nC30_=_C215 ,C30_=_C253 ,C30_=_C264 ,C30_=_C265 ,C30_=_C266 ,C30_=_C267 ,\nC30_=_C268 ,C30_=_C269 ,C30_=_C270 ,C30_=_C271 ,C30_=_C273 ,C30_=_C274 ,\nC30_=_C275 ,C30_=_C276 ,C46_=_C59 ,C46_=_C68 ,C46_=_C103 ,C46_=_C137 ,\nC46_=_C203 ,C46_=_C215 ,C46_=_C253 ,C46_=_C264 ,C46_=_C265 ,C46_=_C266 ,\nC46_=_C267 ,C46_=_C268 ,C46_=_C269 ,C46_=_C270 ,C46_=_C271 ,C46_=_C273 ,\nC46_=_C274 ,C46_=_C275 ,C46_=_C276 ,C59_=_C77 ,C59_=_C112 ,C59_=_C167 ,\nC59_=_C198 ,C59_=_C239 ,C59_=_C250 ,C59_=_C285 ,C59_=_C298 ,C59_=_C319 ,\nC59_=_C337 ,C59_=_C346 ,C59_=_C368 ,C59_=_C375 ,C59_=_C381 ,C59_=_C388 ,\nC59_=_C396 ,C59_=_C405 ,C59_=_C406 ,C59_=_C407 ,C68_=_C77 ,C68_=_C103 ,\nC68_=_C137 ,C68_=_C203 ,C68_=_C215 ,C68_=_C253 ,C68_=_C264 ,C68_=_C265 ,\nC68_=_C266 ,C68_=_C267 ,C68_=_C268 ,C68_=_C269 ,C68_=_C270 ,C68_=_C271 ,\nC68_=_C273 ,C68_=_C274 ,C68_=_C275 ,C68_=_C276 ,C77_=_C112 ,C77_=_C167 ,\nC77_=_C198 ,C77_=_C239 ,C77_=_C250 ,C77_=_C285 ,C77_=_C298 ,C77_=_C319 ,\nC77_=_C337 ,C77_=_C346 ,C77_=_C368 ,C77_=_C375 ,C77_=_C381 ,C77_=_C388 ,\nC77_=_C396 ,C77_=_C405 ,C77_=_C406 ,C77_=_C407 ,C103_=_C112 ,C103_=_C137 ,\nC103_=_C203 ,C103_=_C215 ,C103_=_C253 ,C103_=_C264 ,C103_=_C265 ,C103_=_C266 ,\nC103_=_C267 ,C103_=_C268 ,C103_=_C269 ,C103_=_C270 ,C103_=_C271 ,C103_=_C273 ,\nC103_=_C274 ,C103_=_C275 ,C103_=_C276 ,C112_=_C167 ,C112_=_C198 ,C112_=_C239 ,\nC112_=_C250 ,C112_=_C285 ,C112_=_C298 ,C112_=_C319 ,C112_=_C337 ,C112_=_C346 ,\nC112_=_C368 ,C112_=_C375 ,C112_=_C381 ,C112_=_C388 ,C112_=_C396 ,C112_=_C405 ,\nC112_=_C406 ,C112_=_C407 ,C137_=_C203 ,C137_=_C215 ,C137_=_C253 ,C137_=_C264 ,\nC137_=_C265 ,C137_=_C266 ,C137_=_C267 ,C137_=_C268 ,C137_=_C269 ,C137_=_C270 ,\nC137_=_C271 ,C137_=_C273 ,C137_=_C274 ,C137_=_C275 ,C137_=_C276 ,C167_=_C198 ,\nC167_=_C239 ,C167_=_C250 ,C167_=_C285 ,C167_=_C298 ,C167_=_C319 ,C167_=_C337 ,\nC167_=_C346 ,C167_=_C368 ,C167_=_C375 ,C167_=_C381 ,C167_=_C388 ,C167_=_C396 ,\nC167_=_C405 ,C167_=_C406 ,C167_=_C407 ,C198_=_C239 ,C198_=_C250 ,C198_=_C285 ,\nC198_=_C298 ,C198_=_C319 ,C198_=_C337 ,C198_=_C346 ,C198_=_C368 ,C198_=_C375 ,\nC198_=_C381 ,C198_=_C388 ,C198_=_C396 ,C198_=_C405 ,C198_=_C406 ,C198_=_C407 ,\nC203_=_C215 ,C203_=_C253 ,C203_=_C264 ,C203_=_C265 ,C203_=_C266 ,C203_=_C267 ,\nC203_=_C268 ,C203_=_C269 ,C203_=_C270 ,C203_=_C271 ,C203_=_C273 ,C203_=_C274 ,\nC203_=_C275 ,C203_=_C276 ,C215_=_C253 ,C215_=_C264 ,C215_=_C265 ,C215_=_C266 ,\nC215_=_C267 ,C215_=_C268 ,C215_=_C269 ,C215_=_C270 ,C215_=_C271 ,C215_=_C273 ,\nC215_=_C274 ,C215_=_C275 ,C215_=_C276 ,C239_=_C250 ,C239_=_C285 ,C239_=_C298 ,\nC239_=_C319 ,C239_=_C337 ,C239_=_C346 ,C239_=_C368 ,C239_=_C375 ,C239_=_C381 ,\nC239_=_C388 ,C239_=_C396 ,C239_=_C405 ,C239_=_C406 ,C239_=_C407 ,C250_=_C285 ,\nC250_=_C298 ,C250_=_C319 ,C250_=_C337 ,C250_=_C346 ,C250_=_C368 ,C250_=_C375 ,\nC250_=_C381 ,C250_=_C388 ,C250_=_C396 ,C250_=_C405 ,C250_=_C406 ,C250_=_C407 ,\nC253_=_C264 ,C253_=_C265 ,C253_=_C266 ,C253_=_C267 ,C253_=_C268 ,C253_=_C269 ,\nC253_=_C270 ,C253_=_C271 ,C253_=_C273 ,C253_=_C274 ,C253_=_C275 ,C253_=_C276 ,\nC264_=_C265 ,C264_=_C266 ,C264_=_C267 ,C264_=_C268 ,C264_=_C269 ,C264_=_C270 ,\nC264_=_C271 ,C264_=_C273 ,C264_=_C274 ,C264_=_C275 ,C264_=_C276 ,C265_=_C266 ,\nC265_=_C267 ,C265_=_C268 ,C265_=_C269 ,C265_=_C270 ,C265_=_C271 ,C265_=_C273 ,\nC265_=_C274 ,C265_=_C275 ,C265_=_C276 ,C265_=_C319 ,C266_=_C267 ,C266_=_C268 ,\nC266_=_C269 ,C266_=_C270 ,C266_=_C271 ,C266_=_C273 ,C266_=_C274 ,C266_=_C275 ,\nC266_=_C276 ,C267_=_C268 ,C267_=_C269 ,C267_=_C270 ,C267_=_C271 ,C267_=_C273 ,\nC267_=_C274 ,C267_=_C275 ,C267_=_C276 ,C268_=_C269 ,C268_=_C270 ,C268_=_C271 ,\nC268_=_C273 ,C268_=_C274 ,C268_=_C275 ,C268_=_C276 ,C268_=_C368 ,C269_=_C270 ,\nC269_=_C271 ,C269_=_C273 ,C269_=_C274 ,C269_=_C275 ,C269_=_C276 ,C269_=_C375 ,\nC270_=_C271 ,C270_=_C273 ,C270_=_C274 ,C270_=_C275 ,C270_=_C276 ,C270_=_C381 ,\nC271_=_C273 ,C271_=_C274 ,C271_=_C275 ,C271_=_C276 ,C271_=_C396 ,C273_=_C274 ,\nC273_=_C275 ,C273_=_C276 ,C273_=_C405 ,C274_=_C275 ,C274_=_C276 ,C275_=_C276 ,\nC275_=_C406 ,C276_=_C407 ,C285_=_C298 ,C285_=_C319 ,C285_=_C337 ,C285_=_C346 ,\nC285_=_C368 ,C285_=_C375 ,C285_=_C381 ,C285_=_C388 ,C285_=_C396 ,C285_=_C405 ,\nC285_=_C406 ,C285_=_C407 ,C298_=_C319 ,C298_=_C337 ,C298_=_C346 ,C298_=_C368 ,\nC298_=_C375 ,C298_=_C381 ,C298_=_C388 ,C298_=_C396 ,C298_=_C405 ,C298_=_C406 ,\nC298_=_C407 ,C319_=_C337 ,C319_=_C346 ,C319_=_C368 ,C319_=_C375 ,C319_=_C381 ,\nC319_=_C388 ,C319_=_C396 ,C319_=_C405 ,C319_=_C406 ,C319_=_C407 ,C337_=_C346 ,\nC337_=_C368 ,C337_=_C375 ,C337_=_C381 ,C337_=_C388 ,C337_=_C396 ,C337_=_C405 ,\nC337_=_C406 ,C337_=_C407 ,C346_=_C368 ,C346_=_C375 ,C346_=_C381 ,C346_=_C388 ,\nC346_=_C396 ,C346_=_C405 ,C346_=_C406 ,C346_=_C407 ,C368_=_C375 ,C368_=_C381 ,\nC368_=_C388 ,C368_=_C396 ,C368_=_C405 ,C368_=_C406 ,C368_=_C407 ,C375_=_C381 ,\nC375_=_C388 ,C375_=_C396 ,C375_=_C405 ,C375_=_C406 ,C375_=_C407 ,C381_=_C388 ,\nC381_=_C396 ,C381_=_C405 ,C381_=_C406 ,C381_=_C407 ,C388_=_C396 ,C388_=_C405 ,\nC388_=_C406 ,C388_=_C407 ,C396_=_C405 ,C396_=_C406 ,C396_=_C407 ,C405_=_C406 ,\nC405_=_C407 ,C406_=_C407 ,"];40[shape=box, label="id:40 level: 4\n43: C2 C13 C24 C42 C49 \nC63 C64 C65 C66 C67 C68 \nC69 C70 C71 C72 C73 C74 \nC75 C76 C77 C78 C79 C80 \nC81 C86 C106 C139 C177 C218 \nC230 C244 C254 C265 C292 C302 \nC316 C317 C318 C319 C320 C321 \nC322 C323 \n474: C2_=_C13( C2 C13 ) C2_=_C24( C2 C24 ) C2_=_C42( C2 C4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13_=_C49( C13 C49 ) \nC13_=_C71( C13 C71</w:t>
      </w:r>
    </w:p>
    <w:p>
      <w:pPr>
        <w:pStyle w:val="PreformattedText"/>
        <w:bidi w:val="0"/>
        <w:spacing w:before="0" w:after="0"/>
        <w:jc w:val="left"/>
        <w:rPr/>
      </w:pPr>
      <w:r>
        <w:rPr/>
        <w:t xml:space="preserve"> </w:t>
      </w:r>
      <w:r>
        <w:rPr/>
        <w:t>) C13_=_C86( C13 C86 ) C13_=_C106( C13 C106 ) C13_=_C139( C13 C139 ) C13_=_C177( C13 C177 ) C13_=_C218( C13 C218 ) \nC13_=_C230( C13 C230 ) C13_=_C244( C13 C244 ) C13_=_C254( C13 C254 ) C13_=_C265( C13 C265 ) C13_=_C292( C13 C292 ) C13_=_C302( C13 C302 ) \nC13_=_C316( C13 C316 ) C13_=_C317( C13 C317 ) C13_=_C318( C13 C318 ) C13_=_C319( C13 C319 ) C13_=_C320( C13 C320 ) C13_=_C321( C13 C321 ) \nC13_=_C322( C13 C322 ) C13_=_C323( C13 C323 ) C24_=_C42( C24 C4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42_=_C49( C42 C49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9_=_C71( C49 C71 ) C49_=_C86( C49 C86 ) C49_=_C106( C49 C106 ) C49_=_C139( C49 C139 ) C49_=_C177( C49 C177 ) C49_=_C218( C49 C218 ) \nC49_=_C230( C49 C230 ) C49_=_C244( C49 C244 ) C49_=_C254( C49 C254 ) C49_=_C265( C49 C265 ) C49_=_C292( C49 C292 ) C49_=_C302( C49 C302 ) \nC49_=_C316( C49 C316 ) C49_=_C317( C49 C317 ) C49_=_C318( C49 C318 ) C49_=_C319( C49 C319 ) C49_=_C320( C49 C320 ) C49_=_C321( C49 C321 ) \nC49_=_C322( C49 C322 ) C49_=_C323( C49 C323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218( C65 C218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244( C66 C244 ) C67_=_C68( C67 C68 ) C67_=_C69( C67 C69 ) \nC67_=_C70( C67 C70 ) C67_=_C71( C67 C71 ) C67_=_C72( C67 C72 ) C67_=_C73( C67 C73 ) C67_=_C74( C67 C74 ) C67_=_C75( C67 C75 ) \nC67_=_C76( C67 C76 ) C67_=_C77( C67 C77 ) C67_=_C78( C67 C78 ) C67_=_C79( C67 C79 ) C67_=_C80( C67 C80 ) C67_=_C81( C67 C81 ) \nC67_=_C254( C67 C254 ) C68_=_C69( C68 C69 ) C68_=_C70( C68 C70 ) C68_=_C71( C68 C71 ) C68_=_C72( C68 C72 ) C68_=_C73( C68 C73 ) \nC68_=_C74( C68 C74 ) C68_=_C75( C68 C75 ) C68_=_C76( C68 C76 ) C68_=_C77( C68 C77 ) C68_=_C78( C68 C78 ) C68_=_C79( C68 C79 ) \nC68_=_C80( C68 C80 ) C68_=_C81( C68 C81 ) C68_=_C265( C68 C265 ) C69_=_C70( C69 C70 ) C69_=_C71( C69 C71 ) C69_=_C72( C69 C72 ) \nC69_=_C73( C69 C73 ) C69_=_C74( C69 C74 ) C69_=_C75( C69 C75 ) C69_=_C76( C69 C76 ) C69_=_C77( C69 C77 ) C69_=_C78( C69 C78 ) \nC69_=_C79( C69 C79 ) C69_=_C80( C69 C80 ) C69_=_C81( C69 C81 ) C69_=_C292( C69 C292 ) C70_=_C71( C70 C71 ) C70_=_C72( C70 C72 ) \nC70_=_C73( C70 C73 ) C70_=_C74( C70 C74 ) C70_=_C75( C70 C75 ) C70_=_C76( C70 C76 ) C70_=_C77( C70 C77 ) C70_=_C78( C70 C78 ) \nC70_=_C79( C70 C79 ) C70_=_C80( C70 C80 ) C70_=_C81( C70 C81 ) C70_=_C302( C70 C302 ) C71_=_C72( C71 C72 ) C71_=_C73( C71 C73 ) \nC71_=_C74( C71 C74 ) C71_=_C75( C71 C75 ) C71_=_C76( C71 C76 ) C71_=_C77( C71 C77 ) C71_=_C78( C71 C78 ) C71_=_C79( C71 C79 ) \nC71_=_C80( C71 C80 ) C71_=_C81( C71 C81 ) C71_=_C86( C71 C86 ) C71_=_C106( C71 C106 ) C71_=_C139( C71 C139 ) C71_=_C177( C71 C177 ) \nC71_=_C218( C71 C218 ) C71_=_C230( C71 C230 ) C71_=_C244( C71 C244 ) C71_=_C254( C71 C254 ) C71_=_C265( C71 C265 ) C71_=_C292( C71 C292 ) \nC71_=_C302( C71 C302 ) C71_=_C316( C71 C316 ) C71_=_C317( C71 C317 ) C71_=_C318( C71 C318 ) C71_=_C319( C71 C319 ) C71_=_C320( C71 C320 ) \nC71_=_C321( C71 C321 ) C71_=_C322( C71 C322 ) C71_=_C323( C71 C323 ) C72_=_C73( C72 C73 ) C72_=_C74( C72 C74 ) C72_=_C75( C72 C75 ) \nC72_=_C76( C72 C76 ) C72_=_C77( C72 C77 ) C72_=_C78( C72 C78 ) C72_=_C79( C72 C79 ) C72_=_C80( C72 C80 ) C72_=_C81( C72 C81 ) \nC73_=_C74( C73 C74 ) C73_=_C75( C73 C75 ) C73_=_C76( C73 C76 ) C73_=_C77( C73 C77 ) C73_=_C78( C73 C78 ) C73_=_C79( C73 C79 ) \nC73_=_C80( C73 C80 ) C73_=_C81( C73 C81 ) C74_=_C75( C74 C75 ) C74_=_C76( C74 C76 ) C74_=_C77( C74 C77 ) C74_=_C78( C74 C78 ) \nC74_=_C79( C74 C79 ) C74_=_C80( C74 C80 ) C74_=_C81( C74 C81 ) C75_=_C76( C75 C76 ) C75_=_C77( C75 C77 ) C75_=_C78( C75 C78 ) \nC75_=_C79( C75 C79 ) C75_=_C80( C75 C80 ) C75_=_C81( C75 C81 ) C76_=_C77( C76 C77 ) C76_=_C78( C76 C78 ) C76_=_C79( C76 C79 ) \nC76_=_C80( C76 C80 ) C76_=_C81( C76 C81 ) C77_=_C78( C77 C78 ) C77_=_C79( C77 C79 ) C77_=_C80( C77 C80 ) C77_=_C81( C77 C81 ) \nC77_=_C319( C77 C319 ) C78_=_C79( C78 C79 ) C78_=_C80( C78 C80 ) C78_=_C81( C78 C81 ) C78_=_C321( C78 C321 ) C79_=_C80( C79 C80 ) \nC79_=_C81( C79 C81 ) C79_=_C322( C79 C322 ) C80_=_C81( C80 C81 ) C80_=_C323( C80 C323 ) C86_=_C106( C86 C106 ) C86_=_C139( C86 C139 ) \nC86_=_C177( C86 C177 ) C86_=_C218( C86 C218 ) C86_=_C230( C86 C230 ) C86_=_C244( C86 C244 ) C86_=_C254( C86 C254 ) C86_=_C265( C86 C265 ) \nC86_=_C292( C86 C292 ) C86_=_C302( C86 C302 ) C86_=_C316( C86 C316 ) C86_=_C317( C86 C317 ) C86_=_C318( C86 C318 ) C86_=_C319( C86 C319 ) \nC86_=_C320( C86 C320 ) C86_=_C321( C86 C321 ) C86_=_C322( C86 C322 ) C86_=_C323( C86 C323 ) C106_=_C139( C106 C139 ) C106_=_C177( C106 C177 ) \nC106_=_C218( C106 C218 ) C106_=_C230( C106 C230 ) C106_=_C244( C106 C244 ) C106_=_C254( C106 C254 ) C106_=_C265( C106 C265 ) C106_=_C292( C106 C292 ) \nC106_=_C302( C106 C302 ) C106_=_C316( C106 C316 ) C106_=_C317( C106 C317 ) C106_=_C318( C106 C318 ) C106_=_C319( C106 C319 ) C106_=_C320( C106 C320 ) \nC106_=_C321( C106 C321 ) C106_=_C322( C106 C322 ) C106_=_C323( C106 C323 ) C139_=_C177( C139 C177 ) C139_=_C218( C139 C218 ) C139_=_C230( C139 C230 ) \nC139_=_C244( C139 C244 ) C139_=_C254( C139 C254 ) C139_=_C265( C139 C265 ) C139_=_C292( C139 C292 ) C139_=_C302( C139 C302 ) C139_=_C316( C139 C316 ) \nC139_=_C317( C139 C317 ) C139_=_C318( C139 C318 ) C139_=_C319( C139 C319 ) C139_=_C320( C139 C320 ) C139_=_C321( C139 C321 ) C139_=_C322( C139 C322 ) \nC139_=_C323( C139 C323 ) C177_=_C218( C177 C218 ) C177_=_C230( C177 C230 ) C177_=_C244( C177 C244 ) C177_=_C254( C177 C254 ) C177_=_C265( C177 C265 ) \nC177_=_C292( C177 C292 ) C177_=_C302( C177 C302 ) C177_=_C316( C177 C316 ) C177_=_C317( C177 C317 ) C177_=_C318( C177 C318 ) C177_=_C319( C177 C319 ) \nC177_=_C320( C177 C320 ) C177_=_C321( C177 C321 ) C177_=_C322( C177 C322 ) C177_=_C323( C177 C323 ) C218_=_C230( C218 C230 ) C218_=_C244( C218 C244 ) \nC218_=_C254( C218 C254 ) C218_=_C265( C218 C265 ) C218_=_C292( C218 C292 ) C218_=_C302( C218 C302 ) C218_=_C316( C218 C316 ) C218_=_C317( C218 C317 ) \nC218_=_C318( C218 C318 ) C218_=_C319( C218 C319 ) C218_=_C320( C218 C320 ) C218_=_C321( C218 C321 ) C218_=_C322( C218 C322 ) C218_=_C323( C218 C323 ) \nC230_=_C244( C230 C244 ) C230_=_C254( C230 C254 ) C230_=_C265( C230 C265 ) C230_=_C292( C230 C292 ) C230_=_C302( C230 C302 ) C230_=_C316( C230 C316 ) \nC230_=_C317( C230 C317 ) C230_=_C318( C230 C318 ) C230_=_C319( C230 C319 ) C230_=_C320( C230 C320 ) C230_=_C321( C230 C321 ) C230_=_C322( C230 C322 ) \nC230_=_C323( C230 C323 ) C244_=_C254( C244 C254 ) C244_=_C265( C244 C265 ) C244_=_C292( C244 C292 ) C244_=_C302( C244 C302 ) C244_=_C316( C244 C316 ) \nC244_=_C317( C244 C317 ) C244_=_C318( C244 C318 ) C244_=_C319( C244 C319 ) C244_=_C320( C244 C320 ) C244_=_C321( C244 C321 ) C244_=_C322( C244 C322 ) \nC244_=_C323( C244 C323 ) C254_=_C265( C254 C265 ) C254_=_C292( C254 C292 ) C254_=_C302( C254 C302 ) C254_=_C316( C254 C316 ) C254_=_C317( C254 C317 ) \nC254_=_C318( C254 C318 ) C254_=_C319( C254 C319 ) C254_=_C320( C254 C320 ) C254_=_C321( C254 C321 ) C254_=_C322( C254 C322 ) C254_=_C323( C254 C323 ) \nC265_=_C292( C265 C292 ) C265_=_C302( C265 C302 ) C265_=_C316( C265 C316 ) C265_=_C317( C265 C317 ) C265_=_C318( C265 C318 ) C265_=_C319( C265 C319 ) \nC265_=_C320( C265 C320 ) C265_=_C321( C265 C321 ) C265_=_C322( C265 C322 ) C265_=_C323( C265 C323 ) C292_=_C302( C292 C302 ) C292_=_C316( C292 C316 ) \nC292_=_C317( C292 C317 ) C292_=_C318( C292 C318 ) C292_=_C319( C292 C319 ) C292_=_C320( C292 C320 ) C292_=_C321( C292 C321 ) C292_=_C322( C292 C322 ) \nC292_=_C323( C292 C323 ) C302_=_C316( C302 C316 ) C302_=_C317( C302 C317 ) C302_=_C318( C302 C318 ) C302_=_C319( C302 C319 ) C302_=_C320( C302 C320 ) \nC302_=_C321( C302 C321 ) C302_=_C322( C302 C322 ) C302_=_C323( C302 C323 ) C316_=_C317( C316 C317 ) C316_=_C318( C316 C318 ) C316_=_C319( C316 C319 ) \nC316_=_C320( C316 C320 ) C316_=_C321( C316 C321 ) C316_=_C322( C316 C322 ) C316_=_C323( C316 C323 ) C317_=_C318( C317 C318 ) C317_=_C319( C317 C319 ) \nC317_=_C320(</w:t>
      </w:r>
    </w:p>
    <w:p>
      <w:pPr>
        <w:pStyle w:val="PreformattedText"/>
        <w:bidi w:val="0"/>
        <w:spacing w:before="0" w:after="0"/>
        <w:jc w:val="left"/>
        <w:rPr/>
      </w:pPr>
      <w:r>
        <w:rPr/>
        <w:t xml:space="preserve"> </w:t>
      </w:r>
      <w:r>
        <w:rPr/>
        <w:t>C317 C320 ) C317_=_C321( C317 C321 ) C317_=_C322( C317 C322 ) C317_=_C323( C317 C323 ) C318_=_C319( C318 C319 ) C318_=_C320( C318 C320 ) \nC318_=_C321( C318 C321 ) C318_=_C322( C318 C322 ) C318_=_C323( C318 C323 ) C319_=_C320( C319 C320 ) C319_=_C321( C319 C321 ) C319_=_C322( C319 C322 ) \nC319_=_C323( C319 C323 ) C320_=_C321( C320 C321 ) C320_=_C322( C320 C322 ) C320_=_C323( C320 C323 ) C321_=_C322( C321 C322 ) C321_=_C323( C321 C323 ) \nC322_=_C323( C322 C323 ) "];28-&gt;40[label="42: C2 C13 C24 C42 C49 \nC63 C64 C65 C66 C67 C68 \nC69 C70 C72 C73 C74 C75 \nC76 C77 C78 C79 C80 C81 \nC86 C106 C139 C177 C218 C230 \nC244 C254 C265 C292 C302 C316 \nC317 C318 C319 C320 C321 C322 \nC323 \n432: C2_=_C13 ,C2_=_C24 ,C2_=_C42 ,C2_=_C63 ,C2_=_C64 ,\nC2_=_C65 ,C2_=_C66 ,C2_=_C67 ,C2_=_C68 ,C2_=_C69 ,C2_=_C70 ,\nC2_=_C72 ,C2_=_C73 ,C2_=_C74 ,C2_=_C75 ,C2_=_C76 ,C2_=_C77 ,\nC2_=_C78 ,C2_=_C79 ,C2_=_C80 ,C2_=_C81 ,C13_=_C49 ,C13_=_C86 ,\nC13_=_C106 ,C13_=_C139 ,C13_=_C177 ,C13_=_C218 ,C13_=_C230 ,C13_=_C244 ,\nC13_=_C254 ,C13_=_C265 ,C13_=_C292 ,C13_=_C302 ,C13_=_C316 ,C13_=_C317 ,\nC13_=_C318 ,C13_=_C319 ,C13_=_C320 ,C13_=_C321 ,C13_=_C322 ,C13_=_C323 ,\nC24_=_C42 ,C24_=_C63 ,C24_=_C64 ,C24_=_C65 ,C24_=_C66 ,C24_=_C67 ,\nC24_=_C68 ,C24_=_C69 ,C24_=_C70 ,C24_=_C72 ,C24_=_C73 ,C24_=_C74 ,\nC24_=_C75 ,C24_=_C76 ,C24_=_C77 ,C24_=_C78 ,C24_=_C79 ,C24_=_C80 ,\nC24_=_C81 ,C42_=_C49 ,C42_=_C63 ,C42_=_C64 ,C42_=_C65 ,C42_=_C66 ,\nC42_=_C67 ,C42_=_C68 ,C42_=_C69 ,C42_=_C70 ,C42_=_C72 ,C42_=_C73 ,\nC42_=_C74 ,C42_=_C75 ,C42_=_C76 ,C42_=_C77 ,C42_=_C78 ,C42_=_C79 ,\nC42_=_C80 ,C42_=_C81 ,C49_=_C86 ,C49_=_C106 ,C49_=_C139 ,C49_=_C177 ,\nC49_=_C218 ,C49_=_C230 ,C49_=_C244 ,C49_=_C254 ,C49_=_C265 ,C49_=_C292 ,\nC49_=_C302 ,C49_=_C316 ,C49_=_C317 ,C49_=_C318 ,C49_=_C319 ,C49_=_C320 ,\nC49_=_C321 ,C49_=_C322 ,C49_=_C323 ,C63_=_C64 ,C63_=_C65 ,C63_=_C66 ,\nC63_=_C67 ,C63_=_C68 ,C63_=_C69 ,C63_=_C70 ,C63_=_C72 ,C63_=_C73 ,\nC63_=_C74 ,C63_=_C75 ,C63_=_C76 ,C63_=_C77 ,C63_=_C78 ,C63_=_C79 ,\nC63_=_C80 ,C63_=_C81 ,C64_=_C65 ,C64_=_C66 ,C64_=_C67 ,C64_=_C68 ,\nC64_=_C69 ,C64_=_C70 ,C64_=_C72 ,C64_=_C73 ,C64_=_C74 ,C64_=_C75 ,\nC64_=_C76 ,C64_=_C77 ,C64_=_C78 ,C64_=_C79 ,C64_=_C80 ,C64_=_C81 ,\nC65_=_C66 ,C65_=_C67 ,C65_=_C68 ,C65_=_C69 ,C65_=_C70 ,C65_=_C72 ,\nC65_=_C73 ,C65_=_C74 ,C65_=_C75 ,C65_=_C76 ,C65_=_C77 ,C65_=_C78 ,\nC65_=_C79 ,C65_=_C80 ,C65_=_C81 ,C65_=_C218 ,C66_=_C67 ,C66_=_C68 ,\nC66_=_C69 ,C66_=_C70 ,C66_=_C72 ,C66_=_C73 ,C66_=_C74 ,C66_=_C75 ,\nC66_=_C76 ,C66_=_C77 ,C66_=_C78 ,C66_=_C79 ,C66_=_C80 ,C66_=_C81 ,\nC66_=_C244 ,C67_=_C68 ,C67_=_C69 ,C67_=_C70 ,C67_=_C72 ,C67_=_C73 ,\nC67_=_C74 ,C67_=_C75 ,C67_=_C76 ,C67_=_C77 ,C67_=_C78 ,C67_=_C79 ,\nC67_=_C80 ,C67_=_C81 ,C67_=_C254 ,C68_=_C69 ,C68_=_C70 ,C68_=_C72 ,\nC68_=_C73 ,C68_=_C74 ,C68_=_C75 ,C68_=_C76 ,C68_=_C77 ,C68_=_C78 ,\nC68_=_C79 ,C68_=_C80 ,C68_=_C81 ,C68_=_C265 ,C69_=_C70 ,C69_=_C72 ,\nC69_=_C73 ,C69_=_C74 ,C69_=_C75 ,C69_=_C76 ,C69_=_C77 ,C69_=_C78 ,\nC69_=_C79 ,C69_=_C80 ,C69_=_C81 ,C69_=_C292 ,C70_=_C72 ,C70_=_C73 ,\nC70_=_C74 ,C70_=_C75 ,C70_=_C76 ,C70_=_C77 ,C70_=_C78 ,C70_=_C79 ,\nC70_=_C80 ,C70_=_C81 ,C70_=_C302 ,C72_=_C73 ,C72_=_C74 ,C72_=_C75 ,\nC72_=_C76 ,C72_=_C77 ,C72_=_C78 ,C72_=_C79 ,C72_=_C80 ,C72_=_C81 ,\nC73_=_C74 ,C73_=_C75 ,C73_=_C76 ,C73_=_C77 ,C73_=_C78 ,C73_=_C79 ,\nC73_=_C80 ,C73_=_C81 ,C74_=_C75 ,C74_=_C76 ,C74_=_C77 ,C74_=_C78 ,\nC74_=_C79 ,C74_=_C80 ,C74_=_C81 ,C75_=_C76 ,C75_=_C77 ,C75_=_C78 ,\nC75_=_C79 ,C75_=_C80 ,C75_=_C81 ,C76_=_C77 ,C76_=_C78 ,C76_=_C79 ,\nC76_=_C80 ,C76_=_C81 ,C77_=_C78 ,C77_=_C79 ,C77_=_C80 ,C77_=_C81 ,\nC77_=_C319 ,C78_=_C79 ,C78_=_C80 ,C78_=_C81 ,C78_=_C321 ,C79_=_C80 ,\nC79_=_C81 ,C79_=_C322 ,C80_=_C81 ,C80_=_C323 ,C86_=_C106 ,C86_=_C139 ,\nC86_=_C177 ,C86_=_C218 ,C86_=_C230 ,C86_=_C244 ,C86_=_C254 ,C86_=_C265 ,\nC86_=_C292 ,C86_=_C302 ,C86_=_C316 ,C86_=_C317 ,C86_=_C318 ,C86_=_C319 ,\nC86_=_C320 ,C86_=_C321 ,C86_=_C322 ,C86_=_C323 ,C106_=_C139 ,C106_=_C177 ,\nC106_=_C218 ,C106_=_C230 ,C106_=_C244 ,C106_=_C254 ,C106_=_C265 ,C106_=_C292 ,\nC106_=_C302 ,C106_=_C316 ,C106_=_C317 ,C106_=_C318 ,C106_=_C319 ,C106_=_C320 ,\nC106_=_C321 ,C106_=_C322 ,C106_=_C323 ,C139_=_C177 ,C139_=_C218 ,C139_=_C230 ,\nC139_=_C244 ,C139_=_C254 ,C139_=_C265 ,C139_=_C292 ,C139_=_C302 ,C139_=_C316 ,\nC139_=_C317 ,C139_=_C318 ,C139_=_C319 ,C139_=_C320 ,C139_=_C321 ,C139_=_C322 ,\nC139_=_C323 ,C177_=_C218 ,C177_=_C230 ,C177_=_C244 ,C177_=_C254 ,C177_=_C265 ,\nC177_=_C292 ,C177_=_C302 ,C177_=_C316 ,C177_=_C317 ,C177_=_C318 ,C177_=_C319 ,\nC177_=_C320 ,C177_=_C321 ,C177_=_C322 ,C177_=_C323 ,C218_=_C230 ,C218_=_C244 ,\nC218_=_C254 ,C218_=_C265 ,C218_=_C292 ,C218_=_C302 ,C218_=_C316 ,C218_=_C317 ,\nC218_=_C318 ,C218_=_C319 ,C218_=_C320 ,C218_=_C321 ,C218_=_C322 ,C218_=_C323 ,\nC230_=_C244 ,C230_=_C254 ,C230_=_C265 ,C230_=_C292 ,C230_=_C302 ,C230_=_C316 ,\nC230_=_C317 ,C230_=_C318 ,C230_=_C319 ,C230_=_C320 ,C230_=_C321 ,C230_=_C322 ,\nC230_=_C323 ,C244_=_C254 ,C244_=_C265 ,C244_=_C292 ,C244_=_C302 ,C244_=_C316 ,\nC244_=_C317 ,C244_=_C318 ,C244_=_C319 ,C244_=_C320 ,C244_=_C321 ,C244_=_C322 ,\nC244_=_C323 ,C254_=_C265 ,C254_=_C292 ,C254_=_C302 ,C254_=_C316 ,C254_=_C317 ,\nC254_=_C318 ,C254_=_C319 ,C254_=_C320 ,C254_=_C321 ,C254_=_C322 ,C254_=_C323 ,\nC265_=_C292 ,C265_=_C302 ,C265_=_C316 ,C265_=_C317 ,C265_=_C318 ,C265_=_C319 ,\nC265_=_C320 ,C265_=_C321 ,C265_=_C322 ,C265_=_C323 ,C292_=_C302 ,C292_=_C316 ,\nC292_=_C317 ,C292_=_C318 ,C292_=_C319 ,C292_=_C320 ,C292_=_C321 ,C292_=_C322 ,\nC292_=_C323 ,C302_=_C316 ,C302_=_C317 ,C302_=_C318 ,C302_=_C319 ,C302_=_C320 ,\nC302_=_C321 ,C302_=_C322 ,C302_=_C323 ,C316_=_C317 ,C316_=_C318 ,C316_=_C319 ,\nC316_=_C320 ,C316_=_C321 ,C316_=_C322 ,C316_=_C323 ,C317_=_C318 ,C317_=_C319 ,\nC317_=_C320 ,C317_=_C321 ,C317_=_C322 ,C317_=_C323 ,C318_=_C319 ,C318_=_C320 ,\nC318_=_C321 ,C318_=_C322 ,C318_=_C323 ,C319_=_C320 ,C319_=_C321 ,C319_=_C322 ,\nC319_=_C323 ,C320_=_C321 ,C320_=_C322 ,C320_=_C323 ,C321_=_C322 ,C321_=_C323 ,\nC322_=_C323 ,"];41[shape=box, label="id:41 level: 4\n32: C15 C32 C41 C81 C115 \nC124 C159 C170 C193 C201 C212 \nC255 C276 C278 C290 C315 C332 \nC340 C341 C342 C343 C344 C345 \nC346 C347 C348 C349 C362 C385 \nC390 C404 C407 \n265: C15_=_C32( C15 C32 ) C15_=_C124( C15 C124 ) C15_=_C159( C15 C159 ) C15_=_C193( C15 C193 ) C15_=_C255( C15 C255 ) \nC15_=_C278( C15 C278 ) C15_=_C332( C15 C332 ) C15_=_C341( C15 C341 ) C15_=_C342( C15 C342 ) C15_=_C343( C15 C343 ) C15_=_C344( C15 C344 ) \nC15_=_C345( C15 C345 ) C15_=_C346( C15 C346 ) C15_=_C347( C15 C347 ) C15_=_C348( C15 C348 ) C15_=_C349( C15 C349 ) C32_=_C41( C32 C41 ) \nC32_=_C124( C32 C124 ) C32_=_C159( C32 C159 ) C32_=_C193( C32 C193 ) C32_=_C255( C32 C255 ) C32_=_C278( C32 C278 ) C32_=_C332( C32 C332 ) \nC32_=_C341( C32 C341 ) C32_=_C342( C32 C342 ) C32_=_C343( C32 C343 ) C32_=_C344( C32 C344 ) C32_=_C345( C32 C345 ) C32_=_C346( C32 C346 ) \nC32_=_C347( C32 C347 ) C32_=_C348( C32 C348 ) C32_=_C349( C32 C349 ) C41_=_C81( C41 C81 ) C41_=_C115( C41 C115 ) C41_=_C170( C41 C170 ) \nC41_=_C201( C41 C201 ) C41_=_C212( C41 C212 ) C41_=_C276( C41 C276 ) C41_=_C290( C41 C290 ) C41_=_C315( C41 C315 ) C41_=_C340( C41 C340 ) \nC41_=_C349( C41 C349 ) C41_=_C362( C41 C362 ) C41_=_C385( C41 C385 ) C41_=_C390( C41 C390 ) C41_=_C404( C41 C404 ) C41_=_C407( C41 C407 ) \nC81_=_C115( C81 C115 ) C81_=_C170( C81 C170 ) C81_=_C201( C81 C201 ) C81_=_C212( C81 C212 ) C81_=_C276( C81 C276 ) C81_=_C290( C81 C290 ) \nC81_=_C315( C81 C315 ) C81_=_C340( C81 C340 ) C81_=_C349( C81 C349 ) C81_=_C362( C81 C362 ) C81_=_C385( C81 C385 ) C81_=_C390( C81 C390 ) \nC81_=_C404( C81 C404 ) C81_=_C407( C81 C407 ) C115_=_C170( C115 C170 ) C115_=_C201( C115 C201 ) C115_=_C212( C115 C212 ) C115_=_C276( C115 C276 ) \nC115_=_C290( C115 C290 ) C115_=_C315( C115 C315 ) C115_=_C340( C115 C340 ) C115_=_C349( C115 C349 ) C115_=_C362( C115 C362 ) C115_=_C385( C115 C385 ) \nC115_=_C390( C115 C390 ) C115_=_C404( C115 C404 ) C115_=_C407( C115 C407 ) C124_=_C159( C124 C159 ) C124_=_C193( C124 C193 ) C124_=_C255( C124 C255 ) \nC124_=_C278( C124 C278 ) C124_=_C332( C124 C332 ) C124_=_C341( C124 C341 ) C124_=_C342( C124 C342 ) C124_=_C343( C124 C343 ) C124_=_C344( C124 C344 ) \nC124_=_C345( C124 C345 ) C124_=_C346( C124 C346 ) C124_=_C347( C124 C347 ) C124_=_C348( C124 C348 ) C124_=_C349( C124 C349 ) C159_=_C170( C159 C170 ) \nC159_=_C193( C159 C193 ) C159_=_C255( C159 C255 ) C159_=_C278( C159 C278 ) C159_=_C332( C159 C332 ) C159_=_C341( C159 C341 ) C159_=_C342( C159 C342 ) \nC159_=_C343( C159 C343 ) C159_=_C344( C159 C344 ) C159_=_C345( C159 C345 ) C159_=_C346( C159 C346 ) C159_=_C347( C159 C347 ) C159_=_C348( C159 C348 ) \nC159_=_C349( C159 C349 ) C170_=_C201( C170 C201 ) C170_=_C212( C170 C212 ) C170_=_C276( C170 C276 ) C170_=_C290( C170 C290 ) C170_=_C315( C170 C315 ) \nC170_=_C340( C170 C340 ) C170_=_C349( C170 C349 ) C170_=_C362( C170 C362 ) C170_=_C385( C170 C385 ) C170_=_C390( C170 C390 ) C170_=_C404( C170 C404 ) \nC170_=_C407( C170 C407 ) C193_=_C201( C193 C201 ) C193_=_C255( C193 C255 ) C193_=_C278( C193 C278 ) C193_=_C332( C193 C332 ) C193_=_C341( C193 C341 ) \nC193_=_C342( C193 C342 ) C193_=_C343( C193 C343 ) C193_=_C344( C193 C344 ) C193_=_C345( C193 C345 ) C193_=_C346( C193 C346 ) C193_=_C347( C193 C347 ) \nC193_=_C348( C193 C348 ) C193_=_C349( C193 C349 ) C201_=_C212( C201 C212 ) C201_=_C276( C201 C276 ) C201_=_C290( C201 C290 ) C201_=_C315( C201 C315 ) \nC201_=_C340( C201 C340 ) C201_=_C349( C201 C349 ) C201_=_C362( C201 C362 ) C201_=_C385( C201 C385 ) C201_=_C390( C201 C390 ) C201_=_C404( C201 C404 ) \nC201_=_C407( C201 C407 ) C212_=_C276( C212 C276 ) C212_=_C290( C212 C290 ) C212_=_C315( C212 C315 ) C212_=_C340( C212 C340 ) C212_=_C349( C212 C349 ) \nC212_=_C362( C212 C362 ) C212_=_C385( C212 C385 ) C212_=_C390( C212 C390 ) C212_=_C404( C212 C404 ) C212_=_C407( C212 C407 ) C255_=_C278( C255 C278 ) \nC255_=_C332( C255 C332 ) C255_=_C341( C255 C341 ) C255_=_C342( C255 C342 ) C255_=_C343( C255 C343</w:t>
      </w:r>
    </w:p>
    <w:p>
      <w:pPr>
        <w:pStyle w:val="PreformattedText"/>
        <w:bidi w:val="0"/>
        <w:spacing w:before="0" w:after="0"/>
        <w:jc w:val="left"/>
        <w:rPr/>
      </w:pPr>
      <w:r>
        <w:rPr/>
        <w:t xml:space="preserve"> </w:t>
      </w:r>
      <w:r>
        <w:rPr/>
        <w:t>) C255_=_C344( C255 C344 ) C255_=_C345( C255 C345 ) \nC255_=_C346( C255 C346 ) C255_=_C347( C255 C347 ) C255_=_C348( C255 C348 ) C255_=_C349( C255 C349 ) C276_=_C290( C276 C290 ) C276_=_C315( C276 C315 ) \nC276_=_C340( C276 C340 ) C276_=_C349( C276 C349 ) C276_=_C362( C276 C362 ) C276_=_C385( C276 C385 ) C276_=_C390( C276 C390 ) C276_=_C404( C276 C404 ) \nC276_=_C407( C276 C407 ) C278_=_C290( C278 C290 ) C278_=_C332( C278 C332 ) C278_=_C341( C278 C341 ) C278_=_C342( C278 C342 ) C278_=_C343( C278 C343 ) \nC278_=_C344( C278 C344 ) C278_=_C345( C278 C345 ) C278_=_C346( C278 C346 ) C278_=_C347( C278 C347 ) C278_=_C348( C278 C348 ) C278_=_C349( C278 C349 ) \nC290_=_C315( C290 C315 ) C290_=_C340( C290 C340 ) C290_=_C349( C290 C349 ) C290_=_C362( C290 C362 ) C290_=_C385( C290 C385 ) C290_=_C390( C290 C390 ) \nC290_=_C404( C290 C404 ) C290_=_C407( C290 C407 ) C315_=_C340( C315 C340 ) C315_=_C349( C315 C349 ) C315_=_C362( C315 C362 ) C315_=_C385( C315 C385 ) \nC315_=_C390( C315 C390 ) C315_=_C404( C315 C404 ) C315_=_C407( C315 C407 ) C332_=_C340( C332 C340 ) C332_=_C341( C332 C341 ) C332_=_C342( C332 C342 ) \nC332_=_C343( C332 C343 ) C332_=_C344( C332 C344 ) C332_=_C345( C332 C345 ) C332_=_C346( C332 C346 ) C332_=_C347( C332 C347 ) C332_=_C348( C332 C348 ) \nC332_=_C349( C332 C349 ) C340_=_C349( C340 C349 ) C340_=_C362( C340 C362 ) C340_=_C385( C340 C385 ) C340_=_C390( C340 C390 ) C340_=_C404( C340 C404 ) \nC340_=_C407( C340 C407 ) C341_=_C342( C341 C342 ) C341_=_C343( C341 C343 ) C341_=_C344( C341 C344 ) C341_=_C345( C341 C345 ) C341_=_C346( C341 C346 ) \nC341_=_C347( C341 C347 ) C341_=_C348( C341 C348 ) C341_=_C349( C341 C349 ) C342_=_C343( C342 C343 ) C342_=_C344( C342 C344 ) C342_=_C345( C342 C345 ) \nC342_=_C346( C342 C346 ) C342_=_C347( C342 C347 ) C342_=_C348( C342 C348 ) C342_=_C349( C342 C349 ) C343_=_C344( C343 C344 ) C343_=_C345( C343 C345 ) \nC343_=_C346( C343 C346 ) C343_=_C347( C343 C347 ) C343_=_C348( C343 C348 ) C343_=_C349( C343 C349 ) C343_=_C385( C343 C385 ) C344_=_C345( C344 C345 ) \nC344_=_C346( C344 C346 ) C344_=_C347( C344 C347 ) C344_=_C348( C344 C348 ) C344_=_C349( C344 C349 ) C344_=_C390( C344 C390 ) C345_=_C346( C345 C346 ) \nC345_=_C347( C345 C347 ) C345_=_C348( C345 C348 ) C345_=_C349( C345 C349 ) C345_=_C404( C345 C404 ) C346_=_C347( C346 C347 ) C346_=_C348( C346 C348 ) \nC346_=_C349( C346 C349 ) C346_=_C407( C346 C407 ) C347_=_C348( C347 C348 ) C347_=_C349( C347 C349 ) C348_=_C349( C348 C349 ) C349_=_C362( C349 C362 ) \nC349_=_C385( C349 C385 ) C349_=_C390( C349 C390 ) C349_=_C404( C349 C404 ) C349_=_C407( C349 C407 ) C362_=_C385( C362 C385 ) C362_=_C390( C362 C390 ) \nC362_=_C404( C362 C404 ) C362_=_C407( C362 C407 ) C385_=_C390( C385 C390 ) C385_=_C404( C385 C404 ) C385_=_C407( C385 C407 ) C390_=_C404( C390 C404 ) \nC390_=_C407( C390 C407 ) C404_=_C407( C404 C407 ) "];29-&gt;41[label="31: C15 C32 C41 C81 C115 \nC124 C159 C170 C193 C201 C212 \nC255 C276 C278 C290 C315 C332 \nC340 C341 C342 C343 C344 C345 \nC346 C347 C348 C362 C385 C390 \nC404 C407 \n234: C15_=_C32 ,C15_=_C124 ,C15_=_C159 ,C15_=_C193 ,C15_=_C255 ,\nC15_=_C278 ,C15_=_C332 ,C15_=_C341 ,C15_=_C342 ,C15_=_C343 ,C15_=_C344 ,\nC15_=_C345 ,C15_=_C346 ,C15_=_C347 ,C15_=_C348 ,C32_=_C41 ,C32_=_C124 ,\nC32_=_C159 ,C32_=_C193 ,C32_=_C255 ,C32_=_C278 ,C32_=_C332 ,C32_=_C341 ,\nC32_=_C342 ,C32_=_C343 ,C32_=_C344 ,C32_=_C345 ,C32_=_C346 ,C32_=_C347 ,\nC32_=_C348 ,C41_=_C81 ,C41_=_C115 ,C41_=_C170 ,C41_=_C201 ,C41_=_C212 ,\nC41_=_C276 ,C41_=_C290 ,C41_=_C315 ,C41_=_C340 ,C41_=_C362 ,C41_=_C385 ,\nC41_=_C390 ,C41_=_C404 ,C41_=_C407 ,C81_=_C115 ,C81_=_C170 ,C81_=_C201 ,\nC81_=_C212 ,C81_=_C276 ,C81_=_C290 ,C81_=_C315 ,C81_=_C340 ,C81_=_C362 ,\nC81_=_C385 ,C81_=_C390 ,C81_=_C404 ,C81_=_C407 ,C115_=_C170 ,C115_=_C201 ,\nC115_=_C212 ,C115_=_C276 ,C115_=_C290 ,C115_=_C315 ,C115_=_C340 ,C115_=_C362 ,\nC115_=_C385 ,C115_=_C390 ,C115_=_C404 ,C115_=_C407 ,C124_=_C159 ,C124_=_C193 ,\nC124_=_C255 ,C124_=_C278 ,C124_=_C332 ,C124_=_C341 ,C124_=_C342 ,C124_=_C343 ,\nC124_=_C344 ,C124_=_C345 ,C124_=_C346 ,C124_=_C347 ,C124_=_C348 ,C159_=_C170 ,\nC159_=_C193 ,C159_=_C255 ,C159_=_C278 ,C159_=_C332 ,C159_=_C341 ,C159_=_C342 ,\nC159_=_C343 ,C159_=_C344 ,C159_=_C345 ,C159_=_C346 ,C159_=_C347 ,C159_=_C348 ,\nC170_=_C201 ,C170_=_C212 ,C170_=_C276 ,C170_=_C290 ,C170_=_C315 ,C170_=_C340 ,\nC170_=_C362 ,C170_=_C385 ,C170_=_C390 ,C170_=_C404 ,C170_=_C407 ,C193_=_C201 ,\nC193_=_C255 ,C193_=_C278 ,C193_=_C332 ,C193_=_C341 ,C193_=_C342 ,C193_=_C343 ,\nC193_=_C344 ,C193_=_C345 ,C193_=_C346 ,C193_=_C347 ,C193_=_C348 ,C201_=_C212 ,\nC201_=_C276 ,C201_=_C290 ,C201_=_C315 ,C201_=_C340 ,C201_=_C362 ,C201_=_C385 ,\nC201_=_C390 ,C201_=_C404 ,C201_=_C407 ,C212_=_C276 ,C212_=_C290 ,C212_=_C315 ,\nC212_=_C340 ,C212_=_C362 ,C212_=_C385 ,C212_=_C390 ,C212_=_C404 ,C212_=_C407 ,\nC255_=_C278 ,C255_=_C332 ,C255_=_C341 ,C255_=_C342 ,C255_=_C343 ,C255_=_C344 ,\nC255_=_C345 ,C255_=_C346 ,C255_=_C347 ,C255_=_C348 ,C276_=_C290 ,C276_=_C315 ,\nC276_=_C340 ,C276_=_C362 ,C276_=_C385 ,C276_=_C390 ,C276_=_C404 ,C276_=_C407 ,\nC278_=_C290 ,C278_=_C332 ,C278_=_C341 ,C278_=_C342 ,C278_=_C343 ,C278_=_C344 ,\nC278_=_C345 ,C278_=_C346 ,C278_=_C347 ,C278_=_C348 ,C290_=_C315 ,C290_=_C340 ,\nC290_=_C362 ,C290_=_C385 ,C290_=_C390 ,C290_=_C404 ,C290_=_C407 ,C315_=_C340 ,\nC315_=_C362 ,C315_=_C385 ,C315_=_C390 ,C315_=_C404 ,C315_=_C407 ,C332_=_C340 ,\nC332_=_C341 ,C332_=_C342 ,C332_=_C343 ,C332_=_C344 ,C332_=_C345 ,C332_=_C346 ,\nC332_=_C347 ,C332_=_C348 ,C340_=_C362 ,C340_=_C385 ,C340_=_C390 ,C340_=_C404 ,\nC340_=_C407 ,C341_=_C342 ,C341_=_C343 ,C341_=_C344 ,C341_=_C345 ,C341_=_C346 ,\nC341_=_C347 ,C341_=_C348 ,C342_=_C343 ,C342_=_C344 ,C342_=_C345 ,C342_=_C346 ,\nC342_=_C347 ,C342_=_C348 ,C343_=_C344 ,C343_=_C345 ,C343_=_C346 ,C343_=_C347 ,\nC343_=_C348 ,C343_=_C385 ,C344_=_C345 ,C344_=_C346 ,C344_=_C347 ,C344_=_C348 ,\nC344_=_C390 ,C345_=_C346 ,C345_=_C347 ,C345_=_C348 ,C345_=_C404 ,C346_=_C347 ,\nC346_=_C348 ,C346_=_C407 ,C347_=_C348 ,C362_=_C385 ,C362_=_C390 ,C362_=_C404 ,\nC362_=_C407 ,C385_=_C390 ,C385_=_C404 ,C385_=_C407 ,C390_=_C404 ,C390_=_C407 ,\nC404_=_C407 ,"];42[shape=box, label="id:42 level: 4\n37: C6 C28 C58 C93 C131 \nC135 C147 C152 C166 C171 C187 \nC188 C189 C190 C191 C192 C193 \nC194 C195 C196 C197 C198 C199 \nC200 C201 C225 C284 C310 C345 \nC354 C360 C387 C391 C401 C402 \nC403 C404 \n353: C6_=_C28( C6 C28 ) C6_=_C135( C6 C135 ) C6_=_C152( C6 C152 ) C6_=_C171( C6 C171 ) C6_=_C187( C6 C187 ) \nC6_=_C188( C6 C188 ) C6_=_C189( C6 C189 ) C6_=_C190( C6 C190 ) C6_=_C191( C6 C191 ) C6_=_C192( C6 C192 ) C6_=_C193( C6 C193 ) \nC6_=_C194( C6 C194 ) C6_=_C195( C6 C195 ) C6_=_C196( C6 C196 ) C6_=_C197( C6 C197 ) C6_=_C198( C6 C198 ) C6_=_C199( C6 C199 ) \nC6_=_C200( C6 C200 ) C6_=_C201( C6 C201 ) C28_=_C135( C28 C135 ) C28_=_C152( C28 C152 ) C28_=_C171( C28 C171 ) C28_=_C187( C28 C187 ) \nC28_=_C188( C28 C188 ) C28_=_C189( C28 C189 ) C28_=_C190( C28 C190 ) C28_=_C191( C28 C191 ) C28_=_C192( C28 C192 ) C28_=_C193( C28 C193 ) \nC28_=_C194( C28 C194 ) C28_=_C195( C28 C195 ) C28_=_C196( C28 C196 ) C28_=_C197( C28 C197 ) C28_=_C198( C28 C198 ) C28_=_C199( C28 C199 ) \nC28_=_C200( C28 C200 ) C28_=_C201( C28 C201 ) C58_=_C93( C58 C93 ) C58_=_C131( C58 C131 ) C58_=_C147( C58 C147 ) C58_=_C166( C58 C166 ) \nC58_=_C197( C58 C197 ) C58_=_C225( C58 C225 ) C58_=_C284( C58 C284 ) C58_=_C310( C58 C310 ) C58_=_C345( C58 C345 ) C58_=_C354( C58 C354 ) \nC58_=_C360( C58 C360 ) C58_=_C387( C58 C387 ) C58_=_C391( C58 C391 ) C58_=_C401( C58 C401 ) C58_=_C402( C58 C402 ) C58_=_C403( C58 C403 ) \nC58_=_C404( C58 C404 ) C93_=_C131( C93 C131 ) C93_=_C147( C93 C147 ) C93_=_C166( C93 C166 ) C93_=_C197( C93 C197 ) C93_=_C225( C93 C225 ) \nC93_=_C284( C93 C284 ) C93_=_C310( C93 C310 ) C93_=_C345( C93 C345 ) C93_=_C354( C93 C354 ) C93_=_C360( C93 C360 ) C93_=_C387( C93 C387 ) \nC93_=_C391( C93 C391 ) C93_=_C401( C93 C401 ) C93_=_C402( C93 C402 ) C93_=_C403( C93 C403 ) C93_=_C404( C93 C404 ) C131_=_C147( C131 C147 ) \nC131_=_C166( C131 C166 ) C131_=_C197( C131 C197 ) C131_=_C225( C131 C225 ) C131_=_C284( C131 C284 ) C131_=_C310( C131 C310 ) C131_=_C345( C131 C345 ) \nC131_=_C354( C131 C354 ) C131_=_C360( C131 C360 ) C131_=_C387( C131 C387 ) C131_=_C391( C131 C391 ) C131_=_C401( C131 C401 ) C131_=_C402( C131 C402 ) \nC131_=_C403( C131 C403 ) C131_=_C404( C131 C404 ) C135_=_C147( C135 C147 ) C135_=_C152( C135 C152 ) C135_=_C171( C135 C171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5_=_C200( C135 C200 ) C135_=_C201( C135 C201 ) C147_=_C166( C147 C166 ) C147_=_C197( C147 C197 ) C147_=_C225( C147 C225 ) C147_=_C284( C147 C284 ) \nC147_=_C310( C147 C310 ) C147_=_C345( C147 C345 ) C147_=_C354( C147 C354 ) C147_=_C360( C147 C360 ) C147_=_C387( C147 C387 ) C147_=_C391( C147 C391 ) \nC147_=_C401( C147 C401 ) C147_=_C402( C147 C402 ) C147_=_C403( C147 C403 ) C147_=_C404( C147 C404 ) C152_=_C166( C152 C166 ) C152_=_C171( C152 C171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2_=_C200( C152 C200 ) C152_=_C201( C152 C201 ) C166_=_C197( C166 C197 ) C166_=_C225( C166 C225 ) C166_=_C284( C166 C284 ) \nC166_=_C310( C166 C310 ) C166_=_C345( C166 C345 ) C166_=_C354( C166 C354 ) C166_=_C360( C166 C360 ) C166_=_C387( C166 C387 ) C166_=_C391( C166 C391 ) \nC166_=_C401( C166 C401 ) C166_=_C402( C166 C402 ) C166_=_C403( C166 C403 ) C166_=_C404( C166 C404 ) C171_=_C187( C171 C187 ) C171_=_C188(</w:t>
      </w:r>
    </w:p>
    <w:p>
      <w:pPr>
        <w:pStyle w:val="PreformattedText"/>
        <w:bidi w:val="0"/>
        <w:spacing w:before="0" w:after="0"/>
        <w:jc w:val="left"/>
        <w:rPr/>
      </w:pPr>
      <w:r>
        <w:rPr/>
        <w:t xml:space="preserve"> </w:t>
      </w:r>
      <w:r>
        <w:rPr/>
        <w:t>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9_=_C190( C189 C190 ) C189_=_C191( C189 C191 ) \nC189_=_C192( C189 C192 ) C189_=_C193( C189 C193 ) C189_=_C194( C189 C194 ) C189_=_C195( C189 C195 ) C189_=_C196( C189 C196 ) C189_=_C197( C189 C197 ) \nC189_=_C198( C189 C198 ) C189_=_C199( C189 C199 ) C189_=_C200( C189 C200 ) C189_=_C201( C189 C201 ) C190_=_C191( C190 C191 ) C190_=_C192( C190 C192 ) \nC190_=_C193( C190 C193 ) C190_=_C194( C190 C194 ) C190_=_C195( C190 C195 ) C190_=_C196( C190 C196 ) C190_=_C197( C190 C197 ) C190_=_C198( C190 C198 ) \nC190_=_C199( C190 C199 ) C190_=_C200( C190 C200 ) C190_=_C201( C190 C201 ) C190_=_C284( C190 C284 ) C191_=_C192( C191 C192 ) C191_=_C193( C191 C193 ) \nC191_=_C194( C191 C194 ) C191_=_C195( C191 C195 ) C191_=_C196( C191 C196 ) C191_=_C197( C191 C197 ) C191_=_C198( C191 C198 ) C191_=_C199( C191 C199 ) \nC191_=_C200( C191 C200 ) C191_=_C201( C191 C201 ) C192_=_C193( C192 C193 ) C192_=_C194( C192 C194 ) C192_=_C195( C192 C195 ) C192_=_C196( C192 C196 ) \nC192_=_C197( C192 C197 ) C192_=_C198( C192 C198 ) C192_=_C199( C192 C199 ) C192_=_C200( C192 C200 ) C192_=_C201( C192 C201 ) C192_=_C310( C192 C310 ) \nC193_=_C194( C193 C194 ) C193_=_C195( C193 C195 ) C193_=_C196( C193 C196 ) C193_=_C197( C193 C197 ) C193_=_C198( C193 C198 ) C193_=_C199( C193 C199 ) \nC193_=_C200( C193 C200 ) C193_=_C201( C193 C201 ) C193_=_C345( C193 C345 ) C194_=_C195( C194 C195 ) C194_=_C196( C194 C196 ) C194_=_C197( C194 C197 ) \nC194_=_C198( C194 C198 ) C194_=_C199( C194 C199 ) C194_=_C200( C194 C200 ) C194_=_C201( C194 C201 ) C194_=_C354( C194 C354 ) C195_=_C196( C195 C196 ) \nC195_=_C197( C195 C197 ) C195_=_C198( C195 C198 ) C195_=_C199( C195 C199 ) C195_=_C200( C195 C200 ) C195_=_C201( C195 C201 ) C195_=_C360( C195 C360 ) \nC196_=_C197( C196 C197 ) C196_=_C198( C196 C198 ) C196_=_C199( C196 C199 ) C196_=_C200( C196 C200 ) C196_=_C201( C196 C201 ) C197_=_C198( C197 C198 ) \nC197_=_C199( C197 C199 ) C197_=_C200( C197 C200 ) C197_=_C201( C197 C201 ) C197_=_C225( C197 C225 ) C197_=_C284( C197 C284 ) C197_=_C310( C197 C310 ) \nC197_=_C345( C197 C345 ) C197_=_C354( C197 C354 ) C197_=_C360( C197 C360 ) C197_=_C387( C197 C387 ) C197_=_C391( C197 C391 ) C197_=_C401( C197 C401 ) \nC197_=_C402( C197 C402 ) C197_=_C403( C197 C403 ) C197_=_C404( C197 C404 ) C198_=_C199( C198 C199 ) C198_=_C200( C198 C200 ) C198_=_C201( C198 C201 ) \nC199_=_C200( C199 C200 ) C199_=_C201( C199 C201 ) C199_=_C401( C199 C401 ) C200_=_C201( C200 C201 ) C200_=_C403( C200 C403 ) C201_=_C404( C201 C404 ) \nC225_=_C284( C225 C284 ) C225_=_C310( C225 C310 ) C225_=_C345( C225 C345 ) C225_=_C354( C225 C354 ) C225_=_C360( C225 C360 ) C225_=_C387( C225 C387 ) \nC225_=_C391( C225 C391 ) C225_=_C401( C225 C401 ) C225_=_C402( C225 C402 ) C225_=_C403( C225 C403 ) C225_=_C404( C225 C404 ) C284_=_C310( C284 C310 ) \nC284_=_C345( C284 C345 ) C284_=_C354( C284 C354 ) C284_=_C360( C284 C360 ) C284_=_C387( C284 C387 ) C284_=_C391( C284 C391 ) C284_=_C401( C284 C401 ) \nC284_=_C402( C284 C402 ) C284_=_C403( C284 C403 ) C284_=_C404( C284 C404 ) C310_=_C345( C310 C345 ) C310_=_C354( C310 C354 ) C310_=_C360( C310 C360 ) \nC310_=_C387( C310 C387 ) C310_=_C391( C310 C391 ) C310_=_C401( C310 C401 ) C310_=_C402( C310 C402 ) C310_=_C403( C310 C403 ) C310_=_C404( C310 C404 ) \nC345_=_C354( C345 C354 ) C345_=_C360( C345 C360 ) C345_=_C387( C345 C387 ) C345_=_C391( C345 C391 ) C345_=_C401( C345 C401 ) C345_=_C402( C345 C402 ) \nC345_=_C403( C345 C403 ) C345_=_C404( C345 C404 ) C354_=_C360( C354 C360 ) C354_=_C387( C354 C387 ) C354_=_C391( C354 C391 ) C354_=_C401( C354 C401 ) \nC354_=_C402( C354 C402 ) C354_=_C403( C354 C403 ) C354_=_C404( C354 C404 ) C360_=_C387( C360 C387 ) C360_=_C391( C360 C391 ) C360_=_C401( C360 C401 ) \nC360_=_C402( C360 C402 ) C360_=_C403( C360 C403 ) C360_=_C404( C360 C404 ) C387_=_C391( C387 C391 ) C387_=_C401( C387 C401 ) C387_=_C402( C387 C402 ) \nC387_=_C403( C387 C403 ) C387_=_C404( C387 C404 ) C391_=_C401( C391 C401 ) C391_=_C402( C391 C402 ) C391_=_C403( C391 C403 ) C391_=_C404( C391 C404 ) \nC401_=_C402( C401 C402 ) C401_=_C403( C401 C403 ) C401_=_C404( C401 C404 ) C402_=_C403( C402 C403 ) C402_=_C404( C402 C404 ) C403_=_C404( C403 C404 ) "];29-&gt;42[label="36: C6 C28 C58 C93 C131 \nC135 C147 C152 C166 C171 C187 \nC188 C189 C190 C191 C192 C193 \nC194 C195 C196 C198 C199 C200 \nC201 C225 C284 C310 C345 C354 \nC360 C387 C391 C401 C402 C403 \nC404 \n317: C6_=_C28 ,C6_=_C135 ,C6_=_C152 ,C6_=_C171 ,C6_=_C187 ,\nC6_=_C188 ,C6_=_C189 ,C6_=_C190 ,C6_=_C191 ,C6_=_C192 ,C6_=_C193 ,\nC6_=_C194 ,C6_=_C195 ,C6_=_C196 ,C6_=_C198 ,C6_=_C199 ,C6_=_C200 ,\nC6_=_C201 ,C28_=_C135 ,C28_=_C152 ,C28_=_C171 ,C28_=_C187 ,C28_=_C188 ,\nC28_=_C189 ,C28_=_C190 ,C28_=_C191 ,C28_=_C192 ,C28_=_C193 ,C28_=_C194 ,\nC28_=_C195 ,C28_=_C196 ,C28_=_C198 ,C28_=_C199 ,C28_=_C200 ,C28_=_C201 ,\nC58_=_C93 ,C58_=_C131 ,C58_=_C147 ,C58_=_C166 ,C58_=_C225 ,C58_=_C284 ,\nC58_=_C310 ,C58_=_C345 ,C58_=_C354 ,C58_=_C360 ,C58_=_C387 ,C58_=_C391 ,\nC58_=_C401 ,C58_=_C402 ,C58_=_C403 ,C58_=_C404 ,C93_=_C131 ,C93_=_C147 ,\nC93_=_C166 ,C93_=_C225 ,C93_=_C284 ,C93_=_C310 ,C93_=_C345 ,C93_=_C354 ,\nC93_=_C360 ,C93_=_C387 ,C93_=_C391 ,C93_=_C401 ,C93_=_C402 ,C93_=_C403 ,\nC93_=_C404 ,C131_=_C147 ,C131_=_C166 ,C131_=_C225 ,C131_=_C284 ,C131_=_C310 ,\nC131_=_C345 ,C131_=_C354 ,C131_=_C360 ,C131_=_C387 ,C131_=_C391 ,C131_=_C401 ,\nC131_=_C402 ,C131_=_C403 ,C131_=_C404 ,C135_=_C147 ,C135_=_C152 ,C135_=_C171 ,\nC135_=_C187 ,C135_=_C188 ,C135_=_C189 ,C135_=_C190 ,C135_=_C191 ,C135_=_C192 ,\nC135_=_C193 ,C135_=_C194 ,C135_=_C195 ,C135_=_C196 ,C135_=_C198 ,C135_=_C199 ,\nC135_=_C200 ,C135_=_C201 ,C147_=_C166 ,C147_=_C225 ,C147_=_C284 ,C147_=_C310 ,\nC147_=_C345 ,C147_=_C354 ,C147_=_C360 ,C147_=_C387 ,C147_=_C391 ,C147_=_C401 ,\nC147_=_C402 ,C147_=_C403 ,C147_=_C404 ,C152_=_C166 ,C152_=_C171 ,C152_=_C187 ,\nC152_=_C188 ,C152_=_C189 ,C152_=_C190 ,C152_=_C191 ,C152_=_C192 ,C152_=_C193 ,\nC152_=_C194 ,C152_=_C195 ,C152_=_C196 ,C152_=_C198 ,C152_=_C199 ,C152_=_C200 ,\nC152_=_C201 ,C166_=_C225 ,C166_=_C284 ,C166_=_C310 ,C166_=_C345 ,C166_=_C354 ,\nC166_=_C360 ,C166_=_C387 ,C166_=_C391 ,C166_=_C401 ,C166_=_C402 ,C166_=_C403 ,\nC166_=_C404 ,C171_=_C187 ,C171_=_C188 ,C171_=_C189 ,C171_=_C190 ,C171_=_C191 ,\nC171_=_C192 ,C171_=_C193 ,C171_=_C194 ,C171_=_C195 ,C171_=_C196 ,C171_=_C198 ,\nC171_=_C199 ,C171_=_C200 ,C171_=_C201 ,C187_=_C188 ,C187_=_C189 ,C187_=_C190 ,\nC187_=_C191 ,C187_=_C192 ,C187_=_C193 ,C187_=_C194 ,C187_=_C195 ,C187_=_C196 ,\nC187_=_C198 ,C187_=_C199 ,C187_=_C200 ,C187_=_C201 ,C188_=_C189 ,C188_=_C190 ,\nC188_=_C191 ,C188_=_C192 ,C188_=_C193 ,C188_=_C194 ,C188_=_C195 ,C188_=_C196 ,\nC188_=_C198 ,C188_=_C199 ,C188_=_C200 ,C188_=_C201 ,C189_=_C190 ,C189_=_C191 ,\nC189_=_C192 ,C189_=_C193 ,C189_=_C194 ,C189_=_C195 ,C189_=_C196 ,C189_=_C198 ,\nC189_=_C199 ,C189_=_C200 ,C189_=_C201 ,C190_=_C191 ,C190_=_C192 ,C190_=_C193 ,\nC190_=_C194 ,C190_=_C195 ,C190_=_C196 ,C190_=_C198 ,C190_=_C199 ,C190_=_C200 ,\nC190_=_C201 ,C190_=_C284 ,C191_=_C192 ,C191_=_C193 ,C191_=_C194 ,C191_=_C195 ,\nC191_=_C196 ,C191_=_C198 ,C191_=_C199 ,C191_=_C200 ,C191_=_C201 ,C192_=_C193 ,\nC192_=_C194 ,C192_=_C195 ,C192_=_C196 ,C192_=_C198 ,C192_=_C199 ,C192_=_C200 ,\nC192_=_C201 ,C192_=_C310 ,C193_=_C194 ,C193_=_C195 ,C193_=_C196 ,C193_=_C198 ,\nC193_=_C199 ,C193_=_C200 ,C193_=_C201 ,C193_=_C345 ,C194_=_C195 ,C194_=_C196 ,\nC194_=_C198 ,C194_=_C199 ,C194_=_C200 ,C194_=_C201 ,C194_=_C354 ,C195_=_C196 ,\nC195_=_C198 ,C195_=_C199 ,C195_=_C200 ,C195_=_C201 ,C195_=_C360 ,C196_=_C198 ,\nC196_=_C199 ,C196_=_C200 ,C196_=_C201 ,C198_=_C199 ,C198_=_C200 ,C198_=_C201 ,\nC199_=_C200 ,C199_=_C201 ,C199_=_C401 ,C200_=_C201 ,C200_=_C403 ,C201_=_C404 ,\nC225_=_C284 ,C225_=_C310 ,C225_=_C345 ,C225_=_C354 ,C225_=_C360 ,C225_=_C387 ,\nC225_=_C391 ,C225_=_C401 ,C225_=_C402 ,C225_=_C403 ,C225_=_C404 ,C284_=_C310 ,\nC284_=_C345 ,C284_=_C354 ,C284_=_C360 ,C284_=_C387 ,C284_=_C391 ,C284_=_C401 ,\nC284_=_C402 ,C284_=_C403 ,C284_=_C404 ,C310_=_C345 ,C310_=_C354 ,C310_=_C360 ,\nC310_=_C387 ,C310_=_C391 ,C310_=_C401 ,C310_=_C402 ,C310_=_C403 ,C310_=_C404 ,\nC345_=_C354 ,C345_=_C360 ,C345_=_C387 ,C345_=_C391 ,C345_=_C401 ,C345_=_C402 ,\nC345_=_C403 ,C345_=_C404 ,C354_=_C360 ,C354_=_C387 ,C354_=_C391 ,C354_=_C401 ,\nC354_=_C402 ,C354_=_C403 ,C354_=_C404 ,C360_=_C387 ,C360_=_C391 ,C360_=_C401 ,\nC360_=_C402 ,C360_=_C403 ,C360_=_C404 ,C387_=_C391 ,C387_=_C401 ,C387_=_C402 ,\nC387_=_C403 ,C387_=_C404 ,C391_=_C401 ,C391_=_C402 ,C391_=_C403 ,C391_=_C404 ,\nC401_=_C402 ,C401_=_C403 ,C401_=_C404 ,C402_=_C403 ,C402_=_C404 ,C403_=_C404 ,"];43[shape=box, label="id:43 level: 4\n35: C11 C40 C62 C69 C79 \nC85 C105 C114 C150 C169 C185 \nC191 C204 C243 C262 C288 C291 \nC292 C293 C294 C295 C296 C297 \nC298 C299 C300 C301 C314 C322 \nC357 C370 C378 C383 C411 C413 \n314: C11_=_C69( C11 C69 ) C11_=_C85( C11 C85 ) C11_=_C105( C11 C105 ) C11_=_C191( C11 C191 ) C11_=_C204( C11 C204 ) \nC11_=_C243( C11 C243 )</w:t>
      </w:r>
    </w:p>
    <w:p>
      <w:pPr>
        <w:pStyle w:val="PreformattedText"/>
        <w:bidi w:val="0"/>
        <w:spacing w:before="0" w:after="0"/>
        <w:jc w:val="left"/>
        <w:rPr/>
      </w:pPr>
      <w:r>
        <w:rPr/>
        <w:t xml:space="preserve"> </w:t>
      </w:r>
      <w:r>
        <w:rPr/>
        <w:t>C11_=_C291( C11 C291 ) C11_=_C292( C11 C292 ) C11_=_C293( C11 C293 ) C11_=_C294( C11 C294 ) C11_=_C295( C11 C295 ) \nC11_=_C296( C11 C296 ) C11_=_C297( C11 C297 ) C11_=_C298( C11 C298 ) C11_=_C299( C11 C299 ) C11_=_C300( C11 C300 ) C11_=_C301( C11 C301 ) \nC40_=_C62( C40 C62 ) C40_=_C79( C40 C79 ) C40_=_C114( C40 C114 ) C40_=_C150( C40 C150 ) C40_=_C169( C40 C169 ) C40_=_C185( C40 C185 ) \nC40_=_C262( C40 C262 ) C40_=_C288( C40 C288 ) C40_=_C300( C40 C300 ) C40_=_C314( C40 C314 ) C40_=_C322( C40 C322 ) C40_=_C357( C40 C357 ) \nC40_=_C370( C40 C370 ) C40_=_C378( C40 C378 ) C40_=_C383( C40 C383 ) C40_=_C411( C40 C411 ) C40_=_C413( C40 C413 ) C62_=_C79( C62 C79 ) \nC62_=_C114( C62 C114 ) C62_=_C150( C62 C150 ) C62_=_C169( C62 C169 ) C62_=_C185( C62 C185 ) C62_=_C262( C62 C262 ) C62_=_C288( C62 C288 ) \nC62_=_C300( C62 C300 ) C62_=_C314( C62 C314 ) C62_=_C322( C62 C322 ) C62_=_C357( C62 C357 ) C62_=_C370( C62 C370 ) C62_=_C378( C62 C378 ) \nC62_=_C383( C62 C383 ) C62_=_C411( C62 C411 ) C62_=_C413( C62 C413 ) C69_=_C79( C69 C79 ) C69_=_C85( C69 C85 ) C69_=_C105( C69 C105 ) \nC69_=_C191( C69 C191 ) C69_=_C204( C69 C204 ) C69_=_C243( C69 C243 ) C69_=_C291( C69 C291 ) C69_=_C292( C69 C292 ) C69_=_C293( C69 C293 ) \nC69_=_C294( C69 C294 ) C69_=_C295( C69 C295 ) C69_=_C296( C69 C296 ) C69_=_C297( C69 C297 ) C69_=_C298( C69 C298 ) C69_=_C299( C69 C299 ) \nC69_=_C300( C69 C300 ) C69_=_C301( C69 C301 ) C79_=_C114( C79 C114 ) C79_=_C150( C79 C150 ) C79_=_C169( C79 C169 ) C79_=_C185( C79 C185 ) \nC79_=_C262( C79 C262 ) C79_=_C288( C79 C288 ) C79_=_C300( C79 C300 ) C79_=_C314( C79 C314 ) C79_=_C322( C79 C322 ) C79_=_C357( C79 C357 ) \nC79_=_C370( C79 C370 ) C79_=_C378( C79 C378 ) C79_=_C383( C79 C383 ) C79_=_C411( C79 C411 ) C79_=_C413( C79 C413 ) C85_=_C105( C85 C105 ) \nC85_=_C191( C85 C191 ) C85_=_C204( C85 C204 ) C85_=_C243( C85 C243 ) C85_=_C291( C85 C291 ) C85_=_C292( C85 C292 ) C85_=_C293( C85 C293 ) \nC85_=_C294( C85 C294 ) C85_=_C295( C85 C295 ) C85_=_C296( C85 C296 ) C85_=_C297( C85 C297 ) C85_=_C298( C85 C298 ) C85_=_C299( C85 C299 ) \nC85_=_C300( C85 C300 ) C85_=_C301( C85 C301 ) C105_=_C114( C105 C114 ) C105_=_C191( C105 C191 ) C105_=_C204( C105 C204 ) C105_=_C243( C105 C243 ) \nC105_=_C291( C105 C291 ) C105_=_C292( C105 C292 ) C105_=_C293( C105 C293 ) C105_=_C294( C105 C294 ) C105_=_C295( C105 C295 ) C105_=_C296( C105 C296 ) \nC105_=_C297( C105 C297 ) C105_=_C298( C105 C298 ) C105_=_C299( C105 C299 ) C105_=_C300( C105 C300 ) C105_=_C301( C105 C301 ) C114_=_C150( C114 C150 ) \nC114_=_C169( C114 C169 ) C114_=_C185( C114 C185 ) C114_=_C262( C114 C262 ) C114_=_C288( C114 C288 ) C114_=_C300( C114 C300 ) C114_=_C314( C114 C314 ) \nC114_=_C322( C114 C322 ) C114_=_C357( C114 C357 ) C114_=_C370( C114 C370 ) C114_=_C378( C114 C378 ) C114_=_C383( C114 C383 ) C114_=_C411( C114 C411 ) \nC114_=_C413( C114 C413 ) C150_=_C169( C150 C169 ) C150_=_C185( C150 C185 ) C150_=_C262( C150 C262 ) C150_=_C288( C150 C288 ) C150_=_C300( C150 C300 ) \nC150_=_C314( C150 C314 ) C150_=_C322( C150 C322 ) C150_=_C357( C150 C357 ) C150_=_C370( C150 C370 ) C150_=_C378( C150 C378 ) C150_=_C383( C150 C383 ) \nC150_=_C411( C150 C411 ) C150_=_C413( C150 C413 ) C169_=_C185( C169 C185 ) C169_=_C262( C169 C262 ) C169_=_C288( C169 C288 ) C169_=_C300( C169 C300 ) \nC169_=_C314( C169 C314 ) C169_=_C322( C169 C322 ) C169_=_C357( C169 C357 ) C169_=_C370( C169 C370 ) C169_=_C378( C169 C378 ) C169_=_C383( C169 C383 ) \nC169_=_C411( C169 C411 ) C169_=_C413( C169 C413 ) C185_=_C262( C185 C262 ) C185_=_C288( C185 C288 ) C185_=_C300( C185 C300 ) C185_=_C314( C185 C314 ) \nC185_=_C322( C185 C322 ) C185_=_C357( C185 C357 ) C185_=_C370( C185 C370 ) C185_=_C378( C185 C378 ) C185_=_C383( C185 C383 ) C185_=_C411( C185 C411 ) \nC185_=_C413( C185 C413 ) C191_=_C204( C191 C204 ) C191_=_C243( C191 C243 ) C191_=_C291( C191 C291 ) C191_=_C292( C191 C292 ) C191_=_C293( C191 C293 ) \nC191_=_C294( C191 C294 ) C191_=_C295( C191 C295 ) C191_=_C296( C191 C296 ) C191_=_C297( C191 C297 ) C191_=_C298( C191 C298 ) C191_=_C299( C191 C299 ) \nC191_=_C300( C191 C300 ) C191_=_C301( C191 C301 ) C204_=_C243( C204 C243 ) C204_=_C291( C204 C291 ) C204_=_C292( C204 C292 ) C204_=_C293( C204 C293 ) \nC204_=_C294( C204 C294 ) C204_=_C295( C204 C295 ) C204_=_C296( C204 C296 ) C204_=_C297( C204 C297 ) C204_=_C298( C204 C298 ) C204_=_C299( C204 C299 ) \nC204_=_C300( C204 C300 ) C204_=_C301( C204 C301 ) C243_=_C291( C243 C291 ) C243_=_C292( C243 C292 ) C243_=_C293( C243 C293 ) C243_=_C294( C243 C294 ) \nC243_=_C295( C243 C295 ) C243_=_C296( C243 C296 ) C243_=_C297( C243 C297 ) C243_=_C298( C243 C298 ) C243_=_C299( C243 C299 ) C243_=_C300( C243 C300 ) \nC243_=_C301( C243 C301 ) C262_=_C288( C262 C288 ) C262_=_C300( C262 C300 ) C262_=_C314( C262 C314 ) C262_=_C322( C262 C322 ) C262_=_C357( C262 C357 ) \nC262_=_C370( C262 C370 ) C262_=_C378( C262 C378 ) C262_=_C383( C262 C383 ) C262_=_C411( C262 C411 ) C262_=_C413( C262 C413 ) C288_=_C300( C288 C300 ) \nC288_=_C314( C288 C314 ) C288_=_C322( C288 C322 ) C288_=_C357( C288 C357 ) C288_=_C370( C288 C370 ) C288_=_C378( C288 C378 ) C288_=_C383( C288 C383 ) \nC288_=_C411( C288 C411 ) C288_=_C413( C288 C413 ) C291_=_C292( C291 C292 ) C291_=_C293( C291 C293 ) C291_=_C294( C291 C294 ) C291_=_C295( C291 C295 ) \nC291_=_C296( C291 C296 ) C291_=_C297( C291 C297 ) C291_=_C298( C291 C298 ) C291_=_C299( C291 C299 ) C291_=_C300( C291 C300 ) C291_=_C301( C291 C301 ) \nC291_=_C314( C291 C314 ) C292_=_C293( C292 C293 ) C292_=_C294( C292 C294 ) C292_=_C295( C292 C295 ) C292_=_C296( C292 C296 ) C292_=_C297( C292 C297 ) \nC292_=_C298( C292 C298 ) C292_=_C299( C292 C299 ) C292_=_C300( C292 C300 ) C292_=_C301( C292 C301 ) C292_=_C322( C292 C322 ) C293_=_C294( C293 C294 ) \nC293_=_C295( C293 C295 ) C293_=_C296( C293 C296 ) C293_=_C297( C293 C297 ) C293_=_C298( C293 C298 ) C293_=_C299( C293 C299 ) C293_=_C300( C293 C300 ) \nC293_=_C301( C293 C301 ) C293_=_C357( C293 C357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5_=_C370( C295 C370 ) C296_=_C297( C296 C297 ) C296_=_C298( C296 C298 ) \nC296_=_C299( C296 C299 ) C296_=_C300( C296 C300 ) C296_=_C301( C296 C301 ) C296_=_C383( C296 C383 ) C297_=_C298( C297 C298 ) C297_=_C299( C297 C299 ) \nC297_=_C300( C297 C300 ) C297_=_C301( C297 C301 ) C298_=_C299( C298 C299 ) C298_=_C300( C298 C300 ) C298_=_C301( C298 C301 ) C299_=_C300( C299 C300 ) \nC299_=_C301( C299 C301 ) C300_=_C301( C300 C301 ) C300_=_C314( C300 C314 ) C300_=_C322( C300 C322 ) C300_=_C357( C300 C357 ) C300_=_C370( C300 C370 ) \nC300_=_C378( C300 C378 ) C300_=_C383( C300 C383 ) C300_=_C411( C300 C411 ) C300_=_C413( C300 C413 ) C301_=_C413( C301 C413 ) C314_=_C322( C314 C322 ) \nC314_=_C357( C314 C357 ) C314_=_C370( C314 C370 ) C314_=_C378( C314 C378 ) C314_=_C383( C314 C383 ) C314_=_C411( C314 C411 ) C314_=_C413( C314 C413 ) \nC322_=_C357( C322 C357 ) C322_=_C370( C322 C370 ) C322_=_C378( C322 C378 ) C322_=_C383( C322 C383 ) C322_=_C411( C322 C411 ) C322_=_C413( C322 C413 ) \nC357_=_C370( C357 C370 ) C357_=_C378( C357 C378 ) C357_=_C383( C357 C383 ) C357_=_C411( C357 C411 ) C357_=_C413( C357 C413 ) C370_=_C378( C370 C378 ) \nC370_=_C383( C370 C383 ) C370_=_C411( C370 C411 ) C370_=_C413( C370 C413 ) C378_=_C383( C378 C383 ) C378_=_C411( C378 C411 ) C378_=_C413( C378 C413 ) \nC383_=_C411( C383 C411 ) C383_=_C413( C383 C413 ) C411_=_C413( C411 C413 ) "];30-&gt;43[label="34: C11 C40 C62 C69 C79 \nC85 C105 C114 C150 C169 C185 \nC191 C204 C243 C262 C288 C291 \nC292 C293 C294 C295 C296 C297 \nC298 C299 C301 C314 C322 C357 \nC370 C378 C383 C411 C413 \n280: C11_=_C69 ,C11_=_C85 ,C11_=_C105 ,C11_=_C191 ,C11_=_C204 ,\nC11_=_C243 ,C11_=_C291 ,C11_=_C292 ,C11_=_C293 ,C11_=_C294 ,C11_=_C295 ,\nC11_=_C296 ,C11_=_C297 ,C11_=_C298 ,C11_=_C299 ,C11_=_C301 ,C40_=_C62 ,\nC40_=_C79 ,C40_=_C114 ,C40_=_C150 ,C40_=_C169 ,C40_=_C185 ,C40_=_C262 ,\nC40_=_C288 ,C40_=_C314 ,C40_=_C322 ,C40_=_C357 ,C40_=_C370 ,C40_=_C378 ,\nC40_=_C383 ,C40_=_C411 ,C40_=_C413 ,C62_=_C79 ,C62_=_C114 ,C62_=_C150 ,\nC62_=_C169 ,C62_=_C185 ,C62_=_C262 ,C62_=_C288 ,C62_=_C314 ,C62_=_C322 ,\nC62_=_C357 ,C62_=_C370 ,C62_=_C378 ,C62_=_C383 ,C62_=_C411 ,C62_=_C413 ,\nC69_=_C79 ,C69_=_C85 ,C69_=_C105 ,C69_=_C191 ,C69_=_C204 ,C69_=_C243 ,\nC69_=_C291 ,C69_=_C292 ,C69_=_C293 ,C69_=_C294 ,C69_=_C295 ,C69_=_C296 ,\nC69_=_C297 ,C69_=_C298 ,C69_=_C299 ,C69_=_C301 ,C79_=_C114 ,C79_=_C150 ,\nC79_=_C169 ,C79_=_C185 ,C79_=_C262 ,C79_=_C288 ,C79_=_C314 ,C79_=_C322 ,\nC79_=_C357 ,C79_=_C370 ,C79_=_C378 ,C79_=_C383 ,C79_=_C411 ,C79_=_C413 ,\nC85_=_C105 ,C85_=_C191 ,C85_=_C204 ,C85_=_C243 ,C85_=_C291 ,C85_=_C292 ,\nC85_=_C293 ,C85_=_C294 ,C85_=_C295 ,C85_=_C296 ,C85_=_C297 ,C85_=_C298 ,\nC85_=_C299 ,C85_=_C301 ,C105_=_C114 ,C105_=_C191 ,C105_=_C204 ,C105_=_C243 ,\nC105_=_C291 ,C105_=_C292 ,C105_=_C293 ,C105_=_C294 ,C105_=_C295 ,C105_=_C296 ,\nC105_=_C297 ,C105_=_C298 ,C105_=_C299 ,C105_=_C301 ,C114_=_C150 ,C114_=_C169 ,\nC114_=_C185 ,C114_=_C262 ,C114_=_C288 ,C114_=_C314 ,C114_=_C322 ,C114_=_C357 ,\nC114_=_C370 ,C114_=_C378 ,C114_=_C383 ,C114_=_C411 ,C114_=_C413 ,C150_=_C169 ,\nC150_=_C185 ,C150_=_C262 ,C150_=_C288 ,C150_=_C314 ,C150_=_C322 ,C150_=_C357 ,\nC150_=_C370 ,C150_=_C378 ,C150_=_C383 ,C150_=_C411 ,C150_=_C413 ,C169_=_C185 ,\nC169_=_C262 ,C169_=_C288 ,C169_=_C314 ,C169_=_C322 ,C169_=_C357 ,C169_=_C370 ,\nC169_=_C378 ,C169_=_C383 ,C169_=_C411 ,C169_=_C413 ,C185_=_C262 ,C185_=_C288 ,\nC185_=_C314 ,C185_=_C322 ,C185_=_C357 ,C185_=_C370 ,C185_=_C378 ,C185_=_C383 ,\nC185_=_C411 ,C185_=_C413 ,C191_=_C204 ,C191_=_C243 ,C191_=_C291 ,C191_=_C292 ,\nC191_=_C293 ,C191_=_C294 ,C191_=_C295 ,C191_=_C296 ,C191_=_C297 ,C191_=_C298 ,\nC191_=_C299 ,C191_=_C301 ,C204_=_C243 ,C204_=_C291</w:t>
      </w:r>
    </w:p>
    <w:p>
      <w:pPr>
        <w:pStyle w:val="PreformattedText"/>
        <w:bidi w:val="0"/>
        <w:spacing w:before="0" w:after="0"/>
        <w:jc w:val="left"/>
        <w:rPr/>
      </w:pPr>
      <w:r>
        <w:rPr/>
        <w:t xml:space="preserve"> </w:t>
      </w:r>
      <w:r>
        <w:rPr/>
        <w:t>,C204_=_C292 ,C204_=_C293 ,\nC204_=_C294 ,C204_=_C295 ,C204_=_C296 ,C204_=_C297 ,C204_=_C298 ,C204_=_C299 ,\nC204_=_C301 ,C243_=_C291 ,C243_=_C292 ,C243_=_C293 ,C243_=_C294 ,C243_=_C295 ,\nC243_=_C296 ,C243_=_C297 ,C243_=_C298 ,C243_=_C299 ,C243_=_C301 ,C262_=_C288 ,\nC262_=_C314 ,C262_=_C322 ,C262_=_C357 ,C262_=_C370 ,C262_=_C378 ,C262_=_C383 ,\nC262_=_C411 ,C262_=_C413 ,C288_=_C314 ,C288_=_C322 ,C288_=_C357 ,C288_=_C370 ,\nC288_=_C378 ,C288_=_C383 ,C288_=_C411 ,C288_=_C413 ,C291_=_C292 ,C291_=_C293 ,\nC291_=_C294 ,C291_=_C295 ,C291_=_C296 ,C291_=_C297 ,C291_=_C298 ,C291_=_C299 ,\nC291_=_C301 ,C291_=_C314 ,C292_=_C293 ,C292_=_C294 ,C292_=_C295 ,C292_=_C296 ,\nC292_=_C297 ,C292_=_C298 ,C292_=_C299 ,C292_=_C301 ,C292_=_C322 ,C293_=_C294 ,\nC293_=_C295 ,C293_=_C296 ,C293_=_C297 ,C293_=_C298 ,C293_=_C299 ,C293_=_C301 ,\nC293_=_C357 ,C294_=_C295 ,C294_=_C296 ,C294_=_C297 ,C294_=_C298 ,C294_=_C299 ,\nC294_=_C301 ,C295_=_C296 ,C295_=_C297 ,C295_=_C298 ,C295_=_C299 ,C295_=_C301 ,\nC295_=_C370 ,C296_=_C297 ,C296_=_C298 ,C296_=_C299 ,C296_=_C301 ,C296_=_C383 ,\nC297_=_C298 ,C297_=_C299 ,C297_=_C301 ,C298_=_C299 ,C298_=_C301 ,C299_=_C301 ,\nC301_=_C413 ,C314_=_C322 ,C314_=_C357 ,C314_=_C370 ,C314_=_C378 ,C314_=_C383 ,\nC314_=_C411 ,C314_=_C413 ,C322_=_C357 ,C322_=_C370 ,C322_=_C378 ,C322_=_C383 ,\nC322_=_C411 ,C322_=_C413 ,C357_=_C370 ,C357_=_C378 ,C357_=_C383 ,C357_=_C411 ,\nC357_=_C413 ,C370_=_C378 ,C370_=_C383 ,C370_=_C411 ,C370_=_C413 ,C378_=_C383 ,\nC378_=_C411 ,C378_=_C413 ,C383_=_C411 ,C383_=_C413 ,C411_=_C413 ,"];44[shape=box, label="id:44 level: 4\n37: C0 C7 C24 C25 C26 \nC27 C28 C29 C30 C31 C32 \nC33 C34 C35 C36 C37 C38 \nC39 C40 C41 C64 C98 C136 \nC153 C172 C187 C202 C203 C204 \nC205 C206 C207 C208 C209 C210 \nC211 C212 \n351: C0_=_C7( C0 C7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7_=_C29( C7 C29 ) C7_=_C64( C7 C64 ) C7_=_C98( C7 C98 ) C7_=_C136( C7 C136 ) \nC7_=_C153( C7 C153 ) C7_=_C172( C7 C172 ) C7_=_C187( C7 C187 ) C7_=_C202( C7 C202 ) C7_=_C203( C7 C203 ) C7_=_C204( C7 C204 ) \nC7_=_C205( C7 C205 ) C7_=_C206( C7 C206 ) C7_=_C207( C7 C207 ) C7_=_C208( C7 C208 ) C7_=_C209( C7 C209 ) C7_=_C210( C7 C210 ) \nC7_=_C211( C7 C211 ) C7_=_C212( C7 C212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64( C24 C64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98( C26 C98 ) C27_=_C28( C27 C28 ) C27_=_C29( C27 C29 ) \nC27_=_C30( C27 C30 ) C27_=_C31( C27 C31 ) C27_=_C32( C27 C32 ) C27_=_C33( C27 C33 ) C27_=_C34( C27 C34 ) C27_=_C35( C27 C35 ) \nC27_=_C36( C27 C36 ) C27_=_C37( C27 C37 ) C27_=_C38( C27 C38 ) C27_=_C39( C27 C39 ) C27_=_C40( C27 C40 ) C27_=_C41( C27 C41 ) \nC27_=_C172( C27 C172 ) C28_=_C29( C28 C29 ) C28_=_C30( C28 C30 ) C28_=_C31( C28 C31 ) C28_=_C32( C28 C32 ) C28_=_C33( C28 C33 ) \nC28_=_C34( C28 C34 ) C28_=_C35( C28 C35 ) C28_=_C36( C28 C36 ) C28_=_C37( C28 C37 ) C28_=_C38( C28 C38 ) C28_=_C39( C28 C39 ) \nC28_=_C40( C28 C40 ) C28_=_C41( C28 C41 ) C28_=_C187( C28 C187 ) C29_=_C30( C29 C30 ) C29_=_C31( C29 C31 ) C29_=_C32( C29 C32 ) \nC29_=_C33( C29 C33 ) C29_=_C34( C29 C34 ) C29_=_C35( C29 C35 ) C29_=_C36( C29 C36 ) C29_=_C37( C29 C37 ) C29_=_C38( C29 C38 ) \nC29_=_C39( C29 C39 ) C29_=_C40( C29 C40 ) C29_=_C41( C29 C41 ) C29_=_C64( C29 C64 ) C29_=_C98( C29 C98 ) C29_=_C136( C29 C136 ) \nC29_=_C153( C29 C153 ) C29_=_C172( C29 C172 ) C29_=_C187( C29 C187 ) C29_=_C202( C29 C202 ) C29_=_C203( C29 C203 ) C29_=_C204( C29 C204 ) \nC29_=_C205( C29 C205 ) C29_=_C206( C29 C206 ) C29_=_C207( C29 C207 ) C29_=_C208( C29 C208 ) C29_=_C209( C29 C209 ) C29_=_C210( C29 C210 ) \nC29_=_C211( C29 C211 ) C29_=_C212( C29 C212 ) C30_=_C31( C30 C31 ) C30_=_C32( C30 C32 ) C30_=_C33( C30 C33 ) C30_=_C34( C30 C34 ) \nC30_=_C35( C30 C35 ) C30_=_C36( C30 C36 ) C30_=_C37( C30 C37 ) C30_=_C38( C30 C38 ) C30_=_C39( C30 C39 ) C30_=_C40( C30 C40 ) \nC30_=_C41( C30 C41 ) C30_=_C203( C30 C203 ) C31_=_C32( C31 C32 ) C31_=_C33( C31 C33 ) C31_=_C34( C31 C34 ) C31_=_C35( C31 C35 ) \nC31_=_C36( C31 C36 ) C31_=_C37( C31 C37 ) C31_=_C38( C31 C38 ) C31_=_C39( C31 C39 ) C31_=_C40( C31 C40 ) C31_=_C41( C31 C41 ) \nC32_=_C33( C32 C33 ) C32_=_C34( C32 C34 ) C32_=_C35( C32 C35 ) C32_=_C36( C32 C36 ) C32_=_C37( C32 C37 ) C32_=_C38( C32 C38 ) \nC32_=_C39( C32 C39 ) C32_=_C40( C32 C40 ) C32_=_C41( C32 C41 ) C33_=_C34( C33 C34 ) C33_=_C35( C33 C35 ) C33_=_C36( C33 C36 ) \nC33_=_C37( C33 C37 ) C33_=_C38( C33 C38 ) C33_=_C39( C33 C39 ) C33_=_C40( C33 C40 ) C33_=_C41( C33 C41 ) C34_=_C35( C34 C35 ) \nC34_=_C36( C34 C36 ) C34_=_C37( C34 C37 ) C34_=_C38( C34 C38 ) C34_=_C39( C34 C39 ) C34_=_C40( C34 C40 ) C34_=_C41( C34 C41 ) \nC34_=_C206( C34 C206 ) C35_=_C36( C35 C36 ) C35_=_C37( C35 C37 ) C35_=_C38( C35 C38 ) C35_=_C39( C35 C39 ) C35_=_C40( C35 C40 ) \nC35_=_C41( C35 C41 ) C36_=_C37( C36 C37 ) C36_=_C38( C36 C38 ) C36_=_C39( C36 C39 ) C36_=_C40( C36 C40 ) C36_=_C41( C36 C41 ) \nC37_=_C38( C37 C38 ) C37_=_C39( C37 C39 ) C37_=_C40( C37 C40 ) C37_=_C41( C37 C41 ) C38_=_C39( C38 C39 ) C38_=_C40( C38 C40 ) \nC38_=_C41( C38 C41 ) C38_=_C208( C38 C208 ) C39_=_C40( C39 C40 ) C39_=_C41( C39 C41 ) C40_=_C41( C40 C41 ) C41_=_C212( C41 C212 ) \nC64_=_C98( C64 C98 ) C64_=_C136( C64 C136 ) C64_=_C153( C64 C153 ) C64_=_C172( C64 C172 ) C64_=_C187( C64 C187 ) C64_=_C202( C64 C202 ) \nC64_=_C203( C64 C203 ) C64_=_C204( C64 C204 ) C64_=_C205( C64 C205 ) C64_=_C206( C64 C206 ) C64_=_C207( C64 C207 ) C64_=_C208( C64 C208 ) \nC64_=_C209( C64 C209 ) C64_=_C210( C64 C210 ) C64_=_C211( C64 C211 ) C64_=_C212( C64 C212 ) C98_=_C136( C98 C136 ) C98_=_C153( C98 C153 ) \nC98_=_C172( C98 C172 ) C98_=_C187( C98 C187 ) C98_=_C202( C98 C202 ) C98_=_C203( C98 C203 ) C98_=_C204( C98 C204 ) C98_=_C205( C98 C205 ) \nC98_=_C206( C98 C206 ) C98_=_C207( C98 C207 ) C98_=_C208( C98 C208 ) C98_=_C209( C98 C209 ) C98_=_C210( C98 C210 ) C98_=_C211( C98 C211 ) \nC98_=_C212( C98 C212 ) C136_=_C153( C136 C153 ) C136_=_C172( C136 C172 ) C136_=_C187( C136 C187 ) C136_=_C202( C136 C202 ) C136_=_C203( C136 C203 ) \nC136_=_C204( C136 C204 ) C136_=_C205( C136 C205 ) C136_=_C206( C136 C206 ) C136_=_C207( C136 C207 ) C136_=_C208( C136 C208 ) C136_=_C209( C136 C209 ) \nC136_=_C210( C136 C210 ) C136_=_C211( C136 C211 ) C136_=_C212( C136 C212 ) C153_=_C172( C153 C172 ) C153_=_C187( C153 C187 ) C153_=_C202( C153 C202 ) \nC153_=_C203( C153 C203 ) C153_=_C204( C153 C204 ) C153_=_C205( C153 C205 ) C153_=_C206( C153 C206 ) C153_=_C207( C153 C207 ) C153_=_C208( C153 C208 ) \nC153_=_C209( C153 C209 ) C153_=_C210( C153 C210 ) C153_=_C211( C153 C211 ) C153_=_C212( C153 C212 ) C172_=_C187( C172 C187 ) C172_=_C202( C172 C202 ) \nC172_=_C203( C172 C203 ) C172_=_C204( C172 C204 ) C172_=_C205( C172 C205 ) C172_=_C206( C172 C206 ) C172_=_C207( C172 C207 ) C172_=_C208( C172 C208 ) \nC172_=_C209( C172 C209 ) C172_=_C210( C172 C210 ) C172_=_C211( C172 C211 ) C172_=_C212( C172 C212 ) C187_=_C202( C187 C202 ) C187_=_C203( C187 C203 ) \nC187_=_C204( C187 C204 ) C187_=_C205( C187 C205 ) C187_=_C206( C187 C206 ) C187_=_C207( C187 C207 ) C187_=_C208( C187 C208 ) C187_=_C209( C187 C209 ) \nC187_=_C210( C187 C210 ) C187_=_C211( C187 C211 ) C187_=_C212( C187 C212 ) C202_=_C203( C202 C203 ) C202_=_C204( C202 C204 ) C202_=_C205( C202 C205 ) \nC202_=_C206( C202 C206 ) C202_=_C207( C202 C207 ) C202_=_C208( C202 C208 ) C202_=_C209( C202 C209 ) C202_=_C210( C202 C210 ) C202_=_C211( C202 C211 ) \nC202_=_C212( C202 C212 ) C203_=_C204( C203 C204 ) C203_=_C205( C203 C205 ) C203_=_C206( C203 C206 ) C203_=_C207( C203 C207 ) C203_=_C208( C203 C208 ) \nC203_=_C209( C203 C209 ) C203_=_C210( C203 C210 ) C203_=_C211( C203 C211 ) C203_=_C212( C203 C212 ) C204_=_C205( C204 C205 ) C204_=_C206( C204 C206 ) \nC204_=_C207( C204 C207 ) C204_=_C208( C204 C208 ) C204_=_C209( C204 C209 ) C204_=_C210( C204 C210 ) C204_=_C211( C204 C211 ) C204_=_C212( C204 C212 ) \nC205_=_C206( C205 C206 ) C205_=_C207( C205 C207 ) C205_=_C208( C205 C208 ) C205_=_C209( C205 C209 ) C205_=_C210( C205 C210 ) C205_=_C211( C205 C211 ) \nC205_=_C212( C205 C212 ) C206_=_C207( C206 C207 ) C206_=_C208( C206 C208 ) C206_=_C209( C206 C209 ) C206_=_C210( C206 C210 ) C206_=_C211( C206 C211 ) \nC206_=_C212( C206 C212 ) C207_=_C208( C207 C208 ) C207_=_C209( C207 C209 ) C207_=_C210( C207 C210 ) C207_=_C211( C207 C211 ) C207_=_C212( C207 C212 ) \nC208_=_C209( C208 C209 ) C208_=_C210( C208 C210 ) C208_=_C211( C208 C211 ) C208_=_C212( C208 C212 ) C209_=_C210( C209 C210 ) C209_=_C211( C209 C211 ) \nC209_=_C212( C209 C212 ) C210_=_C211( C210 C211 ) C210_=_C212( C210 C212 ) C211_=_C212( C211 C212 ) "];30-&gt;44[label="36: C0 C7 C24 C25 C26 \nC27 C28 C30 C31 C32 C33 \nC34 C35 C36 C37 C38 C39 \nC40 C41 C64 C98 C136 C153 \nC172 C187 C202 C203 C204 C205 \nC206 C207 C208 C209 C210 C211</w:t>
      </w:r>
    </w:p>
    <w:p>
      <w:pPr>
        <w:pStyle w:val="PreformattedText"/>
        <w:bidi w:val="0"/>
        <w:spacing w:before="0" w:after="0"/>
        <w:jc w:val="left"/>
        <w:rPr/>
      </w:pPr>
      <w:r>
        <w:rPr/>
        <w:t xml:space="preserve"> </w:t>
      </w:r>
      <w:r>
        <w:rPr/>
        <w:t>\nC212 \n315: C0_=_C7 ,C0_=_C24 ,C0_=_C25 ,C0_=_C26 ,C0_=_C27 ,\nC0_=_C28 ,C0_=_C30 ,C0_=_C31 ,C0_=_C32 ,C0_=_C33 ,C0_=_C34 ,\nC0_=_C35 ,C0_=_C36 ,C0_=_C37 ,C0_=_C38 ,C0_=_C39 ,C0_=_C40 ,\nC0_=_C41 ,C7_=_C64 ,C7_=_C98 ,C7_=_C136 ,C7_=_C153 ,C7_=_C172 ,\nC7_=_C187 ,C7_=_C202 ,C7_=_C203 ,C7_=_C204 ,C7_=_C205 ,C7_=_C206 ,\nC7_=_C207 ,C7_=_C208 ,C7_=_C209 ,C7_=_C210 ,C7_=_C211 ,C7_=_C212 ,\nC24_=_C25 ,C24_=_C26 ,C24_=_C27 ,C24_=_C28 ,C24_=_C30 ,C24_=_C31 ,\nC24_=_C32 ,C24_=_C33 ,C24_=_C34 ,C24_=_C35 ,C24_=_C36 ,C24_=_C37 ,\nC24_=_C38 ,C24_=_C39 ,C24_=_C40 ,C24_=_C41 ,C24_=_C64 ,C25_=_C26 ,\nC25_=_C27 ,C25_=_C28 ,C25_=_C30 ,C25_=_C31 ,C25_=_C32 ,C25_=_C33 ,\nC25_=_C34 ,C25_=_C35 ,C25_=_C36 ,C25_=_C37 ,C25_=_C38 ,C25_=_C39 ,\nC25_=_C40 ,C25_=_C41 ,C26_=_C27 ,C26_=_C28 ,C26_=_C30 ,C26_=_C31 ,\nC26_=_C32 ,C26_=_C33 ,C26_=_C34 ,C26_=_C35 ,C26_=_C36 ,C26_=_C37 ,\nC26_=_C38 ,C26_=_C39 ,C26_=_C40 ,C26_=_C41 ,C26_=_C98 ,C27_=_C28 ,\nC27_=_C30 ,C27_=_C31 ,C27_=_C32 ,C27_=_C33 ,C27_=_C34 ,C27_=_C35 ,\nC27_=_C36 ,C27_=_C37 ,C27_=_C38 ,C27_=_C39 ,C27_=_C40 ,C27_=_C41 ,\nC27_=_C172 ,C28_=_C30 ,C28_=_C31 ,C28_=_C32 ,C28_=_C33 ,C28_=_C34 ,\nC28_=_C35 ,C28_=_C36 ,C28_=_C37 ,C28_=_C38 ,C28_=_C39 ,C28_=_C40 ,\nC28_=_C41 ,C28_=_C187 ,C30_=_C31 ,C30_=_C32 ,C30_=_C33 ,C30_=_C34 ,\nC30_=_C35 ,C30_=_C36 ,C30_=_C37 ,C30_=_C38 ,C30_=_C39 ,C30_=_C40 ,\nC30_=_C41 ,C30_=_C203 ,C31_=_C32 ,C31_=_C33 ,C31_=_C34 ,C31_=_C35 ,\nC31_=_C36 ,C31_=_C37 ,C31_=_C38 ,C31_=_C39 ,C31_=_C40 ,C31_=_C41 ,\nC32_=_C33 ,C32_=_C34 ,C32_=_C35 ,C32_=_C36 ,C32_=_C37 ,C32_=_C38 ,\nC32_=_C39 ,C32_=_C40 ,C32_=_C41 ,C33_=_C34 ,C33_=_C35 ,C33_=_C36 ,\nC33_=_C37 ,C33_=_C38 ,C33_=_C39 ,C33_=_C40 ,C33_=_C41 ,C34_=_C35 ,\nC34_=_C36 ,C34_=_C37 ,C34_=_C38 ,C34_=_C39 ,C34_=_C40 ,C34_=_C41 ,\nC34_=_C206 ,C35_=_C36 ,C35_=_C37 ,C35_=_C38 ,C35_=_C39 ,C35_=_C40 ,\nC35_=_C41 ,C36_=_C37 ,C36_=_C38 ,C36_=_C39 ,C36_=_C40 ,C36_=_C41 ,\nC37_=_C38 ,C37_=_C39 ,C37_=_C40 ,C37_=_C41 ,C38_=_C39 ,C38_=_C40 ,\nC38_=_C41 ,C38_=_C208 ,C39_=_C40 ,C39_=_C41 ,C40_=_C41 ,C41_=_C212 ,\nC64_=_C98 ,C64_=_C136 ,C64_=_C153 ,C64_=_C172 ,C64_=_C187 ,C64_=_C202 ,\nC64_=_C203 ,C64_=_C204 ,C64_=_C205 ,C64_=_C206 ,C64_=_C207 ,C64_=_C208 ,\nC64_=_C209 ,C64_=_C210 ,C64_=_C211 ,C64_=_C212 ,C98_=_C136 ,C98_=_C153 ,\nC98_=_C172 ,C98_=_C187 ,C98_=_C202 ,C98_=_C203 ,C98_=_C204 ,C98_=_C205 ,\nC98_=_C206 ,C98_=_C207 ,C98_=_C208 ,C98_=_C209 ,C98_=_C210 ,C98_=_C211 ,\nC98_=_C212 ,C136_=_C153 ,C136_=_C172 ,C136_=_C187 ,C136_=_C202 ,C136_=_C203 ,\nC136_=_C204 ,C136_=_C205 ,C136_=_C206 ,C136_=_C207 ,C136_=_C208 ,C136_=_C209 ,\nC136_=_C210 ,C136_=_C211 ,C136_=_C212 ,C153_=_C172 ,C153_=_C187 ,C153_=_C202 ,\nC153_=_C203 ,C153_=_C204 ,C153_=_C205 ,C153_=_C206 ,C153_=_C207 ,C153_=_C208 ,\nC153_=_C209 ,C153_=_C210 ,C153_=_C211 ,C153_=_C212 ,C172_=_C187 ,C172_=_C202 ,\nC172_=_C203 ,C172_=_C204 ,C172_=_C205 ,C172_=_C206 ,C172_=_C207 ,C172_=_C208 ,\nC172_=_C209 ,C172_=_C210 ,C172_=_C211 ,C172_=_C212 ,C187_=_C202 ,C187_=_C203 ,\nC187_=_C204 ,C187_=_C205 ,C187_=_C206 ,C187_=_C207 ,C187_=_C208 ,C187_=_C209 ,\nC187_=_C210 ,C187_=_C211 ,C187_=_C212 ,C202_=_C203 ,C202_=_C204 ,C202_=_C205 ,\nC202_=_C206 ,C202_=_C207 ,C202_=_C208 ,C202_=_C209 ,C202_=_C210 ,C202_=_C211 ,\nC202_=_C212 ,C203_=_C204 ,C203_=_C205 ,C203_=_C206 ,C203_=_C207 ,C203_=_C208 ,\nC203_=_C209 ,C203_=_C210 ,C203_=_C211 ,C203_=_C212 ,C204_=_C205 ,C204_=_C206 ,\nC204_=_C207 ,C204_=_C208 ,C204_=_C209 ,C204_=_C210 ,C204_=_C211 ,C204_=_C212 ,\nC205_=_C206 ,C205_=_C207 ,C205_=_C208 ,C205_=_C209 ,C205_=_C210 ,C205_=_C211 ,\nC205_=_C212 ,C206_=_C207 ,C206_=_C208 ,C206_=_C209 ,C206_=_C210 ,C206_=_C211 ,\nC206_=_C212 ,C207_=_C208 ,C207_=_C209 ,C207_=_C210 ,C207_=_C211 ,C207_=_C212 ,\nC208_=_C209 ,C208_=_C210 ,C208_=_C211 ,C208_=_C212 ,C209_=_C210 ,C209_=_C211 ,\nC209_=_C212 ,C210_=_C211 ,C210_=_C212 ,C211_=_C212 ,"];45[shape=box, label="id:45 level: 4\n41: C4 C16 C34 C44 C52 \nC107 C116 C117 C118 C119 C120 \nC121 C122 C123 C124 C125 C126 \nC127 C128 C129 C130 C131 C132 \nC133 C134 C180 C195 C206 C234 \nC257 C267 C279 C294 C305 C326 \nC333 C350 C359 C360 C361 C362 \n431: C4_=_C16( C4 C16 ) C4_=_C44( C4 C44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16_=_C34( C16 C34 ) C16_=_C52( C16 C52 ) \nC16_=_C107( C16 C107 ) C16_=_C126( C16 C126 ) C16_=_C180( C16 C180 ) C16_=_C195( C16 C195 ) C16_=_C206( C16 C206 ) C16_=_C234( C16 C234 ) \nC16_=_C257( C16 C257 ) C16_=_C267( C16 C267 ) C16_=_C279( C16 C279 ) C16_=_C294( C16 C294 ) C16_=_C305( C16 C305 ) C16_=_C326( C16 C326 ) \nC16_=_C333( C16 C333 ) C16_=_C350( C16 C350 ) C16_=_C359( C16 C359 ) C16_=_C360( C16 C360 ) C16_=_C361( C16 C361 ) C16_=_C362( C16 C362 ) \nC34_=_C52( C34 C52 ) C34_=_C107( C34 C107 ) C34_=_C126( C34 C126 ) C34_=_C180( C34 C180 ) C34_=_C195( C34 C195 ) C34_=_C206( C34 C206 ) \nC34_=_C234( C34 C234 ) C34_=_C257( C34 C257 ) C34_=_C267( C34 C267 ) C34_=_C279( C34 C279 ) C34_=_C294( C34 C294 ) C34_=_C305( C34 C305 ) \nC34_=_C326( C34 C326 ) C34_=_C333( C34 C333 ) C34_=_C350( C34 C350 ) C34_=_C359( C34 C359 ) C34_=_C360( C34 C360 ) C34_=_C361( C34 C361 ) \nC34_=_C362( C34 C362 ) C44_=_C52( C44 C52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52_=_C107( C52 C107 ) C52_=_C126( C52 C126 ) C52_=_C180( C52 C180 ) \nC52_=_C195( C52 C195 ) C52_=_C206( C52 C206 ) C52_=_C234( C52 C234 ) C52_=_C257( C52 C257 ) C52_=_C267( C52 C267 ) C52_=_C279( C52 C279 ) \nC52_=_C294( C52 C294 ) C52_=_C305( C52 C305 ) C52_=_C326( C52 C326 ) C52_=_C333( C52 C333 ) C52_=_C350( C52 C350 ) C52_=_C359( C52 C359 ) \nC52_=_C360( C52 C360 ) C52_=_C361( C52 C361 ) C52_=_C362( C52 C362 ) C107_=_C126( C107 C126 ) C107_=_C180( C107 C180 ) C107_=_C195( C107 C195 ) \nC107_=_C206( C107 C206 ) C107_=_C234( C107 C234 ) C107_=_C257( C107 C257 ) C107_=_C267( C107 C267 ) C107_=_C279( C107 C279 ) C107_=_C294( C107 C294 ) \nC107_=_C305( C107 C305 ) C107_=_C326( C107 C326 ) C107_=_C333( C107 C333 ) C107_=_C350( C107 C350 ) C107_=_C359( C107 C359 ) C107_=_C360( C107 C360 ) \nC107_=_C361( C107 C361 ) C107_=_C362( C107 C362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80( C118 C180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234( C119 C234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279( C121 C279 ) C122_=_C123( C122 C123 ) C122_=_C124( C122 C124 ) C122_=_C125( C122 C125 ) C122_=_C126( C122 C126 ) \nC122_=_C127( C122 C127 ) C122_=_C128( C122 C128 ) C122_=_C129( C122 C129 ) C122_=_C130( C122 C130 ) C122_=_C131( C122 C131 ) C122_=_C132( C122 C132 ) \nC122_=_C133( C122 C133 ) C122_=_C134( C122 C134 ) C122_=_C305( C122 C305 ) C123_=_C124( C123 C124 ) C123_=_C125( C123 C125 ) C123_=_C126( C123 C126 ) \nC123_=_C127( C123 C127 ) C123_=_C128( C123 C128 ) C123_=_C129( C123 C129 ) C123_=_C130( C123 C130 ) C123_=_C131( C123 C131 ) C123_=_C132( C123 C132 ) \nC123_=_C133( C123 C133 ) C123_=_C134( C123 C134 ) C123_=_C326( C123 C326 ) C124_=_C125( C124 C125 ) C124_=_C126( C124 C126 ) C124_=_C127( C124 C127 ) \nC124_=_C128( C124 C128 )</w:t>
      </w:r>
    </w:p>
    <w:p>
      <w:pPr>
        <w:pStyle w:val="PreformattedText"/>
        <w:bidi w:val="0"/>
        <w:spacing w:before="0" w:after="0"/>
        <w:jc w:val="left"/>
        <w:rPr/>
      </w:pPr>
      <w:r>
        <w:rPr/>
        <w:t xml:space="preserve"> </w:t>
      </w:r>
      <w:r>
        <w:rPr/>
        <w:t>C124_=_C129( C124 C129 ) C124_=_C130( C124 C130 ) C124_=_C131( C124 C131 ) C124_=_C132( C124 C132 ) C124_=_C133( C124 C133 ) \nC124_=_C134( C124 C134 ) C125_=_C126( C125 C126 ) C125_=_C127( C125 C127 ) C125_=_C128( C125 C128 ) C125_=_C129( C125 C129 ) C125_=_C130( C125 C130 ) \nC125_=_C131( C125 C131 ) C125_=_C132( C125 C132 ) C125_=_C133( C125 C133 ) C125_=_C134( C125 C134 ) C125_=_C350( C125 C350 ) C126_=_C127( C126 C127 ) \nC126_=_C128( C126 C128 ) C126_=_C129( C126 C129 ) C126_=_C130( C126 C130 ) C126_=_C131( C126 C131 ) C126_=_C132( C126 C132 ) C126_=_C133( C126 C133 ) \nC126_=_C134( C126 C134 ) C126_=_C180( C126 C180 ) C126_=_C195( C126 C195 ) C126_=_C206( C126 C206 ) C126_=_C234( C126 C234 ) C126_=_C257( C126 C257 ) \nC126_=_C267( C126 C267 ) C126_=_C279( C126 C279 ) C126_=_C294( C126 C294 ) C126_=_C305( C126 C305 ) C126_=_C326( C126 C326 ) C126_=_C333( C126 C333 ) \nC126_=_C350( C126 C350 ) C126_=_C359( C126 C359 ) C126_=_C360( C126 C360 ) C126_=_C361( C126 C361 ) C126_=_C362( C126 C362 ) C127_=_C128( C127 C128 ) \nC127_=_C129( C127 C129 ) C127_=_C130( C127 C130 ) C127_=_C131( C127 C131 ) C127_=_C132( C127 C132 ) C127_=_C133( C127 C133 ) C127_=_C134( C127 C134 ) \nC128_=_C129( C128 C129 ) C128_=_C130( C128 C130 ) C128_=_C131( C128 C131 ) C128_=_C132( C128 C132 ) C128_=_C133( C128 C133 ) C128_=_C134( C128 C134 ) \nC129_=_C130( C129 C130 ) C129_=_C131( C129 C131 ) C129_=_C132( C129 C132 ) C129_=_C133( C129 C133 ) C129_=_C134( C129 C134 ) C129_=_C359( C129 C359 ) \nC130_=_C131( C130 C131 ) C130_=_C132( C130 C132 ) C130_=_C133( C130 C133 ) C130_=_C134( C130 C134 ) C131_=_C132( C131 C132 ) C131_=_C133( C131 C133 ) \nC131_=_C134( C131 C134 ) C131_=_C360( C131 C360 ) C132_=_C133( C132 C133 ) C132_=_C134( C132 C134 ) C133_=_C134( C133 C134 ) C134_=_C361( C134 C361 ) \nC180_=_C195( C180 C195 ) C180_=_C206( C180 C206 ) C180_=_C234( C180 C234 ) C180_=_C257( C180 C257 ) C180_=_C267( C180 C267 ) C180_=_C279( C180 C279 ) \nC180_=_C294( C180 C294 ) C180_=_C305( C180 C305 ) C180_=_C326( C180 C326 ) C180_=_C333( C180 C333 ) C180_=_C350( C180 C350 ) C180_=_C359( C180 C359 ) \nC180_=_C360( C180 C360 ) C180_=_C361( C180 C361 ) C180_=_C362( C180 C362 ) C195_=_C206( C195 C206 ) C195_=_C234( C195 C234 ) C195_=_C257( C195 C257 ) \nC195_=_C267( C195 C267 ) C195_=_C279( C195 C279 ) C195_=_C294( C195 C294 ) C195_=_C305( C195 C305 ) C195_=_C326( C195 C326 ) C195_=_C333( C195 C333 ) \nC195_=_C350( C195 C350 ) C195_=_C359( C195 C359 ) C195_=_C360( C195 C360 ) C195_=_C361( C195 C361 ) C195_=_C362( C195 C362 ) C206_=_C234( C206 C234 ) \nC206_=_C257( C206 C257 ) C206_=_C267( C206 C267 ) C206_=_C279( C206 C279 ) C206_=_C294( C206 C294 ) C206_=_C305( C206 C305 ) C206_=_C326( C206 C326 ) \nC206_=_C333( C206 C333 ) C206_=_C350( C206 C350 ) C206_=_C359( C206 C359 ) C206_=_C360( C206 C360 ) C206_=_C361( C206 C361 ) C206_=_C362( C206 C362 ) \nC234_=_C257( C234 C257 ) C234_=_C267( C234 C267 ) C234_=_C279( C234 C279 ) C234_=_C294( C234 C294 ) C234_=_C305( C234 C305 ) C234_=_C326( C234 C326 ) \nC234_=_C333( C234 C333 ) C234_=_C350( C234 C350 ) C234_=_C359( C234 C359 ) C234_=_C360( C234 C360 ) C234_=_C361( C234 C361 ) C234_=_C362( C234 C362 ) \nC257_=_C267( C257 C267 ) C257_=_C279( C257 C279 ) C257_=_C294( C257 C294 ) C257_=_C305( C257 C305 ) C257_=_C326( C257 C326 ) C257_=_C333( C257 C333 ) \nC257_=_C350( C257 C350 ) C257_=_C359( C257 C359 ) C257_=_C360( C257 C360 ) C257_=_C361( C257 C361 ) C257_=_C362( C257 C362 ) C267_=_C279( C267 C279 ) \nC267_=_C294( C267 C294 ) C267_=_C305( C267 C305 ) C267_=_C326( C267 C326 ) C267_=_C333( C267 C333 ) C267_=_C350( C267 C350 ) C267_=_C359( C267 C359 ) \nC267_=_C360( C267 C360 ) C267_=_C361( C267 C361 ) C267_=_C362( C267 C362 ) C279_=_C294( C279 C294 ) C279_=_C305( C279 C305 ) C279_=_C326( C279 C326 ) \nC279_=_C333( C279 C333 ) C279_=_C350( C279 C350 ) C279_=_C359( C279 C359 ) C279_=_C360( C279 C360 ) C279_=_C361( C279 C361 ) C279_=_C362( C279 C362 ) \nC294_=_C305( C294 C305 ) C294_=_C326( C294 C326 ) C294_=_C333( C294 C333 ) C294_=_C350( C294 C350 ) C294_=_C359( C294 C359 ) C294_=_C360( C294 C360 ) \nC294_=_C361( C294 C361 ) C294_=_C362( C294 C362 ) C305_=_C326( C305 C326 ) C305_=_C333( C305 C333 ) C305_=_C350( C305 C350 ) C305_=_C359( C305 C359 ) \nC305_=_C360( C305 C360 ) C305_=_C361( C305 C361 ) C305_=_C362( C305 C362 ) C326_=_C333( C326 C333 ) C326_=_C350( C326 C350 ) C326_=_C359( C326 C359 ) \nC326_=_C360( C326 C360 ) C326_=_C361( C326 C361 ) C326_=_C362( C326 C362 ) C333_=_C350( C333 C350 ) C333_=_C359( C333 C359 ) C333_=_C360( C333 C360 ) \nC333_=_C361( C333 C361 ) C333_=_C362( C333 C362 ) C350_=_C359( C350 C359 ) C350_=_C360( C350 C360 ) C350_=_C361( C350 C361 ) C350_=_C362( C350 C362 ) \nC359_=_C360( C359 C360 ) C359_=_C361( C359 C361 ) C359_=_C362( C359 C362 ) C360_=_C361( C360 C361 ) C360_=_C362( C360 C362 ) C361_=_C362( C361 C362 ) "];31-&gt;45[label="40: C4 C16 C34 C44 C52 \nC107 C116 C117 C118 C119 C120 \nC121 C122 C123 C124 C125 C127 \nC128 C129 C130 C131 C132 C133 \nC134 C180 C195 C206 C234 C257 \nC267 C279 C294 C305 C326 C333 \nC350 C359 C360 C361 C362 \n391: C4_=_C16 ,C4_=_C44 ,C4_=_C116 ,C4_=_C117 ,C4_=_C118 ,\nC4_=_C119 ,C4_=_C120 ,C4_=_C121 ,C4_=_C122 ,C4_=_C123 ,C4_=_C124 ,\nC4_=_C125 ,C4_=_C127 ,C4_=_C128 ,C4_=_C129 ,C4_=_C130 ,C4_=_C131 ,\nC4_=_C132 ,C4_=_C133 ,C4_=_C134 ,C16_=_C34 ,C16_=_C52 ,C16_=_C107 ,\nC16_=_C180 ,C16_=_C195 ,C16_=_C206 ,C16_=_C234 ,C16_=_C257 ,C16_=_C267 ,\nC16_=_C279 ,C16_=_C294 ,C16_=_C305 ,C16_=_C326 ,C16_=_C333 ,C16_=_C350 ,\nC16_=_C359 ,C16_=_C360 ,C16_=_C361 ,C16_=_C362 ,C34_=_C52 ,C34_=_C107 ,\nC34_=_C180 ,C34_=_C195 ,C34_=_C206 ,C34_=_C234 ,C34_=_C257 ,C34_=_C267 ,\nC34_=_C279 ,C34_=_C294 ,C34_=_C305 ,C34_=_C326 ,C34_=_C333 ,C34_=_C350 ,\nC34_=_C359 ,C34_=_C360 ,C34_=_C361 ,C34_=_C362 ,C44_=_C52 ,C44_=_C116 ,\nC44_=_C117 ,C44_=_C118 ,C44_=_C119 ,C44_=_C120 ,C44_=_C121 ,C44_=_C122 ,\nC44_=_C123 ,C44_=_C124 ,C44_=_C125 ,C44_=_C127 ,C44_=_C128 ,C44_=_C129 ,\nC44_=_C130 ,C44_=_C131 ,C44_=_C132 ,C44_=_C133 ,C44_=_C134 ,C52_=_C107 ,\nC52_=_C180 ,C52_=_C195 ,C52_=_C206 ,C52_=_C234 ,C52_=_C257 ,C52_=_C267 ,\nC52_=_C279 ,C52_=_C294 ,C52_=_C305 ,C52_=_C326 ,C52_=_C333 ,C52_=_C350 ,\nC52_=_C359 ,C52_=_C360 ,C52_=_C361 ,C52_=_C362 ,C107_=_C180 ,C107_=_C195 ,\nC107_=_C206 ,C107_=_C234 ,C107_=_C257 ,C107_=_C267 ,C107_=_C279 ,C107_=_C294 ,\nC107_=_C305 ,C107_=_C326 ,C107_=_C333 ,C107_=_C350 ,C107_=_C359 ,C107_=_C360 ,\nC107_=_C361 ,C107_=_C362 ,C116_=_C117 ,C116_=_C118 ,C116_=_C119 ,C116_=_C120 ,\nC116_=_C121 ,C116_=_C122 ,C116_=_C123 ,C116_=_C124 ,C116_=_C125 ,C116_=_C127 ,\nC116_=_C128 ,C116_=_C129 ,C116_=_C130 ,C116_=_C131 ,C116_=_C132 ,C116_=_C133 ,\nC116_=_C134 ,C117_=_C118 ,C117_=_C119 ,C117_=_C120 ,C117_=_C121 ,C117_=_C122 ,\nC117_=_C123 ,C117_=_C124 ,C117_=_C125 ,C117_=_C127 ,C117_=_C128 ,C117_=_C129 ,\nC117_=_C130 ,C117_=_C131 ,C117_=_C132 ,C117_=_C133 ,C117_=_C134 ,C118_=_C119 ,\nC118_=_C120 ,C118_=_C121 ,C118_=_C122 ,C118_=_C123 ,C118_=_C124 ,C118_=_C125 ,\nC118_=_C127 ,C118_=_C128 ,C118_=_C129 ,C118_=_C130 ,C118_=_C131 ,C118_=_C132 ,\nC118_=_C133 ,C118_=_C134 ,C118_=_C180 ,C119_=_C120 ,C119_=_C121 ,C119_=_C122 ,\nC119_=_C123 ,C119_=_C124 ,C119_=_C125 ,C119_=_C127 ,C119_=_C128 ,C119_=_C129 ,\nC119_=_C130 ,C119_=_C131 ,C119_=_C132 ,C119_=_C133 ,C119_=_C134 ,C119_=_C234 ,\nC120_=_C121 ,C120_=_C122 ,C120_=_C123 ,C120_=_C124 ,C120_=_C125 ,C120_=_C127 ,\nC120_=_C128 ,C120_=_C129 ,C120_=_C130 ,C120_=_C131 ,C120_=_C132 ,C120_=_C133 ,\nC120_=_C134 ,C121_=_C122 ,C121_=_C123 ,C121_=_C124 ,C121_=_C125 ,C121_=_C127 ,\nC121_=_C128 ,C121_=_C129 ,C121_=_C130 ,C121_=_C131 ,C121_=_C132 ,C121_=_C133 ,\nC121_=_C134 ,C121_=_C279 ,C122_=_C123 ,C122_=_C124 ,C122_=_C125 ,C122_=_C127 ,\nC122_=_C128 ,C122_=_C129 ,C122_=_C130 ,C122_=_C131 ,C122_=_C132 ,C122_=_C133 ,\nC122_=_C134 ,C122_=_C305 ,C123_=_C124 ,C123_=_C125 ,C123_=_C127 ,C123_=_C128 ,\nC123_=_C129 ,C123_=_C130 ,C123_=_C131 ,C123_=_C132 ,C123_=_C133 ,C123_=_C134 ,\nC123_=_C326 ,C124_=_C125 ,C124_=_C127 ,C124_=_C128 ,C124_=_C129 ,C124_=_C130 ,\nC124_=_C131 ,C124_=_C132 ,C124_=_C133 ,C124_=_C134 ,C125_=_C127 ,C125_=_C128 ,\nC125_=_C129 ,C125_=_C130 ,C125_=_C131 ,C125_=_C132 ,C125_=_C133 ,C125_=_C134 ,\nC125_=_C350 ,C127_=_C128 ,C127_=_C129 ,C127_=_C130 ,C127_=_C131 ,C127_=_C132 ,\nC127_=_C133 ,C127_=_C134 ,C128_=_C129 ,C128_=_C130 ,C128_=_C131 ,C128_=_C132 ,\nC128_=_C133 ,C128_=_C134 ,C129_=_C130 ,C129_=_C131 ,C129_=_C132 ,C129_=_C133 ,\nC129_=_C134 ,C129_=_C359 ,C130_=_C131 ,C130_=_C132 ,C130_=_C133 ,C130_=_C134 ,\nC131_=_C132 ,C131_=_C133 ,C131_=_C134 ,C131_=_C360 ,C132_=_C133 ,C132_=_C134 ,\nC133_=_C134 ,C134_=_C361 ,C180_=_C195 ,C180_=_C206 ,C180_=_C234 ,C180_=_C257 ,\nC180_=_C267 ,C180_=_C279 ,C180_=_C294 ,C180_=_C305 ,C180_=_C326 ,C180_=_C333 ,\nC180_=_C350 ,C180_=_C359 ,C180_=_C360 ,C180_=_C361 ,C180_=_C362 ,C195_=_C206 ,\nC195_=_C234 ,C195_=_C257 ,C195_=_C267 ,C195_=_C279 ,C195_=_C294 ,C195_=_C305 ,\nC195_=_C326 ,C195_=_C333 ,C195_=_C350 ,C195_=_C359 ,C195_=_C360 ,C195_=_C361 ,\nC195_=_C362 ,C206_=_C234 ,C206_=_C257 ,C206_=_C267 ,C206_=_C279 ,C206_=_C294 ,\nC206_=_C305 ,C206_=_C326 ,C206_=_C333 ,C206_=_C350 ,C206_=_C359 ,C206_=_C360 ,\nC206_=_C361 ,C206_=_C362 ,C234_=_C257 ,C234_=_C267 ,C234_=_C279 ,C234_=_C294 ,\nC234_=_C305 ,C234_=_C326 ,C234_=_C333 ,C234_=_C350 ,C234_=_C359 ,C234_=_C360 ,\nC234_=_C361 ,C234_=_C362 ,C257_=_C267 ,C257_=_C279 ,C257_=_C294 ,C257_=_C305 ,\nC257_=_C326 ,C257_=_C333 ,C257_=_C350 ,C257_=_C359 ,C257_=_C360 ,C257_=_C361 ,\nC257_=_C362 ,C267_=_C279 ,C267_=_C294 ,C267_=_C305 ,C267_=_C326 ,C267_=_C333 ,\nC267_=_C350 ,C267_=_C359 ,C267_=_C360 ,C267_=_C361 ,C267_=_C362 ,C279_=_C294 ,\nC279_=_C305 ,C279_=_C326 ,C279_=_C333 ,C279_=_C350 ,C279_=_C359 ,C279_=_C360 ,\nC279_=_C361 ,C279_=_C362 ,C294_=_C305 ,C294_=_C326 ,C294_=_C333 ,C294_=_C350 ,\nC294_=_C359 ,C294_=_C360 ,C294_=_C361 ,C294_=_C362 ,C305_=_C326 ,C305_=_C333 ,\nC305_=_C350 ,C305_=_C359 ,C305_=_C360 ,C305_=_C361 ,C305_=_C362 ,C326_=_C333 ,\nC326_=_C350</w:t>
      </w:r>
    </w:p>
    <w:p>
      <w:pPr>
        <w:pStyle w:val="PreformattedText"/>
        <w:bidi w:val="0"/>
        <w:spacing w:before="0" w:after="0"/>
        <w:jc w:val="left"/>
        <w:rPr/>
      </w:pPr>
      <w:r>
        <w:rPr/>
        <w:t xml:space="preserve"> </w:t>
      </w:r>
      <w:r>
        <w:rPr/>
        <w:t>,C326_=_C359 ,C326_=_C360 ,C326_=_C361 ,C326_=_C362 ,C333_=_C350 ,\nC333_=_C359 ,C333_=_C360 ,C333_=_C361 ,C333_=_C362 ,C350_=_C359 ,C350_=_C360 ,\nC350_=_C361 ,C350_=_C362 ,C359_=_C360 ,C359_=_C361 ,C359_=_C362 ,C360_=_C361 ,\nC360_=_C362 ,C361_=_C362 ,"];46[shape=box, label="id:46 level: 4\n43: C1 C17 C37 C42 C43 \nC44 C45 C46 C47 C48 C49 \nC50 C51 C52 C53 C54 C55 \nC56 C57 C58 C59 C60 C61 \nC62 C74 C145 C163 C182 C222 \nC270 C296 C308 C343 C352 C364 \nC371 C379 C380 C381 C382 C383 \nC384 C385 \n473: C1_=_C17( C1 C17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7_=_C37( C17 C37 ) \nC17_=_C54( C17 C54 ) C17_=_C74( C17 C74 ) C17_=_C145( C17 C145 ) C17_=_C163( C17 C163 ) C17_=_C182( C17 C182 ) C17_=_C222( C17 C222 ) \nC17_=_C270( C17 C270 ) C17_=_C296( C17 C296 ) C17_=_C308( C17 C308 ) C17_=_C343( C17 C343 ) C17_=_C352( C17 C352 ) C17_=_C364( C17 C364 ) \nC17_=_C371( C17 C371 ) C17_=_C379( C17 C379 ) C17_=_C380( C17 C380 ) C17_=_C381( C17 C381 ) C17_=_C382( C17 C382 ) C17_=_C383( C17 C383 ) \nC17_=_C384( C17 C384 ) C17_=_C385( C17 C385 ) C37_=_C54( C37 C54 ) C37_=_C74( C37 C74 ) C37_=_C145( C37 C145 ) C37_=_C163( C37 C163 ) \nC37_=_C182( C37 C182 ) C37_=_C222( C37 C222 ) C37_=_C270( C37 C270 ) C37_=_C296( C37 C296 ) C37_=_C308( C37 C308 ) C37_=_C343( C37 C343 ) \nC37_=_C352( C37 C352 ) C37_=_C364( C37 C364 ) C37_=_C371( C37 C371 ) C37_=_C379( C37 C379 ) C37_=_C380( C37 C380 ) C37_=_C381( C37 C381 ) \nC37_=_C382( C37 C382 ) C37_=_C383( C37 C383 ) C37_=_C384( C37 C384 ) C37_=_C385( C37 C385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74( C42 C74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163( C45 C163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270( C46 C270 ) C47_=_C48( C47 C48 ) C47_=_C49( C47 C49 ) C47_=_C50( C47 C50 ) C47_=_C51( C47 C51 ) C47_=_C52( C47 C52 ) \nC47_=_C53( C47 C53 ) C47_=_C54( C47 C54 ) C47_=_C55( C47 C55 ) C47_=_C56( C47 C56 ) C47_=_C57( C47 C57 ) C47_=_C58( C47 C58 ) \nC47_=_C59( C47 C59 ) C47_=_C60( C47 C60 ) C47_=_C61( C47 C61 ) C47_=_C62( C47 C62 ) C48_=_C49( C48 C49 ) C48_=_C50( C48 C50 ) \nC48_=_C51( C48 C51 ) C48_=_C52( C48 C52 ) C48_=_C53( C48 C53 ) C48_=_C54( C48 C54 ) C48_=_C55( C48 C55 ) C48_=_C56( C48 C56 ) \nC48_=_C57( C48 C57 ) C48_=_C58( C48 C58 ) C48_=_C59( C48 C59 ) C48_=_C60( C48 C60 ) C48_=_C61( C48 C61 ) C48_=_C62( C48 C62 ) \nC48_=_C308( C48 C308 ) C49_=_C50( C49 C50 ) C49_=_C51( C49 C51 ) C49_=_C52( C49 C52 ) C49_=_C53( C49 C53 ) C49_=_C54( C49 C54 ) \nC49_=_C55( C49 C55 ) C49_=_C56( C49 C56 ) C49_=_C57( C49 C57 ) C49_=_C58( C49 C58 ) C49_=_C59( C49 C59 ) C49_=_C60( C49 C60 ) \nC49_=_C61( C49 C61 ) C49_=_C62( C49 C62 ) C50_=_C51( C50 C51 ) C50_=_C52( C50 C52 ) C50_=_C53( C50 C53 ) C50_=_C54( C50 C54 ) \nC50_=_C55( C50 C55 ) C50_=_C56( C50 C56 ) C50_=_C57( C50 C57 ) C50_=_C58( C50 C58 ) C50_=_C59( C50 C59 ) C50_=_C60( C50 C60 ) \nC50_=_C61( C50 C61 ) C50_=_C62( C50 C62 ) C51_=_C52( C51 C52 ) C51_=_C53( C51 C53 ) C51_=_C54( C51 C54 ) C51_=_C55( C51 C55 ) \nC51_=_C56( C51 C56 ) C51_=_C57( C51 C57 ) C51_=_C58( C51 C58 ) C51_=_C59( C51 C59 ) C51_=_C60( C51 C60 ) C51_=_C61( C51 C61 ) \nC51_=_C62( C51 C62 ) C51_=_C352( C51 C352 ) C52_=_C53( C52 C53 ) C52_=_C54( C52 C54 ) C52_=_C55( C52 C55 ) C52_=_C56( C52 C56 ) \nC52_=_C57( C52 C57 ) C52_=_C58( C52 C58 ) C52_=_C59( C52 C59 ) C52_=_C60( C52 C60 ) C52_=_C61( C52 C61 ) C52_=_C62( C52 C62 ) \nC53_=_C54( C53 C54 ) C53_=_C55( C53 C55 ) C53_=_C56( C53 C56 ) C53_=_C57( C53 C57 ) C53_=_C58( C53 C58 ) C53_=_C59( C53 C59 ) \nC53_=_C60( C53 C60 ) C53_=_C61( C53 C61 ) C53_=_C62( C53 C62 ) C53_=_C364( C53 C364 ) C54_=_C55( C54 C55 ) C54_=_C56( C54 C56 ) \nC54_=_C57( C54 C57 ) C54_=_C58( C54 C58 ) C54_=_C59( C54 C59 ) C54_=_C60( C54 C60 ) C54_=_C61( C54 C61 ) C54_=_C62( C54 C62 ) \nC54_=_C74( C54 C74 ) C54_=_C145( C54 C145 ) C54_=_C163( C54 C163 ) C54_=_C182( C54 C182 ) C54_=_C222( C54 C222 ) C54_=_C270( C54 C270 ) \nC54_=_C296( C54 C296 ) C54_=_C308( C54 C308 ) C54_=_C343( C54 C343 ) C54_=_C352( C54 C352 ) C54_=_C364( C54 C364 ) C54_=_C371( C54 C371 ) \nC54_=_C379( C54 C379 ) C54_=_C380( C54 C380 ) C54_=_C381( C54 C381 ) C54_=_C382( C54 C382 ) C54_=_C383( C54 C383 ) C54_=_C384( C54 C384 ) \nC54_=_C385( C54 C385 ) C55_=_C56( C55 C56 ) C55_=_C57( C55 C57 ) C55_=_C58( C55 C58 ) C55_=_C59( C55 C59 ) C55_=_C60( C55 C60 ) \nC55_=_C61( C55 C61 ) C55_=_C62( C55 C62 ) C55_=_C379( C55 C379 ) C56_=_C57( C56 C57 ) C56_=_C58( C56 C58 ) C56_=_C59( C56 C59 ) \nC56_=_C60( C56 C60 ) C56_=_C61( C56 C61 ) C56_=_C62( C56 C62 ) C57_=_C58( C57 C58 ) C57_=_C59( C57 C59 ) C57_=_C60( C57 C60 ) \nC57_=_C61( C57 C61 ) C57_=_C62( C57 C62 ) C57_=_C380( C57 C380 ) C58_=_C59( C58 C59 ) C58_=_C60( C58 C60 ) C58_=_C61( C58 C61 ) \nC58_=_C62( C58 C62 ) C59_=_C60( C59 C60 ) C59_=_C61( C59 C61 ) C59_=_C62( C59 C62 ) C59_=_C381( C59 C381 ) C60_=_C61( C60 C61 ) \nC60_=_C62( C60 C62 ) C61_=_C62( C61 C62 ) C62_=_C383( C62 C383 ) C74_=_C145( C74 C145 ) C74_=_C163( C74 C163 ) C74_=_C182( C74 C182 ) \nC74_=_C222( C74 C222 ) C74_=_C270( C74 C270 ) C74_=_C296( C74 C296 ) C74_=_C308( C74 C308 ) C74_=_C343( C74 C343 ) C74_=_C352( C74 C352 ) \nC74_=_C364( C74 C364 ) C74_=_C371( C74 C371 ) C74_=_C379( C74 C379 ) C74_=_C380( C74 C380 ) C74_=_C381( C74 C381 ) C74_=_C382( C74 C382 ) \nC74_=_C383( C74 C383 ) C74_=_C384( C74 C384 ) C74_=_C385( C74 C385 ) C145_=_C163( C145 C163 ) C145_=_C182( C145 C182 ) C145_=_C222( C145 C222 ) \nC145_=_C270( C145 C270 ) C145_=_C296( C145 C296 ) C145_=_C308( C145 C308 ) C145_=_C343( C145 C343 ) C145_=_C352( C145 C352 ) C145_=_C364( C145 C364 ) \nC145_=_C371( C145 C371 ) C145_=_C379( C145 C379 ) C145_=_C380( C145 C380 ) C145_=_C381( C145 C381 ) C145_=_C382( C145 C382 ) C145_=_C383( C145 C383 ) \nC145_=_C384( C145 C384 ) C145_=_C385( C145 C385 ) C163_=_C182( C163 C182 ) C163_=_C222( C163 C222 ) C163_=_C270( C163 C270 ) C163_=_C296( C163 C296 ) \nC163_=_C308( C163 C308 ) C163_=_C343( C163 C343 ) C163_=_C352( C163 C352 ) C163_=_C364( C163 C364 ) C163_=_C371( C163 C371 ) C163_=_C379( C163 C379 ) \nC163_=_C380( C163 C380 ) C163_=_C381( C163 C381 ) C163_=_C382( C163 C382 ) C163_=_C383( C163 C383 ) C163_=_C384( C163 C384 ) C163_=_C385( C163 C385 ) \nC182_=_C222( C182 C222 ) C182_=_C270( C182 C270 ) C182_=_C296( C182 C296 ) C182_=_C308( C182 C308 ) C182_=_C343( C182 C343 ) C182_=_C352( C182 C352 ) \nC182_=_C364( C182 C364 ) C182_=_C371( C182 C371 ) C182_=_C379( C182 C379 ) C182_=_C380( C182 C380 ) C182_=_C381( C182 C381 ) C182_=_C382( C182 C382 ) \nC182_=_C383( C182 C383 ) C182_=_C384( C182 C384 ) C182_=_C385( C182 C385 ) C222_=_C270( C222 C270 ) C222_=_C296( C222 C296 ) C222_=_C308( C222 C308 ) \nC222_=_C343( C222 C343 ) C222_=_C352( C222 C352 ) C222_=_C364( C222 C364 ) C222_=_C371( C222 C371 ) C222_=_C379( C222 C379 ) C222_=_C380( C222 C380 ) \nC222_=_C381( C222 C381 ) C222_=_C382( C222 C382 ) C222_=_C383( C222 C383 ) C222_=_C384( C222 C384 ) C222_=_C385( C222 C385 ) C270_=_C296( C270 C296 ) \nC270_=_C308( C270 C308 ) C270_=_C343( C270 C343 ) C270_=_C352( C270 C352 ) C270_=_C364( C270 C364 ) C270_=_C371( C270 C371 ) C270_=_C379( C270 C379 ) \nC270_=_C380( C270 C380 ) C270_=_C381( C270 C381 ) C270_=_C382( C270 C382 ) C270_=_C383( C270 C383 ) C270_=_C384( C270 C384 ) C270_=_C385( C270 C385 ) \nC296_=_C308( C296 C308 ) C296_=_C343( C296 C343 ) C296_=_C352( C296 C352 ) C296_=_C364( C296 C364 ) C296_=_C371( C296 C371 ) C296_=_C379( C296 C379 ) \nC296_=_C380( C296 C380 ) C296_=_C381( C296 C381 ) C296_=_C382( C296 C382 ) C296_=_C383( C296 C383 ) C296_=_C384( C296 C384 ) C296_=_C385( C296 C385 ) \nC308_=_C343( C308 C343 ) C308_=_C352( C308 C352 ) C308_=_C364( C308 C364 ) C308_=_C371( C308 C371 ) C308_=_C379( C308 C379 ) C308_=_C380( C308 C380 ) \nC308_=_C381( C308 C381 ) C308_=_C382( C308 C382 ) C308_=_C383( C308 C383 ) C308_=_C384( C308</w:t>
      </w:r>
    </w:p>
    <w:p>
      <w:pPr>
        <w:pStyle w:val="PreformattedText"/>
        <w:bidi w:val="0"/>
        <w:spacing w:before="0" w:after="0"/>
        <w:jc w:val="left"/>
        <w:rPr/>
      </w:pPr>
      <w:r>
        <w:rPr/>
        <w:t xml:space="preserve"> </w:t>
      </w:r>
      <w:r>
        <w:rPr/>
        <w:t>C384 ) C308_=_C385( C308 C385 ) C343_=_C352( C343 C352 ) \nC343_=_C364( C343 C364 ) C343_=_C371( C343 C371 ) C343_=_C379( C343 C379 ) C343_=_C380( C343 C380 ) C343_=_C381( C343 C381 ) C343_=_C382( C343 C382 ) \nC343_=_C383( C343 C383 ) C343_=_C384( C343 C384 ) C343_=_C385( C343 C385 ) C352_=_C364( C352 C364 ) C352_=_C371( C352 C371 ) C352_=_C379( C352 C379 ) \nC352_=_C380( C352 C380 ) C352_=_C381( C352 C381 ) C352_=_C382( C352 C382 ) C352_=_C383( C352 C383 ) C352_=_C384( C352 C384 ) C352_=_C385( C352 C385 ) \nC364_=_C371( C364 C371 ) C364_=_C379( C364 C379 ) C364_=_C380( C364 C380 ) C364_=_C381( C364 C381 ) C364_=_C382( C364 C382 ) C364_=_C383( C364 C383 ) \nC364_=_C384( C364 C384 ) C364_=_C385( C364 C385 ) C371_=_C379( C371 C379 ) C371_=_C380( C371 C380 ) C371_=_C381( C371 C381 ) C371_=_C382( C371 C382 ) \nC371_=_C383( C371 C383 ) C371_=_C384( C371 C384 ) C371_=_C385( C371 C385 ) C379_=_C380( C379 C380 ) C379_=_C381( C379 C381 ) C379_=_C382( C379 C382 ) \nC379_=_C383( C379 C383 ) C379_=_C384( C379 C384 ) C379_=_C385( C379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31-&gt;46[label="42: C1 C17 C37 C42 C43 \nC44 C45 C46 C47 C48 C49 \nC50 C51 C52 C53 C55 C56 \nC57 C58 C59 C60 C61 C62 \nC74 C145 C163 C182 C222 C270 \nC296 C308 C343 C352 C364 C371 \nC379 C380 C381 C382 C383 C384 \nC385 \n431: C1_=_C17 ,C1_=_C42 ,C1_=_C43 ,C1_=_C44 ,C1_=_C45 ,\nC1_=_C46 ,C1_=_C47 ,C1_=_C48 ,C1_=_C49 ,C1_=_C50 ,C1_=_C51 ,\nC1_=_C52 ,C1_=_C53 ,C1_=_C55 ,C1_=_C56 ,C1_=_C57 ,C1_=_C58 ,\nC1_=_C59 ,C1_=_C60 ,C1_=_C61 ,C1_=_C62 ,C17_=_C37 ,C17_=_C74 ,\nC17_=_C145 ,C17_=_C163 ,C17_=_C182 ,C17_=_C222 ,C17_=_C270 ,C17_=_C296 ,\nC17_=_C308 ,C17_=_C343 ,C17_=_C352 ,C17_=_C364 ,C17_=_C371 ,C17_=_C379 ,\nC17_=_C380 ,C17_=_C381 ,C17_=_C382 ,C17_=_C383 ,C17_=_C384 ,C17_=_C385 ,\nC37_=_C74 ,C37_=_C145 ,C37_=_C163 ,C37_=_C182 ,C37_=_C222 ,C37_=_C270 ,\nC37_=_C296 ,C37_=_C308 ,C37_=_C343 ,C37_=_C352 ,C37_=_C364 ,C37_=_C371 ,\nC37_=_C379 ,C37_=_C380 ,C37_=_C381 ,C37_=_C382 ,C37_=_C383 ,C37_=_C384 ,\nC37_=_C385 ,C42_=_C43 ,C42_=_C44 ,C42_=_C45 ,C42_=_C46 ,C42_=_C47 ,\nC42_=_C48 ,C42_=_C49 ,C42_=_C50 ,C42_=_C51 ,C42_=_C52 ,C42_=_C53 ,\nC42_=_C55 ,C42_=_C56 ,C42_=_C57 ,C42_=_C58 ,C42_=_C59 ,C42_=_C60 ,\nC42_=_C61 ,C42_=_C62 ,C42_=_C74 ,C43_=_C44 ,C43_=_C45 ,C43_=_C46 ,\nC43_=_C47 ,C43_=_C48 ,C43_=_C49 ,C43_=_C50 ,C43_=_C51 ,C43_=_C52 ,\nC43_=_C53 ,C43_=_C55 ,C43_=_C56 ,C43_=_C57 ,C43_=_C58 ,C43_=_C59 ,\nC43_=_C60 ,C43_=_C61 ,C43_=_C62 ,C44_=_C45 ,C44_=_C46 ,C44_=_C47 ,\nC44_=_C48 ,C44_=_C49 ,C44_=_C50 ,C44_=_C51 ,C44_=_C52 ,C44_=_C53 ,\nC44_=_C55 ,C44_=_C56 ,C44_=_C57 ,C44_=_C58 ,C44_=_C59 ,C44_=_C60 ,\nC44_=_C61 ,C44_=_C62 ,C45_=_C46 ,C45_=_C47 ,C45_=_C48 ,C45_=_C49 ,\nC45_=_C50 ,C45_=_C51 ,C45_=_C52 ,C45_=_C53 ,C45_=_C55 ,C45_=_C56 ,\nC45_=_C57 ,C45_=_C58 ,C45_=_C59 ,C45_=_C60 ,C45_=_C61 ,C45_=_C62 ,\nC45_=_C163 ,C46_=_C47 ,C46_=_C48 ,C46_=_C49 ,C46_=_C50 ,C46_=_C51 ,\nC46_=_C52 ,C46_=_C53 ,C46_=_C55 ,C46_=_C56 ,C46_=_C57 ,C46_=_C58 ,\nC46_=_C59 ,C46_=_C60 ,C46_=_C61 ,C46_=_C62 ,C46_=_C270 ,C47_=_C48 ,\nC47_=_C49 ,C47_=_C50 ,C47_=_C51 ,C47_=_C52 ,C47_=_C53 ,C47_=_C55 ,\nC47_=_C56 ,C47_=_C57 ,C47_=_C58 ,C47_=_C59 ,C47_=_C60 ,C47_=_C61 ,\nC47_=_C62 ,C48_=_C49 ,C48_=_C50 ,C48_=_C51 ,C48_=_C52 ,C48_=_C53 ,\nC48_=_C55 ,C48_=_C56 ,C48_=_C57 ,C48_=_C58 ,C48_=_C59 ,C48_=_C60 ,\nC48_=_C61 ,C48_=_C62 ,C48_=_C308 ,C49_=_C50 ,C49_=_C51 ,C49_=_C52 ,\nC49_=_C53 ,C49_=_C55 ,C49_=_C56 ,C49_=_C57 ,C49_=_C58 ,C49_=_C59 ,\nC49_=_C60 ,C49_=_C61 ,C49_=_C62 ,C50_=_C51 ,C50_=_C52 ,C50_=_C53 ,\nC50_=_C55 ,C50_=_C56 ,C50_=_C57 ,C50_=_C58 ,C50_=_C59 ,C50_=_C60 ,\nC50_=_C61 ,C50_=_C62 ,C51_=_C52 ,C51_=_C53 ,C51_=_C55 ,C51_=_C56 ,\nC51_=_C57 ,C51_=_C58 ,C51_=_C59 ,C51_=_C60 ,C51_=_C61 ,C51_=_C62 ,\nC51_=_C352 ,C52_=_C53 ,C52_=_C55 ,C52_=_C56 ,C52_=_C57 ,C52_=_C58 ,\nC52_=_C59 ,C52_=_C60 ,C52_=_C61 ,C52_=_C62 ,C53_=_C55 ,C53_=_C56 ,\nC53_=_C57 ,C53_=_C58 ,C53_=_C59 ,C53_=_C60 ,C53_=_C61 ,C53_=_C62 ,\nC53_=_C364 ,C55_=_C56 ,C55_=_C57 ,C55_=_C58 ,C55_=_C59 ,C55_=_C60 ,\nC55_=_C61 ,C55_=_C62 ,C55_=_C379 ,C56_=_C57 ,C56_=_C58 ,C56_=_C59 ,\nC56_=_C60 ,C56_=_C61 ,C56_=_C62 ,C57_=_C58 ,C57_=_C59 ,C57_=_C60 ,\nC57_=_C61 ,C57_=_C62 ,C57_=_C380 ,C58_=_C59 ,C58_=_C60 ,C58_=_C61 ,\nC58_=_C62 ,C59_=_C60 ,C59_=_C61 ,C59_=_C62 ,C59_=_C381 ,C60_=_C61 ,\nC60_=_C62 ,C61_=_C62 ,C62_=_C383 ,C74_=_C145 ,C74_=_C163 ,C74_=_C182 ,\nC74_=_C222 ,C74_=_C270 ,C74_=_C296 ,C74_=_C308 ,C74_=_C343 ,C74_=_C352 ,\nC74_=_C364 ,C74_=_C371 ,C74_=_C379 ,C74_=_C380 ,C74_=_C381 ,C74_=_C382 ,\nC74_=_C383 ,C74_=_C384 ,C74_=_C385 ,C145_=_C163 ,C145_=_C182 ,C145_=_C222 ,\nC145_=_C270 ,C145_=_C296 ,C145_=_C308 ,C145_=_C343 ,C145_=_C352 ,C145_=_C364 ,\nC145_=_C371 ,C145_=_C379 ,C145_=_C380 ,C145_=_C381 ,C145_=_C382 ,C145_=_C383 ,\nC145_=_C384 ,C145_=_C385 ,C163_=_C182 ,C163_=_C222 ,C163_=_C270 ,C163_=_C296 ,\nC163_=_C308 ,C163_=_C343 ,C163_=_C352 ,C163_=_C364 ,C163_=_C371 ,C163_=_C379 ,\nC163_=_C380 ,C163_=_C381 ,C163_=_C382 ,C163_=_C383 ,C163_=_C384 ,C163_=_C385 ,\nC182_=_C222 ,C182_=_C270 ,C182_=_C296 ,C182_=_C308 ,C182_=_C343 ,C182_=_C352 ,\nC182_=_C364 ,C182_=_C371 ,C182_=_C379 ,C182_=_C380 ,C182_=_C381 ,C182_=_C382 ,\nC182_=_C383 ,C182_=_C384 ,C182_=_C385 ,C222_=_C270 ,C222_=_C296 ,C222_=_C308 ,\nC222_=_C343 ,C222_=_C352 ,C222_=_C364 ,C222_=_C371 ,C222_=_C379 ,C222_=_C380 ,\nC222_=_C381 ,C222_=_C382 ,C222_=_C383 ,C222_=_C384 ,C222_=_C385 ,C270_=_C296 ,\nC270_=_C308 ,C270_=_C343 ,C270_=_C352 ,C270_=_C364 ,C270_=_C371 ,C270_=_C379 ,\nC270_=_C380 ,C270_=_C381 ,C270_=_C382 ,C270_=_C383 ,C270_=_C384 ,C270_=_C385 ,\nC296_=_C308 ,C296_=_C343 ,C296_=_C352 ,C296_=_C364 ,C296_=_C371 ,C296_=_C379 ,\nC296_=_C380 ,C296_=_C381 ,C296_=_C382 ,C296_=_C383 ,C296_=_C384 ,C296_=_C385 ,\nC308_=_C343 ,C308_=_C352 ,C308_=_C364 ,C308_=_C371 ,C308_=_C379 ,C308_=_C380 ,\nC308_=_C381 ,C308_=_C382 ,C308_=_C383 ,C308_=_C384 ,C308_=_C385 ,C343_=_C352 ,\nC343_=_C364 ,C343_=_C371 ,C343_=_C379 ,C343_=_C380 ,C343_=_C381 ,C343_=_C382 ,\nC343_=_C383 ,C343_=_C384 ,C343_=_C385 ,C352_=_C364 ,C352_=_C371 ,C352_=_C379 ,\nC352_=_C380 ,C352_=_C381 ,C352_=_C382 ,C352_=_C383 ,C352_=_C384 ,C352_=_C385 ,\nC364_=_C371 ,C364_=_C379 ,C364_=_C380 ,C364_=_C381 ,C364_=_C382 ,C364_=_C383 ,\nC364_=_C384 ,C364_=_C385 ,C371_=_C379 ,C371_=_C380 ,C371_=_C381 ,C371_=_C382 ,\nC371_=_C383 ,C371_=_C384 ,C371_=_C385 ,C379_=_C380 ,C379_=_C381 ,C379_=_C382 ,\nC379_=_C383 ,C379_=_C384 ,C379_=_C385 ,C380_=_C381 ,C380_=_C382 ,C380_=_C383 ,\nC380_=_C384 ,C380_=_C385 ,C381_=_C382 ,C381_=_C383 ,C381_=_C384 ,C381_=_C385 ,\nC382_=_C383 ,C382_=_C384 ,C382_=_C385 ,C383_=_C384 ,C383_=_C385 ,C384_=_C385 ,"];47[shape=box, label="id:47 level: 4\n45: C18 C19 C38 C55 C56 \nC75 C90 C91 C110 C129 C146 \nC164 C183 C184 C207 C208 C223 \nC224 C237 C248 C282 C297 C309 \nC318 C328 C335 C336 C344 C353 \nC359 C365 C366 C372 C373 C379 \nC386 C387 C388 C389 C390 C391 \nC392 C393 C394 C395 \n517: C18_=_C19( C18 C19 ) C18_=_C55( C18 C55 ) C18_=_C90( C18 C90 ) C18_=_C129( C18 C129 ) C18_=_C183( C18 C183 ) \nC18_=_C207( C18 C207 ) C18_=_C223( C18 C223 ) C18_=_C237( C18 C237 ) C18_=_C248( C18 C248 ) C18_=_C297( C18 C297 ) C18_=_C318( C18 C318 ) \nC18_=_C335( C18 C335 ) C18_=_C344( C18 C344 ) C18_=_C353( C18 C353 ) C18_=_C359( C18 C359 ) C18_=_C365( C18 C365 ) C18_=_C372( C18 C372 ) \nC18_=_C379( C18 C379 ) C18_=_C386( C18 C386 ) C18_=_C387( C18 C387 ) C18_=_C388( C18 C388 ) C18_=_C389( C18 C389 ) C18_=_C390( C18 C390 ) \nC19_=_C38( C19 C38 ) C19_=_C56( C19 C56 ) C19_=_C75( C19 C75 ) C19_=_C91( C19 C91 ) C19_=_C110( C19 C110 ) C19_=_C146( C19 C146 ) \nC19_=_C164( C19 C164 ) C19_=_C184( C19 C184 ) C19_=_C208( C19 C208 ) C19_=_C224( C19 C224 ) C19_=_C282( C19 C282 ) C19_=_C309( C19 C309 ) \nC19_=_C328( C19 C328 ) C19_=_C336( C19 C336 ) C19_=_C366( C19 C366 ) C19_=_C373( C19 C373 ) C19_=_C386( C19 C386 ) C19_=_C391( C19 C391 ) \nC19_=_C392( C19 C392 ) C19_=_C393( C19 C393 ) C19_=_C394( C19 C394 ) C19_=_C395( C19 C395 ) C38_=_C56( C38 C56 ) C38_=_C75( C38 C75 ) \nC38_=_C91( C38 C91 ) C38_=_C110( C38 C110 ) C38_=_C146( C38 C146 ) C38_=_C164( C38 C164 ) C38_=_C184( C38 C184 ) C38_=_C208( C38 C208 ) \nC38_=_C224( C38 C224 ) C38_=_C282( C38 C282 ) C38_=_C309( C38 C309 ) C38_=_C328( C38 C328 ) C38_=_C336( C38 C336 ) C38_=_C366( C38 C366 ) \nC38_=_C373( C38 C373 ) C38_=_C386( C38 C386 ) C38_=_C391( C38 C391 ) C38_=_C392( C38 C392 ) C38_=_C393( C38 C393 ) C38_=_C394( C38 C394 ) \nC38_=_C395( C38 C395 ) C55_=_C56( C55 C56 ) C55_=_C90( C55 C90 ) C55_=_C129( C55 C129 ) C55_=_C183( C55 C183 ) C55_=_C207( C55 C207 ) \nC55_=_C223( C55 C223 ) C55_=_C237( C55 C237 ) C55_=_C248( C55 C248 ) C55_=_C297( C55 C297 ) C55_=_C318( C55 C318 ) C55_=_C335( C55 C335 ) \nC55_=_C344( C55 C344 ) C55_=_C353( C55 C353 ) C55_=_C359( C55 C359 ) C55_=_C365( C55 C365 ) C55_=_C372( C55 C372 ) C55_=_C379( C55 C379 ) \nC55_=_C386( C55 C386 ) C55_=_C387( C55 C387 ) C55_=_C388( C55 C388 ) C55_=_C389( C55 C389 ) C55_=_C390( C55 C390 ) C56_=_C75( C56 C75 ) \nC56_=_C91( C56 C91 ) C56_=_C110( C56 C110 ) C56_=_C146( C56 C146 ) C56_=_C164( C56 C164 ) C56_=_C184( C56 C184 ) C56_=_C208( C56 C208 ) \nC56_=_C224( C56 C224 ) C56_=_C282( C56 C282 ) C56_=_C309( C56 C309 ) C56_=_C328( C56 C328 ) C56_=_C336( C56 C336 ) C56_=_C366( C56 C366 ) \nC56_=_C373( C56 C373 ) C56_=_C386( C56 C386 ) C56_=_C391( C56 C391 ) C56_=_C392( C56 C392 ) C56_=_C393( C56 C393 ) C56_=_C394( C56 C394 ) \nC56_=_C395( C56 C395 ) C75_=_C91( C75 C91 ) C75_=_C110( C75 C110 ) C75_=_C146( C75 C146 ) C75_=_C164( C75 C164 ) C75_=_C184( C75 C184 ) \nC75_=_C208( C75 C208 ) C75_=_C224( C75 C224 ) C75_=_C282( C75 C282 ) C75_=_C309( C75 C309 ) C75_=_C328( C75 C328 ) C75_=_C336( C75</w:t>
      </w:r>
    </w:p>
    <w:p>
      <w:pPr>
        <w:pStyle w:val="PreformattedText"/>
        <w:bidi w:val="0"/>
        <w:spacing w:before="0" w:after="0"/>
        <w:jc w:val="left"/>
        <w:rPr/>
      </w:pPr>
      <w:r>
        <w:rPr/>
        <w:t xml:space="preserve"> </w:t>
      </w:r>
      <w:r>
        <w:rPr/>
        <w:t>C336 ) \nC75_=_C366( C75 C366 ) C75_=_C373( C75 C373 ) C75_=_C386( C75 C386 ) C75_=_C391( C75 C391 ) C75_=_C392( C75 C392 ) C75_=_C393( C75 C393 ) \nC75_=_C394( C75 C394 ) C75_=_C395( C75 C395 ) C90_=_C91( C90 C91 ) C90_=_C129( C90 C129 ) C90_=_C183( C90 C183 ) C90_=_C207( C90 C207 ) \nC90_=_C223( C90 C223 ) C90_=_C237( C90 C237 ) C90_=_C248( C90 C248 ) C90_=_C297( C90 C297 ) C90_=_C318( C90 C318 ) C90_=_C335( C90 C335 ) \nC90_=_C344( C90 C344 ) C90_=_C353( C90 C353 ) C90_=_C359( C90 C359 ) C90_=_C365( C90 C365 ) C90_=_C372( C90 C372 ) C90_=_C379( C90 C379 ) \nC90_=_C386( C90 C386 ) C90_=_C387( C90 C387 ) C90_=_C388( C90 C388 ) C90_=_C389( C90 C389 ) C90_=_C390( C90 C390 ) C91_=_C110( C91 C110 ) \nC91_=_C146( C91 C146 ) C91_=_C164( C91 C164 ) C91_=_C184( C91 C184 ) C91_=_C208( C91 C208 ) C91_=_C224( C91 C224 ) C91_=_C282( C91 C282 ) \nC91_=_C309( C91 C309 ) C91_=_C328( C91 C328 ) C91_=_C336( C91 C336 ) C91_=_C366( C91 C366 ) C91_=_C373( C91 C373 ) C91_=_C386( C91 C386 ) \nC91_=_C391( C91 C391 ) C91_=_C392( C91 C392 ) C91_=_C393( C91 C393 ) C91_=_C394( C91 C394 ) C91_=_C395( C91 C395 ) C110_=_C146( C110 C146 ) \nC110_=_C164( C110 C164 ) C110_=_C184( C110 C184 ) C110_=_C208( C110 C208 ) C110_=_C224( C110 C224 ) C110_=_C282( C110 C282 ) C110_=_C309( C110 C309 ) \nC110_=_C328( C110 C328 ) C110_=_C336( C110 C336 ) C110_=_C366( C110 C366 ) C110_=_C373( C110 C373 ) C110_=_C386( C110 C386 ) C110_=_C391( C110 C391 ) \nC110_=_C392( C110 C392 ) C110_=_C393( C110 C393 ) C110_=_C394( C110 C394 ) C110_=_C395( C110 C395 ) C129_=_C183( C129 C183 ) C129_=_C207( C129 C207 ) \nC129_=_C223( C129 C223 ) C129_=_C237( C129 C237 ) C129_=_C248( C129 C248 ) C129_=_C297( C129 C297 ) C129_=_C318( C129 C318 ) C129_=_C335( C129 C335 ) \nC129_=_C344( C129 C344 ) C129_=_C353( C129 C353 ) C129_=_C359( C129 C359 ) C129_=_C365( C129 C365 ) C129_=_C372( C129 C372 ) C129_=_C379( C129 C379 ) \nC129_=_C386( C129 C386 ) C129_=_C387( C129 C387 ) C129_=_C388( C129 C388 ) C129_=_C389( C129 C389 ) C129_=_C390( C129 C390 ) C146_=_C164( C146 C164 ) \nC146_=_C184( C146 C184 ) C146_=_C208( C146 C208 ) C146_=_C224( C146 C224 ) C146_=_C282( C146 C282 ) C146_=_C309( C146 C309 ) C146_=_C328( C146 C328 ) \nC146_=_C336( C146 C336 ) C146_=_C366( C146 C366 ) C146_=_C373( C146 C373 ) C146_=_C386( C146 C386 ) C146_=_C391( C146 C391 ) C146_=_C392( C146 C392 ) \nC146_=_C393( C146 C393 ) C146_=_C394( C146 C394 ) C146_=_C395( C146 C395 ) C164_=_C184( C164 C184 ) C164_=_C208( C164 C208 ) C164_=_C224( C164 C224 ) \nC164_=_C282( C164 C282 ) C164_=_C309( C164 C309 ) C164_=_C328( C164 C328 ) C164_=_C336( C164 C336 ) C164_=_C366( C164 C366 ) C164_=_C373( C164 C373 ) \nC164_=_C386( C164 C386 ) C164_=_C391( C164 C391 ) C164_=_C392( C164 C392 ) C164_=_C393( C164 C393 ) C164_=_C394( C164 C394 ) C164_=_C395( C164 C395 ) \nC183_=_C184( C183 C184 ) C183_=_C207( C183 C207 ) C183_=_C223( C183 C223 ) C183_=_C237( C183 C237 ) C183_=_C248( C183 C248 ) C183_=_C297( C183 C297 ) \nC183_=_C318( C183 C318 ) C183_=_C335( C183 C335 ) C183_=_C344( C183 C344 ) C183_=_C353( C183 C353 ) C183_=_C359( C183 C359 ) C183_=_C365( C183 C365 ) \nC183_=_C372( C183 C372 ) C183_=_C379( C183 C379 ) C183_=_C386( C183 C386 ) C183_=_C387( C183 C387 ) C183_=_C388( C183 C388 ) C183_=_C389( C183 C389 ) \nC183_=_C390( C183 C390 ) C184_=_C208( C184 C208 ) C184_=_C224( C184 C224 ) C184_=_C282( C184 C282 ) C184_=_C309( C184 C309 ) C184_=_C328( C184 C328 ) \nC184_=_C336( C184 C336 ) C184_=_C366( C184 C366 ) C184_=_C373( C184 C373 ) C184_=_C386( C184 C386 ) C184_=_C391( C184 C391 ) C184_=_C392( C184 C392 ) \nC184_=_C393( C184 C393 ) C184_=_C394( C184 C394 ) C184_=_C395( C184 C395 ) C207_=_C208( C207 C208 ) C207_=_C223( C207 C223 ) C207_=_C237( C207 C237 ) \nC207_=_C248( C207 C248 ) C207_=_C297( C207 C297 ) C207_=_C318( C207 C318 ) C207_=_C335( C207 C335 ) C207_=_C344( C207 C344 ) C207_=_C353( C207 C353 ) \nC207_=_C359( C207 C359 ) C207_=_C365( C207 C365 ) C207_=_C372( C207 C372 ) C207_=_C379( C207 C379 ) C207_=_C386( C207 C386 ) C207_=_C387( C207 C387 ) \nC207_=_C388( C207 C388 ) C207_=_C389( C207 C389 ) C207_=_C390( C207 C390 ) C208_=_C224( C208 C224 ) C208_=_C282( C208 C282 ) C208_=_C309( C208 C309 ) \nC208_=_C328( C208 C328 ) C208_=_C336( C208 C336 ) C208_=_C366( C208 C366 ) C208_=_C373( C208 C373 ) C208_=_C386( C208 C386 ) C208_=_C391( C208 C391 ) \nC208_=_C392( C208 C392 ) C208_=_C393( C208 C393 ) C208_=_C394( C208 C394 ) C208_=_C395( C208 C395 ) C223_=_C224( C223 C224 ) C223_=_C237( C223 C237 ) \nC223_=_C248( C223 C248 ) C223_=_C297( C223 C297 ) C223_=_C318( C223 C318 ) C223_=_C335( C223 C335 ) C223_=_C344( C223 C344 ) C223_=_C353( C223 C353 ) \nC223_=_C359( C223 C359 ) C223_=_C365( C223 C365 ) C223_=_C372( C223 C372 ) C223_=_C379( C223 C379 ) C223_=_C386( C223 C386 ) C223_=_C387( C223 C387 ) \nC223_=_C388( C223 C388 ) C223_=_C389( C223 C389 ) C223_=_C390( C223 C390 ) C224_=_C282( C224 C282 ) C224_=_C309( C224 C309 ) C224_=_C328( C224 C328 ) \nC224_=_C336( C224 C336 ) C224_=_C366( C224 C366 ) C224_=_C373( C224 C373 ) C224_=_C386( C224 C386 ) C224_=_C391( C224 C391 ) C224_=_C392( C224 C392 ) \nC224_=_C393( C224 C393 ) C224_=_C394( C224 C394 ) C224_=_C395( C224 C395 ) C237_=_C248( C237 C248 ) C237_=_C297( C237 C297 ) C237_=_C318( C237 C318 ) \nC237_=_C335( C237 C335 ) C237_=_C344( C237 C344 ) C237_=_C353( C237 C353 ) C237_=_C359( C237 C359 ) C237_=_C365( C237 C365 ) C237_=_C372( C237 C372 ) \nC237_=_C379( C237 C379 ) C237_=_C386( C237 C386 ) C237_=_C387( C237 C387 ) C237_=_C388( C237 C388 ) C237_=_C389( C237 C389 ) C237_=_C390( C237 C390 ) \nC248_=_C297( C248 C297 ) C248_=_C318( C248 C318 ) C248_=_C335( C248 C335 ) C248_=_C344( C248 C344 ) C248_=_C353( C248 C353 ) C248_=_C359( C248 C359 ) \nC248_=_C365( C248 C365 ) C248_=_C372( C248 C372 ) C248_=_C379( C248 C379 ) C248_=_C386( C248 C386 ) C248_=_C387( C248 C387 ) C248_=_C388( C248 C388 ) \nC248_=_C389( C248 C389 ) C248_=_C390( C248 C390 ) C282_=_C309( C282 C309 ) C282_=_C328( C282 C328 ) C282_=_C336( C282 C336 ) C282_=_C366( C282 C366 ) \nC282_=_C373( C282 C373 ) C282_=_C386( C282 C386 ) C282_=_C391( C282 C391 ) C282_=_C392( C282 C392 ) C282_=_C393( C282 C393 ) C282_=_C394( C282 C394 ) \nC282_=_C395( C282 C395 ) C297_=_C318( C297 C318 ) C297_=_C335( C297 C335 ) C297_=_C344( C297 C344 ) C297_=_C353( C297 C353 ) C297_=_C359( C297 C359 ) \nC297_=_C365( C297 C365 ) C297_=_C372( C297 C372 ) C297_=_C379( C297 C379 ) C297_=_C386( C297 C386 ) C297_=_C387( C297 C387 ) C297_=_C388( C297 C388 ) \nC297_=_C389( C297 C389 ) C297_=_C390( C297 C390 ) C309_=_C328( C309 C328 ) C309_=_C336( C309 C336 ) C309_=_C366( C309 C366 ) C309_=_C373( C309 C373 ) \nC309_=_C386( C309 C386 ) C309_=_C391( C309 C391 ) C309_=_C392( C309 C392 ) C309_=_C393( C309 C393 ) C309_=_C394( C309 C394 ) C309_=_C395( C309 C395 ) \nC318_=_C335( C318 C335 ) C318_=_C344( C318 C344 ) C318_=_C353( C318 C353 ) C318_=_C359( C318 C359 ) C318_=_C365( C318 C365 ) C318_=_C372( C318 C372 ) \nC318_=_C379( C318 C379 ) C318_=_C386( C318 C386 ) C318_=_C387( C318 C387 ) C318_=_C388( C318 C388 ) C318_=_C389( C318 C389 ) C318_=_C390( C318 C390 ) \nC328_=_C336( C328 C336 ) C328_=_C366( C328 C366 ) C328_=_C373( C328 C373 ) C328_=_C386( C328 C386 ) C328_=_C391( C328 C391 ) C328_=_C392( C328 C392 ) \nC328_=_C393( C328 C393 ) C328_=_C394( C328 C394 ) C328_=_C395( C328 C395 ) C335_=_C336( C335 C336 ) C335_=_C344( C335 C344 ) C335_=_C353( C335 C353 ) \nC335_=_C359( C335 C359 ) C335_=_C365( C335 C365 ) C335_=_C372( C335 C372 ) C335_=_C379( C335 C379 ) C335_=_C386( C335 C386 ) C335_=_C387( C335 C387 ) \nC335_=_C388( C335 C388 ) C335_=_C389( C335 C389 ) C335_=_C390( C335 C390 ) C336_=_C366( C336 C366 ) C336_=_C373( C336 C373 ) C336_=_C386( C336 C386 ) \nC336_=_C391( C336 C391 ) C336_=_C392( C336 C392 ) C336_=_C393( C336 C393 ) C336_=_C394( C336 C394 ) C336_=_C395( C336 C395 ) C344_=_C353( C344 C353 ) \nC344_=_C359( C344 C359 ) C344_=_C365( C344 C365 ) C344_=_C372( C344 C372 ) C344_=_C379( C344 C379 ) C344_=_C386( C344 C386 ) C344_=_C387( C344 C387 ) \nC344_=_C388( C344 C388 ) C344_=_C389( C344 C389 ) C344_=_C390( C344 C390 ) C353_=_C359( C353 C359 ) C353_=_C365( C353 C365 ) C353_=_C372( C353 C372 ) \nC353_=_C379( C353 C379 ) C353_=_C386( C353 C386 ) C353_=_C387( C353 C387 ) C353_=_C388( C353 C388 ) C353_=_C389( C353 C389 ) C353_=_C390( C353 C390 ) \nC359_=_C365( C359 C365 ) C359_=_C372( C359 C372 ) C359_=_C379( C359 C379 ) C359_=_C386( C359 C386 ) C359_=_C387( C359 C387 ) C359_=_C388( C359 C388 ) \nC359_=_C389( C359 C389 ) C359_=_C390( C359 C390 ) C365_=_C366( C365 C366 ) C365_=_C372( C365 C372 ) C365_=_C379( C365 C379 ) C365_=_C386( C365 C386 ) \nC365_=_C387( C365 C387 ) C365_=_C388( C365 C388 ) C365_=_C389( C365 C389 ) C365_=_C390( C365 C390 ) C366_=_C373( C366 C373 ) C366_=_C386( C366 C386 ) \nC366_=_C391( C366 C391 ) C366_=_C392( C366 C392 ) C366_=_C393( C366 C393 ) C366_=_C394( C366 C394 ) C366_=_C395( C366 C395 ) C372_=_C373( C372 C373 ) \nC372_=_C379( C372 C379 ) C372_=_C386( C372 C386 ) C372_=_C387( C372 C387 ) C372_=_C388( C372 C388 ) C372_=_C389( C372 C389 ) C372_=_C390( C372 C390 ) \nC373_=_C386( C373 C386 ) C373_=_C391( C373 C391 ) C373_=_C392( C373 C392 ) C373_=_C393( C373 C393 ) C373_=_C394( C373 C394 ) C373_=_C395( C373 C395 ) \nC379_=_C386( C379 C386 ) C379_=_C387( C379 C387 ) C379_=_C388( C379 C388 ) C379_=_C389( C379 C389 ) C379_=_C390( C379 C390 ) C386_=_C387( C386 C387 ) \nC386_=_C388( C386 C388 ) C386_=_C389( C386 C389 ) C386_=_C390( C386 C390 ) C386_=_C391( C386 C391 ) C386_=_C392( C386 C392 ) C386_=_C393( C386 C393 ) \nC386_=_C394( C386 C394 ) C386_=_C395( C386 C395 ) C387_=_C388( C387 C388 ) C387_=_C389( C387 C389 ) C387_=_C390( C387 C390 ) C387_=_C391( C387 C391 ) \nC388_=_C389( C388 C389 ) C388_=_C390( C388 C390 ) C389_=_C390( C389 C390 ) C389_=_C395( C389 C395 ) C391_=_C392( C391 C392 ) C391_=_C393( C391 C393 ) \nC391_=_C394( C391 C394 ) C391_=_C395( C391 C395 ) C392_=_C393( C392 C393 ) C392_=_C394( C392 C394 ) C392_=_C395(</w:t>
      </w:r>
    </w:p>
    <w:p>
      <w:pPr>
        <w:pStyle w:val="PreformattedText"/>
        <w:bidi w:val="0"/>
        <w:spacing w:before="0" w:after="0"/>
        <w:jc w:val="left"/>
        <w:rPr/>
      </w:pPr>
      <w:r>
        <w:rPr/>
        <w:t xml:space="preserve"> </w:t>
      </w:r>
      <w:r>
        <w:rPr/>
        <w:t>C392 C395 ) C393_=_C394( C393 C394 ) \nC393_=_C395( C393 C395 ) C394_=_C395( C394 C395 ) "];32-&gt;47[label="44: C18 C19 C38 C55 C56 \nC75 C90 C91 C110 C129 C146 \nC164 C183 C184 C207 C208 C223 \nC224 C237 C248 C282 C297 C309 \nC318 C328 C335 C336 C344 C353 \nC359 C365 C366 C372 C373 C379 \nC387 C388 C389 C390 C391 C392 \nC393 C394 C395 \n473: C18_=_C19 ,C18_=_C55 ,C18_=_C90 ,C18_=_C129 ,C18_=_C183 ,\nC18_=_C207 ,C18_=_C223 ,C18_=_C237 ,C18_=_C248 ,C18_=_C297 ,C18_=_C318 ,\nC18_=_C335 ,C18_=_C344 ,C18_=_C353 ,C18_=_C359 ,C18_=_C365 ,C18_=_C372 ,\nC18_=_C379 ,C18_=_C387 ,C18_=_C388 ,C18_=_C389 ,C18_=_C390 ,C19_=_C38 ,\nC19_=_C56 ,C19_=_C75 ,C19_=_C91 ,C19_=_C110 ,C19_=_C146 ,C19_=_C164 ,\nC19_=_C184 ,C19_=_C208 ,C19_=_C224 ,C19_=_C282 ,C19_=_C309 ,C19_=_C328 ,\nC19_=_C336 ,C19_=_C366 ,C19_=_C373 ,C19_=_C391 ,C19_=_C392 ,C19_=_C393 ,\nC19_=_C394 ,C19_=_C395 ,C38_=_C56 ,C38_=_C75 ,C38_=_C91 ,C38_=_C110 ,\nC38_=_C146 ,C38_=_C164 ,C38_=_C184 ,C38_=_C208 ,C38_=_C224 ,C38_=_C282 ,\nC38_=_C309 ,C38_=_C328 ,C38_=_C336 ,C38_=_C366 ,C38_=_C373 ,C38_=_C391 ,\nC38_=_C392 ,C38_=_C393 ,C38_=_C394 ,C38_=_C395 ,C55_=_C56 ,C55_=_C90 ,\nC55_=_C129 ,C55_=_C183 ,C55_=_C207 ,C55_=_C223 ,C55_=_C237 ,C55_=_C248 ,\nC55_=_C297 ,C55_=_C318 ,C55_=_C335 ,C55_=_C344 ,C55_=_C353 ,C55_=_C359 ,\nC55_=_C365 ,C55_=_C372 ,C55_=_C379 ,C55_=_C387 ,C55_=_C388 ,C55_=_C389 ,\nC55_=_C390 ,C56_=_C75 ,C56_=_C91 ,C56_=_C110 ,C56_=_C146 ,C56_=_C164 ,\nC56_=_C184 ,C56_=_C208 ,C56_=_C224 ,C56_=_C282 ,C56_=_C309 ,C56_=_C328 ,\nC56_=_C336 ,C56_=_C366 ,C56_=_C373 ,C56_=_C391 ,C56_=_C392 ,C56_=_C393 ,\nC56_=_C394 ,C56_=_C395 ,C75_=_C91 ,C75_=_C110 ,C75_=_C146 ,C75_=_C164 ,\nC75_=_C184 ,C75_=_C208 ,C75_=_C224 ,C75_=_C282 ,C75_=_C309 ,C75_=_C328 ,\nC75_=_C336 ,C75_=_C366 ,C75_=_C373 ,C75_=_C391 ,C75_=_C392 ,C75_=_C393 ,\nC75_=_C394 ,C75_=_C395 ,C90_=_C91 ,C90_=_C129 ,C90_=_C183 ,C90_=_C207 ,\nC90_=_C223 ,C90_=_C237 ,C90_=_C248 ,C90_=_C297 ,C90_=_C318 ,C90_=_C335 ,\nC90_=_C344 ,C90_=_C353 ,C90_=_C359 ,C90_=_C365 ,C90_=_C372 ,C90_=_C379 ,\nC90_=_C387 ,C90_=_C388 ,C90_=_C389 ,C90_=_C390 ,C91_=_C110 ,C91_=_C146 ,\nC91_=_C164 ,C91_=_C184 ,C91_=_C208 ,C91_=_C224 ,C91_=_C282 ,C91_=_C309 ,\nC91_=_C328 ,C91_=_C336 ,C91_=_C366 ,C91_=_C373 ,C91_=_C391 ,C91_=_C392 ,\nC91_=_C393 ,C91_=_C394 ,C91_=_C395 ,C110_=_C146 ,C110_=_C164 ,C110_=_C184 ,\nC110_=_C208 ,C110_=_C224 ,C110_=_C282 ,C110_=_C309 ,C110_=_C328 ,C110_=_C336 ,\nC110_=_C366 ,C110_=_C373 ,C110_=_C391 ,C110_=_C392 ,C110_=_C393 ,C110_=_C394 ,\nC110_=_C395 ,C129_=_C183 ,C129_=_C207 ,C129_=_C223 ,C129_=_C237 ,C129_=_C248 ,\nC129_=_C297 ,C129_=_C318 ,C129_=_C335 ,C129_=_C344 ,C129_=_C353 ,C129_=_C359 ,\nC129_=_C365 ,C129_=_C372 ,C129_=_C379 ,C129_=_C387 ,C129_=_C388 ,C129_=_C389 ,\nC129_=_C390 ,C146_=_C164 ,C146_=_C184 ,C146_=_C208 ,C146_=_C224 ,C146_=_C282 ,\nC146_=_C309 ,C146_=_C328 ,C146_=_C336 ,C146_=_C366 ,C146_=_C373 ,C146_=_C391 ,\nC146_=_C392 ,C146_=_C393 ,C146_=_C394 ,C146_=_C395 ,C164_=_C184 ,C164_=_C208 ,\nC164_=_C224 ,C164_=_C282 ,C164_=_C309 ,C164_=_C328 ,C164_=_C336 ,C164_=_C366 ,\nC164_=_C373 ,C164_=_C391 ,C164_=_C392 ,C164_=_C393 ,C164_=_C394 ,C164_=_C395 ,\nC183_=_C184 ,C183_=_C207 ,C183_=_C223 ,C183_=_C237 ,C183_=_C248 ,C183_=_C297 ,\nC183_=_C318 ,C183_=_C335 ,C183_=_C344 ,C183_=_C353 ,C183_=_C359 ,C183_=_C365 ,\nC183_=_C372 ,C183_=_C379 ,C183_=_C387 ,C183_=_C388 ,C183_=_C389 ,C183_=_C390 ,\nC184_=_C208 ,C184_=_C224 ,C184_=_C282 ,C184_=_C309 ,C184_=_C328 ,C184_=_C336 ,\nC184_=_C366 ,C184_=_C373 ,C184_=_C391 ,C184_=_C392 ,C184_=_C393 ,C184_=_C394 ,\nC184_=_C395 ,C207_=_C208 ,C207_=_C223 ,C207_=_C237 ,C207_=_C248 ,C207_=_C297 ,\nC207_=_C318 ,C207_=_C335 ,C207_=_C344 ,C207_=_C353 ,C207_=_C359 ,C207_=_C365 ,\nC207_=_C372 ,C207_=_C379 ,C207_=_C387 ,C207_=_C388 ,C207_=_C389 ,C207_=_C390 ,\nC208_=_C224 ,C208_=_C282 ,C208_=_C309 ,C208_=_C328 ,C208_=_C336 ,C208_=_C366 ,\nC208_=_C373 ,C208_=_C391 ,C208_=_C392 ,C208_=_C393 ,C208_=_C394 ,C208_=_C395 ,\nC223_=_C224 ,C223_=_C237 ,C223_=_C248 ,C223_=_C297 ,C223_=_C318 ,C223_=_C335 ,\nC223_=_C344 ,C223_=_C353 ,C223_=_C359 ,C223_=_C365 ,C223_=_C372 ,C223_=_C379 ,\nC223_=_C387 ,C223_=_C388 ,C223_=_C389 ,C223_=_C390 ,C224_=_C282 ,C224_=_C309 ,\nC224_=_C328 ,C224_=_C336 ,C224_=_C366 ,C224_=_C373 ,C224_=_C391 ,C224_=_C392 ,\nC224_=_C393 ,C224_=_C394 ,C224_=_C395 ,C237_=_C248 ,C237_=_C297 ,C237_=_C318 ,\nC237_=_C335 ,C237_=_C344 ,C237_=_C353 ,C237_=_C359 ,C237_=_C365 ,C237_=_C372 ,\nC237_=_C379 ,C237_=_C387 ,C237_=_C388 ,C237_=_C389 ,C237_=_C390 ,C248_=_C297 ,\nC248_=_C318 ,C248_=_C335 ,C248_=_C344 ,C248_=_C353 ,C248_=_C359 ,C248_=_C365 ,\nC248_=_C372 ,C248_=_C379 ,C248_=_C387 ,C248_=_C388 ,C248_=_C389 ,C248_=_C390 ,\nC282_=_C309 ,C282_=_C328 ,C282_=_C336 ,C282_=_C366 ,C282_=_C373 ,C282_=_C391 ,\nC282_=_C392 ,C282_=_C393 ,C282_=_C394 ,C282_=_C395 ,C297_=_C318 ,C297_=_C335 ,\nC297_=_C344 ,C297_=_C353 ,C297_=_C359 ,C297_=_C365 ,C297_=_C372 ,C297_=_C379 ,\nC297_=_C387 ,C297_=_C388 ,C297_=_C389 ,C297_=_C390 ,C309_=_C328 ,C309_=_C336 ,\nC309_=_C366 ,C309_=_C373 ,C309_=_C391 ,C309_=_C392 ,C309_=_C393 ,C309_=_C394 ,\nC309_=_C395 ,C318_=_C335 ,C318_=_C344 ,C318_=_C353 ,C318_=_C359 ,C318_=_C365 ,\nC318_=_C372 ,C318_=_C379 ,C318_=_C387 ,C318_=_C388 ,C318_=_C389 ,C318_=_C390 ,\nC328_=_C336 ,C328_=_C366 ,C328_=_C373 ,C328_=_C391 ,C328_=_C392 ,C328_=_C393 ,\nC328_=_C394 ,C328_=_C395 ,C335_=_C336 ,C335_=_C344 ,C335_=_C353 ,C335_=_C359 ,\nC335_=_C365 ,C335_=_C372 ,C335_=_C379 ,C335_=_C387 ,C335_=_C388 ,C335_=_C389 ,\nC335_=_C390 ,C336_=_C366 ,C336_=_C373 ,C336_=_C391 ,C336_=_C392 ,C336_=_C393 ,\nC336_=_C394 ,C336_=_C395 ,C344_=_C353 ,C344_=_C359 ,C344_=_C365 ,C344_=_C372 ,\nC344_=_C379 ,C344_=_C387 ,C344_=_C388 ,C344_=_C389 ,C344_=_C390 ,C353_=_C359 ,\nC353_=_C365 ,C353_=_C372 ,C353_=_C379 ,C353_=_C387 ,C353_=_C388 ,C353_=_C389 ,\nC353_=_C390 ,C359_=_C365 ,C359_=_C372 ,C359_=_C379 ,C359_=_C387 ,C359_=_C388 ,\nC359_=_C389 ,C359_=_C390 ,C365_=_C366 ,C365_=_C372 ,C365_=_C379 ,C365_=_C387 ,\nC365_=_C388 ,C365_=_C389 ,C365_=_C390 ,C366_=_C373 ,C366_=_C391 ,C366_=_C392 ,\nC366_=_C393 ,C366_=_C394 ,C366_=_C395 ,C372_=_C373 ,C372_=_C379 ,C372_=_C387 ,\nC372_=_C388 ,C372_=_C389 ,C372_=_C390 ,C373_=_C391 ,C373_=_C392 ,C373_=_C393 ,\nC373_=_C394 ,C373_=_C395 ,C379_=_C387 ,C379_=_C388 ,C379_=_C389 ,C379_=_C390 ,\nC387_=_C388 ,C387_=_C389 ,C387_=_C390 ,C387_=_C391 ,C388_=_C389 ,C388_=_C390 ,\nC389_=_C390 ,C389_=_C395 ,C391_=_C392 ,C391_=_C393 ,C391_=_C394 ,C391_=_C395 ,\nC392_=_C393 ,C392_=_C394 ,C392_=_C395 ,C393_=_C394 ,C393_=_C395 ,C394_=_C395 ,"];48[shape=box, label="id:48 level: 4\n48: C0 C1 C2 C3 C4 \nC5 C6 C7 C8 C9 C10 \nC11 C12 C13 C14 C15 C16 \nC17 C18 C19 C20 C21 C22 \nC23 C31 C48 C70 C122 C156 \nC176 C192 C217 C264 C291 C302 \nC303 C304 C305 C306 C307 C308 \nC309 C310 C311 C312 C313 C314 \nC315 \n58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31( C0 C31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48( C1 C48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70( C2 C70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122( C4 C122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6_=_C7( C6 C7 ) C6_=_C8( C6 C8 ) C6_=_C9( C6 C9 ) C6_=_C10( C6 C10 ) \nC6_=_C11( C6 C11 ) C6_=_C12( C6 C12 ) C6_=_C13( C6 C13 ) C6_=_C14( C6 C14 ) C6_=_C15( C6 C15 ) C6_=_C16( C6 C16 ) \nC6_=_C17( C6 C17 ) C6_=_C18( C6 C18 ) C6_=_C19( C6 C19 ) C6_=_C20( C6 C20 ) C6_=_C21( C6 C21 ) C6_=_C22( C6 C22 ) \nC6_=_C23( C6 C23 ) C6_=_C192( C6 C192 ) C7_=_C8( C7 C8 ) C7_=_C9( C7 C9 ) C7_=_C10( C7 C10 ) C7_=_C11( C7 C11 ) \nC7_=_C12( C7 C12 ) C7_=_C13( C7 C13 ) C7_=_C14( C7 C14 ) C7_=_C15( C7 C15 ) C7_=_C16( C7 C16 ) C7_=_C17( C7 C17 ) \nC7_=_C18( C7 C18 ) C7_=_C19( C7 C19 ) C7_=_C20( C7 C20 ) C7_=_C21( C7 C21 ) C7_=_C22( C7 C22 ) C7_=_C23( C7 C23 ) \nC8_=_C9( C8 C9 ) C8_=_C10( C8 C10 ) C8_=_C11( C8 C11 ) C8_=_C12( C8 C12 ) C8_=_C13( C8 C13 ) C8_=_C14( C8 C14 ) \nC8_=_C15( C8</w:t>
      </w:r>
    </w:p>
    <w:p>
      <w:pPr>
        <w:pStyle w:val="PreformattedText"/>
        <w:bidi w:val="0"/>
        <w:spacing w:before="0" w:after="0"/>
        <w:jc w:val="left"/>
        <w:rPr/>
      </w:pPr>
      <w:r>
        <w:rPr/>
        <w:t xml:space="preserve"> </w:t>
      </w:r>
      <w:r>
        <w:rPr/>
        <w:t>C15 ) C8_=_C16( C8 C16 ) C8_=_C17( C8 C17 ) C8_=_C18( C8 C18 ) C8_=_C19( C8 C19 ) C8_=_C20( C8 C20 ) \nC8_=_C21( C8 C21 ) C8_=_C22( C8 C22 ) C8_=_C23( C8 C23 ) C9_=_C10( C9 C10 ) C9_=_C11( C9 C11 ) C9_=_C12( C9 C12 ) \nC9_=_C13( C9 C13 ) C9_=_C14( C9 C14 ) C9_=_C15( C9 C15 ) C9_=_C16( C9 C16 ) C9_=_C17( C9 C17 ) C9_=_C18( C9 C18 ) \nC9_=_C19( C9 C19 ) C9_=_C20( C9 C20 ) C9_=_C21( C9 C21 ) C9_=_C22( C9 C22 ) C9_=_C23( C9 C23 ) C10_=_C11( C10 C11 ) \nC10_=_C12( C10 C12 ) C10_=_C13( C10 C13 ) C10_=_C14( C10 C14 ) C10_=_C15( C10 C15 ) C10_=_C16( C10 C16 ) C10_=_C17( C10 C17 ) \nC10_=_C18( C10 C18 ) C10_=_C19( C10 C19 ) C10_=_C20( C10 C20 ) C10_=_C21( C10 C21 ) C10_=_C22( C10 C22 ) C10_=_C23( C10 C23 ) \nC11_=_C12( C11 C12 ) C11_=_C13( C11 C13 ) C11_=_C14( C11 C14 ) C11_=_C15( C11 C15 ) C11_=_C16( C11 C16 ) C11_=_C17( C11 C17 ) \nC11_=_C18( C11 C18 ) C11_=_C19( C11 C19 ) C11_=_C20( C11 C20 ) C11_=_C21( C11 C21 ) C11_=_C22( C11 C22 ) C11_=_C23( C11 C23 ) \nC11_=_C291( C11 C291 ) C12_=_C13( C12 C13 ) C12_=_C14( C12 C14 ) C12_=_C15( C12 C15 ) C12_=_C16( C12 C16 ) C12_=_C17( C12 C17 ) \nC12_=_C18( C12 C18 ) C12_=_C19( C12 C19 ) C12_=_C20( C12 C20 ) C12_=_C21( C12 C21 ) C12_=_C22( C12 C22 ) C12_=_C23( C12 C23 ) \nC12_=_C31( C12 C31 ) C12_=_C48( C12 C48 ) C12_=_C70( C12 C70 ) C12_=_C122( C12 C122 ) C12_=_C156( C12 C156 ) C12_=_C176( C12 C176 ) \nC12_=_C192( C12 C192 ) C12_=_C217( C12 C217 ) C12_=_C264( C12 C264 ) C12_=_C291( C12 C291 ) C12_=_C302( C12 C302 ) C12_=_C303( C12 C303 ) \nC12_=_C304( C12 C304 ) C12_=_C305( C12 C305 ) C12_=_C306( C12 C306 ) C12_=_C307( C12 C307 ) C12_=_C308( C12 C308 ) C12_=_C309( C12 C309 ) \nC12_=_C310( C12 C310 ) C12_=_C311( C12 C311 ) C12_=_C312( C12 C312 ) C12_=_C313( C12 C313 ) C12_=_C314( C12 C314 ) C12_=_C315( C12 C315 ) \nC13_=_C14( C13 C14 ) C13_=_C15( C13 C15 ) C13_=_C16( C13 C16 ) C13_=_C17( C13 C17 ) C13_=_C18( C13 C18 ) C13_=_C19( C13 C19 ) \nC13_=_C20( C13 C20 ) C13_=_C21( C13 C21 ) C13_=_C22( C13 C22 ) C13_=_C23( C13 C23 ) C13_=_C302( C13 C302 ) C14_=_C15( C14 C15 ) \nC14_=_C16( C14 C16 ) C14_=_C17( C14 C17 ) C14_=_C18( C14 C18 ) C14_=_C19( C14 C19 ) C14_=_C20( C14 C20 ) C14_=_C21( C14 C21 ) \nC14_=_C22( C14 C22 ) C14_=_C23( C14 C23 ) C14_=_C303( C14 C303 ) C15_=_C16( C15 C16 ) C15_=_C17( C15 C17 ) C15_=_C18( C15 C18 ) \nC15_=_C19( C15 C19 ) C15_=_C20( C15 C20 ) C15_=_C21( C15 C21 ) C15_=_C22( C15 C22 ) C15_=_C23( C15 C23 ) C16_=_C17( C16 C17 ) \nC16_=_C18( C16 C18 ) C16_=_C19( C16 C19 ) C16_=_C20( C16 C20 ) C16_=_C21( C16 C21 ) C16_=_C22( C16 C22 ) C16_=_C23( C16 C23 ) \nC16_=_C305( C16 C305 ) C17_=_C18( C17 C18 ) C17_=_C19( C17 C19 ) C17_=_C20( C17 C20 ) C17_=_C21( C17 C21 ) C17_=_C22( C17 C22 ) \nC17_=_C23( C17 C23 ) C17_=_C308( C17 C308 ) C18_=_C19( C18 C19 ) C18_=_C20( C18 C20 ) C18_=_C21( C18 C21 ) C18_=_C22( C18 C22 ) \nC18_=_C23( C18 C23 ) C19_=_C20( C19 C20 ) C19_=_C21( C19 C21 ) C19_=_C22( C19 C22 ) C19_=_C23( C19 C23 ) C19_=_C309( C19 C309 ) \nC20_=_C21( C20 C21 ) C20_=_C22( C20 C22 ) C20_=_C23( C20 C23 ) C21_=_C22( C21 C22 ) C21_=_C23( C21 C23 ) C21_=_C311( C21 C311 ) \nC22_=_C23( C22 C23 ) C22_=_C312( C22 C312 ) C31_=_C48( C31 C48 ) C31_=_C70( C31 C70 ) C31_=_C122( C31 C122 ) C31_=_C156( C31 C156 ) \nC31_=_C176( C31 C176 ) C31_=_C192( C31 C192 ) C31_=_C217( C31 C217 ) C31_=_C264( C31 C264 ) C31_=_C291( C31 C291 ) C31_=_C302( C31 C302 ) \nC31_=_C303( C31 C303 ) C31_=_C304( C31 C304 ) C31_=_C305( C31 C305 ) C31_=_C306( C31 C306 ) C31_=_C307( C31 C307 ) C31_=_C308( C31 C308 ) \nC31_=_C309( C31 C309 ) C31_=_C310( C31 C310 ) C31_=_C311( C31 C311 ) C31_=_C312( C31 C312 ) C31_=_C313( C31 C313 ) C31_=_C314( C31 C314 ) \nC31_=_C315( C31 C315 ) C48_=_C70( C48 C70 ) C48_=_C122( C48 C122 ) C48_=_C156( C48 C156 ) C48_=_C176( C48 C176 ) C48_=_C192( C48 C192 ) \nC48_=_C217( C48 C217 ) C48_=_C264( C48 C264 ) C48_=_C291( C48 C291 ) C48_=_C302( C48 C302 ) C48_=_C303( C48 C303 ) C48_=_C304( C48 C304 ) \nC48_=_C305( C48 C305 ) C48_=_C306( C48 C306 ) C48_=_C307( C48 C307 ) C48_=_C308( C48 C308 ) C48_=_C309( C48 C309 ) C48_=_C310( C48 C310 ) \nC48_=_C311( C48 C311 ) C48_=_C312( C48 C312 ) C48_=_C313( C48 C313 ) C48_=_C314( C48 C314 ) C48_=_C315( C48 C315 ) C70_=_C122( C70 C122 ) \nC70_=_C156( C70 C156 ) C70_=_C176( C70 C176 ) C70_=_C192( C70 C192 ) C70_=_C217( C70 C217 ) C70_=_C264( C70 C264 ) C70_=_C291( C70 C291 ) \nC70_=_C302( C70 C302 ) C70_=_C303( C70 C303 ) C70_=_C304( C70 C304 ) C70_=_C305( C70 C305 ) C70_=_C306( C70 C306 ) C70_=_C307( C70 C307 ) \nC70_=_C308( C70 C308 ) C70_=_C309( C70 C309 ) C70_=_C310( C70 C310 ) C70_=_C311( C70 C311 ) C70_=_C312( C70 C312 ) C70_=_C313( C70 C313 ) \nC70_=_C314( C70 C314 ) C70_=_C315( C70 C315 ) C122_=_C156( C122 C156 ) C122_=_C176( C122 C176 ) C122_=_C192( C122 C192 ) C122_=_C217( C122 C217 ) \nC122_=_C264( C122 C264 ) C122_=_C291( C122 C291 ) C122_=_C302( C122 C302 ) C122_=_C303( C122 C303 ) C122_=_C304( C122 C304 ) C122_=_C305( C122 C305 ) \nC122_=_C306( C122 C306 ) C122_=_C307( C122 C307 ) C122_=_C308( C122 C308 ) C122_=_C309( C122 C309 ) C122_=_C310( C122 C310 ) C122_=_C311( C122 C311 ) \nC122_=_C312( C122 C312 ) C122_=_C313( C122 C313 ) C122_=_C314( C122 C314 ) C122_=_C315( C122 C315 ) C156_=_C176( C156 C176 ) C156_=_C192( C156 C192 ) \nC156_=_C217( C156 C217 ) C156_=_C264( C156 C264 ) C156_=_C291( C156 C291 ) C156_=_C302( C156 C302 ) C156_=_C303( C156 C303 ) C156_=_C304( C156 C304 ) \nC156_=_C305( C156 C305 ) C156_=_C306( C156 C306 ) C156_=_C307( C156 C307 ) C156_=_C308( C156 C308 ) C156_=_C309( C156 C309 ) C156_=_C310( C156 C310 ) \nC156_=_C311( C156 C311 ) C156_=_C312( C156 C312 ) C156_=_C313( C156 C313 ) C156_=_C314( C156 C314 ) C156_=_C315( C156 C315 ) C176_=_C192( C176 C192 ) \nC176_=_C217( C176 C217 ) C176_=_C264( C176 C264 ) C176_=_C291( C176 C291 ) C176_=_C302( C176 C302 ) C176_=_C303( C176 C303 ) C176_=_C304( C176 C304 ) \nC176_=_C305( C176 C305 ) C176_=_C306( C176 C306 ) C176_=_C307( C176 C307 ) C176_=_C308( C176 C308 ) C176_=_C309( C176 C309 ) C176_=_C310( C176 C310 ) \nC176_=_C311( C176 C311 ) C176_=_C312( C176 C312 ) C176_=_C313( C176 C313 ) C176_=_C314( C176 C314 ) C176_=_C315( C176 C315 ) C192_=_C217( C192 C217 ) \nC192_=_C264( C192 C264 ) C192_=_C291( C192 C291 ) C192_=_C302( C192 C302 ) C192_=_C303( C192 C303 ) C192_=_C304( C192 C304 ) C192_=_C305( C192 C305 ) \nC192_=_C306( C192 C306 ) C192_=_C307( C192 C307 ) C192_=_C308( C192 C308 ) C192_=_C309( C192 C309 ) C192_=_C310( C192 C310 ) C192_=_C311( C192 C311 ) \nC192_=_C312( C192 C312 ) C192_=_C313( C192 C313 ) C192_=_C314( C192 C314 ) C192_=_C315( C192 C315 ) C217_=_C264( C217 C264 ) C217_=_C291( C217 C291 ) \nC217_=_C302( C217 C302 ) C217_=_C303( C217 C303 ) C217_=_C304( C217 C304 ) C217_=_C305( C217 C305 ) C217_=_C306( C217 C306 ) C217_=_C307( C217 C307 ) \nC217_=_C308( C217 C308 ) C217_=_C309( C217 C309 ) C217_=_C310( C217 C310 ) C217_=_C311( C217 C311 ) C217_=_C312( C217 C312 ) C217_=_C313( C217 C313 ) \nC217_=_C314( C217 C314 ) C217_=_C315( C217 C315 ) C264_=_C291( C264 C291 ) C264_=_C302( C264 C302 ) C264_=_C303( C264 C303 ) C264_=_C304( C264 C304 ) \nC264_=_C305( C264 C305 ) C264_=_C306( C264 C306 ) C264_=_C307( C264 C307 ) C264_=_C308( C264 C308 ) C264_=_C309( C264 C309 ) C264_=_C310( C264 C310 ) \nC264_=_C311( C264 C311 ) C264_=_C312( C264 C312 ) C264_=_C313( C264 C313 ) C264_=_C314( C264 C314 ) C264_=_C315( C264 C315 ) C291_=_C302( C291 C302 ) \nC291_=_C303( C291 C303 ) C291_=_C304( C291 C304 ) C291_=_C305( C291 C305 ) C291_=_C306( C291 C306 ) C291_=_C307( C291 C307 ) C291_=_C308( C291 C308 ) \nC291_=_C309( C291 C309 ) C291_=_C310( C291 C310 ) C291_=_C311( C291 C311 ) C291_=_C312( C291 C312 ) C291_=_C313( C291 C313 ) C291_=_C314( C291 C314 ) \nC291_=_C315( C291 C315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3_=_C304( C303 C304 ) C303_=_C305( C303 C305 ) C303_=_C306( C303 C306 ) C303_=_C307( C303 C307 ) \nC303_=_C308( C303 C308 ) C303_=_C309( C303 C309 ) C303_=_C310( C303 C310 ) C303_=_C311( C303 C311 ) C303_=_C312( C303 C312 ) C303_=_C313( C303 C313 ) \nC303_=_C314( C303 C314 ) C303_=_C315( C303 C315 ) C304_=_C305( C304 C305 ) C304_=_C306( C304 C306 ) C304_=_C307( C304 C307 ) C304_=_C308( C304 C308 ) \nC304_=_C309( C304 C309 ) C304_=_C310( C304 C310 ) C304_=_C311( C304 C311 ) C304_=_C312( C304 C312 ) C304_=_C313( C304 C313 ) C304_=_C314( C304 C314 ) \nC304_=_C315( C304 C315 ) C305_=_C306( C305 C306 ) C305_=_C307( C305 C307 ) C305_=_C308( C305 C308 ) C305_=_C309( C305 C309 ) C305_=_C310( C305 C310 ) \nC305_=_C311( C305 C311 ) C305_=_C312( C305 C312 ) C305_=_C313( C305 C313 ) C305_=_C314( C305 C314 ) C305_=_C315( C305 C315 ) C306_=_C307( C306 C307 ) \nC306_=_C308( C306 C308 ) C306_=_C309( C306 C309 ) C306_=_C310( C306 C310 ) C306_=_C311( C306 C311 ) C306_=_C312( C306 C312 ) C306_=_C313( C306 C313 ) \nC306_=_C314( C306 C314 ) C306_=_C315( C306 C315 ) C307_=_C308( C307 C308 ) C307_=_C309( C307 C309 ) C307_=_C310( C307 C310 ) C307_=_C311( C307 C311 ) \nC307_=_C312( C307 C312 ) C307_=_C313( C307 C313 ) C307_=_C314( C307 C314 ) C307_=_C315( C307 C315 ) C308_=_C309( C308 C309 ) C308_=_C310( C308 C310 ) \nC308_=_C311( C308 C311 ) C308_=_C312( C308 C312 ) C308_=_C313( C308 C313 ) C308_=_C314( C308 C314 ) C308_=_C315( C308 C315 ) C309_=_C310( C309 C310 ) \nC309_=_C311( C309 C311 ) C309_=_C312( C309 C312 ) C309_=_C313( C309 C313 ) C309_=_C314( C309 C314 ) C309_=_C315( C309 C315 ) C310_=_C311( C310 C311 ) \nC310_=_C312( C310 C312 ) C310_=_C313( C310 C313 ) C310_=_C314( C310 C314 ) C310_=_C315( C310 C315 ) C311_=_C312( C311 C312 ) C311_=_C313( C311 C313 ) \nC311_=_C314( C311 C314 ) C311_=_C315( C311 C315 ) C312_=_C313( C312 C313 ) C312_=_C314( C312 C314 ) C312_=_C315( C312 C315 ) C313_=_C314(</w:t>
      </w:r>
    </w:p>
    <w:p>
      <w:pPr>
        <w:pStyle w:val="PreformattedText"/>
        <w:bidi w:val="0"/>
        <w:spacing w:before="0" w:after="0"/>
        <w:jc w:val="left"/>
        <w:rPr/>
      </w:pPr>
      <w:r>
        <w:rPr/>
        <w:t xml:space="preserve"> </w:t>
      </w:r>
      <w:r>
        <w:rPr/>
        <w:t>C313 C314 ) \nC313_=_C315( C313 C315 ) C314_=_C315( C314 C315 ) "];32-&gt;48[label="47: C0 C1 C2 C3 C4 \nC5 C6 C7 C8 C9 C10 \nC11 C13 C14 C15 C16 C17 \nC18 C19 C20 C21 C22 C23 \nC31 C48 C70 C122 C156 C176 \nC192 C217 C264 C291 C302 C303 \nC304 C305 C306 C307 C308 C309 \nC310 C311 C312 C313 C314 C315 \n542: C0_=_C1 ,C0_=_C2 ,C0_=_C3 ,C0_=_C4 ,C0_=_C5 ,\nC0_=_C6 ,C0_=_C7 ,C0_=_C8 ,C0_=_C9 ,C0_=_C10 ,C0_=_C11 ,\nC0_=_C13 ,C0_=_C14 ,C0_=_C15 ,C0_=_C16 ,C0_=_C17 ,C0_=_C18 ,\nC0_=_C19 ,C0_=_C20 ,C0_=_C21 ,C0_=_C22 ,C0_=_C23 ,C0_=_C31 ,\nC1_=_C2 ,C1_=_C3 ,C1_=_C4 ,C1_=_C5 ,C1_=_C6 ,C1_=_C7 ,\nC1_=_C8 ,C1_=_C9 ,C1_=_C10 ,C1_=_C11 ,C1_=_C13 ,C1_=_C14 ,\nC1_=_C15 ,C1_=_C16 ,C1_=_C17 ,C1_=_C18 ,C1_=_C19 ,C1_=_C20 ,\nC1_=_C21 ,C1_=_C22 ,C1_=_C23 ,C1_=_C48 ,C2_=_C3 ,C2_=_C4 ,\nC2_=_C5 ,C2_=_C6 ,C2_=_C7 ,C2_=_C8 ,C2_=_C9 ,C2_=_C10 ,\nC2_=_C11 ,C2_=_C13 ,C2_=_C14 ,C2_=_C15 ,C2_=_C16 ,C2_=_C17 ,\nC2_=_C18 ,C2_=_C19 ,C2_=_C20 ,C2_=_C21 ,C2_=_C22 ,C2_=_C23 ,\nC2_=_C70 ,C3_=_C4 ,C3_=_C5 ,C3_=_C6 ,C3_=_C7 ,C3_=_C8 ,\nC3_=_C9 ,C3_=_C10 ,C3_=_C11 ,C3_=_C13 ,C3_=_C14 ,C3_=_C15 ,\nC3_=_C16 ,C3_=_C17 ,C3_=_C18 ,C3_=_C19 ,C3_=_C20 ,C3_=_C21 ,\nC3_=_C22 ,C3_=_C23 ,C4_=_C5 ,C4_=_C6 ,C4_=_C7 ,C4_=_C8 ,\nC4_=_C9 ,C4_=_C10 ,C4_=_C11 ,C4_=_C13 ,C4_=_C14 ,C4_=_C15 ,\nC4_=_C16 ,C4_=_C17 ,C4_=_C18 ,C4_=_C19 ,C4_=_C20 ,C4_=_C21 ,\nC4_=_C22 ,C4_=_C23 ,C4_=_C122 ,C5_=_C6 ,C5_=_C7 ,C5_=_C8 ,\nC5_=_C9 ,C5_=_C10 ,C5_=_C11 ,C5_=_C13 ,C5_=_C14 ,C5_=_C15 ,\nC5_=_C16 ,C5_=_C17 ,C5_=_C18 ,C5_=_C19 ,C5_=_C20 ,C5_=_C21 ,\nC5_=_C22 ,C5_=_C23 ,C6_=_C7 ,C6_=_C8 ,C6_=_C9 ,C6_=_C10 ,\nC6_=_C11 ,C6_=_C13 ,C6_=_C14 ,C6_=_C15 ,C6_=_C16 ,C6_=_C17 ,\nC6_=_C18 ,C6_=_C19 ,C6_=_C20 ,C6_=_C21 ,C6_=_C22 ,C6_=_C23 ,\nC6_=_C192 ,C7_=_C8 ,C7_=_C9 ,C7_=_C10 ,C7_=_C11 ,C7_=_C13 ,\nC7_=_C14 ,C7_=_C15 ,C7_=_C16 ,C7_=_C17 ,C7_=_C18 ,C7_=_C19 ,\nC7_=_C20 ,C7_=_C21 ,C7_=_C22 ,C7_=_C23 ,C8_=_C9 ,C8_=_C10 ,\nC8_=_C11 ,C8_=_C13 ,C8_=_C14 ,C8_=_C15 ,C8_=_C16 ,C8_=_C17 ,\nC8_=_C18 ,C8_=_C19 ,C8_=_C20 ,C8_=_C21 ,C8_=_C22 ,C8_=_C23 ,\nC9_=_C10 ,C9_=_C11 ,C9_=_C13 ,C9_=_C14 ,C9_=_C15 ,C9_=_C16 ,\nC9_=_C17 ,C9_=_C18 ,C9_=_C19 ,C9_=_C20 ,C9_=_C21 ,C9_=_C22 ,\nC9_=_C23 ,C10_=_C11 ,C10_=_C13 ,C10_=_C14 ,C10_=_C15 ,C10_=_C16 ,\nC10_=_C17 ,C10_=_C18 ,C10_=_C19 ,C10_=_C20 ,C10_=_C21 ,C10_=_C22 ,\nC10_=_C23 ,C11_=_C13 ,C11_=_C14 ,C11_=_C15 ,C11_=_C16 ,C11_=_C17 ,\nC11_=_C18 ,C11_=_C19 ,C11_=_C20 ,C11_=_C21 ,C11_=_C22 ,C11_=_C23 ,\nC11_=_C291 ,C13_=_C14 ,C13_=_C15 ,C13_=_C16 ,C13_=_C17 ,C13_=_C18 ,\nC13_=_C19 ,C13_=_C20 ,C13_=_C21 ,C13_=_C22 ,C13_=_C23 ,C13_=_C302 ,\nC14_=_C15 ,C14_=_C16 ,C14_=_C17 ,C14_=_C18 ,C14_=_C19 ,C14_=_C20 ,\nC14_=_C21 ,C14_=_C22 ,C14_=_C23 ,C14_=_C303 ,C15_=_C16 ,C15_=_C17 ,\nC15_=_C18 ,C15_=_C19 ,C15_=_C20 ,C15_=_C21 ,C15_=_C22 ,C15_=_C23 ,\nC16_=_C17 ,C16_=_C18 ,C16_=_C19 ,C16_=_C20 ,C16_=_C21 ,C16_=_C22 ,\nC16_=_C23 ,C16_=_C305 ,C17_=_C18 ,C17_=_C19 ,C17_=_C20 ,C17_=_C21 ,\nC17_=_C22 ,C17_=_C23 ,C17_=_C308 ,C18_=_C19 ,C18_=_C20 ,C18_=_C21 ,\nC18_=_C22 ,C18_=_C23 ,C19_=_C20 ,C19_=_C21 ,C19_=_C22 ,C19_=_C23 ,\nC19_=_C309 ,C20_=_C21 ,C20_=_C22 ,C20_=_C23 ,C21_=_C22 ,C21_=_C23 ,\nC21_=_C311 ,C22_=_C23 ,C22_=_C312 ,C31_=_C48 ,C31_=_C70 ,C31_=_C122 ,\nC31_=_C156 ,C31_=_C176 ,C31_=_C192 ,C31_=_C217 ,C31_=_C264 ,C31_=_C291 ,\nC31_=_C302 ,C31_=_C303 ,C31_=_C304 ,C31_=_C305 ,C31_=_C306 ,C31_=_C307 ,\nC31_=_C308 ,C31_=_C309 ,C31_=_C310 ,C31_=_C311 ,C31_=_C312 ,C31_=_C313 ,\nC31_=_C314 ,C31_=_C315 ,C48_=_C70 ,C48_=_C122 ,C48_=_C156 ,C48_=_C176 ,\nC48_=_C192 ,C48_=_C217 ,C48_=_C264 ,C48_=_C291 ,C48_=_C302 ,C48_=_C303 ,\nC48_=_C304 ,C48_=_C305 ,C48_=_C306 ,C48_=_C307 ,C48_=_C308 ,C48_=_C309 ,\nC48_=_C310 ,C48_=_C311 ,C48_=_C312 ,C48_=_C313 ,C48_=_C314 ,C48_=_C315 ,\nC70_=_C122 ,C70_=_C156 ,C70_=_C176 ,C70_=_C192 ,C70_=_C217 ,C70_=_C264 ,\nC70_=_C291 ,C70_=_C302 ,C70_=_C303 ,C70_=_C304 ,C70_=_C305 ,C70_=_C306 ,\nC70_=_C307 ,C70_=_C308 ,C70_=_C309 ,C70_=_C310 ,C70_=_C311 ,C70_=_C312 ,\nC70_=_C313 ,C70_=_C314 ,C70_=_C315 ,C122_=_C156 ,C122_=_C176 ,C122_=_C192 ,\nC122_=_C217 ,C122_=_C264 ,C122_=_C291 ,C122_=_C302 ,C122_=_C303 ,C122_=_C304 ,\nC122_=_C305 ,C122_=_C306 ,C122_=_C307 ,C122_=_C308 ,C122_=_C309 ,C122_=_C310 ,\nC122_=_C311 ,C122_=_C312 ,C122_=_C313 ,C122_=_C314 ,C122_=_C315 ,C156_=_C176 ,\nC156_=_C192 ,C156_=_C217 ,C156_=_C264 ,C156_=_C291 ,C156_=_C302 ,C156_=_C303 ,\nC156_=_C304 ,C156_=_C305 ,C156_=_C306 ,C156_=_C307 ,C156_=_C308 ,C156_=_C309 ,\nC156_=_C310 ,C156_=_C311 ,C156_=_C312 ,C156_=_C313 ,C156_=_C314 ,C156_=_C315 ,\nC176_=_C192 ,C176_=_C217 ,C176_=_C264 ,C176_=_C291 ,C176_=_C302 ,C176_=_C303 ,\nC176_=_C304 ,C176_=_C305 ,C176_=_C306 ,C176_=_C307 ,C176_=_C308 ,C176_=_C309 ,\nC176_=_C310 ,C176_=_C311 ,C176_=_C312 ,C176_=_C313 ,C176_=_C314 ,C176_=_C315 ,\nC192_=_C217 ,C192_=_C264 ,C192_=_C291 ,C192_=_C302 ,C192_=_C303 ,C192_=_C304 ,\nC192_=_C305 ,C192_=_C306 ,C192_=_C307 ,C192_=_C308 ,C192_=_C309 ,C192_=_C310 ,\nC192_=_C311 ,C192_=_C312 ,C192_=_C313 ,C192_=_C314 ,C192_=_C315 ,C217_=_C264 ,\nC217_=_C291 ,C217_=_C302 ,C217_=_C303 ,C217_=_C304 ,C217_=_C305 ,C217_=_C306 ,\nC217_=_C307 ,C217_=_C308 ,C217_=_C309 ,C217_=_C310 ,C217_=_C311 ,C217_=_C312 ,\nC217_=_C313 ,C217_=_C314 ,C217_=_C315 ,C264_=_C291 ,C264_=_C302 ,C264_=_C303 ,\nC264_=_C304 ,C264_=_C305 ,C264_=_C306 ,C264_=_C307 ,C264_=_C308 ,C264_=_C309 ,\nC264_=_C310 ,C264_=_C311 ,C264_=_C312 ,C264_=_C313 ,C264_=_C314 ,C264_=_C315 ,\nC291_=_C302 ,C291_=_C303 ,C291_=_C304 ,C291_=_C305 ,C291_=_C306 ,C291_=_C307 ,\nC291_=_C308 ,C291_=_C309 ,C291_=_C310 ,C291_=_C311 ,C291_=_C312 ,C291_=_C313 ,\nC291_=_C314 ,C291_=_C315 ,C302_=_C303 ,C302_=_C304 ,C302_=_C305 ,C302_=_C306 ,\nC302_=_C307 ,C302_=_C308 ,C302_=_C309 ,C302_=_C310 ,C302_=_C311 ,C302_=_C312 ,\nC302_=_C313 ,C302_=_C314 ,C302_=_C315 ,C303_=_C304 ,C303_=_C305 ,C303_=_C306 ,\nC303_=_C307 ,C303_=_C308 ,C303_=_C309 ,C303_=_C310 ,C303_=_C311 ,C303_=_C312 ,\nC303_=_C313 ,C303_=_C314 ,C303_=_C315 ,C304_=_C305 ,C304_=_C306 ,C304_=_C307 ,\nC304_=_C308 ,C304_=_C309 ,C304_=_C310 ,C304_=_C311 ,C304_=_C312 ,C304_=_C313 ,\nC304_=_C314 ,C304_=_C315 ,C305_=_C306 ,C305_=_C307 ,C305_=_C308 ,C305_=_C309 ,\nC305_=_C310 ,C305_=_C311 ,C305_=_C312 ,C305_=_C313 ,C305_=_C314 ,C305_=_C315 ,\nC306_=_C307 ,C306_=_C308 ,C306_=_C309 ,C306_=_C310 ,C306_=_C311 ,C306_=_C312 ,\nC306_=_C313 ,C306_=_C314 ,C306_=_C315 ,C307_=_C308 ,C307_=_C309 ,C307_=_C310 ,\nC307_=_C311 ,C307_=_C312 ,C307_=_C313 ,C307_=_C314 ,C307_=_C315 ,C308_=_C309 ,\nC308_=_C310 ,C308_=_C311 ,C308_=_C312 ,C308_=_C313 ,C308_=_C314 ,C308_=_C315 ,\nC309_=_C310 ,C309_=_C311 ,C309_=_C312 ,C309_=_C313 ,C309_=_C314 ,C309_=_C315 ,\nC310_=_C311 ,C310_=_C312 ,C310_=_C313 ,C310_=_C314 ,C310_=_C315 ,C311_=_C312 ,\nC311_=_C313 ,C311_=_C314 ,C311_=_C315 ,C312_=_C313 ,C312_=_C314 ,C312_=_C315 ,\nC313_=_C314 ,C313_=_C315 ,C314_=_C3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