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252: C0 C1 C2 C4 C5 \nC6 C8 C9 C11 C12 C14 \nC15 C16 C18 C20 C22 C24 \nC27 C29 C32 C34 C36 C37 \nC38 C40 C43 C44 C45 C46 \nC52 C55 C59 C60 C61 C62 \nC65 C66 C67 C69 C72 C73 \nC76 C77 C80 C81 C82 C86 \nC87 C88 C89 C90 C91 C93 \nC96 C98 C99 C100 C101 C103 \nC105 C106 C107 C109 C110 C111 \nC112 C113 C115 C118 C120 C122 \nC125 C126 C127 C128 C129 C130 \nC132 C133 C134 C135 C136 C139 \nC141 C142 C143 C144 C145 C146 \nC147 C148 C150 C154 C156 C157 \nC159 C161 C162 C164 C166 C168 \nC170 C174 C178 C179 C180 C181 \nC182 C184 C186 C187 C188 C191 \nC192 C194 C195 C196 C197 C199 \nC201 C203 C205 C206 C209 C210 \nC211 C212 C213 C214 C217 C218 \nC220 C223 C224 C225 C226 C228 \nC229 C230 C232 C233 C235 C238 \nC240 C241 C242 C244 C245 C247 \nC248 C249 C251 C252 C254 C255 \nC256 C258 C259 C260 C261 C264 \nC266 C267 C270 C272 C275 C278 \nC280 C282 C283 C284 C285 C286 \nC287 C290 C291 C292 C294 C296 \nC302 C304 C306 C308 C309 C310 \nC311 C312 C313 C315 C316 C319 \nC320 C321 C323 C324 C325 C326 \nC327 C328 C330 C331 C333 C335 \nC338 C339 C340 C341 C342 C344 \nC346 C347 C348 C349 C350 C352 \nC354 C357 C359 C361 C362 C363 \nC365 C368 C370 C372 C373 C374 \nC375 C376 C377 C380 C381 C383 \nC384 C385 C388 C390 C391 C392 \nC394 C395 C396 C399 C401 C403 \nC405 C407 C408 C409 C410 C411 \nC412 \n3150: C0_=_C1( C0 C1 ) C0_=_C2( C0 C2 ) C0_=_C4( C0 C4 ) C0_=_C5( C0 C5 ) C0_=_C6( C0 C6 ) \nC0_=_C8( C0 C8 ) C0_=_C9( C0 C9 ) C0_=_C11( C0 C11 ) C0_=_C12( C0 C12 ) C0_=_C14( C0 C14 ) C0_=_C15( C0 C15 ) \nC0_=_C16( C0 C16 ) C0_=_C18( C0 C18 ) C0_=_C20( C0 C20 ) C0_=_C22( C0 C22 ) C0_=_C24( C0 C24 ) C0_=_C27( C0 C27 ) \nC0_=_C29( C0 C29 ) C0_=_C32( C0 C32 ) C0_=_C34( C0 C34 ) C0_=_C36( C0 C36 ) C0_=_C37( C0 C37 ) C0_=_C38( C0 C38 ) \nC0_=_C40( C0 C40 ) C0_=_C43( C0 C43 ) C0_=_C44( C0 C44 ) C0_=_C45( C0 C45 ) C0_=_C46( C0 C46 ) C1_=_C2( C1 C2 ) \nC1_=_C4( C1 C4 ) C1_=_C5( C1 C5 ) C1_=_C6( C1 C6 ) C1_=_C8( C1 C8 ) C1_=_C9( C1 C9 ) C1_=_C11( C1 C11 ) \nC1_=_C12( C1 C12 ) C1_=_C14( C1 C14 ) C1_=_C15( C1 C15 ) C1_=_C16( C1 C16 ) C1_=_C18( C1 C18 ) C1_=_C20( C1 C20 ) \nC1_=_C22( C1 C22 ) C1_=_C24( C1 C24 ) C1_=_C52( C1 C52 ) C1_=_C55( C1 C55 ) C1_=_C59( C1 C59 ) C1_=_C60( C1 C60 ) \nC1_=_C61( C1 C61 ) C1_=_C62( C1 C62 ) C1_=_C65( C1 C65 ) C1_=_C66( C1 C66 ) C1_=_C67( C1 C67 ) C1_=_C69( C1 C69 ) \nC2_=_C4( C2 C4 ) C2_=_C5( C2 C5 ) C2_=_C6( C2 C6 ) C2_=_C8( C2 C8 ) C2_=_C9( C2 C9 ) C2_=_C11( C2 C11 ) \nC2_=_C12( C2 C12 ) C2_=_C14( C2 C14 ) C2_=_C15( C2 C15 ) C2_=_C16( C2 C16 ) C2_=_C18( C2 C18 ) C2_=_C20( C2 C20 ) \nC2_=_C22( C2 C22 ) C2_=_C24( C2 C24 ) C2_=_C72( C2 C72 ) C2_=_C73( C2 C73 ) C2_=_C76( C2 C76 ) C2_=_C77( C2 C77 ) \nC2_=_C80( C2 C80 ) C2_=_C81( C2 C81 ) C2_=_C82( C2 C82 ) C2_=_C86( C2 C86 ) C2_=_C87( C2 C87 ) C2_=_C88( C2 C88 ) \nC2_=_C89( C2 C89 ) C2_=_C90( C2 C90 ) C4_=_C5( C4 C5 ) C4_=_C6( C4 C6 ) C4_=_C8( C4 C8 ) C4_=_C9( C4 C9 ) \nC4_=_C11( C4 C11 ) C4_=_C12( C4 C12 ) C4_=_C14( C4 C14 ) C4_=_C15( C4 C15 ) C4_=_C16( C4 C16 ) C4_=_C18( C4 C18 ) \nC4_=_C20( C4 C20 ) C4_=_C22( C4 C22 ) C4_=_C24( C4 C24 ) C4_=_C103( C4 C103 ) C4_=_C122( C4 C122 ) C4_=_C125( C4 C125 ) \nC4_=_C126( C4 C126 ) C4_=_C127( C4 C127 ) C4_=_C128( C4 C128 ) C4_=_C129( C4 C129 ) C4_=_C130( C4 C130 ) C4_=_C132( C4 C132 ) \nC4_=_C133( C4 C133 ) C4_=_C134( C4 C134 ) C4_=_C135( C4 C135 ) C4_=_C136( C4 C136 ) C5_=_C6( C5 C6 ) C5_=_C8( C5 C8 ) \nC5_=_C9( C5 C9 ) C5_=_C11( C5 C11 ) C5_=_C12( C5 C12 ) C5_=_C14( C5 C14 ) C5_=_C15( C5 C15 ) C5_=_C16( C5 C16 ) \nC5_=_C18( C5 C18 ) C5_=_C20( C5 C20 ) C5_=_C22( C5 C22 ) C5_=_C24( C5 C24 ) C5_=_C157( C5 C157 ) C5_=_C191( C5 C191 ) \nC5_=_C192( C5 C192 ) C5_=_C194( C5 C194 ) C5_=_C195( C5 C195 ) C5_=_C196( C5 C196 ) C5_=_C197( C5 C197 ) C5_=_C199( C5 C199 ) \nC5_=_C201( C5 C201 ) C5_=_C203( C5 C203 ) C6_=_C8( C6 C8 ) C6_=_C9( C6 C9 ) C6_=_C11( C6 C11 ) C6_=_C12( C6 C12 ) \nC6_=_C14( C6 C14 ) C6_=_C15( C6 C15 ) C6_=_C16( C6 C16 ) C6_=_C18( C6 C18 ) C6_=_C20( C6 C20 ) C6_=_C22( C6 C22 ) \nC6_=_C24( C6 C24 ) C6_=_C139( C6 C139 ) C6_=_C205( C6 C205 ) C6_=_C206( C6 C206 ) C6_=_C209( C6 C209 ) C6_=_C210( C6 C210 ) \nC6_=_C211( C6 C211 ) C6_=_C212( C6 C212 ) C6_=_C213( C6 C213 ) C6_=_C214( C6 C214 ) C6_=_C217( C6 C217 ) C6_=_C218( C6 C218 ) \nC6_=_C220( C6 C220 ) C8_=_C9( C8 C9 ) C8_=_C11( C8 C11 ) C8_=_C12( C8 C12 ) C8_=_C14( C8 C14 ) C8_=_C15( C8 C15 ) \nC8_=_C16( C8 C16 ) C8_=_C18( C8 C18 ) C8_=_C20( C8 C20 ) C8_=_C22( C8 C22 ) C8_=_C24( C8 C24 ) C8_=_C105( C8 C105 ) \nC8_=_C141( C8 C141 ) C8_=_C223( C8 C223 ) C8_=_C254( C8 C254 ) C8_=_C255( C8 C255 ) C8_=_C256( C8 C256 ) C8_=_C258( C8 C258 ) \nC8_=_C259( C8 C259 ) C8_=_C260( C8 C260 ) C8_=_C261( C8 C261 ) C9_=_C11( C9 C11 ) C9_=_C12( C9 C12 ) C9_=_C14( C9 C14 ) \nC9_=_C15( C9 C15 ) C9_=_C16( C9 C16 ) C9_=_C18( C9 C18 ) C9_=_C20( C9 C20 ) C9_=_C22( C9 C22 ) C9_=_C24( C9 C24 ) \nC9_=_C142( C9 C142 ) C9_=_C224( C9 C224 ) C9_=_C264( C9 C264 ) C9_=_C266( C9 C266 ) C9_=_C267( C9 C267 ) C9_=_C270( C9 C270 ) \nC9_=_C272( C9 C272 ) C11_=_C12( C11 C12 ) C11_=_C14( C11 C14 ) C11_=_C15( C11 C15 ) C11_=_C16( C11 C16 ) C11_=_C18( C11 C18 ) \nC11_=_C20( C11 C20 ) C11_=_C22( C11 C22 ) C11_=_C24( C11 C24 ) C11_=_C37( C11 C37 ) C11_=_C80( C11 C80 ) C11_=_C110( C11 C110 ) \nC11_=_C128( C11 C128 ) C11_=_C145( C11 C145 ) C11_=_C161( C11 C161 ) C11_=_C179( C11 C179 ) C11_=_C194( C11 C194 ) C11_=_C211( C11 C211 ) \nC11_=_C229( C11 C229 ) C11_=_C244( C11 C244 ) C11_=_C283( C11 C283 ) C11_=_C310( C11 C310 ) C11_=_C327( C11 C327 ) C11_=_C328( C11 C328 ) \nC11_=_C330( C11 C330 ) C11_=_C331( C11 C331 ) C11_=_C333( C11 C333 ) C11_=_C335( C11 C335 ) C12_=_C14( C12 C14 ) C12_=_C15( C12 C15 ) \nC12_=_C16( C12 C16 ) C12_=_C18( C12 C18 ) C12_=_C20( C12 C20 ) C12_=_C22( C12 C22 ) C12_=_C24( C12 C24 ) C12_=_C38( C12 C38 ) \nC12_=_C60( C12 C60 ) C12_=_C81( C12 C81 ) C12_=_C129( C12 C129 ) C12_=_C162( C12 C162 ) C12_=_C180( C12 C180 ) C12_=_C195( C12 C195 ) \nC12_=_C212( C12 C212 ) C12_=_C230( C12 C230 ) C12_=_C245( C12 C245 ) C12_=_C284( C12 C284 ) C12_=_C311( C12 C311 ) C12_=_C338( C12 C338 ) \nC12_=_C339( C12 C339 ) C12_=_C340( C12 C340 ) C12_=_C341( C12 C341 ) C12_=_C342( C12 C342 ) C12_=_C344( C12 C344 ) C12_=_C346( C12 C346 ) \nC12_=_C347( C12 C347 ) C14_=_C15( C14 C15 ) C14_=_C16( C14 C16 ) C14_=_C18( C14 C18 ) C14_=_C20( C14 C20 ) C14_=_C22( C14 C22 ) \nC14_=_C24( C14 C24 ) C14_=_C62( C14 C62 ) C14_=_C82( C14 C82 ) C14_=_C112( C14 C112 ) C14_=_C146( C14 C146 ) C14_=_C181( C14 C181 ) \nC14_=_C232( C14 C232 ) C14_=_C285( C14 C285 ) C14_=_C349( C14 C349 ) C14_=_C363( C14 C363 ) C14_=_C365( C14 C365 ) C15_=_C16( C15 C16 ) \nC15_=_C18( C15 C18 ) C15_=_C20( C15 C20 ) C15_=_C22( C15 C22 ) C15_=_C24( C15 C24 ) C15_=_C147( C15 C147 ) C15_=_C247( C15 C247 ) \nC15_=_C302( C15 C302 ) C15_=_C312( C15 C312 ) C15_=_C327( C15 C327 ) C15_=_C338( C15 C338 ) C15_=_C363( C15 C363 ) C15_=_C368( C15 C368 ) \nC15_=_C370( C15 C370 ) C15_=_C372( C15 C372 ) C15_=_C373( C15 C373 ) C15_=_C374( C15 C374 ) C15_=_C375( C15 C375 ) C15_=_C376( C15 C376 ) \nC16_=_C18( C16 C18 ) C16_=_C20( C16 C20 ) C16_=_C22( C16 C22 ) C16_=_C24( C16 C24 ) C16_=_C132( C16 C132 ) C16_=_C148( C16 C148 ) \nC16_=_C182( C16 C182 ) C16_=_C213( C16 C213 ) C16_=_C233( C16 C233 ) C16_=_C266( C16 C266 ) C16_=_C286( C16 C286 ) C16_=_C313( C16 C313 ) \nC16_=_C350( C16 C350 ) C16_=_C368( C16 C368 ) C16_=_C377( C16 C377 ) C16_=_C380( C16 C380 ) C16_=_C381( C16 C381 ) C16_=_C383( C16 C383 ) \nC16_=_C384( C16 C384 ) C18_=_C20( C18 C20 ) C18_=_C22( C18 C22 ) C18_=_C24( C18 C24 ) C18_=_C150( C18 C150 ) C18_=_C248( C18 C248 ) \nC18_=_C278( C18 C278 ) C18_=_C328( C18 C328 ) C18_=_C340( C18 C340 ) C18_=_C377( C18 C377 ) C18_=_C391( C18 C391 ) C18_=_C392( C18 C392 ) \nC20_=_C22( C20 C22 ) C20_=_C24( C20 C24 ) C20_=_C44( C20 C44 ) C20_=_C66( C20 C66 ) C20_=_C86( C20 C86 ) C20_=_C99( C20 C99 ) \nC20_=_C115( C20 C115 ) C20_=_C135( C20 C135 ) C20_=_C168( C20 C168 ) C20_=_C260( C20 C260 ) C20_=_C315( C20 C315 ) C20_=_C352( C20 C352 ) \nC20_=_C373( C20 C373 ) C20_=_C385( C20 C385 ) C20_=_C392( C20 C392 ) C20_=_C401( C20 C401 ) C20_=_C403( C20 C403 ) C22_=_C24( C22 C24 ) \nC22_=_C154( C22 C154 ) C22_=_C308( C22 C308 ) C22_=_C325( C22 C325 ) C22_=_C335( C22 C335 ) C22_=_C346( C22 C346 ) C22_=_C361( C22 C361 ) \nC22_=_C383( C22 C383 ) C22_=_C399( C22 C399 ) C22_=_C409( C22 C409 ) C22_=_C412( C22 C412 ) C24_=_C120( C24 C120 ) C24_=_C156( C24 C156 ) \nC24_=_C240( C24 C240 ) C24_=_C252( C24 C252 ) C24_=_C326( C24 C326 ) C24_=_C354( C24 C354 ) C24_=_C384( C24 C384 ) C24_=_C390( C24 C390 ) \nC24_=_C403( C24 C403 ) C24_=_C407( C24 C407 ) C24_=_C411( C24 C411 ) C27_=_C29( C27 C29 ) C27_=_C32( C27 C32 ) C27_=_C34( C27 C34 ) \nC27_=_C36( C27 C36 ) C27_=_C37( C27 C37 ) C27_=_C38( C27 C38 ) C27_=_C40( C27 C40 ) C27_=_C43( C27 C43 ) C27_=_C44( C27 C44 ) \nC27_=_C45( C27 C45 ) C27_=_C46( C27 C46 ) C27_=_C103( C27 C103 ) C27_=_C105( C27 C105 ) C27_=_C106( C27 C106 ) C27_=_C107( C27 C107 ) \nC27_=_C109( C27 C109 ) C27_=_C110( C27 C110 ) C27_=_C111( C27 C111 ) C27_=_C112( C27 C112 ) C27_=_C113( C27 C113 ) C27_=_C115( C27 C115 ) \nC27_=_C118( C27 C118 ) C27_=_C120( C27 C120 ) C29_=_C32( C29 C32 ) C29_=_C34( C29 C34 ) C29_=_C36( C29 C36 ) C29_=_C37( C29 C37 ) \nC29_=_C38( C29 C38 ) C29_=_C40( C29 C40 ) C29_=_C43( C29 C43 ) C29_=_C44( C29 C44 ) C29_=_C45( C29 C45 ) C29_=_C46( C29 C46 ) \nC29_=_C73( C29 C73 ) C29_=_C91( C29 C91 ) C29_=_C157( C29 C157 ) C29_=_C159( C29 C159 ) C29_=_C161( C29 C161 ) C29_=_C162( C29 C162 ) \nC29_=_C164( C29 C164 ) C29_=_C166( C29 C166 ) C29_=_C168( C29 C168 ) C29_=_C170( C29 C170 ) C32_=_C34( C32 C34 ) C32_=_C36( C32 C36 ) \nC32_=_C37( C32 C37 ) C32_=_C38( C32 C38 ) C32_=_C40( C32 C40 ) C32_=_C43( C32 C43 ) C32_=_C44( C32 C44 ) C32_=_C45( C32 C45 ) \nC32_=_C46( C32 C46 ) C32_=_C55( C32 C55 ) C32_=_C77( C32 C77 ) C32_=_C206( C32 C206 ) C32_=_C241( C32 C241 ) C32_=_C242( C32 C242 ) \nC32_=_C244( C32 C244 ) C32_=_C245( C32</w:t>
      </w:r>
    </w:p>
    <w:p>
      <w:pPr>
        <w:pStyle w:val="PreformattedText"/>
        <w:bidi w:val="0"/>
        <w:spacing w:before="0" w:after="0"/>
        <w:jc w:val="left"/>
        <w:rPr/>
      </w:pPr>
      <w:r>
        <w:rPr/>
        <w:t xml:space="preserve"> </w:t>
      </w:r>
      <w:r>
        <w:rPr/>
        <w:t>C245 ) C32_=_C247( C32 C247 ) C32_=_C248( C32 C248 ) C32_=_C249( C32 C249 ) C32_=_C251( C32 C251 ) \nC32_=_C252( C32 C252 ) C34_=_C36( C34 C36 ) C34_=_C37( C34 C37 ) C34_=_C38( C34 C38 ) C34_=_C40( C34 C40 ) C34_=_C43( C34 C43 ) \nC34_=_C44( C34 C44 ) C34_=_C45( C34 C45 ) C34_=_C46( C34 C46 ) C34_=_C106( C34 C106 ) C34_=_C192( C34 C192 ) C34_=_C225( C34 C225 ) \nC34_=_C275( C34 C275 ) C34_=_C278( C34 C278 ) C34_=_C280( C34 C280 ) C34_=_C282( C34 C282 ) C36_=_C37( C36 C37 ) C36_=_C38( C36 C38 ) \nC36_=_C40( C36 C40 ) C36_=_C43( C36 C43 ) C36_=_C44( C36 C44 ) C36_=_C45( C36 C45 ) C36_=_C46( C36 C46 ) C36_=_C109( C36 C109 ) \nC36_=_C127( C36 C127 ) C36_=_C144( C36 C144 ) C36_=_C228( C36 C228 ) C36_=_C309( C36 C309 ) C36_=_C319( C36 C319 ) C36_=_C320( C36 C320 ) \nC36_=_C321( C36 C321 ) C36_=_C323( C36 C323 ) C36_=_C324( C36 C324 ) C36_=_C325( C36 C325 ) C36_=_C326( C36 C326 ) C37_=_C38( C37 C38 ) \nC37_=_C40( C37 C40 ) C37_=_C43( C37 C43 ) C37_=_C44( C37 C44 ) C37_=_C45( C37 C45 ) C37_=_C46( C37 C46 ) C37_=_C80( C37 C80 ) \nC37_=_C110( C37 C110 ) C37_=_C128( C37 C128 ) C37_=_C145( C37 C145 ) C37_=_C161( C37 C161 ) C37_=_C179( C37 C179 ) C37_=_C194( C37 C194 ) \nC37_=_C211( C37 C211 ) C37_=_C229( C37 C229 ) C37_=_C244( C37 C244 ) C37_=_C283( C37 C283 ) C37_=_C310( C37 C310 ) C37_=_C327( C37 C327 ) \nC37_=_C328( C37 C328 ) C37_=_C330( C37 C330 ) C37_=_C331( C37 C331 ) C37_=_C333( C37 C333 ) C37_=_C335( C37 C335 ) C38_=_C40( C38 C40 ) \nC38_=_C43( C38 C43 ) C38_=_C44( C38 C44 ) C38_=_C45( C38 C45 ) C38_=_C46( C38 C46 ) C38_=_C60( C38 C60 ) C38_=_C81( C38 C81 ) \nC38_=_C129( C38 C129 ) C38_=_C162( C38 C162 ) C38_=_C180( C38 C180 ) C38_=_C195( C38 C195 ) C38_=_C212( C38 C212 ) C38_=_C230( C38 C230 ) \nC38_=_C245( C38 C245 ) C38_=_C284( C38 C284 ) C38_=_C311( C38 C311 ) C38_=_C338( C38 C338 ) C38_=_C339( C38 C339 ) C38_=_C340( C38 C340 ) \nC38_=_C341( C38 C341 ) C38_=_C342( C38 C342 ) C38_=_C344( C38 C344 ) C38_=_C346( C38 C346 ) C38_=_C347( C38 C347 ) C40_=_C43( C40 C43 ) \nC40_=_C44( C40 C44 ) C40_=_C45( C40 C45 ) C40_=_C46( C40 C46 ) C40_=_C133( C40 C133 ) C40_=_C214( C40 C214 ) C40_=_C256( C40 C256 ) \nC40_=_C267( C40 C267 ) C40_=_C287( C40 C287 ) C40_=_C304( C40 C304 ) C40_=_C319( C40 C319 ) C40_=_C339( C40 C339 ) C40_=_C357( C40 C357 ) \nC40_=_C385( C40 C385 ) C40_=_C388( C40 C388 ) C40_=_C390( C40 C390 ) C43_=_C44( C43 C44 ) C43_=_C45( C43 C45 ) C43_=_C46( C43 C46 ) \nC43_=_C65( C43 C65 ) C43_=_C98( C43 C98 ) C43_=_C134( C43 C134 ) C43_=_C186( C43 C186 ) C43_=_C259( C43 C259 ) C43_=_C270( C43 C270 ) \nC43_=_C290( C43 C290 ) C43_=_C321( C43 C321 ) C43_=_C331( C43 C331 ) C43_=_C342( C43 C342 ) C43_=_C359( C43 C359 ) C43_=_C365( C43 C365 ) \nC43_=_C372( C43 C372 ) C43_=_C395( C43 C395 ) C43_=_C399( C43 C399 ) C44_=_C45( C44 C45 ) C44_=_C46( C44 C46 ) C44_=_C66( C44 C66 ) \nC44_=_C86( C44 C86 ) C44_=_C99( C44 C99 ) C44_=_C115( C44 C115 ) C44_=_C135( C44 C135 ) C44_=_C168( C44 C168 ) C44_=_C260( C44 C260 ) \nC44_=_C315( C44 C315 ) C44_=_C352( C44 C352 ) C44_=_C373( C44 C373 ) C44_=_C385( C44 C385 ) C44_=_C392( C44 C392 ) C44_=_C401( C44 C401 ) \nC44_=_C403( C44 C403 ) C45_=_C46( C45 C46 ) C45_=_C87( C45 C87 ) C45_=_C187( C45 C187 ) C45_=_C217( C45 C217 ) C45_=_C291( C45 C291 ) \nC45_=_C323( C45 C323 ) C45_=_C333( C45 C333 ) C45_=_C344( C45 C344 ) C45_=_C374( C45 C374 ) C45_=_C380( C45 C380 ) C45_=_C396( C45 C396 ) \nC45_=_C401( C45 C401 ) C45_=_C405( C45 C405 ) C45_=_C407( C45 C407 ) C46_=_C67( C46 C67 ) C46_=_C89( C46 C89 ) C46_=_C100( C46 C100 ) \nC46_=_C118( C46 C118 ) C46_=_C136( C46 C136 ) C46_=_C170( C46 C170 ) C46_=_C188( C46 C188 ) C46_=_C238( C46 C238 ) C46_=_C251( C46 C251 ) \nC46_=_C261( C46 C261 ) C46_=_C292( C46 C292 ) C46_=_C316( C46 C316 ) C46_=_C376( C46 C376 ) C46_=_C388( C46 C388 ) C46_=_C405( C46 C405 ) \nC46_=_C408( C46 C408 ) C46_=_C410( C46 C410 ) C46_=_C411( C46 C411 ) C52_=_C55( C52 C55 ) C52_=_C59( C52 C59 ) C52_=_C60( C52 C60 ) \nC52_=_C61( C52 C61 ) C52_=_C62( C52 C62 ) C52_=_C65( C52 C65 ) C52_=_C66( C52 C66 ) C52_=_C67( C52 C67 ) C52_=_C69( C52 C69 ) \nC52_=_C72( C52 C72 ) C52_=_C139( C52 C139 ) C52_=_C141( C52 C141 ) C52_=_C142( C52 C142 ) C52_=_C143( C52 C143 ) C52_=_C144( C52 C144 ) \nC52_=_C145( C52 C145 ) C52_=_C146( C52 C146 ) C52_=_C147( C52 C147 ) C52_=_C148( C52 C148 ) C52_=_C150( C52 C150 ) C52_=_C154( C52 C154 ) \nC52_=_C156( C52 C156 ) C55_=_C59( C55 C59 ) C55_=_C60( C55 C60 ) C55_=_C61( C55 C61 ) C55_=_C62( C55 C62 ) C55_=_C65( C55 C65 ) \nC55_=_C66( C55 C66 ) C55_=_C67( C55 C67 ) C55_=_C69( C55 C69 ) C55_=_C77( C55 C77 ) C55_=_C206( C55 C206 ) C55_=_C241( C55 C241 ) \nC55_=_C242( C55 C242 ) C55_=_C244( C55 C244 ) C55_=_C245( C55 C245 ) C55_=_C247( C55 C247 ) C55_=_C248( C55 C248 ) C55_=_C249( C55 C249 ) \nC55_=_C251( C55 C251 ) C55_=_C252( C55 C252 ) C59_=_C60( C59 C60 ) C59_=_C61( C59 C61 ) C59_=_C62( C59 C62 ) C59_=_C65( C59 C65 ) \nC59_=_C66( C59 C66 ) C59_=_C67( C59 C67 ) C59_=_C69( C59 C69 ) C59_=_C126( C59 C126 ) C59_=_C178( C59 C178 ) C59_=_C210( C59 C210 ) \nC59_=_C254( C59 C254 ) C59_=_C296( C59 C296 ) C59_=_C309( C59 C309 ) C59_=_C310( C59 C310 ) C59_=_C311( C59 C311 ) C59_=_C312( C59 C312 ) \nC59_=_C313( C59 C313 ) C59_=_C315( C59 C315 ) C59_=_C316( C59 C316 ) C60_=_C61( C60 C61 ) C60_=_C62( C60 C62 ) C60_=_C65( C60 C65 ) \nC60_=_C66( C60 C66 ) C60_=_C67( C60 C67 ) C60_=_C69( C60 C69 ) C60_=_C81( C60 C81 ) C60_=_C129( C60 C129 ) C60_=_C162( C60 C162 ) \nC60_=_C180( C60 C180 ) C60_=_C195( C60 C195 ) C60_=_C212( C60 C212 ) C60_=_C230( C60 C230 ) C60_=_C245( C60 C245 ) C60_=_C284( C60 C284 ) \nC60_=_C311( C60 C311 ) C60_=_C338( C60 C338 ) C60_=_C339( C60 C339 ) C60_=_C340( C60 C340 ) C60_=_C341( C60 C341 ) C60_=_C342( C60 C342 ) \nC60_=_C344( C60 C344 ) C60_=_C346( C60 C346 ) C60_=_C347( C60 C347 ) C61_=_C62( C61 C62 ) C61_=_C65( C61 C65 ) C61_=_C66( C61 C66 ) \nC61_=_C67( C61 C67 ) C61_=_C69( C61 C69 ) C61_=_C111( C61 C111 ) C61_=_C130( C61 C130 ) C61_=_C164( C61 C164 ) C61_=_C197( C61 C197 ) \nC61_=_C264( C61 C264 ) C61_=_C348( C61 C348 ) C61_=_C357( C61 C357 ) C61_=_C359( C61 C359 ) C61_=_C361( C61 C361 ) C61_=_C362( C61 C362 ) \nC62_=_C65( C62 C65 ) C62_=_C66( C62 C66 ) C62_=_C67( C62 C67 ) C62_=_C69( C62 C69 ) C62_=_C82( C62 C82 ) C62_=_C112( C62 C112 ) \nC62_=_C146( C62 C146 ) C62_=_C181( C62 C181 ) C62_=_C232( C62 C232 ) C62_=_C285( C62 C285 ) C62_=_C349( C62 C349 ) C62_=_C363( C62 C363 ) \nC62_=_C365( C62 C365 ) C65_=_C66( C65 C66 ) C65_=_C67( C65 C67 ) C65_=_C69( C65 C69 ) C65_=_C98( C65 C98 ) C65_=_C134( C65 C134 ) \nC65_=_C186( C65 C186 ) C65_=_C259( C65 C259 ) C65_=_C270( C65 C270 ) C65_=_C290( C65 C290 ) C65_=_C321( C65 C321 ) C65_=_C331( C65 C331 ) \nC65_=_C342( C65 C342 ) C65_=_C359( C65 C359 ) C65_=_C365( C65 C365 ) C65_=_C372( C65 C372 ) C65_=_C395( C65 C395 ) C65_=_C399( C65 C399 ) \nC66_=_C67( C66 C67 ) C66_=_C69( C66 C69 ) C66_=_C86( C66 C86 ) C66_=_C99( C66 C99 ) C66_=_C115( C66 C115 ) C66_=_C135( C66 C135 ) \nC66_=_C168( C66 C168 ) C66_=_C260( C66 C260 ) C66_=_C315( C66 C315 ) C66_=_C352( C66 C352 ) C66_=_C373( C66 C373 ) C66_=_C385( C66 C385 ) \nC66_=_C392( C66 C392 ) C66_=_C401( C66 C401 ) C66_=_C403( C66 C403 ) C67_=_C69( C67 C69 ) C67_=_C89( C67 C89 ) C67_=_C100( C67 C100 ) \nC67_=_C118( C67 C118 ) C67_=_C136( C67 C136 ) C67_=_C170( C67 C170 ) C67_=_C188( C67 C188 ) C67_=_C238( C67 C238 ) C67_=_C251( C67 C251 ) \nC67_=_C261( C67 C261 ) C67_=_C292( C67 C292 ) C67_=_C316( C67 C316 ) C67_=_C376( C67 C376 ) C67_=_C388( C67 C388 ) C67_=_C405( C67 C405 ) \nC67_=_C408( C67 C408 ) C67_=_C410( C67 C410 ) C67_=_C411( C67 C411 ) C69_=_C90( C69 C90 ) C69_=_C101( C69 C101 ) C69_=_C203( C69 C203 ) \nC69_=_C220( C69 C220 ) C69_=_C272( C69 C272 ) C69_=_C282( C69 C282 ) C69_=_C294( C69 C294 ) C69_=_C347( C69 C347 ) C69_=_C362( C69 C362 ) \nC69_=_C394( C69 C394 ) C69_=_C410( C69 C410 ) C69_=_C412( C69 C412 ) C72_=_C73( C72 C73 ) C72_=_C76( C72 C76 ) C72_=_C77( C72 C77 ) \nC72_=_C80( C72 C80 ) C72_=_C81( C72 C81 ) C72_=_C82( C72 C82 ) C72_=_C86( C72 C86 ) C72_=_C87( C72 C87 ) C72_=_C88( C72 C88 ) \nC72_=_C89( C72 C89 ) C72_=_C90( C72 C90 ) C72_=_C139( C72 C139 ) C72_=_C141( C72 C141 ) C72_=_C142( C72 C142 ) C72_=_C143( C72 C143 ) \nC72_=_C144( C72 C144 ) C72_=_C145( C72 C145 ) C72_=_C146( C72 C146 ) C72_=_C147( C72 C147 ) C72_=_C148( C72 C148 ) C72_=_C150( C72 C150 ) \nC72_=_C154( C72 C154 ) C72_=_C156( C72 C156 ) C73_=_C76( C73 C76 ) C73_=_C77( C73 C77 ) C73_=_C80( C73 C80 ) C73_=_C81( C73 C81 ) \nC73_=_C82( C73 C82 ) C73_=_C86( C73 C86 ) C73_=_C87( C73 C87 ) C73_=_C88( C73 C88 ) C73_=_C89( C73 C89 ) C73_=_C90( C73 C90 ) \nC73_=_C91( C73 C91 ) C73_=_C157( C73 C157 ) C73_=_C159( C73 C159 ) C73_=_C161( C73 C161 ) C73_=_C162( C73 C162 ) C73_=_C164( C73 C164 ) \nC73_=_C166( C73 C166 ) C73_=_C168( C73 C168 ) C73_=_C170( C73 C170 ) C76_=_C77( C76 C77 ) C76_=_C80( C76 C80 ) C76_=_C81( C76 C81 ) \nC76_=_C82( C76 C82 ) C76_=_C86( C76 C86 ) C76_=_C87( C76 C87 ) C76_=_C88( C76 C88 ) C76_=_C89( C76 C89 ) C76_=_C90( C76 C90 ) \nC76_=_C93( C76 C93 ) C76_=_C122( C76 C122 ) C76_=_C174( C76 C174 ) C76_=_C191( C76 C191 ) C76_=_C205( C76 C205 ) C76_=_C223( C76 C223 ) \nC76_=_C224( C76 C224 ) C76_=_C225( C76 C225 ) C76_=_C226( C76 C226 ) C76_=_C228( C76 C228 ) C76_=_C229( C76 C229 ) C76_=_C230( C76 C230 ) \nC76_=_C232( C76 C232 ) C76_=_C233( C76 C233 ) C76_=_C235( C76 C235 ) C76_=_C238( C76 C238 ) C76_=_C240( C76 C240 ) C77_=_C80( C77 C80 ) \nC77_=_C81( C77 C81 ) C77_=_C82( C77 C82 ) C77_=_C86( C77 C86 ) C77_=_C87( C77 C87 ) C77_=_C88( C77 C88 ) C77_=_C89( C77 C89 ) \nC77_=_C90( C77 C90 ) C77_=_C206( C77 C206 ) C77_=_C241( C77 C241 ) C77_=_C242( C77 C242 ) C77_=_C244( C77 C244 ) C77_=_C245( C77 C245 ) \nC77_=_C247( C77 C247 ) C77_=_C248( C77 C248 ) C77_=_C249( C77 C249 ) C77_=_C251( C77 C251 ) C77_=_C252( C77 C252 ) C80_=_C81( C80 C81 ) \nC80_=_C82( C80 C82 ) C80_=_C86( C80 C86 ) C80_=_C87( C80 C87 ) C80_=_C88( C80 C88 ) C80_=_C89( C80 C89 ) C80_=_C90( C80 C90 ) \nC80_=_C110( C80</w:t>
      </w:r>
    </w:p>
    <w:p>
      <w:pPr>
        <w:pStyle w:val="PreformattedText"/>
        <w:bidi w:val="0"/>
        <w:spacing w:before="0" w:after="0"/>
        <w:jc w:val="left"/>
        <w:rPr/>
      </w:pPr>
      <w:r>
        <w:rPr/>
        <w:t xml:space="preserve"> </w:t>
      </w:r>
      <w:r>
        <w:rPr/>
        <w:t>C110 ) C80_=_C128( C80 C128 ) C80_=_C145( C80 C145 ) C80_=_C161( C80 C161 ) C80_=_C179( C80 C179 ) C80_=_C194( C80 C194 ) \nC80_=_C211( C80 C211 ) C80_=_C229( C80 C229 ) C80_=_C244( C80 C244 ) C80_=_C283( C80 C283 ) C80_=_C310( C80 C310 ) C80_=_C327( C80 C327 ) \nC80_=_C328( C80 C328 ) C80_=_C330( C80 C330 ) C80_=_C331( C80 C331 ) C80_=_C333( C80 C333 ) C80_=_C335( C80 C335 ) C81_=_C82( C81 C82 ) \nC81_=_C86( C81 C86 ) C81_=_C87( C81 C87 ) C81_=_C88( C81 C88 ) C81_=_C89( C81 C89 ) C81_=_C90( C81 C90 ) C81_=_C129( C81 C129 ) \nC81_=_C162( C81 C162 ) C81_=_C180( C81 C180 ) C81_=_C195( C81 C195 ) C81_=_C212( C81 C212 ) C81_=_C230( C81 C230 ) C81_=_C245( C81 C245 ) \nC81_=_C284( C81 C284 ) C81_=_C311( C81 C311 ) C81_=_C338( C81 C338 ) C81_=_C339( C81 C339 ) C81_=_C340( C81 C340 ) C81_=_C341( C81 C341 ) \nC81_=_C342( C81 C342 ) C81_=_C344( C81 C344 ) C81_=_C346( C81 C346 ) C81_=_C347( C81 C347 ) C82_=_C86( C82 C86 ) C82_=_C87( C82 C87 ) \nC82_=_C88( C82 C88 ) C82_=_C89( C82 C89 ) C82_=_C90( C82 C90 ) C82_=_C112( C82 C112 ) C82_=_C146( C82 C146 ) C82_=_C181( C82 C181 ) \nC82_=_C232( C82 C232 ) C82_=_C285( C82 C285 ) C82_=_C349( C82 C349 ) C82_=_C363( C82 C363 ) C82_=_C365( C82 C365 ) C86_=_C87( C86 C87 ) \nC86_=_C88( C86 C88 ) C86_=_C89( C86 C89 ) C86_=_C90( C86 C90 ) C86_=_C99( C86 C99 ) C86_=_C115( C86 C115 ) C86_=_C135( C86 C135 ) \nC86_=_C168( C86 C168 ) C86_=_C260( C86 C260 ) C86_=_C315( C86 C315 ) C86_=_C352( C86 C352 ) C86_=_C373( C86 C373 ) C86_=_C385( C86 C385 ) \nC86_=_C392( C86 C392 ) C86_=_C401( C86 C401 ) C86_=_C403( C86 C403 ) C87_=_C88( C87 C88 ) C87_=_C89( C87 C89 ) C87_=_C90( C87 C90 ) \nC87_=_C187( C87 C187 ) C87_=_C217( C87 C217 ) C87_=_C291( C87 C291 ) C87_=_C323( C87 C323 ) C87_=_C333( C87 C333 ) C87_=_C344( C87 C344 ) \nC87_=_C374( C87 C374 ) C87_=_C380( C87 C380 ) C87_=_C396( C87 C396 ) C87_=_C401( C87 C401 ) C87_=_C405( C87 C405 ) C87_=_C407( C87 C407 ) \nC88_=_C89( C88 C89 ) C88_=_C90( C88 C90 ) C88_=_C201( C88 C201 ) C88_=_C218( C88 C218 ) C88_=_C306( C88 C306 ) C88_=_C324( C88 C324 ) \nC88_=_C375( C88 C375 ) C88_=_C381( C88 C381 ) C88_=_C408( C88 C408 ) C88_=_C409( C88 C409 ) C89_=_C90( C89 C90 ) C89_=_C100( C89 C100 ) \nC89_=_C118( C89 C118 ) C89_=_C136( C89 C136 ) C89_=_C170( C89 C170 ) C89_=_C188( C89 C188 ) C89_=_C238( C89 C238 ) C89_=_C251( C89 C251 ) \nC89_=_C261( C89 C261 ) C89_=_C292( C89 C292 ) C89_=_C316( C89 C316 ) C89_=_C376( C89 C376 ) C89_=_C388( C89 C388 ) C89_=_C405( C89 C405 ) \nC89_=_C408( C89 C408 ) C89_=_C410( C89 C410 ) C89_=_C411( C89 C411 ) C90_=_C101( C90 C101 ) C90_=_C203( C90 C203 ) C90_=_C220( C90 C220 ) \nC90_=_C272( C90 C272 ) C90_=_C282( C90 C282 ) C90_=_C294( C90 C294 ) C90_=_C347( C90 C347 ) C90_=_C362( C90 C362 ) C90_=_C394( C90 C394 ) \nC90_=_C410( C90 C410 ) C90_=_C412( C90 C412 ) C91_=_C93( C91 C93 ) C91_=_C96( C91 C96 ) C91_=_C98( C91 C98 ) C91_=_C99( C91 C99 ) \nC91_=_C100( C91 C100 ) C91_=_C101( C91 C101 ) C91_=_C157( C91 C157 ) C91_=_C159( C91 C159 ) C91_=_C161( C91 C161 ) C91_=_C162( C91 C162 ) \nC91_=_C164( C91 C164 ) C91_=_C166( C91 C166 ) C91_=_C168( C91 C168 ) C91_=_C170( C91 C170 ) C93_=_C96( C93 C96 ) C93_=_C98( C93 C98 ) \nC93_=_C99( C93 C99 ) C93_=_C100( C93 C100 ) C93_=_C101( C93 C101 ) C93_=_C122( C93 C122 ) C93_=_C174( C93 C174 ) C93_=_C191( C93 C191 ) \nC93_=_C205( C93 C205 ) C93_=_C223( C93 C223 ) C93_=_C224( C93 C224 ) C93_=_C225( C93 C225 ) C93_=_C226( C93 C226 ) C93_=_C228( C93 C228 ) \nC93_=_C229( C93 C229 ) C93_=_C230( C93 C230 ) C93_=_C232( C93 C232 ) C93_=_C233( C93 C233 ) C93_=_C235( C93 C235 ) C93_=_C238( C93 C238 ) \nC93_=_C240( C93 C240 ) C96_=_C98( C96 C98 ) C96_=_C99( C96 C99 ) C96_=_C100( C96 C100 ) C96_=_C101( C96 C101 ) C96_=_C113( C96 C113 ) \nC96_=_C184( C96 C184 ) C96_=_C199( C96 C199 ) C96_=_C235( C96 C235 ) C96_=_C249( C96 C249 ) C96_=_C258( C96 C258 ) C96_=_C370( C96 C370 ) \nC96_=_C391( C96 C391 ) C96_=_C394( C96 C394 ) C98_=_C99( C98 C99 ) C98_=_C100( C98 C100 ) C98_=_C101( C98 C101 ) C98_=_C134( C98 C134 ) \nC98_=_C186( C98 C186 ) C98_=_C259( C98 C259 ) C98_=_C270( C98 C270 ) C98_=_C290( C98 C290 ) C98_=_C321( C98 C321 ) C98_=_C331( C98 C331 ) \nC98_=_C342( C98 C342 ) C98_=_C359( C98 C359 ) C98_=_C365( C98 C365 ) C98_=_C372( C98 C372 ) C98_=_C395( C98 C395 ) C98_=_C399( C98 C399 ) \nC99_=_C100( C99 C100 ) C99_=_C101( C99 C101 ) C99_=_C115( C99 C115 ) C99_=_C135( C99 C135 ) C99_=_C168( C99 C168 ) C99_=_C260( C99 C260 ) \nC99_=_C315( C99 C315 ) C99_=_C352( C99 C352 ) C99_=_C373( C99 C373 ) C99_=_C385( C99 C385 ) C99_=_C392( C99 C392 ) C99_=_C401( C99 C401 ) \nC99_=_C403( C99 C403 ) C100_=_C101( C100 C101 ) C100_=_C118( C100 C118 ) C100_=_C136( C100 C136 ) C100_=_C170( C100 C170 ) C100_=_C188( C100 C188 ) \nC100_=_C238( C100 C238 ) C100_=_C251( C100 C251 ) C100_=_C261( C100 C261 ) C100_=_C292( C100 C292 ) C100_=_C316( C100 C316 ) C100_=_C376( C100 C376 ) \nC100_=_C388( C100 C388 ) C100_=_C405( C100 C405 ) C100_=_C408( C100 C408 ) C100_=_C410( C100 C410 ) C100_=_C411( C100 C411 ) C101_=_C203( C101 C203 ) \nC101_=_C220( C101 C220 ) C101_=_C272( C101 C272 ) C101_=_C282( C101 C282 ) C101_=_C294( C101 C294 ) C101_=_C347( C101 C347 ) C101_=_C362( C101 C362 ) \nC101_=_C394( C101 C394 ) C101_=_C410( C101 C410 ) C101_=_C412( C101 C412 ) C103_=_C105( C103 C105 ) C103_=_C106( C103 C106 ) C103_=_C107( C103 C107 ) \nC103_=_C109( C103 C109 ) C103_=_C110( C103 C110 ) C103_=_C111( C103 C111 ) C103_=_C112( C103 C112 ) C103_=_C113( C103 C113 ) C103_=_C115( C103 C115 ) \nC103_=_C118( C103 C118 ) C103_=_C120( C103 C120 ) C103_=_C122( C103 C122 ) C103_=_C125( C103 C125 ) C103_=_C126( C103 C126 ) C103_=_C127( C103 C127 ) \nC103_=_C128( C103 C128 ) C103_=_C129( C103 C129 ) C103_=_C130( C103 C130 ) C103_=_C132( C103 C132 ) C103_=_C133( C103 C133 ) C103_=_C134( C103 C134 ) \nC103_=_C135( C103 C135 ) C103_=_C136( C103 C136 ) C105_=_C106( C105 C106 ) C105_=_C107( C105 C107 ) C105_=_C109( C105 C109 ) C105_=_C110( C105 C110 ) \nC105_=_C111( C105 C111 ) C105_=_C112( C105 C112 ) C105_=_C113( C105 C113 ) C105_=_C115( C105 C115 ) C105_=_C118( C105 C118 ) C105_=_C120( C105 C120 ) \nC105_=_C141( C105 C141 ) C105_=_C223( C105 C223 ) C105_=_C254( C105 C254 ) C105_=_C255( C105 C255 ) C105_=_C256( C105 C256 ) C105_=_C258( C105 C258 ) \nC105_=_C259( C105 C259 ) C105_=_C260( C105 C260 ) C105_=_C261( C105 C261 ) C106_=_C107( C106 C107 ) C106_=_C109( C106 C109 ) C106_=_C110( C106 C110 ) \nC106_=_C111( C106 C111 ) C106_=_C112( C106 C112 ) C106_=_C113( C106 C113 ) C106_=_C115( C106 C115 ) C106_=_C118( C106 C118 ) C106_=_C120( C106 C120 ) \nC106_=_C192( C106 C192 ) C106_=_C225( C106 C225 ) C106_=_C275( C106 C275 ) C106_=_C278( C106 C278 ) C106_=_C280( C106 C280 ) C106_=_C282( C106 C282 ) \nC107_=_C109( C107 C109 ) C107_=_C110( C107 C110 ) C107_=_C111( C107 C111 ) C107_=_C112( C107 C112 ) C107_=_C113( C107 C113 ) C107_=_C115( C107 C115 ) \nC107_=_C118( C107 C118 ) C107_=_C120( C107 C120 ) C107_=_C143( C107 C143 ) C107_=_C241( C107 C241 ) C107_=_C283( C107 C283 ) C107_=_C284( C107 C284 ) \nC107_=_C285( C107 C285 ) C107_=_C286( C107 C286 ) C107_=_C287( C107 C287 ) C107_=_C290( C107 C290 ) C107_=_C291( C107 C291 ) C107_=_C292( C107 C292 ) \nC107_=_C294( C107 C294 ) C109_=_C110( C109 C110 ) C109_=_C111( C109 C111 ) C109_=_C112( C109 C112 ) C109_=_C113( C109 C113 ) C109_=_C115( C109 C115 ) \nC109_=_C118( C109 C118 ) C109_=_C120( C109 C120 ) C109_=_C127( C109 C127 ) C109_=_C144( C109 C144 ) C109_=_C228( C109 C228 ) C109_=_C309( C109 C309 ) \nC109_=_C319( C109 C319 ) C109_=_C320( C109 C320 ) C109_=_C321( C109 C321 ) C109_=_C323( C109 C323 ) C109_=_C324( C109 C324 ) C109_=_C325( C109 C325 ) \nC109_=_C326( C109 C326 ) C110_=_C111( C110 C111 ) C110_=_C112( C110 C112 ) C110_=_C113( C110 C113 ) C110_=_C115( C110 C115 ) C110_=_C118( C110 C118 ) \nC110_=_C120( C110 C120 ) C110_=_C128( C110 C128 ) C110_=_C145( C110 C145 ) C110_=_C161( C110 C161 ) C110_=_C179( C110 C179 ) C110_=_C194( C110 C194 ) \nC110_=_C211( C110 C211 ) C110_=_C229( C110 C229 ) C110_=_C244( C110 C244 ) C110_=_C283( C110 C283 ) C110_=_C310( C110 C310 ) C110_=_C327( C110 C327 ) \nC110_=_C328( C110 C328 ) C110_=_C330( C110 C330 ) C110_=_C331( C110 C331 ) C110_=_C333( C110 C333 ) C110_=_C335( C110 C335 ) C111_=_C112( C111 C112 ) \nC111_=_C113( C111 C113 ) C111_=_C115( C111 C115 ) C111_=_C118( C111 C118 ) C111_=_C120( C111 C120 ) C111_=_C130( C111 C130 ) C111_=_C164( C111 C164 ) \nC111_=_C197( C111 C197 ) C111_=_C264( C111 C264 ) C111_=_C348( C111 C348 ) C111_=_C357( C111 C357 ) C111_=_C359( C111 C359 ) C111_=_C361( C111 C361 ) \nC111_=_C362( C111 C362 ) C112_=_C113( C112 C113 ) C112_=_C115( C112 C115 ) C112_=_C118( C112 C118 ) C112_=_C120( C112 C120 ) C112_=_C146( C112 C146 ) \nC112_=_C181( C112 C181 ) C112_=_C232( C112 C232 ) C112_=_C285( C112 C285 ) C112_=_C349( C112 C349 ) C112_=_C363( C112 C363 ) C112_=_C365( C112 C365 ) \nC113_=_C115( C113 C115 ) C113_=_C118( C113 C118 ) C113_=_C120( C113 C120 ) C113_=_C184( C113 C184 ) C113_=_C199( C113 C199 ) C113_=_C235( C113 C235 ) \nC113_=_C249( C113 C249 ) C113_=_C258( C113 C258 ) C113_=_C370( C113 C370 ) C113_=_C391( C113 C391 ) C113_=_C394( C113 C394 ) C115_=_C118( C115 C118 ) \nC115_=_C120( C115 C120 ) C115_=_C135( C115 C135 ) C115_=_C168( C115 C168 ) C115_=_C260( C115 C260 ) C115_=_C315( C115 C315 ) C115_=_C352( C115 C352 ) \nC115_=_C373( C115 C373 ) C115_=_C385( C115 C385 ) C115_=_C392( C115 C392 ) C115_=_C401( C115 C401 ) C115_=_C403( C115 C403 ) C118_=_C120( C118 C120 ) \nC118_=_C136( C118 C136 ) C118_=_C170( C118 C170 ) C118_=_C188( C118 C188 ) C118_=_C238( C118 C238 ) C118_=_C251( C118 C251 ) C118_=_C261( C118 C261 ) \nC118_=_C292( C118 C292 ) C118_=_C316( C118 C316 ) C118_=_C376( C118 C376 ) C118_=_C388( C118 C388 ) C118_=_C405( C118 C405 ) C118_=_C408( C118 C408 ) \nC118_=_C410( C118 C410 ) C118_=_C411( C118 C411 ) C120_=_C156( C120 C156 ) C120_=_C240( C120 C240 ) C120_=_C252( C120 C252 ) C120_=_C326( C120 C326 ) \nC120_=_C354( C120 C354 ) C120_=_C384( C120</w:t>
      </w:r>
    </w:p>
    <w:p>
      <w:pPr>
        <w:pStyle w:val="PreformattedText"/>
        <w:bidi w:val="0"/>
        <w:spacing w:before="0" w:after="0"/>
        <w:jc w:val="left"/>
        <w:rPr/>
      </w:pPr>
      <w:r>
        <w:rPr/>
        <w:t xml:space="preserve"> </w:t>
      </w:r>
      <w:r>
        <w:rPr/>
        <w:t>C384 ) C120_=_C390( C120 C390 ) C120_=_C403( C120 C403 ) C120_=_C407( C120 C407 ) C120_=_C411( C120 C411 ) \nC122_=_C125( C122 C125 ) C122_=_C126( C122 C126 ) C122_=_C127( C122 C127 ) C122_=_C128( C122 C128 ) C122_=_C129( C122 C129 ) C122_=_C130( C122 C130 ) \nC122_=_C132( C122 C132 ) C122_=_C133( C122 C133 ) C122_=_C134( C122 C134 ) C122_=_C135( C122 C135 ) C122_=_C136( C122 C136 ) C122_=_C174( C122 C174 ) \nC122_=_C191( C122 C191 ) C122_=_C205( C122 C205 ) C122_=_C223( C122 C223 ) C122_=_C224( C122 C224 ) C122_=_C225( C122 C225 ) C122_=_C226( C122 C226 ) \nC122_=_C228( C122 C228 ) C122_=_C229( C122 C229 ) C122_=_C230( C122 C230 ) C122_=_C232( C122 C232 ) C122_=_C233( C122 C233 ) C122_=_C235( C122 C235 ) \nC122_=_C238( C122 C238 ) C122_=_C240( C122 C240 ) C125_=_C126( C125 C126 ) C125_=_C127( C125 C127 ) C125_=_C128( C125 C128 ) C125_=_C129( C125 C129 ) \nC125_=_C130( C125 C130 ) C125_=_C132( C125 C132 ) C125_=_C133( C125 C133 ) C125_=_C134( C125 C134 ) C125_=_C135( C125 C135 ) C125_=_C136( C125 C136 ) \nC125_=_C159( C125 C159 ) C125_=_C209( C125 C209 ) C125_=_C226( C125 C226 ) C125_=_C242( C125 C242 ) C125_=_C296( C125 C296 ) C125_=_C302( C125 C302 ) \nC125_=_C304( C125 C304 ) C125_=_C306( C125 C306 ) C125_=_C308( C125 C308 ) C126_=_C127( C126 C127 ) C126_=_C128( C126 C128 ) C126_=_C129( C126 C129 ) \nC126_=_C130( C126 C130 ) C126_=_C132( C126 C132 ) C126_=_C133( C126 C133 ) C126_=_C134( C126 C134 ) C126_=_C135( C126 C135 ) C126_=_C136( C126 C136 ) \nC126_=_C178( C126 C178 ) C126_=_C210( C126 C210 ) C126_=_C254( C126 C254 ) C126_=_C296( C126 C296 ) C126_=_C309( C126 C309 ) C126_=_C310( C126 C310 ) \nC126_=_C311( C126 C311 ) C126_=_C312( C126 C312 ) C126_=_C313( C126 C313 ) C126_=_C315( C126 C315 ) C126_=_C316( C126 C316 ) C127_=_C128( C127 C128 ) \nC127_=_C129( C127 C129 ) C127_=_C130( C127 C130 ) C127_=_C132( C127 C132 ) C127_=_C133( C127 C133 ) C127_=_C134( C127 C134 ) C127_=_C135( C127 C135 ) \nC127_=_C136( C127 C136 ) C127_=_C144( C127 C144 ) C127_=_C228( C127 C228 ) C127_=_C309( C127 C309 ) C127_=_C319( C127 C319 ) C127_=_C320( C127 C320 ) \nC127_=_C321( C127 C321 ) C127_=_C323( C127 C323 ) C127_=_C324( C127 C324 ) C127_=_C325( C127 C325 ) C127_=_C326( C127 C326 ) C128_=_C129( C128 C129 ) \nC128_=_C130( C128 C130 ) C128_=_C132( C128 C132 ) C128_=_C133( C128 C133 ) C128_=_C134( C128 C134 ) C128_=_C135( C128 C135 ) C128_=_C136( C128 C136 ) \nC128_=_C145( C128 C145 ) C128_=_C161( C128 C161 ) C128_=_C179( C128 C179 ) C128_=_C194( C128 C194 ) C128_=_C211( C128 C211 ) C128_=_C229( C128 C229 ) \nC128_=_C244( C128 C244 ) C128_=_C283( C128 C283 ) C128_=_C310( C128 C310 ) C128_=_C327( C128 C327 ) C128_=_C328( C128 C328 ) C128_=_C330( C128 C330 ) \nC128_=_C331( C128 C331 ) C128_=_C333( C128 C333 ) C128_=_C335( C128 C335 ) C129_=_C130( C129 C130 ) C129_=_C132( C129 C132 ) C129_=_C133( C129 C133 ) \nC129_=_C134( C129 C134 ) C129_=_C135( C129 C135 ) C129_=_C136( C129 C136 ) C129_=_C162( C129 C162 ) C129_=_C180( C129 C180 ) C129_=_C195( C129 C195 ) \nC129_=_C212( C129 C212 ) C129_=_C230( C129 C230 ) C129_=_C245( C129 C245 ) C129_=_C284( C129 C284 ) C129_=_C311( C129 C311 ) C129_=_C338( C129 C338 ) \nC129_=_C339( C129 C339 ) C129_=_C340( C129 C340 ) C129_=_C341( C129 C341 ) C129_=_C342( C129 C342 ) C129_=_C344( C129 C344 ) C129_=_C346( C129 C346 ) \nC129_=_C347( C129 C347 ) C130_=_C132( C130 C132 ) C130_=_C133( C130 C133 ) C130_=_C134( C130 C134 ) C130_=_C135( C130 C135 ) C130_=_C136( C130 C136 ) \nC130_=_C164( C130 C164 ) C130_=_C197( C130 C197 ) C130_=_C264( C130 C264 ) C130_=_C348( C130 C348 ) C130_=_C357( C130 C357 ) C130_=_C359( C130 C359 ) \nC130_=_C361( C130 C361 ) C130_=_C362( C130 C362 ) C132_=_C133( C132 C133 ) C132_=_C134( C132 C134 ) C132_=_C135( C132 C135 ) C132_=_C136( C132 C136 ) \nC132_=_C148( C132 C148 ) C132_=_C182( C132 C182 ) C132_=_C213( C132 C213 ) C132_=_C233( C132 C233 ) C132_=_C266( C132 C266 ) C132_=_C286( C132 C286 ) \nC132_=_C313( C132 C313 ) C132_=_C350( C132 C350 ) C132_=_C368( C132 C368 ) C132_=_C377( C132 C377 ) C132_=_C380( C132 C380 ) C132_=_C381( C132 C381 ) \nC132_=_C383( C132 C383 ) C132_=_C384( C132 C384 ) C133_=_C134( C133 C134 ) C133_=_C135( C133 C135 ) C133_=_C136( C133 C136 ) C133_=_C214( C133 C214 ) \nC133_=_C256( C133 C256 ) C133_=_C267( C133 C267 ) C133_=_C287( C133 C287 ) C133_=_C304( C133 C304 ) C133_=_C319( C133 C319 ) C133_=_C339( C133 C339 ) \nC133_=_C357( C133 C357 ) C133_=_C385( C133 C385 ) C133_=_C388( C133 C388 ) C133_=_C390( C133 C390 ) C134_=_C135( C134 C135 ) C134_=_C136( C134 C136 ) \nC134_=_C186( C134 C186 ) C134_=_C259( C134 C259 ) C134_=_C270( C134 C270 ) C134_=_C290( C134 C290 ) C134_=_C321( C134 C321 ) C134_=_C331( C134 C331 ) \nC134_=_C342( C134 C342 ) C134_=_C359( C134 C359 ) C134_=_C365( C134 C365 ) C134_=_C372( C134 C372 ) C134_=_C395( C134 C395 ) C134_=_C399( C134 C399 ) \nC135_=_C136( C135 C136 ) C135_=_C168( C135 C168 ) C135_=_C260( C135 C260 ) C135_=_C315( C135 C315 ) C135_=_C352( C135 C352 ) C135_=_C373( C135 C373 ) \nC135_=_C385( C135 C385 ) C135_=_C392( C135 C392 ) C135_=_C401( C135 C401 ) C135_=_C403( C135 C403 ) C136_=_C170( C136 C170 ) C136_=_C188( C136 C188 ) \nC136_=_C238( C136 C238 ) C136_=_C251( C136 C251 ) C136_=_C261( C136 C261 ) C136_=_C292( C136 C292 ) C136_=_C316( C136 C316 ) C136_=_C376( C136 C376 ) \nC136_=_C388( C136 C388 ) C136_=_C405( C136 C405 ) C136_=_C408( C136 C408 ) C136_=_C410( C136 C410 ) C136_=_C411( C136 C411 ) C139_=_C141( C139 C141 ) \nC139_=_C142( C139 C142 ) C139_=_C143( C139 C143 ) C139_=_C144( C139 C144 ) C139_=_C145( C139 C145 ) C139_=_C146( C139 C146 ) C139_=_C147( C139 C147 ) \nC139_=_C148( C139 C148 ) C139_=_C150( C139 C150 ) C139_=_C154( C139 C154 ) C139_=_C156( C139 C156 ) C139_=_C205( C139 C205 ) C139_=_C206( C139 C206 ) \nC139_=_C209( C139 C209 ) C139_=_C210( C139 C210 ) C139_=_C211( C139 C211 ) C139_=_C212( C139 C212 ) C139_=_C213( C139 C213 ) C139_=_C214( C139 C214 ) \nC139_=_C217( C139 C217 ) C139_=_C218( C139 C218 ) C139_=_C220( C139 C220 ) C141_=_C142( C141 C142 ) C141_=_C143( C141 C143 ) C141_=_C144( C141 C144 ) \nC141_=_C145( C141 C145 ) C141_=_C146( C141 C146 ) C141_=_C147( C141 C147 ) C141_=_C148( C141 C148 ) C141_=_C150( C141 C150 ) C141_=_C154( C141 C154 ) \nC141_=_C156( C141 C156 ) C141_=_C223( C141 C223 ) C141_=_C254( C141 C254 ) C141_=_C255( C141 C255 ) C141_=_C256( C141 C256 ) C141_=_C258( C141 C258 ) \nC141_=_C259( C141 C259 ) C141_=_C260( C141 C260 ) C141_=_C261( C141 C261 ) C142_=_C143( C142 C143 ) C142_=_C144( C142 C144 ) C142_=_C145( C142 C145 ) \nC142_=_C146( C142 C146 ) C142_=_C147( C142 C147 ) C142_=_C148( C142 C148 ) C142_=_C150( C142 C150 ) C142_=_C154( C142 C154 ) C142_=_C156( C142 C156 ) \nC142_=_C224( C142 C224 ) C142_=_C264( C142 C264 ) C142_=_C266( C142 C266 ) C142_=_C267( C142 C267 ) C142_=_C270( C142 C270 ) C142_=_C272( C142 C272 ) \nC143_=_C144( C143 C144 ) C143_=_C145( C143 C145 ) C143_=_C146( C143 C146 ) C143_=_C147( C143 C147 ) C143_=_C148( C143 C148 ) C143_=_C150( C143 C150 ) \nC143_=_C154( C143 C154 ) C143_=_C156( C143 C156 ) C143_=_C241( C143 C241 ) C143_=_C283( C143 C283 ) C143_=_C284( C143 C284 ) C143_=_C285( C143 C285 ) \nC143_=_C286( C143 C286 ) C143_=_C287( C143 C287 ) C143_=_C290( C143 C290 ) C143_=_C291( C143 C291 ) C143_=_C292( C143 C292 ) C143_=_C294( C143 C294 ) \nC144_=_C145( C144 C145 ) C144_=_C146( C144 C146 ) C144_=_C147( C144 C147 ) C144_=_C148( C144 C148 ) C144_=_C150( C144 C150 ) C144_=_C154( C144 C154 ) \nC144_=_C156( C144 C156 ) C144_=_C228( C144 C228 ) C144_=_C309( C144 C309 ) C144_=_C319( C144 C319 ) C144_=_C320( C144 C320 ) C144_=_C321( C144 C321 ) \nC144_=_C323( C144 C323 ) C144_=_C324( C144 C324 ) C144_=_C325( C144 C325 ) C144_=_C326( C144 C326 ) C145_=_C146( C145 C146 ) C145_=_C147( C145 C147 ) \nC145_=_C148( C145 C148 ) C145_=_C150( C145 C150 ) C145_=_C154( C145 C154 ) C145_=_C156( C145 C156 ) C145_=_C161( C145 C161 ) C145_=_C179( C145 C179 ) \nC145_=_C194( C145 C194 ) C145_=_C211( C145 C211 ) C145_=_C229( C145 C229 ) C145_=_C244( C145 C244 ) C145_=_C283( C145 C283 ) C145_=_C310( C145 C310 ) \nC145_=_C327( C145 C327 ) C145_=_C328( C145 C328 ) C145_=_C330( C145 C330 ) C145_=_C331( C145 C331 ) C145_=_C333( C145 C333 ) C145_=_C335( C145 C335 ) \nC146_=_C147( C146 C147 ) C146_=_C148( C146 C148 ) C146_=_C150( C146 C150 ) C146_=_C154( C146 C154 ) C146_=_C156( C146 C156 ) C146_=_C181( C146 C181 ) \nC146_=_C232( C146 C232 ) C146_=_C285( C146 C285 ) C146_=_C349( C146 C349 ) C146_=_C363( C146 C363 ) C146_=_C365( C146 C365 ) C147_=_C148( C147 C148 ) \nC147_=_C150( C147 C150 ) C147_=_C154( C147 C154 ) C147_=_C156( C147 C156 ) C147_=_C247( C147 C247 ) C147_=_C302( C147 C302 ) C147_=_C312( C147 C312 ) \nC147_=_C327( C147 C327 ) C147_=_C338( C147 C338 ) C147_=_C363( C147 C363 ) C147_=_C368( C147 C368 ) C147_=_C370( C147 C370 ) C147_=_C372( C147 C372 ) \nC147_=_C373( C147 C373 ) C147_=_C374( C147 C374 ) C147_=_C375( C147 C375 ) C147_=_C376( C147 C376 ) C148_=_C150( C148 C150 ) C148_=_C154( C148 C154 ) \nC148_=_C156( C148 C156 ) C148_=_C182( C148 C182 ) C148_=_C213( C148 C213 ) C148_=_C233( C148 C233 ) C148_=_C266( C148 C266 ) C148_=_C286( C148 C286 ) \nC148_=_C313( C148 C313 ) C148_=_C350( C148 C350 ) C148_=_C368( C148 C368 ) C148_=_C377( C148 C377 ) C148_=_C380( C148 C380 ) C148_=_C381( C148 C381 ) \nC148_=_C383( C148 C383 ) C148_=_C384( C148 C384 ) C150_=_C154( C150 C154 ) C150_=_C156( C150 C156 ) C150_=_C248( C150 C248 ) C150_=_C278( C150 C278 ) \nC150_=_C328( C150 C328 ) C150_=_C340( C150 C340 ) C150_=_C377( C150 C377 ) C150_=_C391( C150 C391 ) C150_=_C392( C150 C392 ) C154_=_C156( C154 C156 ) \nC154_=_C308( C154 C308 ) C154_=_C325( C154 C325 ) C154_=_C335( C154 C335 ) C154_=_C346( C154 C346 ) C154_=_C361( C154 C361 ) C154_=_C383( C154 C383 ) \nC154_=_C399( C154 C399 ) C154_=_C409( C154 C409 ) C154_=_C412( C154 C412 ) C156_=_C240( C156 C240 ) C156_=_C252( C156 C252 ) C156_=_C326( C156 C326 ) \nC156_=_C354( C156 C354 ) C156_=_C384( C156 C384 ) C156_=_C390(</w:t>
      </w:r>
    </w:p>
    <w:p>
      <w:pPr>
        <w:pStyle w:val="PreformattedText"/>
        <w:bidi w:val="0"/>
        <w:spacing w:before="0" w:after="0"/>
        <w:jc w:val="left"/>
        <w:rPr/>
      </w:pPr>
      <w:r>
        <w:rPr/>
        <w:t xml:space="preserve"> </w:t>
      </w:r>
      <w:r>
        <w:rPr/>
        <w:t>C156 C390 ) C156_=_C403( C156 C403 ) C156_=_C407( C156 C407 ) C156_=_C411( C156 C411 ) \nC157_=_C159( C157 C159 ) C157_=_C161( C157 C161 ) C157_=_C162( C157 C162 ) C157_=_C164( C157 C164 ) C157_=_C166( C157 C166 ) C157_=_C168( C157 C168 ) \nC157_=_C170( C157 C170 ) C157_=_C191( C157 C191 ) C157_=_C192( C157 C192 ) C157_=_C194( C157 C194 ) C157_=_C195( C157 C195 ) C157_=_C196( C157 C196 ) \nC157_=_C197( C157 C197 ) C157_=_C199( C157 C199 ) C157_=_C201( C157 C201 ) C157_=_C203( C157 C203 ) C159_=_C161( C159 C161 ) C159_=_C162( C159 C162 ) \nC159_=_C164( C159 C164 ) C159_=_C166( C159 C166 ) C159_=_C168( C159 C168 ) C159_=_C170( C159 C170 ) C159_=_C209( C159 C209 ) C159_=_C226( C159 C226 ) \nC159_=_C242( C159 C242 ) C159_=_C296( C159 C296 ) C159_=_C302( C159 C302 ) C159_=_C304( C159 C304 ) C159_=_C306( C159 C306 ) C159_=_C308( C159 C308 ) \nC161_=_C162( C161 C162 ) C161_=_C164( C161 C164 ) C161_=_C166( C161 C166 ) C161_=_C168( C161 C168 ) C161_=_C170( C161 C170 ) C161_=_C179( C161 C179 ) \nC161_=_C194( C161 C194 ) C161_=_C211( C161 C211 ) C161_=_C229( C161 C229 ) C161_=_C244( C161 C244 ) C161_=_C283( C161 C283 ) C161_=_C310( C161 C310 ) \nC161_=_C327( C161 C327 ) C161_=_C328( C161 C328 ) C161_=_C330( C161 C330 ) C161_=_C331( C161 C331 ) C161_=_C333( C161 C333 ) C161_=_C335( C161 C335 ) \nC162_=_C164( C162 C164 ) C162_=_C166( C162 C166 ) C162_=_C168( C162 C168 ) C162_=_C170( C162 C170 ) C162_=_C180( C162 C180 ) C162_=_C195( C162 C195 ) \nC162_=_C212( C162 C212 ) C162_=_C230( C162 C230 ) C162_=_C245( C162 C245 ) C162_=_C284( C162 C284 ) C162_=_C311( C162 C311 ) C162_=_C338( C162 C338 ) \nC162_=_C339( C162 C339 ) C162_=_C340( C162 C340 ) C162_=_C341( C162 C341 ) C162_=_C342( C162 C342 ) C162_=_C344( C162 C344 ) C162_=_C346( C162 C346 ) \nC162_=_C347( C162 C347 ) C164_=_C166( C164 C166 ) C164_=_C168( C164 C168 ) C164_=_C170( C164 C170 ) C164_=_C197( C164 C197 ) C164_=_C264( C164 C264 ) \nC164_=_C348( C164 C348 ) C164_=_C357( C164 C357 ) C164_=_C359( C164 C359 ) C164_=_C361( C164 C361 ) C164_=_C362( C164 C362 ) C166_=_C168( C166 C168 ) \nC166_=_C170( C166 C170 ) C166_=_C280( C166 C280 ) C166_=_C320( C166 C320 ) C166_=_C330( C166 C330 ) C166_=_C341( C166 C341 ) C166_=_C395( C166 C395 ) \nC166_=_C396( C166 C396 ) C168_=_C170( C168 C170 ) C168_=_C260( C168 C260 ) C168_=_C315( C168 C315 ) C168_=_C352( C168 C352 ) C168_=_C373( C168 C373 ) \nC168_=_C385( C168 C385 ) C168_=_C392( C168 C392 ) C168_=_C401( C168 C401 ) C168_=_C403( C168 C403 ) C170_=_C188( C170 C188 ) C170_=_C238( C170 C238 ) \nC170_=_C251( C170 C251 ) C170_=_C261( C170 C261 ) C170_=_C292( C170 C292 ) C170_=_C316( C170 C316 ) C170_=_C376( C170 C376 ) C170_=_C388( C170 C388 ) \nC170_=_C405( C170 C405 ) C170_=_C408( C170 C408 ) C170_=_C410( C170 C410 ) C170_=_C411( C170 C411 ) C174_=_C178( C174 C178 ) C174_=_C179( C174 C179 ) \nC174_=_C180( C174 C180 ) C174_=_C181( C174 C181 ) C174_=_C182( C174 C182 ) C174_=_C184( C174 C184 ) C174_=_C186( C174 C186 ) C174_=_C187( C174 C187 ) \nC174_=_C188( C174 C188 ) C174_=_C191( C174 C191 ) C174_=_C205( C174 C205 ) C174_=_C223( C174 C223 ) C174_=_C224( C174 C224 ) C174_=_C225( C174 C225 ) \nC174_=_C226( C174 C226 ) C174_=_C228( C174 C228 ) C174_=_C229( C174 C229 ) C174_=_C230( C174 C230 ) C174_=_C232( C174 C232 ) C174_=_C233( C174 C233 ) \nC174_=_C235( C174 C235 ) C174_=_C238( C174 C238 ) C174_=_C240( C174 C240 ) C178_=_C179( C178 C179 ) C178_=_C180( C178 C180 ) C178_=_C181( C178 C181 ) \nC178_=_C182( C178 C182 ) C178_=_C184( C178 C184 ) C178_=_C186( C178 C186 ) C178_=_C187( C178 C187 ) C178_=_C188( C178 C188 ) C178_=_C210( C178 C210 ) \nC178_=_C254( C178 C254 ) C178_=_C296( C178 C296 ) C178_=_C309( C178 C309 ) C178_=_C310( C178 C310 ) C178_=_C311( C178 C311 ) C178_=_C312( C178 C312 ) \nC178_=_C313( C178 C313 ) C178_=_C315( C178 C315 ) C178_=_C316( C178 C316 ) C179_=_C180( C179 C180 ) C179_=_C181( C179 C181 ) C179_=_C182( C179 C182 ) \nC179_=_C184( C179 C184 ) C179_=_C186( C179 C186 ) C179_=_C187( C179 C187 ) C179_=_C188( C179 C188 ) C179_=_C194( C179 C194 ) C179_=_C211( C179 C211 ) \nC179_=_C229( C179 C229 ) C179_=_C244( C179 C244 ) C179_=_C283( C179 C283 ) C179_=_C310( C179 C310 ) C179_=_C327( C179 C327 ) C179_=_C328( C179 C328 ) \nC179_=_C330( C179 C330 ) C179_=_C331( C179 C331 ) C179_=_C333( C179 C333 ) C179_=_C335( C179 C335 ) C180_=_C181( C180 C181 ) C180_=_C182( C180 C182 ) \nC180_=_C184( C180 C184 ) C180_=_C186( C180 C186 ) C180_=_C187( C180 C187 ) C180_=_C188( C180 C188 ) C180_=_C195( C180 C195 ) C180_=_C212( C180 C212 ) \nC180_=_C230( C180 C230 ) C180_=_C245( C180 C245 ) C180_=_C284( C180 C284 ) C180_=_C311( C180 C311 ) C180_=_C338( C180 C338 ) C180_=_C339( C180 C339 ) \nC180_=_C340( C180 C340 ) C180_=_C341( C180 C341 ) C180_=_C342( C180 C342 ) C180_=_C344( C180 C344 ) C180_=_C346( C180 C346 ) C180_=_C347( C180 C347 ) \nC181_=_C182( C181 C182 ) C181_=_C184( C181 C184 ) C181_=_C186( C181 C186 ) C181_=_C187( C181 C187 ) C181_=_C188( C181 C188 ) C181_=_C232( C181 C232 ) \nC181_=_C285( C181 C285 ) C181_=_C349( C181 C349 ) C181_=_C363( C181 C363 ) C181_=_C365( C181 C365 ) C182_=_C184( C182 C184 ) C182_=_C186( C182 C186 ) \nC182_=_C187( C182 C187 ) C182_=_C188( C182 C188 ) C182_=_C213( C182 C213 ) C182_=_C233( C182 C233 ) C182_=_C266( C182 C266 ) C182_=_C286( C182 C286 ) \nC182_=_C313( C182 C313 ) C182_=_C350( C182 C350 ) C182_=_C368( C182 C368 ) C182_=_C377( C182 C377 ) C182_=_C380( C182 C380 ) C182_=_C381( C182 C381 ) \nC182_=_C383( C182 C383 ) C182_=_C384( C182 C384 ) C184_=_C186( C184 C186 ) C184_=_C187( C184 C187 ) C184_=_C188( C184 C188 ) C184_=_C199( C184 C199 ) \nC184_=_C235( C184 C235 ) C184_=_C249( C184 C249 ) C184_=_C258( C184 C258 ) C184_=_C370( C184 C370 ) C184_=_C391( C184 C391 ) C184_=_C394( C184 C394 ) \nC186_=_C187( C186 C187 ) C186_=_C188( C186 C188 ) C186_=_C259( C186 C259 ) C186_=_C270( C186 C270 ) C186_=_C290( C186 C290 ) C186_=_C321( C186 C321 ) \nC186_=_C331( C186 C331 ) C186_=_C342( C186 C342 ) C186_=_C359( C186 C359 ) C186_=_C365( C186 C365 ) C186_=_C372( C186 C372 ) C186_=_C395( C186 C395 ) \nC186_=_C399( C186 C399 ) C187_=_C188( C187 C188 ) C187_=_C217( C187 C217 ) C187_=_C291( C187 C291 ) C187_=_C323( C187 C323 ) C187_=_C333( C187 C333 ) \nC187_=_C344( C187 C344 ) C187_=_C374( C187 C374 ) C187_=_C380( C187 C380 ) C187_=_C396( C187 C396 ) C187_=_C401( C187 C401 ) C187_=_C405( C187 C405 ) \nC187_=_C407( C187 C407 ) C188_=_C238( C188 C238 ) C188_=_C251( C188 C251 ) C188_=_C261( C188 C261 ) C188_=_C292( C188 C292 ) C188_=_C316( C188 C316 ) \nC188_=_C376( C188 C376 ) C188_=_C388( C188 C388 ) C188_=_C405( C188 C405 ) C188_=_C408( C188 C408 ) C188_=_C410( C188 C410 ) C188_=_C411( C188 C411 ) \nC191_=_C192( C191 C192 ) C191_=_C194( C191 C194 ) C191_=_C195( C191 C195 ) C191_=_C196( C191 C196 ) C191_=_C197( C191 C197 ) C191_=_C199( C191 C199 ) \nC191_=_C201( C191 C201 ) C191_=_C203( C191 C203 ) C191_=_C205( C191 C205 ) C191_=_C223( C191 C223 ) C191_=_C224( C191 C224 ) C191_=_C225( C191 C225 ) \nC191_=_C226( C191 C226 ) C191_=_C228( C191 C228 ) C191_=_C229( C191 C229 ) C191_=_C230( C191 C230 ) C191_=_C232( C191 C232 ) C191_=_C233( C191 C233 ) \nC191_=_C235( C191 C235 ) C191_=_C238( C191 C238 ) C191_=_C240( C191 C240 ) C192_=_C194( C192 C194 ) C192_=_C195( C192 C195 ) C192_=_C196( C192 C196 ) \nC192_=_C197( C192 C197 ) C192_=_C199( C192 C199 ) C192_=_C201( C192 C201 ) C192_=_C203( C192 C203 ) C192_=_C225( C192 C225 ) C192_=_C275( C192 C275 ) \nC192_=_C278( C192 C278 ) C192_=_C280( C192 C280 ) C192_=_C282( C192 C282 ) C194_=_C195( C194 C195 ) C194_=_C196( C194 C196 ) C194_=_C197( C194 C197 ) \nC194_=_C199( C194 C199 ) C194_=_C201( C194 C201 ) C194_=_C203( C194 C203 ) C194_=_C211( C194 C211 ) C194_=_C229( C194 C229 ) C194_=_C244( C194 C244 ) \nC194_=_C283( C194 C283 ) C194_=_C310( C194 C310 ) C194_=_C327( C194 C327 ) C194_=_C328( C194 C328 ) C194_=_C330( C194 C330 ) C194_=_C331( C194 C331 ) \nC194_=_C333( C194 C333 ) C194_=_C335( C194 C335 ) C195_=_C196( C195 C196 ) C195_=_C197( C195 C197 ) C195_=_C199( C195 C199 ) C195_=_C201( C195 C201 ) \nC195_=_C203( C195 C203 ) C195_=_C212( C195 C212 ) C195_=_C230( C195 C230 ) C195_=_C245( C195 C245 ) C195_=_C284( C195 C284 ) C195_=_C311( C195 C311 ) \nC195_=_C338( C195 C338 ) C195_=_C339( C195 C339 ) C195_=_C340( C195 C340 ) C195_=_C341( C195 C341 ) C195_=_C342( C195 C342 ) C195_=_C344( C195 C344 ) \nC195_=_C346( C195 C346 ) C195_=_C347( C195 C347 ) C196_=_C197( C196 C197 ) C196_=_C199( C196 C199 ) C196_=_C201( C196 C201 ) C196_=_C203( C196 C203 ) \nC196_=_C255( C196 C255 ) C196_=_C275( C196 C275 ) C196_=_C348( C196 C348 ) C196_=_C349( C196 C349 ) C196_=_C350( C196 C350 ) C196_=_C352( C196 C352 ) \nC196_=_C354( C196 C354 ) C197_=_C199( C197 C199 ) C197_=_C201( C197 C201 ) C197_=_C203( C197 C203 ) C197_=_C264( C197 C264 ) C197_=_C348( C197 C348 ) \nC197_=_C357( C197 C357 ) C197_=_C359( C197 C359 ) C197_=_C361( C197 C361 ) C197_=_C362( C197 C362 ) C199_=_C201( C199 C201 ) C199_=_C203( C199 C203 ) \nC199_=_C235( C199 C235 ) C199_=_C249( C199 C249 ) C199_=_C258( C199 C258 ) C199_=_C370( C199 C370 ) C199_=_C391( C199 C391 ) C199_=_C394( C199 C394 ) \nC201_=_C203( C201 C203 ) C201_=_C218( C201 C218 ) C201_=_C306( C201 C306 ) C201_=_C324( C201 C324 ) C201_=_C375( C201 C375 ) C201_=_C381( C201 C381 ) \nC201_=_C408( C201 C408 ) C201_=_C409( C201 C409 ) C203_=_C220( C203 C220 ) C203_=_C272( C203 C272 ) C203_=_C282( C203 C282 ) C203_=_C294( C203 C294 ) \nC203_=_C347( C203 C347 ) C203_=_C362( C203 C362 ) C203_=_C394( C203 C394 ) C203_=_C410( C203 C410 ) C203_=_C412( C203 C412 ) C205_=_C206( C205 C206 ) \nC205_=_C209( C205 C209 ) C205_=_C210( C205 C210 ) C205_=_C211( C205 C211 ) C205_=_C212( C205 C212 ) C205_=_C213( C205 C213 ) C205_=_C214( C205 C214 ) \nC205_=_C217( C205 C217 ) C205_=_C218( C205 C218 ) C205_=_C220( C205 C220 ) C205_=_C223( C205 C223 ) C205_=_C224( C205 C224 ) C205_=_C225( C205 C225 ) \nC205_=_C226( C205 C226 ) C205_=_C228( C205 C228 ) C205_=_C229( C205 C229 ) C205_=_C230(</w:t>
      </w:r>
    </w:p>
    <w:p>
      <w:pPr>
        <w:pStyle w:val="PreformattedText"/>
        <w:bidi w:val="0"/>
        <w:spacing w:before="0" w:after="0"/>
        <w:jc w:val="left"/>
        <w:rPr/>
      </w:pPr>
      <w:r>
        <w:rPr/>
        <w:t xml:space="preserve"> </w:t>
      </w:r>
      <w:r>
        <w:rPr/>
        <w:t>C205 C230 ) C205_=_C232( C205 C232 ) C205_=_C233( C205 C233 ) \nC205_=_C235( C205 C235 ) C205_=_C238( C205 C238 ) C205_=_C240( C205 C240 ) C206_=_C209( C206 C209 ) C206_=_C210( C206 C210 ) C206_=_C211( C206 C211 ) \nC206_=_C212( C206 C212 ) C206_=_C213( C206 C213 ) C206_=_C214( C206 C214 ) C206_=_C217( C206 C217 ) C206_=_C218( C206 C218 ) C206_=_C220( C206 C220 ) \nC206_=_C241( C206 C241 ) C206_=_C242( C206 C242 ) C206_=_C244( C206 C244 ) C206_=_C245( C206 C245 ) C206_=_C247( C206 C247 ) C206_=_C248( C206 C248 ) \nC206_=_C249( C206 C249 ) C206_=_C251( C206 C251 ) C206_=_C252( C206 C252 ) C209_=_C210( C209 C210 ) C209_=_C211( C209 C211 ) C209_=_C212( C209 C212 ) \nC209_=_C213( C209 C213 ) C209_=_C214( C209 C214 ) C209_=_C217( C209 C217 ) C209_=_C218( C209 C218 ) C209_=_C220( C209 C220 ) C209_=_C226( C209 C226 ) \nC209_=_C242( C209 C242 ) C209_=_C296( C209 C296 ) C209_=_C302( C209 C302 ) C209_=_C304( C209 C304 ) C209_=_C306( C209 C306 ) C209_=_C308( C209 C308 ) \nC210_=_C211( C210 C211 ) C210_=_C212( C210 C212 ) C210_=_C213( C210 C213 ) C210_=_C214( C210 C214 ) C210_=_C217( C210 C217 ) C210_=_C218( C210 C218 ) \nC210_=_C220( C210 C220 ) C210_=_C254( C210 C254 ) C210_=_C296( C210 C296 ) C210_=_C309( C210 C309 ) C210_=_C310( C210 C310 ) C210_=_C311( C210 C311 ) \nC210_=_C312( C210 C312 ) C210_=_C313( C210 C313 ) C210_=_C315( C210 C315 ) C210_=_C316( C210 C316 ) C211_=_C212( C211 C212 ) C211_=_C213( C211 C213 ) \nC211_=_C214( C211 C214 ) C211_=_C217( C211 C217 ) C211_=_C218( C211 C218 ) C211_=_C220( C211 C220 ) C211_=_C229( C211 C229 ) C211_=_C244( C211 C244 ) \nC211_=_C283( C211 C283 ) C211_=_C310( C211 C310 ) C211_=_C327( C211 C327 ) C211_=_C328( C211 C328 ) C211_=_C330( C211 C330 ) C211_=_C331( C211 C331 ) \nC211_=_C333( C211 C333 ) C211_=_C335( C211 C335 ) C212_=_C213( C212 C213 ) C212_=_C214( C212 C214 ) C212_=_C217( C212 C217 ) C212_=_C218( C212 C218 ) \nC212_=_C220( C212 C220 ) C212_=_C230( C212 C230 ) C212_=_C245( C212 C245 ) C212_=_C284( C212 C284 ) C212_=_C311( C212 C311 ) C212_=_C338( C212 C338 ) \nC212_=_C339( C212 C339 ) C212_=_C340( C212 C340 ) C212_=_C341( C212 C341 ) C212_=_C342( C212 C342 ) C212_=_C344( C212 C344 ) C212_=_C346( C212 C346 ) \nC212_=_C347( C212 C347 ) C213_=_C214( C213 C214 ) C213_=_C217( C213 C217 ) C213_=_C218( C213 C218 ) C213_=_C220( C213 C220 ) C213_=_C233( C213 C233 ) \nC213_=_C266( C213 C266 ) C213_=_C286( C213 C286 ) C213_=_C313( C213 C313 ) C213_=_C350( C213 C350 ) C213_=_C368( C213 C368 ) C213_=_C377( C213 C377 ) \nC213_=_C380( C213 C380 ) C213_=_C381( C213 C381 ) C213_=_C383( C213 C383 ) C213_=_C384( C213 C384 ) C214_=_C217( C214 C217 ) C214_=_C218( C214 C218 ) \nC214_=_C220( C214 C220 ) C214_=_C256( C214 C256 ) C214_=_C267( C214 C267 ) C214_=_C287( C214 C287 ) C214_=_C304( C214 C304 ) C214_=_C319( C214 C319 ) \nC214_=_C339( C214 C339 ) C214_=_C357( C214 C357 ) C214_=_C385( C214 C385 ) C214_=_C388( C214 C388 ) C214_=_C390( C214 C390 ) C217_=_C218( C217 C218 ) \nC217_=_C220( C217 C220 ) C217_=_C291( C217 C291 ) C217_=_C323( C217 C323 ) C217_=_C333( C217 C333 ) C217_=_C344( C217 C344 ) C217_=_C374( C217 C374 ) \nC217_=_C380( C217 C380 ) C217_=_C396( C217 C396 ) C217_=_C401( C217 C401 ) C217_=_C405( C217 C405 ) C217_=_C407( C217 C407 ) C218_=_C220( C218 C220 ) \nC218_=_C306( C218 C306 ) C218_=_C324( C218 C324 ) C218_=_C375( C218 C375 ) C218_=_C381( C218 C381 ) C218_=_C408( C218 C408 ) C218_=_C409( C218 C409 ) \nC220_=_C272( C220 C272 ) C220_=_C282( C220 C282 ) C220_=_C294( C220 C294 ) C220_=_C347( C220 C347 ) C220_=_C362( C220 C362 ) C220_=_C394( C220 C394 ) \nC220_=_C410( C220 C410 ) C220_=_C412( C220 C412 ) C223_=_C224( C223 C224 ) C223_=_C225( C223 C225 ) C223_=_C226( C223 C226 ) C223_=_C228( C223 C228 ) \nC223_=_C229( C223 C229 ) C223_=_C230( C223 C230 ) C223_=_C232( C223 C232 ) C223_=_C233( C223 C233 ) C223_=_C235( C223 C235 ) C223_=_C238( C223 C238 ) \nC223_=_C240( C223 C240 ) C223_=_C254( C223 C254 ) C223_=_C255( C223 C255 ) C223_=_C256( C223 C256 ) C223_=_C258( C223 C258 ) C223_=_C259( C223 C259 ) \nC223_=_C260( C223 C260 ) C223_=_C261( C223 C261 ) C224_=_C225( C224 C225 ) C224_=_C226( C224 C226 ) C224_=_C228( C224 C228 ) C224_=_C229( C224 C229 ) \nC224_=_C230( C224 C230 ) C224_=_C232( C224 C232 ) C224_=_C233( C224 C233 ) C224_=_C235( C224 C235 ) C224_=_C238( C224 C238 ) C224_=_C240( C224 C240 ) \nC224_=_C264( C224 C264 ) C224_=_C266( C224 C266 ) C224_=_C267( C224 C267 ) C224_=_C270( C224 C270 ) C224_=_C272( C224 C272 ) C225_=_C226( C225 C226 ) \nC225_=_C228( C225 C228 ) C225_=_C229( C225 C229 ) C225_=_C230( C225 C230 ) C225_=_C232( C225 C232 ) C225_=_C233( C225 C233 ) C225_=_C235( C225 C235 ) \nC225_=_C238( C225 C238 ) C225_=_C240( C225 C240 ) C225_=_C275( C225 C275 ) C225_=_C278( C225 C278 ) C225_=_C280( C225 C280 ) C225_=_C282( C225 C282 ) \nC226_=_C228( C226 C228 ) C226_=_C229( C226 C229 ) C226_=_C230( C226 C230 ) C226_=_C232( C226 C232 ) C226_=_C233( C226 C233 ) C226_=_C235( C226 C235 ) \nC226_=_C238( C226 C238 ) C226_=_C240( C226 C240 ) C226_=_C242( C226 C242 ) C226_=_C296( C226 C296 ) C226_=_C302( C226 C302 ) C226_=_C304( C226 C304 ) \nC226_=_C306( C226 C306 ) C226_=_C308( C226 C308 ) C228_=_C229( C228 C229 ) C228_=_C230( C228 C230 ) C228_=_C232( C228 C232 ) C228_=_C233( C228 C233 ) \nC228_=_C235( C228 C235 ) C228_=_C238( C228 C238 ) C228_=_C240( C228 C240 ) C228_=_C309( C228 C309 ) C228_=_C319( C228 C319 ) C228_=_C320( C228 C320 ) \nC228_=_C321( C228 C321 ) C228_=_C323( C228 C323 ) C228_=_C324( C228 C324 ) C228_=_C325( C228 C325 ) C228_=_C326( C228 C326 ) C229_=_C230( C229 C230 ) \nC229_=_C232( C229 C232 ) C229_=_C233( C229 C233 ) C229_=_C235( C229 C235 ) C229_=_C238( C229 C238 ) C229_=_C240( C229 C240 ) C229_=_C244( C229 C244 ) \nC229_=_C283( C229 C283 ) C229_=_C310( C229 C310 ) C229_=_C327( C229 C327 ) C229_=_C328( C229 C328 ) C229_=_C330( C229 C330 ) C229_=_C331( C229 C331 ) \nC229_=_C333( C229 C333 ) C229_=_C335( C229 C335 ) C230_=_C232( C230 C232 ) C230_=_C233( C230 C233 ) C230_=_C235( C230 C235 ) C230_=_C238( C230 C238 ) \nC230_=_C240( C230 C240 ) C230_=_C245( C230 C245 ) C230_=_C284( C230 C284 ) C230_=_C311( C230 C311 ) C230_=_C338( C230 C338 ) C230_=_C339( C230 C339 ) \nC230_=_C340( C230 C340 ) C230_=_C341( C230 C341 ) C230_=_C342( C230 C342 ) C230_=_C344( C230 C344 ) C230_=_C346( C230 C346 ) C230_=_C347( C230 C347 ) \nC232_=_C233( C232 C233 ) C232_=_C235( C232 C235 ) C232_=_C238( C232 C238 ) C232_=_C240( C232 C240 ) C232_=_C285( C232 C285 ) C232_=_C349( C232 C349 ) \nC232_=_C363( C232 C363 ) C232_=_C365( C232 C365 ) C233_=_C235( C233 C235 ) C233_=_C238( C233 C238 ) C233_=_C240( C233 C240 ) C233_=_C266( C233 C266 ) \nC233_=_C286( C233 C286 ) C233_=_C313( C233 C313 ) C233_=_C350( C233 C350 ) C233_=_C368( C233 C368 ) C233_=_C377( C233 C377 ) C233_=_C380( C233 C380 ) \nC233_=_C381( C233 C381 ) C233_=_C383( C233 C383 ) C233_=_C384( C233 C384 ) C235_=_C238( C235 C238 ) C235_=_C240( C235 C240 ) C235_=_C249( C235 C249 ) \nC235_=_C258( C235 C258 ) C235_=_C370( C235 C370 ) C235_=_C391( C235 C391 ) C235_=_C394( C235 C394 ) C238_=_C240( C238 C240 ) C238_=_C251( C238 C251 ) \nC238_=_C261( C238 C261 ) C238_=_C292( C238 C292 ) C238_=_C316( C238 C316 ) C238_=_C376( C238 C376 ) C238_=_C388( C238 C388 ) C238_=_C405( C238 C405 ) \nC238_=_C408( C238 C408 ) C238_=_C410( C238 C410 ) C238_=_C411( C238 C411 ) C240_=_C252( C240 C252 ) C240_=_C326( C240 C326 ) C240_=_C354( C240 C354 ) \nC240_=_C384( C240 C384 ) C240_=_C390( C240 C390 ) C240_=_C403( C240 C403 ) C240_=_C407( C240 C407 ) C240_=_C411( C240 C411 ) C241_=_C242( C241 C242 ) \nC241_=_C244( C241 C244 ) C241_=_C245( C241 C245 ) C241_=_C247( C241 C247 ) C241_=_C248( C241 C248 ) C241_=_C249( C241 C249 ) C241_=_C251( C241 C251 ) \nC241_=_C252( C241 C252 ) C241_=_C283( C241 C283 ) C241_=_C284( C241 C284 ) C241_=_C285( C241 C285 ) C241_=_C286( C241 C286 ) C241_=_C287( C241 C287 ) \nC241_=_C290( C241 C290 ) C241_=_C291( C241 C291 ) C241_=_C292( C241 C292 ) C241_=_C294( C241 C294 ) C242_=_C244( C242 C244 ) C242_=_C245( C242 C245 ) \nC242_=_C247( C242 C247 ) C242_=_C248( C242 C248 ) C242_=_C249( C242 C249 ) C242_=_C251( C242 C251 ) C242_=_C252( C242 C252 ) C242_=_C296( C242 C296 ) \nC242_=_C302( C242 C302 ) C242_=_C304( C242 C304 ) C242_=_C306( C242 C306 ) C242_=_C308( C242 C308 ) C244_=_C245( C244 C245 ) C244_=_C247( C244 C247 ) \nC244_=_C248( C244 C248 ) C244_=_C249( C244 C249 ) C244_=_C251( C244 C251 ) C244_=_C252( C244 C252 ) C244_=_C283( C244 C283 ) C244_=_C310( C244 C310 ) \nC244_=_C327( C244 C327 ) C244_=_C328( C244 C328 ) C244_=_C330( C244 C330 ) C244_=_C331( C244 C331 ) C244_=_C333( C244 C333 ) C244_=_C335( C244 C335 ) \nC245_=_C247( C245 C247 ) C245_=_C248( C245 C248 ) C245_=_C249( C245 C249 ) C245_=_C251( C245 C251 ) C245_=_C252( C245 C252 ) C245_=_C284( C245 C284 ) \nC245_=_C311( C245 C311 ) C245_=_C338( C245 C338 ) C245_=_C339( C245 C339 ) C245_=_C340( C245 C340 ) C245_=_C341( C245 C341 ) C245_=_C342( C245 C342 ) \nC245_=_C344( C245 C344 ) C245_=_C346( C245 C346 ) C245_=_C347( C245 C347 ) C247_=_C248( C247 C248 ) C247_=_C249( C247 C249 ) C247_=_C251( C247 C251 ) \nC247_=_C252( C247 C252 ) C247_=_C302( C247 C302 ) C247_=_C312( C247 C312 ) C247_=_C327( C247 C327 ) C247_=_C338( C247 C338 ) C247_=_C363( C247 C363 ) \nC247_=_C368( C247 C368 ) C247_=_C370( C247 C370 ) C247_=_C372( C247 C372 ) C247_=_C373( C247 C373 ) C247_=_C374( C247 C374 ) C247_=_C375( C247 C375 ) \nC247_=_C376( C247 C376 ) C248_=_C249( C248 C249 ) C248_=_C251( C248 C251 ) C248_=_C252( C248 C252 ) C248_=_C278( C248 C278 ) C248_=_C328( C248 C328 ) \nC248_=_C340( C248 C340 ) C248_=_C377( C248 C377 ) C248_=_C391( C248 C391 ) C248_=_C392( C248 C392 ) C249_=_C251( C249 C251 ) C249_=_C252( C249 C252 ) \nC249_=_C258( C249 C258 ) C249_=_C370( C249 C370 ) C249_=_C391( C249 C391 ) C249_=_C394( C249 C394 ) C251_=_C252( C251 C252 ) C251_=_C261( C251 C261 ) \nC251_=_C292( C251 C292 ) C251_=_C316( C251 C316 ) C251_=_C376( C251 C376 ) C251_=_C388( C251 C388 ) C251_=_C405(</w:t>
      </w:r>
    </w:p>
    <w:p>
      <w:pPr>
        <w:pStyle w:val="PreformattedText"/>
        <w:bidi w:val="0"/>
        <w:spacing w:before="0" w:after="0"/>
        <w:jc w:val="left"/>
        <w:rPr/>
      </w:pPr>
      <w:r>
        <w:rPr/>
        <w:t xml:space="preserve"> </w:t>
      </w:r>
      <w:r>
        <w:rPr/>
        <w:t>C251 C405 ) C251_=_C408( C251 C408 ) \nC251_=_C410( C251 C410 ) C251_=_C411( C251 C411 ) C252_=_C326( C252 C326 ) C252_=_C354( C252 C354 ) C252_=_C384( C252 C384 ) C252_=_C390( C252 C390 ) \nC252_=_C403( C252 C403 ) C252_=_C407( C252 C407 ) C252_=_C411( C252 C411 ) C254_=_C255( C254 C255 ) C254_=_C256( C254 C256 ) C254_=_C258( C254 C258 ) \nC254_=_C259( C254 C259 ) C254_=_C260( C254 C260 ) C254_=_C261( C254 C261 ) C254_=_C296( C254 C296 ) C254_=_C309( C254 C309 ) C254_=_C310( C254 C310 ) \nC254_=_C311( C254 C311 ) C254_=_C312( C254 C312 ) C254_=_C313( C254 C313 ) C254_=_C315( C254 C315 ) C254_=_C316( C254 C316 ) C255_=_C256( C255 C256 ) \nC255_=_C258( C255 C258 ) C255_=_C259( C255 C259 ) C255_=_C260( C255 C260 ) C255_=_C261( C255 C261 ) C255_=_C275( C255 C275 ) C255_=_C348( C255 C348 ) \nC255_=_C349( C255 C349 ) C255_=_C350( C255 C350 ) C255_=_C352( C255 C352 ) C255_=_C354( C255 C354 ) C256_=_C258( C256 C258 ) C256_=_C259( C256 C259 ) \nC256_=_C260( C256 C260 ) C256_=_C261( C256 C261 ) C256_=_C267( C256 C267 ) C256_=_C287( C256 C287 ) C256_=_C304( C256 C304 ) C256_=_C319( C256 C319 ) \nC256_=_C339( C256 C339 ) C256_=_C357( C256 C357 ) C256_=_C385( C256 C385 ) C256_=_C388( C256 C388 ) C256_=_C390( C256 C390 ) C258_=_C259( C258 C259 ) \nC258_=_C260( C258 C260 ) C258_=_C261( C258 C261 ) C258_=_C370( C258 C370 ) C258_=_C391( C258 C391 ) C258_=_C394( C258 C394 ) C259_=_C260( C259 C260 ) \nC259_=_C261( C259 C261 ) C259_=_C270( C259 C270 ) C259_=_C290( C259 C290 ) C259_=_C321( C259 C321 ) C259_=_C331( C259 C331 ) C259_=_C342( C259 C342 ) \nC259_=_C359( C259 C359 ) C259_=_C365( C259 C365 ) C259_=_C372( C259 C372 ) C259_=_C395( C259 C395 ) C259_=_C399( C259 C399 ) C260_=_C261( C260 C261 ) \nC260_=_C315( C260 C315 ) C260_=_C352( C260 C352 ) C260_=_C373( C260 C373 ) C260_=_C385( C260 C385 ) C260_=_C392( C260 C392 ) C260_=_C401( C260 C401 ) \nC260_=_C403( C260 C403 ) C261_=_C292( C261 C292 ) C261_=_C316( C261 C316 ) C261_=_C376( C261 C376 ) C261_=_C388( C261 C388 ) C261_=_C405( C261 C405 ) \nC261_=_C408( C261 C408 ) C261_=_C410( C261 C410 ) C261_=_C411( C261 C411 ) C264_=_C266( C264 C266 ) C264_=_C267( C264 C267 ) C264_=_C270( C264 C270 ) \nC264_=_C272( C264 C272 ) C264_=_C348( C264 C348 ) C264_=_C357( C264 C357 ) C264_=_C359( C264 C359 ) C264_=_C361( C264 C361 ) C264_=_C362( C264 C362 ) \nC266_=_C267( C266 C267 ) C266_=_C270( C266 C270 ) C266_=_C272( C266 C272 ) C266_=_C286( C266 C286 ) C266_=_C313( C266 C313 ) C266_=_C350( C266 C350 ) \nC266_=_C368( C266 C368 ) C266_=_C377( C266 C377 ) C266_=_C380( C266 C380 ) C266_=_C381( C266 C381 ) C266_=_C383( C266 C383 ) C266_=_C384( C266 C384 ) \nC267_=_C270( C267 C270 ) C267_=_C272( C267 C272 ) C267_=_C287( C267 C287 ) C267_=_C304( C267 C304 ) C267_=_C319( C267 C319 ) C267_=_C339( C267 C339 ) \nC267_=_C357( C267 C357 ) C267_=_C385( C267 C385 ) C267_=_C388( C267 C388 ) C267_=_C390( C267 C390 ) C270_=_C272( C270 C272 ) C270_=_C290( C270 C290 ) \nC270_=_C321( C270 C321 ) C270_=_C331( C270 C331 ) C270_=_C342( C270 C342 ) C270_=_C359( C270 C359 ) C270_=_C365( C270 C365 ) C270_=_C372( C270 C372 ) \nC270_=_C395( C270 C395 ) C270_=_C399( C270 C399 ) C272_=_C282( C272 C282 ) C272_=_C294( C272 C294 ) C272_=_C347( C272 C347 ) C272_=_C362( C272 C362 ) \nC272_=_C394( C272 C394 ) C272_=_C410( C272 C410 ) C272_=_C412( C272 C412 ) C275_=_C278( C275 C278 ) C275_=_C280( C275 C280 ) C275_=_C282( C275 C282 ) \nC275_=_C348( C275 C348 ) C275_=_C349( C275 C349 ) C275_=_C350( C275 C350 ) C275_=_C352( C275 C352 ) C275_=_C354( C275 C354 ) C278_=_C280( C278 C280 ) \nC278_=_C282( C278 C282 ) C278_=_C328( C278 C328 ) C278_=_C340( C278 C340 ) C278_=_C377( C278 C377 ) C278_=_C391( C278 C391 ) C278_=_C392( C278 C392 ) \nC280_=_C282( C280 C282 ) C280_=_C320( C280 C320 ) C280_=_C330( C280 C330 ) C280_=_C341( C280 C341 ) C280_=_C395( C280 C395 ) C280_=_C396( C280 C396 ) \nC282_=_C294( C282 C294 ) C282_=_C347( C282 C347 ) C282_=_C362( C282 C362 ) C282_=_C394( C282 C394 ) C282_=_C410( C282 C410 ) C282_=_C412( C282 C412 ) \nC283_=_C284( C283 C284 ) C283_=_C285( C283 C285 ) C283_=_C286( C283 C286 ) C283_=_C287( C283 C287 ) C283_=_C290( C283 C290 ) C283_=_C291( C283 C291 ) \nC283_=_C292( C283 C292 ) C283_=_C294( C283 C294 ) C283_=_C310( C283 C310 ) C283_=_C327( C283 C327 ) C283_=_C328( C283 C328 ) C283_=_C330( C283 C330 ) \nC283_=_C331( C283 C331 ) C283_=_C333( C283 C333 ) C283_=_C335( C283 C335 ) C284_=_C285( C284 C285 ) C284_=_C286( C284 C286 ) C284_=_C287( C284 C287 ) \nC284_=_C290( C284 C290 ) C284_=_C291( C284 C291 ) C284_=_C292( C284 C292 ) C284_=_C294( C284 C294 ) C284_=_C311( C284 C311 ) C284_=_C338( C284 C338 ) \nC284_=_C339( C284 C339 ) C284_=_C340( C284 C340 ) C284_=_C341( C284 C341 ) C284_=_C342( C284 C342 ) C284_=_C344( C284 C344 ) C284_=_C346( C284 C346 ) \nC284_=_C347( C284 C347 ) C285_=_C286( C285 C286 ) C285_=_C287( C285 C287 ) C285_=_C290( C285 C290 ) C285_=_C291( C285 C291 ) C285_=_C292( C285 C292 ) \nC285_=_C294( C285 C294 ) C285_=_C349( C285 C349 ) C285_=_C363( C285 C363 ) C285_=_C365( C285 C365 ) C286_=_C287( C286 C287 ) C286_=_C290( C286 C290 ) \nC286_=_C291( C286 C291 ) C286_=_C292( C286 C292 ) C286_=_C294( C286 C294 ) C286_=_C313( C286 C313 ) C286_=_C350( C286 C350 ) C286_=_C368( C286 C368 ) \nC286_=_C377( C286 C377 ) C286_=_C380( C286 C380 ) C286_=_C381( C286 C381 ) C286_=_C383( C286 C383 ) C286_=_C384( C286 C384 ) C287_=_C290( C287 C290 ) \nC287_=_C291( C287 C291 ) C287_=_C292( C287 C292 ) C287_=_C294( C287 C294 ) C287_=_C304( C287 C304 ) C287_=_C319( C287 C319 ) C287_=_C339( C287 C339 ) \nC287_=_C357( C287 C357 ) C287_=_C385( C287 C385 ) C287_=_C388( C287 C388 ) C287_=_C390( C287 C390 ) C290_=_C291( C290 C291 ) C290_=_C292( C290 C292 ) \nC290_=_C294( C290 C294 ) C290_=_C321( C290 C321 ) C290_=_C331( C290 C331 ) C290_=_C342( C290 C342 ) C290_=_C359( C290 C359 ) C290_=_C365( C290 C365 ) \nC290_=_C372( C290 C372 ) C290_=_C395( C290 C395 ) C290_=_C399( C290 C399 ) C291_=_C292( C291 C292 ) C291_=_C294( C291 C294 ) C291_=_C323( C291 C323 ) \nC291_=_C333( C291 C333 ) C291_=_C344( C291 C344 ) C291_=_C374( C291 C374 ) C291_=_C380( C291 C380 ) C291_=_C396( C291 C396 ) C291_=_C401( C291 C401 ) \nC291_=_C405( C291 C405 ) C291_=_C407( C291 C407 ) C292_=_C294( C292 C294 ) C292_=_C316( C292 C316 ) C292_=_C376( C292 C376 ) C292_=_C388( C292 C388 ) \nC292_=_C405( C292 C405 ) C292_=_C408( C292 C408 ) C292_=_C410( C292 C410 ) C292_=_C411( C292 C411 ) C294_=_C347( C294 C347 ) C294_=_C362( C294 C362 ) \nC294_=_C394( C294 C394 ) C294_=_C410( C294 C410 ) C294_=_C412( C294 C412 ) C296_=_C302( C296 C302 ) C296_=_C304( C296 C304 ) C296_=_C306( C296 C306 ) \nC296_=_C308( C296 C308 ) C296_=_C309( C296 C309 ) C296_=_C310( C296 C310 ) C296_=_C311( C296 C311 ) C296_=_C312( C296 C312 ) C296_=_C313( C296 C313 ) \nC296_=_C315( C296 C315 ) C296_=_C316( C296 C316 ) C302_=_C304( C302 C304 ) C302_=_C306( C302 C306 ) C302_=_C308( C302 C308 ) C302_=_C312( C302 C312 ) \nC302_=_C327( C302 C327 ) C302_=_C338( C302 C338 ) C302_=_C363( C302 C363 ) C302_=_C368( C302 C368 ) C302_=_C370( C302 C370 ) C302_=_C372( C302 C372 ) \nC302_=_C373( C302 C373 ) C302_=_C374( C302 C374 ) C302_=_C375( C302 C375 ) C302_=_C376( C302 C376 ) C304_=_C306( C304 C306 ) C304_=_C308( C304 C308 ) \nC304_=_C319( C304 C319 ) C304_=_C339( C304 C339 ) C304_=_C357( C304 C357 ) C304_=_C385( C304 C385 ) C304_=_C388( C304 C388 ) C304_=_C390( C304 C390 ) \nC306_=_C308( C306 C308 ) C306_=_C324( C306 C324 ) C306_=_C375( C306 C375 ) C306_=_C381( C306 C381 ) C306_=_C408( C306 C408 ) C306_=_C409( C306 C409 ) \nC308_=_C325( C308 C325 ) C308_=_C335( C308 C335 ) C308_=_C346( C308 C346 ) C308_=_C361( C308 C361 ) C308_=_C383( C308 C383 ) C308_=_C399( C308 C399 ) \nC308_=_C409( C308 C409 ) C308_=_C412( C308 C412 ) C309_=_C310( C309 C310 ) C309_=_C311( C309 C311 ) C309_=_C312( C309 C312 ) C309_=_C313( C309 C313 ) \nC309_=_C315( C309 C315 ) C309_=_C316( C309 C316 ) C309_=_C319( C309 C319 ) C309_=_C320( C309 C320 ) C309_=_C321( C309 C321 ) C309_=_C323( C309 C323 ) \nC309_=_C324( C309 C324 ) C309_=_C325( C309 C325 ) C309_=_C326( C309 C326 ) C310_=_C311( C310 C311 ) C310_=_C312( C310 C312 ) C310_=_C313( C310 C313 ) \nC310_=_C315( C310 C315 ) C310_=_C316( C310 C316 ) C310_=_C327( C310 C327 ) C310_=_C328( C310 C328 ) C310_=_C330( C310 C330 ) C310_=_C331( C310 C331 ) \nC310_=_C333( C310 C333 ) C310_=_C335( C310 C335 ) C311_=_C312( C311 C312 ) C311_=_C313( C311 C313 ) C311_=_C315( C311 C315 ) C311_=_C316( C311 C316 ) \nC311_=_C338( C311 C338 ) C311_=_C339( C311 C339 ) C311_=_C340( C311 C340 ) C311_=_C341( C311 C341 ) C311_=_C342( C311 C342 ) C311_=_C344( C311 C344 ) \nC311_=_C346( C311 C346 ) C311_=_C347( C311 C347 ) C312_=_C313( C312 C313 ) C312_=_C315( C312 C315 ) C312_=_C316( C312 C316 ) C312_=_C327( C312 C327 ) \nC312_=_C338( C312 C338 ) C312_=_C363( C312 C363 ) C312_=_C368( C312 C368 ) C312_=_C370( C312 C370 ) C312_=_C372( C312 C372 ) C312_=_C373( C312 C373 ) \nC312_=_C374( C312 C374 ) C312_=_C375( C312 C375 ) C312_=_C376( C312 C376 ) C313_=_C315( C313 C315 ) C313_=_C316( C313 C316 ) C313_=_C350( C313 C350 ) \nC313_=_C368( C313 C368 ) C313_=_C377( C313 C377 ) C313_=_C380( C313 C380 ) C313_=_C381( C313 C381 ) C313_=_C383( C313 C383 ) C313_=_C384( C313 C384 ) \nC315_=_C316( C315 C316 ) C315_=_C352( C315 C352 ) C315_=_C373( C315 C373 ) C315_=_C385( C315 C385 ) C315_=_C392( C315 C392 ) C315_=_C401( C315 C401 ) \nC315_=_C403( C315 C403 ) C316_=_C376( C316 C376 ) C316_=_C388( C316 C388 ) C316_=_C405( C316 C405 ) C316_=_C408( C316 C408 ) C316_=_C410( C316 C410 ) \nC316_=_C411( C316 C411 ) C319_=_C320( C319 C320 ) C319_=_C321( C319 C321 ) C319_=_C323( C319 C323 ) C319_=_C324( C319 C324 ) C319_=_C325( C319 C325 ) \nC319_=_C326( C319 C326 ) C319_=_C339( C319 C339 ) C319_=_C357( C319 C357 ) C319_=_C385( C319 C385 ) C319_=_C388( C319 C388 ) C319_=_C390( C319 C390 ) \nC320_=_C321( C320 C321 ) C320_=_C323( C320 C323 ) C320_=_C324( C320 C324 ) C320_=_C325( C320 C325 ) C320_=_C326( C320 C326 ) C320_=_C330(</w:t>
      </w:r>
    </w:p>
    <w:p>
      <w:pPr>
        <w:pStyle w:val="PreformattedText"/>
        <w:bidi w:val="0"/>
        <w:spacing w:before="0" w:after="0"/>
        <w:jc w:val="left"/>
        <w:rPr/>
      </w:pPr>
      <w:r>
        <w:rPr/>
        <w:t xml:space="preserve"> </w:t>
      </w:r>
      <w:r>
        <w:rPr/>
        <w:t>C320 C330 ) \nC320_=_C341( C320 C341 ) C320_=_C395( C320 C395 ) C320_=_C396( C320 C396 ) C321_=_C323( C321 C323 ) C321_=_C324( C321 C324 ) C321_=_C325( C321 C325 ) \nC321_=_C326( C321 C326 ) C321_=_C331( C321 C331 ) C321_=_C342( C321 C342 ) C321_=_C359( C321 C359 ) C321_=_C365( C321 C365 ) C321_=_C372( C321 C372 ) \nC321_=_C395( C321 C395 ) C321_=_C399( C321 C399 ) C323_=_C324( C323 C324 ) C323_=_C325( C323 C325 ) C323_=_C326( C323 C326 ) C323_=_C333( C323 C333 ) \nC323_=_C344( C323 C344 ) C323_=_C374( C323 C374 ) C323_=_C380( C323 C380 ) C323_=_C396( C323 C396 ) C323_=_C401( C323 C401 ) C323_=_C405( C323 C405 ) \nC323_=_C407( C323 C407 ) C324_=_C325( C324 C325 ) C324_=_C326( C324 C326 ) C324_=_C375( C324 C375 ) C324_=_C381( C324 C381 ) C324_=_C408( C324 C408 ) \nC324_=_C409( C324 C409 ) C325_=_C326( C325 C326 ) C325_=_C335( C325 C335 ) C325_=_C346( C325 C346 ) C325_=_C361( C325 C361 ) C325_=_C383( C325 C383 ) \nC325_=_C399( C325 C399 ) C325_=_C409( C325 C409 ) C325_=_C412( C325 C412 ) C326_=_C354( C326 C354 ) C326_=_C384( C326 C384 ) C326_=_C390( C326 C390 ) \nC326_=_C403( C326 C403 ) C326_=_C407( C326 C407 ) C326_=_C411( C326 C411 ) C327_=_C328( C327 C328 ) C327_=_C330( C327 C330 ) C327_=_C331( C327 C331 ) \nC327_=_C333( C327 C333 ) C327_=_C335( C327 C335 ) C327_=_C338( C327 C338 ) C327_=_C363( C327 C363 ) C327_=_C368( C327 C368 ) C327_=_C370( C327 C370 ) \nC327_=_C372( C327 C372 ) C327_=_C373( C327 C373 ) C327_=_C374( C327 C374 ) C327_=_C375( C327 C375 ) C327_=_C376( C327 C376 ) C328_=_C330( C328 C330 ) \nC328_=_C331( C328 C331 ) C328_=_C333( C328 C333 ) C328_=_C335( C328 C335 ) C328_=_C340( C328 C340 ) C328_=_C377( C328 C377 ) C328_=_C391( C328 C391 ) \nC328_=_C392( C328 C392 ) C330_=_C331( C330 C331 ) C330_=_C333( C330 C333 ) C330_=_C335( C330 C335 ) C330_=_C341( C330 C341 ) C330_=_C395( C330 C395 ) \nC330_=_C396( C330 C396 ) C331_=_C333( C331 C333 ) C331_=_C335( C331 C335 ) C331_=_C342( C331 C342 ) C331_=_C359( C331 C359 ) C331_=_C365( C331 C365 ) \nC331_=_C372( C331 C372 ) C331_=_C395( C331 C395 ) C331_=_C399( C331 C399 ) C333_=_C335( C333 C335 ) C333_=_C344( C333 C344 ) C333_=_C374( C333 C374 ) \nC333_=_C380( C333 C380 ) C333_=_C396( C333 C396 ) C333_=_C401( C333 C401 ) C333_=_C405( C333 C405 ) C333_=_C407( C333 C407 ) C335_=_C346( C335 C346 ) \nC335_=_C361( C335 C361 ) C335_=_C383( C335 C383 ) C335_=_C399( C335 C399 ) C335_=_C409( C335 C409 ) C335_=_C412( C335 C412 ) C338_=_C339( C338 C339 ) \nC338_=_C340( C338 C340 ) C338_=_C341( C338 C341 ) C338_=_C342( C338 C342 ) C338_=_C344( C338 C344 ) C338_=_C346( C338 C346 ) C338_=_C347( C338 C347 ) \nC338_=_C363( C338 C363 ) C338_=_C368( C338 C368 ) C338_=_C370( C338 C370 ) C338_=_C372( C338 C372 ) C338_=_C373( C338 C373 ) C338_=_C374( C338 C374 ) \nC338_=_C375( C338 C375 ) C338_=_C376( C338 C376 ) C339_=_C340( C339 C340 ) C339_=_C341( C339 C341 ) C339_=_C342( C339 C342 ) C339_=_C344( C339 C344 ) \nC339_=_C346( C339 C346 ) C339_=_C347( C339 C347 ) C339_=_C357( C339 C357 ) C339_=_C385( C339 C385 ) C339_=_C388( C339 C388 ) C339_=_C390( C339 C390 ) \nC340_=_C341( C340 C341 ) C340_=_C342( C340 C342 ) C340_=_C344( C340 C344 ) C340_=_C346( C340 C346 ) C340_=_C347( C340 C347 ) C340_=_C377( C340 C377 ) \nC340_=_C391( C340 C391 ) C340_=_C392( C340 C392 ) C341_=_C342( C341 C342 ) C341_=_C344( C341 C344 ) C341_=_C346( C341 C346 ) C341_=_C347( C341 C347 ) \nC341_=_C395( C341 C395 ) C341_=_C396( C341 C396 ) C342_=_C344( C342 C344 ) C342_=_C346( C342 C346 ) C342_=_C347( C342 C347 ) C342_=_C359( C342 C359 ) \nC342_=_C365( C342 C365 ) C342_=_C372( C342 C372 ) C342_=_C395( C342 C395 ) C342_=_C399( C342 C399 ) C344_=_C346( C344 C346 ) C344_=_C347( C344 C347 ) \nC344_=_C374( C344 C374 ) C344_=_C380( C344 C380 ) C344_=_C396( C344 C396 ) C344_=_C401( C344 C401 ) C344_=_C405( C344 C405 ) C344_=_C407( C344 C407 ) \nC346_=_C347( C346 C347 ) C346_=_C361( C346 C361 ) C346_=_C383( C346 C383 ) C346_=_C399( C346 C399 ) C346_=_C409( C346 C409 ) C346_=_C412( C346 C412 ) \nC347_=_C362( C347 C362 ) C347_=_C394( C347 C394 ) C347_=_C410( C347 C410 ) C347_=_C412( C347 C412 ) C348_=_C349( C348 C349 ) C348_=_C350( C348 C350 ) \nC348_=_C352( C348 C352 ) C348_=_C354( C348 C354 ) C348_=_C357( C348 C357 ) C348_=_C359( C348 C359 ) C348_=_C361( C348 C361 ) C348_=_C362( C348 C362 ) \nC349_=_C350( C349 C350 ) C349_=_C352( C349 C352 ) C349_=_C354( C349 C354 ) C349_=_C363( C349 C363 ) C349_=_C365( C349 C365 ) C350_=_C352( C350 C352 ) \nC350_=_C354( C350 C354 ) C350_=_C368( C350 C368 ) C350_=_C377( C350 C377 ) C350_=_C380( C350 C380 ) C350_=_C381( C350 C381 ) C350_=_C383( C350 C383 ) \nC350_=_C384( C350 C384 ) C352_=_C354( C352 C354 ) C352_=_C373( C352 C373 ) C352_=_C385( C352 C385 ) C352_=_C392( C352 C392 ) C352_=_C401( C352 C401 ) \nC352_=_C403( C352 C403 ) C354_=_C384( C354 C384 ) C354_=_C390( C354 C390 ) C354_=_C403( C354 C403 ) C354_=_C407( C354 C407 ) C354_=_C411( C354 C411 ) \nC357_=_C359( C357 C359 ) C357_=_C361( C357 C361 ) C357_=_C362( C357 C362 ) C357_=_C385( C357 C385 ) C357_=_C388( C357 C388 ) C357_=_C390( C357 C390 ) \nC359_=_C361( C359 C361 ) C359_=_C362( C359 C362 ) C359_=_C365( C359 C365 ) C359_=_C372( C359 C372 ) C359_=_C395( C359 C395 ) C359_=_C399( C359 C399 ) \nC361_=_C362( C361 C362 ) C361_=_C383( C361 C383 ) C361_=_C399( C361 C399 ) C361_=_C409( C361 C409 ) C361_=_C412( C361 C412 ) C362_=_C394( C362 C394 ) \nC362_=_C410( C362 C410 ) C362_=_C412( C362 C412 ) C363_=_C365( C363 C365 ) C363_=_C368( C363 C368 ) C363_=_C370( C363 C370 ) C363_=_C372( C363 C372 ) \nC363_=_C373( C363 C373 ) C363_=_C374( C363 C374 ) C363_=_C375( C363 C375 ) C363_=_C376( C363 C376 ) C365_=_C372( C365 C372 ) C365_=_C395( C365 C395 ) \nC365_=_C399( C365 C399 ) C368_=_C370( C368 C370 ) C368_=_C372( C368 C372 ) C368_=_C373( C368 C373 ) C368_=_C374( C368 C374 ) C368_=_C375( C368 C375 ) \nC368_=_C376( C368 C376 ) C368_=_C377( C368 C377 ) C368_=_C380( C368 C380 ) C368_=_C381( C368 C381 ) C368_=_C383( C368 C383 ) C368_=_C384( C368 C384 ) \nC370_=_C372( C370 C372 ) C370_=_C373( C370 C373 ) C370_=_C374( C370 C374 ) C370_=_C375( C370 C375 ) C370_=_C376( C370 C376 ) C370_=_C391( C370 C391 ) \nC370_=_C394( C370 C394 ) C372_=_C373( C372 C373 ) C372_=_C374( C372 C374 ) C372_=_C375( C372 C375 ) C372_=_C376( C372 C376 ) C372_=_C395( C372 C395 ) \nC372_=_C399( C372 C399 ) C373_=_C374( C373 C374 ) C373_=_C375( C373 C375 ) C373_=_C376( C373 C376 ) C373_=_C385( C373 C385 ) C373_=_C392( C373 C392 ) \nC373_=_C401( C373 C401 ) C373_=_C403( C373 C403 ) C374_=_C375( C374 C375 ) C374_=_C376( C374 C376 ) C374_=_C380( C374 C380 ) C374_=_C396( C374 C396 ) \nC374_=_C401( C374 C401 ) C374_=_C405( C374 C405 ) C374_=_C407( C374 C407 ) C375_=_C376( C375 C376 ) C375_=_C381( C375 C381 ) C375_=_C408( C375 C408 ) \nC375_=_C409( C375 C409 ) C376_=_C388( C376 C388 ) C376_=_C405( C376 C405 ) C376_=_C408( C376 C408 ) C376_=_C410( C376 C410 ) C376_=_C411( C376 C411 ) \nC377_=_C380( C377 C380 ) C377_=_C381( C377 C381 ) C377_=_C383( C377 C383 ) C377_=_C384( C377 C384 ) C377_=_C391( C377 C391 ) C377_=_C392( C377 C392 ) \nC380_=_C381( C380 C381 ) C380_=_C383( C380 C383 ) C380_=_C384( C380 C384 ) C380_=_C396( C380 C396 ) C380_=_C401( C380 C401 ) C380_=_C405( C380 C405 ) \nC380_=_C407( C380 C407 ) C381_=_C383( C381 C383 ) C381_=_C384( C381 C384 ) C381_=_C408( C381 C408 ) C381_=_C409( C381 C409 ) C383_=_C384( C383 C384 ) \nC383_=_C399( C383 C399 ) C383_=_C409( C383 C409 ) C383_=_C412( C383 C412 ) C384_=_C390( C384 C390 ) C384_=_C403( C384 C403 ) C384_=_C407( C384 C407 ) \nC384_=_C411( C384 C411 ) C385_=_C388( C385 C388 ) C385_=_C390( C385 C390 ) C385_=_C392( C385 C392 ) C385_=_C401( C385 C401 ) C385_=_C403( C385 C403 ) \nC388_=_C390( C388 C390 ) C388_=_C405( C388 C405 ) C388_=_C408( C388 C408 ) C388_=_C410( C388 C410 ) C388_=_C411( C388 C411 ) C390_=_C403( C390 C403 ) \nC390_=_C407( C390 C407 ) C390_=_C411( C390 C411 ) C391_=_C392( C391 C392 ) C391_=_C394( C391 C394 ) C392_=_C401( C392 C401 ) C392_=_C403( C392 C403 ) \nC394_=_C410( C394 C410 ) C394_=_C412( C394 C412 ) C395_=_C396( C395 C396 ) C395_=_C399( C395 C399 ) C396_=_C401( C396 C401 ) C396_=_C405( C396 C405 ) \nC396_=_C407( C396 C407 ) C399_=_C409( C399 C409 ) C399_=_C412( C399 C412 ) C401_=_C403( C401 C403 ) C401_=_C405( C401 C405 ) C401_=_C407( C401 C407 ) \nC403_=_C407( C403 C407 ) C403_=_C411( C403 C411 ) C405_=_C407( C405 C407 ) C405_=_C408( C405 C408 ) C405_=_C410( C405 C410 ) C405_=_C411( C405 C411 ) \nC407_=_C411( C407 C411 ) C408_=_C409( C408 C409 ) C408_=_C410( C408 C410 ) C408_=_C411( C408 C411 ) C409_=_C412( C409 C412 ) C410_=_C411( C410 C411 ) \nC410_=_C412( C410 C412 ) "]13[shape=box, label="id:13 level: 1\n172: C11 C12 C14 C16 C20 \nC34 C36 C37 C38 C44 C46 \nC60 C61 C62 C66 C67 C80 \nC81 C82 C86 C89 C96 C99 \nC100 C106 C109 C110 C111 C112 \nC113 C115 C118 C125 C127 C128 \nC129 C130 C132 C135 C136 C144 \nC145 C146 C148 C159 C161 C162 \nC164 C168 C170 C179 C180 C181 \nC182 C184 C188 C192 C194 C195 \nC197 C199 C209 C211 C212 C213 \nC225 C226 C228 C229 C230 C232 \nC233 C235 C238 C242 C244 C245 \nC249 C251 C258 C260 C261 C264 \nC266 C274 C275 C276 C278 C280 \nC281 C282 C283 C284 C285 C286 \nC292 C296 C298 C302 C303 C304 \nC305 C306 C308 C309 C310 C311 \nC313 C315 C316 C318 C319 C320 \nC321 C322 C323 C324 C325 C326 \nC327 C328 C330 C331 C333 C334 \nC335 C338 C339 C340 C341 C342 \nC343 C344 C346 C347 C348 C349 \nC350 C352 C356 C357 C358 C359 \nC360 C361 C362 C363 C364 C365 \nC366 C368 C370 C373 C376 C377 \nC380 C381 C382 C383 C384 C385 \nC388 C391 C392 C394 C401 C402 \nC403 C405 C408 C410 C411 \n2027: C11_=_C12( C11 C12 ) C11_=_C14( C11 C14 ) C11_=_C16( C11 C16 ) C11_=_C20( C11 C20 ) C11_=_C37( C11 C37 ) \nC11_=_C80( C11 C80 ) C11_=_C110( C11 C110 ) C11_=_C128( C11 C128 ) C11_=_C145( C11 C145 ) C11_=_C161( C11 C161 ) C11_=_C179( C11 C179 ) \nC11_=_C194( C11 C194 ) C11_=_C211( C11 C211 ) C11_=_C229( C11 C229 ) C11_=_C244( C11 C244 ) C11_=_C283( C11 C283 ) C11_=_C298( C11 C298 ) \nC11_=_C310( C11 C310</w:t>
      </w:r>
    </w:p>
    <w:p>
      <w:pPr>
        <w:pStyle w:val="PreformattedText"/>
        <w:bidi w:val="0"/>
        <w:spacing w:before="0" w:after="0"/>
        <w:jc w:val="left"/>
        <w:rPr/>
      </w:pPr>
      <w:r>
        <w:rPr/>
        <w:t xml:space="preserve"> </w:t>
      </w:r>
      <w:r>
        <w:rPr/>
        <w:t>) C11_=_C327( C11 C327 ) C11_=_C328( C11 C328 ) C11_=_C330( C11 C330 ) C11_=_C331( C11 C331 ) C11_=_C333( C11 C333 ) \nC11_=_C334( C11 C334 ) C11_=_C335( C11 C335 ) C12_=_C14( C12 C14 ) C12_=_C16( C12 C16 ) C12_=_C20( C12 C20 ) C12_=_C38( C12 C38 ) \nC12_=_C60( C12 C60 ) C12_=_C81( C12 C81 ) C12_=_C129( C12 C129 ) C12_=_C162( C12 C162 ) C12_=_C180( C12 C180 ) C12_=_C195( C12 C195 ) \nC12_=_C212( C12 C212 ) C12_=_C230( C12 C230 ) C12_=_C245( C12 C245 ) C12_=_C274( C12 C274 ) C12_=_C284( C12 C284 ) C12_=_C311( C12 C311 ) \nC12_=_C338( C12 C338 ) C12_=_C339( C12 C339 ) C12_=_C340( C12 C340 ) C12_=_C341( C12 C341 ) C12_=_C342( C12 C342 ) C12_=_C343( C12 C343 ) \nC12_=_C344( C12 C344 ) C12_=_C346( C12 C346 ) C12_=_C347( C12 C347 ) C14_=_C16( C14 C16 ) C14_=_C20( C14 C20 ) C14_=_C62( C14 C62 ) \nC14_=_C82( C14 C82 ) C14_=_C112( C14 C112 ) C14_=_C146( C14 C146 ) C14_=_C181( C14 C181 ) C14_=_C232( C14 C232 ) C14_=_C285( C14 C285 ) \nC14_=_C349( C14 C349 ) C14_=_C363( C14 C363 ) C14_=_C364( C14 C364 ) C14_=_C365( C14 C365 ) C14_=_C366( C14 C366 ) C16_=_C20( C16 C20 ) \nC16_=_C132( C16 C132 ) C16_=_C148( C16 C148 ) C16_=_C182( C16 C182 ) C16_=_C213( C16 C213 ) C16_=_C233( C16 C233 ) C16_=_C266( C16 C266 ) \nC16_=_C286( C16 C286 ) C16_=_C303( C16 C303 ) C16_=_C313( C16 C313 ) C16_=_C318( C16 C318 ) C16_=_C350( C16 C350 ) C16_=_C356( C16 C356 ) \nC16_=_C364( C16 C364 ) C16_=_C368( C16 C368 ) C16_=_C377( C16 C377 ) C16_=_C380( C16 C380 ) C16_=_C381( C16 C381 ) C16_=_C382( C16 C382 ) \nC16_=_C383( C16 C383 ) C16_=_C384( C16 C384 ) C20_=_C44( C20 C44 ) C20_=_C66( C20 C66 ) C20_=_C86( C20 C86 ) C20_=_C99( C20 C99 ) \nC20_=_C115( C20 C115 ) C20_=_C135( C20 C135 ) C20_=_C168( C20 C168 ) C20_=_C260( C20 C260 ) C20_=_C305( C20 C305 ) C20_=_C315( C20 C315 ) \nC20_=_C322( C20 C322 ) C20_=_C343( C20 C343 ) C20_=_C352( C20 C352 ) C20_=_C360( C20 C360 ) C20_=_C366( C20 C366 ) C20_=_C373( C20 C373 ) \nC20_=_C385( C20 C385 ) C20_=_C392( C20 C392 ) C20_=_C401( C20 C401 ) C20_=_C402( C20 C402 ) C20_=_C403( C20 C403 ) C34_=_C36( C34 C36 ) \nC34_=_C37( C34 C37 ) C34_=_C38( C34 C38 ) C34_=_C44( C34 C44 ) C34_=_C46( C34 C46 ) C34_=_C106( C34 C106 ) C34_=_C192( C34 C192 ) \nC34_=_C225( C34 C225 ) C34_=_C274( C34 C274 ) C34_=_C275( C34 C275 ) C34_=_C276( C34 C276 ) C34_=_C278( C34 C278 ) C34_=_C280( C34 C280 ) \nC34_=_C281( C34 C281 ) C34_=_C282( C34 C282 ) C36_=_C37( C36 C37 ) C36_=_C38( C36 C38 ) C36_=_C44( C36 C44 ) C36_=_C46( C36 C46 ) \nC36_=_C109( C36 C109 ) C36_=_C127( C36 C127 ) C36_=_C144( C36 C144 ) C36_=_C228( C36 C228 ) C36_=_C309( C36 C309 ) C36_=_C318( C36 C318 ) \nC36_=_C319( C36 C319 ) C36_=_C320( C36 C320 ) C36_=_C321( C36 C321 ) C36_=_C322( C36 C322 ) C36_=_C323( C36 C323 ) C36_=_C324( C36 C324 ) \nC36_=_C325( C36 C325 ) C36_=_C326( C36 C326 ) C37_=_C38( C37 C38 ) C37_=_C44( C37 C44 ) C37_=_C46( C37 C46 ) C37_=_C80( C37 C80 ) \nC37_=_C110( C37 C110 ) C37_=_C128( C37 C128 ) C37_=_C145( C37 C145 ) C37_=_C161( C37 C161 ) C37_=_C179( C37 C179 ) C37_=_C194( C37 C194 ) \nC37_=_C211( C37 C211 ) C37_=_C229( C37 C229 ) C37_=_C244( C37 C244 ) C37_=_C283( C37 C283 ) C37_=_C298( C37 C298 ) C37_=_C310( C37 C310 ) \nC37_=_C327( C37 C327 ) C37_=_C328( C37 C328 ) C37_=_C330( C37 C330 ) C37_=_C331( C37 C331 ) C37_=_C333( C37 C333 ) C37_=_C334( C37 C334 ) \nC37_=_C335( C37 C335 ) C38_=_C44( C38 C44 ) C38_=_C46( C38 C46 ) C38_=_C60( C38 C60 ) C38_=_C81( C38 C81 ) C38_=_C129( C38 C129 ) \nC38_=_C162( C38 C162 ) C38_=_C180( C38 C180 ) C38_=_C195( C38 C195 ) C38_=_C212( C38 C212 ) C38_=_C230( C38 C230 ) C38_=_C245( C38 C245 ) \nC38_=_C274( C38 C274 ) C38_=_C284( C38 C284 ) C38_=_C311( C38 C311 ) C38_=_C338( C38 C338 ) C38_=_C339( C38 C339 ) C38_=_C340( C38 C340 ) \nC38_=_C341( C38 C341 ) C38_=_C342( C38 C342 ) C38_=_C343( C38 C343 ) C38_=_C344( C38 C344 ) C38_=_C346( C38 C346 ) C38_=_C347( C38 C347 ) \nC44_=_C46( C44 C46 ) C44_=_C66( C44 C66 ) C44_=_C86( C44 C86 ) C44_=_C99( C44 C99 ) C44_=_C115( C44 C115 ) C44_=_C135( C44 C135 ) \nC44_=_C168( C44 C168 ) C44_=_C260( C44 C260 ) C44_=_C305( C44 C305 ) C44_=_C315( C44 C315 ) C44_=_C322( C44 C322 ) C44_=_C343( C44 C343 ) \nC44_=_C352( C44 C352 ) C44_=_C360( C44 C360 ) C44_=_C366( C44 C366 ) C44_=_C373( C44 C373 ) C44_=_C385( C44 C385 ) C44_=_C392( C44 C392 ) \nC44_=_C401( C44 C401 ) C44_=_C402( C44 C402 ) C44_=_C403( C44 C403 ) C46_=_C67( C46 C67 ) C46_=_C89( C46 C89 ) C46_=_C100( C46 C100 ) \nC46_=_C118( C46 C118 ) C46_=_C136( C46 C136 ) C46_=_C170( C46 C170 ) C46_=_C188( C46 C188 ) C46_=_C238( C46 C238 ) C46_=_C251( C46 C251 ) \nC46_=_C261( C46 C261 ) C46_=_C281( C46 C281 ) C46_=_C292( C46 C292 ) C46_=_C316( C46 C316 ) C46_=_C334( C46 C334 ) C46_=_C376( C46 C376 ) \nC46_=_C382( C46 C382 ) C46_=_C388( C46 C388 ) C46_=_C402( C46 C402 ) C46_=_C405( C46 C405 ) C46_=_C408( C46 C408 ) C46_=_C410( C46 C410 ) \nC46_=_C411( C46 C411 ) C60_=_C61( C60 C61 ) C60_=_C62( C60 C62 ) C60_=_C66( C60 C66 ) C60_=_C67( C60 C67 ) C60_=_C81( C60 C81 ) \nC60_=_C129( C60 C129 ) C60_=_C162( C60 C162 ) C60_=_C180( C60 C180 ) C60_=_C195( C60 C195 ) C60_=_C212( C60 C212 ) C60_=_C230( C60 C230 ) \nC60_=_C245( C60 C245 ) C60_=_C274( C60 C274 ) C60_=_C284( C60 C284 ) C60_=_C311( C60 C311 ) C60_=_C338( C60 C338 ) C60_=_C339( C60 C339 ) \nC60_=_C340( C60 C340 ) C60_=_C341( C60 C341 ) C60_=_C342( C60 C342 ) C60_=_C343( C60 C343 ) C60_=_C344( C60 C344 ) C60_=_C346( C60 C346 ) \nC60_=_C347( C60 C347 ) C61_=_C62( C61 C62 ) C61_=_C66( C61 C66 ) C61_=_C67( C61 C67 ) C61_=_C111( C61 C111 ) C61_=_C130( C61 C130 ) \nC61_=_C164( C61 C164 ) C61_=_C197( C61 C197 ) C61_=_C264( C61 C264 ) C61_=_C276( C61 C276 ) C61_=_C348( C61 C348 ) C61_=_C356( C61 C356 ) \nC61_=_C357( C61 C357 ) C61_=_C358( C61 C358 ) C61_=_C359( C61 C359 ) C61_=_C360( C61 C360 ) C61_=_C361( C61 C361 ) C61_=_C362( C61 C362 ) \nC62_=_C66( C62 C66 ) C62_=_C67( C62 C67 ) C62_=_C82( C62 C82 ) C62_=_C112( C62 C112 ) C62_=_C146( C62 C146 ) C62_=_C181( C62 C181 ) \nC62_=_C232( C62 C232 ) C62_=_C285( C62 C285 ) C62_=_C349( C62 C349 ) C62_=_C363( C62 C363 ) C62_=_C364( C62 C364 ) C62_=_C365( C62 C365 ) \nC62_=_C366( C62 C366 ) C66_=_C67( C66 C67 ) C66_=_C86( C66 C86 ) C66_=_C99( C66 C99 ) C66_=_C115( C66 C115 ) C66_=_C135( C66 C135 ) \nC66_=_C168( C66 C168 ) C66_=_C260( C66 C260 ) C66_=_C305( C66 C305 ) C66_=_C315( C66 C315 ) C66_=_C322( C66 C322 ) C66_=_C343( C66 C343 ) \nC66_=_C352( C66 C352 ) C66_=_C360( C66 C360 ) C66_=_C366( C66 C366 ) C66_=_C373( C66 C373 ) C66_=_C385( C66 C385 ) C66_=_C392( C66 C392 ) \nC66_=_C401( C66 C401 ) C66_=_C402( C66 C402 ) C66_=_C403( C66 C403 ) C67_=_C89( C67 C89 ) C67_=_C100( C67 C100 ) C67_=_C118( C67 C118 ) \nC67_=_C136( C67 C136 ) C67_=_C170( C67 C170 ) C67_=_C188( C67 C188 ) C67_=_C238( C67 C238 ) C67_=_C251( C67 C251 ) C67_=_C261( C67 C261 ) \nC67_=_C281( C67 C281 ) C67_=_C292( C67 C292 ) C67_=_C316( C67 C316 ) C67_=_C334( C67 C334 ) C67_=_C376( C67 C376 ) C67_=_C382( C67 C382 ) \nC67_=_C388( C67 C388 ) C67_=_C402( C67 C402 ) C67_=_C405( C67 C405 ) C67_=_C408( C67 C408 ) C67_=_C410( C67 C410 ) C67_=_C411( C67 C411 ) \nC80_=_C81( C80 C81 ) C80_=_C82( C80 C82 ) C80_=_C86( C80 C86 ) C80_=_C89( C80 C89 ) C80_=_C110( C80 C110 ) C80_=_C128( C80 C128 ) \nC80_=_C145( C80 C145 ) C80_=_C161( C80 C161 ) C80_=_C179( C80 C179 ) C80_=_C194( C80 C194 ) C80_=_C211( C80 C211 ) C80_=_C229( C80 C229 ) \nC80_=_C244( C80 C244 ) C80_=_C283( C80 C283 ) C80_=_C298( C80 C298 ) C80_=_C310( C80 C310 ) C80_=_C327( C80 C327 ) C80_=_C328( C80 C328 ) \nC80_=_C330( C80 C330 ) C80_=_C331( C80 C331 ) C80_=_C333( C80 C333 ) C80_=_C334( C80 C334 ) C80_=_C335( C80 C335 ) C81_=_C82( C81 C82 ) \nC81_=_C86( C81 C86 ) C81_=_C89( C81 C89 ) C81_=_C129( C81 C129 ) C81_=_C162( C81 C162 ) C81_=_C180( C81 C180 ) C81_=_C195( C81 C195 ) \nC81_=_C212( C81 C212 ) C81_=_C230( C81 C230 ) C81_=_C245( C81 C245 ) C81_=_C274( C81 C274 ) C81_=_C284( C81 C284 ) C81_=_C311( C81 C311 ) \nC81_=_C338( C81 C338 ) C81_=_C339( C81 C339 ) C81_=_C340( C81 C340 ) C81_=_C341( C81 C341 ) C81_=_C342( C81 C342 ) C81_=_C343( C81 C343 ) \nC81_=_C344( C81 C344 ) C81_=_C346( C81 C346 ) C81_=_C347( C81 C347 ) C82_=_C86( C82 C86 ) C82_=_C89( C82 C89 ) C82_=_C112( C82 C112 ) \nC82_=_C146( C82 C146 ) C82_=_C181( C82 C181 ) C82_=_C232( C82 C232 ) C82_=_C285( C82 C285 ) C82_=_C349( C82 C349 ) C82_=_C363( C82 C363 ) \nC82_=_C364( C82 C364 ) C82_=_C365( C82 C365 ) C82_=_C366( C82 C366 ) C86_=_C89( C86 C89 ) C86_=_C99( C86 C99 ) C86_=_C115( C86 C115 ) \nC86_=_C135( C86 C135 ) C86_=_C168( C86 C168 ) C86_=_C260( C86 C260 ) C86_=_C305( C86 C305 ) C86_=_C315( C86 C315 ) C86_=_C322( C86 C322 ) \nC86_=_C343( C86 C343 ) C86_=_C352( C86 C352 ) C86_=_C360( C86 C360 ) C86_=_C366( C86 C366 ) C86_=_C373( C86 C373 ) C86_=_C385( C86 C385 ) \nC86_=_C392( C86 C392 ) C86_=_C401( C86 C401 ) C86_=_C402( C86 C402 ) C86_=_C403( C86 C403 ) C89_=_C100( C89 C100 ) C89_=_C118( C89 C118 ) \nC89_=_C136( C89 C136 ) C89_=_C170( C89 C170 ) C89_=_C188( C89 C188 ) C89_=_C238( C89 C238 ) C89_=_C251( C89 C251 ) C89_=_C261( C89 C261 ) \nC89_=_C281( C89 C281 ) C89_=_C292( C89 C292 ) C89_=_C316( C89 C316 ) C89_=_C334( C89 C334 ) C89_=_C376( C89 C376 ) C89_=_C382( C89 C382 ) \nC89_=_C388( C89 C388 ) C89_=_C402( C89 C402 ) C89_=_C405( C89 C405 ) C89_=_C408( C89 C408 ) C89_=_C410( C89 C410 ) C89_=_C411( C89 C411 ) \nC96_=_C99( C96 C99 ) C96_=_C100( C96 C100 ) C96_=_C113( C96 C113 ) C96_=_C184( C96 C184 ) C96_=_C199( C96 C199 ) C96_=_C235( C96 C235 ) \nC96_=_C249( C96 C249 ) C96_=_C258( C96 C258 ) C96_=_C358( C96 C358 ) C96_=_C370( C96 C370 ) C96_=_C391( C96 C391 ) C96_=_C394( C96 C394 ) \nC99_=_C100( C99 C100 ) C99_=_C115( C99 C115 ) C99_=_C135( C99 C135 ) C99_=_C168( C99 C168 ) C99_=_C260( C99 C260 ) C99_=_C305( C99 C305 ) \nC99_=_C315( C99 C315 ) C99_=_C322( C99 C322 ) C99_=_C343( C99 C343 ) C99_=_C352( C99 C352 ) C99_=_C360( C99 C360 ) C99_=_C366( C99 C366 ) \nC99_=_C373( C99 C373 ) C99_=_C385( C99 C385 ) C99_=_C392( C99 C392 ) C99_=_C401( C99 C401 ) C99_=_C402( C99 C402</w:t>
      </w:r>
    </w:p>
    <w:p>
      <w:pPr>
        <w:pStyle w:val="PreformattedText"/>
        <w:bidi w:val="0"/>
        <w:spacing w:before="0" w:after="0"/>
        <w:jc w:val="left"/>
        <w:rPr/>
      </w:pPr>
      <w:r>
        <w:rPr/>
        <w:t xml:space="preserve"> </w:t>
      </w:r>
      <w:r>
        <w:rPr/>
        <w:t>) C99_=_C403( C99 C403 ) \nC100_=_C118( C100 C118 ) C100_=_C136( C100 C136 ) C100_=_C170( C100 C170 ) C100_=_C188( C100 C188 ) C100_=_C238( C100 C238 ) C100_=_C251( C100 C251 ) \nC100_=_C261( C100 C261 ) C100_=_C281( C100 C281 ) C100_=_C292( C100 C292 ) C100_=_C316( C100 C316 ) C100_=_C334( C100 C334 ) C100_=_C376( C100 C376 ) \nC100_=_C382( C100 C382 ) C100_=_C388( C100 C388 ) C100_=_C402( C100 C402 ) C100_=_C405( C100 C405 ) C100_=_C408( C100 C408 ) C100_=_C410( C100 C410 ) \nC100_=_C411( C100 C411 ) C106_=_C109( C106 C109 ) C106_=_C110( C106 C110 ) C106_=_C111( C106 C111 ) C106_=_C112( C106 C112 ) C106_=_C113( C106 C113 ) \nC106_=_C115( C106 C115 ) C106_=_C118( C106 C118 ) C106_=_C192( C106 C192 ) C106_=_C225( C106 C225 ) C106_=_C274( C106 C274 ) C106_=_C275( C106 C275 ) \nC106_=_C276( C106 C276 ) C106_=_C278( C106 C278 ) C106_=_C280( C106 C280 ) C106_=_C281( C106 C281 ) C106_=_C282( C106 C282 ) C109_=_C110( C109 C110 ) \nC109_=_C111( C109 C111 ) C109_=_C112( C109 C112 ) C109_=_C113( C109 C113 ) C109_=_C115( C109 C115 ) C109_=_C118( C109 C118 ) C109_=_C127( C109 C127 ) \nC109_=_C144( C109 C144 ) C109_=_C228( C109 C228 ) C109_=_C309( C109 C309 ) C109_=_C318( C109 C318 ) C109_=_C319( C109 C319 ) C109_=_C320( C109 C320 ) \nC109_=_C321( C109 C321 ) C109_=_C322( C109 C322 ) C109_=_C323( C109 C323 ) C109_=_C324( C109 C324 ) C109_=_C325( C109 C325 ) C109_=_C326( C109 C326 ) \nC110_=_C111( C110 C111 ) C110_=_C112( C110 C112 ) C110_=_C113( C110 C113 ) C110_=_C115( C110 C115 ) C110_=_C118( C110 C118 ) C110_=_C128( C110 C128 ) \nC110_=_C145( C110 C145 ) C110_=_C161( C110 C161 ) C110_=_C179( C110 C179 ) C110_=_C194( C110 C194 ) C110_=_C211( C110 C211 ) C110_=_C229( C110 C229 ) \nC110_=_C244( C110 C244 ) C110_=_C283( C110 C283 ) C110_=_C298( C110 C298 ) C110_=_C310( C110 C310 ) C110_=_C327( C110 C327 ) C110_=_C328( C110 C328 ) \nC110_=_C330( C110 C330 ) C110_=_C331( C110 C331 ) C110_=_C333( C110 C333 ) C110_=_C334( C110 C334 ) C110_=_C335( C110 C335 ) C111_=_C112( C111 C112 ) \nC111_=_C113( C111 C113 ) C111_=_C115( C111 C115 ) C111_=_C118( C111 C118 ) C111_=_C130( C111 C130 ) C111_=_C164( C111 C164 ) C111_=_C197( C111 C197 ) \nC111_=_C264( C111 C264 ) C111_=_C276( C111 C276 ) C111_=_C348( C111 C348 ) C111_=_C356( C111 C356 ) C111_=_C357( C111 C357 ) C111_=_C358( C111 C358 ) \nC111_=_C359( C111 C359 ) C111_=_C360( C111 C360 ) C111_=_C361( C111 C361 ) C111_=_C362( C111 C362 ) C112_=_C113( C112 C113 ) C112_=_C115( C112 C115 ) \nC112_=_C118( C112 C118 ) C112_=_C146( C112 C146 ) C112_=_C181( C112 C181 ) C112_=_C232( C112 C232 ) C112_=_C285( C112 C285 ) C112_=_C349( C112 C349 ) \nC112_=_C363( C112 C363 ) C112_=_C364( C112 C364 ) C112_=_C365( C112 C365 ) C112_=_C366( C112 C366 ) C113_=_C115( C113 C115 ) C113_=_C118( C113 C118 ) \nC113_=_C184( C113 C184 ) C113_=_C199( C113 C199 ) C113_=_C235( C113 C235 ) C113_=_C249( C113 C249 ) C113_=_C258( C113 C258 ) C113_=_C358( C113 C358 ) \nC113_=_C370( C113 C370 ) C113_=_C391( C113 C391 ) C113_=_C394( C113 C394 ) C115_=_C118( C115 C118 ) C115_=_C135( C115 C135 ) C115_=_C168( C115 C168 ) \nC115_=_C260( C115 C260 ) C115_=_C305( C115 C305 ) C115_=_C315( C115 C315 ) C115_=_C322( C115 C322 ) C115_=_C343( C115 C343 ) C115_=_C352( C115 C352 ) \nC115_=_C360( C115 C360 ) C115_=_C366( C115 C366 ) C115_=_C373( C115 C373 ) C115_=_C385( C115 C385 ) C115_=_C392( C115 C392 ) C115_=_C401( C115 C401 ) \nC115_=_C402( C115 C402 ) C115_=_C403( C115 C403 ) C118_=_C136( C118 C136 ) C118_=_C170( C118 C170 ) C118_=_C188( C118 C188 ) C118_=_C238( C118 C238 ) \nC118_=_C251( C118 C251 ) C118_=_C261( C118 C261 ) C118_=_C281( C118 C281 ) C118_=_C292( C118 C292 ) C118_=_C316( C118 C316 ) C118_=_C334( C118 C334 ) \nC118_=_C376( C118 C376 ) C118_=_C382( C118 C382 ) C118_=_C388( C118 C388 ) C118_=_C402( C118 C402 ) C118_=_C405( C118 C405 ) C118_=_C408( C118 C408 ) \nC118_=_C410( C118 C410 ) C118_=_C411( C118 C411 ) C125_=_C127( C125 C127 ) C125_=_C128( C125 C128 ) C125_=_C129( C125 C129 ) C125_=_C130( C125 C130 ) \nC125_=_C132( C125 C132 ) C125_=_C135( C125 C135 ) C125_=_C136( C125 C136 ) C125_=_C159( C125 C159 ) C125_=_C209( C125 C209 ) C125_=_C226( C125 C226 ) \nC125_=_C242( C125 C242 ) C125_=_C296( C125 C296 ) C125_=_C298( C125 C298 ) C125_=_C302( C125 C302 ) C125_=_C303( C125 C303 ) C125_=_C304( C125 C304 ) \nC125_=_C305( C125 C305 ) C125_=_C306( C125 C306 ) C125_=_C308( C125 C308 ) C127_=_C128( C127 C128 ) C127_=_C129( C127 C129 ) C127_=_C130( C127 C130 ) \nC127_=_C132( C127 C132 ) C127_=_C135( C127 C135 ) C127_=_C136( C127 C136 ) C127_=_C144( C127 C144 ) C127_=_C228( C127 C228 ) C127_=_C309( C127 C309 ) \nC127_=_C318( C127 C318 ) C127_=_C319( C127 C319 ) C127_=_C320( C127 C320 ) C127_=_C321( C127 C321 ) C127_=_C322( C127 C322 ) C127_=_C323( C127 C323 ) \nC127_=_C324( C127 C324 ) C127_=_C325( C127 C325 ) C127_=_C326( C127 C326 ) C128_=_C129( C128 C129 ) C128_=_C130( C128 C130 ) C128_=_C132( C128 C132 ) \nC128_=_C135( C128 C135 ) C128_=_C136( C128 C136 ) C128_=_C145( C128 C145 ) C128_=_C161( C128 C161 ) C128_=_C179( C128 C179 ) C128_=_C194( C128 C194 ) \nC128_=_C211( C128 C211 ) C128_=_C229( C128 C229 ) C128_=_C244( C128 C244 ) C128_=_C283( C128 C283 ) C128_=_C298( C128 C298 ) C128_=_C310( C128 C310 ) \nC128_=_C327( C128 C327 ) C128_=_C328( C128 C328 ) C128_=_C330( C128 C330 ) C128_=_C331( C128 C331 ) C128_=_C333( C128 C333 ) C128_=_C334( C128 C334 ) \nC128_=_C335( C128 C335 ) C129_=_C130( C129 C130 ) C129_=_C132( C129 C132 ) C129_=_C135( C129 C135 ) C129_=_C136( C129 C136 ) C129_=_C162( C129 C162 ) \nC129_=_C180( C129 C180 ) C129_=_C195( C129 C195 ) C129_=_C212( C129 C212 ) C129_=_C230( C129 C230 ) C129_=_C245( C129 C245 ) C129_=_C274( C129 C274 ) \nC129_=_C284( C129 C284 ) C129_=_C311( C129 C311 ) C129_=_C338( C129 C338 ) C129_=_C339( C129 C339 ) C129_=_C340( C129 C340 ) C129_=_C341( C129 C341 ) \nC129_=_C342( C129 C342 ) C129_=_C343( C129 C343 ) C129_=_C344( C129 C344 ) C129_=_C346( C129 C346 ) C129_=_C347( C129 C347 ) C130_=_C132( C130 C132 ) \nC130_=_C135( C130 C135 ) C130_=_C136( C130 C136 ) C130_=_C164( C130 C164 ) C130_=_C197( C130 C197 ) C130_=_C264( C130 C264 ) C130_=_C276( C130 C276 ) \nC130_=_C348( C130 C348 ) C130_=_C356( C130 C356 ) C130_=_C357( C130 C357 ) C130_=_C358( C130 C358 ) C130_=_C359( C130 C359 ) C130_=_C360( C130 C360 ) \nC130_=_C361( C130 C361 ) C130_=_C362( C130 C362 ) C132_=_C135( C132 C135 ) C132_=_C136( C132 C136 ) C132_=_C148( C132 C148 ) C132_=_C182( C132 C182 ) \nC132_=_C213( C132 C213 ) C132_=_C233( C132 C233 ) C132_=_C266( C132 C266 ) C132_=_C286( C132 C286 ) C132_=_C303( C132 C303 ) C132_=_C313( C132 C313 ) \nC132_=_C318( C132 C318 ) C132_=_C350( C132 C350 ) C132_=_C356( C132 C356 ) C132_=_C364( C132 C364 ) C132_=_C368( C132 C368 ) C132_=_C377( C132 C377 ) \nC132_=_C380( C132 C380 ) C132_=_C381( C132 C381 ) C132_=_C382( C132 C382 ) C132_=_C383( C132 C383 ) C132_=_C384( C132 C384 ) C135_=_C136( C135 C136 ) \nC135_=_C168( C135 C168 ) C135_=_C260( C135 C260 ) C135_=_C305( C135 C305 ) C135_=_C315( C135 C315 ) C135_=_C322( C135 C322 ) C135_=_C343( C135 C343 ) \nC135_=_C352( C135 C352 ) C135_=_C360( C135 C360 ) C135_=_C366( C135 C366 ) C135_=_C373( C135 C373 ) C135_=_C385( C135 C385 ) C135_=_C392( C135 C392 ) \nC135_=_C401( C135 C401 ) C135_=_C402( C135 C402 ) C135_=_C403( C135 C403 ) C136_=_C170( C136 C170 ) C136_=_C188( C136 C188 ) C136_=_C238( C136 C238 ) \nC136_=_C251( C136 C251 ) C136_=_C261( C136 C261 ) C136_=_C281( C136 C281 ) C136_=_C292( C136 C292 ) C136_=_C316( C136 C316 ) C136_=_C334( C136 C334 ) \nC136_=_C376( C136 C376 ) C136_=_C382( C136 C382 ) C136_=_C388( C136 C388 ) C136_=_C402( C136 C402 ) C136_=_C405( C136 C405 ) C136_=_C408( C136 C408 ) \nC136_=_C410( C136 C410 ) C136_=_C411( C136 C411 ) C144_=_C145( C144 C145 ) C144_=_C146( C144 C146 ) C144_=_C148( C144 C148 ) C144_=_C228( C144 C228 ) \nC144_=_C309( C144 C309 ) C144_=_C318( C144 C318 ) C144_=_C319( C144 C319 ) C144_=_C320( C144 C320 ) C144_=_C321( C144 C321 ) C144_=_C322( C144 C322 ) \nC144_=_C323( C144 C323 ) C144_=_C324( C144 C324 ) C144_=_C325( C144 C325 ) C144_=_C326( C144 C326 ) C145_=_C146( C145 C146 ) C145_=_C148( C145 C148 ) \nC145_=_C161( C145 C161 ) C145_=_C179( C145 C179 ) C145_=_C194( C145 C194 ) C145_=_C211( C145 C211 ) C145_=_C229( C145 C229 ) C145_=_C244( C145 C244 ) \nC145_=_C283( C145 C283 ) C145_=_C298( C145 C298 ) C145_=_C310( C145 C310 ) C145_=_C327( C145 C327 ) C145_=_C328( C145 C328 ) C145_=_C330( C145 C330 ) \nC145_=_C331( C145 C331 ) C145_=_C333( C145 C333 ) C145_=_C334( C145 C334 ) C145_=_C335( C145 C335 ) C146_=_C148( C146 C148 ) C146_=_C181( C146 C181 ) \nC146_=_C232( C146 C232 ) C146_=_C285( C146 C285 ) C146_=_C349( C146 C349 ) C146_=_C363( C146 C363 ) C146_=_C364( C146 C364 ) C146_=_C365( C146 C365 ) \nC146_=_C366( C146 C366 ) C148_=_C182( C148 C182 ) C148_=_C213( C148 C213 ) C148_=_C233( C148 C233 ) C148_=_C266( C148 C266 ) C148_=_C286( C148 C286 ) \nC148_=_C303( C148 C303 ) C148_=_C313( C148 C313 ) C148_=_C318( C148 C318 ) C148_=_C350( C148 C350 ) C148_=_C356( C148 C356 ) C148_=_C364( C148 C364 ) \nC148_=_C368( C148 C368 ) C148_=_C377( C148 C377 ) C148_=_C380( C148 C380 ) C148_=_C381( C148 C381 ) C148_=_C382( C148 C382 ) C148_=_C383( C148 C383 ) \nC148_=_C384( C148 C384 ) C159_=_C161( C159 C161 ) C159_=_C162( C159 C162 ) C159_=_C164( C159 C164 ) C159_=_C168( C159 C168 ) C159_=_C170( C159 C170 ) \nC159_=_C209( C159 C209 ) C159_=_C226( C159 C226 ) C159_=_C242( C159 C242 ) C159_=_C296( C159 C296 ) C159_=_C298( C159 C298 ) C159_=_C302( C159 C302 ) \nC159_=_C303( C159 C303 ) C159_=_C304( C159 C304 ) C159_=_C305( C159 C305 ) C159_=_C306( C159 C306 ) C159_=_C308( C159 C308 ) C161_=_C162( C161 C162 ) \nC161_=_C164( C161 C164 ) C161_=_C168( C161 C168 ) C161_=_C170( C161 C170 ) C161_=_C179( C161 C179 ) C161_=_C194( C161 C194 ) C161_=_C211( C161 C211 ) \nC161_=_C229( C161 C229 ) C161_=_C244( C161 C244 ) C161_=_C283( C161 C283 ) C161_=_C298( C161 C298 ) C161_=_C310( C161 C310 ) C161_=_C327( C161 C327</w:t>
      </w:r>
    </w:p>
    <w:p>
      <w:pPr>
        <w:pStyle w:val="PreformattedText"/>
        <w:bidi w:val="0"/>
        <w:spacing w:before="0" w:after="0"/>
        <w:jc w:val="left"/>
        <w:rPr/>
      </w:pPr>
      <w:r>
        <w:rPr/>
        <w:t xml:space="preserve"> </w:t>
      </w:r>
      <w:r>
        <w:rPr/>
        <w:t>) \nC161_=_C328( C161 C328 ) C161_=_C330( C161 C330 ) C161_=_C331( C161 C331 ) C161_=_C333( C161 C333 ) C161_=_C334( C161 C334 ) C161_=_C335( C161 C335 ) \nC162_=_C164( C162 C164 ) C162_=_C168( C162 C168 ) C162_=_C170( C162 C170 ) C162_=_C180( C162 C180 ) C162_=_C195( C162 C195 ) C162_=_C212( C162 C212 ) \nC162_=_C230( C162 C230 ) C162_=_C245( C162 C245 ) C162_=_C274( C162 C274 ) C162_=_C284( C162 C284 ) C162_=_C311( C162 C311 ) C162_=_C338( C162 C338 ) \nC162_=_C339( C162 C339 ) C162_=_C340( C162 C340 ) C162_=_C341( C162 C341 ) C162_=_C342( C162 C342 ) C162_=_C343( C162 C343 ) C162_=_C344( C162 C344 ) \nC162_=_C346( C162 C346 ) C162_=_C347( C162 C347 ) C164_=_C168( C164 C168 ) C164_=_C170( C164 C170 ) C164_=_C197( C164 C197 ) C164_=_C264( C164 C264 ) \nC164_=_C276( C164 C276 ) C164_=_C348( C164 C348 ) C164_=_C356( C164 C356 ) C164_=_C357( C164 C357 ) C164_=_C358( C164 C358 ) C164_=_C359( C164 C359 ) \nC164_=_C360( C164 C360 ) C164_=_C361( C164 C361 ) C164_=_C362( C164 C362 ) C168_=_C170( C168 C170 ) C168_=_C260( C168 C260 ) C168_=_C305( C168 C305 ) \nC168_=_C315( C168 C315 ) C168_=_C322( C168 C322 ) C168_=_C343( C168 C343 ) C168_=_C352( C168 C352 ) C168_=_C360( C168 C360 ) C168_=_C366( C168 C366 ) \nC168_=_C373( C168 C373 ) C168_=_C385( C168 C385 ) C168_=_C392( C168 C392 ) C168_=_C401( C168 C401 ) C168_=_C402( C168 C402 ) C168_=_C403( C168 C403 ) \nC170_=_C188( C170 C188 ) C170_=_C238( C170 C238 ) C170_=_C251( C170 C251 ) C170_=_C261( C170 C261 ) C170_=_C281( C170 C281 ) C170_=_C292( C170 C292 ) \nC170_=_C316( C170 C316 ) C170_=_C334( C170 C334 ) C170_=_C376( C170 C376 ) C170_=_C382( C170 C382 ) C170_=_C388( C170 C388 ) C170_=_C402( C170 C402 ) \nC170_=_C405( C170 C405 ) C170_=_C408( C170 C408 ) C170_=_C410( C170 C410 ) C170_=_C411( C170 C411 ) C179_=_C180( C179 C180 ) C179_=_C181( C179 C181 ) \nC179_=_C182( C179 C182 ) C179_=_C184( C179 C184 ) C179_=_C188( C179 C188 ) C179_=_C194( C179 C194 ) C179_=_C211( C179 C211 ) C179_=_C229( C179 C229 ) \nC179_=_C244( C179 C244 ) C179_=_C283( C179 C283 ) C179_=_C298( C179 C298 ) C179_=_C310( C179 C310 ) C179_=_C327( C179 C327 ) C179_=_C328( C179 C328 ) \nC179_=_C330( C179 C330 ) C179_=_C331( C179 C331 ) C179_=_C333( C179 C333 ) C179_=_C334( C179 C334 ) C179_=_C335( C179 C335 ) C180_=_C181( C180 C181 ) \nC180_=_C182( C180 C182 ) C180_=_C184( C180 C184 ) C180_=_C188( C180 C188 ) C180_=_C195( C180 C195 ) C180_=_C212( C180 C212 ) C180_=_C230( C180 C230 ) \nC180_=_C245( C180 C245 ) C180_=_C274( C180 C274 ) C180_=_C284( C180 C284 ) C180_=_C311( C180 C311 ) C180_=_C338( C180 C338 ) C180_=_C339( C180 C339 ) \nC180_=_C340( C180 C340 ) C180_=_C341( C180 C341 ) C180_=_C342( C180 C342 ) C180_=_C343( C180 C343 ) C180_=_C344( C180 C344 ) C180_=_C346( C180 C346 ) \nC180_=_C347( C180 C347 ) C181_=_C182( C181 C182 ) C181_=_C184( C181 C184 ) C181_=_C188( C181 C188 ) C181_=_C232( C181 C232 ) C181_=_C285( C181 C285 ) \nC181_=_C349( C181 C349 ) C181_=_C363( C181 C363 ) C181_=_C364( C181 C364 ) C181_=_C365( C181 C365 ) C181_=_C366( C181 C366 ) C182_=_C184( C182 C184 ) \nC182_=_C188( C182 C188 ) C182_=_C213( C182 C213 ) C182_=_C233( C182 C233 ) C182_=_C266( C182 C266 ) C182_=_C286( C182 C286 ) C182_=_C303( C182 C303 ) \nC182_=_C313( C182 C313 ) C182_=_C318( C182 C318 ) C182_=_C350( C182 C350 ) C182_=_C356( C182 C356 ) C182_=_C364( C182 C364 ) C182_=_C368( C182 C368 ) \nC182_=_C377( C182 C377 ) C182_=_C380( C182 C380 ) C182_=_C381( C182 C381 ) C182_=_C382( C182 C382 ) C182_=_C383( C182 C383 ) C182_=_C384( C182 C384 ) \nC184_=_C188( C184 C188 ) C184_=_C199( C184 C199 ) C184_=_C235( C184 C235 ) C184_=_C249( C184 C249 ) C184_=_C258( C184 C258 ) C184_=_C358( C184 C358 ) \nC184_=_C370( C184 C370 ) C184_=_C391( C184 C391 ) C184_=_C394( C184 C394 ) C188_=_C238( C188 C238 ) C188_=_C251( C188 C251 ) C188_=_C261( C188 C261 ) \nC188_=_C281( C188 C281 ) C188_=_C292( C188 C292 ) C188_=_C316( C188 C316 ) C188_=_C334( C188 C334 ) C188_=_C376( C188 C376 ) C188_=_C382( C188 C382 ) \nC188_=_C388( C188 C388 ) C188_=_C402( C188 C402 ) C188_=_C405( C188 C405 ) C188_=_C408( C188 C408 ) C188_=_C410( C188 C410 ) C188_=_C411( C188 C411 ) \nC192_=_C194( C192 C194 ) C192_=_C195( C192 C195 ) C192_=_C197( C192 C197 ) C192_=_C199( C192 C199 ) C192_=_C225( C192 C225 ) C192_=_C274( C192 C274 ) \nC192_=_C275( C192 C275 ) C192_=_C276( C192 C276 ) C192_=_C278( C192 C278 ) C192_=_C280( C192 C280 ) C192_=_C281( C192 C281 ) C192_=_C282( C192 C282 ) \nC194_=_C195( C194 C195 ) C194_=_C197( C194 C197 ) C194_=_C199( C194 C199 ) C194_=_C211( C194 C211 ) C194_=_C229( C194 C229 ) C194_=_C244( C194 C244 ) \nC194_=_C283( C194 C283 ) C194_=_C298( C194 C298 ) C194_=_C310( C194 C310 ) C194_=_C327( C194 C327 ) C194_=_C328( C194 C328 ) C194_=_C330( C194 C330 ) \nC194_=_C331( C194 C331 ) C194_=_C333( C194 C333 ) C194_=_C334( C194 C334 ) C194_=_C335( C194 C335 ) C195_=_C197( C195 C197 ) C195_=_C199( C195 C199 ) \nC195_=_C212( C195 C212 ) C195_=_C230( C195 C230 ) C195_=_C245( C195 C245 ) C195_=_C274( C195 C274 ) C195_=_C284( C195 C284 ) C195_=_C311( C195 C311 ) \nC195_=_C338( C195 C338 ) C195_=_C339( C195 C339 ) C195_=_C340( C195 C340 ) C195_=_C341( C195 C341 ) C195_=_C342( C195 C342 ) C195_=_C343( C195 C343 ) \nC195_=_C344( C195 C344 ) C195_=_C346( C195 C346 ) C195_=_C347( C195 C347 ) C197_=_C199( C197 C199 ) C197_=_C264( C197 C264 ) C197_=_C276( C197 C276 ) \nC197_=_C348( C197 C348 ) C197_=_C356( C197 C356 ) C197_=_C357( C197 C357 ) C197_=_C358( C197 C358 ) C197_=_C359( C197 C359 ) C197_=_C360( C197 C360 ) \nC197_=_C361( C197 C361 ) C197_=_C362( C197 C362 ) C199_=_C235( C199 C235 ) C199_=_C249( C199 C249 ) C199_=_C258( C199 C258 ) C199_=_C358( C199 C358 ) \nC199_=_C370( C199 C370 ) C199_=_C391( C199 C391 ) C199_=_C394( C199 C394 ) C209_=_C211( C209 C211 ) C209_=_C212( C209 C212 ) C209_=_C213( C209 C213 ) \nC209_=_C226( C209 C226 ) C209_=_C242( C209 C242 ) C209_=_C296( C209 C296 ) C209_=_C298( C209 C298 ) C209_=_C302( C209 C302 ) C209_=_C303( C209 C303 ) \nC209_=_C304( C209 C304 ) C209_=_C305( C209 C305 ) C209_=_C306( C209 C306 ) C209_=_C308( C209 C308 ) C211_=_C212( C211 C212 ) C211_=_C213( C211 C213 ) \nC211_=_C229( C211 C229 ) C211_=_C244( C211 C244 ) C211_=_C283( C211 C283 ) C211_=_C298( C211 C298 ) C211_=_C310( C211 C310 ) C211_=_C327( C211 C327 ) \nC211_=_C328( C211 C328 ) C211_=_C330( C211 C330 ) C211_=_C331( C211 C331 ) C211_=_C333( C211 C333 ) C211_=_C334( C211 C334 ) C211_=_C335( C211 C335 ) \nC212_=_C213( C212 C213 ) C212_=_C230( C212 C230 ) C212_=_C245( C212 C245 ) C212_=_C274( C212 C274 ) C212_=_C284( C212 C284 ) C212_=_C311( C212 C311 ) \nC212_=_C338( C212 C338 ) C212_=_C339( C212 C339 ) C212_=_C340( C212 C340 ) C212_=_C341( C212 C341 ) C212_=_C342( C212 C342 ) C212_=_C343( C212 C343 ) \nC212_=_C344( C212 C344 ) C212_=_C346( C212 C346 ) C212_=_C347( C212 C347 ) C213_=_C233( C213 C233 ) C213_=_C266( C213 C266 ) C213_=_C286( C213 C286 ) \nC213_=_C303( C213 C303 ) C213_=_C313( C213 C313 ) C213_=_C318( C213 C318 ) C213_=_C350( C213 C350 ) C213_=_C356( C213 C356 ) C213_=_C364( C213 C364 ) \nC213_=_C368( C213 C368 ) C213_=_C377( C213 C377 ) C213_=_C380( C213 C380 ) C213_=_C381( C213 C381 ) C213_=_C382( C213 C382 ) C213_=_C383( C213 C383 ) \nC213_=_C384( C213 C384 ) C225_=_C226( C225 C226 ) C225_=_C228( C225 C228 ) C225_=_C229( C225 C229 ) C225_=_C230( C225 C230 ) C225_=_C232( C225 C232 ) \nC225_=_C233( C225 C233 ) C225_=_C235( C225 C235 ) C225_=_C238( C225 C238 ) C225_=_C274( C225 C274 ) C225_=_C275( C225 C275 ) C225_=_C276( C225 C276 ) \nC225_=_C278( C225 C278 ) C225_=_C280( C225 C280 ) C225_=_C281( C225 C281 ) C225_=_C282( C225 C282 ) C226_=_C228( C226 C228 ) C226_=_C229( C226 C229 ) \nC226_=_C230( C226 C230 ) C226_=_C232( C226 C232 ) C226_=_C233( C226 C233 ) C226_=_C235( C226 C235 ) C226_=_C238( C226 C238 ) C226_=_C242( C226 C242 ) \nC226_=_C296( C226 C296 ) C226_=_C298( C226 C298 ) C226_=_C302( C226 C302 ) C226_=_C303( C226 C303 ) C226_=_C304( C226 C304 ) C226_=_C305( C226 C305 ) \nC226_=_C306( C226 C306 ) C226_=_C308( C226 C308 ) C228_=_C229( C228 C229 ) C228_=_C230( C228 C230 ) C228_=_C232( C228 C232 ) C228_=_C233( C228 C233 ) \nC228_=_C235( C228 C235 ) C228_=_C238( C228 C238 ) C228_=_C309( C228 C309 ) C228_=_C318( C228 C318 ) C228_=_C319( C228 C319 ) C228_=_C320( C228 C320 ) \nC228_=_C321( C228 C321 ) C228_=_C322( C228 C322 ) C228_=_C323( C228 C323 ) C228_=_C324( C228 C324 ) C228_=_C325( C228 C325 ) C228_=_C326( C228 C326 ) \nC229_=_C230( C229 C230 ) C229_=_C232( C229 C232 ) C229_=_C233( C229 C233 ) C229_=_C235( C229 C235 ) C229_=_C238( C229 C238 ) C229_=_C244( C229 C244 ) \nC229_=_C283( C229 C283 ) C229_=_C298( C229 C298 ) C229_=_C310( C229 C310 ) C229_=_C327( C229 C327 ) C229_=_C328( C229 C328 ) C229_=_C330( C229 C330 ) \nC229_=_C331( C229 C331 ) C229_=_C333( C229 C333 ) C229_=_C334( C229 C334 ) C229_=_C335( C229 C335 ) C230_=_C232( C230 C232 ) C230_=_C233( C230 C233 ) \nC230_=_C235( C230 C235 ) C230_=_C238( C230 C238 ) C230_=_C245( C230 C245 ) C230_=_C274( C230 C274 ) C230_=_C284( C230 C284 ) C230_=_C311( C230 C311 ) \nC230_=_C338( C230 C338 ) C230_=_C339( C230 C339 ) C230_=_C340( C230 C340 ) C230_=_C341( C230 C341 ) C230_=_C342( C230 C342 ) C230_=_C343( C230 C343 ) \nC230_=_C344( C230 C344 ) C230_=_C346( C230 C346 ) C230_=_C347( C230 C347 ) C232_=_C233( C232 C233 ) C232_=_C235( C232 C235 ) C232_=_C238( C232 C238 ) \nC232_=_C285( C232 C285 ) C232_=_C349( C232 C349 ) C232_=_C363( C232 C363 ) C232_=_C364( C232 C364 ) C232_=_C365( C232 C365 ) C232_=_C366( C232 C366 ) \nC233_=_C235( C233 C235 ) C233_=_C238( C233 C238 ) C233_=_C266( C233 C266 ) C233_=_C286( C233 C286 ) C233_=_C303( C233 C303 ) C233_=_C313( C233 C313 ) \nC233_=_C318( C233 C318 ) C233_=_C350( C233 C350 ) C233_=_C356( C233 C356 ) C233_=_C364( C233 C364 ) C233_=_C368( C233 C368 ) C233_=_C377( C233 C377 ) \nC233_=_C380( C233 C380 ) C233_=_C381( C233 C381 ) C233_=_C382( C233 C382 ) C233_=_C383( C233 C383 ) C233_=_C384( C233 C384 ) C235_=_C238( C235 C238 ) \nC235_=_C249( C235</w:t>
      </w:r>
    </w:p>
    <w:p>
      <w:pPr>
        <w:pStyle w:val="PreformattedText"/>
        <w:bidi w:val="0"/>
        <w:spacing w:before="0" w:after="0"/>
        <w:jc w:val="left"/>
        <w:rPr/>
      </w:pPr>
      <w:r>
        <w:rPr/>
        <w:t xml:space="preserve"> </w:t>
      </w:r>
      <w:r>
        <w:rPr/>
        <w:t>C249 ) C235_=_C258( C235 C258 ) C235_=_C358( C235 C358 ) C235_=_C370( C235 C370 ) C235_=_C391( C235 C391 ) C235_=_C394( C235 C394 ) \nC238_=_C251( C238 C251 ) C238_=_C261( C238 C261 ) C238_=_C281( C238 C281 ) C238_=_C292( C238 C292 ) C238_=_C316( C238 C316 ) C238_=_C334( C238 C334 ) \nC238_=_C376( C238 C376 ) C238_=_C382( C238 C382 ) C238_=_C388( C238 C388 ) C238_=_C402( C238 C402 ) C238_=_C405( C238 C405 ) C238_=_C408( C238 C408 ) \nC238_=_C410( C238 C410 ) C238_=_C411( C238 C411 ) C242_=_C244( C242 C244 ) C242_=_C245( C242 C245 ) C242_=_C249( C242 C249 ) C242_=_C251( C242 C251 ) \nC242_=_C296( C242 C296 ) C242_=_C298( C242 C298 ) C242_=_C302( C242 C302 ) C242_=_C303( C242 C303 ) C242_=_C304( C242 C304 ) C242_=_C305( C242 C305 ) \nC242_=_C306( C242 C306 ) C242_=_C308( C242 C308 ) C244_=_C245( C244 C245 ) C244_=_C249( C244 C249 ) C244_=_C251( C244 C251 ) C244_=_C283( C244 C283 ) \nC244_=_C298( C244 C298 ) C244_=_C310( C244 C310 ) C244_=_C327( C244 C327 ) C244_=_C328( C244 C328 ) C244_=_C330( C244 C330 ) C244_=_C331( C244 C331 ) \nC244_=_C333( C244 C333 ) C244_=_C334( C244 C334 ) C244_=_C335( C244 C335 ) C245_=_C249( C245 C249 ) C245_=_C251( C245 C251 ) C245_=_C274( C245 C274 ) \nC245_=_C284( C245 C284 ) C245_=_C311( C245 C311 ) C245_=_C338( C245 C338 ) C245_=_C339( C245 C339 ) C245_=_C340( C245 C340 ) C245_=_C341( C245 C341 ) \nC245_=_C342( C245 C342 ) C245_=_C343( C245 C343 ) C245_=_C344( C245 C344 ) C245_=_C346( C245 C346 ) C245_=_C347( C245 C347 ) C249_=_C251( C249 C251 ) \nC249_=_C258( C249 C258 ) C249_=_C358( C249 C358 ) C249_=_C370( C249 C370 ) C249_=_C391( C249 C391 ) C249_=_C394( C249 C394 ) C251_=_C261( C251 C261 ) \nC251_=_C281( C251 C281 ) C251_=_C292( C251 C292 ) C251_=_C316( C251 C316 ) C251_=_C334( C251 C334 ) C251_=_C376( C251 C376 ) C251_=_C382( C251 C382 ) \nC251_=_C388( C251 C388 ) C251_=_C402( C251 C402 ) C251_=_C405( C251 C405 ) C251_=_C408( C251 C408 ) C251_=_C410( C251 C410 ) C251_=_C411( C251 C411 ) \nC258_=_C260( C258 C260 ) C258_=_C261( C258 C261 ) C258_=_C358( C258 C358 ) C258_=_C370( C258 C370 ) C258_=_C391( C258 C391 ) C258_=_C394( C258 C394 ) \nC260_=_C261( C260 C261 ) C260_=_C305( C260 C305 ) C260_=_C315( C260 C315 ) C260_=_C322( C260 C322 ) C260_=_C343( C260 C343 ) C260_=_C352( C260 C352 ) \nC260_=_C360( C260 C360 ) C260_=_C366( C260 C366 ) C260_=_C373( C260 C373 ) C260_=_C385( C260 C385 ) C260_=_C392( C260 C392 ) C260_=_C401( C260 C401 ) \nC260_=_C402( C260 C402 ) C260_=_C403( C260 C403 ) C261_=_C281( C261 C281 ) C261_=_C292( C261 C292 ) C261_=_C316( C261 C316 ) C261_=_C334( C261 C334 ) \nC261_=_C376( C261 C376 ) C261_=_C382( C261 C382 ) C261_=_C388( C261 C388 ) C261_=_C402( C261 C402 ) C261_=_C405( C261 C405 ) C261_=_C408( C261 C408 ) \nC261_=_C410( C261 C410 ) C261_=_C411( C261 C411 ) C264_=_C266( C264 C266 ) C264_=_C276( C264 C276 ) C264_=_C348( C264 C348 ) C264_=_C356( C264 C356 ) \nC264_=_C357( C264 C357 ) C264_=_C358( C264 C358 ) C264_=_C359( C264 C359 ) C264_=_C360( C264 C360 ) C264_=_C361( C264 C361 ) C264_=_C362( C264 C362 ) \nC266_=_C286( C266 C286 ) C266_=_C303( C266 C303 ) C266_=_C313( C266 C313 ) C266_=_C318( C266 C318 ) C266_=_C350( C266 C350 ) C266_=_C356( C266 C356 ) \nC266_=_C364( C266 C364 ) C266_=_C368( C266 C368 ) C266_=_C377( C266 C377 ) C266_=_C380( C266 C380 ) C266_=_C381( C266 C381 ) C266_=_C382( C266 C382 ) \nC266_=_C383( C266 C383 ) C266_=_C384( C266 C384 ) C274_=_C275( C274 C275 ) C274_=_C276( C274 C276 ) C274_=_C278( C274 C278 ) C274_=_C280( C274 C280 ) \nC274_=_C281( C274 C281 ) C274_=_C282( C274 C282 ) C274_=_C284( C274 C284 ) C274_=_C311( C274 C311 ) C274_=_C338( C274 C338 ) C274_=_C339( C274 C339 ) \nC274_=_C340( C274 C340 ) C274_=_C341( C274 C341 ) C274_=_C342( C274 C342 ) C274_=_C343( C274 C343 ) C274_=_C344( C274 C344 ) C274_=_C346( C274 C346 ) \nC274_=_C347( C274 C347 ) C275_=_C276( C275 C276 ) C275_=_C278( C275 C278 ) C275_=_C280( C275 C280 ) C275_=_C281( C275 C281 ) C275_=_C282( C275 C282 ) \nC275_=_C348( C275 C348 ) C275_=_C349( C275 C349 ) C275_=_C350( C275 C350 ) C275_=_C352( C275 C352 ) C276_=_C278( C276 C278 ) C276_=_C280( C276 C280 ) \nC276_=_C281( C276 C281 ) C276_=_C282( C276 C282 ) C276_=_C348( C276 C348 ) C276_=_C356( C276 C356 ) C276_=_C357( C276 C357 ) C276_=_C358( C276 C358 ) \nC276_=_C359( C276 C359 ) C276_=_C360( C276 C360 ) C276_=_C361( C276 C361 ) C276_=_C362( C276 C362 ) C278_=_C280( C278 C280 ) C278_=_C281( C278 C281 ) \nC278_=_C282( C278 C282 ) C278_=_C328( C278 C328 ) C278_=_C340( C278 C340 ) C278_=_C377( C278 C377 ) C278_=_C391( C278 C391 ) C278_=_C392( C278 C392 ) \nC280_=_C281( C280 C281 ) C280_=_C282( C280 C282 ) C280_=_C320( C280 C320 ) C280_=_C330( C280 C330 ) C280_=_C341( C280 C341 ) C281_=_C282( C281 C282 ) \nC281_=_C292( C281 C292 ) C281_=_C316( C281 C316 ) C281_=_C334( C281 C334 ) C281_=_C376( C281 C376 ) C281_=_C382( C281 C382 ) C281_=_C388( C281 C388 ) \nC281_=_C402( C281 C402 ) C281_=_C405( C281 C405 ) C281_=_C408( C281 C408 ) C281_=_C410( C281 C410 ) C281_=_C411( C281 C411 ) C282_=_C347( C282 C347 ) \nC282_=_C362( C282 C362 ) C282_=_C394( C282 C394 ) C282_=_C410( C282 C410 ) C283_=_C284( C283 C284 ) C283_=_C285( C283 C285 ) C283_=_C286( C283 C286 ) \nC283_=_C292( C283 C292 ) C283_=_C298( C283 C298 ) C283_=_C310( C283 C310 ) C283_=_C327( C283 C327 ) C283_=_C328( C283 C328 ) C283_=_C330( C283 C330 ) \nC283_=_C331( C283 C331 ) C283_=_C333( C283 C333 ) C283_=_C334( C283 C334 ) C283_=_C335( C283 C335 ) C284_=_C285( C284 C285 ) C284_=_C286( C284 C286 ) \nC284_=_C292( C284 C292 ) C284_=_C311( C284 C311 ) C284_=_C338( C284 C338 ) C284_=_C339( C284 C339 ) C284_=_C340( C284 C340 ) C284_=_C341( C284 C341 ) \nC284_=_C342( C284 C342 ) C284_=_C343( C284 C343 ) C284_=_C344( C284 C344 ) C284_=_C346( C284 C346 ) C284_=_C347( C284 C347 ) C285_=_C286( C285 C286 ) \nC285_=_C292( C285 C292 ) C285_=_C349( C285 C349 ) C285_=_C363( C285 C363 ) C285_=_C364( C285 C364 ) C285_=_C365( C285 C365 ) C285_=_C366( C285 C366 ) \nC286_=_C292( C286 C292 ) C286_=_C303( C286 C303 ) C286_=_C313( C286 C313 ) C286_=_C318( C286 C318 ) C286_=_C350( C286 C350 ) C286_=_C356( C286 C356 ) \nC286_=_C364( C286 C364 ) C286_=_C368( C286 C368 ) C286_=_C377( C286 C377 ) C286_=_C380( C286 C380 ) C286_=_C381( C286 C381 ) C286_=_C382( C286 C382 ) \nC286_=_C383( C286 C383 ) C286_=_C384( C286 C384 ) C292_=_C316( C292 C316 ) C292_=_C334( C292 C334 ) C292_=_C376( C292 C376 ) C292_=_C382( C292 C382 ) \nC292_=_C388( C292 C388 ) C292_=_C402( C292 C402 ) C292_=_C405( C292 C405 ) C292_=_C408( C292 C408 ) C292_=_C410( C292 C410 ) C292_=_C411( C292 C411 ) \nC296_=_C298( C296 C298 ) C296_=_C302( C296 C302 ) C296_=_C303( C296 C303 ) C296_=_C304( C296 C304 ) C296_=_C305( C296 C305 ) C296_=_C306( C296 C306 ) \nC296_=_C308( C296 C308 ) C296_=_C309( C296 C309 ) C296_=_C310( C296 C310 ) C296_=_C311( C296 C311 ) C296_=_C313( C296 C313 ) C296_=_C315( C296 C315 ) \nC296_=_C316( C296 C316 ) C298_=_C302( C298 C302 ) C298_=_C303( C298 C303 ) C298_=_C304( C298 C304 ) C298_=_C305( C298 C305 ) C298_=_C306( C298 C306 ) \nC298_=_C308( C298 C308 ) C298_=_C310( C298 C310 ) C298_=_C327( C298 C327 ) C298_=_C328( C298 C328 ) C298_=_C330( C298 C330 ) C298_=_C331( C298 C331 ) \nC298_=_C333( C298 C333 ) C298_=_C334( C298 C334 ) C298_=_C335( C298 C335 ) C302_=_C303( C302 C303 ) C302_=_C304( C302 C304 ) C302_=_C305( C302 C305 ) \nC302_=_C306( C302 C306 ) C302_=_C308( C302 C308 ) C302_=_C327( C302 C327 ) C302_=_C338( C302 C338 ) C302_=_C363( C302 C363 ) C302_=_C368( C302 C368 ) \nC302_=_C370( C302 C370 ) C302_=_C373( C302 C373 ) C302_=_C376( C302 C376 ) C303_=_C304( C303 C304 ) C303_=_C305( C303 C305 ) C303_=_C306( C303 C306 ) \nC303_=_C308( C303 C308 ) C303_=_C313( C303 C313 ) C303_=_C318( C303 C318 ) C303_=_C350( C303 C350 ) C303_=_C356( C303 C356 ) C303_=_C364( C303 C364 ) \nC303_=_C368( C303 C368 ) C303_=_C377( C303 C377 ) C303_=_C380( C303 C380 ) C303_=_C381( C303 C381 ) C303_=_C382( C303 C382 ) C303_=_C383( C303 C383 ) \nC303_=_C384( C303 C384 ) C304_=_C305( C304 C305 ) C304_=_C306( C304 C306 ) C304_=_C308( C304 C308 ) C304_=_C319( C304 C319 ) C304_=_C339( C304 C339 ) \nC304_=_C357( C304 C357 ) C304_=_C385( C304 C385 ) C304_=_C388( C304 C388 ) C305_=_C306( C305 C306 ) C305_=_C308( C305 C308 ) C305_=_C315( C305 C315 ) \nC305_=_C322( C305 C322 ) C305_=_C343( C305 C343 ) C305_=_C352( C305 C352 ) C305_=_C360( C305 C360 ) C305_=_C366( C305 C366 ) C305_=_C373( C305 C373 ) \nC305_=_C385( C305 C385 ) C305_=_C392( C305 C392 ) C305_=_C401( C305 C401 ) C305_=_C402( C305 C402 ) C305_=_C403( C305 C403 ) C306_=_C308( C306 C308 ) \nC306_=_C324( C306 C324 ) C306_=_C381( C306 C381 ) C306_=_C408( C306 C408 ) C308_=_C325( C308 C325 ) C308_=_C335( C308 C335 ) C308_=_C346( C308 C346 ) \nC308_=_C361( C308 C361 ) C308_=_C383( C308 C383 ) C309_=_C310( C309 C310 ) C309_=_C311( C309 C311 ) C309_=_C313( C309 C313 ) C309_=_C315( C309 C315 ) \nC309_=_C316( C309 C316 ) C309_=_C318( C309 C318 ) C309_=_C319( C309 C319 ) C309_=_C320( C309 C320 ) C309_=_C321( C309 C321 ) C309_=_C322( C309 C322 ) \nC309_=_C323( C309 C323 ) C309_=_C324( C309 C324 ) C309_=_C325( C309 C325 ) C309_=_C326( C309 C326 ) C310_=_C311( C310 C311 ) C310_=_C313( C310 C313 ) \nC310_=_C315( C310 C315 ) C310_=_C316( C310 C316 ) C310_=_C327( C310 C327 ) C310_=_C328( C310 C328 ) C310_=_C330( C310 C330 ) C310_=_C331( C310 C331 ) \nC310_=_C333( C310 C333 ) C310_=_C334( C310 C334 ) C310_=_C335( C310 C335 ) C311_=_C313( C311 C313 ) C311_=_C315( C311 C315 ) C311_=_C316( C311 C316 ) \nC311_=_C338( C311 C338 ) C311_=_C339( C311 C339 ) C311_=_C340( C311 C340 ) C311_=_C341( C311 C341 ) C311_=_C342( C311 C342 ) C311_=_C343( C311 C343 ) \nC311_=_C344( C311 C344 ) C311_=_C346( C311 C346 ) C311_=_C347( C311 C347 ) C313_=_C315( C313 C315 ) C313_=_C316( C313 C316 ) C313_=_C318( C313 C318 ) \nC313_=_C350( C313 C350 ) C313_=_C356( C313 C356 ) C313_=_C364( C313 C364 ) C313_=_C368( C313 C368 ) C313_=_C377( C313 C377 ) C313_=_C380( C313 C380 ) \nC313_=_C381( C313 C381 ) C313_=_C382(</w:t>
      </w:r>
    </w:p>
    <w:p>
      <w:pPr>
        <w:pStyle w:val="PreformattedText"/>
        <w:bidi w:val="0"/>
        <w:spacing w:before="0" w:after="0"/>
        <w:jc w:val="left"/>
        <w:rPr/>
      </w:pPr>
      <w:r>
        <w:rPr/>
        <w:t xml:space="preserve"> </w:t>
      </w:r>
      <w:r>
        <w:rPr/>
        <w:t>C313 C382 ) C313_=_C383( C313 C383 ) C313_=_C384( C313 C384 ) C315_=_C316( C315 C316 ) C315_=_C322( C315 C322 ) \nC315_=_C343( C315 C343 ) C315_=_C352( C315 C352 ) C315_=_C360( C315 C360 ) C315_=_C366( C315 C366 ) C315_=_C373( C315 C373 ) C315_=_C385( C315 C385 ) \nC315_=_C392( C315 C392 ) C315_=_C401( C315 C401 ) C315_=_C402( C315 C402 ) C315_=_C403( C315 C403 ) C316_=_C334( C316 C334 ) C316_=_C376( C316 C376 ) \nC316_=_C382( C316 C382 ) C316_=_C388( C316 C388 ) C316_=_C402( C316 C402 ) C316_=_C405( C316 C405 ) C316_=_C408( C316 C408 ) C316_=_C410( C316 C410 ) \nC316_=_C411( C316 C411 ) C318_=_C319( C318 C319 ) C318_=_C320( C318 C320 ) C318_=_C321( C318 C321 ) C318_=_C322( C318 C322 ) C318_=_C323( C318 C323 ) \nC318_=_C324( C318 C324 ) C318_=_C325( C318 C325 ) C318_=_C326( C318 C326 ) C318_=_C350( C318 C350 ) C318_=_C356( C318 C356 ) C318_=_C364( C318 C364 ) \nC318_=_C368( C318 C368 ) C318_=_C377( C318 C377 ) C318_=_C380( C318 C380 ) C318_=_C381( C318 C381 ) C318_=_C382( C318 C382 ) C318_=_C383( C318 C383 ) \nC318_=_C384( C318 C384 ) C319_=_C320( C319 C320 ) C319_=_C321( C319 C321 ) C319_=_C322( C319 C322 ) C319_=_C323( C319 C323 ) C319_=_C324( C319 C324 ) \nC319_=_C325( C319 C325 ) C319_=_C326( C319 C326 ) C319_=_C339( C319 C339 ) C319_=_C357( C319 C357 ) C319_=_C385( C319 C385 ) C319_=_C388( C319 C388 ) \nC320_=_C321( C320 C321 ) C320_=_C322( C320 C322 ) C320_=_C323( C320 C323 ) C320_=_C324( C320 C324 ) C320_=_C325( C320 C325 ) C320_=_C326( C320 C326 ) \nC320_=_C330( C320 C330 ) C320_=_C341( C320 C341 ) C321_=_C322( C321 C322 ) C321_=_C323( C321 C323 ) C321_=_C324( C321 C324 ) C321_=_C325( C321 C325 ) \nC321_=_C326( C321 C326 ) C321_=_C331( C321 C331 ) C321_=_C342( C321 C342 ) C321_=_C359( C321 C359 ) C321_=_C365( C321 C365 ) C322_=_C323( C322 C323 ) \nC322_=_C324( C322 C324 ) C322_=_C325( C322 C325 ) C322_=_C326( C322 C326 ) C322_=_C343( C322 C343 ) C322_=_C352( C322 C352 ) C322_=_C360( C322 C360 ) \nC322_=_C366( C322 C366 ) C322_=_C373( C322 C373 ) C322_=_C385( C322 C385 ) C322_=_C392( C322 C392 ) C322_=_C401( C322 C401 ) C322_=_C402( C322 C402 ) \nC322_=_C403( C322 C403 ) C323_=_C324( C323 C324 ) C323_=_C325( C323 C325 ) C323_=_C326( C323 C326 ) C323_=_C333( C323 C333 ) C323_=_C344( C323 C344 ) \nC323_=_C380( C323 C380 ) C323_=_C401( C323 C401 ) C323_=_C405( C323 C405 ) C324_=_C325( C324 C325 ) C324_=_C326( C324 C326 ) C324_=_C381( C324 C381 ) \nC324_=_C408( C324 C408 ) C325_=_C326( C325 C326 ) C325_=_C335( C325 C335 ) C325_=_C346( C325 C346 ) C325_=_C361( C325 C361 ) C325_=_C383( C325 C383 ) \nC326_=_C384( C326 C384 ) C326_=_C403( C326 C403 ) C326_=_C411( C326 C411 ) C327_=_C328( C327 C328 ) C327_=_C330( C327 C330 ) C327_=_C331( C327 C331 ) \nC327_=_C333( C327 C333 ) C327_=_C334( C327 C334 ) C327_=_C335( C327 C335 ) C327_=_C338( C327 C338 ) C327_=_C363( C327 C363 ) C327_=_C368( C327 C368 ) \nC327_=_C370( C327 C370 ) C327_=_C373( C327 C373 ) C327_=_C376( C327 C376 ) C328_=_C330( C328 C330 ) C328_=_C331( C328 C331 ) C328_=_C333( C328 C333 ) \nC328_=_C334( C328 C334 ) C328_=_C335( C328 C335 ) C328_=_C340( C328 C340 ) C328_=_C377( C328 C377 ) C328_=_C391( C328 C391 ) C328_=_C392( C328 C392 ) \nC330_=_C331( C330 C331 ) C330_=_C333( C330 C333 ) C330_=_C334( C330 C334 ) C330_=_C335( C330 C335 ) C330_=_C341( C330 C341 ) C331_=_C333( C331 C333 ) \nC331_=_C334( C331 C334 ) C331_=_C335( C331 C335 ) C331_=_C342( C331 C342 ) C331_=_C359( C331 C359 ) C331_=_C365( C331 C365 ) C333_=_C334( C333 C334 ) \nC333_=_C335( C333 C335 ) C333_=_C344( C333 C344 ) C333_=_C380( C333 C380 ) C333_=_C401( C333 C401 ) C333_=_C405( C333 C405 ) C334_=_C335( C334 C335 ) \nC334_=_C376( C334 C376 ) C334_=_C382( C334 C382 ) C334_=_C388( C334 C388 ) C334_=_C402( C334 C402 ) C334_=_C405( C334 C405 ) C334_=_C408( C334 C408 ) \nC334_=_C410( C334 C410 ) C334_=_C411( C334 C411 ) C335_=_C346( C335 C346 ) C335_=_C361( C335 C361 ) C335_=_C383( C335 C383 ) C338_=_C339( C338 C339 ) \nC338_=_C340( C338 C340 ) C338_=_C341( C338 C341 ) C338_=_C342( C338 C342 ) C338_=_C343( C338 C343 ) C338_=_C344( C338 C344 ) C338_=_C346( C338 C346 ) \nC338_=_C347( C338 C347 ) C338_=_C363( C338 C363 ) C338_=_C368( C338 C368 ) C338_=_C370( C338 C370 ) C338_=_C373( C338 C373 ) C338_=_C376( C338 C376 ) \nC339_=_C340( C339 C340 ) C339_=_C341( C339 C341 ) C339_=_C342( C339 C342 ) C339_=_C343( C339 C343 ) C339_=_C344( C339 C344 ) C339_=_C346( C339 C346 ) \nC339_=_C347( C339 C347 ) C339_=_C357( C339 C357 ) C339_=_C385( C339 C385 ) C339_=_C388( C339 C388 ) C340_=_C341( C340 C341 ) C340_=_C342( C340 C342 ) \nC340_=_C343( C340 C343 ) C340_=_C344( C340 C344 ) C340_=_C346( C340 C346 ) C340_=_C347( C340 C347 ) C340_=_C377( C340 C377 ) C340_=_C391( C340 C391 ) \nC340_=_C392( C340 C392 ) C341_=_C342( C341 C342 ) C341_=_C343( C341 C343 ) C341_=_C344( C341 C344 ) C341_=_C346( C341 C346 ) C341_=_C347( C341 C347 ) \nC342_=_C343( C342 C343 ) C342_=_C344( C342 C344 ) C342_=_C346( C342 C346 ) C342_=_C347( C342 C347 ) C342_=_C359( C342 C359 ) C342_=_C365( C342 C365 ) \nC343_=_C344( C343 C344 ) C343_=_C346( C343 C346 ) C343_=_C347( C343 C347 ) C343_=_C352( C343 C352 ) C343_=_C360( C343 C360 ) C343_=_C366( C343 C366 ) \nC343_=_C373( C343 C373 ) C343_=_C385( C343 C385 ) C343_=_C392( C343 C392 ) C343_=_C401( C343 C401 ) C343_=_C402( C343 C402 ) C343_=_C403( C343 C403 ) \nC344_=_C346( C344 C346 ) C344_=_C347( C344 C347 ) C344_=_C380( C344 C380 ) C344_=_C401( C344 C401 ) C344_=_C405( C344 C405 ) C346_=_C347( C346 C347 ) \nC346_=_C361( C346 C361 ) C346_=_C383( C346 C383 ) C347_=_C362( C347 C362 ) C347_=_C394( C347 C394 ) C347_=_C410( C347 C410 ) C348_=_C349( C348 C349 ) \nC348_=_C350( C348 C350 ) C348_=_C352( C348 C352 ) C348_=_C356( C348 C356 ) C348_=_C357( C348 C357 ) C348_=_C358( C348 C358 ) C348_=_C359( C348 C359 ) \nC348_=_C360( C348 C360 ) C348_=_C361( C348 C361 ) C348_=_C362( C348 C362 ) C349_=_C350( C349 C350 ) C349_=_C352( C349 C352 ) C349_=_C363( C349 C363 ) \nC349_=_C364( C349 C364 ) C349_=_C365( C349 C365 ) C349_=_C366( C349 C366 ) C350_=_C352( C350 C352 ) C350_=_C356( C350 C356 ) C350_=_C364( C350 C364 ) \nC350_=_C368( C350 C368 ) C350_=_C377( C350 C377 ) C350_=_C380( C350 C380 ) C350_=_C381( C350 C381 ) C350_=_C382( C350 C382 ) C350_=_C383( C350 C383 ) \nC350_=_C384( C350 C384 ) C352_=_C360( C352 C360 ) C352_=_C366( C352 C366 ) C352_=_C373( C352 C373 ) C352_=_C385( C352 C385 ) C352_=_C392( C352 C392 ) \nC352_=_C401( C352 C401 ) C352_=_C402( C352 C402 ) C352_=_C403( C352 C403 ) C356_=_C357( C356 C357 ) C356_=_C358( C356 C358 ) C356_=_C359( C356 C359 ) \nC356_=_C360( C356 C360 ) C356_=_C361( C356 C361 ) C356_=_C362( C356 C362 ) C356_=_C364( C356 C364 ) C356_=_C368( C356 C368 ) C356_=_C377( C356 C377 ) \nC356_=_C380( C356 C380 ) C356_=_C381( C356 C381 ) C356_=_C382( C356 C382 ) C356_=_C383( C356 C383 ) C356_=_C384( C356 C384 ) C357_=_C358( C357 C358 ) \nC357_=_C359( C357 C359 ) C357_=_C360( C357 C360 ) C357_=_C361( C357 C361 ) C357_=_C362( C357 C362 ) C357_=_C385( C357 C385 ) C357_=_C388( C357 C388 ) \nC358_=_C359( C358 C359 ) C358_=_C360( C358 C360 ) C358_=_C361( C358 C361 ) C358_=_C362( C358 C362 ) C358_=_C370( C358 C370 ) C358_=_C391( C358 C391 ) \nC358_=_C394( C358 C394 ) C359_=_C360( C359 C360 ) C359_=_C361( C359 C361 ) C359_=_C362( C359 C362 ) C359_=_C365( C359 C365 ) C360_=_C361( C360 C361 ) \nC360_=_C362( C360 C362 ) C360_=_C366( C360 C366 ) C360_=_C373( C360 C373 ) C360_=_C385( C360 C385 ) C360_=_C392( C360 C392 ) C360_=_C401( C360 C401 ) \nC360_=_C402( C360 C402 ) C360_=_C403( C360 C403 ) C361_=_C362( C361 C362 ) C361_=_C383( C361 C383 ) C362_=_C394( C362 C394 ) C362_=_C410( C362 C410 ) \nC363_=_C364( C363 C364 ) C363_=_C365( C363 C365 ) C363_=_C366( C363 C366 ) C363_=_C368( C363 C368 ) C363_=_C370( C363 C370 ) C363_=_C373( C363 C373 ) \nC363_=_C376( C363 C376 ) C364_=_C365( C364 C365 ) C364_=_C366( C364 C366 ) C364_=_C368( C364 C368 ) C364_=_C377( C364 C377 ) C364_=_C380( C364 C380 ) \nC364_=_C381( C364 C381 ) C364_=_C382( C364 C382 ) C364_=_C383( C364 C383 ) C364_=_C384( C364 C384 ) C365_=_C366( C365 C366 ) C366_=_C373( C366 C373 ) \nC366_=_C385( C366 C385 ) C366_=_C392( C366 C392 ) C366_=_C401( C366 C401 ) C366_=_C402( C366 C402 ) C366_=_C403( C366 C403 ) C368_=_C370( C368 C370 ) \nC368_=_C373( C368 C373 ) C368_=_C376( C368 C376 ) C368_=_C377( C368 C377 ) C368_=_C380( C368 C380 ) C368_=_C381( C368 C381 ) C368_=_C382( C368 C382 ) \nC368_=_C383( C368 C383 ) C368_=_C384( C368 C384 ) C370_=_C373( C370 C373 ) C370_=_C376( C370 C376 ) C370_=_C391( C370 C391 ) C370_=_C394( C370 C394 ) \nC373_=_C376( C373 C376 ) C373_=_C385( C373 C385 ) C373_=_C392( C373 C392 ) C373_=_C401( C373 C401 ) C373_=_C402( C373 C402 ) C373_=_C403( C373 C403 ) \nC376_=_C382( C376 C382 ) C376_=_C388( C376 C388 ) C376_=_C402( C376 C402 ) C376_=_C405( C376 C405 ) C376_=_C408( C376 C408 ) C376_=_C410( C376 C410 ) \nC376_=_C411( C376 C411 ) C377_=_C380( C377 C380 ) C377_=_C381( C377 C381 ) C377_=_C382( C377 C382 ) C377_=_C383( C377 C383 ) C377_=_C384( C377 C384 ) \nC377_=_C391( C377 C391 ) C377_=_C392( C377 C392 ) C380_=_C381( C380 C381 ) C380_=_C382( C380 C382 ) C380_=_C383( C380 C383 ) C380_=_C384( C380 C384 ) \nC380_=_C401( C380 C401 ) C380_=_C405( C380 C405 ) C381_=_C382( C381 C382 ) C381_=_C383( C381 C383 ) C381_=_C384( C381 C384 ) C381_=_C408( C381 C408 ) \nC382_=_C383( C382 C383 ) C382_=_C384( C382 C384 ) C382_=_C388( C382 C388 ) C382_=_C402( C382 C402 ) C382_=_C405( C382 C405 ) C382_=_C408( C382 C408 ) \nC382_=_C410( C382 C410 ) C382_=_C411( C382 C411 ) C383_=_C384( C383 C384 ) C384_=_C403( C384 C403 ) C384_=_C411( C384 C411 ) C385_=_C388( C385 C388 ) \nC385_=_C392( C385 C392 ) C385_=_C401( C385 C401 ) C385_=_C402( C385 C402 ) C385_=_C403( C385 C403 ) C388_=_C402( C388 C402 ) C388_=_C405( C388 C405 ) \nC388_=_C408( C388 C408 ) C388_=_C410( C388 C410 ) C388_=_C411( C388 C411 ) C391_=_C392( C391 C392 ) C391_=_C394( C391 C394 ) C392_=_C401( C392 C401 ) \nC392_=_C402( C392 C402 ) C392_=_C403( C392 C403 ) C394_=_C410(</w:t>
      </w:r>
    </w:p>
    <w:p>
      <w:pPr>
        <w:pStyle w:val="PreformattedText"/>
        <w:bidi w:val="0"/>
        <w:spacing w:before="0" w:after="0"/>
        <w:jc w:val="left"/>
        <w:rPr/>
      </w:pPr>
      <w:r>
        <w:rPr/>
        <w:t xml:space="preserve"> </w:t>
      </w:r>
      <w:r>
        <w:rPr/>
        <w:t>C394 C410 ) C401_=_C402( C401 C402 ) C401_=_C403( C401 C403 ) C401_=_C405( C401 C405 ) \nC402_=_C403( C402 C403 ) C402_=_C405( C402 C405 ) C402_=_C408( C402 C408 ) C402_=_C410( C402 C410 ) C402_=_C411( C402 C411 ) C403_=_C411( C403 C411 ) \nC405_=_C408( C405 C408 ) C405_=_C410( C405 C410 ) C405_=_C411( C405 C411 ) C408_=_C410( C408 C410 ) C408_=_C411( C408 C411 ) C410_=_C411( C410 C411 ) "];12-&gt;13[label="155: C11 C12 C14 C16 C20 \nC34 C36 C37 C38 C44 C46 \nC60 C61 C62 C66 C67 C80 \nC81 C82 C86 C89 C96 C99 \nC100 C106 C109 C110 C111 C112 \nC113 C115 C118 C125 C127 C128 \nC129 C130 C132 C135 C136 C144 \nC145 C146 C148 C159 C161 C162 \nC164 C168 C170 C179 C180 C181 \nC182 C184 C188 C192 C194 C195 \nC197 C199 C209 C211 C212 C213 \nC225 C226 C228 C229 C230 C232 \nC233 C235 C238 C242 C244 C245 \nC249 C251 C258 C260 C261 C264 \nC266 C275 C278 C280 C282 C283 \nC284 C285 C286 C292 C296 C302 \nC304 C306 C308 C309 C310 C311 \nC313 C315 C316 C319 C320 C321 \nC323 C324 C325 C326 C327 C328 \nC330 C331 C333 C335 C338 C339 \nC340 C341 C342 C344 C346 C347 \nC348 C349 C350 C352 C357 C359 \nC361 C362 C363 C365 C368 C370 \nC373 C376 C377 C380 C381 C383 \nC384 C385 C388 C391 C392 C394 \nC401 C403 C405 C408 C410 C411 \n1490: C11_=_C12 ,C11_=_C14 ,C11_=_C16 ,C11_=_C20 ,C11_=_C37 ,\nC11_=_C80 ,C11_=_C110 ,C11_=_C128 ,C11_=_C145 ,C11_=_C161 ,C11_=_C179 ,\nC11_=_C194 ,C11_=_C211 ,C11_=_C229 ,C11_=_C244 ,C11_=_C283 ,C11_=_C310 ,\nC11_=_C327 ,C11_=_C328 ,C11_=_C330 ,C11_=_C331 ,C11_=_C333 ,C11_=_C335 ,\nC12_=_C14 ,C12_=_C16 ,C12_=_C20 ,C12_=_C38 ,C12_=_C60 ,C12_=_C81 ,\nC12_=_C129 ,C12_=_C162 ,C12_=_C180 ,C12_=_C195 ,C12_=_C212 ,C12_=_C230 ,\nC12_=_C245 ,C12_=_C284 ,C12_=_C311 ,C12_=_C338 ,C12_=_C339 ,C12_=_C340 ,\nC12_=_C341 ,C12_=_C342 ,C12_=_C344 ,C12_=_C346 ,C12_=_C347 ,C14_=_C16 ,\nC14_=_C20 ,C14_=_C62 ,C14_=_C82 ,C14_=_C112 ,C14_=_C146 ,C14_=_C181 ,\nC14_=_C232 ,C14_=_C285 ,C14_=_C349 ,C14_=_C363 ,C14_=_C365 ,C16_=_C20 ,\nC16_=_C132 ,C16_=_C148 ,C16_=_C182 ,C16_=_C213 ,C16_=_C233 ,C16_=_C266 ,\nC16_=_C286 ,C16_=_C313 ,C16_=_C350 ,C16_=_C368 ,C16_=_C377 ,C16_=_C380 ,\nC16_=_C381 ,C16_=_C383 ,C16_=_C384 ,C20_=_C44 ,C20_=_C66 ,C20_=_C86 ,\nC20_=_C99 ,C20_=_C115 ,C20_=_C135 ,C20_=_C168 ,C20_=_C260 ,C20_=_C315 ,\nC20_=_C352 ,C20_=_C373 ,C20_=_C385 ,C20_=_C392 ,C20_=_C401 ,C20_=_C403 ,\nC34_=_C36 ,C34_=_C37 ,C34_=_C38 ,C34_=_C44 ,C34_=_C46 ,C34_=_C106 ,\nC34_=_C192 ,C34_=_C225 ,C34_=_C275 ,C34_=_C278 ,C34_=_C280 ,C34_=_C282 ,\nC36_=_C37 ,C36_=_C38 ,C36_=_C44 ,C36_=_C46 ,C36_=_C109 ,C36_=_C127 ,\nC36_=_C144 ,C36_=_C228 ,C36_=_C309 ,C36_=_C319 ,C36_=_C320 ,C36_=_C321 ,\nC36_=_C323 ,C36_=_C324 ,C36_=_C325 ,C36_=_C326 ,C37_=_C38 ,C37_=_C44 ,\nC37_=_C46 ,C37_=_C80 ,C37_=_C110 ,C37_=_C128 ,C37_=_C145 ,C37_=_C161 ,\nC37_=_C179 ,C37_=_C194 ,C37_=_C211 ,C37_=_C229 ,C37_=_C244 ,C37_=_C283 ,\nC37_=_C310 ,C37_=_C327 ,C37_=_C328 ,C37_=_C330 ,C37_=_C331 ,C37_=_C333 ,\nC37_=_C335 ,C38_=_C44 ,C38_=_C46 ,C38_=_C60 ,C38_=_C81 ,C38_=_C129 ,\nC38_=_C162 ,C38_=_C180 ,C38_=_C195 ,C38_=_C212 ,C38_=_C230 ,C38_=_C245 ,\nC38_=_C284 ,C38_=_C311 ,C38_=_C338 ,C38_=_C339 ,C38_=_C340 ,C38_=_C341 ,\nC38_=_C342 ,C38_=_C344 ,C38_=_C346 ,C38_=_C347 ,C44_=_C46 ,C44_=_C66 ,\nC44_=_C86 ,C44_=_C99 ,C44_=_C115 ,C44_=_C135 ,C44_=_C168 ,C44_=_C260 ,\nC44_=_C315 ,C44_=_C352 ,C44_=_C373 ,C44_=_C385 ,C44_=_C392 ,C44_=_C401 ,\nC44_=_C403 ,C46_=_C67 ,C46_=_C89 ,C46_=_C100 ,C46_=_C118 ,C46_=_C136 ,\nC46_=_C170 ,C46_=_C188 ,C46_=_C238 ,C46_=_C251 ,C46_=_C261 ,C46_=_C292 ,\nC46_=_C316 ,C46_=_C376 ,C46_=_C388 ,C46_=_C405 ,C46_=_C408 ,C46_=_C410 ,\nC46_=_C411 ,C60_=_C61 ,C60_=_C62 ,C60_=_C66 ,C60_=_C67 ,C60_=_C81 ,\nC60_=_C129 ,C60_=_C162 ,C60_=_C180 ,C60_=_C195 ,C60_=_C212 ,C60_=_C230 ,\nC60_=_C245 ,C60_=_C284 ,C60_=_C311 ,C60_=_C338 ,C60_=_C339 ,C60_=_C340 ,\nC60_=_C341 ,C60_=_C342 ,C60_=_C344 ,C60_=_C346 ,C60_=_C347 ,C61_=_C62 ,\nC61_=_C66 ,C61_=_C67 ,C61_=_C111 ,C61_=_C130 ,C61_=_C164 ,C61_=_C197 ,\nC61_=_C264 ,C61_=_C348 ,C61_=_C357 ,C61_=_C359 ,C61_=_C361 ,C61_=_C362 ,\nC62_=_C66 ,C62_=_C67 ,C62_=_C82 ,C62_=_C112 ,C62_=_C146 ,C62_=_C181 ,\nC62_=_C232 ,C62_=_C285 ,C62_=_C349 ,C62_=_C363 ,C62_=_C365 ,C66_=_C67 ,\nC66_=_C86 ,C66_=_C99 ,C66_=_C115 ,C66_=_C135 ,C66_=_C168 ,C66_=_C260 ,\nC66_=_C315 ,C66_=_C352 ,C66_=_C373 ,C66_=_C385 ,C66_=_C392 ,C66_=_C401 ,\nC66_=_C403 ,C67_=_C89 ,C67_=_C100 ,C67_=_C118 ,C67_=_C136 ,C67_=_C170 ,\nC67_=_C188 ,C67_=_C238 ,C67_=_C251 ,C67_=_C261 ,C67_=_C292 ,C67_=_C316 ,\nC67_=_C376 ,C67_=_C388 ,C67_=_C405 ,C67_=_C408 ,C67_=_C410 ,C67_=_C411 ,\nC80_=_C81 ,C80_=_C82 ,C80_=_C86 ,C80_=_C89 ,C80_=_C110 ,C80_=_C128 ,\nC80_=_C145 ,C80_=_C161 ,C80_=_C179 ,C80_=_C194 ,C80_=_C211 ,C80_=_C229 ,\nC80_=_C244 ,C80_=_C283 ,C80_=_C310 ,C80_=_C327 ,C80_=_C328 ,C80_=_C330 ,\nC80_=_C331 ,C80_=_C333 ,C80_=_C335 ,C81_=_C82 ,C81_=_C86 ,C81_=_C89 ,\nC81_=_C129 ,C81_=_C162 ,C81_=_C180 ,C81_=_C195 ,C81_=_C212 ,C81_=_C230 ,\nC81_=_C245 ,C81_=_C284 ,C81_=_C311 ,C81_=_C338 ,C81_=_C339 ,C81_=_C340 ,\nC81_=_C341 ,C81_=_C342 ,C81_=_C344 ,C81_=_C346 ,C81_=_C347 ,C82_=_C86 ,\nC82_=_C89 ,C82_=_C112 ,C82_=_C146 ,C82_=_C181 ,C82_=_C232 ,C82_=_C285 ,\nC82_=_C349 ,C82_=_C363 ,C82_=_C365 ,C86_=_C89 ,C86_=_C99 ,C86_=_C115 ,\nC86_=_C135 ,C86_=_C168 ,C86_=_C260 ,C86_=_C315 ,C86_=_C352 ,C86_=_C373 ,\nC86_=_C385 ,C86_=_C392 ,C86_=_C401 ,C86_=_C403 ,C89_=_C100 ,C89_=_C118 ,\nC89_=_C136 ,C89_=_C170 ,C89_=_C188 ,C89_=_C238 ,C89_=_C251 ,C89_=_C261 ,\nC89_=_C292 ,C89_=_C316 ,C89_=_C376 ,C89_=_C388 ,C89_=_C405 ,C89_=_C408 ,\nC89_=_C410 ,C89_=_C411 ,C96_=_C99 ,C96_=_C100 ,C96_=_C113 ,C96_=_C184 ,\nC96_=_C199 ,C96_=_C235 ,C96_=_C249 ,C96_=_C258 ,C96_=_C370 ,C96_=_C391 ,\nC96_=_C394 ,C99_=_C100 ,C99_=_C115 ,C99_=_C135 ,C99_=_C168 ,C99_=_C260 ,\nC99_=_C315 ,C99_=_C352 ,C99_=_C373 ,C99_=_C385 ,C99_=_C392 ,C99_=_C401 ,\nC99_=_C403 ,C100_=_C118 ,C100_=_C136 ,C100_=_C170 ,C100_=_C188 ,C100_=_C238 ,\nC100_=_C251 ,C100_=_C261 ,C100_=_C292 ,C100_=_C316 ,C100_=_C376 ,C100_=_C388 ,\nC100_=_C405 ,C100_=_C408 ,C100_=_C410 ,C100_=_C411 ,C106_=_C109 ,C106_=_C110 ,\nC106_=_C111 ,C106_=_C112 ,C106_=_C113 ,C106_=_C115 ,C106_=_C118 ,C106_=_C192 ,\nC106_=_C225 ,C106_=_C275 ,C106_=_C278 ,C106_=_C280 ,C106_=_C282 ,C109_=_C110 ,\nC109_=_C111 ,C109_=_C112 ,C109_=_C113 ,C109_=_C115 ,C109_=_C118 ,C109_=_C127 ,\nC109_=_C144 ,C109_=_C228 ,C109_=_C309 ,C109_=_C319 ,C109_=_C320 ,C109_=_C321 ,\nC109_=_C323 ,C109_=_C324 ,C109_=_C325 ,C109_=_C326 ,C110_=_C111 ,C110_=_C112 ,\nC110_=_C113 ,C110_=_C115 ,C110_=_C118 ,C110_=_C128 ,C110_=_C145 ,C110_=_C161 ,\nC110_=_C179 ,C110_=_C194 ,C110_=_C211 ,C110_=_C229 ,C110_=_C244 ,C110_=_C283 ,\nC110_=_C310 ,C110_=_C327 ,C110_=_C328 ,C110_=_C330 ,C110_=_C331 ,C110_=_C333 ,\nC110_=_C335 ,C111_=_C112 ,C111_=_C113 ,C111_=_C115 ,C111_=_C118 ,C111_=_C130 ,\nC111_=_C164 ,C111_=_C197 ,C111_=_C264 ,C111_=_C348 ,C111_=_C357 ,C111_=_C359 ,\nC111_=_C361 ,C111_=_C362 ,C112_=_C113 ,C112_=_C115 ,C112_=_C118 ,C112_=_C146 ,\nC112_=_C181 ,C112_=_C232 ,C112_=_C285 ,C112_=_C349 ,C112_=_C363 ,C112_=_C365 ,\nC113_=_C115 ,C113_=_C118 ,C113_=_C184 ,C113_=_C199 ,C113_=_C235 ,C113_=_C249 ,\nC113_=_C258 ,C113_=_C370 ,C113_=_C391 ,C113_=_C394 ,C115_=_C118 ,C115_=_C135 ,\nC115_=_C168 ,C115_=_C260 ,C115_=_C315 ,C115_=_C352 ,C115_=_C373 ,C115_=_C385 ,\nC115_=_C392 ,C115_=_C401 ,C115_=_C403 ,C118_=_C136 ,C118_=_C170 ,C118_=_C188 ,\nC118_=_C238 ,C118_=_C251 ,C118_=_C261 ,C118_=_C292 ,C118_=_C316 ,C118_=_C376 ,\nC118_=_C388 ,C118_=_C405 ,C118_=_C408 ,C118_=_C410 ,C118_=_C411 ,C125_=_C127 ,\nC125_=_C128 ,C125_=_C129 ,C125_=_C130 ,C125_=_C132 ,C125_=_C135 ,C125_=_C136 ,\nC125_=_C159 ,C125_=_C209 ,C125_=_C226 ,C125_=_C242 ,C125_=_C296 ,C125_=_C302 ,\nC125_=_C304 ,C125_=_C306 ,C125_=_C308 ,C127_=_C128 ,C127_=_C129 ,C127_=_C130 ,\nC127_=_C132 ,C127_=_C135 ,C127_=_C136 ,C127_=_C144 ,C127_=_C228 ,C127_=_C309 ,\nC127_=_C319 ,C127_=_C320 ,C127_=_C321 ,C127_=_C323 ,C127_=_C324 ,C127_=_C325 ,\nC127_=_C326 ,C128_=_C129 ,C128_=_C130 ,C128_=_C132 ,C128_=_C135 ,C128_=_C136 ,\nC128_=_C145 ,C128_=_C161 ,C128_=_C179 ,C128_=_C194 ,C128_=_C211 ,C128_=_C229 ,\nC128_=_C244 ,C128_=_C283 ,C128_=_C310 ,C128_=_C327 ,C128_=_C328 ,C128_=_C330 ,\nC128_=_C331 ,C128_=_C333 ,C128_=_C335 ,C129_=_C130 ,C129_=_C132 ,C129_=_C135 ,\nC129_=_C136 ,C129_=_C162 ,C129_=_C180 ,C129_=_C195 ,C129_=_C212 ,C129_=_C230 ,\nC129_=_C245 ,C129_=_C284 ,C129_=_C311 ,C129_=_C338 ,C129_=_C339 ,C129_=_C340 ,\nC129_=_C341 ,C129_=_C342 ,C129_=_C344 ,C129_=_C346 ,C129_=_C347 ,C130_=_C132 ,\nC130_=_C135 ,C130_=_C136 ,C130_=_C164 ,C130_=_C197 ,C130_=_C264 ,C130_=_C348 ,\nC130_=_C357 ,C130_=_C359 ,C130_=_C361 ,C130_=_C362 ,C132_=_C135 ,C132_=_C136 ,\nC132_=_C148 ,C132_=_C182 ,C132_=_C213 ,C132_=_C233 ,C132_=_C266 ,C132_=_C286 ,\nC132_=_C313 ,C132_=_C350 ,C132_=_C368 ,C132_=_C377 ,C132_=_C380 ,C132_=_C381 ,\nC132_=_C383 ,C132_=_C384 ,C135_=_C136 ,C135_=_C168 ,C135_=_C260 ,C135_=_C315 ,\nC135_=_C352 ,C135_=_C373 ,C135_=_C385 ,C135_=_C392 ,C135_=_C401 ,C135_=_C403 ,\nC136_=_C170 ,C136_=_C188 ,C136_=_C238 ,C136_=_C251 ,C136_=_C261 ,C136_=_C292 ,\nC136_=_C316 ,C136_=_C376 ,C136_=_C388 ,C136_=_C405 ,C136_=_C408 ,C136_=_C410 ,\nC136_=_C411 ,C144_=_C145 ,C144_=_C146 ,C144_=_C148 ,C144_=_C228 ,C144_=_C309 ,\nC144_=_C319 ,C144_=_C320 ,C144_=_C321 ,C144_=_C323 ,C144_=_C324 ,C144_=_C325 ,\nC144_=_C326 ,C145_=_C146 ,C145_=_C148 ,C145_=_C161 ,C145_=_C179 ,C145_=_C194 ,\nC145_=_C211 ,C145_=_C229 ,C145_=_C244 ,C145_=_C283 ,C145_=_C310 ,C145_=_C327 ,\nC145_=_C328 ,C145_=_C330 ,C145_=_C331 ,C145_=_C333 ,C145_=_C335 ,C146_=_C148 ,\nC146_=_C181 ,C146_=_C232 ,C146_=_C285 ,C146_=_C349 ,C146_=_C363 ,C146_=_C365 ,\nC148_=_C182 ,C148_=_C213 ,C148_=_C233 ,C148_=_C266 ,C148_=_C286 ,C148_=_C313 ,\nC148_=_C350 ,C148_=_C368 ,C148_=_C377 ,C148_=_C380 ,C148_=_C381 ,C148_=_C383 ,\nC148_=_C384 ,C159_=_C161 ,C159_=_C162 ,C159_=_C164 ,C159_=_C168 ,C159_=_C170 ,\nC159_=_C209 ,C159_=_C226 ,C159_=_C242 ,C159_=_C296 ,C159_=_C302 ,C159_=_C304 ,\nC159_=_C306 ,C159_=_C308 ,C161_=_C162 ,C161_=_C164 ,C161_=_C168 ,C161_=_C170 ,\nC161_=_C179 ,C161_=_C194</w:t>
      </w:r>
    </w:p>
    <w:p>
      <w:pPr>
        <w:pStyle w:val="PreformattedText"/>
        <w:bidi w:val="0"/>
        <w:spacing w:before="0" w:after="0"/>
        <w:jc w:val="left"/>
        <w:rPr/>
      </w:pPr>
      <w:r>
        <w:rPr/>
        <w:t xml:space="preserve"> </w:t>
      </w:r>
      <w:r>
        <w:rPr/>
        <w:t>,C161_=_C211 ,C161_=_C229 ,C161_=_C244 ,C161_=_C283 ,\nC161_=_C310 ,C161_=_C327 ,C161_=_C328 ,C161_=_C330 ,C161_=_C331 ,C161_=_C333 ,\nC161_=_C335 ,C162_=_C164 ,C162_=_C168 ,C162_=_C170 ,C162_=_C180 ,C162_=_C195 ,\nC162_=_C212 ,C162_=_C230 ,C162_=_C245 ,C162_=_C284 ,C162_=_C311 ,C162_=_C338 ,\nC162_=_C339 ,C162_=_C340 ,C162_=_C341 ,C162_=_C342 ,C162_=_C344 ,C162_=_C346 ,\nC162_=_C347 ,C164_=_C168 ,C164_=_C170 ,C164_=_C197 ,C164_=_C264 ,C164_=_C348 ,\nC164_=_C357 ,C164_=_C359 ,C164_=_C361 ,C164_=_C362 ,C168_=_C170 ,C168_=_C260 ,\nC168_=_C315 ,C168_=_C352 ,C168_=_C373 ,C168_=_C385 ,C168_=_C392 ,C168_=_C401 ,\nC168_=_C403 ,C170_=_C188 ,C170_=_C238 ,C170_=_C251 ,C170_=_C261 ,C170_=_C292 ,\nC170_=_C316 ,C170_=_C376 ,C170_=_C388 ,C170_=_C405 ,C170_=_C408 ,C170_=_C410 ,\nC170_=_C411 ,C179_=_C180 ,C179_=_C181 ,C179_=_C182 ,C179_=_C184 ,C179_=_C188 ,\nC179_=_C194 ,C179_=_C211 ,C179_=_C229 ,C179_=_C244 ,C179_=_C283 ,C179_=_C310 ,\nC179_=_C327 ,C179_=_C328 ,C179_=_C330 ,C179_=_C331 ,C179_=_C333 ,C179_=_C335 ,\nC180_=_C181 ,C180_=_C182 ,C180_=_C184 ,C180_=_C188 ,C180_=_C195 ,C180_=_C212 ,\nC180_=_C230 ,C180_=_C245 ,C180_=_C284 ,C180_=_C311 ,C180_=_C338 ,C180_=_C339 ,\nC180_=_C340 ,C180_=_C341 ,C180_=_C342 ,C180_=_C344 ,C180_=_C346 ,C180_=_C347 ,\nC181_=_C182 ,C181_=_C184 ,C181_=_C188 ,C181_=_C232 ,C181_=_C285 ,C181_=_C349 ,\nC181_=_C363 ,C181_=_C365 ,C182_=_C184 ,C182_=_C188 ,C182_=_C213 ,C182_=_C233 ,\nC182_=_C266 ,C182_=_C286 ,C182_=_C313 ,C182_=_C350 ,C182_=_C368 ,C182_=_C377 ,\nC182_=_C380 ,C182_=_C381 ,C182_=_C383 ,C182_=_C384 ,C184_=_C188 ,C184_=_C199 ,\nC184_=_C235 ,C184_=_C249 ,C184_=_C258 ,C184_=_C370 ,C184_=_C391 ,C184_=_C394 ,\nC188_=_C238 ,C188_=_C251 ,C188_=_C261 ,C188_=_C292 ,C188_=_C316 ,C188_=_C376 ,\nC188_=_C388 ,C188_=_C405 ,C188_=_C408 ,C188_=_C410 ,C188_=_C411 ,C192_=_C194 ,\nC192_=_C195 ,C192_=_C197 ,C192_=_C199 ,C192_=_C225 ,C192_=_C275 ,C192_=_C278 ,\nC192_=_C280 ,C192_=_C282 ,C194_=_C195 ,C194_=_C197 ,C194_=_C199 ,C194_=_C211 ,\nC194_=_C229 ,C194_=_C244 ,C194_=_C283 ,C194_=_C310 ,C194_=_C327 ,C194_=_C328 ,\nC194_=_C330 ,C194_=_C331 ,C194_=_C333 ,C194_=_C335 ,C195_=_C197 ,C195_=_C199 ,\nC195_=_C212 ,C195_=_C230 ,C195_=_C245 ,C195_=_C284 ,C195_=_C311 ,C195_=_C338 ,\nC195_=_C339 ,C195_=_C340 ,C195_=_C341 ,C195_=_C342 ,C195_=_C344 ,C195_=_C346 ,\nC195_=_C347 ,C197_=_C199 ,C197_=_C264 ,C197_=_C348 ,C197_=_C357 ,C197_=_C359 ,\nC197_=_C361 ,C197_=_C362 ,C199_=_C235 ,C199_=_C249 ,C199_=_C258 ,C199_=_C370 ,\nC199_=_C391 ,C199_=_C394 ,C209_=_C211 ,C209_=_C212 ,C209_=_C213 ,C209_=_C226 ,\nC209_=_C242 ,C209_=_C296 ,C209_=_C302 ,C209_=_C304 ,C209_=_C306 ,C209_=_C308 ,\nC211_=_C212 ,C211_=_C213 ,C211_=_C229 ,C211_=_C244 ,C211_=_C283 ,C211_=_C310 ,\nC211_=_C327 ,C211_=_C328 ,C211_=_C330 ,C211_=_C331 ,C211_=_C333 ,C211_=_C335 ,\nC212_=_C213 ,C212_=_C230 ,C212_=_C245 ,C212_=_C284 ,C212_=_C311 ,C212_=_C338 ,\nC212_=_C339 ,C212_=_C340 ,C212_=_C341 ,C212_=_C342 ,C212_=_C344 ,C212_=_C346 ,\nC212_=_C347 ,C213_=_C233 ,C213_=_C266 ,C213_=_C286 ,C213_=_C313 ,C213_=_C350 ,\nC213_=_C368 ,C213_=_C377 ,C213_=_C380 ,C213_=_C381 ,C213_=_C383 ,C213_=_C384 ,\nC225_=_C226 ,C225_=_C228 ,C225_=_C229 ,C225_=_C230 ,C225_=_C232 ,C225_=_C233 ,\nC225_=_C235 ,C225_=_C238 ,C225_=_C275 ,C225_=_C278 ,C225_=_C280 ,C225_=_C282 ,\nC226_=_C228 ,C226_=_C229 ,C226_=_C230 ,C226_=_C232 ,C226_=_C233 ,C226_=_C235 ,\nC226_=_C238 ,C226_=_C242 ,C226_=_C296 ,C226_=_C302 ,C226_=_C304 ,C226_=_C306 ,\nC226_=_C308 ,C228_=_C229 ,C228_=_C230 ,C228_=_C232 ,C228_=_C233 ,C228_=_C235 ,\nC228_=_C238 ,C228_=_C309 ,C228_=_C319 ,C228_=_C320 ,C228_=_C321 ,C228_=_C323 ,\nC228_=_C324 ,C228_=_C325 ,C228_=_C326 ,C229_=_C230 ,C229_=_C232 ,C229_=_C233 ,\nC229_=_C235 ,C229_=_C238 ,C229_=_C244 ,C229_=_C283 ,C229_=_C310 ,C229_=_C327 ,\nC229_=_C328 ,C229_=_C330 ,C229_=_C331 ,C229_=_C333 ,C229_=_C335 ,C230_=_C232 ,\nC230_=_C233 ,C230_=_C235 ,C230_=_C238 ,C230_=_C245 ,C230_=_C284 ,C230_=_C311 ,\nC230_=_C338 ,C230_=_C339 ,C230_=_C340 ,C230_=_C341 ,C230_=_C342 ,C230_=_C344 ,\nC230_=_C346 ,C230_=_C347 ,C232_=_C233 ,C232_=_C235 ,C232_=_C238 ,C232_=_C285 ,\nC232_=_C349 ,C232_=_C363 ,C232_=_C365 ,C233_=_C235 ,C233_=_C238 ,C233_=_C266 ,\nC233_=_C286 ,C233_=_C313 ,C233_=_C350 ,C233_=_C368 ,C233_=_C377 ,C233_=_C380 ,\nC233_=_C381 ,C233_=_C383 ,C233_=_C384 ,C235_=_C238 ,C235_=_C249 ,C235_=_C258 ,\nC235_=_C370 ,C235_=_C391 ,C235_=_C394 ,C238_=_C251 ,C238_=_C261 ,C238_=_C292 ,\nC238_=_C316 ,C238_=_C376 ,C238_=_C388 ,C238_=_C405 ,C238_=_C408 ,C238_=_C410 ,\nC238_=_C411 ,C242_=_C244 ,C242_=_C245 ,C242_=_C249 ,C242_=_C251 ,C242_=_C296 ,\nC242_=_C302 ,C242_=_C304 ,C242_=_C306 ,C242_=_C308 ,C244_=_C245 ,C244_=_C249 ,\nC244_=_C251 ,C244_=_C283 ,C244_=_C310 ,C244_=_C327 ,C244_=_C328 ,C244_=_C330 ,\nC244_=_C331 ,C244_=_C333 ,C244_=_C335 ,C245_=_C249 ,C245_=_C251 ,C245_=_C284 ,\nC245_=_C311 ,C245_=_C338 ,C245_=_C339 ,C245_=_C340 ,C245_=_C341 ,C245_=_C342 ,\nC245_=_C344 ,C245_=_C346 ,C245_=_C347 ,C249_=_C251 ,C249_=_C258 ,C249_=_C370 ,\nC249_=_C391 ,C249_=_C394 ,C251_=_C261 ,C251_=_C292 ,C251_=_C316 ,C251_=_C376 ,\nC251_=_C388 ,C251_=_C405 ,C251_=_C408 ,C251_=_C410 ,C251_=_C411 ,C258_=_C260 ,\nC258_=_C261 ,C258_=_C370 ,C258_=_C391 ,C258_=_C394 ,C260_=_C261 ,C260_=_C315 ,\nC260_=_C352 ,C260_=_C373 ,C260_=_C385 ,C260_=_C392 ,C260_=_C401 ,C260_=_C403 ,\nC261_=_C292 ,C261_=_C316 ,C261_=_C376 ,C261_=_C388 ,C261_=_C405 ,C261_=_C408 ,\nC261_=_C410 ,C261_=_C411 ,C264_=_C266 ,C264_=_C348 ,C264_=_C357 ,C264_=_C359 ,\nC264_=_C361 ,C264_=_C362 ,C266_=_C286 ,C266_=_C313 ,C266_=_C350 ,C266_=_C368 ,\nC266_=_C377 ,C266_=_C380 ,C266_=_C381 ,C266_=_C383 ,C266_=_C384 ,C275_=_C278 ,\nC275_=_C280 ,C275_=_C282 ,C275_=_C348 ,C275_=_C349 ,C275_=_C350 ,C275_=_C352 ,\nC278_=_C280 ,C278_=_C282 ,C278_=_C328 ,C278_=_C340 ,C278_=_C377 ,C278_=_C391 ,\nC278_=_C392 ,C280_=_C282 ,C280_=_C320 ,C280_=_C330 ,C280_=_C341 ,C282_=_C347 ,\nC282_=_C362 ,C282_=_C394 ,C282_=_C410 ,C283_=_C284 ,C283_=_C285 ,C283_=_C286 ,\nC283_=_C292 ,C283_=_C310 ,C283_=_C327 ,C283_=_C328 ,C283_=_C330 ,C283_=_C331 ,\nC283_=_C333 ,C283_=_C335 ,C284_=_C285 ,C284_=_C286 ,C284_=_C292 ,C284_=_C311 ,\nC284_=_C338 ,C284_=_C339 ,C284_=_C340 ,C284_=_C341 ,C284_=_C342 ,C284_=_C344 ,\nC284_=_C346 ,C284_=_C347 ,C285_=_C286 ,C285_=_C292 ,C285_=_C349 ,C285_=_C363 ,\nC285_=_C365 ,C286_=_C292 ,C286_=_C313 ,C286_=_C350 ,C286_=_C368 ,C286_=_C377 ,\nC286_=_C380 ,C286_=_C381 ,C286_=_C383 ,C286_=_C384 ,C292_=_C316 ,C292_=_C376 ,\nC292_=_C388 ,C292_=_C405 ,C292_=_C408 ,C292_=_C410 ,C292_=_C411 ,C296_=_C302 ,\nC296_=_C304 ,C296_=_C306 ,C296_=_C308 ,C296_=_C309 ,C296_=_C310 ,C296_=_C311 ,\nC296_=_C313 ,C296_=_C315 ,C296_=_C316 ,C302_=_C304 ,C302_=_C306 ,C302_=_C308 ,\nC302_=_C327 ,C302_=_C338 ,C302_=_C363 ,C302_=_C368 ,C302_=_C370 ,C302_=_C373 ,\nC302_=_C376 ,C304_=_C306 ,C304_=_C308 ,C304_=_C319 ,C304_=_C339 ,C304_=_C357 ,\nC304_=_C385 ,C304_=_C388 ,C306_=_C308 ,C306_=_C324 ,C306_=_C381 ,C306_=_C408 ,\nC308_=_C325 ,C308_=_C335 ,C308_=_C346 ,C308_=_C361 ,C308_=_C383 ,C309_=_C310 ,\nC309_=_C311 ,C309_=_C313 ,C309_=_C315 ,C309_=_C316 ,C309_=_C319 ,C309_=_C320 ,\nC309_=_C321 ,C309_=_C323 ,C309_=_C324 ,C309_=_C325 ,C309_=_C326 ,C310_=_C311 ,\nC310_=_C313 ,C310_=_C315 ,C310_=_C316 ,C310_=_C327 ,C310_=_C328 ,C310_=_C330 ,\nC310_=_C331 ,C310_=_C333 ,C310_=_C335 ,C311_=_C313 ,C311_=_C315 ,C311_=_C316 ,\nC311_=_C338 ,C311_=_C339 ,C311_=_C340 ,C311_=_C341 ,C311_=_C342 ,C311_=_C344 ,\nC311_=_C346 ,C311_=_C347 ,C313_=_C315 ,C313_=_C316 ,C313_=_C350 ,C313_=_C368 ,\nC313_=_C377 ,C313_=_C380 ,C313_=_C381 ,C313_=_C383 ,C313_=_C384 ,C315_=_C316 ,\nC315_=_C352 ,C315_=_C373 ,C315_=_C385 ,C315_=_C392 ,C315_=_C401 ,C315_=_C403 ,\nC316_=_C376 ,C316_=_C388 ,C316_=_C405 ,C316_=_C408 ,C316_=_C410 ,C316_=_C411 ,\nC319_=_C320 ,C319_=_C321 ,C319_=_C323 ,C319_=_C324 ,C319_=_C325 ,C319_=_C326 ,\nC319_=_C339 ,C319_=_C357 ,C319_=_C385 ,C319_=_C388 ,C320_=_C321 ,C320_=_C323 ,\nC320_=_C324 ,C320_=_C325 ,C320_=_C326 ,C320_=_C330 ,C320_=_C341 ,C321_=_C323 ,\nC321_=_C324 ,C321_=_C325 ,C321_=_C326 ,C321_=_C331 ,C321_=_C342 ,C321_=_C359 ,\nC321_=_C365 ,C323_=_C324 ,C323_=_C325 ,C323_=_C326 ,C323_=_C333 ,C323_=_C344 ,\nC323_=_C380 ,C323_=_C401 ,C323_=_C405 ,C324_=_C325 ,C324_=_C326 ,C324_=_C381 ,\nC324_=_C408 ,C325_=_C326 ,C325_=_C335 ,C325_=_C346 ,C325_=_C361 ,C325_=_C383 ,\nC326_=_C384 ,C326_=_C403 ,C326_=_C411 ,C327_=_C328 ,C327_=_C330 ,C327_=_C331 ,\nC327_=_C333 ,C327_=_C335 ,C327_=_C338 ,C327_=_C363 ,C327_=_C368 ,C327_=_C370 ,\nC327_=_C373 ,C327_=_C376 ,C328_=_C330 ,C328_=_C331 ,C328_=_C333 ,C328_=_C335 ,\nC328_=_C340 ,C328_=_C377 ,C328_=_C391 ,C328_=_C392 ,C330_=_C331 ,C330_=_C333 ,\nC330_=_C335 ,C330_=_C341 ,C331_=_C333 ,C331_=_C335 ,C331_=_C342 ,C331_=_C359 ,\nC331_=_C365 ,C333_=_C335 ,C333_=_C344 ,C333_=_C380 ,C333_=_C401 ,C333_=_C405 ,\nC335_=_C346 ,C335_=_C361 ,C335_=_C383 ,C338_=_C339 ,C338_=_C340 ,C338_=_C341 ,\nC338_=_C342 ,C338_=_C344 ,C338_=_C346 ,C338_=_C347 ,C338_=_C363 ,C338_=_C368 ,\nC338_=_C370 ,C338_=_C373 ,C338_=_C376 ,C339_=_C340 ,C339_=_C341 ,C339_=_C342 ,\nC339_=_C344 ,C339_=_C346 ,C339_=_C347 ,C339_=_C357 ,C339_=_C385 ,C339_=_C388 ,\nC340_=_C341 ,C340_=_C342 ,C340_=_C344 ,C340_=_C346 ,C340_=_C347 ,C340_=_C377 ,\nC340_=_C391 ,C340_=_C392 ,C341_=_C342 ,C341_=_C344 ,C341_=_C346 ,C341_=_C347 ,\nC342_=_C344 ,C342_=_C346 ,C342_=_C347 ,C342_=_C359 ,C342_=_C365 ,C344_=_C346 ,\nC344_=_C347 ,C344_=_C380 ,C344_=_C401 ,C344_=_C405 ,C346_=_C347 ,C346_=_C361 ,\nC346_=_C383 ,C347_=_C362 ,C347_=_C394 ,C347_=_C410 ,C348_=_C349 ,C348_=_C350 ,\nC348_=_C352 ,C348_=_C357 ,C348_=_C359 ,C348_=_C361 ,C348_=_C362 ,C349_=_C350 ,\nC349_=_C352 ,C349_=_C363 ,C349_=_C365 ,C350_=_C352 ,C350_=_C368 ,C350_=_C377 ,\nC350_=_C380 ,C350_=_C381 ,C350_=_C383 ,C350_=_C384 ,C352_=_C373 ,C352_=_C385 ,\nC352_=_C392 ,C352_=_C401 ,C352_=_C403 ,C357_=_C359 ,C357_=_C361 ,C357_=_C362 ,\nC357_=_C385 ,C357_=_C388 ,C359_=_C361 ,C359_=_C362 ,C359_=_C365 ,C361_=_C362 ,\nC361_=_C383 ,C362_=_C394 ,C362_=_C410 ,C363_=_C365 ,C363_=_C368 ,C363_=_C370 ,\nC363_=_C373</w:t>
      </w:r>
    </w:p>
    <w:p>
      <w:pPr>
        <w:pStyle w:val="PreformattedText"/>
        <w:bidi w:val="0"/>
        <w:spacing w:before="0" w:after="0"/>
        <w:jc w:val="left"/>
        <w:rPr/>
      </w:pPr>
      <w:r>
        <w:rPr/>
        <w:t xml:space="preserve"> </w:t>
      </w:r>
      <w:r>
        <w:rPr/>
        <w:t>,C363_=_C376 ,C368_=_C370 ,C368_=_C373 ,C368_=_C376 ,C368_=_C377 ,\nC368_=_C380 ,C368_=_C381 ,C368_=_C383 ,C368_=_C384 ,C370_=_C373 ,C370_=_C376 ,\nC370_=_C391 ,C370_=_C394 ,C373_=_C376 ,C373_=_C385 ,C373_=_C392 ,C373_=_C401 ,\nC373_=_C403 ,C376_=_C388 ,C376_=_C405 ,C376_=_C408 ,C376_=_C410 ,C376_=_C411 ,\nC377_=_C380 ,C377_=_C381 ,C377_=_C383 ,C377_=_C384 ,C377_=_C391 ,C377_=_C392 ,\nC380_=_C381 ,C380_=_C383 ,C380_=_C384 ,C380_=_C401 ,C380_=_C405 ,C381_=_C383 ,\nC381_=_C384 ,C381_=_C408 ,C383_=_C384 ,C384_=_C403 ,C384_=_C411 ,C385_=_C388 ,\nC385_=_C392 ,C385_=_C401 ,C385_=_C403 ,C388_=_C405 ,C388_=_C408 ,C388_=_C410 ,\nC388_=_C411 ,C391_=_C392 ,C391_=_C394 ,C392_=_C401 ,C392_=_C403 ,C394_=_C410 ,\nC401_=_C403 ,C401_=_C405 ,C403_=_C411 ,C405_=_C408 ,C405_=_C410 ,C405_=_C411 ,\nC408_=_C410 ,C408_=_C411 ,C410_=_C411 ,"];14[shape=box, label="id:14 level: 1\n214: C0 C1 C2 C4 C5 \nC6 C8 C9 C15 C18 C22 \nC24 C26 C27 C29 C30 C32 \nC33 C34 C36 C37 C38 C40 \nC41 C42 C43 C44 C45 C46 \nC48 C50 C52 C54 C55 C56 \nC57 C59 C60 C61 C62 C64 \nC65 C66 C67 C69 C70 C71 \nC72 C73 C75 C76 C77 C78 \nC80 C81 C82 C84 C85 C86 \nC87 C88 C89 C90 C91 C92 \nC93 C96 C98 C99 C100 C101 \nC103 C105 C107 C120 C122 C123 \nC125 C126 C127 C128 C129 C130 \nC132 C133 C134 C135 C136 C138 \nC139 C141 C142 C143 C147 C150 \nC154 C156 C157 C166 C172 C174 \nC177 C178 C179 C180 C181 C182 \nC184 C186 C187 C188 C189 C191 \nC192 C194 C195 C196 C197 C199 \nC200 C201 C203 C204 C205 C206 \nC208 C209 C210 C211 C212 C213 \nC214 C217 C218 C219 C220 C223 \nC224 C240 C241 C247 C248 C252 \nC254 C255 C256 C258 C259 C260 \nC261 C262 C263 C264 C265 C266 \nC267 C270 C271 C272 C278 C280 \nC283 C284 C285 C286 C287 C288 \nC289 C290 C291 C292 C294 C295 \nC302 C308 C312 C320 C325 C326 \nC327 C328 C330 C335 C338 C340 \nC341 C346 C354 C361 C363 C368 \nC369 C370 C371 C372 C373 C374 \nC375 C376 C377 C383 C384 C390 \nC391 C392 C395 C396 C399 C403 \nC407 C409 C411 C412 C413 \n2535: C0_=_C1( C0 C1 ) C0_=_C2( C0 C2 ) C0_=_C4( C0 C4 ) C0_=_C5( C0 C5 ) C0_=_C6( C0 C6 ) \nC0_=_C8( C0 C8 ) C0_=_C9( C0 C9 ) C0_=_C15( C0 C15 ) C0_=_C18( C0 C18 ) C0_=_C22( C0 C22 ) C0_=_C24( C0 C24 ) \nC0_=_C26( C0 C26 ) C0_=_C27( C0 C27 ) C0_=_C29( C0 C29 ) C0_=_C30( C0 C30 ) C0_=_C32( C0 C32 ) C0_=_C33( C0 C33 ) \nC0_=_C34( C0 C34 ) C0_=_C36( C0 C36 ) C0_=_C37( C0 C37 ) C0_=_C38( C0 C38 ) C0_=_C40( C0 C40 ) C0_=_C41( C0 C41 ) \nC0_=_C42( C0 C42 ) C0_=_C43( C0 C43 ) C0_=_C44( C0 C44 ) C0_=_C45( C0 C45 ) C0_=_C46( C0 C46 ) C0_=_C48( C0 C48 ) \nC1_=_C2( C1 C2 ) C1_=_C4( C1 C4 ) C1_=_C5( C1 C5 ) C1_=_C6( C1 C6 ) C1_=_C8( C1 C8 ) C1_=_C9( C1 C9 ) \nC1_=_C15( C1 C15 ) C1_=_C18( C1 C18 ) C1_=_C22( C1 C22 ) C1_=_C24( C1 C24 ) C1_=_C50( C1 C50 ) C1_=_C52( C1 C52 ) \nC1_=_C54( C1 C54 ) C1_=_C55( C1 C55 ) C1_=_C56( C1 C56 ) C1_=_C57( C1 C57 ) C1_=_C59( C1 C59 ) C1_=_C60( C1 C60 ) \nC1_=_C61( C1 C61 ) C1_=_C62( C1 C62 ) C1_=_C64( C1 C64 ) C1_=_C65( C1 C65 ) C1_=_C66( C1 C66 ) C1_=_C67( C1 C67 ) \nC1_=_C69( C1 C69 ) C1_=_C70( C1 C70 ) C2_=_C4( C2 C4 ) C2_=_C5( C2 C5 ) C2_=_C6( C2 C6 ) C2_=_C8( C2 C8 ) \nC2_=_C9( C2 C9 ) C2_=_C15( C2 C15 ) C2_=_C18( C2 C18 ) C2_=_C22( C2 C22 ) C2_=_C24( C2 C24 ) C2_=_C71( C2 C71 ) \nC2_=_C72( C2 C72 ) C2_=_C73( C2 C73 ) C2_=_C75( C2 C75 ) C2_=_C76( C2 C76 ) C2_=_C77( C2 C77 ) C2_=_C78( C2 C78 ) \nC2_=_C80( C2 C80 ) C2_=_C81( C2 C81 ) C2_=_C82( C2 C82 ) C2_=_C84( C2 C84 ) C2_=_C85( C2 C85 ) C2_=_C86( C2 C86 ) \nC2_=_C87( C2 C87 ) C2_=_C88( C2 C88 ) C2_=_C89( C2 C89 ) C2_=_C90( C2 C90 ) C4_=_C5( C4 C5 ) C4_=_C6( C4 C6 ) \nC4_=_C8( C4 C8 ) C4_=_C9( C4 C9 ) C4_=_C15( C4 C15 ) C4_=_C18( C4 C18 ) C4_=_C22( C4 C22 ) C4_=_C24( C4 C24 ) \nC4_=_C103( C4 C103 ) C4_=_C122( C4 C122 ) C4_=_C123( C4 C123 ) C4_=_C125( C4 C125 ) C4_=_C126( C4 C126 ) C4_=_C127( C4 C127 ) \nC4_=_C128( C4 C128 ) C4_=_C129( C4 C129 ) C4_=_C130( C4 C130 ) C4_=_C132( C4 C132 ) C4_=_C133( C4 C133 ) C4_=_C134( C4 C134 ) \nC4_=_C135( C4 C135 ) C4_=_C136( C4 C136 ) C4_=_C138( C4 C138 ) C5_=_C6( C5 C6 ) C5_=_C8( C5 C8 ) C5_=_C9( C5 C9 ) \nC5_=_C15( C5 C15 ) C5_=_C18( C5 C18 ) C5_=_C22( C5 C22 ) C5_=_C24( C5 C24 ) C5_=_C92( C5 C92 ) C5_=_C157( C5 C157 ) \nC5_=_C172( C5 C172 ) C5_=_C191( C5 C191 ) C5_=_C192( C5 C192 ) C5_=_C194( C5 C194 ) C5_=_C195( C5 C195 ) C5_=_C196( C5 C196 ) \nC5_=_C197( C5 C197 ) C5_=_C199( C5 C199 ) C5_=_C200( C5 C200 ) C5_=_C201( C5 C201 ) C5_=_C203( C5 C203 ) C5_=_C204( C5 C204 ) \nC6_=_C8( C6 C8 ) C6_=_C9( C6 C9 ) C6_=_C15( C6 C15 ) C6_=_C18( C6 C18 ) C6_=_C22( C6 C22 ) C6_=_C24( C6 C24 ) \nC6_=_C54( C6 C54 ) C6_=_C75( C6 C75 ) C6_=_C139( C6 C139 ) C6_=_C205( C6 C205 ) C6_=_C206( C6 C206 ) C6_=_C208( C6 C208 ) \nC6_=_C209( C6 C209 ) C6_=_C210( C6 C210 ) C6_=_C211( C6 C211 ) C6_=_C212( C6 C212 ) C6_=_C213( C6 C213 ) C6_=_C214( C6 C214 ) \nC6_=_C217( C6 C217 ) C6_=_C218( C6 C218 ) C6_=_C219( C6 C219 ) C6_=_C220( C6 C220 ) C8_=_C9( C8 C9 ) C8_=_C15( C8 C15 ) \nC8_=_C18( C8 C18 ) C8_=_C22( C8 C22 ) C8_=_C24( C8 C24 ) C8_=_C56( C8 C56 ) C8_=_C78( C8 C78 ) C8_=_C105( C8 C105 ) \nC8_=_C141( C8 C141 ) C8_=_C223( C8 C223 ) C8_=_C254( C8 C254 ) C8_=_C255( C8 C255 ) C8_=_C256( C8 C256 ) C8_=_C258( C8 C258 ) \nC8_=_C259( C8 C259 ) C8_=_C260( C8 C260 ) C8_=_C261( C8 C261 ) C8_=_C262( C8 C262 ) C9_=_C15( C9 C15 ) C9_=_C18( C9 C18 ) \nC9_=_C22( C9 C22 ) C9_=_C24( C9 C24 ) C9_=_C33( C9 C33 ) C9_=_C57( C9 C57 ) C9_=_C123( C9 C123 ) C9_=_C142( C9 C142 ) \nC9_=_C224( C9 C224 ) C9_=_C263( C9 C263 ) C9_=_C264( C9 C264 ) C9_=_C265( C9 C265 ) C9_=_C266( C9 C266 ) C9_=_C267( C9 C267 ) \nC9_=_C270( C9 C270 ) C9_=_C271( C9 C271 ) C9_=_C272( C9 C272 ) C15_=_C18( C15 C18 ) C15_=_C22( C15 C22 ) C15_=_C24( C15 C24 ) \nC15_=_C147( C15 C147 ) C15_=_C247( C15 C247 ) C15_=_C265( C15 C265 ) C15_=_C302( C15 C302 ) C15_=_C312( C15 C312 ) C15_=_C327( C15 C327 ) \nC15_=_C338( C15 C338 ) C15_=_C363( C15 C363 ) C15_=_C368( C15 C368 ) C15_=_C369( C15 C369 ) C15_=_C370( C15 C370 ) C15_=_C371( C15 C371 ) \nC15_=_C372( C15 C372 ) C15_=_C373( C15 C373 ) C15_=_C374( C15 C374 ) C15_=_C375( C15 C375 ) C15_=_C376( C15 C376 ) C18_=_C22( C18 C22 ) \nC18_=_C24( C18 C24 ) C18_=_C41( C18 C41 ) C18_=_C64( C18 C64 ) C18_=_C84( C18 C84 ) C18_=_C150( C18 C150 ) C18_=_C248( C18 C248 ) \nC18_=_C278( C18 C278 ) C18_=_C288( C18 C288 ) C18_=_C328( C18 C328 ) C18_=_C340( C18 C340 ) C18_=_C369( C18 C369 ) C18_=_C377( C18 C377 ) \nC18_=_C391( C18 C391 ) C18_=_C392( C18 C392 ) C22_=_C24( C22 C24 ) C22_=_C154( C22 C154 ) C22_=_C189( C22 C189 ) C22_=_C219( C22 C219 ) \nC22_=_C262( C22 C262 ) C22_=_C271( C22 C271 ) C22_=_C308( C22 C308 ) C22_=_C325( C22 C325 ) C22_=_C335( C22 C335 ) C22_=_C346( C22 C346 ) \nC22_=_C361( C22 C361 ) C22_=_C383( C22 C383 ) C22_=_C399( C22 C399 ) C22_=_C409( C22 C409 ) C22_=_C412( C22 C412 ) C22_=_C413( C22 C413 ) \nC24_=_C48( C24 C48 ) C24_=_C70( C24 C70 ) C24_=_C120( C24 C120 ) C24_=_C138( C24 C138 ) C24_=_C156( C24 C156 ) C24_=_C204( C24 C204 ) \nC24_=_C240( C24 C240 ) C24_=_C252( C24 C252 ) C24_=_C295( C24 C295 ) C24_=_C326( C24 C326 ) C24_=_C354( C24 C354 ) C24_=_C384( C24 C384 ) \nC24_=_C390( C24 C390 ) C24_=_C403( C24 C403 ) C24_=_C407( C24 C407 ) C24_=_C411( C24 C411 ) C24_=_C413( C24 C413 ) C26_=_C27( C26 C27 ) \nC26_=_C29( C26 C29 ) C26_=_C30( C26 C30 ) C26_=_C32( C26 C32 ) C26_=_C33( C26 C33 ) C26_=_C34( C26 C34 ) C26_=_C36( C26 C36 ) \nC26_=_C37( C26 C37 ) C26_=_C38( C26 C38 ) C26_=_C40( C26 C40 ) C26_=_C41( C26 C41 ) C26_=_C42( C26 C42 ) C26_=_C43( C26 C43 ) \nC26_=_C44( C26 C44 ) C26_=_C45( C26 C45 ) C26_=_C46( C26 C46 ) C26_=_C48( C26 C48 ) C26_=_C50( C26 C50 ) C26_=_C71( C26 C71 ) \nC26_=_C91( C26 C91 ) C26_=_C92( C26 C92 ) C26_=_C93( C26 C93 ) C26_=_C96( C26 C96 ) C26_=_C98( C26 C98 ) C26_=_C99( C26 C99 ) \nC26_=_C100( C26 C100 ) C26_=_C101( C26 C101 ) C27_=_C29( C27 C29 ) C27_=_C30( C27 C30 ) C27_=_C32( C27 C32 ) C27_=_C33( C27 C33 ) \nC27_=_C34( C27 C34 ) C27_=_C36( C27 C36 ) C27_=_C37( C27 C37 ) C27_=_C38( C27 C38 ) C27_=_C40( C27 C40 ) C27_=_C41( C27 C41 ) \nC27_=_C42( C27 C42 ) C27_=_C43( C27 C43 ) C27_=_C44( C27 C44 ) C27_=_C45( C27 C45 ) C27_=_C46( C27 C46 ) C27_=_C48( C27 C48 ) \nC27_=_C103( C27 C103 ) C27_=_C105( C27 C105 ) C27_=_C107( C27 C107 ) C27_=_C120( C27 C120 ) C29_=_C30( C29 C30 ) C29_=_C32( C29 C32 ) \nC29_=_C33( C29 C33 ) C29_=_C34( C29 C34 ) C29_=_C36( C29 C36 ) C29_=_C37( C29 C37 ) C29_=_C38( C29 C38 ) C29_=_C40( C29 C40 ) \nC29_=_C41( C29 C41 ) C29_=_C42( C29 C42 ) C29_=_C43( C29 C43 ) C29_=_C44( C29 C44 ) C29_=_C45( C29 C45 ) C29_=_C46( C29 C46 ) \nC29_=_C48( C29 C48 ) C29_=_C73( C29 C73 ) C29_=_C91( C29 C91 ) C29_=_C157( C29 C157 ) C29_=_C166( C29 C166 ) C30_=_C32( C30 C32 ) \nC30_=_C33( C30 C33 ) C30_=_C34( C30 C34 ) C30_=_C36( C30 C36 ) C30_=_C37( C30 C37 ) C30_=_C38( C30 C38 ) C30_=_C40( C30 C40 ) \nC30_=_C41( C30 C41 ) C30_=_C42( C30 C42 ) C30_=_C43( C30 C43 ) C30_=_C44( C30 C44 ) C30_=_C45( C30 C45 ) C30_=_C46( C30 C46 ) \nC30_=_C48( C30 C48 ) C30_=_C172( C30 C172 ) C30_=_C174( C30 C174 ) C30_=_C177( C30 C177 ) C30_=_C178( C30 C178 ) C30_=_C179( C30 C179 ) \nC30_=_C180( C30 C180 ) C30_=_C181( C30 C181 ) C30_=_C182( C30 C182 ) C30_=_C184( C30 C184 ) C30_=_C186( C30 C186 ) C30_=_C187( C30 C187 ) \nC30_=_C188( C30 C188 ) C30_=_C189( C30 C189 ) C32_=_C33( C32 C33 ) C32_=_C34( C32 C34 ) C32_=_C36( C32 C36 ) C32_=_C37( C32 C37 ) \nC32_=_C38( C32 C38 ) C32_=_C40( C32 C40 ) C32_=_C41( C32 C41 ) C32_=_C42( C32 C42 ) C32_=_C43( C32 C43 ) C32_=_C44( C32 C44 ) \nC32_=_C45( C32 C45 ) C32_=_C46( C32 C46 ) C32_=_C48( C32 C48 ) C32_=_C55( C32 C55 ) C32_=_C77( C32 C77 ) C32_=_C206( C32 C206 ) \nC32_=_C241( C32 C241 ) C32_=_C247( C32 C247 ) C32_=_C248( C32 C248 ) C32_=_C252( C32 C252 ) C33_=_C34( C33 C34 ) C33_=_C36( C33 C36 ) \nC33_=_C37( C33 C37 ) C33_=_C38( C33 C38 ) C33_=_C40( C33 C40 ) C33_=_C41( C33 C41 ) C33_=_C42( C33 C42 ) C33_=_C43( C33 C43 ) \nC33_=_C44( C33 C44 ) C33_=_C45( C33 C45 ) C33_=_C46( C33 C46 ) C33_=_C48( C33 C48 ) C33_=_C57( C33 C57 ) C33_=_C123( C33 C123 ) \nC33_=_C142( C33 C142 ) C33_=_C224( C33</w:t>
      </w:r>
    </w:p>
    <w:p>
      <w:pPr>
        <w:pStyle w:val="PreformattedText"/>
        <w:bidi w:val="0"/>
        <w:spacing w:before="0" w:after="0"/>
        <w:jc w:val="left"/>
        <w:rPr/>
      </w:pPr>
      <w:r>
        <w:rPr/>
        <w:t xml:space="preserve"> </w:t>
      </w:r>
      <w:r>
        <w:rPr/>
        <w:t>C224 ) C33_=_C263( C33 C263 ) C33_=_C264( C33 C264 ) C33_=_C265( C33 C265 ) C33_=_C266( C33 C266 ) \nC33_=_C267( C33 C267 ) C33_=_C270( C33 C270 ) C33_=_C271( C33 C271 ) C33_=_C272( C33 C272 ) C34_=_C36( C34 C36 ) C34_=_C37( C34 C37 ) \nC34_=_C38( C34 C38 ) C34_=_C40( C34 C40 ) C34_=_C41( C34 C41 ) C34_=_C42( C34 C42 ) C34_=_C43( C34 C43 ) C34_=_C44( C34 C44 ) \nC34_=_C45( C34 C45 ) C34_=_C46( C34 C46 ) C34_=_C48( C34 C48 ) C34_=_C192( C34 C192 ) C34_=_C278( C34 C278 ) C34_=_C280( C34 C280 ) \nC36_=_C37( C36 C37 ) C36_=_C38( C36 C38 ) C36_=_C40( C36 C40 ) C36_=_C41( C36 C41 ) C36_=_C42( C36 C42 ) C36_=_C43( C36 C43 ) \nC36_=_C44( C36 C44 ) C36_=_C45( C36 C45 ) C36_=_C46( C36 C46 ) C36_=_C48( C36 C48 ) C36_=_C127( C36 C127 ) C36_=_C320( C36 C320 ) \nC36_=_C325( C36 C325 ) C36_=_C326( C36 C326 ) C37_=_C38( C37 C38 ) C37_=_C40( C37 C40 ) C37_=_C41( C37 C41 ) C37_=_C42( C37 C42 ) \nC37_=_C43( C37 C43 ) C37_=_C44( C37 C44 ) C37_=_C45( C37 C45 ) C37_=_C46( C37 C46 ) C37_=_C48( C37 C48 ) C37_=_C80( C37 C80 ) \nC37_=_C128( C37 C128 ) C37_=_C179( C37 C179 ) C37_=_C194( C37 C194 ) C37_=_C211( C37 C211 ) C37_=_C283( C37 C283 ) C37_=_C327( C37 C327 ) \nC37_=_C328( C37 C328 ) C37_=_C330( C37 C330 ) C37_=_C335( C37 C335 ) C38_=_C40( C38 C40 ) C38_=_C41( C38 C41 ) C38_=_C42( C38 C42 ) \nC38_=_C43( C38 C43 ) C38_=_C44( C38 C44 ) C38_=_C45( C38 C45 ) C38_=_C46( C38 C46 ) C38_=_C48( C38 C48 ) C38_=_C60( C38 C60 ) \nC38_=_C81( C38 C81 ) C38_=_C129( C38 C129 ) C38_=_C180( C38 C180 ) C38_=_C195( C38 C195 ) C38_=_C212( C38 C212 ) C38_=_C284( C38 C284 ) \nC38_=_C338( C38 C338 ) C38_=_C340( C38 C340 ) C38_=_C341( C38 C341 ) C38_=_C346( C38 C346 ) C40_=_C41( C40 C41 ) C40_=_C42( C40 C42 ) \nC40_=_C43( C40 C43 ) C40_=_C44( C40 C44 ) C40_=_C45( C40 C45 ) C40_=_C46( C40 C46 ) C40_=_C48( C40 C48 ) C40_=_C133( C40 C133 ) \nC40_=_C214( C40 C214 ) C40_=_C256( C40 C256 ) C40_=_C267( C40 C267 ) C40_=_C287( C40 C287 ) C40_=_C390( C40 C390 ) C41_=_C42( C41 C42 ) \nC41_=_C43( C41 C43 ) C41_=_C44( C41 C44 ) C41_=_C45( C41 C45 ) C41_=_C46( C41 C46 ) C41_=_C48( C41 C48 ) C41_=_C64( C41 C64 ) \nC41_=_C84( C41 C84 ) C41_=_C150( C41 C150 ) C41_=_C248( C41 C248 ) C41_=_C278( C41 C278 ) C41_=_C288( C41 C288 ) C41_=_C328( C41 C328 ) \nC41_=_C340( C41 C340 ) C41_=_C369( C41 C369 ) C41_=_C377( C41 C377 ) C41_=_C391( C41 C391 ) C41_=_C392( C41 C392 ) C42_=_C43( C42 C43 ) \nC42_=_C44( C42 C44 ) C42_=_C45( C42 C45 ) C42_=_C46( C42 C46 ) C42_=_C48( C42 C48 ) C42_=_C85( C42 C85 ) C42_=_C166( C42 C166 ) \nC42_=_C200( C42 C200 ) C42_=_C280( C42 C280 ) C42_=_C289( C42 C289 ) C42_=_C320( C42 C320 ) C42_=_C330( C42 C330 ) C42_=_C341( C42 C341 ) \nC42_=_C371( C42 C371 ) C42_=_C395( C42 C395 ) C42_=_C396( C42 C396 ) C43_=_C44( C43 C44 ) C43_=_C45( C43 C45 ) C43_=_C46( C43 C46 ) \nC43_=_C48( C43 C48 ) C43_=_C65( C43 C65 ) C43_=_C98( C43 C98 ) C43_=_C134( C43 C134 ) C43_=_C186( C43 C186 ) C43_=_C259( C43 C259 ) \nC43_=_C270( C43 C270 ) C43_=_C290( C43 C290 ) C43_=_C372( C43 C372 ) C43_=_C395( C43 C395 ) C43_=_C399( C43 C399 ) C44_=_C45( C44 C45 ) \nC44_=_C46( C44 C46 ) C44_=_C48( C44 C48 ) C44_=_C66( C44 C66 ) C44_=_C86( C44 C86 ) C44_=_C99( C44 C99 ) C44_=_C135( C44 C135 ) \nC44_=_C260( C44 C260 ) C44_=_C373( C44 C373 ) C44_=_C392( C44 C392 ) C44_=_C403( C44 C403 ) C45_=_C46( C45 C46 ) C45_=_C48( C45 C48 ) \nC45_=_C87( C45 C87 ) C45_=_C187( C45 C187 ) C45_=_C217( C45 C217 ) C45_=_C291( C45 C291 ) C45_=_C374( C45 C374 ) C45_=_C396( C45 C396 ) \nC45_=_C407( C45 C407 ) C46_=_C48( C46 C48 ) C46_=_C67( C46 C67 ) C46_=_C89( C46 C89 ) C46_=_C100( C46 C100 ) C46_=_C136( C46 C136 ) \nC46_=_C188( C46 C188 ) C46_=_C261( C46 C261 ) C46_=_C292( C46 C292 ) C46_=_C376( C46 C376 ) C46_=_C411( C46 C411 ) C48_=_C70( C48 C70 ) \nC48_=_C120( C48 C120 ) C48_=_C138( C48 C138 ) C48_=_C156( C48 C156 ) C48_=_C204( C48 C204 ) C48_=_C240( C48 C240 ) C48_=_C252( C48 C252 ) \nC48_=_C295( C48 C295 ) C48_=_C326( C48 C326 ) C48_=_C354( C48 C354 ) C48_=_C384( C48 C384 ) C48_=_C390( C48 C390 ) C48_=_C403( C48 C403 ) \nC48_=_C407( C48 C407 ) C48_=_C411( C48 C411 ) C48_=_C413( C48 C413 ) C50_=_C52( C50 C52 ) C50_=_C54( C50 C54 ) C50_=_C55( C50 C55 ) \nC50_=_C56( C50 C56 ) C50_=_C57( C50 C57 ) C50_=_C59( C50 C59 ) C50_=_C60( C50 C60 ) C50_=_C61( C50 C61 ) C50_=_C62( C50 C62 ) \nC50_=_C64( C50 C64 ) C50_=_C65( C50 C65 ) C50_=_C66( C50 C66 ) C50_=_C67( C50 C67 ) C50_=_C69( C50 C69 ) C50_=_C70( C50 C70 ) \nC50_=_C71( C50 C71 ) C50_=_C91( C50 C91 ) C50_=_C92( C50 C92 ) C50_=_C93( C50 C93 ) C50_=_C96( C50 C96 ) C50_=_C98( C50 C98 ) \nC50_=_C99( C50 C99 ) C50_=_C100( C50 C100 ) C50_=_C101( C50 C101 ) C52_=_C54( C52 C54 ) C52_=_C55( C52 C55 ) C52_=_C56( C52 C56 ) \nC52_=_C57( C52 C57 ) C52_=_C59( C52 C59 ) C52_=_C60( C52 C60 ) C52_=_C61( C52 C61 ) C52_=_C62( C52 C62 ) C52_=_C64( C52 C64 ) \nC52_=_C65( C52 C65 ) C52_=_C66( C52 C66 ) C52_=_C67( C52 C67 ) C52_=_C69( C52 C69 ) C52_=_C70( C52 C70 ) C52_=_C72( C52 C72 ) \nC52_=_C139( C52 C139 ) C52_=_C141( C52 C141 ) C52_=_C142( C52 C142 ) C52_=_C143( C52 C143 ) C52_=_C147( C52 C147 ) C52_=_C150( C52 C150 ) \nC52_=_C154( C52 C154 ) C52_=_C156( C52 C156 ) C54_=_C55( C54 C55 ) C54_=_C56( C54 C56 ) C54_=_C57( C54 C57 ) C54_=_C59( C54 C59 ) \nC54_=_C60( C54 C60 ) C54_=_C61( C54 C61 ) C54_=_C62( C54 C62 ) C54_=_C64( C54 C64 ) C54_=_C65( C54 C65 ) C54_=_C66( C54 C66 ) \nC54_=_C67( C54 C67 ) C54_=_C69( C54 C69 ) C54_=_C70( C54 C70 ) C54_=_C75( C54 C75 ) C54_=_C139( C54 C139 ) C54_=_C205( C54 C205 ) \nC54_=_C206( C54 C206 ) C54_=_C208( C54 C208 ) C54_=_C209( C54 C209 ) C54_=_C210( C54 C210 ) C54_=_C211( C54 C211 ) C54_=_C212( C54 C212 ) \nC54_=_C213( C54 C213 ) C54_=_C214( C54 C214 ) C54_=_C217( C54 C217 ) C54_=_C218( C54 C218 ) C54_=_C219( C54 C219 ) C54_=_C220( C54 C220 ) \nC55_=_C56( C55 C56 ) C55_=_C57( C55 C57 ) C55_=_C59( C55 C59 ) C55_=_C60( C55 C60 ) C55_=_C61( C55 C61 ) C55_=_C62( C55 C62 ) \nC55_=_C64( C55 C64 ) C55_=_C65( C55 C65 ) C55_=_C66( C55 C66 ) C55_=_C67( C55 C67 ) C55_=_C69( C55 C69 ) C55_=_C70( C55 C70 ) \nC55_=_C77( C55 C77 ) C55_=_C206( C55 C206 ) C55_=_C241( C55 C241 ) C55_=_C247( C55 C247 ) C55_=_C248( C55 C248 ) C55_=_C252( C55 C252 ) \nC56_=_C57( C56 C57 ) C56_=_C59( C56 C59 ) C56_=_C60( C56 C60 ) C56_=_C61( C56 C61 ) C56_=_C62( C56 C62 ) C56_=_C64( C56 C64 ) \nC56_=_C65( C56 C65 ) C56_=_C66( C56 C66 ) C56_=_C67( C56 C67 ) C56_=_C69( C56 C69 ) C56_=_C70( C56 C70 ) C56_=_C78( C56 C78 ) \nC56_=_C105( C56 C105 ) C56_=_C141( C56 C141 ) C56_=_C223( C56 C223 ) C56_=_C254( C56 C254 ) C56_=_C255( C56 C255 ) C56_=_C256( C56 C256 ) \nC56_=_C258( C56 C258 ) C56_=_C259( C56 C259 ) C56_=_C260( C56 C260 ) C56_=_C261( C56 C261 ) C56_=_C262( C56 C262 ) C57_=_C59( C57 C59 ) \nC57_=_C60( C57 C60 ) C57_=_C61( C57 C61 ) C57_=_C62( C57 C62 ) C57_=_C64( C57 C64 ) C57_=_C65( C57 C65 ) C57_=_C66( C57 C66 ) \nC57_=_C67( C57 C67 ) C57_=_C69( C57 C69 ) C57_=_C70( C57 C70 ) C57_=_C123( C57 C123 ) C57_=_C142( C57 C142 ) C57_=_C224( C57 C224 ) \nC57_=_C263( C57 C263 ) C57_=_C264( C57 C264 ) C57_=_C265( C57 C265 ) C57_=_C266( C57 C266 ) C57_=_C267( C57 C267 ) C57_=_C270( C57 C270 ) \nC57_=_C271( C57 C271 ) C57_=_C272( C57 C272 ) C59_=_C60( C59 C60 ) C59_=_C61( C59 C61 ) C59_=_C62( C59 C62 ) C59_=_C64( C59 C64 ) \nC59_=_C65( C59 C65 ) C59_=_C66( C59 C66 ) C59_=_C67( C59 C67 ) C59_=_C69( C59 C69 ) C59_=_C70( C59 C70 ) C59_=_C126( C59 C126 ) \nC59_=_C178( C59 C178 ) C59_=_C210( C59 C210 ) C59_=_C254( C59 C254 ) C59_=_C312( C59 C312 ) C60_=_C61( C60 C61 ) C60_=_C62( C60 C62 ) \nC60_=_C64( C60 C64 ) C60_=_C65( C60 C65 ) C60_=_C66( C60 C66 ) C60_=_C67( C60 C67 ) C60_=_C69( C60 C69 ) C60_=_C70( C60 C70 ) \nC60_=_C81( C60 C81 ) C60_=_C129( C60 C129 ) C60_=_C180( C60 C180 ) C60_=_C195( C60 C195 ) C60_=_C212( C60 C212 ) C60_=_C284( C60 C284 ) \nC60_=_C338( C60 C338 ) C60_=_C340( C60 C340 ) C60_=_C341( C60 C341 ) C60_=_C346( C60 C346 ) C61_=_C62( C61 C62 ) C61_=_C64( C61 C64 ) \nC61_=_C65( C61 C65 ) C61_=_C66( C61 C66 ) C61_=_C67( C61 C67 ) C61_=_C69( C61 C69 ) C61_=_C70( C61 C70 ) C61_=_C130( C61 C130 ) \nC61_=_C197( C61 C197 ) C61_=_C264( C61 C264 ) C61_=_C361( C61 C361 ) C62_=_C64( C62 C64 ) C62_=_C65( C62 C65 ) C62_=_C66( C62 C66 ) \nC62_=_C67( C62 C67 ) C62_=_C69( C62 C69 ) C62_=_C70( C62 C70 ) C62_=_C82( C62 C82 ) C62_=_C181( C62 C181 ) C62_=_C285( C62 C285 ) \nC62_=_C363( C62 C363 ) C64_=_C65( C64 C65 ) C64_=_C66( C64 C66 ) C64_=_C67( C64 C67 ) C64_=_C69( C64 C69 ) C64_=_C70( C64 C70 ) \nC64_=_C84( C64 C84 ) C64_=_C150( C64 C150 ) C64_=_C248( C64 C248 ) C64_=_C278( C64 C278 ) C64_=_C288( C64 C288 ) C64_=_C328( C64 C328 ) \nC64_=_C340( C64 C340 ) C64_=_C369( C64 C369 ) C64_=_C377( C64 C377 ) C64_=_C391( C64 C391 ) C64_=_C392( C64 C392 ) C65_=_C66( C65 C66 ) \nC65_=_C67( C65 C67 ) C65_=_C69( C65 C69 ) C65_=_C70( C65 C70 ) C65_=_C98( C65 C98 ) C65_=_C134( C65 C134 ) C65_=_C186( C65 C186 ) \nC65_=_C259( C65 C259 ) C65_=_C270( C65 C270 ) C65_=_C290( C65 C290 ) C65_=_C372( C65 C372 ) C65_=_C395( C65 C395 ) C65_=_C399( C65 C399 ) \nC66_=_C67( C66 C67 ) C66_=_C69( C66 C69 ) C66_=_C70( C66 C70 ) C66_=_C86( C66 C86 ) C66_=_C99( C66 C99 ) C66_=_C135( C66 C135 ) \nC66_=_C260( C66 C260 ) C66_=_C373( C66 C373 ) C66_=_C392( C66 C392 ) C66_=_C403( C66 C403 ) C67_=_C69( C67 C69 ) C67_=_C70( C67 C70 ) \nC67_=_C89( C67 C89 ) C67_=_C100( C67 C100 ) C67_=_C136( C67 C136 ) C67_=_C188( C67 C188 ) C67_=_C261( C67 C261 ) C67_=_C292( C67 C292 ) \nC67_=_C376( C67 C376 ) C67_=_C411( C67 C411 ) C69_=_C70( C69 C70 ) C69_=_C90( C69 C90 ) C69_=_C101( C69 C101 ) C69_=_C203( C69 C203 ) \nC69_=_C220( C69 C220 ) C69_=_C272( C69 C272 ) C69_=_C294( C69 C294 ) C69_=_C412( C69 C412 ) C70_=_C120( C70 C120 ) C70_=_C138( C70 C138 ) \nC70_=_C156( C70 C156 ) C70_=_C204( C70 C204 ) C70_=_C240( C70 C240 ) C70_=_C252( C70 C252 ) C70_=_C295( C70 C295 ) C70_=_C326( C70 C326 ) \nC70_=_C354( C70 C354 ) C70_=_C384( C70 C384 ) C70_=_C390( C70 C390 ) C70_=_C403( C70 C403 ) C70_=_C407( C70 C407 ) C70_=_C411( C70 C411 ) \nC70_=_C413( C70 C413</w:t>
      </w:r>
    </w:p>
    <w:p>
      <w:pPr>
        <w:pStyle w:val="PreformattedText"/>
        <w:bidi w:val="0"/>
        <w:spacing w:before="0" w:after="0"/>
        <w:jc w:val="left"/>
        <w:rPr/>
      </w:pPr>
      <w:r>
        <w:rPr/>
        <w:t xml:space="preserve"> </w:t>
      </w:r>
      <w:r>
        <w:rPr/>
        <w:t>) C71_=_C72( C71 C72 ) C71_=_C73( C71 C73 ) C71_=_C75( C71 C75 ) C71_=_C76( C71 C76 ) C71_=_C77( C71 C77 ) \nC71_=_C78( C71 C78 ) C71_=_C80( C71 C80 ) C71_=_C81( C71 C81 ) C71_=_C82( C71 C82 ) C71_=_C84( C71 C84 ) C71_=_C85( C71 C85 ) \nC71_=_C86( C71 C86 ) C71_=_C87( C71 C87 ) C71_=_C88( C71 C88 ) C71_=_C89( C71 C89 ) C71_=_C90( C71 C90 ) C71_=_C91( C71 C91 ) \nC71_=_C92( C71 C92 ) C71_=_C93( C71 C93 ) C71_=_C96( C71 C96 ) C71_=_C98( C71 C98 ) C71_=_C99( C71 C99 ) C71_=_C100( C71 C100 ) \nC71_=_C101( C71 C101 ) C72_=_C73( C72 C73 ) C72_=_C75( C72 C75 ) C72_=_C76( C72 C76 ) C72_=_C77( C72 C77 ) C72_=_C78( C72 C78 ) \nC72_=_C80( C72 C80 ) C72_=_C81( C72 C81 ) C72_=_C82( C72 C82 ) C72_=_C84( C72 C84 ) C72_=_C85( C72 C85 ) C72_=_C86( C72 C86 ) \nC72_=_C87( C72 C87 ) C72_=_C88( C72 C88 ) C72_=_C89( C72 C89 ) C72_=_C90( C72 C90 ) C72_=_C139( C72 C139 ) C72_=_C141( C72 C141 ) \nC72_=_C142( C72 C142 ) C72_=_C143( C72 C143 ) C72_=_C147( C72 C147 ) C72_=_C150( C72 C150 ) C72_=_C154( C72 C154 ) C72_=_C156( C72 C156 ) \nC73_=_C75( C73 C75 ) C73_=_C76( C73 C76 ) C73_=_C77( C73 C77 ) C73_=_C78( C73 C78 ) C73_=_C80( C73 C80 ) C73_=_C81( C73 C81 ) \nC73_=_C82( C73 C82 ) C73_=_C84( C73 C84 ) C73_=_C85( C73 C85 ) C73_=_C86( C73 C86 ) C73_=_C87( C73 C87 ) C73_=_C88( C73 C88 ) \nC73_=_C89( C73 C89 ) C73_=_C90( C73 C90 ) C73_=_C91( C73 C91 ) C73_=_C157( C73 C157 ) C73_=_C166( C73 C166 ) C75_=_C76( C75 C76 ) \nC75_=_C77( C75 C77 ) C75_=_C78( C75 C78 ) C75_=_C80( C75 C80 ) C75_=_C81( C75 C81 ) C75_=_C82( C75 C82 ) C75_=_C84( C75 C84 ) \nC75_=_C85( C75 C85 ) C75_=_C86( C75 C86 ) C75_=_C87( C75 C87 ) C75_=_C88( C75 C88 ) C75_=_C89( C75 C89 ) C75_=_C90( C75 C90 ) \nC75_=_C139( C75 C139 ) C75_=_C205( C75 C205 ) C75_=_C206( C75 C206 ) C75_=_C208( C75 C208 ) C75_=_C209( C75 C209 ) C75_=_C210( C75 C210 ) \nC75_=_C211( C75 C211 ) C75_=_C212( C75 C212 ) C75_=_C213( C75 C213 ) C75_=_C214( C75 C214 ) C75_=_C217( C75 C217 ) C75_=_C218( C75 C218 ) \nC75_=_C219( C75 C219 ) C75_=_C220( C75 C220 ) C76_=_C77( C76 C77 ) C76_=_C78( C76 C78 ) C76_=_C80( C76 C80 ) C76_=_C81( C76 C81 ) \nC76_=_C82( C76 C82 ) C76_=_C84( C76 C84 ) C76_=_C85( C76 C85 ) C76_=_C86( C76 C86 ) C76_=_C87( C76 C87 ) C76_=_C88( C76 C88 ) \nC76_=_C89( C76 C89 ) C76_=_C90( C76 C90 ) C76_=_C93( C76 C93 ) C76_=_C122( C76 C122 ) C76_=_C174( C76 C174 ) C76_=_C191( C76 C191 ) \nC76_=_C205( C76 C205 ) C76_=_C223( C76 C223 ) C76_=_C224( C76 C224 ) C76_=_C240( C76 C240 ) C77_=_C78( C77 C78 ) C77_=_C80( C77 C80 ) \nC77_=_C81( C77 C81 ) C77_=_C82( C77 C82 ) C77_=_C84( C77 C84 ) C77_=_C85( C77 C85 ) C77_=_C86( C77 C86 ) C77_=_C87( C77 C87 ) \nC77_=_C88( C77 C88 ) C77_=_C89( C77 C89 ) C77_=_C90( C77 C90 ) C77_=_C206( C77 C206 ) C77_=_C241( C77 C241 ) C77_=_C247( C77 C247 ) \nC77_=_C248( C77 C248 ) C77_=_C252( C77 C252 ) C78_=_C80( C78 C80 ) C78_=_C81( C78 C81 ) C78_=_C82( C78 C82 ) C78_=_C84( C78 C84 ) \nC78_=_C85( C78 C85 ) C78_=_C86( C78 C86 ) C78_=_C87( C78 C87 ) C78_=_C88( C78 C88 ) C78_=_C89( C78 C89 ) C78_=_C90( C78 C90 ) \nC78_=_C105( C78 C105 ) C78_=_C141( C78 C141 ) C78_=_C223( C78 C223 ) C78_=_C254( C78 C254 ) C78_=_C255( C78 C255 ) C78_=_C256( C78 C256 ) \nC78_=_C258( C78 C258 ) C78_=_C259( C78 C259 ) C78_=_C260( C78 C260 ) C78_=_C261( C78 C261 ) C78_=_C262( C78 C262 ) C80_=_C81( C80 C81 ) \nC80_=_C82( C80 C82 ) C80_=_C84( C80 C84 ) C80_=_C85( C80 C85 ) C80_=_C86( C80 C86 ) C80_=_C87( C80 C87 ) C80_=_C88( C80 C88 ) \nC80_=_C89( C80 C89 ) C80_=_C90( C80 C90 ) C80_=_C128( C80 C128 ) C80_=_C179( C80 C179 ) C80_=_C194( C80 C194 ) C80_=_C211( C80 C211 ) \nC80_=_C283( C80 C283 ) C80_=_C327( C80 C327 ) C80_=_C328( C80 C328 ) C80_=_C330( C80 C330 ) C80_=_C335( C80 C335 ) C81_=_C82( C81 C82 ) \nC81_=_C84( C81 C84 ) C81_=_C85( C81 C85 ) C81_=_C86( C81 C86 ) C81_=_C87( C81 C87 ) C81_=_C88( C81 C88 ) C81_=_C89( C81 C89 ) \nC81_=_C90( C81 C90 ) C81_=_C129( C81 C129 ) C81_=_C180( C81 C180 ) C81_=_C195( C81 C195 ) C81_=_C212( C81 C212 ) C81_=_C284( C81 C284 ) \nC81_=_C338( C81 C338 ) C81_=_C340( C81 C340 ) C81_=_C341( C81 C341 ) C81_=_C346( C81 C346 ) C82_=_C84( C82 C84 ) C82_=_C85( C82 C85 ) \nC82_=_C86( C82 C86 ) C82_=_C87( C82 C87 ) C82_=_C88( C82 C88 ) C82_=_C89( C82 C89 ) C82_=_C90( C82 C90 ) C82_=_C181( C82 C181 ) \nC82_=_C285( C82 C285 ) C82_=_C363( C82 C363 ) C84_=_C85( C84 C85 ) C84_=_C86( C84 C86 ) C84_=_C87( C84 C87 ) C84_=_C88( C84 C88 ) \nC84_=_C89( C84 C89 ) C84_=_C90( C84 C90 ) C84_=_C150( C84 C150 ) C84_=_C248( C84 C248 ) C84_=_C278( C84 C278 ) C84_=_C288( C84 C288 ) \nC84_=_C328( C84 C328 ) C84_=_C340( C84 C340 ) C84_=_C369( C84 C369 ) C84_=_C377( C84 C377 ) C84_=_C391( C84 C391 ) C84_=_C392( C84 C392 ) \nC85_=_C86( C85 C86 ) C85_=_C87( C85 C87 ) C85_=_C88( C85 C88 ) C85_=_C89( C85 C89 ) C85_=_C90( C85 C90 ) C85_=_C166( C85 C166 ) \nC85_=_C200( C85 C200 ) C85_=_C280( C85 C280 ) C85_=_C289( C85 C289 ) C85_=_C320( C85 C320 ) C85_=_C330( C85 C330 ) C85_=_C341( C85 C341 ) \nC85_=_C371( C85 C371 ) C85_=_C395( C85 C395 ) C85_=_C396( C85 C396 ) C86_=_C87( C86 C87 ) C86_=_C88( C86 C88 ) C86_=_C89( C86 C89 ) \nC86_=_C90( C86 C90 ) C86_=_C99( C86 C99 ) C86_=_C135( C86 C135 ) C86_=_C260( C86 C260 ) C86_=_C373( C86 C373 ) C86_=_C392( C86 C392 ) \nC86_=_C403( C86 C403 ) C87_=_C88( C87 C88 ) C87_=_C89( C87 C89 ) C87_=_C90( C87 C90 ) C87_=_C187( C87 C187 ) C87_=_C217( C87 C217 ) \nC87_=_C291( C87 C291 ) C87_=_C374( C87 C374 ) C87_=_C396( C87 C396 ) C87_=_C407( C87 C407 ) C88_=_C89( C88 C89 ) C88_=_C90( C88 C90 ) \nC88_=_C201( C88 C201 ) C88_=_C218( C88 C218 ) C88_=_C375( C88 C375 ) C88_=_C409( C88 C409 ) C89_=_C90( C89 C90 ) C89_=_C100( C89 C100 ) \nC89_=_C136( C89 C136 ) C89_=_C188( C89 C188 ) C89_=_C261( C89 C261 ) C89_=_C292( C89 C292 ) C89_=_C376( C89 C376 ) C89_=_C411( C89 C411 ) \nC90_=_C101( C90 C101 ) C90_=_C203( C90 C203 ) C90_=_C220( C90 C220 ) C90_=_C272( C90 C272 ) C90_=_C294( C90 C294 ) C90_=_C412( C90 C412 ) \nC91_=_C92( C91 C92 ) C91_=_C93( C91 C93 ) C91_=_C96( C91 C96 ) C91_=_C98( C91 C98 ) C91_=_C99( C91 C99 ) C91_=_C100( C91 C100 ) \nC91_=_C101( C91 C101 ) C91_=_C157( C91 C157 ) C91_=_C166( C91 C166 ) C92_=_C93( C92 C93 ) C92_=_C96( C92 C96 ) C92_=_C98( C92 C98 ) \nC92_=_C99( C92 C99 ) C92_=_C100( C92 C100 ) C92_=_C101( C92 C101 ) C92_=_C157( C92 C157 ) C92_=_C172( C92 C172 ) C92_=_C191( C92 C191 ) \nC92_=_C192( C92 C192 ) C92_=_C194( C92 C194 ) C92_=_C195( C92 C195 ) C92_=_C196( C92 C196 ) C92_=_C197( C92 C197 ) C92_=_C199( C92 C199 ) \nC92_=_C200( C92 C200 ) C92_=_C201( C92 C201 ) C92_=_C203( C92 C203 ) C92_=_C204( C92 C204 ) C93_=_C96( C93 C96 ) C93_=_C98( C93 C98 ) \nC93_=_C99( C93 C99 ) C93_=_C100( C93 C100 ) C93_=_C101( C93 C101 ) C93_=_C122( C93 C122 ) C93_=_C174( C93 C174 ) C93_=_C191( C93 C191 ) \nC93_=_C205( C93 C205 ) C93_=_C223( C93 C223 ) C93_=_C224( C93 C224 ) C93_=_C240( C93 C240 ) C96_=_C98( C96 C98 ) C96_=_C99( C96 C99 ) \nC96_=_C100( C96 C100 ) C96_=_C101( C96 C101 ) C96_=_C184( C96 C184 ) C96_=_C199( C96 C199 ) C96_=_C258( C96 C258 ) C96_=_C370( C96 C370 ) \nC96_=_C391( C96 C391 ) C98_=_C99( C98 C99 ) C98_=_C100( C98 C100 ) C98_=_C101( C98 C101 ) C98_=_C134( C98 C134 ) C98_=_C186( C98 C186 ) \nC98_=_C259( C98 C259 ) C98_=_C270( C98 C270 ) C98_=_C290( C98 C290 ) C98_=_C372( C98 C372 ) C98_=_C395( C98 C395 ) C98_=_C399( C98 C399 ) \nC99_=_C100( C99 C100 ) C99_=_C101( C99 C101 ) C99_=_C135( C99 C135 ) C99_=_C260( C99 C260 ) C99_=_C373( C99 C373 ) C99_=_C392( C99 C392 ) \nC99_=_C403( C99 C403 ) C100_=_C101( C100 C101 ) C100_=_C136( C100 C136 ) C100_=_C188( C100 C188 ) C100_=_C261( C100 C261 ) C100_=_C292( C100 C292 ) \nC100_=_C376( C100 C376 ) C100_=_C411( C100 C411 ) C101_=_C203( C101 C203 ) C101_=_C220( C101 C220 ) C101_=_C272( C101 C272 ) C101_=_C294( C101 C294 ) \nC101_=_C412( C101 C412 ) C103_=_C105( C103 C105 ) C103_=_C107( C103 C107 ) C103_=_C120( C103 C120 ) C103_=_C122( C103 C122 ) C103_=_C123( C103 C123 ) \nC103_=_C125( C103 C125 ) C103_=_C126( C103 C126 ) C103_=_C127( C103 C127 ) C103_=_C128( C103 C128 ) C103_=_C129( C103 C129 ) C103_=_C130( C103 C130 ) \nC103_=_C132( C103 C132 ) C103_=_C133( C103 C133 ) C103_=_C134( C103 C134 ) C103_=_C135( C103 C135 ) C103_=_C136( C103 C136 ) C103_=_C138( C103 C138 ) \nC105_=_C107( C105 C107 ) C105_=_C120( C105 C120 ) C105_=_C141( C105 C141 ) C105_=_C223( C105 C223 ) C105_=_C254( C105 C254 ) C105_=_C255( C105 C255 ) \nC105_=_C256( C105 C256 ) C105_=_C258( C105 C258 ) C105_=_C259( C105 C259 ) C105_=_C260( C105 C260 ) C105_=_C261( C105 C261 ) C105_=_C262( C105 C262 ) \nC107_=_C120( C107 C120 ) C107_=_C143( C107 C143 ) C107_=_C177( C107 C177 ) C107_=_C208( C107 C208 ) C107_=_C241( C107 C241 ) C107_=_C263( C107 C263 ) \nC107_=_C283( C107 C283 ) C107_=_C284( C107 C284 ) C107_=_C285( C107 C285 ) C107_=_C286( C107 C286 ) C107_=_C287( C107 C287 ) C107_=_C288( C107 C288 ) \nC107_=_C289( C107 C289 ) C107_=_C290( C107 C290 ) C107_=_C291( C107 C291 ) C107_=_C292( C107 C292 ) C107_=_C294( C107 C294 ) C107_=_C295( C107 C295 ) \nC120_=_C138( C120 C138 ) C120_=_C156( C120 C156 ) C120_=_C204( C120 C204 ) C120_=_C240( C120 C240 ) C120_=_C252( C120 C252 ) C120_=_C295( C120 C295 ) \nC120_=_C326( C120 C326 ) C120_=_C354( C120 C354 ) C120_=_C384( C120 C384 ) C120_=_C390( C120 C390 ) C120_=_C403( C120 C403 ) C120_=_C407( C120 C407 ) \nC120_=_C411( C120 C411 ) C120_=_C413( C120 C413 ) C122_=_C123( C122 C123 ) C122_=_C125( C122 C125 ) C122_=_C126( C122 C126 ) C122_=_C127( C122 C127 ) \nC122_=_C128( C122 C128 ) C122_=_C129( C122 C129 ) C122_=_C130( C122 C130 ) C122_=_C132( C122 C132 ) C122_=_C133( C122 C133 ) C122_=_C134( C122 C134 ) \nC122_=_C135( C122 C135 ) C122_=_C136( C122 C136 ) C122_=_C138( C122 C138 ) C122_=_C174( C122 C174 ) C122_=_C191( C122 C191 ) C122_=_C205( C122 C205 ) \nC122_=_C223( C122 C223 ) C122_=_C224( C122 C224 ) C122_=_C240( C122 C240 ) C123_=_C125( C123 C125 ) C123_=_C126( C123 C126 ) C123_=_C127( C123 C127 ) \nC123_=_C128( C123 C128 ) C123_=_C129( C123 C129 ) C123_=_C130( C123 C130 ) C123_=_C132( C123 C132 ) C123_=_C133(</w:t>
      </w:r>
    </w:p>
    <w:p>
      <w:pPr>
        <w:pStyle w:val="PreformattedText"/>
        <w:bidi w:val="0"/>
        <w:spacing w:before="0" w:after="0"/>
        <w:jc w:val="left"/>
        <w:rPr/>
      </w:pPr>
      <w:r>
        <w:rPr/>
        <w:t xml:space="preserve"> </w:t>
      </w:r>
      <w:r>
        <w:rPr/>
        <w:t>C123 C133 ) C123_=_C134( C123 C134 ) \nC123_=_C135( C123 C135 ) C123_=_C136( C123 C136 ) C123_=_C138( C123 C138 ) C123_=_C142( C123 C142 ) C123_=_C224( C123 C224 ) C123_=_C263( C123 C263 ) \nC123_=_C264( C123 C264 ) C123_=_C265( C123 C265 ) C123_=_C266( C123 C266 ) C123_=_C267( C123 C267 ) C123_=_C270( C123 C270 ) C123_=_C271( C123 C271 ) \nC123_=_C272( C123 C272 ) C125_=_C126( C125 C126 ) C125_=_C127( C125 C127 ) C125_=_C128( C125 C128 ) C125_=_C129( C125 C129 ) C125_=_C130( C125 C130 ) \nC125_=_C132( C125 C132 ) C125_=_C133( C125 C133 ) C125_=_C134( C125 C134 ) C125_=_C135( C125 C135 ) C125_=_C136( C125 C136 ) C125_=_C138( C125 C138 ) \nC125_=_C209( C125 C209 ) C125_=_C302( C125 C302 ) C125_=_C308( C125 C308 ) C126_=_C127( C126 C127 ) C126_=_C128( C126 C128 ) C126_=_C129( C126 C129 ) \nC126_=_C130( C126 C130 ) C126_=_C132( C126 C132 ) C126_=_C133( C126 C133 ) C126_=_C134( C126 C134 ) C126_=_C135( C126 C135 ) C126_=_C136( C126 C136 ) \nC126_=_C138( C126 C138 ) C126_=_C178( C126 C178 ) C126_=_C210( C126 C210 ) C126_=_C254( C126 C254 ) C126_=_C312( C126 C312 ) C127_=_C128( C127 C128 ) \nC127_=_C129( C127 C129 ) C127_=_C130( C127 C130 ) C127_=_C132( C127 C132 ) C127_=_C133( C127 C133 ) C127_=_C134( C127 C134 ) C127_=_C135( C127 C135 ) \nC127_=_C136( C127 C136 ) C127_=_C138( C127 C138 ) C127_=_C320( C127 C320 ) C127_=_C325( C127 C325 ) C127_=_C326( C127 C326 ) C128_=_C129( C128 C129 ) \nC128_=_C130( C128 C130 ) C128_=_C132( C128 C132 ) C128_=_C133( C128 C133 ) C128_=_C134( C128 C134 ) C128_=_C135( C128 C135 ) C128_=_C136( C128 C136 ) \nC128_=_C138( C128 C138 ) C128_=_C179( C128 C179 ) C128_=_C194( C128 C194 ) C128_=_C211( C128 C211 ) C128_=_C283( C128 C283 ) C128_=_C327( C128 C327 ) \nC128_=_C328( C128 C328 ) C128_=_C330( C128 C330 ) C128_=_C335( C128 C335 ) C129_=_C130( C129 C130 ) C129_=_C132( C129 C132 ) C129_=_C133( C129 C133 ) \nC129_=_C134( C129 C134 ) C129_=_C135( C129 C135 ) C129_=_C136( C129 C136 ) C129_=_C138( C129 C138 ) C129_=_C180( C129 C180 ) C129_=_C195( C129 C195 ) \nC129_=_C212( C129 C212 ) C129_=_C284( C129 C284 ) C129_=_C338( C129 C338 ) C129_=_C340( C129 C340 ) C129_=_C341( C129 C341 ) C129_=_C346( C129 C346 ) \nC130_=_C132( C130 C132 ) C130_=_C133( C130 C133 ) C130_=_C134( C130 C134 ) C130_=_C135( C130 C135 ) C130_=_C136( C130 C136 ) C130_=_C138( C130 C138 ) \nC130_=_C197( C130 C197 ) C130_=_C264( C130 C264 ) C130_=_C361( C130 C361 ) C132_=_C133( C132 C133 ) C132_=_C134( C132 C134 ) C132_=_C135( C132 C135 ) \nC132_=_C136( C132 C136 ) C132_=_C138( C132 C138 ) C132_=_C182( C132 C182 ) C132_=_C213( C132 C213 ) C132_=_C266( C132 C266 ) C132_=_C286( C132 C286 ) \nC132_=_C368( C132 C368 ) C132_=_C377( C132 C377 ) C132_=_C383( C132 C383 ) C132_=_C384( C132 C384 ) C133_=_C134( C133 C134 ) C133_=_C135( C133 C135 ) \nC133_=_C136( C133 C136 ) C133_=_C138( C133 C138 ) C133_=_C214( C133 C214 ) C133_=_C256( C133 C256 ) C133_=_C267( C133 C267 ) C133_=_C287( C133 C287 ) \nC133_=_C390( C133 C390 ) C134_=_C135( C134 C135 ) C134_=_C136( C134 C136 ) C134_=_C138( C134 C138 ) C134_=_C186( C134 C186 ) C134_=_C259( C134 C259 ) \nC134_=_C270( C134 C270 ) C134_=_C290( C134 C290 ) C134_=_C372( C134 C372 ) C134_=_C395( C134 C395 ) C134_=_C399( C134 C399 ) C135_=_C136( C135 C136 ) \nC135_=_C138( C135 C138 ) C135_=_C260( C135 C260 ) C135_=_C373( C135 C373 ) C135_=_C392( C135 C392 ) C135_=_C403( C135 C403 ) C136_=_C138( C136 C138 ) \nC136_=_C188( C136 C188 ) C136_=_C261( C136 C261 ) C136_=_C292( C136 C292 ) C136_=_C376( C136 C376 ) C136_=_C411( C136 C411 ) C138_=_C156( C138 C156 ) \nC138_=_C204( C138 C204 ) C138_=_C240( C138 C240 ) C138_=_C252( C138 C252 ) C138_=_C295( C138 C295 ) C138_=_C326( C138 C326 ) C138_=_C354( C138 C354 ) \nC138_=_C384( C138 C384 ) C138_=_C390( C138 C390 ) C138_=_C403( C138 C403 ) C138_=_C407( C138 C407 ) C138_=_C411( C138 C411 ) C138_=_C413( C138 C413 ) \nC139_=_C141( C139 C141 ) C139_=_C142( C139 C142 ) C139_=_C143( C139 C143 ) C139_=_C147( C139 C147 ) C139_=_C150( C139 C150 ) C139_=_C154( C139 C154 ) \nC139_=_C156( C139 C156 ) C139_=_C205( C139 C205 ) C139_=_C206( C139 C206 ) C139_=_C208( C139 C208 ) C139_=_C209( C139 C209 ) C139_=_C210( C139 C210 ) \nC139_=_C211( C139 C211 ) C139_=_C212( C139 C212 ) C139_=_C213( C139 C213 ) C139_=_C214( C139 C214 ) C139_=_C217( C139 C217 ) C139_=_C218( C139 C218 ) \nC139_=_C219( C139 C219 ) C139_=_C220( C139 C220 ) C141_=_C142( C141 C142 ) C141_=_C143( C141 C143 ) C141_=_C147( C141 C147 ) C141_=_C150( C141 C150 ) \nC141_=_C154( C141 C154 ) C141_=_C156( C141 C156 ) C141_=_C223( C141 C223 ) C141_=_C254( C141 C254 ) C141_=_C255( C141 C255 ) C141_=_C256( C141 C256 ) \nC141_=_C258( C141 C258 ) C141_=_C259( C141 C259 ) C141_=_C260( C141 C260 ) C141_=_C261( C141 C261 ) C141_=_C262( C141 C262 ) C142_=_C143( C142 C143 ) \nC142_=_C147( C142 C147 ) C142_=_C150( C142 C150 ) C142_=_C154( C142 C154 ) C142_=_C156( C142 C156 ) C142_=_C224( C142 C224 ) C142_=_C263( C142 C263 ) \nC142_=_C264( C142 C264 ) C142_=_C265( C142 C265 ) C142_=_C266( C142 C266 ) C142_=_C267( C142 C267 ) C142_=_C270( C142 C270 ) C142_=_C271( C142 C271 ) \nC142_=_C272( C142 C272 ) C143_=_C147( C143 C147 ) C143_=_C150( C143 C150 ) C143_=_C154( C143 C154 ) C143_=_C156( C143 C156 ) C143_=_C177( C143 C177 ) \nC143_=_C208( C143 C208 ) C143_=_C241( C143 C241 ) C143_=_C263( C143 C263 ) C143_=_C283( C143 C283 ) C143_=_C284( C143 C284 ) C143_=_C285( C143 C285 ) \nC143_=_C286( C143 C286 ) C143_=_C287( C143 C287 ) C143_=_C288( C143 C288 ) C143_=_C289( C143 C289 ) C143_=_C290( C143 C290 ) C143_=_C291( C143 C291 ) \nC143_=_C292( C143 C292 ) C143_=_C294( C143 C294 ) C143_=_C295( C143 C295 ) C147_=_C150( C147 C150 ) C147_=_C154( C147 C154 ) C147_=_C156( C147 C156 ) \nC147_=_C247( C147 C247 ) C147_=_C265( C147 C265 ) C147_=_C302( C147 C302 ) C147_=_C312( C147 C312 ) C147_=_C327( C147 C327 ) C147_=_C338( C147 C338 ) \nC147_=_C363( C147 C363 ) C147_=_C368( C147 C368 ) C147_=_C369( C147 C369 ) C147_=_C370( C147 C370 ) C147_=_C371( C147 C371 ) C147_=_C372( C147 C372 ) \nC147_=_C373( C147 C373 ) C147_=_C374( C147 C374 ) C147_=_C375( C147 C375 ) C147_=_C376( C147 C376 ) C150_=_C154( C150 C154 ) C150_=_C156( C150 C156 ) \nC150_=_C248( C150 C248 ) C150_=_C278( C150 C278 ) C150_=_C288( C150 C288 ) C150_=_C328( C150 C328 ) C150_=_C340( C150 C340 ) C150_=_C369( C150 C369 ) \nC150_=_C377( C150 C377 ) C150_=_C391( C150 C391 ) C150_=_C392( C150 C392 ) C154_=_C156( C154 C156 ) C154_=_C189( C154 C189 ) C154_=_C219( C154 C219 ) \nC154_=_C262( C154 C262 ) C154_=_C271( C154 C271 ) C154_=_C308( C154 C308 ) C154_=_C325( C154 C325 ) C154_=_C335( C154 C335 ) C154_=_C346( C154 C346 ) \nC154_=_C361( C154 C361 ) C154_=_C383( C154 C383 ) C154_=_C399( C154 C399 ) C154_=_C409( C154 C409 ) C154_=_C412( C154 C412 ) C154_=_C413( C154 C413 ) \nC156_=_C204( C156 C204 ) C156_=_C240( C156 C240 ) C156_=_C252( C156 C252 ) C156_=_C295( C156 C295 ) C156_=_C326( C156 C326 ) C156_=_C354( C156 C354 ) \nC156_=_C384( C156 C384 ) C156_=_C390( C156 C390 ) C156_=_C403( C156 C403 ) C156_=_C407( C156 C407 ) C156_=_C411( C156 C411 ) C156_=_C413( C156 C413 ) \nC157_=_C166( C157 C166 ) C157_=_C172( C157 C172 ) C157_=_C191( C157 C191 ) C157_=_C192( C157 C192 ) C157_=_C194( C157 C194 ) C157_=_C195( C157 C195 ) \nC157_=_C196( C157 C196 ) C157_=_C197( C157 C197 ) C157_=_C199( C157 C199 ) C157_=_C200( C157 C200 ) C157_=_C201( C157 C201 ) C157_=_C203( C157 C203 ) \nC157_=_C204( C157 C204 ) C166_=_C200( C166 C200 ) C166_=_C280( C166 C280 ) C166_=_C289( C166 C289 ) C166_=_C320( C166 C320 ) C166_=_C330( C166 C330 ) \nC166_=_C341( C166 C341 ) C166_=_C371( C166 C371 ) C166_=_C395( C166 C395 ) C166_=_C396( C166 C396 ) C172_=_C174( C172 C174 ) C172_=_C177( C172 C177 ) \nC172_=_C178( C172 C178 ) C172_=_C179( C172 C179 ) C172_=_C180( C172 C180 ) C172_=_C181( C172 C181 ) C172_=_C182( C172 C182 ) C172_=_C184( C172 C184 ) \nC172_=_C186( C172 C186 ) C172_=_C187( C172 C187 ) C172_=_C188( C172 C188 ) C172_=_C189( C172 C189 ) C172_=_C191( C172 C191 ) C172_=_C192( C172 C192 ) \nC172_=_C194( C172 C194 ) C172_=_C195( C172 C195 ) C172_=_C196( C172 C196 ) C172_=_C197( C172 C197 ) C172_=_C199( C172 C199 ) C172_=_C200( C172 C200 ) \nC172_=_C201( C172 C201 ) C172_=_C203( C172 C203 ) C172_=_C204( C172 C204 ) C174_=_C177( C174 C177 ) C174_=_C178( C174 C178 ) C174_=_C179( C174 C179 ) \nC174_=_C180( C174 C180 ) C174_=_C181( C174 C181 ) C174_=_C182( C174 C182 ) C174_=_C184( C174 C184 ) C174_=_C186( C174 C186 ) C174_=_C187( C174 C187 ) \nC174_=_C188( C174 C188 ) C174_=_C189( C174 C189 ) C174_=_C191( C174 C191 ) C174_=_C205( C174 C205 ) C174_=_C223( C174 C223 ) C174_=_C224( C174 C224 ) \nC174_=_C240( C174 C240 ) C177_=_C178( C177 C178 ) C177_=_C179( C177 C179 ) C177_=_C180( C177 C180 ) C177_=_C181( C177 C181 ) C177_=_C182( C177 C182 ) \nC177_=_C184( C177 C184 ) C177_=_C186( C177 C186 ) C177_=_C187( C177 C187 ) C177_=_C188( C177 C188 ) C177_=_C189( C177 C189 ) C177_=_C208( C177 C208 ) \nC177_=_C241( C177 C241 ) C177_=_C263( C177 C263 ) C177_=_C283( C177 C283 ) C177_=_C284( C177 C284 ) C177_=_C285( C177 C285 ) C177_=_C286( C177 C286 ) \nC177_=_C287( C177 C287 ) C177_=_C288( C177 C288 ) C177_=_C289( C177 C289 ) C177_=_C290( C177 C290 ) C177_=_C291( C177 C291 ) C177_=_C292( C177 C292 ) \nC177_=_C294( C177 C294 ) C177_=_C295( C177 C295 ) C178_=_C179( C178 C179 ) C178_=_C180( C178 C180 ) C178_=_C181( C178 C181 ) C178_=_C182( C178 C182 ) \nC178_=_C184( C178 C184 ) C178_=_C186( C178 C186 ) C178_=_C187( C178 C187 ) C178_=_C188( C178 C188 ) C178_=_C189( C178 C189 ) C178_=_C210( C178 C210 ) \nC178_=_C254( C178 C254 ) C178_=_C312( C178 C312 ) C179_=_C180( C179 C180 ) C179_=_C181( C179 C181 ) C179_=_C182( C179 C182 ) C179_=_C184( C179 C184 ) \nC179_=_C186( C179 C186 ) C179_=_C187( C179 C187 ) C179_=_C188( C179 C188 ) C179_=_C189( C179 C189 ) C179_=_C194( C179 C194 ) C179_=_C211( C179 C211 ) \nC179_=_C283( C179 C283 ) C179_=_C327( C179 C327 ) C179_=_C328( C179 C328 ) C179_=_C330( C179 C330 ) C179_=_C335( C179 C335 ) C180_=_C181(</w:t>
      </w:r>
    </w:p>
    <w:p>
      <w:pPr>
        <w:pStyle w:val="PreformattedText"/>
        <w:bidi w:val="0"/>
        <w:spacing w:before="0" w:after="0"/>
        <w:jc w:val="left"/>
        <w:rPr/>
      </w:pPr>
      <w:r>
        <w:rPr/>
        <w:t xml:space="preserve"> </w:t>
      </w:r>
      <w:r>
        <w:rPr/>
        <w:t>C180 C181 ) \nC180_=_C182( C180 C182 ) C180_=_C184( C180 C184 ) C180_=_C186( C180 C186 ) C180_=_C187( C180 C187 ) C180_=_C188( C180 C188 ) C180_=_C189( C180 C189 ) \nC180_=_C195( C180 C195 ) C180_=_C212( C180 C212 ) C180_=_C284( C180 C284 ) C180_=_C338( C180 C338 ) C180_=_C340( C180 C340 ) C180_=_C341( C180 C341 ) \nC180_=_C346( C180 C346 ) C181_=_C182( C181 C182 ) C181_=_C184( C181 C184 ) C181_=_C186( C181 C186 ) C181_=_C187( C181 C187 ) C181_=_C188( C181 C188 ) \nC181_=_C189( C181 C189 ) C181_=_C285( C181 C285 ) C181_=_C363( C181 C363 ) C182_=_C184( C182 C184 ) C182_=_C186( C182 C186 ) C182_=_C187( C182 C187 ) \nC182_=_C188( C182 C188 ) C182_=_C189( C182 C189 ) C182_=_C213( C182 C213 ) C182_=_C266( C182 C266 ) C182_=_C286( C182 C286 ) C182_=_C368( C182 C368 ) \nC182_=_C377( C182 C377 ) C182_=_C383( C182 C383 ) C182_=_C384( C182 C384 ) C184_=_C186( C184 C186 ) C184_=_C187( C184 C187 ) C184_=_C188( C184 C188 ) \nC184_=_C189( C184 C189 ) C184_=_C199( C184 C199 ) C184_=_C258( C184 C258 ) C184_=_C370( C184 C370 ) C184_=_C391( C184 C391 ) C186_=_C187( C186 C187 ) \nC186_=_C188( C186 C188 ) C186_=_C189( C186 C189 ) C186_=_C259( C186 C259 ) C186_=_C270( C186 C270 ) C186_=_C290( C186 C290 ) C186_=_C372( C186 C372 ) \nC186_=_C395( C186 C395 ) C186_=_C399( C186 C399 ) C187_=_C188( C187 C188 ) C187_=_C189( C187 C189 ) C187_=_C217( C187 C217 ) C187_=_C291( C187 C291 ) \nC187_=_C374( C187 C374 ) C187_=_C396( C187 C396 ) C187_=_C407( C187 C407 ) C188_=_C189( C188 C189 ) C188_=_C261( C188 C261 ) C188_=_C292( C188 C292 ) \nC188_=_C376( C188 C376 ) C188_=_C411( C188 C411 ) C189_=_C219( C189 C219 ) C189_=_C262( C189 C262 ) C189_=_C271( C189 C271 ) C189_=_C308( C189 C308 ) \nC189_=_C325( C189 C325 ) C189_=_C335( C189 C335 ) C189_=_C346( C189 C346 ) C189_=_C361( C189 C361 ) C189_=_C383( C189 C383 ) C189_=_C399( C189 C399 ) \nC189_=_C409( C189 C409 ) C189_=_C412( C189 C412 ) C189_=_C413( C189 C413 ) C191_=_C192( C191 C192 ) C191_=_C194( C191 C194 ) C191_=_C195( C191 C195 ) \nC191_=_C196( C191 C196 ) C191_=_C197( C191 C197 ) C191_=_C199( C191 C199 ) C191_=_C200( C191 C200 ) C191_=_C201( C191 C201 ) C191_=_C203( C191 C203 ) \nC191_=_C204( C191 C204 ) C191_=_C205( C191 C205 ) C191_=_C223( C191 C223 ) C191_=_C224( C191 C224 ) C191_=_C240( C191 C240 ) C192_=_C194( C192 C194 ) \nC192_=_C195( C192 C195 ) C192_=_C196( C192 C196 ) C192_=_C197( C192 C197 ) C192_=_C199( C192 C199 ) C192_=_C200( C192 C200 ) C192_=_C201( C192 C201 ) \nC192_=_C203( C192 C203 ) C192_=_C204( C192 C204 ) C192_=_C278( C192 C278 ) C192_=_C280( C192 C280 ) C194_=_C195( C194 C195 ) C194_=_C196( C194 C196 ) \nC194_=_C197( C194 C197 ) C194_=_C199( C194 C199 ) C194_=_C200( C194 C200 ) C194_=_C201( C194 C201 ) C194_=_C203( C194 C203 ) C194_=_C204( C194 C204 ) \nC194_=_C211( C194 C211 ) C194_=_C283( C194 C283 ) C194_=_C327( C194 C327 ) C194_=_C328( C194 C328 ) C194_=_C330( C194 C330 ) C194_=_C335( C194 C335 ) \nC195_=_C196( C195 C196 ) C195_=_C197( C195 C197 ) C195_=_C199( C195 C199 ) C195_=_C200( C195 C200 ) C195_=_C201( C195 C201 ) C195_=_C203( C195 C203 ) \nC195_=_C204( C195 C204 ) C195_=_C212( C195 C212 ) C195_=_C284( C195 C284 ) C195_=_C338( C195 C338 ) C195_=_C340( C195 C340 ) C195_=_C341( C195 C341 ) \nC195_=_C346( C195 C346 ) C196_=_C197( C196 C197 ) C196_=_C199( C196 C199 ) C196_=_C200( C196 C200 ) C196_=_C201( C196 C201 ) C196_=_C203( C196 C203 ) \nC196_=_C204( C196 C204 ) C196_=_C255( C196 C255 ) C196_=_C354( C196 C354 ) C197_=_C199( C197 C199 ) C197_=_C200( C197 C200 ) C197_=_C201( C197 C201 ) \nC197_=_C203( C197 C203 ) C197_=_C204( C197 C204 ) C197_=_C264( C197 C264 ) C197_=_C361( C197 C361 ) C199_=_C200( C199 C200 ) C199_=_C201( C199 C201 ) \nC199_=_C203( C199 C203 ) C199_=_C204( C199 C204 ) C199_=_C258( C199 C258 ) C199_=_C370( C199 C370 ) C199_=_C391( C199 C391 ) C200_=_C201( C200 C201 ) \nC200_=_C203( C200 C203 ) C200_=_C204( C200 C204 ) C200_=_C280( C200 C280 ) C200_=_C289( C200 C289 ) C200_=_C320( C200 C320 ) C200_=_C330( C200 C330 ) \nC200_=_C341( C200 C341 ) C200_=_C371( C200 C371 ) C200_=_C395( C200 C395 ) C200_=_C396( C200 C396 ) C201_=_C203( C201 C203 ) C201_=_C204( C201 C204 ) \nC201_=_C218( C201 C218 ) C201_=_C375( C201 C375 ) C201_=_C409( C201 C409 ) C203_=_C204( C203 C204 ) C203_=_C220( C203 C220 ) C203_=_C272( C203 C272 ) \nC203_=_C294( C203 C294 ) C203_=_C412( C203 C412 ) C204_=_C240( C204 C240 ) C204_=_C252( C204 C252 ) C204_=_C295( C204 C295 ) C204_=_C326( C204 C326 ) \nC204_=_C354( C204 C354 ) C204_=_C384( C204 C384 ) C204_=_C390( C204 C390 ) C204_=_C403( C204 C403 ) C204_=_C407( C204 C407 ) C204_=_C411( C204 C411 ) \nC204_=_C413( C204 C413 ) C205_=_C206( C205 C206 ) C205_=_C208( C205 C208 ) C205_=_C209( C205 C209 ) C205_=_C210( C205 C210 ) C205_=_C211( C205 C211 ) \nC205_=_C212( C205 C212 ) C205_=_C213( C205 C213 ) C205_=_C214( C205 C214 ) C205_=_C217( C205 C217 ) C205_=_C218( C205 C218 ) C205_=_C219( C205 C219 ) \nC205_=_C220( C205 C220 ) C205_=_C223( C205 C223 ) C205_=_C224( C205 C224 ) C205_=_C240( C205 C240 ) C206_=_C208( C206 C208 ) C206_=_C209( C206 C209 ) \nC206_=_C210( C206 C210 ) C206_=_C211( C206 C211 ) C206_=_C212( C206 C212 ) C206_=_C213( C206 C213 ) C206_=_C214( C206 C214 ) C206_=_C217( C206 C217 ) \nC206_=_C218( C206 C218 ) C206_=_C219( C206 C219 ) C206_=_C220( C206 C220 ) C206_=_C241( C206 C241 ) C206_=_C247( C206 C247 ) C206_=_C248( C206 C248 ) \nC206_=_C252( C206 C252 ) C208_=_C209( C208 C209 ) C208_=_C210( C208 C210 ) C208_=_C211( C208 C211 ) C208_=_C212( C208 C212 ) C208_=_C213( C208 C213 ) \nC208_=_C214( C208 C214 ) C208_=_C217( C208 C217 ) C208_=_C218( C208 C218 ) C208_=_C219( C208 C219 ) C208_=_C220( C208 C220 ) C208_=_C241( C208 C241 ) \nC208_=_C263( C208 C263 ) C208_=_C283( C208 C283 ) C208_=_C284( C208 C284 ) C208_=_C285( C208 C285 ) C208_=_C286( C208 C286 ) C208_=_C287( C208 C287 ) \nC208_=_C288( C208 C288 ) C208_=_C289( C208 C289 ) C208_=_C290( C208 C290 ) C208_=_C291( C208 C291 ) C208_=_C292( C208 C292 ) C208_=_C294( C208 C294 ) \nC208_=_C295( C208 C295 ) C209_=_C210( C209 C210 ) C209_=_C211( C209 C211 ) C209_=_C212( C209 C212 ) C209_=_C213( C209 C213 ) C209_=_C214( C209 C214 ) \nC209_=_C217( C209 C217 ) C209_=_C218( C209 C218 ) C209_=_C219( C209 C219 ) C209_=_C220( C209 C220 ) C209_=_C302( C209 C302 ) C209_=_C308( C209 C308 ) \nC210_=_C211( C210 C211 ) C210_=_C212( C210 C212 ) C210_=_C213( C210 C213 ) C210_=_C214( C210 C214 ) C210_=_C217( C210 C217 ) C210_=_C218( C210 C218 ) \nC210_=_C219( C210 C219 ) C210_=_C220( C210 C220 ) C210_=_C254( C210 C254 ) C210_=_C312( C210 C312 ) C211_=_C212( C211 C212 ) C211_=_C213( C211 C213 ) \nC211_=_C214( C211 C214 ) C211_=_C217( C211 C217 ) C211_=_C218( C211 C218 ) C211_=_C219( C211 C219 ) C211_=_C220( C211 C220 ) C211_=_C283( C211 C283 ) \nC211_=_C327( C211 C327 ) C211_=_C328( C211 C328 ) C211_=_C330( C211 C330 ) C211_=_C335( C211 C335 ) C212_=_C213( C212 C213 ) C212_=_C214( C212 C214 ) \nC212_=_C217( C212 C217 ) C212_=_C218( C212 C218 ) C212_=_C219( C212 C219 ) C212_=_C220( C212 C220 ) C212_=_C284( C212 C284 ) C212_=_C338( C212 C338 ) \nC212_=_C340( C212 C340 ) C212_=_C341( C212 C341 ) C212_=_C346( C212 C346 ) C213_=_C214( C213 C214 ) C213_=_C217( C213 C217 ) C213_=_C218( C213 C218 ) \nC213_=_C219( C213 C219 ) C213_=_C220( C213 C220 ) C213_=_C266( C213 C266 ) C213_=_C286( C213 C286 ) C213_=_C368( C213 C368 ) C213_=_C377( C213 C377 ) \nC213_=_C383( C213 C383 ) C213_=_C384( C213 C384 ) C214_=_C217( C214 C217 ) C214_=_C218( C214 C218 ) C214_=_C219( C214 C219 ) C214_=_C220( C214 C220 ) \nC214_=_C256( C214 C256 ) C214_=_C267( C214 C267 ) C214_=_C287( C214 C287 ) C214_=_C390( C214 C390 ) C217_=_C218( C217 C218 ) C217_=_C219( C217 C219 ) \nC217_=_C220( C217 C220 ) C217_=_C291( C217 C291 ) C217_=_C374( C217 C374 ) C217_=_C396( C217 C396 ) C217_=_C407( C217 C407 ) C218_=_C219( C218 C219 ) \nC218_=_C220( C218 C220 ) C218_=_C375( C218 C375 ) C218_=_C409( C218 C409 ) C219_=_C220( C219 C220 ) C219_=_C262( C219 C262 ) C219_=_C271( C219 C271 ) \nC219_=_C308( C219 C308 ) C219_=_C325( C219 C325 ) C219_=_C335( C219 C335 ) C219_=_C346( C219 C346 ) C219_=_C361( C219 C361 ) C219_=_C383( C219 C383 ) \nC219_=_C399( C219 C399 ) C219_=_C409( C219 C409 ) C219_=_C412( C219 C412 ) C219_=_C413( C219 C413 ) C220_=_C272( C220 C272 ) C220_=_C294( C220 C294 ) \nC220_=_C412( C220 C412 ) C223_=_C224( C223 C224 ) C223_=_C240( C223 C240 ) C223_=_C254( C223 C254 ) C223_=_C255( C223 C255 ) C223_=_C256( C223 C256 ) \nC223_=_C258( C223 C258 ) C223_=_C259( C223 C259 ) C223_=_C260( C223 C260 ) C223_=_C261( C223 C261 ) C223_=_C262( C223 C262 ) C224_=_C240( C224 C240 ) \nC224_=_C263( C224 C263 ) C224_=_C264( C224 C264 ) C224_=_C265( C224 C265 ) C224_=_C266( C224 C266 ) C224_=_C267( C224 C267 ) C224_=_C270( C224 C270 ) \nC224_=_C271( C224 C271 ) C224_=_C272( C224 C272 ) C240_=_C252( C240 C252 ) C240_=_C295( C240 C295 ) C240_=_C326( C240 C326 ) C240_=_C354( C240 C354 ) \nC240_=_C384( C240 C384 ) C240_=_C390( C240 C390 ) C240_=_C403( C240 C403 ) C240_=_C407( C240 C407 ) C240_=_C411( C240 C411 ) C240_=_C413( C240 C413 ) \nC241_=_C247( C241 C247 ) C241_=_C248( C241 C248 ) C241_=_C252( C241 C252 ) C241_=_C263( C241 C263 ) C241_=_C283( C241 C283 ) C241_=_C284( C241 C284 ) \nC241_=_C285( C241 C285 ) C241_=_C286( C241 C286 ) C241_=_C287( C241 C287 ) C241_=_C288( C241 C288 ) C241_=_C289( C241 C289 ) C241_=_C290( C241 C290 ) \nC241_=_C291( C241 C291 ) C241_=_C292( C241 C292 ) C241_=_C294( C241 C294 ) C241_=_C295( C241 C295 ) C247_=_C248( C247 C248 ) C247_=_C252( C247 C252 ) \nC247_=_C265( C247 C265 ) C247_=_C302( C247 C302 ) C247_=_C312( C247 C312 ) C247_=_C327( C247 C327 ) C247_=_C338( C247 C338 ) C247_=_C363( C247 C363 ) \nC247_=_C368( C247 C368 ) C247_=_C369( C247 C369 ) C247_=_C370( C247 C370 ) C247_=_C371( C247 C371 ) C247_=_C372( C247 C372 ) C247_=_C373( C247 C373 ) \nC247_=_C374( C247 C374 ) C247_=_C375( C247 C375 ) C247_=_C376( C247 C376 ) C248_=_C252( C248 C252 ) C248_=_C278( C248 C278 ) C248_=_C288( C248 C288 ) \nC248_=_C328(</w:t>
      </w:r>
    </w:p>
    <w:p>
      <w:pPr>
        <w:pStyle w:val="PreformattedText"/>
        <w:bidi w:val="0"/>
        <w:spacing w:before="0" w:after="0"/>
        <w:jc w:val="left"/>
        <w:rPr/>
      </w:pPr>
      <w:r>
        <w:rPr/>
        <w:t xml:space="preserve"> </w:t>
      </w:r>
      <w:r>
        <w:rPr/>
        <w:t>C248 C328 ) C248_=_C340( C248 C340 ) C248_=_C369( C248 C369 ) C248_=_C377( C248 C377 ) C248_=_C391( C248 C391 ) C248_=_C392( C248 C392 ) \nC252_=_C295( C252 C295 ) C252_=_C326( C252 C326 ) C252_=_C354( C252 C354 ) C252_=_C384( C252 C384 ) C252_=_C390( C252 C390 ) C252_=_C403( C252 C403 ) \nC252_=_C407( C252 C407 ) C252_=_C411( C252 C411 ) C252_=_C413( C252 C413 ) C254_=_C255( C254 C255 ) C254_=_C256( C254 C256 ) C254_=_C258( C254 C258 ) \nC254_=_C259( C254 C259 ) C254_=_C260( C254 C260 ) C254_=_C261( C254 C261 ) C254_=_C262( C254 C262 ) C254_=_C312( C254 C312 ) C255_=_C256( C255 C256 ) \nC255_=_C258( C255 C258 ) C255_=_C259( C255 C259 ) C255_=_C260( C255 C260 ) C255_=_C261( C255 C261 ) C255_=_C262( C255 C262 ) C255_=_C354( C255 C354 ) \nC256_=_C258( C256 C258 ) C256_=_C259( C256 C259 ) C256_=_C260( C256 C260 ) C256_=_C261( C256 C261 ) C256_=_C262( C256 C262 ) C256_=_C267( C256 C267 ) \nC256_=_C287( C256 C287 ) C256_=_C390( C256 C390 ) C258_=_C259( C258 C259 ) C258_=_C260( C258 C260 ) C258_=_C261( C258 C261 ) C258_=_C262( C258 C262 ) \nC258_=_C370( C258 C370 ) C258_=_C391( C258 C391 ) C259_=_C260( C259 C260 ) C259_=_C261( C259 C261 ) C259_=_C262( C259 C262 ) C259_=_C270( C259 C270 ) \nC259_=_C290( C259 C290 ) C259_=_C372( C259 C372 ) C259_=_C395( C259 C395 ) C259_=_C399( C259 C399 ) C260_=_C261( C260 C261 ) C260_=_C262( C260 C262 ) \nC260_=_C373( C260 C373 ) C260_=_C392( C260 C392 ) C260_=_C403( C260 C403 ) C261_=_C262( C261 C262 ) C261_=_C292( C261 C292 ) C261_=_C376( C261 C376 ) \nC261_=_C411( C261 C411 ) C262_=_C271( C262 C271 ) C262_=_C308( C262 C308 ) C262_=_C325( C262 C325 ) C262_=_C335( C262 C335 ) C262_=_C346( C262 C346 ) \nC262_=_C361( C262 C361 ) C262_=_C383( C262 C383 ) C262_=_C399( C262 C399 ) C262_=_C409( C262 C409 ) C262_=_C412( C262 C412 ) C262_=_C413( C262 C413 ) \nC263_=_C264( C263 C264 ) C263_=_C265( C263 C265 ) C263_=_C266( C263 C266 ) C263_=_C267( C263 C267 ) C263_=_C270( C263 C270 ) C263_=_C271( C263 C271 ) \nC263_=_C272( C263 C272 ) C263_=_C283( C263 C283 ) C263_=_C284( C263 C284 ) C263_=_C285( C263 C285 ) C263_=_C286( C263 C286 ) C263_=_C287( C263 C287 ) \nC263_=_C288( C263 C288 ) C263_=_C289( C263 C289 ) C263_=_C290( C263 C290 ) C263_=_C291( C263 C291 ) C263_=_C292( C263 C292 ) C263_=_C294( C263 C294 ) \nC263_=_C295( C263 C295 ) C264_=_C265( C264 C265 ) C264_=_C266( C264 C266 ) C264_=_C267( C264 C267 ) C264_=_C270( C264 C270 ) C264_=_C271( C264 C271 ) \nC264_=_C272( C264 C272 ) C264_=_C361( C264 C361 ) C265_=_C266( C265 C266 ) C265_=_C267( C265 C267 ) C265_=_C270( C265 C270 ) C265_=_C271( C265 C271 ) \nC265_=_C272( C265 C272 ) C265_=_C302( C265 C302 ) C265_=_C312( C265 C312 ) C265_=_C327( C265 C327 ) C265_=_C338( C265 C338 ) C265_=_C363( C265 C363 ) \nC265_=_C368( C265 C368 ) C265_=_C369( C265 C369 ) C265_=_C370( C265 C370 ) C265_=_C371( C265 C371 ) C265_=_C372( C265 C372 ) C265_=_C373( C265 C373 ) \nC265_=_C374( C265 C374 ) C265_=_C375( C265 C375 ) C265_=_C376( C265 C376 ) C266_=_C267( C266 C267 ) C266_=_C270( C266 C270 ) C266_=_C271( C266 C271 ) \nC266_=_C272( C266 C272 ) C266_=_C286( C266 C286 ) C266_=_C368( C266 C368 ) C266_=_C377( C266 C377 ) C266_=_C383( C266 C383 ) C266_=_C384( C266 C384 ) \nC267_=_C270( C267 C270 ) C267_=_C271( C267 C271 ) C267_=_C272( C267 C272 ) C267_=_C287( C267 C287 ) C267_=_C390( C267 C390 ) C270_=_C271( C270 C271 ) \nC270_=_C272( C270 C272 ) C270_=_C290( C270 C290 ) C270_=_C372( C270 C372 ) C270_=_C395( C270 C395 ) C270_=_C399( C270 C399 ) C271_=_C272( C271 C272 ) \nC271_=_C308( C271 C308 ) C271_=_C325( C271 C325 ) C271_=_C335( C271 C335 ) C271_=_C346( C271 C346 ) C271_=_C361( C271 C361 ) C271_=_C383( C271 C383 ) \nC271_=_C399( C271 C399 ) C271_=_C409( C271 C409 ) C271_=_C412( C271 C412 ) C271_=_C413( C271 C413 ) C272_=_C294( C272 C294 ) C272_=_C412( C272 C412 ) \nC278_=_C280( C278 C280 ) C278_=_C288( C278 C288 ) C278_=_C328( C278 C328 ) C278_=_C340( C278 C340 ) C278_=_C369( C278 C369 ) C278_=_C377( C278 C377 ) \nC278_=_C391( C278 C391 ) C278_=_C392( C278 C392 ) C280_=_C289( C280 C289 ) C280_=_C320( C280 C320 ) C280_=_C330( C280 C330 ) C280_=_C341( C280 C341 ) \nC280_=_C371( C280 C371 ) C280_=_C395( C280 C395 ) C280_=_C396( C280 C396 ) C283_=_C284( C283 C284 ) C283_=_C285( C283 C285 ) C283_=_C286( C283 C286 ) \nC283_=_C287( C283 C287 ) C283_=_C288( C283 C288 ) C283_=_C289( C283 C289 ) C283_=_C290( C283 C290 ) C283_=_C291( C283 C291 ) C283_=_C292( C283 C292 ) \nC283_=_C294( C283 C294 ) C283_=_C295( C283 C295 ) C283_=_C327( C283 C327 ) C283_=_C328( C283 C328 ) C283_=_C330( C283 C330 ) C283_=_C335( C283 C335 ) \nC284_=_C285( C284 C285 ) C284_=_C286( C284 C286 ) C284_=_C287( C284 C287 ) C284_=_C288( C284 C288 ) C284_=_C289( C284 C289 ) C284_=_C290( C284 C290 ) \nC284_=_C291( C284 C291 ) C284_=_C292( C284 C292 ) C284_=_C294( C284 C294 ) C284_=_C295( C284 C295 ) C284_=_C338( C284 C338 ) C284_=_C340( C284 C340 ) \nC284_=_C341( C284 C341 ) C284_=_C346( C284 C346 ) C285_=_C286( C285 C286 ) C285_=_C287( C285 C287 ) C285_=_C288( C285 C288 ) C285_=_C289( C285 C289 ) \nC285_=_C290( C285 C290 ) C285_=_C291( C285 C291 ) C285_=_C292( C285 C292 ) C285_=_C294( C285 C294 ) C285_=_C295( C285 C295 ) C285_=_C363( C285 C363 ) \nC286_=_C287( C286 C287 ) C286_=_C288( C286 C288 ) C286_=_C289( C286 C289 ) C286_=_C290( C286 C290 ) C286_=_C291( C286 C291 ) C286_=_C292( C286 C292 ) \nC286_=_C294( C286 C294 ) C286_=_C295( C286 C295 ) C286_=_C368( C286 C368 ) C286_=_C377( C286 C377 ) C286_=_C383( C286 C383 ) C286_=_C384( C286 C384 ) \nC287_=_C288( C287 C288 ) C287_=_C289( C287 C289 ) C287_=_C290( C287 C290 ) C287_=_C291( C287 C291 ) C287_=_C292( C287 C292 ) C287_=_C294( C287 C294 ) \nC287_=_C295( C287 C295 ) C287_=_C390( C287 C390 ) C288_=_C289( C288 C289 ) C288_=_C290( C288 C290 ) C288_=_C291( C288 C291 ) C288_=_C292( C288 C292 ) \nC288_=_C294( C288 C294 ) C288_=_C295( C288 C295 ) C288_=_C328( C288 C328 ) C288_=_C340( C288 C340 ) C288_=_C369( C288 C369 ) C288_=_C377( C288 C377 ) \nC288_=_C391( C288 C391 ) C288_=_C392( C288 C392 ) C289_=_C290( C289 C290 ) C289_=_C291( C289 C291 ) C289_=_C292( C289 C292 ) C289_=_C294( C289 C294 ) \nC289_=_C295( C289 C295 ) C289_=_C320( C289 C320 ) C289_=_C330( C289 C330 ) C289_=_C341( C289 C341 ) C289_=_C371( C289 C371 ) C289_=_C395( C289 C395 ) \nC289_=_C396( C289 C396 ) C290_=_C291( C290 C291 ) C290_=_C292( C290 C292 ) C290_=_C294( C290 C294 ) C290_=_C295( C290 C295 ) C290_=_C372( C290 C372 ) \nC290_=_C395( C290 C395 ) C290_=_C399( C290 C399 ) C291_=_C292( C291 C292 ) C291_=_C294( C291 C294 ) C291_=_C295( C291 C295 ) C291_=_C374( C291 C374 ) \nC291_=_C396( C291 C396 ) C291_=_C407( C291 C407 ) C292_=_C294( C292 C294 ) C292_=_C295( C292 C295 ) C292_=_C376( C292 C376 ) C292_=_C411( C292 C411 ) \nC294_=_C295( C294 C295 ) C294_=_C412( C294 C412 ) C295_=_C326( C295 C326 ) C295_=_C354( C295 C354 ) C295_=_C384( C295 C384 ) C295_=_C390( C295 C390 ) \nC295_=_C403( C295 C403 ) C295_=_C407( C295 C407 ) C295_=_C411( C295 C411 ) C295_=_C413( C295 C413 ) C302_=_C308( C302 C308 ) C302_=_C312( C302 C312 ) \nC302_=_C327( C302 C327 ) C302_=_C338( C302 C338 ) C302_=_C363( C302 C363 ) C302_=_C368( C302 C368 ) C302_=_C369( C302 C369 ) C302_=_C370( C302 C370 ) \nC302_=_C371( C302 C371 ) C302_=_C372( C302 C372 ) C302_=_C373( C302 C373 ) C302_=_C374( C302 C374 ) C302_=_C375( C302 C375 ) C302_=_C376( C302 C376 ) \nC308_=_C325( C308 C325 ) C308_=_C335( C308 C335 ) C308_=_C346( C308 C346 ) C308_=_C361( C308 C361 ) C308_=_C383( C308 C383 ) C308_=_C399( C308 C399 ) \nC308_=_C409( C308 C409 ) C308_=_C412( C308 C412 ) C308_=_C413( C308 C413 ) C312_=_C327( C312 C327 ) C312_=_C338( C312 C338 ) C312_=_C363( C312 C363 ) \nC312_=_C368( C312 C368 ) C312_=_C369( C312 C369 ) C312_=_C370( C312 C370 ) C312_=_C371( C312 C371 ) C312_=_C372( C312 C372 ) C312_=_C373( C312 C373 ) \nC312_=_C374( C312 C374 ) C312_=_C375( C312 C375 ) C312_=_C376( C312 C376 ) C320_=_C325( C320 C325 ) C320_=_C326( C320 C326 ) C320_=_C330( C320 C330 ) \nC320_=_C341( C320 C341 ) C320_=_C371( C320 C371 ) C320_=_C395( C320 C395 ) C320_=_C396( C320 C396 ) C325_=_C326( C325 C326 ) C325_=_C335( C325 C335 ) \nC325_=_C346( C325 C346 ) C325_=_C361( C325 C361 ) C325_=_C383( C325 C383 ) C325_=_C399( C325 C399 ) C325_=_C409( C325 C409 ) C325_=_C412( C325 C412 ) \nC325_=_C413( C325 C413 ) C326_=_C354( C326 C354 ) C326_=_C384( C326 C384 ) C326_=_C390( C326 C390 ) C326_=_C403( C326 C403 ) C326_=_C407( C326 C407 ) \nC326_=_C411( C326 C411 ) C326_=_C413( C326 C413 ) C327_=_C328( C327 C328 ) C327_=_C330( C327 C330 ) C327_=_C335( C327 C335 ) C327_=_C338( C327 C338 ) \nC327_=_C363( C327 C363 ) C327_=_C368( C327 C368 ) C327_=_C369( C327 C369 ) C327_=_C370( C327 C370 ) C327_=_C371( C327 C371 ) C327_=_C372( C327 C372 ) \nC327_=_C373( C327 C373 ) C327_=_C374( C327 C374 ) C327_=_C375( C327 C375 ) C327_=_C376( C327 C376 ) C328_=_C330( C328 C330 ) C328_=_C335( C328 C335 ) \nC328_=_C340( C328 C340 ) C328_=_C369( C328 C369 ) C328_=_C377( C328 C377 ) C328_=_C391( C328 C391 ) C328_=_C392( C328 C392 ) C330_=_C335( C330 C335 ) \nC330_=_C341( C330 C341 ) C330_=_C371( C330 C371 ) C330_=_C395( C330 C395 ) C330_=_C396( C330 C396 ) C335_=_C346( C335 C346 ) C335_=_C361( C335 C361 ) \nC335_=_C383( C335 C383 ) C335_=_C399( C335 C399 ) C335_=_C409( C335 C409 ) C335_=_C412( C335 C412 ) C335_=_C413( C335 C413 ) C338_=_C340( C338 C340 ) \nC338_=_C341( C338 C341 ) C338_=_C346( C338 C346 ) C338_=_C363( C338 C363 ) C338_=_C368( C338 C368 ) C338_=_C369( C338 C369 ) C338_=_C370( C338 C370 ) \nC338_=_C371( C338 C371 ) C338_=_C372( C338 C372 ) C338_=_C373( C338 C373 ) C338_=_C374( C338 C374 ) C338_=_C375( C338 C375 ) C338_=_C376( C338 C376 ) \nC340_=_C341( C340 C341 ) C340_=_C346( C340 C346 ) C340_=_C369( C340 C369 ) C340_=_C377( C340 C377 ) C340_=_C391( C340 C391 ) C340_=_C392( C340 C392 ) \nC341_=_C346( C341 C346 ) C341_=_C371( C341 C371 ) C341_=_C395( C341 C395 ) C341_=_C396( C341 C396 ) C346_=_C361( C346 C361 ) C346_=_C383( C346 C383 ) \nC346_=_C399( C346 C399 ) C346_=_C409(</w:t>
      </w:r>
    </w:p>
    <w:p>
      <w:pPr>
        <w:pStyle w:val="PreformattedText"/>
        <w:bidi w:val="0"/>
        <w:spacing w:before="0" w:after="0"/>
        <w:jc w:val="left"/>
        <w:rPr/>
      </w:pPr>
      <w:r>
        <w:rPr/>
        <w:t xml:space="preserve"> </w:t>
      </w:r>
      <w:r>
        <w:rPr/>
        <w:t>C346 C409 ) C346_=_C412( C346 C412 ) C346_=_C413( C346 C413 ) C354_=_C384( C354 C384 ) C354_=_C390( C354 C390 ) \nC354_=_C403( C354 C403 ) C354_=_C407( C354 C407 ) C354_=_C411( C354 C411 ) C354_=_C413( C354 C413 ) C361_=_C383( C361 C383 ) C361_=_C399( C361 C399 ) \nC361_=_C409( C361 C409 ) C361_=_C412( C361 C412 ) C361_=_C413( C361 C413 ) C363_=_C368( C363 C368 ) C363_=_C369( C363 C369 ) C363_=_C370( C363 C370 ) \nC363_=_C371( C363 C371 ) C363_=_C372( C363 C372 ) C363_=_C373( C363 C373 ) C363_=_C374( C363 C374 ) C363_=_C375( C363 C375 ) C363_=_C376( C363 C376 ) \nC368_=_C369( C368 C369 ) C368_=_C370( C368 C370 ) C368_=_C371( C368 C371 ) C368_=_C372( C368 C372 ) C368_=_C373( C368 C373 ) C368_=_C374( C368 C374 ) \nC368_=_C375( C368 C375 ) C368_=_C376( C368 C376 ) C368_=_C377( C368 C377 ) C368_=_C383( C368 C383 ) C368_=_C384( C368 C384 ) C369_=_C370( C369 C370 ) \nC369_=_C371( C369 C371 ) C369_=_C372( C369 C372 ) C369_=_C373( C369 C373 ) C369_=_C374( C369 C374 ) C369_=_C375( C369 C375 ) C369_=_C376( C369 C376 ) \nC369_=_C377( C369 C377 ) C369_=_C391( C369 C391 ) C369_=_C392( C369 C392 ) C370_=_C371( C370 C371 ) C370_=_C372( C370 C372 ) C370_=_C373( C370 C373 ) \nC370_=_C374( C370 C374 ) C370_=_C375( C370 C375 ) C370_=_C376( C370 C376 ) C370_=_C391( C370 C391 ) C371_=_C372( C371 C372 ) C371_=_C373( C371 C373 ) \nC371_=_C374( C371 C374 ) C371_=_C375( C371 C375 ) C371_=_C376( C371 C376 ) C371_=_C395( C371 C395 ) C371_=_C396( C371 C396 ) C372_=_C373( C372 C373 ) \nC372_=_C374( C372 C374 ) C372_=_C375( C372 C375 ) C372_=_C376( C372 C376 ) C372_=_C395( C372 C395 ) C372_=_C399( C372 C399 ) C373_=_C374( C373 C374 ) \nC373_=_C375( C373 C375 ) C373_=_C376( C373 C376 ) C373_=_C392( C373 C392 ) C373_=_C403( C373 C403 ) C374_=_C375( C374 C375 ) C374_=_C376( C374 C376 ) \nC374_=_C396( C374 C396 ) C374_=_C407( C374 C407 ) C375_=_C376( C375 C376 ) C375_=_C409( C375 C409 ) C376_=_C411( C376 C411 ) C377_=_C383( C377 C383 ) \nC377_=_C384( C377 C384 ) C377_=_C391( C377 C391 ) C377_=_C392( C377 C392 ) C383_=_C384( C383 C384 ) C383_=_C399( C383 C399 ) C383_=_C409( C383 C409 ) \nC383_=_C412( C383 C412 ) C383_=_C413( C383 C413 ) C384_=_C390( C384 C390 ) C384_=_C403( C384 C403 ) C384_=_C407( C384 C407 ) C384_=_C411( C384 C411 ) \nC384_=_C413( C384 C413 ) C390_=_C403( C390 C403 ) C390_=_C407( C390 C407 ) C390_=_C411( C390 C411 ) C390_=_C413( C390 C413 ) C391_=_C392( C391 C392 ) \nC392_=_C403( C392 C403 ) C395_=_C396( C395 C396 ) C395_=_C399( C395 C399 ) C396_=_C407( C396 C407 ) C399_=_C409( C399 C409 ) C399_=_C412( C399 C412 ) \nC399_=_C413( C399 C413 ) C403_=_C407( C403 C407 ) C403_=_C411( C403 C411 ) C403_=_C413( C403 C413 ) C407_=_C411( C407 C411 ) C407_=_C413( C407 C413 ) \nC409_=_C412( C409 C412 ) C409_=_C413( C409 C413 ) C411_=_C413( C411 C413 ) C412_=_C413( C412 C413 ) "];12-&gt;14[label="177: C0 C1 C2 C4 C5 \nC6 C8 C9 C15 C18 C22 \nC24 C27 C29 C32 C34 C36 \nC37 C38 C40 C43 C44 C45 \nC46 C52 C55 C59 C60 C61 \nC62 C65 C66 C67 C69 C72 \nC73 C76 C77 C80 C81 C82 \nC86 C87 C88 C89 C90 C91 \nC93 C96 C98 C99 C100 C101 \nC103 C105 C107 C120 C122 C125 \nC126 C127 C128 C129 C130 C132 \nC133 C134 C135 C136 C139 C141 \nC142 C143 C147 C150 C154 C156 \nC157 C166 C174 C178 C179 C180 \nC181 C182 C184 C186 C187 C188 \nC191 C192 C194 C195 C196 C197 \nC199 C201 C203 C205 C206 C209 \nC210 C211 C212 C213 C214 C217 \nC218 C220 C223 C224 C240 C241 \nC247 C248 C252 C254 C255 C256 \nC258 C259 C260 C261 C264 C266 \nC267 C270 C272 C278 C280 C283 \nC284 C285 C286 C287 C290 C291 \nC292 C294 C302 C308 C312 C320 \nC325 C326 C327 C328 C330 C335 \nC338 C340 C341 C346 C354 C361 \nC363 C368 C370 C372 C373 C374 \nC375 C376 C377 C383 C384 C390 \nC391 C392 C395 C396 C399 C403 \nC407 C409 C411 C412 \n1583: C0_=_C1 ,C0_=_C2 ,C0_=_C4 ,C0_=_C5 ,C0_=_C6 ,\nC0_=_C8 ,C0_=_C9 ,C0_=_C15 ,C0_=_C18 ,C0_=_C22 ,C0_=_C24 ,\nC0_=_C27 ,C0_=_C29 ,C0_=_C32 ,C0_=_C34 ,C0_=_C36 ,C0_=_C37 ,\nC0_=_C38 ,C0_=_C40 ,C0_=_C43 ,C0_=_C44 ,C0_=_C45 ,C0_=_C46 ,\nC1_=_C2 ,C1_=_C4 ,C1_=_C5 ,C1_=_C6 ,C1_=_C8 ,C1_=_C9 ,\nC1_=_C15 ,C1_=_C18 ,C1_=_C22 ,C1_=_C24 ,C1_=_C52 ,C1_=_C55 ,\nC1_=_C59 ,C1_=_C60 ,C1_=_C61 ,C1_=_C62 ,C1_=_C65 ,C1_=_C66 ,\nC1_=_C67 ,C1_=_C69 ,C2_=_C4 ,C2_=_C5 ,C2_=_C6 ,C2_=_C8 ,\nC2_=_C9 ,C2_=_C15 ,C2_=_C18 ,C2_=_C22 ,C2_=_C24 ,C2_=_C72 ,\nC2_=_C73 ,C2_=_C76 ,C2_=_C77 ,C2_=_C80 ,C2_=_C81 ,C2_=_C82 ,\nC2_=_C86 ,C2_=_C87 ,C2_=_C88 ,C2_=_C89 ,C2_=_C90 ,C4_=_C5 ,\nC4_=_C6 ,C4_=_C8 ,C4_=_C9 ,C4_=_C15 ,C4_=_C18 ,C4_=_C22 ,\nC4_=_C24 ,C4_=_C103 ,C4_=_C122 ,C4_=_C125 ,C4_=_C126 ,C4_=_C127 ,\nC4_=_C128 ,C4_=_C129 ,C4_=_C130 ,C4_=_C132 ,C4_=_C133 ,C4_=_C134 ,\nC4_=_C135 ,C4_=_C136 ,C5_=_C6 ,C5_=_C8 ,C5_=_C9 ,C5_=_C15 ,\nC5_=_C18 ,C5_=_C22 ,C5_=_C24 ,C5_=_C157 ,C5_=_C191 ,C5_=_C192 ,\nC5_=_C194 ,C5_=_C195 ,C5_=_C196 ,C5_=_C197 ,C5_=_C199 ,C5_=_C201 ,\nC5_=_C203 ,C6_=_C8 ,C6_=_C9 ,C6_=_C15 ,C6_=_C18 ,C6_=_C22 ,\nC6_=_C24 ,C6_=_C139 ,C6_=_C205 ,C6_=_C206 ,C6_=_C209 ,C6_=_C210 ,\nC6_=_C211 ,C6_=_C212 ,C6_=_C213 ,C6_=_C214 ,C6_=_C217 ,C6_=_C218 ,\nC6_=_C220 ,C8_=_C9 ,C8_=_C15 ,C8_=_C18 ,C8_=_C22 ,C8_=_C24 ,\nC8_=_C105 ,C8_=_C141 ,C8_=_C223 ,C8_=_C254 ,C8_=_C255 ,C8_=_C256 ,\nC8_=_C258 ,C8_=_C259 ,C8_=_C260 ,C8_=_C261 ,C9_=_C15 ,C9_=_C18 ,\nC9_=_C22 ,C9_=_C24 ,C9_=_C142 ,C9_=_C224 ,C9_=_C264 ,C9_=_C266 ,\nC9_=_C267 ,C9_=_C270 ,C9_=_C272 ,C15_=_C18 ,C15_=_C22 ,C15_=_C24 ,\nC15_=_C147 ,C15_=_C247 ,C15_=_C302 ,C15_=_C312 ,C15_=_C327 ,C15_=_C338 ,\nC15_=_C363 ,C15_=_C368 ,C15_=_C370 ,C15_=_C372 ,C15_=_C373 ,C15_=_C374 ,\nC15_=_C375 ,C15_=_C376 ,C18_=_C22 ,C18_=_C24 ,C18_=_C150 ,C18_=_C248 ,\nC18_=_C278 ,C18_=_C328 ,C18_=_C340 ,C18_=_C377 ,C18_=_C391 ,C18_=_C392 ,\nC22_=_C24 ,C22_=_C154 ,C22_=_C308 ,C22_=_C325 ,C22_=_C335 ,C22_=_C346 ,\nC22_=_C361 ,C22_=_C383 ,C22_=_C399 ,C22_=_C409 ,C22_=_C412 ,C24_=_C120 ,\nC24_=_C156 ,C24_=_C240 ,C24_=_C252 ,C24_=_C326 ,C24_=_C354 ,C24_=_C384 ,\nC24_=_C390 ,C24_=_C403 ,C24_=_C407 ,C24_=_C411 ,C27_=_C29 ,C27_=_C32 ,\nC27_=_C34 ,C27_=_C36 ,C27_=_C37 ,C27_=_C38 ,C27_=_C40 ,C27_=_C43 ,\nC27_=_C44 ,C27_=_C45 ,C27_=_C46 ,C27_=_C103 ,C27_=_C105 ,C27_=_C107 ,\nC27_=_C120 ,C29_=_C32 ,C29_=_C34 ,C29_=_C36 ,C29_=_C37 ,C29_=_C38 ,\nC29_=_C40 ,C29_=_C43 ,C29_=_C44 ,C29_=_C45 ,C29_=_C46 ,C29_=_C73 ,\nC29_=_C91 ,C29_=_C157 ,C29_=_C166 ,C32_=_C34 ,C32_=_C36 ,C32_=_C37 ,\nC32_=_C38 ,C32_=_C40 ,C32_=_C43 ,C32_=_C44 ,C32_=_C45 ,C32_=_C46 ,\nC32_=_C55 ,C32_=_C77 ,C32_=_C206 ,C32_=_C241 ,C32_=_C247 ,C32_=_C248 ,\nC32_=_C252 ,C34_=_C36 ,C34_=_C37 ,C34_=_C38 ,C34_=_C40 ,C34_=_C43 ,\nC34_=_C44 ,C34_=_C45 ,C34_=_C46 ,C34_=_C192 ,C34_=_C278 ,C34_=_C280 ,\nC36_=_C37 ,C36_=_C38 ,C36_=_C40 ,C36_=_C43 ,C36_=_C44 ,C36_=_C45 ,\nC36_=_C46 ,C36_=_C127 ,C36_=_C320 ,C36_=_C325 ,C36_=_C326 ,C37_=_C38 ,\nC37_=_C40 ,C37_=_C43 ,C37_=_C44 ,C37_=_C45 ,C37_=_C46 ,C37_=_C80 ,\nC37_=_C128 ,C37_=_C179 ,C37_=_C194 ,C37_=_C211 ,C37_=_C283 ,C37_=_C327 ,\nC37_=_C328 ,C37_=_C330 ,C37_=_C335 ,C38_=_C40 ,C38_=_C43 ,C38_=_C44 ,\nC38_=_C45 ,C38_=_C46 ,C38_=_C60 ,C38_=_C81 ,C38_=_C129 ,C38_=_C180 ,\nC38_=_C195 ,C38_=_C212 ,C38_=_C284 ,C38_=_C338 ,C38_=_C340 ,C38_=_C341 ,\nC38_=_C346 ,C40_=_C43 ,C40_=_C44 ,C40_=_C45 ,C40_=_C46 ,C40_=_C133 ,\nC40_=_C214 ,C40_=_C256 ,C40_=_C267 ,C40_=_C287 ,C40_=_C390 ,C43_=_C44 ,\nC43_=_C45 ,C43_=_C46 ,C43_=_C65 ,C43_=_C98 ,C43_=_C134 ,C43_=_C186 ,\nC43_=_C259 ,C43_=_C270 ,C43_=_C290 ,C43_=_C372 ,C43_=_C395 ,C43_=_C399 ,\nC44_=_C45 ,C44_=_C46 ,C44_=_C66 ,C44_=_C86 ,C44_=_C99 ,C44_=_C135 ,\nC44_=_C260 ,C44_=_C373 ,C44_=_C392 ,C44_=_C403 ,C45_=_C46 ,C45_=_C87 ,\nC45_=_C187 ,C45_=_C217 ,C45_=_C291 ,C45_=_C374 ,C45_=_C396 ,C45_=_C407 ,\nC46_=_C67 ,C46_=_C89 ,C46_=_C100 ,C46_=_C136 ,C46_=_C188 ,C46_=_C261 ,\nC46_=_C292 ,C46_=_C376 ,C46_=_C411 ,C52_=_C55 ,C52_=_C59 ,C52_=_C60 ,\nC52_=_C61 ,C52_=_C62 ,C52_=_C65 ,C52_=_C66 ,C52_=_C67 ,C52_=_C69 ,\nC52_=_C72 ,C52_=_C139 ,C52_=_C141 ,C52_=_C142 ,C52_=_C143 ,C52_=_C147 ,\nC52_=_C150 ,C52_=_C154 ,C52_=_C156 ,C55_=_C59 ,C55_=_C60 ,C55_=_C61 ,\nC55_=_C62 ,C55_=_C65 ,C55_=_C66 ,C55_=_C67 ,C55_=_C69 ,C55_=_C77 ,\nC55_=_C206 ,C55_=_C241 ,C55_=_C247 ,C55_=_C248 ,C55_=_C252 ,C59_=_C60 ,\nC59_=_C61 ,C59_=_C62 ,C59_=_C65 ,C59_=_C66 ,C59_=_C67 ,C59_=_C69 ,\nC59_=_C126 ,C59_=_C178 ,C59_=_C210 ,C59_=_C254 ,C59_=_C312 ,C60_=_C61 ,\nC60_=_C62 ,C60_=_C65 ,C60_=_C66 ,C60_=_C67 ,C60_=_C69 ,C60_=_C81 ,\nC60_=_C129 ,C60_=_C180 ,C60_=_C195 ,C60_=_C212 ,C60_=_C284 ,C60_=_C338 ,\nC60_=_C340 ,C60_=_C341 ,C60_=_C346 ,C61_=_C62 ,C61_=_C65 ,C61_=_C66 ,\nC61_=_C67 ,C61_=_C69 ,C61_=_C130 ,C61_=_C197 ,C61_=_C264 ,C61_=_C361 ,\nC62_=_C65 ,C62_=_C66 ,C62_=_C67 ,C62_=_C69 ,C62_=_C82 ,C62_=_C181 ,\nC62_=_C285 ,C62_=_C363 ,C65_=_C66 ,C65_=_C67 ,C65_=_C69 ,C65_=_C98 ,\nC65_=_C134 ,C65_=_C186 ,C65_=_C259 ,C65_=_C270 ,C65_=_C290 ,C65_=_C372 ,\nC65_=_C395 ,C65_=_C399 ,C66_=_C67 ,C66_=_C69 ,C66_=_C86 ,C66_=_C99 ,\nC66_=_C135 ,C66_=_C260 ,C66_=_C373 ,C66_=_C392 ,C66_=_C403 ,C67_=_C69 ,\nC67_=_C89 ,C67_=_C100 ,C67_=_C136 ,C67_=_C188 ,C67_=_C261 ,C67_=_C292 ,\nC67_=_C376 ,C67_=_C411 ,C69_=_C90 ,C69_=_C101 ,C69_=_C203 ,C69_=_C220 ,\nC69_=_C272 ,C69_=_C294 ,C69_=_C412 ,C72_=_C73 ,C72_=_C76 ,C72_=_C77 ,\nC72_=_C80 ,C72_=_C81 ,C72_=_C82 ,C72_=_C86 ,C72_=_C87 ,C72_=_C88 ,\nC72_=_C89 ,C72_=_C90 ,C72_=_C139 ,C72_=_C141 ,C72_=_C142 ,C72_=_C143 ,\nC72_=_C147 ,C72_=_C150 ,C72_=_C154 ,C72_=_C156 ,C73_=_C76 ,C73_=_C77 ,\nC73_=_C80 ,C73_=_C81 ,C73_=_C82 ,C73_=_C86 ,C73_=_C87 ,C73_=_C88 ,\nC73_=_C89 ,C73_=_C90 ,C73_=_C91 ,C73_=_C157 ,C73_=_C166 ,C76_=_C77 ,\nC76_=_C80 ,C76_=_C81 ,C76_=_C82 ,C76_=_C86 ,C76_=_C87 ,C76_=_C88 ,\nC76_=_C89 ,C76_=_C90 ,C76_=_C93 ,C76_=_C122 ,C76_=_C174 ,C76_=_C191 ,\nC76_=_C205 ,C76_=_C223 ,C76_=_C224 ,C76_=_C240 ,C77_=_C80 ,C77_=_C81 ,\nC77_=_C82 ,C77_=_C86 ,C77_=_C87 ,C77_=_C88 ,C77_=_C89 ,C77_=_C90 ,\nC77_=_C206 ,C77_=_C241 ,C77_=_C247 ,C77_=_C248 ,C77_=_C252 ,C80_=_C81 ,\nC80_=_C82 ,C80_=_C86 ,C80_=_C87 ,C80_=_C88 ,C80_=_C89 ,C80_=_C90 ,\nC80_=_C128 ,C80_=_C179 ,C80_=_C194 ,C80_=_C211 ,C80_=_C283 ,C80_=_C327 ,\nC80_=_C328 ,C80_=_C330 ,C80_=_C335 ,C81_=_C82 ,C81_=_C86 ,C81_=_C87 ,\nC81_=_C88</w:t>
      </w:r>
    </w:p>
    <w:p>
      <w:pPr>
        <w:pStyle w:val="PreformattedText"/>
        <w:bidi w:val="0"/>
        <w:spacing w:before="0" w:after="0"/>
        <w:jc w:val="left"/>
        <w:rPr/>
      </w:pPr>
      <w:r>
        <w:rPr/>
        <w:t xml:space="preserve"> </w:t>
      </w:r>
      <w:r>
        <w:rPr/>
        <w:t>,C81_=_C89 ,C81_=_C90 ,C81_=_C129 ,C81_=_C180 ,C81_=_C195 ,\nC81_=_C212 ,C81_=_C284 ,C81_=_C338 ,C81_=_C340 ,C81_=_C341 ,C81_=_C346 ,\nC82_=_C86 ,C82_=_C87 ,C82_=_C88 ,C82_=_C89 ,C82_=_C90 ,C82_=_C181 ,\nC82_=_C285 ,C82_=_C363 ,C86_=_C87 ,C86_=_C88 ,C86_=_C89 ,C86_=_C90 ,\nC86_=_C99 ,C86_=_C135 ,C86_=_C260 ,C86_=_C373 ,C86_=_C392 ,C86_=_C403 ,\nC87_=_C88 ,C87_=_C89 ,C87_=_C90 ,C87_=_C187 ,C87_=_C217 ,C87_=_C291 ,\nC87_=_C374 ,C87_=_C396 ,C87_=_C407 ,C88_=_C89 ,C88_=_C90 ,C88_=_C201 ,\nC88_=_C218 ,C88_=_C375 ,C88_=_C409 ,C89_=_C90 ,C89_=_C100 ,C89_=_C136 ,\nC89_=_C188 ,C89_=_C261 ,C89_=_C292 ,C89_=_C376 ,C89_=_C411 ,C90_=_C101 ,\nC90_=_C203 ,C90_=_C220 ,C90_=_C272 ,C90_=_C294 ,C90_=_C412 ,C91_=_C93 ,\nC91_=_C96 ,C91_=_C98 ,C91_=_C99 ,C91_=_C100 ,C91_=_C101 ,C91_=_C157 ,\nC91_=_C166 ,C93_=_C96 ,C93_=_C98 ,C93_=_C99 ,C93_=_C100 ,C93_=_C101 ,\nC93_=_C122 ,C93_=_C174 ,C93_=_C191 ,C93_=_C205 ,C93_=_C223 ,C93_=_C224 ,\nC93_=_C240 ,C96_=_C98 ,C96_=_C99 ,C96_=_C100 ,C96_=_C101 ,C96_=_C184 ,\nC96_=_C199 ,C96_=_C258 ,C96_=_C370 ,C96_=_C391 ,C98_=_C99 ,C98_=_C100 ,\nC98_=_C101 ,C98_=_C134 ,C98_=_C186 ,C98_=_C259 ,C98_=_C270 ,C98_=_C290 ,\nC98_=_C372 ,C98_=_C395 ,C98_=_C399 ,C99_=_C100 ,C99_=_C101 ,C99_=_C135 ,\nC99_=_C260 ,C99_=_C373 ,C99_=_C392 ,C99_=_C403 ,C100_=_C101 ,C100_=_C136 ,\nC100_=_C188 ,C100_=_C261 ,C100_=_C292 ,C100_=_C376 ,C100_=_C411 ,C101_=_C203 ,\nC101_=_C220 ,C101_=_C272 ,C101_=_C294 ,C101_=_C412 ,C103_=_C105 ,C103_=_C107 ,\nC103_=_C120 ,C103_=_C122 ,C103_=_C125 ,C103_=_C126 ,C103_=_C127 ,C103_=_C128 ,\nC103_=_C129 ,C103_=_C130 ,C103_=_C132 ,C103_=_C133 ,C103_=_C134 ,C103_=_C135 ,\nC103_=_C136 ,C105_=_C107 ,C105_=_C120 ,C105_=_C141 ,C105_=_C223 ,C105_=_C254 ,\nC105_=_C255 ,C105_=_C256 ,C105_=_C258 ,C105_=_C259 ,C105_=_C260 ,C105_=_C261 ,\nC107_=_C120 ,C107_=_C143 ,C107_=_C241 ,C107_=_C283 ,C107_=_C284 ,C107_=_C285 ,\nC107_=_C286 ,C107_=_C287 ,C107_=_C290 ,C107_=_C291 ,C107_=_C292 ,C107_=_C294 ,\nC120_=_C156 ,C120_=_C240 ,C120_=_C252 ,C120_=_C326 ,C120_=_C354 ,C120_=_C384 ,\nC120_=_C390 ,C120_=_C403 ,C120_=_C407 ,C120_=_C411 ,C122_=_C125 ,C122_=_C126 ,\nC122_=_C127 ,C122_=_C128 ,C122_=_C129 ,C122_=_C130 ,C122_=_C132 ,C122_=_C133 ,\nC122_=_C134 ,C122_=_C135 ,C122_=_C136 ,C122_=_C174 ,C122_=_C191 ,C122_=_C205 ,\nC122_=_C223 ,C122_=_C224 ,C122_=_C240 ,C125_=_C126 ,C125_=_C127 ,C125_=_C128 ,\nC125_=_C129 ,C125_=_C130 ,C125_=_C132 ,C125_=_C133 ,C125_=_C134 ,C125_=_C135 ,\nC125_=_C136 ,C125_=_C209 ,C125_=_C302 ,C125_=_C308 ,C126_=_C127 ,C126_=_C128 ,\nC126_=_C129 ,C126_=_C130 ,C126_=_C132 ,C126_=_C133 ,C126_=_C134 ,C126_=_C135 ,\nC126_=_C136 ,C126_=_C178 ,C126_=_C210 ,C126_=_C254 ,C126_=_C312 ,C127_=_C128 ,\nC127_=_C129 ,C127_=_C130 ,C127_=_C132 ,C127_=_C133 ,C127_=_C134 ,C127_=_C135 ,\nC127_=_C136 ,C127_=_C320 ,C127_=_C325 ,C127_=_C326 ,C128_=_C129 ,C128_=_C130 ,\nC128_=_C132 ,C128_=_C133 ,C128_=_C134 ,C128_=_C135 ,C128_=_C136 ,C128_=_C179 ,\nC128_=_C194 ,C128_=_C211 ,C128_=_C283 ,C128_=_C327 ,C128_=_C328 ,C128_=_C330 ,\nC128_=_C335 ,C129_=_C130 ,C129_=_C132 ,C129_=_C133 ,C129_=_C134 ,C129_=_C135 ,\nC129_=_C136 ,C129_=_C180 ,C129_=_C195 ,C129_=_C212 ,C129_=_C284 ,C129_=_C338 ,\nC129_=_C340 ,C129_=_C341 ,C129_=_C346 ,C130_=_C132 ,C130_=_C133 ,C130_=_C134 ,\nC130_=_C135 ,C130_=_C136 ,C130_=_C197 ,C130_=_C264 ,C130_=_C361 ,C132_=_C133 ,\nC132_=_C134 ,C132_=_C135 ,C132_=_C136 ,C132_=_C182 ,C132_=_C213 ,C132_=_C266 ,\nC132_=_C286 ,C132_=_C368 ,C132_=_C377 ,C132_=_C383 ,C132_=_C384 ,C133_=_C134 ,\nC133_=_C135 ,C133_=_C136 ,C133_=_C214 ,C133_=_C256 ,C133_=_C267 ,C133_=_C287 ,\nC133_=_C390 ,C134_=_C135 ,C134_=_C136 ,C134_=_C186 ,C134_=_C259 ,C134_=_C270 ,\nC134_=_C290 ,C134_=_C372 ,C134_=_C395 ,C134_=_C399 ,C135_=_C136 ,C135_=_C260 ,\nC135_=_C373 ,C135_=_C392 ,C135_=_C403 ,C136_=_C188 ,C136_=_C261 ,C136_=_C292 ,\nC136_=_C376 ,C136_=_C411 ,C139_=_C141 ,C139_=_C142 ,C139_=_C143 ,C139_=_C147 ,\nC139_=_C150 ,C139_=_C154 ,C139_=_C156 ,C139_=_C205 ,C139_=_C206 ,C139_=_C209 ,\nC139_=_C210 ,C139_=_C211 ,C139_=_C212 ,C139_=_C213 ,C139_=_C214 ,C139_=_C217 ,\nC139_=_C218 ,C139_=_C220 ,C141_=_C142 ,C141_=_C143 ,C141_=_C147 ,C141_=_C150 ,\nC141_=_C154 ,C141_=_C156 ,C141_=_C223 ,C141_=_C254 ,C141_=_C255 ,C141_=_C256 ,\nC141_=_C258 ,C141_=_C259 ,C141_=_C260 ,C141_=_C261 ,C142_=_C143 ,C142_=_C147 ,\nC142_=_C150 ,C142_=_C154 ,C142_=_C156 ,C142_=_C224 ,C142_=_C264 ,C142_=_C266 ,\nC142_=_C267 ,C142_=_C270 ,C142_=_C272 ,C143_=_C147 ,C143_=_C150 ,C143_=_C154 ,\nC143_=_C156 ,C143_=_C241 ,C143_=_C283 ,C143_=_C284 ,C143_=_C285 ,C143_=_C286 ,\nC143_=_C287 ,C143_=_C290 ,C143_=_C291 ,C143_=_C292 ,C143_=_C294 ,C147_=_C150 ,\nC147_=_C154 ,C147_=_C156 ,C147_=_C247 ,C147_=_C302 ,C147_=_C312 ,C147_=_C327 ,\nC147_=_C338 ,C147_=_C363 ,C147_=_C368 ,C147_=_C370 ,C147_=_C372 ,C147_=_C373 ,\nC147_=_C374 ,C147_=_C375 ,C147_=_C376 ,C150_=_C154 ,C150_=_C156 ,C150_=_C248 ,\nC150_=_C278 ,C150_=_C328 ,C150_=_C340 ,C150_=_C377 ,C150_=_C391 ,C150_=_C392 ,\nC154_=_C156 ,C154_=_C308 ,C154_=_C325 ,C154_=_C335 ,C154_=_C346 ,C154_=_C361 ,\nC154_=_C383 ,C154_=_C399 ,C154_=_C409 ,C154_=_C412 ,C156_=_C240 ,C156_=_C252 ,\nC156_=_C326 ,C156_=_C354 ,C156_=_C384 ,C156_=_C390 ,C156_=_C403 ,C156_=_C407 ,\nC156_=_C411 ,C157_=_C166 ,C157_=_C191 ,C157_=_C192 ,C157_=_C194 ,C157_=_C195 ,\nC157_=_C196 ,C157_=_C197 ,C157_=_C199 ,C157_=_C201 ,C157_=_C203 ,C166_=_C280 ,\nC166_=_C320 ,C166_=_C330 ,C166_=_C341 ,C166_=_C395 ,C166_=_C396 ,C174_=_C178 ,\nC174_=_C179 ,C174_=_C180 ,C174_=_C181 ,C174_=_C182 ,C174_=_C184 ,C174_=_C186 ,\nC174_=_C187 ,C174_=_C188 ,C174_=_C191 ,C174_=_C205 ,C174_=_C223 ,C174_=_C224 ,\nC174_=_C240 ,C178_=_C179 ,C178_=_C180 ,C178_=_C181 ,C178_=_C182 ,C178_=_C184 ,\nC178_=_C186 ,C178_=_C187 ,C178_=_C188 ,C178_=_C210 ,C178_=_C254 ,C178_=_C312 ,\nC179_=_C180 ,C179_=_C181 ,C179_=_C182 ,C179_=_C184 ,C179_=_C186 ,C179_=_C187 ,\nC179_=_C188 ,C179_=_C194 ,C179_=_C211 ,C179_=_C283 ,C179_=_C327 ,C179_=_C328 ,\nC179_=_C330 ,C179_=_C335 ,C180_=_C181 ,C180_=_C182 ,C180_=_C184 ,C180_=_C186 ,\nC180_=_C187 ,C180_=_C188 ,C180_=_C195 ,C180_=_C212 ,C180_=_C284 ,C180_=_C338 ,\nC180_=_C340 ,C180_=_C341 ,C180_=_C346 ,C181_=_C182 ,C181_=_C184 ,C181_=_C186 ,\nC181_=_C187 ,C181_=_C188 ,C181_=_C285 ,C181_=_C363 ,C182_=_C184 ,C182_=_C186 ,\nC182_=_C187 ,C182_=_C188 ,C182_=_C213 ,C182_=_C266 ,C182_=_C286 ,C182_=_C368 ,\nC182_=_C377 ,C182_=_C383 ,C182_=_C384 ,C184_=_C186 ,C184_=_C187 ,C184_=_C188 ,\nC184_=_C199 ,C184_=_C258 ,C184_=_C370 ,C184_=_C391 ,C186_=_C187 ,C186_=_C188 ,\nC186_=_C259 ,C186_=_C270 ,C186_=_C290 ,C186_=_C372 ,C186_=_C395 ,C186_=_C399 ,\nC187_=_C188 ,C187_=_C217 ,C187_=_C291 ,C187_=_C374 ,C187_=_C396 ,C187_=_C407 ,\nC188_=_C261 ,C188_=_C292 ,C188_=_C376 ,C188_=_C411 ,C191_=_C192 ,C191_=_C194 ,\nC191_=_C195 ,C191_=_C196 ,C191_=_C197 ,C191_=_C199 ,C191_=_C201 ,C191_=_C203 ,\nC191_=_C205 ,C191_=_C223 ,C191_=_C224 ,C191_=_C240 ,C192_=_C194 ,C192_=_C195 ,\nC192_=_C196 ,C192_=_C197 ,C192_=_C199 ,C192_=_C201 ,C192_=_C203 ,C192_=_C278 ,\nC192_=_C280 ,C194_=_C195 ,C194_=_C196 ,C194_=_C197 ,C194_=_C199 ,C194_=_C201 ,\nC194_=_C203 ,C194_=_C211 ,C194_=_C283 ,C194_=_C327 ,C194_=_C328 ,C194_=_C330 ,\nC194_=_C335 ,C195_=_C196 ,C195_=_C197 ,C195_=_C199 ,C195_=_C201 ,C195_=_C203 ,\nC195_=_C212 ,C195_=_C284 ,C195_=_C338 ,C195_=_C340 ,C195_=_C341 ,C195_=_C346 ,\nC196_=_C197 ,C196_=_C199 ,C196_=_C201 ,C196_=_C203 ,C196_=_C255 ,C196_=_C354 ,\nC197_=_C199 ,C197_=_C201 ,C197_=_C203 ,C197_=_C264 ,C197_=_C361 ,C199_=_C201 ,\nC199_=_C203 ,C199_=_C258 ,C199_=_C370 ,C199_=_C391 ,C201_=_C203 ,C201_=_C218 ,\nC201_=_C375 ,C201_=_C409 ,C203_=_C220 ,C203_=_C272 ,C203_=_C294 ,C203_=_C412 ,\nC205_=_C206 ,C205_=_C209 ,C205_=_C210 ,C205_=_C211 ,C205_=_C212 ,C205_=_C213 ,\nC205_=_C214 ,C205_=_C217 ,C205_=_C218 ,C205_=_C220 ,C205_=_C223 ,C205_=_C224 ,\nC205_=_C240 ,C206_=_C209 ,C206_=_C210 ,C206_=_C211 ,C206_=_C212 ,C206_=_C213 ,\nC206_=_C214 ,C206_=_C217 ,C206_=_C218 ,C206_=_C220 ,C206_=_C241 ,C206_=_C247 ,\nC206_=_C248 ,C206_=_C252 ,C209_=_C210 ,C209_=_C211 ,C209_=_C212 ,C209_=_C213 ,\nC209_=_C214 ,C209_=_C217 ,C209_=_C218 ,C209_=_C220 ,C209_=_C302 ,C209_=_C308 ,\nC210_=_C211 ,C210_=_C212 ,C210_=_C213 ,C210_=_C214 ,C210_=_C217 ,C210_=_C218 ,\nC210_=_C220 ,C210_=_C254 ,C210_=_C312 ,C211_=_C212 ,C211_=_C213 ,C211_=_C214 ,\nC211_=_C217 ,C211_=_C218 ,C211_=_C220 ,C211_=_C283 ,C211_=_C327 ,C211_=_C328 ,\nC211_=_C330 ,C211_=_C335 ,C212_=_C213 ,C212_=_C214 ,C212_=_C217 ,C212_=_C218 ,\nC212_=_C220 ,C212_=_C284 ,C212_=_C338 ,C212_=_C340 ,C212_=_C341 ,C212_=_C346 ,\nC213_=_C214 ,C213_=_C217 ,C213_=_C218 ,C213_=_C220 ,C213_=_C266 ,C213_=_C286 ,\nC213_=_C368 ,C213_=_C377 ,C213_=_C383 ,C213_=_C384 ,C214_=_C217 ,C214_=_C218 ,\nC214_=_C220 ,C214_=_C256 ,C214_=_C267 ,C214_=_C287 ,C214_=_C390 ,C217_=_C218 ,\nC217_=_C220 ,C217_=_C291 ,C217_=_C374 ,C217_=_C396 ,C217_=_C407 ,C218_=_C220 ,\nC218_=_C375 ,C218_=_C409 ,C220_=_C272 ,C220_=_C294 ,C220_=_C412 ,C223_=_C224 ,\nC223_=_C240 ,C223_=_C254 ,C223_=_C255 ,C223_=_C256 ,C223_=_C258 ,C223_=_C259 ,\nC223_=_C260 ,C223_=_C261 ,C224_=_C240 ,C224_=_C264 ,C224_=_C266 ,C224_=_C267 ,\nC224_=_C270 ,C224_=_C272 ,C240_=_C252 ,C240_=_C326 ,C240_=_C354 ,C240_=_C384 ,\nC240_=_C390 ,C240_=_C403 ,C240_=_C407 ,C240_=_C411 ,C241_=_C247 ,C241_=_C248 ,\nC241_=_C252 ,C241_=_C283 ,C241_=_C284 ,C241_=_C285 ,C241_=_C286 ,C241_=_C287 ,\nC241_=_C290 ,C241_=_C291 ,C241_=_C292 ,C241_=_C294 ,C247_=_C248 ,C247_=_C252 ,\nC247_=_C302 ,C247_=_C312 ,C247_=_C327 ,C247_=_C338 ,C247_=_C363 ,C247_=_C368 ,\nC247_=_C370 ,C247_=_C372 ,C247_=_C373 ,C247_=_C374 ,C247_=_C375 ,C247_=_C376 ,\nC248_=_C252 ,C248_=_C278 ,C248_=_C328 ,C248_=_C340 ,C248_=_C377 ,C248_=_C391 ,\nC248_=_C392 ,C252_=_C326 ,C252_=_C354 ,C252_=_C384 ,C252_=_C390 ,C252_=_C403 ,\nC252_=_C407 ,C252_=_C411 ,C254_=_C255 ,C254_=_C256 ,C254_=_C258 ,C254_=_C259 ,\nC254_=_C260 ,C254_=_C261 ,C254_=_C312 ,C255_=_C256 ,C255_=_C258 ,C255_=_C259 ,\nC255_=_C260 ,C255_=_C261 ,C255_=_C354 ,C256_=_C258 ,C256_=_C259 ,C256_=_C260 ,\nC256_=_C261 ,C256_=_C267 ,C256_=_C287 ,C256_=_C390</w:t>
      </w:r>
    </w:p>
    <w:p>
      <w:pPr>
        <w:pStyle w:val="PreformattedText"/>
        <w:bidi w:val="0"/>
        <w:spacing w:before="0" w:after="0"/>
        <w:jc w:val="left"/>
        <w:rPr/>
      </w:pPr>
      <w:r>
        <w:rPr/>
        <w:t xml:space="preserve"> </w:t>
      </w:r>
      <w:r>
        <w:rPr/>
        <w:t>,C258_=_C259 ,C258_=_C260 ,\nC258_=_C261 ,C258_=_C370 ,C258_=_C391 ,C259_=_C260 ,C259_=_C261 ,C259_=_C270 ,\nC259_=_C290 ,C259_=_C372 ,C259_=_C395 ,C259_=_C399 ,C260_=_C261 ,C260_=_C373 ,\nC260_=_C392 ,C260_=_C403 ,C261_=_C292 ,C261_=_C376 ,C261_=_C411 ,C264_=_C266 ,\nC264_=_C267 ,C264_=_C270 ,C264_=_C272 ,C264_=_C361 ,C266_=_C267 ,C266_=_C270 ,\nC266_=_C272 ,C266_=_C286 ,C266_=_C368 ,C266_=_C377 ,C266_=_C383 ,C266_=_C384 ,\nC267_=_C270 ,C267_=_C272 ,C267_=_C287 ,C267_=_C390 ,C270_=_C272 ,C270_=_C290 ,\nC270_=_C372 ,C270_=_C395 ,C270_=_C399 ,C272_=_C294 ,C272_=_C412 ,C278_=_C280 ,\nC278_=_C328 ,C278_=_C340 ,C278_=_C377 ,C278_=_C391 ,C278_=_C392 ,C280_=_C320 ,\nC280_=_C330 ,C280_=_C341 ,C280_=_C395 ,C280_=_C396 ,C283_=_C284 ,C283_=_C285 ,\nC283_=_C286 ,C283_=_C287 ,C283_=_C290 ,C283_=_C291 ,C283_=_C292 ,C283_=_C294 ,\nC283_=_C327 ,C283_=_C328 ,C283_=_C330 ,C283_=_C335 ,C284_=_C285 ,C284_=_C286 ,\nC284_=_C287 ,C284_=_C290 ,C284_=_C291 ,C284_=_C292 ,C284_=_C294 ,C284_=_C338 ,\nC284_=_C340 ,C284_=_C341 ,C284_=_C346 ,C285_=_C286 ,C285_=_C287 ,C285_=_C290 ,\nC285_=_C291 ,C285_=_C292 ,C285_=_C294 ,C285_=_C363 ,C286_=_C287 ,C286_=_C290 ,\nC286_=_C291 ,C286_=_C292 ,C286_=_C294 ,C286_=_C368 ,C286_=_C377 ,C286_=_C383 ,\nC286_=_C384 ,C287_=_C290 ,C287_=_C291 ,C287_=_C292 ,C287_=_C294 ,C287_=_C390 ,\nC290_=_C291 ,C290_=_C292 ,C290_=_C294 ,C290_=_C372 ,C290_=_C395 ,C290_=_C399 ,\nC291_=_C292 ,C291_=_C294 ,C291_=_C374 ,C291_=_C396 ,C291_=_C407 ,C292_=_C294 ,\nC292_=_C376 ,C292_=_C411 ,C294_=_C412 ,C302_=_C308 ,C302_=_C312 ,C302_=_C327 ,\nC302_=_C338 ,C302_=_C363 ,C302_=_C368 ,C302_=_C370 ,C302_=_C372 ,C302_=_C373 ,\nC302_=_C374 ,C302_=_C375 ,C302_=_C376 ,C308_=_C325 ,C308_=_C335 ,C308_=_C346 ,\nC308_=_C361 ,C308_=_C383 ,C308_=_C399 ,C308_=_C409 ,C308_=_C412 ,C312_=_C327 ,\nC312_=_C338 ,C312_=_C363 ,C312_=_C368 ,C312_=_C370 ,C312_=_C372 ,C312_=_C373 ,\nC312_=_C374 ,C312_=_C375 ,C312_=_C376 ,C320_=_C325 ,C320_=_C326 ,C320_=_C330 ,\nC320_=_C341 ,C320_=_C395 ,C320_=_C396 ,C325_=_C326 ,C325_=_C335 ,C325_=_C346 ,\nC325_=_C361 ,C325_=_C383 ,C325_=_C399 ,C325_=_C409 ,C325_=_C412 ,C326_=_C354 ,\nC326_=_C384 ,C326_=_C390 ,C326_=_C403 ,C326_=_C407 ,C326_=_C411 ,C327_=_C328 ,\nC327_=_C330 ,C327_=_C335 ,C327_=_C338 ,C327_=_C363 ,C327_=_C368 ,C327_=_C370 ,\nC327_=_C372 ,C327_=_C373 ,C327_=_C374 ,C327_=_C375 ,C327_=_C376 ,C328_=_C330 ,\nC328_=_C335 ,C328_=_C340 ,C328_=_C377 ,C328_=_C391 ,C328_=_C392 ,C330_=_C335 ,\nC330_=_C341 ,C330_=_C395 ,C330_=_C396 ,C335_=_C346 ,C335_=_C361 ,C335_=_C383 ,\nC335_=_C399 ,C335_=_C409 ,C335_=_C412 ,C338_=_C340 ,C338_=_C341 ,C338_=_C346 ,\nC338_=_C363 ,C338_=_C368 ,C338_=_C370 ,C338_=_C372 ,C338_=_C373 ,C338_=_C374 ,\nC338_=_C375 ,C338_=_C376 ,C340_=_C341 ,C340_=_C346 ,C340_=_C377 ,C340_=_C391 ,\nC340_=_C392 ,C341_=_C346 ,C341_=_C395 ,C341_=_C396 ,C346_=_C361 ,C346_=_C383 ,\nC346_=_C399 ,C346_=_C409 ,C346_=_C412 ,C354_=_C384 ,C354_=_C390 ,C354_=_C403 ,\nC354_=_C407 ,C354_=_C411 ,C361_=_C383 ,C361_=_C399 ,C361_=_C409 ,C361_=_C412 ,\nC363_=_C368 ,C363_=_C370 ,C363_=_C372 ,C363_=_C373 ,C363_=_C374 ,C363_=_C375 ,\nC363_=_C376 ,C368_=_C370 ,C368_=_C372 ,C368_=_C373 ,C368_=_C374 ,C368_=_C375 ,\nC368_=_C376 ,C368_=_C377 ,C368_=_C383 ,C368_=_C384 ,C370_=_C372 ,C370_=_C373 ,\nC370_=_C374 ,C370_=_C375 ,C370_=_C376 ,C370_=_C391 ,C372_=_C373 ,C372_=_C374 ,\nC372_=_C375 ,C372_=_C376 ,C372_=_C395 ,C372_=_C399 ,C373_=_C374 ,C373_=_C375 ,\nC373_=_C376 ,C373_=_C392 ,C373_=_C403 ,C374_=_C375 ,C374_=_C376 ,C374_=_C396 ,\nC374_=_C407 ,C375_=_C376 ,C375_=_C409 ,C376_=_C411 ,C377_=_C383 ,C377_=_C384 ,\nC377_=_C391 ,C377_=_C392 ,C383_=_C384 ,C383_=_C399 ,C383_=_C409 ,C383_=_C412 ,\nC384_=_C390 ,C384_=_C403 ,C384_=_C407 ,C384_=_C411 ,C390_=_C403 ,C390_=_C407 ,\nC390_=_C411 ,C391_=_C392 ,C392_=_C403 ,C395_=_C396 ,C395_=_C399 ,C396_=_C407 ,\nC399_=_C409 ,C399_=_C412 ,C403_=_C407 ,C403_=_C411 ,C407_=_C411 ,C409_=_C412 ,"];15[shape=box, label="id:15 level: 1\n196: C0 C1 C2 C3 C4 \nC5 C6 C8 C9 C10 C11 \nC12 C14 C15 C16 C17 C18 \nC20 C21 C22 C23 C24 C27 \nC29 C32 C40 C43 C45 C52 \nC55 C59 C65 C69 C72 C73 \nC76 C77 C87 C88 C90 C91 \nC93 C98 C101 C103 C105 C106 \nC107 C109 C110 C111 C112 C113 \nC114 C115 C117 C118 C120 C122 \nC126 C133 C134 C139 C140 C141 \nC142 C143 C144 C145 C146 C147 \nC148 C150 C151 C153 C154 C156 \nC157 C159 C161 C162 C163 C164 \nC166 C167 C168 C169 C170 C174 \nC178 C186 C187 C191 C196 C201 \nC203 C205 C206 C210 C214 C217 \nC218 C220 C222 C223 C224 C225 \nC226 C227 C228 C229 C230 C232 \nC233 C234 C235 C237 C238 C239 \nC240 C241 C242 C244 C245 C246 \nC247 C248 C249 C250 C251 C252 \nC254 C255 C256 C259 C267 C270 \nC272 C275 C282 C287 C290 C291 \nC294 C296 C304 C306 C309 C310 \nC311 C312 C313 C314 C315 C316 \nC319 C321 C323 C324 C331 C333 \nC339 C342 C344 C347 C348 C349 \nC350 C352 C354 C357 C359 C362 \nC365 C372 C374 C375 C380 C381 \nC385 C387 C388 C390 C394 C395 \nC396 C399 C400 C401 C404 C405 \nC407 C408 C409 C410 C412 \n2343: C0_=_C1( C0 C1 ) C0_=_C2( C0 C2 ) C0_=_C3( C0 C3 ) C0_=_C4( C0 C4 ) C0_=_C5( C0 C5 ) \nC0_=_C6( C0 C6 ) C0_=_C8( C0 C8 ) C0_=_C9( C0 C9 ) C0_=_C10( C0 C10 ) C0_=_C11( C0 C11 ) C0_=_C12( C0 C12 ) \nC0_=_C14( C0 C14 ) C0_=_C15( C0 C15 ) C0_=_C16( C0 C16 ) C0_=_C17( C0 C17 ) C0_=_C18( C0 C18 ) C0_=_C20( C0 C20 ) \nC0_=_C21( C0 C21 ) C0_=_C22( C0 C22 ) C0_=_C23( C0 C23 ) C0_=_C24( C0 C24 ) C0_=_C27( C0 C27 ) C0_=_C29( C0 C29 ) \nC0_=_C32( C0 C32 ) C0_=_C40( C0 C40 ) C0_=_C43( C0 C43 ) C0_=_C45( C0 C45 ) C1_=_C2( C1 C2 ) C1_=_C3( C1 C3 ) \nC1_=_C4( C1 C4 ) C1_=_C5( C1 C5 ) C1_=_C6( C1 C6 ) C1_=_C8( C1 C8 ) C1_=_C9( C1 C9 ) C1_=_C10( C1 C10 ) \nC1_=_C11( C1 C11 ) C1_=_C12( C1 C12 ) C1_=_C14( C1 C14 ) C1_=_C15( C1 C15 ) C1_=_C16( C1 C16 ) C1_=_C17( C1 C17 ) \nC1_=_C18( C1 C18 ) C1_=_C20( C1 C20 ) C1_=_C21( C1 C21 ) C1_=_C22( C1 C22 ) C1_=_C23( C1 C23 ) C1_=_C24( C1 C24 ) \nC1_=_C52( C1 C52 ) C1_=_C55( C1 C55 ) C1_=_C59( C1 C59 ) C1_=_C65( C1 C65 ) C1_=_C69( C1 C69 ) C2_=_C3( C2 C3 ) \nC2_=_C4( C2 C4 ) C2_=_C5( C2 C5 ) C2_=_C6( C2 C6 ) C2_=_C8( C2 C8 ) C2_=_C9( C2 C9 ) C2_=_C10( C2 C10 ) \nC2_=_C11( C2 C11 ) C2_=_C12( C2 C12 ) C2_=_C14( C2 C14 ) C2_=_C15( C2 C15 ) C2_=_C16( C2 C16 ) C2_=_C17( C2 C17 ) \nC2_=_C18( C2 C18 ) C2_=_C20( C2 C20 ) C2_=_C21( C2 C21 ) C2_=_C22( C2 C22 ) C2_=_C23( C2 C23 ) C2_=_C24( C2 C24 ) \nC2_=_C72( C2 C72 ) C2_=_C73( C2 C73 ) C2_=_C76( C2 C76 ) C2_=_C77( C2 C77 ) C2_=_C87( C2 C87 ) C2_=_C88( C2 C88 ) \nC2_=_C90( C2 C90 ) C3_=_C4( C3 C4 ) C3_=_C5( C3 C5 ) C3_=_C6( C3 C6 ) C3_=_C8( C3 C8 ) C3_=_C9( C3 C9 ) \nC3_=_C10( C3 C10 ) C3_=_C11( C3 C11 ) C3_=_C12( C3 C12 ) C3_=_C14( C3 C14 ) C3_=_C15( C3 C15 ) C3_=_C16( C3 C16 ) \nC3_=_C17( C3 C17 ) C3_=_C18( C3 C18 ) C3_=_C20( C3 C20 ) C3_=_C21( C3 C21 ) C3_=_C22( C3 C22 ) C3_=_C23( C3 C23 ) \nC3_=_C24( C3 C24 ) C3_=_C27( C3 C27 ) C3_=_C103( C3 C103 ) C3_=_C105( C3 C105 ) C3_=_C106( C3 C106 ) C3_=_C107( C3 C107 ) \nC3_=_C109( C3 C109 ) C3_=_C110( C3 C110 ) C3_=_C111( C3 C111 ) C3_=_C112( C3 C112 ) C3_=_C113( C3 C113 ) C3_=_C114( C3 C114 ) \nC3_=_C115( C3 C115 ) C3_=_C117( C3 C117 ) C3_=_C118( C3 C118 ) C3_=_C120( C3 C120 ) C4_=_C5( C4 C5 ) C4_=_C6( C4 C6 ) \nC4_=_C8( C4 C8 ) C4_=_C9( C4 C9 ) C4_=_C10( C4 C10 ) C4_=_C11( C4 C11 ) C4_=_C12( C4 C12 ) C4_=_C14( C4 C14 ) \nC4_=_C15( C4 C15 ) C4_=_C16( C4 C16 ) C4_=_C17( C4 C17 ) C4_=_C18( C4 C18 ) C4_=_C20( C4 C20 ) C4_=_C21( C4 C21 ) \nC4_=_C22( C4 C22 ) C4_=_C23( C4 C23 ) C4_=_C24( C4 C24 ) C4_=_C103( C4 C103 ) C4_=_C122( C4 C122 ) C4_=_C126( C4 C126 ) \nC4_=_C133( C4 C133 ) C4_=_C134( C4 C134 ) C5_=_C6( C5 C6 ) C5_=_C8( C5 C8 ) C5_=_C9( C5 C9 ) C5_=_C10( C5 C10 ) \nC5_=_C11( C5 C11 ) C5_=_C12( C5 C12 ) C5_=_C14( C5 C14 ) C5_=_C15( C5 C15 ) C5_=_C16( C5 C16 ) C5_=_C17( C5 C17 ) \nC5_=_C18( C5 C18 ) C5_=_C20( C5 C20 ) C5_=_C21( C5 C21 ) C5_=_C22( C5 C22 ) C5_=_C23( C5 C23 ) C5_=_C24( C5 C24 ) \nC5_=_C157( C5 C157 ) C5_=_C191( C5 C191 ) C5_=_C196( C5 C196 ) C5_=_C201( C5 C201 ) C5_=_C203( C5 C203 ) C6_=_C8( C6 C8 ) \nC6_=_C9( C6 C9 ) C6_=_C10( C6 C10 ) C6_=_C11( C6 C11 ) C6_=_C12( C6 C12 ) C6_=_C14( C6 C14 ) C6_=_C15( C6 C15 ) \nC6_=_C16( C6 C16 ) C6_=_C17( C6 C17 ) C6_=_C18( C6 C18 ) C6_=_C20( C6 C20 ) C6_=_C21( C6 C21 ) C6_=_C22( C6 C22 ) \nC6_=_C23( C6 C23 ) C6_=_C24( C6 C24 ) C6_=_C139( C6 C139 ) C6_=_C205( C6 C205 ) C6_=_C206( C6 C206 ) C6_=_C210( C6 C210 ) \nC6_=_C214( C6 C214 ) C6_=_C217( C6 C217 ) C6_=_C218( C6 C218 ) C6_=_C220( C6 C220 ) C8_=_C9( C8 C9 ) C8_=_C10( C8 C10 ) \nC8_=_C11( C8 C11 ) C8_=_C12( C8 C12 ) C8_=_C14( C8 C14 ) C8_=_C15( C8 C15 ) C8_=_C16( C8 C16 ) C8_=_C17( C8 C17 ) \nC8_=_C18( C8 C18 ) C8_=_C20( C8 C20 ) C8_=_C21( C8 C21 ) C8_=_C22( C8 C22 ) C8_=_C23( C8 C23 ) C8_=_C24( C8 C24 ) \nC8_=_C105( C8 C105 ) C8_=_C141( C8 C141 ) C8_=_C223( C8 C223 ) C8_=_C254( C8 C254 ) C8_=_C255( C8 C255 ) C8_=_C256( C8 C256 ) \nC8_=_C259( C8 C259 ) C9_=_C10( C9 C10 ) C9_=_C11( C9 C11 ) C9_=_C12( C9 C12 ) C9_=_C14( C9 C14 ) C9_=_C15( C9 C15 ) \nC9_=_C16( C9 C16 ) C9_=_C17( C9 C17 ) C9_=_C18( C9 C18 ) C9_=_C20( C9 C20 ) C9_=_C21( C9 C21 ) C9_=_C22( C9 C22 ) \nC9_=_C23( C9 C23 ) C9_=_C24( C9 C24 ) C9_=_C142( C9 C142 ) C9_=_C224( C9 C224 ) C9_=_C267( C9 C267 ) C9_=_C270( C9 C270 ) \nC9_=_C272( C9 C272 ) C10_=_C11( C10 C11 ) C10_=_C12( C10 C12 ) C10_=_C14( C10 C14 ) C10_=_C15( C10 C15 ) C10_=_C16( C10 C16 ) \nC10_=_C17( C10 C17 ) C10_=_C18( C10 C18 ) C10_=_C20( C10 C20 ) C10_=_C21( C10 C21 ) C10_=_C22( C10 C22 ) C10_=_C23( C10 C23 ) \nC10_=_C24( C10 C24 ) C10_=_C59( C10 C59 ) C10_=_C126( C10 C126 ) C10_=_C178( C10 C178 ) C10_=_C210( C10 C210 ) C10_=_C227( C10 C227 ) \nC10_=_C254( C10 C254 ) C10_=_C296( C10 C296 ) C10_=_C309( C10 C309 ) C10_=_C310( C10 C310 ) C10_=_C311( C10 C311 ) C10_=_C312( C10 C312 ) \nC10_=_C313( C10 C313 ) C10_=_C314( C10 C314 ) C10_=_C315( C10 C315 ) C10_=_C316( C10 C316 ) C11_=_C12( C11 C12 ) C11_=_C14( C11 C14 ) \nC11_=_C15( C11 C15 ) C11_=_C16( C11 C16 ) C11_=_C17( C11 C17 ) C11_=_C18( C11 C18 ) C11_=_C20( C11 C20 ) C11_=_C21( C11 C21 ) \nC11_=_C22( C11 C22 )</w:t>
      </w:r>
    </w:p>
    <w:p>
      <w:pPr>
        <w:pStyle w:val="PreformattedText"/>
        <w:bidi w:val="0"/>
        <w:spacing w:before="0" w:after="0"/>
        <w:jc w:val="left"/>
        <w:rPr/>
      </w:pPr>
      <w:r>
        <w:rPr/>
        <w:t xml:space="preserve"> </w:t>
      </w:r>
      <w:r>
        <w:rPr/>
        <w:t>C11_=_C23( C11 C23 ) C11_=_C24( C11 C24 ) C11_=_C110( C11 C110 ) C11_=_C145( C11 C145 ) C11_=_C161( C11 C161 ) \nC11_=_C229( C11 C229 ) C11_=_C244( C11 C244 ) C11_=_C310( C11 C310 ) C11_=_C331( C11 C331 ) C11_=_C333( C11 C333 ) C12_=_C14( C12 C14 ) \nC12_=_C15( C12 C15 ) C12_=_C16( C12 C16 ) C12_=_C17( C12 C17 ) C12_=_C18( C12 C18 ) C12_=_C20( C12 C20 ) C12_=_C21( C12 C21 ) \nC12_=_C22( C12 C22 ) C12_=_C23( C12 C23 ) C12_=_C24( C12 C24 ) C12_=_C162( C12 C162 ) C12_=_C230( C12 C230 ) C12_=_C245( C12 C245 ) \nC12_=_C311( C12 C311 ) C12_=_C339( C12 C339 ) C12_=_C342( C12 C342 ) C12_=_C344( C12 C344 ) C12_=_C347( C12 C347 ) C14_=_C15( C14 C15 ) \nC14_=_C16( C14 C16 ) C14_=_C17( C14 C17 ) C14_=_C18( C14 C18 ) C14_=_C20( C14 C20 ) C14_=_C21( C14 C21 ) C14_=_C22( C14 C22 ) \nC14_=_C23( C14 C23 ) C14_=_C24( C14 C24 ) C14_=_C112( C14 C112 ) C14_=_C146( C14 C146 ) C14_=_C232( C14 C232 ) C14_=_C349( C14 C349 ) \nC14_=_C365( C14 C365 ) C15_=_C16( C15 C16 ) C15_=_C17( C15 C17 ) C15_=_C18( C15 C18 ) C15_=_C20( C15 C20 ) C15_=_C21( C15 C21 ) \nC15_=_C22( C15 C22 ) C15_=_C23( C15 C23 ) C15_=_C24( C15 C24 ) C15_=_C147( C15 C147 ) C15_=_C247( C15 C247 ) C15_=_C312( C15 C312 ) \nC15_=_C372( C15 C372 ) C15_=_C374( C15 C374 ) C15_=_C375( C15 C375 ) C16_=_C17( C16 C17 ) C16_=_C18( C16 C18 ) C16_=_C20( C16 C20 ) \nC16_=_C21( C16 C21 ) C16_=_C22( C16 C22 ) C16_=_C23( C16 C23 ) C16_=_C24( C16 C24 ) C16_=_C148( C16 C148 ) C16_=_C233( C16 C233 ) \nC16_=_C313( C16 C313 ) C16_=_C350( C16 C350 ) C16_=_C380( C16 C380 ) C16_=_C381( C16 C381 ) C17_=_C18( C17 C18 ) C17_=_C20( C17 C20 ) \nC17_=_C21( C17 C21 ) C17_=_C22( C17 C22 ) C17_=_C23( C17 C23 ) C17_=_C24( C17 C24 ) C17_=_C40( C17 C40 ) C17_=_C133( C17 C133 ) \nC17_=_C214( C17 C214 ) C17_=_C234( C17 C234 ) C17_=_C256( C17 C256 ) C17_=_C267( C17 C267 ) C17_=_C287( C17 C287 ) C17_=_C304( C17 C304 ) \nC17_=_C319( C17 C319 ) C17_=_C339( C17 C339 ) C17_=_C357( C17 C357 ) C17_=_C385( C17 C385 ) C17_=_C387( C17 C387 ) C17_=_C388( C17 C388 ) \nC17_=_C390( C17 C390 ) C18_=_C20( C18 C20 ) C18_=_C21( C18 C21 ) C18_=_C22( C18 C22 ) C18_=_C23( C18 C23 ) C18_=_C24( C18 C24 ) \nC18_=_C150( C18 C150 ) C18_=_C248( C18 C248 ) C20_=_C21( C20 C21 ) C20_=_C22( C20 C22 ) C20_=_C23( C20 C23 ) C20_=_C24( C20 C24 ) \nC20_=_C115( C20 C115 ) C20_=_C168( C20 C168 ) C20_=_C315( C20 C315 ) C20_=_C352( C20 C352 ) C20_=_C385( C20 C385 ) C20_=_C401( C20 C401 ) \nC21_=_C22( C21 C22 ) C21_=_C23( C21 C23 ) C21_=_C24( C21 C24 ) C21_=_C45( C21 C45 ) C21_=_C87( C21 C87 ) C21_=_C187( C21 C187 ) \nC21_=_C217( C21 C217 ) C21_=_C237( C21 C237 ) C21_=_C291( C21 C291 ) C21_=_C323( C21 C323 ) C21_=_C333( C21 C333 ) C21_=_C344( C21 C344 ) \nC21_=_C374( C21 C374 ) C21_=_C380( C21 C380 ) C21_=_C396( C21 C396 ) C21_=_C401( C21 C401 ) C21_=_C404( C21 C404 ) C21_=_C405( C21 C405 ) \nC21_=_C407( C21 C407 ) C22_=_C23( C22 C23 ) C22_=_C24( C22 C24 ) C22_=_C154( C22 C154 ) C22_=_C399( C22 C399 ) C22_=_C409( C22 C409 ) \nC22_=_C412( C22 C412 ) C23_=_C24( C23 C24 ) C23_=_C69( C23 C69 ) C23_=_C90( C23 C90 ) C23_=_C101( C23 C101 ) C23_=_C203( C23 C203 ) \nC23_=_C220( C23 C220 ) C23_=_C239( C23 C239 ) C23_=_C272( C23 C272 ) C23_=_C282( C23 C282 ) C23_=_C294( C23 C294 ) C23_=_C347( C23 C347 ) \nC23_=_C362( C23 C362 ) C23_=_C394( C23 C394 ) C23_=_C400( C23 C400 ) C23_=_C410( C23 C410 ) C23_=_C412( C23 C412 ) C24_=_C120( C24 C120 ) \nC24_=_C156( C24 C156 ) C24_=_C240( C24 C240 ) C24_=_C252( C24 C252 ) C24_=_C354( C24 C354 ) C24_=_C390( C24 C390 ) C24_=_C407( C24 C407 ) \nC27_=_C29( C27 C29 ) C27_=_C32( C27 C32 ) C27_=_C40( C27 C40 ) C27_=_C43( C27 C43 ) C27_=_C45( C27 C45 ) C27_=_C103( C27 C103 ) \nC27_=_C105( C27 C105 ) C27_=_C106( C27 C106 ) C27_=_C107( C27 C107 ) C27_=_C109( C27 C109 ) C27_=_C110( C27 C110 ) C27_=_C111( C27 C111 ) \nC27_=_C112( C27 C112 ) C27_=_C113( C27 C113 ) C27_=_C114( C27 C114 ) C27_=_C115( C27 C115 ) C27_=_C117( C27 C117 ) C27_=_C118( C27 C118 ) \nC27_=_C120( C27 C120 ) C29_=_C32( C29 C32 ) C29_=_C40( C29 C40 ) C29_=_C43( C29 C43 ) C29_=_C45( C29 C45 ) C29_=_C73( C29 C73 ) \nC29_=_C91( C29 C91 ) C29_=_C157( C29 C157 ) C29_=_C159( C29 C159 ) C29_=_C161( C29 C161 ) C29_=_C162( C29 C162 ) C29_=_C163( C29 C163 ) \nC29_=_C164( C29 C164 ) C29_=_C166( C29 C166 ) C29_=_C167( C29 C167 ) C29_=_C168( C29 C168 ) C29_=_C169( C29 C169 ) C29_=_C170( C29 C170 ) \nC32_=_C40( C32 C40 ) C32_=_C43( C32 C43 ) C32_=_C45( C32 C45 ) C32_=_C55( C32 C55 ) C32_=_C77( C32 C77 ) C32_=_C206( C32 C206 ) \nC32_=_C222( C32 C222 ) C32_=_C241( C32 C241 ) C32_=_C242( C32 C242 ) C32_=_C244( C32 C244 ) C32_=_C245( C32 C245 ) C32_=_C246( C32 C246 ) \nC32_=_C247( C32 C247 ) C32_=_C248( C32 C248 ) C32_=_C249( C32 C249 ) C32_=_C250( C32 C250 ) C32_=_C251( C32 C251 ) C32_=_C252( C32 C252 ) \nC40_=_C43( C40 C43 ) C40_=_C45( C40 C45 ) C40_=_C133( C40 C133 ) C40_=_C214( C40 C214 ) C40_=_C234( C40 C234 ) C40_=_C256( C40 C256 ) \nC40_=_C267( C40 C267 ) C40_=_C287( C40 C287 ) C40_=_C304( C40 C304 ) C40_=_C319( C40 C319 ) C40_=_C339( C40 C339 ) C40_=_C357( C40 C357 ) \nC40_=_C385( C40 C385 ) C40_=_C387( C40 C387 ) C40_=_C388( C40 C388 ) C40_=_C390( C40 C390 ) C43_=_C45( C43 C45 ) C43_=_C65( C43 C65 ) \nC43_=_C98( C43 C98 ) C43_=_C114( C43 C114 ) C43_=_C134( C43 C134 ) C43_=_C151( C43 C151 ) C43_=_C167( C43 C167 ) C43_=_C186( C43 C186 ) \nC43_=_C250( C43 C250 ) C43_=_C259( C43 C259 ) C43_=_C270( C43 C270 ) C43_=_C290( C43 C290 ) C43_=_C314( C43 C314 ) C43_=_C321( C43 C321 ) \nC43_=_C331( C43 C331 ) C43_=_C342( C43 C342 ) C43_=_C359( C43 C359 ) C43_=_C365( C43 C365 ) C43_=_C372( C43 C372 ) C43_=_C395( C43 C395 ) \nC43_=_C399( C43 C399 ) C43_=_C400( C43 C400 ) C45_=_C87( C45 C87 ) C45_=_C187( C45 C187 ) C45_=_C217( C45 C217 ) C45_=_C237( C45 C237 ) \nC45_=_C291( C45 C291 ) C45_=_C323( C45 C323 ) C45_=_C333( C45 C333 ) C45_=_C344( C45 C344 ) C45_=_C374( C45 C374 ) C45_=_C380( C45 C380 ) \nC45_=_C396( C45 C396 ) C45_=_C401( C45 C401 ) C45_=_C404( C45 C404 ) C45_=_C405( C45 C405 ) C45_=_C407( C45 C407 ) C52_=_C55( C52 C55 ) \nC52_=_C59( C52 C59 ) C52_=_C65( C52 C65 ) C52_=_C69( C52 C69 ) C52_=_C72( C52 C72 ) C52_=_C139( C52 C139 ) C52_=_C140( C52 C140 ) \nC52_=_C141( C52 C141 ) C52_=_C142( C52 C142 ) C52_=_C143( C52 C143 ) C52_=_C144( C52 C144 ) C52_=_C145( C52 C145 ) C52_=_C146( C52 C146 ) \nC52_=_C147( C52 C147 ) C52_=_C148( C52 C148 ) C52_=_C150( C52 C150 ) C52_=_C151( C52 C151 ) C52_=_C153( C52 C153 ) C52_=_C154( C52 C154 ) \nC52_=_C156( C52 C156 ) C55_=_C59( C55 C59 ) C55_=_C65( C55 C65 ) C55_=_C69( C55 C69 ) C55_=_C77( C55 C77 ) C55_=_C206( C55 C206 ) \nC55_=_C222( C55 C222 ) C55_=_C241( C55 C241 ) C55_=_C242( C55 C242 ) C55_=_C244( C55 C244 ) C55_=_C245( C55 C245 ) C55_=_C246( C55 C246 ) \nC55_=_C247( C55 C247 ) C55_=_C248( C55 C248 ) C55_=_C249( C55 C249 ) C55_=_C250( C55 C250 ) C55_=_C251( C55 C251 ) C55_=_C252( C55 C252 ) \nC59_=_C65( C59 C65 ) C59_=_C69( C59 C69 ) C59_=_C126( C59 C126 ) C59_=_C178( C59 C178 ) C59_=_C210( C59 C210 ) C59_=_C227( C59 C227 ) \nC59_=_C254( C59 C254 ) C59_=_C296( C59 C296 ) C59_=_C309( C59 C309 ) C59_=_C310( C59 C310 ) C59_=_C311( C59 C311 ) C59_=_C312( C59 C312 ) \nC59_=_C313( C59 C313 ) C59_=_C314( C59 C314 ) C59_=_C315( C59 C315 ) C59_=_C316( C59 C316 ) C65_=_C69( C65 C69 ) C65_=_C98( C65 C98 ) \nC65_=_C114( C65 C114 ) C65_=_C134( C65 C134 ) C65_=_C151( C65 C151 ) C65_=_C167( C65 C167 ) C65_=_C186( C65 C186 ) C65_=_C250( C65 C250 ) \nC65_=_C259( C65 C259 ) C65_=_C270( C65 C270 ) C65_=_C290( C65 C290 ) C65_=_C314( C65 C314 ) C65_=_C321( C65 C321 ) C65_=_C331( C65 C331 ) \nC65_=_C342( C65 C342 ) C65_=_C359( C65 C359 ) C65_=_C365( C65 C365 ) C65_=_C372( C65 C372 ) C65_=_C395( C65 C395 ) C65_=_C399( C65 C399 ) \nC65_=_C400( C65 C400 ) C69_=_C90( C69 C90 ) C69_=_C101( C69 C101 ) C69_=_C203( C69 C203 ) C69_=_C220( C69 C220 ) C69_=_C239( C69 C239 ) \nC69_=_C272( C69 C272 ) C69_=_C282( C69 C282 ) C69_=_C294( C69 C294 ) C69_=_C347( C69 C347 ) C69_=_C362( C69 C362 ) C69_=_C394( C69 C394 ) \nC69_=_C400( C69 C400 ) C69_=_C410( C69 C410 ) C69_=_C412( C69 C412 ) C72_=_C73( C72 C73 ) C72_=_C76( C72 C76 ) C72_=_C77( C72 C77 ) \nC72_=_C87( C72 C87 ) C72_=_C88( C72 C88 ) C72_=_C90( C72 C90 ) C72_=_C139( C72 C139 ) C72_=_C140( C72 C140 ) C72_=_C141( C72 C141 ) \nC72_=_C142( C72 C142 ) C72_=_C143( C72 C143 ) C72_=_C144( C72 C144 ) C72_=_C145( C72 C145 ) C72_=_C146( C72 C146 ) C72_=_C147( C72 C147 ) \nC72_=_C148( C72 C148 ) C72_=_C150( C72 C150 ) C72_=_C151( C72 C151 ) C72_=_C153( C72 C153 ) C72_=_C154( C72 C154 ) C72_=_C156( C72 C156 ) \nC73_=_C76( C73 C76 ) C73_=_C77( C73 C77 ) C73_=_C87( C73 C87 ) C73_=_C88( C73 C88 ) C73_=_C90( C73 C90 ) C73_=_C91( C73 C91 ) \nC73_=_C157( C73 C157 ) C73_=_C159( C73 C159 ) C73_=_C161( C73 C161 ) C73_=_C162( C73 C162 ) C73_=_C163( C73 C163 ) C73_=_C164( C73 C164 ) \nC73_=_C166( C73 C166 ) C73_=_C167( C73 C167 ) C73_=_C168( C73 C168 ) C73_=_C169( C73 C169 ) C73_=_C170( C73 C170 ) C76_=_C77( C76 C77 ) \nC76_=_C87( C76 C87 ) C76_=_C88( C76 C88 ) C76_=_C90( C76 C90 ) C76_=_C93( C76 C93 ) C76_=_C122( C76 C122 ) C76_=_C140( C76 C140 ) \nC76_=_C174( C76 C174 ) C76_=_C191( C76 C191 ) C76_=_C205( C76 C205 ) C76_=_C222( C76 C222 ) C76_=_C223( C76 C223 ) C76_=_C224( C76 C224 ) \nC76_=_C225( C76 C225 ) C76_=_C226( C76 C226 ) C76_=_C227( C76 C227 ) C76_=_C228( C76 C228 ) C76_=_C229( C76 C229 ) C76_=_C230( C76 C230 ) \nC76_=_C232( C76 C232 ) C76_=_C233( C76 C233 ) C76_=_C234( C76 C234 ) C76_=_C235( C76 C235 ) C76_=_C237( C76 C237 ) C76_=_C238( C76 C238 ) \nC76_=_C239( C76 C239 ) C76_=_C240( C76 C240 ) C77_=_C87( C77 C87 ) C77_=_C88( C77 C88 ) C77_=_C90( C77 C90 ) C77_=_C206( C77 C206 ) \nC77_=_C222( C77 C222 ) C77_=_C241( C77 C241 ) C77_=_C242( C77 C242 ) C77_=_C244( C77 C244 ) C77_=_C245( C77 C245 ) C77_=_C246( C77 C246 ) \nC77_=_C247( C77 C247 ) C77_=_C248( C77 C248 ) C77_=_C249( C77 C249 ) C77_=_C250( C77 C250 ) C77_=_C251( C77 C251 ) C77_=_C252( C77 C252 ) \nC87_=_C88( C87 C88 ) C87_=_C90( C87 C90 ) C87_=_C187( C87 C187 ) C87_=_C217( C87</w:t>
      </w:r>
    </w:p>
    <w:p>
      <w:pPr>
        <w:pStyle w:val="PreformattedText"/>
        <w:bidi w:val="0"/>
        <w:spacing w:before="0" w:after="0"/>
        <w:jc w:val="left"/>
        <w:rPr/>
      </w:pPr>
      <w:r>
        <w:rPr/>
        <w:t xml:space="preserve"> </w:t>
      </w:r>
      <w:r>
        <w:rPr/>
        <w:t>C217 ) C87_=_C237( C87 C237 ) C87_=_C291( C87 C291 ) \nC87_=_C323( C87 C323 ) C87_=_C333( C87 C333 ) C87_=_C344( C87 C344 ) C87_=_C374( C87 C374 ) C87_=_C380( C87 C380 ) C87_=_C396( C87 C396 ) \nC87_=_C401( C87 C401 ) C87_=_C404( C87 C404 ) C87_=_C405( C87 C405 ) C87_=_C407( C87 C407 ) C88_=_C90( C88 C90 ) C88_=_C117( C88 C117 ) \nC88_=_C153( C88 C153 ) C88_=_C169( C88 C169 ) C88_=_C201( C88 C201 ) C88_=_C218( C88 C218 ) C88_=_C306( C88 C306 ) C88_=_C324( C88 C324 ) \nC88_=_C375( C88 C375 ) C88_=_C381( C88 C381 ) C88_=_C387( C88 C387 ) C88_=_C404( C88 C404 ) C88_=_C408( C88 C408 ) C88_=_C409( C88 C409 ) \nC90_=_C101( C90 C101 ) C90_=_C203( C90 C203 ) C90_=_C220( C90 C220 ) C90_=_C239( C90 C239 ) C90_=_C272( C90 C272 ) C90_=_C282( C90 C282 ) \nC90_=_C294( C90 C294 ) C90_=_C347( C90 C347 ) C90_=_C362( C90 C362 ) C90_=_C394( C90 C394 ) C90_=_C400( C90 C400 ) C90_=_C410( C90 C410 ) \nC90_=_C412( C90 C412 ) C91_=_C93( C91 C93 ) C91_=_C98( C91 C98 ) C91_=_C101( C91 C101 ) C91_=_C157( C91 C157 ) C91_=_C159( C91 C159 ) \nC91_=_C161( C91 C161 ) C91_=_C162( C91 C162 ) C91_=_C163( C91 C163 ) C91_=_C164( C91 C164 ) C91_=_C166( C91 C166 ) C91_=_C167( C91 C167 ) \nC91_=_C168( C91 C168 ) C91_=_C169( C91 C169 ) C91_=_C170( C91 C170 ) C93_=_C98( C93 C98 ) C93_=_C101( C93 C101 ) C93_=_C122( C93 C122 ) \nC93_=_C140( C93 C140 ) C93_=_C174( C93 C174 ) C93_=_C191( C93 C191 ) C93_=_C205( C93 C205 ) C93_=_C222( C93 C222 ) C93_=_C223( C93 C223 ) \nC93_=_C224( C93 C224 ) C93_=_C225( C93 C225 ) C93_=_C226( C93 C226 ) C93_=_C227( C93 C227 ) C93_=_C228( C93 C228 ) C93_=_C229( C93 C229 ) \nC93_=_C230( C93 C230 ) C93_=_C232( C93 C232 ) C93_=_C233( C93 C233 ) C93_=_C234( C93 C234 ) C93_=_C235( C93 C235 ) C93_=_C237( C93 C237 ) \nC93_=_C238( C93 C238 ) C93_=_C239( C93 C239 ) C93_=_C240( C93 C240 ) C98_=_C101( C98 C101 ) C98_=_C114( C98 C114 ) C98_=_C134( C98 C134 ) \nC98_=_C151( C98 C151 ) C98_=_C167( C98 C167 ) C98_=_C186( C98 C186 ) C98_=_C250( C98 C250 ) C98_=_C259( C98 C259 ) C98_=_C270( C98 C270 ) \nC98_=_C290( C98 C290 ) C98_=_C314( C98 C314 ) C98_=_C321( C98 C321 ) C98_=_C331( C98 C331 ) C98_=_C342( C98 C342 ) C98_=_C359( C98 C359 ) \nC98_=_C365( C98 C365 ) C98_=_C372( C98 C372 ) C98_=_C395( C98 C395 ) C98_=_C399( C98 C399 ) C98_=_C400( C98 C400 ) C101_=_C203( C101 C203 ) \nC101_=_C220( C101 C220 ) C101_=_C239( C101 C239 ) C101_=_C272( C101 C272 ) C101_=_C282( C101 C282 ) C101_=_C294( C101 C294 ) C101_=_C347( C101 C347 ) \nC101_=_C362( C101 C362 ) C101_=_C394( C101 C394 ) C101_=_C400( C101 C400 ) C101_=_C410( C101 C410 ) C101_=_C412( C101 C412 ) C103_=_C105( C103 C105 ) \nC103_=_C106( C103 C106 ) C103_=_C107( C103 C107 ) C103_=_C109( C103 C109 ) C103_=_C110( C103 C110 ) C103_=_C111( C103 C111 ) C103_=_C112( C103 C112 ) \nC103_=_C113( C103 C113 ) C103_=_C114( C103 C114 ) C103_=_C115( C103 C115 ) C103_=_C117( C103 C117 ) C103_=_C118( C103 C118 ) C103_=_C120( C103 C120 ) \nC103_=_C122( C103 C122 ) C103_=_C126( C103 C126 ) C103_=_C133( C103 C133 ) C103_=_C134( C103 C134 ) C105_=_C106( C105 C106 ) C105_=_C107( C105 C107 ) \nC105_=_C109( C105 C109 ) C105_=_C110( C105 C110 ) C105_=_C111( C105 C111 ) C105_=_C112( C105 C112 ) C105_=_C113( C105 C113 ) C105_=_C114( C105 C114 ) \nC105_=_C115( C105 C115 ) C105_=_C117( C105 C117 ) C105_=_C118( C105 C118 ) C105_=_C120( C105 C120 ) C105_=_C141( C105 C141 ) C105_=_C223( C105 C223 ) \nC105_=_C254( C105 C254 ) C105_=_C255( C105 C255 ) C105_=_C256( C105 C256 ) C105_=_C259( C105 C259 ) C106_=_C107( C106 C107 ) C106_=_C109( C106 C109 ) \nC106_=_C110( C106 C110 ) C106_=_C111( C106 C111 ) C106_=_C112( C106 C112 ) C106_=_C113( C106 C113 ) C106_=_C114( C106 C114 ) C106_=_C115( C106 C115 ) \nC106_=_C117( C106 C117 ) C106_=_C118( C106 C118 ) C106_=_C120( C106 C120 ) C106_=_C225( C106 C225 ) C106_=_C275( C106 C275 ) C106_=_C282( C106 C282 ) \nC107_=_C109( C107 C109 ) C107_=_C110( C107 C110 ) C107_=_C111( C107 C111 ) C107_=_C112( C107 C112 ) C107_=_C113( C107 C113 ) C107_=_C114( C107 C114 ) \nC107_=_C115( C107 C115 ) C107_=_C117( C107 C117 ) C107_=_C118( C107 C118 ) C107_=_C120( C107 C120 ) C107_=_C143( C107 C143 ) C107_=_C241( C107 C241 ) \nC107_=_C287( C107 C287 ) C107_=_C290( C107 C290 ) C107_=_C291( C107 C291 ) C107_=_C294( C107 C294 ) C109_=_C110( C109 C110 ) C109_=_C111( C109 C111 ) \nC109_=_C112( C109 C112 ) C109_=_C113( C109 C113 ) C109_=_C114( C109 C114 ) C109_=_C115( C109 C115 ) C109_=_C117( C109 C117 ) C109_=_C118( C109 C118 ) \nC109_=_C120( C109 C120 ) C109_=_C144( C109 C144 ) C109_=_C228( C109 C228 ) C109_=_C309( C109 C309 ) C109_=_C319( C109 C319 ) C109_=_C321( C109 C321 ) \nC109_=_C323( C109 C323 ) C109_=_C324( C109 C324 ) C110_=_C111( C110 C111 ) C110_=_C112( C110 C112 ) C110_=_C113( C110 C113 ) C110_=_C114( C110 C114 ) \nC110_=_C115( C110 C115 ) C110_=_C117( C110 C117 ) C110_=_C118( C110 C118 ) C110_=_C120( C110 C120 ) C110_=_C145( C110 C145 ) C110_=_C161( C110 C161 ) \nC110_=_C229( C110 C229 ) C110_=_C244( C110 C244 ) C110_=_C310( C110 C310 ) C110_=_C331( C110 C331 ) C110_=_C333( C110 C333 ) C111_=_C112( C111 C112 ) \nC111_=_C113( C111 C113 ) C111_=_C114( C111 C114 ) C111_=_C115( C111 C115 ) C111_=_C117( C111 C117 ) C111_=_C118( C111 C118 ) C111_=_C120( C111 C120 ) \nC111_=_C164( C111 C164 ) C111_=_C348( C111 C348 ) C111_=_C357( C111 C357 ) C111_=_C359( C111 C359 ) C111_=_C362( C111 C362 ) C112_=_C113( C112 C113 ) \nC112_=_C114( C112 C114 ) C112_=_C115( C112 C115 ) C112_=_C117( C112 C117 ) C112_=_C118( C112 C118 ) C112_=_C120( C112 C120 ) C112_=_C146( C112 C146 ) \nC112_=_C232( C112 C232 ) C112_=_C349( C112 C349 ) C112_=_C365( C112 C365 ) C113_=_C114( C113 C114 ) C113_=_C115( C113 C115 ) C113_=_C117( C113 C117 ) \nC113_=_C118( C113 C118 ) C113_=_C120( C113 C120 ) C113_=_C235( C113 C235 ) C113_=_C249( C113 C249 ) C113_=_C394( C113 C394 ) C114_=_C115( C114 C115 ) \nC114_=_C117( C114 C117 ) C114_=_C118( C114 C118 ) C114_=_C120( C114 C120 ) C114_=_C134( C114 C134 ) C114_=_C151( C114 C151 ) C114_=_C167( C114 C167 ) \nC114_=_C186( C114 C186 ) C114_=_C250( C114 C250 ) C114_=_C259( C114 C259 ) C114_=_C270( C114 C270 ) C114_=_C290( C114 C290 ) C114_=_C314( C114 C314 ) \nC114_=_C321( C114 C321 ) C114_=_C331( C114 C331 ) C114_=_C342( C114 C342 ) C114_=_C359( C114 C359 ) C114_=_C365( C114 C365 ) C114_=_C372( C114 C372 ) \nC114_=_C395( C114 C395 ) C114_=_C399( C114 C399 ) C114_=_C400( C114 C400 ) C115_=_C117( C115 C117 ) C115_=_C118( C115 C118 ) C115_=_C120( C115 C120 ) \nC115_=_C168( C115 C168 ) C115_=_C315( C115 C315 ) C115_=_C352( C115 C352 ) C115_=_C385( C115 C385 ) C115_=_C401( C115 C401 ) C117_=_C118( C117 C118 ) \nC117_=_C120( C117 C120 ) C117_=_C153( C117 C153 ) C117_=_C169( C117 C169 ) C117_=_C201( C117 C201 ) C117_=_C218( C117 C218 ) C117_=_C306( C117 C306 ) \nC117_=_C324( C117 C324 ) C117_=_C375( C117 C375 ) C117_=_C381( C117 C381 ) C117_=_C387( C117 C387 ) C117_=_C404( C117 C404 ) C117_=_C408( C117 C408 ) \nC117_=_C409( C117 C409 ) C118_=_C120( C118 C120 ) C118_=_C170( C118 C170 ) C118_=_C238( C118 C238 ) C118_=_C251( C118 C251 ) C118_=_C316( C118 C316 ) \nC118_=_C388( C118 C388 ) C118_=_C405( C118 C405 ) C118_=_C408( C118 C408 ) C118_=_C410( C118 C410 ) C120_=_C156( C120 C156 ) C120_=_C240( C120 C240 ) \nC120_=_C252( C120 C252 ) C120_=_C354( C120 C354 ) C120_=_C390( C120 C390 ) C120_=_C407( C120 C407 ) C122_=_C126( C122 C126 ) C122_=_C133( C122 C133 ) \nC122_=_C134( C122 C134 ) C122_=_C140( C122 C140 ) C122_=_C174( C122 C174 ) C122_=_C191( C122 C191 ) C122_=_C205( C122 C205 ) C122_=_C222( C122 C222 ) \nC122_=_C223( C122 C223 ) C122_=_C224( C122 C224 ) C122_=_C225( C122 C225 ) C122_=_C226( C122 C226 ) C122_=_C227( C122 C227 ) C122_=_C228( C122 C228 ) \nC122_=_C229( C122 C229 ) C122_=_C230( C122 C230 ) C122_=_C232( C122 C232 ) C122_=_C233( C122 C233 ) C122_=_C234( C122 C234 ) C122_=_C235( C122 C235 ) \nC122_=_C237( C122 C237 ) C122_=_C238( C122 C238 ) C122_=_C239( C122 C239 ) C122_=_C240( C122 C240 ) C126_=_C133( C126 C133 ) C126_=_C134( C126 C134 ) \nC126_=_C178( C126 C178 ) C126_=_C210( C126 C210 ) C126_=_C227( C126 C227 ) C126_=_C254( C126 C254 ) C126_=_C296( C126 C296 ) C126_=_C309( C126 C309 ) \nC126_=_C310( C126 C310 ) C126_=_C311( C126 C311 ) C126_=_C312( C126 C312 ) C126_=_C313( C126 C313 ) C126_=_C314( C126 C314 ) C126_=_C315( C126 C315 ) \nC126_=_C316( C126 C316 ) C133_=_C134( C133 C134 ) C133_=_C214( C133 C214 ) C133_=_C234( C133 C234 ) C133_=_C256( C133 C256 ) C133_=_C267( C133 C267 ) \nC133_=_C287( C133 C287 ) C133_=_C304( C133 C304 ) C133_=_C319( C133 C319 ) C133_=_C339( C133 C339 ) C133_=_C357( C133 C357 ) C133_=_C385( C133 C385 ) \nC133_=_C387( C133 C387 ) C133_=_C388( C133 C388 ) C133_=_C390( C133 C390 ) C134_=_C151( C134 C151 ) C134_=_C167( C134 C167 ) C134_=_C186( C134 C186 ) \nC134_=_C250( C134 C250 ) C134_=_C259( C134 C259 ) C134_=_C270( C134 C270 ) C134_=_C290( C134 C290 ) C134_=_C314( C134 C314 ) C134_=_C321( C134 C321 ) \nC134_=_C331( C134 C331 ) C134_=_C342( C134 C342 ) C134_=_C359( C134 C359 ) C134_=_C365( C134 C365 ) C134_=_C372( C134 C372 ) C134_=_C395( C134 C395 ) \nC134_=_C399( C134 C399 ) C134_=_C400( C134 C400 ) C139_=_C140( C139 C140 ) C139_=_C141( C139 C141 ) C139_=_C142( C139 C142 ) C139_=_C143( C139 C143 ) \nC139_=_C144( C139 C144 ) C139_=_C145( C139 C145 ) C139_=_C146( C139 C146 ) C139_=_C147( C139 C147 ) C139_=_C148( C139 C148 ) C139_=_C150( C139 C150 ) \nC139_=_C151( C139 C151 ) C139_=_C153( C139 C153 ) C139_=_C154( C139 C154 ) C139_=_C156( C139 C156 ) C139_=_C205( C139 C205 ) C139_=_C206( C139 C206 ) \nC139_=_C210( C139 C210 ) C139_=_C214( C139 C214 ) C139_=_C217( C139 C217 ) C139_=_C218( C139 C218 ) C139_=_C220( C139 C220 ) C140_=_C141( C140 C141 ) \nC140_=_C142( C140 C142 ) C140_=_C143( C140 C143 ) C140_=_C144( C140 C144 ) C140_=_C145( C140 C145 ) C140_=_C146( C140 C146 ) C140_=_C147( C140 C147 ) \nC140_=_C148( C140 C148 ) C140_=_C150( C140 C150 ) C140_=_C151( C140 C151 ) C140_=_C153( C140 C153 ) C140_=_C154( C140 C154 ) C140_=_C156( C140 C156 ) \nC140_=_C174(</w:t>
      </w:r>
    </w:p>
    <w:p>
      <w:pPr>
        <w:pStyle w:val="PreformattedText"/>
        <w:bidi w:val="0"/>
        <w:spacing w:before="0" w:after="0"/>
        <w:jc w:val="left"/>
        <w:rPr/>
      </w:pPr>
      <w:r>
        <w:rPr/>
        <w:t xml:space="preserve"> </w:t>
      </w:r>
      <w:r>
        <w:rPr/>
        <w:t>C140 C174 ) C140_=_C191( C140 C191 ) C140_=_C205( C140 C205 ) C140_=_C222( C140 C222 ) C140_=_C223( C140 C223 ) C140_=_C224( C140 C224 ) \nC140_=_C225( C140 C225 ) C140_=_C226( C140 C226 ) C140_=_C227( C140 C227 ) C140_=_C228( C140 C228 ) C140_=_C229( C140 C229 ) C140_=_C230( C140 C230 ) \nC140_=_C232( C140 C232 ) C140_=_C233( C140 C233 ) C140_=_C234( C140 C234 ) C140_=_C235( C140 C235 ) C140_=_C237( C140 C237 ) C140_=_C238( C140 C238 ) \nC140_=_C239( C140 C239 ) C140_=_C240( C140 C240 ) C141_=_C142( C141 C142 ) C141_=_C143( C141 C143 ) C141_=_C144( C141 C144 ) C141_=_C145( C141 C145 ) \nC141_=_C146( C141 C146 ) C141_=_C147( C141 C147 ) C141_=_C148( C141 C148 ) C141_=_C150( C141 C150 ) C141_=_C151( C141 C151 ) C141_=_C153( C141 C153 ) \nC141_=_C154( C141 C154 ) C141_=_C156( C141 C156 ) C141_=_C223( C141 C223 ) C141_=_C254( C141 C254 ) C141_=_C255( C141 C255 ) C141_=_C256( C141 C256 ) \nC141_=_C259( C141 C259 ) C142_=_C143( C142 C143 ) C142_=_C144( C142 C144 ) C142_=_C145( C142 C145 ) C142_=_C146( C142 C146 ) C142_=_C147( C142 C147 ) \nC142_=_C148( C142 C148 ) C142_=_C150( C142 C150 ) C142_=_C151( C142 C151 ) C142_=_C153( C142 C153 ) C142_=_C154( C142 C154 ) C142_=_C156( C142 C156 ) \nC142_=_C224( C142 C224 ) C142_=_C267( C142 C267 ) C142_=_C270( C142 C270 ) C142_=_C272( C142 C272 ) C143_=_C144( C143 C144 ) C143_=_C145( C143 C145 ) \nC143_=_C146( C143 C146 ) C143_=_C147( C143 C147 ) C143_=_C148( C143 C148 ) C143_=_C150( C143 C150 ) C143_=_C151( C143 C151 ) C143_=_C153( C143 C153 ) \nC143_=_C154( C143 C154 ) C143_=_C156( C143 C156 ) C143_=_C241( C143 C241 ) C143_=_C287( C143 C287 ) C143_=_C290( C143 C290 ) C143_=_C291( C143 C291 ) \nC143_=_C294( C143 C294 ) C144_=_C145( C144 C145 ) C144_=_C146( C144 C146 ) C144_=_C147( C144 C147 ) C144_=_C148( C144 C148 ) C144_=_C150( C144 C150 ) \nC144_=_C151( C144 C151 ) C144_=_C153( C144 C153 ) C144_=_C154( C144 C154 ) C144_=_C156( C144 C156 ) C144_=_C228( C144 C228 ) C144_=_C309( C144 C309 ) \nC144_=_C319( C144 C319 ) C144_=_C321( C144 C321 ) C144_=_C323( C144 C323 ) C144_=_C324( C144 C324 ) C145_=_C146( C145 C146 ) C145_=_C147( C145 C147 ) \nC145_=_C148( C145 C148 ) C145_=_C150( C145 C150 ) C145_=_C151( C145 C151 ) C145_=_C153( C145 C153 ) C145_=_C154( C145 C154 ) C145_=_C156( C145 C156 ) \nC145_=_C161( C145 C161 ) C145_=_C229( C145 C229 ) C145_=_C244( C145 C244 ) C145_=_C310( C145 C310 ) C145_=_C331( C145 C331 ) C145_=_C333( C145 C333 ) \nC146_=_C147( C146 C147 ) C146_=_C148( C146 C148 ) C146_=_C150( C146 C150 ) C146_=_C151( C146 C151 ) C146_=_C153( C146 C153 ) C146_=_C154( C146 C154 ) \nC146_=_C156( C146 C156 ) C146_=_C232( C146 C232 ) C146_=_C349( C146 C349 ) C146_=_C365( C146 C365 ) C147_=_C148( C147 C148 ) C147_=_C150( C147 C150 ) \nC147_=_C151( C147 C151 ) C147_=_C153( C147 C153 ) C147_=_C154( C147 C154 ) C147_=_C156( C147 C156 ) C147_=_C247( C147 C247 ) C147_=_C312( C147 C312 ) \nC147_=_C372( C147 C372 ) C147_=_C374( C147 C374 ) C147_=_C375( C147 C375 ) C148_=_C150( C148 C150 ) C148_=_C151( C148 C151 ) C148_=_C153( C148 C153 ) \nC148_=_C154( C148 C154 ) C148_=_C156( C148 C156 ) C148_=_C233( C148 C233 ) C148_=_C313( C148 C313 ) C148_=_C350( C148 C350 ) C148_=_C380( C148 C380 ) \nC148_=_C381( C148 C381 ) C150_=_C151( C150 C151 ) C150_=_C153( C150 C153 ) C150_=_C154( C150 C154 ) C150_=_C156( C150 C156 ) C150_=_C248( C150 C248 ) \nC151_=_C153( C151 C153 ) C151_=_C154( C151 C154 ) C151_=_C156( C151 C156 ) C151_=_C167( C151 C167 ) C151_=_C186( C151 C186 ) C151_=_C250( C151 C250 ) \nC151_=_C259( C151 C259 ) C151_=_C270( C151 C270 ) C151_=_C290( C151 C290 ) C151_=_C314( C151 C314 ) C151_=_C321( C151 C321 ) C151_=_C331( C151 C331 ) \nC151_=_C342( C151 C342 ) C151_=_C359( C151 C359 ) C151_=_C365( C151 C365 ) C151_=_C372( C151 C372 ) C151_=_C395( C151 C395 ) C151_=_C399( C151 C399 ) \nC151_=_C400( C151 C400 ) C153_=_C154( C153 C154 ) C153_=_C156( C153 C156 ) C153_=_C169( C153 C169 ) C153_=_C201( C153 C201 ) C153_=_C218( C153 C218 ) \nC153_=_C306( C153 C306 ) C153_=_C324( C153 C324 ) C153_=_C375( C153 C375 ) C153_=_C381( C153 C381 ) C153_=_C387( C153 C387 ) C153_=_C404( C153 C404 ) \nC153_=_C408( C153 C408 ) C153_=_C409( C153 C409 ) C154_=_C156( C154 C156 ) C154_=_C399( C154 C399 ) C154_=_C409( C154 C409 ) C154_=_C412( C154 C412 ) \nC156_=_C240( C156 C240 ) C156_=_C252( C156 C252 ) C156_=_C354( C156 C354 ) C156_=_C390( C156 C390 ) C156_=_C407( C156 C407 ) C157_=_C159( C157 C159 ) \nC157_=_C161( C157 C161 ) C157_=_C162( C157 C162 ) C157_=_C163( C157 C163 ) C157_=_C164( C157 C164 ) C157_=_C166( C157 C166 ) C157_=_C167( C157 C167 ) \nC157_=_C168( C157 C168 ) C157_=_C169( C157 C169 ) C157_=_C170( C157 C170 ) C157_=_C191( C157 C191 ) C157_=_C196( C157 C196 ) C157_=_C201( C157 C201 ) \nC157_=_C203( C157 C203 ) C159_=_C161( C159 C161 ) C159_=_C162( C159 C162 ) C159_=_C163( C159 C163 ) C159_=_C164( C159 C164 ) C159_=_C166( C159 C166 ) \nC159_=_C167( C159 C167 ) C159_=_C168( C159 C168 ) C159_=_C169( C159 C169 ) C159_=_C170( C159 C170 ) C159_=_C226( C159 C226 ) C159_=_C242( C159 C242 ) \nC159_=_C296( C159 C296 ) C159_=_C304( C159 C304 ) C159_=_C306( C159 C306 ) C161_=_C162( C161 C162 ) C161_=_C163( C161 C163 ) C161_=_C164( C161 C164 ) \nC161_=_C166( C161 C166 ) C161_=_C167( C161 C167 ) C161_=_C168( C161 C168 ) C161_=_C169( C161 C169 ) C161_=_C170( C161 C170 ) C161_=_C229( C161 C229 ) \nC161_=_C244( C161 C244 ) C161_=_C310( C161 C310 ) C161_=_C331( C161 C331 ) C161_=_C333( C161 C333 ) C162_=_C163( C162 C163 ) C162_=_C164( C162 C164 ) \nC162_=_C166( C162 C166 ) C162_=_C167( C162 C167 ) C162_=_C168( C162 C168 ) C162_=_C169( C162 C169 ) C162_=_C170( C162 C170 ) C162_=_C230( C162 C230 ) \nC162_=_C245( C162 C245 ) C162_=_C311( C162 C311 ) C162_=_C339( C162 C339 ) C162_=_C342( C162 C342 ) C162_=_C344( C162 C344 ) C162_=_C347( C162 C347 ) \nC163_=_C164( C163 C164 ) C163_=_C166( C163 C166 ) C163_=_C167( C163 C167 ) C163_=_C168( C163 C168 ) C163_=_C169( C163 C169 ) C163_=_C170( C163 C170 ) \nC163_=_C196( C163 C196 ) C163_=_C246( C163 C246 ) C163_=_C255( C163 C255 ) C163_=_C275( C163 C275 ) C163_=_C348( C163 C348 ) C163_=_C349( C163 C349 ) \nC163_=_C350( C163 C350 ) C163_=_C352( C163 C352 ) C163_=_C354( C163 C354 ) C164_=_C166( C164 C166 ) C164_=_C167( C164 C167 ) C164_=_C168( C164 C168 ) \nC164_=_C169( C164 C169 ) C164_=_C170( C164 C170 ) C164_=_C348( C164 C348 ) C164_=_C357( C164 C357 ) C164_=_C359( C164 C359 ) C164_=_C362( C164 C362 ) \nC166_=_C167( C166 C167 ) C166_=_C168( C166 C168 ) C166_=_C169( C166 C169 ) C166_=_C170( C166 C170 ) C166_=_C395( C166 C395 ) C166_=_C396( C166 C396 ) \nC167_=_C168( C167 C168 ) C167_=_C169( C167 C169 ) C167_=_C170( C167 C170 ) C167_=_C186( C167 C186 ) C167_=_C250( C167 C250 ) C167_=_C259( C167 C259 ) \nC167_=_C270( C167 C270 ) C167_=_C290( C167 C290 ) C167_=_C314( C167 C314 ) C167_=_C321( C167 C321 ) C167_=_C331( C167 C331 ) C167_=_C342( C167 C342 ) \nC167_=_C359( C167 C359 ) C167_=_C365( C167 C365 ) C167_=_C372( C167 C372 ) C167_=_C395( C167 C395 ) C167_=_C399( C167 C399 ) C167_=_C400( C167 C400 ) \nC168_=_C169( C168 C169 ) C168_=_C170( C168 C170 ) C168_=_C315( C168 C315 ) C168_=_C352( C168 C352 ) C168_=_C385( C168 C385 ) C168_=_C401( C168 C401 ) \nC169_=_C170( C169 C170 ) C169_=_C201( C169 C201 ) C169_=_C218( C169 C218 ) C169_=_C306( C169 C306 ) C169_=_C324( C169 C324 ) C169_=_C375( C169 C375 ) \nC169_=_C381( C169 C381 ) C169_=_C387( C169 C387 ) C169_=_C404( C169 C404 ) C169_=_C408( C169 C408 ) C169_=_C409( C169 C409 ) C170_=_C238( C170 C238 ) \nC170_=_C251( C170 C251 ) C170_=_C316( C170 C316 ) C170_=_C388( C170 C388 ) C170_=_C405( C170 C405 ) C170_=_C408( C170 C408 ) C170_=_C410( C170 C410 ) \nC174_=_C178( C174 C178 ) C174_=_C186( C174 C186 ) C174_=_C187( C174 C187 ) C174_=_C191( C174 C191 ) C174_=_C205( C174 C205 ) C174_=_C222( C174 C222 ) \nC174_=_C223( C174 C223 ) C174_=_C224( C174 C224 ) C174_=_C225( C174 C225 ) C174_=_C226( C174 C226 ) C174_=_C227( C174 C227 ) C174_=_C228( C174 C228 ) \nC174_=_C229( C174 C229 ) C174_=_C230( C174 C230 ) C174_=_C232( C174 C232 ) C174_=_C233( C174 C233 ) C174_=_C234( C174 C234 ) C174_=_C235( C174 C235 ) \nC174_=_C237( C174 C237 ) C174_=_C238( C174 C238 ) C174_=_C239( C174 C239 ) C174_=_C240( C174 C240 ) C178_=_C186( C178 C186 ) C178_=_C187( C178 C187 ) \nC178_=_C210( C178 C210 ) C178_=_C227( C178 C227 ) C178_=_C254( C178 C254 ) C178_=_C296( C178 C296 ) C178_=_C309( C178 C309 ) C178_=_C310( C178 C310 ) \nC178_=_C311( C178 C311 ) C178_=_C312( C178 C312 ) C178_=_C313( C178 C313 ) C178_=_C314( C178 C314 ) C178_=_C315( C178 C315 ) C178_=_C316( C178 C316 ) \nC186_=_C187( C186 C187 ) C186_=_C250( C186 C250 ) C186_=_C259( C186 C259 ) C186_=_C270( C186 C270 ) C186_=_C290( C186 C290 ) C186_=_C314( C186 C314 ) \nC186_=_C321( C186 C321 ) C186_=_C331( C186 C331 ) C186_=_C342( C186 C342 ) C186_=_C359( C186 C359 ) C186_=_C365( C186 C365 ) C186_=_C372( C186 C372 ) \nC186_=_C395( C186 C395 ) C186_=_C399( C186 C399 ) C186_=_C400( C186 C400 ) C187_=_C217( C187 C217 ) C187_=_C237( C187 C237 ) C187_=_C291( C187 C291 ) \nC187_=_C323( C187 C323 ) C187_=_C333( C187 C333 ) C187_=_C344( C187 C344 ) C187_=_C374( C187 C374 ) C187_=_C380( C187 C380 ) C187_=_C396( C187 C396 ) \nC187_=_C401( C187 C401 ) C187_=_C404( C187 C404 ) C187_=_C405( C187 C405 ) C187_=_C407( C187 C407 ) C191_=_C196( C191 C196 ) C191_=_C201( C191 C201 ) \nC191_=_C203( C191 C203 ) C191_=_C205( C191 C205 ) C191_=_C222( C191 C222 ) C191_=_C223( C191 C223 ) C191_=_C224( C191 C224 ) C191_=_C225( C191 C225 ) \nC191_=_C226( C191 C226 ) C191_=_C227( C191 C227 ) C191_=_C228( C191 C228 ) C191_=_C229( C191 C229 ) C191_=_C230( C191 C230 ) C191_=_C232( C191 C232 ) \nC191_=_C233( C191 C233 ) C191_=_C234( C191 C234 ) C191_=_C235( C191 C235 ) C191_=_C237( C191 C237 ) C191_=_C238( C191 C238 ) C191_=_C239( C191 C239 ) \nC191_=_C240( C191 C240 ) C196_=_C201( C196 C201 ) C196_=_C203( C196 C203 ) C196_=_C246( C196 C246 ) C196_=_C255( C196 C255 ) C196_=_C275( C196 C275 ) \nC196_=_C348( C196 C348 ) C196_=_C349(</w:t>
      </w:r>
    </w:p>
    <w:p>
      <w:pPr>
        <w:pStyle w:val="PreformattedText"/>
        <w:bidi w:val="0"/>
        <w:spacing w:before="0" w:after="0"/>
        <w:jc w:val="left"/>
        <w:rPr/>
      </w:pPr>
      <w:r>
        <w:rPr/>
        <w:t xml:space="preserve"> </w:t>
      </w:r>
      <w:r>
        <w:rPr/>
        <w:t>C196 C349 ) C196_=_C350( C196 C350 ) C196_=_C352( C196 C352 ) C196_=_C354( C196 C354 ) C201_=_C203( C201 C203 ) \nC201_=_C218( C201 C218 ) C201_=_C306( C201 C306 ) C201_=_C324( C201 C324 ) C201_=_C375( C201 C375 ) C201_=_C381( C201 C381 ) C201_=_C387( C201 C387 ) \nC201_=_C404( C201 C404 ) C201_=_C408( C201 C408 ) C201_=_C409( C201 C409 ) C203_=_C220( C203 C220 ) C203_=_C239( C203 C239 ) C203_=_C272( C203 C272 ) \nC203_=_C282( C203 C282 ) C203_=_C294( C203 C294 ) C203_=_C347( C203 C347 ) C203_=_C362( C203 C362 ) C203_=_C394( C203 C394 ) C203_=_C400( C203 C400 ) \nC203_=_C410( C203 C410 ) C203_=_C412( C203 C412 ) C205_=_C206( C205 C206 ) C205_=_C210( C205 C210 ) C205_=_C214( C205 C214 ) C205_=_C217( C205 C217 ) \nC205_=_C218( C205 C218 ) C205_=_C220( C205 C220 ) C205_=_C222( C205 C222 ) C205_=_C223( C205 C223 ) C205_=_C224( C205 C224 ) C205_=_C225( C205 C225 ) \nC205_=_C226( C205 C226 ) C205_=_C227( C205 C227 ) C205_=_C228( C205 C228 ) C205_=_C229( C205 C229 ) C205_=_C230( C205 C230 ) C205_=_C232( C205 C232 ) \nC205_=_C233( C205 C233 ) C205_=_C234( C205 C234 ) C205_=_C235( C205 C235 ) C205_=_C237( C205 C237 ) C205_=_C238( C205 C238 ) C205_=_C239( C205 C239 ) \nC205_=_C240( C205 C240 ) C206_=_C210( C206 C210 ) C206_=_C214( C206 C214 ) C206_=_C217( C206 C217 ) C206_=_C218( C206 C218 ) C206_=_C220( C206 C220 ) \nC206_=_C222( C206 C222 ) C206_=_C241( C206 C241 ) C206_=_C242( C206 C242 ) C206_=_C244( C206 C244 ) C206_=_C245( C206 C245 ) C206_=_C246( C206 C246 ) \nC206_=_C247( C206 C247 ) C206_=_C248( C206 C248 ) C206_=_C249( C206 C249 ) C206_=_C250( C206 C250 ) C206_=_C251( C206 C251 ) C206_=_C252( C206 C252 ) \nC210_=_C214( C210 C214 ) C210_=_C217( C210 C217 ) C210_=_C218( C210 C218 ) C210_=_C220( C210 C220 ) C210_=_C227( C210 C227 ) C210_=_C254( C210 C254 ) \nC210_=_C296( C210 C296 ) C210_=_C309( C210 C309 ) C210_=_C310( C210 C310 ) C210_=_C311( C210 C311 ) C210_=_C312( C210 C312 ) C210_=_C313( C210 C313 ) \nC210_=_C314( C210 C314 ) C210_=_C315( C210 C315 ) C210_=_C316( C210 C316 ) C214_=_C217( C214 C217 ) C214_=_C218( C214 C218 ) C214_=_C220( C214 C220 ) \nC214_=_C234( C214 C234 ) C214_=_C256( C214 C256 ) C214_=_C267( C214 C267 ) C214_=_C287( C214 C287 ) C214_=_C304( C214 C304 ) C214_=_C319( C214 C319 ) \nC214_=_C339( C214 C339 ) C214_=_C357( C214 C357 ) C214_=_C385( C214 C385 ) C214_=_C387( C214 C387 ) C214_=_C388( C214 C388 ) C214_=_C390( C214 C390 ) \nC217_=_C218( C217 C218 ) C217_=_C220( C217 C220 ) C217_=_C237( C217 C237 ) C217_=_C291( C217 C291 ) C217_=_C323( C217 C323 ) C217_=_C333( C217 C333 ) \nC217_=_C344( C217 C344 ) C217_=_C374( C217 C374 ) C217_=_C380( C217 C380 ) C217_=_C396( C217 C396 ) C217_=_C401( C217 C401 ) C217_=_C404( C217 C404 ) \nC217_=_C405( C217 C405 ) C217_=_C407( C217 C407 ) C218_=_C220( C218 C220 ) C218_=_C306( C218 C306 ) C218_=_C324( C218 C324 ) C218_=_C375( C218 C375 ) \nC218_=_C381( C218 C381 ) C218_=_C387( C218 C387 ) C218_=_C404( C218 C404 ) C218_=_C408( C218 C408 ) C218_=_C409( C218 C409 ) C220_=_C239( C220 C239 ) \nC220_=_C272( C220 C272 ) C220_=_C282( C220 C282 ) C220_=_C294( C220 C294 ) C220_=_C347( C220 C347 ) C220_=_C362( C220 C362 ) C220_=_C394( C220 C394 ) \nC220_=_C400( C220 C400 ) C220_=_C410( C220 C410 ) C220_=_C412( C220 C412 ) C222_=_C223( C222 C223 ) C222_=_C224( C222 C224 ) C222_=_C225( C222 C225 ) \nC222_=_C226( C222 C226 ) C222_=_C227( C222 C227 ) C222_=_C228( C222 C228 ) C222_=_C229( C222 C229 ) C222_=_C230( C222 C230 ) C222_=_C232( C222 C232 ) \nC222_=_C233( C222 C233 ) C222_=_C234( C222 C234 ) C222_=_C235( C222 C235 ) C222_=_C237( C222 C237 ) C222_=_C238( C222 C238 ) C222_=_C239( C222 C239 ) \nC222_=_C240( C222 C240 ) C222_=_C241( C222 C241 ) C222_=_C242( C222 C242 ) C222_=_C244( C222 C244 ) C222_=_C245( C222 C245 ) C222_=_C246( C222 C246 ) \nC222_=_C247( C222 C247 ) C222_=_C248( C222 C248 ) C222_=_C249( C222 C249 ) C222_=_C250( C222 C250 ) C222_=_C251( C222 C251 ) C222_=_C252( C222 C252 ) \nC223_=_C224( C223 C224 ) C223_=_C225( C223 C225 ) C223_=_C226( C223 C226 ) C223_=_C227( C223 C227 ) C223_=_C228( C223 C228 ) C223_=_C229( C223 C229 ) \nC223_=_C230( C223 C230 ) C223_=_C232( C223 C232 ) C223_=_C233( C223 C233 ) C223_=_C234( C223 C234 ) C223_=_C235( C223 C235 ) C223_=_C237( C223 C237 ) \nC223_=_C238( C223 C238 ) C223_=_C239( C223 C239 ) C223_=_C240( C223 C240 ) C223_=_C254( C223 C254 ) C223_=_C255( C223 C255 ) C223_=_C256( C223 C256 ) \nC223_=_C259( C223 C259 ) C224_=_C225( C224 C225 ) C224_=_C226( C224 C226 ) C224_=_C227( C224 C227 ) C224_=_C228( C224 C228 ) C224_=_C229( C224 C229 ) \nC224_=_C230( C224 C230 ) C224_=_C232( C224 C232 ) C224_=_C233( C224 C233 ) C224_=_C234( C224 C234 ) C224_=_C235( C224 C235 ) C224_=_C237( C224 C237 ) \nC224_=_C238( C224 C238 ) C224_=_C239( C224 C239 ) C224_=_C240( C224 C240 ) C224_=_C267( C224 C267 ) C224_=_C270( C224 C270 ) C224_=_C272( C224 C272 ) \nC225_=_C226( C225 C226 ) C225_=_C227( C225 C227 ) C225_=_C228( C225 C228 ) C225_=_C229( C225 C229 ) C225_=_C230( C225 C230 ) C225_=_C232( C225 C232 ) \nC225_=_C233( C225 C233 ) C225_=_C234( C225 C234 ) C225_=_C235( C225 C235 ) C225_=_C237( C225 C237 ) C225_=_C238( C225 C238 ) C225_=_C239( C225 C239 ) \nC225_=_C240( C225 C240 ) C225_=_C275( C225 C275 ) C225_=_C282( C225 C282 ) C226_=_C227( C226 C227 ) C226_=_C228( C226 C228 ) C226_=_C229( C226 C229 ) \nC226_=_C230( C226 C230 ) C226_=_C232( C226 C232 ) C226_=_C233( C226 C233 ) C226_=_C234( C226 C234 ) C226_=_C235( C226 C235 ) C226_=_C237( C226 C237 ) \nC226_=_C238( C226 C238 ) C226_=_C239( C226 C239 ) C226_=_C240( C226 C240 ) C226_=_C242( C226 C242 ) C226_=_C296( C226 C296 ) C226_=_C304( C226 C304 ) \nC226_=_C306( C226 C306 ) C227_=_C228( C227 C228 ) C227_=_C229( C227 C229 ) C227_=_C230( C227 C230 ) C227_=_C232( C227 C232 ) C227_=_C233( C227 C233 ) \nC227_=_C234( C227 C234 ) C227_=_C235( C227 C235 ) C227_=_C237( C227 C237 ) C227_=_C238( C227 C238 ) C227_=_C239( C227 C239 ) C227_=_C240( C227 C240 ) \nC227_=_C254( C227 C254 ) C227_=_C296( C227 C296 ) C227_=_C309( C227 C309 ) C227_=_C310( C227 C310 ) C227_=_C311( C227 C311 ) C227_=_C312( C227 C312 ) \nC227_=_C313( C227 C313 ) C227_=_C314( C227 C314 ) C227_=_C315( C227 C315 ) C227_=_C316( C227 C316 ) C228_=_C229( C228 C229 ) C228_=_C230( C228 C230 ) \nC228_=_C232( C228 C232 ) C228_=_C233( C228 C233 ) C228_=_C234( C228 C234 ) C228_=_C235( C228 C235 ) C228_=_C237( C228 C237 ) C228_=_C238( C228 C238 ) \nC228_=_C239( C228 C239 ) C228_=_C240( C228 C240 ) C228_=_C309( C228 C309 ) C228_=_C319( C228 C319 ) C228_=_C321( C228 C321 ) C228_=_C323( C228 C323 ) \nC228_=_C324( C228 C324 ) C229_=_C230( C229 C230 ) C229_=_C232( C229 C232 ) C229_=_C233( C229 C233 ) C229_=_C234( C229 C234 ) C229_=_C235( C229 C235 ) \nC229_=_C237( C229 C237 ) C229_=_C238( C229 C238 ) C229_=_C239( C229 C239 ) C229_=_C240( C229 C240 ) C229_=_C244( C229 C244 ) C229_=_C310( C229 C310 ) \nC229_=_C331( C229 C331 ) C229_=_C333( C229 C333 ) C230_=_C232( C230 C232 ) C230_=_C233( C230 C233 ) C230_=_C234( C230 C234 ) C230_=_C235( C230 C235 ) \nC230_=_C237( C230 C237 ) C230_=_C238( C230 C238 ) C230_=_C239( C230 C239 ) C230_=_C240( C230 C240 ) C230_=_C245( C230 C245 ) C230_=_C311( C230 C311 ) \nC230_=_C339( C230 C339 ) C230_=_C342( C230 C342 ) C230_=_C344( C230 C344 ) C230_=_C347( C230 C347 ) C232_=_C233( C232 C233 ) C232_=_C234( C232 C234 ) \nC232_=_C235( C232 C235 ) C232_=_C237( C232 C237 ) C232_=_C238( C232 C238 ) C232_=_C239( C232 C239 ) C232_=_C240( C232 C240 ) C232_=_C349( C232 C349 ) \nC232_=_C365( C232 C365 ) C233_=_C234( C233 C234 ) C233_=_C235( C233 C235 ) C233_=_C237( C233 C237 ) C233_=_C238( C233 C238 ) C233_=_C239( C233 C239 ) \nC233_=_C240( C233 C240 ) C233_=_C313( C233 C313 ) C233_=_C350( C233 C350 ) C233_=_C380( C233 C380 ) C233_=_C381( C233 C381 ) C234_=_C235( C234 C235 ) \nC234_=_C237( C234 C237 ) C234_=_C238( C234 C238 ) C234_=_C239( C234 C239 ) C234_=_C240( C234 C240 ) C234_=_C256( C234 C256 ) C234_=_C267( C234 C267 ) \nC234_=_C287( C234 C287 ) C234_=_C304( C234 C304 ) C234_=_C319( C234 C319 ) C234_=_C339( C234 C339 ) C234_=_C357( C234 C357 ) C234_=_C385( C234 C385 ) \nC234_=_C387( C234 C387 ) C234_=_C388( C234 C388 ) C234_=_C390( C234 C390 ) C235_=_C237( C235 C237 ) C235_=_C238( C235 C238 ) C235_=_C239( C235 C239 ) \nC235_=_C240( C235 C240 ) C235_=_C249( C235 C249 ) C235_=_C394( C235 C394 ) C237_=_C238( C237 C238 ) C237_=_C239( C237 C239 ) C237_=_C240( C237 C240 ) \nC237_=_C291( C237 C291 ) C237_=_C323( C237 C323 ) C237_=_C333( C237 C333 ) C237_=_C344( C237 C344 ) C237_=_C374( C237 C374 ) C237_=_C380( C237 C380 ) \nC237_=_C396( C237 C396 ) C237_=_C401( C237 C401 ) C237_=_C404( C237 C404 ) C237_=_C405( C237 C405 ) C237_=_C407( C237 C407 ) C238_=_C239( C238 C239 ) \nC238_=_C240( C238 C240 ) C238_=_C251( C238 C251 ) C238_=_C316( C238 C316 ) C238_=_C388( C238 C388 ) C238_=_C405( C238 C405 ) C238_=_C408( C238 C408 ) \nC238_=_C410( C238 C410 ) C239_=_C240( C239 C240 ) C239_=_C272( C239 C272 ) C239_=_C282( C239 C282 ) C239_=_C294( C239 C294 ) C239_=_C347( C239 C347 ) \nC239_=_C362( C239 C362 ) C239_=_C394( C239 C394 ) C239_=_C400( C239 C400 ) C239_=_C410( C239 C410 ) C239_=_C412( C239 C412 ) C240_=_C252( C240 C252 ) \nC240_=_C354( C240 C354 ) C240_=_C390( C240 C390 ) C240_=_C407( C240 C407 ) C241_=_C242( C241 C242 ) C241_=_C244( C241 C244 ) C241_=_C245( C241 C245 ) \nC241_=_C246( C241 C246 ) C241_=_C247( C241 C247 ) C241_=_C248( C241 C248 ) C241_=_C249( C241 C249 ) C241_=_C250( C241 C250 ) C241_=_C251( C241 C251 ) \nC241_=_C252( C241 C252 ) C241_=_C287( C241 C287 ) C241_=_C290( C241 C290 ) C241_=_C291( C241 C291 ) C241_=_C294( C241 C294 ) C242_=_C244( C242 C244 ) \nC242_=_C245( C242 C245 ) C242_=_C246( C242 C246 ) C242_=_C247( C242 C247 ) C242_=_C248( C242 C248 ) C242_=_C249( C242 C249 ) C242_=_C250( C242 C250 ) \nC242_=_C251( C242 C251 ) C242_=_C252( C242 C252 ) C242_=_C296( C242 C296 ) C242_=_C304( C242 C304 ) C242_=_C306( C242 C306 ) C244_=_C245( C244 C245 ) \nC244_=_C246( C244 C246 ) C244_=_C247( C244 C247 ) C244_=_C248(</w:t>
      </w:r>
    </w:p>
    <w:p>
      <w:pPr>
        <w:pStyle w:val="PreformattedText"/>
        <w:bidi w:val="0"/>
        <w:spacing w:before="0" w:after="0"/>
        <w:jc w:val="left"/>
        <w:rPr/>
      </w:pPr>
      <w:r>
        <w:rPr/>
        <w:t xml:space="preserve"> </w:t>
      </w:r>
      <w:r>
        <w:rPr/>
        <w:t>C244 C248 ) C244_=_C249( C244 C249 ) C244_=_C250( C244 C250 ) C244_=_C251( C244 C251 ) \nC244_=_C252( C244 C252 ) C244_=_C310( C244 C310 ) C244_=_C331( C244 C331 ) C244_=_C333( C244 C333 ) C245_=_C246( C245 C246 ) C245_=_C247( C245 C247 ) \nC245_=_C248( C245 C248 ) C245_=_C249( C245 C249 ) C245_=_C250( C245 C250 ) C245_=_C251( C245 C251 ) C245_=_C252( C245 C252 ) C245_=_C311( C245 C311 ) \nC245_=_C339( C245 C339 ) C245_=_C342( C245 C342 ) C245_=_C344( C245 C344 ) C245_=_C347( C245 C347 ) C246_=_C247( C246 C247 ) C246_=_C248( C246 C248 ) \nC246_=_C249( C246 C249 ) C246_=_C250( C246 C250 ) C246_=_C251( C246 C251 ) C246_=_C252( C246 C252 ) C246_=_C255( C246 C255 ) C246_=_C275( C246 C275 ) \nC246_=_C348( C246 C348 ) C246_=_C349( C246 C349 ) C246_=_C350( C246 C350 ) C246_=_C352( C246 C352 ) C246_=_C354( C246 C354 ) C247_=_C248( C247 C248 ) \nC247_=_C249( C247 C249 ) C247_=_C250( C247 C250 ) C247_=_C251( C247 C251 ) C247_=_C252( C247 C252 ) C247_=_C312( C247 C312 ) C247_=_C372( C247 C372 ) \nC247_=_C374( C247 C374 ) C247_=_C375( C247 C375 ) C248_=_C249( C248 C249 ) C248_=_C250( C248 C250 ) C248_=_C251( C248 C251 ) C248_=_C252( C248 C252 ) \nC249_=_C250( C249 C250 ) C249_=_C251( C249 C251 ) C249_=_C252( C249 C252 ) C249_=_C394( C249 C394 ) C250_=_C251( C250 C251 ) C250_=_C252( C250 C252 ) \nC250_=_C259( C250 C259 ) C250_=_C270( C250 C270 ) C250_=_C290( C250 C290 ) C250_=_C314( C250 C314 ) C250_=_C321( C250 C321 ) C250_=_C331( C250 C331 ) \nC250_=_C342( C250 C342 ) C250_=_C359( C250 C359 ) C250_=_C365( C250 C365 ) C250_=_C372( C250 C372 ) C250_=_C395( C250 C395 ) C250_=_C399( C250 C399 ) \nC250_=_C400( C250 C400 ) C251_=_C252( C251 C252 ) C251_=_C316( C251 C316 ) C251_=_C388( C251 C388 ) C251_=_C405( C251 C405 ) C251_=_C408( C251 C408 ) \nC251_=_C410( C251 C410 ) C252_=_C354( C252 C354 ) C252_=_C390( C252 C390 ) C252_=_C407( C252 C407 ) C254_=_C255( C254 C255 ) C254_=_C256( C254 C256 ) \nC254_=_C259( C254 C259 ) C254_=_C296( C254 C296 ) C254_=_C309( C254 C309 ) C254_=_C310( C254 C310 ) C254_=_C311( C254 C311 ) C254_=_C312( C254 C312 ) \nC254_=_C313( C254 C313 ) C254_=_C314( C254 C314 ) C254_=_C315( C254 C315 ) C254_=_C316( C254 C316 ) C255_=_C256( C255 C256 ) C255_=_C259( C255 C259 ) \nC255_=_C275( C255 C275 ) C255_=_C348( C255 C348 ) C255_=_C349( C255 C349 ) C255_=_C350( C255 C350 ) C255_=_C352( C255 C352 ) C255_=_C354( C255 C354 ) \nC256_=_C259( C256 C259 ) C256_=_C267( C256 C267 ) C256_=_C287( C256 C287 ) C256_=_C304( C256 C304 ) C256_=_C319( C256 C319 ) C256_=_C339( C256 C339 ) \nC256_=_C357( C256 C357 ) C256_=_C385( C256 C385 ) C256_=_C387( C256 C387 ) C256_=_C388( C256 C388 ) C256_=_C390( C256 C390 ) C259_=_C270( C259 C270 ) \nC259_=_C290( C259 C290 ) C259_=_C314( C259 C314 ) C259_=_C321( C259 C321 ) C259_=_C331( C259 C331 ) C259_=_C342( C259 C342 ) C259_=_C359( C259 C359 ) \nC259_=_C365( C259 C365 ) C259_=_C372( C259 C372 ) C259_=_C395( C259 C395 ) C259_=_C399( C259 C399 ) C259_=_C400( C259 C400 ) C267_=_C270( C267 C270 ) \nC267_=_C272( C267 C272 ) C267_=_C287( C267 C287 ) C267_=_C304( C267 C304 ) C267_=_C319( C267 C319 ) C267_=_C339( C267 C339 ) C267_=_C357( C267 C357 ) \nC267_=_C385( C267 C385 ) C267_=_C387( C267 C387 ) C267_=_C388( C267 C388 ) C267_=_C390( C267 C390 ) C270_=_C272( C270 C272 ) C270_=_C290( C270 C290 ) \nC270_=_C314( C270 C314 ) C270_=_C321( C270 C321 ) C270_=_C331( C270 C331 ) C270_=_C342( C270 C342 ) C270_=_C359( C270 C359 ) C270_=_C365( C270 C365 ) \nC270_=_C372( C270 C372 ) C270_=_C395( C270 C395 ) C270_=_C399( C270 C399 ) C270_=_C400( C270 C400 ) C272_=_C282( C272 C282 ) C272_=_C294( C272 C294 ) \nC272_=_C347( C272 C347 ) C272_=_C362( C272 C362 ) C272_=_C394( C272 C394 ) C272_=_C400( C272 C400 ) C272_=_C410( C272 C410 ) C272_=_C412( C272 C412 ) \nC275_=_C282( C275 C282 ) C275_=_C348( C275 C348 ) C275_=_C349( C275 C349 ) C275_=_C350( C275 C350 ) C275_=_C352( C275 C352 ) C275_=_C354( C275 C354 ) \nC282_=_C294( C282 C294 ) C282_=_C347( C282 C347 ) C282_=_C362( C282 C362 ) C282_=_C394( C282 C394 ) C282_=_C400( C282 C400 ) C282_=_C410( C282 C410 ) \nC282_=_C412( C282 C412 ) C287_=_C290( C287 C290 ) C287_=_C291( C287 C291 ) C287_=_C294( C287 C294 ) C287_=_C304( C287 C304 ) C287_=_C319( C287 C319 ) \nC287_=_C339( C287 C339 ) C287_=_C357( C287 C357 ) C287_=_C385( C287 C385 ) C287_=_C387( C287 C387 ) C287_=_C388( C287 C388 ) C287_=_C390( C287 C390 ) \nC290_=_C291( C290 C291 ) C290_=_C294( C290 C294 ) C290_=_C314( C290 C314 ) C290_=_C321( C290 C321 ) C290_=_C331( C290 C331 ) C290_=_C342( C290 C342 ) \nC290_=_C359( C290 C359 ) C290_=_C365( C290 C365 ) C290_=_C372( C290 C372 ) C290_=_C395( C290 C395 ) C290_=_C399( C290 C399 ) C290_=_C400( C290 C400 ) \nC291_=_C294( C291 C294 ) C291_=_C323( C291 C323 ) C291_=_C333( C291 C333 ) C291_=_C344( C291 C344 ) C291_=_C374( C291 C374 ) C291_=_C380( C291 C380 ) \nC291_=_C396( C291 C396 ) C291_=_C401( C291 C401 ) C291_=_C404( C291 C404 ) C291_=_C405( C291 C405 ) C291_=_C407( C291 C407 ) C294_=_C347( C294 C347 ) \nC294_=_C362( C294 C362 ) C294_=_C394( C294 C394 ) C294_=_C400( C294 C400 ) C294_=_C410( C294 C410 ) C294_=_C412( C294 C412 ) C296_=_C304( C296 C304 ) \nC296_=_C306( C296 C306 ) C296_=_C309( C296 C309 ) C296_=_C310( C296 C310 ) C296_=_C311( C296 C311 ) C296_=_C312( C296 C312 ) C296_=_C313( C296 C313 ) \nC296_=_C314( C296 C314 ) C296_=_C315( C296 C315 ) C296_=_C316( C296 C316 ) C304_=_C306( C304 C306 ) C304_=_C319( C304 C319 ) C304_=_C339( C304 C339 ) \nC304_=_C357( C304 C357 ) C304_=_C385( C304 C385 ) C304_=_C387( C304 C387 ) C304_=_C388( C304 C388 ) C304_=_C390( C304 C390 ) C306_=_C324( C306 C324 ) \nC306_=_C375( C306 C375 ) C306_=_C381( C306 C381 ) C306_=_C387( C306 C387 ) C306_=_C404( C306 C404 ) C306_=_C408( C306 C408 ) C306_=_C409( C306 C409 ) \nC309_=_C310( C309 C310 ) C309_=_C311( C309 C311 ) C309_=_C312( C309 C312 ) C309_=_C313( C309 C313 ) C309_=_C314( C309 C314 ) C309_=_C315( C309 C315 ) \nC309_=_C316( C309 C316 ) C309_=_C319( C309 C319 ) C309_=_C321( C309 C321 ) C309_=_C323( C309 C323 ) C309_=_C324( C309 C324 ) C310_=_C311( C310 C311 ) \nC310_=_C312( C310 C312 ) C310_=_C313( C310 C313 ) C310_=_C314( C310 C314 ) C310_=_C315( C310 C315 ) C310_=_C316( C310 C316 ) C310_=_C331( C310 C331 ) \nC310_=_C333( C310 C333 ) C311_=_C312( C311 C312 ) C311_=_C313( C311 C313 ) C311_=_C314( C311 C314 ) C311_=_C315( C311 C315 ) C311_=_C316( C311 C316 ) \nC311_=_C339( C311 C339 ) C311_=_C342( C311 C342 ) C311_=_C344( C311 C344 ) C311_=_C347( C311 C347 ) C312_=_C313( C312 C313 ) C312_=_C314( C312 C314 ) \nC312_=_C315( C312 C315 ) C312_=_C316( C312 C316 ) C312_=_C372( C312 C372 ) C312_=_C374( C312 C374 ) C312_=_C375( C312 C375 ) C313_=_C314( C313 C314 ) \nC313_=_C315( C313 C315 ) C313_=_C316( C313 C316 ) C313_=_C350( C313 C350 ) C313_=_C380( C313 C380 ) C313_=_C381( C313 C381 ) C314_=_C315( C314 C315 ) \nC314_=_C316( C314 C316 ) C314_=_C321( C314 C321 ) C314_=_C331( C314 C331 ) C314_=_C342( C314 C342 ) C314_=_C359( C314 C359 ) C314_=_C365( C314 C365 ) \nC314_=_C372( C314 C372 ) C314_=_C395( C314 C395 ) C314_=_C399( C314 C399 ) C314_=_C400( C314 C400 ) C315_=_C316( C315 C316 ) C315_=_C352( C315 C352 ) \nC315_=_C385( C315 C385 ) C315_=_C401( C315 C401 ) C316_=_C388( C316 C388 ) C316_=_C405( C316 C405 ) C316_=_C408( C316 C408 ) C316_=_C410( C316 C410 ) \nC319_=_C321( C319 C321 ) C319_=_C323( C319 C323 ) C319_=_C324( C319 C324 ) C319_=_C339( C319 C339 ) C319_=_C357( C319 C357 ) C319_=_C385( C319 C385 ) \nC319_=_C387( C319 C387 ) C319_=_C388( C319 C388 ) C319_=_C390( C319 C390 ) C321_=_C323( C321 C323 ) C321_=_C324( C321 C324 ) C321_=_C331( C321 C331 ) \nC321_=_C342( C321 C342 ) C321_=_C359( C321 C359 ) C321_=_C365( C321 C365 ) C321_=_C372( C321 C372 ) C321_=_C395( C321 C395 ) C321_=_C399( C321 C399 ) \nC321_=_C400( C321 C400 ) C323_=_C324( C323 C324 ) C323_=_C333( C323 C333 ) C323_=_C344( C323 C344 ) C323_=_C374( C323 C374 ) C323_=_C380( C323 C380 ) \nC323_=_C396( C323 C396 ) C323_=_C401( C323 C401 ) C323_=_C404( C323 C404 ) C323_=_C405( C323 C405 ) C323_=_C407( C323 C407 ) C324_=_C375( C324 C375 ) \nC324_=_C381( C324 C381 ) C324_=_C387( C324 C387 ) C324_=_C404( C324 C404 ) C324_=_C408( C324 C408 ) C324_=_C409( C324 C409 ) C331_=_C333( C331 C333 ) \nC331_=_C342( C331 C342 ) C331_=_C359( C331 C359 ) C331_=_C365( C331 C365 ) C331_=_C372( C331 C372 ) C331_=_C395( C331 C395 ) C331_=_C399( C331 C399 ) \nC331_=_C400( C331 C400 ) C333_=_C344( C333 C344 ) C333_=_C374( C333 C374 ) C333_=_C380( C333 C380 ) C333_=_C396( C333 C396 ) C333_=_C401( C333 C401 ) \nC333_=_C404( C333 C404 ) C333_=_C405( C333 C405 ) C333_=_C407( C333 C407 ) C339_=_C342( C339 C342 ) C339_=_C344( C339 C344 ) C339_=_C347( C339 C347 ) \nC339_=_C357( C339 C357 ) C339_=_C385( C339 C385 ) C339_=_C387( C339 C387 ) C339_=_C388( C339 C388 ) C339_=_C390( C339 C390 ) C342_=_C344( C342 C344 ) \nC342_=_C347( C342 C347 ) C342_=_C359( C342 C359 ) C342_=_C365( C342 C365 ) C342_=_C372( C342 C372 ) C342_=_C395( C342 C395 ) C342_=_C399( C342 C399 ) \nC342_=_C400( C342 C400 ) C344_=_C347( C344 C347 ) C344_=_C374( C344 C374 ) C344_=_C380( C344 C380 ) C344_=_C396( C344 C396 ) C344_=_C401( C344 C401 ) \nC344_=_C404( C344 C404 ) C344_=_C405( C344 C405 ) C344_=_C407( C344 C407 ) C347_=_C362( C347 C362 ) C347_=_C394( C347 C394 ) C347_=_C400( C347 C400 ) \nC347_=_C410( C347 C410 ) C347_=_C412( C347 C412 ) C348_=_C349( C348 C349 ) C348_=_C350( C348 C350 ) C348_=_C352( C348 C352 ) C348_=_C354( C348 C354 ) \nC348_=_C357( C348 C357 ) C348_=_C359( C348 C359 ) C348_=_C362( C348 C362 ) C349_=_C350( C349 C350 ) C349_=_C352( C349 C352 ) C349_=_C354( C349 C354 ) \nC349_=_C365( C349 C365 ) C350_=_C352( C350 C352 ) C350_=_C354( C350 C354 ) C350_=_C380( C350 C380 ) C350_=_C381( C350 C381 ) C352_=_C354( C352 C354 ) \nC352_=_C385( C352 C385 ) C352_=_C401( C352 C401 ) C354_=_C390( C354 C390 ) C354_=_C407( C354 C407 ) C357_=_C359( C357 C359 ) C357_=_C362( C357 C362 ) \nC357_=_C385( C357 C385 ) C357_=_C387( C357 C387 ) C357_=_C388( C357 C388 ) C357_=_C390(</w:t>
      </w:r>
    </w:p>
    <w:p>
      <w:pPr>
        <w:pStyle w:val="PreformattedText"/>
        <w:bidi w:val="0"/>
        <w:spacing w:before="0" w:after="0"/>
        <w:jc w:val="left"/>
        <w:rPr/>
      </w:pPr>
      <w:r>
        <w:rPr/>
        <w:t xml:space="preserve"> </w:t>
      </w:r>
      <w:r>
        <w:rPr/>
        <w:t>C357 C390 ) C359_=_C362( C359 C362 ) C359_=_C365( C359 C365 ) \nC359_=_C372( C359 C372 ) C359_=_C395( C359 C395 ) C359_=_C399( C359 C399 ) C359_=_C400( C359 C400 ) C362_=_C394( C362 C394 ) C362_=_C400( C362 C400 ) \nC362_=_C410( C362 C410 ) C362_=_C412( C362 C412 ) C365_=_C372( C365 C372 ) C365_=_C395( C365 C395 ) C365_=_C399( C365 C399 ) C365_=_C400( C365 C400 ) \nC372_=_C374( C372 C374 ) C372_=_C375( C372 C375 ) C372_=_C395( C372 C395 ) C372_=_C399( C372 C399 ) C372_=_C400( C372 C400 ) C374_=_C375( C374 C375 ) \nC374_=_C380( C374 C380 ) C374_=_C396( C374 C396 ) C374_=_C401( C374 C401 ) C374_=_C404( C374 C404 ) C374_=_C405( C374 C405 ) C374_=_C407( C374 C407 ) \nC375_=_C381( C375 C381 ) C375_=_C387( C375 C387 ) C375_=_C404( C375 C404 ) C375_=_C408( C375 C408 ) C375_=_C409( C375 C409 ) C380_=_C381( C380 C381 ) \nC380_=_C396( C380 C396 ) C380_=_C401( C380 C401 ) C380_=_C404( C380 C404 ) C380_=_C405( C380 C405 ) C380_=_C407( C380 C407 ) C381_=_C387( C381 C387 ) \nC381_=_C404( C381 C404 ) C381_=_C408( C381 C408 ) C381_=_C409( C381 C409 ) C385_=_C387( C385 C387 ) C385_=_C388( C385 C388 ) C385_=_C390( C385 C390 ) \nC385_=_C401( C385 C401 ) C387_=_C388( C387 C388 ) C387_=_C390( C387 C390 ) C387_=_C404( C387 C404 ) C387_=_C408( C387 C408 ) C387_=_C409( C387 C409 ) \nC388_=_C390( C388 C390 ) C388_=_C405( C388 C405 ) C388_=_C408( C388 C408 ) C388_=_C410( C388 C410 ) C390_=_C407( C390 C407 ) C394_=_C400( C394 C400 ) \nC394_=_C410( C394 C410 ) C394_=_C412( C394 C412 ) C395_=_C396( C395 C396 ) C395_=_C399( C395 C399 ) C395_=_C400( C395 C400 ) C396_=_C401( C396 C401 ) \nC396_=_C404( C396 C404 ) C396_=_C405( C396 C405 ) C396_=_C407( C396 C407 ) C399_=_C400( C399 C400 ) C399_=_C409( C399 C409 ) C399_=_C412( C399 C412 ) \nC400_=_C410( C400 C410 ) C400_=_C412( C400 C412 ) C401_=_C404( C401 C404 ) C401_=_C405( C401 C405 ) C401_=_C407( C401 C407 ) C404_=_C405( C404 C405 ) \nC404_=_C407( C404 C407 ) C404_=_C408( C404 C408 ) C404_=_C409( C404 C409 ) C405_=_C407( C405 C407 ) C405_=_C408( C405 C408 ) C405_=_C410( C405 C410 ) \nC408_=_C409( C408 C409 ) C408_=_C410( C408 C410 ) C409_=_C412( C409 C412 ) C410_=_C412( C410 C412 ) "];12-&gt;15[label="172: C0 C1 C2 C4 C5 \nC6 C8 C9 C11 C12 C14 \nC15 C16 C18 C20 C22 C24 \nC27 C29 C32 C40 C43 C45 \nC52 C55 C59 C65 C69 C72 \nC73 C76 C77 C87 C88 C90 \nC91 C93 C98 C101 C103 C105 \nC106 C107 C109 C110 C111 C112 \nC113 C115 C118 C120 C122 C126 \nC133 C134 C139 C141 C142 C143 \nC144 C145 C146 C147 C148 C150 \nC154 C156 C157 C159 C161 C162 \nC164 C166 C168 C170 C174 C178 \nC186 C187 C191 C196 C201 C203 \nC205 C206 C210 C214 C217 C218 \nC220 C223 C224 C225 C226 C228 \nC229 C230 C232 C233 C235 C238 \nC240 C241 C242 C244 C245 C247 \nC248 C249 C251 C252 C254 C255 \nC256 C259 C267 C270 C272 C275 \nC282 C287 C290 C291 C294 C296 \nC304 C306 C309 C310 C311 C312 \nC313 C315 C316 C319 C321 C323 \nC324 C331 C333 C339 C342 C344 \nC347 C348 C349 C350 C352 C354 \nC357 C359 C362 C365 C372 C374 \nC375 C380 C381 C385 C388 C390 \nC394 C395 C396 C399 C401 C405 \nC407 C408 C409 C410 C412 \n1606: C0_=_C1 ,C0_=_C2 ,C0_=_C4 ,C0_=_C5 ,C0_=_C6 ,\nC0_=_C8 ,C0_=_C9 ,C0_=_C11 ,C0_=_C12 ,C0_=_C14 ,C0_=_C15 ,\nC0_=_C16 ,C0_=_C18 ,C0_=_C20 ,C0_=_C22 ,C0_=_C24 ,C0_=_C27 ,\nC0_=_C29 ,C0_=_C32 ,C0_=_C40 ,C0_=_C43 ,C0_=_C45 ,C1_=_C2 ,\nC1_=_C4 ,C1_=_C5 ,C1_=_C6 ,C1_=_C8 ,C1_=_C9 ,C1_=_C11 ,\nC1_=_C12 ,C1_=_C14 ,C1_=_C15 ,C1_=_C16 ,C1_=_C18 ,C1_=_C20 ,\nC1_=_C22 ,C1_=_C24 ,C1_=_C52 ,C1_=_C55 ,C1_=_C59 ,C1_=_C65 ,\nC1_=_C69 ,C2_=_C4 ,C2_=_C5 ,C2_=_C6 ,C2_=_C8 ,C2_=_C9 ,\nC2_=_C11 ,C2_=_C12 ,C2_=_C14 ,C2_=_C15 ,C2_=_C16 ,C2_=_C18 ,\nC2_=_C20 ,C2_=_C22 ,C2_=_C24 ,C2_=_C72 ,C2_=_C73 ,C2_=_C76 ,\nC2_=_C77 ,C2_=_C87 ,C2_=_C88 ,C2_=_C90 ,C4_=_C5 ,C4_=_C6 ,\nC4_=_C8 ,C4_=_C9 ,C4_=_C11 ,C4_=_C12 ,C4_=_C14 ,C4_=_C15 ,\nC4_=_C16 ,C4_=_C18 ,C4_=_C20 ,C4_=_C22 ,C4_=_C24 ,C4_=_C103 ,\nC4_=_C122 ,C4_=_C126 ,C4_=_C133 ,C4_=_C134 ,C5_=_C6 ,C5_=_C8 ,\nC5_=_C9 ,C5_=_C11 ,C5_=_C12 ,C5_=_C14 ,C5_=_C15 ,C5_=_C16 ,\nC5_=_C18 ,C5_=_C20 ,C5_=_C22 ,C5_=_C24 ,C5_=_C157 ,C5_=_C191 ,\nC5_=_C196 ,C5_=_C201 ,C5_=_C203 ,C6_=_C8 ,C6_=_C9 ,C6_=_C11 ,\nC6_=_C12 ,C6_=_C14 ,C6_=_C15 ,C6_=_C16 ,C6_=_C18 ,C6_=_C20 ,\nC6_=_C22 ,C6_=_C24 ,C6_=_C139 ,C6_=_C205 ,C6_=_C206 ,C6_=_C210 ,\nC6_=_C214 ,C6_=_C217 ,C6_=_C218 ,C6_=_C220 ,C8_=_C9 ,C8_=_C11 ,\nC8_=_C12 ,C8_=_C14 ,C8_=_C15 ,C8_=_C16 ,C8_=_C18 ,C8_=_C20 ,\nC8_=_C22 ,C8_=_C24 ,C8_=_C105 ,C8_=_C141 ,C8_=_C223 ,C8_=_C254 ,\nC8_=_C255 ,C8_=_C256 ,C8_=_C259 ,C9_=_C11 ,C9_=_C12 ,C9_=_C14 ,\nC9_=_C15 ,C9_=_C16 ,C9_=_C18 ,C9_=_C20 ,C9_=_C22 ,C9_=_C24 ,\nC9_=_C142 ,C9_=_C224 ,C9_=_C267 ,C9_=_C270 ,C9_=_C272 ,C11_=_C12 ,\nC11_=_C14 ,C11_=_C15 ,C11_=_C16 ,C11_=_C18 ,C11_=_C20 ,C11_=_C22 ,\nC11_=_C24 ,C11_=_C110 ,C11_=_C145 ,C11_=_C161 ,C11_=_C229 ,C11_=_C244 ,\nC11_=_C310 ,C11_=_C331 ,C11_=_C333 ,C12_=_C14 ,C12_=_C15 ,C12_=_C16 ,\nC12_=_C18 ,C12_=_C20 ,C12_=_C22 ,C12_=_C24 ,C12_=_C162 ,C12_=_C230 ,\nC12_=_C245 ,C12_=_C311 ,C12_=_C339 ,C12_=_C342 ,C12_=_C344 ,C12_=_C347 ,\nC14_=_C15 ,C14_=_C16 ,C14_=_C18 ,C14_=_C20 ,C14_=_C22 ,C14_=_C24 ,\nC14_=_C112 ,C14_=_C146 ,C14_=_C232 ,C14_=_C349 ,C14_=_C365 ,C15_=_C16 ,\nC15_=_C18 ,C15_=_C20 ,C15_=_C22 ,C15_=_C24 ,C15_=_C147 ,C15_=_C247 ,\nC15_=_C312 ,C15_=_C372 ,C15_=_C374 ,C15_=_C375 ,C16_=_C18 ,C16_=_C20 ,\nC16_=_C22 ,C16_=_C24 ,C16_=_C148 ,C16_=_C233 ,C16_=_C313 ,C16_=_C350 ,\nC16_=_C380 ,C16_=_C381 ,C18_=_C20 ,C18_=_C22 ,C18_=_C24 ,C18_=_C150 ,\nC18_=_C248 ,C20_=_C22 ,C20_=_C24 ,C20_=_C115 ,C20_=_C168 ,C20_=_C315 ,\nC20_=_C352 ,C20_=_C385 ,C20_=_C401 ,C22_=_C24 ,C22_=_C154 ,C22_=_C399 ,\nC22_=_C409 ,C22_=_C412 ,C24_=_C120 ,C24_=_C156 ,C24_=_C240 ,C24_=_C252 ,\nC24_=_C354 ,C24_=_C390 ,C24_=_C407 ,C27_=_C29 ,C27_=_C32 ,C27_=_C40 ,\nC27_=_C43 ,C27_=_C45 ,C27_=_C103 ,C27_=_C105 ,C27_=_C106 ,C27_=_C107 ,\nC27_=_C109 ,C27_=_C110 ,C27_=_C111 ,C27_=_C112 ,C27_=_C113 ,C27_=_C115 ,\nC27_=_C118 ,C27_=_C120 ,C29_=_C32 ,C29_=_C40 ,C29_=_C43 ,C29_=_C45 ,\nC29_=_C73 ,C29_=_C91 ,C29_=_C157 ,C29_=_C159 ,C29_=_C161 ,C29_=_C162 ,\nC29_=_C164 ,C29_=_C166 ,C29_=_C168 ,C29_=_C170 ,C32_=_C40 ,C32_=_C43 ,\nC32_=_C45 ,C32_=_C55 ,C32_=_C77 ,C32_=_C206 ,C32_=_C241 ,C32_=_C242 ,\nC32_=_C244 ,C32_=_C245 ,C32_=_C247 ,C32_=_C248 ,C32_=_C249 ,C32_=_C251 ,\nC32_=_C252 ,C40_=_C43 ,C40_=_C45 ,C40_=_C133 ,C40_=_C214 ,C40_=_C256 ,\nC40_=_C267 ,C40_=_C287 ,C40_=_C304 ,C40_=_C319 ,C40_=_C339 ,C40_=_C357 ,\nC40_=_C385 ,C40_=_C388 ,C40_=_C390 ,C43_=_C45 ,C43_=_C65 ,C43_=_C98 ,\nC43_=_C134 ,C43_=_C186 ,C43_=_C259 ,C43_=_C270 ,C43_=_C290 ,C43_=_C321 ,\nC43_=_C331 ,C43_=_C342 ,C43_=_C359 ,C43_=_C365 ,C43_=_C372 ,C43_=_C395 ,\nC43_=_C399 ,C45_=_C87 ,C45_=_C187 ,C45_=_C217 ,C45_=_C291 ,C45_=_C323 ,\nC45_=_C333 ,C45_=_C344 ,C45_=_C374 ,C45_=_C380 ,C45_=_C396 ,C45_=_C401 ,\nC45_=_C405 ,C45_=_C407 ,C52_=_C55 ,C52_=_C59 ,C52_=_C65 ,C52_=_C69 ,\nC52_=_C72 ,C52_=_C139 ,C52_=_C141 ,C52_=_C142 ,C52_=_C143 ,C52_=_C144 ,\nC52_=_C145 ,C52_=_C146 ,C52_=_C147 ,C52_=_C148 ,C52_=_C150 ,C52_=_C154 ,\nC52_=_C156 ,C55_=_C59 ,C55_=_C65 ,C55_=_C69 ,C55_=_C77 ,C55_=_C206 ,\nC55_=_C241 ,C55_=_C242 ,C55_=_C244 ,C55_=_C245 ,C55_=_C247 ,C55_=_C248 ,\nC55_=_C249 ,C55_=_C251 ,C55_=_C252 ,C59_=_C65 ,C59_=_C69 ,C59_=_C126 ,\nC59_=_C178 ,C59_=_C210 ,C59_=_C254 ,C59_=_C296 ,C59_=_C309 ,C59_=_C310 ,\nC59_=_C311 ,C59_=_C312 ,C59_=_C313 ,C59_=_C315 ,C59_=_C316 ,C65_=_C69 ,\nC65_=_C98 ,C65_=_C134 ,C65_=_C186 ,C65_=_C259 ,C65_=_C270 ,C65_=_C290 ,\nC65_=_C321 ,C65_=_C331 ,C65_=_C342 ,C65_=_C359 ,C65_=_C365 ,C65_=_C372 ,\nC65_=_C395 ,C65_=_C399 ,C69_=_C90 ,C69_=_C101 ,C69_=_C203 ,C69_=_C220 ,\nC69_=_C272 ,C69_=_C282 ,C69_=_C294 ,C69_=_C347 ,C69_=_C362 ,C69_=_C394 ,\nC69_=_C410 ,C69_=_C412 ,C72_=_C73 ,C72_=_C76 ,C72_=_C77 ,C72_=_C87 ,\nC72_=_C88 ,C72_=_C90 ,C72_=_C139 ,C72_=_C141 ,C72_=_C142 ,C72_=_C143 ,\nC72_=_C144 ,C72_=_C145 ,C72_=_C146 ,C72_=_C147 ,C72_=_C148 ,C72_=_C150 ,\nC72_=_C154 ,C72_=_C156 ,C73_=_C76 ,C73_=_C77 ,C73_=_C87 ,C73_=_C88 ,\nC73_=_C90 ,C73_=_C91 ,C73_=_C157 ,C73_=_C159 ,C73_=_C161 ,C73_=_C162 ,\nC73_=_C164 ,C73_=_C166 ,C73_=_C168 ,C73_=_C170 ,C76_=_C77 ,C76_=_C87 ,\nC76_=_C88 ,C76_=_C90 ,C76_=_C93 ,C76_=_C122 ,C76_=_C174 ,C76_=_C191 ,\nC76_=_C205 ,C76_=_C223 ,C76_=_C224 ,C76_=_C225 ,C76_=_C226 ,C76_=_C228 ,\nC76_=_C229 ,C76_=_C230 ,C76_=_C232 ,C76_=_C233 ,C76_=_C235 ,C76_=_C238 ,\nC76_=_C240 ,C77_=_C87 ,C77_=_C88 ,C77_=_C90 ,C77_=_C206 ,C77_=_C241 ,\nC77_=_C242 ,C77_=_C244 ,C77_=_C245 ,C77_=_C247 ,C77_=_C248 ,C77_=_C249 ,\nC77_=_C251 ,C77_=_C252 ,C87_=_C88 ,C87_=_C90 ,C87_=_C187 ,C87_=_C217 ,\nC87_=_C291 ,C87_=_C323 ,C87_=_C333 ,C87_=_C344 ,C87_=_C374 ,C87_=_C380 ,\nC87_=_C396 ,C87_=_C401 ,C87_=_C405 ,C87_=_C407 ,C88_=_C90 ,C88_=_C201 ,\nC88_=_C218 ,C88_=_C306 ,C88_=_C324 ,C88_=_C375 ,C88_=_C381 ,C88_=_C408 ,\nC88_=_C409 ,C90_=_C101 ,C90_=_C203 ,C90_=_C220 ,C90_=_C272 ,C90_=_C282 ,\nC90_=_C294 ,C90_=_C347 ,C90_=_C362 ,C90_=_C394 ,C90_=_C410 ,C90_=_C412 ,\nC91_=_C93 ,C91_=_C98 ,C91_=_C101 ,C91_=_C157 ,C91_=_C159 ,C91_=_C161 ,\nC91_=_C162 ,C91_=_C164 ,C91_=_C166 ,C91_=_C168 ,C91_=_C170 ,C93_=_C98 ,\nC93_=_C101 ,C93_=_C122 ,C93_=_C174 ,C93_=_C191 ,C93_=_C205 ,C93_=_C223 ,\nC93_=_C224 ,C93_=_C225 ,C93_=_C226 ,C93_=_C228 ,C93_=_C229 ,C93_=_C230 ,\nC93_=_C232 ,C93_=_C233 ,C93_=_C235 ,C93_=_C238 ,C93_=_C240 ,C98_=_C101 ,\nC98_=_C134 ,C98_=_C186 ,C98_=_C259 ,C98_=_C270 ,C98_=_C290 ,C98_=_C321 ,\nC98_=_C331 ,C98_=_C342 ,C98_=_C359 ,C98_=_C365 ,C98_=_C372 ,C98_=_C395 ,\nC98_=_C399 ,C101_=_C203 ,C101_=_C220 ,C101_=_C272 ,C101_=_C282 ,C101_=_C294 ,\nC101_=_C347 ,C101_=_C362 ,C101_=_C394 ,C101_=_C410 ,C101_=_C412 ,C103_=_C105 ,\nC103_=_C106 ,C103_=_C107 ,C103_=_C109 ,C103_=_C110 ,C103_=_C111 ,C103_=_C112 ,\nC103_=_C113 ,C103_=_C115 ,C103_=_C118 ,C103_=_C120 ,C103_=_C122 ,C103_=_C126 ,\nC103_=_C133 ,C103_=_C134 ,C105_=_C106 ,C105_=_C107 ,C105_=_C109 ,C105_=_C110 ,\nC105_=_C111 ,C105_=_C112 ,C105_=_C113 ,C105_=_C115 ,C105_=_C118 ,C105_=_C120 ,\nC105_=_C141 ,C105_=_C223 ,C105_=_C254 ,C105_=_C255 ,C105_=_C256 ,C105_=_C259 ,\nC106_=_C107 ,C106_=_C109 ,C106_=_C110 ,C106_=_C111</w:t>
      </w:r>
    </w:p>
    <w:p>
      <w:pPr>
        <w:pStyle w:val="PreformattedText"/>
        <w:bidi w:val="0"/>
        <w:spacing w:before="0" w:after="0"/>
        <w:jc w:val="left"/>
        <w:rPr/>
      </w:pPr>
      <w:r>
        <w:rPr/>
        <w:t xml:space="preserve"> </w:t>
      </w:r>
      <w:r>
        <w:rPr/>
        <w:t>,C106_=_C112 ,C106_=_C113 ,\nC106_=_C115 ,C106_=_C118 ,C106_=_C120 ,C106_=_C225 ,C106_=_C275 ,C106_=_C282 ,\nC107_=_C109 ,C107_=_C110 ,C107_=_C111 ,C107_=_C112 ,C107_=_C113 ,C107_=_C115 ,\nC107_=_C118 ,C107_=_C120 ,C107_=_C143 ,C107_=_C241 ,C107_=_C287 ,C107_=_C290 ,\nC107_=_C291 ,C107_=_C294 ,C109_=_C110 ,C109_=_C111 ,C109_=_C112 ,C109_=_C113 ,\nC109_=_C115 ,C109_=_C118 ,C109_=_C120 ,C109_=_C144 ,C109_=_C228 ,C109_=_C309 ,\nC109_=_C319 ,C109_=_C321 ,C109_=_C323 ,C109_=_C324 ,C110_=_C111 ,C110_=_C112 ,\nC110_=_C113 ,C110_=_C115 ,C110_=_C118 ,C110_=_C120 ,C110_=_C145 ,C110_=_C161 ,\nC110_=_C229 ,C110_=_C244 ,C110_=_C310 ,C110_=_C331 ,C110_=_C333 ,C111_=_C112 ,\nC111_=_C113 ,C111_=_C115 ,C111_=_C118 ,C111_=_C120 ,C111_=_C164 ,C111_=_C348 ,\nC111_=_C357 ,C111_=_C359 ,C111_=_C362 ,C112_=_C113 ,C112_=_C115 ,C112_=_C118 ,\nC112_=_C120 ,C112_=_C146 ,C112_=_C232 ,C112_=_C349 ,C112_=_C365 ,C113_=_C115 ,\nC113_=_C118 ,C113_=_C120 ,C113_=_C235 ,C113_=_C249 ,C113_=_C394 ,C115_=_C118 ,\nC115_=_C120 ,C115_=_C168 ,C115_=_C315 ,C115_=_C352 ,C115_=_C385 ,C115_=_C401 ,\nC118_=_C120 ,C118_=_C170 ,C118_=_C238 ,C118_=_C251 ,C118_=_C316 ,C118_=_C388 ,\nC118_=_C405 ,C118_=_C408 ,C118_=_C410 ,C120_=_C156 ,C120_=_C240 ,C120_=_C252 ,\nC120_=_C354 ,C120_=_C390 ,C120_=_C407 ,C122_=_C126 ,C122_=_C133 ,C122_=_C134 ,\nC122_=_C174 ,C122_=_C191 ,C122_=_C205 ,C122_=_C223 ,C122_=_C224 ,C122_=_C225 ,\nC122_=_C226 ,C122_=_C228 ,C122_=_C229 ,C122_=_C230 ,C122_=_C232 ,C122_=_C233 ,\nC122_=_C235 ,C122_=_C238 ,C122_=_C240 ,C126_=_C133 ,C126_=_C134 ,C126_=_C178 ,\nC126_=_C210 ,C126_=_C254 ,C126_=_C296 ,C126_=_C309 ,C126_=_C310 ,C126_=_C311 ,\nC126_=_C312 ,C126_=_C313 ,C126_=_C315 ,C126_=_C316 ,C133_=_C134 ,C133_=_C214 ,\nC133_=_C256 ,C133_=_C267 ,C133_=_C287 ,C133_=_C304 ,C133_=_C319 ,C133_=_C339 ,\nC133_=_C357 ,C133_=_C385 ,C133_=_C388 ,C133_=_C390 ,C134_=_C186 ,C134_=_C259 ,\nC134_=_C270 ,C134_=_C290 ,C134_=_C321 ,C134_=_C331 ,C134_=_C342 ,C134_=_C359 ,\nC134_=_C365 ,C134_=_C372 ,C134_=_C395 ,C134_=_C399 ,C139_=_C141 ,C139_=_C142 ,\nC139_=_C143 ,C139_=_C144 ,C139_=_C145 ,C139_=_C146 ,C139_=_C147 ,C139_=_C148 ,\nC139_=_C150 ,C139_=_C154 ,C139_=_C156 ,C139_=_C205 ,C139_=_C206 ,C139_=_C210 ,\nC139_=_C214 ,C139_=_C217 ,C139_=_C218 ,C139_=_C220 ,C141_=_C142 ,C141_=_C143 ,\nC141_=_C144 ,C141_=_C145 ,C141_=_C146 ,C141_=_C147 ,C141_=_C148 ,C141_=_C150 ,\nC141_=_C154 ,C141_=_C156 ,C141_=_C223 ,C141_=_C254 ,C141_=_C255 ,C141_=_C256 ,\nC141_=_C259 ,C142_=_C143 ,C142_=_C144 ,C142_=_C145 ,C142_=_C146 ,C142_=_C147 ,\nC142_=_C148 ,C142_=_C150 ,C142_=_C154 ,C142_=_C156 ,C142_=_C224 ,C142_=_C267 ,\nC142_=_C270 ,C142_=_C272 ,C143_=_C144 ,C143_=_C145 ,C143_=_C146 ,C143_=_C147 ,\nC143_=_C148 ,C143_=_C150 ,C143_=_C154 ,C143_=_C156 ,C143_=_C241 ,C143_=_C287 ,\nC143_=_C290 ,C143_=_C291 ,C143_=_C294 ,C144_=_C145 ,C144_=_C146 ,C144_=_C147 ,\nC144_=_C148 ,C144_=_C150 ,C144_=_C154 ,C144_=_C156 ,C144_=_C228 ,C144_=_C309 ,\nC144_=_C319 ,C144_=_C321 ,C144_=_C323 ,C144_=_C324 ,C145_=_C146 ,C145_=_C147 ,\nC145_=_C148 ,C145_=_C150 ,C145_=_C154 ,C145_=_C156 ,C145_=_C161 ,C145_=_C229 ,\nC145_=_C244 ,C145_=_C310 ,C145_=_C331 ,C145_=_C333 ,C146_=_C147 ,C146_=_C148 ,\nC146_=_C150 ,C146_=_C154 ,C146_=_C156 ,C146_=_C232 ,C146_=_C349 ,C146_=_C365 ,\nC147_=_C148 ,C147_=_C150 ,C147_=_C154 ,C147_=_C156 ,C147_=_C247 ,C147_=_C312 ,\nC147_=_C372 ,C147_=_C374 ,C147_=_C375 ,C148_=_C150 ,C148_=_C154 ,C148_=_C156 ,\nC148_=_C233 ,C148_=_C313 ,C148_=_C350 ,C148_=_C380 ,C148_=_C381 ,C150_=_C154 ,\nC150_=_C156 ,C150_=_C248 ,C154_=_C156 ,C154_=_C399 ,C154_=_C409 ,C154_=_C412 ,\nC156_=_C240 ,C156_=_C252 ,C156_=_C354 ,C156_=_C390 ,C156_=_C407 ,C157_=_C159 ,\nC157_=_C161 ,C157_=_C162 ,C157_=_C164 ,C157_=_C166 ,C157_=_C168 ,C157_=_C170 ,\nC157_=_C191 ,C157_=_C196 ,C157_=_C201 ,C157_=_C203 ,C159_=_C161 ,C159_=_C162 ,\nC159_=_C164 ,C159_=_C166 ,C159_=_C168 ,C159_=_C170 ,C159_=_C226 ,C159_=_C242 ,\nC159_=_C296 ,C159_=_C304 ,C159_=_C306 ,C161_=_C162 ,C161_=_C164 ,C161_=_C166 ,\nC161_=_C168 ,C161_=_C170 ,C161_=_C229 ,C161_=_C244 ,C161_=_C310 ,C161_=_C331 ,\nC161_=_C333 ,C162_=_C164 ,C162_=_C166 ,C162_=_C168 ,C162_=_C170 ,C162_=_C230 ,\nC162_=_C245 ,C162_=_C311 ,C162_=_C339 ,C162_=_C342 ,C162_=_C344 ,C162_=_C347 ,\nC164_=_C166 ,C164_=_C168 ,C164_=_C170 ,C164_=_C348 ,C164_=_C357 ,C164_=_C359 ,\nC164_=_C362 ,C166_=_C168 ,C166_=_C170 ,C166_=_C395 ,C166_=_C396 ,C168_=_C170 ,\nC168_=_C315 ,C168_=_C352 ,C168_=_C385 ,C168_=_C401 ,C170_=_C238 ,C170_=_C251 ,\nC170_=_C316 ,C170_=_C388 ,C170_=_C405 ,C170_=_C408 ,C170_=_C410 ,C174_=_C178 ,\nC174_=_C186 ,C174_=_C187 ,C174_=_C191 ,C174_=_C205 ,C174_=_C223 ,C174_=_C224 ,\nC174_=_C225 ,C174_=_C226 ,C174_=_C228 ,C174_=_C229 ,C174_=_C230 ,C174_=_C232 ,\nC174_=_C233 ,C174_=_C235 ,C174_=_C238 ,C174_=_C240 ,C178_=_C186 ,C178_=_C187 ,\nC178_=_C210 ,C178_=_C254 ,C178_=_C296 ,C178_=_C309 ,C178_=_C310 ,C178_=_C311 ,\nC178_=_C312 ,C178_=_C313 ,C178_=_C315 ,C178_=_C316 ,C186_=_C187 ,C186_=_C259 ,\nC186_=_C270 ,C186_=_C290 ,C186_=_C321 ,C186_=_C331 ,C186_=_C342 ,C186_=_C359 ,\nC186_=_C365 ,C186_=_C372 ,C186_=_C395 ,C186_=_C399 ,C187_=_C217 ,C187_=_C291 ,\nC187_=_C323 ,C187_=_C333 ,C187_=_C344 ,C187_=_C374 ,C187_=_C380 ,C187_=_C396 ,\nC187_=_C401 ,C187_=_C405 ,C187_=_C407 ,C191_=_C196 ,C191_=_C201 ,C191_=_C203 ,\nC191_=_C205 ,C191_=_C223 ,C191_=_C224 ,C191_=_C225 ,C191_=_C226 ,C191_=_C228 ,\nC191_=_C229 ,C191_=_C230 ,C191_=_C232 ,C191_=_C233 ,C191_=_C235 ,C191_=_C238 ,\nC191_=_C240 ,C196_=_C201 ,C196_=_C203 ,C196_=_C255 ,C196_=_C275 ,C196_=_C348 ,\nC196_=_C349 ,C196_=_C350 ,C196_=_C352 ,C196_=_C354 ,C201_=_C203 ,C201_=_C218 ,\nC201_=_C306 ,C201_=_C324 ,C201_=_C375 ,C201_=_C381 ,C201_=_C408 ,C201_=_C409 ,\nC203_=_C220 ,C203_=_C272 ,C203_=_C282 ,C203_=_C294 ,C203_=_C347 ,C203_=_C362 ,\nC203_=_C394 ,C203_=_C410 ,C203_=_C412 ,C205_=_C206 ,C205_=_C210 ,C205_=_C214 ,\nC205_=_C217 ,C205_=_C218 ,C205_=_C220 ,C205_=_C223 ,C205_=_C224 ,C205_=_C225 ,\nC205_=_C226 ,C205_=_C228 ,C205_=_C229 ,C205_=_C230 ,C205_=_C232 ,C205_=_C233 ,\nC205_=_C235 ,C205_=_C238 ,C205_=_C240 ,C206_=_C210 ,C206_=_C214 ,C206_=_C217 ,\nC206_=_C218 ,C206_=_C220 ,C206_=_C241 ,C206_=_C242 ,C206_=_C244 ,C206_=_C245 ,\nC206_=_C247 ,C206_=_C248 ,C206_=_C249 ,C206_=_C251 ,C206_=_C252 ,C210_=_C214 ,\nC210_=_C217 ,C210_=_C218 ,C210_=_C220 ,C210_=_C254 ,C210_=_C296 ,C210_=_C309 ,\nC210_=_C310 ,C210_=_C311 ,C210_=_C312 ,C210_=_C313 ,C210_=_C315 ,C210_=_C316 ,\nC214_=_C217 ,C214_=_C218 ,C214_=_C220 ,C214_=_C256 ,C214_=_C267 ,C214_=_C287 ,\nC214_=_C304 ,C214_=_C319 ,C214_=_C339 ,C214_=_C357 ,C214_=_C385 ,C214_=_C388 ,\nC214_=_C390 ,C217_=_C218 ,C217_=_C220 ,C217_=_C291 ,C217_=_C323 ,C217_=_C333 ,\nC217_=_C344 ,C217_=_C374 ,C217_=_C380 ,C217_=_C396 ,C217_=_C401 ,C217_=_C405 ,\nC217_=_C407 ,C218_=_C220 ,C218_=_C306 ,C218_=_C324 ,C218_=_C375 ,C218_=_C381 ,\nC218_=_C408 ,C218_=_C409 ,C220_=_C272 ,C220_=_C282 ,C220_=_C294 ,C220_=_C347 ,\nC220_=_C362 ,C220_=_C394 ,C220_=_C410 ,C220_=_C412 ,C223_=_C224 ,C223_=_C225 ,\nC223_=_C226 ,C223_=_C228 ,C223_=_C229 ,C223_=_C230 ,C223_=_C232 ,C223_=_C233 ,\nC223_=_C235 ,C223_=_C238 ,C223_=_C240 ,C223_=_C254 ,C223_=_C255 ,C223_=_C256 ,\nC223_=_C259 ,C224_=_C225 ,C224_=_C226 ,C224_=_C228 ,C224_=_C229 ,C224_=_C230 ,\nC224_=_C232 ,C224_=_C233 ,C224_=_C235 ,C224_=_C238 ,C224_=_C240 ,C224_=_C267 ,\nC224_=_C270 ,C224_=_C272 ,C225_=_C226 ,C225_=_C228 ,C225_=_C229 ,C225_=_C230 ,\nC225_=_C232 ,C225_=_C233 ,C225_=_C235 ,C225_=_C238 ,C225_=_C240 ,C225_=_C275 ,\nC225_=_C282 ,C226_=_C228 ,C226_=_C229 ,C226_=_C230 ,C226_=_C232 ,C226_=_C233 ,\nC226_=_C235 ,C226_=_C238 ,C226_=_C240 ,C226_=_C242 ,C226_=_C296 ,C226_=_C304 ,\nC226_=_C306 ,C228_=_C229 ,C228_=_C230 ,C228_=_C232 ,C228_=_C233 ,C228_=_C235 ,\nC228_=_C238 ,C228_=_C240 ,C228_=_C309 ,C228_=_C319 ,C228_=_C321 ,C228_=_C323 ,\nC228_=_C324 ,C229_=_C230 ,C229_=_C232 ,C229_=_C233 ,C229_=_C235 ,C229_=_C238 ,\nC229_=_C240 ,C229_=_C244 ,C229_=_C310 ,C229_=_C331 ,C229_=_C333 ,C230_=_C232 ,\nC230_=_C233 ,C230_=_C235 ,C230_=_C238 ,C230_=_C240 ,C230_=_C245 ,C230_=_C311 ,\nC230_=_C339 ,C230_=_C342 ,C230_=_C344 ,C230_=_C347 ,C232_=_C233 ,C232_=_C235 ,\nC232_=_C238 ,C232_=_C240 ,C232_=_C349 ,C232_=_C365 ,C233_=_C235 ,C233_=_C238 ,\nC233_=_C240 ,C233_=_C313 ,C233_=_C350 ,C233_=_C380 ,C233_=_C381 ,C235_=_C238 ,\nC235_=_C240 ,C235_=_C249 ,C235_=_C394 ,C238_=_C240 ,C238_=_C251 ,C238_=_C316 ,\nC238_=_C388 ,C238_=_C405 ,C238_=_C408 ,C238_=_C410 ,C240_=_C252 ,C240_=_C354 ,\nC240_=_C390 ,C240_=_C407 ,C241_=_C242 ,C241_=_C244 ,C241_=_C245 ,C241_=_C247 ,\nC241_=_C248 ,C241_=_C249 ,C241_=_C251 ,C241_=_C252 ,C241_=_C287 ,C241_=_C290 ,\nC241_=_C291 ,C241_=_C294 ,C242_=_C244 ,C242_=_C245 ,C242_=_C247 ,C242_=_C248 ,\nC242_=_C249 ,C242_=_C251 ,C242_=_C252 ,C242_=_C296 ,C242_=_C304 ,C242_=_C306 ,\nC244_=_C245 ,C244_=_C247 ,C244_=_C248 ,C244_=_C249 ,C244_=_C251 ,C244_=_C252 ,\nC244_=_C310 ,C244_=_C331 ,C244_=_C333 ,C245_=_C247 ,C245_=_C248 ,C245_=_C249 ,\nC245_=_C251 ,C245_=_C252 ,C245_=_C311 ,C245_=_C339 ,C245_=_C342 ,C245_=_C344 ,\nC245_=_C347 ,C247_=_C248 ,C247_=_C249 ,C247_=_C251 ,C247_=_C252 ,C247_=_C312 ,\nC247_=_C372 ,C247_=_C374 ,C247_=_C375 ,C248_=_C249 ,C248_=_C251 ,C248_=_C252 ,\nC249_=_C251 ,C249_=_C252 ,C249_=_C394 ,C251_=_C252 ,C251_=_C316 ,C251_=_C388 ,\nC251_=_C405 ,C251_=_C408 ,C251_=_C410 ,C252_=_C354 ,C252_=_C390 ,C252_=_C407 ,\nC254_=_C255 ,C254_=_C256 ,C254_=_C259 ,C254_=_C296 ,C254_=_C309 ,C254_=_C310 ,\nC254_=_C311 ,C254_=_C312 ,C254_=_C313 ,C254_=_C315 ,C254_=_C316 ,C255_=_C256 ,\nC255_=_C259 ,C255_=_C275 ,C255_=_C348 ,C255_=_C349 ,C255_=_C350 ,C255_=_C352 ,\nC255_=_C354 ,C256_=_C259 ,C256_=_C267 ,C256_=_C287 ,C256_=_C304 ,C256_=_C319 ,\nC256_=_C339 ,C256_=_C357 ,C256_=_C385 ,C256_=_C388 ,C256_=_C390 ,C259_=_C270 ,\nC259_=_C290 ,C259_=_C321 ,C259_=_C331 ,C259_=_C342 ,C259_=_C359 ,C259_=_C365 ,\nC259_=_C372 ,C259_=_C395 ,C259_=_C399 ,C267_=_C270 ,C267_=_C272 ,C267_=_C287 ,\nC267_=_C304 ,C267_=_C319 ,C267_=_C339 ,C267_=_C357 ,C267_=_C385 ,C267_=_C388 ,\nC267_=_C390 ,C270_=_C272 ,C270_=_C290</w:t>
      </w:r>
    </w:p>
    <w:p>
      <w:pPr>
        <w:pStyle w:val="PreformattedText"/>
        <w:bidi w:val="0"/>
        <w:spacing w:before="0" w:after="0"/>
        <w:jc w:val="left"/>
        <w:rPr/>
      </w:pPr>
      <w:r>
        <w:rPr/>
        <w:t xml:space="preserve"> </w:t>
      </w:r>
      <w:r>
        <w:rPr/>
        <w:t>,C270_=_C321 ,C270_=_C331 ,C270_=_C342 ,\nC270_=_C359 ,C270_=_C365 ,C270_=_C372 ,C270_=_C395 ,C270_=_C399 ,C272_=_C282 ,\nC272_=_C294 ,C272_=_C347 ,C272_=_C362 ,C272_=_C394 ,C272_=_C410 ,C272_=_C412 ,\nC275_=_C282 ,C275_=_C348 ,C275_=_C349 ,C275_=_C350 ,C275_=_C352 ,C275_=_C354 ,\nC282_=_C294 ,C282_=_C347 ,C282_=_C362 ,C282_=_C394 ,C282_=_C410 ,C282_=_C412 ,\nC287_=_C290 ,C287_=_C291 ,C287_=_C294 ,C287_=_C304 ,C287_=_C319 ,C287_=_C339 ,\nC287_=_C357 ,C287_=_C385 ,C287_=_C388 ,C287_=_C390 ,C290_=_C291 ,C290_=_C294 ,\nC290_=_C321 ,C290_=_C331 ,C290_=_C342 ,C290_=_C359 ,C290_=_C365 ,C290_=_C372 ,\nC290_=_C395 ,C290_=_C399 ,C291_=_C294 ,C291_=_C323 ,C291_=_C333 ,C291_=_C344 ,\nC291_=_C374 ,C291_=_C380 ,C291_=_C396 ,C291_=_C401 ,C291_=_C405 ,C291_=_C407 ,\nC294_=_C347 ,C294_=_C362 ,C294_=_C394 ,C294_=_C410 ,C294_=_C412 ,C296_=_C304 ,\nC296_=_C306 ,C296_=_C309 ,C296_=_C310 ,C296_=_C311 ,C296_=_C312 ,C296_=_C313 ,\nC296_=_C315 ,C296_=_C316 ,C304_=_C306 ,C304_=_C319 ,C304_=_C339 ,C304_=_C357 ,\nC304_=_C385 ,C304_=_C388 ,C304_=_C390 ,C306_=_C324 ,C306_=_C375 ,C306_=_C381 ,\nC306_=_C408 ,C306_=_C409 ,C309_=_C310 ,C309_=_C311 ,C309_=_C312 ,C309_=_C313 ,\nC309_=_C315 ,C309_=_C316 ,C309_=_C319 ,C309_=_C321 ,C309_=_C323 ,C309_=_C324 ,\nC310_=_C311 ,C310_=_C312 ,C310_=_C313 ,C310_=_C315 ,C310_=_C316 ,C310_=_C331 ,\nC310_=_C333 ,C311_=_C312 ,C311_=_C313 ,C311_=_C315 ,C311_=_C316 ,C311_=_C339 ,\nC311_=_C342 ,C311_=_C344 ,C311_=_C347 ,C312_=_C313 ,C312_=_C315 ,C312_=_C316 ,\nC312_=_C372 ,C312_=_C374 ,C312_=_C375 ,C313_=_C315 ,C313_=_C316 ,C313_=_C350 ,\nC313_=_C380 ,C313_=_C381 ,C315_=_C316 ,C315_=_C352 ,C315_=_C385 ,C315_=_C401 ,\nC316_=_C388 ,C316_=_C405 ,C316_=_C408 ,C316_=_C410 ,C319_=_C321 ,C319_=_C323 ,\nC319_=_C324 ,C319_=_C339 ,C319_=_C357 ,C319_=_C385 ,C319_=_C388 ,C319_=_C390 ,\nC321_=_C323 ,C321_=_C324 ,C321_=_C331 ,C321_=_C342 ,C321_=_C359 ,C321_=_C365 ,\nC321_=_C372 ,C321_=_C395 ,C321_=_C399 ,C323_=_C324 ,C323_=_C333 ,C323_=_C344 ,\nC323_=_C374 ,C323_=_C380 ,C323_=_C396 ,C323_=_C401 ,C323_=_C405 ,C323_=_C407 ,\nC324_=_C375 ,C324_=_C381 ,C324_=_C408 ,C324_=_C409 ,C331_=_C333 ,C331_=_C342 ,\nC331_=_C359 ,C331_=_C365 ,C331_=_C372 ,C331_=_C395 ,C331_=_C399 ,C333_=_C344 ,\nC333_=_C374 ,C333_=_C380 ,C333_=_C396 ,C333_=_C401 ,C333_=_C405 ,C333_=_C407 ,\nC339_=_C342 ,C339_=_C344 ,C339_=_C347 ,C339_=_C357 ,C339_=_C385 ,C339_=_C388 ,\nC339_=_C390 ,C342_=_C344 ,C342_=_C347 ,C342_=_C359 ,C342_=_C365 ,C342_=_C372 ,\nC342_=_C395 ,C342_=_C399 ,C344_=_C347 ,C344_=_C374 ,C344_=_C380 ,C344_=_C396 ,\nC344_=_C401 ,C344_=_C405 ,C344_=_C407 ,C347_=_C362 ,C347_=_C394 ,C347_=_C410 ,\nC347_=_C412 ,C348_=_C349 ,C348_=_C350 ,C348_=_C352 ,C348_=_C354 ,C348_=_C357 ,\nC348_=_C359 ,C348_=_C362 ,C349_=_C350 ,C349_=_C352 ,C349_=_C354 ,C349_=_C365 ,\nC350_=_C352 ,C350_=_C354 ,C350_=_C380 ,C350_=_C381 ,C352_=_C354 ,C352_=_C385 ,\nC352_=_C401 ,C354_=_C390 ,C354_=_C407 ,C357_=_C359 ,C357_=_C362 ,C357_=_C385 ,\nC357_=_C388 ,C357_=_C390 ,C359_=_C362 ,C359_=_C365 ,C359_=_C372 ,C359_=_C395 ,\nC359_=_C399 ,C362_=_C394 ,C362_=_C410 ,C362_=_C412 ,C365_=_C372 ,C365_=_C395 ,\nC365_=_C399 ,C372_=_C374 ,C372_=_C375 ,C372_=_C395 ,C372_=_C399 ,C374_=_C375 ,\nC374_=_C380 ,C374_=_C396 ,C374_=_C401 ,C374_=_C405 ,C374_=_C407 ,C375_=_C381 ,\nC375_=_C408 ,C375_=_C409 ,C380_=_C381 ,C380_=_C396 ,C380_=_C401 ,C380_=_C405 ,\nC380_=_C407 ,C381_=_C408 ,C381_=_C409 ,C385_=_C388 ,C385_=_C390 ,C385_=_C401 ,\nC388_=_C390 ,C388_=_C405 ,C388_=_C408 ,C388_=_C410 ,C390_=_C407 ,C394_=_C410 ,\nC394_=_C412 ,C395_=_C396 ,C395_=_C399 ,C396_=_C401 ,C396_=_C405 ,C396_=_C407 ,\nC399_=_C409 ,C399_=_C412 ,C401_=_C405 ,C401_=_C407 ,C405_=_C407 ,C405_=_C408 ,\nC405_=_C410 ,C408_=_C409 ,C408_=_C410 ,C409_=_C412 ,C410_=_C412 ,"];16[shape=box, label="id:16 level: 2\n90: C11 C16 C20 C34 C37 \nC44 C66 C80 C86 C96 C99 \nC106 C110 C113 C115 C128 C132 \nC135 C145 C148 C161 C168 C179 \nC182 C184 C192 C194 C199 C211 \nC213 C225 C229 C233 C235 C244 \nC249 C258 C260 C266 C274 C275 \nC276 C277 C278 C280 C281 C282 \nC283 C286 C298 C303 C305 C310 \nC313 C315 C318 C322 C327 C328 \nC330 C331 C332 C333 C334 C335 \nC343 C350 C352 C356 C358 C360 \nC364 C366 C368 C370 C373 C377 \nC378 C380 C381 C382 C383 C384 \nC385 C391 C392 C394 C401 C402 \nC403 \n973: C11_=_C16( C11 C16 ) C11_=_C20( C11 C20 ) C11_=_C37( C11 C37 ) C11_=_C80( C11 C80 ) C11_=_C110( C11 C110 ) \nC11_=_C128( C11 C128 ) C11_=_C145( C11 C145 ) C11_=_C161( C11 C161 ) C11_=_C179( C11 C179 ) C11_=_C194( C11 C194 ) C11_=_C211( C11 C211 ) \nC11_=_C229( C11 C229 ) C11_=_C244( C11 C244 ) C11_=_C283( C11 C283 ) C11_=_C298( C11 C298 ) C11_=_C310( C11 C310 ) C11_=_C327( C11 C327 ) \nC11_=_C328( C11 C328 ) C11_=_C330( C11 C330 ) C11_=_C331( C11 C331 ) C11_=_C332( C11 C332 ) C11_=_C333( C11 C333 ) C11_=_C334( C11 C334 ) \nC11_=_C335( C11 C335 ) C16_=_C20( C16 C20 ) C16_=_C132( C16 C132 ) C16_=_C148( C16 C148 ) C16_=_C182( C16 C182 ) C16_=_C213( C16 C213 ) \nC16_=_C233( C16 C233 ) C16_=_C266( C16 C266 ) C16_=_C277( C16 C277 ) C16_=_C286( C16 C286 ) C16_=_C303( C16 C303 ) C16_=_C313( C16 C313 ) \nC16_=_C318( C16 C318 ) C16_=_C350( C16 C350 ) C16_=_C356( C16 C356 ) C16_=_C364( C16 C364 ) C16_=_C368( C16 C368 ) C16_=_C377( C16 C377 ) \nC16_=_C378( C16 C378 ) C16_=_C380( C16 C380 ) C16_=_C381( C16 C381 ) C16_=_C382( C16 C382 ) C16_=_C383( C16 C383 ) C16_=_C384( C16 C384 ) \nC20_=_C44( C20 C44 ) C20_=_C66( C20 C66 ) C20_=_C86( C20 C86 ) C20_=_C99( C20 C99 ) C20_=_C115( C20 C115 ) C20_=_C135( C20 C135 ) \nC20_=_C168( C20 C168 ) C20_=_C260( C20 C260 ) C20_=_C305( C20 C305 ) C20_=_C315( C20 C315 ) C20_=_C322( C20 C322 ) C20_=_C332( C20 C332 ) \nC20_=_C343( C20 C343 ) C20_=_C352( C20 C352 ) C20_=_C360( C20 C360 ) C20_=_C366( C20 C366 ) C20_=_C373( C20 C373 ) C20_=_C385( C20 C385 ) \nC20_=_C392( C20 C392 ) C20_=_C401( C20 C401 ) C20_=_C402( C20 C402 ) C20_=_C403( C20 C403 ) C34_=_C37( C34 C37 ) C34_=_C44( C34 C44 ) \nC34_=_C106( C34 C106 ) C34_=_C192( C34 C192 ) C34_=_C225( C34 C225 ) C34_=_C274( C34 C274 ) C34_=_C275( C34 C275 ) C34_=_C276( C34 C276 ) \nC34_=_C277( C34 C277 ) C34_=_C278( C34 C278 ) C34_=_C280( C34 C280 ) C34_=_C281( C34 C281 ) C34_=_C282( C34 C282 ) C37_=_C44( C37 C44 ) \nC37_=_C80( C37 C80 ) C37_=_C110( C37 C110 ) C37_=_C128( C37 C128 ) C37_=_C145( C37 C145 ) C37_=_C161( C37 C161 ) C37_=_C179( C37 C179 ) \nC37_=_C194( C37 C194 ) C37_=_C211( C37 C211 ) C37_=_C229( C37 C229 ) C37_=_C244( C37 C244 ) C37_=_C283( C37 C283 ) C37_=_C298( C37 C298 ) \nC37_=_C310( C37 C310 ) C37_=_C327( C37 C327 ) C37_=_C328( C37 C328 ) C37_=_C330( C37 C330 ) C37_=_C331( C37 C331 ) C37_=_C332( C37 C332 ) \nC37_=_C333( C37 C333 ) C37_=_C334( C37 C334 ) C37_=_C335( C37 C335 ) C44_=_C66( C44 C66 ) C44_=_C86( C44 C86 ) C44_=_C99( C44 C99 ) \nC44_=_C115( C44 C115 ) C44_=_C135( C44 C135 ) C44_=_C168( C44 C168 ) C44_=_C260( C44 C260 ) C44_=_C305( C44 C305 ) C44_=_C315( C44 C315 ) \nC44_=_C322( C44 C322 ) C44_=_C332( C44 C332 ) C44_=_C343( C44 C343 ) C44_=_C352( C44 C352 ) C44_=_C360( C44 C360 ) C44_=_C366( C44 C366 ) \nC44_=_C373( C44 C373 ) C44_=_C385( C44 C385 ) C44_=_C392( C44 C392 ) C44_=_C401( C44 C401 ) C44_=_C402( C44 C402 ) C44_=_C403( C44 C403 ) \nC66_=_C86( C66 C86 ) C66_=_C99( C66 C99 ) C66_=_C115( C66 C115 ) C66_=_C135( C66 C135 ) C66_=_C168( C66 C168 ) C66_=_C260( C66 C260 ) \nC66_=_C305( C66 C305 ) C66_=_C315( C66 C315 ) C66_=_C322( C66 C322 ) C66_=_C332( C66 C332 ) C66_=_C343( C66 C343 ) C66_=_C352( C66 C352 ) \nC66_=_C360( C66 C360 ) C66_=_C366( C66 C366 ) C66_=_C373( C66 C373 ) C66_=_C385( C66 C385 ) C66_=_C392( C66 C392 ) C66_=_C401( C66 C401 ) \nC66_=_C402( C66 C402 ) C66_=_C403( C66 C403 ) C80_=_C86( C80 C86 ) C80_=_C110( C80 C110 ) C80_=_C128( C80 C128 ) C80_=_C145( C80 C145 ) \nC80_=_C161( C80 C161 ) C80_=_C179( C80 C179 ) C80_=_C194( C80 C194 ) C80_=_C211( C80 C211 ) C80_=_C229( C80 C229 ) C80_=_C244( C80 C244 ) \nC80_=_C283( C80 C283 ) C80_=_C298( C80 C298 ) C80_=_C310( C80 C310 ) C80_=_C327( C80 C327 ) C80_=_C328( C80 C328 ) C80_=_C330( C80 C330 ) \nC80_=_C331( C80 C331 ) C80_=_C332( C80 C332 ) C80_=_C333( C80 C333 ) C80_=_C334( C80 C334 ) C80_=_C335( C80 C335 ) C86_=_C99( C86 C99 ) \nC86_=_C115( C86 C115 ) C86_=_C135( C86 C135 ) C86_=_C168( C86 C168 ) C86_=_C260( C86 C260 ) C86_=_C305( C86 C305 ) C86_=_C315( C86 C315 ) \nC86_=_C322( C86 C322 ) C86_=_C332( C86 C332 ) C86_=_C343( C86 C343 ) C86_=_C352( C86 C352 ) C86_=_C360( C86 C360 ) C86_=_C366( C86 C366 ) \nC86_=_C373( C86 C373 ) C86_=_C385( C86 C385 ) C86_=_C392( C86 C392 ) C86_=_C401( C86 C401 ) C86_=_C402( C86 C402 ) C86_=_C403( C86 C403 ) \nC96_=_C99( C96 C99 ) C96_=_C113( C96 C113 ) C96_=_C184( C96 C184 ) C96_=_C199( C96 C199 ) C96_=_C235( C96 C235 ) C96_=_C249( C96 C249 ) \nC96_=_C258( C96 C258 ) C96_=_C358( C96 C358 ) C96_=_C370( C96 C370 ) C96_=_C378( C96 C378 ) C96_=_C391( C96 C391 ) C96_=_C394( C96 C394 ) \nC99_=_C115( C99 C115 ) C99_=_C135( C99 C135 ) C99_=_C168( C99 C168 ) C99_=_C260( C99 C260 ) C99_=_C305( C99 C305 ) C99_=_C315( C99 C315 ) \nC99_=_C322( C99 C322 ) C99_=_C332( C99 C332 ) C99_=_C343( C99 C343 ) C99_=_C352( C99 C352 ) C99_=_C360( C99 C360 ) C99_=_C366( C99 C366 ) \nC99_=_C373( C99 C373 ) C99_=_C385( C99 C385 ) C99_=_C392( C99 C392 ) C99_=_C401( C99 C401 ) C99_=_C402( C99 C402 ) C99_=_C403( C99 C403 ) \nC106_=_C110( C106 C110 ) C106_=_C113( C106 C113 ) C106_=_C115( C106 C115 ) C106_=_C192( C106 C192 ) C106_=_C225( C106 C225 ) C106_=_C274( C106 C274 ) \nC106_=_C275( C106 C275 ) C106_=_C276( C106 C276 ) C106_=_C277( C106 C277 ) C106_=_C278( C106 C278 ) C106_=_C280( C106 C280 ) C106_=_C281( C106 C281 ) \nC106_=_C282( C106 C282 ) C110_=_C113( C110 C113 ) C110_=_C115( C110 C115 ) C110_=_C128( C110 C128 ) C110_=_C145( C110 C145 ) C110_=_C161( C110 C161 ) \nC110_=_C179( C110 C179 ) C110_=_C194( C110 C194 ) C110_=_C211( C110 C211 ) C110_=_C229( C110 C229 ) C110_=_C244( C110 C244 ) C110_=_C283( C110 C283 ) \nC110_=_C298( C110 C298 ) C110_=_C310( C110 C310 ) C110_=_C327( C110 C327 ) C110_=_C328( C110</w:t>
      </w:r>
    </w:p>
    <w:p>
      <w:pPr>
        <w:pStyle w:val="PreformattedText"/>
        <w:bidi w:val="0"/>
        <w:spacing w:before="0" w:after="0"/>
        <w:jc w:val="left"/>
        <w:rPr/>
      </w:pPr>
      <w:r>
        <w:rPr/>
        <w:t xml:space="preserve"> </w:t>
      </w:r>
      <w:r>
        <w:rPr/>
        <w:t>C328 ) C110_=_C330( C110 C330 ) C110_=_C331( C110 C331 ) \nC110_=_C332( C110 C332 ) C110_=_C333( C110 C333 ) C110_=_C334( C110 C334 ) C110_=_C335( C110 C335 ) C113_=_C115( C113 C115 ) C113_=_C184( C113 C184 ) \nC113_=_C199( C113 C199 ) C113_=_C235( C113 C235 ) C113_=_C249( C113 C249 ) C113_=_C258( C113 C258 ) C113_=_C358( C113 C358 ) C113_=_C370( C113 C370 ) \nC113_=_C378( C113 C378 ) C113_=_C391( C113 C391 ) C113_=_C394( C113 C394 ) C115_=_C135( C115 C135 ) C115_=_C168( C115 C168 ) C115_=_C260( C115 C260 ) \nC115_=_C305( C115 C305 ) C115_=_C315( C115 C315 ) C115_=_C322( C115 C322 ) C115_=_C332( C115 C332 ) C115_=_C343( C115 C343 ) C115_=_C352( C115 C352 ) \nC115_=_C360( C115 C360 ) C115_=_C366( C115 C366 ) C115_=_C373( C115 C373 ) C115_=_C385( C115 C385 ) C115_=_C392( C115 C392 ) C115_=_C401( C115 C401 ) \nC115_=_C402( C115 C402 ) C115_=_C403( C115 C403 ) C128_=_C132( C128 C132 ) C128_=_C135( C128 C135 ) C128_=_C145( C128 C145 ) C128_=_C161( C128 C161 ) \nC128_=_C179( C128 C179 ) C128_=_C194( C128 C194 ) C128_=_C211( C128 C211 ) C128_=_C229( C128 C229 ) C128_=_C244( C128 C244 ) C128_=_C283( C128 C283 ) \nC128_=_C298( C128 C298 ) C128_=_C310( C128 C310 ) C128_=_C327( C128 C327 ) C128_=_C328( C128 C328 ) C128_=_C330( C128 C330 ) C128_=_C331( C128 C331 ) \nC128_=_C332( C128 C332 ) C128_=_C333( C128 C333 ) C128_=_C334( C128 C334 ) C128_=_C335( C128 C335 ) C132_=_C135( C132 C135 ) C132_=_C148( C132 C148 ) \nC132_=_C182( C132 C182 ) C132_=_C213( C132 C213 ) C132_=_C233( C132 C233 ) C132_=_C266( C132 C266 ) C132_=_C277( C132 C277 ) C132_=_C286( C132 C286 ) \nC132_=_C303( C132 C303 ) C132_=_C313( C132 C313 ) C132_=_C318( C132 C318 ) C132_=_C350( C132 C350 ) C132_=_C356( C132 C356 ) C132_=_C364( C132 C364 ) \nC132_=_C368( C132 C368 ) C132_=_C377( C132 C377 ) C132_=_C378( C132 C378 ) C132_=_C380( C132 C380 ) C132_=_C381( C132 C381 ) C132_=_C382( C132 C382 ) \nC132_=_C383( C132 C383 ) C132_=_C384( C132 C384 ) C135_=_C168( C135 C168 ) C135_=_C260( C135 C260 ) C135_=_C305( C135 C305 ) C135_=_C315( C135 C315 ) \nC135_=_C322( C135 C322 ) C135_=_C332( C135 C332 ) C135_=_C343( C135 C343 ) C135_=_C352( C135 C352 ) C135_=_C360( C135 C360 ) C135_=_C366( C135 C366 ) \nC135_=_C373( C135 C373 ) C135_=_C385( C135 C385 ) C135_=_C392( C135 C392 ) C135_=_C401( C135 C401 ) C135_=_C402( C135 C402 ) C135_=_C403( C135 C403 ) \nC145_=_C148( C145 C148 ) C145_=_C161( C145 C161 ) C145_=_C179( C145 C179 ) C145_=_C194( C145 C194 ) C145_=_C211( C145 C211 ) C145_=_C229( C145 C229 ) \nC145_=_C244( C145 C244 ) C145_=_C283( C145 C283 ) C145_=_C298( C145 C298 ) C145_=_C310( C145 C310 ) C145_=_C327( C145 C327 ) C145_=_C328( C145 C328 ) \nC145_=_C330( C145 C330 ) C145_=_C331( C145 C331 ) C145_=_C332( C145 C332 ) C145_=_C333( C145 C333 ) C145_=_C334( C145 C334 ) C145_=_C335( C145 C335 ) \nC148_=_C182( C148 C182 ) C148_=_C213( C148 C213 ) C148_=_C233( C148 C233 ) C148_=_C266( C148 C266 ) C148_=_C277( C148 C277 ) C148_=_C286( C148 C286 ) \nC148_=_C303( C148 C303 ) C148_=_C313( C148 C313 ) C148_=_C318( C148 C318 ) C148_=_C350( C148 C350 ) C148_=_C356( C148 C356 ) C148_=_C364( C148 C364 ) \nC148_=_C368( C148 C368 ) C148_=_C377( C148 C377 ) C148_=_C378( C148 C378 ) C148_=_C380( C148 C380 ) C148_=_C381( C148 C381 ) C148_=_C382( C148 C382 ) \nC148_=_C383( C148 C383 ) C148_=_C384( C148 C384 ) C161_=_C168( C161 C168 ) C161_=_C179( C161 C179 ) C161_=_C194( C161 C194 ) C161_=_C211( C161 C211 ) \nC161_=_C229( C161 C229 ) C161_=_C244( C161 C244 ) C161_=_C283( C161 C283 ) C161_=_C298( C161 C298 ) C161_=_C310( C161 C310 ) C161_=_C327( C161 C327 ) \nC161_=_C328( C161 C328 ) C161_=_C330( C161 C330 ) C161_=_C331( C161 C331 ) C161_=_C332( C161 C332 ) C161_=_C333( C161 C333 ) C161_=_C334( C161 C334 ) \nC161_=_C335( C161 C335 ) C168_=_C260( C168 C260 ) C168_=_C305( C168 C305 ) C168_=_C315( C168 C315 ) C168_=_C322( C168 C322 ) C168_=_C332( C168 C332 ) \nC168_=_C343( C168 C343 ) C168_=_C352( C168 C352 ) C168_=_C360( C168 C360 ) C168_=_C366( C168 C366 ) C168_=_C373( C168 C373 ) C168_=_C385( C168 C385 ) \nC168_=_C392( C168 C392 ) C168_=_C401( C168 C401 ) C168_=_C402( C168 C402 ) C168_=_C403( C168 C403 ) C179_=_C182( C179 C182 ) C179_=_C184( C179 C184 ) \nC179_=_C194( C179 C194 ) C179_=_C211( C179 C211 ) C179_=_C229( C179 C229 ) C179_=_C244( C179 C244 ) C179_=_C283( C179 C283 ) C179_=_C298( C179 C298 ) \nC179_=_C310( C179 C310 ) C179_=_C327( C179 C327 ) C179_=_C328( C179 C328 ) C179_=_C330( C179 C330 ) C179_=_C331( C179 C331 ) C179_=_C332( C179 C332 ) \nC179_=_C333( C179 C333 ) C179_=_C334( C179 C334 ) C179_=_C335( C179 C335 ) C182_=_C184( C182 C184 ) C182_=_C213( C182 C213 ) C182_=_C233( C182 C233 ) \nC182_=_C266( C182 C266 ) C182_=_C277( C182 C277 ) C182_=_C286( C182 C286 ) C182_=_C303( C182 C303 ) C182_=_C313( C182 C313 ) C182_=_C318( C182 C318 ) \nC182_=_C350( C182 C350 ) C182_=_C356( C182 C356 ) C182_=_C364( C182 C364 ) C182_=_C368( C182 C368 ) C182_=_C377( C182 C377 ) C182_=_C378( C182 C378 ) \nC182_=_C380( C182 C380 ) C182_=_C381( C182 C381 ) C182_=_C382( C182 C382 ) C182_=_C383( C182 C383 ) C182_=_C384( C182 C384 ) C184_=_C199( C184 C199 ) \nC184_=_C235( C184 C235 ) C184_=_C249( C184 C249 ) C184_=_C258( C184 C258 ) C184_=_C358( C184 C358 ) C184_=_C370( C184 C370 ) C184_=_C378( C184 C378 ) \nC184_=_C391( C184 C391 ) C184_=_C394( C184 C394 ) C192_=_C194( C192 C194 ) C192_=_C199( C192 C199 ) C192_=_C225( C192 C225 ) C192_=_C274( C192 C274 ) \nC192_=_C275( C192 C275 ) C192_=_C276( C192 C276 ) C192_=_C277( C192 C277 ) C192_=_C278( C192 C278 ) C192_=_C280( C192 C280 ) C192_=_C281( C192 C281 ) \nC192_=_C282( C192 C282 ) C194_=_C199( C194 C199 ) C194_=_C211( C194 C211 ) C194_=_C229( C194 C229 ) C194_=_C244( C194 C244 ) C194_=_C283( C194 C283 ) \nC194_=_C298( C194 C298 ) C194_=_C310( C194 C310 ) C194_=_C327( C194 C327 ) C194_=_C328( C194 C328 ) C194_=_C330( C194 C330 ) C194_=_C331( C194 C331 ) \nC194_=_C332( C194 C332 ) C194_=_C333( C194 C333 ) C194_=_C334( C194 C334 ) C194_=_C335( C194 C335 ) C199_=_C235( C199 C235 ) C199_=_C249( C199 C249 ) \nC199_=_C258( C199 C258 ) C199_=_C358( C199 C358 ) C199_=_C370( C199 C370 ) C199_=_C378( C199 C378 ) C199_=_C391( C199 C391 ) C199_=_C394( C199 C394 ) \nC211_=_C213( C211 C213 ) C211_=_C229( C211 C229 ) C211_=_C244( C211 C244 ) C211_=_C283( C211 C283 ) C211_=_C298( C211 C298 ) C211_=_C310( C211 C310 ) \nC211_=_C327( C211 C327 ) C211_=_C328( C211 C328 ) C211_=_C330( C211 C330 ) C211_=_C331( C211 C331 ) C211_=_C332( C211 C332 ) C211_=_C333( C211 C333 ) \nC211_=_C334( C211 C334 ) C211_=_C335( C211 C335 ) C213_=_C233( C213 C233 ) C213_=_C266( C213 C266 ) C213_=_C277( C213 C277 ) C213_=_C286( C213 C286 ) \nC213_=_C303( C213 C303 ) C213_=_C313( C213 C313 ) C213_=_C318( C213 C318 ) C213_=_C350( C213 C350 ) C213_=_C356( C213 C356 ) C213_=_C364( C213 C364 ) \nC213_=_C368( C213 C368 ) C213_=_C377( C213 C377 ) C213_=_C378( C213 C378 ) C213_=_C380( C213 C380 ) C213_=_C381( C213 C381 ) C213_=_C382( C213 C382 ) \nC213_=_C383( C213 C383 ) C213_=_C384( C213 C384 ) C225_=_C229( C225 C229 ) C225_=_C233( C225 C233 ) C225_=_C235( C225 C235 ) C225_=_C274( C225 C274 ) \nC225_=_C275( C225 C275 ) C225_=_C276( C225 C276 ) C225_=_C277( C225 C277 ) C225_=_C278( C225 C278 ) C225_=_C280( C225 C280 ) C225_=_C281( C225 C281 ) \nC225_=_C282( C225 C282 ) C229_=_C233( C229 C233 ) C229_=_C235( C229 C235 ) C229_=_C244( C229 C244 ) C229_=_C283( C229 C283 ) C229_=_C298( C229 C298 ) \nC229_=_C310( C229 C310 ) C229_=_C327( C229 C327 ) C229_=_C328( C229 C328 ) C229_=_C330( C229 C330 ) C229_=_C331( C229 C331 ) C229_=_C332( C229 C332 ) \nC229_=_C333( C229 C333 ) C229_=_C334( C229 C334 ) C229_=_C335( C229 C335 ) C233_=_C235( C233 C235 ) C233_=_C266( C233 C266 ) C233_=_C277( C233 C277 ) \nC233_=_C286( C233 C286 ) C233_=_C303( C233 C303 ) C233_=_C313( C233 C313 ) C233_=_C318( C233 C318 ) C233_=_C350( C233 C350 ) C233_=_C356( C233 C356 ) \nC233_=_C364( C233 C364 ) C233_=_C368( C233 C368 ) C233_=_C377( C233 C377 ) C233_=_C378( C233 C378 ) C233_=_C380( C233 C380 ) C233_=_C381( C233 C381 ) \nC233_=_C382( C233 C382 ) C233_=_C383( C233 C383 ) C233_=_C384( C233 C384 ) C235_=_C249( C235 C249 ) C235_=_C258( C235 C258 ) C235_=_C358( C235 C358 ) \nC235_=_C370( C235 C370 ) C235_=_C378( C235 C378 ) C235_=_C391( C235 C391 ) C235_=_C394( C235 C394 ) C244_=_C249( C244 C249 ) C244_=_C283( C244 C283 ) \nC244_=_C298( C244 C298 ) C244_=_C310( C244 C310 ) C244_=_C327( C244 C327 ) C244_=_C328( C244 C328 ) C244_=_C330( C244 C330 ) C244_=_C331( C244 C331 ) \nC244_=_C332( C244 C332 ) C244_=_C333( C244 C333 ) C244_=_C334( C244 C334 ) C244_=_C335( C244 C335 ) C249_=_C258( C249 C258 ) C249_=_C358( C249 C358 ) \nC249_=_C370( C249 C370 ) C249_=_C378( C249 C378 ) C249_=_C391( C249 C391 ) C249_=_C394( C249 C394 ) C258_=_C260( C258 C260 ) C258_=_C358( C258 C358 ) \nC258_=_C370( C258 C370 ) C258_=_C378( C258 C378 ) C258_=_C391( C258 C391 ) C258_=_C394( C258 C394 ) C260_=_C305( C260 C305 ) C260_=_C315( C260 C315 ) \nC260_=_C322( C260 C322 ) C260_=_C332( C260 C332 ) C260_=_C343( C260 C343 ) C260_=_C352( C260 C352 ) C260_=_C360( C260 C360 ) C260_=_C366( C260 C366 ) \nC260_=_C373( C260 C373 ) C260_=_C385( C260 C385 ) C260_=_C392( C260 C392 ) C260_=_C401( C260 C401 ) C260_=_C402( C260 C402 ) C260_=_C403( C260 C403 ) \nC266_=_C277( C266 C277 ) C266_=_C286( C266 C286 ) C266_=_C303( C266 C303 ) C266_=_C313( C266 C313 ) C266_=_C318( C266 C318 ) C266_=_C350( C266 C350 ) \nC266_=_C356( C266 C356 ) C266_=_C364( C266 C364 ) C266_=_C368( C266 C368 ) C266_=_C377( C266 C377 ) C266_=_C378( C266 C378 ) C266_=_C380( C266 C380 ) \nC266_=_C381( C266 C381 ) C266_=_C382( C266 C382 ) C266_=_C383( C266 C383 ) C266_=_C384( C266 C384 ) C274_=_C275( C274 C275 ) C274_=_C276( C274 C276 ) \nC274_=_C277( C274 C277 ) C274_=_C278( C274 C278 ) C274_=_C280( C274 C280 ) C274_=_C281( C274 C281 ) C274_=_C282( C274 C282 ) C274_=_C343( C274 C343 ) \nC275_=_C276( C275 C276 ) C275_=_C277( C275 C277 ) C275_=_C278( C275 C278 ) C275_=_C280( C275 C280 ) C275_=_C281(</w:t>
      </w:r>
    </w:p>
    <w:p>
      <w:pPr>
        <w:pStyle w:val="PreformattedText"/>
        <w:bidi w:val="0"/>
        <w:spacing w:before="0" w:after="0"/>
        <w:jc w:val="left"/>
        <w:rPr/>
      </w:pPr>
      <w:r>
        <w:rPr/>
        <w:t xml:space="preserve"> </w:t>
      </w:r>
      <w:r>
        <w:rPr/>
        <w:t>C275 C281 ) C275_=_C282( C275 C282 ) \nC275_=_C350( C275 C350 ) C275_=_C352( C275 C352 ) C276_=_C277( C276 C277 ) C276_=_C278( C276 C278 ) C276_=_C280( C276 C280 ) C276_=_C281( C276 C281 ) \nC276_=_C282( C276 C282 ) C276_=_C356( C276 C356 ) C276_=_C358( C276 C358 ) C276_=_C360( C276 C360 ) C277_=_C278( C277 C278 ) C277_=_C280( C277 C280 ) \nC277_=_C281( C277 C281 ) C277_=_C282( C277 C282 ) C277_=_C286( C277 C286 ) C277_=_C303( C277 C303 ) C277_=_C313( C277 C313 ) C277_=_C318( C277 C318 ) \nC277_=_C350( C277 C350 ) C277_=_C356( C277 C356 ) C277_=_C364( C277 C364 ) C277_=_C368( C277 C368 ) C277_=_C377( C277 C377 ) C277_=_C378( C277 C378 ) \nC277_=_C380( C277 C380 ) C277_=_C381( C277 C381 ) C277_=_C382( C277 C382 ) C277_=_C383( C277 C383 ) C277_=_C384( C277 C384 ) C278_=_C280( C278 C280 ) \nC278_=_C281( C278 C281 ) C278_=_C282( C278 C282 ) C278_=_C328( C278 C328 ) C278_=_C377( C278 C377 ) C278_=_C391( C278 C391 ) C278_=_C392( C278 C392 ) \nC280_=_C281( C280 C281 ) C280_=_C282( C280 C282 ) C280_=_C330( C280 C330 ) C281_=_C282( C281 C282 ) C281_=_C334( C281 C334 ) C281_=_C382( C281 C382 ) \nC281_=_C402( C281 C402 ) C282_=_C394( C282 C394 ) C283_=_C286( C283 C286 ) C283_=_C298( C283 C298 ) C283_=_C310( C283 C310 ) C283_=_C327( C283 C327 ) \nC283_=_C328( C283 C328 ) C283_=_C330( C283 C330 ) C283_=_C331( C283 C331 ) C283_=_C332( C283 C332 ) C283_=_C333( C283 C333 ) C283_=_C334( C283 C334 ) \nC283_=_C335( C283 C335 ) C286_=_C303( C286 C303 ) C286_=_C313( C286 C313 ) C286_=_C318( C286 C318 ) C286_=_C350( C286 C350 ) C286_=_C356( C286 C356 ) \nC286_=_C364( C286 C364 ) C286_=_C368( C286 C368 ) C286_=_C377( C286 C377 ) C286_=_C378( C286 C378 ) C286_=_C380( C286 C380 ) C286_=_C381( C286 C381 ) \nC286_=_C382( C286 C382 ) C286_=_C383( C286 C383 ) C286_=_C384( C286 C384 ) C298_=_C303( C298 C303 ) C298_=_C305( C298 C305 ) C298_=_C310( C298 C310 ) \nC298_=_C327( C298 C327 ) C298_=_C328( C298 C328 ) C298_=_C330( C298 C330 ) C298_=_C331( C298 C331 ) C298_=_C332( C298 C332 ) C298_=_C333( C298 C333 ) \nC298_=_C334( C298 C334 ) C298_=_C335( C298 C335 ) C303_=_C305( C303 C305 ) C303_=_C313( C303 C313 ) C303_=_C318( C303 C318 ) C303_=_C350( C303 C350 ) \nC303_=_C356( C303 C356 ) C303_=_C364( C303 C364 ) C303_=_C368( C303 C368 ) C303_=_C377( C303 C377 ) C303_=_C378( C303 C378 ) C303_=_C380( C303 C380 ) \nC303_=_C381( C303 C381 ) C303_=_C382( C303 C382 ) C303_=_C383( C303 C383 ) C303_=_C384( C303 C384 ) C305_=_C315( C305 C315 ) C305_=_C322( C305 C322 ) \nC305_=_C332( C305 C332 ) C305_=_C343( C305 C343 ) C305_=_C352( C305 C352 ) C305_=_C360( C305 C360 ) C305_=_C366( C305 C366 ) C305_=_C373( C305 C373 ) \nC305_=_C385( C305 C385 ) C305_=_C392( C305 C392 ) C305_=_C401( C305 C401 ) C305_=_C402( C305 C402 ) C305_=_C403( C305 C403 ) C310_=_C313( C310 C313 ) \nC310_=_C315( C310 C315 ) C310_=_C327( C310 C327 ) C310_=_C328( C310 C328 ) C310_=_C330( C310 C330 ) C310_=_C331( C310 C331 ) C310_=_C332( C310 C332 ) \nC310_=_C333( C310 C333 ) C310_=_C334( C310 C334 ) C310_=_C335( C310 C335 ) C313_=_C315( C313 C315 ) C313_=_C318( C313 C318 ) C313_=_C350( C313 C350 ) \nC313_=_C356( C313 C356 ) C313_=_C364( C313 C364 ) C313_=_C368( C313 C368 ) C313_=_C377( C313 C377 ) C313_=_C378( C313 C378 ) C313_=_C380( C313 C380 ) \nC313_=_C381( C313 C381 ) C313_=_C382( C313 C382 ) C313_=_C383( C313 C383 ) C313_=_C384( C313 C384 ) C315_=_C322( C315 C322 ) C315_=_C332( C315 C332 ) \nC315_=_C343( C315 C343 ) C315_=_C352( C315 C352 ) C315_=_C360( C315 C360 ) C315_=_C366( C315 C366 ) C315_=_C373( C315 C373 ) C315_=_C385( C315 C385 ) \nC315_=_C392( C315 C392 ) C315_=_C401( C315 C401 ) C315_=_C402( C315 C402 ) C315_=_C403( C315 C403 ) C318_=_C322( C318 C322 ) C318_=_C350( C318 C350 ) \nC318_=_C356( C318 C356 ) C318_=_C364( C318 C364 ) C318_=_C368( C318 C368 ) C318_=_C377( C318 C377 ) C318_=_C378( C318 C378 ) C318_=_C380( C318 C380 ) \nC318_=_C381( C318 C381 ) C318_=_C382( C318 C382 ) C318_=_C383( C318 C383 ) C318_=_C384( C318 C384 ) C322_=_C332( C322 C332 ) C322_=_C343( C322 C343 ) \nC322_=_C352( C322 C352 ) C322_=_C360( C322 C360 ) C322_=_C366( C322 C366 ) C322_=_C373( C322 C373 ) C322_=_C385( C322 C385 ) C322_=_C392( C322 C392 ) \nC322_=_C401( C322 C401 ) C322_=_C402( C322 C402 ) C322_=_C403( C322 C403 ) C327_=_C328( C327 C328 ) C327_=_C330( C327 C330 ) C327_=_C331( C327 C331 ) \nC327_=_C332( C327 C332 ) C327_=_C333( C327 C333 ) C327_=_C334( C327 C334 ) C327_=_C335( C327 C335 ) C327_=_C368( C327 C368 ) C327_=_C370( C327 C370 ) \nC327_=_C373( C327 C373 ) C328_=_C330( C328 C330 ) C328_=_C331( C328 C331 ) C328_=_C332( C328 C332 ) C328_=_C333( C328 C333 ) C328_=_C334( C328 C334 ) \nC328_=_C335( C328 C335 ) C328_=_C377( C328 C377 ) C328_=_C391( C328 C391 ) C328_=_C392( C328 C392 ) C330_=_C331( C330 C331 ) C330_=_C332( C330 C332 ) \nC330_=_C333( C330 C333 ) C330_=_C334( C330 C334 ) C330_=_C335( C330 C335 ) C331_=_C332( C331 C332 ) C331_=_C333( C331 C333 ) C331_=_C334( C331 C334 ) \nC331_=_C335( C331 C335 ) C332_=_C333( C332 C333 ) C332_=_C334( C332 C334 ) C332_=_C335( C332 C335 ) C332_=_C343( C332 C343 ) C332_=_C352( C332 C352 ) \nC332_=_C360( C332 C360 ) C332_=_C366( C332 C366 ) C332_=_C373( C332 C373 ) C332_=_C385( C332 C385 ) C332_=_C392( C332 C392 ) C332_=_C401( C332 C401 ) \nC332_=_C402( C332 C402 ) C332_=_C403( C332 C403 ) C333_=_C334( C333 C334 ) C333_=_C335( C333 C335 ) C333_=_C380( C333 C380 ) C333_=_C401( C333 C401 ) \nC334_=_C335( C334 C335 ) C334_=_C382( C334 C382 ) C334_=_C402( C334 C402 ) C335_=_C383( C335 C383 ) C343_=_C352( C343 C352 ) C343_=_C360( C343 C360 ) \nC343_=_C366( C343 C366 ) C343_=_C373( C343 C373 ) C343_=_C385( C343 C385 ) C343_=_C392( C343 C392 ) C343_=_C401( C343 C401 ) C343_=_C402( C343 C402 ) \nC343_=_C403( C343 C403 ) C350_=_C352( C350 C352 ) C350_=_C356( C350 C356 ) C350_=_C364( C350 C364 ) C350_=_C368( C350 C368 ) C350_=_C377( C350 C377 ) \nC350_=_C378( C350 C378 ) C350_=_C380( C350 C380 ) C350_=_C381( C350 C381 ) C350_=_C382( C350 C382 ) C350_=_C383( C350 C383 ) C350_=_C384( C350 C384 ) \nC352_=_C360( C352 C360 ) C352_=_C366( C352 C366 ) C352_=_C373( C352 C373 ) C352_=_C385( C352 C385 ) C352_=_C392( C352 C392 ) C352_=_C401( C352 C401 ) \nC352_=_C402( C352 C402 ) C352_=_C403( C352 C403 ) C356_=_C358( C356 C358 ) C356_=_C360( C356 C360 ) C356_=_C364( C356 C364 ) C356_=_C368( C356 C368 ) \nC356_=_C377( C356 C377 ) C356_=_C378( C356 C378 ) C356_=_C380( C356 C380 ) C356_=_C381( C356 C381 ) C356_=_C382( C356 C382 ) C356_=_C383( C356 C383 ) \nC356_=_C384( C356 C384 ) C358_=_C360( C358 C360 ) C358_=_C370( C358 C370 ) C358_=_C378( C358 C378 ) C358_=_C391( C358 C391 ) C358_=_C394( C358 C394 ) \nC360_=_C366( C360 C366 ) C360_=_C373( C360 C373 ) C360_=_C385( C360 C385 ) C360_=_C392( C360 C392 ) C360_=_C401( C360 C401 ) C360_=_C402( C360 C402 ) \nC360_=_C403( C360 C403 ) C364_=_C366( C364 C366 ) C364_=_C368( C364 C368 ) C364_=_C377( C364 C377 ) C364_=_C378( C364 C378 ) C364_=_C380( C364 C380 ) \nC364_=_C381( C364 C381 ) C364_=_C382( C364 C382 ) C364_=_C383( C364 C383 ) C364_=_C384( C364 C384 ) C366_=_C373( C366 C373 ) C366_=_C385( C366 C385 ) \nC366_=_C392( C366 C392 ) C366_=_C401( C366 C401 ) C366_=_C402( C366 C402 ) C366_=_C403( C366 C403 ) C368_=_C370( C368 C370 ) C368_=_C373( C368 C373 ) \nC368_=_C377( C368 C377 ) C368_=_C378( C368 C378 ) C368_=_C380( C368 C380 ) C368_=_C381( C368 C381 ) C368_=_C382( C368 C382 ) C368_=_C383( C368 C383 ) \nC368_=_C384( C368 C384 ) C370_=_C373( C370 C373 ) C370_=_C378( C370 C378 ) C370_=_C391( C370 C391 ) C370_=_C394( C370 C394 ) C373_=_C385( C373 C385 ) \nC373_=_C392( C373 C392 ) C373_=_C401( C373 C401 ) C373_=_C402( C373 C402 ) C373_=_C403( C373 C403 ) C377_=_C378( C377 C378 ) C377_=_C380( C377 C380 ) \nC377_=_C381( C377 C381 ) C377_=_C382( C377 C382 ) C377_=_C383( C377 C383 ) C377_=_C384( C377 C384 ) C377_=_C391( C377 C391 ) C377_=_C392( C377 C392 ) \nC378_=_C380( C378 C380 ) C378_=_C381( C378 C381 ) C378_=_C382( C378 C382 ) C378_=_C383( C378 C383 ) C378_=_C384( C378 C384 ) C378_=_C391( C378 C391 ) \nC378_=_C394( C378 C394 ) C380_=_C381( C380 C381 ) C380_=_C382( C380 C382 ) C380_=_C383( C380 C383 ) C380_=_C384( C380 C384 ) C380_=_C401( C380 C401 ) \nC381_=_C382( C381 C382 ) C381_=_C383( C381 C383 ) C381_=_C384( C381 C384 ) C382_=_C383( C382 C383 ) C382_=_C384( C382 C384 ) C382_=_C402( C382 C402 ) \nC383_=_C384( C383 C384 ) C384_=_C403( C384 C403 ) C385_=_C392( C385 C392 ) C385_=_C401( C385 C401 ) C385_=_C402( C385 C402 ) C385_=_C403( C385 C403 ) \nC391_=_C392( C391 C392 ) C391_=_C394( C391 C394 ) C392_=_C401( C392 C401 ) C392_=_C402( C392 C402 ) C392_=_C403( C392 C403 ) C401_=_C402( C401 C402 ) \nC401_=_C403( C401 C403 ) C402_=_C403( C402 C403 ) "];13-&gt;16[label="87: C11 C16 C20 C34 C37 \nC44 C66 C80 C86 C96 C99 \nC106 C110 C113 C115 C128 C132 \nC135 C145 C148 C161 C168 C179 \nC182 C184 C192 C194 C199 C211 \nC213 C225 C229 C233 C235 C244 \nC249 C258 C260 C266 C274 C275 \nC276 C278 C280 C281 C282 C283 \nC286 C298 C303 C305 C310 C313 \nC315 C318 C322 C327 C328 C330 \nC331 C333 C334 C335 C343 C350 \nC352 C356 C358 C360 C364 C366 \nC368 C370 C373 C377 C380 C381 \nC382 C383 C384 C385 C391 C392 \nC394 C401 C402 C403 \n864: C11_=_C16 ,C11_=_C20 ,C11_=_C37 ,C11_=_C80 ,C11_=_C110 ,\nC11_=_C128 ,C11_=_C145 ,C11_=_C161 ,C11_=_C179 ,C11_=_C194 ,C11_=_C211 ,\nC11_=_C229 ,C11_=_C244 ,C11_=_C283 ,C11_=_C298 ,C11_=_C310 ,C11_=_C327 ,\nC11_=_C328 ,C11_=_C330 ,C11_=_C331 ,C11_=_C333 ,C11_=_C334 ,C11_=_C335 ,\nC16_=_C20 ,C16_=_C132 ,C16_=_C148 ,C16_=_C182 ,C16_=_C213 ,C16_=_C233 ,\nC16_=_C266 ,C16_=_C286 ,C16_=_C303 ,C16_=_C313 ,C16_=_C318 ,C16_=_C350 ,\nC16_=_C356 ,C16_=_C364 ,C16_=_C368 ,C16_=_C377 ,C16_=_C380 ,C16_=_C381 ,\nC16_=_C382 ,C16_=_C383 ,C16_=_C384 ,C20_=_C44 ,C20_=_C66 ,C20_=_C86 ,\nC20_=_C99 ,C20_=_C115 ,C20_=_C135 ,C20_=_C168 ,C20_=_C260 ,C20_=_C305 ,\nC20_=_C315 ,C20_=_C322 ,C20_=_C343 ,C20_=_C352 ,C20_=_C360 ,C20_=_C366 ,\nC20_=_C373 ,C20_=_C385 ,C20_=_C392 ,C20_=_C401 ,C20_=_C402 ,C20_=_C403 ,\nC34_=_C37 ,C34_=_C44 ,C34_=_C106</w:t>
      </w:r>
    </w:p>
    <w:p>
      <w:pPr>
        <w:pStyle w:val="PreformattedText"/>
        <w:bidi w:val="0"/>
        <w:spacing w:before="0" w:after="0"/>
        <w:jc w:val="left"/>
        <w:rPr/>
      </w:pPr>
      <w:r>
        <w:rPr/>
        <w:t xml:space="preserve"> </w:t>
      </w:r>
      <w:r>
        <w:rPr/>
        <w:t>,C34_=_C192 ,C34_=_C225 ,C34_=_C274 ,\nC34_=_C275 ,C34_=_C276 ,C34_=_C278 ,C34_=_C280 ,C34_=_C281 ,C34_=_C282 ,\nC37_=_C44 ,C37_=_C80 ,C37_=_C110 ,C37_=_C128 ,C37_=_C145 ,C37_=_C161 ,\nC37_=_C179 ,C37_=_C194 ,C37_=_C211 ,C37_=_C229 ,C37_=_C244 ,C37_=_C283 ,\nC37_=_C298 ,C37_=_C310 ,C37_=_C327 ,C37_=_C328 ,C37_=_C330 ,C37_=_C331 ,\nC37_=_C333 ,C37_=_C334 ,C37_=_C335 ,C44_=_C66 ,C44_=_C86 ,C44_=_C99 ,\nC44_=_C115 ,C44_=_C135 ,C44_=_C168 ,C44_=_C260 ,C44_=_C305 ,C44_=_C315 ,\nC44_=_C322 ,C44_=_C343 ,C44_=_C352 ,C44_=_C360 ,C44_=_C366 ,C44_=_C373 ,\nC44_=_C385 ,C44_=_C392 ,C44_=_C401 ,C44_=_C402 ,C44_=_C403 ,C66_=_C86 ,\nC66_=_C99 ,C66_=_C115 ,C66_=_C135 ,C66_=_C168 ,C66_=_C260 ,C66_=_C305 ,\nC66_=_C315 ,C66_=_C322 ,C66_=_C343 ,C66_=_C352 ,C66_=_C360 ,C66_=_C366 ,\nC66_=_C373 ,C66_=_C385 ,C66_=_C392 ,C66_=_C401 ,C66_=_C402 ,C66_=_C403 ,\nC80_=_C86 ,C80_=_C110 ,C80_=_C128 ,C80_=_C145 ,C80_=_C161 ,C80_=_C179 ,\nC80_=_C194 ,C80_=_C211 ,C80_=_C229 ,C80_=_C244 ,C80_=_C283 ,C80_=_C298 ,\nC80_=_C310 ,C80_=_C327 ,C80_=_C328 ,C80_=_C330 ,C80_=_C331 ,C80_=_C333 ,\nC80_=_C334 ,C80_=_C335 ,C86_=_C99 ,C86_=_C115 ,C86_=_C135 ,C86_=_C168 ,\nC86_=_C260 ,C86_=_C305 ,C86_=_C315 ,C86_=_C322 ,C86_=_C343 ,C86_=_C352 ,\nC86_=_C360 ,C86_=_C366 ,C86_=_C373 ,C86_=_C385 ,C86_=_C392 ,C86_=_C401 ,\nC86_=_C402 ,C86_=_C403 ,C96_=_C99 ,C96_=_C113 ,C96_=_C184 ,C96_=_C199 ,\nC96_=_C235 ,C96_=_C249 ,C96_=_C258 ,C96_=_C358 ,C96_=_C370 ,C96_=_C391 ,\nC96_=_C394 ,C99_=_C115 ,C99_=_C135 ,C99_=_C168 ,C99_=_C260 ,C99_=_C305 ,\nC99_=_C315 ,C99_=_C322 ,C99_=_C343 ,C99_=_C352 ,C99_=_C360 ,C99_=_C366 ,\nC99_=_C373 ,C99_=_C385 ,C99_=_C392 ,C99_=_C401 ,C99_=_C402 ,C99_=_C403 ,\nC106_=_C110 ,C106_=_C113 ,C106_=_C115 ,C106_=_C192 ,C106_=_C225 ,C106_=_C274 ,\nC106_=_C275 ,C106_=_C276 ,C106_=_C278 ,C106_=_C280 ,C106_=_C281 ,C106_=_C282 ,\nC110_=_C113 ,C110_=_C115 ,C110_=_C128 ,C110_=_C145 ,C110_=_C161 ,C110_=_C179 ,\nC110_=_C194 ,C110_=_C211 ,C110_=_C229 ,C110_=_C244 ,C110_=_C283 ,C110_=_C298 ,\nC110_=_C310 ,C110_=_C327 ,C110_=_C328 ,C110_=_C330 ,C110_=_C331 ,C110_=_C333 ,\nC110_=_C334 ,C110_=_C335 ,C113_=_C115 ,C113_=_C184 ,C113_=_C199 ,C113_=_C235 ,\nC113_=_C249 ,C113_=_C258 ,C113_=_C358 ,C113_=_C370 ,C113_=_C391 ,C113_=_C394 ,\nC115_=_C135 ,C115_=_C168 ,C115_=_C260 ,C115_=_C305 ,C115_=_C315 ,C115_=_C322 ,\nC115_=_C343 ,C115_=_C352 ,C115_=_C360 ,C115_=_C366 ,C115_=_C373 ,C115_=_C385 ,\nC115_=_C392 ,C115_=_C401 ,C115_=_C402 ,C115_=_C403 ,C128_=_C132 ,C128_=_C135 ,\nC128_=_C145 ,C128_=_C161 ,C128_=_C179 ,C128_=_C194 ,C128_=_C211 ,C128_=_C229 ,\nC128_=_C244 ,C128_=_C283 ,C128_=_C298 ,C128_=_C310 ,C128_=_C327 ,C128_=_C328 ,\nC128_=_C330 ,C128_=_C331 ,C128_=_C333 ,C128_=_C334 ,C128_=_C335 ,C132_=_C135 ,\nC132_=_C148 ,C132_=_C182 ,C132_=_C213 ,C132_=_C233 ,C132_=_C266 ,C132_=_C286 ,\nC132_=_C303 ,C132_=_C313 ,C132_=_C318 ,C132_=_C350 ,C132_=_C356 ,C132_=_C364 ,\nC132_=_C368 ,C132_=_C377 ,C132_=_C380 ,C132_=_C381 ,C132_=_C382 ,C132_=_C383 ,\nC132_=_C384 ,C135_=_C168 ,C135_=_C260 ,C135_=_C305 ,C135_=_C315 ,C135_=_C322 ,\nC135_=_C343 ,C135_=_C352 ,C135_=_C360 ,C135_=_C366 ,C135_=_C373 ,C135_=_C385 ,\nC135_=_C392 ,C135_=_C401 ,C135_=_C402 ,C135_=_C403 ,C145_=_C148 ,C145_=_C161 ,\nC145_=_C179 ,C145_=_C194 ,C145_=_C211 ,C145_=_C229 ,C145_=_C244 ,C145_=_C283 ,\nC145_=_C298 ,C145_=_C310 ,C145_=_C327 ,C145_=_C328 ,C145_=_C330 ,C145_=_C331 ,\nC145_=_C333 ,C145_=_C334 ,C145_=_C335 ,C148_=_C182 ,C148_=_C213 ,C148_=_C233 ,\nC148_=_C266 ,C148_=_C286 ,C148_=_C303 ,C148_=_C313 ,C148_=_C318 ,C148_=_C350 ,\nC148_=_C356 ,C148_=_C364 ,C148_=_C368 ,C148_=_C377 ,C148_=_C380 ,C148_=_C381 ,\nC148_=_C382 ,C148_=_C383 ,C148_=_C384 ,C161_=_C168 ,C161_=_C179 ,C161_=_C194 ,\nC161_=_C211 ,C161_=_C229 ,C161_=_C244 ,C161_=_C283 ,C161_=_C298 ,C161_=_C310 ,\nC161_=_C327 ,C161_=_C328 ,C161_=_C330 ,C161_=_C331 ,C161_=_C333 ,C161_=_C334 ,\nC161_=_C335 ,C168_=_C260 ,C168_=_C305 ,C168_=_C315 ,C168_=_C322 ,C168_=_C343 ,\nC168_=_C352 ,C168_=_C360 ,C168_=_C366 ,C168_=_C373 ,C168_=_C385 ,C168_=_C392 ,\nC168_=_C401 ,C168_=_C402 ,C168_=_C403 ,C179_=_C182 ,C179_=_C184 ,C179_=_C194 ,\nC179_=_C211 ,C179_=_C229 ,C179_=_C244 ,C179_=_C283 ,C179_=_C298 ,C179_=_C310 ,\nC179_=_C327 ,C179_=_C328 ,C179_=_C330 ,C179_=_C331 ,C179_=_C333 ,C179_=_C334 ,\nC179_=_C335 ,C182_=_C184 ,C182_=_C213 ,C182_=_C233 ,C182_=_C266 ,C182_=_C286 ,\nC182_=_C303 ,C182_=_C313 ,C182_=_C318 ,C182_=_C350 ,C182_=_C356 ,C182_=_C364 ,\nC182_=_C368 ,C182_=_C377 ,C182_=_C380 ,C182_=_C381 ,C182_=_C382 ,C182_=_C383 ,\nC182_=_C384 ,C184_=_C199 ,C184_=_C235 ,C184_=_C249 ,C184_=_C258 ,C184_=_C358 ,\nC184_=_C370 ,C184_=_C391 ,C184_=_C394 ,C192_=_C194 ,C192_=_C199 ,C192_=_C225 ,\nC192_=_C274 ,C192_=_C275 ,C192_=_C276 ,C192_=_C278 ,C192_=_C280 ,C192_=_C281 ,\nC192_=_C282 ,C194_=_C199 ,C194_=_C211 ,C194_=_C229 ,C194_=_C244 ,C194_=_C283 ,\nC194_=_C298 ,C194_=_C310 ,C194_=_C327 ,C194_=_C328 ,C194_=_C330 ,C194_=_C331 ,\nC194_=_C333 ,C194_=_C334 ,C194_=_C335 ,C199_=_C235 ,C199_=_C249 ,C199_=_C258 ,\nC199_=_C358 ,C199_=_C370 ,C199_=_C391 ,C199_=_C394 ,C211_=_C213 ,C211_=_C229 ,\nC211_=_C244 ,C211_=_C283 ,C211_=_C298 ,C211_=_C310 ,C211_=_C327 ,C211_=_C328 ,\nC211_=_C330 ,C211_=_C331 ,C211_=_C333 ,C211_=_C334 ,C211_=_C335 ,C213_=_C233 ,\nC213_=_C266 ,C213_=_C286 ,C213_=_C303 ,C213_=_C313 ,C213_=_C318 ,C213_=_C350 ,\nC213_=_C356 ,C213_=_C364 ,C213_=_C368 ,C213_=_C377 ,C213_=_C380 ,C213_=_C381 ,\nC213_=_C382 ,C213_=_C383 ,C213_=_C384 ,C225_=_C229 ,C225_=_C233 ,C225_=_C235 ,\nC225_=_C274 ,C225_=_C275 ,C225_=_C276 ,C225_=_C278 ,C225_=_C280 ,C225_=_C281 ,\nC225_=_C282 ,C229_=_C233 ,C229_=_C235 ,C229_=_C244 ,C229_=_C283 ,C229_=_C298 ,\nC229_=_C310 ,C229_=_C327 ,C229_=_C328 ,C229_=_C330 ,C229_=_C331 ,C229_=_C333 ,\nC229_=_C334 ,C229_=_C335 ,C233_=_C235 ,C233_=_C266 ,C233_=_C286 ,C233_=_C303 ,\nC233_=_C313 ,C233_=_C318 ,C233_=_C350 ,C233_=_C356 ,C233_=_C364 ,C233_=_C368 ,\nC233_=_C377 ,C233_=_C380 ,C233_=_C381 ,C233_=_C382 ,C233_=_C383 ,C233_=_C384 ,\nC235_=_C249 ,C235_=_C258 ,C235_=_C358 ,C235_=_C370 ,C235_=_C391 ,C235_=_C394 ,\nC244_=_C249 ,C244_=_C283 ,C244_=_C298 ,C244_=_C310 ,C244_=_C327 ,C244_=_C328 ,\nC244_=_C330 ,C244_=_C331 ,C244_=_C333 ,C244_=_C334 ,C244_=_C335 ,C249_=_C258 ,\nC249_=_C358 ,C249_=_C370 ,C249_=_C391 ,C249_=_C394 ,C258_=_C260 ,C258_=_C358 ,\nC258_=_C370 ,C258_=_C391 ,C258_=_C394 ,C260_=_C305 ,C260_=_C315 ,C260_=_C322 ,\nC260_=_C343 ,C260_=_C352 ,C260_=_C360 ,C260_=_C366 ,C260_=_C373 ,C260_=_C385 ,\nC260_=_C392 ,C260_=_C401 ,C260_=_C402 ,C260_=_C403 ,C266_=_C286 ,C266_=_C303 ,\nC266_=_C313 ,C266_=_C318 ,C266_=_C350 ,C266_=_C356 ,C266_=_C364 ,C266_=_C368 ,\nC266_=_C377 ,C266_=_C380 ,C266_=_C381 ,C266_=_C382 ,C266_=_C383 ,C266_=_C384 ,\nC274_=_C275 ,C274_=_C276 ,C274_=_C278 ,C274_=_C280 ,C274_=_C281 ,C274_=_C282 ,\nC274_=_C343 ,C275_=_C276 ,C275_=_C278 ,C275_=_C280 ,C275_=_C281 ,C275_=_C282 ,\nC275_=_C350 ,C275_=_C352 ,C276_=_C278 ,C276_=_C280 ,C276_=_C281 ,C276_=_C282 ,\nC276_=_C356 ,C276_=_C358 ,C276_=_C360 ,C278_=_C280 ,C278_=_C281 ,C278_=_C282 ,\nC278_=_C328 ,C278_=_C377 ,C278_=_C391 ,C278_=_C392 ,C280_=_C281 ,C280_=_C282 ,\nC280_=_C330 ,C281_=_C282 ,C281_=_C334 ,C281_=_C382 ,C281_=_C402 ,C282_=_C394 ,\nC283_=_C286 ,C283_=_C298 ,C283_=_C310 ,C283_=_C327 ,C283_=_C328 ,C283_=_C330 ,\nC283_=_C331 ,C283_=_C333 ,C283_=_C334 ,C283_=_C335 ,C286_=_C303 ,C286_=_C313 ,\nC286_=_C318 ,C286_=_C350 ,C286_=_C356 ,C286_=_C364 ,C286_=_C368 ,C286_=_C377 ,\nC286_=_C380 ,C286_=_C381 ,C286_=_C382 ,C286_=_C383 ,C286_=_C384 ,C298_=_C303 ,\nC298_=_C305 ,C298_=_C310 ,C298_=_C327 ,C298_=_C328 ,C298_=_C330 ,C298_=_C331 ,\nC298_=_C333 ,C298_=_C334 ,C298_=_C335 ,C303_=_C305 ,C303_=_C313 ,C303_=_C318 ,\nC303_=_C350 ,C303_=_C356 ,C303_=_C364 ,C303_=_C368 ,C303_=_C377 ,C303_=_C380 ,\nC303_=_C381 ,C303_=_C382 ,C303_=_C383 ,C303_=_C384 ,C305_=_C315 ,C305_=_C322 ,\nC305_=_C343 ,C305_=_C352 ,C305_=_C360 ,C305_=_C366 ,C305_=_C373 ,C305_=_C385 ,\nC305_=_C392 ,C305_=_C401 ,C305_=_C402 ,C305_=_C403 ,C310_=_C313 ,C310_=_C315 ,\nC310_=_C327 ,C310_=_C328 ,C310_=_C330 ,C310_=_C331 ,C310_=_C333 ,C310_=_C334 ,\nC310_=_C335 ,C313_=_C315 ,C313_=_C318 ,C313_=_C350 ,C313_=_C356 ,C313_=_C364 ,\nC313_=_C368 ,C313_=_C377 ,C313_=_C380 ,C313_=_C381 ,C313_=_C382 ,C313_=_C383 ,\nC313_=_C384 ,C315_=_C322 ,C315_=_C343 ,C315_=_C352 ,C315_=_C360 ,C315_=_C366 ,\nC315_=_C373 ,C315_=_C385 ,C315_=_C392 ,C315_=_C401 ,C315_=_C402 ,C315_=_C403 ,\nC318_=_C322 ,C318_=_C350 ,C318_=_C356 ,C318_=_C364 ,C318_=_C368 ,C318_=_C377 ,\nC318_=_C380 ,C318_=_C381 ,C318_=_C382 ,C318_=_C383 ,C318_=_C384 ,C322_=_C343 ,\nC322_=_C352 ,C322_=_C360 ,C322_=_C366 ,C322_=_C373 ,C322_=_C385 ,C322_=_C392 ,\nC322_=_C401 ,C322_=_C402 ,C322_=_C403 ,C327_=_C328 ,C327_=_C330 ,C327_=_C331 ,\nC327_=_C333 ,C327_=_C334 ,C327_=_C335 ,C327_=_C368 ,C327_=_C370 ,C327_=_C373 ,\nC328_=_C330 ,C328_=_C331 ,C328_=_C333 ,C328_=_C334 ,C328_=_C335 ,C328_=_C377 ,\nC328_=_C391 ,C328_=_C392 ,C330_=_C331 ,C330_=_C333 ,C330_=_C334 ,C330_=_C335 ,\nC331_=_C333 ,C331_=_C334 ,C331_=_C335 ,C333_=_C334 ,C333_=_C335 ,C333_=_C380 ,\nC333_=_C401 ,C334_=_C335 ,C334_=_C382 ,C334_=_C402 ,C335_=_C383 ,C343_=_C352 ,\nC343_=_C360 ,C343_=_C366 ,C343_=_C373 ,C343_=_C385 ,C343_=_C392 ,C343_=_C401 ,\nC343_=_C402 ,C343_=_C403 ,C350_=_C352 ,C350_=_C356 ,C350_=_C364 ,C350_=_C368 ,\nC350_=_C377 ,C350_=_C380 ,C350_=_C381 ,C350_=_C382 ,C350_=_C383 ,C350_=_C384 ,\nC352_=_C360 ,C352_=_C366 ,C352_=_C373 ,C352_=_C385 ,C352_=_C392 ,C352_=_C401 ,\nC352_=_C402 ,C352_=_C403 ,C356_=_C358 ,C356_=_C360 ,C356_=_C364 ,C356_=_C368 ,\nC356_=_C377 ,C356_=_C380 ,C356_=_C381 ,C356_=_C382 ,C356_=_C383 ,C356_=_C384 ,\nC358_=_C360 ,C358_=_C370 ,C358_=_C391 ,C358_=_C394 ,C360_=_C366 ,C360_=_C373 ,\nC360_=_C385 ,C360_=_C392 ,C360_=_C401 ,C360_=_C402 ,C360_=_C403 ,C364_=_C366 ,\nC364_=_C368 ,C364_=_C377 ,C364_=_C380 ,C364_=_C381 ,C364_=_C382 ,C364_=_C383 ,\nC364_=_C384 ,C366_=_C373 ,C366_=_C385 ,C366_=_C392 ,C366_=_C401 ,C366_=_C402 ,\nC366_=_C403 ,C368_=_C370 ,C368_=_C373 ,C368_=_C377 ,C368_=_C380 ,C368_=_C381 ,\nC368_=_C382</w:t>
      </w:r>
    </w:p>
    <w:p>
      <w:pPr>
        <w:pStyle w:val="PreformattedText"/>
        <w:bidi w:val="0"/>
        <w:spacing w:before="0" w:after="0"/>
        <w:jc w:val="left"/>
        <w:rPr/>
      </w:pPr>
      <w:r>
        <w:rPr/>
        <w:t xml:space="preserve"> </w:t>
      </w:r>
      <w:r>
        <w:rPr/>
        <w:t>,C368_=_C383 ,C368_=_C384 ,C370_=_C373 ,C370_=_C391 ,C370_=_C394 ,\nC373_=_C385 ,C373_=_C392 ,C373_=_C401 ,C373_=_C402 ,C373_=_C403 ,C377_=_C380 ,\nC377_=_C381 ,C377_=_C382 ,C377_=_C383 ,C377_=_C384 ,C377_=_C391 ,C377_=_C392 ,\nC380_=_C381 ,C380_=_C382 ,C380_=_C383 ,C380_=_C384 ,C380_=_C401 ,C381_=_C382 ,\nC381_=_C383 ,C381_=_C384 ,C382_=_C383 ,C382_=_C384 ,C382_=_C402 ,C383_=_C384 ,\nC384_=_C403 ,C385_=_C392 ,C385_=_C401 ,C385_=_C402 ,C385_=_C403 ,C391_=_C392 ,\nC391_=_C394 ,C392_=_C401 ,C392_=_C402 ,C392_=_C403 ,C401_=_C402 ,C401_=_C403 ,\nC402_=_C403 ,"];17[shape=box, label="id:17 level: 2\n107: C12 C14 C36 C38 C46 \nC60 C61 C62 C67 C81 C82 \nC89 C100 C109 C111 C112 C118 \nC125 C127 C129 C130 C136 C144 \nC146 C159 C162 C164 C170 C180 \nC181 C188 C195 C197 C209 C212 \nC226 C228 C230 C232 C238 C242 \nC245 C251 C261 C264 C274 C276 \nC281 C284 C285 C292 C296 C298 \nC299 C302 C303 C304 C305 C306 \nC307 C308 C309 C311 C316 C318 \nC319 C320 C321 C322 C323 C324 \nC325 C326 C334 C336 C337 C338 \nC339 C340 C341 C342 C343 C344 \nC346 C347 C348 C349 C356 C357 \nC358 C359 C360 C361 C362 C363 \nC364 C365 C366 C367 C376 C382 \nC388 C402 C405 C408 C410 C411 \n1192: C12_=_C14( C12 C14 ) C12_=_C38( C12 C38 ) C12_=_C60( C12 C60 ) C12_=_C81( C12 C81 ) C12_=_C129( C12 C129 ) \nC12_=_C162( C12 C162 ) C12_=_C180( C12 C180 ) C12_=_C195( C12 C195 ) C12_=_C212( C12 C212 ) C12_=_C230( C12 C230 ) C12_=_C245( C12 C245 ) \nC12_=_C274( C12 C274 ) C12_=_C284( C12 C284 ) C12_=_C299( C12 C299 ) C12_=_C311( C12 C311 ) C12_=_C336( C12 C336 ) C12_=_C337( C12 C337 ) \nC12_=_C338( C12 C338 ) C12_=_C339( C12 C339 ) C12_=_C340( C12 C340 ) C12_=_C341( C12 C341 ) C12_=_C342( C12 C342 ) C12_=_C343( C12 C343 ) \nC12_=_C344( C12 C344 ) C12_=_C346( C12 C346 ) C12_=_C347( C12 C347 ) C14_=_C62( C14 C62 ) C14_=_C82( C14 C82 ) C14_=_C112( C14 C112 ) \nC14_=_C146( C14 C146 ) C14_=_C181( C14 C181 ) C14_=_C232( C14 C232 ) C14_=_C285( C14 C285 ) C14_=_C337( C14 C337 ) C14_=_C349( C14 C349 ) \nC14_=_C363( C14 C363 ) C14_=_C364( C14 C364 ) C14_=_C365( C14 C365 ) C14_=_C366( C14 C366 ) C14_=_C367( C14 C367 ) C36_=_C38( C36 C38 ) \nC36_=_C46( C36 C46 ) C36_=_C109( C36 C109 ) C36_=_C127( C36 C127 ) C36_=_C144( C36 C144 ) C36_=_C228( C36 C228 ) C36_=_C309( C36 C309 ) \nC36_=_C318( C36 C318 ) C36_=_C319( C36 C319 ) C36_=_C320( C36 C320 ) C36_=_C321( C36 C321 ) C36_=_C322( C36 C322 ) C36_=_C323( C36 C323 ) \nC36_=_C324( C36 C324 ) C36_=_C325( C36 C325 ) C36_=_C326( C36 C326 ) C38_=_C46( C38 C46 ) C38_=_C60( C38 C60 ) C38_=_C81( C38 C81 ) \nC38_=_C129( C38 C129 ) C38_=_C162( C38 C162 ) C38_=_C180( C38 C180 ) C38_=_C195( C38 C195 ) C38_=_C212( C38 C212 ) C38_=_C230( C38 C230 ) \nC38_=_C245( C38 C245 ) C38_=_C274( C38 C274 ) C38_=_C284( C38 C284 ) C38_=_C299( C38 C299 ) C38_=_C311( C38 C311 ) C38_=_C336( C38 C336 ) \nC38_=_C337( C38 C337 ) C38_=_C338( C38 C338 ) C38_=_C339( C38 C339 ) C38_=_C340( C38 C340 ) C38_=_C341( C38 C341 ) C38_=_C342( C38 C342 ) \nC38_=_C343( C38 C343 ) C38_=_C344( C38 C344 ) C38_=_C346( C38 C346 ) C38_=_C347( C38 C347 ) C46_=_C67( C46 C67 ) C46_=_C89( C46 C89 ) \nC46_=_C100( C46 C100 ) C46_=_C118( C46 C118 ) C46_=_C136( C46 C136 ) C46_=_C170( C46 C170 ) C46_=_C188( C46 C188 ) C46_=_C238( C46 C238 ) \nC46_=_C251( C46 C251 ) C46_=_C261( C46 C261 ) C46_=_C281( C46 C281 ) C46_=_C292( C46 C292 ) C46_=_C307( C46 C307 ) C46_=_C316( C46 C316 ) \nC46_=_C334( C46 C334 ) C46_=_C367( C46 C367 ) C46_=_C376( C46 C376 ) C46_=_C382( C46 C382 ) C46_=_C388( C46 C388 ) C46_=_C402( C46 C402 ) \nC46_=_C405( C46 C405 ) C46_=_C408( C46 C408 ) C46_=_C410( C46 C410 ) C46_=_C411( C46 C411 ) C60_=_C61( C60 C61 ) C60_=_C62( C60 C62 ) \nC60_=_C67( C60 C67 ) C60_=_C81( C60 C81 ) C60_=_C129( C60 C129 ) C60_=_C162( C60 C162 ) C60_=_C180( C60 C180 ) C60_=_C195( C60 C195 ) \nC60_=_C212( C60 C212 ) C60_=_C230( C60 C230 ) C60_=_C245( C60 C245 ) C60_=_C274( C60 C274 ) C60_=_C284( C60 C284 ) C60_=_C299( C60 C299 ) \nC60_=_C311( C60 C311 ) C60_=_C336( C60 C336 ) C60_=_C337( C60 C337 ) C60_=_C338( C60 C338 ) C60_=_C339( C60 C339 ) C60_=_C340( C60 C340 ) \nC60_=_C341( C60 C341 ) C60_=_C342( C60 C342 ) C60_=_C343( C60 C343 ) C60_=_C344( C60 C344 ) C60_=_C346( C60 C346 ) C60_=_C347( C60 C347 ) \nC61_=_C62( C61 C62 ) C61_=_C67( C61 C67 ) C61_=_C111( C61 C111 ) C61_=_C130( C61 C130 ) C61_=_C164( C61 C164 ) C61_=_C197( C61 C197 ) \nC61_=_C264( C61 C264 ) C61_=_C276( C61 C276 ) C61_=_C336( C61 C336 ) C61_=_C348( C61 C348 ) C61_=_C356( C61 C356 ) C61_=_C357( C61 C357 ) \nC61_=_C358( C61 C358 ) C61_=_C359( C61 C359 ) C61_=_C360( C61 C360 ) C61_=_C361( C61 C361 ) C61_=_C362( C61 C362 ) C62_=_C67( C62 C67 ) \nC62_=_C82( C62 C82 ) C62_=_C112( C62 C112 ) C62_=_C146( C62 C146 ) C62_=_C181( C62 C181 ) C62_=_C232( C62 C232 ) C62_=_C285( C62 C285 ) \nC62_=_C337( C62 C337 ) C62_=_C349( C62 C349 ) C62_=_C363( C62 C363 ) C62_=_C364( C62 C364 ) C62_=_C365( C62 C365 ) C62_=_C366( C62 C366 ) \nC62_=_C367( C62 C367 ) C67_=_C89( C67 C89 ) C67_=_C100( C67 C100 ) C67_=_C118( C67 C118 ) C67_=_C136( C67 C136 ) C67_=_C170( C67 C170 ) \nC67_=_C188( C67 C188 ) C67_=_C238( C67 C238 ) C67_=_C251( C67 C251 ) C67_=_C261( C67 C261 ) C67_=_C281( C67 C281 ) C67_=_C292( C67 C292 ) \nC67_=_C307( C67 C307 ) C67_=_C316( C67 C316 ) C67_=_C334( C67 C334 ) C67_=_C367( C67 C367 ) C67_=_C376( C67 C376 ) C67_=_C382( C67 C382 ) \nC67_=_C388( C67 C388 ) C67_=_C402( C67 C402 ) C67_=_C405( C67 C405 ) C67_=_C408( C67 C408 ) C67_=_C410( C67 C410 ) C67_=_C411( C67 C411 ) \nC81_=_C82( C81 C82 ) C81_=_C89( C81 C89 ) C81_=_C129( C81 C129 ) C81_=_C162( C81 C162 ) C81_=_C180( C81 C180 ) C81_=_C195( C81 C195 ) \nC81_=_C212( C81 C212 ) C81_=_C230( C81 C230 ) C81_=_C245( C81 C245 ) C81_=_C274( C81 C274 ) C81_=_C284( C81 C284 ) C81_=_C299( C81 C299 ) \nC81_=_C311( C81 C311 ) C81_=_C336( C81 C336 ) C81_=_C337( C81 C337 ) C81_=_C338( C81 C338 ) C81_=_C339( C81 C339 ) C81_=_C340( C81 C340 ) \nC81_=_C341( C81 C341 ) C81_=_C342( C81 C342 ) C81_=_C343( C81 C343 ) C81_=_C344( C81 C344 ) C81_=_C346( C81 C346 ) C81_=_C347( C81 C347 ) \nC82_=_C89( C82 C89 ) C82_=_C112( C82 C112 ) C82_=_C146( C82 C146 ) C82_=_C181( C82 C181 ) C82_=_C232( C82 C232 ) C82_=_C285( C82 C285 ) \nC82_=_C337( C82 C337 ) C82_=_C349( C82 C349 ) C82_=_C363( C82 C363 ) C82_=_C364( C82 C364 ) C82_=_C365( C82 C365 ) C82_=_C366( C82 C366 ) \nC82_=_C367( C82 C367 ) C89_=_C100( C89 C100 ) C89_=_C118( C89 C118 ) C89_=_C136( C89 C136 ) C89_=_C170( C89 C170 ) C89_=_C188( C89 C188 ) \nC89_=_C238( C89 C238 ) C89_=_C251( C89 C251 ) C89_=_C261( C89 C261 ) C89_=_C281( C89 C281 ) C89_=_C292( C89 C292 ) C89_=_C307( C89 C307 ) \nC89_=_C316( C89 C316 ) C89_=_C334( C89 C334 ) C89_=_C367( C89 C367 ) C89_=_C376( C89 C376 ) C89_=_C382( C89 C382 ) C89_=_C388( C89 C388 ) \nC89_=_C402( C89 C402 ) C89_=_C405( C89 C405 ) C89_=_C408( C89 C408 ) C89_=_C410( C89 C410 ) C89_=_C411( C89 C411 ) C100_=_C118( C100 C118 ) \nC100_=_C136( C100 C136 ) C100_=_C170( C100 C170 ) C100_=_C188( C100 C188 ) C100_=_C238( C100 C238 ) C100_=_C251( C100 C251 ) C100_=_C261( C100 C261 ) \nC100_=_C281( C100 C281 ) C100_=_C292( C100 C292 ) C100_=_C307( C100 C307 ) C100_=_C316( C100 C316 ) C100_=_C334( C100 C334 ) C100_=_C367( C100 C367 ) \nC100_=_C376( C100 C376 ) C100_=_C382( C100 C382 ) C100_=_C388( C100 C388 ) C100_=_C402( C100 C402 ) C100_=_C405( C100 C405 ) C100_=_C408( C100 C408 ) \nC100_=_C410( C100 C410 ) C100_=_C411( C100 C411 ) C109_=_C111( C109 C111 ) C109_=_C112( C109 C112 ) C109_=_C118( C109 C118 ) C109_=_C127( C109 C127 ) \nC109_=_C144( C109 C144 ) C109_=_C228( C109 C228 ) C109_=_C309( C109 C309 ) C109_=_C318( C109 C318 ) C109_=_C319( C109 C319 ) C109_=_C320( C109 C320 ) \nC109_=_C321( C109 C321 ) C109_=_C322( C109 C322 ) C109_=_C323( C109 C323 ) C109_=_C324( C109 C324 ) C109_=_C325( C109 C325 ) C109_=_C326( C109 C326 ) \nC111_=_C112( C111 C112 ) C111_=_C118( C111 C118 ) C111_=_C130( C111 C130 ) C111_=_C164( C111 C164 ) C111_=_C197( C111 C197 ) C111_=_C264( C111 C264 ) \nC111_=_C276( C111 C276 ) C111_=_C336( C111 C336 ) C111_=_C348( C111 C348 ) C111_=_C356( C111 C356 ) C111_=_C357( C111 C357 ) C111_=_C358( C111 C358 ) \nC111_=_C359( C111 C359 ) C111_=_C360( C111 C360 ) C111_=_C361( C111 C361 ) C111_=_C362( C111 C362 ) C112_=_C118( C112 C118 ) C112_=_C146( C112 C146 ) \nC112_=_C181( C112 C181 ) C112_=_C232( C112 C232 ) C112_=_C285( C112 C285 ) C112_=_C337( C112 C337 ) C112_=_C349( C112 C349 ) C112_=_C363( C112 C363 ) \nC112_=_C364( C112 C364 ) C112_=_C365( C112 C365 ) C112_=_C366( C112 C366 ) C112_=_C367( C112 C367 ) C118_=_C136( C118 C136 ) C118_=_C170( C118 C170 ) \nC118_=_C188( C118 C188 ) C118_=_C238( C118 C238 ) C118_=_C251( C118 C251 ) C118_=_C261( C118 C261 ) C118_=_C281( C118 C281 ) C118_=_C292( C118 C292 ) \nC118_=_C307( C118 C307 ) C118_=_C316( C118 C316 ) C118_=_C334( C118 C334 ) C118_=_C367( C118 C367 ) C118_=_C376( C118 C376 ) C118_=_C382( C118 C382 ) \nC118_=_C388( C118 C388 ) C118_=_C402( C118 C402 ) C118_=_C405( C118 C405 ) C118_=_C408( C118 C408 ) C118_=_C410( C118 C410 ) C118_=_C411( C118 C411 ) \nC125_=_C127( C125 C127 ) C125_=_C129( C125 C129 ) C125_=_C130( C125 C130 ) C125_=_C136( C125 C136 ) C125_=_C159( C125 C159 ) C125_=_C209( C125 C209 ) \nC125_=_C226( C125 C226 ) C125_=_C242( C125 C242 ) C125_=_C296( C125 C296 ) C125_=_C298( C125 C298 ) C125_=_C299( C125 C299 ) C125_=_C302( C125 C302 ) \nC125_=_C303( C125 C303 ) C125_=_C304( C125 C304 ) C125_=_C305( C125 C305 ) C125_=_C306( C125 C306 ) C125_=_C307( C125 C307 ) C125_=_C308( C125 C308 ) \nC127_=_C129( C127 C129 ) C127_=_C130( C127 C130 ) C127_=_C136( C127 C136 ) C127_=_C144( C127 C144 ) C127_=_C228( C127 C228 ) C127_=_C309( C127 C309 ) \nC127_=_C318( C127 C318 ) C127_=_C319( C127 C319 ) C127_=_C320( C127 C320 ) C127_=_C321( C127 C321 ) C127_=_C322( C127 C322 ) C127_=_C323( C127 C323 ) \nC127_=_C324( C127 C324 ) C127_=_C325( C127 C325 ) C127_=_C326( C127 C326 ) C129_=_C130( C129 C130 ) C129_=_C136( C129 C136 ) C129_=_C162( C129 C162 ) \nC129_=_C180( C129 C180</w:t>
      </w:r>
    </w:p>
    <w:p>
      <w:pPr>
        <w:pStyle w:val="PreformattedText"/>
        <w:bidi w:val="0"/>
        <w:spacing w:before="0" w:after="0"/>
        <w:jc w:val="left"/>
        <w:rPr/>
      </w:pPr>
      <w:r>
        <w:rPr/>
        <w:t xml:space="preserve"> </w:t>
      </w:r>
      <w:r>
        <w:rPr/>
        <w:t>) C129_=_C195( C129 C195 ) C129_=_C212( C129 C212 ) C129_=_C230( C129 C230 ) C129_=_C245( C129 C245 ) C129_=_C274( C129 C274 ) \nC129_=_C284( C129 C284 ) C129_=_C299( C129 C299 ) C129_=_C311( C129 C311 ) C129_=_C336( C129 C336 ) C129_=_C337( C129 C337 ) C129_=_C338( C129 C338 ) \nC129_=_C339( C129 C339 ) C129_=_C340( C129 C340 ) C129_=_C341( C129 C341 ) C129_=_C342( C129 C342 ) C129_=_C343( C129 C343 ) C129_=_C344( C129 C344 ) \nC129_=_C346( C129 C346 ) C129_=_C347( C129 C347 ) C130_=_C136( C130 C136 ) C130_=_C164( C130 C164 ) C130_=_C197( C130 C197 ) C130_=_C264( C130 C264 ) \nC130_=_C276( C130 C276 ) C130_=_C336( C130 C336 ) C130_=_C348( C130 C348 ) C130_=_C356( C130 C356 ) C130_=_C357( C130 C357 ) C130_=_C358( C130 C358 ) \nC130_=_C359( C130 C359 ) C130_=_C360( C130 C360 ) C130_=_C361( C130 C361 ) C130_=_C362( C130 C362 ) C136_=_C170( C136 C170 ) C136_=_C188( C136 C188 ) \nC136_=_C238( C136 C238 ) C136_=_C251( C136 C251 ) C136_=_C261( C136 C261 ) C136_=_C281( C136 C281 ) C136_=_C292( C136 C292 ) C136_=_C307( C136 C307 ) \nC136_=_C316( C136 C316 ) C136_=_C334( C136 C334 ) C136_=_C367( C136 C367 ) C136_=_C376( C136 C376 ) C136_=_C382( C136 C382 ) C136_=_C388( C136 C388 ) \nC136_=_C402( C136 C402 ) C136_=_C405( C136 C405 ) C136_=_C408( C136 C408 ) C136_=_C410( C136 C410 ) C136_=_C411( C136 C411 ) C144_=_C146( C144 C146 ) \nC144_=_C228( C144 C228 ) C144_=_C309( C144 C309 ) C144_=_C318( C144 C318 ) C144_=_C319( C144 C319 ) C144_=_C320( C144 C320 ) C144_=_C321( C144 C321 ) \nC144_=_C322( C144 C322 ) C144_=_C323( C144 C323 ) C144_=_C324( C144 C324 ) C144_=_C325( C144 C325 ) C144_=_C326( C144 C326 ) C146_=_C181( C146 C181 ) \nC146_=_C232( C146 C232 ) C146_=_C285( C146 C285 ) C146_=_C337( C146 C337 ) C146_=_C349( C146 C349 ) C146_=_C363( C146 C363 ) C146_=_C364( C146 C364 ) \nC146_=_C365( C146 C365 ) C146_=_C366( C146 C366 ) C146_=_C367( C146 C367 ) C159_=_C162( C159 C162 ) C159_=_C164( C159 C164 ) C159_=_C170( C159 C170 ) \nC159_=_C209( C159 C209 ) C159_=_C226( C159 C226 ) C159_=_C242( C159 C242 ) C159_=_C296( C159 C296 ) C159_=_C298( C159 C298 ) C159_=_C299( C159 C299 ) \nC159_=_C302( C159 C302 ) C159_=_C303( C159 C303 ) C159_=_C304( C159 C304 ) C159_=_C305( C159 C305 ) C159_=_C306( C159 C306 ) C159_=_C307( C159 C307 ) \nC159_=_C308( C159 C308 ) C162_=_C164( C162 C164 ) C162_=_C170( C162 C170 ) C162_=_C180( C162 C180 ) C162_=_C195( C162 C195 ) C162_=_C212( C162 C212 ) \nC162_=_C230( C162 C230 ) C162_=_C245( C162 C245 ) C162_=_C274( C162 C274 ) C162_=_C284( C162 C284 ) C162_=_C299( C162 C299 ) C162_=_C311( C162 C311 ) \nC162_=_C336( C162 C336 ) C162_=_C337( C162 C337 ) C162_=_C338( C162 C338 ) C162_=_C339( C162 C339 ) C162_=_C340( C162 C340 ) C162_=_C341( C162 C341 ) \nC162_=_C342( C162 C342 ) C162_=_C343( C162 C343 ) C162_=_C344( C162 C344 ) C162_=_C346( C162 C346 ) C162_=_C347( C162 C347 ) C164_=_C170( C164 C170 ) \nC164_=_C197( C164 C197 ) C164_=_C264( C164 C264 ) C164_=_C276( C164 C276 ) C164_=_C336( C164 C336 ) C164_=_C348( C164 C348 ) C164_=_C356( C164 C356 ) \nC164_=_C357( C164 C357 ) C164_=_C358( C164 C358 ) C164_=_C359( C164 C359 ) C164_=_C360( C164 C360 ) C164_=_C361( C164 C361 ) C164_=_C362( C164 C362 ) \nC170_=_C188( C170 C188 ) C170_=_C238( C170 C238 ) C170_=_C251( C170 C251 ) C170_=_C261( C170 C261 ) C170_=_C281( C170 C281 ) C170_=_C292( C170 C292 ) \nC170_=_C307( C170 C307 ) C170_=_C316( C170 C316 ) C170_=_C334( C170 C334 ) C170_=_C367( C170 C367 ) C170_=_C376( C170 C376 ) C170_=_C382( C170 C382 ) \nC170_=_C388( C170 C388 ) C170_=_C402( C170 C402 ) C170_=_C405( C170 C405 ) C170_=_C408( C170 C408 ) C170_=_C410( C170 C410 ) C170_=_C411( C170 C411 ) \nC180_=_C181( C180 C181 ) C180_=_C188( C180 C188 ) C180_=_C195( C180 C195 ) C180_=_C212( C180 C212 ) C180_=_C230( C180 C230 ) C180_=_C245( C180 C245 ) \nC180_=_C274( C180 C274 ) C180_=_C284( C180 C284 ) C180_=_C299( C180 C299 ) C180_=_C311( C180 C311 ) C180_=_C336( C180 C336 ) C180_=_C337( C180 C337 ) \nC180_=_C338( C180 C338 ) C180_=_C339( C180 C339 ) C180_=_C340( C180 C340 ) C180_=_C341( C180 C341 ) C180_=_C342( C180 C342 ) C180_=_C343( C180 C343 ) \nC180_=_C344( C180 C344 ) C180_=_C346( C180 C346 ) C180_=_C347( C180 C347 ) C181_=_C188( C181 C188 ) C181_=_C232( C181 C232 ) C181_=_C285( C181 C285 ) \nC181_=_C337( C181 C337 ) C181_=_C349( C181 C349 ) C181_=_C363( C181 C363 ) C181_=_C364( C181 C364 ) C181_=_C365( C181 C365 ) C181_=_C366( C181 C366 ) \nC181_=_C367( C181 C367 ) C188_=_C238( C188 C238 ) C188_=_C251( C188 C251 ) C188_=_C261( C188 C261 ) C188_=_C281( C188 C281 ) C188_=_C292( C188 C292 ) \nC188_=_C307( C188 C307 ) C188_=_C316( C188 C316 ) C188_=_C334( C188 C334 ) C188_=_C367( C188 C367 ) C188_=_C376( C188 C376 ) C188_=_C382( C188 C382 ) \nC188_=_C388( C188 C388 ) C188_=_C402( C188 C402 ) C188_=_C405( C188 C405 ) C188_=_C408( C188 C408 ) C188_=_C410( C188 C410 ) C188_=_C411( C188 C411 ) \nC195_=_C197( C195 C197 ) C195_=_C212( C195 C212 ) C195_=_C230( C195 C230 ) C195_=_C245( C195 C245 ) C195_=_C274( C195 C274 ) C195_=_C284( C195 C284 ) \nC195_=_C299( C195 C299 ) C195_=_C311( C195 C311 ) C195_=_C336( C195 C336 ) C195_=_C337( C195 C337 ) C195_=_C338( C195 C338 ) C195_=_C339( C195 C339 ) \nC195_=_C340( C195 C340 ) C195_=_C341( C195 C341 ) C195_=_C342( C195 C342 ) C195_=_C343( C195 C343 ) C195_=_C344( C195 C344 ) C195_=_C346( C195 C346 ) \nC195_=_C347( C195 C347 ) C197_=_C264( C197 C264 ) C197_=_C276( C197 C276 ) C197_=_C336( C197 C336 ) C197_=_C348( C197 C348 ) C197_=_C356( C197 C356 ) \nC197_=_C357( C197 C357 ) C197_=_C358( C197 C358 ) C197_=_C359( C197 C359 ) C197_=_C360( C197 C360 ) C197_=_C361( C197 C361 ) C197_=_C362( C197 C362 ) \nC209_=_C212( C209 C212 ) C209_=_C226( C209 C226 ) C209_=_C242( C209 C242 ) C209_=_C296( C209 C296 ) C209_=_C298( C209 C298 ) C209_=_C299( C209 C299 ) \nC209_=_C302( C209 C302 ) C209_=_C303( C209 C303 ) C209_=_C304( C209 C304 ) C209_=_C305( C209 C305 ) C209_=_C306( C209 C306 ) C209_=_C307( C209 C307 ) \nC209_=_C308( C209 C308 ) C212_=_C230( C212 C230 ) C212_=_C245( C212 C245 ) C212_=_C274( C212 C274 ) C212_=_C284( C212 C284 ) C212_=_C299( C212 C299 ) \nC212_=_C311( C212 C311 ) C212_=_C336( C212 C336 ) C212_=_C337( C212 C337 ) C212_=_C338( C212 C338 ) C212_=_C339( C212 C339 ) C212_=_C340( C212 C340 ) \nC212_=_C341( C212 C341 ) C212_=_C342( C212 C342 ) C212_=_C343( C212 C343 ) C212_=_C344( C212 C344 ) C212_=_C346( C212 C346 ) C212_=_C347( C212 C347 ) \nC226_=_C228( C226 C228 ) C226_=_C230( C226 C230 ) C226_=_C232( C226 C232 ) C226_=_C238( C226 C238 ) C226_=_C242( C226 C242 ) C226_=_C296( C226 C296 ) \nC226_=_C298( C226 C298 ) C226_=_C299( C226 C299 ) C226_=_C302( C226 C302 ) C226_=_C303( C226 C303 ) C226_=_C304( C226 C304 ) C226_=_C305( C226 C305 ) \nC226_=_C306( C226 C306 ) C226_=_C307( C226 C307 ) C226_=_C308( C226 C308 ) C228_=_C230( C228 C230 ) C228_=_C232( C228 C232 ) C228_=_C238( C228 C238 ) \nC228_=_C309( C228 C309 ) C228_=_C318( C228 C318 ) C228_=_C319( C228 C319 ) C228_=_C320( C228 C320 ) C228_=_C321( C228 C321 ) C228_=_C322( C228 C322 ) \nC228_=_C323( C228 C323 ) C228_=_C324( C228 C324 ) C228_=_C325( C228 C325 ) C228_=_C326( C228 C326 ) C230_=_C232( C230 C232 ) C230_=_C238( C230 C238 ) \nC230_=_C245( C230 C245 ) C230_=_C274( C230 C274 ) C230_=_C284( C230 C284 ) C230_=_C299( C230 C299 ) C230_=_C311( C230 C311 ) C230_=_C336( C230 C336 ) \nC230_=_C337( C230 C337 ) C230_=_C338( C230 C338 ) C230_=_C339( C230 C339 ) C230_=_C340( C230 C340 ) C230_=_C341( C230 C341 ) C230_=_C342( C230 C342 ) \nC230_=_C343( C230 C343 ) C230_=_C344( C230 C344 ) C230_=_C346( C230 C346 ) C230_=_C347( C230 C347 ) C232_=_C238( C232 C238 ) C232_=_C285( C232 C285 ) \nC232_=_C337( C232 C337 ) C232_=_C349( C232 C349 ) C232_=_C363( C232 C363 ) C232_=_C364( C232 C364 ) C232_=_C365( C232 C365 ) C232_=_C366( C232 C366 ) \nC232_=_C367( C232 C367 ) C238_=_C251( C238 C251 ) C238_=_C261( C238 C261 ) C238_=_C281( C238 C281 ) C238_=_C292( C238 C292 ) C238_=_C307( C238 C307 ) \nC238_=_C316( C238 C316 ) C238_=_C334( C238 C334 ) C238_=_C367( C238 C367 ) C238_=_C376( C238 C376 ) C238_=_C382( C238 C382 ) C238_=_C388( C238 C388 ) \nC238_=_C402( C238 C402 ) C238_=_C405( C238 C405 ) C238_=_C408( C238 C408 ) C238_=_C410( C238 C410 ) C238_=_C411( C238 C411 ) C242_=_C245( C242 C245 ) \nC242_=_C251( C242 C251 ) C242_=_C296( C242 C296 ) C242_=_C298( C242 C298 ) C242_=_C299( C242 C299 ) C242_=_C302( C242 C302 ) C242_=_C303( C242 C303 ) \nC242_=_C304( C242 C304 ) C242_=_C305( C242 C305 ) C242_=_C306( C242 C306 ) C242_=_C307( C242 C307 ) C242_=_C308( C242 C308 ) C245_=_C251( C245 C251 ) \nC245_=_C274( C245 C274 ) C245_=_C284( C245 C284 ) C245_=_C299( C245 C299 ) C245_=_C311( C245 C311 ) C245_=_C336( C245 C336 ) C245_=_C337( C245 C337 ) \nC245_=_C338( C245 C338 ) C245_=_C339( C245 C339 ) C245_=_C340( C245 C340 ) C245_=_C341( C245 C341 ) C245_=_C342( C245 C342 ) C245_=_C343( C245 C343 ) \nC245_=_C344( C245 C344 ) C245_=_C346( C245 C346 ) C245_=_C347( C245 C347 ) C251_=_C261( C251 C261 ) C251_=_C281( C251 C281 ) C251_=_C292( C251 C292 ) \nC251_=_C307( C251 C307 ) C251_=_C316( C251 C316 ) C251_=_C334( C251 C334 ) C251_=_C367( C251 C367 ) C251_=_C376( C251 C376 ) C251_=_C382( C251 C382 ) \nC251_=_C388( C251 C388 ) C251_=_C402( C251 C402 ) C251_=_C405( C251 C405 ) C251_=_C408( C251 C408 ) C251_=_C410( C251 C410 ) C251_=_C411( C251 C411 ) \nC261_=_C281( C261 C281 ) C261_=_C292( C261 C292 ) C261_=_C307( C261 C307 ) C261_=_C316( C261 C316 ) C261_=_C334( C261 C334 ) C261_=_C367( C261 C367 ) \nC261_=_C376( C261 C376 ) C261_=_C382( C261 C382 ) C261_=_C388( C261 C388 ) C261_=_C402( C261 C402 ) C261_=_C405( C261 C405 ) C261_=_C408( C261 C408 ) \nC261_=_C410( C261 C410 ) C261_=_C411( C261 C411 ) C264_=_C276( C264 C276 ) C264_=_C336( C264 C336 ) C264_=_C348( C264 C348 ) C264_=_C356( C264 C356 ) \nC264_=_C357( C264 C357 ) C264_=_C358( C264 C358 ) C264_=_C359( C264 C359 ) C264_=_C360( C264 C360 ) C264_=_C361( C264 C361 ) C264_=_C362( C264 C362 ) \nC274_=_C276( C274 C276 ) C274_=_C281( C274</w:t>
      </w:r>
    </w:p>
    <w:p>
      <w:pPr>
        <w:pStyle w:val="PreformattedText"/>
        <w:bidi w:val="0"/>
        <w:spacing w:before="0" w:after="0"/>
        <w:jc w:val="left"/>
        <w:rPr/>
      </w:pPr>
      <w:r>
        <w:rPr/>
        <w:t xml:space="preserve"> </w:t>
      </w:r>
      <w:r>
        <w:rPr/>
        <w:t>C281 ) C274_=_C284( C274 C284 ) C274_=_C299( C274 C299 ) C274_=_C311( C274 C311 ) C274_=_C336( C274 C336 ) \nC274_=_C337( C274 C337 ) C274_=_C338( C274 C338 ) C274_=_C339( C274 C339 ) C274_=_C340( C274 C340 ) C274_=_C341( C274 C341 ) C274_=_C342( C274 C342 ) \nC274_=_C343( C274 C343 ) C274_=_C344( C274 C344 ) C274_=_C346( C274 C346 ) C274_=_C347( C274 C347 ) C276_=_C281( C276 C281 ) C276_=_C336( C276 C336 ) \nC276_=_C348( C276 C348 ) C276_=_C356( C276 C356 ) C276_=_C357( C276 C357 ) C276_=_C358( C276 C358 ) C276_=_C359( C276 C359 ) C276_=_C360( C276 C360 ) \nC276_=_C361( C276 C361 ) C276_=_C362( C276 C362 ) C281_=_C292( C281 C292 ) C281_=_C307( C281 C307 ) C281_=_C316( C281 C316 ) C281_=_C334( C281 C334 ) \nC281_=_C367( C281 C367 ) C281_=_C376( C281 C376 ) C281_=_C382( C281 C382 ) C281_=_C388( C281 C388 ) C281_=_C402( C281 C402 ) C281_=_C405( C281 C405 ) \nC281_=_C408( C281 C408 ) C281_=_C410( C281 C410 ) C281_=_C411( C281 C411 ) C284_=_C285( C284 C285 ) C284_=_C292( C284 C292 ) C284_=_C299( C284 C299 ) \nC284_=_C311( C284 C311 ) C284_=_C336( C284 C336 ) C284_=_C337( C284 C337 ) C284_=_C338( C284 C338 ) C284_=_C339( C284 C339 ) C284_=_C340( C284 C340 ) \nC284_=_C341( C284 C341 ) C284_=_C342( C284 C342 ) C284_=_C343( C284 C343 ) C284_=_C344( C284 C344 ) C284_=_C346( C284 C346 ) C284_=_C347( C284 C347 ) \nC285_=_C292( C285 C292 ) C285_=_C337( C285 C337 ) C285_=_C349( C285 C349 ) C285_=_C363( C285 C363 ) C285_=_C364( C285 C364 ) C285_=_C365( C285 C365 ) \nC285_=_C366( C285 C366 ) C285_=_C367( C285 C367 ) C292_=_C307( C292 C307 ) C292_=_C316( C292 C316 ) C292_=_C334( C292 C334 ) C292_=_C367( C292 C367 ) \nC292_=_C376( C292 C376 ) C292_=_C382( C292 C382 ) C292_=_C388( C292 C388 ) C292_=_C402( C292 C402 ) C292_=_C405( C292 C405 ) C292_=_C408( C292 C408 ) \nC292_=_C410( C292 C410 ) C292_=_C411( C292 C411 ) C296_=_C298( C296 C298 ) C296_=_C299( C296 C299 ) C296_=_C302( C296 C302 ) C296_=_C303( C296 C303 ) \nC296_=_C304( C296 C304 ) C296_=_C305( C296 C305 ) C296_=_C306( C296 C306 ) C296_=_C307( C296 C307 ) C296_=_C308( C296 C308 ) C296_=_C309( C296 C309 ) \nC296_=_C311( C296 C311 ) C296_=_C316( C296 C316 ) C298_=_C299( C298 C299 ) C298_=_C302( C298 C302 ) C298_=_C303( C298 C303 ) C298_=_C304( C298 C304 ) \nC298_=_C305( C298 C305 ) C298_=_C306( C298 C306 ) C298_=_C307( C298 C307 ) C298_=_C308( C298 C308 ) C298_=_C334( C298 C334 ) C299_=_C302( C299 C302 ) \nC299_=_C303( C299 C303 ) C299_=_C304( C299 C304 ) C299_=_C305( C299 C305 ) C299_=_C306( C299 C306 ) C299_=_C307( C299 C307 ) C299_=_C308( C299 C308 ) \nC299_=_C311( C299 C311 ) C299_=_C336( C299 C336 ) C299_=_C337( C299 C337 ) C299_=_C338( C299 C338 ) C299_=_C339( C299 C339 ) C299_=_C340( C299 C340 ) \nC299_=_C341( C299 C341 ) C299_=_C342( C299 C342 ) C299_=_C343( C299 C343 ) C299_=_C344( C299 C344 ) C299_=_C346( C299 C346 ) C299_=_C347( C299 C347 ) \nC302_=_C303( C302 C303 ) C302_=_C304( C302 C304 ) C302_=_C305( C302 C305 ) C302_=_C306( C302 C306 ) C302_=_C307( C302 C307 ) C302_=_C308( C302 C308 ) \nC302_=_C338( C302 C338 ) C302_=_C363( C302 C363 ) C302_=_C376( C302 C376 ) C303_=_C304( C303 C304 ) C303_=_C305( C303 C305 ) C303_=_C306( C303 C306 ) \nC303_=_C307( C303 C307 ) C303_=_C308( C303 C308 ) C303_=_C318( C303 C318 ) C303_=_C356( C303 C356 ) C303_=_C364( C303 C364 ) C303_=_C382( C303 C382 ) \nC304_=_C305( C304 C305 ) C304_=_C306( C304 C306 ) C304_=_C307( C304 C307 ) C304_=_C308( C304 C308 ) C304_=_C319( C304 C319 ) C304_=_C339( C304 C339 ) \nC304_=_C357( C304 C357 ) C304_=_C388( C304 C388 ) C305_=_C306( C305 C306 ) C305_=_C307( C305 C307 ) C305_=_C308( C305 C308 ) C305_=_C322( C305 C322 ) \nC305_=_C343( C305 C343 ) C305_=_C360( C305 C360 ) C305_=_C366( C305 C366 ) C305_=_C402( C305 C402 ) C306_=_C307( C306 C307 ) C306_=_C308( C306 C308 ) \nC306_=_C324( C306 C324 ) C306_=_C408( C306 C408 ) C307_=_C308( C307 C308 ) C307_=_C316( C307 C316 ) C307_=_C334( C307 C334 ) C307_=_C367( C307 C367 ) \nC307_=_C376( C307 C376 ) C307_=_C382( C307 C382 ) C307_=_C388( C307 C388 ) C307_=_C402( C307 C402 ) C307_=_C405( C307 C405 ) C307_=_C408( C307 C408 ) \nC307_=_C410( C307 C410 ) C307_=_C411( C307 C411 ) C308_=_C325( C308 C325 ) C308_=_C346( C308 C346 ) C308_=_C361( C308 C361 ) C309_=_C311( C309 C311 ) \nC309_=_C316( C309 C316 ) C309_=_C318( C309 C318 ) C309_=_C319( C309 C319 ) C309_=_C320( C309 C320 ) C309_=_C321( C309 C321 ) C309_=_C322( C309 C322 ) \nC309_=_C323( C309 C323 ) C309_=_C324( C309 C324 ) C309_=_C325( C309 C325 ) C309_=_C326( C309 C326 ) C311_=_C316( C311 C316 ) C311_=_C336( C311 C336 ) \nC311_=_C337( C311 C337 ) C311_=_C338( C311 C338 ) C311_=_C339( C311 C339 ) C311_=_C340( C311 C340 ) C311_=_C341( C311 C341 ) C311_=_C342( C311 C342 ) \nC311_=_C343( C311 C343 ) C311_=_C344( C311 C344 ) C311_=_C346( C311 C346 ) C311_=_C347( C311 C347 ) C316_=_C334( C316 C334 ) C316_=_C367( C316 C367 ) \nC316_=_C376( C316 C376 ) C316_=_C382( C316 C382 ) C316_=_C388( C316 C388 ) C316_=_C402( C316 C402 ) C316_=_C405( C316 C405 ) C316_=_C408( C316 C408 ) \nC316_=_C410( C316 C410 ) C316_=_C411( C316 C411 ) C318_=_C319( C318 C319 ) C318_=_C320( C318 C320 ) C318_=_C321( C318 C321 ) C318_=_C322( C318 C322 ) \nC318_=_C323( C318 C323 ) C318_=_C324( C318 C324 ) C318_=_C325( C318 C325 ) C318_=_C326( C318 C326 ) C318_=_C356( C318 C356 ) C318_=_C364( C318 C364 ) \nC318_=_C382( C318 C382 ) C319_=_C320( C319 C320 ) C319_=_C321( C319 C321 ) C319_=_C322( C319 C322 ) C319_=_C323( C319 C323 ) C319_=_C324( C319 C324 ) \nC319_=_C325( C319 C325 ) C319_=_C326( C319 C326 ) C319_=_C339( C319 C339 ) C319_=_C357( C319 C357 ) C319_=_C388( C319 C388 ) C320_=_C321( C320 C321 ) \nC320_=_C322( C320 C322 ) C320_=_C323( C320 C323 ) C320_=_C324( C320 C324 ) C320_=_C325( C320 C325 ) C320_=_C326( C320 C326 ) C320_=_C341( C320 C341 ) \nC321_=_C322( C321 C322 ) C321_=_C323( C321 C323 ) C321_=_C324( C321 C324 ) C321_=_C325( C321 C325 ) C321_=_C326( C321 C326 ) C321_=_C342( C321 C342 ) \nC321_=_C359( C321 C359 ) C321_=_C365( C321 C365 ) C322_=_C323( C322 C323 ) C322_=_C324( C322 C324 ) C322_=_C325( C322 C325 ) C322_=_C326( C322 C326 ) \nC322_=_C343( C322 C343 ) C322_=_C360( C322 C360 ) C322_=_C366( C322 C366 ) C322_=_C402( C322 C402 ) C323_=_C324( C323 C324 ) C323_=_C325( C323 C325 ) \nC323_=_C326( C323 C326 ) C323_=_C344( C323 C344 ) C323_=_C405( C323 C405 ) C324_=_C325( C324 C325 ) C324_=_C326( C324 C326 ) C324_=_C408( C324 C408 ) \nC325_=_C326( C325 C326 ) C325_=_C346( C325 C346 ) C325_=_C361( C325 C361 ) C326_=_C411( C326 C411 ) C334_=_C367( C334 C367 ) C334_=_C376( C334 C376 ) \nC334_=_C382( C334 C382 ) C334_=_C388( C334 C388 ) C334_=_C402( C334 C402 ) C334_=_C405( C334 C405 ) C334_=_C408( C334 C408 ) C334_=_C410( C334 C410 ) \nC334_=_C411( C334 C411 ) C336_=_C337( C336 C337 ) C336_=_C338( C336 C338 ) C336_=_C339( C336 C339 ) C336_=_C340( C336 C340 ) C336_=_C341( C336 C341 ) \nC336_=_C342( C336 C342 ) C336_=_C343( C336 C343 ) C336_=_C344( C336 C344 ) C336_=_C346( C336 C346 ) C336_=_C347( C336 C347 ) C336_=_C348( C336 C348 ) \nC336_=_C356( C336 C356 ) C336_=_C357( C336 C357 ) C336_=_C358( C336 C358 ) C336_=_C359( C336 C359 ) C336_=_C360( C336 C360 ) C336_=_C361( C336 C361 ) \nC336_=_C362( C336 C362 ) C337_=_C338( C337 C338 ) C337_=_C339( C337 C339 ) C337_=_C340( C337 C340 ) C337_=_C341( C337 C341 ) C337_=_C342( C337 C342 ) \nC337_=_C343( C337 C343 ) C337_=_C344( C337 C344 ) C337_=_C346( C337 C346 ) C337_=_C347( C337 C347 ) C337_=_C349( C337 C349 ) C337_=_C363( C337 C363 ) \nC337_=_C364( C337 C364 ) C337_=_C365( C337 C365 ) C337_=_C366( C337 C366 ) C337_=_C367( C337 C367 ) C338_=_C339( C338 C339 ) C338_=_C340( C338 C340 ) \nC338_=_C341( C338 C341 ) C338_=_C342( C338 C342 ) C338_=_C343( C338 C343 ) C338_=_C344( C338 C344 ) C338_=_C346( C338 C346 ) C338_=_C347( C338 C347 ) \nC338_=_C363( C338 C363 ) C338_=_C376( C338 C376 ) C339_=_C340( C339 C340 ) C339_=_C341( C339 C341 ) C339_=_C342( C339 C342 ) C339_=_C343( C339 C343 ) \nC339_=_C344( C339 C344 ) C339_=_C346( C339 C346 ) C339_=_C347( C339 C347 ) C339_=_C357( C339 C357 ) C339_=_C388( C339 C388 ) C340_=_C341( C340 C341 ) \nC340_=_C342( C340 C342 ) C340_=_C343( C340 C343 ) C340_=_C344( C340 C344 ) C340_=_C346( C340 C346 ) C340_=_C347( C340 C347 ) C341_=_C342( C341 C342 ) \nC341_=_C343( C341 C343 ) C341_=_C344( C341 C344 ) C341_=_C346( C341 C346 ) C341_=_C347( C341 C347 ) C342_=_C343( C342 C343 ) C342_=_C344( C342 C344 ) \nC342_=_C346( C342 C346 ) C342_=_C347( C342 C347 ) C342_=_C359( C342 C359 ) C342_=_C365( C342 C365 ) C343_=_C344( C343 C344 ) C343_=_C346( C343 C346 ) \nC343_=_C347( C343 C347 ) C343_=_C360( C343 C360 ) C343_=_C366( C343 C366 ) C343_=_C402( C343 C402 ) C344_=_C346( C344 C346 ) C344_=_C347( C344 C347 ) \nC344_=_C405( C344 C405 ) C346_=_C347( C346 C347 ) C346_=_C361( C346 C361 ) C347_=_C362( C347 C362 ) C347_=_C410( C347 C410 ) C348_=_C349( C348 C349 ) \nC348_=_C356( C348 C356 ) C348_=_C357( C348 C357 ) C348_=_C358( C348 C358 ) C348_=_C359( C348 C359 ) C348_=_C360( C348 C360 ) C348_=_C361( C348 C361 ) \nC348_=_C362( C348 C362 ) C349_=_C363( C349 C363 ) C349_=_C364( C349 C364 ) C349_=_C365( C349 C365 ) C349_=_C366( C349 C366 ) C349_=_C367( C349 C367 ) \nC356_=_C357( C356 C357 ) C356_=_C358( C356 C358 ) C356_=_C359( C356 C359 ) C356_=_C360( C356 C360 ) C356_=_C361( C356 C361 ) C356_=_C362( C356 C362 ) \nC356_=_C364( C356 C364 ) C356_=_C382( C356 C382 ) C357_=_C358( C357 C358 ) C357_=_C359( C357 C359 ) C357_=_C360( C357 C360 ) C357_=_C361( C357 C361 ) \nC357_=_C362( C357 C362 ) C357_=_C388( C357 C388 ) C358_=_C359( C358 C359 ) C358_=_C360( C358 C360 ) C358_=_C361( C358 C361 ) C358_=_C362( C358 C362 ) \nC359_=_C360( C359 C360 ) C359_=_C361( C359 C361 ) C359_=_C362( C359 C362 ) C359_=_C365( C359 C365 ) C360_=_C361( C360 C361 ) C360_=_C362( C360 C362 ) \nC360_=_C366( C360 C366 ) C360_=_C402( C360 C402 ) C361_=_C362( C361 C362 ) C362_=_C410( C362 C410 ) C363_=_C364( C363 C364 ) C363_=_C365( C363 C365 ) \nC363_=_C366( C363 C366 ) C363_=_C367( C363 C367 ) C363_=_C376(</w:t>
      </w:r>
    </w:p>
    <w:p>
      <w:pPr>
        <w:pStyle w:val="PreformattedText"/>
        <w:bidi w:val="0"/>
        <w:spacing w:before="0" w:after="0"/>
        <w:jc w:val="left"/>
        <w:rPr/>
      </w:pPr>
      <w:r>
        <w:rPr/>
        <w:t xml:space="preserve"> </w:t>
      </w:r>
      <w:r>
        <w:rPr/>
        <w:t>C363 C376 ) C364_=_C365( C364 C365 ) C364_=_C366( C364 C366 ) C364_=_C367( C364 C367 ) \nC364_=_C382( C364 C382 ) C365_=_C366( C365 C366 ) C365_=_C367( C365 C367 ) C366_=_C367( C366 C367 ) C366_=_C402( C366 C402 ) C367_=_C376( C367 C376 ) \nC367_=_C382( C367 C382 ) C367_=_C388( C367 C388 ) C367_=_C402( C367 C402 ) C367_=_C405( C367 C405 ) C367_=_C408( C367 C408 ) C367_=_C410( C367 C410 ) \nC367_=_C411( C367 C411 ) C376_=_C382( C376 C382 ) C376_=_C388( C376 C388 ) C376_=_C402( C376 C402 ) C376_=_C405( C376 C405 ) C376_=_C408( C376 C408 ) \nC376_=_C410( C376 C410 ) C376_=_C411( C376 C411 ) C382_=_C388( C382 C388 ) C382_=_C402( C382 C402 ) C382_=_C405( C382 C405 ) C382_=_C408( C382 C408 ) \nC382_=_C410( C382 C410 ) C382_=_C411( C382 C411 ) C388_=_C402( C388 C402 ) C388_=_C405( C388 C405 ) C388_=_C408( C388 C408 ) C388_=_C410( C388 C410 ) \nC388_=_C411( C388 C411 ) C402_=_C405( C402 C405 ) C402_=_C408( C402 C408 ) C402_=_C410( C402 C410 ) C402_=_C411( C402 C411 ) C405_=_C408( C405 C408 ) \nC405_=_C410( C405 C410 ) C405_=_C411( C405 C411 ) C408_=_C410( C408 C410 ) C408_=_C411( C408 C411 ) C410_=_C411( C410 C411 ) "];13-&gt;17[label="102: C12 C14 C36 C38 C46 \nC60 C61 C62 C67 C81 C82 \nC89 C100 C109 C111 C112 C118 \nC125 C127 C129 C130 C136 C144 \nC146 C159 C162 C164 C170 C180 \nC181 C188 C195 C197 C209 C212 \nC226 C228 C230 C232 C238 C242 \nC245 C251 C261 C264 C274 C276 \nC281 C284 C285 C292 C296 C298 \nC302 C303 C304 C305 C306 C308 \nC309 C311 C316 C318 C319 C320 \nC321 C322 C323 C324 C325 C326 \nC334 C338 C339 C340 C341 C342 \nC343 C344 C346 C347 C348 C349 \nC356 C357 C358 C359 C360 C361 \nC362 C363 C364 C365 C366 C376 \nC382 C388 C402 C405 C408 C410 \nC411 \n1004: C12_=_C14 ,C12_=_C38 ,C12_=_C60 ,C12_=_C81 ,C12_=_C129 ,\nC12_=_C162 ,C12_=_C180 ,C12_=_C195 ,C12_=_C212 ,C12_=_C230 ,C12_=_C245 ,\nC12_=_C274 ,C12_=_C284 ,C12_=_C311 ,C12_=_C338 ,C12_=_C339 ,C12_=_C340 ,\nC12_=_C341 ,C12_=_C342 ,C12_=_C343 ,C12_=_C344 ,C12_=_C346 ,C12_=_C347 ,\nC14_=_C62 ,C14_=_C82 ,C14_=_C112 ,C14_=_C146 ,C14_=_C181 ,C14_=_C232 ,\nC14_=_C285 ,C14_=_C349 ,C14_=_C363 ,C14_=_C364 ,C14_=_C365 ,C14_=_C366 ,\nC36_=_C38 ,C36_=_C46 ,C36_=_C109 ,C36_=_C127 ,C36_=_C144 ,C36_=_C228 ,\nC36_=_C309 ,C36_=_C318 ,C36_=_C319 ,C36_=_C320 ,C36_=_C321 ,C36_=_C322 ,\nC36_=_C323 ,C36_=_C324 ,C36_=_C325 ,C36_=_C326 ,C38_=_C46 ,C38_=_C60 ,\nC38_=_C81 ,C38_=_C129 ,C38_=_C162 ,C38_=_C180 ,C38_=_C195 ,C38_=_C212 ,\nC38_=_C230 ,C38_=_C245 ,C38_=_C274 ,C38_=_C284 ,C38_=_C311 ,C38_=_C338 ,\nC38_=_C339 ,C38_=_C340 ,C38_=_C341 ,C38_=_C342 ,C38_=_C343 ,C38_=_C344 ,\nC38_=_C346 ,C38_=_C347 ,C46_=_C67 ,C46_=_C89 ,C46_=_C100 ,C46_=_C118 ,\nC46_=_C136 ,C46_=_C170 ,C46_=_C188 ,C46_=_C238 ,C46_=_C251 ,C46_=_C261 ,\nC46_=_C281 ,C46_=_C292 ,C46_=_C316 ,C46_=_C334 ,C46_=_C376 ,C46_=_C382 ,\nC46_=_C388 ,C46_=_C402 ,C46_=_C405 ,C46_=_C408 ,C46_=_C410 ,C46_=_C411 ,\nC60_=_C61 ,C60_=_C62 ,C60_=_C67 ,C60_=_C81 ,C60_=_C129 ,C60_=_C162 ,\nC60_=_C180 ,C60_=_C195 ,C60_=_C212 ,C60_=_C230 ,C60_=_C245 ,C60_=_C274 ,\nC60_=_C284 ,C60_=_C311 ,C60_=_C338 ,C60_=_C339 ,C60_=_C340 ,C60_=_C341 ,\nC60_=_C342 ,C60_=_C343 ,C60_=_C344 ,C60_=_C346 ,C60_=_C347 ,C61_=_C62 ,\nC61_=_C67 ,C61_=_C111 ,C61_=_C130 ,C61_=_C164 ,C61_=_C197 ,C61_=_C264 ,\nC61_=_C276 ,C61_=_C348 ,C61_=_C356 ,C61_=_C357 ,C61_=_C358 ,C61_=_C359 ,\nC61_=_C360 ,C61_=_C361 ,C61_=_C362 ,C62_=_C67 ,C62_=_C82 ,C62_=_C112 ,\nC62_=_C146 ,C62_=_C181 ,C62_=_C232 ,C62_=_C285 ,C62_=_C349 ,C62_=_C363 ,\nC62_=_C364 ,C62_=_C365 ,C62_=_C366 ,C67_=_C89 ,C67_=_C100 ,C67_=_C118 ,\nC67_=_C136 ,C67_=_C170 ,C67_=_C188 ,C67_=_C238 ,C67_=_C251 ,C67_=_C261 ,\nC67_=_C281 ,C67_=_C292 ,C67_=_C316 ,C67_=_C334 ,C67_=_C376 ,C67_=_C382 ,\nC67_=_C388 ,C67_=_C402 ,C67_=_C405 ,C67_=_C408 ,C67_=_C410 ,C67_=_C411 ,\nC81_=_C82 ,C81_=_C89 ,C81_=_C129 ,C81_=_C162 ,C81_=_C180 ,C81_=_C195 ,\nC81_=_C212 ,C81_=_C230 ,C81_=_C245 ,C81_=_C274 ,C81_=_C284 ,C81_=_C311 ,\nC81_=_C338 ,C81_=_C339 ,C81_=_C340 ,C81_=_C341 ,C81_=_C342 ,C81_=_C343 ,\nC81_=_C344 ,C81_=_C346 ,C81_=_C347 ,C82_=_C89 ,C82_=_C112 ,C82_=_C146 ,\nC82_=_C181 ,C82_=_C232 ,C82_=_C285 ,C82_=_C349 ,C82_=_C363 ,C82_=_C364 ,\nC82_=_C365 ,C82_=_C366 ,C89_=_C100 ,C89_=_C118 ,C89_=_C136 ,C89_=_C170 ,\nC89_=_C188 ,C89_=_C238 ,C89_=_C251 ,C89_=_C261 ,C89_=_C281 ,C89_=_C292 ,\nC89_=_C316 ,C89_=_C334 ,C89_=_C376 ,C89_=_C382 ,C89_=_C388 ,C89_=_C402 ,\nC89_=_C405 ,C89_=_C408 ,C89_=_C410 ,C89_=_C411 ,C100_=_C118 ,C100_=_C136 ,\nC100_=_C170 ,C100_=_C188 ,C100_=_C238 ,C100_=_C251 ,C100_=_C261 ,C100_=_C281 ,\nC100_=_C292 ,C100_=_C316 ,C100_=_C334 ,C100_=_C376 ,C100_=_C382 ,C100_=_C388 ,\nC100_=_C402 ,C100_=_C405 ,C100_=_C408 ,C100_=_C410 ,C100_=_C411 ,C109_=_C111 ,\nC109_=_C112 ,C109_=_C118 ,C109_=_C127 ,C109_=_C144 ,C109_=_C228 ,C109_=_C309 ,\nC109_=_C318 ,C109_=_C319 ,C109_=_C320 ,C109_=_C321 ,C109_=_C322 ,C109_=_C323 ,\nC109_=_C324 ,C109_=_C325 ,C109_=_C326 ,C111_=_C112 ,C111_=_C118 ,C111_=_C130 ,\nC111_=_C164 ,C111_=_C197 ,C111_=_C264 ,C111_=_C276 ,C111_=_C348 ,C111_=_C356 ,\nC111_=_C357 ,C111_=_C358 ,C111_=_C359 ,C111_=_C360 ,C111_=_C361 ,C111_=_C362 ,\nC112_=_C118 ,C112_=_C146 ,C112_=_C181 ,C112_=_C232 ,C112_=_C285 ,C112_=_C349 ,\nC112_=_C363 ,C112_=_C364 ,C112_=_C365 ,C112_=_C366 ,C118_=_C136 ,C118_=_C170 ,\nC118_=_C188 ,C118_=_C238 ,C118_=_C251 ,C118_=_C261 ,C118_=_C281 ,C118_=_C292 ,\nC118_=_C316 ,C118_=_C334 ,C118_=_C376 ,C118_=_C382 ,C118_=_C388 ,C118_=_C402 ,\nC118_=_C405 ,C118_=_C408 ,C118_=_C410 ,C118_=_C411 ,C125_=_C127 ,C125_=_C129 ,\nC125_=_C130 ,C125_=_C136 ,C125_=_C159 ,C125_=_C209 ,C125_=_C226 ,C125_=_C242 ,\nC125_=_C296 ,C125_=_C298 ,C125_=_C302 ,C125_=_C303 ,C125_=_C304 ,C125_=_C305 ,\nC125_=_C306 ,C125_=_C308 ,C127_=_C129 ,C127_=_C130 ,C127_=_C136 ,C127_=_C144 ,\nC127_=_C228 ,C127_=_C309 ,C127_=_C318 ,C127_=_C319 ,C127_=_C320 ,C127_=_C321 ,\nC127_=_C322 ,C127_=_C323 ,C127_=_C324 ,C127_=_C325 ,C127_=_C326 ,C129_=_C130 ,\nC129_=_C136 ,C129_=_C162 ,C129_=_C180 ,C129_=_C195 ,C129_=_C212 ,C129_=_C230 ,\nC129_=_C245 ,C129_=_C274 ,C129_=_C284 ,C129_=_C311 ,C129_=_C338 ,C129_=_C339 ,\nC129_=_C340 ,C129_=_C341 ,C129_=_C342 ,C129_=_C343 ,C129_=_C344 ,C129_=_C346 ,\nC129_=_C347 ,C130_=_C136 ,C130_=_C164 ,C130_=_C197 ,C130_=_C264 ,C130_=_C276 ,\nC130_=_C348 ,C130_=_C356 ,C130_=_C357 ,C130_=_C358 ,C130_=_C359 ,C130_=_C360 ,\nC130_=_C361 ,C130_=_C362 ,C136_=_C170 ,C136_=_C188 ,C136_=_C238 ,C136_=_C251 ,\nC136_=_C261 ,C136_=_C281 ,C136_=_C292 ,C136_=_C316 ,C136_=_C334 ,C136_=_C376 ,\nC136_=_C382 ,C136_=_C388 ,C136_=_C402 ,C136_=_C405 ,C136_=_C408 ,C136_=_C410 ,\nC136_=_C411 ,C144_=_C146 ,C144_=_C228 ,C144_=_C309 ,C144_=_C318 ,C144_=_C319 ,\nC144_=_C320 ,C144_=_C321 ,C144_=_C322 ,C144_=_C323 ,C144_=_C324 ,C144_=_C325 ,\nC144_=_C326 ,C146_=_C181 ,C146_=_C232 ,C146_=_C285 ,C146_=_C349 ,C146_=_C363 ,\nC146_=_C364 ,C146_=_C365 ,C146_=_C366 ,C159_=_C162 ,C159_=_C164 ,C159_=_C170 ,\nC159_=_C209 ,C159_=_C226 ,C159_=_C242 ,C159_=_C296 ,C159_=_C298 ,C159_=_C302 ,\nC159_=_C303 ,C159_=_C304 ,C159_=_C305 ,C159_=_C306 ,C159_=_C308 ,C162_=_C164 ,\nC162_=_C170 ,C162_=_C180 ,C162_=_C195 ,C162_=_C212 ,C162_=_C230 ,C162_=_C245 ,\nC162_=_C274 ,C162_=_C284 ,C162_=_C311 ,C162_=_C338 ,C162_=_C339 ,C162_=_C340 ,\nC162_=_C341 ,C162_=_C342 ,C162_=_C343 ,C162_=_C344 ,C162_=_C346 ,C162_=_C347 ,\nC164_=_C170 ,C164_=_C197 ,C164_=_C264 ,C164_=_C276 ,C164_=_C348 ,C164_=_C356 ,\nC164_=_C357 ,C164_=_C358 ,C164_=_C359 ,C164_=_C360 ,C164_=_C361 ,C164_=_C362 ,\nC170_=_C188 ,C170_=_C238 ,C170_=_C251 ,C170_=_C261 ,C170_=_C281 ,C170_=_C292 ,\nC170_=_C316 ,C170_=_C334 ,C170_=_C376 ,C170_=_C382 ,C170_=_C388 ,C170_=_C402 ,\nC170_=_C405 ,C170_=_C408 ,C170_=_C410 ,C170_=_C411 ,C180_=_C181 ,C180_=_C188 ,\nC180_=_C195 ,C180_=_C212 ,C180_=_C230 ,C180_=_C245 ,C180_=_C274 ,C180_=_C284 ,\nC180_=_C311 ,C180_=_C338 ,C180_=_C339 ,C180_=_C340 ,C180_=_C341 ,C180_=_C342 ,\nC180_=_C343 ,C180_=_C344 ,C180_=_C346 ,C180_=_C347 ,C181_=_C188 ,C181_=_C232 ,\nC181_=_C285 ,C181_=_C349 ,C181_=_C363 ,C181_=_C364 ,C181_=_C365 ,C181_=_C366 ,\nC188_=_C238 ,C188_=_C251 ,C188_=_C261 ,C188_=_C281 ,C188_=_C292 ,C188_=_C316 ,\nC188_=_C334 ,C188_=_C376 ,C188_=_C382 ,C188_=_C388 ,C188_=_C402 ,C188_=_C405 ,\nC188_=_C408 ,C188_=_C410 ,C188_=_C411 ,C195_=_C197 ,C195_=_C212 ,C195_=_C230 ,\nC195_=_C245 ,C195_=_C274 ,C195_=_C284 ,C195_=_C311 ,C195_=_C338 ,C195_=_C339 ,\nC195_=_C340 ,C195_=_C341 ,C195_=_C342 ,C195_=_C343 ,C195_=_C344 ,C195_=_C346 ,\nC195_=_C347 ,C197_=_C264 ,C197_=_C276 ,C197_=_C348 ,C197_=_C356 ,C197_=_C357 ,\nC197_=_C358 ,C197_=_C359 ,C197_=_C360 ,C197_=_C361 ,C197_=_C362 ,C209_=_C212 ,\nC209_=_C226 ,C209_=_C242 ,C209_=_C296 ,C209_=_C298 ,C209_=_C302 ,C209_=_C303 ,\nC209_=_C304 ,C209_=_C305 ,C209_=_C306 ,C209_=_C308 ,C212_=_C230 ,C212_=_C245 ,\nC212_=_C274 ,C212_=_C284 ,C212_=_C311 ,C212_=_C338 ,C212_=_C339 ,C212_=_C340 ,\nC212_=_C341 ,C212_=_C342 ,C212_=_C343 ,C212_=_C344 ,C212_=_C346 ,C212_=_C347 ,\nC226_=_C228 ,C226_=_C230 ,C226_=_C232 ,C226_=_C238 ,C226_=_C242 ,C226_=_C296 ,\nC226_=_C298 ,C226_=_C302 ,C226_=_C303 ,C226_=_C304 ,C226_=_C305 ,C226_=_C306 ,\nC226_=_C308 ,C228_=_C230 ,C228_=_C232 ,C228_=_C238 ,C228_=_C309 ,C228_=_C318 ,\nC228_=_C319 ,C228_=_C320 ,C228_=_C321 ,C228_=_C322 ,C228_=_C323 ,C228_=_C324 ,\nC228_=_C325 ,C228_=_C326 ,C230_=_C232 ,C230_=_C238 ,C230_=_C245 ,C230_=_C274 ,\nC230_=_C284 ,C230_=_C311 ,C230_=_C338 ,C230_=_C339 ,C230_=_C340 ,C230_=_C341 ,\nC230_=_C342 ,C230_=_C343 ,C230_=_C344 ,C230_=_C346 ,C230_=_C347 ,C232_=_C238 ,\nC232_=_C285 ,C232_=_C349 ,C232_=_C363 ,C232_=_C364 ,C232_=_C365 ,C232_=_C366 ,\nC238_=_C251 ,C238_=_C261 ,C238_=_C281 ,C238_=_C292 ,C238_=_C316 ,C238_=_C334 ,\nC238_=_C376 ,C238_=_C382 ,C238_=_C388 ,C238_=_C402 ,C238_=_C405 ,C238_=_C408 ,\nC238_=_C410 ,C238_=_C411 ,C242_=_C245 ,C242_=_C251 ,C242_=_C296 ,C242_=_C298 ,\nC242_=_C302 ,C242_=_C303 ,C242_=_C304 ,C242_=_C305 ,C242_=_C306 ,C242_=_C308 ,\nC245_=_C251 ,C245_=_C274 ,C245_=_C284 ,C245_=_C311 ,C245_=_C338 ,C245_=_C339 ,\nC245_=_C340 ,C245_=_C341 ,C245_=_C342 ,C245_=_C343 ,C245_=_C344 ,C245_=_C346</w:t>
      </w:r>
    </w:p>
    <w:p>
      <w:pPr>
        <w:pStyle w:val="PreformattedText"/>
        <w:bidi w:val="0"/>
        <w:spacing w:before="0" w:after="0"/>
        <w:jc w:val="left"/>
        <w:rPr/>
      </w:pPr>
      <w:r>
        <w:rPr/>
        <w:t xml:space="preserve"> </w:t>
      </w:r>
      <w:r>
        <w:rPr/>
        <w:t>,\nC245_=_C347 ,C251_=_C261 ,C251_=_C281 ,C251_=_C292 ,C251_=_C316 ,C251_=_C334 ,\nC251_=_C376 ,C251_=_C382 ,C251_=_C388 ,C251_=_C402 ,C251_=_C405 ,C251_=_C408 ,\nC251_=_C410 ,C251_=_C411 ,C261_=_C281 ,C261_=_C292 ,C261_=_C316 ,C261_=_C334 ,\nC261_=_C376 ,C261_=_C382 ,C261_=_C388 ,C261_=_C402 ,C261_=_C405 ,C261_=_C408 ,\nC261_=_C410 ,C261_=_C411 ,C264_=_C276 ,C264_=_C348 ,C264_=_C356 ,C264_=_C357 ,\nC264_=_C358 ,C264_=_C359 ,C264_=_C360 ,C264_=_C361 ,C264_=_C362 ,C274_=_C276 ,\nC274_=_C281 ,C274_=_C284 ,C274_=_C311 ,C274_=_C338 ,C274_=_C339 ,C274_=_C340 ,\nC274_=_C341 ,C274_=_C342 ,C274_=_C343 ,C274_=_C344 ,C274_=_C346 ,C274_=_C347 ,\nC276_=_C281 ,C276_=_C348 ,C276_=_C356 ,C276_=_C357 ,C276_=_C358 ,C276_=_C359 ,\nC276_=_C360 ,C276_=_C361 ,C276_=_C362 ,C281_=_C292 ,C281_=_C316 ,C281_=_C334 ,\nC281_=_C376 ,C281_=_C382 ,C281_=_C388 ,C281_=_C402 ,C281_=_C405 ,C281_=_C408 ,\nC281_=_C410 ,C281_=_C411 ,C284_=_C285 ,C284_=_C292 ,C284_=_C311 ,C284_=_C338 ,\nC284_=_C339 ,C284_=_C340 ,C284_=_C341 ,C284_=_C342 ,C284_=_C343 ,C284_=_C344 ,\nC284_=_C346 ,C284_=_C347 ,C285_=_C292 ,C285_=_C349 ,C285_=_C363 ,C285_=_C364 ,\nC285_=_C365 ,C285_=_C366 ,C292_=_C316 ,C292_=_C334 ,C292_=_C376 ,C292_=_C382 ,\nC292_=_C388 ,C292_=_C402 ,C292_=_C405 ,C292_=_C408 ,C292_=_C410 ,C292_=_C411 ,\nC296_=_C298 ,C296_=_C302 ,C296_=_C303 ,C296_=_C304 ,C296_=_C305 ,C296_=_C306 ,\nC296_=_C308 ,C296_=_C309 ,C296_=_C311 ,C296_=_C316 ,C298_=_C302 ,C298_=_C303 ,\nC298_=_C304 ,C298_=_C305 ,C298_=_C306 ,C298_=_C308 ,C298_=_C334 ,C302_=_C303 ,\nC302_=_C304 ,C302_=_C305 ,C302_=_C306 ,C302_=_C308 ,C302_=_C338 ,C302_=_C363 ,\nC302_=_C376 ,C303_=_C304 ,C303_=_C305 ,C303_=_C306 ,C303_=_C308 ,C303_=_C318 ,\nC303_=_C356 ,C303_=_C364 ,C303_=_C382 ,C304_=_C305 ,C304_=_C306 ,C304_=_C308 ,\nC304_=_C319 ,C304_=_C339 ,C304_=_C357 ,C304_=_C388 ,C305_=_C306 ,C305_=_C308 ,\nC305_=_C322 ,C305_=_C343 ,C305_=_C360 ,C305_=_C366 ,C305_=_C402 ,C306_=_C308 ,\nC306_=_C324 ,C306_=_C408 ,C308_=_C325 ,C308_=_C346 ,C308_=_C361 ,C309_=_C311 ,\nC309_=_C316 ,C309_=_C318 ,C309_=_C319 ,C309_=_C320 ,C309_=_C321 ,C309_=_C322 ,\nC309_=_C323 ,C309_=_C324 ,C309_=_C325 ,C309_=_C326 ,C311_=_C316 ,C311_=_C338 ,\nC311_=_C339 ,C311_=_C340 ,C311_=_C341 ,C311_=_C342 ,C311_=_C343 ,C311_=_C344 ,\nC311_=_C346 ,C311_=_C347 ,C316_=_C334 ,C316_=_C376 ,C316_=_C382 ,C316_=_C388 ,\nC316_=_C402 ,C316_=_C405 ,C316_=_C408 ,C316_=_C410 ,C316_=_C411 ,C318_=_C319 ,\nC318_=_C320 ,C318_=_C321 ,C318_=_C322 ,C318_=_C323 ,C318_=_C324 ,C318_=_C325 ,\nC318_=_C326 ,C318_=_C356 ,C318_=_C364 ,C318_=_C382 ,C319_=_C320 ,C319_=_C321 ,\nC319_=_C322 ,C319_=_C323 ,C319_=_C324 ,C319_=_C325 ,C319_=_C326 ,C319_=_C339 ,\nC319_=_C357 ,C319_=_C388 ,C320_=_C321 ,C320_=_C322 ,C320_=_C323 ,C320_=_C324 ,\nC320_=_C325 ,C320_=_C326 ,C320_=_C341 ,C321_=_C322 ,C321_=_C323 ,C321_=_C324 ,\nC321_=_C325 ,C321_=_C326 ,C321_=_C342 ,C321_=_C359 ,C321_=_C365 ,C322_=_C323 ,\nC322_=_C324 ,C322_=_C325 ,C322_=_C326 ,C322_=_C343 ,C322_=_C360 ,C322_=_C366 ,\nC322_=_C402 ,C323_=_C324 ,C323_=_C325 ,C323_=_C326 ,C323_=_C344 ,C323_=_C405 ,\nC324_=_C325 ,C324_=_C326 ,C324_=_C408 ,C325_=_C326 ,C325_=_C346 ,C325_=_C361 ,\nC326_=_C411 ,C334_=_C376 ,C334_=_C382 ,C334_=_C388 ,C334_=_C402 ,C334_=_C405 ,\nC334_=_C408 ,C334_=_C410 ,C334_=_C411 ,C338_=_C339 ,C338_=_C340 ,C338_=_C341 ,\nC338_=_C342 ,C338_=_C343 ,C338_=_C344 ,C338_=_C346 ,C338_=_C347 ,C338_=_C363 ,\nC338_=_C376 ,C339_=_C340 ,C339_=_C341 ,C339_=_C342 ,C339_=_C343 ,C339_=_C344 ,\nC339_=_C346 ,C339_=_C347 ,C339_=_C357 ,C339_=_C388 ,C340_=_C341 ,C340_=_C342 ,\nC340_=_C343 ,C340_=_C344 ,C340_=_C346 ,C340_=_C347 ,C341_=_C342 ,C341_=_C343 ,\nC341_=_C344 ,C341_=_C346 ,C341_=_C347 ,C342_=_C343 ,C342_=_C344 ,C342_=_C346 ,\nC342_=_C347 ,C342_=_C359 ,C342_=_C365 ,C343_=_C344 ,C343_=_C346 ,C343_=_C347 ,\nC343_=_C360 ,C343_=_C366 ,C343_=_C402 ,C344_=_C346 ,C344_=_C347 ,C344_=_C405 ,\nC346_=_C347 ,C346_=_C361 ,C347_=_C362 ,C347_=_C410 ,C348_=_C349 ,C348_=_C356 ,\nC348_=_C357 ,C348_=_C358 ,C348_=_C359 ,C348_=_C360 ,C348_=_C361 ,C348_=_C362 ,\nC349_=_C363 ,C349_=_C364 ,C349_=_C365 ,C349_=_C366 ,C356_=_C357 ,C356_=_C358 ,\nC356_=_C359 ,C356_=_C360 ,C356_=_C361 ,C356_=_C362 ,C356_=_C364 ,C356_=_C382 ,\nC357_=_C358 ,C357_=_C359 ,C357_=_C360 ,C357_=_C361 ,C357_=_C362 ,C357_=_C388 ,\nC358_=_C359 ,C358_=_C360 ,C358_=_C361 ,C358_=_C362 ,C359_=_C360 ,C359_=_C361 ,\nC359_=_C362 ,C359_=_C365 ,C360_=_C361 ,C360_=_C362 ,C360_=_C366 ,C360_=_C402 ,\nC361_=_C362 ,C362_=_C410 ,C363_=_C364 ,C363_=_C365 ,C363_=_C366 ,C363_=_C376 ,\nC364_=_C365 ,C364_=_C366 ,C364_=_C382 ,C365_=_C366 ,C366_=_C402 ,C376_=_C382 ,\nC376_=_C388 ,C376_=_C402 ,C376_=_C405 ,C376_=_C408 ,C376_=_C410 ,C376_=_C411 ,\nC382_=_C388 ,C382_=_C402 ,C382_=_C405 ,C382_=_C408 ,C382_=_C410 ,C382_=_C411 ,\nC388_=_C402 ,C388_=_C405 ,C388_=_C408 ,C388_=_C410 ,C388_=_C411 ,C402_=_C405 ,\nC402_=_C408 ,C402_=_C410 ,C402_=_C411 ,C405_=_C408 ,C405_=_C410 ,C405_=_C411 ,\nC408_=_C410 ,C408_=_C411 ,C410_=_C411 ,"];18[shape=box, label="id:18 level: 2\n124: C6 C8 C9 C18 C24 \nC26 C30 C33 C41 C42 C48 \nC50 C54 C56 C57 C64 C70 \nC71 C75 C78 C84 C85 C91 \nC92 C93 C95 C96 C98 C99 \nC100 C101 C102 C105 C120 C123 \nC138 C139 C141 C142 C150 C156 \nC166 C172 C174 C175 C176 C177 \nC178 C179 C180 C181 C182 C184 \nC185 C186 C187 C188 C189 C200 \nC204 C205 C206 C207 C208 C209 \nC210 C211 C212 C213 C214 C216 \nC217 C218 C219 C220 C223 C224 \nC240 C248 C252 C254 C255 C256 \nC257 C258 C259 C260 C261 C262 \nC263 C264 C265 C266 C267 C268 \nC270 C271 C272 C278 C280 C288 \nC289 C295 C320 C326 C328 C330 \nC340 C341 C354 C369 C371 C377 \nC384 C390 C391 C392 C395 C396 \nC397 C403 C407 C411 C413 \n1258: C6_=_C8( C6 C8 ) C6_=_C9( C6 C9 ) C6_=_C18( C6 C18 ) C6_=_C24( C6 C24 ) C6_=_C54( C6 C54 ) \nC6_=_C75( C6 C75 ) C6_=_C139( C6 C139 ) C6_=_C205( C6 C205 ) C6_=_C206( C6 C206 ) C6_=_C207( C6 C207 ) C6_=_C208( C6 C208 ) \nC6_=_C209( C6 C209 ) C6_=_C210( C6 C210 ) C6_=_C211( C6 C211 ) C6_=_C212( C6 C212 ) C6_=_C213( C6 C213 ) C6_=_C214( C6 C214 ) \nC6_=_C216( C6 C216 ) C6_=_C217( C6 C217 ) C6_=_C218( C6 C218 ) C6_=_C219( C6 C219 ) C6_=_C220( C6 C220 ) C8_=_C9( C8 C9 ) \nC8_=_C18( C8 C18 ) C8_=_C24( C8 C24 ) C8_=_C56( C8 C56 ) C8_=_C78( C8 C78 ) C8_=_C105( C8 C105 ) C8_=_C141( C8 C141 ) \nC8_=_C175( C8 C175 ) C8_=_C207( C8 C207 ) C8_=_C223( C8 C223 ) C8_=_C254( C8 C254 ) C8_=_C255( C8 C255 ) C8_=_C256( C8 C256 ) \nC8_=_C257( C8 C257 ) C8_=_C258( C8 C258 ) C8_=_C259( C8 C259 ) C8_=_C260( C8 C260 ) C8_=_C261( C8 C261 ) C8_=_C262( C8 C262 ) \nC9_=_C18( C9 C18 ) C9_=_C24( C9 C24 ) C9_=_C33( C9 C33 ) C9_=_C57( C9 C57 ) C9_=_C123( C9 C123 ) C9_=_C142( C9 C142 ) \nC9_=_C176( C9 C176 ) C9_=_C224( C9 C224 ) C9_=_C263( C9 C263 ) C9_=_C264( C9 C264 ) C9_=_C265( C9 C265 ) C9_=_C266( C9 C266 ) \nC9_=_C267( C9 C267 ) C9_=_C268( C9 C268 ) C9_=_C270( C9 C270 ) C9_=_C271( C9 C271 ) C9_=_C272( C9 C272 ) C18_=_C24( C18 C24 ) \nC18_=_C41( C18 C41 ) C18_=_C64( C18 C64 ) C18_=_C84( C18 C84 ) C18_=_C95( C18 C95 ) C18_=_C150( C18 C150 ) C18_=_C248( C18 C248 ) \nC18_=_C257( C18 C257 ) C18_=_C268( C18 C268 ) C18_=_C278( C18 C278 ) C18_=_C288( C18 C288 ) C18_=_C328( C18 C328 ) C18_=_C340( C18 C340 ) \nC18_=_C369( C18 C369 ) C18_=_C377( C18 C377 ) C18_=_C391( C18 C391 ) C18_=_C392( C18 C392 ) C24_=_C48( C24 C48 ) C24_=_C70( C24 C70 ) \nC24_=_C102( C24 C102 ) C24_=_C120( C24 C120 ) C24_=_C138( C24 C138 ) C24_=_C156( C24 C156 ) C24_=_C204( C24 C204 ) C24_=_C240( C24 C240 ) \nC24_=_C252( C24 C252 ) C24_=_C295( C24 C295 ) C24_=_C326( C24 C326 ) C24_=_C354( C24 C354 ) C24_=_C384( C24 C384 ) C24_=_C390( C24 C390 ) \nC24_=_C397( C24 C397 ) C24_=_C403( C24 C403 ) C24_=_C407( C24 C407 ) C24_=_C411( C24 C411 ) C24_=_C413( C24 C413 ) C26_=_C30( C26 C30 ) \nC26_=_C33( C26 C33 ) C26_=_C41( C26 C41 ) C26_=_C42( C26 C42 ) C26_=_C48( C26 C48 ) C26_=_C50( C26 C50 ) C26_=_C71( C26 C71 ) \nC26_=_C91( C26 C91 ) C26_=_C92( C26 C92 ) C26_=_C93( C26 C93 ) C26_=_C95( C26 C95 ) C26_=_C96( C26 C96 ) C26_=_C98( C26 C98 ) \nC26_=_C99( C26 C99 ) C26_=_C100( C26 C100 ) C26_=_C101( C26 C101 ) C26_=_C102( C26 C102 ) C30_=_C33( C30 C33 ) C30_=_C41( C30 C41 ) \nC30_=_C42( C30 C42 ) C30_=_C48( C30 C48 ) C30_=_C172( C30 C172 ) C30_=_C174( C30 C174 ) C30_=_C175( C30 C175 ) C30_=_C176( C30 C176 ) \nC30_=_C177( C30 C177 ) C30_=_C178( C30 C178 ) C30_=_C179( C30 C179 ) C30_=_C180( C30 C180 ) C30_=_C181( C30 C181 ) C30_=_C182( C30 C182 ) \nC30_=_C184( C30 C184 ) C30_=_C185( C30 C185 ) C30_=_C186( C30 C186 ) C30_=_C187( C30 C187 ) C30_=_C188( C30 C188 ) C30_=_C189( C30 C189 ) \nC33_=_C41( C33 C41 ) C33_=_C42( C33 C42 ) C33_=_C48( C33 C48 ) C33_=_C57( C33 C57 ) C33_=_C123( C33 C123 ) C33_=_C142( C33 C142 ) \nC33_=_C176( C33 C176 ) C33_=_C224( C33 C224 ) C33_=_C263( C33 C263 ) C33_=_C264( C33 C264 ) C33_=_C265( C33 C265 ) C33_=_C266( C33 C266 ) \nC33_=_C267( C33 C267 ) C33_=_C268( C33 C268 ) C33_=_C270( C33 C270 ) C33_=_C271( C33 C271 ) C33_=_C272( C33 C272 ) C41_=_C42( C41 C42 ) \nC41_=_C48( C41 C48 ) C41_=_C64( C41 C64 ) C41_=_C84( C41 C84 ) C41_=_C95( C41 C95 ) C41_=_C150( C41 C150 ) C41_=_C248( C41 C248 ) \nC41_=_C257( C41 C257 ) C41_=_C268( C41 C268 ) C41_=_C278( C41 C278 ) C41_=_C288( C41 C288 ) C41_=_C328( C41 C328 ) C41_=_C340( C41 C340 ) \nC41_=_C369( C41 C369 ) C41_=_C377( C41 C377 ) C41_=_C391( C41 C391 ) C41_=_C392( C41 C392 ) C42_=_C48( C42 C48 ) C42_=_C85( C42 C85 ) \nC42_=_C166( C42 C166 ) C42_=_C185( C42 C185 ) C42_=_C200( C42 C200 ) C42_=_C216( C42 C216 ) C42_=_C280( C42 C280 ) C42_=_C289( C42 C289 ) \nC42_=_C320( C42 C320 ) C42_=_C330( C42 C330 ) C42_=_C341( C42 C341 ) C42_=_C371( C42 C371 ) C42_=_C395( C42 C395 ) C42_=_C396( C42 C396 ) \nC42_=_C397( C42 C397 ) C48_=_C70( C48 C70 ) C48_=_C102( C48 C102 ) C48_=_C120( C48 C120 ) C48_=_C138( C48 C138 ) C48_=_C156( C48 C156 ) \nC48_=_C204( C48 C204 ) C48_=_C240( C48 C240 ) C48_=_C252( C48 C252 ) C48_=_C295( C48 C295 ) C48_=_C326( C48 C326 ) C48_=_C354( C48 C354 ) \nC48_=_C384( C48 C384 ) C48_=_C390( C48 C390 ) C48_=_C397( C48 C397</w:t>
      </w:r>
    </w:p>
    <w:p>
      <w:pPr>
        <w:pStyle w:val="PreformattedText"/>
        <w:bidi w:val="0"/>
        <w:spacing w:before="0" w:after="0"/>
        <w:jc w:val="left"/>
        <w:rPr/>
      </w:pPr>
      <w:r>
        <w:rPr/>
        <w:t xml:space="preserve"> </w:t>
      </w:r>
      <w:r>
        <w:rPr/>
        <w:t>) C48_=_C403( C48 C403 ) C48_=_C407( C48 C407 ) C48_=_C411( C48 C411 ) \nC48_=_C413( C48 C413 ) C50_=_C54( C50 C54 ) C50_=_C56( C50 C56 ) C50_=_C57( C50 C57 ) C50_=_C64( C50 C64 ) C50_=_C70( C50 C70 ) \nC50_=_C71( C50 C71 ) C50_=_C91( C50 C91 ) C50_=_C92( C50 C92 ) C50_=_C93( C50 C93 ) C50_=_C95( C50 C95 ) C50_=_C96( C50 C96 ) \nC50_=_C98( C50 C98 ) C50_=_C99( C50 C99 ) C50_=_C100( C50 C100 ) C50_=_C101( C50 C101 ) C50_=_C102( C50 C102 ) C54_=_C56( C54 C56 ) \nC54_=_C57( C54 C57 ) C54_=_C64( C54 C64 ) C54_=_C70( C54 C70 ) C54_=_C75( C54 C75 ) C54_=_C139( C54 C139 ) C54_=_C205( C54 C205 ) \nC54_=_C206( C54 C206 ) C54_=_C207( C54 C207 ) C54_=_C208( C54 C208 ) C54_=_C209( C54 C209 ) C54_=_C210( C54 C210 ) C54_=_C211( C54 C211 ) \nC54_=_C212( C54 C212 ) C54_=_C213( C54 C213 ) C54_=_C214( C54 C214 ) C54_=_C216( C54 C216 ) C54_=_C217( C54 C217 ) C54_=_C218( C54 C218 ) \nC54_=_C219( C54 C219 ) C54_=_C220( C54 C220 ) C56_=_C57( C56 C57 ) C56_=_C64( C56 C64 ) C56_=_C70( C56 C70 ) C56_=_C78( C56 C78 ) \nC56_=_C105( C56 C105 ) C56_=_C141( C56 C141 ) C56_=_C175( C56 C175 ) C56_=_C207( C56 C207 ) C56_=_C223( C56 C223 ) C56_=_C254( C56 C254 ) \nC56_=_C255( C56 C255 ) C56_=_C256( C56 C256 ) C56_=_C257( C56 C257 ) C56_=_C258( C56 C258 ) C56_=_C259( C56 C259 ) C56_=_C260( C56 C260 ) \nC56_=_C261( C56 C261 ) C56_=_C262( C56 C262 ) C57_=_C64( C57 C64 ) C57_=_C70( C57 C70 ) C57_=_C123( C57 C123 ) C57_=_C142( C57 C142 ) \nC57_=_C176( C57 C176 ) C57_=_C224( C57 C224 ) C57_=_C263( C57 C263 ) C57_=_C264( C57 C264 ) C57_=_C265( C57 C265 ) C57_=_C266( C57 C266 ) \nC57_=_C267( C57 C267 ) C57_=_C268( C57 C268 ) C57_=_C270( C57 C270 ) C57_=_C271( C57 C271 ) C57_=_C272( C57 C272 ) C64_=_C70( C64 C70 ) \nC64_=_C84( C64 C84 ) C64_=_C95( C64 C95 ) C64_=_C150( C64 C150 ) C64_=_C248( C64 C248 ) C64_=_C257( C64 C257 ) C64_=_C268( C64 C268 ) \nC64_=_C278( C64 C278 ) C64_=_C288( C64 C288 ) C64_=_C328( C64 C328 ) C64_=_C340( C64 C340 ) C64_=_C369( C64 C369 ) C64_=_C377( C64 C377 ) \nC64_=_C391( C64 C391 ) C64_=_C392( C64 C392 ) C70_=_C102( C70 C102 ) C70_=_C120( C70 C120 ) C70_=_C138( C70 C138 ) C70_=_C156( C70 C156 ) \nC70_=_C204( C70 C204 ) C70_=_C240( C70 C240 ) C70_=_C252( C70 C252 ) C70_=_C295( C70 C295 ) C70_=_C326( C70 C326 ) C70_=_C354( C70 C354 ) \nC70_=_C384( C70 C384 ) C70_=_C390( C70 C390 ) C70_=_C397( C70 C397 ) C70_=_C403( C70 C403 ) C70_=_C407( C70 C407 ) C70_=_C411( C70 C411 ) \nC70_=_C413( C70 C413 ) C71_=_C75( C71 C75 ) C71_=_C78( C71 C78 ) C71_=_C84( C71 C84 ) C71_=_C85( C71 C85 ) C71_=_C91( C71 C91 ) \nC71_=_C92( C71 C92 ) C71_=_C93( C71 C93 ) C71_=_C95( C71 C95 ) C71_=_C96( C71 C96 ) C71_=_C98( C71 C98 ) C71_=_C99( C71 C99 ) \nC71_=_C100( C71 C100 ) C71_=_C101( C71 C101 ) C71_=_C102( C71 C102 ) C75_=_C78( C75 C78 ) C75_=_C84( C75 C84 ) C75_=_C85( C75 C85 ) \nC75_=_C139( C75 C139 ) C75_=_C205( C75 C205 ) C75_=_C206( C75 C206 ) C75_=_C207( C75 C207 ) C75_=_C208( C75 C208 ) C75_=_C209( C75 C209 ) \nC75_=_C210( C75 C210 ) C75_=_C211( C75 C211 ) C75_=_C212( C75 C212 ) C75_=_C213( C75 C213 ) C75_=_C214( C75 C214 ) C75_=_C216( C75 C216 ) \nC75_=_C217( C75 C217 ) C75_=_C218( C75 C218 ) C75_=_C219( C75 C219 ) C75_=_C220( C75 C220 ) C78_=_C84( C78 C84 ) C78_=_C85( C78 C85 ) \nC78_=_C105( C78 C105 ) C78_=_C141( C78 C141 ) C78_=_C175( C78 C175 ) C78_=_C207( C78 C207 ) C78_=_C223( C78 C223 ) C78_=_C254( C78 C254 ) \nC78_=_C255( C78 C255 ) C78_=_C256( C78 C256 ) C78_=_C257( C78 C257 ) C78_=_C258( C78 C258 ) C78_=_C259( C78 C259 ) C78_=_C260( C78 C260 ) \nC78_=_C261( C78 C261 ) C78_=_C262( C78 C262 ) C84_=_C85( C84 C85 ) C84_=_C95( C84 C95 ) C84_=_C150( C84 C150 ) C84_=_C248( C84 C248 ) \nC84_=_C257( C84 C257 ) C84_=_C268( C84 C268 ) C84_=_C278( C84 C278 ) C84_=_C288( C84 C288 ) C84_=_C328( C84 C328 ) C84_=_C340( C84 C340 ) \nC84_=_C369( C84 C369 ) C84_=_C377( C84 C377 ) C84_=_C391( C84 C391 ) C84_=_C392( C84 C392 ) C85_=_C166( C85 C166 ) C85_=_C185( C85 C185 ) \nC85_=_C200( C85 C200 ) C85_=_C216( C85 C216 ) C85_=_C280( C85 C280 ) C85_=_C289( C85 C289 ) C85_=_C320( C85 C320 ) C85_=_C330( C85 C330 ) \nC85_=_C341( C85 C341 ) C85_=_C371( C85 C371 ) C85_=_C395( C85 C395 ) C85_=_C396( C85 C396 ) C85_=_C397( C85 C397 ) C91_=_C92( C91 C92 ) \nC91_=_C93( C91 C93 ) C91_=_C95( C91 C95 ) C91_=_C96( C91 C96 ) C91_=_C98( C91 C98 ) C91_=_C99( C91 C99 ) C91_=_C100( C91 C100 ) \nC91_=_C101( C91 C101 ) C91_=_C102( C91 C102 ) C91_=_C166( C91 C166 ) C92_=_C93( C92 C93 ) C92_=_C95( C92 C95 ) C92_=_C96( C92 C96 ) \nC92_=_C98( C92 C98 ) C92_=_C99( C92 C99 ) C92_=_C100( C92 C100 ) C92_=_C101( C92 C101 ) C92_=_C102( C92 C102 ) C92_=_C172( C92 C172 ) \nC92_=_C200( C92 C200 ) C92_=_C204( C92 C204 ) C93_=_C95( C93 C95 ) C93_=_C96( C93 C96 ) C93_=_C98( C93 C98 ) C93_=_C99( C93 C99 ) \nC93_=_C100( C93 C100 ) C93_=_C101( C93 C101 ) C93_=_C102( C93 C102 ) C93_=_C174( C93 C174 ) C93_=_C205( C93 C205 ) C93_=_C223( C93 C223 ) \nC93_=_C224( C93 C224 ) C93_=_C240( C93 C240 ) C95_=_C96( C95 C96 ) C95_=_C98( C95 C98 ) C95_=_C99( C95 C99 ) C95_=_C100( C95 C100 ) \nC95_=_C101( C95 C101 ) C95_=_C102( C95 C102 ) C95_=_C150( C95 C150 ) C95_=_C248( C95 C248 ) C95_=_C257( C95 C257 ) C95_=_C268( C95 C268 ) \nC95_=_C278( C95 C278 ) C95_=_C288( C95 C288 ) C95_=_C328( C95 C328 ) C95_=_C340( C95 C340 ) C95_=_C369( C95 C369 ) C95_=_C377( C95 C377 ) \nC95_=_C391( C95 C391 ) C95_=_C392( C95 C392 ) C96_=_C98( C96 C98 ) C96_=_C99( C96 C99 ) C96_=_C100( C96 C100 ) C96_=_C101( C96 C101 ) \nC96_=_C102( C96 C102 ) C96_=_C184( C96 C184 ) C96_=_C258( C96 C258 ) C96_=_C391( C96 C391 ) C98_=_C99( C98 C99 ) C98_=_C100( C98 C100 ) \nC98_=_C101( C98 C101 ) C98_=_C102( C98 C102 ) C98_=_C186( C98 C186 ) C98_=_C259( C98 C259 ) C98_=_C270( C98 C270 ) C98_=_C395( C98 C395 ) \nC99_=_C100( C99 C100 ) C99_=_C101( C99 C101 ) C99_=_C102( C99 C102 ) C99_=_C260( C99 C260 ) C99_=_C392( C99 C392 ) C99_=_C403( C99 C403 ) \nC100_=_C101( C100 C101 ) C100_=_C102( C100 C102 ) C100_=_C188( C100 C188 ) C100_=_C261( C100 C261 ) C100_=_C411( C100 C411 ) C101_=_C102( C101 C102 ) \nC101_=_C220( C101 C220 ) C101_=_C272( C101 C272 ) C102_=_C120( C102 C120 ) C102_=_C138( C102 C138 ) C102_=_C156( C102 C156 ) C102_=_C204( C102 C204 ) \nC102_=_C240( C102 C240 ) C102_=_C252( C102 C252 ) C102_=_C295( C102 C295 ) C102_=_C326( C102 C326 ) C102_=_C354( C102 C354 ) C102_=_C384( C102 C384 ) \nC102_=_C390( C102 C390 ) C102_=_C397( C102 C397 ) C102_=_C403( C102 C403 ) C102_=_C407( C102 C407 ) C102_=_C411( C102 C411 ) C102_=_C413( C102 C413 ) \nC105_=_C120( C105 C120 ) C105_=_C141( C105 C141 ) C105_=_C175( C105 C175 ) C105_=_C207( C105 C207 ) C105_=_C223( C105 C223 ) C105_=_C254( C105 C254 ) \nC105_=_C255( C105 C255 ) C105_=_C256( C105 C256 ) C105_=_C257( C105 C257 ) C105_=_C258( C105 C258 ) C105_=_C259( C105 C259 ) C105_=_C260( C105 C260 ) \nC105_=_C261( C105 C261 ) C105_=_C262( C105 C262 ) C120_=_C138( C120 C138 ) C120_=_C156( C120 C156 ) C120_=_C204( C120 C204 ) C120_=_C240( C120 C240 ) \nC120_=_C252( C120 C252 ) C120_=_C295( C120 C295 ) C120_=_C326( C120 C326 ) C120_=_C354( C120 C354 ) C120_=_C384( C120 C384 ) C120_=_C390( C120 C390 ) \nC120_=_C397( C120 C397 ) C120_=_C403( C120 C403 ) C120_=_C407( C120 C407 ) C120_=_C411( C120 C411 ) C120_=_C413( C120 C413 ) C123_=_C138( C123 C138 ) \nC123_=_C142( C123 C142 ) C123_=_C176( C123 C176 ) C123_=_C224( C123 C224 ) C123_=_C263( C123 C263 ) C123_=_C264( C123 C264 ) C123_=_C265( C123 C265 ) \nC123_=_C266( C123 C266 ) C123_=_C267( C123 C267 ) C123_=_C268( C123 C268 ) C123_=_C270( C123 C270 ) C123_=_C271( C123 C271 ) C123_=_C272( C123 C272 ) \nC138_=_C156( C138 C156 ) C138_=_C204( C138 C204 ) C138_=_C240( C138 C240 ) C138_=_C252( C138 C252 ) C138_=_C295( C138 C295 ) C138_=_C326( C138 C326 ) \nC138_=_C354( C138 C354 ) C138_=_C384( C138 C384 ) C138_=_C390( C138 C390 ) C138_=_C397( C138 C397 ) C138_=_C403( C138 C403 ) C138_=_C407( C138 C407 ) \nC138_=_C411( C138 C411 ) C138_=_C413( C138 C413 ) C139_=_C141( C139 C141 ) C139_=_C142( C139 C142 ) C139_=_C150( C139 C150 ) C139_=_C156( C139 C156 ) \nC139_=_C205( C139 C205 ) C139_=_C206( C139 C206 ) C139_=_C207( C139 C207 ) C139_=_C208( C139 C208 ) C139_=_C209( C139 C209 ) C139_=_C210( C139 C210 ) \nC139_=_C211( C139 C211 ) C139_=_C212( C139 C212 ) C139_=_C213( C139 C213 ) C139_=_C214( C139 C214 ) C139_=_C216( C139 C216 ) C139_=_C217( C139 C217 ) \nC139_=_C218( C139 C218 ) C139_=_C219( C139 C219 ) C139_=_C220( C139 C220 ) C141_=_C142( C141 C142 ) C141_=_C150( C141 C150 ) C141_=_C156( C141 C156 ) \nC141_=_C175( C141 C175 ) C141_=_C207( C141 C207 ) C141_=_C223( C141 C223 ) C141_=_C254( C141 C254 ) C141_=_C255( C141 C255 ) C141_=_C256( C141 C256 ) \nC141_=_C257( C141 C257 ) C141_=_C258( C141 C258 ) C141_=_C259( C141 C259 ) C141_=_C260( C141 C260 ) C141_=_C261( C141 C261 ) C141_=_C262( C141 C262 ) \nC142_=_C150( C142 C150 ) C142_=_C156( C142 C156 ) C142_=_C176( C142 C176 ) C142_=_C224( C142 C224 ) C142_=_C263( C142 C263 ) C142_=_C264( C142 C264 ) \nC142_=_C265( C142 C265 ) C142_=_C266( C142 C266 ) C142_=_C267( C142 C267 ) C142_=_C268( C142 C268 ) C142_=_C270( C142 C270 ) C142_=_C271( C142 C271 ) \nC142_=_C272( C142 C272 ) C150_=_C156( C150 C156 ) C150_=_C248( C150 C248 ) C150_=_C257( C150 C257 ) C150_=_C268( C150 C268 ) C150_=_C278( C150 C278 ) \nC150_=_C288( C150 C288 ) C150_=_C328( C150 C328 ) C150_=_C340( C150 C340 ) C150_=_C369( C150 C369 ) C150_=_C377( C150 C377 ) C150_=_C391( C150 C391 ) \nC150_=_C392( C150 C392 ) C156_=_C204( C156 C204 ) C156_=_C240( C156 C240 ) C156_=_C252( C156 C252 ) C156_=_C295( C156 C295 ) C156_=_C326( C156 C326 ) \nC156_=_C354( C156 C354 ) C156_=_C384( C156 C384 ) C156_=_C390( C156 C390 ) C156_=_C397( C156 C397 ) C156_=_C403( C156 C403 ) C156_=_C407( C156 C407 ) \nC156_=_C411( C156 C411 ) C156_=_C413( C156 C413 ) C166_=_C185( C166 C185 ) C166_=_C200( C166 C200 ) C166_=_C216( C166 C216 ) C166_=_C280( C166 C280 ) \nC166_=_C289( C166 C289 ) C166_=_C320( C166 C320 ) C166_=_C330( C166 C330 ) C166_=_C341( C166 C341 ) C166_=_C371( C166 C371 ) C166_=_C395(</w:t>
      </w:r>
    </w:p>
    <w:p>
      <w:pPr>
        <w:pStyle w:val="PreformattedText"/>
        <w:bidi w:val="0"/>
        <w:spacing w:before="0" w:after="0"/>
        <w:jc w:val="left"/>
        <w:rPr/>
      </w:pPr>
      <w:r>
        <w:rPr/>
        <w:t xml:space="preserve"> </w:t>
      </w:r>
      <w:r>
        <w:rPr/>
        <w:t>C166 C395 ) \nC166_=_C396( C166 C396 ) C166_=_C397( C166 C397 ) C172_=_C174( C172 C174 ) C172_=_C175( C172 C175 ) C172_=_C176( C172 C176 ) C172_=_C177( C172 C177 ) \nC172_=_C178( C172 C178 ) C172_=_C179( C172 C179 ) C172_=_C180( C172 C180 ) C172_=_C181( C172 C181 ) C172_=_C182( C172 C182 ) C172_=_C184( C172 C184 ) \nC172_=_C185( C172 C185 ) C172_=_C186( C172 C186 ) C172_=_C187( C172 C187 ) C172_=_C188( C172 C188 ) C172_=_C189( C172 C189 ) C172_=_C200( C172 C200 ) \nC172_=_C204( C172 C204 ) C174_=_C175( C174 C175 ) C174_=_C176( C174 C176 ) C174_=_C177( C174 C177 ) C174_=_C178( C174 C178 ) C174_=_C179( C174 C179 ) \nC174_=_C180( C174 C180 ) C174_=_C181( C174 C181 ) C174_=_C182( C174 C182 ) C174_=_C184( C174 C184 ) C174_=_C185( C174 C185 ) C174_=_C186( C174 C186 ) \nC174_=_C187( C174 C187 ) C174_=_C188( C174 C188 ) C174_=_C189( C174 C189 ) C174_=_C205( C174 C205 ) C174_=_C223( C174 C223 ) C174_=_C224( C174 C224 ) \nC174_=_C240( C174 C240 ) C175_=_C176( C175 C176 ) C175_=_C177( C175 C177 ) C175_=_C178( C175 C178 ) C175_=_C179( C175 C179 ) C175_=_C180( C175 C180 ) \nC175_=_C181( C175 C181 ) C175_=_C182( C175 C182 ) C175_=_C184( C175 C184 ) C175_=_C185( C175 C185 ) C175_=_C186( C175 C186 ) C175_=_C187( C175 C187 ) \nC175_=_C188( C175 C188 ) C175_=_C189( C175 C189 ) C175_=_C207( C175 C207 ) C175_=_C223( C175 C223 ) C175_=_C254( C175 C254 ) C175_=_C255( C175 C255 ) \nC175_=_C256( C175 C256 ) C175_=_C257( C175 C257 ) C175_=_C258( C175 C258 ) C175_=_C259( C175 C259 ) C175_=_C260( C175 C260 ) C175_=_C261( C175 C261 ) \nC175_=_C262( C175 C262 ) C176_=_C177( C176 C177 ) C176_=_C178( C176 C178 ) C176_=_C179( C176 C179 ) C176_=_C180( C176 C180 ) C176_=_C181( C176 C181 ) \nC176_=_C182( C176 C182 ) C176_=_C184( C176 C184 ) C176_=_C185( C176 C185 ) C176_=_C186( C176 C186 ) C176_=_C187( C176 C187 ) C176_=_C188( C176 C188 ) \nC176_=_C189( C176 C189 ) C176_=_C224( C176 C224 ) C176_=_C263( C176 C263 ) C176_=_C264( C176 C264 ) C176_=_C265( C176 C265 ) C176_=_C266( C176 C266 ) \nC176_=_C267( C176 C267 ) C176_=_C268( C176 C268 ) C176_=_C270( C176 C270 ) C176_=_C271( C176 C271 ) C176_=_C272( C176 C272 ) C177_=_C178( C177 C178 ) \nC177_=_C179( C177 C179 ) C177_=_C180( C177 C180 ) C177_=_C181( C177 C181 ) C177_=_C182( C177 C182 ) C177_=_C184( C177 C184 ) C177_=_C185( C177 C185 ) \nC177_=_C186( C177 C186 ) C177_=_C187( C177 C187 ) C177_=_C188( C177 C188 ) C177_=_C189( C177 C189 ) C177_=_C208( C177 C208 ) C177_=_C263( C177 C263 ) \nC177_=_C288( C177 C288 ) C177_=_C289( C177 C289 ) C177_=_C295( C177 C295 ) C178_=_C179( C178 C179 ) C178_=_C180( C178 C180 ) C178_=_C181( C178 C181 ) \nC178_=_C182( C178 C182 ) C178_=_C184( C178 C184 ) C178_=_C185( C178 C185 ) C178_=_C186( C178 C186 ) C178_=_C187( C178 C187 ) C178_=_C188( C178 C188 ) \nC178_=_C189( C178 C189 ) C178_=_C210( C178 C210 ) C178_=_C254( C178 C254 ) C179_=_C180( C179 C180 ) C179_=_C181( C179 C181 ) C179_=_C182( C179 C182 ) \nC179_=_C184( C179 C184 ) C179_=_C185( C179 C185 ) C179_=_C186( C179 C186 ) C179_=_C187( C179 C187 ) C179_=_C188( C179 C188 ) C179_=_C189( C179 C189 ) \nC179_=_C211( C179 C211 ) C179_=_C328( C179 C328 ) C179_=_C330( C179 C330 ) C180_=_C181( C180 C181 ) C180_=_C182( C180 C182 ) C180_=_C184( C180 C184 ) \nC180_=_C185( C180 C185 ) C180_=_C186( C180 C186 ) C180_=_C187( C180 C187 ) C180_=_C188( C180 C188 ) C180_=_C189( C180 C189 ) C180_=_C212( C180 C212 ) \nC180_=_C340( C180 C340 ) C180_=_C341( C180 C341 ) C181_=_C182( C181 C182 ) C181_=_C184( C181 C184 ) C181_=_C185( C181 C185 ) C181_=_C186( C181 C186 ) \nC181_=_C187( C181 C187 ) C181_=_C188( C181 C188 ) C181_=_C189( C181 C189 ) C182_=_C184( C182 C184 ) C182_=_C185( C182 C185 ) C182_=_C186( C182 C186 ) \nC182_=_C187( C182 C187 ) C182_=_C188( C182 C188 ) C182_=_C189( C182 C189 ) C182_=_C213( C182 C213 ) C182_=_C266( C182 C266 ) C182_=_C377( C182 C377 ) \nC182_=_C384( C182 C384 ) C184_=_C185( C184 C185 ) C184_=_C186( C184 C186 ) C184_=_C187( C184 C187 ) C184_=_C188( C184 C188 ) C184_=_C189( C184 C189 ) \nC184_=_C258( C184 C258 ) C184_=_C391( C184 C391 ) C185_=_C186( C185 C186 ) C185_=_C187( C185 C187 ) C185_=_C188( C185 C188 ) C185_=_C189( C185 C189 ) \nC185_=_C200( C185 C200 ) C185_=_C216( C185 C216 ) C185_=_C280( C185 C280 ) C185_=_C289( C185 C289 ) C185_=_C320( C185 C320 ) C185_=_C330( C185 C330 ) \nC185_=_C341( C185 C341 ) C185_=_C371( C185 C371 ) C185_=_C395( C185 C395 ) C185_=_C396( C185 C396 ) C185_=_C397( C185 C397 ) C186_=_C187( C186 C187 ) \nC186_=_C188( C186 C188 ) C186_=_C189( C186 C189 ) C186_=_C259( C186 C259 ) C186_=_C270( C186 C270 ) C186_=_C395( C186 C395 ) C187_=_C188( C187 C188 ) \nC187_=_C189( C187 C189 ) C187_=_C217( C187 C217 ) C187_=_C396( C187 C396 ) C187_=_C407( C187 C407 ) C188_=_C189( C188 C189 ) C188_=_C261( C188 C261 ) \nC188_=_C411( C188 C411 ) C189_=_C219( C189 C219 ) C189_=_C262( C189 C262 ) C189_=_C271( C189 C271 ) C189_=_C413( C189 C413 ) C200_=_C204( C200 C204 ) \nC200_=_C216( C200 C216 ) C200_=_C280( C200 C280 ) C200_=_C289( C200 C289 ) C200_=_C320( C200 C320 ) C200_=_C330( C200 C330 ) C200_=_C341( C200 C341 ) \nC200_=_C371( C200 C371 ) C200_=_C395( C200 C395 ) C200_=_C396( C200 C396 ) C200_=_C397( C200 C397 ) C204_=_C240( C204 C240 ) C204_=_C252( C204 C252 ) \nC204_=_C295( C204 C295 ) C204_=_C326( C204 C326 ) C204_=_C354( C204 C354 ) C204_=_C384( C204 C384 ) C204_=_C390( C204 C390 ) C204_=_C397( C204 C397 ) \nC204_=_C403( C204 C403 ) C204_=_C407( C204 C407 ) C204_=_C411( C204 C411 ) C204_=_C413( C204 C413 ) C205_=_C206( C205 C206 ) C205_=_C207( C205 C207 ) \nC205_=_C208( C205 C208 ) C205_=_C209( C205 C209 ) C205_=_C210( C205 C210 ) C205_=_C211( C205 C211 ) C205_=_C212( C205 C212 ) C205_=_C213( C205 C213 ) \nC205_=_C214( C205 C214 ) C205_=_C216( C205 C216 ) C205_=_C217( C205 C217 ) C205_=_C218( C205 C218 ) C205_=_C219( C205 C219 ) C205_=_C220( C205 C220 ) \nC205_=_C223( C205 C223 ) C205_=_C224( C205 C224 ) C205_=_C240( C205 C240 ) C206_=_C207( C206 C207 ) C206_=_C208( C206 C208 ) C206_=_C209( C206 C209 ) \nC206_=_C210( C206 C210 ) C206_=_C211( C206 C211 ) C206_=_C212( C206 C212 ) C206_=_C213( C206 C213 ) C206_=_C214( C206 C214 ) C206_=_C216( C206 C216 ) \nC206_=_C217( C206 C217 ) C206_=_C218( C206 C218 ) C206_=_C219( C206 C219 ) C206_=_C220( C206 C220 ) C206_=_C248( C206 C248 ) C206_=_C252( C206 C252 ) \nC207_=_C208( C207 C208 ) C207_=_C209( C207 C209 ) C207_=_C210( C207 C210 ) C207_=_C211( C207 C211 ) C207_=_C212( C207 C212 ) C207_=_C213( C207 C213 ) \nC207_=_C214( C207 C214 ) C207_=_C216( C207 C216 ) C207_=_C217( C207 C217 ) C207_=_C218( C207 C218 ) C207_=_C219( C207 C219 ) C207_=_C220( C207 C220 ) \nC207_=_C223( C207 C223 ) C207_=_C254( C207 C254 ) C207_=_C255( C207 C255 ) C207_=_C256( C207 C256 ) C207_=_C257( C207 C257 ) C207_=_C258( C207 C258 ) \nC207_=_C259( C207 C259 ) C207_=_C260( C207 C260 ) C207_=_C261( C207 C261 ) C207_=_C262( C207 C262 ) C208_=_C209( C208 C209 ) C208_=_C210( C208 C210 ) \nC208_=_C211( C208 C211 ) C208_=_C212( C208 C212 ) C208_=_C213( C208 C213 ) C208_=_C214( C208 C214 ) C208_=_C216( C208 C216 ) C208_=_C217( C208 C217 ) \nC208_=_C218( C208 C218 ) C208_=_C219( C208 C219 ) C208_=_C220( C208 C220 ) C208_=_C263( C208 C263 ) C208_=_C288( C208 C288 ) C208_=_C289( C208 C289 ) \nC208_=_C295( C208 C295 ) C209_=_C210( C209 C210 ) C209_=_C211( C209 C211 ) C209_=_C212( C209 C212 ) C209_=_C213( C209 C213 ) C209_=_C214( C209 C214 ) \nC209_=_C216( C209 C216 ) C209_=_C217( C209 C217 ) C209_=_C218( C209 C218 ) C209_=_C219( C209 C219 ) C209_=_C220( C209 C220 ) C210_=_C211( C210 C211 ) \nC210_=_C212( C210 C212 ) C210_=_C213( C210 C213 ) C210_=_C214( C210 C214 ) C210_=_C216( C210 C216 ) C210_=_C217( C210 C217 ) C210_=_C218( C210 C218 ) \nC210_=_C219( C210 C219 ) C210_=_C220( C210 C220 ) C210_=_C254( C210 C254 ) C211_=_C212( C211 C212 ) C211_=_C213( C211 C213 ) C211_=_C214( C211 C214 ) \nC211_=_C216( C211 C216 ) C211_=_C217( C211 C217 ) C211_=_C218( C211 C218 ) C211_=_C219( C211 C219 ) C211_=_C220( C211 C220 ) C211_=_C328( C211 C328 ) \nC211_=_C330( C211 C330 ) C212_=_C213( C212 C213 ) C212_=_C214( C212 C214 ) C212_=_C216( C212 C216 ) C212_=_C217( C212 C217 ) C212_=_C218( C212 C218 ) \nC212_=_C219( C212 C219 ) C212_=_C220( C212 C220 ) C212_=_C340( C212 C340 ) C212_=_C341( C212 C341 ) C213_=_C214( C213 C214 ) C213_=_C216( C213 C216 ) \nC213_=_C217( C213 C217 ) C213_=_C218( C213 C218 ) C213_=_C219( C213 C219 ) C213_=_C220( C213 C220 ) C213_=_C266( C213 C266 ) C213_=_C377( C213 C377 ) \nC213_=_C384( C213 C384 ) C214_=_C216( C214 C216 ) C214_=_C217( C214 C217 ) C214_=_C218( C214 C218 ) C214_=_C219( C214 C219 ) C214_=_C220( C214 C220 ) \nC214_=_C256( C214 C256 ) C214_=_C267( C214 C267 ) C214_=_C390( C214 C390 ) C216_=_C217( C216 C217 ) C216_=_C218( C216 C218 ) C216_=_C219( C216 C219 ) \nC216_=_C220( C216 C220 ) C216_=_C280( C216 C280 ) C216_=_C289( C216 C289 ) C216_=_C320( C216 C320 ) C216_=_C330( C216 C330 ) C216_=_C341( C216 C341 ) \nC216_=_C371( C216 C371 ) C216_=_C395( C216 C395 ) C216_=_C396( C216 C396 ) C216_=_C397( C216 C397 ) C217_=_C218( C217 C218 ) C217_=_C219( C217 C219 ) \nC217_=_C220( C217 C220 ) C217_=_C396( C217 C396 ) C217_=_C407( C217 C407 ) C218_=_C219( C218 C219 ) C218_=_C220( C218 C220 ) C219_=_C220( C219 C220 ) \nC219_=_C262( C219 C262 ) C219_=_C271( C219 C271 ) C219_=_C413( C219 C413 ) C220_=_C272( C220 C272 ) C223_=_C224( C223 C224 ) C223_=_C240( C223 C240 ) \nC223_=_C254( C223 C254 ) C223_=_C255( C223 C255 ) C223_=_C256( C223 C256 ) C223_=_C257( C223 C257 ) C223_=_C258( C223 C258 ) C223_=_C259( C223 C259 ) \nC223_=_C260( C223 C260 ) C223_=_C261( C223 C261 ) C223_=_C262( C223 C262 ) C224_=_C240( C224 C240 ) C224_=_C263( C224 C263 ) C224_=_C264( C224 C264 ) \nC224_=_C265( C224 C265 ) C224_=_C266( C224 C266 ) C224_=_C267( C224 C267 ) C224_=_C268( C224 C268 ) C224_=_C270( C224 C270 ) C224_=_C271( C224 C271 ) \nC224_=_C272( C224 C272 ) C240_=_C252( C240 C252 ) C240_=_C295( C240 C295 ) C240_=_C326( C240 C326 ) C240_=_C354( C240 C354 ) C240_=_C384( C240 C384 ) \nC240_=_C390(</w:t>
      </w:r>
    </w:p>
    <w:p>
      <w:pPr>
        <w:pStyle w:val="PreformattedText"/>
        <w:bidi w:val="0"/>
        <w:spacing w:before="0" w:after="0"/>
        <w:jc w:val="left"/>
        <w:rPr/>
      </w:pPr>
      <w:r>
        <w:rPr/>
        <w:t xml:space="preserve"> </w:t>
      </w:r>
      <w:r>
        <w:rPr/>
        <w:t>C240 C390 ) C240_=_C397( C240 C397 ) C240_=_C403( C240 C403 ) C240_=_C407( C240 C407 ) C240_=_C411( C240 C411 ) C240_=_C413( C240 C413 ) \nC248_=_C252( C248 C252 ) C248_=_C257( C248 C257 ) C248_=_C268( C248 C268 ) C248_=_C278( C248 C278 ) C248_=_C288( C248 C288 ) C248_=_C328( C248 C328 ) \nC248_=_C340( C248 C340 ) C248_=_C369( C248 C369 ) C248_=_C377( C248 C377 ) C248_=_C391( C248 C391 ) C248_=_C392( C248 C392 ) C252_=_C295( C252 C295 ) \nC252_=_C326( C252 C326 ) C252_=_C354( C252 C354 ) C252_=_C384( C252 C384 ) C252_=_C390( C252 C390 ) C252_=_C397( C252 C397 ) C252_=_C403( C252 C403 ) \nC252_=_C407( C252 C407 ) C252_=_C411( C252 C411 ) C252_=_C413( C252 C413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5_=_C354( C255 C354 ) C256_=_C257( C256 C257 ) C256_=_C258( C256 C258 ) C256_=_C259( C256 C259 ) C256_=_C260( C256 C260 ) C256_=_C261( C256 C261 ) \nC256_=_C262( C256 C262 ) C256_=_C267( C256 C267 ) C256_=_C390( C256 C390 ) C257_=_C258( C257 C258 ) C257_=_C259( C257 C259 ) C257_=_C260( C257 C260 ) \nC257_=_C261( C257 C261 ) C257_=_C262( C257 C262 ) C257_=_C268( C257 C268 ) C257_=_C278( C257 C278 ) C257_=_C288( C257 C288 ) C257_=_C328( C257 C328 ) \nC257_=_C340( C257 C340 ) C257_=_C369( C257 C369 ) C257_=_C377( C257 C377 ) C257_=_C391( C257 C391 ) C257_=_C392( C257 C392 ) C258_=_C259( C258 C259 ) \nC258_=_C260( C258 C260 ) C258_=_C261( C258 C261 ) C258_=_C262( C258 C262 ) C258_=_C391( C258 C391 ) C259_=_C260( C259 C260 ) C259_=_C261( C259 C261 ) \nC259_=_C262( C259 C262 ) C259_=_C270( C259 C270 ) C259_=_C395( C259 C395 ) C260_=_C261( C260 C261 ) C260_=_C262( C260 C262 ) C260_=_C392( C260 C392 ) \nC260_=_C403( C260 C403 ) C261_=_C262( C261 C262 ) C261_=_C411( C261 C411 ) C262_=_C271( C262 C271 ) C262_=_C413( C262 C413 ) C263_=_C264( C263 C264 ) \nC263_=_C265( C263 C265 ) C263_=_C266( C263 C266 ) C263_=_C267( C263 C267 ) C263_=_C268( C263 C268 ) C263_=_C270( C263 C270 ) C263_=_C271( C263 C271 ) \nC263_=_C272( C263 C272 ) C263_=_C288( C263 C288 ) C263_=_C289( C263 C289 ) C263_=_C295( C263 C295 ) C264_=_C265( C264 C265 ) C264_=_C266( C264 C266 ) \nC264_=_C267( C264 C267 ) C264_=_C268( C264 C268 ) C264_=_C270( C264 C270 ) C264_=_C271( C264 C271 ) C264_=_C272( C264 C272 ) C265_=_C266( C265 C266 ) \nC265_=_C267( C265 C267 ) C265_=_C268( C265 C268 ) C265_=_C270( C265 C270 ) C265_=_C271( C265 C271 ) C265_=_C272( C265 C272 ) C265_=_C369( C265 C369 ) \nC265_=_C371( C265 C371 ) C266_=_C267( C266 C267 ) C266_=_C268( C266 C268 ) C266_=_C270( C266 C270 ) C266_=_C271( C266 C271 ) C266_=_C272( C266 C272 ) \nC266_=_C377( C266 C377 ) C266_=_C384( C266 C384 ) C267_=_C268( C267 C268 ) C267_=_C270( C267 C270 ) C267_=_C271( C267 C271 ) C267_=_C272( C267 C272 ) \nC267_=_C390( C267 C390 ) C268_=_C270( C268 C270 ) C268_=_C271( C268 C271 ) C268_=_C272( C268 C272 ) C268_=_C278( C268 C278 ) C268_=_C288( C268 C288 ) \nC268_=_C328( C268 C328 ) C268_=_C340( C268 C340 ) C268_=_C369( C268 C369 ) C268_=_C377( C268 C377 ) C268_=_C391( C268 C391 ) C268_=_C392( C268 C392 ) \nC270_=_C271( C270 C271 ) C270_=_C272( C270 C272 ) C270_=_C395( C270 C395 ) C271_=_C272( C271 C272 ) C271_=_C413( C271 C413 ) C278_=_C280( C278 C280 ) \nC278_=_C288( C278 C288 ) C278_=_C328( C278 C328 ) C278_=_C340( C278 C340 ) C278_=_C369( C278 C369 ) C278_=_C377( C278 C377 ) C278_=_C391( C278 C391 ) \nC278_=_C392( C278 C392 ) C280_=_C289( C280 C289 ) C280_=_C320( C280 C320 ) C280_=_C330( C280 C330 ) C280_=_C341( C280 C341 ) C280_=_C371( C280 C371 ) \nC280_=_C395( C280 C395 ) C280_=_C396( C280 C396 ) C280_=_C397( C280 C397 ) C288_=_C289( C288 C289 ) C288_=_C295( C288 C295 ) C288_=_C328( C288 C328 ) \nC288_=_C340( C288 C340 ) C288_=_C369( C288 C369 ) C288_=_C377( C288 C377 ) C288_=_C391( C288 C391 ) C288_=_C392( C288 C392 ) C289_=_C295( C289 C295 ) \nC289_=_C320( C289 C320 ) C289_=_C330( C289 C330 ) C289_=_C341( C289 C341 ) C289_=_C371( C289 C371 ) C289_=_C395( C289 C395 ) C289_=_C396( C289 C396 ) \nC289_=_C397( C289 C397 ) C295_=_C326( C295 C326 ) C295_=_C354( C295 C354 ) C295_=_C384( C295 C384 ) C295_=_C390( C295 C390 ) C295_=_C397( C295 C397 ) \nC295_=_C403( C295 C403 ) C295_=_C407( C295 C407 ) C295_=_C411( C295 C411 ) C295_=_C413( C295 C413 ) C320_=_C326( C320 C326 ) C320_=_C330( C320 C330 ) \nC320_=_C341( C320 C341 ) C320_=_C371( C320 C371 ) C320_=_C395( C320 C395 ) C320_=_C396( C320 C396 ) C320_=_C397( C320 C397 ) C326_=_C354( C326 C354 ) \nC326_=_C384( C326 C384 ) C326_=_C390( C326 C390 ) C326_=_C397( C326 C397 ) C326_=_C403( C326 C403 ) C326_=_C407( C326 C407 ) C326_=_C411( C326 C411 ) \nC326_=_C413( C326 C413 ) C328_=_C330( C328 C330 ) C328_=_C340( C328 C340 ) C328_=_C369( C328 C369 ) C328_=_C377( C328 C377 ) C328_=_C391( C328 C391 ) \nC328_=_C392( C328 C392 ) C330_=_C341( C330 C341 ) C330_=_C371( C330 C371 ) C330_=_C395( C330 C395 ) C330_=_C396( C330 C396 ) C330_=_C397( C330 C397 ) \nC340_=_C341( C340 C341 ) C340_=_C369( C340 C369 ) C340_=_C377( C340 C377 ) C340_=_C391( C340 C391 ) C340_=_C392( C340 C392 ) C341_=_C371( C341 C371 ) \nC341_=_C395( C341 C395 ) C341_=_C396( C341 C396 ) C341_=_C397( C341 C397 ) C354_=_C384( C354 C384 ) C354_=_C390( C354 C390 ) C354_=_C397( C354 C397 ) \nC354_=_C403( C354 C403 ) C354_=_C407( C354 C407 ) C354_=_C411( C354 C411 ) C354_=_C413( C354 C413 ) C369_=_C371( C369 C371 ) C369_=_C377( C369 C377 ) \nC369_=_C391( C369 C391 ) C369_=_C392( C369 C392 ) C371_=_C395( C371 C395 ) C371_=_C396( C371 C396 ) C371_=_C397( C371 C397 ) C377_=_C384( C377 C384 ) \nC377_=_C391( C377 C391 ) C377_=_C392( C377 C392 ) C384_=_C390( C384 C390 ) C384_=_C397( C384 C397 ) C384_=_C403( C384 C403 ) C384_=_C407( C384 C407 ) \nC384_=_C411( C384 C411 ) C384_=_C413( C384 C413 ) C390_=_C397( C390 C397 ) C390_=_C403( C390 C403 ) C390_=_C407( C390 C407 ) C390_=_C411( C390 C411 ) \nC390_=_C413( C390 C413 ) C391_=_C392( C391 C392 ) C392_=_C403( C392 C403 ) C395_=_C396( C395 C396 ) C395_=_C397( C395 C397 ) C396_=_C397( C396 C397 ) \nC396_=_C407( C396 C407 ) C397_=_C403( C397 C403 ) C397_=_C407( C397 C407 ) C397_=_C411( C397 C411 ) C397_=_C413( C397 C413 ) C403_=_C407( C403 C407 ) \nC403_=_C411( C403 C411 ) C403_=_C413( C403 C413 ) C407_=_C411( C407 C411 ) C407_=_C413( C407 C413 ) C411_=_C413( C411 C413 ) "];14-&gt;18[label="114: C6 C8 C9 C18 C24 \nC26 C30 C33 C41 C42 C48 \nC50 C54 C56 C57 C64 C70 \nC71 C75 C78 C84 C85 C91 \nC92 C93 C96 C98 C99 C100 \nC101 C105 C120 C123 C138 C139 \nC141 C142 C150 C156 C166 C172 \nC174 C177 C178 C179 C180 C181 \nC182 C184 C186 C187 C188 C189 \nC200 C204 C205 C206 C208 C209 \nC210 C211 C212 C213 C214 C217 \nC218 C219 C220 C223 C224 C240 \nC248 C252 C254 C255 C256 C258 \nC259 C260 C261 C262 C263 C264 \nC265 C266 C267 C270 C271 C272 \nC278 C280 C288 C289 C295 C320 \nC326 C328 C330 C340 C341 C354 \nC369 C371 C377 C384 C390 C391 \nC392 C395 C396 C403 C407 C411 \nC413 \n960: C6_=_C8 ,C6_=_C9 ,C6_=_C18 ,C6_=_C24 ,C6_=_C54 ,\nC6_=_C75 ,C6_=_C139 ,C6_=_C205 ,C6_=_C206 ,C6_=_C208 ,C6_=_C209 ,\nC6_=_C210 ,C6_=_C211 ,C6_=_C212 ,C6_=_C213 ,C6_=_C214 ,C6_=_C217 ,\nC6_=_C218 ,C6_=_C219 ,C6_=_C220 ,C8_=_C9 ,C8_=_C18 ,C8_=_C24 ,\nC8_=_C56 ,C8_=_C78 ,C8_=_C105 ,C8_=_C141 ,C8_=_C223 ,C8_=_C254 ,\nC8_=_C255 ,C8_=_C256 ,C8_=_C258 ,C8_=_C259 ,C8_=_C260 ,C8_=_C261 ,\nC8_=_C262 ,C9_=_C18 ,C9_=_C24 ,C9_=_C33 ,C9_=_C57 ,C9_=_C123 ,\nC9_=_C142 ,C9_=_C224 ,C9_=_C263 ,C9_=_C264 ,C9_=_C265 ,C9_=_C266 ,\nC9_=_C267 ,C9_=_C270 ,C9_=_C271 ,C9_=_C272 ,C18_=_C24 ,C18_=_C41 ,\nC18_=_C64 ,C18_=_C84 ,C18_=_C150 ,C18_=_C248 ,C18_=_C278 ,C18_=_C288 ,\nC18_=_C328 ,C18_=_C340 ,C18_=_C369 ,C18_=_C377 ,C18_=_C391 ,C18_=_C392 ,\nC24_=_C48 ,C24_=_C70 ,C24_=_C120 ,C24_=_C138 ,C24_=_C156 ,C24_=_C204 ,\nC24_=_C240 ,C24_=_C252 ,C24_=_C295 ,C24_=_C326 ,C24_=_C354 ,C24_=_C384 ,\nC24_=_C390 ,C24_=_C403 ,C24_=_C407 ,C24_=_C411 ,C24_=_C413 ,C26_=_C30 ,\nC26_=_C33 ,C26_=_C41 ,C26_=_C42 ,C26_=_C48 ,C26_=_C50 ,C26_=_C71 ,\nC26_=_C91 ,C26_=_C92 ,C26_=_C93 ,C26_=_C96 ,C26_=_C98 ,C26_=_C99 ,\nC26_=_C100 ,C26_=_C101 ,C30_=_C33 ,C30_=_C41 ,C30_=_C42 ,C30_=_C48 ,\nC30_=_C172 ,C30_=_C174 ,C30_=_C177 ,C30_=_C178 ,C30_=_C179 ,C30_=_C180 ,\nC30_=_C181 ,C30_=_C182 ,C30_=_C184 ,C30_=_C186 ,C30_=_C187 ,C30_=_C188 ,\nC30_=_C189 ,C33_=_C41 ,C33_=_C42 ,C33_=_C48 ,C33_=_C57 ,C33_=_C123 ,\nC33_=_C142 ,C33_=_C224 ,C33_=_C263 ,C33_=_C264 ,C33_=_C265 ,C33_=_C266 ,\nC33_=_C267 ,C33_=_C270 ,C33_=_C271 ,C33_=_C272 ,C41_=_C42 ,C41_=_C48 ,\nC41_=_C64 ,C41_=_C84 ,C41_=_C150 ,C41_=_C248 ,C41_=_C278 ,C41_=_C288 ,\nC41_=_C328 ,C41_=_C340 ,C41_=_C369 ,C41_=_C377 ,C41_=_C391 ,C41_=_C392 ,\nC42_=_C48 ,C42_=_C85 ,C42_=_C166 ,C42_=_C200 ,C42_=_C280 ,C42_=_C289 ,\nC42_=_C320 ,C42_=_C330 ,C42_=_C341 ,C42_=_C371 ,C42_=_C395 ,C42_=_C396 ,\nC48_=_C70 ,C48_=_C120 ,C48_=_C138 ,C48_=_C156 ,C48_=_C204 ,C48_=_C240 ,\nC48_=_C252 ,C48_=_C295 ,C48_=_C326 ,C48_=_C354 ,C48_=_C384 ,C48_=_C390 ,\nC48_=_C403 ,C48_=_C407 ,C48_=_C411 ,C48_=_C413 ,C50_=_C54 ,C50_=_C56 ,\nC50_=_C57 ,C50_=_C64 ,C50_=_C70 ,C50_=_C71 ,C50_=_C91 ,C50_=_C92 ,\nC50_=_C93 ,C50_=_C96 ,C50_=_C98 ,C50_=_C99 ,C50_=_C100 ,C50_=_C101 ,\nC54_=_C56 ,C54_=_C57 ,C54_=_C64 ,C54_=_C70 ,C54_=_C75 ,C54_=_C139 ,\nC54_=_C205 ,C54_=_C206 ,C54_=_C208 ,C54_=_C209 ,C54_=_C210 ,C54_=_C211 ,\nC54_=_C212 ,C54_=_C213 ,C54_=_C214 ,C54_=_C217 ,C54_=_C218 ,C54_=_C219 ,\nC54_=_C220 ,C56_=_C57 ,C56_=_C64 ,C56_=_C70 ,C56_=_C78 ,C56_=_C105 ,\nC56_=_C141 ,C56_=_C223 ,C56_=_C254 ,C56_=_C255 ,C56_=_C256 ,C56_=_C258 ,\nC56_=_C259 ,C56_=_C260 ,C56_=_C261 ,C56_=_C262 ,C57_=_C64 ,C57_=_C70 ,\nC57_=_C123 ,C57_=_C142 ,C57_=_C224 ,C57_=_C263 ,C57_=_C264 ,C57_=_C265 ,\nC57_=_C266 ,C57_=_C267 ,C57_=_C270 ,C57_=_C271 ,C57_=_C272 ,C64_=_C70 ,\nC64_=_C84 ,C64_=_C150 ,C64_=_C248 ,C64_=_C278 ,C64_=_C288</w:t>
      </w:r>
    </w:p>
    <w:p>
      <w:pPr>
        <w:pStyle w:val="PreformattedText"/>
        <w:bidi w:val="0"/>
        <w:spacing w:before="0" w:after="0"/>
        <w:jc w:val="left"/>
        <w:rPr/>
      </w:pPr>
      <w:r>
        <w:rPr/>
        <w:t xml:space="preserve"> </w:t>
      </w:r>
      <w:r>
        <w:rPr/>
        <w:t>,C64_=_C328 ,\nC64_=_C340 ,C64_=_C369 ,C64_=_C377 ,C64_=_C391 ,C64_=_C392 ,C70_=_C120 ,\nC70_=_C138 ,C70_=_C156 ,C70_=_C204 ,C70_=_C240 ,C70_=_C252 ,C70_=_C295 ,\nC70_=_C326 ,C70_=_C354 ,C70_=_C384 ,C70_=_C390 ,C70_=_C403 ,C70_=_C407 ,\nC70_=_C411 ,C70_=_C413 ,C71_=_C75 ,C71_=_C78 ,C71_=_C84 ,C71_=_C85 ,\nC71_=_C91 ,C71_=_C92 ,C71_=_C93 ,C71_=_C96 ,C71_=_C98 ,C71_=_C99 ,\nC71_=_C100 ,C71_=_C101 ,C75_=_C78 ,C75_=_C84 ,C75_=_C85 ,C75_=_C139 ,\nC75_=_C205 ,C75_=_C206 ,C75_=_C208 ,C75_=_C209 ,C75_=_C210 ,C75_=_C211 ,\nC75_=_C212 ,C75_=_C213 ,C75_=_C214 ,C75_=_C217 ,C75_=_C218 ,C75_=_C219 ,\nC75_=_C220 ,C78_=_C84 ,C78_=_C85 ,C78_=_C105 ,C78_=_C141 ,C78_=_C223 ,\nC78_=_C254 ,C78_=_C255 ,C78_=_C256 ,C78_=_C258 ,C78_=_C259 ,C78_=_C260 ,\nC78_=_C261 ,C78_=_C262 ,C84_=_C85 ,C84_=_C150 ,C84_=_C248 ,C84_=_C278 ,\nC84_=_C288 ,C84_=_C328 ,C84_=_C340 ,C84_=_C369 ,C84_=_C377 ,C84_=_C391 ,\nC84_=_C392 ,C85_=_C166 ,C85_=_C200 ,C85_=_C280 ,C85_=_C289 ,C85_=_C320 ,\nC85_=_C330 ,C85_=_C341 ,C85_=_C371 ,C85_=_C395 ,C85_=_C396 ,C91_=_C92 ,\nC91_=_C93 ,C91_=_C96 ,C91_=_C98 ,C91_=_C99 ,C91_=_C100 ,C91_=_C101 ,\nC91_=_C166 ,C92_=_C93 ,C92_=_C96 ,C92_=_C98 ,C92_=_C99 ,C92_=_C100 ,\nC92_=_C101 ,C92_=_C172 ,C92_=_C200 ,C92_=_C204 ,C93_=_C96 ,C93_=_C98 ,\nC93_=_C99 ,C93_=_C100 ,C93_=_C101 ,C93_=_C174 ,C93_=_C205 ,C93_=_C223 ,\nC93_=_C224 ,C93_=_C240 ,C96_=_C98 ,C96_=_C99 ,C96_=_C100 ,C96_=_C101 ,\nC96_=_C184 ,C96_=_C258 ,C96_=_C391 ,C98_=_C99 ,C98_=_C100 ,C98_=_C101 ,\nC98_=_C186 ,C98_=_C259 ,C98_=_C270 ,C98_=_C395 ,C99_=_C100 ,C99_=_C101 ,\nC99_=_C260 ,C99_=_C392 ,C99_=_C403 ,C100_=_C101 ,C100_=_C188 ,C100_=_C261 ,\nC100_=_C411 ,C101_=_C220 ,C101_=_C272 ,C105_=_C120 ,C105_=_C141 ,C105_=_C223 ,\nC105_=_C254 ,C105_=_C255 ,C105_=_C256 ,C105_=_C258 ,C105_=_C259 ,C105_=_C260 ,\nC105_=_C261 ,C105_=_C262 ,C120_=_C138 ,C120_=_C156 ,C120_=_C204 ,C120_=_C240 ,\nC120_=_C252 ,C120_=_C295 ,C120_=_C326 ,C120_=_C354 ,C120_=_C384 ,C120_=_C390 ,\nC120_=_C403 ,C120_=_C407 ,C120_=_C411 ,C120_=_C413 ,C123_=_C138 ,C123_=_C142 ,\nC123_=_C224 ,C123_=_C263 ,C123_=_C264 ,C123_=_C265 ,C123_=_C266 ,C123_=_C267 ,\nC123_=_C270 ,C123_=_C271 ,C123_=_C272 ,C138_=_C156 ,C138_=_C204 ,C138_=_C240 ,\nC138_=_C252 ,C138_=_C295 ,C138_=_C326 ,C138_=_C354 ,C138_=_C384 ,C138_=_C390 ,\nC138_=_C403 ,C138_=_C407 ,C138_=_C411 ,C138_=_C413 ,C139_=_C141 ,C139_=_C142 ,\nC139_=_C150 ,C139_=_C156 ,C139_=_C205 ,C139_=_C206 ,C139_=_C208 ,C139_=_C209 ,\nC139_=_C210 ,C139_=_C211 ,C139_=_C212 ,C139_=_C213 ,C139_=_C214 ,C139_=_C217 ,\nC139_=_C218 ,C139_=_C219 ,C139_=_C220 ,C141_=_C142 ,C141_=_C150 ,C141_=_C156 ,\nC141_=_C223 ,C141_=_C254 ,C141_=_C255 ,C141_=_C256 ,C141_=_C258 ,C141_=_C259 ,\nC141_=_C260 ,C141_=_C261 ,C141_=_C262 ,C142_=_C150 ,C142_=_C156 ,C142_=_C224 ,\nC142_=_C263 ,C142_=_C264 ,C142_=_C265 ,C142_=_C266 ,C142_=_C267 ,C142_=_C270 ,\nC142_=_C271 ,C142_=_C272 ,C150_=_C156 ,C150_=_C248 ,C150_=_C278 ,C150_=_C288 ,\nC150_=_C328 ,C150_=_C340 ,C150_=_C369 ,C150_=_C377 ,C150_=_C391 ,C150_=_C392 ,\nC156_=_C204 ,C156_=_C240 ,C156_=_C252 ,C156_=_C295 ,C156_=_C326 ,C156_=_C354 ,\nC156_=_C384 ,C156_=_C390 ,C156_=_C403 ,C156_=_C407 ,C156_=_C411 ,C156_=_C413 ,\nC166_=_C200 ,C166_=_C280 ,C166_=_C289 ,C166_=_C320 ,C166_=_C330 ,C166_=_C341 ,\nC166_=_C371 ,C166_=_C395 ,C166_=_C396 ,C172_=_C174 ,C172_=_C177 ,C172_=_C178 ,\nC172_=_C179 ,C172_=_C180 ,C172_=_C181 ,C172_=_C182 ,C172_=_C184 ,C172_=_C186 ,\nC172_=_C187 ,C172_=_C188 ,C172_=_C189 ,C172_=_C200 ,C172_=_C204 ,C174_=_C177 ,\nC174_=_C178 ,C174_=_C179 ,C174_=_C180 ,C174_=_C181 ,C174_=_C182 ,C174_=_C184 ,\nC174_=_C186 ,C174_=_C187 ,C174_=_C188 ,C174_=_C189 ,C174_=_C205 ,C174_=_C223 ,\nC174_=_C224 ,C174_=_C240 ,C177_=_C178 ,C177_=_C179 ,C177_=_C180 ,C177_=_C181 ,\nC177_=_C182 ,C177_=_C184 ,C177_=_C186 ,C177_=_C187 ,C177_=_C188 ,C177_=_C189 ,\nC177_=_C208 ,C177_=_C263 ,C177_=_C288 ,C177_=_C289 ,C177_=_C295 ,C178_=_C179 ,\nC178_=_C180 ,C178_=_C181 ,C178_=_C182 ,C178_=_C184 ,C178_=_C186 ,C178_=_C187 ,\nC178_=_C188 ,C178_=_C189 ,C178_=_C210 ,C178_=_C254 ,C179_=_C180 ,C179_=_C181 ,\nC179_=_C182 ,C179_=_C184 ,C179_=_C186 ,C179_=_C187 ,C179_=_C188 ,C179_=_C189 ,\nC179_=_C211 ,C179_=_C328 ,C179_=_C330 ,C180_=_C181 ,C180_=_C182 ,C180_=_C184 ,\nC180_=_C186 ,C180_=_C187 ,C180_=_C188 ,C180_=_C189 ,C180_=_C212 ,C180_=_C340 ,\nC180_=_C341 ,C181_=_C182 ,C181_=_C184 ,C181_=_C186 ,C181_=_C187 ,C181_=_C188 ,\nC181_=_C189 ,C182_=_C184 ,C182_=_C186 ,C182_=_C187 ,C182_=_C188 ,C182_=_C189 ,\nC182_=_C213 ,C182_=_C266 ,C182_=_C377 ,C182_=_C384 ,C184_=_C186 ,C184_=_C187 ,\nC184_=_C188 ,C184_=_C189 ,C184_=_C258 ,C184_=_C391 ,C186_=_C187 ,C186_=_C188 ,\nC186_=_C189 ,C186_=_C259 ,C186_=_C270 ,C186_=_C395 ,C187_=_C188 ,C187_=_C189 ,\nC187_=_C217 ,C187_=_C396 ,C187_=_C407 ,C188_=_C189 ,C188_=_C261 ,C188_=_C411 ,\nC189_=_C219 ,C189_=_C262 ,C189_=_C271 ,C189_=_C413 ,C200_=_C204 ,C200_=_C280 ,\nC200_=_C289 ,C200_=_C320 ,C200_=_C330 ,C200_=_C341 ,C200_=_C371 ,C200_=_C395 ,\nC200_=_C396 ,C204_=_C240 ,C204_=_C252 ,C204_=_C295 ,C204_=_C326 ,C204_=_C354 ,\nC204_=_C384 ,C204_=_C390 ,C204_=_C403 ,C204_=_C407 ,C204_=_C411 ,C204_=_C413 ,\nC205_=_C206 ,C205_=_C208 ,C205_=_C209 ,C205_=_C210 ,C205_=_C211 ,C205_=_C212 ,\nC205_=_C213 ,C205_=_C214 ,C205_=_C217 ,C205_=_C218 ,C205_=_C219 ,C205_=_C220 ,\nC205_=_C223 ,C205_=_C224 ,C205_=_C240 ,C206_=_C208 ,C206_=_C209 ,C206_=_C210 ,\nC206_=_C211 ,C206_=_C212 ,C206_=_C213 ,C206_=_C214 ,C206_=_C217 ,C206_=_C218 ,\nC206_=_C219 ,C206_=_C220 ,C206_=_C248 ,C206_=_C252 ,C208_=_C209 ,C208_=_C210 ,\nC208_=_C211 ,C208_=_C212 ,C208_=_C213 ,C208_=_C214 ,C208_=_C217 ,C208_=_C218 ,\nC208_=_C219 ,C208_=_C220 ,C208_=_C263 ,C208_=_C288 ,C208_=_C289 ,C208_=_C295 ,\nC209_=_C210 ,C209_=_C211 ,C209_=_C212 ,C209_=_C213 ,C209_=_C214 ,C209_=_C217 ,\nC209_=_C218 ,C209_=_C219 ,C209_=_C220 ,C210_=_C211 ,C210_=_C212 ,C210_=_C213 ,\nC210_=_C214 ,C210_=_C217 ,C210_=_C218 ,C210_=_C219 ,C210_=_C220 ,C210_=_C254 ,\nC211_=_C212 ,C211_=_C213 ,C211_=_C214 ,C211_=_C217 ,C211_=_C218 ,C211_=_C219 ,\nC211_=_C220 ,C211_=_C328 ,C211_=_C330 ,C212_=_C213 ,C212_=_C214 ,C212_=_C217 ,\nC212_=_C218 ,C212_=_C219 ,C212_=_C220 ,C212_=_C340 ,C212_=_C341 ,C213_=_C214 ,\nC213_=_C217 ,C213_=_C218 ,C213_=_C219 ,C213_=_C220 ,C213_=_C266 ,C213_=_C377 ,\nC213_=_C384 ,C214_=_C217 ,C214_=_C218 ,C214_=_C219 ,C214_=_C220 ,C214_=_C256 ,\nC214_=_C267 ,C214_=_C390 ,C217_=_C218 ,C217_=_C219 ,C217_=_C220 ,C217_=_C396 ,\nC217_=_C407 ,C218_=_C219 ,C218_=_C220 ,C219_=_C220 ,C219_=_C262 ,C219_=_C271 ,\nC219_=_C413 ,C220_=_C272 ,C223_=_C224 ,C223_=_C240 ,C223_=_C254 ,C223_=_C255 ,\nC223_=_C256 ,C223_=_C258 ,C223_=_C259 ,C223_=_C260 ,C223_=_C261 ,C223_=_C262 ,\nC224_=_C240 ,C224_=_C263 ,C224_=_C264 ,C224_=_C265 ,C224_=_C266 ,C224_=_C267 ,\nC224_=_C270 ,C224_=_C271 ,C224_=_C272 ,C240_=_C252 ,C240_=_C295 ,C240_=_C326 ,\nC240_=_C354 ,C240_=_C384 ,C240_=_C390 ,C240_=_C403 ,C240_=_C407 ,C240_=_C411 ,\nC240_=_C413 ,C248_=_C252 ,C248_=_C278 ,C248_=_C288 ,C248_=_C328 ,C248_=_C340 ,\nC248_=_C369 ,C248_=_C377 ,C248_=_C391 ,C248_=_C392 ,C252_=_C295 ,C252_=_C326 ,\nC252_=_C354 ,C252_=_C384 ,C252_=_C390 ,C252_=_C403 ,C252_=_C407 ,C252_=_C411 ,\nC252_=_C413 ,C254_=_C255 ,C254_=_C256 ,C254_=_C258 ,C254_=_C259 ,C254_=_C260 ,\nC254_=_C261 ,C254_=_C262 ,C255_=_C256 ,C255_=_C258 ,C255_=_C259 ,C255_=_C260 ,\nC255_=_C261 ,C255_=_C262 ,C255_=_C354 ,C256_=_C258 ,C256_=_C259 ,C256_=_C260 ,\nC256_=_C261 ,C256_=_C262 ,C256_=_C267 ,C256_=_C390 ,C258_=_C259 ,C258_=_C260 ,\nC258_=_C261 ,C258_=_C262 ,C258_=_C391 ,C259_=_C260 ,C259_=_C261 ,C259_=_C262 ,\nC259_=_C270 ,C259_=_C395 ,C260_=_C261 ,C260_=_C262 ,C260_=_C392 ,C260_=_C403 ,\nC261_=_C262 ,C261_=_C411 ,C262_=_C271 ,C262_=_C413 ,C263_=_C264 ,C263_=_C265 ,\nC263_=_C266 ,C263_=_C267 ,C263_=_C270 ,C263_=_C271 ,C263_=_C272 ,C263_=_C288 ,\nC263_=_C289 ,C263_=_C295 ,C264_=_C265 ,C264_=_C266 ,C264_=_C267 ,C264_=_C270 ,\nC264_=_C271 ,C264_=_C272 ,C265_=_C266 ,C265_=_C267 ,C265_=_C270 ,C265_=_C271 ,\nC265_=_C272 ,C265_=_C369 ,C265_=_C371 ,C266_=_C267 ,C266_=_C270 ,C266_=_C271 ,\nC266_=_C272 ,C266_=_C377 ,C266_=_C384 ,C267_=_C270 ,C267_=_C271 ,C267_=_C272 ,\nC267_=_C390 ,C270_=_C271 ,C270_=_C272 ,C270_=_C395 ,C271_=_C272 ,C271_=_C413 ,\nC278_=_C280 ,C278_=_C288 ,C278_=_C328 ,C278_=_C340 ,C278_=_C369 ,C278_=_C377 ,\nC278_=_C391 ,C278_=_C392 ,C280_=_C289 ,C280_=_C320 ,C280_=_C330 ,C280_=_C341 ,\nC280_=_C371 ,C280_=_C395 ,C280_=_C396 ,C288_=_C289 ,C288_=_C295 ,C288_=_C328 ,\nC288_=_C340 ,C288_=_C369 ,C288_=_C377 ,C288_=_C391 ,C288_=_C392 ,C289_=_C295 ,\nC289_=_C320 ,C289_=_C330 ,C289_=_C341 ,C289_=_C371 ,C289_=_C395 ,C289_=_C396 ,\nC295_=_C326 ,C295_=_C354 ,C295_=_C384 ,C295_=_C390 ,C295_=_C403 ,C295_=_C407 ,\nC295_=_C411 ,C295_=_C413 ,C320_=_C326 ,C320_=_C330 ,C320_=_C341 ,C320_=_C371 ,\nC320_=_C395 ,C320_=_C396 ,C326_=_C354 ,C326_=_C384 ,C326_=_C390 ,C326_=_C403 ,\nC326_=_C407 ,C326_=_C411 ,C326_=_C413 ,C328_=_C330 ,C328_=_C340 ,C328_=_C369 ,\nC328_=_C377 ,C328_=_C391 ,C328_=_C392 ,C330_=_C341 ,C330_=_C371 ,C330_=_C395 ,\nC330_=_C396 ,C340_=_C341 ,C340_=_C369 ,C340_=_C377 ,C340_=_C391 ,C340_=_C392 ,\nC341_=_C371 ,C341_=_C395 ,C341_=_C396 ,C354_=_C384 ,C354_=_C390 ,C354_=_C403 ,\nC354_=_C407 ,C354_=_C411 ,C354_=_C413 ,C369_=_C371 ,C369_=_C377 ,C369_=_C391 ,\nC369_=_C392 ,C371_=_C395 ,C371_=_C396 ,C377_=_C384 ,C377_=_C391 ,C377_=_C392 ,\nC384_=_C390 ,C384_=_C403 ,C384_=_C407 ,C384_=_C411 ,C384_=_C413 ,C390_=_C403 ,\nC390_=_C407 ,C390_=_C411 ,C390_=_C413 ,C391_=_C392 ,C392_=_C403 ,C395_=_C396 ,\nC396_=_C407 ,C403_=_C407 ,C403_=_C411 ,C403_=_C413 ,C407_=_C411 ,C407_=_C413 ,\nC411_=_C413 ,"];19[shape=box, label="id:19 level: 2\n149: C0 C1 C2 C4 C5 \nC15 C22 C26 C27 C28 C29 \nC30 C32 C33 C34 C36 C37 \nC38 C39 C40 C41 C42 C43 \nC44 C45 C46 C47 C48 C49 \nC50 C52 C53 C54 C55 C56 \nC57 C58 C59 C60 C61 C62 \nC64 C65 C66 C67 C69 C70 \nC71 C72 C73 C75 C76 C77 \nC78 C80 C81 C82 C83 C84 \nC85 C86 C87 C88 C89 C90 \nC92 C103 C107 C121 C122 C123 \nC124 C125 C126 C127 C128 C129 \nC130 C132 C133 C134 C135 C136 \nC138 C143 C147</w:t>
      </w:r>
    </w:p>
    <w:p>
      <w:pPr>
        <w:pStyle w:val="PreformattedText"/>
        <w:bidi w:val="0"/>
        <w:spacing w:before="0" w:after="0"/>
        <w:jc w:val="left"/>
        <w:rPr/>
      </w:pPr>
      <w:r>
        <w:rPr/>
        <w:t xml:space="preserve"> </w:t>
      </w:r>
      <w:r>
        <w:rPr/>
        <w:t>C154 C157 C172 \nC177 C189 C191 C192 C194 C195 \nC196 C197 C198 C199 C200 C201 \nC202 C203 C204 C208 C219 C241 \nC247 C262 C263 C265 C271 C283 \nC284 C285 C286 C287 C288 C289 \nC290 C291 C292 C293 C294 C295 \nC302 C308 C312 C325 C327 C335 \nC338 C346 C361 C363 C368 C369 \nC370 C371 C372 C373 C374 C375 \nC376 C383 C399 C409 C412 C413 \n1808: C0_=_C1( C0 C1 ) C0_=_C2( C0 C2 ) C0_=_C4( C0 C4 ) C0_=_C5( C0 C5 ) C0_=_C15( C0 C15 ) \nC0_=_C22( C0 C22 ) C0_=_C26( C0 C26 ) C0_=_C27( C0 C27 ) C0_=_C28( C0 C28 ) C0_=_C29( C0 C29 ) C0_=_C30( C0 C30 ) \nC0_=_C32( C0 C32 ) C0_=_C33( C0 C33 ) C0_=_C34( C0 C34 ) C0_=_C36( C0 C36 ) C0_=_C37( C0 C37 ) C0_=_C38( C0 C38 ) \nC0_=_C39( C0 C39 ) C0_=_C40( C0 C40 ) C0_=_C41( C0 C41 ) C0_=_C42( C0 C42 ) C0_=_C43( C0 C43 ) C0_=_C44( C0 C44 ) \nC0_=_C45( C0 C45 ) C0_=_C46( C0 C46 ) C0_=_C47( C0 C47 ) C0_=_C48( C0 C48 ) C1_=_C2( C1 C2 ) C1_=_C4( C1 C4 ) \nC1_=_C5( C1 C5 ) C1_=_C15( C1 C15 ) C1_=_C22( C1 C22 ) C1_=_C49( C1 C49 ) C1_=_C50( C1 C50 ) C1_=_C52( C1 C52 ) \nC1_=_C53( C1 C53 ) C1_=_C54( C1 C54 ) C1_=_C55( C1 C55 ) C1_=_C56( C1 C56 ) C1_=_C57( C1 C57 ) C1_=_C58( C1 C58 ) \nC1_=_C59( C1 C59 ) C1_=_C60( C1 C60 ) C1_=_C61( C1 C61 ) C1_=_C62( C1 C62 ) C1_=_C64( C1 C64 ) C1_=_C65( C1 C65 ) \nC1_=_C66( C1 C66 ) C1_=_C67( C1 C67 ) C1_=_C69( C1 C69 ) C1_=_C70( C1 C70 ) C2_=_C4( C2 C4 ) C2_=_C5( C2 C5 ) \nC2_=_C15( C2 C15 ) C2_=_C22( C2 C22 ) C2_=_C49( C2 C49 ) C2_=_C71( C2 C71 ) C2_=_C72( C2 C72 ) C2_=_C73( C2 C73 ) \nC2_=_C75( C2 C75 ) C2_=_C76( C2 C76 ) C2_=_C77( C2 C77 ) C2_=_C78( C2 C78 ) C2_=_C80( C2 C80 ) C2_=_C81( C2 C81 ) \nC2_=_C82( C2 C82 ) C2_=_C83( C2 C83 ) C2_=_C84( C2 C84 ) C2_=_C85( C2 C85 ) C2_=_C86( C2 C86 ) C2_=_C87( C2 C87 ) \nC2_=_C88( C2 C88 ) C2_=_C89( C2 C89 ) C2_=_C90( C2 C90 ) C4_=_C5( C4 C5 ) C4_=_C15( C4 C15 ) C4_=_C22( C4 C22 ) \nC4_=_C28( C4 C28 ) C4_=_C103( C4 C103 ) C4_=_C121( C4 C121 ) C4_=_C122( C4 C122 ) C4_=_C123( C4 C123 ) C4_=_C124( C4 C124 ) \nC4_=_C125( C4 C125 ) C4_=_C126( C4 C126 ) C4_=_C127( C4 C127 ) C4_=_C128( C4 C128 ) C4_=_C129( C4 C129 ) C4_=_C130( C4 C130 ) \nC4_=_C132( C4 C132 ) C4_=_C133( C4 C133 ) C4_=_C134( C4 C134 ) C4_=_C135( C4 C135 ) C4_=_C136( C4 C136 ) C4_=_C138( C4 C138 ) \nC5_=_C15( C5 C15 ) C5_=_C22( C5 C22 ) C5_=_C53( C5 C53 ) C5_=_C92( C5 C92 ) C5_=_C121( C5 C121 ) C5_=_C157( C5 C157 ) \nC5_=_C172( C5 C172 ) C5_=_C191( C5 C191 ) C5_=_C192( C5 C192 ) C5_=_C194( C5 C194 ) C5_=_C195( C5 C195 ) C5_=_C196( C5 C196 ) \nC5_=_C197( C5 C197 ) C5_=_C198( C5 C198 ) C5_=_C199( C5 C199 ) C5_=_C200( C5 C200 ) C5_=_C201( C5 C201 ) C5_=_C202( C5 C202 ) \nC5_=_C203( C5 C203 ) C5_=_C204( C5 C204 ) C15_=_C22( C15 C22 ) C15_=_C39( C15 C39 ) C15_=_C83( C15 C83 ) C15_=_C147( C15 C147 ) \nC15_=_C198( C15 C198 ) C15_=_C247( C15 C247 ) C15_=_C265( C15 C265 ) C15_=_C302( C15 C302 ) C15_=_C312( C15 C312 ) C15_=_C327( C15 C327 ) \nC15_=_C338( C15 C338 ) C15_=_C363( C15 C363 ) C15_=_C368( C15 C368 ) C15_=_C369( C15 C369 ) C15_=_C370( C15 C370 ) C15_=_C371( C15 C371 ) \nC15_=_C372( C15 C372 ) C15_=_C373( C15 C373 ) C15_=_C374( C15 C374 ) C15_=_C375( C15 C375 ) C15_=_C376( C15 C376 ) C22_=_C47( C22 C47 ) \nC22_=_C154( C22 C154 ) C22_=_C189( C22 C189 ) C22_=_C202( C22 C202 ) C22_=_C219( C22 C219 ) C22_=_C262( C22 C262 ) C22_=_C271( C22 C271 ) \nC22_=_C293( C22 C293 ) C22_=_C308( C22 C308 ) C22_=_C325( C22 C325 ) C22_=_C335( C22 C335 ) C22_=_C346( C22 C346 ) C22_=_C361( C22 C361 ) \nC22_=_C383( C22 C383 ) C22_=_C399( C22 C399 ) C22_=_C409( C22 C409 ) C22_=_C412( C22 C412 ) C22_=_C413( C22 C413 ) C26_=_C27( C26 C27 ) \nC26_=_C28( C26 C28 ) C26_=_C29( C26 C29 ) C26_=_C30( C26 C30 ) C26_=_C32( C26 C32 ) C26_=_C33( C26 C33 ) C26_=_C34( C26 C34 ) \nC26_=_C36( C26 C36 ) C26_=_C37( C26 C37 ) C26_=_C38( C26 C38 ) C26_=_C39( C26 C39 ) C26_=_C40( C26 C40 ) C26_=_C41( C26 C41 ) \nC26_=_C42( C26 C42 ) C26_=_C43( C26 C43 ) C26_=_C44( C26 C44 ) C26_=_C45( C26 C45 ) C26_=_C46( C26 C46 ) C26_=_C47( C26 C47 ) \nC26_=_C48( C26 C48 ) C26_=_C50( C26 C50 ) C26_=_C71( C26 C71 ) C26_=_C92( C26 C92 ) C27_=_C28( C27 C28 ) C27_=_C29( C27 C29 ) \nC27_=_C30( C27 C30 ) C27_=_C32( C27 C32 ) C27_=_C33( C27 C33 ) C27_=_C34( C27 C34 ) C27_=_C36( C27 C36 ) C27_=_C37( C27 C37 ) \nC27_=_C38( C27 C38 ) C27_=_C39( C27 C39 ) C27_=_C40( C27 C40 ) C27_=_C41( C27 C41 ) C27_=_C42( C27 C42 ) C27_=_C43( C27 C43 ) \nC27_=_C44( C27 C44 ) C27_=_C45( C27 C45 ) C27_=_C46( C27 C46 ) C27_=_C47( C27 C47 ) C27_=_C48( C27 C48 ) C27_=_C103( C27 C103 ) \nC27_=_C107( C27 C107 ) C28_=_C29( C28 C29 ) C28_=_C30( C28 C30 ) C28_=_C32( C28 C32 ) C28_=_C33( C28 C33 ) C28_=_C34( C28 C34 ) \nC28_=_C36( C28 C36 ) C28_=_C37( C28 C37 ) C28_=_C38( C28 C38 ) C28_=_C39( C28 C39 ) C28_=_C40( C28 C40 ) C28_=_C41( C28 C41 ) \nC28_=_C42( C28 C42 ) C28_=_C43( C28 C43 ) C28_=_C44( C28 C44 ) C28_=_C45( C28 C45 ) C28_=_C46( C28 C46 ) C28_=_C47( C28 C47 ) \nC28_=_C48( C28 C48 ) C28_=_C103( C28 C103 ) C28_=_C121( C28 C121 ) C28_=_C122( C28 C122 ) C28_=_C123( C28 C123 ) C28_=_C124( C28 C124 ) \nC28_=_C125( C28 C125 ) C28_=_C126( C28 C126 ) C28_=_C127( C28 C127 ) C28_=_C128( C28 C128 ) C28_=_C129( C28 C129 ) C28_=_C130( C28 C130 ) \nC28_=_C132( C28 C132 ) C28_=_C133( C28 C133 ) C28_=_C134( C28 C134 ) C28_=_C135( C28 C135 ) C28_=_C136( C28 C136 ) C28_=_C138( C28 C138 ) \nC29_=_C30( C29 C30 ) C29_=_C32( C29 C32 ) C29_=_C33( C29 C33 ) C29_=_C34( C29 C34 ) C29_=_C36( C29 C36 ) C29_=_C37( C29 C37 ) \nC29_=_C38( C29 C38 ) C29_=_C39( C29 C39 ) C29_=_C40( C29 C40 ) C29_=_C41( C29 C41 ) C29_=_C42( C29 C42 ) C29_=_C43( C29 C43 ) \nC29_=_C44( C29 C44 ) C29_=_C45( C29 C45 ) C29_=_C46( C29 C46 ) C29_=_C47( C29 C47 ) C29_=_C48( C29 C48 ) C29_=_C73( C29 C73 ) \nC29_=_C157( C29 C157 ) C30_=_C32( C30 C32 ) C30_=_C33( C30 C33 ) C30_=_C34( C30 C34 ) C30_=_C36( C30 C36 ) C30_=_C37( C30 C37 ) \nC30_=_C38( C30 C38 ) C30_=_C39( C30 C39 ) C30_=_C40( C30 C40 ) C30_=_C41( C30 C41 ) C30_=_C42( C30 C42 ) C30_=_C43( C30 C43 ) \nC30_=_C44( C30 C44 ) C30_=_C45( C30 C45 ) C30_=_C46( C30 C46 ) C30_=_C47( C30 C47 ) C30_=_C48( C30 C48 ) C30_=_C172( C30 C172 ) \nC30_=_C177( C30 C177 ) C30_=_C189( C30 C189 ) C32_=_C33( C32 C33 ) C32_=_C34( C32 C34 ) C32_=_C36( C32 C36 ) C32_=_C37( C32 C37 ) \nC32_=_C38( C32 C38 ) C32_=_C39( C32 C39 ) C32_=_C40( C32 C40 ) C32_=_C41( C32 C41 ) C32_=_C42( C32 C42 ) C32_=_C43( C32 C43 ) \nC32_=_C44( C32 C44 ) C32_=_C45( C32 C45 ) C32_=_C46( C32 C46 ) C32_=_C47( C32 C47 ) C32_=_C48( C32 C48 ) C32_=_C55( C32 C55 ) \nC32_=_C77( C32 C77 ) C32_=_C241( C32 C241 ) C32_=_C247( C32 C247 ) C33_=_C34( C33 C34 ) C33_=_C36( C33 C36 ) C33_=_C37( C33 C37 ) \nC33_=_C38( C33 C38 ) C33_=_C39( C33 C39 ) C33_=_C40( C33 C40 ) C33_=_C41( C33 C41 ) C33_=_C42( C33 C42 ) C33_=_C43( C33 C43 ) \nC33_=_C44( C33 C44 ) C33_=_C45( C33 C45 ) C33_=_C46( C33 C46 ) C33_=_C47( C33 C47 ) C33_=_C48( C33 C48 ) C33_=_C57( C33 C57 ) \nC33_=_C123( C33 C123 ) C33_=_C263( C33 C263 ) C33_=_C265( C33 C265 ) C33_=_C271( C33 C271 ) C34_=_C36( C34 C36 ) C34_=_C37( C34 C37 ) \nC34_=_C38( C34 C38 ) C34_=_C39( C34 C39 ) C34_=_C40( C34 C40 ) C34_=_C41( C34 C41 ) C34_=_C42( C34 C42 ) C34_=_C43( C34 C43 ) \nC34_=_C44( C34 C44 ) C34_=_C45( C34 C45 ) C34_=_C46( C34 C46 ) C34_=_C47( C34 C47 ) C34_=_C48( C34 C48 ) C34_=_C192( C34 C192 ) \nC36_=_C37( C36 C37 ) C36_=_C38( C36 C38 ) C36_=_C39( C36 C39 ) C36_=_C40( C36 C40 ) C36_=_C41( C36 C41 ) C36_=_C42( C36 C42 ) \nC36_=_C43( C36 C43 ) C36_=_C44( C36 C44 ) C36_=_C45( C36 C45 ) C36_=_C46( C36 C46 ) C36_=_C47( C36 C47 ) C36_=_C48( C36 C48 ) \nC36_=_C127( C36 C127 ) C36_=_C325( C36 C325 ) C37_=_C38( C37 C38 ) C37_=_C39( C37 C39 ) C37_=_C40( C37 C40 ) C37_=_C41( C37 C41 ) \nC37_=_C42( C37 C42 ) C37_=_C43( C37 C43 ) C37_=_C44( C37 C44 ) C37_=_C45( C37 C45 ) C37_=_C46( C37 C46 ) C37_=_C47( C37 C47 ) \nC37_=_C48( C37 C48 ) C37_=_C80( C37 C80 ) C37_=_C128( C37 C128 ) C37_=_C194( C37 C194 ) C37_=_C283( C37 C283 ) C37_=_C327( C37 C327 ) \nC37_=_C335( C37 C335 ) C38_=_C39( C38 C39 ) C38_=_C40( C38 C40 ) C38_=_C41( C38 C41 ) C38_=_C42( C38 C42 ) C38_=_C43( C38 C43 ) \nC38_=_C44( C38 C44 ) C38_=_C45( C38 C45 ) C38_=_C46( C38 C46 ) C38_=_C47( C38 C47 ) C38_=_C48( C38 C48 ) C38_=_C60( C38 C60 ) \nC38_=_C81( C38 C81 ) C38_=_C129( C38 C129 ) C38_=_C195( C38 C195 ) C38_=_C284( C38 C284 ) C38_=_C338( C38 C338 ) C38_=_C346( C38 C346 ) \nC39_=_C40( C39 C40 ) C39_=_C41( C39 C41 ) C39_=_C42( C39 C42 ) C39_=_C43( C39 C43 ) C39_=_C44( C39 C44 ) C39_=_C45( C39 C45 ) \nC39_=_C46( C39 C46 ) C39_=_C47( C39 C47 ) C39_=_C48( C39 C48 ) C39_=_C83( C39 C83 ) C39_=_C147( C39 C147 ) C39_=_C198( C39 C198 ) \nC39_=_C247( C39 C247 ) C39_=_C265( C39 C265 ) C39_=_C302( C39 C302 ) C39_=_C312( C39 C312 ) C39_=_C327( C39 C327 ) C39_=_C338( C39 C338 ) \nC39_=_C363( C39 C363 ) C39_=_C368( C39 C368 ) C39_=_C369( C39 C369 ) C39_=_C370( C39 C370 ) C39_=_C371( C39 C371 ) C39_=_C372( C39 C372 ) \nC39_=_C373( C39 C373 ) C39_=_C374( C39 C374 ) C39_=_C375( C39 C375 ) C39_=_C376( C39 C376 ) C40_=_C41( C40 C41 ) C40_=_C42( C40 C42 ) \nC40_=_C43( C40 C43 ) C40_=_C44( C40 C44 ) C40_=_C45( C40 C45 ) C40_=_C46( C40 C46 ) C40_=_C47( C40 C47 ) C40_=_C48( C40 C48 ) \nC40_=_C133( C40 C133 ) C40_=_C287( C40 C287 ) C41_=_C42( C41 C42 ) C41_=_C43( C41 C43 ) C41_=_C44( C41 C44 ) C41_=_C45( C41 C45 ) \nC41_=_C46( C41 C46 ) C41_=_C47( C41 C47 ) C41_=_C48( C41 C48 ) C41_=_C64( C41 C64 ) C41_=_C84( C41 C84 ) C41_=_C288( C41 C288 ) \nC41_=_C369( C41 C369 ) C42_=_C43( C42 C43 ) C42_=_C44( C42 C44 ) C42_=_C45( C42 C45 ) C42_=_C46( C42 C46 ) C42_=_C47( C42 C47 ) \nC42_=_C48( C42 C48 ) C42_=_C85( C42 C85 ) C42_=_C200( C42 C200 ) C42_=_C289( C42 C289 ) C42_=_C371( C42 C371 ) C43_=_C44( C43 C44 ) \nC43_=_C45( C43 C45 ) C43_=_C46( C43 C46 ) C43_=_C47( C43 C47 ) C43_=_C48( C43 C48 ) C43_=_C65( C43 C65 ) C43_=_C134( C43 C134 ) \nC43_=_C290( C43 C290 ) C43_=_C372( C43 C372 ) C43_=_C399( C43 C399 ) C44_=_C45( C44 C45 ) C44_=_C46( C44 C46 ) C44_=_C47( C44 C47 ) \nC44_=_C48( C44 C48 ) C44_=_C66( C44 C66 ) C44_=_C86( C44 C86 ) C44_=_C135( C44</w:t>
      </w:r>
    </w:p>
    <w:p>
      <w:pPr>
        <w:pStyle w:val="PreformattedText"/>
        <w:bidi w:val="0"/>
        <w:spacing w:before="0" w:after="0"/>
        <w:jc w:val="left"/>
        <w:rPr/>
      </w:pPr>
      <w:r>
        <w:rPr/>
        <w:t xml:space="preserve"> </w:t>
      </w:r>
      <w:r>
        <w:rPr/>
        <w:t>C135 ) C44_=_C373( C44 C373 ) C45_=_C46( C45 C46 ) \nC45_=_C47( C45 C47 ) C45_=_C48( C45 C48 ) C45_=_C87( C45 C87 ) C45_=_C291( C45 C291 ) C45_=_C374( C45 C374 ) C46_=_C47( C46 C47 ) \nC46_=_C48( C46 C48 ) C46_=_C67( C46 C67 ) C46_=_C89( C46 C89 ) C46_=_C136( C46 C136 ) C46_=_C292( C46 C292 ) C46_=_C376( C46 C376 ) \nC47_=_C48( C47 C48 ) C47_=_C154( C47 C154 ) C47_=_C189( C47 C189 ) C47_=_C202( C47 C202 ) C47_=_C219( C47 C219 ) C47_=_C262( C47 C262 ) \nC47_=_C271( C47 C271 ) C47_=_C293( C47 C293 ) C47_=_C308( C47 C308 ) C47_=_C325( C47 C325 ) C47_=_C335( C47 C335 ) C47_=_C346( C47 C346 ) \nC47_=_C361( C47 C361 ) C47_=_C383( C47 C383 ) C47_=_C399( C47 C399 ) C47_=_C409( C47 C409 ) C47_=_C412( C47 C412 ) C47_=_C413( C47 C413 ) \nC48_=_C70( C48 C70 ) C48_=_C138( C48 C138 ) C48_=_C204( C48 C204 ) C48_=_C295( C48 C295 ) C48_=_C413( C48 C413 ) C49_=_C50( C49 C50 ) \nC49_=_C52( C49 C52 ) C49_=_C53( C49 C53 ) C49_=_C54( C49 C54 ) C49_=_C55( C49 C55 ) C49_=_C56( C49 C56 ) C49_=_C57( C49 C57 ) \nC49_=_C58( C49 C58 ) C49_=_C59( C49 C59 ) C49_=_C60( C49 C60 ) C49_=_C61( C49 C61 ) C49_=_C62( C49 C62 ) C49_=_C64( C49 C64 ) \nC49_=_C65( C49 C65 ) C49_=_C66( C49 C66 ) C49_=_C67( C49 C67 ) C49_=_C69( C49 C69 ) C49_=_C70( C49 C70 ) C49_=_C71( C49 C71 ) \nC49_=_C72( C49 C72 ) C49_=_C73( C49 C73 ) C49_=_C75( C49 C75 ) C49_=_C76( C49 C76 ) C49_=_C77( C49 C77 ) C49_=_C78( C49 C78 ) \nC49_=_C80( C49 C80 ) C49_=_C81( C49 C81 ) C49_=_C82( C49 C82 ) C49_=_C83( C49 C83 ) C49_=_C84( C49 C84 ) C49_=_C85( C49 C85 ) \nC49_=_C86( C49 C86 ) C49_=_C87( C49 C87 ) C49_=_C88( C49 C88 ) C49_=_C89( C49 C89 ) C49_=_C90( C49 C90 ) C50_=_C52( C50 C52 ) \nC50_=_C53( C50 C53 ) C50_=_C54( C50 C54 ) C50_=_C55( C50 C55 ) C50_=_C56( C50 C56 ) C50_=_C57( C50 C57 ) C50_=_C58( C50 C58 ) \nC50_=_C59( C50 C59 ) C50_=_C60( C50 C60 ) C50_=_C61( C50 C61 ) C50_=_C62( C50 C62 ) C50_=_C64( C50 C64 ) C50_=_C65( C50 C65 ) \nC50_=_C66( C50 C66 ) C50_=_C67( C50 C67 ) C50_=_C69( C50 C69 ) C50_=_C70( C50 C70 ) C50_=_C71( C50 C71 ) C50_=_C92( C50 C92 ) \nC52_=_C53( C52 C53 ) C52_=_C54( C52 C54 ) C52_=_C55( C52 C55 ) C52_=_C56( C52 C56 ) C52_=_C57( C52 C57 ) C52_=_C58( C52 C58 ) \nC52_=_C59( C52 C59 ) C52_=_C60( C52 C60 ) C52_=_C61( C52 C61 ) C52_=_C62( C52 C62 ) C52_=_C64( C52 C64 ) C52_=_C65( C52 C65 ) \nC52_=_C66( C52 C66 ) C52_=_C67( C52 C67 ) C52_=_C69( C52 C69 ) C52_=_C70( C52 C70 ) C52_=_C72( C52 C72 ) C52_=_C143( C52 C143 ) \nC52_=_C147( C52 C147 ) C52_=_C154( C52 C154 ) C53_=_C54( C53 C54 ) C53_=_C55( C53 C55 ) C53_=_C56( C53 C56 ) C53_=_C57( C53 C57 ) \nC53_=_C58( C53 C58 ) C53_=_C59( C53 C59 ) C53_=_C60( C53 C60 ) C53_=_C61( C53 C61 ) C53_=_C62( C53 C62 ) C53_=_C64( C53 C64 ) \nC53_=_C65( C53 C65 ) C53_=_C66( C53 C66 ) C53_=_C67( C53 C67 ) C53_=_C69( C53 C69 ) C53_=_C70( C53 C70 ) C53_=_C92( C53 C92 ) \nC53_=_C121( C53 C121 ) C53_=_C157( C53 C157 ) C53_=_C172( C53 C172 ) C53_=_C191( C53 C191 ) C53_=_C192( C53 C192 ) C53_=_C194( C53 C194 ) \nC53_=_C195( C53 C195 ) C53_=_C196( C53 C196 ) C53_=_C197( C53 C197 ) C53_=_C198( C53 C198 ) C53_=_C199( C53 C199 ) C53_=_C200( C53 C200 ) \nC53_=_C201( C53 C201 ) C53_=_C202( C53 C202 ) C53_=_C203( C53 C203 ) C53_=_C204( C53 C204 ) C54_=_C55( C54 C55 ) C54_=_C56( C54 C56 ) \nC54_=_C57( C54 C57 ) C54_=_C58( C54 C58 ) C54_=_C59( C54 C59 ) C54_=_C60( C54 C60 ) C54_=_C61( C54 C61 ) C54_=_C62( C54 C62 ) \nC54_=_C64( C54 C64 ) C54_=_C65( C54 C65 ) C54_=_C66( C54 C66 ) C54_=_C67( C54 C67 ) C54_=_C69( C54 C69 ) C54_=_C70( C54 C70 ) \nC54_=_C75( C54 C75 ) C54_=_C208( C54 C208 ) C54_=_C219( C54 C219 ) C55_=_C56( C55 C56 ) C55_=_C57( C55 C57 ) C55_=_C58( C55 C58 ) \nC55_=_C59( C55 C59 ) C55_=_C60( C55 C60 ) C55_=_C61( C55 C61 ) C55_=_C62( C55 C62 ) C55_=_C64( C55 C64 ) C55_=_C65( C55 C65 ) \nC55_=_C66( C55 C66 ) C55_=_C67( C55 C67 ) C55_=_C69( C55 C69 ) C55_=_C70( C55 C70 ) C55_=_C77( C55 C77 ) C55_=_C241( C55 C241 ) \nC55_=_C247( C55 C247 ) C56_=_C57( C56 C57 ) C56_=_C58( C56 C58 ) C56_=_C59( C56 C59 ) C56_=_C60( C56 C60 ) C56_=_C61( C56 C61 ) \nC56_=_C62( C56 C62 ) C56_=_C64( C56 C64 ) C56_=_C65( C56 C65 ) C56_=_C66( C56 C66 ) C56_=_C67( C56 C67 ) C56_=_C69( C56 C69 ) \nC56_=_C70( C56 C70 ) C56_=_C78( C56 C78 ) C56_=_C262( C56 C262 ) C57_=_C58( C57 C58 ) C57_=_C59( C57 C59 ) C57_=_C60( C57 C60 ) \nC57_=_C61( C57 C61 ) C57_=_C62( C57 C62 ) C57_=_C64( C57 C64 ) C57_=_C65( C57 C65 ) C57_=_C66( C57 C66 ) C57_=_C67( C57 C67 ) \nC57_=_C69( C57 C69 ) C57_=_C70( C57 C70 ) C57_=_C123( C57 C123 ) C57_=_C263( C57 C263 ) C57_=_C265( C57 C265 ) C57_=_C271( C57 C271 ) \nC58_=_C59( C58 C59 ) C58_=_C60( C58 C60 ) C58_=_C61( C58 C61 ) C58_=_C62( C58 C62 ) C58_=_C64( C58 C64 ) C58_=_C65( C58 C65 ) \nC58_=_C66( C58 C66 ) C58_=_C67( C58 C67 ) C58_=_C69( C58 C69 ) C58_=_C70( C58 C70 ) C58_=_C107( C58 C107 ) C58_=_C124( C58 C124 ) \nC58_=_C143( C58 C143 ) C58_=_C177( C58 C177 ) C58_=_C208( C58 C208 ) C58_=_C241( C58 C241 ) C58_=_C263( C58 C263 ) C58_=_C283( C58 C283 ) \nC58_=_C284( C58 C284 ) C58_=_C285( C58 C285 ) C58_=_C286( C58 C286 ) C58_=_C287( C58 C287 ) C58_=_C288( C58 C288 ) C58_=_C289( C58 C289 ) \nC58_=_C290( C58 C290 ) C58_=_C291( C58 C291 ) C58_=_C292( C58 C292 ) C58_=_C293( C58 C293 ) C58_=_C294( C58 C294 ) C58_=_C295( C58 C295 ) \nC59_=_C60( C59 C60 ) C59_=_C61( C59 C61 ) C59_=_C62( C59 C62 ) C59_=_C64( C59 C64 ) C59_=_C65( C59 C65 ) C59_=_C66( C59 C66 ) \nC59_=_C67( C59 C67 ) C59_=_C69( C59 C69 ) C59_=_C70( C59 C70 ) C59_=_C126( C59 C126 ) C59_=_C312( C59 C312 ) C60_=_C61( C60 C61 ) \nC60_=_C62( C60 C62 ) C60_=_C64( C60 C64 ) C60_=_C65( C60 C65 ) C60_=_C66( C60 C66 ) C60_=_C67( C60 C67 ) C60_=_C69( C60 C69 ) \nC60_=_C70( C60 C70 ) C60_=_C81( C60 C81 ) C60_=_C129( C60 C129 ) C60_=_C195( C60 C195 ) C60_=_C284( C60 C284 ) C60_=_C338( C60 C338 ) \nC60_=_C346( C60 C346 ) C61_=_C62( C61 C62 ) C61_=_C64( C61 C64 ) C61_=_C65( C61 C65 ) C61_=_C66( C61 C66 ) C61_=_C67( C61 C67 ) \nC61_=_C69( C61 C69 ) C61_=_C70( C61 C70 ) C61_=_C130( C61 C130 ) C61_=_C197( C61 C197 ) C61_=_C361( C61 C361 ) C62_=_C64( C62 C64 ) \nC62_=_C65( C62 C65 ) C62_=_C66( C62 C66 ) C62_=_C67( C62 C67 ) C62_=_C69( C62 C69 ) C62_=_C70( C62 C70 ) C62_=_C82( C62 C82 ) \nC62_=_C285( C62 C285 ) C62_=_C363( C62 C363 ) C64_=_C65( C64 C65 ) C64_=_C66( C64 C66 ) C64_=_C67( C64 C67 ) C64_=_C69( C64 C69 ) \nC64_=_C70( C64 C70 ) C64_=_C84( C64 C84 ) C64_=_C288( C64 C288 ) C64_=_C369( C64 C369 ) C65_=_C66( C65 C66 ) C65_=_C67( C65 C67 ) \nC65_=_C69( C65 C69 ) C65_=_C70( C65 C70 ) C65_=_C134( C65 C134 ) C65_=_C290( C65 C290 ) C65_=_C372( C65 C372 ) C65_=_C399( C65 C399 ) \nC66_=_C67( C66 C67 ) C66_=_C69( C66 C69 ) C66_=_C70( C66 C70 ) C66_=_C86( C66 C86 ) C66_=_C135( C66 C135 ) C66_=_C373( C66 C373 ) \nC67_=_C69( C67 C69 ) C67_=_C70( C67 C70 ) C67_=_C89( C67 C89 ) C67_=_C136( C67 C136 ) C67_=_C292( C67 C292 ) C67_=_C376( C67 C376 ) \nC69_=_C70( C69 C70 ) C69_=_C90( C69 C90 ) C69_=_C203( C69 C203 ) C69_=_C294( C69 C294 ) C69_=_C412( C69 C412 ) C70_=_C138( C70 C138 ) \nC70_=_C204( C70 C204 ) C70_=_C295( C70 C295 ) C70_=_C413( C70 C413 ) C71_=_C72( C71 C72 ) C71_=_C73( C71 C73 ) C71_=_C75( C71 C75 ) \nC71_=_C76( C71 C76 ) C71_=_C77( C71 C77 ) C71_=_C78( C71 C78 ) C71_=_C80( C71 C80 ) C71_=_C81( C71 C81 ) C71_=_C82( C71 C82 ) \nC71_=_C83( C71 C83 ) C71_=_C84( C71 C84 ) C71_=_C85( C71 C85 ) C71_=_C86( C71 C86 ) C71_=_C87( C71 C87 ) C71_=_C88( C71 C88 ) \nC71_=_C89( C71 C89 ) C71_=_C90( C71 C90 ) C71_=_C92( C71 C92 ) C72_=_C73( C72 C73 ) C72_=_C75( C72 C75 ) C72_=_C76( C72 C76 ) \nC72_=_C77( C72 C77 ) C72_=_C78( C72 C78 ) C72_=_C80( C72 C80 ) C72_=_C81( C72 C81 ) C72_=_C82( C72 C82 ) C72_=_C83( C72 C83 ) \nC72_=_C84( C72 C84 ) C72_=_C85( C72 C85 ) C72_=_C86( C72 C86 ) C72_=_C87( C72 C87 ) C72_=_C88( C72 C88 ) C72_=_C89( C72 C89 ) \nC72_=_C90( C72 C90 ) C72_=_C143( C72 C143 ) C72_=_C147( C72 C147 ) C72_=_C154( C72 C154 ) C73_=_C75( C73 C75 ) C73_=_C76( C73 C76 ) \nC73_=_C77( C73 C77 ) C73_=_C78( C73 C78 ) C73_=_C80( C73 C80 ) C73_=_C81( C73 C81 ) C73_=_C82( C73 C82 ) C73_=_C83( C73 C83 ) \nC73_=_C84( C73 C84 ) C73_=_C85( C73 C85 ) C73_=_C86( C73 C86 ) C73_=_C87( C73 C87 ) C73_=_C88( C73 C88 ) C73_=_C89( C73 C89 ) \nC73_=_C90( C73 C90 ) C73_=_C157( C73 C157 ) C75_=_C76( C75 C76 ) C75_=_C77( C75 C77 ) C75_=_C78( C75 C78 ) C75_=_C80( C75 C80 ) \nC75_=_C81( C75 C81 ) C75_=_C82( C75 C82 ) C75_=_C83( C75 C83 ) C75_=_C84( C75 C84 ) C75_=_C85( C75 C85 ) C75_=_C86( C75 C86 ) \nC75_=_C87( C75 C87 ) C75_=_C88( C75 C88 ) C75_=_C89( C75 C89 ) C75_=_C90( C75 C90 ) C75_=_C208( C75 C208 ) C75_=_C219( C75 C219 ) \nC76_=_C77( C76 C77 ) C76_=_C78( C76 C78 ) C76_=_C80( C76 C80 ) C76_=_C81( C76 C81 ) C76_=_C82( C76 C82 ) C76_=_C83( C76 C83 ) \nC76_=_C84( C76 C84 ) C76_=_C85( C76 C85 ) C76_=_C86( C76 C86 ) C76_=_C87( C76 C87 ) C76_=_C88( C76 C88 ) C76_=_C89( C76 C89 ) \nC76_=_C90( C76 C90 ) C76_=_C122( C76 C122 ) C76_=_C191( C76 C191 ) C77_=_C78( C77 C78 ) C77_=_C80( C77 C80 ) C77_=_C81( C77 C81 ) \nC77_=_C82( C77 C82 ) C77_=_C83( C77 C83 ) C77_=_C84( C77 C84 ) C77_=_C85( C77 C85 ) C77_=_C86( C77 C86 ) C77_=_C87( C77 C87 ) \nC77_=_C88( C77 C88 ) C77_=_C89( C77 C89 ) C77_=_C90( C77 C90 ) C77_=_C241( C77 C241 ) C77_=_C247( C77 C247 ) C78_=_C80( C78 C80 ) \nC78_=_C81( C78 C81 ) C78_=_C82( C78 C82 ) C78_=_C83( C78 C83 ) C78_=_C84( C78 C84 ) C78_=_C85( C78 C85 ) C78_=_C86( C78 C86 ) \nC78_=_C87( C78 C87 ) C78_=_C88( C78 C88 ) C78_=_C89( C78 C89 ) C78_=_C90( C78 C90 ) C78_=_C262( C78 C262 ) C80_=_C81( C80 C81 ) \nC80_=_C82( C80 C82 ) C80_=_C83( C80 C83 ) C80_=_C84( C80 C84 ) C80_=_C85( C80 C85 ) C80_=_C86( C80 C86 ) C80_=_C87( C80 C87 ) \nC80_=_C88( C80 C88 ) C80_=_C89( C80 C89 ) C80_=_C90( C80 C90 ) C80_=_C128( C80 C128 ) C80_=_C194( C80 C194 ) C80_=_C283( C80 C283 ) \nC80_=_C327( C80 C327 ) C80_=_C335( C80 C335 ) C81_=_C82( C81 C82 ) C81_=_C83( C81 C83 ) C81_=_C84( C81 C84 ) C81_=_C85( C81 C85 ) \nC81_=_C86( C81 C86 ) C81_=_C87( C81 C87 ) C81_=_C88( C81 C88 ) C81_=_C89( C81 C89 ) C81_=_C90( C81 C90 ) C81_=_C129( C81 C129 ) \nC81_=_C195(</w:t>
      </w:r>
    </w:p>
    <w:p>
      <w:pPr>
        <w:pStyle w:val="PreformattedText"/>
        <w:bidi w:val="0"/>
        <w:spacing w:before="0" w:after="0"/>
        <w:jc w:val="left"/>
        <w:rPr/>
      </w:pPr>
      <w:r>
        <w:rPr/>
        <w:t xml:space="preserve"> </w:t>
      </w:r>
      <w:r>
        <w:rPr/>
        <w:t>C81 C195 ) C81_=_C284( C81 C284 ) C81_=_C338( C81 C338 ) C81_=_C346( C81 C346 ) C82_=_C83( C82 C83 ) C82_=_C84( C82 C84 ) \nC82_=_C85( C82 C85 ) C82_=_C86( C82 C86 ) C82_=_C87( C82 C87 ) C82_=_C88( C82 C88 ) C82_=_C89( C82 C89 ) C82_=_C90( C82 C90 ) \nC82_=_C285( C82 C285 ) C82_=_C363( C82 C363 ) C83_=_C84( C83 C84 ) C83_=_C85( C83 C85 ) C83_=_C86( C83 C86 ) C83_=_C87( C83 C87 ) \nC83_=_C88( C83 C88 ) C83_=_C89( C83 C89 ) C83_=_C90( C83 C90 ) C83_=_C147( C83 C147 ) C83_=_C198( C83 C198 ) C83_=_C247( C83 C247 ) \nC83_=_C265( C83 C265 ) C83_=_C302( C83 C302 ) C83_=_C312( C83 C312 ) C83_=_C327( C83 C327 ) C83_=_C338( C83 C338 ) C83_=_C363( C83 C363 ) \nC83_=_C368( C83 C368 ) C83_=_C369( C83 C369 ) C83_=_C370( C83 C370 ) C83_=_C371( C83 C371 ) C83_=_C372( C83 C372 ) C83_=_C373( C83 C373 ) \nC83_=_C374( C83 C374 ) C83_=_C375( C83 C375 ) C83_=_C376( C83 C376 ) C84_=_C85( C84 C85 ) C84_=_C86( C84 C86 ) C84_=_C87( C84 C87 ) \nC84_=_C88( C84 C88 ) C84_=_C89( C84 C89 ) C84_=_C90( C84 C90 ) C84_=_C288( C84 C288 ) C84_=_C369( C84 C369 ) C85_=_C86( C85 C86 ) \nC85_=_C87( C85 C87 ) C85_=_C88( C85 C88 ) C85_=_C89( C85 C89 ) C85_=_C90( C85 C90 ) C85_=_C200( C85 C200 ) C85_=_C289( C85 C289 ) \nC85_=_C371( C85 C371 ) C86_=_C87( C86 C87 ) C86_=_C88( C86 C88 ) C86_=_C89( C86 C89 ) C86_=_C90( C86 C90 ) C86_=_C135( C86 C135 ) \nC86_=_C373( C86 C373 ) C87_=_C88( C87 C88 ) C87_=_C89( C87 C89 ) C87_=_C90( C87 C90 ) C87_=_C291( C87 C291 ) C87_=_C374( C87 C374 ) \nC88_=_C89( C88 C89 ) C88_=_C90( C88 C90 ) C88_=_C201( C88 C201 ) C88_=_C375( C88 C375 ) C88_=_C409( C88 C409 ) C89_=_C90( C89 C90 ) \nC89_=_C136( C89 C136 ) C89_=_C292( C89 C292 ) C89_=_C376( C89 C376 ) C90_=_C203( C90 C203 ) C90_=_C294( C90 C294 ) C90_=_C412( C90 C412 ) \nC92_=_C121( C92 C121 ) C92_=_C157( C92 C157 ) C92_=_C172( C92 C172 ) C92_=_C191( C92 C191 ) C92_=_C192( C92 C192 ) C92_=_C194( C92 C194 ) \nC92_=_C195( C92 C195 ) C92_=_C196( C92 C196 ) C92_=_C197( C92 C197 ) C92_=_C198( C92 C198 ) C92_=_C199( C92 C199 ) C92_=_C200( C92 C200 ) \nC92_=_C201( C92 C201 ) C92_=_C202( C92 C202 ) C92_=_C203( C92 C203 ) C92_=_C204( C92 C204 ) C103_=_C107( C103 C107 ) C103_=_C121( C103 C121 ) \nC103_=_C122( C103 C122 ) C103_=_C123( C103 C123 ) C103_=_C124( C103 C124 ) C103_=_C125( C103 C125 ) C103_=_C126( C103 C126 ) C103_=_C127( C103 C127 ) \nC103_=_C128( C103 C128 ) C103_=_C129( C103 C129 ) C103_=_C130( C103 C130 ) C103_=_C132( C103 C132 ) C103_=_C133( C103 C133 ) C103_=_C134( C103 C134 ) \nC103_=_C135( C103 C135 ) C103_=_C136( C103 C136 ) C103_=_C138( C103 C138 ) C107_=_C124( C107 C124 ) C107_=_C143( C107 C143 ) C107_=_C177( C107 C177 ) \nC107_=_C208( C107 C208 ) C107_=_C241( C107 C241 ) C107_=_C263( C107 C263 ) C107_=_C283( C107 C283 ) C107_=_C284( C107 C284 ) C107_=_C285( C107 C285 ) \nC107_=_C286( C107 C286 ) C107_=_C287( C107 C287 ) C107_=_C288( C107 C288 ) C107_=_C289( C107 C289 ) C107_=_C290( C107 C290 ) C107_=_C291( C107 C291 ) \nC107_=_C292( C107 C292 ) C107_=_C293( C107 C293 ) C107_=_C294( C107 C294 ) C107_=_C295( C107 C295 ) C121_=_C122( C121 C122 ) C121_=_C123( C121 C123 ) \nC121_=_C124( C121 C124 ) C121_=_C125( C121 C125 ) C121_=_C126( C121 C126 ) C121_=_C127( C121 C127 ) C121_=_C128( C121 C128 ) C121_=_C129( C121 C129 ) \nC121_=_C130( C121 C130 ) C121_=_C132( C121 C132 ) C121_=_C133( C121 C133 ) C121_=_C134( C121 C134 ) C121_=_C135( C121 C135 ) C121_=_C136( C121 C136 ) \nC121_=_C138( C121 C138 ) C121_=_C157( C121 C157 ) C121_=_C172( C121 C172 ) C121_=_C191( C121 C191 ) C121_=_C192( C121 C192 ) C121_=_C194( C121 C194 ) \nC121_=_C195( C121 C195 ) C121_=_C196( C121 C196 ) C121_=_C197( C121 C197 ) C121_=_C198( C121 C198 ) C121_=_C199( C121 C199 ) C121_=_C200( C121 C200 ) \nC121_=_C201( C121 C201 ) C121_=_C202( C121 C202 ) C121_=_C203( C121 C203 ) C121_=_C204( C121 C204 ) C122_=_C123( C122 C123 ) C122_=_C124( C122 C124 ) \nC122_=_C125( C122 C125 ) C122_=_C126( C122 C126 ) C122_=_C127( C122 C127 ) C122_=_C128( C122 C128 ) C122_=_C129( C122 C129 ) C122_=_C130( C122 C130 ) \nC122_=_C132( C122 C132 ) C122_=_C133( C122 C133 ) C122_=_C134( C122 C134 ) C122_=_C135( C122 C135 ) C122_=_C136( C122 C136 ) C122_=_C138( C122 C138 ) \nC122_=_C191( C122 C191 ) C123_=_C124( C123 C124 ) C123_=_C125( C123 C125 ) C123_=_C126( C123 C126 ) C123_=_C127( C123 C127 ) C123_=_C128( C123 C128 ) \nC123_=_C129( C123 C129 ) C123_=_C130( C123 C130 ) C123_=_C132( C123 C132 ) C123_=_C133( C123 C133 ) C123_=_C134( C123 C134 ) C123_=_C135( C123 C135 ) \nC123_=_C136( C123 C136 ) C123_=_C138( C123 C138 ) C123_=_C263( C123 C263 ) C123_=_C265( C123 C265 ) C123_=_C271( C123 C271 ) C124_=_C125( C124 C125 ) \nC124_=_C126( C124 C126 ) C124_=_C127( C124 C127 ) C124_=_C128( C124 C128 ) C124_=_C129( C124 C129 ) C124_=_C130( C124 C130 ) C124_=_C132( C124 C132 ) \nC124_=_C133( C124 C133 ) C124_=_C134( C124 C134 ) C124_=_C135( C124 C135 ) C124_=_C136( C124 C136 ) C124_=_C138( C124 C138 ) C124_=_C143( C124 C143 ) \nC124_=_C177( C124 C177 ) C124_=_C208( C124 C208 ) C124_=_C241( C124 C241 ) C124_=_C263( C124 C263 ) C124_=_C283( C124 C283 ) C124_=_C284( C124 C284 ) \nC124_=_C285( C124 C285 ) C124_=_C286( C124 C286 ) C124_=_C287( C124 C287 ) C124_=_C288( C124 C288 ) C124_=_C289( C124 C289 ) C124_=_C290( C124 C290 ) \nC124_=_C291( C124 C291 ) C124_=_C292( C124 C292 ) C124_=_C293( C124 C293 ) C124_=_C294( C124 C294 ) C124_=_C295( C124 C295 ) C125_=_C126( C125 C126 ) \nC125_=_C127( C125 C127 ) C125_=_C128( C125 C128 ) C125_=_C129( C125 C129 ) C125_=_C130( C125 C130 ) C125_=_C132( C125 C132 ) C125_=_C133( C125 C133 ) \nC125_=_C134( C125 C134 ) C125_=_C135( C125 C135 ) C125_=_C136( C125 C136 ) C125_=_C138( C125 C138 ) C125_=_C302( C125 C302 ) C125_=_C308( C125 C308 ) \nC126_=_C127( C126 C127 ) C126_=_C128( C126 C128 ) C126_=_C129( C126 C129 ) C126_=_C130( C126 C130 ) C126_=_C132( C126 C132 ) C126_=_C133( C126 C133 ) \nC126_=_C134( C126 C134 ) C126_=_C135( C126 C135 ) C126_=_C136( C126 C136 ) C126_=_C138( C126 C138 ) C126_=_C312( C126 C312 ) C127_=_C128( C127 C128 ) \nC127_=_C129( C127 C129 ) C127_=_C130( C127 C130 ) C127_=_C132( C127 C132 ) C127_=_C133( C127 C133 ) C127_=_C134( C127 C134 ) C127_=_C135( C127 C135 ) \nC127_=_C136( C127 C136 ) C127_=_C138( C127 C138 ) C127_=_C325( C127 C325 ) C128_=_C129( C128 C129 ) C128_=_C130( C128 C130 ) C128_=_C132( C128 C132 ) \nC128_=_C133( C128 C133 ) C128_=_C134( C128 C134 ) C128_=_C135( C128 C135 ) C128_=_C136( C128 C136 ) C128_=_C138( C128 C138 ) C128_=_C194( C128 C194 ) \nC128_=_C283( C128 C283 ) C128_=_C327( C128 C327 ) C128_=_C335( C128 C335 ) C129_=_C130( C129 C130 ) C129_=_C132( C129 C132 ) C129_=_C133( C129 C133 ) \nC129_=_C134( C129 C134 ) C129_=_C135( C129 C135 ) C129_=_C136( C129 C136 ) C129_=_C138( C129 C138 ) C129_=_C195( C129 C195 ) C129_=_C284( C129 C284 ) \nC129_=_C338( C129 C338 ) C129_=_C346( C129 C346 ) C130_=_C132( C130 C132 ) C130_=_C133( C130 C133 ) C130_=_C134( C130 C134 ) C130_=_C135( C130 C135 ) \nC130_=_C136( C130 C136 ) C130_=_C138( C130 C138 ) C130_=_C197( C130 C197 ) C130_=_C361( C130 C361 ) C132_=_C133( C132 C133 ) C132_=_C134( C132 C134 ) \nC132_=_C135( C132 C135 ) C132_=_C136( C132 C136 ) C132_=_C138( C132 C138 ) C132_=_C286( C132 C286 ) C132_=_C368( C132 C368 ) C132_=_C383( C132 C383 ) \nC133_=_C134( C133 C134 ) C133_=_C135( C133 C135 ) C133_=_C136( C133 C136 ) C133_=_C138( C133 C138 ) C133_=_C287( C133 C287 ) C134_=_C135( C134 C135 ) \nC134_=_C136( C134 C136 ) C134_=_C138( C134 C138 ) C134_=_C290( C134 C290 ) C134_=_C372( C134 C372 ) C134_=_C399( C134 C399 ) C135_=_C136( C135 C136 ) \nC135_=_C138( C135 C138 ) C135_=_C373( C135 C373 ) C136_=_C138( C136 C138 ) C136_=_C292( C136 C292 ) C136_=_C376( C136 C376 ) C138_=_C204( C138 C204 ) \nC138_=_C295( C138 C295 ) C138_=_C413( C138 C413 ) C143_=_C147( C143 C147 ) C143_=_C154( C143 C154 ) C143_=_C177( C143 C177 ) C143_=_C208( C143 C208 ) \nC143_=_C241( C143 C241 ) C143_=_C263( C143 C263 ) C143_=_C283( C143 C283 ) C143_=_C284( C143 C284 ) C143_=_C285( C143 C285 ) C143_=_C286( C143 C286 ) \nC143_=_C287( C143 C287 ) C143_=_C288( C143 C288 ) C143_=_C289( C143 C289 ) C143_=_C290( C143 C290 ) C143_=_C291( C143 C291 ) C143_=_C292( C143 C292 ) \nC143_=_C293( C143 C293 ) C143_=_C294( C143 C294 ) C143_=_C295( C143 C295 ) C147_=_C154( C147 C154 ) C147_=_C198( C147 C198 ) C147_=_C247( C147 C247 ) \nC147_=_C265( C147 C265 ) C147_=_C302( C147 C302 ) C147_=_C312( C147 C312 ) C147_=_C327( C147 C327 ) C147_=_C338( C147 C338 ) C147_=_C363( C147 C363 ) \nC147_=_C368( C147 C368 ) C147_=_C369( C147 C369 ) C147_=_C370( C147 C370 ) C147_=_C371( C147 C371 ) C147_=_C372( C147 C372 ) C147_=_C373( C147 C373 ) \nC147_=_C374( C147 C374 ) C147_=_C375( C147 C375 ) C147_=_C376( C147 C376 ) C154_=_C189( C154 C189 ) C154_=_C202( C154 C202 ) C154_=_C219( C154 C219 ) \nC154_=_C262( C154 C262 ) C154_=_C271( C154 C271 ) C154_=_C293( C154 C293 ) C154_=_C308( C154 C308 ) C154_=_C325( C154 C325 ) C154_=_C335( C154 C335 ) \nC154_=_C346( C154 C346 ) C154_=_C361( C154 C361 ) C154_=_C383( C154 C383 ) C154_=_C399( C154 C399 ) C154_=_C409( C154 C409 ) C154_=_C412( C154 C412 ) \nC154_=_C413( C154 C413 ) C157_=_C172( C157 C172 ) C157_=_C191( C157 C191 ) C157_=_C192( C157 C192 ) C157_=_C194( C157 C194 ) C157_=_C195( C157 C195 ) \nC157_=_C196( C157 C196 ) C157_=_C197( C157 C197 ) C157_=_C198( C157 C198 ) C157_=_C199( C157 C199 ) C157_=_C200( C157 C200 ) C157_=_C201( C157 C201 ) \nC157_=_C202( C157 C202 ) C157_=_C203( C157 C203 ) C157_=_C204( C157 C204 ) C172_=_C177( C172 C177 ) C172_=_C189( C172 C189 ) C172_=_C191( C172 C191 ) \nC172_=_C192( C172 C192 ) C172_=_C194( C172 C194 ) C172_=_C195( C172 C195 ) C172_=_C196( C172 C196 ) C172_=_C197( C172 C197 ) C172_=_C198( C172 C198 ) \nC172_=_C199( C172 C199 ) C172_=_C200( C172 C200 ) C172_=_C201( C172 C201 ) C172_=_C202( C172 C202 ) C172_=_C203( C172 C203 ) C172_=_C204( C172 C204 ) \nC177_=_C189( C177 C189 ) C177_=_C208( C177 C208 ) C177_=_C241( C177 C241 ) C177_=_C263( C177 C263 ) C177_=_C283( C177 C283 ) C177_=_C284( C177</w:t>
      </w:r>
    </w:p>
    <w:p>
      <w:pPr>
        <w:pStyle w:val="PreformattedText"/>
        <w:bidi w:val="0"/>
        <w:spacing w:before="0" w:after="0"/>
        <w:jc w:val="left"/>
        <w:rPr/>
      </w:pPr>
      <w:r>
        <w:rPr/>
        <w:t xml:space="preserve"> </w:t>
      </w:r>
      <w:r>
        <w:rPr/>
        <w:t>C284 ) \nC177_=_C285( C177 C285 ) C177_=_C286( C177 C286 ) C177_=_C287( C177 C287 ) C177_=_C288( C177 C288 ) C177_=_C289( C177 C289 ) C177_=_C290( C177 C290 ) \nC177_=_C291( C177 C291 ) C177_=_C292( C177 C292 ) C177_=_C293( C177 C293 ) C177_=_C294( C177 C294 ) C177_=_C295( C177 C295 ) C189_=_C202( C189 C202 ) \nC189_=_C219( C189 C219 ) C189_=_C262( C189 C262 ) C189_=_C271( C189 C271 ) C189_=_C293( C189 C293 ) C189_=_C308( C189 C308 ) C189_=_C325( C189 C325 ) \nC189_=_C335( C189 C335 ) C189_=_C346( C189 C346 ) C189_=_C361( C189 C361 ) C189_=_C383( C189 C383 ) C189_=_C399( C189 C399 ) C189_=_C409( C189 C409 ) \nC189_=_C412( C189 C412 ) C189_=_C413( C189 C413 ) C191_=_C192( C191 C192 ) C191_=_C194( C191 C194 ) C191_=_C195( C191 C195 ) C191_=_C196( C191 C196 ) \nC191_=_C197( C191 C197 ) C191_=_C198( C191 C198 ) C191_=_C199( C191 C199 ) C191_=_C200( C191 C200 ) C191_=_C201( C191 C201 ) C191_=_C202( C191 C202 ) \nC191_=_C203( C191 C203 ) C191_=_C204( C191 C204 ) C192_=_C194( C192 C194 ) C192_=_C195( C192 C195 ) C192_=_C196( C192 C196 ) C192_=_C197( C192 C197 ) \nC192_=_C198( C192 C198 ) C192_=_C199( C192 C199 ) C192_=_C200( C192 C200 ) C192_=_C201( C192 C201 ) C192_=_C202( C192 C202 ) C192_=_C203( C192 C203 ) \nC192_=_C204( C192 C204 ) C194_=_C195( C194 C195 ) C194_=_C196( C194 C196 ) C194_=_C197( C194 C197 ) C194_=_C198( C194 C198 ) C194_=_C199( C194 C199 ) \nC194_=_C200( C194 C200 ) C194_=_C201( C194 C201 ) C194_=_C202( C194 C202 ) C194_=_C203( C194 C203 ) C194_=_C204( C194 C204 ) C194_=_C283( C194 C283 ) \nC194_=_C327( C194 C327 ) C194_=_C335( C194 C335 ) C195_=_C196( C195 C196 ) C195_=_C197( C195 C197 ) C195_=_C198( C195 C198 ) C195_=_C199( C195 C199 ) \nC195_=_C200( C195 C200 ) C195_=_C201( C195 C201 ) C195_=_C202( C195 C202 ) C195_=_C203( C195 C203 ) C195_=_C204( C195 C204 ) C195_=_C284( C195 C284 ) \nC195_=_C338( C195 C338 ) C195_=_C346( C195 C346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7_=_C361( C197 C361 ) \nC198_=_C199( C198 C199 ) C198_=_C200( C198 C200 ) C198_=_C201( C198 C201 ) C198_=_C202( C198 C202 ) C198_=_C203( C198 C203 ) C198_=_C204( C198 C204 ) \nC198_=_C247( C198 C247 ) C198_=_C265( C198 C265 ) C198_=_C302( C198 C302 ) C198_=_C312( C198 C312 ) C198_=_C327( C198 C327 ) C198_=_C338( C198 C338 ) \nC198_=_C363( C198 C363 ) C198_=_C368( C198 C368 ) C198_=_C369( C198 C369 ) C198_=_C370( C198 C370 ) C198_=_C371( C198 C371 ) C198_=_C372( C198 C372 ) \nC198_=_C373( C198 C373 ) C198_=_C374( C198 C374 ) C198_=_C375( C198 C375 ) C198_=_C376( C198 C376 ) C199_=_C200( C199 C200 ) C199_=_C201( C199 C201 ) \nC199_=_C202( C199 C202 ) C199_=_C203( C199 C203 ) C199_=_C204( C199 C204 ) C199_=_C370( C199 C370 ) C200_=_C201( C200 C201 ) C200_=_C202( C200 C202 ) \nC200_=_C203( C200 C203 ) C200_=_C204( C200 C204 ) C200_=_C289( C200 C289 ) C200_=_C371( C200 C371 ) C201_=_C202( C201 C202 ) C201_=_C203( C201 C203 ) \nC201_=_C204( C201 C204 ) C201_=_C375( C201 C375 ) C201_=_C409( C201 C409 ) C202_=_C203( C202 C203 ) C202_=_C204( C202 C204 ) C202_=_C219( C202 C219 ) \nC202_=_C262( C202 C262 ) C202_=_C271( C202 C271 ) C202_=_C293( C202 C293 ) C202_=_C308( C202 C308 ) C202_=_C325( C202 C325 ) C202_=_C335( C202 C335 ) \nC202_=_C346( C202 C346 ) C202_=_C361( C202 C361 ) C202_=_C383( C202 C383 ) C202_=_C399( C202 C399 ) C202_=_C409( C202 C409 ) C202_=_C412( C202 C412 ) \nC202_=_C413( C202 C413 ) C203_=_C204( C203 C204 ) C203_=_C294( C203 C294 ) C203_=_C412( C203 C412 ) C204_=_C295( C204 C295 ) C204_=_C413( C204 C413 ) \nC208_=_C219( C208 C219 ) C208_=_C241( C208 C241 ) C208_=_C263( C208 C263 ) C208_=_C283( C208 C283 ) C208_=_C284( C208 C284 ) C208_=_C285( C208 C285 ) \nC208_=_C286( C208 C286 ) C208_=_C287( C208 C287 ) C208_=_C288( C208 C288 ) C208_=_C289( C208 C289 ) C208_=_C290( C208 C290 ) C208_=_C291( C208 C291 ) \nC208_=_C292( C208 C292 ) C208_=_C293( C208 C293 ) C208_=_C294( C208 C294 ) C208_=_C295( C208 C295 ) C219_=_C262( C219 C262 ) C219_=_C271( C219 C271 ) \nC219_=_C293( C219 C293 ) C219_=_C308( C219 C308 ) C219_=_C325( C219 C325 ) C219_=_C335( C219 C335 ) C219_=_C346( C219 C346 ) C219_=_C361( C219 C361 ) \nC219_=_C383( C219 C383 ) C219_=_C399( C219 C399 ) C219_=_C409( C219 C409 ) C219_=_C412( C219 C412 ) C219_=_C413( C219 C413 ) C241_=_C247( C241 C247 ) \nC241_=_C263( C241 C263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7_=_C265( C247 C265 ) C247_=_C302( C247 C302 ) C247_=_C312( C247 C312 ) C247_=_C327( C247 C327 ) \nC247_=_C338( C247 C338 ) C247_=_C363( C247 C363 ) C247_=_C368( C247 C368 ) C247_=_C369( C247 C369 ) C247_=_C370( C247 C370 ) C247_=_C371( C247 C371 ) \nC247_=_C372( C247 C372 ) C247_=_C373( C247 C373 ) C247_=_C374( C247 C374 ) C247_=_C375( C247 C375 ) C247_=_C376( C247 C376 ) C262_=_C271( C262 C271 ) \nC262_=_C293( C262 C293 ) C262_=_C308( C262 C308 ) C262_=_C325( C262 C325 ) C262_=_C335( C262 C335 ) C262_=_C346( C262 C346 ) C262_=_C361( C262 C361 ) \nC262_=_C383( C262 C383 ) C262_=_C399( C262 C399 ) C262_=_C409( C262 C409 ) C262_=_C412( C262 C412 ) C262_=_C413( C262 C413 ) C263_=_C265( C263 C265 ) \nC263_=_C271( C263 C271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5_=_C271( C265 C271 ) C265_=_C302( C265 C302 ) C265_=_C312( C265 C312 ) C265_=_C327( C265 C327 ) \nC265_=_C338( C265 C338 ) C265_=_C363( C265 C363 ) C265_=_C368( C265 C368 ) C265_=_C369( C265 C369 ) C265_=_C370( C265 C370 ) C265_=_C371( C265 C371 ) \nC265_=_C372( C265 C372 ) C265_=_C373( C265 C373 ) C265_=_C374( C265 C374 ) C265_=_C375( C265 C375 ) C265_=_C376( C265 C376 ) C271_=_C293( C271 C293 ) \nC271_=_C308( C271 C308 ) C271_=_C325( C271 C325 ) C271_=_C335( C271 C335 ) C271_=_C346( C271 C346 ) C271_=_C361( C271 C361 ) C271_=_C383( C271 C383 ) \nC271_=_C399( C271 C399 ) C271_=_C409( C271 C409 ) C271_=_C412( C271 C412 ) C271_=_C413( C271 C413 ) C283_=_C284( C283 C284 ) C283_=_C285( C283 C285 ) \nC283_=_C286( C283 C286 ) C283_=_C287( C283 C287 ) C283_=_C288( C283 C288 ) C283_=_C289( C283 C289 ) C283_=_C290( C283 C290 ) C283_=_C291( C283 C291 ) \nC283_=_C292( C283 C292 ) C283_=_C293( C283 C293 ) C283_=_C294( C283 C294 ) C283_=_C295( C283 C295 ) C283_=_C327( C283 C327 ) C283_=_C335( C283 C335 ) \nC284_=_C285( C284 C285 ) C284_=_C286( C284 C286 ) C284_=_C287( C284 C287 ) C284_=_C288( C284 C288 ) C284_=_C289( C284 C289 ) C284_=_C290( C284 C290 ) \nC284_=_C291( C284 C291 ) C284_=_C292( C284 C292 ) C284_=_C293( C284 C293 ) C284_=_C294( C284 C294 ) C284_=_C295( C284 C295 ) C284_=_C338( C284 C338 ) \nC284_=_C346( C284 C346 ) C285_=_C286( C285 C286 ) C285_=_C287( C285 C287 ) C285_=_C288( C285 C288 ) C285_=_C289( C285 C289 ) C285_=_C290( C285 C290 ) \nC285_=_C291( C285 C291 ) C285_=_C292( C285 C292 ) C285_=_C293( C285 C293 ) C285_=_C294( C285 C294 ) C285_=_C295( C285 C295 ) C285_=_C363( C285 C363 ) \nC286_=_C287( C286 C287 ) C286_=_C288( C286 C288 ) C286_=_C289( C286 C289 ) C286_=_C290( C286 C290 ) C286_=_C291( C286 C291 ) C286_=_C292( C286 C292 ) \nC286_=_C293( C286 C293 ) C286_=_C294( C286 C294 ) C286_=_C295( C286 C295 ) C286_=_C368( C286 C368 ) C286_=_C383( C286 C383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8_=_C369( C288 C369 ) C289_=_C290( C289 C290 ) C289_=_C291( C289 C291 ) C289_=_C292( C289 C292 ) \nC289_=_C293( C289 C293 ) C289_=_C294( C289 C294 ) C289_=_C295( C289 C295 ) C289_=_C371( C289 C371 ) C290_=_C291( C290 C291 ) C290_=_C292( C290 C292 ) \nC290_=_C293( C290 C293 ) C290_=_C294( C290 C294 ) C290_=_C295( C290 C295 ) C290_=_C372( C290 C372 ) C290_=_C399( C290 C399 ) C291_=_C292( C291 C292 ) \nC291_=_C293( C291 C293 ) C291_=_C294( C291 C294 ) C291_=_C295( C291 C295 ) C291_=_C374( C291 C374 ) C292_=_C293( C292 C293 ) C292_=_C294( C292 C294 ) \nC292_=_C295( C292 C295 ) C292_=_C376( C292 C376 ) C293_=_C294( C293 C294 ) C293_=_C295( C293 C295 ) C293_=_C308( C293 C308 ) C293_=_C325( C293 C325 ) \nC293_=_C335( C293 C335 ) C293_=_C346( C293 C346 ) C293_=_C361( C293 C361 ) C293_=_C383( C293 C383 ) C293_=_C399( C293 C399 ) C293_=_C409( C293 C409 ) \nC293_=_C412( C293 C412 ) C293_=_C413( C293 C413 ) C294_=_C295( C294 C295 ) C294_=_C412( C294 C412 ) C295_=_C413( C295 C413 ) C302_=_C308( C302 C308 ) \nC302_=_C312( C302 C312 ) C302_=_C327( C302 C327 ) C302_=_C338( C302 C338 ) C302_=_C363( C302 C363 ) C302_=_C368( C302 C368 ) C302_=_C369( C302 C369 ) \nC302_=_C370( C302 C370 ) C302_=_C371( C302 C371 ) C302_=_C372( C302 C372 ) C302_=_C373( C302 C373 ) C302_=_C374( C302 C374 ) C302_=_C375( C302 C375 ) \nC302_=_C376( C302 C376 ) C308_=_C325( C308 C325 ) C308_=_C335( C308 C335 ) C308_=_C346( C308 C346 ) C308_=_C361( C308 C361 ) C308_=_C383( C308 C383 ) \nC308_=_C399( C308 C399 ) C308_=_C409( C308 C409 ) C308_=_C412( C308 C412 ) C308_=_C413( C308 C413 ) C312_=_C327( C312 C327 ) C312_=_C338( C312 C338 ) \nC312_=_C363(</w:t>
      </w:r>
    </w:p>
    <w:p>
      <w:pPr>
        <w:pStyle w:val="PreformattedText"/>
        <w:bidi w:val="0"/>
        <w:spacing w:before="0" w:after="0"/>
        <w:jc w:val="left"/>
        <w:rPr/>
      </w:pPr>
      <w:r>
        <w:rPr/>
        <w:t xml:space="preserve"> </w:t>
      </w:r>
      <w:r>
        <w:rPr/>
        <w:t>C312 C363 ) C312_=_C368( C312 C368 ) C312_=_C369( C312 C369 ) C312_=_C370( C312 C370 ) C312_=_C371( C312 C371 ) C312_=_C372( C312 C372 ) \nC312_=_C373( C312 C373 ) C312_=_C374( C312 C374 ) C312_=_C375( C312 C375 ) C312_=_C376( C312 C376 ) C325_=_C335( C325 C335 ) C325_=_C346( C325 C346 ) \nC325_=_C361( C325 C361 ) C325_=_C383( C325 C383 ) C325_=_C399( C325 C399 ) C325_=_C409( C325 C409 ) C325_=_C412( C325 C412 ) C325_=_C413( C325 C413 ) \nC327_=_C335( C327 C335 ) C327_=_C338( C327 C338 ) C327_=_C363( C327 C363 ) C327_=_C368( C327 C368 ) C327_=_C369( C327 C369 ) C327_=_C370( C327 C370 ) \nC327_=_C371( C327 C371 ) C327_=_C372( C327 C372 ) C327_=_C373( C327 C373 ) C327_=_C374( C327 C374 ) C327_=_C375( C327 C375 ) C327_=_C376( C327 C376 ) \nC335_=_C346( C335 C346 ) C335_=_C361( C335 C361 ) C335_=_C383( C335 C383 ) C335_=_C399( C335 C399 ) C335_=_C409( C335 C409 ) C335_=_C412( C335 C412 ) \nC335_=_C413( C335 C413 ) C338_=_C346( C338 C346 ) C338_=_C363( C338 C363 ) C338_=_C368( C338 C368 ) C338_=_C369( C338 C369 ) C338_=_C370( C338 C370 ) \nC338_=_C371( C338 C371 ) C338_=_C372( C338 C372 ) C338_=_C373( C338 C373 ) C338_=_C374( C338 C374 ) C338_=_C375( C338 C375 ) C338_=_C376( C338 C376 ) \nC346_=_C361( C346 C361 ) C346_=_C383( C346 C383 ) C346_=_C399( C346 C399 ) C346_=_C409( C346 C409 ) C346_=_C412( C346 C412 ) C346_=_C413( C346 C413 ) \nC361_=_C383( C361 C383 ) C361_=_C399( C361 C399 ) C361_=_C409( C361 C409 ) C361_=_C412( C361 C412 ) C361_=_C413( C361 C413 ) C363_=_C368( C363 C368 ) \nC363_=_C369( C363 C369 ) C363_=_C370( C363 C370 ) C363_=_C371( C363 C371 ) C363_=_C372( C363 C372 ) C363_=_C373( C363 C373 ) C363_=_C374( C363 C374 ) \nC363_=_C375( C363 C375 ) C363_=_C376( C363 C376 ) C368_=_C369( C368 C369 ) C368_=_C370( C368 C370 ) C368_=_C371( C368 C371 ) C368_=_C372( C368 C372 ) \nC368_=_C373( C368 C373 ) C368_=_C374( C368 C374 ) C368_=_C375( C368 C375 ) C368_=_C376( C368 C376 ) C368_=_C383( C368 C383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2_=_C399( C372 C399 ) C373_=_C374( C373 C374 ) C373_=_C375( C373 C375 ) \nC373_=_C376( C373 C376 ) C374_=_C375( C374 C375 ) C374_=_C376( C374 C376 ) C375_=_C376( C375 C376 ) C375_=_C409( C375 C409 ) C383_=_C399( C383 C399 ) \nC383_=_C409( C383 C409 ) C383_=_C412( C383 C412 ) C383_=_C413( C383 C413 ) C399_=_C409( C399 C409 ) C399_=_C412( C399 C412 ) C399_=_C413( C399 C413 ) \nC409_=_C412( C409 C412 ) C409_=_C413( C409 C413 ) C412_=_C413( C412 C413 ) "];14-&gt;19[label="137: C0 C1 C2 C4 C5 \nC15 C22 C26 C27 C29 C30 \nC32 C33 C34 C36 C37 C38 \nC40 C41 C42 C43 C44 C45 \nC46 C48 C50 C52 C54 C55 \nC56 C57 C59 C60 C61 C62 \nC64 C65 C66 C67 C69 C70 \nC71 C72 C73 C75 C76 C77 \nC78 C80 C81 C82 C84 C85 \nC86 C87 C88 C89 C90 C92 \nC103 C107 C122 C123 C125 C126 \nC127 C128 C129 C130 C132 C133 \nC134 C135 C136 C138 C143 C147 \nC154 C157 C172 C177 C189 C191 \nC192 C194 C195 C196 C197 C199 \nC200 C201 C203 C204 C208 C219 \nC241 C247 C262 C263 C265 C271 \nC283 C284 C285 C286 C287 C288 \nC289 C290 C291 C292 C294 C295 \nC302 C308 C312 C325 C327 C335 \nC338 C346 C361 C363 C368 C369 \nC370 C371 C372 C373 C374 C375 \nC376 C383 C399 C409 C412 C413 \n1375: C0_=_C1 ,C0_=_C2 ,C0_=_C4 ,C0_=_C5 ,C0_=_C15 ,\nC0_=_C22 ,C0_=_C26 ,C0_=_C27 ,C0_=_C29 ,C0_=_C30 ,C0_=_C32 ,\nC0_=_C33 ,C0_=_C34 ,C0_=_C36 ,C0_=_C37 ,C0_=_C38 ,C0_=_C40 ,\nC0_=_C41 ,C0_=_C42 ,C0_=_C43 ,C0_=_C44 ,C0_=_C45 ,C0_=_C46 ,\nC0_=_C48 ,C1_=_C2 ,C1_=_C4 ,C1_=_C5 ,C1_=_C15 ,C1_=_C22 ,\nC1_=_C50 ,C1_=_C52 ,C1_=_C54 ,C1_=_C55 ,C1_=_C56 ,C1_=_C57 ,\nC1_=_C59 ,C1_=_C60 ,C1_=_C61 ,C1_=_C62 ,C1_=_C64 ,C1_=_C65 ,\nC1_=_C66 ,C1_=_C67 ,C1_=_C69 ,C1_=_C70 ,C2_=_C4 ,C2_=_C5 ,\nC2_=_C15 ,C2_=_C22 ,C2_=_C71 ,C2_=_C72 ,C2_=_C73 ,C2_=_C75 ,\nC2_=_C76 ,C2_=_C77 ,C2_=_C78 ,C2_=_C80 ,C2_=_C81 ,C2_=_C82 ,\nC2_=_C84 ,C2_=_C85 ,C2_=_C86 ,C2_=_C87 ,C2_=_C88 ,C2_=_C89 ,\nC2_=_C90 ,C4_=_C5 ,C4_=_C15 ,C4_=_C22 ,C4_=_C103 ,C4_=_C122 ,\nC4_=_C123 ,C4_=_C125 ,C4_=_C126 ,C4_=_C127 ,C4_=_C128 ,C4_=_C129 ,\nC4_=_C130 ,C4_=_C132 ,C4_=_C133 ,C4_=_C134 ,C4_=_C135 ,C4_=_C136 ,\nC4_=_C138 ,C5_=_C15 ,C5_=_C22 ,C5_=_C92 ,C5_=_C157 ,C5_=_C172 ,\nC5_=_C191 ,C5_=_C192 ,C5_=_C194 ,C5_=_C195 ,C5_=_C196 ,C5_=_C197 ,\nC5_=_C199 ,C5_=_C200 ,C5_=_C201 ,C5_=_C203 ,C5_=_C204 ,C15_=_C22 ,\nC15_=_C147 ,C15_=_C247 ,C15_=_C265 ,C15_=_C302 ,C15_=_C312 ,C15_=_C327 ,\nC15_=_C338 ,C15_=_C363 ,C15_=_C368 ,C15_=_C369 ,C15_=_C370 ,C15_=_C371 ,\nC15_=_C372 ,C15_=_C373 ,C15_=_C374 ,C15_=_C375 ,C15_=_C376 ,C22_=_C154 ,\nC22_=_C189 ,C22_=_C219 ,C22_=_C262 ,C22_=_C271 ,C22_=_C308 ,C22_=_C325 ,\nC22_=_C335 ,C22_=_C346 ,C22_=_C361 ,C22_=_C383 ,C22_=_C399 ,C22_=_C409 ,\nC22_=_C412 ,C22_=_C413 ,C26_=_C27 ,C26_=_C29 ,C26_=_C30 ,C26_=_C32 ,\nC26_=_C33 ,C26_=_C34 ,C26_=_C36 ,C26_=_C37 ,C26_=_C38 ,C26_=_C40 ,\nC26_=_C41 ,C26_=_C42 ,C26_=_C43 ,C26_=_C44 ,C26_=_C45 ,C26_=_C46 ,\nC26_=_C48 ,C26_=_C50 ,C26_=_C71 ,C26_=_C92 ,C27_=_C29 ,C27_=_C30 ,\nC27_=_C32 ,C27_=_C33 ,C27_=_C34 ,C27_=_C36 ,C27_=_C37 ,C27_=_C38 ,\nC27_=_C40 ,C27_=_C41 ,C27_=_C42 ,C27_=_C43 ,C27_=_C44 ,C27_=_C45 ,\nC27_=_C46 ,C27_=_C48 ,C27_=_C103 ,C27_=_C107 ,C29_=_C30 ,C29_=_C32 ,\nC29_=_C33 ,C29_=_C34 ,C29_=_C36 ,C29_=_C37 ,C29_=_C38 ,C29_=_C40 ,\nC29_=_C41 ,C29_=_C42 ,C29_=_C43 ,C29_=_C44 ,C29_=_C45 ,C29_=_C46 ,\nC29_=_C48 ,C29_=_C73 ,C29_=_C157 ,C30_=_C32 ,C30_=_C33 ,C30_=_C34 ,\nC30_=_C36 ,C30_=_C37 ,C30_=_C38 ,C30_=_C40 ,C30_=_C41 ,C30_=_C42 ,\nC30_=_C43 ,C30_=_C44 ,C30_=_C45 ,C30_=_C46 ,C30_=_C48 ,C30_=_C172 ,\nC30_=_C177 ,C30_=_C189 ,C32_=_C33 ,C32_=_C34 ,C32_=_C36 ,C32_=_C37 ,\nC32_=_C38 ,C32_=_C40 ,C32_=_C41 ,C32_=_C42 ,C32_=_C43 ,C32_=_C44 ,\nC32_=_C45 ,C32_=_C46 ,C32_=_C48 ,C32_=_C55 ,C32_=_C77 ,C32_=_C241 ,\nC32_=_C247 ,C33_=_C34 ,C33_=_C36 ,C33_=_C37 ,C33_=_C38 ,C33_=_C40 ,\nC33_=_C41 ,C33_=_C42 ,C33_=_C43 ,C33_=_C44 ,C33_=_C45 ,C33_=_C46 ,\nC33_=_C48 ,C33_=_C57 ,C33_=_C123 ,C33_=_C263 ,C33_=_C265 ,C33_=_C271 ,\nC34_=_C36 ,C34_=_C37 ,C34_=_C38 ,C34_=_C40 ,C34_=_C41 ,C34_=_C42 ,\nC34_=_C43 ,C34_=_C44 ,C34_=_C45 ,C34_=_C46 ,C34_=_C48 ,C34_=_C192 ,\nC36_=_C37 ,C36_=_C38 ,C36_=_C40 ,C36_=_C41 ,C36_=_C42 ,C36_=_C43 ,\nC36_=_C44 ,C36_=_C45 ,C36_=_C46 ,C36_=_C48 ,C36_=_C127 ,C36_=_C325 ,\nC37_=_C38 ,C37_=_C40 ,C37_=_C41 ,C37_=_C42 ,C37_=_C43 ,C37_=_C44 ,\nC37_=_C45 ,C37_=_C46 ,C37_=_C48 ,C37_=_C80 ,C37_=_C128 ,C37_=_C194 ,\nC37_=_C283 ,C37_=_C327 ,C37_=_C335 ,C38_=_C40 ,C38_=_C41 ,C38_=_C42 ,\nC38_=_C43 ,C38_=_C44 ,C38_=_C45 ,C38_=_C46 ,C38_=_C48 ,C38_=_C60 ,\nC38_=_C81 ,C38_=_C129 ,C38_=_C195 ,C38_=_C284 ,C38_=_C338 ,C38_=_C346 ,\nC40_=_C41 ,C40_=_C42 ,C40_=_C43 ,C40_=_C44 ,C40_=_C45 ,C40_=_C46 ,\nC40_=_C48 ,C40_=_C133 ,C40_=_C287 ,C41_=_C42 ,C41_=_C43 ,C41_=_C44 ,\nC41_=_C45 ,C41_=_C46 ,C41_=_C48 ,C41_=_C64 ,C41_=_C84 ,C41_=_C288 ,\nC41_=_C369 ,C42_=_C43 ,C42_=_C44 ,C42_=_C45 ,C42_=_C46 ,C42_=_C48 ,\nC42_=_C85 ,C42_=_C200 ,C42_=_C289 ,C42_=_C371 ,C43_=_C44 ,C43_=_C45 ,\nC43_=_C46 ,C43_=_C48 ,C43_=_C65 ,C43_=_C134 ,C43_=_C290 ,C43_=_C372 ,\nC43_=_C399 ,C44_=_C45 ,C44_=_C46 ,C44_=_C48 ,C44_=_C66 ,C44_=_C86 ,\nC44_=_C135 ,C44_=_C373 ,C45_=_C46 ,C45_=_C48 ,C45_=_C87 ,C45_=_C291 ,\nC45_=_C374 ,C46_=_C48 ,C46_=_C67 ,C46_=_C89 ,C46_=_C136 ,C46_=_C292 ,\nC46_=_C376 ,C48_=_C70 ,C48_=_C138 ,C48_=_C204 ,C48_=_C295 ,C48_=_C413 ,\nC50_=_C52 ,C50_=_C54 ,C50_=_C55 ,C50_=_C56 ,C50_=_C57 ,C50_=_C59 ,\nC50_=_C60 ,C50_=_C61 ,C50_=_C62 ,C50_=_C64 ,C50_=_C65 ,C50_=_C66 ,\nC50_=_C67 ,C50_=_C69 ,C50_=_C70 ,C50_=_C71 ,C50_=_C92 ,C52_=_C54 ,\nC52_=_C55 ,C52_=_C56 ,C52_=_C57 ,C52_=_C59 ,C52_=_C60 ,C52_=_C61 ,\nC52_=_C62 ,C52_=_C64 ,C52_=_C65 ,C52_=_C66 ,C52_=_C67 ,C52_=_C69 ,\nC52_=_C70 ,C52_=_C72 ,C52_=_C143 ,C52_=_C147 ,C52_=_C154 ,C54_=_C55 ,\nC54_=_C56 ,C54_=_C57 ,C54_=_C59 ,C54_=_C60 ,C54_=_C61 ,C54_=_C62 ,\nC54_=_C64 ,C54_=_C65 ,C54_=_C66 ,C54_=_C67 ,C54_=_C69 ,C54_=_C70 ,\nC54_=_C75 ,C54_=_C208 ,C54_=_C219 ,C55_=_C56 ,C55_=_C57 ,C55_=_C59 ,\nC55_=_C60 ,C55_=_C61 ,C55_=_C62 ,C55_=_C64 ,C55_=_C65 ,C55_=_C66 ,\nC55_=_C67 ,C55_=_C69 ,C55_=_C70 ,C55_=_C77 ,C55_=_C241 ,C55_=_C247 ,\nC56_=_C57 ,C56_=_C59 ,C56_=_C60 ,C56_=_C61 ,C56_=_C62 ,C56_=_C64 ,\nC56_=_C65 ,C56_=_C66 ,C56_=_C67 ,C56_=_C69 ,C56_=_C70 ,C56_=_C78 ,\nC56_=_C262 ,C57_=_C59 ,C57_=_C60 ,C57_=_C61 ,C57_=_C62 ,C57_=_C64 ,\nC57_=_C65 ,C57_=_C66 ,C57_=_C67 ,C57_=_C69 ,C57_=_C70 ,C57_=_C123 ,\nC57_=_C263 ,C57_=_C265 ,C57_=_C271 ,C59_=_C60 ,C59_=_C61 ,C59_=_C62 ,\nC59_=_C64 ,C59_=_C65 ,C59_=_C66 ,C59_=_C67 ,C59_=_C69 ,C59_=_C70 ,\nC59_=_C126 ,C59_=_C312 ,C60_=_C61 ,C60_=_C62 ,C60_=_C64 ,C60_=_C65 ,\nC60_=_C66 ,C60_=_C67 ,C60_=_C69 ,C60_=_C70 ,C60_=_C81 ,C60_=_C129 ,\nC60_=_C195 ,C60_=_C284 ,C60_=_C338 ,C60_=_C346 ,C61_=_C62 ,C61_=_C64 ,\nC61_=_C65 ,C61_=_C66 ,C61_=_C67 ,C61_=_C69 ,C61_=_C70 ,C61_=_C130 ,\nC61_=_C197 ,C61_=_C361 ,C62_=_C64 ,C62_=_C65 ,C62_=_C66 ,C62_=_C67 ,\nC62_=_C69 ,C62_=_C70 ,C62_=_C82 ,C62_=_C285 ,C62_=_C363 ,C64_=_C65 ,\nC64_=_C66 ,C64_=_C67 ,C64_=_C69 ,C64_=_C70 ,C64_=_C84 ,C64_=_C288 ,\nC64_=_C369 ,C65_=_C66 ,C65_=_C67 ,C65_=_C69 ,C65_=_C70 ,C65_=_C134 ,\nC65_=_C290 ,C65_=_C372 ,C65_=_C399 ,C66_=_C67 ,C66_=_C69 ,C66_=_C70 ,\nC66_=_C86 ,C66_=_C135 ,C66_=_C373 ,C67_=_C69 ,C67_=_C70 ,C67_=_C89 ,\nC67_=_C136 ,C67_=_C292 ,C67_=_C376 ,C69_=_C70 ,C69_=_C90 ,C69_=_C203 ,\nC69_=_C294 ,C69_=_C412 ,C70_=_C138 ,C70_=_C204 ,C70_=_C295 ,C70_=_C413 ,\nC71_=_C72 ,C71_=_C73 ,C71_=_C75 ,C71_=_C76 ,C71_=_C77 ,C71_=_C78 ,\nC71_=_C80 ,C71_=_C81 ,C71_=_C82 ,C71_=_C84 ,C71_=_C85 ,C71_=_C86 ,\nC71_=_C87 ,C71_=_C88 ,C71_=_C89 ,C71_=_C90 ,C71_=_C92 ,C72_=_C73 ,\nC72_=_C75 ,C72_=_C76 ,C72_=_C77 ,C72_=_C78</w:t>
      </w:r>
    </w:p>
    <w:p>
      <w:pPr>
        <w:pStyle w:val="PreformattedText"/>
        <w:bidi w:val="0"/>
        <w:spacing w:before="0" w:after="0"/>
        <w:jc w:val="left"/>
        <w:rPr/>
      </w:pPr>
      <w:r>
        <w:rPr/>
        <w:t xml:space="preserve"> </w:t>
      </w:r>
      <w:r>
        <w:rPr/>
        <w:t>,C72_=_C80 ,C72_=_C81 ,\nC72_=_C82 ,C72_=_C84 ,C72_=_C85 ,C72_=_C86 ,C72_=_C87 ,C72_=_C88 ,\nC72_=_C89 ,C72_=_C90 ,C72_=_C143 ,C72_=_C147 ,C72_=_C154 ,C73_=_C75 ,\nC73_=_C76 ,C73_=_C77 ,C73_=_C78 ,C73_=_C80 ,C73_=_C81 ,C73_=_C82 ,\nC73_=_C84 ,C73_=_C85 ,C73_=_C86 ,C73_=_C87 ,C73_=_C88 ,C73_=_C89 ,\nC73_=_C90 ,C73_=_C157 ,C75_=_C76 ,C75_=_C77 ,C75_=_C78 ,C75_=_C80 ,\nC75_=_C81 ,C75_=_C82 ,C75_=_C84 ,C75_=_C85 ,C75_=_C86 ,C75_=_C87 ,\nC75_=_C88 ,C75_=_C89 ,C75_=_C90 ,C75_=_C208 ,C75_=_C219 ,C76_=_C77 ,\nC76_=_C78 ,C76_=_C80 ,C76_=_C81 ,C76_=_C82 ,C76_=_C84 ,C76_=_C85 ,\nC76_=_C86 ,C76_=_C87 ,C76_=_C88 ,C76_=_C89 ,C76_=_C90 ,C76_=_C122 ,\nC76_=_C191 ,C77_=_C78 ,C77_=_C80 ,C77_=_C81 ,C77_=_C82 ,C77_=_C84 ,\nC77_=_C85 ,C77_=_C86 ,C77_=_C87 ,C77_=_C88 ,C77_=_C89 ,C77_=_C90 ,\nC77_=_C241 ,C77_=_C247 ,C78_=_C80 ,C78_=_C81 ,C78_=_C82 ,C78_=_C84 ,\nC78_=_C85 ,C78_=_C86 ,C78_=_C87 ,C78_=_C88 ,C78_=_C89 ,C78_=_C90 ,\nC78_=_C262 ,C80_=_C81 ,C80_=_C82 ,C80_=_C84 ,C80_=_C85 ,C80_=_C86 ,\nC80_=_C87 ,C80_=_C88 ,C80_=_C89 ,C80_=_C90 ,C80_=_C128 ,C80_=_C194 ,\nC80_=_C283 ,C80_=_C327 ,C80_=_C335 ,C81_=_C82 ,C81_=_C84 ,C81_=_C85 ,\nC81_=_C86 ,C81_=_C87 ,C81_=_C88 ,C81_=_C89 ,C81_=_C90 ,C81_=_C129 ,\nC81_=_C195 ,C81_=_C284 ,C81_=_C338 ,C81_=_C346 ,C82_=_C84 ,C82_=_C85 ,\nC82_=_C86 ,C82_=_C87 ,C82_=_C88 ,C82_=_C89 ,C82_=_C90 ,C82_=_C285 ,\nC82_=_C363 ,C84_=_C85 ,C84_=_C86 ,C84_=_C87 ,C84_=_C88 ,C84_=_C89 ,\nC84_=_C90 ,C84_=_C288 ,C84_=_C369 ,C85_=_C86 ,C85_=_C87 ,C85_=_C88 ,\nC85_=_C89 ,C85_=_C90 ,C85_=_C200 ,C85_=_C289 ,C85_=_C371 ,C86_=_C87 ,\nC86_=_C88 ,C86_=_C89 ,C86_=_C90 ,C86_=_C135 ,C86_=_C373 ,C87_=_C88 ,\nC87_=_C89 ,C87_=_C90 ,C87_=_C291 ,C87_=_C374 ,C88_=_C89 ,C88_=_C90 ,\nC88_=_C201 ,C88_=_C375 ,C88_=_C409 ,C89_=_C90 ,C89_=_C136 ,C89_=_C292 ,\nC89_=_C376 ,C90_=_C203 ,C90_=_C294 ,C90_=_C412 ,C92_=_C157 ,C92_=_C172 ,\nC92_=_C191 ,C92_=_C192 ,C92_=_C194 ,C92_=_C195 ,C92_=_C196 ,C92_=_C197 ,\nC92_=_C199 ,C92_=_C200 ,C92_=_C201 ,C92_=_C203 ,C92_=_C204 ,C103_=_C107 ,\nC103_=_C122 ,C103_=_C123 ,C103_=_C125 ,C103_=_C126 ,C103_=_C127 ,C103_=_C128 ,\nC103_=_C129 ,C103_=_C130 ,C103_=_C132 ,C103_=_C133 ,C103_=_C134 ,C103_=_C135 ,\nC103_=_C136 ,C103_=_C138 ,C107_=_C143 ,C107_=_C177 ,C107_=_C208 ,C107_=_C241 ,\nC107_=_C263 ,C107_=_C283 ,C107_=_C284 ,C107_=_C285 ,C107_=_C286 ,C107_=_C287 ,\nC107_=_C288 ,C107_=_C289 ,C107_=_C290 ,C107_=_C291 ,C107_=_C292 ,C107_=_C294 ,\nC107_=_C295 ,C122_=_C123 ,C122_=_C125 ,C122_=_C126 ,C122_=_C127 ,C122_=_C128 ,\nC122_=_C129 ,C122_=_C130 ,C122_=_C132 ,C122_=_C133 ,C122_=_C134 ,C122_=_C135 ,\nC122_=_C136 ,C122_=_C138 ,C122_=_C191 ,C123_=_C125 ,C123_=_C126 ,C123_=_C127 ,\nC123_=_C128 ,C123_=_C129 ,C123_=_C130 ,C123_=_C132 ,C123_=_C133 ,C123_=_C134 ,\nC123_=_C135 ,C123_=_C136 ,C123_=_C138 ,C123_=_C263 ,C123_=_C265 ,C123_=_C271 ,\nC125_=_C126 ,C125_=_C127 ,C125_=_C128 ,C125_=_C129 ,C125_=_C130 ,C125_=_C132 ,\nC125_=_C133 ,C125_=_C134 ,C125_=_C135 ,C125_=_C136 ,C125_=_C138 ,C125_=_C302 ,\nC125_=_C308 ,C126_=_C127 ,C126_=_C128 ,C126_=_C129 ,C126_=_C130 ,C126_=_C132 ,\nC126_=_C133 ,C126_=_C134 ,C126_=_C135 ,C126_=_C136 ,C126_=_C138 ,C126_=_C312 ,\nC127_=_C128 ,C127_=_C129 ,C127_=_C130 ,C127_=_C132 ,C127_=_C133 ,C127_=_C134 ,\nC127_=_C135 ,C127_=_C136 ,C127_=_C138 ,C127_=_C325 ,C128_=_C129 ,C128_=_C130 ,\nC128_=_C132 ,C128_=_C133 ,C128_=_C134 ,C128_=_C135 ,C128_=_C136 ,C128_=_C138 ,\nC128_=_C194 ,C128_=_C283 ,C128_=_C327 ,C128_=_C335 ,C129_=_C130 ,C129_=_C132 ,\nC129_=_C133 ,C129_=_C134 ,C129_=_C135 ,C129_=_C136 ,C129_=_C138 ,C129_=_C195 ,\nC129_=_C284 ,C129_=_C338 ,C129_=_C346 ,C130_=_C132 ,C130_=_C133 ,C130_=_C134 ,\nC130_=_C135 ,C130_=_C136 ,C130_=_C138 ,C130_=_C197 ,C130_=_C361 ,C132_=_C133 ,\nC132_=_C134 ,C132_=_C135 ,C132_=_C136 ,C132_=_C138 ,C132_=_C286 ,C132_=_C368 ,\nC132_=_C383 ,C133_=_C134 ,C133_=_C135 ,C133_=_C136 ,C133_=_C138 ,C133_=_C287 ,\nC134_=_C135 ,C134_=_C136 ,C134_=_C138 ,C134_=_C290 ,C134_=_C372 ,C134_=_C399 ,\nC135_=_C136 ,C135_=_C138 ,C135_=_C373 ,C136_=_C138 ,C136_=_C292 ,C136_=_C376 ,\nC138_=_C204 ,C138_=_C295 ,C138_=_C413 ,C143_=_C147 ,C143_=_C154 ,C143_=_C177 ,\nC143_=_C208 ,C143_=_C241 ,C143_=_C263 ,C143_=_C283 ,C143_=_C284 ,C143_=_C285 ,\nC143_=_C286 ,C143_=_C287 ,C143_=_C288 ,C143_=_C289 ,C143_=_C290 ,C143_=_C291 ,\nC143_=_C292 ,C143_=_C294 ,C143_=_C295 ,C147_=_C154 ,C147_=_C247 ,C147_=_C265 ,\nC147_=_C302 ,C147_=_C312 ,C147_=_C327 ,C147_=_C338 ,C147_=_C363 ,C147_=_C368 ,\nC147_=_C369 ,C147_=_C370 ,C147_=_C371 ,C147_=_C372 ,C147_=_C373 ,C147_=_C374 ,\nC147_=_C375 ,C147_=_C376 ,C154_=_C189 ,C154_=_C219 ,C154_=_C262 ,C154_=_C271 ,\nC154_=_C308 ,C154_=_C325 ,C154_=_C335 ,C154_=_C346 ,C154_=_C361 ,C154_=_C383 ,\nC154_=_C399 ,C154_=_C409 ,C154_=_C412 ,C154_=_C413 ,C157_=_C172 ,C157_=_C191 ,\nC157_=_C192 ,C157_=_C194 ,C157_=_C195 ,C157_=_C196 ,C157_=_C197 ,C157_=_C199 ,\nC157_=_C200 ,C157_=_C201 ,C157_=_C203 ,C157_=_C204 ,C172_=_C177 ,C172_=_C189 ,\nC172_=_C191 ,C172_=_C192 ,C172_=_C194 ,C172_=_C195 ,C172_=_C196 ,C172_=_C197 ,\nC172_=_C199 ,C172_=_C200 ,C172_=_C201 ,C172_=_C203 ,C172_=_C204 ,C177_=_C189 ,\nC177_=_C208 ,C177_=_C241 ,C177_=_C263 ,C177_=_C283 ,C177_=_C284 ,C177_=_C285 ,\nC177_=_C286 ,C177_=_C287 ,C177_=_C288 ,C177_=_C289 ,C177_=_C290 ,C177_=_C291 ,\nC177_=_C292 ,C177_=_C294 ,C177_=_C295 ,C189_=_C219 ,C189_=_C262 ,C189_=_C271 ,\nC189_=_C308 ,C189_=_C325 ,C189_=_C335 ,C189_=_C346 ,C189_=_C361 ,C189_=_C383 ,\nC189_=_C399 ,C189_=_C409 ,C189_=_C412 ,C189_=_C413 ,C191_=_C192 ,C191_=_C194 ,\nC191_=_C195 ,C191_=_C196 ,C191_=_C197 ,C191_=_C199 ,C191_=_C200 ,C191_=_C201 ,\nC191_=_C203 ,C191_=_C204 ,C192_=_C194 ,C192_=_C195 ,C192_=_C196 ,C192_=_C197 ,\nC192_=_C199 ,C192_=_C200 ,C192_=_C201 ,C192_=_C203 ,C192_=_C204 ,C194_=_C195 ,\nC194_=_C196 ,C194_=_C197 ,C194_=_C199 ,C194_=_C200 ,C194_=_C201 ,C194_=_C203 ,\nC194_=_C204 ,C194_=_C283 ,C194_=_C327 ,C194_=_C335 ,C195_=_C196 ,C195_=_C197 ,\nC195_=_C199 ,C195_=_C200 ,C195_=_C201 ,C195_=_C203 ,C195_=_C204 ,C195_=_C284 ,\nC195_=_C338 ,C195_=_C346 ,C196_=_C197 ,C196_=_C199 ,C196_=_C200 ,C196_=_C201 ,\nC196_=_C203 ,C196_=_C204 ,C197_=_C199 ,C197_=_C200 ,C197_=_C201 ,C197_=_C203 ,\nC197_=_C204 ,C197_=_C361 ,C199_=_C200 ,C199_=_C201 ,C199_=_C203 ,C199_=_C204 ,\nC199_=_C370 ,C200_=_C201 ,C200_=_C203 ,C200_=_C204 ,C200_=_C289 ,C200_=_C371 ,\nC201_=_C203 ,C201_=_C204 ,C201_=_C375 ,C201_=_C409 ,C203_=_C204 ,C203_=_C294 ,\nC203_=_C412 ,C204_=_C295 ,C204_=_C413 ,C208_=_C219 ,C208_=_C241 ,C208_=_C263 ,\nC208_=_C283 ,C208_=_C284 ,C208_=_C285 ,C208_=_C286 ,C208_=_C287 ,C208_=_C288 ,\nC208_=_C289 ,C208_=_C290 ,C208_=_C291 ,C208_=_C292 ,C208_=_C294 ,C208_=_C295 ,\nC219_=_C262 ,C219_=_C271 ,C219_=_C308 ,C219_=_C325 ,C219_=_C335 ,C219_=_C346 ,\nC219_=_C361 ,C219_=_C383 ,C219_=_C399 ,C219_=_C409 ,C219_=_C412 ,C219_=_C413 ,\nC241_=_C247 ,C241_=_C263 ,C241_=_C283 ,C241_=_C284 ,C241_=_C285 ,C241_=_C286 ,\nC241_=_C287 ,C241_=_C288 ,C241_=_C289 ,C241_=_C290 ,C241_=_C291 ,C241_=_C292 ,\nC241_=_C294 ,C241_=_C295 ,C247_=_C265 ,C247_=_C302 ,C247_=_C312 ,C247_=_C327 ,\nC247_=_C338 ,C247_=_C363 ,C247_=_C368 ,C247_=_C369 ,C247_=_C370 ,C247_=_C371 ,\nC247_=_C372 ,C247_=_C373 ,C247_=_C374 ,C247_=_C375 ,C247_=_C376 ,C262_=_C271 ,\nC262_=_C308 ,C262_=_C325 ,C262_=_C335 ,C262_=_C346 ,C262_=_C361 ,C262_=_C383 ,\nC262_=_C399 ,C262_=_C409 ,C262_=_C412 ,C262_=_C413 ,C263_=_C265 ,C263_=_C271 ,\nC263_=_C283 ,C263_=_C284 ,C263_=_C285 ,C263_=_C286 ,C263_=_C287 ,C263_=_C288 ,\nC263_=_C289 ,C263_=_C290 ,C263_=_C291 ,C263_=_C292 ,C263_=_C294 ,C263_=_C295 ,\nC265_=_C271 ,C265_=_C302 ,C265_=_C312 ,C265_=_C327 ,C265_=_C338 ,C265_=_C363 ,\nC265_=_C368 ,C265_=_C369 ,C265_=_C370 ,C265_=_C371 ,C265_=_C372 ,C265_=_C373 ,\nC265_=_C374 ,C265_=_C375 ,C265_=_C376 ,C271_=_C308 ,C271_=_C325 ,C271_=_C335 ,\nC271_=_C346 ,C271_=_C361 ,C271_=_C383 ,C271_=_C399 ,C271_=_C409 ,C271_=_C412 ,\nC271_=_C413 ,C283_=_C284 ,C283_=_C285 ,C283_=_C286 ,C283_=_C287 ,C283_=_C288 ,\nC283_=_C289 ,C283_=_C290 ,C283_=_C291 ,C283_=_C292 ,C283_=_C294 ,C283_=_C295 ,\nC283_=_C327 ,C283_=_C335 ,C284_=_C285 ,C284_=_C286 ,C284_=_C287 ,C284_=_C288 ,\nC284_=_C289 ,C284_=_C290 ,C284_=_C291 ,C284_=_C292 ,C284_=_C294 ,C284_=_C295 ,\nC284_=_C338 ,C284_=_C346 ,C285_=_C286 ,C285_=_C287 ,C285_=_C288 ,C285_=_C289 ,\nC285_=_C290 ,C285_=_C291 ,C285_=_C292 ,C285_=_C294 ,C285_=_C295 ,C285_=_C363 ,\nC286_=_C287 ,C286_=_C288 ,C286_=_C289 ,C286_=_C290 ,C286_=_C291 ,C286_=_C292 ,\nC286_=_C294 ,C286_=_C295 ,C286_=_C368 ,C286_=_C383 ,C287_=_C288 ,C287_=_C289 ,\nC287_=_C290 ,C287_=_C291 ,C287_=_C292 ,C287_=_C294 ,C287_=_C295 ,C288_=_C289 ,\nC288_=_C290 ,C288_=_C291 ,C288_=_C292 ,C288_=_C294 ,C288_=_C295 ,C288_=_C369 ,\nC289_=_C290 ,C289_=_C291 ,C289_=_C292 ,C289_=_C294 ,C289_=_C295 ,C289_=_C371 ,\nC290_=_C291 ,C290_=_C292 ,C290_=_C294 ,C290_=_C295 ,C290_=_C372 ,C290_=_C399 ,\nC291_=_C292 ,C291_=_C294 ,C291_=_C295 ,C291_=_C374 ,C292_=_C294 ,C292_=_C295 ,\nC292_=_C376 ,C294_=_C295 ,C294_=_C412 ,C295_=_C413 ,C302_=_C308 ,C302_=_C312 ,\nC302_=_C327 ,C302_=_C338 ,C302_=_C363 ,C302_=_C368 ,C302_=_C369 ,C302_=_C370 ,\nC302_=_C371 ,C302_=_C372 ,C302_=_C373 ,C302_=_C374 ,C302_=_C375 ,C302_=_C376 ,\nC308_=_C325 ,C308_=_C335 ,C308_=_C346 ,C308_=_C361 ,C308_=_C383 ,C308_=_C399 ,\nC308_=_C409 ,C308_=_C412 ,C308_=_C413 ,C312_=_C327 ,C312_=_C338 ,C312_=_C363 ,\nC312_=_C368 ,C312_=_C369 ,C312_=_C370 ,C312_=_C371 ,C312_=_C372 ,C312_=_C373 ,\nC312_=_C374 ,C312_=_C375 ,C312_=_C376 ,C325_=_C335 ,C325_=_C346 ,C325_=_C361 ,\nC325_=_C383 ,C325_=_C399 ,C325_=_C409 ,C325_=_C412 ,C325_=_C413 ,C327_=_C335 ,\nC327_=_C338 ,C327_=_C363 ,C327_=_C368 ,C327_=_C369 ,C327_=_C370 ,C327_=_C371 ,\nC327_=_C372 ,C327_=_C373 ,C327_=_C374 ,C327_=_C375 ,C327_=_C376 ,C335_=_C346 ,\nC335_=_C361 ,C335_=_C383 ,C335_=_C399 ,C335_=_C409 ,C335_=_C412 ,C335_=_C413 ,\nC338_=_C346 ,C338_=_C363 ,C338_=_C368 ,C338_=_C369 ,C338_=_C370 ,C338_=_C371 ,\nC338_=_C372 ,C338_=_C373 ,C338_=_C374 ,C338_=_C375 ,C338_=_C376 ,C346_=_C361 ,\nC346_=_C383 ,C346_=_C399 ,C346_=_C409 ,C346_=_C412 ,C346_=_C413 ,C361_=_C383</w:t>
      </w:r>
    </w:p>
    <w:p>
      <w:pPr>
        <w:pStyle w:val="PreformattedText"/>
        <w:bidi w:val="0"/>
        <w:spacing w:before="0" w:after="0"/>
        <w:jc w:val="left"/>
        <w:rPr/>
      </w:pPr>
      <w:r>
        <w:rPr/>
        <w:t xml:space="preserve"> </w:t>
      </w:r>
      <w:r>
        <w:rPr/>
        <w:t>,\nC361_=_C399 ,C361_=_C409 ,C361_=_C412 ,C361_=_C413 ,C363_=_C368 ,C363_=_C369 ,\nC363_=_C370 ,C363_=_C371 ,C363_=_C372 ,C363_=_C373 ,C363_=_C374 ,C363_=_C375 ,\nC363_=_C376 ,C368_=_C369 ,C368_=_C370 ,C368_=_C371 ,C368_=_C372 ,C368_=_C373 ,\nC368_=_C374 ,C368_=_C375 ,C368_=_C376 ,C368_=_C383 ,C369_=_C370 ,C369_=_C371 ,\nC369_=_C372 ,C369_=_C373 ,C369_=_C374 ,C369_=_C375 ,C369_=_C376 ,C370_=_C371 ,\nC370_=_C372 ,C370_=_C373 ,C370_=_C374 ,C370_=_C375 ,C370_=_C376 ,C371_=_C372 ,\nC371_=_C373 ,C371_=_C374 ,C371_=_C375 ,C371_=_C376 ,C372_=_C373 ,C372_=_C374 ,\nC372_=_C375 ,C372_=_C376 ,C372_=_C399 ,C373_=_C374 ,C373_=_C375 ,C373_=_C376 ,\nC374_=_C375 ,C374_=_C376 ,C375_=_C376 ,C375_=_C409 ,C383_=_C399 ,C383_=_C409 ,\nC383_=_C412 ,C383_=_C413 ,C399_=_C409 ,C399_=_C412 ,C399_=_C413 ,C409_=_C412 ,\nC409_=_C413 ,C412_=_C413 ,"];20[shape=box, label="id:20 level: 2\n97: C0 C1 C2 C3 C4 \nC5 C6 C7 C8 C9 C10 \nC11 C12 C13 C14 C15 C16 \nC17 C18 C20 C21 C22 C23 \nC24 C43 C65 C76 C88 C93 \nC98 C114 C117 C122 C134 C140 \nC151 C153 C163 C167 C169 C174 \nC186 C191 C196 C201 C205 C218 \nC222 C223 C224 C225 C226 C227 \nC228 C229 C230 C232 C233 C234 \nC235 C236 C237 C238 C239 C240 \nC246 C250 C255 C259 C270 C275 \nC290 C306 C314 C321 C324 C331 \nC342 C348 C349 C350 C351 C352 \nC354 C359 C365 C372 C375 C381 \nC387 C395 C398 C399 C400 C404 \nC408 C409 \n115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 C21 ) C0_=_C22( C0 C22 ) C0_=_C23( C0 C23 ) C0_=_C24( C0 C24 ) \nC0_=_C43( C0 C43 ) C1_=_C2( C1 C2 ) C1_=_C3( C1 C3 ) C1_=_C4( C1 C4 ) C1_=_C5( C1 C5 ) C1_=_C6( C1 C6 ) \nC1_=_C7( C1 C7 ) C1_=_C8( C1 C8 ) C1_=_C9( C1 C9 ) C1_=_C10( C1 C10 ) C1_=_C11( C1 C11 ) C1_=_C12( C1 C12 ) \nC1_=_C13( C1 C13 ) C1_=_C14( C1 C14 ) C1_=_C15( C1 C15 ) C1_=_C16( C1 C16 ) C1_=_C17( C1 C17 ) C1_=_C18( C1 C18 ) \nC1_=_C20( C1 C20 ) C1_=_C21( C1 C21 ) C1_=_C22( C1 C22 ) C1_=_C23( C1 C23 ) C1_=_C24( C1 C24 ) C1_=_C65( C1 C65 ) \nC2_=_C3( C2 C3 ) C2_=_C4( C2 C4 ) C2_=_C5( C2 C5 ) C2_=_C6( C2 C6 ) C2_=_C7( C2 C7 ) C2_=_C8( C2 C8 ) \nC2_=_C9( C2 C9 ) C2_=_C10( C2 C10 ) C2_=_C11( C2 C11 ) C2_=_C12( C2 C12 ) C2_=_C13( C2 C13 ) C2_=_C14( C2 C14 ) \nC2_=_C15( C2 C15 ) C2_=_C16( C2 C16 ) C2_=_C17( C2 C17 ) C2_=_C18( C2 C18 ) C2_=_C20( C2 C20 ) C2_=_C21( C2 C21 ) \nC2_=_C22( C2 C22 ) C2_=_C23( C2 C23 ) C2_=_C24( C2 C24 ) C2_=_C76( C2 C76 ) C2_=_C88( C2 C88 ) C3_=_C4( C3 C4 ) \nC3_=_C5( C3 C5 ) C3_=_C6( C3 C6 ) C3_=_C7( C3 C7 ) C3_=_C8( C3 C8 ) C3_=_C9( C3 C9 ) C3_=_C10( C3 C10 ) \nC3_=_C11( C3 C11 ) C3_=_C12( C3 C12 ) C3_=_C13( C3 C13 ) C3_=_C14( C3 C14 ) C3_=_C15( C3 C15 ) C3_=_C16( C3 C16 ) \nC3_=_C17( C3 C17 ) C3_=_C18( C3 C18 ) C3_=_C20( C3 C20 ) C3_=_C21( C3 C21 ) C3_=_C22( C3 C22 ) C3_=_C23( C3 C23 ) \nC3_=_C24( C3 C24 ) C3_=_C114( C3 C114 ) C3_=_C117( C3 C117 ) C4_=_C5( C4 C5 ) C4_=_C6( C4 C6 ) C4_=_C7( C4 C7 ) \nC4_=_C8( C4 C8 ) C4_=_C9( C4 C9 ) C4_=_C10( C4 C10 ) C4_=_C11( C4 C11 ) C4_=_C12( C4 C12 ) C4_=_C13( C4 C13 ) \nC4_=_C14( C4 C14 ) C4_=_C15( C4 C15 ) C4_=_C16( C4 C16 ) C4_=_C17( C4 C17 ) C4_=_C18( C4 C18 ) C4_=_C20( C4 C20 ) \nC4_=_C21( C4 C21 ) C4_=_C22( C4 C22 ) C4_=_C23( C4 C23 ) C4_=_C24( C4 C24 ) C4_=_C122( C4 C122 ) C4_=_C134( C4 C134 ) \nC5_=_C6( C5 C6 ) C5_=_C7( C5 C7 ) C5_=_C8( C5 C8 ) C5_=_C9( C5 C9 ) C5_=_C10( C5 C10 ) C5_=_C11( C5 C11 ) \nC5_=_C12( C5 C12 ) C5_=_C13( C5 C13 ) C5_=_C14( C5 C14 ) C5_=_C15( C5 C15 ) C5_=_C16( C5 C16 ) C5_=_C17( C5 C17 ) \nC5_=_C18( C5 C18 ) C5_=_C20( C5 C20 ) C5_=_C21( C5 C21 ) C5_=_C22( C5 C22 ) C5_=_C23( C5 C23 ) C5_=_C24( C5 C24 ) \nC5_=_C191( C5 C191 ) C5_=_C196( C5 C196 ) C5_=_C201( C5 C201 ) C6_=_C7( C6 C7 ) C6_=_C8( C6 C8 ) C6_=_C9( C6 C9 ) \nC6_=_C10( C6 C10 ) C6_=_C11( C6 C11 ) C6_=_C12( C6 C12 ) C6_=_C13( C6 C13 ) C6_=_C14( C6 C14 ) C6_=_C15( C6 C15 ) \nC6_=_C16( C6 C16 ) C6_=_C17( C6 C17 ) C6_=_C18( C6 C18 ) C6_=_C20( C6 C20 ) C6_=_C21( C6 C21 ) C6_=_C22( C6 C22 ) \nC6_=_C23( C6 C23 ) C6_=_C24( C6 C24 ) C6_=_C205( C6 C205 ) C6_=_C218( C6 C218 ) C7_=_C8( C7 C8 ) C7_=_C9( C7 C9 ) \nC7_=_C10( C7 C10 ) C7_=_C11( C7 C11 ) C7_=_C12( C7 C12 ) C7_=_C13( C7 C13 ) C7_=_C14( C7 C14 ) C7_=_C15( C7 C15 ) \nC7_=_C16( C7 C16 ) C7_=_C17( C7 C17 ) C7_=_C18( C7 C18 ) C7_=_C20( C7 C20 ) C7_=_C21( C7 C21 ) C7_=_C22( C7 C22 ) \nC7_=_C23( C7 C23 ) C7_=_C24( C7 C24 ) C7_=_C76( C7 C76 ) C7_=_C93( C7 C93 ) C7_=_C122( C7 C122 ) C7_=_C140( C7 C140 ) \nC7_=_C174( C7 C174 ) C7_=_C191( C7 C191 ) C7_=_C205( C7 C205 ) C7_=_C222( C7 C222 ) C7_=_C223( C7 C223 ) C7_=_C224( C7 C224 ) \nC7_=_C225( C7 C225 ) C7_=_C226( C7 C226 ) C7_=_C227( C7 C227 ) C7_=_C228( C7 C228 ) C7_=_C229( C7 C229 ) C7_=_C230( C7 C230 ) \nC7_=_C232( C7 C232 ) C7_=_C233( C7 C233 ) C7_=_C234( C7 C234 ) C7_=_C235( C7 C235 ) C7_=_C236( C7 C236 ) C7_=_C237( C7 C237 ) \nC7_=_C238( C7 C238 ) C7_=_C239( C7 C239 ) C7_=_C240( C7 C240 ) C8_=_C9( C8 C9 ) C8_=_C10( C8 C10 ) C8_=_C11( C8 C11 ) \nC8_=_C12( C8 C12 ) C8_=_C13( C8 C13 ) C8_=_C14( C8 C14 ) C8_=_C15( C8 C15 ) C8_=_C16( C8 C16 ) C8_=_C17( C8 C17 ) \nC8_=_C18( C8 C18 ) C8_=_C20( C8 C20 ) C8_=_C21( C8 C21 ) C8_=_C22( C8 C22 ) C8_=_C23( C8 C23 ) C8_=_C24( C8 C24 ) \nC8_=_C223( C8 C223 ) C8_=_C255( C8 C255 ) C8_=_C259( C8 C259 ) C9_=_C10( C9 C10 ) C9_=_C11( C9 C11 ) C9_=_C12( C9 C12 ) \nC9_=_C13( C9 C13 ) C9_=_C14( C9 C14 ) C9_=_C15( C9 C15 ) C9_=_C16( C9 C16 ) C9_=_C17( C9 C17 ) C9_=_C18( C9 C18 ) \nC9_=_C20( C9 C20 ) C9_=_C21( C9 C21 ) C9_=_C22( C9 C22 ) C9_=_C23( C9 C23 ) C9_=_C24( C9 C24 ) C9_=_C224( C9 C224 ) \nC9_=_C270( C9 C270 ) C10_=_C11( C10 C11 ) C10_=_C12( C10 C12 ) C10_=_C13( C10 C13 ) C10_=_C14( C10 C14 ) C10_=_C15( C10 C15 ) \nC10_=_C16( C10 C16 ) C10_=_C17( C10 C17 ) C10_=_C18( C10 C18 ) C10_=_C20( C10 C20 ) C10_=_C21( C10 C21 ) C10_=_C22( C10 C22 ) \nC10_=_C23( C10 C23 ) C10_=_C24( C10 C24 ) C10_=_C227( C10 C227 ) C10_=_C314( C10 C314 ) C11_=_C12( C11 C12 ) C11_=_C13( C11 C13 ) \nC11_=_C14( C11 C14 ) C11_=_C15( C11 C15 ) C11_=_C16( C11 C16 ) C11_=_C17( C11 C17 ) C11_=_C18( C11 C18 ) C11_=_C20( C11 C20 ) \nC11_=_C21( C11 C21 ) C11_=_C22( C11 C22 ) C11_=_C23( C11 C23 ) C11_=_C24( C11 C24 ) C11_=_C229( C11 C229 ) C11_=_C331( C11 C331 ) \nC12_=_C13( C12 C13 ) C12_=_C14( C12 C14 ) C12_=_C15( C12 C15 ) C12_=_C16( C12 C16 ) C12_=_C17( C12 C17 ) C12_=_C18( C12 C18 ) \nC12_=_C20( C12 C20 ) C12_=_C21( C12 C21 ) C12_=_C22( C12 C22 ) C12_=_C23( C12 C23 ) C12_=_C24( C12 C24 ) C12_=_C230( C12 C230 ) \nC12_=_C342( C12 C342 ) C13_=_C14( C13 C14 ) C13_=_C15( C13 C15 ) C13_=_C16( C13 C16 ) C13_=_C17( C13 C17 ) C13_=_C18( C13 C18 ) \nC13_=_C20( C13 C20 ) C13_=_C21( C13 C21 ) C13_=_C22( C13 C22 ) C13_=_C23( C13 C23 ) C13_=_C24( C13 C24 ) C13_=_C163( C13 C163 ) \nC13_=_C196( C13 C196 ) C13_=_C246( C13 C246 ) C13_=_C255( C13 C255 ) C13_=_C275( C13 C275 ) C13_=_C348( C13 C348 ) C13_=_C349( C13 C349 ) \nC13_=_C350( C13 C350 ) C13_=_C351( C13 C351 ) C13_=_C352( C13 C352 ) C13_=_C354( C13 C354 ) C14_=_C15( C14 C15 ) C14_=_C16( C14 C16 ) \nC14_=_C17( C14 C17 ) C14_=_C18( C14 C18 ) C14_=_C20( C14 C20 ) C14_=_C21( C14 C21 ) C14_=_C22( C14 C22 ) C14_=_C23( C14 C23 ) \nC14_=_C24( C14 C24 ) C14_=_C232( C14 C232 ) C14_=_C349( C14 C349 ) C14_=_C365( C14 C365 ) C15_=_C16( C15 C16 ) C15_=_C17( C15 C17 ) \nC15_=_C18( C15 C18 ) C15_=_C20( C15 C20 ) C15_=_C21( C15 C21 ) C15_=_C22( C15 C22 ) C15_=_C23( C15 C23 ) C15_=_C24( C15 C24 ) \nC15_=_C372( C15 C372 ) C15_=_C375( C15 C375 ) C16_=_C17( C16 C17 ) C16_=_C18( C16 C18 ) C16_=_C20( C16 C20 ) C16_=_C21( C16 C21 ) \nC16_=_C22( C16 C22 ) C16_=_C23( C16 C23 ) C16_=_C24( C16 C24 ) C16_=_C233( C16 C233 ) C16_=_C350( C16 C350 ) C16_=_C381( C16 C381 ) \nC17_=_C18( C17 C18 ) C17_=_C20( C17 C20 ) C17_=_C21( C17 C21 ) C17_=_C22( C17 C22 ) C17_=_C23( C17 C23 ) C17_=_C24( C17 C24 ) \nC17_=_C234( C17 C234 ) C17_=_C387( C17 C387 ) C18_=_C20( C18 C20 ) C18_=_C21( C18 C21 ) C18_=_C22( C18 C22 ) C18_=_C23( C18 C23 ) \nC18_=_C24( C18 C24 ) C20_=_C21( C20 C21 ) C20_=_C22( C20 C22 ) C20_=_C23( C20 C23 ) C20_=_C24( C20 C24 ) C20_=_C352( C20 C352 ) \nC21_=_C22( C21 C22 ) C21_=_C23( C21 C23 ) C21_=_C24( C21 C24 ) C21_=_C237( C21 C237 ) C21_=_C404( C21 C404 ) C22_=_C23( C22 C23 ) \nC22_=_C24( C22 C24 ) C22_=_C399( C22 C399 ) C22_=_C409( C22 C409 ) C23_=_C24( C23 C24 ) C23_=_C239( C23 C239 ) C23_=_C400( C23 C400 ) \nC24_=_C240( C24 C240 ) C24_=_C354( C24 C354 ) C43_=_C65( C43 C65 ) C43_=_C98( C43 C98 ) C43_=_C114( C43 C114 ) C43_=_C134( C43 C134 ) \nC43_=_C151( C43 C151 ) C43_=_C167( C43 C167 ) C43_=_C186( C43 C186 ) C43_=_C236( C43 C236 ) C43_=_C250( C43 C250 ) C43_=_C259( C43 C259 ) \nC43_=_C270( C43 C270 ) C43_=_C290( C43 C290 ) C43_=_C314( C43 C314 ) C43_=_C321( C43 C321 ) C43_=_C331( C43 C331 ) C43_=_C342( C43 C342 ) \nC43_=_C351( C43 C351 ) C43_=_C359( C43 C359 ) C43_=_C365( C43 C365 ) C43_=_C372( C43 C372 ) C43_=_C395( C43 C395 ) C43_=_C398( C43 C398 ) \nC43_=_C399( C43 C399 ) C43_=_C400( C43 C400 ) C65_=_C98( C65 C98 ) C65_=_C114( C65 C114 ) C65_=_C134( C65 C134 ) C65_=_C151( C65 C151 ) \nC65_=_C167( C65 C167 ) C65_=_C186( C65 C186 ) C65_=_C236( C65 C236 ) C65_=_C250( C65 C250 ) C65_=_C259( C65 C259 ) C65_=_C270( C65 C270 ) \nC65_=_C290( C65 C290 ) C65_=_C314( C65 C314 ) C65_=_C321( C65 C321 ) C65_=_C331( C65 C331 ) C65_=_C342( C65 C342 ) C65_=_C351( C65 C351 ) \nC65_=_C359( C65 C359 ) C65_=_C365( C65 C365 ) C65_=_C372( C65 C372 ) C65_=_C395( C65 C395 ) C65_=_C398( C65 C398 ) C65_=_C399( C65 C399 ) \nC65_=_C400( C65 C400 ) C76_=_C88( C76 C88 ) C76_=_C93( C76 C93 ) C76_=_C122( C76 C122 ) C76_=_C140( C76 C140 ) C76_=_C174( C76 C174 ) \nC76_=_C191( C76 C191 ) C76_=_C205( C76 C205 ) C76_=_C222( C76 C222 ) C76_=_C223( C76 C223 ) C76_=_C224( C76 C224 ) C76_=_C225( C76 C225 ) \nC76_=_C226( C76 C226 ) C76_=_C227(</w:t>
      </w:r>
    </w:p>
    <w:p>
      <w:pPr>
        <w:pStyle w:val="PreformattedText"/>
        <w:bidi w:val="0"/>
        <w:spacing w:before="0" w:after="0"/>
        <w:jc w:val="left"/>
        <w:rPr/>
      </w:pPr>
      <w:r>
        <w:rPr/>
        <w:t xml:space="preserve"> </w:t>
      </w:r>
      <w:r>
        <w:rPr/>
        <w:t>C76 C227 ) C76_=_C228( C76 C228 ) C76_=_C229( C76 C229 ) C76_=_C230( C76 C230 ) C76_=_C232( C76 C232 ) \nC76_=_C233( C76 C233 ) C76_=_C234( C76 C234 ) C76_=_C235( C76 C235 ) C76_=_C236( C76 C236 ) C76_=_C237( C76 C237 ) C76_=_C238( C76 C238 ) \nC76_=_C239( C76 C239 ) C76_=_C240( C76 C240 ) C88_=_C117( C88 C117 ) C88_=_C153( C88 C153 ) C88_=_C169( C88 C169 ) C88_=_C201( C88 C201 ) \nC88_=_C218( C88 C218 ) C88_=_C306( C88 C306 ) C88_=_C324( C88 C324 ) C88_=_C375( C88 C375 ) C88_=_C381( C88 C381 ) C88_=_C387( C88 C387 ) \nC88_=_C398( C88 C398 ) C88_=_C404( C88 C404 ) C88_=_C408( C88 C408 ) C88_=_C409( C88 C409 ) C93_=_C98( C93 C98 ) C93_=_C122( C93 C122 ) \nC93_=_C140( C93 C140 ) C93_=_C174( C93 C174 ) C93_=_C191( C93 C191 ) C93_=_C205( C93 C205 ) C93_=_C222( C93 C222 ) C93_=_C223( C93 C223 ) \nC93_=_C224( C93 C224 ) C93_=_C225( C93 C225 ) C93_=_C226( C93 C226 ) C93_=_C227( C93 C227 ) C93_=_C228( C93 C228 ) C93_=_C229( C93 C229 ) \nC93_=_C230( C93 C230 ) C93_=_C232( C93 C232 ) C93_=_C233( C93 C233 ) C93_=_C234( C93 C234 ) C93_=_C235( C93 C235 ) C93_=_C236( C93 C236 ) \nC93_=_C237( C93 C237 ) C93_=_C238( C93 C238 ) C93_=_C239( C93 C239 ) C93_=_C240( C93 C240 ) C98_=_C114( C98 C114 ) C98_=_C134( C98 C134 ) \nC98_=_C151( C98 C151 ) C98_=_C167( C98 C167 ) C98_=_C186( C98 C186 ) C98_=_C236( C98 C236 ) C98_=_C250( C98 C250 ) C98_=_C259( C98 C259 ) \nC98_=_C270( C98 C270 ) C98_=_C290( C98 C290 ) C98_=_C314( C98 C314 ) C98_=_C321( C98 C321 ) C98_=_C331( C98 C331 ) C98_=_C342( C98 C342 ) \nC98_=_C351( C98 C351 ) C98_=_C359( C98 C359 ) C98_=_C365( C98 C365 ) C98_=_C372( C98 C372 ) C98_=_C395( C98 C395 ) C98_=_C398( C98 C398 ) \nC98_=_C399( C98 C399 ) C98_=_C400( C98 C400 ) C114_=_C117( C114 C117 ) C114_=_C134( C114 C134 ) C114_=_C151( C114 C151 ) C114_=_C167( C114 C167 ) \nC114_=_C186( C114 C186 ) C114_=_C236( C114 C236 ) C114_=_C250( C114 C250 ) C114_=_C259( C114 C259 ) C114_=_C270( C114 C270 ) C114_=_C290( C114 C290 ) \nC114_=_C314( C114 C314 ) C114_=_C321( C114 C321 ) C114_=_C331( C114 C331 ) C114_=_C342( C114 C342 ) C114_=_C351( C114 C351 ) C114_=_C359( C114 C359 ) \nC114_=_C365( C114 C365 ) C114_=_C372( C114 C372 ) C114_=_C395( C114 C395 ) C114_=_C398( C114 C398 ) C114_=_C399( C114 C399 ) C114_=_C400( C114 C400 ) \nC117_=_C153( C117 C153 ) C117_=_C169( C117 C169 ) C117_=_C201( C117 C201 ) C117_=_C218( C117 C218 ) C117_=_C306( C117 C306 ) C117_=_C324( C117 C324 ) \nC117_=_C375( C117 C375 ) C117_=_C381( C117 C381 ) C117_=_C387( C117 C387 ) C117_=_C398( C117 C398 ) C117_=_C404( C117 C404 ) C117_=_C408( C117 C408 ) \nC117_=_C409( C117 C409 ) C122_=_C134( C122 C134 ) C122_=_C140( C122 C140 ) C122_=_C174( C122 C174 ) C122_=_C191( C122 C191 ) C122_=_C205( C122 C205 ) \nC122_=_C222( C122 C222 ) C122_=_C223( C122 C223 ) C122_=_C224( C122 C224 ) C122_=_C225( C122 C225 ) C122_=_C226( C122 C226 ) C122_=_C227( C122 C227 ) \nC122_=_C228( C122 C228 ) C122_=_C229( C122 C229 ) C122_=_C230( C122 C230 ) C122_=_C232( C122 C232 ) C122_=_C233( C122 C233 ) C122_=_C234( C122 C234 ) \nC122_=_C235( C122 C235 ) C122_=_C236( C122 C236 ) C122_=_C237( C122 C237 ) C122_=_C238( C122 C238 ) C122_=_C239( C122 C239 ) C122_=_C240( C122 C240 ) \nC134_=_C151( C134 C151 ) C134_=_C167( C134 C167 ) C134_=_C186( C134 C186 ) C134_=_C236( C134 C236 ) C134_=_C250( C134 C250 ) C134_=_C259( C134 C259 ) \nC134_=_C270( C134 C270 ) C134_=_C290( C134 C290 ) C134_=_C314( C134 C314 ) C134_=_C321( C134 C321 ) C134_=_C331( C134 C331 ) C134_=_C342( C134 C342 ) \nC134_=_C351( C134 C351 ) C134_=_C359( C134 C359 ) C134_=_C365( C134 C365 ) C134_=_C372( C134 C372 ) C134_=_C395( C134 C395 ) C134_=_C398( C134 C398 ) \nC134_=_C399( C134 C399 ) C134_=_C400( C134 C400 ) C140_=_C151( C140 C151 ) C140_=_C153( C140 C153 ) C140_=_C174( C140 C174 ) C140_=_C191( C140 C191 ) \nC140_=_C205( C140 C205 ) C140_=_C222( C140 C222 ) C140_=_C223( C140 C223 ) C140_=_C224( C140 C224 ) C140_=_C225( C140 C225 ) C140_=_C226( C140 C226 ) \nC140_=_C227( C140 C227 ) C140_=_C228( C140 C228 ) C140_=_C229( C140 C229 ) C140_=_C230( C140 C230 ) C140_=_C232( C140 C232 ) C140_=_C233( C140 C233 ) \nC140_=_C234( C140 C234 ) C140_=_C235( C140 C235 ) C140_=_C236( C140 C236 ) C140_=_C237( C140 C237 ) C140_=_C238( C140 C238 ) C140_=_C239( C140 C239 ) \nC140_=_C240( C140 C240 ) C151_=_C153( C151 C153 ) C151_=_C167( C151 C167 ) C151_=_C186( C151 C186 ) C151_=_C236( C151 C236 ) C151_=_C250( C151 C250 ) \nC151_=_C259( C151 C259 ) C151_=_C270( C151 C270 ) C151_=_C290( C151 C290 ) C151_=_C314( C151 C314 ) C151_=_C321( C151 C321 ) C151_=_C331( C151 C331 ) \nC151_=_C342( C151 C342 ) C151_=_C351( C151 C351 ) C151_=_C359( C151 C359 ) C151_=_C365( C151 C365 ) C151_=_C372( C151 C372 ) C151_=_C395( C151 C395 ) \nC151_=_C398( C151 C398 ) C151_=_C399( C151 C399 ) C151_=_C400( C151 C400 ) C153_=_C169( C153 C169 ) C153_=_C201( C153 C201 ) C153_=_C218( C153 C218 ) \nC153_=_C306( C153 C306 ) C153_=_C324( C153 C324 ) C153_=_C375( C153 C375 ) C153_=_C381( C153 C381 ) C153_=_C387( C153 C387 ) C153_=_C398( C153 C398 ) \nC153_=_C404( C153 C404 ) C153_=_C408( C153 C408 ) C153_=_C409( C153 C409 ) C163_=_C167( C163 C167 ) C163_=_C169( C163 C169 ) C163_=_C196( C163 C196 ) \nC163_=_C246( C163 C246 ) C163_=_C255( C163 C255 ) C163_=_C275( C163 C275 ) C163_=_C348( C163 C348 ) C163_=_C349( C163 C349 ) C163_=_C350( C163 C350 ) \nC163_=_C351( C163 C351 ) C163_=_C352( C163 C352 ) C163_=_C354( C163 C354 ) C167_=_C169( C167 C169 ) C167_=_C186( C167 C186 ) C167_=_C236( C167 C236 ) \nC167_=_C250( C167 C250 ) C167_=_C259( C167 C259 ) C167_=_C270( C167 C270 ) C167_=_C290( C167 C290 ) C167_=_C314( C167 C314 ) C167_=_C321( C167 C321 ) \nC167_=_C331( C167 C331 ) C167_=_C342( C167 C342 ) C167_=_C351( C167 C351 ) C167_=_C359( C167 C359 ) C167_=_C365( C167 C365 ) C167_=_C372( C167 C372 ) \nC167_=_C395( C167 C395 ) C167_=_C398( C167 C398 ) C167_=_C399( C167 C399 ) C167_=_C400( C167 C400 ) C169_=_C201( C169 C201 ) C169_=_C218( C169 C218 ) \nC169_=_C306( C169 C306 ) C169_=_C324( C169 C324 ) C169_=_C375( C169 C375 ) C169_=_C381( C169 C381 ) C169_=_C387( C169 C387 ) C169_=_C398( C169 C398 ) \nC169_=_C404( C169 C404 ) C169_=_C408( C169 C408 ) C169_=_C409( C169 C409 ) C174_=_C186( C174 C186 ) C174_=_C191( C174 C191 ) C174_=_C205( C174 C205 ) \nC174_=_C222( C174 C222 ) C174_=_C223( C174 C223 ) C174_=_C224( C174 C224 ) C174_=_C225( C174 C225 ) C174_=_C226( C174 C226 ) C174_=_C227( C174 C227 ) \nC174_=_C228( C174 C228 ) C174_=_C229( C174 C229 ) C174_=_C230( C174 C230 ) C174_=_C232( C174 C232 ) C174_=_C233( C174 C233 ) C174_=_C234( C174 C234 ) \nC174_=_C235( C174 C235 ) C174_=_C236( C174 C236 ) C174_=_C237( C174 C237 ) C174_=_C238( C174 C238 ) C174_=_C239( C174 C239 ) C174_=_C240( C174 C240 ) \nC186_=_C236( C186 C236 ) C186_=_C250( C186 C250 ) C186_=_C259( C186 C259 ) C186_=_C270( C186 C270 ) C186_=_C290( C186 C290 ) C186_=_C314( C186 C314 ) \nC186_=_C321( C186 C321 ) C186_=_C331( C186 C331 ) C186_=_C342( C186 C342 ) C186_=_C351( C186 C351 ) C186_=_C359( C186 C359 ) C186_=_C365( C186 C365 ) \nC186_=_C372( C186 C372 ) C186_=_C395( C186 C395 ) C186_=_C398( C186 C398 ) C186_=_C399( C186 C399 ) C186_=_C400( C186 C400 ) C191_=_C196( C191 C196 ) \nC191_=_C201( C191 C201 ) C191_=_C205( C191 C205 ) C191_=_C222( C191 C222 ) C191_=_C223( C191 C223 ) C191_=_C224( C191 C224 ) C191_=_C225( C191 C225 ) \nC191_=_C226( C191 C226 ) C191_=_C227( C191 C227 ) C191_=_C228( C191 C228 ) C191_=_C229( C191 C229 ) C191_=_C230( C191 C230 ) C191_=_C232( C191 C232 ) \nC191_=_C233( C191 C233 ) C191_=_C234( C191 C234 ) C191_=_C235( C191 C235 ) C191_=_C236( C191 C236 ) C191_=_C237( C191 C237 ) C191_=_C238( C191 C238 ) \nC191_=_C239( C191 C239 ) C191_=_C240( C191 C240 ) C196_=_C201( C196 C201 ) C196_=_C246( C196 C246 ) C196_=_C255( C196 C255 ) C196_=_C275( C196 C275 ) \nC196_=_C348( C196 C348 ) C196_=_C349( C196 C349 ) C196_=_C350( C196 C350 ) C196_=_C351( C196 C351 ) C196_=_C352( C196 C352 ) C196_=_C354( C196 C354 ) \nC201_=_C218( C201 C218 ) C201_=_C306( C201 C306 ) C201_=_C324( C201 C324 ) C201_=_C375( C201 C375 ) C201_=_C381( C201 C381 ) C201_=_C387( C201 C387 ) \nC201_=_C398( C201 C398 ) C201_=_C404( C201 C404 ) C201_=_C408( C201 C408 ) C201_=_C409( C201 C409 ) C205_=_C218( C205 C218 ) C205_=_C222( C205 C222 ) \nC205_=_C223( C205 C223 ) C205_=_C224( C205 C224 ) C205_=_C225( C205 C225 ) C205_=_C226( C205 C226 ) C205_=_C227( C205 C227 ) C205_=_C228( C205 C228 ) \nC205_=_C229( C205 C229 ) C205_=_C230( C205 C230 ) C205_=_C232( C205 C232 ) C205_=_C233( C205 C233 ) C205_=_C234( C205 C234 ) C205_=_C235( C205 C235 ) \nC205_=_C236( C205 C236 ) C205_=_C237( C205 C237 ) C205_=_C238( C205 C238 ) C205_=_C239( C205 C239 ) C205_=_C240( C205 C240 ) C218_=_C306( C218 C306 ) \nC218_=_C324( C218 C324 ) C218_=_C375( C218 C375 ) C218_=_C381( C218 C381 ) C218_=_C387( C218 C387 ) C218_=_C398( C218 C398 ) C218_=_C404( C218 C404 ) \nC218_=_C408( C218 C408 ) C218_=_C409( C218 C409 ) C222_=_C223( C222 C223 ) C222_=_C224( C222 C224 ) C222_=_C225( C222 C225 ) C222_=_C226( C222 C226 ) \nC222_=_C227( C222 C227 ) C222_=_C228( C222 C228 ) C222_=_C229( C222 C229 ) C222_=_C230( C222 C230 ) C222_=_C232( C222 C232 ) C222_=_C233( C222 C233 ) \nC222_=_C234( C222 C234 ) C222_=_C235( C222 C235 ) C222_=_C236( C222 C236 ) C222_=_C237( C222 C237 ) C222_=_C238( C222 C238 ) C222_=_C239( C222 C239 ) \nC222_=_C240( C222 C240 ) C222_=_C246( C222 C246 ) C222_=_C250( C222 C250 ) C223_=_C224( C223 C224 ) C223_=_C225( C223 C225 ) C223_=_C226( C223 C226 ) \nC223_=_C227( C223 C227 ) C223_=_C228( C223 C228 ) C223_=_C229( C223 C229 ) C223_=_C230( C223 C230 ) C223_=_C232( C223 C232 ) C223_=_C233( C223 C233 ) \nC223_=_C234( C223 C234 ) C223_=_C235( C223 C235 ) C223_=_C236( C223 C236 ) C223_=_C237( C223 C237 ) C223_=_C238( C223 C238 ) C223_=_C239( C223 C239 ) \nC223_=_C240( C223 C240 ) C223_=_C255( C223 C255 ) C223_=_C259( C223 C259 ) C224_=_C225( C224 C225 ) C224_=_C226( C224 C226 ) C224_=_C227( C224 C227 ) \nC224_=_C228( C224 C228 ) C224_=_C229( C224 C229 ) C224_=_C230(</w:t>
      </w:r>
    </w:p>
    <w:p>
      <w:pPr>
        <w:pStyle w:val="PreformattedText"/>
        <w:bidi w:val="0"/>
        <w:spacing w:before="0" w:after="0"/>
        <w:jc w:val="left"/>
        <w:rPr/>
      </w:pPr>
      <w:r>
        <w:rPr/>
        <w:t xml:space="preserve"> </w:t>
      </w:r>
      <w:r>
        <w:rPr/>
        <w:t>C224 C230 ) C224_=_C232( C224 C232 ) C224_=_C233( C224 C233 ) C224_=_C234( C224 C234 ) \nC224_=_C235( C224 C235 ) C224_=_C236( C224 C236 ) C224_=_C237( C224 C237 ) C224_=_C238( C224 C238 ) C224_=_C239( C224 C239 ) C224_=_C240( C224 C240 ) \nC224_=_C270( C224 C270 ) C225_=_C226( C225 C226 ) C225_=_C227( C225 C227 ) C225_=_C228( C225 C228 ) C225_=_C229( C225 C229 ) C225_=_C230( C225 C230 ) \nC225_=_C232( C225 C232 ) C225_=_C233( C225 C233 ) C225_=_C234( C225 C234 ) C225_=_C235( C225 C235 ) C225_=_C236( C225 C236 ) C225_=_C237( C225 C237 ) \nC225_=_C238( C225 C238 ) C225_=_C239( C225 C239 ) C225_=_C240( C225 C240 ) C225_=_C275( C225 C275 ) C226_=_C227( C226 C227 ) C226_=_C228( C226 C228 ) \nC226_=_C229( C226 C229 ) C226_=_C230( C226 C230 ) C226_=_C232( C226 C232 ) C226_=_C233( C226 C233 ) C226_=_C234( C226 C234 ) C226_=_C235( C226 C235 ) \nC226_=_C236( C226 C236 ) C226_=_C237( C226 C237 ) C226_=_C238( C226 C238 ) C226_=_C239( C226 C239 ) C226_=_C240( C226 C240 ) C226_=_C306( C226 C306 ) \nC227_=_C228( C227 C228 ) C227_=_C229( C227 C229 ) C227_=_C230( C227 C230 ) C227_=_C232( C227 C232 ) C227_=_C233( C227 C233 ) C227_=_C234( C227 C234 ) \nC227_=_C235( C227 C235 ) C227_=_C236( C227 C236 ) C227_=_C237( C227 C237 ) C227_=_C238( C227 C238 ) C227_=_C239( C227 C239 ) C227_=_C240( C227 C240 ) \nC227_=_C314( C227 C314 ) C228_=_C229( C228 C229 ) C228_=_C230( C228 C230 ) C228_=_C232( C228 C232 ) C228_=_C233( C228 C233 ) C228_=_C234( C228 C234 ) \nC228_=_C235( C228 C235 ) C228_=_C236( C228 C236 ) C228_=_C237( C228 C237 ) C228_=_C238( C228 C238 ) C228_=_C239( C228 C239 ) C228_=_C240( C228 C240 ) \nC228_=_C321( C228 C321 ) C228_=_C324( C228 C324 ) C229_=_C230( C229 C230 ) C229_=_C232( C229 C232 ) C229_=_C233( C229 C233 ) C229_=_C234( C229 C234 ) \nC229_=_C235( C229 C235 ) C229_=_C236( C229 C236 ) C229_=_C237( C229 C237 ) C229_=_C238( C229 C238 ) C229_=_C239( C229 C239 ) C229_=_C240( C229 C240 ) \nC229_=_C331( C229 C331 ) C230_=_C232( C230 C232 ) C230_=_C233( C230 C233 ) C230_=_C234( C230 C234 ) C230_=_C235( C230 C235 ) C230_=_C236( C230 C236 ) \nC230_=_C237( C230 C237 ) C230_=_C238( C230 C238 ) C230_=_C239( C230 C239 ) C230_=_C240( C230 C240 ) C230_=_C342( C230 C342 ) C232_=_C233( C232 C233 ) \nC232_=_C234( C232 C234 ) C232_=_C235( C232 C235 ) C232_=_C236( C232 C236 ) C232_=_C237( C232 C237 ) C232_=_C238( C232 C238 ) C232_=_C239( C232 C239 ) \nC232_=_C240( C232 C240 ) C232_=_C349( C232 C349 ) C232_=_C365( C232 C365 ) C233_=_C234( C233 C234 ) C233_=_C235( C233 C235 ) C233_=_C236( C233 C236 ) \nC233_=_C237( C233 C237 ) C233_=_C238( C233 C238 ) C233_=_C239( C233 C239 ) C233_=_C240( C233 C240 ) C233_=_C350( C233 C350 ) C233_=_C381( C233 C381 ) \nC234_=_C235( C234 C235 ) C234_=_C236( C234 C236 ) C234_=_C237( C234 C237 ) C234_=_C238( C234 C238 ) C234_=_C239( C234 C239 ) C234_=_C240( C234 C240 ) \nC234_=_C387( C234 C387 ) C235_=_C236( C235 C236 ) C235_=_C237( C235 C237 ) C235_=_C238( C235 C238 ) C235_=_C239( C235 C239 ) C235_=_C240( C235 C240 ) \nC236_=_C237( C236 C237 ) C236_=_C238( C236 C238 ) C236_=_C239( C236 C239 ) C236_=_C240( C236 C240 ) C236_=_C250( C236 C250 ) C236_=_C259( C236 C259 ) \nC236_=_C270( C236 C270 ) C236_=_C290( C236 C290 ) C236_=_C314( C236 C314 ) C236_=_C321( C236 C321 ) C236_=_C331( C236 C331 ) C236_=_C342( C236 C342 ) \nC236_=_C351( C236 C351 ) C236_=_C359( C236 C359 ) C236_=_C365( C236 C365 ) C236_=_C372( C236 C372 ) C236_=_C395( C236 C395 ) C236_=_C398( C236 C398 ) \nC236_=_C399( C236 C399 ) C236_=_C400( C236 C400 ) C237_=_C238( C237 C238 ) C237_=_C239( C237 C239 ) C237_=_C240( C237 C240 ) C237_=_C404( C237 C404 ) \nC238_=_C239( C238 C239 ) C238_=_C240( C238 C240 ) C238_=_C408( C238 C408 ) C239_=_C240( C239 C240 ) C239_=_C400( C239 C400 ) C240_=_C354( C240 C354 ) \nC246_=_C250( C246 C250 ) C246_=_C255( C246 C255 ) C246_=_C275( C246 C275 ) C246_=_C348( C246 C348 ) C246_=_C349( C246 C349 ) C246_=_C350( C246 C350 ) \nC246_=_C351( C246 C351 ) C246_=_C352( C246 C352 ) C246_=_C354( C246 C354 ) C250_=_C259( C250 C259 ) C250_=_C270( C250 C270 ) C250_=_C290( C250 C290 ) \nC250_=_C314( C250 C314 ) C250_=_C321( C250 C321 ) C250_=_C331( C250 C331 ) C250_=_C342( C250 C342 ) C250_=_C351( C250 C351 ) C250_=_C359( C250 C359 ) \nC250_=_C365( C250 C365 ) C250_=_C372( C250 C372 ) C250_=_C395( C250 C395 ) C250_=_C398( C250 C398 ) C250_=_C399( C250 C399 ) C250_=_C400( C250 C400 ) \nC255_=_C259( C255 C259 ) C255_=_C275( C255 C275 ) C255_=_C348( C255 C348 ) C255_=_C349( C255 C349 ) C255_=_C350( C255 C350 ) C255_=_C351( C255 C351 ) \nC255_=_C352( C255 C352 ) C255_=_C354( C255 C354 ) C259_=_C270( C259 C270 ) C259_=_C290( C259 C290 ) C259_=_C314( C259 C314 ) C259_=_C321( C259 C321 ) \nC259_=_C331( C259 C331 ) C259_=_C342( C259 C342 ) C259_=_C351( C259 C351 ) C259_=_C359( C259 C359 ) C259_=_C365( C259 C365 ) C259_=_C372( C259 C372 ) \nC259_=_C395( C259 C395 ) C259_=_C398( C259 C398 ) C259_=_C399( C259 C399 ) C259_=_C400( C259 C400 ) C270_=_C290( C270 C290 ) C270_=_C314( C270 C314 ) \nC270_=_C321( C270 C321 ) C270_=_C331( C270 C331 ) C270_=_C342( C270 C342 ) C270_=_C351( C270 C351 ) C270_=_C359( C270 C359 ) C270_=_C365( C270 C365 ) \nC270_=_C372( C270 C372 ) C270_=_C395( C270 C395 ) C270_=_C398( C270 C398 ) C270_=_C399( C270 C399 ) C270_=_C400( C270 C400 ) C275_=_C348( C275 C348 ) \nC275_=_C349( C275 C349 ) C275_=_C350( C275 C350 ) C275_=_C351( C275 C351 ) C275_=_C352( C275 C352 ) C275_=_C354( C275 C354 ) C290_=_C314( C290 C314 ) \nC290_=_C321( C290 C321 ) C290_=_C331( C290 C331 ) C290_=_C342( C290 C342 ) C290_=_C351( C290 C351 ) C290_=_C359( C290 C359 ) C290_=_C365( C290 C365 ) \nC290_=_C372( C290 C372 ) C290_=_C395( C290 C395 ) C290_=_C398( C290 C398 ) C290_=_C399( C290 C399 ) C290_=_C400( C290 C400 ) C306_=_C324( C306 C324 ) \nC306_=_C375( C306 C375 ) C306_=_C381( C306 C381 ) C306_=_C387( C306 C387 ) C306_=_C398( C306 C398 ) C306_=_C404( C306 C404 ) C306_=_C408( C306 C408 ) \nC306_=_C409( C306 C409 ) C314_=_C321( C314 C321 ) C314_=_C331( C314 C331 ) C314_=_C342( C314 C342 ) C314_=_C351( C314 C351 ) C314_=_C359( C314 C359 ) \nC314_=_C365( C314 C365 ) C314_=_C372( C314 C372 ) C314_=_C395( C314 C395 ) C314_=_C398( C314 C398 ) C314_=_C399( C314 C399 ) C314_=_C400( C314 C400 ) \nC321_=_C324( C321 C324 ) C321_=_C331( C321 C331 ) C321_=_C342( C321 C342 ) C321_=_C351( C321 C351 ) C321_=_C359( C321 C359 ) C321_=_C365( C321 C365 ) \nC321_=_C372( C321 C372 ) C321_=_C395( C321 C395 ) C321_=_C398( C321 C398 ) C321_=_C399( C321 C399 ) C321_=_C400( C321 C400 ) C324_=_C375( C324 C375 ) \nC324_=_C381( C324 C381 ) C324_=_C387( C324 C387 ) C324_=_C398( C324 C398 ) C324_=_C404( C324 C404 ) C324_=_C408( C324 C408 ) C324_=_C409( C324 C409 ) \nC331_=_C342( C331 C342 ) C331_=_C351( C331 C351 ) C331_=_C359( C331 C359 ) C331_=_C365( C331 C365 ) C331_=_C372( C331 C372 ) C331_=_C395( C331 C395 ) \nC331_=_C398( C331 C398 ) C331_=_C399( C331 C399 ) C331_=_C400( C331 C400 ) C342_=_C351( C342 C351 ) C342_=_C359( C342 C359 ) C342_=_C365( C342 C365 ) \nC342_=_C372( C342 C372 ) C342_=_C395( C342 C395 ) C342_=_C398( C342 C398 ) C342_=_C399( C342 C399 ) C342_=_C400( C342 C400 ) C348_=_C349( C348 C349 ) \nC348_=_C350( C348 C350 ) C348_=_C351( C348 C351 ) C348_=_C352( C348 C352 ) C348_=_C354( C348 C354 ) C348_=_C359( C348 C359 ) C349_=_C350( C349 C350 ) \nC349_=_C351( C349 C351 ) C349_=_C352( C349 C352 ) C349_=_C354( C349 C354 ) C349_=_C365( C349 C365 ) C350_=_C351( C350 C351 ) C350_=_C352( C350 C352 ) \nC350_=_C354( C350 C354 ) C350_=_C381( C350 C381 ) C351_=_C352( C351 C352 ) C351_=_C354( C351 C354 ) C351_=_C359( C351 C359 ) C351_=_C365( C351 C365 ) \nC351_=_C372( C351 C372 ) C351_=_C395( C351 C395 ) C351_=_C398( C351 C398 ) C351_=_C399( C351 C399 ) C351_=_C400( C351 C400 ) C352_=_C354( C352 C354 ) \nC359_=_C365( C359 C365 ) C359_=_C372( C359 C372 ) C359_=_C395( C359 C395 ) C359_=_C398( C359 C398 ) C359_=_C399( C359 C399 ) C359_=_C400( C359 C400 ) \nC365_=_C372( C365 C372 ) C365_=_C395( C365 C395 ) C365_=_C398( C365 C398 ) C365_=_C399( C365 C399 ) C365_=_C400( C365 C400 ) C372_=_C375( C372 C375 ) \nC372_=_C395( C372 C395 ) C372_=_C398( C372 C398 ) C372_=_C399( C372 C399 ) C372_=_C400( C372 C400 ) C375_=_C381( C375 C381 ) C375_=_C387( C375 C387 ) \nC375_=_C398( C375 C398 ) C375_=_C404( C375 C404 ) C375_=_C408( C375 C408 ) C375_=_C409( C375 C409 ) C381_=_C387( C381 C387 ) C381_=_C398( C381 C398 ) \nC381_=_C404( C381 C404 ) C381_=_C408( C381 C408 ) C381_=_C409( C381 C409 ) C387_=_C398( C387 C398 ) C387_=_C404( C387 C404 ) C387_=_C408( C387 C408 ) \nC387_=_C409( C387 C409 ) C395_=_C398( C395 C398 ) C395_=_C399( C395 C399 ) C395_=_C400( C395 C400 ) C398_=_C399( C398 C399 ) C398_=_C400( C398 C400 ) \nC398_=_C404( C398 C404 ) C398_=_C408( C398 C408 ) C398_=_C409( C398 C409 ) C399_=_C400( C399 C400 ) C399_=_C409( C399 C409 ) C404_=_C408( C404 C408 ) \nC404_=_C409( C404 C409 ) C408_=_C409( C408 C409 ) "];15-&gt;20[label="92: C0 C1 C2 C3 C4 \nC5 C6 C8 C9 C10 C11 \nC12 C14 C15 C16 C17 C18 \nC20 C21 C22 C23 C24 C43 \nC65 C76 C88 C93 C98 C114 \nC117 C122 C134 C140 C151 C153 \nC163 C167 C169 C174 C186 C191 \nC196 C201 C205 C218 C222 C223 \nC224 C225 C226 C227 C228 C229 \nC230 C232 C233 C234 C235 C237 \nC238 C239 C240 C246 C250 C255 \nC259 C270 C275 C290 C306 C314 \nC321 C324 C331 C342 C348 C349 \nC350 C352 C354 C359 C365 C372 \nC375 C381 C387 C395 C399 C400 \nC404 C408 C409 \n961: C0_=_C1 ,C0_=_C2 ,C0_=_C3 ,C0_=_C4 ,C0_=_C5 ,\nC0_=_C6 ,C0_=_C8 ,C0_=_C9 ,C0_=_C10 ,C0_=_C11 ,C0_=_C12 ,\nC0_=_C14 ,C0_=_C15 ,C0_=_C16 ,C0_=_C17 ,C0_=_C18 ,C0_=_C20 ,\nC0_=_C21 ,C0_=_C22 ,C0_=_C23 ,C0_=_C24 ,C0_=_C43 ,C1_=_C2 ,\nC1_=_C3 ,C1_=_C4 ,C1_=_C5 ,C1_=_C6 ,C1_=_C8 ,C1_=_C9 ,\nC1_=_C10 ,C1_=_C11 ,C1_=_C12 ,C1_=_C14 ,C1_=_C15 ,C1_=_C16 ,\nC1_=_C17 ,C1_=_C18 ,C1_=_C20 ,C1_=_C21 ,C1_=_C22 ,C1_=_C23 ,\nC1_=_C24 ,C1_=_C65 ,C2_=_C3 ,C2_=_C4 ,C2_=_C5 ,C2_=_C6 ,\nC2_=_C8 ,C2_=_C9 ,C2_=_C10 ,C2_=_C11 ,C2_=_C12 ,C2_=_C14 ,\nC2_=_C15 ,C2_=_C16 ,C2_=_C17 ,C2_=_C18 ,C2_=_C20 ,C2_=_C21 ,\nC2_=_C22 ,C2_=_C23 ,C2_=_C24</w:t>
      </w:r>
    </w:p>
    <w:p>
      <w:pPr>
        <w:pStyle w:val="PreformattedText"/>
        <w:bidi w:val="0"/>
        <w:spacing w:before="0" w:after="0"/>
        <w:jc w:val="left"/>
        <w:rPr/>
      </w:pPr>
      <w:r>
        <w:rPr/>
        <w:t xml:space="preserve"> </w:t>
      </w:r>
      <w:r>
        <w:rPr/>
        <w:t>,C2_=_C76 ,C2_=_C88 ,C3_=_C4 ,\nC3_=_C5 ,C3_=_C6 ,C3_=_C8 ,C3_=_C9 ,C3_=_C10 ,C3_=_C11 ,\nC3_=_C12 ,C3_=_C14 ,C3_=_C15 ,C3_=_C16 ,C3_=_C17 ,C3_=_C18 ,\nC3_=_C20 ,C3_=_C21 ,C3_=_C22 ,C3_=_C23 ,C3_=_C24 ,C3_=_C114 ,\nC3_=_C117 ,C4_=_C5 ,C4_=_C6 ,C4_=_C8 ,C4_=_C9 ,C4_=_C10 ,\nC4_=_C11 ,C4_=_C12 ,C4_=_C14 ,C4_=_C15 ,C4_=_C16 ,C4_=_C17 ,\nC4_=_C18 ,C4_=_C20 ,C4_=_C21 ,C4_=_C22 ,C4_=_C23 ,C4_=_C24 ,\nC4_=_C122 ,C4_=_C134 ,C5_=_C6 ,C5_=_C8 ,C5_=_C9 ,C5_=_C10 ,\nC5_=_C11 ,C5_=_C12 ,C5_=_C14 ,C5_=_C15 ,C5_=_C16 ,C5_=_C17 ,\nC5_=_C18 ,C5_=_C20 ,C5_=_C21 ,C5_=_C22 ,C5_=_C23 ,C5_=_C24 ,\nC5_=_C191 ,C5_=_C196 ,C5_=_C201 ,C6_=_C8 ,C6_=_C9 ,C6_=_C10 ,\nC6_=_C11 ,C6_=_C12 ,C6_=_C14 ,C6_=_C15 ,C6_=_C16 ,C6_=_C17 ,\nC6_=_C18 ,C6_=_C20 ,C6_=_C21 ,C6_=_C22 ,C6_=_C23 ,C6_=_C24 ,\nC6_=_C205 ,C6_=_C218 ,C8_=_C9 ,C8_=_C10 ,C8_=_C11 ,C8_=_C12 ,\nC8_=_C14 ,C8_=_C15 ,C8_=_C16 ,C8_=_C17 ,C8_=_C18 ,C8_=_C20 ,\nC8_=_C21 ,C8_=_C22 ,C8_=_C23 ,C8_=_C24 ,C8_=_C223 ,C8_=_C255 ,\nC8_=_C259 ,C9_=_C10 ,C9_=_C11 ,C9_=_C12 ,C9_=_C14 ,C9_=_C15 ,\nC9_=_C16 ,C9_=_C17 ,C9_=_C18 ,C9_=_C20 ,C9_=_C21 ,C9_=_C22 ,\nC9_=_C23 ,C9_=_C24 ,C9_=_C224 ,C9_=_C270 ,C10_=_C11 ,C10_=_C12 ,\nC10_=_C14 ,C10_=_C15 ,C10_=_C16 ,C10_=_C17 ,C10_=_C18 ,C10_=_C20 ,\nC10_=_C21 ,C10_=_C22 ,C10_=_C23 ,C10_=_C24 ,C10_=_C227 ,C10_=_C314 ,\nC11_=_C12 ,C11_=_C14 ,C11_=_C15 ,C11_=_C16 ,C11_=_C17 ,C11_=_C18 ,\nC11_=_C20 ,C11_=_C21 ,C11_=_C22 ,C11_=_C23 ,C11_=_C24 ,C11_=_C229 ,\nC11_=_C331 ,C12_=_C14 ,C12_=_C15 ,C12_=_C16 ,C12_=_C17 ,C12_=_C18 ,\nC12_=_C20 ,C12_=_C21 ,C12_=_C22 ,C12_=_C23 ,C12_=_C24 ,C12_=_C230 ,\nC12_=_C342 ,C14_=_C15 ,C14_=_C16 ,C14_=_C17 ,C14_=_C18 ,C14_=_C20 ,\nC14_=_C21 ,C14_=_C22 ,C14_=_C23 ,C14_=_C24 ,C14_=_C232 ,C14_=_C349 ,\nC14_=_C365 ,C15_=_C16 ,C15_=_C17 ,C15_=_C18 ,C15_=_C20 ,C15_=_C21 ,\nC15_=_C22 ,C15_=_C23 ,C15_=_C24 ,C15_=_C372 ,C15_=_C375 ,C16_=_C17 ,\nC16_=_C18 ,C16_=_C20 ,C16_=_C21 ,C16_=_C22 ,C16_=_C23 ,C16_=_C24 ,\nC16_=_C233 ,C16_=_C350 ,C16_=_C381 ,C17_=_C18 ,C17_=_C20 ,C17_=_C21 ,\nC17_=_C22 ,C17_=_C23 ,C17_=_C24 ,C17_=_C234 ,C17_=_C387 ,C18_=_C20 ,\nC18_=_C21 ,C18_=_C22 ,C18_=_C23 ,C18_=_C24 ,C20_=_C21 ,C20_=_C22 ,\nC20_=_C23 ,C20_=_C24 ,C20_=_C352 ,C21_=_C22 ,C21_=_C23 ,C21_=_C24 ,\nC21_=_C237 ,C21_=_C404 ,C22_=_C23 ,C22_=_C24 ,C22_=_C399 ,C22_=_C409 ,\nC23_=_C24 ,C23_=_C239 ,C23_=_C400 ,C24_=_C240 ,C24_=_C354 ,C43_=_C65 ,\nC43_=_C98 ,C43_=_C114 ,C43_=_C134 ,C43_=_C151 ,C43_=_C167 ,C43_=_C186 ,\nC43_=_C250 ,C43_=_C259 ,C43_=_C270 ,C43_=_C290 ,C43_=_C314 ,C43_=_C321 ,\nC43_=_C331 ,C43_=_C342 ,C43_=_C359 ,C43_=_C365 ,C43_=_C372 ,C43_=_C395 ,\nC43_=_C399 ,C43_=_C400 ,C65_=_C98 ,C65_=_C114 ,C65_=_C134 ,C65_=_C151 ,\nC65_=_C167 ,C65_=_C186 ,C65_=_C250 ,C65_=_C259 ,C65_=_C270 ,C65_=_C290 ,\nC65_=_C314 ,C65_=_C321 ,C65_=_C331 ,C65_=_C342 ,C65_=_C359 ,C65_=_C365 ,\nC65_=_C372 ,C65_=_C395 ,C65_=_C399 ,C65_=_C400 ,C76_=_C88 ,C76_=_C93 ,\nC76_=_C122 ,C76_=_C140 ,C76_=_C174 ,C76_=_C191 ,C76_=_C205 ,C76_=_C222 ,\nC76_=_C223 ,C76_=_C224 ,C76_=_C225 ,C76_=_C226 ,C76_=_C227 ,C76_=_C228 ,\nC76_=_C229 ,C76_=_C230 ,C76_=_C232 ,C76_=_C233 ,C76_=_C234 ,C76_=_C235 ,\nC76_=_C237 ,C76_=_C238 ,C76_=_C239 ,C76_=_C240 ,C88_=_C117 ,C88_=_C153 ,\nC88_=_C169 ,C88_=_C201 ,C88_=_C218 ,C88_=_C306 ,C88_=_C324 ,C88_=_C375 ,\nC88_=_C381 ,C88_=_C387 ,C88_=_C404 ,C88_=_C408 ,C88_=_C409 ,C93_=_C98 ,\nC93_=_C122 ,C93_=_C140 ,C93_=_C174 ,C93_=_C191 ,C93_=_C205 ,C93_=_C222 ,\nC93_=_C223 ,C93_=_C224 ,C93_=_C225 ,C93_=_C226 ,C93_=_C227 ,C93_=_C228 ,\nC93_=_C229 ,C93_=_C230 ,C93_=_C232 ,C93_=_C233 ,C93_=_C234 ,C93_=_C235 ,\nC93_=_C237 ,C93_=_C238 ,C93_=_C239 ,C93_=_C240 ,C98_=_C114 ,C98_=_C134 ,\nC98_=_C151 ,C98_=_C167 ,C98_=_C186 ,C98_=_C250 ,C98_=_C259 ,C98_=_C270 ,\nC98_=_C290 ,C98_=_C314 ,C98_=_C321 ,C98_=_C331 ,C98_=_C342 ,C98_=_C359 ,\nC98_=_C365 ,C98_=_C372 ,C98_=_C395 ,C98_=_C399 ,C98_=_C400 ,C114_=_C117 ,\nC114_=_C134 ,C114_=_C151 ,C114_=_C167 ,C114_=_C186 ,C114_=_C250 ,C114_=_C259 ,\nC114_=_C270 ,C114_=_C290 ,C114_=_C314 ,C114_=_C321 ,C114_=_C331 ,C114_=_C342 ,\nC114_=_C359 ,C114_=_C365 ,C114_=_C372 ,C114_=_C395 ,C114_=_C399 ,C114_=_C400 ,\nC117_=_C153 ,C117_=_C169 ,C117_=_C201 ,C117_=_C218 ,C117_=_C306 ,C117_=_C324 ,\nC117_=_C375 ,C117_=_C381 ,C117_=_C387 ,C117_=_C404 ,C117_=_C408 ,C117_=_C409 ,\nC122_=_C134 ,C122_=_C140 ,C122_=_C174 ,C122_=_C191 ,C122_=_C205 ,C122_=_C222 ,\nC122_=_C223 ,C122_=_C224 ,C122_=_C225 ,C122_=_C226 ,C122_=_C227 ,C122_=_C228 ,\nC122_=_C229 ,C122_=_C230 ,C122_=_C232 ,C122_=_C233 ,C122_=_C234 ,C122_=_C235 ,\nC122_=_C237 ,C122_=_C238 ,C122_=_C239 ,C122_=_C240 ,C134_=_C151 ,C134_=_C167 ,\nC134_=_C186 ,C134_=_C250 ,C134_=_C259 ,C134_=_C270 ,C134_=_C290 ,C134_=_C314 ,\nC134_=_C321 ,C134_=_C331 ,C134_=_C342 ,C134_=_C359 ,C134_=_C365 ,C134_=_C372 ,\nC134_=_C395 ,C134_=_C399 ,C134_=_C400 ,C140_=_C151 ,C140_=_C153 ,C140_=_C174 ,\nC140_=_C191 ,C140_=_C205 ,C140_=_C222 ,C140_=_C223 ,C140_=_C224 ,C140_=_C225 ,\nC140_=_C226 ,C140_=_C227 ,C140_=_C228 ,C140_=_C229 ,C140_=_C230 ,C140_=_C232 ,\nC140_=_C233 ,C140_=_C234 ,C140_=_C235 ,C140_=_C237 ,C140_=_C238 ,C140_=_C239 ,\nC140_=_C240 ,C151_=_C153 ,C151_=_C167 ,C151_=_C186 ,C151_=_C250 ,C151_=_C259 ,\nC151_=_C270 ,C151_=_C290 ,C151_=_C314 ,C151_=_C321 ,C151_=_C331 ,C151_=_C342 ,\nC151_=_C359 ,C151_=_C365 ,C151_=_C372 ,C151_=_C395 ,C151_=_C399 ,C151_=_C400 ,\nC153_=_C169 ,C153_=_C201 ,C153_=_C218 ,C153_=_C306 ,C153_=_C324 ,C153_=_C375 ,\nC153_=_C381 ,C153_=_C387 ,C153_=_C404 ,C153_=_C408 ,C153_=_C409 ,C163_=_C167 ,\nC163_=_C169 ,C163_=_C196 ,C163_=_C246 ,C163_=_C255 ,C163_=_C275 ,C163_=_C348 ,\nC163_=_C349 ,C163_=_C350 ,C163_=_C352 ,C163_=_C354 ,C167_=_C169 ,C167_=_C186 ,\nC167_=_C250 ,C167_=_C259 ,C167_=_C270 ,C167_=_C290 ,C167_=_C314 ,C167_=_C321 ,\nC167_=_C331 ,C167_=_C342 ,C167_=_C359 ,C167_=_C365 ,C167_=_C372 ,C167_=_C395 ,\nC167_=_C399 ,C167_=_C400 ,C169_=_C201 ,C169_=_C218 ,C169_=_C306 ,C169_=_C324 ,\nC169_=_C375 ,C169_=_C381 ,C169_=_C387 ,C169_=_C404 ,C169_=_C408 ,C169_=_C409 ,\nC174_=_C186 ,C174_=_C191 ,C174_=_C205 ,C174_=_C222 ,C174_=_C223 ,C174_=_C224 ,\nC174_=_C225 ,C174_=_C226 ,C174_=_C227 ,C174_=_C228 ,C174_=_C229 ,C174_=_C230 ,\nC174_=_C232 ,C174_=_C233 ,C174_=_C234 ,C174_=_C235 ,C174_=_C237 ,C174_=_C238 ,\nC174_=_C239 ,C174_=_C240 ,C186_=_C250 ,C186_=_C259 ,C186_=_C270 ,C186_=_C290 ,\nC186_=_C314 ,C186_=_C321 ,C186_=_C331 ,C186_=_C342 ,C186_=_C359 ,C186_=_C365 ,\nC186_=_C372 ,C186_=_C395 ,C186_=_C399 ,C186_=_C400 ,C191_=_C196 ,C191_=_C201 ,\nC191_=_C205 ,C191_=_C222 ,C191_=_C223 ,C191_=_C224 ,C191_=_C225 ,C191_=_C226 ,\nC191_=_C227 ,C191_=_C228 ,C191_=_C229 ,C191_=_C230 ,C191_=_C232 ,C191_=_C233 ,\nC191_=_C234 ,C191_=_C235 ,C191_=_C237 ,C191_=_C238 ,C191_=_C239 ,C191_=_C240 ,\nC196_=_C201 ,C196_=_C246 ,C196_=_C255 ,C196_=_C275 ,C196_=_C348 ,C196_=_C349 ,\nC196_=_C350 ,C196_=_C352 ,C196_=_C354 ,C201_=_C218 ,C201_=_C306 ,C201_=_C324 ,\nC201_=_C375 ,C201_=_C381 ,C201_=_C387 ,C201_=_C404 ,C201_=_C408 ,C201_=_C409 ,\nC205_=_C218 ,C205_=_C222 ,C205_=_C223 ,C205_=_C224 ,C205_=_C225 ,C205_=_C226 ,\nC205_=_C227 ,C205_=_C228 ,C205_=_C229 ,C205_=_C230 ,C205_=_C232 ,C205_=_C233 ,\nC205_=_C234 ,C205_=_C235 ,C205_=_C237 ,C205_=_C238 ,C205_=_C239 ,C205_=_C240 ,\nC218_=_C306 ,C218_=_C324 ,C218_=_C375 ,C218_=_C381 ,C218_=_C387 ,C218_=_C404 ,\nC218_=_C408 ,C218_=_C409 ,C222_=_C223 ,C222_=_C224 ,C222_=_C225 ,C222_=_C226 ,\nC222_=_C227 ,C222_=_C228 ,C222_=_C229 ,C222_=_C230 ,C222_=_C232 ,C222_=_C233 ,\nC222_=_C234 ,C222_=_C235 ,C222_=_C237 ,C222_=_C238 ,C222_=_C239 ,C222_=_C240 ,\nC222_=_C246 ,C222_=_C250 ,C223_=_C224 ,C223_=_C225 ,C223_=_C226 ,C223_=_C227 ,\nC223_=_C228 ,C223_=_C229 ,C223_=_C230 ,C223_=_C232 ,C223_=_C233 ,C223_=_C234 ,\nC223_=_C235 ,C223_=_C237 ,C223_=_C238 ,C223_=_C239 ,C223_=_C240 ,C223_=_C255 ,\nC223_=_C259 ,C224_=_C225 ,C224_=_C226 ,C224_=_C227 ,C224_=_C228 ,C224_=_C229 ,\nC224_=_C230 ,C224_=_C232 ,C224_=_C233 ,C224_=_C234 ,C224_=_C235 ,C224_=_C237 ,\nC224_=_C238 ,C224_=_C239 ,C224_=_C240 ,C224_=_C270 ,C225_=_C226 ,C225_=_C227 ,\nC225_=_C228 ,C225_=_C229 ,C225_=_C230 ,C225_=_C232 ,C225_=_C233 ,C225_=_C234 ,\nC225_=_C235 ,C225_=_C237 ,C225_=_C238 ,C225_=_C239 ,C225_=_C240 ,C225_=_C275 ,\nC226_=_C227 ,C226_=_C228 ,C226_=_C229 ,C226_=_C230 ,C226_=_C232 ,C226_=_C233 ,\nC226_=_C234 ,C226_=_C235 ,C226_=_C237 ,C226_=_C238 ,C226_=_C239 ,C226_=_C240 ,\nC226_=_C306 ,C227_=_C228 ,C227_=_C229 ,C227_=_C230 ,C227_=_C232 ,C227_=_C233 ,\nC227_=_C234 ,C227_=_C235 ,C227_=_C237 ,C227_=_C238 ,C227_=_C239 ,C227_=_C240 ,\nC227_=_C314 ,C228_=_C229 ,C228_=_C230 ,C228_=_C232 ,C228_=_C233 ,C228_=_C234 ,\nC228_=_C235 ,C228_=_C237 ,C228_=_C238 ,C228_=_C239 ,C228_=_C240 ,C228_=_C321 ,\nC228_=_C324 ,C229_=_C230 ,C229_=_C232 ,C229_=_C233 ,C229_=_C234 ,C229_=_C235 ,\nC229_=_C237 ,C229_=_C238 ,C229_=_C239 ,C229_=_C240 ,C229_=_C331 ,C230_=_C232 ,\nC230_=_C233 ,C230_=_C234 ,C230_=_C235 ,C230_=_C237 ,C230_=_C238 ,C230_=_C239 ,\nC230_=_C240 ,C230_=_C342 ,C232_=_C233 ,C232_=_C234 ,C232_=_C235 ,C232_=_C237 ,\nC232_=_C238 ,C232_=_C239 ,C232_=_C240 ,C232_=_C349 ,C232_=_C365 ,C233_=_C234 ,\nC233_=_C235 ,C233_=_C237 ,C233_=_C238 ,C233_=_C239 ,C233_=_C240 ,C233_=_C350 ,\nC233_=_C381 ,C234_=_C235 ,C234_=_C237 ,C234_=_C238 ,C234_=_C239 ,C234_=_C240 ,\nC234_=_C387 ,C235_=_C237 ,C235_=_C238 ,C235_=_C239 ,C235_=_C240 ,C237_=_C238 ,\nC237_=_C239 ,C237_=_C240 ,C237_=_C404 ,C238_=_C239 ,C238_=_C240 ,C238_=_C408 ,\nC239_=_C240 ,C239_=_C400 ,C240_=_C354 ,C246_=_C250 ,C246_=_C255 ,C246_=_C275 ,\nC246_=_C348 ,C246_=_C349 ,C246_=_C350 ,C246_=_C352 ,C246_=_C354 ,C250_=_C259 ,\nC250_=_C270 ,C250_=_C290 ,C250_=_C314 ,C250_=_C321 ,C250_=_C331 ,C250_=_C342 ,\nC250_=_C359 ,C250_=_C365 ,C250_=_C372 ,C250_=_C395 ,C250_=_C399 ,C250_=_C400 ,\nC255_=_C259 ,C255_=_C275 ,C255_=_C348 ,C255_=_C349 ,C255_=_C350 ,C255_=_C352 ,\nC255_=_C354 ,C259_=_C270 ,C259_=_C290 ,C259_=_C314 ,C259_=_C321 ,C259_=_C331 ,\nC259_=_C342 ,C259_=_C359 ,C259_=_C365 ,C259_=_C372 ,C259_=_C395 ,C259_=_C399 ,\nC259_=_C400 ,C270_=_C290 ,C270_=_C314 ,C270_=_C321 ,C270_=_C331 ,C270_=_C342 ,\nC270_=_C359 ,C270_=_C365</w:t>
      </w:r>
    </w:p>
    <w:p>
      <w:pPr>
        <w:pStyle w:val="PreformattedText"/>
        <w:bidi w:val="0"/>
        <w:spacing w:before="0" w:after="0"/>
        <w:jc w:val="left"/>
        <w:rPr/>
      </w:pPr>
      <w:r>
        <w:rPr/>
        <w:t xml:space="preserve"> </w:t>
      </w:r>
      <w:r>
        <w:rPr/>
        <w:t>,C270_=_C372 ,C270_=_C395 ,C270_=_C399 ,C270_=_C400 ,\nC275_=_C348 ,C275_=_C349 ,C275_=_C350 ,C275_=_C352 ,C275_=_C354 ,C290_=_C314 ,\nC290_=_C321 ,C290_=_C331 ,C290_=_C342 ,C290_=_C359 ,C290_=_C365 ,C290_=_C372 ,\nC290_=_C395 ,C290_=_C399 ,C290_=_C400 ,C306_=_C324 ,C306_=_C375 ,C306_=_C381 ,\nC306_=_C387 ,C306_=_C404 ,C306_=_C408 ,C306_=_C409 ,C314_=_C321 ,C314_=_C331 ,\nC314_=_C342 ,C314_=_C359 ,C314_=_C365 ,C314_=_C372 ,C314_=_C395 ,C314_=_C399 ,\nC314_=_C400 ,C321_=_C324 ,C321_=_C331 ,C321_=_C342 ,C321_=_C359 ,C321_=_C365 ,\nC321_=_C372 ,C321_=_C395 ,C321_=_C399 ,C321_=_C400 ,C324_=_C375 ,C324_=_C381 ,\nC324_=_C387 ,C324_=_C404 ,C324_=_C408 ,C324_=_C409 ,C331_=_C342 ,C331_=_C359 ,\nC331_=_C365 ,C331_=_C372 ,C331_=_C395 ,C331_=_C399 ,C331_=_C400 ,C342_=_C359 ,\nC342_=_C365 ,C342_=_C372 ,C342_=_C395 ,C342_=_C399 ,C342_=_C400 ,C348_=_C349 ,\nC348_=_C350 ,C348_=_C352 ,C348_=_C354 ,C348_=_C359 ,C349_=_C350 ,C349_=_C352 ,\nC349_=_C354 ,C349_=_C365 ,C350_=_C352 ,C350_=_C354 ,C350_=_C381 ,C352_=_C354 ,\nC359_=_C365 ,C359_=_C372 ,C359_=_C395 ,C359_=_C399 ,C359_=_C400 ,C365_=_C372 ,\nC365_=_C395 ,C365_=_C399 ,C365_=_C400 ,C372_=_C375 ,C372_=_C395 ,C372_=_C399 ,\nC372_=_C400 ,C375_=_C381 ,C375_=_C387 ,C375_=_C404 ,C375_=_C408 ,C375_=_C409 ,\nC381_=_C387 ,C381_=_C404 ,C381_=_C408 ,C381_=_C409 ,C387_=_C404 ,C387_=_C408 ,\nC387_=_C409 ,C395_=_C399 ,C395_=_C400 ,C399_=_C400 ,C399_=_C409 ,C404_=_C408 ,\nC404_=_C409 ,C408_=_C409 ,"];21[shape=box, label="id:21 level: 2\n132: C3 C10 C17 C21 C23 \nC27 C29 C32 C40 C45 C52 \nC55 C59 C69 C72 C73 C77 \nC87 C90 C91 C101 C103 C105 \nC106 C107 C109 C110 C111 C112 \nC113 C114 C115 C116 C117 C118 \nC119 C120 C126 C133 C139 C140 \nC141 C142 C143 C144 C145 C146 \nC147 C148 C150 C151 C153 C154 \nC156 C157 C159 C161 C162 C163 \nC164 C165 C166 C167 C168 C169 \nC170 C171 C178 C187 C203 C206 \nC210 C214 C217 C220 C222 C227 \nC234 C237 C239 C241 C242 C244 \nC245 C246 C247 C248 C249 C250 \nC251 C252 C254 C256 C267 C272 \nC282 C287 C291 C294 C296 C304 \nC309 C310 C311 C312 C313 C314 \nC315 C316 C319 C323 C333 C339 \nC344 C347 C357 C362 C374 C380 \nC385 C387 C388 C390 C394 C396 \nC400 C401 C404 C405 C407 C410 \nC412 \n1323: C3_=_C10( C3 C10 ) C3_=_C17( C3 C17 ) C3_=_C21( C3 C21 ) C3_=_C23( C3 C23 ) C3_=_C27( C3 C27 ) \nC3_=_C103( C3 C103 ) C3_=_C105( C3 C105 ) C3_=_C106( C3 C106 ) C3_=_C107( C3 C107 ) C3_=_C109( C3 C109 ) C3_=_C110( C3 C110 ) \nC3_=_C111( C3 C111 ) C3_=_C112( C3 C112 ) C3_=_C113( C3 C113 ) C3_=_C114( C3 C114 ) C3_=_C115( C3 C115 ) C3_=_C116( C3 C116 ) \nC3_=_C117( C3 C117 ) C3_=_C118( C3 C118 ) C3_=_C119( C3 C119 ) C3_=_C120( C3 C120 ) C10_=_C17( C10 C17 ) C10_=_C21( C10 C21 ) \nC10_=_C23( C10 C23 ) C10_=_C59( C10 C59 ) C10_=_C126( C10 C126 ) C10_=_C178( C10 C178 ) C10_=_C210( C10 C210 ) C10_=_C227( C10 C227 ) \nC10_=_C254( C10 C254 ) C10_=_C296( C10 C296 ) C10_=_C309( C10 C309 ) C10_=_C310( C10 C310 ) C10_=_C311( C10 C311 ) C10_=_C312( C10 C312 ) \nC10_=_C313( C10 C313 ) C10_=_C314( C10 C314 ) C10_=_C315( C10 C315 ) C10_=_C316( C10 C316 ) C17_=_C21( C17 C21 ) C17_=_C23( C17 C23 ) \nC17_=_C40( C17 C40 ) C17_=_C133( C17 C133 ) C17_=_C165( C17 C165 ) C17_=_C214( C17 C214 ) C17_=_C234( C17 C234 ) C17_=_C256( C17 C256 ) \nC17_=_C267( C17 C267 ) C17_=_C287( C17 C287 ) C17_=_C304( C17 C304 ) C17_=_C319( C17 C319 ) C17_=_C339( C17 C339 ) C17_=_C357( C17 C357 ) \nC17_=_C385( C17 C385 ) C17_=_C387( C17 C387 ) C17_=_C388( C17 C388 ) C17_=_C390( C17 C390 ) C21_=_C23( C21 C23 ) C21_=_C45( C21 C45 ) \nC21_=_C87( C21 C87 ) C21_=_C116( C21 C116 ) C21_=_C187( C21 C187 ) C21_=_C217( C21 C217 ) C21_=_C237( C21 C237 ) C21_=_C291( C21 C291 ) \nC21_=_C323( C21 C323 ) C21_=_C333( C21 C333 ) C21_=_C344( C21 C344 ) C21_=_C374( C21 C374 ) C21_=_C380( C21 C380 ) C21_=_C396( C21 C396 ) \nC21_=_C401( C21 C401 ) C21_=_C404( C21 C404 ) C21_=_C405( C21 C405 ) C21_=_C407( C21 C407 ) C23_=_C69( C23 C69 ) C23_=_C90( C23 C90 ) \nC23_=_C101( C23 C101 ) C23_=_C119( C23 C119 ) C23_=_C171( C23 C171 ) C23_=_C203( C23 C203 ) C23_=_C220( C23 C220 ) C23_=_C239( C23 C239 ) \nC23_=_C272( C23 C272 ) C23_=_C282( C23 C282 ) C23_=_C294( C23 C294 ) C23_=_C347( C23 C347 ) C23_=_C362( C23 C362 ) C23_=_C394( C23 C394 ) \nC23_=_C400( C23 C400 ) C23_=_C410( C23 C410 ) C23_=_C412( C23 C412 ) C27_=_C29( C27 C29 ) C27_=_C32( C27 C32 ) C27_=_C40( C27 C40 ) \nC27_=_C45( C27 C45 ) C27_=_C103( C27 C103 ) C27_=_C105( C27 C105 ) C27_=_C106( C27 C106 ) C27_=_C107( C27 C107 ) C27_=_C109( C27 C109 ) \nC27_=_C110( C27 C110 ) C27_=_C111( C27 C111 ) C27_=_C112( C27 C112 ) C27_=_C113( C27 C113 ) C27_=_C114( C27 C114 ) C27_=_C115( C27 C115 ) \nC27_=_C116( C27 C116 ) C27_=_C117( C27 C117 ) C27_=_C118( C27 C118 ) C27_=_C119( C27 C119 ) C27_=_C120( C27 C120 ) C29_=_C32( C29 C32 ) \nC29_=_C40( C29 C40 ) C29_=_C45( C29 C45 ) C29_=_C73( C29 C73 ) C29_=_C91( C29 C91 ) C29_=_C157( C29 C157 ) C29_=_C159( C29 C159 ) \nC29_=_C161( C29 C161 ) C29_=_C162( C29 C162 ) C29_=_C163( C29 C163 ) C29_=_C164( C29 C164 ) C29_=_C165( C29 C165 ) C29_=_C166( C29 C166 ) \nC29_=_C167( C29 C167 ) C29_=_C168( C29 C168 ) C29_=_C169( C29 C169 ) C29_=_C170( C29 C170 ) C29_=_C171( C29 C171 ) C32_=_C40( C32 C40 ) \nC32_=_C45( C32 C45 ) C32_=_C55( C32 C55 ) C32_=_C77( C32 C77 ) C32_=_C206( C32 C206 ) C32_=_C222( C32 C222 ) C32_=_C241( C32 C241 ) \nC32_=_C242( C32 C242 ) C32_=_C244( C32 C244 ) C32_=_C245( C32 C245 ) C32_=_C246( C32 C246 ) C32_=_C247( C32 C247 ) C32_=_C248( C32 C248 ) \nC32_=_C249( C32 C249 ) C32_=_C250( C32 C250 ) C32_=_C251( C32 C251 ) C32_=_C252( C32 C252 ) C40_=_C45( C40 C45 ) C40_=_C133( C40 C133 ) \nC40_=_C165( C40 C165 ) C40_=_C214( C40 C214 ) C40_=_C234( C40 C234 ) C40_=_C256( C40 C256 ) C40_=_C267( C40 C267 ) C40_=_C287( C40 C287 ) \nC40_=_C304( C40 C304 ) C40_=_C319( C40 C319 ) C40_=_C339( C40 C339 ) C40_=_C357( C40 C357 ) C40_=_C385( C40 C385 ) C40_=_C387( C40 C387 ) \nC40_=_C388( C40 C388 ) C40_=_C390( C40 C390 ) C45_=_C87( C45 C87 ) C45_=_C116( C45 C116 ) C45_=_C187( C45 C187 ) C45_=_C217( C45 C217 ) \nC45_=_C237( C45 C237 ) C45_=_C291( C45 C291 ) C45_=_C323( C45 C323 ) C45_=_C333( C45 C333 ) C45_=_C344( C45 C344 ) C45_=_C374( C45 C374 ) \nC45_=_C380( C45 C380 ) C45_=_C396( C45 C396 ) C45_=_C401( C45 C401 ) C45_=_C404( C45 C404 ) C45_=_C405( C45 C405 ) C45_=_C407( C45 C407 ) \nC52_=_C55( C52 C55 ) C52_=_C59( C52 C59 ) C52_=_C69( C52 C69 ) C52_=_C72( C52 C72 ) C52_=_C139( C52 C139 ) C52_=_C140( C52 C140 ) \nC52_=_C141( C52 C141 ) C52_=_C142( C52 C142 ) C52_=_C143( C52 C143 ) C52_=_C144( C52 C144 ) C52_=_C145( C52 C145 ) C52_=_C146( C52 C146 ) \nC52_=_C147( C52 C147 ) C52_=_C148( C52 C148 ) C52_=_C150( C52 C150 ) C52_=_C151( C52 C151 ) C52_=_C153( C52 C153 ) C52_=_C154( C52 C154 ) \nC52_=_C156( C52 C156 ) C55_=_C59( C55 C59 ) C55_=_C69( C55 C69 ) C55_=_C77( C55 C77 ) C55_=_C206( C55 C206 ) C55_=_C222( C55 C222 ) \nC55_=_C241( C55 C241 ) C55_=_C242( C55 C242 ) C55_=_C244( C55 C244 ) C55_=_C245( C55 C245 ) C55_=_C246( C55 C246 ) C55_=_C247( C55 C247 ) \nC55_=_C248( C55 C248 ) C55_=_C249( C55 C249 ) C55_=_C250( C55 C250 ) C55_=_C251( C55 C251 ) C55_=_C252( C55 C252 ) C59_=_C69( C59 C69 ) \nC59_=_C126( C59 C126 ) C59_=_C178( C59 C178 ) C59_=_C210( C59 C210 ) C59_=_C227( C59 C227 ) C59_=_C254( C59 C254 ) C59_=_C296( C59 C296 ) \nC59_=_C309( C59 C309 ) C59_=_C310( C59 C310 ) C59_=_C311( C59 C311 ) C59_=_C312( C59 C312 ) C59_=_C313( C59 C313 ) C59_=_C314( C59 C314 ) \nC59_=_C315( C59 C315 ) C59_=_C316( C59 C316 ) C69_=_C90( C69 C90 ) C69_=_C101( C69 C101 ) C69_=_C119( C69 C119 ) C69_=_C171( C69 C171 ) \nC69_=_C203( C69 C203 ) C69_=_C220( C69 C220 ) C69_=_C239( C69 C239 ) C69_=_C272( C69 C272 ) C69_=_C282( C69 C282 ) C69_=_C294( C69 C294 ) \nC69_=_C347( C69 C347 ) C69_=_C362( C69 C362 ) C69_=_C394( C69 C394 ) C69_=_C400( C69 C400 ) C69_=_C410( C69 C410 ) C69_=_C412( C69 C412 ) \nC72_=_C73( C72 C73 ) C72_=_C77( C72 C77 ) C72_=_C87( C72 C87 ) C72_=_C90( C72 C90 ) C72_=_C139( C72 C139 ) C72_=_C140( C72 C140 ) \nC72_=_C141( C72 C141 ) C72_=_C142( C72 C142 ) C72_=_C143( C72 C143 ) C72_=_C144( C72 C144 ) C72_=_C145( C72 C145 ) C72_=_C146( C72 C146 ) \nC72_=_C147( C72 C147 ) C72_=_C148( C72 C148 ) C72_=_C150( C72 C150 ) C72_=_C151( C72 C151 ) C72_=_C153( C72 C153 ) C72_=_C154( C72 C154 ) \nC72_=_C156( C72 C156 ) C73_=_C77( C73 C77 ) C73_=_C87( C73 C87 ) C73_=_C90( C73 C90 ) C73_=_C91( C73 C91 ) C73_=_C157( C73 C157 ) \nC73_=_C159( C73 C159 ) C73_=_C161( C73 C161 ) C73_=_C162( C73 C162 ) C73_=_C163( C73 C163 ) C73_=_C164( C73 C164 ) C73_=_C165( C73 C165 ) \nC73_=_C166( C73 C166 ) C73_=_C167( C73 C167 ) C73_=_C168( C73 C168 ) C73_=_C169( C73 C169 ) C73_=_C170( C73 C170 ) C73_=_C171( C73 C171 ) \nC77_=_C87( C77 C87 ) C77_=_C90( C77 C90 ) C77_=_C206( C77 C206 ) C77_=_C222( C77 C222 ) C77_=_C241( C77 C241 ) C77_=_C242( C77 C242 ) \nC77_=_C244( C77 C244 ) C77_=_C245( C77 C245 ) C77_=_C246( C77 C246 ) C77_=_C247( C77 C247 ) C77_=_C248( C77 C248 ) C77_=_C249( C77 C249 ) \nC77_=_C250( C77 C250 ) C77_=_C251( C77 C251 ) C77_=_C252( C77 C252 ) C87_=_C90( C87 C90 ) C87_=_C116( C87 C116 ) C87_=_C187( C87 C187 ) \nC87_=_C217( C87 C217 ) C87_=_C237( C87 C237 ) C87_=_C291( C87 C291 ) C87_=_C323( C87 C323 ) C87_=_C333( C87 C333 ) C87_=_C344( C87 C344 ) \nC87_=_C374( C87 C374 ) C87_=_C380( C87 C380 ) C87_=_C396( C87 C396 ) C87_=_C401( C87 C401 ) C87_=_C404( C87 C404 ) C87_=_C405( C87 C405 ) \nC87_=_C407( C87 C407 ) C90_=_C101( C90 C101 ) C90_=_C119( C90 C119 ) C90_=_C171( C90 C171 ) C90_=_C203( C90 C203 ) C90_=_C220( C90 C220 ) \nC90_=_C239( C90 C239 ) C90_=_C272( C90 C272 ) C90_=_C282( C90 C282 ) C90_=_C294( C90 C294 ) C90_=_C347( C90 C347 ) C90_=_C362( C90 C362 ) \nC90_=_C394( C90 C394 ) C90_=_C400( C90 C400 ) C90_=_C410( C90 C410 ) C90_=_C412( C90 C412 ) C91_=_C101( C91 C101 ) C91_=_C157( C91 C157 ) \nC91_=_C159( C91 C159 ) C91_=_C161( C91 C161 ) C91_=_C162( C91 C162 ) C91_=_C163( C91 C163 ) C91_=_C164( C91 C164 ) C91_=_C165( C91 C165 ) \nC91_=_C166( C91 C166 ) C91_=_C167( C91 C167 ) C91_=_C168(</w:t>
      </w:r>
    </w:p>
    <w:p>
      <w:pPr>
        <w:pStyle w:val="PreformattedText"/>
        <w:bidi w:val="0"/>
        <w:spacing w:before="0" w:after="0"/>
        <w:jc w:val="left"/>
        <w:rPr/>
      </w:pPr>
      <w:r>
        <w:rPr/>
        <w:t xml:space="preserve"> </w:t>
      </w:r>
      <w:r>
        <w:rPr/>
        <w:t>C91 C168 ) C91_=_C169( C91 C169 ) C91_=_C170( C91 C170 ) C91_=_C171( C91 C171 ) \nC101_=_C119( C101 C119 ) C101_=_C171( C101 C171 ) C101_=_C203( C101 C203 ) C101_=_C220( C101 C220 ) C101_=_C239( C101 C239 ) C101_=_C272( C101 C272 ) \nC101_=_C282( C101 C282 ) C101_=_C294( C101 C294 ) C101_=_C347( C101 C347 ) C101_=_C362( C101 C362 ) C101_=_C394( C101 C394 ) C101_=_C400( C101 C400 ) \nC101_=_C410( C101 C410 ) C101_=_C412( C101 C412 ) C103_=_C105( C103 C105 ) C103_=_C106( C103 C106 ) C103_=_C107( C103 C107 ) C103_=_C109( C103 C109 ) \nC103_=_C110( C103 C110 ) C103_=_C111( C103 C111 ) C103_=_C112( C103 C112 ) C103_=_C113( C103 C113 ) C103_=_C114( C103 C114 ) C103_=_C115( C103 C115 ) \nC103_=_C116( C103 C116 ) C103_=_C117( C103 C117 ) C103_=_C118( C103 C118 ) C103_=_C119( C103 C119 ) C103_=_C120( C103 C120 ) C103_=_C126( C103 C126 ) \nC103_=_C133( C103 C133 ) C105_=_C106( C105 C106 ) C105_=_C107( C105 C107 ) C105_=_C109( C105 C109 ) C105_=_C110( C105 C110 ) C105_=_C111( C105 C111 ) \nC105_=_C112( C105 C112 ) C105_=_C113( C105 C113 ) C105_=_C114( C105 C114 ) C105_=_C115( C105 C115 ) C105_=_C116( C105 C116 ) C105_=_C117( C105 C117 ) \nC105_=_C118( C105 C118 ) C105_=_C119( C105 C119 ) C105_=_C120( C105 C120 ) C105_=_C141( C105 C141 ) C105_=_C254( C105 C254 ) C105_=_C256( C105 C256 ) \nC106_=_C107( C106 C107 ) C106_=_C109( C106 C109 ) C106_=_C110( C106 C110 ) C106_=_C111( C106 C111 ) C106_=_C112( C106 C112 ) C106_=_C113( C106 C113 ) \nC106_=_C114( C106 C114 ) C106_=_C115( C106 C115 ) C106_=_C116( C106 C116 ) C106_=_C117( C106 C117 ) C106_=_C118( C106 C118 ) C106_=_C119( C106 C119 ) \nC106_=_C120( C106 C120 ) C106_=_C282( C106 C282 ) C107_=_C109( C107 C109 ) C107_=_C110( C107 C110 ) C107_=_C111( C107 C111 ) C107_=_C112( C107 C112 ) \nC107_=_C113( C107 C113 ) C107_=_C114( C107 C114 ) C107_=_C115( C107 C115 ) C107_=_C116( C107 C116 ) C107_=_C117( C107 C117 ) C107_=_C118( C107 C118 ) \nC107_=_C119( C107 C119 ) C107_=_C120( C107 C120 ) C107_=_C143( C107 C143 ) C107_=_C241( C107 C241 ) C107_=_C287( C107 C287 ) C107_=_C291( C107 C291 ) \nC107_=_C294( C107 C294 ) C109_=_C110( C109 C110 ) C109_=_C111( C109 C111 ) C109_=_C112( C109 C112 ) C109_=_C113( C109 C113 ) C109_=_C114( C109 C114 ) \nC109_=_C115( C109 C115 ) C109_=_C116( C109 C116 ) C109_=_C117( C109 C117 ) C109_=_C118( C109 C118 ) C109_=_C119( C109 C119 ) C109_=_C120( C109 C120 ) \nC109_=_C144( C109 C144 ) C109_=_C309( C109 C309 ) C109_=_C319( C109 C319 ) C109_=_C323( C109 C323 ) C110_=_C111( C110 C111 ) C110_=_C112( C110 C112 ) \nC110_=_C113( C110 C113 ) C110_=_C114( C110 C114 ) C110_=_C115( C110 C115 ) C110_=_C116( C110 C116 ) C110_=_C117( C110 C117 ) C110_=_C118( C110 C118 ) \nC110_=_C119( C110 C119 ) C110_=_C120( C110 C120 ) C110_=_C145( C110 C145 ) C110_=_C161( C110 C161 ) C110_=_C244( C110 C244 ) C110_=_C310( C110 C310 ) \nC110_=_C333( C110 C333 ) C111_=_C112( C111 C112 ) C111_=_C113( C111 C113 ) C111_=_C114( C111 C114 ) C111_=_C115( C111 C115 ) C111_=_C116( C111 C116 ) \nC111_=_C117( C111 C117 ) C111_=_C118( C111 C118 ) C111_=_C119( C111 C119 ) C111_=_C120( C111 C120 ) C111_=_C164( C111 C164 ) C111_=_C357( C111 C357 ) \nC111_=_C362( C111 C362 ) C112_=_C113( C112 C113 ) C112_=_C114( C112 C114 ) C112_=_C115( C112 C115 ) C112_=_C116( C112 C116 ) C112_=_C117( C112 C117 ) \nC112_=_C118( C112 C118 ) C112_=_C119( C112 C119 ) C112_=_C120( C112 C120 ) C112_=_C146( C112 C146 ) C113_=_C114( C113 C114 ) C113_=_C115( C113 C115 ) \nC113_=_C116( C113 C116 ) C113_=_C117( C113 C117 ) C113_=_C118( C113 C118 ) C113_=_C119( C113 C119 ) C113_=_C120( C113 C120 ) C113_=_C249( C113 C249 ) \nC113_=_C394( C113 C394 ) C114_=_C115( C114 C115 ) C114_=_C116( C114 C116 ) C114_=_C117( C114 C117 ) C114_=_C118( C114 C118 ) C114_=_C119( C114 C119 ) \nC114_=_C120( C114 C120 ) C114_=_C151( C114 C151 ) C114_=_C167( C114 C167 ) C114_=_C250( C114 C250 ) C114_=_C314( C114 C314 ) C114_=_C400( C114 C400 ) \nC115_=_C116( C115 C116 ) C115_=_C117( C115 C117 ) C115_=_C118( C115 C118 ) C115_=_C119( C115 C119 ) C115_=_C120( C115 C120 ) C115_=_C168( C115 C168 ) \nC115_=_C315( C115 C315 ) C115_=_C385( C115 C385 ) C115_=_C401( C115 C401 ) C116_=_C117( C116 C117 ) C116_=_C118( C116 C118 ) C116_=_C119( C116 C119 ) \nC116_=_C120( C116 C120 ) C116_=_C187( C116 C187 ) C116_=_C217( C116 C217 ) C116_=_C237( C116 C237 ) C116_=_C291( C116 C291 ) C116_=_C323( C116 C323 ) \nC116_=_C333( C116 C333 ) C116_=_C344( C116 C344 ) C116_=_C374( C116 C374 ) C116_=_C380( C116 C380 ) C116_=_C396( C116 C396 ) C116_=_C401( C116 C401 ) \nC116_=_C404( C116 C404 ) C116_=_C405( C116 C405 ) C116_=_C407( C116 C407 ) C117_=_C118( C117 C118 ) C117_=_C119( C117 C119 ) C117_=_C120( C117 C120 ) \nC117_=_C153( C117 C153 ) C117_=_C169( C117 C169 ) C117_=_C387( C117 C387 ) C117_=_C404( C117 C404 ) C118_=_C119( C118 C119 ) C118_=_C120( C118 C120 ) \nC118_=_C170( C118 C170 ) C118_=_C251( C118 C251 ) C118_=_C316( C118 C316 ) C118_=_C388( C118 C388 ) C118_=_C405( C118 C405 ) C118_=_C410( C118 C410 ) \nC119_=_C120( C119 C120 ) C119_=_C171( C119 C171 ) C119_=_C203( C119 C203 ) C119_=_C220( C119 C220 ) C119_=_C239( C119 C239 ) C119_=_C272( C119 C272 ) \nC119_=_C282( C119 C282 ) C119_=_C294( C119 C294 ) C119_=_C347( C119 C347 ) C119_=_C362( C119 C362 ) C119_=_C394( C119 C394 ) C119_=_C400( C119 C400 ) \nC119_=_C410( C119 C410 ) C119_=_C412( C119 C412 ) C120_=_C156( C120 C156 ) C120_=_C252( C120 C252 ) C120_=_C390( C120 C390 ) C120_=_C407( C120 C407 ) \nC126_=_C133( C126 C133 ) C126_=_C178( C126 C178 ) C126_=_C210( C126 C210 ) C126_=_C227( C126 C227 ) C126_=_C254( C126 C254 ) C126_=_C296( C126 C296 ) \nC126_=_C309( C126 C309 ) C126_=_C310( C126 C310 ) C126_=_C311( C126 C311 ) C126_=_C312( C126 C312 ) C126_=_C313( C126 C313 ) C126_=_C314( C126 C314 ) \nC126_=_C315( C126 C315 ) C126_=_C316( C126 C316 ) C133_=_C165( C133 C165 ) C133_=_C214( C133 C214 ) C133_=_C234( C133 C234 ) C133_=_C256( C133 C256 ) \nC133_=_C267( C133 C267 ) C133_=_C287( C133 C287 ) C133_=_C304( C133 C304 ) C133_=_C319( C133 C319 ) C133_=_C339( C133 C339 ) C133_=_C357( C133 C357 ) \nC133_=_C385( C133 C385 ) C133_=_C387( C133 C387 ) C133_=_C388( C133 C388 ) C133_=_C390( C133 C390 ) C139_=_C140( C139 C140 ) C139_=_C141( C139 C141 ) \nC139_=_C142( C139 C142 ) C139_=_C143( C139 C143 ) C139_=_C144( C139 C144 ) C139_=_C145( C139 C145 ) C139_=_C146( C139 C146 ) C139_=_C147( C139 C147 ) \nC139_=_C148( C139 C148 ) C139_=_C150( C139 C150 ) C139_=_C151( C139 C151 ) C139_=_C153( C139 C153 ) C139_=_C154( C139 C154 ) C139_=_C156( C139 C156 ) \nC139_=_C206( C139 C206 ) C139_=_C210( C139 C210 ) C139_=_C214( C139 C214 ) C139_=_C217( C139 C217 ) C139_=_C220( C139 C220 ) C140_=_C141( C140 C141 ) \nC140_=_C142( C140 C142 ) C140_=_C143( C140 C143 ) C140_=_C144( C140 C144 ) C140_=_C145( C140 C145 ) C140_=_C146( C140 C146 ) C140_=_C147( C140 C147 ) \nC140_=_C148( C140 C148 ) C140_=_C150( C140 C150 ) C140_=_C151( C140 C151 ) C140_=_C153( C140 C153 ) C140_=_C154( C140 C154 ) C140_=_C156( C140 C156 ) \nC140_=_C222( C140 C222 ) C140_=_C227( C140 C227 ) C140_=_C234( C140 C234 ) C140_=_C237( C140 C237 ) C140_=_C239( C140 C239 ) C141_=_C142( C141 C142 ) \nC141_=_C143( C141 C143 ) C141_=_C144( C141 C144 ) C141_=_C145( C141 C145 ) C141_=_C146( C141 C146 ) C141_=_C147( C141 C147 ) C141_=_C148( C141 C148 ) \nC141_=_C150( C141 C150 ) C141_=_C151( C141 C151 ) C141_=_C153( C141 C153 ) C141_=_C154( C141 C154 ) C141_=_C156( C141 C156 ) C141_=_C254( C141 C254 ) \nC141_=_C256( C141 C256 ) C142_=_C143( C142 C143 ) C142_=_C144( C142 C144 ) C142_=_C145( C142 C145 ) C142_=_C146( C142 C146 ) C142_=_C147( C142 C147 ) \nC142_=_C148( C142 C148 ) C142_=_C150( C142 C150 ) C142_=_C151( C142 C151 ) C142_=_C153( C142 C153 ) C142_=_C154( C142 C154 ) C142_=_C156( C142 C156 ) \nC142_=_C267( C142 C267 ) C142_=_C272( C142 C272 ) C143_=_C144( C143 C144 ) C143_=_C145( C143 C145 ) C143_=_C146( C143 C146 ) C143_=_C147( C143 C147 ) \nC143_=_C148( C143 C148 ) C143_=_C150( C143 C150 ) C143_=_C151( C143 C151 ) C143_=_C153( C143 C153 ) C143_=_C154( C143 C154 ) C143_=_C156( C143 C156 ) \nC143_=_C241( C143 C241 ) C143_=_C287( C143 C287 ) C143_=_C291( C143 C291 ) C143_=_C294( C143 C294 ) C144_=_C145( C144 C145 ) C144_=_C146( C144 C146 ) \nC144_=_C147( C144 C147 ) C144_=_C148( C144 C148 ) C144_=_C150( C144 C150 ) C144_=_C151( C144 C151 ) C144_=_C153( C144 C153 ) C144_=_C154( C144 C154 ) \nC144_=_C156( C144 C156 ) C144_=_C309( C144 C309 ) C144_=_C319( C144 C319 ) C144_=_C323( C144 C323 ) C145_=_C146( C145 C146 ) C145_=_C147( C145 C147 ) \nC145_=_C148( C145 C148 ) C145_=_C150( C145 C150 ) C145_=_C151( C145 C151 ) C145_=_C153( C145 C153 ) C145_=_C154( C145 C154 ) C145_=_C156( C145 C156 ) \nC145_=_C161( C145 C161 ) C145_=_C244( C145 C244 ) C145_=_C310( C145 C310 ) C145_=_C333( C145 C333 ) C146_=_C147( C146 C147 ) C146_=_C148( C146 C148 ) \nC146_=_C150( C146 C150 ) C146_=_C151( C146 C151 ) C146_=_C153( C146 C153 ) C146_=_C154( C146 C154 ) C146_=_C156( C146 C156 ) C147_=_C148( C147 C148 ) \nC147_=_C150( C147 C150 ) C147_=_C151( C147 C151 ) C147_=_C153( C147 C153 ) C147_=_C154( C147 C154 ) C147_=_C156( C147 C156 ) C147_=_C247( C147 C247 ) \nC147_=_C312( C147 C312 ) C147_=_C374( C147 C374 ) C148_=_C150( C148 C150 ) C148_=_C151( C148 C151 ) C148_=_C153( C148 C153 ) C148_=_C154( C148 C154 ) \nC148_=_C156( C148 C156 ) C148_=_C313( C148 C313 ) C148_=_C380( C148 C380 ) C150_=_C151( C150 C151 ) C150_=_C153( C150 C153 ) C150_=_C154( C150 C154 ) \nC150_=_C156( C150 C156 ) C150_=_C248( C150 C248 ) C151_=_C153( C151 C153 ) C151_=_C154( C151 C154 ) C151_=_C156( C151 C156 ) C151_=_C167( C151 C167 ) \nC151_=_C250( C151 C250 ) C151_=_C314( C151 C314 ) C151_=_C400( C151 C400 ) C153_=_C154( C153 C154 ) C153_=_C156( C153 C156 ) C153_=_C169( C153 C169 ) \nC153_=_C387( C153 C387 ) C153_=_C404( C153 C404 ) C154_=_C156( C154 C156 ) C154_=_C412( C154 C412 ) C156_=_C252( C156 C252 ) C156_=_C390( C156 C390 ) \nC156_=_C407( C156 C407 ) C157_=_C159( C157 C159 ) C157_=_C161( C157 C161 ) C157_=_C162( C157</w:t>
      </w:r>
    </w:p>
    <w:p>
      <w:pPr>
        <w:pStyle w:val="PreformattedText"/>
        <w:bidi w:val="0"/>
        <w:spacing w:before="0" w:after="0"/>
        <w:jc w:val="left"/>
        <w:rPr/>
      </w:pPr>
      <w:r>
        <w:rPr/>
        <w:t xml:space="preserve"> </w:t>
      </w:r>
      <w:r>
        <w:rPr/>
        <w:t>C162 ) C157_=_C163( C157 C163 ) C157_=_C164( C157 C164 ) \nC157_=_C165( C157 C165 ) C157_=_C166( C157 C166 ) C157_=_C167( C157 C167 ) C157_=_C168( C157 C168 ) C157_=_C169( C157 C169 ) C157_=_C170( C157 C170 ) \nC157_=_C171( C157 C171 ) C157_=_C203( C157 C203 ) C159_=_C161( C159 C161 ) C159_=_C162( C159 C162 ) C159_=_C163( C159 C163 ) C159_=_C164( C159 C164 ) \nC159_=_C165( C159 C165 ) C159_=_C166( C159 C166 ) C159_=_C167( C159 C167 ) C159_=_C168( C159 C168 ) C159_=_C169( C159 C169 ) C159_=_C170( C159 C170 ) \nC159_=_C171( C159 C171 ) C159_=_C242( C159 C242 ) C159_=_C296( C159 C296 ) C159_=_C304( C159 C304 ) C161_=_C162( C161 C162 ) C161_=_C163( C161 C163 ) \nC161_=_C164( C161 C164 ) C161_=_C165( C161 C165 ) C161_=_C166( C161 C166 ) C161_=_C167( C161 C167 ) C161_=_C168( C161 C168 ) C161_=_C169( C161 C169 ) \nC161_=_C170( C161 C170 ) C161_=_C171( C161 C171 ) C161_=_C244( C161 C244 ) C161_=_C310( C161 C310 ) C161_=_C333( C161 C333 ) C162_=_C163( C162 C163 ) \nC162_=_C164( C162 C164 ) C162_=_C165( C162 C165 ) C162_=_C166( C162 C166 ) C162_=_C167( C162 C167 ) C162_=_C168( C162 C168 ) C162_=_C169( C162 C169 ) \nC162_=_C170( C162 C170 ) C162_=_C171( C162 C171 ) C162_=_C245( C162 C245 ) C162_=_C311( C162 C311 ) C162_=_C339( C162 C339 ) C162_=_C344( C162 C344 ) \nC162_=_C347( C162 C347 ) C163_=_C164( C163 C164 ) C163_=_C165( C163 C165 ) C163_=_C166( C163 C166 ) C163_=_C167( C163 C167 ) C163_=_C168( C163 C168 ) \nC163_=_C169( C163 C169 ) C163_=_C170( C163 C170 ) C163_=_C171( C163 C171 ) C163_=_C246( C163 C246 ) C164_=_C165( C164 C165 ) C164_=_C166( C164 C166 ) \nC164_=_C167( C164 C167 ) C164_=_C168( C164 C168 ) C164_=_C169( C164 C169 ) C164_=_C170( C164 C170 ) C164_=_C171( C164 C171 ) C164_=_C357( C164 C357 ) \nC164_=_C362( C164 C362 ) C165_=_C166( C165 C166 ) C165_=_C167( C165 C167 ) C165_=_C168( C165 C168 ) C165_=_C169( C165 C169 ) C165_=_C170( C165 C170 ) \nC165_=_C171( C165 C171 ) C165_=_C214( C165 C214 ) C165_=_C234( C165 C234 ) C165_=_C256( C165 C256 ) C165_=_C267( C165 C267 ) C165_=_C287( C165 C287 ) \nC165_=_C304( C165 C304 ) C165_=_C319( C165 C319 ) C165_=_C339( C165 C339 ) C165_=_C357( C165 C357 ) C165_=_C385( C165 C385 ) C165_=_C387( C165 C387 ) \nC165_=_C388( C165 C388 ) C165_=_C390( C165 C390 ) C166_=_C167( C166 C167 ) C166_=_C168( C166 C168 ) C166_=_C169( C166 C169 ) C166_=_C170( C166 C170 ) \nC166_=_C171( C166 C171 ) C166_=_C396( C166 C396 ) C167_=_C168( C167 C168 ) C167_=_C169( C167 C169 ) C167_=_C170( C167 C170 ) C167_=_C171( C167 C171 ) \nC167_=_C250( C167 C250 ) C167_=_C314( C167 C314 ) C167_=_C400( C167 C400 ) C168_=_C169( C168 C169 ) C168_=_C170( C168 C170 ) C168_=_C171( C168 C171 ) \nC168_=_C315( C168 C315 ) C168_=_C385( C168 C385 ) C168_=_C401( C168 C401 ) C169_=_C170( C169 C170 ) C169_=_C171( C169 C171 ) C169_=_C387( C169 C387 ) \nC169_=_C404( C169 C404 ) C170_=_C171( C170 C171 ) C170_=_C251( C170 C251 ) C170_=_C316( C170 C316 ) C170_=_C388( C170 C388 ) C170_=_C405( C170 C405 ) \nC170_=_C410( C170 C410 ) C171_=_C203( C171 C203 ) C171_=_C220( C171 C220 ) C171_=_C239( C171 C239 ) C171_=_C272( C171 C272 ) C171_=_C282( C171 C282 ) \nC171_=_C294( C171 C294 ) C171_=_C347( C171 C347 ) C171_=_C362( C171 C362 ) C171_=_C394( C171 C394 ) C171_=_C400( C171 C400 ) C171_=_C410( C171 C410 ) \nC171_=_C412( C171 C412 ) C178_=_C187( C178 C187 ) C178_=_C210( C178 C210 ) C178_=_C227( C178 C227 ) C178_=_C254( C178 C254 ) C178_=_C296( C178 C296 ) \nC178_=_C309( C178 C309 ) C178_=_C310( C178 C310 ) C178_=_C311( C178 C311 ) C178_=_C312( C178 C312 ) C178_=_C313( C178 C313 ) C178_=_C314( C178 C314 ) \nC178_=_C315( C178 C315 ) C178_=_C316( C178 C316 ) C187_=_C217( C187 C217 ) C187_=_C237( C187 C237 ) C187_=_C291( C187 C291 ) C187_=_C323( C187 C323 ) \nC187_=_C333( C187 C333 ) C187_=_C344( C187 C344 ) C187_=_C374( C187 C374 ) C187_=_C380( C187 C380 ) C187_=_C396( C187 C396 ) C187_=_C401( C187 C401 ) \nC187_=_C404( C187 C404 ) C187_=_C405( C187 C405 ) C187_=_C407( C187 C407 ) C203_=_C220( C203 C220 ) C203_=_C239( C203 C239 ) C203_=_C272( C203 C272 ) \nC203_=_C282( C203 C282 ) C203_=_C294( C203 C294 ) C203_=_C347( C203 C347 ) C203_=_C362( C203 C362 ) C203_=_C394( C203 C394 ) C203_=_C400( C203 C400 ) \nC203_=_C410( C203 C410 ) C203_=_C412( C203 C412 ) C206_=_C210( C206 C210 ) C206_=_C214( C206 C214 ) C206_=_C217( C206 C217 ) C206_=_C220( C206 C220 ) \nC206_=_C222( C206 C222 ) C206_=_C241( C206 C241 ) C206_=_C242( C206 C242 ) C206_=_C244( C206 C244 ) C206_=_C245( C206 C245 ) C206_=_C246( C206 C246 ) \nC206_=_C247( C206 C247 ) C206_=_C248( C206 C248 ) C206_=_C249( C206 C249 ) C206_=_C250( C206 C250 ) C206_=_C251( C206 C251 ) C206_=_C252( C206 C252 ) \nC210_=_C214( C210 C214 ) C210_=_C217( C210 C217 ) C210_=_C220( C210 C220 ) C210_=_C227( C210 C227 ) C210_=_C254( C210 C254 ) C210_=_C296( C210 C296 ) \nC210_=_C309( C210 C309 ) C210_=_C310( C210 C310 ) C210_=_C311( C210 C311 ) C210_=_C312( C210 C312 ) C210_=_C313( C210 C313 ) C210_=_C314( C210 C314 ) \nC210_=_C315( C210 C315 ) C210_=_C316( C210 C316 ) C214_=_C217( C214 C217 ) C214_=_C220( C214 C220 ) C214_=_C234( C214 C234 ) C214_=_C256( C214 C256 ) \nC214_=_C267( C214 C267 ) C214_=_C287( C214 C287 ) C214_=_C304( C214 C304 ) C214_=_C319( C214 C319 ) C214_=_C339( C214 C339 ) C214_=_C357( C214 C357 ) \nC214_=_C385( C214 C385 ) C214_=_C387( C214 C387 ) C214_=_C388( C214 C388 ) C214_=_C390( C214 C390 ) C217_=_C220( C217 C220 ) C217_=_C237( C217 C237 ) \nC217_=_C291( C217 C291 ) C217_=_C323( C217 C323 ) C217_=_C333( C217 C333 ) C217_=_C344( C217 C344 ) C217_=_C374( C217 C374 ) C217_=_C380( C217 C380 ) \nC217_=_C396( C217 C396 ) C217_=_C401( C217 C401 ) C217_=_C404( C217 C404 ) C217_=_C405( C217 C405 ) C217_=_C407( C217 C407 ) C220_=_C239( C220 C239 ) \nC220_=_C272( C220 C272 ) C220_=_C282( C220 C282 ) C220_=_C294( C220 C294 ) C220_=_C347( C220 C347 ) C220_=_C362( C220 C362 ) C220_=_C394( C220 C394 ) \nC220_=_C400( C220 C400 ) C220_=_C410( C220 C410 ) C220_=_C412( C220 C412 ) C222_=_C227( C222 C227 ) C222_=_C234( C222 C234 ) C222_=_C237( C222 C237 ) \nC222_=_C239( C222 C239 ) C222_=_C241( C222 C241 ) C222_=_C242( C222 C242 ) C222_=_C244( C222 C244 ) C222_=_C245( C222 C245 ) C222_=_C246( C222 C246 ) \nC222_=_C247( C222 C247 ) C222_=_C248( C222 C248 ) C222_=_C249( C222 C249 ) C222_=_C250( C222 C250 ) C222_=_C251( C222 C251 ) C222_=_C252( C222 C252 ) \nC227_=_C234( C227 C234 ) C227_=_C237( C227 C237 ) C227_=_C239( C227 C239 ) C227_=_C254( C227 C254 ) C227_=_C296( C227 C296 ) C227_=_C309( C227 C309 ) \nC227_=_C310( C227 C310 ) C227_=_C311( C227 C311 ) C227_=_C312( C227 C312 ) C227_=_C313( C227 C313 ) C227_=_C314( C227 C314 ) C227_=_C315( C227 C315 ) \nC227_=_C316( C227 C316 ) C234_=_C237( C234 C237 ) C234_=_C239( C234 C239 ) C234_=_C256( C234 C256 ) C234_=_C267( C234 C267 ) C234_=_C287( C234 C287 ) \nC234_=_C304( C234 C304 ) C234_=_C319( C234 C319 ) C234_=_C339( C234 C339 ) C234_=_C357( C234 C357 ) C234_=_C385( C234 C385 ) C234_=_C387( C234 C387 ) \nC234_=_C388( C234 C388 ) C234_=_C390( C234 C390 ) C237_=_C239( C237 C239 ) C237_=_C291( C237 C291 ) C237_=_C323( C237 C323 ) C237_=_C333( C237 C333 ) \nC237_=_C344( C237 C344 ) C237_=_C374( C237 C374 ) C237_=_C380( C237 C380 ) C237_=_C396( C237 C396 ) C237_=_C401( C237 C401 ) C237_=_C404( C237 C404 ) \nC237_=_C405( C237 C405 ) C237_=_C407( C237 C407 ) C239_=_C272( C239 C272 ) C239_=_C282( C239 C282 ) C239_=_C294( C239 C294 ) C239_=_C347( C239 C347 ) \nC239_=_C362( C239 C362 ) C239_=_C394( C239 C394 ) C239_=_C400( C239 C400 ) C239_=_C410( C239 C410 ) C239_=_C412( C239 C412 ) C241_=_C242( C241 C242 ) \nC241_=_C244( C241 C244 ) C241_=_C245( C241 C245 ) C241_=_C246( C241 C246 ) C241_=_C247( C241 C247 ) C241_=_C248( C241 C248 ) C241_=_C249( C241 C249 ) \nC241_=_C250( C241 C250 ) C241_=_C251( C241 C251 ) C241_=_C252( C241 C252 ) C241_=_C287( C241 C287 ) C241_=_C291( C241 C291 ) C241_=_C294( C241 C294 ) \nC242_=_C244( C242 C244 ) C242_=_C245( C242 C245 ) C242_=_C246( C242 C246 ) C242_=_C247( C242 C247 ) C242_=_C248( C242 C248 ) C242_=_C249( C242 C249 ) \nC242_=_C250( C242 C250 ) C242_=_C251( C242 C251 ) C242_=_C252( C242 C252 ) C242_=_C296( C242 C296 ) C242_=_C304( C242 C304 ) C244_=_C245( C244 C245 ) \nC244_=_C246( C244 C246 ) C244_=_C247( C244 C247 ) C244_=_C248( C244 C248 ) C244_=_C249( C244 C249 ) C244_=_C250( C244 C250 ) C244_=_C251( C244 C251 ) \nC244_=_C252( C244 C252 ) C244_=_C310( C244 C310 ) C244_=_C333( C244 C333 ) C245_=_C246( C245 C246 ) C245_=_C247( C245 C247 ) C245_=_C248( C245 C248 ) \nC245_=_C249( C245 C249 ) C245_=_C250( C245 C250 ) C245_=_C251( C245 C251 ) C245_=_C252( C245 C252 ) C245_=_C311( C245 C311 ) C245_=_C339( C245 C339 ) \nC245_=_C344( C245 C344 ) C245_=_C347( C245 C347 ) C246_=_C247( C246 C247 ) C246_=_C248( C246 C248 ) C246_=_C249( C246 C249 ) C246_=_C250( C246 C250 ) \nC246_=_C251( C246 C251 ) C246_=_C252( C246 C252 ) C247_=_C248( C247 C248 ) C247_=_C249( C247 C249 ) C247_=_C250( C247 C250 ) C247_=_C251( C247 C251 ) \nC247_=_C252( C247 C252 ) C247_=_C312( C247 C312 ) C247_=_C374( C247 C374 ) C248_=_C249( C248 C249 ) C248_=_C250( C248 C250 ) C248_=_C251( C248 C251 ) \nC248_=_C252( C248 C252 ) C249_=_C250( C249 C250 ) C249_=_C251( C249 C251 ) C249_=_C252( C249 C252 ) C249_=_C394( C249 C394 ) C250_=_C251( C250 C251 ) \nC250_=_C252( C250 C252 ) C250_=_C314( C250 C314 ) C250_=_C400( C250 C400 ) C251_=_C252( C251 C252 ) C251_=_C316( C251 C316 ) C251_=_C388( C251 C388 ) \nC251_=_C405( C251 C405 ) C251_=_C410( C251 C410 ) C252_=_C390( C252 C390 ) C252_=_C407( C252 C407 ) C254_=_C256( C254 C256 ) C254_=_C296( C254 C296 ) \nC254_=_C309( C254 C309 ) C254_=_C310( C254 C310 ) C254_=_C311( C254 C311 ) C254_=_C312( C254 C312 ) C254_=_C313( C254 C313 ) C254_=_C314( C254 C314 ) \nC254_=_C315( C254 C315 ) C254_=_C316( C254 C316 ) C256_=_C267( C256 C267 ) C256_=_C287( C256 C287 ) C256_=_C304( C256 C304 ) C256_=_C319( C256 C319 ) \nC256_=_C339( C256 C339 ) C256_=_C357( C256 C357 ) C256_=_C385( C256 C385 ) C256_=_C387( C256 C387 ) C256_=_C388(</w:t>
      </w:r>
    </w:p>
    <w:p>
      <w:pPr>
        <w:pStyle w:val="PreformattedText"/>
        <w:bidi w:val="0"/>
        <w:spacing w:before="0" w:after="0"/>
        <w:jc w:val="left"/>
        <w:rPr/>
      </w:pPr>
      <w:r>
        <w:rPr/>
        <w:t xml:space="preserve"> </w:t>
      </w:r>
      <w:r>
        <w:rPr/>
        <w:t>C256 C388 ) C256_=_C390( C256 C390 ) \nC267_=_C272( C267 C272 ) C267_=_C287( C267 C287 ) C267_=_C304( C267 C304 ) C267_=_C319( C267 C319 ) C267_=_C339( C267 C339 ) C267_=_C357( C267 C357 ) \nC267_=_C385( C267 C385 ) C267_=_C387( C267 C387 ) C267_=_C388( C267 C388 ) C267_=_C390( C267 C390 ) C272_=_C282( C272 C282 ) C272_=_C294( C272 C294 ) \nC272_=_C347( C272 C347 ) C272_=_C362( C272 C362 ) C272_=_C394( C272 C394 ) C272_=_C400( C272 C400 ) C272_=_C410( C272 C410 ) C272_=_C412( C272 C412 ) \nC282_=_C294( C282 C294 ) C282_=_C347( C282 C347 ) C282_=_C362( C282 C362 ) C282_=_C394( C282 C394 ) C282_=_C400( C282 C400 ) C282_=_C410( C282 C410 ) \nC282_=_C412( C282 C412 ) C287_=_C291( C287 C291 ) C287_=_C294( C287 C294 ) C287_=_C304( C287 C304 ) C287_=_C319( C287 C319 ) C287_=_C339( C287 C339 ) \nC287_=_C357( C287 C357 ) C287_=_C385( C287 C385 ) C287_=_C387( C287 C387 ) C287_=_C388( C287 C388 ) C287_=_C390( C287 C390 ) C291_=_C294( C291 C294 ) \nC291_=_C323( C291 C323 ) C291_=_C333( C291 C333 ) C291_=_C344( C291 C344 ) C291_=_C374( C291 C374 ) C291_=_C380( C291 C380 ) C291_=_C396( C291 C396 ) \nC291_=_C401( C291 C401 ) C291_=_C404( C291 C404 ) C291_=_C405( C291 C405 ) C291_=_C407( C291 C407 ) C294_=_C347( C294 C347 ) C294_=_C362( C294 C362 ) \nC294_=_C394( C294 C394 ) C294_=_C400( C294 C400 ) C294_=_C410( C294 C410 ) C294_=_C412( C294 C412 ) C296_=_C304( C296 C304 ) C296_=_C309( C296 C309 ) \nC296_=_C310( C296 C310 ) C296_=_C311( C296 C311 ) C296_=_C312( C296 C312 ) C296_=_C313( C296 C313 ) C296_=_C314( C296 C314 ) C296_=_C315( C296 C315 ) \nC296_=_C316( C296 C316 ) C304_=_C319( C304 C319 ) C304_=_C339( C304 C339 ) C304_=_C357( C304 C357 ) C304_=_C385( C304 C385 ) C304_=_C387( C304 C387 ) \nC304_=_C388( C304 C388 ) C304_=_C390( C304 C390 ) C309_=_C310( C309 C310 ) C309_=_C311( C309 C311 ) C309_=_C312( C309 C312 ) C309_=_C313( C309 C313 ) \nC309_=_C314( C309 C314 ) C309_=_C315( C309 C315 ) C309_=_C316( C309 C316 ) C309_=_C319( C309 C319 ) C309_=_C323( C309 C323 ) C310_=_C311( C310 C311 ) \nC310_=_C312( C310 C312 ) C310_=_C313( C310 C313 ) C310_=_C314( C310 C314 ) C310_=_C315( C310 C315 ) C310_=_C316( C310 C316 ) C310_=_C333( C310 C333 ) \nC311_=_C312( C311 C312 ) C311_=_C313( C311 C313 ) C311_=_C314( C311 C314 ) C311_=_C315( C311 C315 ) C311_=_C316( C311 C316 ) C311_=_C339( C311 C339 ) \nC311_=_C344( C311 C344 ) C311_=_C347( C311 C347 ) C312_=_C313( C312 C313 ) C312_=_C314( C312 C314 ) C312_=_C315( C312 C315 ) C312_=_C316( C312 C316 ) \nC312_=_C374( C312 C374 ) C313_=_C314( C313 C314 ) C313_=_C315( C313 C315 ) C313_=_C316( C313 C316 ) C313_=_C380( C313 C380 ) C314_=_C315( C314 C315 ) \nC314_=_C316( C314 C316 ) C314_=_C400( C314 C400 ) C315_=_C316( C315 C316 ) C315_=_C385( C315 C385 ) C315_=_C401( C315 C401 ) C316_=_C388( C316 C388 ) \nC316_=_C405( C316 C405 ) C316_=_C410( C316 C410 ) C319_=_C323( C319 C323 ) C319_=_C339( C319 C339 ) C319_=_C357( C319 C357 ) C319_=_C385( C319 C385 ) \nC319_=_C387( C319 C387 ) C319_=_C388( C319 C388 ) C319_=_C390( C319 C390 ) C323_=_C333( C323 C333 ) C323_=_C344( C323 C344 ) C323_=_C374( C323 C374 ) \nC323_=_C380( C323 C380 ) C323_=_C396( C323 C396 ) C323_=_C401( C323 C401 ) C323_=_C404( C323 C404 ) C323_=_C405( C323 C405 ) C323_=_C407( C323 C407 ) \nC333_=_C344( C333 C344 ) C333_=_C374( C333 C374 ) C333_=_C380( C333 C380 ) C333_=_C396( C333 C396 ) C333_=_C401( C333 C401 ) C333_=_C404( C333 C404 ) \nC333_=_C405( C333 C405 ) C333_=_C407( C333 C407 ) C339_=_C344( C339 C344 ) C339_=_C347( C339 C347 ) C339_=_C357( C339 C357 ) C339_=_C385( C339 C385 ) \nC339_=_C387( C339 C387 ) C339_=_C388( C339 C388 ) C339_=_C390( C339 C390 ) C344_=_C347( C344 C347 ) C344_=_C374( C344 C374 ) C344_=_C380( C344 C380 ) \nC344_=_C396( C344 C396 ) C344_=_C401( C344 C401 ) C344_=_C404( C344 C404 ) C344_=_C405( C344 C405 ) C344_=_C407( C344 C407 ) C347_=_C362( C347 C362 ) \nC347_=_C394( C347 C394 ) C347_=_C400( C347 C400 ) C347_=_C410( C347 C410 ) C347_=_C412( C347 C412 ) C357_=_C362( C357 C362 ) C357_=_C385( C357 C385 ) \nC357_=_C387( C357 C387 ) C357_=_C388( C357 C388 ) C357_=_C390( C357 C390 ) C362_=_C394( C362 C394 ) C362_=_C400( C362 C400 ) C362_=_C410( C362 C410 ) \nC362_=_C412( C362 C412 ) C374_=_C380( C374 C380 ) C374_=_C396( C374 C396 ) C374_=_C401( C374 C401 ) C374_=_C404( C374 C404 ) C374_=_C405( C374 C405 ) \nC374_=_C407( C374 C407 ) C380_=_C396( C380 C396 ) C380_=_C401( C380 C401 ) C380_=_C404( C380 C404 ) C380_=_C405( C380 C405 ) C380_=_C407( C380 C407 ) \nC385_=_C387( C385 C387 ) C385_=_C388( C385 C388 ) C385_=_C390( C385 C390 ) C385_=_C401( C385 C401 ) C387_=_C388( C387 C388 ) C387_=_C390( C387 C390 ) \nC387_=_C404( C387 C404 ) C388_=_C390( C388 C390 ) C388_=_C405( C388 C405 ) C388_=_C410( C388 C410 ) C390_=_C407( C390 C407 ) C394_=_C400( C394 C400 ) \nC394_=_C410( C394 C410 ) C394_=_C412( C394 C412 ) C396_=_C401( C396 C401 ) C396_=_C404( C396 C404 ) C396_=_C405( C396 C405 ) C396_=_C407( C396 C407 ) \nC400_=_C410( C400 C410 ) C400_=_C412( C400 C412 ) C401_=_C404( C401 C404 ) C401_=_C405( C401 C405 ) C401_=_C407( C401 C407 ) C404_=_C405( C404 C405 ) \nC404_=_C407( C404 C407 ) C405_=_C407( C405 C407 ) C405_=_C410( C405 C410 ) C410_=_C412( C410 C412 ) "];15-&gt;21[label="128: C3 C10 C17 C21 C23 \nC27 C29 C32 C40 C45 C52 \nC55 C59 C69 C72 C73 C77 \nC87 C90 C91 C101 C103 C105 \nC106 C107 C109 C110 C111 C112 \nC113 C114 C115 C117 C118 C120 \nC126 C133 C139 C140 C141 C142 \nC143 C144 C145 C146 C147 C148 \nC150 C151 C153 C154 C156 C157 \nC159 C161 C162 C163 C164 C166 \nC167 C168 C169 C170 C178 C187 \nC203 C206 C210 C214 C217 C220 \nC222 C227 C234 C237 C239 C241 \nC242 C244 C245 C246 C247 C248 \nC249 C250 C251 C252 C254 C256 \nC267 C272 C282 C287 C291 C294 \nC296 C304 C309 C310 C311 C312 \nC313 C314 C315 C316 C319 C323 \nC333 C339 C344 C347 C357 C362 \nC374 C380 C385 C387 C388 C390 \nC394 C396 C400 C401 C404 C405 \nC407 C410 C412 \n1195: C3_=_C10 ,C3_=_C17 ,C3_=_C21 ,C3_=_C23 ,C3_=_C27 ,\nC3_=_C103 ,C3_=_C105 ,C3_=_C106 ,C3_=_C107 ,C3_=_C109 ,C3_=_C110 ,\nC3_=_C111 ,C3_=_C112 ,C3_=_C113 ,C3_=_C114 ,C3_=_C115 ,C3_=_C117 ,\nC3_=_C118 ,C3_=_C120 ,C10_=_C17 ,C10_=_C21 ,C10_=_C23 ,C10_=_C59 ,\nC10_=_C126 ,C10_=_C178 ,C10_=_C210 ,C10_=_C227 ,C10_=_C254 ,C10_=_C296 ,\nC10_=_C309 ,C10_=_C310 ,C10_=_C311 ,C10_=_C312 ,C10_=_C313 ,C10_=_C314 ,\nC10_=_C315 ,C10_=_C316 ,C17_=_C21 ,C17_=_C23 ,C17_=_C40 ,C17_=_C133 ,\nC17_=_C214 ,C17_=_C234 ,C17_=_C256 ,C17_=_C267 ,C17_=_C287 ,C17_=_C304 ,\nC17_=_C319 ,C17_=_C339 ,C17_=_C357 ,C17_=_C385 ,C17_=_C387 ,C17_=_C388 ,\nC17_=_C390 ,C21_=_C23 ,C21_=_C45 ,C21_=_C87 ,C21_=_C187 ,C21_=_C217 ,\nC21_=_C237 ,C21_=_C291 ,C21_=_C323 ,C21_=_C333 ,C21_=_C344 ,C21_=_C374 ,\nC21_=_C380 ,C21_=_C396 ,C21_=_C401 ,C21_=_C404 ,C21_=_C405 ,C21_=_C407 ,\nC23_=_C69 ,C23_=_C90 ,C23_=_C101 ,C23_=_C203 ,C23_=_C220 ,C23_=_C239 ,\nC23_=_C272 ,C23_=_C282 ,C23_=_C294 ,C23_=_C347 ,C23_=_C362 ,C23_=_C394 ,\nC23_=_C400 ,C23_=_C410 ,C23_=_C412 ,C27_=_C29 ,C27_=_C32 ,C27_=_C40 ,\nC27_=_C45 ,C27_=_C103 ,C27_=_C105 ,C27_=_C106 ,C27_=_C107 ,C27_=_C109 ,\nC27_=_C110 ,C27_=_C111 ,C27_=_C112 ,C27_=_C113 ,C27_=_C114 ,C27_=_C115 ,\nC27_=_C117 ,C27_=_C118 ,C27_=_C120 ,C29_=_C32 ,C29_=_C40 ,C29_=_C45 ,\nC29_=_C73 ,C29_=_C91 ,C29_=_C157 ,C29_=_C159 ,C29_=_C161 ,C29_=_C162 ,\nC29_=_C163 ,C29_=_C164 ,C29_=_C166 ,C29_=_C167 ,C29_=_C168 ,C29_=_C169 ,\nC29_=_C170 ,C32_=_C40 ,C32_=_C45 ,C32_=_C55 ,C32_=_C77 ,C32_=_C206 ,\nC32_=_C222 ,C32_=_C241 ,C32_=_C242 ,C32_=_C244 ,C32_=_C245 ,C32_=_C246 ,\nC32_=_C247 ,C32_=_C248 ,C32_=_C249 ,C32_=_C250 ,C32_=_C251 ,C32_=_C252 ,\nC40_=_C45 ,C40_=_C133 ,C40_=_C214 ,C40_=_C234 ,C40_=_C256 ,C40_=_C267 ,\nC40_=_C287 ,C40_=_C304 ,C40_=_C319 ,C40_=_C339 ,C40_=_C357 ,C40_=_C385 ,\nC40_=_C387 ,C40_=_C388 ,C40_=_C390 ,C45_=_C87 ,C45_=_C187 ,C45_=_C217 ,\nC45_=_C237 ,C45_=_C291 ,C45_=_C323 ,C45_=_C333 ,C45_=_C344 ,C45_=_C374 ,\nC45_=_C380 ,C45_=_C396 ,C45_=_C401 ,C45_=_C404 ,C45_=_C405 ,C45_=_C407 ,\nC52_=_C55 ,C52_=_C59 ,C52_=_C69 ,C52_=_C72 ,C52_=_C139 ,C52_=_C140 ,\nC52_=_C141 ,C52_=_C142 ,C52_=_C143 ,C52_=_C144 ,C52_=_C145 ,C52_=_C146 ,\nC52_=_C147 ,C52_=_C148 ,C52_=_C150 ,C52_=_C151 ,C52_=_C153 ,C52_=_C154 ,\nC52_=_C156 ,C55_=_C59 ,C55_=_C69 ,C55_=_C77 ,C55_=_C206 ,C55_=_C222 ,\nC55_=_C241 ,C55_=_C242 ,C55_=_C244 ,C55_=_C245 ,C55_=_C246 ,C55_=_C247 ,\nC55_=_C248 ,C55_=_C249 ,C55_=_C250 ,C55_=_C251 ,C55_=_C252 ,C59_=_C69 ,\nC59_=_C126 ,C59_=_C178 ,C59_=_C210 ,C59_=_C227 ,C59_=_C254 ,C59_=_C296 ,\nC59_=_C309 ,C59_=_C310 ,C59_=_C311 ,C59_=_C312 ,C59_=_C313 ,C59_=_C314 ,\nC59_=_C315 ,C59_=_C316 ,C69_=_C90 ,C69_=_C101 ,C69_=_C203 ,C69_=_C220 ,\nC69_=_C239 ,C69_=_C272 ,C69_=_C282 ,C69_=_C294 ,C69_=_C347 ,C69_=_C362 ,\nC69_=_C394 ,C69_=_C400 ,C69_=_C410 ,C69_=_C412 ,C72_=_C73 ,C72_=_C77 ,\nC72_=_C87 ,C72_=_C90 ,C72_=_C139 ,C72_=_C140 ,C72_=_C141 ,C72_=_C142 ,\nC72_=_C143 ,C72_=_C144 ,C72_=_C145 ,C72_=_C146 ,C72_=_C147 ,C72_=_C148 ,\nC72_=_C150 ,C72_=_C151 ,C72_=_C153 ,C72_=_C154 ,C72_=_C156 ,C73_=_C77 ,\nC73_=_C87 ,C73_=_C90 ,C73_=_C91 ,C73_=_C157 ,C73_=_C159 ,C73_=_C161 ,\nC73_=_C162 ,C73_=_C163 ,C73_=_C164 ,C73_=_C166 ,C73_=_C167 ,C73_=_C168 ,\nC73_=_C169 ,C73_=_C170 ,C77_=_C87 ,C77_=_C90 ,C77_=_C206 ,C77_=_C222 ,\nC77_=_C241 ,C77_=_C242 ,C77_=_C244 ,C77_=_C245 ,C77_=_C246 ,C77_=_C247 ,\nC77_=_C248 ,C77_=_C249 ,C77_=_C250 ,C77_=_C251 ,C77_=_C252 ,C87_=_C90 ,\nC87_=_C187 ,C87_=_C217 ,C87_=_C237 ,C87_=_C291 ,C87_=_C323 ,C87_=_C333 ,\nC87_=_C344 ,C87_=_C374 ,C87_=_C380 ,C87_=_C396 ,C87_=_C401 ,C87_=_C404 ,\nC87_=_C405 ,C87_=_C407 ,C90_=_C101 ,C90_=_C203 ,C90_=_C220 ,C90_=_C239 ,\nC90_=_C272 ,C90_=_C282 ,C90_=_C294 ,C90_=_C347 ,C90_=_C362 ,C90_=_C394 ,\nC90_=_C400 ,C90_=_C410 ,C90_=_C412 ,C91_=_C101 ,C91_=_C157 ,C91_=_C159 ,\nC91_=_C161 ,C91_=_C162 ,C91_=_C163 ,C91_=_C164 ,C91_=_C166 ,C91_=_C167 ,\nC91_=_C168 ,C91_=_C169 ,C91_=_C170 ,C101_=_C203 ,C101_=_C220 ,C101_=_C239 ,\nC101_=_C272 ,C101_=_C282 ,C101_=_C294 ,C101_=_C347 ,C101_=_C362 ,C101_=_C394 ,\nC101_=_C400 ,C101_=_C410 ,C101_=_C412 ,C103_=_C105 ,C103_=_C106</w:t>
      </w:r>
    </w:p>
    <w:p>
      <w:pPr>
        <w:pStyle w:val="PreformattedText"/>
        <w:bidi w:val="0"/>
        <w:spacing w:before="0" w:after="0"/>
        <w:jc w:val="left"/>
        <w:rPr/>
      </w:pPr>
      <w:r>
        <w:rPr/>
        <w:t xml:space="preserve"> </w:t>
      </w:r>
      <w:r>
        <w:rPr/>
        <w:t>,C103_=_C107 ,\nC103_=_C109 ,C103_=_C110 ,C103_=_C111 ,C103_=_C112 ,C103_=_C113 ,C103_=_C114 ,\nC103_=_C115 ,C103_=_C117 ,C103_=_C118 ,C103_=_C120 ,C103_=_C126 ,C103_=_C133 ,\nC105_=_C106 ,C105_=_C107 ,C105_=_C109 ,C105_=_C110 ,C105_=_C111 ,C105_=_C112 ,\nC105_=_C113 ,C105_=_C114 ,C105_=_C115 ,C105_=_C117 ,C105_=_C118 ,C105_=_C120 ,\nC105_=_C141 ,C105_=_C254 ,C105_=_C256 ,C106_=_C107 ,C106_=_C109 ,C106_=_C110 ,\nC106_=_C111 ,C106_=_C112 ,C106_=_C113 ,C106_=_C114 ,C106_=_C115 ,C106_=_C117 ,\nC106_=_C118 ,C106_=_C120 ,C106_=_C282 ,C107_=_C109 ,C107_=_C110 ,C107_=_C111 ,\nC107_=_C112 ,C107_=_C113 ,C107_=_C114 ,C107_=_C115 ,C107_=_C117 ,C107_=_C118 ,\nC107_=_C120 ,C107_=_C143 ,C107_=_C241 ,C107_=_C287 ,C107_=_C291 ,C107_=_C294 ,\nC109_=_C110 ,C109_=_C111 ,C109_=_C112 ,C109_=_C113 ,C109_=_C114 ,C109_=_C115 ,\nC109_=_C117 ,C109_=_C118 ,C109_=_C120 ,C109_=_C144 ,C109_=_C309 ,C109_=_C319 ,\nC109_=_C323 ,C110_=_C111 ,C110_=_C112 ,C110_=_C113 ,C110_=_C114 ,C110_=_C115 ,\nC110_=_C117 ,C110_=_C118 ,C110_=_C120 ,C110_=_C145 ,C110_=_C161 ,C110_=_C244 ,\nC110_=_C310 ,C110_=_C333 ,C111_=_C112 ,C111_=_C113 ,C111_=_C114 ,C111_=_C115 ,\nC111_=_C117 ,C111_=_C118 ,C111_=_C120 ,C111_=_C164 ,C111_=_C357 ,C111_=_C362 ,\nC112_=_C113 ,C112_=_C114 ,C112_=_C115 ,C112_=_C117 ,C112_=_C118 ,C112_=_C120 ,\nC112_=_C146 ,C113_=_C114 ,C113_=_C115 ,C113_=_C117 ,C113_=_C118 ,C113_=_C120 ,\nC113_=_C249 ,C113_=_C394 ,C114_=_C115 ,C114_=_C117 ,C114_=_C118 ,C114_=_C120 ,\nC114_=_C151 ,C114_=_C167 ,C114_=_C250 ,C114_=_C314 ,C114_=_C400 ,C115_=_C117 ,\nC115_=_C118 ,C115_=_C120 ,C115_=_C168 ,C115_=_C315 ,C115_=_C385 ,C115_=_C401 ,\nC117_=_C118 ,C117_=_C120 ,C117_=_C153 ,C117_=_C169 ,C117_=_C387 ,C117_=_C404 ,\nC118_=_C120 ,C118_=_C170 ,C118_=_C251 ,C118_=_C316 ,C118_=_C388 ,C118_=_C405 ,\nC118_=_C410 ,C120_=_C156 ,C120_=_C252 ,C120_=_C390 ,C120_=_C407 ,C126_=_C133 ,\nC126_=_C178 ,C126_=_C210 ,C126_=_C227 ,C126_=_C254 ,C126_=_C296 ,C126_=_C309 ,\nC126_=_C310 ,C126_=_C311 ,C126_=_C312 ,C126_=_C313 ,C126_=_C314 ,C126_=_C315 ,\nC126_=_C316 ,C133_=_C214 ,C133_=_C234 ,C133_=_C256 ,C133_=_C267 ,C133_=_C287 ,\nC133_=_C304 ,C133_=_C319 ,C133_=_C339 ,C133_=_C357 ,C133_=_C385 ,C133_=_C387 ,\nC133_=_C388 ,C133_=_C390 ,C139_=_C140 ,C139_=_C141 ,C139_=_C142 ,C139_=_C143 ,\nC139_=_C144 ,C139_=_C145 ,C139_=_C146 ,C139_=_C147 ,C139_=_C148 ,C139_=_C150 ,\nC139_=_C151 ,C139_=_C153 ,C139_=_C154 ,C139_=_C156 ,C139_=_C206 ,C139_=_C210 ,\nC139_=_C214 ,C139_=_C217 ,C139_=_C220 ,C140_=_C141 ,C140_=_C142 ,C140_=_C143 ,\nC140_=_C144 ,C140_=_C145 ,C140_=_C146 ,C140_=_C147 ,C140_=_C148 ,C140_=_C150 ,\nC140_=_C151 ,C140_=_C153 ,C140_=_C154 ,C140_=_C156 ,C140_=_C222 ,C140_=_C227 ,\nC140_=_C234 ,C140_=_C237 ,C140_=_C239 ,C141_=_C142 ,C141_=_C143 ,C141_=_C144 ,\nC141_=_C145 ,C141_=_C146 ,C141_=_C147 ,C141_=_C148 ,C141_=_C150 ,C141_=_C151 ,\nC141_=_C153 ,C141_=_C154 ,C141_=_C156 ,C141_=_C254 ,C141_=_C256 ,C142_=_C143 ,\nC142_=_C144 ,C142_=_C145 ,C142_=_C146 ,C142_=_C147 ,C142_=_C148 ,C142_=_C150 ,\nC142_=_C151 ,C142_=_C153 ,C142_=_C154 ,C142_=_C156 ,C142_=_C267 ,C142_=_C272 ,\nC143_=_C144 ,C143_=_C145 ,C143_=_C146 ,C143_=_C147 ,C143_=_C148 ,C143_=_C150 ,\nC143_=_C151 ,C143_=_C153 ,C143_=_C154 ,C143_=_C156 ,C143_=_C241 ,C143_=_C287 ,\nC143_=_C291 ,C143_=_C294 ,C144_=_C145 ,C144_=_C146 ,C144_=_C147 ,C144_=_C148 ,\nC144_=_C150 ,C144_=_C151 ,C144_=_C153 ,C144_=_C154 ,C144_=_C156 ,C144_=_C309 ,\nC144_=_C319 ,C144_=_C323 ,C145_=_C146 ,C145_=_C147 ,C145_=_C148 ,C145_=_C150 ,\nC145_=_C151 ,C145_=_C153 ,C145_=_C154 ,C145_=_C156 ,C145_=_C161 ,C145_=_C244 ,\nC145_=_C310 ,C145_=_C333 ,C146_=_C147 ,C146_=_C148 ,C146_=_C150 ,C146_=_C151 ,\nC146_=_C153 ,C146_=_C154 ,C146_=_C156 ,C147_=_C148 ,C147_=_C150 ,C147_=_C151 ,\nC147_=_C153 ,C147_=_C154 ,C147_=_C156 ,C147_=_C247 ,C147_=_C312 ,C147_=_C374 ,\nC148_=_C150 ,C148_=_C151 ,C148_=_C153 ,C148_=_C154 ,C148_=_C156 ,C148_=_C313 ,\nC148_=_C380 ,C150_=_C151 ,C150_=_C153 ,C150_=_C154 ,C150_=_C156 ,C150_=_C248 ,\nC151_=_C153 ,C151_=_C154 ,C151_=_C156 ,C151_=_C167 ,C151_=_C250 ,C151_=_C314 ,\nC151_=_C400 ,C153_=_C154 ,C153_=_C156 ,C153_=_C169 ,C153_=_C387 ,C153_=_C404 ,\nC154_=_C156 ,C154_=_C412 ,C156_=_C252 ,C156_=_C390 ,C156_=_C407 ,C157_=_C159 ,\nC157_=_C161 ,C157_=_C162 ,C157_=_C163 ,C157_=_C164 ,C157_=_C166 ,C157_=_C167 ,\nC157_=_C168 ,C157_=_C169 ,C157_=_C170 ,C157_=_C203 ,C159_=_C161 ,C159_=_C162 ,\nC159_=_C163 ,C159_=_C164 ,C159_=_C166 ,C159_=_C167 ,C159_=_C168 ,C159_=_C169 ,\nC159_=_C170 ,C159_=_C242 ,C159_=_C296 ,C159_=_C304 ,C161_=_C162 ,C161_=_C163 ,\nC161_=_C164 ,C161_=_C166 ,C161_=_C167 ,C161_=_C168 ,C161_=_C169 ,C161_=_C170 ,\nC161_=_C244 ,C161_=_C310 ,C161_=_C333 ,C162_=_C163 ,C162_=_C164 ,C162_=_C166 ,\nC162_=_C167 ,C162_=_C168 ,C162_=_C169 ,C162_=_C170 ,C162_=_C245 ,C162_=_C311 ,\nC162_=_C339 ,C162_=_C344 ,C162_=_C347 ,C163_=_C164 ,C163_=_C166 ,C163_=_C167 ,\nC163_=_C168 ,C163_=_C169 ,C163_=_C170 ,C163_=_C246 ,C164_=_C166 ,C164_=_C167 ,\nC164_=_C168 ,C164_=_C169 ,C164_=_C170 ,C164_=_C357 ,C164_=_C362 ,C166_=_C167 ,\nC166_=_C168 ,C166_=_C169 ,C166_=_C170 ,C166_=_C396 ,C167_=_C168 ,C167_=_C169 ,\nC167_=_C170 ,C167_=_C250 ,C167_=_C314 ,C167_=_C400 ,C168_=_C169 ,C168_=_C170 ,\nC168_=_C315 ,C168_=_C385 ,C168_=_C401 ,C169_=_C170 ,C169_=_C387 ,C169_=_C404 ,\nC170_=_C251 ,C170_=_C316 ,C170_=_C388 ,C170_=_C405 ,C170_=_C410 ,C178_=_C187 ,\nC178_=_C210 ,C178_=_C227 ,C178_=_C254 ,C178_=_C296 ,C178_=_C309 ,C178_=_C310 ,\nC178_=_C311 ,C178_=_C312 ,C178_=_C313 ,C178_=_C314 ,C178_=_C315 ,C178_=_C316 ,\nC187_=_C217 ,C187_=_C237 ,C187_=_C291 ,C187_=_C323 ,C187_=_C333 ,C187_=_C344 ,\nC187_=_C374 ,C187_=_C380 ,C187_=_C396 ,C187_=_C401 ,C187_=_C404 ,C187_=_C405 ,\nC187_=_C407 ,C203_=_C220 ,C203_=_C239 ,C203_=_C272 ,C203_=_C282 ,C203_=_C294 ,\nC203_=_C347 ,C203_=_C362 ,C203_=_C394 ,C203_=_C400 ,C203_=_C410 ,C203_=_C412 ,\nC206_=_C210 ,C206_=_C214 ,C206_=_C217 ,C206_=_C220 ,C206_=_C222 ,C206_=_C241 ,\nC206_=_C242 ,C206_=_C244 ,C206_=_C245 ,C206_=_C246 ,C206_=_C247 ,C206_=_C248 ,\nC206_=_C249 ,C206_=_C250 ,C206_=_C251 ,C206_=_C252 ,C210_=_C214 ,C210_=_C217 ,\nC210_=_C220 ,C210_=_C227 ,C210_=_C254 ,C210_=_C296 ,C210_=_C309 ,C210_=_C310 ,\nC210_=_C311 ,C210_=_C312 ,C210_=_C313 ,C210_=_C314 ,C210_=_C315 ,C210_=_C316 ,\nC214_=_C217 ,C214_=_C220 ,C214_=_C234 ,C214_=_C256 ,C214_=_C267 ,C214_=_C287 ,\nC214_=_C304 ,C214_=_C319 ,C214_=_C339 ,C214_=_C357 ,C214_=_C385 ,C214_=_C387 ,\nC214_=_C388 ,C214_=_C390 ,C217_=_C220 ,C217_=_C237 ,C217_=_C291 ,C217_=_C323 ,\nC217_=_C333 ,C217_=_C344 ,C217_=_C374 ,C217_=_C380 ,C217_=_C396 ,C217_=_C401 ,\nC217_=_C404 ,C217_=_C405 ,C217_=_C407 ,C220_=_C239 ,C220_=_C272 ,C220_=_C282 ,\nC220_=_C294 ,C220_=_C347 ,C220_=_C362 ,C220_=_C394 ,C220_=_C400 ,C220_=_C410 ,\nC220_=_C412 ,C222_=_C227 ,C222_=_C234 ,C222_=_C237 ,C222_=_C239 ,C222_=_C241 ,\nC222_=_C242 ,C222_=_C244 ,C222_=_C245 ,C222_=_C246 ,C222_=_C247 ,C222_=_C248 ,\nC222_=_C249 ,C222_=_C250 ,C222_=_C251 ,C222_=_C252 ,C227_=_C234 ,C227_=_C237 ,\nC227_=_C239 ,C227_=_C254 ,C227_=_C296 ,C227_=_C309 ,C227_=_C310 ,C227_=_C311 ,\nC227_=_C312 ,C227_=_C313 ,C227_=_C314 ,C227_=_C315 ,C227_=_C316 ,C234_=_C237 ,\nC234_=_C239 ,C234_=_C256 ,C234_=_C267 ,C234_=_C287 ,C234_=_C304 ,C234_=_C319 ,\nC234_=_C339 ,C234_=_C357 ,C234_=_C385 ,C234_=_C387 ,C234_=_C388 ,C234_=_C390 ,\nC237_=_C239 ,C237_=_C291 ,C237_=_C323 ,C237_=_C333 ,C237_=_C344 ,C237_=_C374 ,\nC237_=_C380 ,C237_=_C396 ,C237_=_C401 ,C237_=_C404 ,C237_=_C405 ,C237_=_C407 ,\nC239_=_C272 ,C239_=_C282 ,C239_=_C294 ,C239_=_C347 ,C239_=_C362 ,C239_=_C394 ,\nC239_=_C400 ,C239_=_C410 ,C239_=_C412 ,C241_=_C242 ,C241_=_C244 ,C241_=_C245 ,\nC241_=_C246 ,C241_=_C247 ,C241_=_C248 ,C241_=_C249 ,C241_=_C250 ,C241_=_C251 ,\nC241_=_C252 ,C241_=_C287 ,C241_=_C291 ,C241_=_C294 ,C242_=_C244 ,C242_=_C245 ,\nC242_=_C246 ,C242_=_C247 ,C242_=_C248 ,C242_=_C249 ,C242_=_C250 ,C242_=_C251 ,\nC242_=_C252 ,C242_=_C296 ,C242_=_C304 ,C244_=_C245 ,C244_=_C246 ,C244_=_C247 ,\nC244_=_C248 ,C244_=_C249 ,C244_=_C250 ,C244_=_C251 ,C244_=_C252 ,C244_=_C310 ,\nC244_=_C333 ,C245_=_C246 ,C245_=_C247 ,C245_=_C248 ,C245_=_C249 ,C245_=_C250 ,\nC245_=_C251 ,C245_=_C252 ,C245_=_C311 ,C245_=_C339 ,C245_=_C344 ,C245_=_C347 ,\nC246_=_C247 ,C246_=_C248 ,C246_=_C249 ,C246_=_C250 ,C246_=_C251 ,C246_=_C252 ,\nC247_=_C248 ,C247_=_C249 ,C247_=_C250 ,C247_=_C251 ,C247_=_C252 ,C247_=_C312 ,\nC247_=_C374 ,C248_=_C249 ,C248_=_C250 ,C248_=_C251 ,C248_=_C252 ,C249_=_C250 ,\nC249_=_C251 ,C249_=_C252 ,C249_=_C394 ,C250_=_C251 ,C250_=_C252 ,C250_=_C314 ,\nC250_=_C400 ,C251_=_C252 ,C251_=_C316 ,C251_=_C388 ,C251_=_C405 ,C251_=_C410 ,\nC252_=_C390 ,C252_=_C407 ,C254_=_C256 ,C254_=_C296 ,C254_=_C309 ,C254_=_C310 ,\nC254_=_C311 ,C254_=_C312 ,C254_=_C313 ,C254_=_C314 ,C254_=_C315 ,C254_=_C316 ,\nC256_=_C267 ,C256_=_C287 ,C256_=_C304 ,C256_=_C319 ,C256_=_C339 ,C256_=_C357 ,\nC256_=_C385 ,C256_=_C387 ,C256_=_C388 ,C256_=_C390 ,C267_=_C272 ,C267_=_C287 ,\nC267_=_C304 ,C267_=_C319 ,C267_=_C339 ,C267_=_C357 ,C267_=_C385 ,C267_=_C387 ,\nC267_=_C388 ,C267_=_C390 ,C272_=_C282 ,C272_=_C294 ,C272_=_C347 ,C272_=_C362 ,\nC272_=_C394 ,C272_=_C400 ,C272_=_C410 ,C272_=_C412 ,C282_=_C294 ,C282_=_C347 ,\nC282_=_C362 ,C282_=_C394 ,C282_=_C400 ,C282_=_C410 ,C282_=_C412 ,C287_=_C291 ,\nC287_=_C294 ,C287_=_C304 ,C287_=_C319 ,C287_=_C339 ,C287_=_C357 ,C287_=_C385 ,\nC287_=_C387 ,C287_=_C388 ,C287_=_C390 ,C291_=_C294 ,C291_=_C323 ,C291_=_C333 ,\nC291_=_C344 ,C291_=_C374 ,C291_=_C380 ,C291_=_C396 ,C291_=_C401 ,C291_=_C404 ,\nC291_=_C405 ,C291_=_C407 ,C294_=_C347 ,C294_=_C362 ,C294_=_C394 ,C294_=_C400 ,\nC294_=_C410 ,C294_=_C412 ,C296_=_C304 ,C296_=_C309 ,C296_=_C310 ,C296_=_C311 ,\nC296_=_C312 ,C296_=_C313 ,C296_=_C314 ,C296_=_C315 ,C296_=_C316 ,C304_=_C319 ,\nC304_=_C339 ,C304_=_C357 ,C304_=_C385 ,C304_=_C387 ,C304_=_C388 ,C304_=_C390 ,\nC309_=_C310 ,C309_=_C311 ,C309_=_C312 ,C309_=_C313 ,C309_=_C314 ,C309_=_C315 ,\nC309_=_C316 ,C309_=_C319 ,C309_=_C323 ,C310_=_C311 ,C310_=_C312 ,C310_=_C313 ,\nC310_=_C314 ,C310_=_C315 ,C310_=_C316 ,C310_=_C333</w:t>
      </w:r>
    </w:p>
    <w:p>
      <w:pPr>
        <w:pStyle w:val="PreformattedText"/>
        <w:bidi w:val="0"/>
        <w:spacing w:before="0" w:after="0"/>
        <w:jc w:val="left"/>
        <w:rPr/>
      </w:pPr>
      <w:r>
        <w:rPr/>
        <w:t xml:space="preserve"> </w:t>
      </w:r>
      <w:r>
        <w:rPr/>
        <w:t>,C311_=_C312 ,C311_=_C313 ,\nC311_=_C314 ,C311_=_C315 ,C311_=_C316 ,C311_=_C339 ,C311_=_C344 ,C311_=_C347 ,\nC312_=_C313 ,C312_=_C314 ,C312_=_C315 ,C312_=_C316 ,C312_=_C374 ,C313_=_C314 ,\nC313_=_C315 ,C313_=_C316 ,C313_=_C380 ,C314_=_C315 ,C314_=_C316 ,C314_=_C400 ,\nC315_=_C316 ,C315_=_C385 ,C315_=_C401 ,C316_=_C388 ,C316_=_C405 ,C316_=_C410 ,\nC319_=_C323 ,C319_=_C339 ,C319_=_C357 ,C319_=_C385 ,C319_=_C387 ,C319_=_C388 ,\nC319_=_C390 ,C323_=_C333 ,C323_=_C344 ,C323_=_C374 ,C323_=_C380 ,C323_=_C396 ,\nC323_=_C401 ,C323_=_C404 ,C323_=_C405 ,C323_=_C407 ,C333_=_C344 ,C333_=_C374 ,\nC333_=_C380 ,C333_=_C396 ,C333_=_C401 ,C333_=_C404 ,C333_=_C405 ,C333_=_C407 ,\nC339_=_C344 ,C339_=_C347 ,C339_=_C357 ,C339_=_C385 ,C339_=_C387 ,C339_=_C388 ,\nC339_=_C390 ,C344_=_C347 ,C344_=_C374 ,C344_=_C380 ,C344_=_C396 ,C344_=_C401 ,\nC344_=_C404 ,C344_=_C405 ,C344_=_C407 ,C347_=_C362 ,C347_=_C394 ,C347_=_C400 ,\nC347_=_C410 ,C347_=_C412 ,C357_=_C362 ,C357_=_C385 ,C357_=_C387 ,C357_=_C388 ,\nC357_=_C390 ,C362_=_C394 ,C362_=_C400 ,C362_=_C410 ,C362_=_C412 ,C374_=_C380 ,\nC374_=_C396 ,C374_=_C401 ,C374_=_C404 ,C374_=_C405 ,C374_=_C407 ,C380_=_C396 ,\nC380_=_C401 ,C380_=_C404 ,C380_=_C405 ,C380_=_C407 ,C385_=_C387 ,C385_=_C388 ,\nC385_=_C390 ,C385_=_C401 ,C387_=_C388 ,C387_=_C390 ,C387_=_C404 ,C388_=_C390 ,\nC388_=_C405 ,C388_=_C410 ,C390_=_C407 ,C394_=_C400 ,C394_=_C410 ,C394_=_C412 ,\nC396_=_C401 ,C396_=_C404 ,C396_=_C405 ,C396_=_C407 ,C400_=_C410 ,C400_=_C412 ,\nC401_=_C404 ,C401_=_C405 ,C401_=_C407 ,C404_=_C405 ,C404_=_C407 ,C405_=_C407 ,\nC405_=_C410 ,C410_=_C412 ,"];22[shape=box, label="id:22 level: 3\n47: C16 C20 C44 C66 C86 \nC99 C115 C132 C135 C148 C168 \nC182 C213 C233 C260 C266 C277 \nC286 C303 C305 C313 C315 C318 \nC322 C332 C343 C350 C352 C356 \nC360 C364 C366 C368 C373 C377 \nC378 C379 C380 C381 C382 C383 \nC384 C385 C392 C401 C402 C403 \n565: C16_=_C20( C16 C20 ) C16_=_C132( C16 C132 ) C16_=_C148( C16 C148 ) C16_=_C182( C16 C182 ) C16_=_C213( C16 C213 ) \nC16_=_C233( C16 C233 ) C16_=_C266( C16 C266 ) C16_=_C277( C16 C277 ) C16_=_C286( C16 C286 ) C16_=_C303( C16 C303 ) C16_=_C313( C16 C313 ) \nC16_=_C318( C16 C318 ) C16_=_C350( C16 C350 ) C16_=_C356( C16 C356 ) C16_=_C364( C16 C364 ) C16_=_C368( C16 C368 ) C16_=_C377( C16 C377 ) \nC16_=_C378( C16 C378 ) C16_=_C379( C16 C379 ) C16_=_C380( C16 C380 ) C16_=_C381( C16 C381 ) C16_=_C382( C16 C382 ) C16_=_C383( C16 C383 ) \nC16_=_C384( C16 C384 ) C20_=_C44( C20 C44 ) C20_=_C66( C20 C66 ) C20_=_C86( C20 C86 ) C20_=_C99( C20 C99 ) C20_=_C115( C20 C115 ) \nC20_=_C135( C20 C135 ) C20_=_C168( C20 C168 ) C20_=_C260( C20 C260 ) C20_=_C305( C20 C305 ) C20_=_C315( C20 C315 ) C20_=_C322( C20 C322 ) \nC20_=_C332( C20 C332 ) C20_=_C343( C20 C343 ) C20_=_C352( C20 C352 ) C20_=_C360( C20 C360 ) C20_=_C366( C20 C366 ) C20_=_C373( C20 C373 ) \nC20_=_C379( C20 C379 ) C20_=_C385( C20 C385 ) C20_=_C392( C20 C392 ) C20_=_C401( C20 C401 ) C20_=_C402( C20 C402 ) C20_=_C403( C20 C403 ) \nC44_=_C66( C44 C66 ) C44_=_C86( C44 C86 ) C44_=_C99( C44 C99 ) C44_=_C115( C44 C115 ) C44_=_C135( C44 C135 ) C44_=_C168( C44 C168 ) \nC44_=_C260( C44 C260 ) C44_=_C305( C44 C305 ) C44_=_C315( C44 C315 ) C44_=_C322( C44 C322 ) C44_=_C332( C44 C332 ) C44_=_C343( C44 C343 ) \nC44_=_C352( C44 C352 ) C44_=_C360( C44 C360 ) C44_=_C366( C44 C366 ) C44_=_C373( C44 C373 ) C44_=_C379( C44 C379 ) C44_=_C385( C44 C385 ) \nC44_=_C392( C44 C392 ) C44_=_C401( C44 C401 ) C44_=_C402( C44 C402 ) C44_=_C403( C44 C403 ) C66_=_C86( C66 C86 ) C66_=_C99( C66 C99 ) \nC66_=_C115( C66 C115 ) C66_=_C135( C66 C135 ) C66_=_C168( C66 C168 ) C66_=_C260( C66 C260 ) C66_=_C305( C66 C305 ) C66_=_C315( C66 C315 ) \nC66_=_C322( C66 C322 ) C66_=_C332( C66 C332 ) C66_=_C343( C66 C343 ) C66_=_C352( C66 C352 ) C66_=_C360( C66 C360 ) C66_=_C366( C66 C366 ) \nC66_=_C373( C66 C373 ) C66_=_C379( C66 C379 ) C66_=_C385( C66 C385 ) C66_=_C392( C66 C392 ) C66_=_C401( C66 C401 ) C66_=_C402( C66 C402 ) \nC66_=_C403( C66 C403 ) C86_=_C99( C86 C99 ) C86_=_C115( C86 C115 ) C86_=_C135( C86 C135 ) C86_=_C168( C86 C168 ) C86_=_C260( C86 C260 ) \nC86_=_C305( C86 C305 ) C86_=_C315( C86 C315 ) C86_=_C322( C86 C322 ) C86_=_C332( C86 C332 ) C86_=_C343( C86 C343 ) C86_=_C352( C86 C352 ) \nC86_=_C360( C86 C360 ) C86_=_C366( C86 C366 ) C86_=_C373( C86 C373 ) C86_=_C379( C86 C379 ) C86_=_C385( C86 C385 ) C86_=_C392( C86 C392 ) \nC86_=_C401( C86 C401 ) C86_=_C402( C86 C402 ) C86_=_C403( C86 C403 ) C99_=_C115( C99 C115 ) C99_=_C135( C99 C135 ) C99_=_C168( C99 C168 ) \nC99_=_C260( C99 C260 ) C99_=_C305( C99 C305 ) C99_=_C315( C99 C315 ) C99_=_C322( C99 C322 ) C99_=_C332( C99 C332 ) C99_=_C343( C99 C343 ) \nC99_=_C352( C99 C352 ) C99_=_C360( C99 C360 ) C99_=_C366( C99 C366 ) C99_=_C373( C99 C373 ) C99_=_C379( C99 C379 ) C99_=_C385( C99 C385 ) \nC99_=_C392( C99 C392 ) C99_=_C401( C99 C401 ) C99_=_C402( C99 C402 ) C99_=_C403( C99 C403 ) C115_=_C135( C115 C135 ) C115_=_C168( C115 C168 ) \nC115_=_C260( C115 C260 ) C115_=_C305( C115 C305 ) C115_=_C315( C115 C315 ) C115_=_C322( C115 C322 ) C115_=_C332( C115 C332 ) C115_=_C343( C115 C343 ) \nC115_=_C352( C115 C352 ) C115_=_C360( C115 C360 ) C115_=_C366( C115 C366 ) C115_=_C373( C115 C373 ) C115_=_C379( C115 C379 ) C115_=_C385( C115 C385 ) \nC115_=_C392( C115 C392 ) C115_=_C401( C115 C401 ) C115_=_C402( C115 C402 ) C115_=_C403( C115 C403 ) C132_=_C135( C132 C135 ) C132_=_C148( C132 C148 ) \nC132_=_C182( C132 C182 ) C132_=_C213( C132 C213 ) C132_=_C233( C132 C233 ) C132_=_C266( C132 C266 ) C132_=_C277( C132 C277 ) C132_=_C286( C132 C286 ) \nC132_=_C303( C132 C303 ) C132_=_C313( C132 C313 ) C132_=_C318( C132 C318 ) C132_=_C350( C132 C350 ) C132_=_C356( C132 C356 ) C132_=_C364( C132 C364 ) \nC132_=_C368( C132 C368 ) C132_=_C377( C132 C377 ) C132_=_C378( C132 C378 ) C132_=_C379( C132 C379 ) C132_=_C380( C132 C380 ) C132_=_C381( C132 C381 ) \nC132_=_C382( C132 C382 ) C132_=_C383( C132 C383 ) C132_=_C384( C132 C384 ) C135_=_C168( C135 C168 ) C135_=_C260( C135 C260 ) C135_=_C305( C135 C305 ) \nC135_=_C315( C135 C315 ) C135_=_C322( C135 C322 ) C135_=_C332( C135 C332 ) C135_=_C343( C135 C343 ) C135_=_C352( C135 C352 ) C135_=_C360( C135 C360 ) \nC135_=_C366( C135 C366 ) C135_=_C373( C135 C373 ) C135_=_C379( C135 C379 ) C135_=_C385( C135 C385 ) C135_=_C392( C135 C392 ) C135_=_C401( C135 C401 ) \nC135_=_C402( C135 C402 ) C135_=_C403( C135 C403 ) C148_=_C182( C148 C182 ) C148_=_C213( C148 C213 ) C148_=_C233( C148 C233 ) C148_=_C266( C148 C266 ) \nC148_=_C277( C148 C277 ) C148_=_C286( C148 C286 ) C148_=_C303( C148 C303 ) C148_=_C313( C148 C313 ) C148_=_C318( C148 C318 ) C148_=_C350( C148 C350 ) \nC148_=_C356( C148 C356 ) C148_=_C364( C148 C364 ) C148_=_C368( C148 C368 ) C148_=_C377( C148 C377 ) C148_=_C378( C148 C378 ) C148_=_C379( C148 C379 ) \nC148_=_C380( C148 C380 ) C148_=_C381( C148 C381 ) C148_=_C382( C148 C382 ) C148_=_C383( C148 C383 ) C148_=_C384( C148 C384 ) C168_=_C260( C168 C260 ) \nC168_=_C305( C168 C305 ) C168_=_C315( C168 C315 ) C168_=_C322( C168 C322 ) C168_=_C332( C168 C332 ) C168_=_C343( C168 C343 ) C168_=_C352( C168 C352 ) \nC168_=_C360( C168 C360 ) C168_=_C366( C168 C366 ) C168_=_C373( C168 C373 ) C168_=_C379( C168 C379 ) C168_=_C385( C168 C385 ) C168_=_C392( C168 C392 ) \nC168_=_C401( C168 C401 ) C168_=_C402( C168 C402 ) C168_=_C403( C168 C403 ) C182_=_C213( C182 C213 ) C182_=_C233( C182 C233 ) C182_=_C266( C182 C266 ) \nC182_=_C277( C182 C277 ) C182_=_C286( C182 C286 ) C182_=_C303( C182 C303 ) C182_=_C313( C182 C313 ) C182_=_C318( C182 C318 ) C182_=_C350( C182 C350 ) \nC182_=_C356( C182 C356 ) C182_=_C364( C182 C364 ) C182_=_C368( C182 C368 ) C182_=_C377( C182 C377 ) C182_=_C378( C182 C378 ) C182_=_C379( C182 C379 ) \nC182_=_C380( C182 C380 ) C182_=_C381( C182 C381 ) C182_=_C382( C182 C382 ) C182_=_C383( C182 C383 ) C182_=_C384( C182 C384 ) C213_=_C233( C213 C233 ) \nC213_=_C266( C213 C266 ) C213_=_C277( C213 C277 ) C213_=_C286( C213 C286 ) C213_=_C303( C213 C303 ) C213_=_C313( C213 C313 ) C213_=_C318( C213 C318 ) \nC213_=_C350( C213 C350 ) C213_=_C356( C213 C356 ) C213_=_C364( C213 C364 ) C213_=_C368( C213 C368 ) C213_=_C377( C213 C377 ) C213_=_C378( C213 C378 ) \nC213_=_C379( C213 C379 ) C213_=_C380( C213 C380 ) C213_=_C381( C213 C381 ) C213_=_C382( C213 C382 ) C213_=_C383( C213 C383 ) C213_=_C384( C213 C384 ) \nC233_=_C266( C233 C266 ) C233_=_C277( C233 C277 ) C233_=_C286( C233 C286 ) C233_=_C303( C233 C303 ) C233_=_C313( C233 C313 ) C233_=_C318( C233 C318 ) \nC233_=_C350( C233 C350 ) C233_=_C356( C233 C356 ) C233_=_C364( C233 C364 ) C233_=_C368( C233 C368 ) C233_=_C377( C233 C377 ) C233_=_C378( C233 C378 ) \nC233_=_C379( C233 C379 ) C233_=_C380( C233 C380 ) C233_=_C381( C233 C381 ) C233_=_C382( C233 C382 ) C233_=_C383( C233 C383 ) C233_=_C384( C233 C384 ) \nC260_=_C305( C260 C305 ) C260_=_C315( C260 C315 ) C260_=_C322( C260 C322 ) C260_=_C332( C260 C332 ) C260_=_C343( C260 C343 ) C260_=_C352( C260 C352 ) \nC260_=_C360( C260 C360 ) C260_=_C366( C260 C366 ) C260_=_C373( C260 C373 ) C260_=_C379( C260 C379 ) C260_=_C385( C260 C385 ) C260_=_C392( C260 C392 ) \nC260_=_C401( C260 C401 ) C260_=_C402( C260 C402 ) C260_=_C403( C260 C403 ) C266_=_C277( C266 C277 ) C266_=_C286( C266 C286 ) C266_=_C303( C266 C303 ) \nC266_=_C313( C266 C313 ) C266_=_C318( C266 C318 ) C266_=_C350( C266 C350 ) C266_=_C356( C266 C356 ) C266_=_C364( C266 C364 ) C266_=_C368( C266 C368 ) \nC266_=_C377( C266 C377 ) C266_=_C378( C266 C378 ) C266_=_C379( C266 C379 ) C266_=_C380( C266 C380 ) C266_=_C381( C266 C381 ) C266_=_C382( C266 C382 ) \nC266_=_C383( C266 C383 ) C266_=_C384( C266 C384 ) C277_=_C286( C277 C286 ) C277_=_C303( C277 C303 ) C277_=_C313( C277 C313 ) C277_=_C318( C277 C318 ) \nC277_=_C350( C277 C350 ) C277_=_C356( C277 C356 ) C277_=_C364( C277 C364 ) C277_=_C368( C277 C368 ) C277_=_C377( C277 C377 ) C277_=_C378( C277 C378 ) \nC277_=_C379( C277 C379 ) C277_=_C380( C277 C380 ) C277_=_C381( C277 C381 ) C277_=_C382( C277 C382 ) C277_=_C383( C277 C383 ) C277_=_C384(</w:t>
      </w:r>
    </w:p>
    <w:p>
      <w:pPr>
        <w:pStyle w:val="PreformattedText"/>
        <w:bidi w:val="0"/>
        <w:spacing w:before="0" w:after="0"/>
        <w:jc w:val="left"/>
        <w:rPr/>
      </w:pPr>
      <w:r>
        <w:rPr/>
        <w:t xml:space="preserve"> </w:t>
      </w:r>
      <w:r>
        <w:rPr/>
        <w:t>C277 C384 ) \nC286_=_C303( C286 C303 ) C286_=_C313( C286 C313 ) C286_=_C318( C286 C318 ) C286_=_C350( C286 C350 ) C286_=_C356( C286 C356 ) C286_=_C364( C286 C364 ) \nC286_=_C368( C286 C368 ) C286_=_C377( C286 C377 ) C286_=_C378( C286 C378 ) C286_=_C379( C286 C379 ) C286_=_C380( C286 C380 ) C286_=_C381( C286 C381 ) \nC286_=_C382( C286 C382 ) C286_=_C383( C286 C383 ) C286_=_C384( C286 C384 ) C303_=_C305( C303 C305 ) C303_=_C313( C303 C313 ) C303_=_C318( C303 C318 ) \nC303_=_C350( C303 C350 ) C303_=_C356( C303 C356 ) C303_=_C364( C303 C364 ) C303_=_C368( C303 C368 ) C303_=_C377( C303 C377 ) C303_=_C378( C303 C378 ) \nC303_=_C379( C303 C379 ) C303_=_C380( C303 C380 ) C303_=_C381( C303 C381 ) C303_=_C382( C303 C382 ) C303_=_C383( C303 C383 ) C303_=_C384( C303 C384 ) \nC305_=_C315( C305 C315 ) C305_=_C322( C305 C322 ) C305_=_C332( C305 C332 ) C305_=_C343( C305 C343 ) C305_=_C352( C305 C352 ) C305_=_C360( C305 C360 ) \nC305_=_C366( C305 C366 ) C305_=_C373( C305 C373 ) C305_=_C379( C305 C379 ) C305_=_C385( C305 C385 ) C305_=_C392( C305 C392 ) C305_=_C401( C305 C401 ) \nC305_=_C402( C305 C402 ) C305_=_C403( C305 C403 ) C313_=_C315( C313 C315 ) C313_=_C318( C313 C318 ) C313_=_C350( C313 C350 ) C313_=_C356( C313 C356 ) \nC313_=_C364( C313 C364 ) C313_=_C368( C313 C368 ) C313_=_C377( C313 C377 ) C313_=_C378( C313 C378 ) C313_=_C379( C313 C379 ) C313_=_C380( C313 C380 ) \nC313_=_C381( C313 C381 ) C313_=_C382( C313 C382 ) C313_=_C383( C313 C383 ) C313_=_C384( C313 C384 ) C315_=_C322( C315 C322 ) C315_=_C332( C315 C332 ) \nC315_=_C343( C315 C343 ) C315_=_C352( C315 C352 ) C315_=_C360( C315 C360 ) C315_=_C366( C315 C366 ) C315_=_C373( C315 C373 ) C315_=_C379( C315 C379 ) \nC315_=_C385( C315 C385 ) C315_=_C392( C315 C392 ) C315_=_C401( C315 C401 ) C315_=_C402( C315 C402 ) C315_=_C403( C315 C403 ) C318_=_C322( C318 C322 ) \nC318_=_C350( C318 C350 ) C318_=_C356( C318 C356 ) C318_=_C364( C318 C364 ) C318_=_C368( C318 C368 ) C318_=_C377( C318 C377 ) C318_=_C378( C318 C378 ) \nC318_=_C379( C318 C379 ) C318_=_C380( C318 C380 ) C318_=_C381( C318 C381 ) C318_=_C382( C318 C382 ) C318_=_C383( C318 C383 ) C318_=_C384( C318 C384 ) \nC322_=_C332( C322 C332 ) C322_=_C343( C322 C343 ) C322_=_C352( C322 C352 ) C322_=_C360( C322 C360 ) C322_=_C366( C322 C366 ) C322_=_C373( C322 C373 ) \nC322_=_C379( C322 C379 ) C322_=_C385( C322 C385 ) C322_=_C392( C322 C392 ) C322_=_C401( C322 C401 ) C322_=_C402( C322 C402 ) C322_=_C403( C322 C403 ) \nC332_=_C343( C332 C343 ) C332_=_C352( C332 C352 ) C332_=_C360( C332 C360 ) C332_=_C366( C332 C366 ) C332_=_C373( C332 C373 ) C332_=_C379( C332 C379 ) \nC332_=_C385( C332 C385 ) C332_=_C392( C332 C392 ) C332_=_C401( C332 C401 ) C332_=_C402( C332 C402 ) C332_=_C403( C332 C403 ) C343_=_C352( C343 C352 ) \nC343_=_C360( C343 C360 ) C343_=_C366( C343 C366 ) C343_=_C373( C343 C373 ) C343_=_C379( C343 C379 ) C343_=_C385( C343 C385 ) C343_=_C392( C343 C392 ) \nC343_=_C401( C343 C401 ) C343_=_C402( C343 C402 ) C343_=_C403( C343 C403 ) C350_=_C352( C350 C352 ) C350_=_C356( C350 C356 ) C350_=_C364( C350 C364 ) \nC350_=_C368( C350 C368 ) C350_=_C377( C350 C377 ) C350_=_C378( C350 C378 ) C350_=_C379( C350 C379 ) C350_=_C380( C350 C380 ) C350_=_C381( C350 C381 ) \nC350_=_C382( C350 C382 ) C350_=_C383( C350 C383 ) C350_=_C384( C350 C384 ) C352_=_C360( C352 C360 ) C352_=_C366( C352 C366 ) C352_=_C373( C352 C373 ) \nC352_=_C379( C352 C379 ) C352_=_C385( C352 C385 ) C352_=_C392( C352 C392 ) C352_=_C401( C352 C401 ) C352_=_C402( C352 C402 ) C352_=_C403( C352 C403 ) \nC356_=_C360( C356 C360 ) C356_=_C364( C356 C364 ) C356_=_C368( C356 C368 ) C356_=_C377( C356 C377 ) C356_=_C378( C356 C378 ) C356_=_C379( C356 C379 ) \nC356_=_C380( C356 C380 ) C356_=_C381( C356 C381 ) C356_=_C382( C356 C382 ) C356_=_C383( C356 C383 ) C356_=_C384( C356 C384 ) C360_=_C366( C360 C366 ) \nC360_=_C373( C360 C373 ) C360_=_C379( C360 C379 ) C360_=_C385( C360 C385 ) C360_=_C392( C360 C392 ) C360_=_C401( C360 C401 ) C360_=_C402( C360 C402 ) \nC360_=_C403( C360 C403 ) C364_=_C366( C364 C366 ) C364_=_C368( C364 C368 ) C364_=_C377( C364 C377 ) C364_=_C378( C364 C378 ) C364_=_C379( C364 C379 ) \nC364_=_C380( C364 C380 ) C364_=_C381( C364 C381 ) C364_=_C382( C364 C382 ) C364_=_C383( C364 C383 ) C364_=_C384( C364 C384 ) C366_=_C373( C366 C373 ) \nC366_=_C379( C366 C379 ) C366_=_C385( C366 C385 ) C366_=_C392( C366 C392 ) C366_=_C401( C366 C401 ) C366_=_C402( C366 C402 ) C366_=_C403( C366 C403 ) \nC368_=_C373( C368 C373 ) C368_=_C377( C368 C377 ) C368_=_C378( C368 C378 ) C368_=_C379( C368 C379 ) C368_=_C380( C368 C380 ) C368_=_C381( C368 C381 ) \nC368_=_C382( C368 C382 ) C368_=_C383( C368 C383 ) C368_=_C384( C368 C384 ) C373_=_C379( C373 C379 ) C373_=_C385( C373 C385 ) C373_=_C392( C373 C392 ) \nC373_=_C401( C373 C401 ) C373_=_C402( C373 C402 ) C373_=_C403( C373 C403 ) C377_=_C378( C377 C378 ) C377_=_C379( C377 C379 ) C377_=_C380( C377 C380 ) \nC377_=_C381( C377 C381 ) C377_=_C382( C377 C382 ) C377_=_C383( C377 C383 ) C377_=_C384( C377 C384 ) C377_=_C392( C377 C392 ) C378_=_C379( C378 C379 ) \nC378_=_C380( C378 C380 ) C378_=_C381( C378 C381 ) C378_=_C382( C378 C382 ) C378_=_C383( C378 C383 ) C378_=_C384( C378 C384 ) C379_=_C380( C379 C380 ) \nC379_=_C381( C379 C381 ) C379_=_C382( C379 C382 ) C379_=_C383( C379 C383 ) C379_=_C384( C379 C384 ) C379_=_C385( C379 C385 ) C379_=_C392( C379 C392 ) \nC379_=_C401( C379 C401 ) C379_=_C402( C379 C402 ) C379_=_C403( C379 C403 ) C380_=_C381( C380 C381 ) C380_=_C382( C380 C382 ) C380_=_C383( C380 C383 ) \nC380_=_C384( C380 C384 ) C380_=_C401( C380 C401 ) C381_=_C382( C381 C382 ) C381_=_C383( C381 C383 ) C381_=_C384( C381 C384 ) C382_=_C383( C382 C383 ) \nC382_=_C384( C382 C384 ) C382_=_C402( C382 C402 ) C383_=_C384( C383 C384 ) C384_=_C403( C384 C403 ) C385_=_C392( C385 C392 ) C385_=_C401( C385 C401 ) \nC385_=_C402( C385 C402 ) C385_=_C403( C385 C403 ) C392_=_C401( C392 C401 ) C392_=_C402( C392 C402 ) C392_=_C403( C392 C403 ) C401_=_C402( C401 C402 ) \nC401_=_C403( C401 C403 ) C402_=_C403( C402 C403 ) "];16-&gt;22[label="46: C16 C20 C44 C66 C86 \nC99 C115 C132 C135 C148 C168 \nC182 C213 C233 C260 C266 C277 \nC286 C303 C305 C313 C315 C318 \nC322 C332 C343 C350 C352 C356 \nC360 C364 C366 C368 C373 C377 \nC378 C380 C381 C382 C383 C384 \nC385 C392 C401 C402 C403 \n519: C16_=_C20 ,C16_=_C132 ,C16_=_C148 ,C16_=_C182 ,C16_=_C213 ,\nC16_=_C233 ,C16_=_C266 ,C16_=_C277 ,C16_=_C286 ,C16_=_C303 ,C16_=_C313 ,\nC16_=_C318 ,C16_=_C350 ,C16_=_C356 ,C16_=_C364 ,C16_=_C368 ,C16_=_C377 ,\nC16_=_C378 ,C16_=_C380 ,C16_=_C381 ,C16_=_C382 ,C16_=_C383 ,C16_=_C384 ,\nC20_=_C44 ,C20_=_C66 ,C20_=_C86 ,C20_=_C99 ,C20_=_C115 ,C20_=_C135 ,\nC20_=_C168 ,C20_=_C260 ,C20_=_C305 ,C20_=_C315 ,C20_=_C322 ,C20_=_C332 ,\nC20_=_C343 ,C20_=_C352 ,C20_=_C360 ,C20_=_C366 ,C20_=_C373 ,C20_=_C385 ,\nC20_=_C392 ,C20_=_C401 ,C20_=_C402 ,C20_=_C403 ,C44_=_C66 ,C44_=_C86 ,\nC44_=_C99 ,C44_=_C115 ,C44_=_C135 ,C44_=_C168 ,C44_=_C260 ,C44_=_C305 ,\nC44_=_C315 ,C44_=_C322 ,C44_=_C332 ,C44_=_C343 ,C44_=_C352 ,C44_=_C360 ,\nC44_=_C366 ,C44_=_C373 ,C44_=_C385 ,C44_=_C392 ,C44_=_C401 ,C44_=_C402 ,\nC44_=_C403 ,C66_=_C86 ,C66_=_C99 ,C66_=_C115 ,C66_=_C135 ,C66_=_C168 ,\nC66_=_C260 ,C66_=_C305 ,C66_=_C315 ,C66_=_C322 ,C66_=_C332 ,C66_=_C343 ,\nC66_=_C352 ,C66_=_C360 ,C66_=_C366 ,C66_=_C373 ,C66_=_C385 ,C66_=_C392 ,\nC66_=_C401 ,C66_=_C402 ,C66_=_C403 ,C86_=_C99 ,C86_=_C115 ,C86_=_C135 ,\nC86_=_C168 ,C86_=_C260 ,C86_=_C305 ,C86_=_C315 ,C86_=_C322 ,C86_=_C332 ,\nC86_=_C343 ,C86_=_C352 ,C86_=_C360 ,C86_=_C366 ,C86_=_C373 ,C86_=_C385 ,\nC86_=_C392 ,C86_=_C401 ,C86_=_C402 ,C86_=_C403 ,C99_=_C115 ,C99_=_C135 ,\nC99_=_C168 ,C99_=_C260 ,C99_=_C305 ,C99_=_C315 ,C99_=_C322 ,C99_=_C332 ,\nC99_=_C343 ,C99_=_C352 ,C99_=_C360 ,C99_=_C366 ,C99_=_C373 ,C99_=_C385 ,\nC99_=_C392 ,C99_=_C401 ,C99_=_C402 ,C99_=_C403 ,C115_=_C135 ,C115_=_C168 ,\nC115_=_C260 ,C115_=_C305 ,C115_=_C315 ,C115_=_C322 ,C115_=_C332 ,C115_=_C343 ,\nC115_=_C352 ,C115_=_C360 ,C115_=_C366 ,C115_=_C373 ,C115_=_C385 ,C115_=_C392 ,\nC115_=_C401 ,C115_=_C402 ,C115_=_C403 ,C132_=_C135 ,C132_=_C148 ,C132_=_C182 ,\nC132_=_C213 ,C132_=_C233 ,C132_=_C266 ,C132_=_C277 ,C132_=_C286 ,C132_=_C303 ,\nC132_=_C313 ,C132_=_C318 ,C132_=_C350 ,C132_=_C356 ,C132_=_C364 ,C132_=_C368 ,\nC132_=_C377 ,C132_=_C378 ,C132_=_C380 ,C132_=_C381 ,C132_=_C382 ,C132_=_C383 ,\nC132_=_C384 ,C135_=_C168 ,C135_=_C260 ,C135_=_C305 ,C135_=_C315 ,C135_=_C322 ,\nC135_=_C332 ,C135_=_C343 ,C135_=_C352 ,C135_=_C360 ,C135_=_C366 ,C135_=_C373 ,\nC135_=_C385 ,C135_=_C392 ,C135_=_C401 ,C135_=_C402 ,C135_=_C403 ,C148_=_C182 ,\nC148_=_C213 ,C148_=_C233 ,C148_=_C266 ,C148_=_C277 ,C148_=_C286 ,C148_=_C303 ,\nC148_=_C313 ,C148_=_C318 ,C148_=_C350 ,C148_=_C356 ,C148_=_C364 ,C148_=_C368 ,\nC148_=_C377 ,C148_=_C378 ,C148_=_C380 ,C148_=_C381 ,C148_=_C382 ,C148_=_C383 ,\nC148_=_C384 ,C168_=_C260 ,C168_=_C305 ,C168_=_C315 ,C168_=_C322 ,C168_=_C332 ,\nC168_=_C343 ,C168_=_C352 ,C168_=_C360 ,C168_=_C366 ,C168_=_C373 ,C168_=_C385 ,\nC168_=_C392 ,C168_=_C401 ,C168_=_C402 ,C168_=_C403 ,C182_=_C213 ,C182_=_C233 ,\nC182_=_C266 ,C182_=_C277 ,C182_=_C286 ,C182_=_C303 ,C182_=_C313 ,C182_=_C318 ,\nC182_=_C350 ,C182_=_C356 ,C182_=_C364 ,C182_=_C368 ,C182_=_C377 ,C182_=_C378 ,\nC182_=_C380 ,C182_=_C381 ,C182_=_C382 ,C182_=_C383 ,C182_=_C384 ,C213_=_C233 ,\nC213_=_C266 ,C213_=_C277 ,C213_=_C286 ,C213_=_C303 ,C213_=_C313 ,C213_=_C318 ,\nC213_=_C350 ,C213_=_C356 ,C213_=_C364 ,C213_=_C368 ,C213_=_C377 ,C213_=_C378 ,\nC213_=_C380 ,C213_=_C381 ,C213_=_C382 ,C213_=_C383 ,C213_=_C384 ,C233_=_C266 ,\nC233_=_C277 ,C233_=_C286 ,C233_=_C303 ,C233_=_C313 ,C233_=_C318 ,C233_=_C350 ,\nC233_=_C356 ,C233_=_C364 ,C233_=_C368 ,C233_=_C377 ,C233_=_C378 ,C233_=_C380 ,\nC233_=_C381 ,C233_=_C382 ,C233_=_C383 ,C233_=_C384 ,C260_=_C305 ,C260_=_C315 ,\nC260_=_C322 ,C260_=_C332 ,C260_=_C343 ,C260_=_C352 ,C260_=_C360 ,C260_=_C366 ,\nC260_=_C373 ,C260_=_C385 ,C260_=_C392 ,C260_=_C401 ,C260_=_C402 ,C260_=_C403 ,\nC266_=_C277 ,C266_=_C286 ,C266_=_C303</w:t>
      </w:r>
    </w:p>
    <w:p>
      <w:pPr>
        <w:pStyle w:val="PreformattedText"/>
        <w:bidi w:val="0"/>
        <w:spacing w:before="0" w:after="0"/>
        <w:jc w:val="left"/>
        <w:rPr/>
      </w:pPr>
      <w:r>
        <w:rPr/>
        <w:t xml:space="preserve"> </w:t>
      </w:r>
      <w:r>
        <w:rPr/>
        <w:t>,C266_=_C313 ,C266_=_C318 ,C266_=_C350 ,\nC266_=_C356 ,C266_=_C364 ,C266_=_C368 ,C266_=_C377 ,C266_=_C378 ,C266_=_C380 ,\nC266_=_C381 ,C266_=_C382 ,C266_=_C383 ,C266_=_C384 ,C277_=_C286 ,C277_=_C303 ,\nC277_=_C313 ,C277_=_C318 ,C277_=_C350 ,C277_=_C356 ,C277_=_C364 ,C277_=_C368 ,\nC277_=_C377 ,C277_=_C378 ,C277_=_C380 ,C277_=_C381 ,C277_=_C382 ,C277_=_C383 ,\nC277_=_C384 ,C286_=_C303 ,C286_=_C313 ,C286_=_C318 ,C286_=_C350 ,C286_=_C356 ,\nC286_=_C364 ,C286_=_C368 ,C286_=_C377 ,C286_=_C378 ,C286_=_C380 ,C286_=_C381 ,\nC286_=_C382 ,C286_=_C383 ,C286_=_C384 ,C303_=_C305 ,C303_=_C313 ,C303_=_C318 ,\nC303_=_C350 ,C303_=_C356 ,C303_=_C364 ,C303_=_C368 ,C303_=_C377 ,C303_=_C378 ,\nC303_=_C380 ,C303_=_C381 ,C303_=_C382 ,C303_=_C383 ,C303_=_C384 ,C305_=_C315 ,\nC305_=_C322 ,C305_=_C332 ,C305_=_C343 ,C305_=_C352 ,C305_=_C360 ,C305_=_C366 ,\nC305_=_C373 ,C305_=_C385 ,C305_=_C392 ,C305_=_C401 ,C305_=_C402 ,C305_=_C403 ,\nC313_=_C315 ,C313_=_C318 ,C313_=_C350 ,C313_=_C356 ,C313_=_C364 ,C313_=_C368 ,\nC313_=_C377 ,C313_=_C378 ,C313_=_C380 ,C313_=_C381 ,C313_=_C382 ,C313_=_C383 ,\nC313_=_C384 ,C315_=_C322 ,C315_=_C332 ,C315_=_C343 ,C315_=_C352 ,C315_=_C360 ,\nC315_=_C366 ,C315_=_C373 ,C315_=_C385 ,C315_=_C392 ,C315_=_C401 ,C315_=_C402 ,\nC315_=_C403 ,C318_=_C322 ,C318_=_C350 ,C318_=_C356 ,C318_=_C364 ,C318_=_C368 ,\nC318_=_C377 ,C318_=_C378 ,C318_=_C380 ,C318_=_C381 ,C318_=_C382 ,C318_=_C383 ,\nC318_=_C384 ,C322_=_C332 ,C322_=_C343 ,C322_=_C352 ,C322_=_C360 ,C322_=_C366 ,\nC322_=_C373 ,C322_=_C385 ,C322_=_C392 ,C322_=_C401 ,C322_=_C402 ,C322_=_C403 ,\nC332_=_C343 ,C332_=_C352 ,C332_=_C360 ,C332_=_C366 ,C332_=_C373 ,C332_=_C385 ,\nC332_=_C392 ,C332_=_C401 ,C332_=_C402 ,C332_=_C403 ,C343_=_C352 ,C343_=_C360 ,\nC343_=_C366 ,C343_=_C373 ,C343_=_C385 ,C343_=_C392 ,C343_=_C401 ,C343_=_C402 ,\nC343_=_C403 ,C350_=_C352 ,C350_=_C356 ,C350_=_C364 ,C350_=_C368 ,C350_=_C377 ,\nC350_=_C378 ,C350_=_C380 ,C350_=_C381 ,C350_=_C382 ,C350_=_C383 ,C350_=_C384 ,\nC352_=_C360 ,C352_=_C366 ,C352_=_C373 ,C352_=_C385 ,C352_=_C392 ,C352_=_C401 ,\nC352_=_C402 ,C352_=_C403 ,C356_=_C360 ,C356_=_C364 ,C356_=_C368 ,C356_=_C377 ,\nC356_=_C378 ,C356_=_C380 ,C356_=_C381 ,C356_=_C382 ,C356_=_C383 ,C356_=_C384 ,\nC360_=_C366 ,C360_=_C373 ,C360_=_C385 ,C360_=_C392 ,C360_=_C401 ,C360_=_C402 ,\nC360_=_C403 ,C364_=_C366 ,C364_=_C368 ,C364_=_C377 ,C364_=_C378 ,C364_=_C380 ,\nC364_=_C381 ,C364_=_C382 ,C364_=_C383 ,C364_=_C384 ,C366_=_C373 ,C366_=_C385 ,\nC366_=_C392 ,C366_=_C401 ,C366_=_C402 ,C366_=_C403 ,C368_=_C373 ,C368_=_C377 ,\nC368_=_C378 ,C368_=_C380 ,C368_=_C381 ,C368_=_C382 ,C368_=_C383 ,C368_=_C384 ,\nC373_=_C385 ,C373_=_C392 ,C373_=_C401 ,C373_=_C402 ,C373_=_C403 ,C377_=_C378 ,\nC377_=_C380 ,C377_=_C381 ,C377_=_C382 ,C377_=_C383 ,C377_=_C384 ,C377_=_C392 ,\nC378_=_C380 ,C378_=_C381 ,C378_=_C382 ,C378_=_C383 ,C378_=_C384 ,C380_=_C381 ,\nC380_=_C382 ,C380_=_C383 ,C380_=_C384 ,C380_=_C401 ,C381_=_C382 ,C381_=_C383 ,\nC381_=_C384 ,C382_=_C383 ,C382_=_C384 ,C382_=_C402 ,C383_=_C384 ,C384_=_C403 ,\nC385_=_C392 ,C385_=_C401 ,C385_=_C402 ,C385_=_C403 ,C392_=_C401 ,C392_=_C402 ,\nC392_=_C403 ,C401_=_C402 ,C401_=_C403 ,C402_=_C403 ,"];23[shape=box, label="id:23 level: 3\n49: C11 C34 C37 C80 C96 \nC106 C110 C113 C128 C145 C161 \nC179 C184 C192 C194 C199 C211 \nC225 C229 C235 C244 C249 C258 \nC273 C274 C275 C276 C277 C278 \nC280 C281 C282 C283 C298 C310 \nC327 C328 C329 C330 C331 C332 \nC333 C334 C335 C358 C370 C378 \nC391 C394 \n477: C11_=_C37( C11 C37 ) C11_=_C80( C11 C80 ) C11_=_C110( C11 C110 ) C11_=_C128( C11 C128 ) C11_=_C145( C11 C145 ) \nC11_=_C161( C11 C161 ) C11_=_C179( C11 C179 ) C11_=_C194( C11 C194 ) C11_=_C211( C11 C211 ) C11_=_C229( C11 C229 ) C11_=_C244( C11 C244 ) \nC11_=_C273( C11 C273 ) C11_=_C283( C11 C283 ) C11_=_C298( C11 C298 ) C11_=_C310( C11 C310 ) C11_=_C327( C11 C327 ) C11_=_C328( C11 C328 ) \nC11_=_C329( C11 C329 ) C11_=_C330( C11 C330 ) C11_=_C331( C11 C331 ) C11_=_C332( C11 C332 ) C11_=_C333( C11 C333 ) C11_=_C334( C11 C334 ) \nC11_=_C335( C11 C335 ) C34_=_C37( C34 C37 ) C34_=_C106( C34 C106 ) C34_=_C192( C34 C192 ) C34_=_C225( C34 C225 ) C34_=_C273( C34 C273 ) \nC34_=_C274( C34 C274 ) C34_=_C275( C34 C275 ) C34_=_C276( C34 C276 ) C34_=_C277( C34 C277 ) C34_=_C278( C34 C278 ) C34_=_C280( C34 C280 ) \nC34_=_C281( C34 C281 ) C34_=_C282( C34 C282 ) C37_=_C80( C37 C80 ) C37_=_C110( C37 C110 ) C37_=_C128( C37 C128 ) C37_=_C145( C37 C145 ) \nC37_=_C161( C37 C161 ) C37_=_C179( C37 C179 ) C37_=_C194( C37 C194 ) C37_=_C211( C37 C211 ) C37_=_C229( C37 C229 ) C37_=_C244( C37 C244 ) \nC37_=_C273( C37 C273 ) C37_=_C283( C37 C283 ) C37_=_C298( C37 C298 ) C37_=_C310( C37 C310 ) C37_=_C327( C37 C327 ) C37_=_C328( C37 C328 ) \nC37_=_C329( C37 C329 ) C37_=_C330( C37 C330 ) C37_=_C331( C37 C331 ) C37_=_C332( C37 C332 ) C37_=_C333( C37 C333 ) C37_=_C334( C37 C334 ) \nC37_=_C335( C37 C335 ) C80_=_C110( C80 C110 ) C80_=_C128( C80 C128 ) C80_=_C145( C80 C145 ) C80_=_C161( C80 C161 ) C80_=_C179( C80 C179 ) \nC80_=_C194( C80 C194 ) C80_=_C211( C80 C211 ) C80_=_C229( C80 C229 ) C80_=_C244( C80 C244 ) C80_=_C273( C80 C273 ) C80_=_C283( C80 C283 ) \nC80_=_C298( C80 C298 ) C80_=_C310( C80 C310 ) C80_=_C327( C80 C327 ) C80_=_C328( C80 C328 ) C80_=_C329( C80 C329 ) C80_=_C330( C80 C330 ) \nC80_=_C331( C80 C331 ) C80_=_C332( C80 C332 ) C80_=_C333( C80 C333 ) C80_=_C334( C80 C334 ) C80_=_C335( C80 C335 ) C96_=_C113( C96 C113 ) \nC96_=_C184( C96 C184 ) C96_=_C199( C96 C199 ) C96_=_C235( C96 C235 ) C96_=_C249( C96 C249 ) C96_=_C258( C96 C258 ) C96_=_C329( C96 C329 ) \nC96_=_C358( C96 C358 ) C96_=_C370( C96 C370 ) C96_=_C378( C96 C378 ) C96_=_C391( C96 C391 ) C96_=_C394( C96 C394 ) C106_=_C110( C106 C110 ) \nC106_=_C113( C106 C113 ) C106_=_C192( C106 C192 ) C106_=_C225( C106 C225 ) C106_=_C273( C106 C273 ) C106_=_C274( C106 C274 ) C106_=_C275( C106 C275 ) \nC106_=_C276( C106 C276 ) C106_=_C277( C106 C277 ) C106_=_C278( C106 C278 ) C106_=_C280( C106 C280 ) C106_=_C281( C106 C281 ) C106_=_C282( C106 C282 ) \nC110_=_C113( C110 C113 ) C110_=_C128( C110 C128 ) C110_=_C145( C110 C145 ) C110_=_C161( C110 C161 ) C110_=_C179( C110 C179 ) C110_=_C194( C110 C194 ) \nC110_=_C211( C110 C211 ) C110_=_C229( C110 C229 ) C110_=_C244( C110 C244 ) C110_=_C273( C110 C273 ) C110_=_C283( C110 C283 ) C110_=_C298( C110 C298 ) \nC110_=_C310( C110 C310 ) C110_=_C327( C110 C327 ) C110_=_C328( C110 C328 ) C110_=_C329( C110 C329 ) C110_=_C330( C110 C330 ) C110_=_C331( C110 C331 ) \nC110_=_C332( C110 C332 ) C110_=_C333( C110 C333 ) C110_=_C334( C110 C334 ) C110_=_C335( C110 C335 ) C113_=_C184( C113 C184 ) C113_=_C199( C113 C199 ) \nC113_=_C235( C113 C235 ) C113_=_C249( C113 C249 ) C113_=_C258( C113 C258 ) C113_=_C329( C113 C329 ) C113_=_C358( C113 C358 ) C113_=_C370( C113 C370 ) \nC113_=_C378( C113 C378 ) C113_=_C391( C113 C391 ) C113_=_C394( C113 C394 ) C128_=_C145( C128 C145 ) C128_=_C161( C128 C161 ) C128_=_C179( C128 C179 ) \nC128_=_C194( C128 C194 ) C128_=_C211( C128 C211 ) C128_=_C229( C128 C229 ) C128_=_C244( C128 C244 ) C128_=_C273( C128 C273 ) C128_=_C283( C128 C283 ) \nC128_=_C298( C128 C298 ) C128_=_C310( C128 C310 ) C128_=_C327( C128 C327 ) C128_=_C328( C128 C328 ) C128_=_C329( C128 C329 ) C128_=_C330( C128 C330 ) \nC128_=_C331( C128 C331 ) C128_=_C332( C128 C332 ) C128_=_C333( C128 C333 ) C128_=_C334( C128 C334 ) C128_=_C335( C128 C335 ) C145_=_C161( C145 C161 ) \nC145_=_C179( C145 C179 ) C145_=_C194( C145 C194 ) C145_=_C211( C145 C211 ) C145_=_C229( C145 C229 ) C145_=_C244( C145 C244 ) C145_=_C273( C145 C273 ) \nC145_=_C283( C145 C283 ) C145_=_C298( C145 C298 ) C145_=_C310( C145 C310 ) C145_=_C327( C145 C327 ) C145_=_C328( C145 C328 ) C145_=_C329( C145 C329 ) \nC145_=_C330( C145 C330 ) C145_=_C331( C145 C331 ) C145_=_C332( C145 C332 ) C145_=_C333( C145 C333 ) C145_=_C334( C145 C334 ) C145_=_C335( C145 C335 ) \nC161_=_C179( C161 C179 ) C161_=_C194( C161 C194 ) C161_=_C211( C161 C211 ) C161_=_C229( C161 C229 ) C161_=_C244( C161 C244 ) C161_=_C273( C161 C273 ) \nC161_=_C283( C161 C283 ) C161_=_C298( C161 C298 ) C161_=_C310( C161 C310 ) C161_=_C327( C161 C327 ) C161_=_C328( C161 C328 ) C161_=_C329( C161 C329 ) \nC161_=_C330( C161 C330 ) C161_=_C331( C161 C331 ) C161_=_C332( C161 C332 ) C161_=_C333( C161 C333 ) C161_=_C334( C161 C334 ) C161_=_C335( C161 C335 ) \nC179_=_C184( C179 C184 ) C179_=_C194( C179 C194 ) C179_=_C211( C179 C211 ) C179_=_C229( C179 C229 ) C179_=_C244( C179 C244 ) C179_=_C273( C179 C273 ) \nC179_=_C283( C179 C283 ) C179_=_C298( C179 C298 ) C179_=_C310( C179 C310 ) C179_=_C327( C179 C327 ) C179_=_C328( C179 C328 ) C179_=_C329( C179 C329 ) \nC179_=_C330( C179 C330 ) C179_=_C331( C179 C331 ) C179_=_C332( C179 C332 ) C179_=_C333( C179 C333 ) C179_=_C334( C179 C334 ) C179_=_C335( C179 C335 ) \nC184_=_C199( C184 C199 ) C184_=_C235( C184 C235 ) C184_=_C249( C184 C249 ) C184_=_C258( C184 C258 ) C184_=_C329( C184 C329 ) C184_=_C358( C184 C358 ) \nC184_=_C370( C184 C370 ) C184_=_C378( C184 C378 ) C184_=_C391( C184 C391 ) C184_=_C394( C184 C394 ) C192_=_C194( C192 C194 ) C192_=_C199( C192 C199 ) \nC192_=_C225( C192 C225 ) C192_=_C273( C192 C273 ) C192_=_C274( C192 C274 ) C192_=_C275( C192 C275 ) C192_=_C276( C192 C276 ) C192_=_C277( C192 C277 ) \nC192_=_C278( C192 C278 ) C192_=_C280( C192 C280 ) C192_=_C281( C192 C281 ) C192_=_C282( C192 C282 ) C194_=_C199( C194 C199 ) C194_=_C211( C194 C211 ) \nC194_=_C229( C194 C229 ) C194_=_C244( C194 C244 ) C194_=_C273( C194 C273 ) C194_=_C283( C194 C283 ) C194_=_C298( C194 C298 ) C194_=_C310( C194 C310 ) \nC194_=_C327( C194 C327 ) C194_=_C328( C194 C328 ) C194_=_C329( C194 C329 ) C194_=_C330( C194 C330 ) C194_=_C331( C194 C331 ) C194_=_C332( C194 C332 ) \nC194_=_C333( C194 C333 ) C194_=_C334( C194 C334 ) C194_=_C335( C194 C335 ) C199_=_C235( C199 C235 ) C199_=_C249( C199 C249 ) C199_=_C258( C199 C258 ) \nC199_=_C329( C199 C329 ) C199_=_C358( C199 C358 ) C199_=_C370( C199 C370 ) C199_=_C378( C199 C378 ) C199_=_C391( C199 C391 ) C199_=_C394( C199 C394</w:t>
      </w:r>
    </w:p>
    <w:p>
      <w:pPr>
        <w:pStyle w:val="PreformattedText"/>
        <w:bidi w:val="0"/>
        <w:spacing w:before="0" w:after="0"/>
        <w:jc w:val="left"/>
        <w:rPr/>
      </w:pPr>
      <w:r>
        <w:rPr/>
        <w:t xml:space="preserve"> </w:t>
      </w:r>
      <w:r>
        <w:rPr/>
        <w:t>) \nC211_=_C229( C211 C229 ) C211_=_C244( C211 C244 ) C211_=_C273( C211 C273 ) C211_=_C283( C211 C283 ) C211_=_C298( C211 C298 ) C211_=_C310( C211 C310 ) \nC211_=_C327( C211 C327 ) C211_=_C328( C211 C328 ) C211_=_C329( C211 C329 ) C211_=_C330( C211 C330 ) C211_=_C331( C211 C331 ) C211_=_C332( C211 C332 ) \nC211_=_C333( C211 C333 ) C211_=_C334( C211 C334 ) C211_=_C335( C211 C335 ) C225_=_C229( C225 C229 ) C225_=_C235( C225 C235 ) C225_=_C273( C225 C273 ) \nC225_=_C274( C225 C274 ) C225_=_C275( C225 C275 ) C225_=_C276( C225 C276 ) C225_=_C277( C225 C277 ) C225_=_C278( C225 C278 ) C225_=_C280( C225 C280 ) \nC225_=_C281( C225 C281 ) C225_=_C282( C225 C282 ) C229_=_C235( C229 C235 ) C229_=_C244( C229 C244 ) C229_=_C273( C229 C273 ) C229_=_C283( C229 C283 ) \nC229_=_C298( C229 C298 ) C229_=_C310( C229 C310 ) C229_=_C327( C229 C327 ) C229_=_C328( C229 C328 ) C229_=_C329( C229 C329 ) C229_=_C330( C229 C330 ) \nC229_=_C331( C229 C331 ) C229_=_C332( C229 C332 ) C229_=_C333( C229 C333 ) C229_=_C334( C229 C334 ) C229_=_C335( C229 C335 ) C235_=_C249( C235 C249 ) \nC235_=_C258( C235 C258 ) C235_=_C329( C235 C329 ) C235_=_C358( C235 C358 ) C235_=_C370( C235 C370 ) C235_=_C378( C235 C378 ) C235_=_C391( C235 C391 ) \nC235_=_C394( C235 C394 ) C244_=_C249( C244 C249 ) C244_=_C273( C244 C273 ) C244_=_C283( C244 C283 ) C244_=_C298( C244 C298 ) C244_=_C310( C244 C310 ) \nC244_=_C327( C244 C327 ) C244_=_C328( C244 C328 ) C244_=_C329( C244 C329 ) C244_=_C330( C244 C330 ) C244_=_C331( C244 C331 ) C244_=_C332( C244 C332 ) \nC244_=_C333( C244 C333 ) C244_=_C334( C244 C334 ) C244_=_C335( C244 C335 ) C249_=_C258( C249 C258 ) C249_=_C329( C249 C329 ) C249_=_C358( C249 C358 ) \nC249_=_C370( C249 C370 ) C249_=_C378( C249 C378 ) C249_=_C391( C249 C391 ) C249_=_C394( C249 C394 ) C258_=_C329( C258 C329 ) C258_=_C358( C258 C358 ) \nC258_=_C370( C258 C370 ) C258_=_C378( C258 C378 ) C258_=_C391( C258 C391 ) C258_=_C394( C258 C394 ) C273_=_C274( C273 C274 ) C273_=_C275( C273 C275 ) \nC273_=_C276( C273 C276 ) C273_=_C277( C273 C277 ) C273_=_C278( C273 C278 ) C273_=_C280( C273 C280 ) C273_=_C281( C273 C281 ) C273_=_C282( C273 C282 ) \nC273_=_C283( C273 C283 ) C273_=_C298( C273 C298 ) C273_=_C310( C273 C310 ) C273_=_C327( C273 C327 ) C273_=_C328( C273 C328 ) C273_=_C329( C273 C329 ) \nC273_=_C330( C273 C330 ) C273_=_C331( C273 C331 ) C273_=_C332( C273 C332 ) C273_=_C333( C273 C333 ) C273_=_C334( C273 C334 ) C273_=_C335( C273 C335 ) \nC274_=_C275( C274 C275 ) C274_=_C276( C274 C276 ) C274_=_C277( C274 C277 ) C274_=_C278( C274 C278 ) C274_=_C280( C274 C280 ) C274_=_C281( C274 C281 ) \nC274_=_C282( C274 C282 ) C275_=_C276( C275 C276 ) C275_=_C277( C275 C277 ) C275_=_C278( C275 C278 ) C275_=_C280( C275 C280 ) C275_=_C281( C275 C281 ) \nC275_=_C282( C275 C282 ) C276_=_C277( C276 C277 ) C276_=_C278( C276 C278 ) C276_=_C280( C276 C280 ) C276_=_C281( C276 C281 ) C276_=_C282( C276 C282 ) \nC276_=_C358( C276 C358 ) C277_=_C278( C277 C278 ) C277_=_C280( C277 C280 ) C277_=_C281( C277 C281 ) C277_=_C282( C277 C282 ) C277_=_C378( C277 C378 ) \nC278_=_C280( C278 C280 ) C278_=_C281( C278 C281 ) C278_=_C282( C278 C282 ) C278_=_C328( C278 C328 ) C278_=_C391( C278 C391 ) C280_=_C281( C280 C281 ) \nC280_=_C282( C280 C282 ) C280_=_C330( C280 C330 ) C281_=_C282( C281 C282 ) C281_=_C334( C281 C334 ) C282_=_C394( C282 C394 ) C283_=_C298( C283 C298 ) \nC283_=_C310( C283 C310 ) C283_=_C327( C283 C327 ) C283_=_C328( C283 C328 ) C283_=_C329( C283 C329 ) C283_=_C330( C283 C330 ) C283_=_C331( C283 C331 ) \nC283_=_C332( C283 C332 ) C283_=_C333( C283 C333 ) C283_=_C334( C283 C334 ) C283_=_C335( C283 C335 ) C298_=_C310( C298 C310 ) C298_=_C327( C298 C327 ) \nC298_=_C328( C298 C328 ) C298_=_C329( C298 C329 ) C298_=_C330( C298 C330 ) C298_=_C331( C298 C331 ) C298_=_C332( C298 C332 ) C298_=_C333( C298 C333 ) \nC298_=_C334( C298 C334 ) C298_=_C335( C298 C335 ) C310_=_C327( C310 C327 ) C310_=_C328( C310 C328 ) C310_=_C329( C310 C329 ) C310_=_C330( C310 C330 ) \nC310_=_C331( C310 C331 ) C310_=_C332( C310 C332 ) C310_=_C333( C310 C333 ) C310_=_C334( C310 C334 ) C310_=_C335( C310 C335 ) C327_=_C328( C327 C328 ) \nC327_=_C329( C327 C329 ) C327_=_C330( C327 C330 ) C327_=_C331( C327 C331 ) C327_=_C332( C327 C332 ) C327_=_C333( C327 C333 ) C327_=_C334( C327 C334 ) \nC327_=_C335( C327 C335 ) C327_=_C370( C327 C370 ) C328_=_C329( C328 C329 ) C328_=_C330( C328 C330 ) C328_=_C331( C328 C331 ) C328_=_C332( C328 C332 ) \nC328_=_C333( C328 C333 ) C328_=_C334( C328 C334 ) C328_=_C335( C328 C335 ) C328_=_C391( C328 C391 ) C329_=_C330( C329 C330 ) C329_=_C331( C329 C331 ) \nC329_=_C332( C329 C332 ) C329_=_C333( C329 C333 ) C329_=_C334( C329 C334 ) C329_=_C335( C329 C335 ) C329_=_C358( C329 C358 ) C329_=_C370( C329 C370 ) \nC329_=_C378( C329 C378 ) C329_=_C391( C329 C391 ) C329_=_C394( C329 C394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nC358_=_C370( C358 C370 ) C358_=_C378( C358 C378 ) C358_=_C391( C358 C391 ) C358_=_C394( C358 C394 ) C370_=_C378( C370 C378 ) C370_=_C391( C370 C391 ) \nC370_=_C394( C370 C394 ) C378_=_C391( C378 C391 ) C378_=_C394( C378 C394 ) C391_=_C394( C391 C394 ) "];16-&gt;23[label="47: C11 C34 C37 C80 C96 \nC106 C110 C113 C128 C145 C161 \nC179 C184 C192 C194 C199 C211 \nC225 C229 C235 C244 C249 C258 \nC274 C275 C276 C277 C278 C280 \nC281 C282 C283 C298 C310 C327 \nC328 C330 C331 C332 C333 C334 \nC335 C358 C370 C378 C391 C394 \n406: C11_=_C37 ,C11_=_C80 ,C11_=_C110 ,C11_=_C128 ,C11_=_C145 ,\nC11_=_C161 ,C11_=_C179 ,C11_=_C194 ,C11_=_C211 ,C11_=_C229 ,C11_=_C244 ,\nC11_=_C283 ,C11_=_C298 ,C11_=_C310 ,C11_=_C327 ,C11_=_C328 ,C11_=_C330 ,\nC11_=_C331 ,C11_=_C332 ,C11_=_C333 ,C11_=_C334 ,C11_=_C335 ,C34_=_C37 ,\nC34_=_C106 ,C34_=_C192 ,C34_=_C225 ,C34_=_C274 ,C34_=_C275 ,C34_=_C276 ,\nC34_=_C277 ,C34_=_C278 ,C34_=_C280 ,C34_=_C281 ,C34_=_C282 ,C37_=_C80 ,\nC37_=_C110 ,C37_=_C128 ,C37_=_C145 ,C37_=_C161 ,C37_=_C179 ,C37_=_C194 ,\nC37_=_C211 ,C37_=_C229 ,C37_=_C244 ,C37_=_C283 ,C37_=_C298 ,C37_=_C310 ,\nC37_=_C327 ,C37_=_C328 ,C37_=_C330 ,C37_=_C331 ,C37_=_C332 ,C37_=_C333 ,\nC37_=_C334 ,C37_=_C335 ,C80_=_C110 ,C80_=_C128 ,C80_=_C145 ,C80_=_C161 ,\nC80_=_C179 ,C80_=_C194 ,C80_=_C211 ,C80_=_C229 ,C80_=_C244 ,C80_=_C283 ,\nC80_=_C298 ,C80_=_C310 ,C80_=_C327 ,C80_=_C328 ,C80_=_C330 ,C80_=_C331 ,\nC80_=_C332 ,C80_=_C333 ,C80_=_C334 ,C80_=_C335 ,C96_=_C113 ,C96_=_C184 ,\nC96_=_C199 ,C96_=_C235 ,C96_=_C249 ,C96_=_C258 ,C96_=_C358 ,C96_=_C370 ,\nC96_=_C378 ,C96_=_C391 ,C96_=_C394 ,C106_=_C110 ,C106_=_C113 ,C106_=_C192 ,\nC106_=_C225 ,C106_=_C274 ,C106_=_C275 ,C106_=_C276 ,C106_=_C277 ,C106_=_C278 ,\nC106_=_C280 ,C106_=_C281 ,C106_=_C282 ,C110_=_C113 ,C110_=_C128 ,C110_=_C145 ,\nC110_=_C161 ,C110_=_C179 ,C110_=_C194 ,C110_=_C211 ,C110_=_C229 ,C110_=_C244 ,\nC110_=_C283 ,C110_=_C298 ,C110_=_C310 ,C110_=_C327 ,C110_=_C328 ,C110_=_C330 ,\nC110_=_C331 ,C110_=_C332 ,C110_=_C333 ,C110_=_C334 ,C110_=_C335 ,C113_=_C184 ,\nC113_=_C199 ,C113_=_C235 ,C113_=_C249 ,C113_=_C258 ,C113_=_C358 ,C113_=_C370 ,\nC113_=_C378 ,C113_=_C391 ,C113_=_C394 ,C128_=_C145 ,C128_=_C161 ,C128_=_C179 ,\nC128_=_C194 ,C128_=_C211 ,C128_=_C229 ,C128_=_C244 ,C128_=_C283 ,C128_=_C298 ,\nC128_=_C310 ,C128_=_C327 ,C128_=_C328 ,C128_=_C330 ,C128_=_C331 ,C128_=_C332 ,\nC128_=_C333 ,C128_=_C334 ,C128_=_C335 ,C145_=_C161 ,C145_=_C179 ,C145_=_C194 ,\nC145_=_C211 ,C145_=_C229 ,C145_=_C244 ,C145_=_C283 ,C145_=_C298 ,C145_=_C310 ,\nC145_=_C327 ,C145_=_C328 ,C145_=_C330 ,C145_=_C331 ,C145_=_C332 ,C145_=_C333 ,\nC145_=_C334 ,C145_=_C335 ,C161_=_C179 ,C161_=_C194 ,C161_=_C211 ,C161_=_C229 ,\nC161_=_C244 ,C161_=_C283 ,C161_=_C298 ,C161_=_C310 ,C161_=_C327 ,C161_=_C328 ,\nC161_=_C330 ,C161_=_C331 ,C161_=_C332 ,C161_=_C333 ,C161_=_C334 ,C161_=_C335 ,\nC179_=_C184 ,C179_=_C194 ,C179_=_C211 ,C179_=_C229 ,C179_=_C244 ,C179_=_C283 ,\nC179_=_C298 ,C179_=_C310 ,C179_=_C327 ,C179_=_C328 ,C179_=_C330 ,C179_=_C331 ,\nC179_=_C332 ,C179_=_C333 ,C179_=_C334 ,C179_=_C335 ,C184_=_C199 ,C184_=_C235 ,\nC184_=_C249 ,C184_=_C258 ,C184_=_C358 ,C184_=_C370 ,C184_=_C378 ,C184_=_C391 ,\nC184_=_C394 ,C192_=_C194 ,C192_=_C199 ,C192_=_C225 ,C192_=_C274 ,C192_=_C275 ,\nC192_=_C276 ,C192_=_C277 ,C192_=_C278 ,C192_=_C280 ,C192_=_C281 ,C192_=_C282 ,\nC194_=_C199 ,C194_=_C211 ,C194_=_C229 ,C194_=_C244 ,C194_=_C283 ,C194_=_C298 ,\nC194_=_C310 ,C194_=_C327 ,C194_=_C328 ,C194_=_C330 ,C194_=_C331 ,C194_=_C332 ,\nC194_=_C333 ,C194_=_C334 ,C194_=_C335 ,C199_=_C235 ,C199_=_C249 ,C199_=_C258 ,\nC199_=_C358 ,C199_=_C370 ,C199_=_C378 ,C199_=_C391 ,C199_=_C394 ,C211_=_C229 ,\nC211_=_C244 ,C211_=_C283 ,C211_=_C298 ,C211_=_C310 ,C211_=_C327 ,C211_=_C328 ,\nC211_=_C330 ,C211_=_C331 ,C211_=_C332 ,C211_=_C333 ,C211_=_C334 ,C211_=_C335 ,\nC225_=_C229 ,C225_=_C235 ,C225_=_C274 ,C225_=_C275 ,C225_=_C276 ,C225_=_C277 ,\nC225_=_C278 ,C225_=_C280 ,C225_=_C281 ,C225_=_C282 ,C229_=_C235 ,C229_=_C244 ,\nC229_=_C283 ,C229_=_C298 ,C229_=_C310 ,C229_=_C327 ,C229_=_C328 ,C229_=_C330 ,\nC229_=_C331 ,C229_=_C332 ,C229_=_C333 ,C229_=_C334 ,C229_=_C335 ,C235_=_C249 ,\nC235_=_C258 ,C235_=_C358 ,C235_=_C370 ,C235_=_C378 ,C235_=_C391 ,C235_=_C394 ,\nC244_=_C249 ,C244_=_C283 ,C244_=_C298 ,C244_=_C310 ,C244_=_C327 ,C244_=_C328 ,\nC244_=_C330 ,C244_=_C331 ,C244_=_C332 ,C244_=_C333 ,C244_=_C334 ,C244_=_C335 ,\nC249_=_C258 ,C249_=_C358 ,C249_=_C370 ,C249_=_C378 ,C249_=_C391 ,C249_=_C394 ,\nC258_=_C358 ,C258_=_C370 ,C258_=_C378 ,C258_=_C391 ,C258_=_C394 ,C274_=_C275 ,\nC274_=_C276 ,C274_=_C277 ,C274_=_C278 ,C274_=_C280 ,C274_=_C281 ,C274_=_C282 ,\nC275_=_C276 ,C275_=_C277 ,C275_=_C278 ,C275_=_C280 ,C275_=_C281 ,C275_=_C282 ,\nC276_=_C277 ,C276_=_C278 ,C276_=_C280 ,C276_=_C281 ,C276_=_C282 ,C276_=_C358</w:t>
      </w:r>
    </w:p>
    <w:p>
      <w:pPr>
        <w:pStyle w:val="PreformattedText"/>
        <w:bidi w:val="0"/>
        <w:spacing w:before="0" w:after="0"/>
        <w:jc w:val="left"/>
        <w:rPr/>
      </w:pPr>
      <w:r>
        <w:rPr/>
        <w:t xml:space="preserve"> </w:t>
      </w:r>
      <w:r>
        <w:rPr/>
        <w:t>,\nC277_=_C278 ,C277_=_C280 ,C277_=_C281 ,C277_=_C282 ,C277_=_C378 ,C278_=_C280 ,\nC278_=_C281 ,C278_=_C282 ,C278_=_C328 ,C278_=_C391 ,C280_=_C281 ,C280_=_C282 ,\nC280_=_C330 ,C281_=_C282 ,C281_=_C334 ,C282_=_C394 ,C283_=_C298 ,C283_=_C310 ,\nC283_=_C327 ,C283_=_C328 ,C283_=_C330 ,C283_=_C331 ,C283_=_C332 ,C283_=_C333 ,\nC283_=_C334 ,C283_=_C335 ,C298_=_C310 ,C298_=_C327 ,C298_=_C328 ,C298_=_C330 ,\nC298_=_C331 ,C298_=_C332 ,C298_=_C333 ,C298_=_C334 ,C298_=_C335 ,C310_=_C327 ,\nC310_=_C328 ,C310_=_C330 ,C310_=_C331 ,C310_=_C332 ,C310_=_C333 ,C310_=_C334 ,\nC310_=_C335 ,C327_=_C328 ,C327_=_C330 ,C327_=_C331 ,C327_=_C332 ,C327_=_C333 ,\nC327_=_C334 ,C327_=_C335 ,C327_=_C370 ,C328_=_C330 ,C328_=_C331 ,C328_=_C332 ,\nC328_=_C333 ,C328_=_C334 ,C328_=_C335 ,C328_=_C391 ,C330_=_C331 ,C330_=_C332 ,\nC330_=_C333 ,C330_=_C334 ,C330_=_C335 ,C331_=_C332 ,C331_=_C333 ,C331_=_C334 ,\nC331_=_C335 ,C332_=_C333 ,C332_=_C334 ,C332_=_C335 ,C333_=_C334 ,C333_=_C335 ,\nC334_=_C335 ,C358_=_C370 ,C358_=_C378 ,C358_=_C391 ,C358_=_C394 ,C370_=_C378 ,\nC370_=_C391 ,C370_=_C394 ,C378_=_C391 ,C378_=_C394 ,C391_=_C394 ,"];24[shape=box, label="id:24 level: 3\n52: C12 C38 C46 C60 C67 \nC81 C89 C100 C118 C129 C136 \nC162 C170 C180 C188 C195 C212 \nC230 C238 C245 C251 C261 C274 \nC281 C284 C292 C299 C307 C311 \nC316 C334 C336 C337 C338 C339 \nC340 C341 C342 C343 C344 C345 \nC346 C347 C367 C376 C382 C388 \nC402 C405 C408 C410 C411 \n694: C12_=_C38( C12 C38 ) C12_=_C60( C12 C60 ) C12_=_C81( C12 C81 ) C12_=_C129( C12 C129 ) C12_=_C162( C12 C162 ) \nC12_=_C180( C12 C180 ) C12_=_C195( C12 C195 ) C12_=_C212( C12 C212 ) C12_=_C230( C12 C230 ) C12_=_C245( C12 C245 ) C12_=_C274( C12 C274 ) \nC12_=_C284( C12 C284 ) C12_=_C299( C12 C299 ) C12_=_C311( C12 C311 ) C12_=_C336( C12 C336 ) C12_=_C337( C12 C337 ) C12_=_C338( C12 C338 ) \nC12_=_C339( C12 C339 ) C12_=_C340( C12 C340 ) C12_=_C341( C12 C341 ) C12_=_C342( C12 C342 ) C12_=_C343( C12 C343 ) C12_=_C344( C12 C344 ) \nC12_=_C345( C12 C345 ) C12_=_C346( C12 C346 ) C12_=_C347( C12 C347 ) C38_=_C46( C38 C46 ) C38_=_C60( C38 C60 ) C38_=_C81( C38 C81 ) \nC38_=_C129( C38 C129 ) C38_=_C162( C38 C162 ) C38_=_C180( C38 C180 ) C38_=_C195( C38 C195 ) C38_=_C212( C38 C212 ) C38_=_C230( C38 C230 ) \nC38_=_C245( C38 C245 ) C38_=_C274( C38 C274 ) C38_=_C284( C38 C284 ) C38_=_C299( C38 C299 ) C38_=_C311( C38 C311 ) C38_=_C336( C38 C336 ) \nC38_=_C337( C38 C337 ) C38_=_C338( C38 C338 ) C38_=_C339( C38 C339 ) C38_=_C340( C38 C340 ) C38_=_C341( C38 C341 ) C38_=_C342( C38 C342 ) \nC38_=_C343( C38 C343 ) C38_=_C344( C38 C344 ) C38_=_C345( C38 C345 ) C38_=_C346( C38 C346 ) C38_=_C347( C38 C347 ) C46_=_C67( C46 C67 ) \nC46_=_C89( C46 C89 ) C46_=_C100( C46 C100 ) C46_=_C118( C46 C118 ) C46_=_C136( C46 C136 ) C46_=_C170( C46 C170 ) C46_=_C188( C46 C188 ) \nC46_=_C238( C46 C238 ) C46_=_C251( C46 C251 ) C46_=_C261( C46 C261 ) C46_=_C281( C46 C281 ) C46_=_C292( C46 C292 ) C46_=_C307( C46 C307 ) \nC46_=_C316( C46 C316 ) C46_=_C334( C46 C334 ) C46_=_C345( C46 C345 ) C46_=_C367( C46 C367 ) C46_=_C376( C46 C376 ) C46_=_C382( C46 C382 ) \nC46_=_C388( C46 C388 ) C46_=_C402( C46 C402 ) C46_=_C405( C46 C405 ) C46_=_C408( C46 C408 ) C46_=_C410( C46 C410 ) C46_=_C411( C46 C411 ) \nC60_=_C67( C60 C67 ) C60_=_C81( C60 C81 ) C60_=_C129( C60 C129 ) C60_=_C162( C60 C162 ) C60_=_C180( C60 C180 ) C60_=_C195( C60 C195 ) \nC60_=_C212( C60 C212 ) C60_=_C230( C60 C230 ) C60_=_C245( C60 C245 ) C60_=_C274( C60 C274 ) C60_=_C284( C60 C284 ) C60_=_C299( C60 C299 ) \nC60_=_C311( C60 C311 ) C60_=_C336( C60 C336 ) C60_=_C337( C60 C337 ) C60_=_C338( C60 C338 ) C60_=_C339( C60 C339 ) C60_=_C340( C60 C340 ) \nC60_=_C341( C60 C341 ) C60_=_C342( C60 C342 ) C60_=_C343( C60 C343 ) C60_=_C344( C60 C344 ) C60_=_C345( C60 C345 ) C60_=_C346( C60 C346 ) \nC60_=_C347( C60 C347 ) C67_=_C89( C67 C89 ) C67_=_C100( C67 C100 ) C67_=_C118( C67 C118 ) C67_=_C136( C67 C136 ) C67_=_C170( C67 C170 ) \nC67_=_C188( C67 C188 ) C67_=_C238( C67 C238 ) C67_=_C251( C67 C251 ) C67_=_C261( C67 C261 ) C67_=_C281( C67 C281 ) C67_=_C292( C67 C292 ) \nC67_=_C307( C67 C307 ) C67_=_C316( C67 C316 ) C67_=_C334( C67 C334 ) C67_=_C345( C67 C345 ) C67_=_C367( C67 C367 ) C67_=_C376( C67 C376 ) \nC67_=_C382( C67 C382 ) C67_=_C388( C67 C388 ) C67_=_C402( C67 C402 ) C67_=_C405( C67 C405 ) C67_=_C408( C67 C408 ) C67_=_C410( C67 C410 ) \nC67_=_C411( C67 C411 ) C81_=_C89( C81 C89 ) C81_=_C129( C81 C129 ) C81_=_C162( C81 C162 ) C81_=_C180( C81 C180 ) C81_=_C195( C81 C195 ) \nC81_=_C212( C81 C212 ) C81_=_C230( C81 C230 ) C81_=_C245( C81 C245 ) C81_=_C274( C81 C274 ) C81_=_C284( C81 C284 ) C81_=_C299( C81 C299 ) \nC81_=_C311( C81 C311 ) C81_=_C336( C81 C336 ) C81_=_C337( C81 C337 ) C81_=_C338( C81 C338 ) C81_=_C339( C81 C339 ) C81_=_C340( C81 C340 ) \nC81_=_C341( C81 C341 ) C81_=_C342( C81 C342 ) C81_=_C343( C81 C343 ) C81_=_C344( C81 C344 ) C81_=_C345( C81 C345 ) C81_=_C346( C81 C346 ) \nC81_=_C347( C81 C347 ) C89_=_C100( C89 C100 ) C89_=_C118( C89 C118 ) C89_=_C136( C89 C136 ) C89_=_C170( C89 C170 ) C89_=_C188( C89 C188 ) \nC89_=_C238( C89 C238 ) C89_=_C251( C89 C251 ) C89_=_C261( C89 C261 ) C89_=_C281( C89 C281 ) C89_=_C292( C89 C292 ) C89_=_C307( C89 C307 ) \nC89_=_C316( C89 C316 ) C89_=_C334( C89 C334 ) C89_=_C345( C89 C345 ) C89_=_C367( C89 C367 ) C89_=_C376( C89 C376 ) C89_=_C382( C89 C382 ) \nC89_=_C388( C89 C388 ) C89_=_C402( C89 C402 ) C89_=_C405( C89 C405 ) C89_=_C408( C89 C408 ) C89_=_C410( C89 C410 ) C89_=_C411( C89 C411 ) \nC100_=_C118( C100 C118 ) C100_=_C136( C100 C136 ) C100_=_C170( C100 C170 ) C100_=_C188( C100 C188 ) C100_=_C238( C100 C238 ) C100_=_C251( C100 C251 ) \nC100_=_C261( C100 C261 ) C100_=_C281( C100 C281 ) C100_=_C292( C100 C292 ) C100_=_C307( C100 C307 ) C100_=_C316( C100 C316 ) C100_=_C334( C100 C334 ) \nC100_=_C345( C100 C345 ) C100_=_C367( C100 C367 ) C100_=_C376( C100 C376 ) C100_=_C382( C100 C382 ) C100_=_C388( C100 C388 ) C100_=_C402( C100 C402 ) \nC100_=_C405( C100 C405 ) C100_=_C408( C100 C408 ) C100_=_C410( C100 C410 ) C100_=_C411( C100 C411 ) C118_=_C136( C118 C136 ) C118_=_C170( C118 C170 ) \nC118_=_C188( C118 C188 ) C118_=_C238( C118 C238 ) C118_=_C251( C118 C251 ) C118_=_C261( C118 C261 ) C118_=_C281( C118 C281 ) C118_=_C292( C118 C292 ) \nC118_=_C307( C118 C307 ) C118_=_C316( C118 C316 ) C118_=_C334( C118 C334 ) C118_=_C345( C118 C345 ) C118_=_C367( C118 C367 ) C118_=_C376( C118 C376 ) \nC118_=_C382( C118 C382 ) C118_=_C388( C118 C388 ) C118_=_C402( C118 C402 ) C118_=_C405( C118 C405 ) C118_=_C408( C118 C408 ) C118_=_C410( C118 C410 ) \nC118_=_C411( C118 C411 ) C129_=_C136( C129 C136 ) C129_=_C162( C129 C162 ) C129_=_C180( C129 C180 ) C129_=_C195( C129 C195 ) C129_=_C212( C129 C212 ) \nC129_=_C230( C129 C230 ) C129_=_C245( C129 C245 ) C129_=_C274( C129 C274 ) C129_=_C284( C129 C284 ) C129_=_C299( C129 C299 ) C129_=_C311( C129 C311 ) \nC129_=_C336( C129 C336 ) C129_=_C337( C129 C337 ) C129_=_C338( C129 C338 ) C129_=_C339( C129 C339 ) C129_=_C340( C129 C340 ) C129_=_C341( C129 C341 ) \nC129_=_C342( C129 C342 ) C129_=_C343( C129 C343 ) C129_=_C344( C129 C344 ) C129_=_C345( C129 C345 ) C129_=_C346( C129 C346 ) C129_=_C347( C129 C347 ) \nC136_=_C170( C136 C170 ) C136_=_C188( C136 C188 ) C136_=_C238( C136 C238 ) C136_=_C251( C136 C251 ) C136_=_C261( C136 C261 ) C136_=_C281( C136 C281 ) \nC136_=_C292( C136 C292 ) C136_=_C307( C136 C307 ) C136_=_C316( C136 C316 ) C136_=_C334( C136 C334 ) C136_=_C345( C136 C345 ) C136_=_C367( C136 C367 ) \nC136_=_C376( C136 C376 ) C136_=_C382( C136 C382 ) C136_=_C388( C136 C388 ) C136_=_C402( C136 C402 ) C136_=_C405( C136 C405 ) C136_=_C408( C136 C408 ) \nC136_=_C410( C136 C410 ) C136_=_C411( C136 C411 ) C162_=_C170( C162 C170 ) C162_=_C180( C162 C180 ) C162_=_C195( C162 C195 ) C162_=_C212( C162 C212 ) \nC162_=_C230( C162 C230 ) C162_=_C245( C162 C245 ) C162_=_C274( C162 C274 ) C162_=_C284( C162 C284 ) C162_=_C299( C162 C299 ) C162_=_C311( C162 C311 ) \nC162_=_C336( C162 C336 ) C162_=_C337( C162 C337 ) C162_=_C338( C162 C338 ) C162_=_C339( C162 C339 ) C162_=_C340( C162 C340 ) C162_=_C341( C162 C341 ) \nC162_=_C342( C162 C342 ) C162_=_C343( C162 C343 ) C162_=_C344( C162 C344 ) C162_=_C345( C162 C345 ) C162_=_C346( C162 C346 ) C162_=_C347( C162 C347 ) \nC170_=_C188( C170 C188 ) C170_=_C238( C170 C238 ) C170_=_C251( C170 C251 ) C170_=_C261( C170 C261 ) C170_=_C281( C170 C281 ) C170_=_C292( C170 C292 ) \nC170_=_C307( C170 C307 ) C170_=_C316( C170 C316 ) C170_=_C334( C170 C334 ) C170_=_C345( C170 C345 ) C170_=_C367( C170 C367 ) C170_=_C376( C170 C376 ) \nC170_=_C382( C170 C382 ) C170_=_C388( C170 C388 ) C170_=_C402( C170 C402 ) C170_=_C405( C170 C405 ) C170_=_C408( C170 C408 ) C170_=_C410( C170 C410 ) \nC170_=_C411( C170 C411 ) C180_=_C188( C180 C188 ) C180_=_C195( C180 C195 ) C180_=_C212( C180 C212 ) C180_=_C230( C180 C230 ) C180_=_C245( C180 C245 ) \nC180_=_C274( C180 C274 ) C180_=_C284( C180 C284 ) C180_=_C299( C180 C299 ) C180_=_C311( C180 C311 ) C180_=_C336( C180 C336 ) C180_=_C337( C180 C337 ) \nC180_=_C338( C180 C338 ) C180_=_C339( C180 C339 ) C180_=_C340( C180 C340 ) C180_=_C341( C180 C341 ) C180_=_C342( C180 C342 ) C180_=_C343( C180 C343 ) \nC180_=_C344( C180 C344 ) C180_=_C345( C180 C345 ) C180_=_C346( C180 C346 ) C180_=_C347( C180 C347 ) C188_=_C238( C188 C238 ) C188_=_C251( C188 C251 ) \nC188_=_C261( C188 C261 ) C188_=_C281( C188 C281 ) C188_=_C292( C188 C292 ) C188_=_C307( C188 C307 ) C188_=_C316( C188 C316 ) C188_=_C334( C188 C334 ) \nC188_=_C345( C188 C345 ) C188_=_C367( C188 C367 ) C188_=_C376( C188 C376 ) C188_=_C382( C188 C382 ) C188_=_C388( C188 C388 ) C188_=_C402( C188 C402 ) \nC188_=_C405( C188 C405 ) C188_=_C408( C188 C408 ) C188_=_C410( C188 C410 ) C188_=_C411( C188 C411 ) C195_=_C212( C195 C212 ) C195_=_C230( C195 C230 ) \nC195_=_C245( C195 C245 ) C195_=_C274( C195 C274 ) C195_=_C284( C195 C284 ) C195_=_C299( C195 C299 ) C195_=_C311( C195 C311 ) C195_=_C336( C195 C336 ) \nC195_=_C337( C195 C337 ) C195_=_C338( C195 C338 ) C195_=_C339(</w:t>
      </w:r>
    </w:p>
    <w:p>
      <w:pPr>
        <w:pStyle w:val="PreformattedText"/>
        <w:bidi w:val="0"/>
        <w:spacing w:before="0" w:after="0"/>
        <w:jc w:val="left"/>
        <w:rPr/>
      </w:pPr>
      <w:r>
        <w:rPr/>
        <w:t xml:space="preserve"> </w:t>
      </w:r>
      <w:r>
        <w:rPr/>
        <w:t>C195 C339 ) C195_=_C340( C195 C340 ) C195_=_C341( C195 C341 ) C195_=_C342( C195 C342 ) \nC195_=_C343( C195 C343 ) C195_=_C344( C195 C344 ) C195_=_C345( C195 C345 ) C195_=_C346( C195 C346 ) C195_=_C347( C195 C347 ) C212_=_C230( C212 C230 ) \nC212_=_C245( C212 C245 ) C212_=_C274( C212 C274 ) C212_=_C284( C212 C284 ) C212_=_C299( C212 C299 ) C212_=_C311( C212 C311 ) C212_=_C336( C212 C336 ) \nC212_=_C337( C212 C337 ) C212_=_C338( C212 C338 ) C212_=_C339( C212 C339 ) C212_=_C340( C212 C340 ) C212_=_C341( C212 C341 ) C212_=_C342( C212 C342 ) \nC212_=_C343( C212 C343 ) C212_=_C344( C212 C344 ) C212_=_C345( C212 C345 ) C212_=_C346( C212 C346 ) C212_=_C347( C212 C347 ) C230_=_C238( C230 C238 ) \nC230_=_C245( C230 C245 ) C230_=_C274( C230 C274 ) C230_=_C284( C230 C284 ) C230_=_C299( C230 C299 ) C230_=_C311( C230 C311 ) C230_=_C336( C230 C336 ) \nC230_=_C337( C230 C337 ) C230_=_C338( C230 C338 ) C230_=_C339( C230 C339 ) C230_=_C340( C230 C340 ) C230_=_C341( C230 C341 ) C230_=_C342( C230 C342 ) \nC230_=_C343( C230 C343 ) C230_=_C344( C230 C344 ) C230_=_C345( C230 C345 ) C230_=_C346( C230 C346 ) C230_=_C347( C230 C347 ) C238_=_C251( C238 C251 ) \nC238_=_C261( C238 C261 ) C238_=_C281( C238 C281 ) C238_=_C292( C238 C292 ) C238_=_C307( C238 C307 ) C238_=_C316( C238 C316 ) C238_=_C334( C238 C334 ) \nC238_=_C345( C238 C345 ) C238_=_C367( C238 C367 ) C238_=_C376( C238 C376 ) C238_=_C382( C238 C382 ) C238_=_C388( C238 C388 ) C238_=_C402( C238 C402 ) \nC238_=_C405( C238 C405 ) C238_=_C408( C238 C408 ) C238_=_C410( C238 C410 ) C238_=_C411( C238 C411 ) C245_=_C251( C245 C251 ) C245_=_C274( C245 C274 ) \nC245_=_C284( C245 C284 ) C245_=_C299( C245 C299 ) C245_=_C311( C245 C311 ) C245_=_C336( C245 C336 ) C245_=_C337( C245 C337 ) C245_=_C338( C245 C338 ) \nC245_=_C339( C245 C339 ) C245_=_C340( C245 C340 ) C245_=_C341( C245 C341 ) C245_=_C342( C245 C342 ) C245_=_C343( C245 C343 ) C245_=_C344( C245 C344 ) \nC245_=_C345( C245 C345 ) C245_=_C346( C245 C346 ) C245_=_C347( C245 C347 ) C251_=_C261( C251 C261 ) C251_=_C281( C251 C281 ) C251_=_C292( C251 C292 ) \nC251_=_C307( C251 C307 ) C251_=_C316( C251 C316 ) C251_=_C334( C251 C334 ) C251_=_C345( C251 C345 ) C251_=_C367( C251 C367 ) C251_=_C376( C251 C376 ) \nC251_=_C382( C251 C382 ) C251_=_C388( C251 C388 ) C251_=_C402( C251 C402 ) C251_=_C405( C251 C405 ) C251_=_C408( C251 C408 ) C251_=_C410( C251 C410 ) \nC251_=_C411( C251 C411 ) C261_=_C281( C261 C281 ) C261_=_C292( C261 C292 ) C261_=_C307( C261 C307 ) C261_=_C316( C261 C316 ) C261_=_C334( C261 C334 ) \nC261_=_C345( C261 C345 ) C261_=_C367( C261 C367 ) C261_=_C376( C261 C376 ) C261_=_C382( C261 C382 ) C261_=_C388( C261 C388 ) C261_=_C402( C261 C402 ) \nC261_=_C405( C261 C405 ) C261_=_C408( C261 C408 ) C261_=_C410( C261 C410 ) C261_=_C411( C261 C411 ) C274_=_C281( C274 C281 ) C274_=_C284( C274 C284 ) \nC274_=_C299( C274 C299 ) C274_=_C311( C274 C311 ) C274_=_C336( C274 C336 ) C274_=_C337( C274 C337 ) C274_=_C338( C274 C338 ) C274_=_C339( C274 C339 ) \nC274_=_C340( C274 C340 ) C274_=_C341( C274 C341 ) C274_=_C342( C274 C342 ) C274_=_C343( C274 C343 ) C274_=_C344( C274 C344 ) C274_=_C345( C274 C345 ) \nC274_=_C346( C274 C346 ) C274_=_C347( C274 C347 ) C281_=_C292( C281 C292 ) C281_=_C307( C281 C307 ) C281_=_C316( C281 C316 ) C281_=_C334( C281 C334 ) \nC281_=_C345( C281 C345 ) C281_=_C367( C281 C367 ) C281_=_C376( C281 C376 ) C281_=_C382( C281 C382 ) C281_=_C388( C281 C388 ) C281_=_C402( C281 C402 ) \nC281_=_C405( C281 C405 ) C281_=_C408( C281 C408 ) C281_=_C410( C281 C410 ) C281_=_C411( C281 C411 ) C284_=_C292( C284 C292 ) C284_=_C299( C284 C299 ) \nC284_=_C311( C284 C311 ) C284_=_C336( C284 C336 ) C284_=_C337( C284 C337 ) C284_=_C338( C284 C338 ) C284_=_C339( C284 C339 ) C284_=_C340( C284 C340 ) \nC284_=_C341( C284 C341 ) C284_=_C342( C284 C342 ) C284_=_C343( C284 C343 ) C284_=_C344( C284 C344 ) C284_=_C345( C284 C345 ) C284_=_C346( C284 C346 ) \nC284_=_C347( C284 C347 ) C292_=_C307( C292 C307 ) C292_=_C316( C292 C316 ) C292_=_C334( C292 C334 ) C292_=_C345( C292 C345 ) C292_=_C367( C292 C367 ) \nC292_=_C376( C292 C376 ) C292_=_C382( C292 C382 ) C292_=_C388( C292 C388 ) C292_=_C402( C292 C402 ) C292_=_C405( C292 C405 ) C292_=_C408( C292 C408 ) \nC292_=_C410( C292 C410 ) C292_=_C411( C292 C411 ) C299_=_C307( C299 C307 ) C299_=_C311( C299 C311 ) C299_=_C336( C299 C336 ) C299_=_C337( C299 C337 ) \nC299_=_C338( C299 C338 ) C299_=_C339( C299 C339 ) C299_=_C340( C299 C340 ) C299_=_C341( C299 C341 ) C299_=_C342( C299 C342 ) C299_=_C343( C299 C343 ) \nC299_=_C344( C299 C344 ) C299_=_C345( C299 C345 ) C299_=_C346( C299 C346 ) C299_=_C347( C299 C347 ) C307_=_C316( C307 C316 ) C307_=_C334( C307 C334 ) \nC307_=_C345( C307 C345 ) C307_=_C367( C307 C367 ) C307_=_C376( C307 C376 ) C307_=_C382( C307 C382 ) C307_=_C388( C307 C388 ) C307_=_C402( C307 C402 ) \nC307_=_C405( C307 C405 ) C307_=_C408( C307 C408 ) C307_=_C410( C307 C410 ) C307_=_C411( C307 C411 ) C311_=_C316( C311 C316 ) C311_=_C336( C311 C336 ) \nC311_=_C337( C311 C337 ) C311_=_C338( C311 C338 ) C311_=_C339( C311 C339 ) C311_=_C340( C311 C340 ) C311_=_C341( C311 C341 ) C311_=_C342( C311 C342 ) \nC311_=_C343( C311 C343 ) C311_=_C344( C311 C344 ) C311_=_C345( C311 C345 ) C311_=_C346( C311 C346 ) C311_=_C347( C311 C347 ) C316_=_C334( C316 C334 ) \nC316_=_C345( C316 C345 ) C316_=_C367( C316 C367 ) C316_=_C376( C316 C376 ) C316_=_C382( C316 C382 ) C316_=_C388( C316 C388 ) C316_=_C402( C316 C402 ) \nC316_=_C405( C316 C405 ) C316_=_C408( C316 C408 ) C316_=_C410( C316 C410 ) C316_=_C411( C316 C411 ) C334_=_C345( C334 C345 ) C334_=_C367( C334 C367 ) \nC334_=_C376( C334 C376 ) C334_=_C382( C334 C382 ) C334_=_C388( C334 C388 ) C334_=_C402( C334 C402 ) C334_=_C405( C334 C405 ) C334_=_C408( C334 C408 ) \nC334_=_C410( C334 C410 ) C334_=_C411( C334 C411 ) C336_=_C337( C336 C337 ) C336_=_C338( C336 C338 ) C336_=_C339( C336 C339 ) C336_=_C340( C336 C340 ) \nC336_=_C341( C336 C341 ) C336_=_C342( C336 C342 ) C336_=_C343( C336 C343 ) C336_=_C344( C336 C344 ) C336_=_C345( C336 C345 ) C336_=_C346( C336 C346 ) \nC336_=_C347( C336 C347 ) C337_=_C338( C337 C338 ) C337_=_C339( C337 C339 ) C337_=_C340( C337 C340 ) C337_=_C341( C337 C341 ) C337_=_C342( C337 C342 ) \nC337_=_C343( C337 C343 ) C337_=_C344( C337 C344 ) C337_=_C345( C337 C345 ) C337_=_C346( C337 C346 ) C337_=_C347( C337 C347 ) C337_=_C367( C337 C367 ) \nC338_=_C339( C338 C339 ) C338_=_C340( C338 C340 ) C338_=_C341( C338 C341 ) C338_=_C342( C338 C342 ) C338_=_C343( C338 C343 ) C338_=_C344( C338 C344 ) \nC338_=_C345( C338 C345 ) C338_=_C346( C338 C346 ) C338_=_C347( C338 C347 ) C338_=_C376( C338 C376 ) C339_=_C340( C339 C340 ) C339_=_C341( C339 C341 ) \nC339_=_C342( C339 C342 ) C339_=_C343( C339 C343 ) C339_=_C344( C339 C344 ) C339_=_C345( C339 C345 ) C339_=_C346( C339 C346 ) C339_=_C347( C339 C347 ) \nC339_=_C388( C339 C388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3_=_C402( C343 C402 ) \nC344_=_C345( C344 C345 ) C344_=_C346( C344 C346 ) C344_=_C347( C344 C347 ) C344_=_C405( C344 C405 ) C345_=_C346( C345 C346 ) C345_=_C347( C345 C347 ) \nC345_=_C367( C345 C367 ) C345_=_C376( C345 C376 ) C345_=_C382( C345 C382 ) C345_=_C388( C345 C388 ) C345_=_C402( C345 C402 ) C345_=_C405( C345 C405 ) \nC345_=_C408( C345 C408 ) C345_=_C410( C345 C410 ) C345_=_C411( C345 C411 ) C346_=_C347( C346 C347 ) C347_=_C410( C347 C410 ) C367_=_C376( C367 C376 ) \nC367_=_C382( C367 C382 ) C367_=_C388( C367 C388 ) C367_=_C402( C367 C402 ) C367_=_C405( C367 C405 ) C367_=_C408( C367 C408 ) C367_=_C410( C367 C410 ) \nC367_=_C411( C367 C411 ) C376_=_C382( C376 C382 ) C376_=_C388( C376 C388 ) C376_=_C402( C376 C402 ) C376_=_C405( C376 C405 ) C376_=_C408( C376 C408 ) \nC376_=_C410( C376 C410 ) C376_=_C411( C376 C411 ) C382_=_C388( C382 C388 ) C382_=_C402( C382 C402 ) C382_=_C405( C382 C405 ) C382_=_C408( C382 C408 ) \nC382_=_C410( C382 C410 ) C382_=_C411( C382 C411 ) C388_=_C402( C388 C402 ) C388_=_C405( C388 C405 ) C388_=_C408( C388 C408 ) C388_=_C410( C388 C410 ) \nC388_=_C411( C388 C411 ) C402_=_C405( C402 C405 ) C402_=_C408( C402 C408 ) C402_=_C410( C402 C410 ) C402_=_C411( C402 C411 ) C405_=_C408( C405 C408 ) \nC405_=_C410( C405 C410 ) C405_=_C411( C405 C411 ) C408_=_C410( C408 C410 ) C408_=_C411( C408 C411 ) C410_=_C411( C410 C411 ) "];17-&gt;24[label="51: C12 C38 C46 C60 C67 \nC81 C89 C100 C118 C129 C136 \nC162 C170 C180 C188 C195 C212 \nC230 C238 C245 C251 C261 C274 \nC281 C284 C292 C299 C307 C311 \nC316 C334 C336 C337 C338 C339 \nC340 C341 C342 C343 C344 C346 \nC347 C367 C376 C382 C388 C402 \nC405 C408 C410 C411 \n643: C12_=_C38 ,C12_=_C60 ,C12_=_C81 ,C12_=_C129 ,C12_=_C162 ,\nC12_=_C180 ,C12_=_C195 ,C12_=_C212 ,C12_=_C230 ,C12_=_C245 ,C12_=_C274 ,\nC12_=_C284 ,C12_=_C299 ,C12_=_C311 ,C12_=_C336 ,C12_=_C337 ,C12_=_C338 ,\nC12_=_C339 ,C12_=_C340 ,C12_=_C341 ,C12_=_C342 ,C12_=_C343 ,C12_=_C344 ,\nC12_=_C346 ,C12_=_C347 ,C38_=_C46 ,C38_=_C60 ,C38_=_C81 ,C38_=_C129 ,\nC38_=_C162 ,C38_=_C180 ,C38_=_C195 ,C38_=_C212 ,C38_=_C230 ,C38_=_C245 ,\nC38_=_C274 ,C38_=_C284 ,C38_=_C299 ,C38_=_C311 ,C38_=_C336 ,C38_=_C337 ,\nC38_=_C338 ,C38_=_C339 ,C38_=_C340 ,C38_=_C341 ,C38_=_C342 ,C38_=_C343 ,\nC38_=_C344 ,C38_=_C346 ,C38_=_C347 ,C46_=_C67 ,C46_=_C89 ,C46_=_C100 ,\nC46_=_C118 ,C46_=_C136 ,C46_=_C170 ,C46_=_C188 ,C46_=_C238 ,C46_=_C251 ,\nC46_=_C261 ,C46_=_C281 ,C46_=_C292 ,C46_=_C307 ,C46_=_C316 ,C46_=_C334 ,\nC46_=_C367 ,C46_=_C376 ,C46_=_C382 ,C46_=_C388 ,C46_=_C402 ,C46_=_C405 ,\nC46_=_C408 ,C46_=_C410</w:t>
      </w:r>
    </w:p>
    <w:p>
      <w:pPr>
        <w:pStyle w:val="PreformattedText"/>
        <w:bidi w:val="0"/>
        <w:spacing w:before="0" w:after="0"/>
        <w:jc w:val="left"/>
        <w:rPr/>
      </w:pPr>
      <w:r>
        <w:rPr/>
        <w:t xml:space="preserve"> </w:t>
      </w:r>
      <w:r>
        <w:rPr/>
        <w:t>,C46_=_C411 ,C60_=_C67 ,C60_=_C81 ,C60_=_C129 ,\nC60_=_C162 ,C60_=_C180 ,C60_=_C195 ,C60_=_C212 ,C60_=_C230 ,C60_=_C245 ,\nC60_=_C274 ,C60_=_C284 ,C60_=_C299 ,C60_=_C311 ,C60_=_C336 ,C60_=_C337 ,\nC60_=_C338 ,C60_=_C339 ,C60_=_C340 ,C60_=_C341 ,C60_=_C342 ,C60_=_C343 ,\nC60_=_C344 ,C60_=_C346 ,C60_=_C347 ,C67_=_C89 ,C67_=_C100 ,C67_=_C118 ,\nC67_=_C136 ,C67_=_C170 ,C67_=_C188 ,C67_=_C238 ,C67_=_C251 ,C67_=_C261 ,\nC67_=_C281 ,C67_=_C292 ,C67_=_C307 ,C67_=_C316 ,C67_=_C334 ,C67_=_C367 ,\nC67_=_C376 ,C67_=_C382 ,C67_=_C388 ,C67_=_C402 ,C67_=_C405 ,C67_=_C408 ,\nC67_=_C410 ,C67_=_C411 ,C81_=_C89 ,C81_=_C129 ,C81_=_C162 ,C81_=_C180 ,\nC81_=_C195 ,C81_=_C212 ,C81_=_C230 ,C81_=_C245 ,C81_=_C274 ,C81_=_C284 ,\nC81_=_C299 ,C81_=_C311 ,C81_=_C336 ,C81_=_C337 ,C81_=_C338 ,C81_=_C339 ,\nC81_=_C340 ,C81_=_C341 ,C81_=_C342 ,C81_=_C343 ,C81_=_C344 ,C81_=_C346 ,\nC81_=_C347 ,C89_=_C100 ,C89_=_C118 ,C89_=_C136 ,C89_=_C170 ,C89_=_C188 ,\nC89_=_C238 ,C89_=_C251 ,C89_=_C261 ,C89_=_C281 ,C89_=_C292 ,C89_=_C307 ,\nC89_=_C316 ,C89_=_C334 ,C89_=_C367 ,C89_=_C376 ,C89_=_C382 ,C89_=_C388 ,\nC89_=_C402 ,C89_=_C405 ,C89_=_C408 ,C89_=_C410 ,C89_=_C411 ,C100_=_C118 ,\nC100_=_C136 ,C100_=_C170 ,C100_=_C188 ,C100_=_C238 ,C100_=_C251 ,C100_=_C261 ,\nC100_=_C281 ,C100_=_C292 ,C100_=_C307 ,C100_=_C316 ,C100_=_C334 ,C100_=_C367 ,\nC100_=_C376 ,C100_=_C382 ,C100_=_C388 ,C100_=_C402 ,C100_=_C405 ,C100_=_C408 ,\nC100_=_C410 ,C100_=_C411 ,C118_=_C136 ,C118_=_C170 ,C118_=_C188 ,C118_=_C238 ,\nC118_=_C251 ,C118_=_C261 ,C118_=_C281 ,C118_=_C292 ,C118_=_C307 ,C118_=_C316 ,\nC118_=_C334 ,C118_=_C367 ,C118_=_C376 ,C118_=_C382 ,C118_=_C388 ,C118_=_C402 ,\nC118_=_C405 ,C118_=_C408 ,C118_=_C410 ,C118_=_C411 ,C129_=_C136 ,C129_=_C162 ,\nC129_=_C180 ,C129_=_C195 ,C129_=_C212 ,C129_=_C230 ,C129_=_C245 ,C129_=_C274 ,\nC129_=_C284 ,C129_=_C299 ,C129_=_C311 ,C129_=_C336 ,C129_=_C337 ,C129_=_C338 ,\nC129_=_C339 ,C129_=_C340 ,C129_=_C341 ,C129_=_C342 ,C129_=_C343 ,C129_=_C344 ,\nC129_=_C346 ,C129_=_C347 ,C136_=_C170 ,C136_=_C188 ,C136_=_C238 ,C136_=_C251 ,\nC136_=_C261 ,C136_=_C281 ,C136_=_C292 ,C136_=_C307 ,C136_=_C316 ,C136_=_C334 ,\nC136_=_C367 ,C136_=_C376 ,C136_=_C382 ,C136_=_C388 ,C136_=_C402 ,C136_=_C405 ,\nC136_=_C408 ,C136_=_C410 ,C136_=_C411 ,C162_=_C170 ,C162_=_C180 ,C162_=_C195 ,\nC162_=_C212 ,C162_=_C230 ,C162_=_C245 ,C162_=_C274 ,C162_=_C284 ,C162_=_C299 ,\nC162_=_C311 ,C162_=_C336 ,C162_=_C337 ,C162_=_C338 ,C162_=_C339 ,C162_=_C340 ,\nC162_=_C341 ,C162_=_C342 ,C162_=_C343 ,C162_=_C344 ,C162_=_C346 ,C162_=_C347 ,\nC170_=_C188 ,C170_=_C238 ,C170_=_C251 ,C170_=_C261 ,C170_=_C281 ,C170_=_C292 ,\nC170_=_C307 ,C170_=_C316 ,C170_=_C334 ,C170_=_C367 ,C170_=_C376 ,C170_=_C382 ,\nC170_=_C388 ,C170_=_C402 ,C170_=_C405 ,C170_=_C408 ,C170_=_C410 ,C170_=_C411 ,\nC180_=_C188 ,C180_=_C195 ,C180_=_C212 ,C180_=_C230 ,C180_=_C245 ,C180_=_C274 ,\nC180_=_C284 ,C180_=_C299 ,C180_=_C311 ,C180_=_C336 ,C180_=_C337 ,C180_=_C338 ,\nC180_=_C339 ,C180_=_C340 ,C180_=_C341 ,C180_=_C342 ,C180_=_C343 ,C180_=_C344 ,\nC180_=_C346 ,C180_=_C347 ,C188_=_C238 ,C188_=_C251 ,C188_=_C261 ,C188_=_C281 ,\nC188_=_C292 ,C188_=_C307 ,C188_=_C316 ,C188_=_C334 ,C188_=_C367 ,C188_=_C376 ,\nC188_=_C382 ,C188_=_C388 ,C188_=_C402 ,C188_=_C405 ,C188_=_C408 ,C188_=_C410 ,\nC188_=_C411 ,C195_=_C212 ,C195_=_C230 ,C195_=_C245 ,C195_=_C274 ,C195_=_C284 ,\nC195_=_C299 ,C195_=_C311 ,C195_=_C336 ,C195_=_C337 ,C195_=_C338 ,C195_=_C339 ,\nC195_=_C340 ,C195_=_C341 ,C195_=_C342 ,C195_=_C343 ,C195_=_C344 ,C195_=_C346 ,\nC195_=_C347 ,C212_=_C230 ,C212_=_C245 ,C212_=_C274 ,C212_=_C284 ,C212_=_C299 ,\nC212_=_C311 ,C212_=_C336 ,C212_=_C337 ,C212_=_C338 ,C212_=_C339 ,C212_=_C340 ,\nC212_=_C341 ,C212_=_C342 ,C212_=_C343 ,C212_=_C344 ,C212_=_C346 ,C212_=_C347 ,\nC230_=_C238 ,C230_=_C245 ,C230_=_C274 ,C230_=_C284 ,C230_=_C299 ,C230_=_C311 ,\nC230_=_C336 ,C230_=_C337 ,C230_=_C338 ,C230_=_C339 ,C230_=_C340 ,C230_=_C341 ,\nC230_=_C342 ,C230_=_C343 ,C230_=_C344 ,C230_=_C346 ,C230_=_C347 ,C238_=_C251 ,\nC238_=_C261 ,C238_=_C281 ,C238_=_C292 ,C238_=_C307 ,C238_=_C316 ,C238_=_C334 ,\nC238_=_C367 ,C238_=_C376 ,C238_=_C382 ,C238_=_C388 ,C238_=_C402 ,C238_=_C405 ,\nC238_=_C408 ,C238_=_C410 ,C238_=_C411 ,C245_=_C251 ,C245_=_C274 ,C245_=_C284 ,\nC245_=_C299 ,C245_=_C311 ,C245_=_C336 ,C245_=_C337 ,C245_=_C338 ,C245_=_C339 ,\nC245_=_C340 ,C245_=_C341 ,C245_=_C342 ,C245_=_C343 ,C245_=_C344 ,C245_=_C346 ,\nC245_=_C347 ,C251_=_C261 ,C251_=_C281 ,C251_=_C292 ,C251_=_C307 ,C251_=_C316 ,\nC251_=_C334 ,C251_=_C367 ,C251_=_C376 ,C251_=_C382 ,C251_=_C388 ,C251_=_C402 ,\nC251_=_C405 ,C251_=_C408 ,C251_=_C410 ,C251_=_C411 ,C261_=_C281 ,C261_=_C292 ,\nC261_=_C307 ,C261_=_C316 ,C261_=_C334 ,C261_=_C367 ,C261_=_C376 ,C261_=_C382 ,\nC261_=_C388 ,C261_=_C402 ,C261_=_C405 ,C261_=_C408 ,C261_=_C410 ,C261_=_C411 ,\nC274_=_C281 ,C274_=_C284 ,C274_=_C299 ,C274_=_C311 ,C274_=_C336 ,C274_=_C337 ,\nC274_=_C338 ,C274_=_C339 ,C274_=_C340 ,C274_=_C341 ,C274_=_C342 ,C274_=_C343 ,\nC274_=_C344 ,C274_=_C346 ,C274_=_C347 ,C281_=_C292 ,C281_=_C307 ,C281_=_C316 ,\nC281_=_C334 ,C281_=_C367 ,C281_=_C376 ,C281_=_C382 ,C281_=_C388 ,C281_=_C402 ,\nC281_=_C405 ,C281_=_C408 ,C281_=_C410 ,C281_=_C411 ,C284_=_C292 ,C284_=_C299 ,\nC284_=_C311 ,C284_=_C336 ,C284_=_C337 ,C284_=_C338 ,C284_=_C339 ,C284_=_C340 ,\nC284_=_C341 ,C284_=_C342 ,C284_=_C343 ,C284_=_C344 ,C284_=_C346 ,C284_=_C347 ,\nC292_=_C307 ,C292_=_C316 ,C292_=_C334 ,C292_=_C367 ,C292_=_C376 ,C292_=_C382 ,\nC292_=_C388 ,C292_=_C402 ,C292_=_C405 ,C292_=_C408 ,C292_=_C410 ,C292_=_C411 ,\nC299_=_C307 ,C299_=_C311 ,C299_=_C336 ,C299_=_C337 ,C299_=_C338 ,C299_=_C339 ,\nC299_=_C340 ,C299_=_C341 ,C299_=_C342 ,C299_=_C343 ,C299_=_C344 ,C299_=_C346 ,\nC299_=_C347 ,C307_=_C316 ,C307_=_C334 ,C307_=_C367 ,C307_=_C376 ,C307_=_C382 ,\nC307_=_C388 ,C307_=_C402 ,C307_=_C405 ,C307_=_C408 ,C307_=_C410 ,C307_=_C411 ,\nC311_=_C316 ,C311_=_C336 ,C311_=_C337 ,C311_=_C338 ,C311_=_C339 ,C311_=_C340 ,\nC311_=_C341 ,C311_=_C342 ,C311_=_C343 ,C311_=_C344 ,C311_=_C346 ,C311_=_C347 ,\nC316_=_C334 ,C316_=_C367 ,C316_=_C376 ,C316_=_C382 ,C316_=_C388 ,C316_=_C402 ,\nC316_=_C405 ,C316_=_C408 ,C316_=_C410 ,C316_=_C411 ,C334_=_C367 ,C334_=_C376 ,\nC334_=_C382 ,C334_=_C388 ,C334_=_C402 ,C334_=_C405 ,C334_=_C408 ,C334_=_C410 ,\nC334_=_C411 ,C336_=_C337 ,C336_=_C338 ,C336_=_C339 ,C336_=_C340 ,C336_=_C341 ,\nC336_=_C342 ,C336_=_C343 ,C336_=_C344 ,C336_=_C346 ,C336_=_C347 ,C337_=_C338 ,\nC337_=_C339 ,C337_=_C340 ,C337_=_C341 ,C337_=_C342 ,C337_=_C343 ,C337_=_C344 ,\nC337_=_C346 ,C337_=_C347 ,C337_=_C367 ,C338_=_C339 ,C338_=_C340 ,C338_=_C341 ,\nC338_=_C342 ,C338_=_C343 ,C338_=_C344 ,C338_=_C346 ,C338_=_C347 ,C338_=_C376 ,\nC339_=_C340 ,C339_=_C341 ,C339_=_C342 ,C339_=_C343 ,C339_=_C344 ,C339_=_C346 ,\nC339_=_C347 ,C339_=_C388 ,C340_=_C341 ,C340_=_C342 ,C340_=_C343 ,C340_=_C344 ,\nC340_=_C346 ,C340_=_C347 ,C341_=_C342 ,C341_=_C343 ,C341_=_C344 ,C341_=_C346 ,\nC341_=_C347 ,C342_=_C343 ,C342_=_C344 ,C342_=_C346 ,C342_=_C347 ,C343_=_C344 ,\nC343_=_C346 ,C343_=_C347 ,C343_=_C402 ,C344_=_C346 ,C344_=_C347 ,C344_=_C405 ,\nC346_=_C347 ,C347_=_C410 ,C367_=_C376 ,C367_=_C382 ,C367_=_C388 ,C367_=_C402 ,\nC367_=_C405 ,C367_=_C408 ,C367_=_C410 ,C367_=_C411 ,C376_=_C382 ,C376_=_C388 ,\nC376_=_C402 ,C376_=_C405 ,C376_=_C408 ,C376_=_C410 ,C376_=_C411 ,C382_=_C388 ,\nC382_=_C402 ,C382_=_C405 ,C382_=_C408 ,C382_=_C410 ,C382_=_C411 ,C388_=_C402 ,\nC388_=_C405 ,C388_=_C408 ,C388_=_C410 ,C388_=_C411 ,C402_=_C405 ,C402_=_C408 ,\nC402_=_C410 ,C402_=_C411 ,C405_=_C408 ,C405_=_C410 ,C405_=_C411 ,C408_=_C410 ,\nC408_=_C411 ,C410_=_C411 ,"];25[shape=box, label="id:25 level: 3\n64: C14 C36 C61 C62 C82 \nC109 C111 C112 C125 C127 C130 \nC144 C146 C159 C164 C181 C197 \nC209 C226 C228 C232 C242 C264 \nC276 C285 C296 C298 C299 C300 \nC301 C302 C303 C304 C305 C306 \nC307 C308 C309 C317 C318 C319 \nC320 C321 C322 C323 C324 C325 \nC326 C336 C337 C348 C349 C356 \nC357 C358 C359 C360 C361 C362 \nC363 C364 C365 C366 C367 \n570: C14_=_C62( C14 C62 ) C14_=_C82( C14 C82 ) C14_=_C112( C14 C112 ) C14_=_C146( C14 C146 ) C14_=_C181( C14 C181 ) \nC14_=_C232( C14 C232 ) C14_=_C285( C14 C285 ) C14_=_C301( C14 C301 ) C14_=_C337( C14 C337 ) C14_=_C349( C14 C349 ) C14_=_C363( C14 C363 ) \nC14_=_C364( C14 C364 ) C14_=_C365( C14 C365 ) C14_=_C366( C14 C366 ) C14_=_C367( C14 C367 ) C36_=_C109( C36 C109 ) C36_=_C127( C36 C127 ) \nC36_=_C144( C36 C144 ) C36_=_C228( C36 C228 ) C36_=_C309( C36 C309 ) C36_=_C317( C36 C317 ) C36_=_C318( C36 C318 ) C36_=_C319( C36 C319 ) \nC36_=_C320( C36 C320 ) C36_=_C321( C36 C321 ) C36_=_C322( C36 C322 ) C36_=_C323( C36 C323 ) C36_=_C324( C36 C324 ) C36_=_C325( C36 C325 ) \nC36_=_C326( C36 C326 ) C61_=_C62( C61 C62 ) C61_=_C111( C61 C111 ) C61_=_C130( C61 C130 ) C61_=_C164( C61 C164 ) C61_=_C197( C61 C197 ) \nC61_=_C264( C61 C264 ) C61_=_C276( C61 C276 ) C61_=_C300( C61 C300 ) C61_=_C317( C61 C317 ) C61_=_C336( C61 C336 ) C61_=_C348( C61 C348 ) \nC61_=_C356( C61 C356 ) C61_=_C357( C61 C357 ) C61_=_C358( C61 C358 ) C61_=_C359( C61 C359 ) C61_=_C360( C61 C360 ) C61_=_C361( C61 C361 ) \nC61_=_C362( C61 C362 ) C62_=_C82( C62 C82 ) C62_=_C112( C62 C112 ) C62_=_C146( C62 C146 ) C62_=_C181( C62 C181 ) C62_=_C232( C62 C232 ) \nC62_=_C285( C62 C285 ) C62_=_C301( C62 C301 ) C62_=_C337( C62 C337 ) C62_=_C349( C62 C349 ) C62_=_C363( C62 C363 ) C62_=_C364( C62 C364 ) \nC62_=_C365( C62 C365 ) C62_=_C366( C62 C366 ) C62_=_C367( C62 C367 ) C82_=_C112( C82 C112 ) C82_=_C146( C82 C146 ) C82_=_C181( C82 C181 ) \nC82_=_C232( C82 C232 ) C82_=_C285( C82 C285 ) C82_=_C301( C82 C301 ) C82_=_C337( C82 C337 ) C82_=_C349( C82 C349 ) C82_=_C363( C82 C363 ) \nC82_=_C364( C82 C364 ) C82_=_C365( C82 C365 ) C82_=_C366( C82 C366 ) C82_=_C367( C82 C367 ) C109_=_C111( C109 C111 ) C109_=_C112( C109 C112 ) \nC109_=_C127( C109 C127 ) C109_=_C144( C109 C144 ) C109_=_C228( C109 C228 ) C109_=_C309( C109 C309 ) C109_=_C317( C109 C317 ) C109_=_C318( C109 C318 ) \nC109_=_C319( C109 C319 ) C109_=_C320( C109 C320 ) C109_=_C321( C109</w:t>
      </w:r>
    </w:p>
    <w:p>
      <w:pPr>
        <w:pStyle w:val="PreformattedText"/>
        <w:bidi w:val="0"/>
        <w:spacing w:before="0" w:after="0"/>
        <w:jc w:val="left"/>
        <w:rPr/>
      </w:pPr>
      <w:r>
        <w:rPr/>
        <w:t xml:space="preserve"> </w:t>
      </w:r>
      <w:r>
        <w:rPr/>
        <w:t>C321 ) C109_=_C322( C109 C322 ) C109_=_C323( C109 C323 ) C109_=_C324( C109 C324 ) \nC109_=_C325( C109 C325 ) C109_=_C326( C109 C326 ) C111_=_C112( C111 C112 ) C111_=_C130( C111 C130 ) C111_=_C164( C111 C164 ) C111_=_C197( C111 C197 ) \nC111_=_C264( C111 C264 ) C111_=_C276( C111 C276 ) C111_=_C300( C111 C300 ) C111_=_C317( C111 C317 ) C111_=_C336( C111 C336 ) C111_=_C348( C111 C348 ) \nC111_=_C356( C111 C356 ) C111_=_C357( C111 C357 ) C111_=_C358( C111 C358 ) C111_=_C359( C111 C359 ) C111_=_C360( C111 C360 ) C111_=_C361( C111 C361 ) \nC111_=_C362( C111 C362 ) C112_=_C146( C112 C146 ) C112_=_C181( C112 C181 ) C112_=_C232( C112 C232 ) C112_=_C285( C112 C285 ) C112_=_C301( C112 C301 ) \nC112_=_C337( C112 C337 ) C112_=_C349( C112 C349 ) C112_=_C363( C112 C363 ) C112_=_C364( C112 C364 ) C112_=_C365( C112 C365 ) C112_=_C366( C112 C366 ) \nC112_=_C367( C112 C367 ) C125_=_C127( C125 C127 ) C125_=_C130( C125 C130 ) C125_=_C159( C125 C159 ) C125_=_C209( C125 C209 ) C125_=_C226( C125 C226 ) \nC125_=_C242( C125 C242 ) C125_=_C296( C125 C296 ) C125_=_C298( C125 C298 ) C125_=_C299( C125 C299 ) C125_=_C300( C125 C300 ) C125_=_C301( C125 C301 ) \nC125_=_C302( C125 C302 ) C125_=_C303( C125 C303 ) C125_=_C304( C125 C304 ) C125_=_C305( C125 C305 ) C125_=_C306( C125 C306 ) C125_=_C307( C125 C307 ) \nC125_=_C308( C125 C308 ) C127_=_C130( C127 C130 ) C127_=_C144( C127 C144 ) C127_=_C228( C127 C228 ) C127_=_C309( C127 C309 ) C127_=_C317( C127 C317 ) \nC127_=_C318( C127 C318 ) C127_=_C319( C127 C319 ) C127_=_C320( C127 C320 ) C127_=_C321( C127 C321 ) C127_=_C322( C127 C322 ) C127_=_C323( C127 C323 ) \nC127_=_C324( C127 C324 ) C127_=_C325( C127 C325 ) C127_=_C326( C127 C326 ) C130_=_C164( C130 C164 ) C130_=_C197( C130 C197 ) C130_=_C264( C130 C264 ) \nC130_=_C276( C130 C276 ) C130_=_C300( C130 C300 ) C130_=_C317( C130 C317 ) C130_=_C336( C130 C336 ) C130_=_C348( C130 C348 ) C130_=_C356( C130 C356 ) \nC130_=_C357( C130 C357 ) C130_=_C358( C130 C358 ) C130_=_C359( C130 C359 ) C130_=_C360( C130 C360 ) C130_=_C361( C130 C361 ) C130_=_C362( C130 C362 ) \nC144_=_C146( C144 C146 ) C144_=_C228( C144 C228 ) C144_=_C309( C144 C309 ) C144_=_C317( C144 C317 ) C144_=_C318( C144 C318 ) C144_=_C319( C144 C319 ) \nC144_=_C320( C144 C320 ) C144_=_C321( C144 C321 ) C144_=_C322( C144 C322 ) C144_=_C323( C144 C323 ) C144_=_C324( C144 C324 ) C144_=_C325( C144 C325 ) \nC144_=_C326( C144 C326 ) C146_=_C181( C146 C181 ) C146_=_C232( C146 C232 ) C146_=_C285( C146 C285 ) C146_=_C301( C146 C301 ) C146_=_C337( C146 C337 ) \nC146_=_C349( C146 C349 ) C146_=_C363( C146 C363 ) C146_=_C364( C146 C364 ) C146_=_C365( C146 C365 ) C146_=_C366( C146 C366 ) C146_=_C367( C146 C367 ) \nC159_=_C164( C159 C164 ) C159_=_C209( C159 C209 ) C159_=_C226( C159 C226 ) C159_=_C242( C159 C242 ) C159_=_C296( C159 C296 ) C159_=_C298( C159 C298 ) \nC159_=_C299( C159 C299 ) C159_=_C300( C159 C300 ) C159_=_C301( C159 C301 ) C159_=_C302( C159 C302 ) C159_=_C303( C159 C303 ) C159_=_C304( C159 C304 ) \nC159_=_C305( C159 C305 ) C159_=_C306( C159 C306 ) C159_=_C307( C159 C307 ) C159_=_C308( C159 C308 ) C164_=_C197( C164 C197 ) C164_=_C264( C164 C264 ) \nC164_=_C276( C164 C276 ) C164_=_C300( C164 C300 ) C164_=_C317( C164 C317 ) C164_=_C336( C164 C336 ) C164_=_C348( C164 C348 ) C164_=_C356( C164 C356 ) \nC164_=_C357( C164 C357 ) C164_=_C358( C164 C358 ) C164_=_C359( C164 C359 ) C164_=_C360( C164 C360 ) C164_=_C361( C164 C361 ) C164_=_C362( C164 C362 ) \nC181_=_C232( C181 C232 ) C181_=_C285( C181 C285 ) C181_=_C301( C181 C301 ) C181_=_C337( C181 C337 ) C181_=_C349( C181 C349 ) C181_=_C363( C181 C363 ) \nC181_=_C364( C181 C364 ) C181_=_C365( C181 C365 ) C181_=_C366( C181 C366 ) C181_=_C367( C181 C367 ) C197_=_C264( C197 C264 ) C197_=_C276( C197 C276 ) \nC197_=_C300( C197 C300 ) C197_=_C317( C197 C317 ) C197_=_C336( C197 C336 ) C197_=_C348( C197 C348 ) C197_=_C356( C197 C356 ) C197_=_C357( C197 C357 ) \nC197_=_C358( C197 C358 ) C197_=_C359( C197 C359 ) C197_=_C360( C197 C360 ) C197_=_C361( C197 C361 ) C197_=_C362( C197 C362 ) C209_=_C226( C209 C226 ) \nC209_=_C242( C209 C242 ) C209_=_C296( C209 C296 ) C209_=_C298( C209 C298 ) C209_=_C299( C209 C299 ) C209_=_C300( C209 C300 ) C209_=_C301( C209 C301 ) \nC209_=_C302( C209 C302 ) C209_=_C303( C209 C303 ) C209_=_C304( C209 C304 ) C209_=_C305( C209 C305 ) C209_=_C306( C209 C306 ) C209_=_C307( C209 C307 ) \nC209_=_C308( C209 C308 ) C226_=_C228( C226 C228 ) C226_=_C232( C226 C232 ) C226_=_C242( C226 C242 ) C226_=_C296( C226 C296 ) C226_=_C298( C226 C298 ) \nC226_=_C299( C226 C299 ) C226_=_C300( C226 C300 ) C226_=_C301( C226 C301 ) C226_=_C302( C226 C302 ) C226_=_C303( C226 C303 ) C226_=_C304( C226 C304 ) \nC226_=_C305( C226 C305 ) C226_=_C306( C226 C306 ) C226_=_C307( C226 C307 ) C226_=_C308( C226 C308 ) C228_=_C232( C228 C232 ) C228_=_C309( C228 C309 ) \nC228_=_C317( C228 C317 ) C228_=_C318( C228 C318 ) C228_=_C319( C228 C319 ) C228_=_C320( C228 C320 ) C228_=_C321( C228 C321 ) C228_=_C322( C228 C322 ) \nC228_=_C323( C228 C323 ) C228_=_C324( C228 C324 ) C228_=_C325( C228 C325 ) C228_=_C326( C228 C326 ) C232_=_C285( C232 C285 ) C232_=_C301( C232 C301 ) \nC232_=_C337( C232 C337 ) C232_=_C349( C232 C349 ) C232_=_C363( C232 C363 ) C232_=_C364( C232 C364 ) C232_=_C365( C232 C365 ) C232_=_C366( C232 C366 ) \nC232_=_C367( C232 C367 ) C242_=_C296( C242 C296 ) C242_=_C298( C242 C298 ) C242_=_C299( C242 C299 ) C242_=_C300( C242 C300 ) C242_=_C301( C242 C301 ) \nC242_=_C302( C242 C302 ) C242_=_C303( C242 C303 ) C242_=_C304( C242 C304 ) C242_=_C305( C242 C305 ) C242_=_C306( C242 C306 ) C242_=_C307( C242 C307 ) \nC242_=_C308( C242 C308 ) C264_=_C276( C264 C276 ) C264_=_C300( C264 C300 ) C264_=_C317( C264 C317 ) C264_=_C336( C264 C336 ) C264_=_C348( C264 C348 ) \nC264_=_C356( C264 C356 ) C264_=_C357( C264 C357 ) C264_=_C358( C264 C358 ) C264_=_C359( C264 C359 ) C264_=_C360( C264 C360 ) C264_=_C361( C264 C361 ) \nC264_=_C362( C264 C362 ) C276_=_C300( C276 C300 ) C276_=_C317( C276 C317 ) C276_=_C336( C276 C336 ) C276_=_C348( C276 C348 ) C276_=_C356( C276 C356 ) \nC276_=_C357( C276 C357 ) C276_=_C358( C276 C358 ) C276_=_C359( C276 C359 ) C276_=_C360( C276 C360 ) C276_=_C361( C276 C361 ) C276_=_C362( C276 C362 ) \nC285_=_C301( C285 C301 ) C285_=_C337( C285 C337 ) C285_=_C349( C285 C349 ) C285_=_C363( C285 C363 ) C285_=_C364( C285 C364 ) C285_=_C365( C285 C365 ) \nC285_=_C366( C285 C366 ) C285_=_C367( C285 C367 ) C296_=_C298( C296 C298 ) C296_=_C299( C296 C299 ) C296_=_C300( C296 C300 ) C296_=_C301( C296 C301 ) \nC296_=_C302( C296 C302 ) C296_=_C303( C296 C303 ) C296_=_C304( C296 C304 ) C296_=_C305( C296 C305 ) C296_=_C306( C296 C306 ) C296_=_C307( C296 C307 ) \nC296_=_C308( C296 C308 ) C296_=_C309( C296 C309 ) C298_=_C299( C298 C299 ) C298_=_C300( C298 C300 ) C298_=_C301( C298 C301 ) C298_=_C302( C298 C302 ) \nC298_=_C303( C298 C303 ) C298_=_C304( C298 C304 ) C298_=_C305( C298 C305 ) C298_=_C306( C298 C306 ) C298_=_C307( C298 C307 ) C298_=_C308( C298 C308 ) \nC299_=_C300( C299 C300 ) C299_=_C301( C299 C301 ) C299_=_C302( C299 C302 ) C299_=_C303( C299 C303 ) C299_=_C304( C299 C304 ) C299_=_C305( C299 C305 ) \nC299_=_C306( C299 C306 ) C299_=_C307( C299 C307 ) C299_=_C308( C299 C308 ) C299_=_C336( C299 C336 ) C299_=_C337( C299 C337 ) C300_=_C301( C300 C301 ) \nC300_=_C302( C300 C302 ) C300_=_C303( C300 C303 ) C300_=_C304( C300 C304 ) C300_=_C305( C300 C305 ) C300_=_C306( C300 C306 ) C300_=_C307( C300 C307 ) \nC300_=_C308( C300 C308 ) C300_=_C317( C300 C317 ) C300_=_C336( C300 C336 ) C300_=_C348( C300 C348 ) C300_=_C356( C300 C356 ) C300_=_C357( C300 C357 ) \nC300_=_C358( C300 C358 ) C300_=_C359( C300 C359 ) C300_=_C360( C300 C360 ) C300_=_C361( C300 C361 ) C300_=_C362( C300 C362 ) C301_=_C302( C301 C302 ) \nC301_=_C303( C301 C303 ) C301_=_C304( C301 C304 ) C301_=_C305( C301 C305 ) C301_=_C306( C301 C306 ) C301_=_C307( C301 C307 ) C301_=_C308( C301 C308 ) \nC301_=_C337( C301 C337 ) C301_=_C349( C301 C349 ) C301_=_C363( C301 C363 ) C301_=_C364( C301 C364 ) C301_=_C365( C301 C365 ) C301_=_C366( C301 C366 ) \nC301_=_C367( C301 C367 ) C302_=_C303( C302 C303 ) C302_=_C304( C302 C304 ) C302_=_C305( C302 C305 ) C302_=_C306( C302 C306 ) C302_=_C307( C302 C307 ) \nC302_=_C308( C302 C308 ) C302_=_C363( C302 C363 ) C303_=_C304( C303 C304 ) C303_=_C305( C303 C305 ) C303_=_C306( C303 C306 ) C303_=_C307( C303 C307 ) \nC303_=_C308( C303 C308 ) C303_=_C318( C303 C318 ) C303_=_C356( C303 C356 ) C303_=_C364( C303 C364 ) C304_=_C305( C304 C305 ) C304_=_C306( C304 C306 ) \nC304_=_C307( C304 C307 ) C304_=_C308( C304 C308 ) C304_=_C319( C304 C319 ) C304_=_C357( C304 C357 ) C305_=_C306( C305 C306 ) C305_=_C307( C305 C307 ) \nC305_=_C308( C305 C308 ) C305_=_C322( C305 C322 ) C305_=_C360( C305 C360 ) C305_=_C366( C305 C366 ) C306_=_C307( C306 C307 ) C306_=_C308( C306 C308 ) \nC306_=_C324( C306 C324 ) C307_=_C308( C307 C308 ) C307_=_C367( C307 C367 ) C308_=_C325( C308 C325 ) C308_=_C361( C308 C361 ) C309_=_C317( C309 C317 ) \nC309_=_C318( C309 C318 ) C309_=_C319( C309 C319 ) C309_=_C320( C309 C320 ) C309_=_C321( C309 C321 ) C309_=_C322( C309 C322 ) C309_=_C323( C309 C323 ) \nC309_=_C324( C309 C324 ) C309_=_C325( C309 C325 ) C309_=_C326( C309 C326 ) C317_=_C318( C317 C318 ) C317_=_C319( C317 C319 ) C317_=_C320( C317 C320 ) \nC317_=_C321( C317 C321 ) C317_=_C322( C317 C322 ) C317_=_C323( C317 C323 ) C317_=_C324( C317 C324 ) C317_=_C325( C317 C325 ) C317_=_C326( C317 C326 ) \nC317_=_C336( C317 C336 ) C317_=_C348( C317 C348 ) C317_=_C356( C317 C356 ) C317_=_C357( C317 C357 ) C317_=_C358( C317 C358 ) C317_=_C359( C317 C359 ) \nC317_=_C360( C317 C360 ) C317_=_C361( C317 C361 ) C317_=_C362( C317 C362 ) C318_=_C319( C318 C319 ) C318_=_C320( C318 C320 ) C318_=_C321( C318 C321 ) \nC318_=_C322( C318 C322 ) C318_=_C323( C318 C323 ) C318_=_C324( C318 C324 ) C318_=_C325( C318 C325 ) C318_=_C326( C318 C326 ) C318_=_C356( C318 C356 ) \nC318_=_C364( C318 C364 ) C319_=_C320( C319 C320 ) C319_=_C321( C319 C321 ) C319_=_C322(</w:t>
      </w:r>
    </w:p>
    <w:p>
      <w:pPr>
        <w:pStyle w:val="PreformattedText"/>
        <w:bidi w:val="0"/>
        <w:spacing w:before="0" w:after="0"/>
        <w:jc w:val="left"/>
        <w:rPr/>
      </w:pPr>
      <w:r>
        <w:rPr/>
        <w:t xml:space="preserve"> </w:t>
      </w:r>
      <w:r>
        <w:rPr/>
        <w:t>C319 C322 ) C319_=_C323( C319 C323 ) C319_=_C324( C319 C324 ) \nC319_=_C325( C319 C325 ) C319_=_C326( C319 C326 ) C319_=_C357( C319 C357 ) C320_=_C321( C320 C321 ) C320_=_C322( C320 C322 ) C320_=_C323( C320 C323 ) \nC320_=_C324( C320 C324 ) C320_=_C325( C320 C325 ) C320_=_C326( C320 C326 ) C321_=_C322( C321 C322 ) C321_=_C323( C321 C323 ) C321_=_C324( C321 C324 ) \nC321_=_C325( C321 C325 ) C321_=_C326( C321 C326 ) C321_=_C359( C321 C359 ) C321_=_C365( C321 C365 ) C322_=_C323( C322 C323 ) C322_=_C324( C322 C324 ) \nC322_=_C325( C322 C325 ) C322_=_C326( C322 C326 ) C322_=_C360( C322 C360 ) C322_=_C366( C322 C366 ) C323_=_C324( C323 C324 ) C323_=_C325( C323 C325 ) \nC323_=_C326( C323 C326 ) C324_=_C325( C324 C325 ) C324_=_C326( C324 C326 ) C325_=_C326( C325 C326 ) C325_=_C361( C325 C361 ) C336_=_C337( C336 C337 ) \nC336_=_C348( C336 C348 ) C336_=_C356( C336 C356 ) C336_=_C357( C336 C357 ) C336_=_C358( C336 C358 ) C336_=_C359( C336 C359 ) C336_=_C360( C336 C360 ) \nC336_=_C361( C336 C361 ) C336_=_C362( C336 C362 ) C337_=_C349( C337 C349 ) C337_=_C363( C337 C363 ) C337_=_C364( C337 C364 ) C337_=_C365( C337 C365 ) \nC337_=_C366( C337 C366 ) C337_=_C367( C337 C367 ) C348_=_C349( C348 C349 ) C348_=_C356( C348 C356 ) C348_=_C357( C348 C357 ) C348_=_C358( C348 C358 ) \nC348_=_C359( C348 C359 ) C348_=_C360( C348 C360 ) C348_=_C361( C348 C361 ) C348_=_C362( C348 C362 ) C349_=_C363( C349 C363 ) C349_=_C364( C349 C364 ) \nC349_=_C365( C349 C365 ) C349_=_C366( C349 C366 ) C349_=_C367( C349 C367 ) C356_=_C357( C356 C357 ) C356_=_C358( C356 C358 ) C356_=_C359( C356 C359 ) \nC356_=_C360( C356 C360 ) C356_=_C361( C356 C361 ) C356_=_C362( C356 C362 ) C356_=_C364( C356 C364 ) C357_=_C358( C357 C358 ) C357_=_C359( C357 C359 ) \nC357_=_C360( C357 C360 ) C357_=_C361( C357 C361 ) C357_=_C362( C357 C362 ) C358_=_C359( C358 C359 ) C358_=_C360( C358 C360 ) C358_=_C361( C358 C361 ) \nC358_=_C362( C358 C362 ) C359_=_C360( C359 C360 ) C359_=_C361( C359 C361 ) C359_=_C362( C359 C362 ) C359_=_C365( C359 C365 ) C360_=_C361( C360 C361 ) \nC360_=_C362( C360 C362 ) C360_=_C366( C360 C366 ) C361_=_C362( C361 C362 ) C363_=_C364( C363 C364 ) C363_=_C365( C363 C365 ) C363_=_C366( C363 C366 ) \nC363_=_C367( C363 C367 ) C364_=_C365( C364 C365 ) C364_=_C366( C364 C366 ) C364_=_C367( C364 C367 ) C365_=_C366( C365 C366 ) C365_=_C367( C365 C367 ) \nC366_=_C367( C366 C367 ) "];17-&gt;25[label="61: C14 C36 C61 C62 C82 \nC109 C111 C112 C125 C127 C130 \nC144 C146 C159 C164 C181 C197 \nC209 C226 C228 C232 C242 C264 \nC276 C285 C296 C298 C299 C302 \nC303 C304 C305 C306 C307 C308 \nC309 C318 C319 C320 C321 C322 \nC323 C324 C325 C326 C336 C337 \nC348 C349 C356 C357 C358 C359 \nC360 C361 C362 C363 C364 C365 \nC366 C367 \n476: C14_=_C62 ,C14_=_C82 ,C14_=_C112 ,C14_=_C146 ,C14_=_C181 ,\nC14_=_C232 ,C14_=_C285 ,C14_=_C337 ,C14_=_C349 ,C14_=_C363 ,C14_=_C364 ,\nC14_=_C365 ,C14_=_C366 ,C14_=_C367 ,C36_=_C109 ,C36_=_C127 ,C36_=_C144 ,\nC36_=_C228 ,C36_=_C309 ,C36_=_C318 ,C36_=_C319 ,C36_=_C320 ,C36_=_C321 ,\nC36_=_C322 ,C36_=_C323 ,C36_=_C324 ,C36_=_C325 ,C36_=_C326 ,C61_=_C62 ,\nC61_=_C111 ,C61_=_C130 ,C61_=_C164 ,C61_=_C197 ,C61_=_C264 ,C61_=_C276 ,\nC61_=_C336 ,C61_=_C348 ,C61_=_C356 ,C61_=_C357 ,C61_=_C358 ,C61_=_C359 ,\nC61_=_C360 ,C61_=_C361 ,C61_=_C362 ,C62_=_C82 ,C62_=_C112 ,C62_=_C146 ,\nC62_=_C181 ,C62_=_C232 ,C62_=_C285 ,C62_=_C337 ,C62_=_C349 ,C62_=_C363 ,\nC62_=_C364 ,C62_=_C365 ,C62_=_C366 ,C62_=_C367 ,C82_=_C112 ,C82_=_C146 ,\nC82_=_C181 ,C82_=_C232 ,C82_=_C285 ,C82_=_C337 ,C82_=_C349 ,C82_=_C363 ,\nC82_=_C364 ,C82_=_C365 ,C82_=_C366 ,C82_=_C367 ,C109_=_C111 ,C109_=_C112 ,\nC109_=_C127 ,C109_=_C144 ,C109_=_C228 ,C109_=_C309 ,C109_=_C318 ,C109_=_C319 ,\nC109_=_C320 ,C109_=_C321 ,C109_=_C322 ,C109_=_C323 ,C109_=_C324 ,C109_=_C325 ,\nC109_=_C326 ,C111_=_C112 ,C111_=_C130 ,C111_=_C164 ,C111_=_C197 ,C111_=_C264 ,\nC111_=_C276 ,C111_=_C336 ,C111_=_C348 ,C111_=_C356 ,C111_=_C357 ,C111_=_C358 ,\nC111_=_C359 ,C111_=_C360 ,C111_=_C361 ,C111_=_C362 ,C112_=_C146 ,C112_=_C181 ,\nC112_=_C232 ,C112_=_C285 ,C112_=_C337 ,C112_=_C349 ,C112_=_C363 ,C112_=_C364 ,\nC112_=_C365 ,C112_=_C366 ,C112_=_C367 ,C125_=_C127 ,C125_=_C130 ,C125_=_C159 ,\nC125_=_C209 ,C125_=_C226 ,C125_=_C242 ,C125_=_C296 ,C125_=_C298 ,C125_=_C299 ,\nC125_=_C302 ,C125_=_C303 ,C125_=_C304 ,C125_=_C305 ,C125_=_C306 ,C125_=_C307 ,\nC125_=_C308 ,C127_=_C130 ,C127_=_C144 ,C127_=_C228 ,C127_=_C309 ,C127_=_C318 ,\nC127_=_C319 ,C127_=_C320 ,C127_=_C321 ,C127_=_C322 ,C127_=_C323 ,C127_=_C324 ,\nC127_=_C325 ,C127_=_C326 ,C130_=_C164 ,C130_=_C197 ,C130_=_C264 ,C130_=_C276 ,\nC130_=_C336 ,C130_=_C348 ,C130_=_C356 ,C130_=_C357 ,C130_=_C358 ,C130_=_C359 ,\nC130_=_C360 ,C130_=_C361 ,C130_=_C362 ,C144_=_C146 ,C144_=_C228 ,C144_=_C309 ,\nC144_=_C318 ,C144_=_C319 ,C144_=_C320 ,C144_=_C321 ,C144_=_C322 ,C144_=_C323 ,\nC144_=_C324 ,C144_=_C325 ,C144_=_C326 ,C146_=_C181 ,C146_=_C232 ,C146_=_C285 ,\nC146_=_C337 ,C146_=_C349 ,C146_=_C363 ,C146_=_C364 ,C146_=_C365 ,C146_=_C366 ,\nC146_=_C367 ,C159_=_C164 ,C159_=_C209 ,C159_=_C226 ,C159_=_C242 ,C159_=_C296 ,\nC159_=_C298 ,C159_=_C299 ,C159_=_C302 ,C159_=_C303 ,C159_=_C304 ,C159_=_C305 ,\nC159_=_C306 ,C159_=_C307 ,C159_=_C308 ,C164_=_C197 ,C164_=_C264 ,C164_=_C276 ,\nC164_=_C336 ,C164_=_C348 ,C164_=_C356 ,C164_=_C357 ,C164_=_C358 ,C164_=_C359 ,\nC164_=_C360 ,C164_=_C361 ,C164_=_C362 ,C181_=_C232 ,C181_=_C285 ,C181_=_C337 ,\nC181_=_C349 ,C181_=_C363 ,C181_=_C364 ,C181_=_C365 ,C181_=_C366 ,C181_=_C367 ,\nC197_=_C264 ,C197_=_C276 ,C197_=_C336 ,C197_=_C348 ,C197_=_C356 ,C197_=_C357 ,\nC197_=_C358 ,C197_=_C359 ,C197_=_C360 ,C197_=_C361 ,C197_=_C362 ,C209_=_C226 ,\nC209_=_C242 ,C209_=_C296 ,C209_=_C298 ,C209_=_C299 ,C209_=_C302 ,C209_=_C303 ,\nC209_=_C304 ,C209_=_C305 ,C209_=_C306 ,C209_=_C307 ,C209_=_C308 ,C226_=_C228 ,\nC226_=_C232 ,C226_=_C242 ,C226_=_C296 ,C226_=_C298 ,C226_=_C299 ,C226_=_C302 ,\nC226_=_C303 ,C226_=_C304 ,C226_=_C305 ,C226_=_C306 ,C226_=_C307 ,C226_=_C308 ,\nC228_=_C232 ,C228_=_C309 ,C228_=_C318 ,C228_=_C319 ,C228_=_C320 ,C228_=_C321 ,\nC228_=_C322 ,C228_=_C323 ,C228_=_C324 ,C228_=_C325 ,C228_=_C326 ,C232_=_C285 ,\nC232_=_C337 ,C232_=_C349 ,C232_=_C363 ,C232_=_C364 ,C232_=_C365 ,C232_=_C366 ,\nC232_=_C367 ,C242_=_C296 ,C242_=_C298 ,C242_=_C299 ,C242_=_C302 ,C242_=_C303 ,\nC242_=_C304 ,C242_=_C305 ,C242_=_C306 ,C242_=_C307 ,C242_=_C308 ,C264_=_C276 ,\nC264_=_C336 ,C264_=_C348 ,C264_=_C356 ,C264_=_C357 ,C264_=_C358 ,C264_=_C359 ,\nC264_=_C360 ,C264_=_C361 ,C264_=_C362 ,C276_=_C336 ,C276_=_C348 ,C276_=_C356 ,\nC276_=_C357 ,C276_=_C358 ,C276_=_C359 ,C276_=_C360 ,C276_=_C361 ,C276_=_C362 ,\nC285_=_C337 ,C285_=_C349 ,C285_=_C363 ,C285_=_C364 ,C285_=_C365 ,C285_=_C366 ,\nC285_=_C367 ,C296_=_C298 ,C296_=_C299 ,C296_=_C302 ,C296_=_C303 ,C296_=_C304 ,\nC296_=_C305 ,C296_=_C306 ,C296_=_C307 ,C296_=_C308 ,C296_=_C309 ,C298_=_C299 ,\nC298_=_C302 ,C298_=_C303 ,C298_=_C304 ,C298_=_C305 ,C298_=_C306 ,C298_=_C307 ,\nC298_=_C308 ,C299_=_C302 ,C299_=_C303 ,C299_=_C304 ,C299_=_C305 ,C299_=_C306 ,\nC299_=_C307 ,C299_=_C308 ,C299_=_C336 ,C299_=_C337 ,C302_=_C303 ,C302_=_C304 ,\nC302_=_C305 ,C302_=_C306 ,C302_=_C307 ,C302_=_C308 ,C302_=_C363 ,C303_=_C304 ,\nC303_=_C305 ,C303_=_C306 ,C303_=_C307 ,C303_=_C308 ,C303_=_C318 ,C303_=_C356 ,\nC303_=_C364 ,C304_=_C305 ,C304_=_C306 ,C304_=_C307 ,C304_=_C308 ,C304_=_C319 ,\nC304_=_C357 ,C305_=_C306 ,C305_=_C307 ,C305_=_C308 ,C305_=_C322 ,C305_=_C360 ,\nC305_=_C366 ,C306_=_C307 ,C306_=_C308 ,C306_=_C324 ,C307_=_C308 ,C307_=_C367 ,\nC308_=_C325 ,C308_=_C361 ,C309_=_C318 ,C309_=_C319 ,C309_=_C320 ,C309_=_C321 ,\nC309_=_C322 ,C309_=_C323 ,C309_=_C324 ,C309_=_C325 ,C309_=_C326 ,C318_=_C319 ,\nC318_=_C320 ,C318_=_C321 ,C318_=_C322 ,C318_=_C323 ,C318_=_C324 ,C318_=_C325 ,\nC318_=_C326 ,C318_=_C356 ,C318_=_C364 ,C319_=_C320 ,C319_=_C321 ,C319_=_C322 ,\nC319_=_C323 ,C319_=_C324 ,C319_=_C325 ,C319_=_C326 ,C319_=_C357 ,C320_=_C321 ,\nC320_=_C322 ,C320_=_C323 ,C320_=_C324 ,C320_=_C325 ,C320_=_C326 ,C321_=_C322 ,\nC321_=_C323 ,C321_=_C324 ,C321_=_C325 ,C321_=_C326 ,C321_=_C359 ,C321_=_C365 ,\nC322_=_C323 ,C322_=_C324 ,C322_=_C325 ,C322_=_C326 ,C322_=_C360 ,C322_=_C366 ,\nC323_=_C324 ,C323_=_C325 ,C323_=_C326 ,C324_=_C325 ,C324_=_C326 ,C325_=_C326 ,\nC325_=_C361 ,C336_=_C337 ,C336_=_C348 ,C336_=_C356 ,C336_=_C357 ,C336_=_C358 ,\nC336_=_C359 ,C336_=_C360 ,C336_=_C361 ,C336_=_C362 ,C337_=_C349 ,C337_=_C363 ,\nC337_=_C364 ,C337_=_C365 ,C337_=_C366 ,C337_=_C367 ,C348_=_C349 ,C348_=_C356 ,\nC348_=_C357 ,C348_=_C358 ,C348_=_C359 ,C348_=_C360 ,C348_=_C361 ,C348_=_C362 ,\nC349_=_C363 ,C349_=_C364 ,C349_=_C365 ,C349_=_C366 ,C349_=_C367 ,C356_=_C357 ,\nC356_=_C358 ,C356_=_C359 ,C356_=_C360 ,C356_=_C361 ,C356_=_C362 ,C356_=_C364 ,\nC357_=_C358 ,C357_=_C359 ,C357_=_C360 ,C357_=_C361 ,C357_=_C362 ,C358_=_C359 ,\nC358_=_C360 ,C358_=_C361 ,C358_=_C362 ,C359_=_C360 ,C359_=_C361 ,C359_=_C362 ,\nC359_=_C365 ,C360_=_C361 ,C360_=_C362 ,C360_=_C366 ,C361_=_C362 ,C363_=_C364 ,\nC363_=_C365 ,C363_=_C366 ,C363_=_C367 ,C364_=_C365 ,C364_=_C366 ,C364_=_C367 ,\nC365_=_C366 ,C365_=_C367 ,C366_=_C367 ,"];26[shape=box, label="id:26 level: 3\n63: C8 C9 C26 C33 C42 \nC50 C56 C57 C71 C78 C85 \nC91 C92 C93 C94 C95 C96 \nC98 C99 C100 C101 C102 C105 \nC123 C141 C142 C166 C175 C176 \nC185 C200 C207 C216 C223 C224 \nC254 C255 C256 C257 C258 C259 \nC260 C261 C262 C263 C264 C265 \nC266 C267 C268 C269 C270 C271 \nC272 C280 C289 C320 C330 C341 \nC371 C395 C396 C397 \n538: C8_=_C9( C8 C9 ) C8_=_C56( C8 C56 ) C8_=_C78( C8 C78 ) C8_=_C94( C8 C94 ) C8_=_C105( C8 C105 ) \nC8_=_C141( C8 C141 ) C8_=_C175( C8 C175 ) C8_=_C207( C8 C207 ) C8_=_C223( C8 C223 ) C8_=_C254( C8 C254 ) C8_=_C255( C8 C255 ) \nC8_=_C256( C8 C256 ) C8_=_C257( C8 C257 ) C8_=_C258( C8 C258 ) C8_=_C259( C8 C259 ) C8_=_C260( C8 C260 ) C8_=_C261( C8 C261 ) \nC8_=_C262( C8 C262 ) C9_=_C33( C9 C33 ) C9_=_C57( C9 C57 ) C9_=_C123( C9 C123 ) C9_=_C142( C9 C142 ) C9_=_C176( C9 C176 ) \nC9_=_C224( C9 C224 ) C9_=_C263( C9 C263 ) C9_=_C264( C9 C264 ) C9_=_C265(</w:t>
      </w:r>
    </w:p>
    <w:p>
      <w:pPr>
        <w:pStyle w:val="PreformattedText"/>
        <w:bidi w:val="0"/>
        <w:spacing w:before="0" w:after="0"/>
        <w:jc w:val="left"/>
        <w:rPr/>
      </w:pPr>
      <w:r>
        <w:rPr/>
        <w:t xml:space="preserve"> </w:t>
      </w:r>
      <w:r>
        <w:rPr/>
        <w:t>C9 C265 ) C9_=_C266( C9 C266 ) C9_=_C267( C9 C267 ) \nC9_=_C268( C9 C268 ) C9_=_C269( C9 C269 ) C9_=_C270( C9 C270 ) C9_=_C271( C9 C271 ) C9_=_C272( C9 C272 ) C26_=_C33( C26 C33 ) \nC26_=_C42( C26 C42 ) C26_=_C50( C26 C50 ) C26_=_C71( C26 C71 ) C26_=_C91( C26 C91 ) C26_=_C92( C26 C92 ) C26_=_C93( C26 C93 ) \nC26_=_C94( C26 C94 ) C26_=_C95( C26 C95 ) C26_=_C96( C26 C96 ) C26_=_C98( C26 C98 ) C26_=_C99( C26 C99 ) C26_=_C100( C26 C100 ) \nC26_=_C101( C26 C101 ) C26_=_C102( C26 C102 ) C33_=_C42( C33 C42 ) C33_=_C57( C33 C57 ) C33_=_C123( C33 C123 ) C33_=_C142( C33 C142 ) \nC33_=_C176( C33 C176 ) C33_=_C224( C33 C224 ) C33_=_C263( C33 C263 ) C33_=_C264( C33 C264 ) C33_=_C265( C33 C265 ) C33_=_C266( C33 C266 ) \nC33_=_C267( C33 C267 ) C33_=_C268( C33 C268 ) C33_=_C269( C33 C269 ) C33_=_C270( C33 C270 ) C33_=_C271( C33 C271 ) C33_=_C272( C33 C272 ) \nC42_=_C85( C42 C85 ) C42_=_C166( C42 C166 ) C42_=_C185( C42 C185 ) C42_=_C200( C42 C200 ) C42_=_C216( C42 C216 ) C42_=_C269( C42 C269 ) \nC42_=_C280( C42 C280 ) C42_=_C289( C42 C289 ) C42_=_C320( C42 C320 ) C42_=_C330( C42 C330 ) C42_=_C341( C42 C341 ) C42_=_C371( C42 C371 ) \nC42_=_C395( C42 C395 ) C42_=_C396( C42 C396 ) C42_=_C397( C42 C397 ) C50_=_C56( C50 C56 ) C50_=_C57( C50 C57 ) C50_=_C71( C50 C71 ) \nC50_=_C91( C50 C91 ) C50_=_C92( C50 C92 ) C50_=_C93( C50 C93 ) C50_=_C94( C50 C94 ) C50_=_C95( C50 C95 ) C50_=_C96( C50 C96 ) \nC50_=_C98( C50 C98 ) C50_=_C99( C50 C99 ) C50_=_C100( C50 C100 ) C50_=_C101( C50 C101 ) C50_=_C102( C50 C102 ) C56_=_C57( C56 C57 ) \nC56_=_C78( C56 C78 ) C56_=_C94( C56 C94 ) C56_=_C105( C56 C105 ) C56_=_C141( C56 C141 ) C56_=_C175( C56 C175 ) C56_=_C207( C56 C207 ) \nC56_=_C223( C56 C223 ) C56_=_C254( C56 C254 ) C56_=_C255( C56 C255 ) C56_=_C256( C56 C256 ) C56_=_C257( C56 C257 ) C56_=_C258( C56 C258 ) \nC56_=_C259( C56 C259 ) C56_=_C260( C56 C260 ) C56_=_C261( C56 C261 ) C56_=_C262( C56 C262 ) C57_=_C123( C57 C123 ) C57_=_C142( C57 C142 ) \nC57_=_C176( C57 C176 ) C57_=_C224( C57 C224 ) C57_=_C263( C57 C263 ) C57_=_C264( C57 C264 ) C57_=_C265( C57 C265 ) C57_=_C266( C57 C266 ) \nC57_=_C267( C57 C267 ) C57_=_C268( C57 C268 ) C57_=_C269( C57 C269 ) C57_=_C270( C57 C270 ) C57_=_C271( C57 C271 ) C57_=_C272( C57 C272 ) \nC71_=_C78( C71 C78 ) C71_=_C85( C71 C85 ) C71_=_C91( C71 C91 ) C71_=_C92( C71 C92 ) C71_=_C93( C71 C93 ) C71_=_C94( C71 C94 ) \nC71_=_C95( C71 C95 ) C71_=_C96( C71 C96 ) C71_=_C98( C71 C98 ) C71_=_C99( C71 C99 ) C71_=_C100( C71 C100 ) C71_=_C101( C71 C101 ) \nC71_=_C102( C71 C102 ) C78_=_C85( C78 C85 ) C78_=_C94( C78 C94 ) C78_=_C105( C78 C105 ) C78_=_C141( C78 C141 ) C78_=_C175( C78 C175 ) \nC78_=_C207( C78 C207 ) C78_=_C223( C78 C223 ) C78_=_C254( C78 C254 ) C78_=_C255( C78 C255 ) C78_=_C256( C78 C256 ) C78_=_C257( C78 C257 ) \nC78_=_C258( C78 C258 ) C78_=_C259( C78 C259 ) C78_=_C260( C78 C260 ) C78_=_C261( C78 C261 ) C78_=_C262( C78 C262 ) C85_=_C166( C85 C166 ) \nC85_=_C185( C85 C185 ) C85_=_C200( C85 C200 ) C85_=_C216( C85 C216 ) C85_=_C269( C85 C269 ) C85_=_C280( C85 C280 ) C85_=_C289( C85 C289 ) \nC85_=_C320( C85 C320 ) C85_=_C330( C85 C330 ) C85_=_C341( C85 C341 ) C85_=_C371( C85 C371 ) C85_=_C395( C85 C395 ) C85_=_C396( C85 C396 ) \nC85_=_C397( C85 C397 ) C91_=_C92( C91 C92 ) C91_=_C93( C91 C93 ) C91_=_C94( C91 C94 ) C91_=_C95( C91 C95 ) C91_=_C96( C91 C96 ) \nC91_=_C98( C91 C98 ) C91_=_C99( C91 C99 ) C91_=_C100( C91 C100 ) C91_=_C101( C91 C101 ) C91_=_C102( C91 C102 ) C91_=_C166( C91 C166 ) \nC92_=_C93( C92 C93 ) C92_=_C94( C92 C94 ) C92_=_C95( C92 C95 ) C92_=_C96( C92 C96 ) C92_=_C98( C92 C98 ) C92_=_C99( C92 C99 ) \nC92_=_C100( C92 C100 ) C92_=_C101( C92 C101 ) C92_=_C102( C92 C102 ) C92_=_C200( C92 C200 ) C93_=_C94( C93 C94 ) C93_=_C95( C93 C95 ) \nC93_=_C96( C93 C96 ) C93_=_C98( C93 C98 ) C93_=_C99( C93 C99 ) C93_=_C100( C93 C100 ) C93_=_C101( C93 C101 ) C93_=_C102( C93 C102 ) \nC93_=_C223( C93 C223 ) C93_=_C224( C93 C224 ) C94_=_C95( C94 C95 ) C94_=_C96( C94 C96 ) C94_=_C98( C94 C98 ) C94_=_C99( C94 C99 ) \nC94_=_C100( C94 C100 ) C94_=_C101( C94 C101 ) C94_=_C102( C94 C102 ) C94_=_C105( C94 C105 ) C94_=_C141( C94 C141 ) C94_=_C175( C94 C175 ) \nC94_=_C207( C94 C207 ) C94_=_C223( C94 C223 ) C94_=_C254( C94 C254 ) C94_=_C255( C94 C255 ) C94_=_C256( C94 C256 ) C94_=_C257( C94 C257 ) \nC94_=_C258( C94 C258 ) C94_=_C259( C94 C259 ) C94_=_C260( C94 C260 ) C94_=_C261( C94 C261 ) C94_=_C262( C94 C262 ) C95_=_C96( C95 C96 ) \nC95_=_C98( C95 C98 ) C95_=_C99( C95 C99 ) C95_=_C100( C95 C100 ) C95_=_C101( C95 C101 ) C95_=_C102( C95 C102 ) C95_=_C257( C95 C257 ) \nC95_=_C268( C95 C268 ) C96_=_C98( C96 C98 ) C96_=_C99( C96 C99 ) C96_=_C100( C96 C100 ) C96_=_C101( C96 C101 ) C96_=_C102( C96 C102 ) \nC96_=_C258( C96 C258 ) C98_=_C99( C98 C99 ) C98_=_C100( C98 C100 ) C98_=_C101( C98 C101 ) C98_=_C102( C98 C102 ) C98_=_C259( C98 C259 ) \nC98_=_C270( C98 C270 ) C98_=_C395( C98 C395 ) C99_=_C100( C99 C100 ) C99_=_C101( C99 C101 ) C99_=_C102( C99 C102 ) C99_=_C260( C99 C260 ) \nC100_=_C101( C100 C101 ) C100_=_C102( C100 C102 ) C100_=_C261( C100 C261 ) C101_=_C102( C101 C102 ) C101_=_C272( C101 C272 ) C102_=_C397( C102 C397 ) \nC105_=_C141( C105 C141 ) C105_=_C175( C105 C175 ) C105_=_C207( C105 C207 ) C105_=_C223( C105 C223 ) C105_=_C254( C105 C254 ) C105_=_C255( C105 C255 ) \nC105_=_C256( C105 C256 ) C105_=_C257( C105 C257 ) C105_=_C258( C105 C258 ) C105_=_C259( C105 C259 ) C105_=_C260( C105 C260 ) C105_=_C261( C105 C261 ) \nC105_=_C262( C105 C262 ) C123_=_C142( C123 C142 ) C123_=_C176( C123 C176 ) C123_=_C224( C123 C224 ) C123_=_C263( C123 C263 ) C123_=_C264( C123 C264 ) \nC123_=_C265( C123 C265 ) C123_=_C266( C123 C266 ) C123_=_C267( C123 C267 ) C123_=_C268( C123 C268 ) C123_=_C269( C123 C269 ) C123_=_C270( C123 C270 ) \nC123_=_C271( C123 C271 ) C123_=_C272( C123 C272 ) C141_=_C142( C141 C142 ) C141_=_C175( C141 C175 ) C141_=_C207( C141 C207 ) C141_=_C223( C141 C223 ) \nC141_=_C254( C141 C254 ) C141_=_C255( C141 C255 ) C141_=_C256( C141 C256 ) C141_=_C257( C141 C257 ) C141_=_C258( C141 C258 ) C141_=_C259( C141 C259 ) \nC141_=_C260( C141 C260 ) C141_=_C261( C141 C261 ) C141_=_C262( C141 C262 ) C142_=_C176( C142 C176 ) C142_=_C224( C142 C224 ) C142_=_C263( C142 C263 ) \nC142_=_C264( C142 C264 ) C142_=_C265( C142 C265 ) C142_=_C266( C142 C266 ) C142_=_C267( C142 C267 ) C142_=_C268( C142 C268 ) C142_=_C269( C142 C269 ) \nC142_=_C270( C142 C270 ) C142_=_C271( C142 C271 ) C142_=_C272( C142 C272 ) C166_=_C185( C166 C185 ) C166_=_C200( C166 C200 ) C166_=_C216( C166 C216 ) \nC166_=_C269( C166 C269 ) C166_=_C280( C166 C280 ) C166_=_C289( C166 C289 ) C166_=_C320( C166 C320 ) C166_=_C330( C166 C330 ) C166_=_C341( C166 C341 ) \nC166_=_C371( C166 C371 ) C166_=_C395( C166 C395 ) C166_=_C396( C166 C396 ) C166_=_C397( C166 C397 ) C175_=_C176( C175 C176 ) C175_=_C185( C175 C185 ) \nC175_=_C207( C175 C207 ) C175_=_C223( C175 C223 ) C175_=_C254( C175 C254 ) C175_=_C255( C175 C255 ) C175_=_C256( C175 C256 ) C175_=_C257( C175 C257 ) \nC175_=_C258( C175 C258 ) C175_=_C259( C175 C259 ) C175_=_C260( C175 C260 ) C175_=_C261( C175 C261 ) C175_=_C262( C175 C262 ) C176_=_C185( C176 C185 ) \nC176_=_C224( C176 C224 ) C176_=_C263( C176 C263 ) C176_=_C264( C176 C264 ) C176_=_C265( C176 C265 ) C176_=_C266( C176 C266 ) C176_=_C267( C176 C267 ) \nC176_=_C268( C176 C268 ) C176_=_C269( C176 C269 ) C176_=_C270( C176 C270 ) C176_=_C271( C176 C271 ) C176_=_C272( C176 C272 ) C185_=_C200( C185 C200 ) \nC185_=_C216( C185 C216 ) C185_=_C269( C185 C269 ) C185_=_C280( C185 C280 ) C185_=_C289( C185 C289 ) C185_=_C320( C185 C320 ) C185_=_C330( C185 C330 ) \nC185_=_C341( C185 C341 ) C185_=_C371( C185 C371 ) C185_=_C395( C185 C395 ) C185_=_C396( C185 C396 ) C185_=_C397( C185 C397 ) C200_=_C216( C200 C216 ) \nC200_=_C269( C200 C269 ) C200_=_C280( C200 C280 ) C200_=_C289( C200 C289 ) C200_=_C320( C200 C320 ) C200_=_C330( C200 C330 ) C200_=_C341( C200 C341 ) \nC200_=_C371( C200 C371 ) C200_=_C395( C200 C395 ) C200_=_C396( C200 C396 ) C200_=_C397( C200 C397 ) C207_=_C216( C207 C216 ) C207_=_C223( C207 C223 ) \nC207_=_C254( C207 C254 ) C207_=_C255( C207 C255 ) C207_=_C256( C207 C256 ) C207_=_C257( C207 C257 ) C207_=_C258( C207 C258 ) C207_=_C259( C207 C259 ) \nC207_=_C260( C207 C260 ) C207_=_C261( C207 C261 ) C207_=_C262( C207 C262 ) C216_=_C269( C216 C269 ) C216_=_C280( C216 C280 ) C216_=_C289( C216 C289 ) \nC216_=_C320( C216 C320 ) C216_=_C330( C216 C330 ) C216_=_C341( C216 C341 ) C216_=_C371( C216 C371 ) C216_=_C395( C216 C395 ) C216_=_C396( C216 C396 ) \nC216_=_C397( C216 C397 ) C223_=_C224( C223 C224 ) C223_=_C254( C223 C254 ) C223_=_C255( C223 C255 ) C223_=_C256( C223 C256 ) C223_=_C257( C223 C257 ) \nC223_=_C258( C223 C258 ) C223_=_C259( C223 C259 ) C223_=_C260( C223 C260 ) C223_=_C261( C223 C261 ) C223_=_C262( C223 C262 ) C224_=_C263( C224 C263 ) \nC224_=_C264( C224 C264 ) C224_=_C265( C224 C265 ) C224_=_C266( C224 C266 ) C224_=_C267( C224 C267 ) C224_=_C268( C224 C268 ) C224_=_C269( C224 C269 ) \nC224_=_C270( C224 C270 ) C224_=_C271( C224 C271 ) C224_=_C272( C224 C272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6_=_C267( C256 C267 ) C257_=_C258( C257 C258 ) C257_=_C259( C257 C259 ) C257_=_C260( C257 C260 ) C257_=_C261( C257 C261 ) C257_=_C262( C257 C262 ) \nC257_=_C268( C257 C268 ) C258_=_C259( C258 C259 ) C258_=_C260( C258 C260 ) C258_=_C261( C258 C261 ) C258_=_C262( C258 C262 ) C259_=_C260( C259 C260 ) \nC259_=_C261( C259 C261 ) C259_=_C262( C259 C262 ) C259_=_C270( C259 C270 ) C259_=_C395( C259</w:t>
      </w:r>
    </w:p>
    <w:p>
      <w:pPr>
        <w:pStyle w:val="PreformattedText"/>
        <w:bidi w:val="0"/>
        <w:spacing w:before="0" w:after="0"/>
        <w:jc w:val="left"/>
        <w:rPr/>
      </w:pPr>
      <w:r>
        <w:rPr/>
        <w:t xml:space="preserve"> </w:t>
      </w:r>
      <w:r>
        <w:rPr/>
        <w:t>C395 ) C260_=_C261( C260 C261 ) C260_=_C262( C260 C262 ) \nC261_=_C262( C261 C262 ) C262_=_C271( C262 C271 ) C263_=_C264( C263 C264 ) C263_=_C265( C263 C265 ) C263_=_C266( C263 C266 ) C263_=_C267( C263 C267 ) \nC263_=_C268( C263 C268 ) C263_=_C269( C263 C269 ) C263_=_C270( C263 C270 ) C263_=_C271( C263 C271 ) C263_=_C272( C263 C272 ) C263_=_C289( C263 C289 ) \nC264_=_C265( C264 C265 ) C264_=_C266( C264 C266 ) C264_=_C267( C264 C267 ) C264_=_C268( C264 C268 ) C264_=_C269( C264 C269 ) C264_=_C270( C264 C270 ) \nC264_=_C271( C264 C271 ) C264_=_C272( C264 C272 ) C265_=_C266( C265 C266 ) C265_=_C267( C265 C267 ) C265_=_C268( C265 C268 ) C265_=_C269( C265 C269 ) \nC265_=_C270( C265 C270 ) C265_=_C271( C265 C271 ) C265_=_C272( C265 C272 ) C265_=_C371( C265 C371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69_=_C280( C269 C280 ) C269_=_C289( C269 C289 ) \nC269_=_C320( C269 C320 ) C269_=_C330( C269 C330 ) C269_=_C341( C269 C341 ) C269_=_C371( C269 C371 ) C269_=_C395( C269 C395 ) C269_=_C396( C269 C396 ) \nC269_=_C397( C269 C397 ) C270_=_C271( C270 C271 ) C270_=_C272( C270 C272 ) C270_=_C395( C270 C395 ) C271_=_C272( C271 C272 ) C280_=_C289( C280 C289 ) \nC280_=_C320( C280 C320 ) C280_=_C330( C280 C330 ) C280_=_C341( C280 C341 ) C280_=_C371( C280 C371 ) C280_=_C395( C280 C395 ) C280_=_C396( C280 C396 ) \nC280_=_C397( C280 C397 ) C289_=_C320( C289 C320 ) C289_=_C330( C289 C330 ) C289_=_C341( C289 C341 ) C289_=_C371( C289 C371 ) C289_=_C395( C289 C395 ) \nC289_=_C396( C289 C396 ) C289_=_C397( C289 C397 ) C320_=_C330( C320 C330 ) C320_=_C341( C320 C341 ) C320_=_C371( C320 C371 ) C320_=_C395( C320 C395 ) \nC320_=_C396( C320 C396 ) C320_=_C397( C320 C397 ) C330_=_C341( C330 C341 ) C330_=_C371( C330 C371 ) C330_=_C395( C330 C395 ) C330_=_C396( C330 C396 ) \nC330_=_C397( C330 C397 ) C341_=_C371( C341 C371 ) C341_=_C395( C341 C395 ) C341_=_C396( C341 C396 ) C341_=_C397( C341 C397 ) C371_=_C395( C371 C395 ) \nC371_=_C396( C371 C396 ) C371_=_C397( C371 C397 ) C395_=_C396( C395 C396 ) C395_=_C397( C395 C397 ) C396_=_C397( C396 C397 ) "];18-&gt;26[label="61: C8 C9 C26 C33 C42 \nC50 C56 C57 C71 C78 C85 \nC91 C92 C93 C95 C96 C98 \nC99 C100 C101 C102 C105 C123 \nC141 C142 C166 C175 C176 C185 \nC200 C207 C216 C223 C224 C254 \nC255 C256 C257 C258 C259 C260 \nC261 C262 C263 C264 C265 C266 \nC267 C268 C270 C271 C272 C280 \nC289 C320 C330 C341 C371 C395 \nC396 C397 \n477: C8_=_C9 ,C8_=_C56 ,C8_=_C78 ,C8_=_C105 ,C8_=_C141 ,\nC8_=_C175 ,C8_=_C207 ,C8_=_C223 ,C8_=_C254 ,C8_=_C255 ,C8_=_C256 ,\nC8_=_C257 ,C8_=_C258 ,C8_=_C259 ,C8_=_C260 ,C8_=_C261 ,C8_=_C262 ,\nC9_=_C33 ,C9_=_C57 ,C9_=_C123 ,C9_=_C142 ,C9_=_C176 ,C9_=_C224 ,\nC9_=_C263 ,C9_=_C264 ,C9_=_C265 ,C9_=_C266 ,C9_=_C267 ,C9_=_C268 ,\nC9_=_C270 ,C9_=_C271 ,C9_=_C272 ,C26_=_C33 ,C26_=_C42 ,C26_=_C50 ,\nC26_=_C71 ,C26_=_C91 ,C26_=_C92 ,C26_=_C93 ,C26_=_C95 ,C26_=_C96 ,\nC26_=_C98 ,C26_=_C99 ,C26_=_C100 ,C26_=_C101 ,C26_=_C102 ,C33_=_C42 ,\nC33_=_C57 ,C33_=_C123 ,C33_=_C142 ,C33_=_C176 ,C33_=_C224 ,C33_=_C263 ,\nC33_=_C264 ,C33_=_C265 ,C33_=_C266 ,C33_=_C267 ,C33_=_C268 ,C33_=_C270 ,\nC33_=_C271 ,C33_=_C272 ,C42_=_C85 ,C42_=_C166 ,C42_=_C185 ,C42_=_C200 ,\nC42_=_C216 ,C42_=_C280 ,C42_=_C289 ,C42_=_C320 ,C42_=_C330 ,C42_=_C341 ,\nC42_=_C371 ,C42_=_C395 ,C42_=_C396 ,C42_=_C397 ,C50_=_C56 ,C50_=_C57 ,\nC50_=_C71 ,C50_=_C91 ,C50_=_C92 ,C50_=_C93 ,C50_=_C95 ,C50_=_C96 ,\nC50_=_C98 ,C50_=_C99 ,C50_=_C100 ,C50_=_C101 ,C50_=_C102 ,C56_=_C57 ,\nC56_=_C78 ,C56_=_C105 ,C56_=_C141 ,C56_=_C175 ,C56_=_C207 ,C56_=_C223 ,\nC56_=_C254 ,C56_=_C255 ,C56_=_C256 ,C56_=_C257 ,C56_=_C258 ,C56_=_C259 ,\nC56_=_C260 ,C56_=_C261 ,C56_=_C262 ,C57_=_C123 ,C57_=_C142 ,C57_=_C176 ,\nC57_=_C224 ,C57_=_C263 ,C57_=_C264 ,C57_=_C265 ,C57_=_C266 ,C57_=_C267 ,\nC57_=_C268 ,C57_=_C270 ,C57_=_C271 ,C57_=_C272 ,C71_=_C78 ,C71_=_C85 ,\nC71_=_C91 ,C71_=_C92 ,C71_=_C93 ,C71_=_C95 ,C71_=_C96 ,C71_=_C98 ,\nC71_=_C99 ,C71_=_C100 ,C71_=_C101 ,C71_=_C102 ,C78_=_C85 ,C78_=_C105 ,\nC78_=_C141 ,C78_=_C175 ,C78_=_C207 ,C78_=_C223 ,C78_=_C254 ,C78_=_C255 ,\nC78_=_C256 ,C78_=_C257 ,C78_=_C258 ,C78_=_C259 ,C78_=_C260 ,C78_=_C261 ,\nC78_=_C262 ,C85_=_C166 ,C85_=_C185 ,C85_=_C200 ,C85_=_C216 ,C85_=_C280 ,\nC85_=_C289 ,C85_=_C320 ,C85_=_C330 ,C85_=_C341 ,C85_=_C371 ,C85_=_C395 ,\nC85_=_C396 ,C85_=_C397 ,C91_=_C92 ,C91_=_C93 ,C91_=_C95 ,C91_=_C96 ,\nC91_=_C98 ,C91_=_C99 ,C91_=_C100 ,C91_=_C101 ,C91_=_C102 ,C91_=_C166 ,\nC92_=_C93 ,C92_=_C95 ,C92_=_C96 ,C92_=_C98 ,C92_=_C99 ,C92_=_C100 ,\nC92_=_C101 ,C92_=_C102 ,C92_=_C200 ,C93_=_C95 ,C93_=_C96 ,C93_=_C98 ,\nC93_=_C99 ,C93_=_C100 ,C93_=_C101 ,C93_=_C102 ,C93_=_C223 ,C93_=_C224 ,\nC95_=_C96 ,C95_=_C98 ,C95_=_C99 ,C95_=_C100 ,C95_=_C101 ,C95_=_C102 ,\nC95_=_C257 ,C95_=_C268 ,C96_=_C98 ,C96_=_C99 ,C96_=_C100 ,C96_=_C101 ,\nC96_=_C102 ,C96_=_C258 ,C98_=_C99 ,C98_=_C100 ,C98_=_C101 ,C98_=_C102 ,\nC98_=_C259 ,C98_=_C270 ,C98_=_C395 ,C99_=_C100 ,C99_=_C101 ,C99_=_C102 ,\nC99_=_C260 ,C100_=_C101 ,C100_=_C102 ,C100_=_C261 ,C101_=_C102 ,C101_=_C272 ,\nC102_=_C397 ,C105_=_C141 ,C105_=_C175 ,C105_=_C207 ,C105_=_C223 ,C105_=_C254 ,\nC105_=_C255 ,C105_=_C256 ,C105_=_C257 ,C105_=_C258 ,C105_=_C259 ,C105_=_C260 ,\nC105_=_C261 ,C105_=_C262 ,C123_=_C142 ,C123_=_C176 ,C123_=_C224 ,C123_=_C263 ,\nC123_=_C264 ,C123_=_C265 ,C123_=_C266 ,C123_=_C267 ,C123_=_C268 ,C123_=_C270 ,\nC123_=_C271 ,C123_=_C272 ,C141_=_C142 ,C141_=_C175 ,C141_=_C207 ,C141_=_C223 ,\nC141_=_C254 ,C141_=_C255 ,C141_=_C256 ,C141_=_C257 ,C141_=_C258 ,C141_=_C259 ,\nC141_=_C260 ,C141_=_C261 ,C141_=_C262 ,C142_=_C176 ,C142_=_C224 ,C142_=_C263 ,\nC142_=_C264 ,C142_=_C265 ,C142_=_C266 ,C142_=_C267 ,C142_=_C268 ,C142_=_C270 ,\nC142_=_C271 ,C142_=_C272 ,C166_=_C185 ,C166_=_C200 ,C166_=_C216 ,C166_=_C280 ,\nC166_=_C289 ,C166_=_C320 ,C166_=_C330 ,C166_=_C341 ,C166_=_C371 ,C166_=_C395 ,\nC166_=_C396 ,C166_=_C397 ,C175_=_C176 ,C175_=_C185 ,C175_=_C207 ,C175_=_C223 ,\nC175_=_C254 ,C175_=_C255 ,C175_=_C256 ,C175_=_C257 ,C175_=_C258 ,C175_=_C259 ,\nC175_=_C260 ,C175_=_C261 ,C175_=_C262 ,C176_=_C185 ,C176_=_C224 ,C176_=_C263 ,\nC176_=_C264 ,C176_=_C265 ,C176_=_C266 ,C176_=_C267 ,C176_=_C268 ,C176_=_C270 ,\nC176_=_C271 ,C176_=_C272 ,C185_=_C200 ,C185_=_C216 ,C185_=_C280 ,C185_=_C289 ,\nC185_=_C320 ,C185_=_C330 ,C185_=_C341 ,C185_=_C371 ,C185_=_C395 ,C185_=_C396 ,\nC185_=_C397 ,C200_=_C216 ,C200_=_C280 ,C200_=_C289 ,C200_=_C320 ,C200_=_C330 ,\nC200_=_C341 ,C200_=_C371 ,C200_=_C395 ,C200_=_C396 ,C200_=_C397 ,C207_=_C216 ,\nC207_=_C223 ,C207_=_C254 ,C207_=_C255 ,C207_=_C256 ,C207_=_C257 ,C207_=_C258 ,\nC207_=_C259 ,C207_=_C260 ,C207_=_C261 ,C207_=_C262 ,C216_=_C280 ,C216_=_C289 ,\nC216_=_C320 ,C216_=_C330 ,C216_=_C341 ,C216_=_C371 ,C216_=_C395 ,C216_=_C396 ,\nC216_=_C397 ,C223_=_C224 ,C223_=_C254 ,C223_=_C255 ,C223_=_C256 ,C223_=_C257 ,\nC223_=_C258 ,C223_=_C259 ,C223_=_C260 ,C223_=_C261 ,C223_=_C262 ,C224_=_C263 ,\nC224_=_C264 ,C224_=_C265 ,C224_=_C266 ,C224_=_C267 ,C224_=_C268 ,C224_=_C270 ,\nC224_=_C271 ,C224_=_C272 ,C254_=_C255 ,C254_=_C256 ,C254_=_C257 ,C254_=_C258 ,\nC254_=_C259 ,C254_=_C260 ,C254_=_C261 ,C254_=_C262 ,C255_=_C256 ,C255_=_C257 ,\nC255_=_C258 ,C255_=_C259 ,C255_=_C260 ,C255_=_C261 ,C255_=_C262 ,C256_=_C257 ,\nC256_=_C258 ,C256_=_C259 ,C256_=_C260 ,C256_=_C261 ,C256_=_C262 ,C256_=_C267 ,\nC257_=_C258 ,C257_=_C259 ,C257_=_C260 ,C257_=_C261 ,C257_=_C262 ,C257_=_C268 ,\nC258_=_C259 ,C258_=_C260 ,C258_=_C261 ,C258_=_C262 ,C259_=_C260 ,C259_=_C261 ,\nC259_=_C262 ,C259_=_C270 ,C259_=_C395 ,C260_=_C261 ,C260_=_C262 ,C261_=_C262 ,\nC262_=_C271 ,C263_=_C264 ,C263_=_C265 ,C263_=_C266 ,C263_=_C267 ,C263_=_C268 ,\nC263_=_C270 ,C263_=_C271 ,C263_=_C272 ,C263_=_C289 ,C264_=_C265 ,C264_=_C266 ,\nC264_=_C267 ,C264_=_C268 ,C264_=_C270 ,C264_=_C271 ,C264_=_C272 ,C265_=_C266 ,\nC265_=_C267 ,C265_=_C268 ,C265_=_C270 ,C265_=_C271 ,C265_=_C272 ,C265_=_C371 ,\nC266_=_C267 ,C266_=_C268 ,C266_=_C270 ,C266_=_C271 ,C266_=_C272 ,C267_=_C268 ,\nC267_=_C270 ,C267_=_C271 ,C267_=_C272 ,C268_=_C270 ,C268_=_C271 ,C268_=_C272 ,\nC270_=_C271 ,C270_=_C272 ,C270_=_C395 ,C271_=_C272 ,C280_=_C289 ,C280_=_C320 ,\nC280_=_C330 ,C280_=_C341 ,C280_=_C371 ,C280_=_C395 ,C280_=_C396 ,C280_=_C397 ,\nC289_=_C320 ,C289_=_C330 ,C289_=_C341 ,C289_=_C371 ,C289_=_C395 ,C289_=_C396 ,\nC289_=_C397 ,C320_=_C330 ,C320_=_C341 ,C320_=_C371 ,C320_=_C395 ,C320_=_C396 ,\nC320_=_C397 ,C330_=_C341 ,C330_=_C371 ,C330_=_C395 ,C330_=_C396 ,C330_=_C397 ,\nC341_=_C371 ,C341_=_C395 ,C341_=_C396 ,C341_=_C397 ,C371_=_C395 ,C371_=_C396 ,\nC371_=_C397 ,C395_=_C396 ,C395_=_C397 ,C396_=_C397 ,"];27[shape=box, label="id:27 level: 3\n77: C6 C18 C24 C30 C41 \nC48 C54 C64 C70 C75 C84 \nC95 C102 C120 C138 C139 C150 \nC156 C172 C173 C174 C175 C176 \nC177 C178 C179 C180 C181 C182 \nC184 C185 C186 C187 C188 C189 \nC190 C204 C205 C206 C207 C208 \nC209 C210 C211 C212 C213 C214 \nC215 C216 C217 C218 C219 C220 \nC240 C248 C252 C257 C268 C278 \nC288 C295 C326 C328 C340 C354 \nC369 C377 C384 C390 C391 C392 \nC393 C397 C403 C407 C411 C413 \n840: C6_=_C18( C6 C18 ) C6_=_C24( C6 C24 ) C6_=_C54( C6 C54 ) C6_=_C75( C6 C75 ) C6_=_C139( C6 C139 ) \nC6_=_C173( C6 C173 ) C6_=_C205( C6 C205 ) C6_=_C206( C6 C206 ) C6_=_C207( C6 C207 ) C6_=_C208( C6 C208 ) C6_=_C209( C6 C209 ) \nC6_=_C210( C6 C210 ) C6_=_C211( C6 C211 ) C6_=_C212( C6 C212 ) C6_=_C213( C6 C213 ) C6_=_C214( C6 C214 ) C6_=_C215( C6 C215 ) \nC6_=_C216( C6 C216 ) C6_=_C217( C6 C217 ) C6_=_C218( C6 C218 ) C6_=_C219( C6 C219 ) C6_=_C220( C6 C220 ) C18_=_C24( C18 C24 ) \nC18_=_C41( C18 C41 ) C18_=_C64( C18 C64 ) C18_=_C84( C18 C84 ) C18_=_C95( C18 C95 ) C18_=_C150( C18 C150 ) C18_=_C215(</w:t>
      </w:r>
    </w:p>
    <w:p>
      <w:pPr>
        <w:pStyle w:val="PreformattedText"/>
        <w:bidi w:val="0"/>
        <w:spacing w:before="0" w:after="0"/>
        <w:jc w:val="left"/>
        <w:rPr/>
      </w:pPr>
      <w:r>
        <w:rPr/>
        <w:t xml:space="preserve"> </w:t>
      </w:r>
      <w:r>
        <w:rPr/>
        <w:t>C18 C215 ) \nC18_=_C248( C18 C248 ) C18_=_C257( C18 C257 ) C18_=_C268( C18 C268 ) C18_=_C278( C18 C278 ) C18_=_C288( C18 C288 ) C18_=_C328( C18 C328 ) \nC18_=_C340( C18 C340 ) C18_=_C369( C18 C369 ) C18_=_C377( C18 C377 ) C18_=_C391( C18 C391 ) C18_=_C392( C18 C392 ) C18_=_C393( C18 C393 ) \nC24_=_C48( C24 C48 ) C24_=_C70( C24 C70 ) C24_=_C102( C24 C102 ) C24_=_C120( C24 C120 ) C24_=_C138( C24 C138 ) C24_=_C156( C24 C156 ) \nC24_=_C190( C24 C190 ) C24_=_C204( C24 C204 ) C24_=_C240( C24 C240 ) C24_=_C252( C24 C252 ) C24_=_C295( C24 C295 ) C24_=_C326( C24 C326 ) \nC24_=_C354( C24 C354 ) C24_=_C384( C24 C384 ) C24_=_C390( C24 C390 ) C24_=_C393( C24 C393 ) C24_=_C397( C24 C397 ) C24_=_C403( C24 C403 ) \nC24_=_C407( C24 C407 ) C24_=_C411( C24 C411 ) C24_=_C413( C24 C413 ) C30_=_C41( C30 C41 ) C30_=_C48( C30 C48 ) C30_=_C172( C30 C172 ) \nC30_=_C173( C30 C173 ) C30_=_C174( C30 C174 ) C30_=_C175( C30 C175 ) C30_=_C176( C30 C176 ) C30_=_C177( C30 C177 ) C30_=_C178( C30 C178 ) \nC30_=_C179( C30 C179 ) C30_=_C180( C30 C180 ) C30_=_C181( C30 C181 ) C30_=_C182( C30 C182 ) C30_=_C184( C30 C184 ) C30_=_C185( C30 C185 ) \nC30_=_C186( C30 C186 ) C30_=_C187( C30 C187 ) C30_=_C188( C30 C188 ) C30_=_C189( C30 C189 ) C30_=_C190( C30 C190 ) C41_=_C48( C41 C48 ) \nC41_=_C64( C41 C64 ) C41_=_C84( C41 C84 ) C41_=_C95( C41 C95 ) C41_=_C150( C41 C150 ) C41_=_C215( C41 C215 ) C41_=_C248( C41 C248 ) \nC41_=_C257( C41 C257 ) C41_=_C268( C41 C268 ) C41_=_C278( C41 C278 ) C41_=_C288( C41 C288 ) C41_=_C328( C41 C328 ) C41_=_C340( C41 C340 ) \nC41_=_C369( C41 C369 ) C41_=_C377( C41 C377 ) C41_=_C391( C41 C391 ) C41_=_C392( C41 C392 ) C41_=_C393( C41 C393 ) C48_=_C70( C48 C70 ) \nC48_=_C102( C48 C102 ) C48_=_C120( C48 C120 ) C48_=_C138( C48 C138 ) C48_=_C156( C48 C156 ) C48_=_C190( C48 C190 ) C48_=_C204( C48 C204 ) \nC48_=_C240( C48 C240 ) C48_=_C252( C48 C252 ) C48_=_C295( C48 C295 ) C48_=_C326( C48 C326 ) C48_=_C354( C48 C354 ) C48_=_C384( C48 C384 ) \nC48_=_C390( C48 C390 ) C48_=_C393( C48 C393 ) C48_=_C397( C48 C397 ) C48_=_C403( C48 C403 ) C48_=_C407( C48 C407 ) C48_=_C411( C48 C411 ) \nC48_=_C413( C48 C413 ) C54_=_C64( C54 C64 ) C54_=_C70( C54 C70 ) C54_=_C75( C54 C75 ) C54_=_C139( C54 C139 ) C54_=_C173( C54 C173 ) \nC54_=_C205( C54 C205 ) C54_=_C206( C54 C206 ) C54_=_C207( C54 C207 ) C54_=_C208( C54 C208 ) C54_=_C209( C54 C209 ) C54_=_C210( C54 C210 ) \nC54_=_C211( C54 C211 ) C54_=_C212( C54 C212 ) C54_=_C213( C54 C213 ) C54_=_C214( C54 C214 ) C54_=_C215( C54 C215 ) C54_=_C216( C54 C216 ) \nC54_=_C217( C54 C217 ) C54_=_C218( C54 C218 ) C54_=_C219( C54 C219 ) C54_=_C220( C54 C220 ) C64_=_C70( C64 C70 ) C64_=_C84( C64 C84 ) \nC64_=_C95( C64 C95 ) C64_=_C150( C64 C150 ) C64_=_C215( C64 C215 ) C64_=_C248( C64 C248 ) C64_=_C257( C64 C257 ) C64_=_C268( C64 C268 ) \nC64_=_C278( C64 C278 ) C64_=_C288( C64 C288 ) C64_=_C328( C64 C328 ) C64_=_C340( C64 C340 ) C64_=_C369( C64 C369 ) C64_=_C377( C64 C377 ) \nC64_=_C391( C64 C391 ) C64_=_C392( C64 C392 ) C64_=_C393( C64 C393 ) C70_=_C102( C70 C102 ) C70_=_C120( C70 C120 ) C70_=_C138( C70 C138 ) \nC70_=_C156( C70 C156 ) C70_=_C190( C70 C190 ) C70_=_C204( C70 C204 ) C70_=_C240( C70 C240 ) C70_=_C252( C70 C252 ) C70_=_C295( C70 C295 ) \nC70_=_C326( C70 C326 ) C70_=_C354( C70 C354 ) C70_=_C384( C70 C384 ) C70_=_C390( C70 C390 ) C70_=_C393( C70 C393 ) C70_=_C397( C70 C397 ) \nC70_=_C403( C70 C403 ) C70_=_C407( C70 C407 ) C70_=_C411( C70 C411 ) C70_=_C413( C70 C413 ) C75_=_C84( C75 C84 ) C75_=_C139( C75 C139 ) \nC75_=_C173( C75 C173 ) C75_=_C205( C75 C205 ) C75_=_C206( C75 C206 ) C75_=_C207( C75 C207 ) C75_=_C208( C75 C208 ) C75_=_C209( C75 C209 ) \nC75_=_C210( C75 C210 ) C75_=_C211( C75 C211 ) C75_=_C212( C75 C212 ) C75_=_C213( C75 C213 ) C75_=_C214( C75 C214 ) C75_=_C215( C75 C215 ) \nC75_=_C216( C75 C216 ) C75_=_C217( C75 C217 ) C75_=_C218( C75 C218 ) C75_=_C219( C75 C219 ) C75_=_C220( C75 C220 ) C84_=_C95( C84 C95 ) \nC84_=_C150( C84 C150 ) C84_=_C215( C84 C215 ) C84_=_C248( C84 C248 ) C84_=_C257( C84 C257 ) C84_=_C268( C84 C268 ) C84_=_C278( C84 C278 ) \nC84_=_C288( C84 C288 ) C84_=_C328( C84 C328 ) C84_=_C340( C84 C340 ) C84_=_C369( C84 C369 ) C84_=_C377( C84 C377 ) C84_=_C391( C84 C391 ) \nC84_=_C392( C84 C392 ) C84_=_C393( C84 C393 ) C95_=_C102( C95 C102 ) C95_=_C150( C95 C150 ) C95_=_C215( C95 C215 ) C95_=_C248( C95 C248 ) \nC95_=_C257( C95 C257 ) C95_=_C268( C95 C268 ) C95_=_C278( C95 C278 ) C95_=_C288( C95 C288 ) C95_=_C328( C95 C328 ) C95_=_C340( C95 C340 ) \nC95_=_C369( C95 C369 ) C95_=_C377( C95 C377 ) C95_=_C391( C95 C391 ) C95_=_C392( C95 C392 ) C95_=_C393( C95 C393 ) C102_=_C120( C102 C120 ) \nC102_=_C138( C102 C138 ) C102_=_C156( C102 C156 ) C102_=_C190( C102 C190 ) C102_=_C204( C102 C204 ) C102_=_C240( C102 C240 ) C102_=_C252( C102 C252 ) \nC102_=_C295( C102 C295 ) C102_=_C326( C102 C326 ) C102_=_C354( C102 C354 ) C102_=_C384( C102 C384 ) C102_=_C390( C102 C390 ) C102_=_C393( C102 C393 ) \nC102_=_C397( C102 C397 ) C102_=_C403( C102 C403 ) C102_=_C407( C102 C407 ) C102_=_C411( C102 C411 ) C102_=_C413( C102 C413 ) C120_=_C138( C120 C138 ) \nC120_=_C156( C120 C156 ) C120_=_C190( C120 C190 ) C120_=_C204( C120 C204 ) C120_=_C240( C120 C240 ) C120_=_C252( C120 C252 ) C120_=_C295( C120 C295 ) \nC120_=_C326( C120 C326 ) C120_=_C354( C120 C354 ) C120_=_C384( C120 C384 ) C120_=_C390( C120 C390 ) C120_=_C393( C120 C393 ) C120_=_C397( C120 C397 ) \nC120_=_C403( C120 C403 ) C120_=_C407( C120 C407 ) C120_=_C411( C120 C411 ) C120_=_C413( C120 C413 ) C138_=_C156( C138 C156 ) C138_=_C190( C138 C190 ) \nC138_=_C204( C138 C204 ) C138_=_C240( C138 C240 ) C138_=_C252( C138 C252 ) C138_=_C295( C138 C295 ) C138_=_C326( C138 C326 ) C138_=_C354( C138 C354 ) \nC138_=_C384( C138 C384 ) C138_=_C390( C138 C390 ) C138_=_C393( C138 C393 ) C138_=_C397( C138 C397 ) C138_=_C403( C138 C403 ) C138_=_C407( C138 C407 ) \nC138_=_C411( C138 C411 ) C138_=_C413( C138 C413 ) C139_=_C150( C139 C150 ) C139_=_C156( C139 C156 ) C139_=_C173( C139 C173 ) C139_=_C205( C139 C205 ) \nC139_=_C206( C139 C206 ) C139_=_C207( C139 C207 ) C139_=_C208( C139 C208 ) C139_=_C209( C139 C209 ) C139_=_C210( C139 C210 ) C139_=_C211( C139 C211 ) \nC139_=_C212( C139 C212 ) C139_=_C213( C139 C213 ) C139_=_C214( C139 C214 ) C139_=_C215( C139 C215 ) C139_=_C216( C139 C216 ) C139_=_C217( C139 C217 ) \nC139_=_C218( C139 C218 ) C139_=_C219( C139 C219 ) C139_=_C220( C139 C220 ) C150_=_C156( C150 C156 ) C150_=_C215( C150 C215 ) C150_=_C248( C150 C248 ) \nC150_=_C257( C150 C257 ) C150_=_C268( C150 C268 ) C150_=_C278( C150 C278 ) C150_=_C288( C150 C288 ) C150_=_C328( C150 C328 ) C150_=_C340( C150 C340 ) \nC150_=_C369( C150 C369 ) C150_=_C377( C150 C377 ) C150_=_C391( C150 C391 ) C150_=_C392( C150 C392 ) C150_=_C393( C150 C393 ) C156_=_C190( C156 C190 ) \nC156_=_C204( C156 C204 ) C156_=_C240( C156 C240 ) C156_=_C252( C156 C252 ) C156_=_C295( C156 C295 ) C156_=_C326( C156 C326 ) C156_=_C354( C156 C354 ) \nC156_=_C384( C156 C384 ) C156_=_C390( C156 C390 ) C156_=_C393( C156 C393 ) C156_=_C397( C156 C397 ) C156_=_C403( C156 C403 ) C156_=_C407( C156 C407 ) \nC156_=_C411( C156 C411 ) C156_=_C413( C156 C413 ) C172_=_C173( C172 C173 ) C172_=_C174( C172 C174 ) C172_=_C175( C172 C175 ) C172_=_C176( C172 C176 ) \nC172_=_C177( C172 C177 ) C172_=_C178( C172 C178 ) C172_=_C179( C172 C179 ) C172_=_C180( C172 C180 ) C172_=_C181( C172 C181 ) C172_=_C182( C172 C182 ) \nC172_=_C184( C172 C184 ) C172_=_C185( C172 C185 ) C172_=_C186( C172 C186 ) C172_=_C187( C172 C187 ) C172_=_C188( C172 C188 ) C172_=_C189( C172 C189 ) \nC172_=_C190( C172 C190 ) C172_=_C204( C172 C204 ) C173_=_C174( C173 C174 ) C173_=_C175( C173 C175 ) C173_=_C176( C173 C176 ) C173_=_C177( C173 C177 ) \nC173_=_C178( C173 C178 ) C173_=_C179( C173 C179 ) C173_=_C180( C173 C180 ) C173_=_C181( C173 C181 ) C173_=_C182( C173 C182 ) C173_=_C184( C173 C184 ) \nC173_=_C185( C173 C185 ) C173_=_C186( C173 C186 ) C173_=_C187( C173 C187 ) C173_=_C188( C173 C188 ) C173_=_C189( C173 C189 ) C173_=_C190( C173 C190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18( C173 C218 ) C173_=_C219( C173 C219 ) C173_=_C220( C173 C220 ) C174_=_C175( C174 C175 ) C174_=_C176( C174 C176 ) \nC174_=_C177( C174 C177 ) C174_=_C178( C174 C178 ) C174_=_C179( C174 C179 ) C174_=_C180( C174 C180 ) C174_=_C181( C174 C181 ) C174_=_C182( C174 C182 ) \nC174_=_C184( C174 C184 ) C174_=_C185( C174 C185 ) C174_=_C186( C174 C186 ) C174_=_C187( C174 C187 ) C174_=_C188( C174 C188 ) C174_=_C189( C174 C189 ) \nC174_=_C190( C174 C190 ) C174_=_C205( C174 C205 ) C174_=_C240( C174 C240 ) C175_=_C176( C175 C176 ) C175_=_C177( C175 C177 ) C175_=_C178( C175 C178 ) \nC175_=_C179( C175 C179 ) C175_=_C180( C175 C180 ) C175_=_C181( C175 C181 ) C175_=_C182( C175 C182 ) C175_=_C184( C175 C184 ) C175_=_C185( C175 C185 ) \nC175_=_C186( C175 C186 ) C175_=_C187( C175 C187 ) C175_=_C188( C175 C188 ) C175_=_C189( C175 C189 ) C175_=_C190( C175 C190 ) C175_=_C207( C175 C207 ) \nC175_=_C257( C175 C257 ) C176_=_C177( C176 C177 ) C176_=_C178( C176 C178 ) C176_=_C179( C176 C179 ) C176_=_C180( C176 C180 ) C176_=_C181( C176 C181 ) \nC176_=_C182( C176 C182 ) C176_=_C184( C176 C184 ) C176_=_C185( C176 C185 ) C176_=_C186( C176 C186 ) C176_=_C187( C176 C187 ) C176_=_C188( C176 C188 ) \nC176_=_C189( C176 C189 ) C176_=_C190( C176 C190 ) C176_=_C268( C176 C268 ) C177_=_C178( C177 C178 ) C177_=_C179( C177 C179 ) C177_=_C180( C177 C180 ) \nC177_=_C181( C177 C181 ) C177_=_C182( C177 C182 ) C177_=_C184( C177 C184 ) C177_=_C185( C177 C185 ) C177_=_C186( C177 C186 ) C177_=_C187( C177 C187 ) \nC177_=_C188( C177 C188 ) C177_=_C189( C177 C189 ) C177_=_C190( C177 C190 ) C177_=_C208( C177 C208 ) C177_=_C288( C177 C288 ) C177_=_C295(</w:t>
      </w:r>
    </w:p>
    <w:p>
      <w:pPr>
        <w:pStyle w:val="PreformattedText"/>
        <w:bidi w:val="0"/>
        <w:spacing w:before="0" w:after="0"/>
        <w:jc w:val="left"/>
        <w:rPr/>
      </w:pPr>
      <w:r>
        <w:rPr/>
        <w:t xml:space="preserve"> </w:t>
      </w:r>
      <w:r>
        <w:rPr/>
        <w:t>C177 C295 ) \nC178_=_C179( C178 C179 ) C178_=_C180( C178 C180 ) C178_=_C181( C178 C181 ) C178_=_C182( C178 C182 ) C178_=_C184( C178 C184 ) C178_=_C185( C178 C185 ) \nC178_=_C186( C178 C186 ) C178_=_C187( C178 C187 ) C178_=_C188( C178 C188 ) C178_=_C189( C178 C189 ) C178_=_C190( C178 C190 ) C178_=_C210( C178 C210 ) \nC179_=_C180( C179 C180 ) C179_=_C181( C179 C181 ) C179_=_C182( C179 C182 ) C179_=_C184( C179 C184 ) C179_=_C185( C179 C185 ) C179_=_C186( C179 C186 ) \nC179_=_C187( C179 C187 ) C179_=_C188( C179 C188 ) C179_=_C189( C179 C189 ) C179_=_C190( C179 C190 ) C179_=_C211( C179 C211 ) C179_=_C328( C179 C328 ) \nC180_=_C181( C180 C181 ) C180_=_C182( C180 C182 ) C180_=_C184( C180 C184 ) C180_=_C185( C180 C185 ) C180_=_C186( C180 C186 ) C180_=_C187( C180 C187 ) \nC180_=_C188( C180 C188 ) C180_=_C189( C180 C189 ) C180_=_C190( C180 C190 ) C180_=_C212( C180 C212 ) C180_=_C340( C180 C340 ) C181_=_C182( C181 C182 ) \nC181_=_C184( C181 C184 ) C181_=_C185( C181 C185 ) C181_=_C186( C181 C186 ) C181_=_C187( C181 C187 ) C181_=_C188( C181 C188 ) C181_=_C189( C181 C189 ) \nC181_=_C190( C181 C190 ) C182_=_C184( C182 C184 ) C182_=_C185( C182 C185 ) C182_=_C186( C182 C186 ) C182_=_C187( C182 C187 ) C182_=_C188( C182 C188 ) \nC182_=_C189( C182 C189 ) C182_=_C190( C182 C190 ) C182_=_C213( C182 C213 ) C182_=_C377( C182 C377 ) C182_=_C384( C182 C384 ) C184_=_C185( C184 C185 ) \nC184_=_C186( C184 C186 ) C184_=_C187( C184 C187 ) C184_=_C188( C184 C188 ) C184_=_C189( C184 C189 ) C184_=_C190( C184 C190 ) C184_=_C391( C184 C391 ) \nC185_=_C186( C185 C186 ) C185_=_C187( C185 C187 ) C185_=_C188( C185 C188 ) C185_=_C189( C185 C189 ) C185_=_C190( C185 C190 ) C185_=_C216( C185 C216 ) \nC185_=_C397( C185 C397 ) C186_=_C187( C186 C187 ) C186_=_C188( C186 C188 ) C186_=_C189( C186 C189 ) C186_=_C190( C186 C190 ) C187_=_C188( C187 C188 ) \nC187_=_C189( C187 C189 ) C187_=_C190( C187 C190 ) C187_=_C217( C187 C217 ) C187_=_C407( C187 C407 ) C188_=_C189( C188 C189 ) C188_=_C190( C188 C190 ) \nC188_=_C411( C188 C411 ) C189_=_C190( C189 C190 ) C189_=_C219( C189 C219 ) C189_=_C413( C189 C413 ) C190_=_C204( C190 C204 ) C190_=_C240( C190 C240 ) \nC190_=_C252( C190 C252 ) C190_=_C295( C190 C295 ) C190_=_C326( C190 C326 ) C190_=_C354( C190 C354 ) C190_=_C384( C190 C384 ) C190_=_C390( C190 C390 ) \nC190_=_C393( C190 C393 ) C190_=_C397( C190 C397 ) C190_=_C403( C190 C403 ) C190_=_C407( C190 C407 ) C190_=_C411( C190 C411 ) C190_=_C413( C190 C413 ) \nC204_=_C240( C204 C240 ) C204_=_C252( C204 C252 ) C204_=_C295( C204 C295 ) C204_=_C326( C204 C326 ) C204_=_C354( C204 C354 ) C204_=_C384( C204 C384 ) \nC204_=_C390( C204 C390 ) C204_=_C393( C204 C393 ) C204_=_C397( C204 C397 ) C204_=_C403( C204 C403 ) C204_=_C407( C204 C407 ) C204_=_C411( C204 C411 ) \nC204_=_C413( C204 C413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40( C205 C240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48( C206 C248 ) C206_=_C252( C206 C252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57( C207 C257 ) C208_=_C209( C208 C209 ) \nC208_=_C210( C208 C210 ) C208_=_C211( C208 C211 ) C208_=_C212( C208 C212 ) C208_=_C213( C208 C213 ) C208_=_C214( C208 C214 ) C208_=_C215( C208 C215 ) \nC208_=_C216( C208 C216 ) C208_=_C217( C208 C217 ) C208_=_C218( C208 C218 ) C208_=_C219( C208 C219 ) C208_=_C220( C208 C220 ) C208_=_C288( C208 C288 ) \nC208_=_C295( C208 C295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1_=_C328( C211 C328 ) C212_=_C213( C212 C213 ) C212_=_C214( C212 C214 ) C212_=_C215( C212 C215 ) C212_=_C216( C212 C216 ) \nC212_=_C217( C212 C217 ) C212_=_C218( C212 C218 ) C212_=_C219( C212 C219 ) C212_=_C220( C212 C220 ) C212_=_C340( C212 C340 ) C213_=_C214( C213 C214 ) \nC213_=_C215( C213 C215 ) C213_=_C216( C213 C216 ) C213_=_C217( C213 C217 ) C213_=_C218( C213 C218 ) C213_=_C219( C213 C219 ) C213_=_C220( C213 C220 ) \nC213_=_C377( C213 C377 ) C213_=_C384( C213 C384 ) C214_=_C215( C214 C215 ) C214_=_C216( C214 C216 ) C214_=_C217( C214 C217 ) C214_=_C218( C214 C218 ) \nC214_=_C219( C214 C219 ) C214_=_C220( C214 C220 ) C214_=_C390( C214 C390 ) C215_=_C216( C215 C216 ) C215_=_C217( C215 C217 ) C215_=_C218( C215 C218 ) \nC215_=_C219( C215 C219 ) C215_=_C220( C215 C220 ) C215_=_C248( C215 C248 ) C215_=_C257( C215 C257 ) C215_=_C268( C215 C268 ) C215_=_C278( C215 C278 ) \nC215_=_C288( C215 C288 ) C215_=_C328( C215 C328 ) C215_=_C340( C215 C340 ) C215_=_C369( C215 C369 ) C215_=_C377( C215 C377 ) C215_=_C391( C215 C391 ) \nC215_=_C392( C215 C392 ) C215_=_C393( C215 C393 ) C216_=_C217( C216 C217 ) C216_=_C218( C216 C218 ) C216_=_C219( C216 C219 ) C216_=_C220( C216 C220 ) \nC216_=_C397( C216 C397 ) C217_=_C218( C217 C218 ) C217_=_C219( C217 C219 ) C217_=_C220( C217 C220 ) C217_=_C407( C217 C407 ) C218_=_C219( C218 C219 ) \nC218_=_C220( C218 C220 ) C219_=_C220( C219 C220 ) C219_=_C413( C219 C413 ) C240_=_C252( C240 C252 ) C240_=_C295( C240 C295 ) C240_=_C326( C240 C326 ) \nC240_=_C354( C240 C354 ) C240_=_C384( C240 C384 ) C240_=_C390( C240 C390 ) C240_=_C393( C240 C393 ) C240_=_C397( C240 C397 ) C240_=_C403( C240 C403 ) \nC240_=_C407( C240 C407 ) C240_=_C411( C240 C411 ) C240_=_C413( C240 C413 ) C248_=_C252( C248 C252 ) C248_=_C257( C248 C257 ) C248_=_C268( C248 C268 ) \nC248_=_C278( C248 C278 ) C248_=_C288( C248 C288 ) C248_=_C328( C248 C328 ) C248_=_C340( C248 C340 ) C248_=_C369( C248 C369 ) C248_=_C377( C248 C377 ) \nC248_=_C391( C248 C391 ) C248_=_C392( C248 C392 ) C248_=_C393( C248 C393 ) C252_=_C295( C252 C295 ) C252_=_C326( C252 C326 ) C252_=_C354( C252 C354 ) \nC252_=_C384( C252 C384 ) C252_=_C390( C252 C390 ) C252_=_C393( C252 C393 ) C252_=_C397( C252 C397 ) C252_=_C403( C252 C403 ) C252_=_C407( C252 C407 ) \nC252_=_C411( C252 C411 ) C252_=_C413( C252 C413 ) C257_=_C268( C257 C268 ) C257_=_C278( C257 C278 ) C257_=_C288( C257 C288 ) C257_=_C328( C257 C328 ) \nC257_=_C340( C257 C340 ) C257_=_C369( C257 C369 ) C257_=_C377( C257 C377 ) C257_=_C391( C257 C391 ) C257_=_C392( C257 C392 ) C257_=_C393( C257 C393 ) \nC268_=_C278( C268 C278 ) C268_=_C288( C268 C288 ) C268_=_C328( C268 C328 ) C268_=_C340( C268 C340 ) C268_=_C369( C268 C369 ) C268_=_C377( C268 C377 ) \nC268_=_C391( C268 C391 ) C268_=_C392( C268 C392 ) C268_=_C393( C268 C393 ) C278_=_C288( C278 C288 ) C278_=_C328( C278 C328 ) C278_=_C340( C278 C340 ) \nC278_=_C369( C278 C369 ) C278_=_C377( C278 C377 ) C278_=_C391( C278 C391 ) C278_=_C392( C278 C392 ) C278_=_C393( C278 C393 ) C288_=_C295( C288 C295 ) \nC288_=_C328( C288 C328 ) C288_=_C340( C288 C340 ) C288_=_C369( C288 C369 ) C288_=_C377( C288 C377 ) C288_=_C391( C288 C391 ) C288_=_C392( C288 C392 ) \nC288_=_C393( C288 C393 ) C295_=_C326( C295 C326 ) C295_=_C354( C295 C354 ) C295_=_C384( C295 C384 ) C295_=_C390( C295 C390 ) C295_=_C393( C295 C393 ) \nC295_=_C397( C295 C397 ) C295_=_C403( C295 C403 ) C295_=_C407( C295 C407 ) C295_=_C411( C295 C411 ) C295_=_C413( C295 C413 ) C326_=_C354( C326 C354 ) \nC326_=_C384( C326 C384 ) C326_=_C390( C326 C390 ) C326_=_C393( C326 C393 ) C326_=_C397( C326 C397 ) C326_=_C403( C326 C403 ) C326_=_C407( C326 C407 ) \nC326_=_C411( C326 C411 ) C326_=_C413( C326 C413 ) C328_=_C340( C328 C340 ) C328_=_C369( C328 C369 ) C328_=_C377( C328 C377 ) C328_=_C391( C328 C391 ) \nC328_=_C392( C328 C392 ) C328_=_C393( C328 C393 ) C340_=_C369( C340 C369 ) C340_=_C377( C340 C377 ) C340_=_C391( C340 C391 ) C340_=_C392( C340 C392 ) \nC340_=_C393( C340 C393 ) C354_=_C384( C354 C384 ) C354_=_C390( C354 C390 ) C354_=_C393( C354 C393 ) C354_=_C397( C354 C397 ) C354_=_C403( C354 C403 ) \nC354_=_C407( C354 C407 ) C354_=_C411( C354 C411 ) C354_=_C413( C354 C413 ) C369_=_C377( C369 C377 ) C369_=_C391( C369 C391 ) C369_=_C392( C369 C392 ) \nC369_=_C393( C369 C393 ) C377_=_C384( C377 C384 ) C377_=_C391( C377 C391 ) C377_=_C392( C377 C392 ) C377_=_C393( C377 C393 ) C384_=_C390( C384 C390 ) \nC384_=_C393( C384 C393 ) C384_=_C397( C384 C397 ) C384_=_C403( C384 C403 ) C384_=_C407( C384 C407 ) C384_=_C411( C384 C411 ) C384_=_C413( C384 C413 ) \nC390_=_C393( C390 C393 ) C390_=_C397( C390 C397 ) C390_=_C403( C390 C403 ) C390_=_C407( C390 C407 ) C390_=_C411( C390 C411 ) C390_=_C413( C390 C413 ) \nC391_=_C392( C391 C392 ) C391_=_C393( C391 C393 ) C392_=_C393( C392 C393 ) C392_=_C403( C392 C403 ) C393_=_C397( C393 C397 ) C393_=_C403( C393 C403 ) \nC393_=_C407(</w:t>
      </w:r>
    </w:p>
    <w:p>
      <w:pPr>
        <w:pStyle w:val="PreformattedText"/>
        <w:bidi w:val="0"/>
        <w:spacing w:before="0" w:after="0"/>
        <w:jc w:val="left"/>
        <w:rPr/>
      </w:pPr>
      <w:r>
        <w:rPr/>
        <w:t xml:space="preserve"> </w:t>
      </w:r>
      <w:r>
        <w:rPr/>
        <w:t>C393 C407 ) C393_=_C411( C393 C411 ) C393_=_C413( C393 C413 ) C397_=_C403( C397 C403 ) C397_=_C407( C397 C407 ) C397_=_C411( C397 C411 ) \nC397_=_C413( C397 C413 ) C403_=_C407( C403 C407 ) C403_=_C411( C403 C411 ) C403_=_C413( C403 C413 ) C407_=_C411( C407 C411 ) C407_=_C413( C407 C413 ) \nC411_=_C413( C411 C413 ) "];18-&gt;27[label="73: C6 C18 C24 C30 C41 \nC48 C54 C64 C70 C75 C84 \nC95 C102 C120 C138 C139 C150 \nC156 C172 C174 C175 C176 C177 \nC178 C179 C180 C181 C182 C184 \nC185 C186 C187 C188 C189 C204 \nC205 C206 C207 C208 C209 C210 \nC211 C212 C213 C214 C216 C217 \nC218 C219 C220 C240 C248 C252 \nC257 C268 C278 C288 C295 C326 \nC328 C340 C354 C369 C377 C384 \nC390 C391 C392 C397 C403 C407 \nC411 C413 \n690: C6_=_C18 ,C6_=_C24 ,C6_=_C54 ,C6_=_C75 ,C6_=_C139 ,\nC6_=_C205 ,C6_=_C206 ,C6_=_C207 ,C6_=_C208 ,C6_=_C209 ,C6_=_C210 ,\nC6_=_C211 ,C6_=_C212 ,C6_=_C213 ,C6_=_C214 ,C6_=_C216 ,C6_=_C217 ,\nC6_=_C218 ,C6_=_C219 ,C6_=_C220 ,C18_=_C24 ,C18_=_C41 ,C18_=_C64 ,\nC18_=_C84 ,C18_=_C95 ,C18_=_C150 ,C18_=_C248 ,C18_=_C257 ,C18_=_C268 ,\nC18_=_C278 ,C18_=_C288 ,C18_=_C328 ,C18_=_C340 ,C18_=_C369 ,C18_=_C377 ,\nC18_=_C391 ,C18_=_C392 ,C24_=_C48 ,C24_=_C70 ,C24_=_C102 ,C24_=_C120 ,\nC24_=_C138 ,C24_=_C156 ,C24_=_C204 ,C24_=_C240 ,C24_=_C252 ,C24_=_C295 ,\nC24_=_C326 ,C24_=_C354 ,C24_=_C384 ,C24_=_C390 ,C24_=_C397 ,C24_=_C403 ,\nC24_=_C407 ,C24_=_C411 ,C24_=_C413 ,C30_=_C41 ,C30_=_C48 ,C30_=_C172 ,\nC30_=_C174 ,C30_=_C175 ,C30_=_C176 ,C30_=_C177 ,C30_=_C178 ,C30_=_C179 ,\nC30_=_C180 ,C30_=_C181 ,C30_=_C182 ,C30_=_C184 ,C30_=_C185 ,C30_=_C186 ,\nC30_=_C187 ,C30_=_C188 ,C30_=_C189 ,C41_=_C48 ,C41_=_C64 ,C41_=_C84 ,\nC41_=_C95 ,C41_=_C150 ,C41_=_C248 ,C41_=_C257 ,C41_=_C268 ,C41_=_C278 ,\nC41_=_C288 ,C41_=_C328 ,C41_=_C340 ,C41_=_C369 ,C41_=_C377 ,C41_=_C391 ,\nC41_=_C392 ,C48_=_C70 ,C48_=_C102 ,C48_=_C120 ,C48_=_C138 ,C48_=_C156 ,\nC48_=_C204 ,C48_=_C240 ,C48_=_C252 ,C48_=_C295 ,C48_=_C326 ,C48_=_C354 ,\nC48_=_C384 ,C48_=_C390 ,C48_=_C397 ,C48_=_C403 ,C48_=_C407 ,C48_=_C411 ,\nC48_=_C413 ,C54_=_C64 ,C54_=_C70 ,C54_=_C75 ,C54_=_C139 ,C54_=_C205 ,\nC54_=_C206 ,C54_=_C207 ,C54_=_C208 ,C54_=_C209 ,C54_=_C210 ,C54_=_C211 ,\nC54_=_C212 ,C54_=_C213 ,C54_=_C214 ,C54_=_C216 ,C54_=_C217 ,C54_=_C218 ,\nC54_=_C219 ,C54_=_C220 ,C64_=_C70 ,C64_=_C84 ,C64_=_C95 ,C64_=_C150 ,\nC64_=_C248 ,C64_=_C257 ,C64_=_C268 ,C64_=_C278 ,C64_=_C288 ,C64_=_C328 ,\nC64_=_C340 ,C64_=_C369 ,C64_=_C377 ,C64_=_C391 ,C64_=_C392 ,C70_=_C102 ,\nC70_=_C120 ,C70_=_C138 ,C70_=_C156 ,C70_=_C204 ,C70_=_C240 ,C70_=_C252 ,\nC70_=_C295 ,C70_=_C326 ,C70_=_C354 ,C70_=_C384 ,C70_=_C390 ,C70_=_C397 ,\nC70_=_C403 ,C70_=_C407 ,C70_=_C411 ,C70_=_C413 ,C75_=_C84 ,C75_=_C139 ,\nC75_=_C205 ,C75_=_C206 ,C75_=_C207 ,C75_=_C208 ,C75_=_C209 ,C75_=_C210 ,\nC75_=_C211 ,C75_=_C212 ,C75_=_C213 ,C75_=_C214 ,C75_=_C216 ,C75_=_C217 ,\nC75_=_C218 ,C75_=_C219 ,C75_=_C220 ,C84_=_C95 ,C84_=_C150 ,C84_=_C248 ,\nC84_=_C257 ,C84_=_C268 ,C84_=_C278 ,C84_=_C288 ,C84_=_C328 ,C84_=_C340 ,\nC84_=_C369 ,C84_=_C377 ,C84_=_C391 ,C84_=_C392 ,C95_=_C102 ,C95_=_C150 ,\nC95_=_C248 ,C95_=_C257 ,C95_=_C268 ,C95_=_C278 ,C95_=_C288 ,C95_=_C328 ,\nC95_=_C340 ,C95_=_C369 ,C95_=_C377 ,C95_=_C391 ,C95_=_C392 ,C102_=_C120 ,\nC102_=_C138 ,C102_=_C156 ,C102_=_C204 ,C102_=_C240 ,C102_=_C252 ,C102_=_C295 ,\nC102_=_C326 ,C102_=_C354 ,C102_=_C384 ,C102_=_C390 ,C102_=_C397 ,C102_=_C403 ,\nC102_=_C407 ,C102_=_C411 ,C102_=_C413 ,C120_=_C138 ,C120_=_C156 ,C120_=_C204 ,\nC120_=_C240 ,C120_=_C252 ,C120_=_C295 ,C120_=_C326 ,C120_=_C354 ,C120_=_C384 ,\nC120_=_C390 ,C120_=_C397 ,C120_=_C403 ,C120_=_C407 ,C120_=_C411 ,C120_=_C413 ,\nC138_=_C156 ,C138_=_C204 ,C138_=_C240 ,C138_=_C252 ,C138_=_C295 ,C138_=_C326 ,\nC138_=_C354 ,C138_=_C384 ,C138_=_C390 ,C138_=_C397 ,C138_=_C403 ,C138_=_C407 ,\nC138_=_C411 ,C138_=_C413 ,C139_=_C150 ,C139_=_C156 ,C139_=_C205 ,C139_=_C206 ,\nC139_=_C207 ,C139_=_C208 ,C139_=_C209 ,C139_=_C210 ,C139_=_C211 ,C139_=_C212 ,\nC139_=_C213 ,C139_=_C214 ,C139_=_C216 ,C139_=_C217 ,C139_=_C218 ,C139_=_C219 ,\nC139_=_C220 ,C150_=_C156 ,C150_=_C248 ,C150_=_C257 ,C150_=_C268 ,C150_=_C278 ,\nC150_=_C288 ,C150_=_C328 ,C150_=_C340 ,C150_=_C369 ,C150_=_C377 ,C150_=_C391 ,\nC150_=_C392 ,C156_=_C204 ,C156_=_C240 ,C156_=_C252 ,C156_=_C295 ,C156_=_C326 ,\nC156_=_C354 ,C156_=_C384 ,C156_=_C390 ,C156_=_C397 ,C156_=_C403 ,C156_=_C407 ,\nC156_=_C411 ,C156_=_C413 ,C172_=_C174 ,C172_=_C175 ,C172_=_C176 ,C172_=_C177 ,\nC172_=_C178 ,C172_=_C179 ,C172_=_C180 ,C172_=_C181 ,C172_=_C182 ,C172_=_C184 ,\nC172_=_C185 ,C172_=_C186 ,C172_=_C187 ,C172_=_C188 ,C172_=_C189 ,C172_=_C204 ,\nC174_=_C175 ,C174_=_C176 ,C174_=_C177 ,C174_=_C178 ,C174_=_C179 ,C174_=_C180 ,\nC174_=_C181 ,C174_=_C182 ,C174_=_C184 ,C174_=_C185 ,C174_=_C186 ,C174_=_C187 ,\nC174_=_C188 ,C174_=_C189 ,C174_=_C205 ,C174_=_C240 ,C175_=_C176 ,C175_=_C177 ,\nC175_=_C178 ,C175_=_C179 ,C175_=_C180 ,C175_=_C181 ,C175_=_C182 ,C175_=_C184 ,\nC175_=_C185 ,C175_=_C186 ,C175_=_C187 ,C175_=_C188 ,C175_=_C189 ,C175_=_C207 ,\nC175_=_C257 ,C176_=_C177 ,C176_=_C178 ,C176_=_C179 ,C176_=_C180 ,C176_=_C181 ,\nC176_=_C182 ,C176_=_C184 ,C176_=_C185 ,C176_=_C186 ,C176_=_C187 ,C176_=_C188 ,\nC176_=_C189 ,C176_=_C268 ,C177_=_C178 ,C177_=_C179 ,C177_=_C180 ,C177_=_C181 ,\nC177_=_C182 ,C177_=_C184 ,C177_=_C185 ,C177_=_C186 ,C177_=_C187 ,C177_=_C188 ,\nC177_=_C189 ,C177_=_C208 ,C177_=_C288 ,C177_=_C295 ,C178_=_C179 ,C178_=_C180 ,\nC178_=_C181 ,C178_=_C182 ,C178_=_C184 ,C178_=_C185 ,C178_=_C186 ,C178_=_C187 ,\nC178_=_C188 ,C178_=_C189 ,C178_=_C210 ,C179_=_C180 ,C179_=_C181 ,C179_=_C182 ,\nC179_=_C184 ,C179_=_C185 ,C179_=_C186 ,C179_=_C187 ,C179_=_C188 ,C179_=_C189 ,\nC179_=_C211 ,C179_=_C328 ,C180_=_C181 ,C180_=_C182 ,C180_=_C184 ,C180_=_C185 ,\nC180_=_C186 ,C180_=_C187 ,C180_=_C188 ,C180_=_C189 ,C180_=_C212 ,C180_=_C340 ,\nC181_=_C182 ,C181_=_C184 ,C181_=_C185 ,C181_=_C186 ,C181_=_C187 ,C181_=_C188 ,\nC181_=_C189 ,C182_=_C184 ,C182_=_C185 ,C182_=_C186 ,C182_=_C187 ,C182_=_C188 ,\nC182_=_C189 ,C182_=_C213 ,C182_=_C377 ,C182_=_C384 ,C184_=_C185 ,C184_=_C186 ,\nC184_=_C187 ,C184_=_C188 ,C184_=_C189 ,C184_=_C391 ,C185_=_C186 ,C185_=_C187 ,\nC185_=_C188 ,C185_=_C189 ,C185_=_C216 ,C185_=_C397 ,C186_=_C187 ,C186_=_C188 ,\nC186_=_C189 ,C187_=_C188 ,C187_=_C189 ,C187_=_C217 ,C187_=_C407 ,C188_=_C189 ,\nC188_=_C411 ,C189_=_C219 ,C189_=_C413 ,C204_=_C240 ,C204_=_C252 ,C204_=_C295 ,\nC204_=_C326 ,C204_=_C354 ,C204_=_C384 ,C204_=_C390 ,C204_=_C397 ,C204_=_C403 ,\nC204_=_C407 ,C204_=_C411 ,C204_=_C413 ,C205_=_C206 ,C205_=_C207 ,C205_=_C208 ,\nC205_=_C209 ,C205_=_C210 ,C205_=_C211 ,C205_=_C212 ,C205_=_C213 ,C205_=_C214 ,\nC205_=_C216 ,C205_=_C217 ,C205_=_C218 ,C205_=_C219 ,C205_=_C220 ,C205_=_C240 ,\nC206_=_C207 ,C206_=_C208 ,C206_=_C209 ,C206_=_C210 ,C206_=_C211 ,C206_=_C212 ,\nC206_=_C213 ,C206_=_C214 ,C206_=_C216 ,C206_=_C217 ,C206_=_C218 ,C206_=_C219 ,\nC206_=_C220 ,C206_=_C248 ,C206_=_C252 ,C207_=_C208 ,C207_=_C209 ,C207_=_C210 ,\nC207_=_C211 ,C207_=_C212 ,C207_=_C213 ,C207_=_C214 ,C207_=_C216 ,C207_=_C217 ,\nC207_=_C218 ,C207_=_C219 ,C207_=_C220 ,C207_=_C257 ,C208_=_C209 ,C208_=_C210 ,\nC208_=_C211 ,C208_=_C212 ,C208_=_C213 ,C208_=_C214 ,C208_=_C216 ,C208_=_C217 ,\nC208_=_C218 ,C208_=_C219 ,C208_=_C220 ,C208_=_C288 ,C208_=_C295 ,C209_=_C210 ,\nC209_=_C211 ,C209_=_C212 ,C209_=_C213 ,C209_=_C214 ,C209_=_C216 ,C209_=_C217 ,\nC209_=_C218 ,C209_=_C219 ,C209_=_C220 ,C210_=_C211 ,C210_=_C212 ,C210_=_C213 ,\nC210_=_C214 ,C210_=_C216 ,C210_=_C217 ,C210_=_C218 ,C210_=_C219 ,C210_=_C220 ,\nC211_=_C212 ,C211_=_C213 ,C211_=_C214 ,C211_=_C216 ,C211_=_C217 ,C211_=_C218 ,\nC211_=_C219 ,C211_=_C220 ,C211_=_C328 ,C212_=_C213 ,C212_=_C214 ,C212_=_C216 ,\nC212_=_C217 ,C212_=_C218 ,C212_=_C219 ,C212_=_C220 ,C212_=_C340 ,C213_=_C214 ,\nC213_=_C216 ,C213_=_C217 ,C213_=_C218 ,C213_=_C219 ,C213_=_C220 ,C213_=_C377 ,\nC213_=_C384 ,C214_=_C216 ,C214_=_C217 ,C214_=_C218 ,C214_=_C219 ,C214_=_C220 ,\nC214_=_C390 ,C216_=_C217 ,C216_=_C218 ,C216_=_C219 ,C216_=_C220 ,C216_=_C397 ,\nC217_=_C218 ,C217_=_C219 ,C217_=_C220 ,C217_=_C407 ,C218_=_C219 ,C218_=_C220 ,\nC219_=_C220 ,C219_=_C413 ,C240_=_C252 ,C240_=_C295 ,C240_=_C326 ,C240_=_C354 ,\nC240_=_C384 ,C240_=_C390 ,C240_=_C397 ,C240_=_C403 ,C240_=_C407 ,C240_=_C411 ,\nC240_=_C413 ,C248_=_C252 ,C248_=_C257 ,C248_=_C268 ,C248_=_C278 ,C248_=_C288 ,\nC248_=_C328 ,C248_=_C340 ,C248_=_C369 ,C248_=_C377 ,C248_=_C391 ,C248_=_C392 ,\nC252_=_C295 ,C252_=_C326 ,C252_=_C354 ,C252_=_C384 ,C252_=_C390 ,C252_=_C397 ,\nC252_=_C403 ,C252_=_C407 ,C252_=_C411 ,C252_=_C413 ,C257_=_C268 ,C257_=_C278 ,\nC257_=_C288 ,C257_=_C328 ,C257_=_C340 ,C257_=_C369 ,C257_=_C377 ,C257_=_C391 ,\nC257_=_C392 ,C268_=_C278 ,C268_=_C288 ,C268_=_C328 ,C268_=_C340 ,C268_=_C369 ,\nC268_=_C377 ,C268_=_C391 ,C268_=_C392 ,C278_=_C288 ,C278_=_C328 ,C278_=_C340 ,\nC278_=_C369 ,C278_=_C377 ,C278_=_C391 ,C278_=_C392 ,C288_=_C295 ,C288_=_C328 ,\nC288_=_C340 ,C288_=_C369 ,C288_=_C377 ,C288_=_C391 ,C288_=_C392 ,C295_=_C326 ,\nC295_=_C354 ,C295_=_C384 ,C295_=_C390 ,C295_=_C397 ,C295_=_C403 ,C295_=_C407 ,\nC295_=_C411 ,C295_=_C413 ,C326_=_C354 ,C326_=_C384 ,C326_=_C390 ,C326_=_C397 ,\nC326_=_C403 ,C326_=_C407 ,C326_=_C411 ,C326_=_C413 ,C328_=_C340 ,C328_=_C369 ,\nC328_=_C377 ,C328_=_C391 ,C328_=_C392 ,C340_=_C369 ,C340_=_C377 ,C340_=_C391 ,\nC340_=_C392 ,C354_=_C384 ,C354_=_C390 ,C354_=_C397 ,C354_=_C403 ,C354_=_C407 ,\nC354_=_C411 ,C354_=_C413 ,C369_=_C377 ,C369_=_C391 ,C369_=_C392 ,C377_=_C384 ,\nC377_=_C391 ,C377_=_C392 ,C384_=_C390 ,C384_=_C397 ,C384_=_C403 ,C384_=_C407 ,\nC384_=_C411 ,C384_=_C413 ,C390_=_C397 ,C390_=_C403 ,C390_=_C407 ,C390_=_C411 ,\nC390_=_C413 ,C391_=_C392 ,C392_=_C403 ,C397_=_C403 ,C397_=_C407 ,C397_=_C411 ,\nC397_=_C413 ,C403_=_C407 ,C403_=_C411 ,C403_=_C413 ,C407_=_C411 ,C407_=_C413 ,\nC411_=_C413 ,"];28[shape=box, label="id:28 level: 3\n82: C1 C4 C15 C22 C28 \nC39 C47 C49 C50 C51 C52 \nC53 C54 C55 C56 C57 C58 \nC59 C60 C61 C62 C64 C65 \nC66 C67 C68 C69 C70 C83 \nC103 C121 C122 C123 C124 C125 \nC126 C127 C128 C129 C130 C131</w:t>
      </w:r>
    </w:p>
    <w:p>
      <w:pPr>
        <w:pStyle w:val="PreformattedText"/>
        <w:bidi w:val="0"/>
        <w:spacing w:before="0" w:after="0"/>
        <w:jc w:val="left"/>
        <w:rPr/>
      </w:pPr>
      <w:r>
        <w:rPr/>
        <w:t xml:space="preserve"> </w:t>
      </w:r>
      <w:r>
        <w:rPr/>
        <w:t>\nC132 C133 C134 C135 C136 C138 \nC147 C154 C189 C198 C202 C219 \nC247 C262 C265 C271 C293 C302 \nC308 C312 C325 C327 C335 C338 \nC346 C361 C363 C368 C369 C370 \nC371 C372 C373 C374 C375 C376 \nC383 C399 C409 C412 C413 \n934: C1_=_C4( C1 C4 ) C1_=_C15( C1 C15 ) C1_=_C22( C1 C22 ) C1_=_C49( C1 C49 ) C1_=_C50( C1 C50 ) \nC1_=_C51( C1 C51 ) C1_=_C52( C1 C52 ) C1_=_C53( C1 C53 ) C1_=_C54( C1 C54 ) C1_=_C55( C1 C55 ) C1_=_C56( C1 C56 ) \nC1_=_C57( C1 C57 ) C1_=_C58( C1 C58 ) C1_=_C59( C1 C59 ) C1_=_C60( C1 C60 ) C1_=_C61( C1 C61 ) C1_=_C62( C1 C62 ) \nC1_=_C64( C1 C64 ) C1_=_C65( C1 C65 ) C1_=_C66( C1 C66 ) C1_=_C67( C1 C67 ) C1_=_C68( C1 C68 ) C1_=_C69( C1 C69 ) \nC1_=_C70( C1 C70 ) C4_=_C15( C4 C15 ) C4_=_C22( C4 C22 ) C4_=_C28( C4 C28 ) C4_=_C51( C4 C51 ) C4_=_C103( C4 C103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8( C4 C138 ) C15_=_C22( C15 C22 ) \nC15_=_C39( C15 C39 ) C15_=_C83( C15 C83 ) C15_=_C131( C15 C131 ) C15_=_C147( C15 C147 ) C15_=_C198( C15 C198 ) C15_=_C247( C15 C247 ) \nC15_=_C265( C15 C265 ) C15_=_C302( C15 C302 ) C15_=_C312( C15 C312 ) C15_=_C327( C15 C327 ) C15_=_C338( C15 C338 ) C15_=_C363( C15 C363 ) \nC15_=_C368( C15 C368 ) C15_=_C369( C15 C369 ) C15_=_C370( C15 C370 ) C15_=_C371( C15 C371 ) C15_=_C372( C15 C372 ) C15_=_C373( C15 C373 ) \nC15_=_C374( C15 C374 ) C15_=_C375( C15 C375 ) C15_=_C376( C15 C376 ) C22_=_C47( C22 C47 ) C22_=_C68( C22 C68 ) C22_=_C154( C22 C154 ) \nC22_=_C189( C22 C189 ) C22_=_C202( C22 C202 ) C22_=_C219( C22 C219 ) C22_=_C262( C22 C262 ) C22_=_C271( C22 C271 ) C22_=_C293( C22 C293 ) \nC22_=_C308( C22 C308 ) C22_=_C325( C22 C325 ) C22_=_C335( C22 C335 ) C22_=_C346( C22 C346 ) C22_=_C361( C22 C361 ) C22_=_C383( C22 C383 ) \nC22_=_C399( C22 C399 ) C22_=_C409( C22 C409 ) C22_=_C412( C22 C412 ) C22_=_C413( C22 C413 ) C28_=_C39( C28 C39 ) C28_=_C47( C28 C47 ) \nC28_=_C51( C28 C51 ) C28_=_C103( C28 C103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8( C28 C138 ) C39_=_C47( C39 C47 ) C39_=_C83( C39 C83 ) C39_=_C131( C39 C131 ) C39_=_C147( C39 C147 ) C39_=_C198( C39 C198 ) \nC39_=_C247( C39 C247 ) C39_=_C265( C39 C265 ) C39_=_C302( C39 C302 ) C39_=_C312( C39 C312 ) C39_=_C327( C39 C327 ) C39_=_C338( C39 C338 ) \nC39_=_C363( C39 C363 ) C39_=_C368( C39 C368 ) C39_=_C369( C39 C369 ) C39_=_C370( C39 C370 ) C39_=_C371( C39 C371 ) C39_=_C372( C39 C372 ) \nC39_=_C373( C39 C373 ) C39_=_C374( C39 C374 ) C39_=_C375( C39 C375 ) C39_=_C376( C39 C376 ) C47_=_C68( C47 C68 ) C47_=_C154( C47 C154 ) \nC47_=_C189( C47 C189 ) C47_=_C202( C47 C202 ) C47_=_C219( C47 C219 ) C47_=_C262( C47 C262 ) C47_=_C271( C47 C271 ) C47_=_C293( C47 C293 ) \nC47_=_C308( C47 C308 ) C47_=_C325( C47 C325 ) C47_=_C335( C47 C335 ) C47_=_C346( C47 C346 ) C47_=_C361( C47 C361 ) C47_=_C383( C47 C383 ) \nC47_=_C399( C47 C399 ) C47_=_C409( C47 C409 ) C47_=_C412( C47 C412 ) C47_=_C413( C47 C413 ) C49_=_C50( C49 C50 ) C49_=_C51( C49 C51 ) \nC49_=_C52( C49 C52 ) C49_=_C53( C49 C53 ) C49_=_C54( C49 C54 ) C49_=_C55( C49 C55 ) C49_=_C56( C49 C56 ) C49_=_C57( C49 C57 ) \nC49_=_C58( C49 C58 ) C49_=_C59( C49 C59 ) C49_=_C60( C49 C60 ) C49_=_C61( C49 C61 ) C49_=_C62( C49 C62 ) C49_=_C64( C49 C64 ) \nC49_=_C65( C49 C65 ) C49_=_C66( C49 C66 ) C49_=_C67( C49 C67 ) C49_=_C68( C49 C68 ) C49_=_C69( C49 C69 ) C49_=_C70( C49 C70 ) \nC49_=_C83( C49 C83 ) C50_=_C51( C50 C51 ) C50_=_C52( C50 C52 ) C50_=_C53( C50 C53 ) C50_=_C54( C50 C54 ) C50_=_C55( C50 C55 ) \nC50_=_C56( C50 C56 ) C50_=_C57( C50 C57 ) C50_=_C58( C50 C58 ) C50_=_C59( C50 C59 ) C50_=_C60( C50 C60 ) C50_=_C61( C50 C61 ) \nC50_=_C62( C50 C62 ) C50_=_C64( C50 C64 ) C50_=_C65( C50 C65 ) C50_=_C66( C50 C66 ) C50_=_C67( C50 C67 ) C50_=_C68( C50 C68 ) \nC50_=_C69( C50 C69 ) C50_=_C70( C50 C70 ) C51_=_C52( C51 C52 ) C51_=_C53( C51 C53 ) C51_=_C54( C51 C54 ) C51_=_C55( C51 C55 ) \nC51_=_C56( C51 C56 ) C51_=_C57( C51 C57 ) C51_=_C58( C51 C58 ) C51_=_C59( C51 C59 ) C51_=_C60( C51 C60 ) C51_=_C61( C51 C61 ) \nC51_=_C62( C51 C62 ) C51_=_C64( C51 C64 ) C51_=_C65( C51 C65 ) C51_=_C66( C51 C66 ) C51_=_C67( C51 C67 ) C51_=_C68( C51 C68 ) \nC51_=_C69( C51 C69 ) C51_=_C70( C51 C70 ) C51_=_C103( C51 C103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8( C51 C138 ) C52_=_C53( C52 C53 ) C52_=_C54( C52 C54 ) C52_=_C55( C52 C55 ) C52_=_C56( C52 C56 ) \nC52_=_C57( C52 C57 ) C52_=_C58( C52 C58 ) C52_=_C59( C52 C59 ) C52_=_C60( C52 C60 ) C52_=_C61( C52 C61 ) C52_=_C62( C52 C62 ) \nC52_=_C64( C52 C64 ) C52_=_C65( C52 C65 ) C52_=_C66( C52 C66 ) C52_=_C67( C52 C67 ) C52_=_C68( C52 C68 ) C52_=_C69( C52 C69 ) \nC52_=_C70( C52 C70 ) C52_=_C147( C52 C147 ) C52_=_C154( C52 C154 ) C53_=_C54( C53 C54 ) C53_=_C55( C53 C55 ) C53_=_C56( C53 C56 ) \nC53_=_C57( C53 C57 ) C53_=_C58( C53 C58 ) C53_=_C59( C53 C59 ) C53_=_C60( C53 C60 ) C53_=_C61( C53 C61 ) C53_=_C62( C53 C62 ) \nC53_=_C64( C53 C64 ) C53_=_C65( C53 C65 ) C53_=_C66( C53 C66 ) C53_=_C67( C53 C67 ) C53_=_C68( C53 C68 ) C53_=_C69( C53 C69 ) \nC53_=_C70( C53 C70 ) C53_=_C121( C53 C121 ) C53_=_C198( C53 C198 ) C53_=_C202( C53 C202 ) C54_=_C55( C54 C55 ) C54_=_C56( C54 C56 ) \nC54_=_C57( C54 C57 ) C54_=_C58( C54 C58 ) C54_=_C59( C54 C59 ) C54_=_C60( C54 C60 ) C54_=_C61( C54 C61 ) C54_=_C62( C54 C62 ) \nC54_=_C64( C54 C64 ) C54_=_C65( C54 C65 ) C54_=_C66( C54 C66 ) C54_=_C67( C54 C67 ) C54_=_C68( C54 C68 ) C54_=_C69( C54 C69 ) \nC54_=_C70( C54 C70 ) C54_=_C219( C54 C219 ) C55_=_C56( C55 C56 ) C55_=_C57( C55 C57 ) C55_=_C58( C55 C58 ) C55_=_C59( C55 C59 ) \nC55_=_C60( C55 C60 ) C55_=_C61( C55 C61 ) C55_=_C62( C55 C62 ) C55_=_C64( C55 C64 ) C55_=_C65( C55 C65 ) C55_=_C66( C55 C66 ) \nC55_=_C67( C55 C67 ) C55_=_C68( C55 C68 ) C55_=_C69( C55 C69 ) C55_=_C70( C55 C70 ) C55_=_C247( C55 C247 ) C56_=_C57( C56 C57 ) \nC56_=_C58( C56 C58 ) C56_=_C59( C56 C59 ) C56_=_C60( C56 C60 ) C56_=_C61( C56 C61 ) C56_=_C62( C56 C62 ) C56_=_C64( C56 C64 ) \nC56_=_C65( C56 C65 ) C56_=_C66( C56 C66 ) C56_=_C67( C56 C67 ) C56_=_C68( C56 C68 ) C56_=_C69( C56 C69 ) C56_=_C70( C56 C70 ) \nC56_=_C262( C56 C262 ) C57_=_C58( C57 C58 ) C57_=_C59( C57 C59 ) C57_=_C60( C57 C60 ) C57_=_C61( C57 C61 ) C57_=_C62( C57 C62 ) \nC57_=_C64( C57 C64 ) C57_=_C65( C57 C65 ) C57_=_C66( C57 C66 ) C57_=_C67( C57 C67 ) C57_=_C68( C57 C68 ) C57_=_C69( C57 C69 ) \nC57_=_C70( C57 C70 ) C57_=_C123( C57 C123 ) C57_=_C265( C57 C265 ) C57_=_C271( C57 C271 ) C58_=_C59( C58 C59 ) C58_=_C60( C58 C60 ) \nC58_=_C61( C58 C61 ) C58_=_C62( C58 C62 ) C58_=_C64( C58 C64 ) C58_=_C65( C58 C65 ) C58_=_C66( C58 C66 ) C58_=_C67( C58 C67 ) \nC58_=_C68( C58 C68 ) C58_=_C69( C58 C69 ) C58_=_C70( C58 C70 ) C58_=_C124( C58 C124 ) C58_=_C293( C58 C293 ) C59_=_C60( C59 C60 ) \nC59_=_C61( C59 C61 ) C59_=_C62( C59 C62 ) C59_=_C64( C59 C64 ) C59_=_C65( C59 C65 ) C59_=_C66( C59 C66 ) C59_=_C67( C59 C67 ) \nC59_=_C68( C59 C68 ) C59_=_C69( C59 C69 ) C59_=_C70( C59 C70 ) C59_=_C126( C59 C126 ) C59_=_C312( C59 C312 ) C60_=_C61( C60 C61 ) \nC60_=_C62( C60 C62 ) C60_=_C64( C60 C64 ) C60_=_C65( C60 C65 ) C60_=_C66( C60 C66 ) C60_=_C67( C60 C67 ) C60_=_C68( C60 C68 ) \nC60_=_C69( C60 C69 ) C60_=_C70( C60 C70 ) C60_=_C129( C60 C129 ) C60_=_C338( C60 C338 ) C60_=_C346( C60 C346 ) C61_=_C62( C61 C62 ) \nC61_=_C64( C61 C64 ) C61_=_C65( C61 C65 ) C61_=_C66( C61 C66 ) C61_=_C67( C61 C67 ) C61_=_C68( C61 C68 ) C61_=_C69( C61 C69 ) \nC61_=_C70( C61 C70 ) C61_=_C130( C61 C130 ) C61_=_C361( C61 C361 ) C62_=_C64( C62 C64 ) C62_=_C65( C62 C65 ) C62_=_C66( C62 C66 ) \nC62_=_C67( C62 C67 ) C62_=_C68( C62 C68 ) C62_=_C69( C62 C69 ) C62_=_C70( C62 C70 ) C62_=_C363( C62 C363 ) C64_=_C65( C64 C65 ) \nC64_=_C66( C64 C66 ) C64_=_C67( C64 C67 ) C64_=_C68( C64 C68 ) C64_=_C69( C64 C69 ) C64_=_C70( C64 C70 ) C64_=_C369( C64 C369 ) \nC65_=_C66( C65 C66 ) C65_=_C67( C65 C67 ) C65_=_C68( C65 C68 ) C65_=_C69( C65 C69 ) C65_=_C70( C65 C70 ) C65_=_C134( C65 C134 ) \nC65_=_C372( C65 C372 ) C65_=_C399( C65 C399 ) C66_=_C67( C66 C67 ) C66_=_C68( C66 C68 ) C66_=_C69( C66 C69 ) C66_=_C70( C66 C70 ) \nC66_=_C135( C66 C135 ) C66_=_C373( C66 C373 ) C67_=_C68( C67 C68 ) C67_=_C69( C67 C69 ) C67_=_C70( C67 C70 ) C67_=_C136( C67 C136 ) \nC67_=_C376( C67 C376 ) C68_=_C69( C68 C69 ) C68_=_C70( C68 C70 ) C68_=_C154( C68 C154 ) C68_=_C189( C68 C189 ) C68_=_C202( C68 C202 ) \nC68_=_C219( C68 C219 ) C68_=_C262( C68 C262 ) C68_=_C271( C68 C271 ) C68_=_C293( C68 C293 ) C68_=_C308( C68 C308 ) C68_=_C325( C68 C325 ) \nC68_=_C335( C68 C335 ) C68_=_C346( C68 C346 ) C68_=_C361( C68 C361 ) C68_=_C383( C68 C383 ) C68_=_C399( C68 C399 ) C68_=_C409( C68 C409 ) \nC68_=_C412( C68 C412 ) C68_=_C413( C68 C413 ) C69_=_C70( C69 C70 ) C69_=_C412( C69 C412 ) C70_=_C138( C70 C138 ) C70_=_C413( C70 C413 ) \nC83_=_C131( C83 C131 ) C83_=_C147( C83 C147 ) C83_=_C198( C83 C198 ) C83_=_C247( C83 C247 ) C83_=_C265( C83 C265 ) C83_=_C302( C83 C302 ) \nC83_=_C312( C83 C312 ) C83_=_C327( C83 C327 ) C83_=_C338( C83 C338 ) C83_=_C363( C83 C363 ) C83_=_C368( C83 C368 ) C83_=_C369( C83 C369 ) \nC83_=_C370( C83 C370 ) C83_=_C371( C83 C371 ) C83_=_C372( C83 C372 ) C83_=_C373(</w:t>
      </w:r>
    </w:p>
    <w:p>
      <w:pPr>
        <w:pStyle w:val="PreformattedText"/>
        <w:bidi w:val="0"/>
        <w:spacing w:before="0" w:after="0"/>
        <w:jc w:val="left"/>
        <w:rPr/>
      </w:pPr>
      <w:r>
        <w:rPr/>
        <w:t xml:space="preserve"> </w:t>
      </w:r>
      <w:r>
        <w:rPr/>
        <w:t>C83 C373 ) C83_=_C374( C83 C374 ) C83_=_C375( C83 C375 ) \nC83_=_C376( C83 C376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8( C103 C13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8( C121 C138 ) C121_=_C198( C121 C198 ) C121_=_C202( C121 C20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8( C122 C13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8( C123 C138 ) C123_=_C265( C123 C265 ) \nC123_=_C271( C123 C271 ) C124_=_C125( C124 C125 ) C124_=_C126( C124 C126 ) C124_=_C127( C124 C127 ) C124_=_C128( C124 C128 ) C124_=_C129( C124 C129 ) \nC124_=_C130( C124 C130 ) C124_=_C131( C124 C131 ) C124_=_C132( C124 C132 ) C124_=_C133( C124 C133 ) C124_=_C134( C124 C134 ) C124_=_C135( C124 C135 ) \nC124_=_C136( C124 C136 ) C124_=_C138( C124 C138 ) C124_=_C293( C124 C293 ) C125_=_C126( C125 C126 ) C125_=_C127( C125 C127 ) C125_=_C128( C125 C128 ) \nC125_=_C129( C125 C129 ) C125_=_C130( C125 C130 ) C125_=_C131( C125 C131 ) C125_=_C132( C125 C132 ) C125_=_C133( C125 C133 ) C125_=_C134( C125 C134 ) \nC125_=_C135( C125 C135 ) C125_=_C136( C125 C136 ) C125_=_C138( C125 C138 ) C125_=_C302( C125 C302 ) C125_=_C308( C125 C308 ) C126_=_C127( C126 C127 ) \nC126_=_C128( C126 C128 ) C126_=_C129( C126 C129 ) C126_=_C130( C126 C130 ) C126_=_C131( C126 C131 ) C126_=_C132( C126 C132 ) C126_=_C133( C126 C133 ) \nC126_=_C134( C126 C134 ) C126_=_C135( C126 C135 ) C126_=_C136( C126 C136 ) C126_=_C138( C126 C138 ) C126_=_C312( C126 C312 ) C127_=_C128( C127 C128 ) \nC127_=_C129( C127 C129 ) C127_=_C130( C127 C130 ) C127_=_C131( C127 C131 ) C127_=_C132( C127 C132 ) C127_=_C133( C127 C133 ) C127_=_C134( C127 C134 ) \nC127_=_C135( C127 C135 ) C127_=_C136( C127 C136 ) C127_=_C138( C127 C138 ) C127_=_C325( C127 C325 ) C128_=_C129( C128 C129 ) C128_=_C130( C128 C130 ) \nC128_=_C131( C128 C131 ) C128_=_C132( C128 C132 ) C128_=_C133( C128 C133 ) C128_=_C134( C128 C134 ) C128_=_C135( C128 C135 ) C128_=_C136( C128 C136 ) \nC128_=_C138( C128 C138 ) C128_=_C327( C128 C327 ) C128_=_C335( C128 C335 ) C129_=_C130( C129 C130 ) C129_=_C131( C129 C131 ) C129_=_C132( C129 C132 ) \nC129_=_C133( C129 C133 ) C129_=_C134( C129 C134 ) C129_=_C135( C129 C135 ) C129_=_C136( C129 C136 ) C129_=_C138( C129 C138 ) C129_=_C338( C129 C338 ) \nC129_=_C346( C129 C346 ) C130_=_C131( C130 C131 ) C130_=_C132( C130 C132 ) C130_=_C133( C130 C133 ) C130_=_C134( C130 C134 ) C130_=_C135( C130 C135 ) \nC130_=_C136( C130 C136 ) C130_=_C138( C130 C138 ) C130_=_C361( C130 C361 ) C131_=_C132( C131 C132 ) C131_=_C133( C131 C133 ) C131_=_C134( C131 C134 ) \nC131_=_C135( C131 C135 ) C131_=_C136( C131 C136 ) C131_=_C138( C131 C138 ) C131_=_C147( C131 C147 ) C131_=_C198( C131 C198 ) C131_=_C247( C131 C247 ) \nC131_=_C265( C131 C265 ) C131_=_C302( C131 C302 ) C131_=_C312( C131 C312 ) C131_=_C327( C131 C327 ) C131_=_C338( C131 C338 ) C131_=_C363( C131 C363 ) \nC131_=_C368( C131 C368 ) C131_=_C369( C131 C369 ) C131_=_C370( C131 C370 ) C131_=_C371( C131 C371 ) C131_=_C372( C131 C372 ) C131_=_C373( C131 C373 ) \nC131_=_C374( C131 C374 ) C131_=_C375( C131 C375 ) C131_=_C376( C131 C376 ) C132_=_C133( C132 C133 ) C132_=_C134( C132 C134 ) C132_=_C135( C132 C135 ) \nC132_=_C136( C132 C136 ) C132_=_C138( C132 C138 ) C132_=_C368( C132 C368 ) C132_=_C383( C132 C383 ) C133_=_C134( C133 C134 ) C133_=_C135( C133 C135 ) \nC133_=_C136( C133 C136 ) C133_=_C138( C133 C138 ) C134_=_C135( C134 C135 ) C134_=_C136( C134 C136 ) C134_=_C138( C134 C138 ) C134_=_C372( C134 C372 ) \nC134_=_C399( C134 C399 ) C135_=_C136( C135 C136 ) C135_=_C138( C135 C138 ) C135_=_C373( C135 C373 ) C136_=_C138( C136 C138 ) C136_=_C376( C136 C376 ) \nC138_=_C413( C138 C413 ) C147_=_C154( C147 C154 ) C147_=_C198( C147 C198 ) C147_=_C247( C147 C247 ) C147_=_C265( C147 C265 ) C147_=_C302( C147 C302 ) \nC147_=_C312( C147 C312 ) C147_=_C327( C147 C327 ) C147_=_C338( C147 C338 ) C147_=_C363( C147 C363 ) C147_=_C368( C147 C368 ) C147_=_C369( C147 C369 ) \nC147_=_C370( C147 C370 ) C147_=_C371( C147 C371 ) C147_=_C372( C147 C372 ) C147_=_C373( C147 C373 ) C147_=_C374( C147 C374 ) C147_=_C375( C147 C375 ) \nC147_=_C376( C147 C376 ) C154_=_C189( C154 C189 ) C154_=_C202( C154 C202 ) C154_=_C219( C154 C219 ) C154_=_C262( C154 C262 ) C154_=_C271( C154 C271 ) \nC154_=_C293( C154 C293 ) C154_=_C308( C154 C308 ) C154_=_C325( C154 C325 ) C154_=_C335( C154 C335 ) C154_=_C346( C154 C346 ) C154_=_C361( C154 C361 ) \nC154_=_C383( C154 C383 ) C154_=_C399( C154 C399 ) C154_=_C409( C154 C409 ) C154_=_C412( C154 C412 ) C154_=_C413( C154 C413 ) C189_=_C202( C189 C202 ) \nC189_=_C219( C189 C219 ) C189_=_C262( C189 C262 ) C189_=_C271( C189 C271 ) C189_=_C293( C189 C293 ) C189_=_C308( C189 C308 ) C189_=_C325( C189 C325 ) \nC189_=_C335( C189 C335 ) C189_=_C346( C189 C346 ) C189_=_C361( C189 C361 ) C189_=_C383( C189 C383 ) C189_=_C399( C189 C399 ) C189_=_C409( C189 C409 ) \nC189_=_C412( C189 C412 ) C189_=_C413( C189 C413 ) C198_=_C202( C198 C202 ) C198_=_C247( C198 C247 ) C198_=_C265( C198 C265 ) C198_=_C302( C198 C302 ) \nC198_=_C312( C198 C312 ) C198_=_C327( C198 C327 ) C198_=_C338( C198 C338 ) C198_=_C363( C198 C363 ) C198_=_C368( C198 C368 ) C198_=_C369( C198 C369 ) \nC198_=_C370( C198 C370 ) C198_=_C371( C198 C371 ) C198_=_C372( C198 C372 ) C198_=_C373( C198 C373 ) C198_=_C374( C198 C374 ) C198_=_C375( C198 C375 ) \nC198_=_C376( C198 C376 ) C202_=_C219( C202 C219 ) C202_=_C262( C202 C262 ) C202_=_C271( C202 C271 ) C202_=_C293( C202 C293 ) C202_=_C308( C202 C308 ) \nC202_=_C325( C202 C325 ) C202_=_C335( C202 C335 ) C202_=_C346( C202 C346 ) C202_=_C361( C202 C361 ) C202_=_C383( C202 C383 ) C202_=_C399( C202 C399 ) \nC202_=_C409( C202 C409 ) C202_=_C412( C202 C412 ) C202_=_C413( C202 C413 ) C219_=_C262( C219 C262 ) C219_=_C271( C219 C271 ) C219_=_C293( C219 C293 ) \nC219_=_C308( C219 C308 ) C219_=_C325( C219 C325 ) C219_=_C335( C219 C335 ) C219_=_C346( C219 C346 ) C219_=_C361( C219 C361 ) C219_=_C383( C219 C383 ) \nC219_=_C399( C219 C399 ) C219_=_C409( C219 C409 ) C219_=_C412( C219 C412 ) C219_=_C413( C219 C413 ) C247_=_C265( C247 C265 ) C247_=_C302( C247 C302 ) \nC247_=_C312( C247 C312 ) C247_=_C327( C247 C327 ) C247_=_C338( C247 C338 ) C247_=_C363( C247 C363 ) C247_=_C368( C247 C368 ) C247_=_C369( C247 C369 ) \nC247_=_C370( C247 C370 ) C247_=_C371( C247 C371 ) C247_=_C372( C247 C372 ) C247_=_C373( C247 C373 ) C247_=_C374( C247 C374 ) C247_=_C375( C247 C375 ) \nC247_=_C376( C247 C376 ) C262_=_C271( C262 C271 ) C262_=_C293( C262 C293 ) C262_=_C308( C262 C308 ) C262_=_C325( C262 C325 ) C262_=_C335( C262 C335 ) \nC262_=_C346( C262 C346 ) C262_=_C361( C262 C361 ) C262_=_C383( C262 C383 ) C262_=_C399( C262 C399 ) C262_=_C409( C262 C409 ) C262_=_C412( C262 C412 ) \nC262_=_C413( C262 C413 ) C265_=_C271( C265 C271 ) C265_=_C302( C265 C302 ) C265_=_C312( C265 C312 ) C265_=_C327( C265 C327 ) C265_=_C338( C265 C338 ) \nC265_=_C363( C265 C363 ) C265_=_C368( C265 C368 ) C265_=_C369( C265 C369 ) C265_=_C370( C265 C370 ) C265_=_C371( C265 C371 ) C265_=_C372( C265 C372 ) \nC265_=_C373( C265 C373 ) C265_=_C374( C265 C374 ) C265_=_C375( C265 C375 ) C265_=_C376( C265 C376 ) C271_=_C293( C271 C293 ) C271_=_C308( C271 C308 ) \nC271_=_C325( C271 C325 ) C271_=_C335( C271 C335 ) C271_=_C346( C271 C346 ) C271_=_C361( C271 C361 ) C271_=_C383( C271 C383 ) C271_=_C399( C271 C399 ) \nC271_=_C409( C271 C409 ) C271_=_C412( C271 C412 ) C271_=_C413( C271 C413 ) C293_=_C308( C293 C308 ) C293_=_C325( C293 C325 ) C293_=_C335( C293 C335 ) \nC293_=_C346( C293 C346 ) C293_=_C361( C293 C361 ) C293_=_C383( C293 C383 ) C293_=_C399( C293 C399 ) C293_=_C409( C293 C409 ) C293_=_C412( C293 C412 ) \nC293_=_C413( C293 C413 ) C302_=_C308( C302 C308 ) C302_=_C312( C302 C312 ) C302_=_C327( C302 C327 ) C302_=_C338( C302 C338 ) C302_=_C363( C302 C363 ) \nC302_=_C368( C302 C368 ) C302_=_C369( C302 C369 ) C302_=_C370( C302 C370 ) C302_=_C371( C302 C371 ) C302_=_C372( C302 C372 ) C302_=_C373( C302 C373 ) \nC302_=_C374( C302 C374 ) C302_=_C375( C302 C375 ) C302_=_C376( C302 C376 ) C308_=_C325( C308 C325 ) C308_=_C335( C308 C335 ) C308_=_C346( C308 C346 ) \nC308_=_C361( C308 C361 ) C308_=_C383( C308 C383 ) C308_=_C399( C308 C399 ) C308_=_C409( C308 C409 ) C308_=_C412( C308 C412 ) C308_=_C413( C308 C413 ) \nC312_=_C327( C312 C327 ) C312_=_C338( C312 C338 ) C312_=_C363( C312 C363 ) C312_=_C368( C312 C368 ) C312_=_C369( C312 C369 ) C312_=_C370( C312 C370 ) \nC312_=_C371( C312 C371 ) C312_=_C372( C312 C372 ) C312_=_C373( C312 C373 ) C312_=_C374( C312 C374 ) C312_=_C375( C312 C375 ) C312_=_C376( C312 C376 ) \nC325_=_C335( C325 C335 ) C325_=_C346( C325 C346 ) C325_=_C361( C325 C361 ) C325_=_C383( C325 C383 ) C325_=_C399( C325</w:t>
      </w:r>
    </w:p>
    <w:p>
      <w:pPr>
        <w:pStyle w:val="PreformattedText"/>
        <w:bidi w:val="0"/>
        <w:spacing w:before="0" w:after="0"/>
        <w:jc w:val="left"/>
        <w:rPr/>
      </w:pPr>
      <w:r>
        <w:rPr/>
        <w:t xml:space="preserve"> </w:t>
      </w:r>
      <w:r>
        <w:rPr/>
        <w:t>C399 ) C325_=_C409( C325 C409 ) \nC325_=_C412( C325 C412 ) C325_=_C413( C325 C413 ) C327_=_C335( C327 C335 ) C327_=_C338( C327 C338 ) C327_=_C363( C327 C363 ) C327_=_C368( C327 C368 ) \nC327_=_C369( C327 C369 ) C327_=_C370( C327 C370 ) C327_=_C371( C327 C371 ) C327_=_C372( C327 C372 ) C327_=_C373( C327 C373 ) C327_=_C374( C327 C374 ) \nC327_=_C375( C327 C375 ) C327_=_C376( C327 C376 ) C335_=_C346( C335 C346 ) C335_=_C361( C335 C361 ) C335_=_C383( C335 C383 ) C335_=_C399( C335 C399 ) \nC335_=_C409( C335 C409 ) C335_=_C412( C335 C412 ) C335_=_C413( C335 C413 ) C338_=_C346( C338 C346 ) C338_=_C363( C338 C363 ) C338_=_C368( C338 C368 ) \nC338_=_C369( C338 C369 ) C338_=_C370( C338 C370 ) C338_=_C371( C338 C371 ) C338_=_C372( C338 C372 ) C338_=_C373( C338 C373 ) C338_=_C374( C338 C374 ) \nC338_=_C375( C338 C375 ) C338_=_C376( C338 C376 ) C346_=_C361( C346 C361 ) C346_=_C383( C346 C383 ) C346_=_C399( C346 C399 ) C346_=_C409( C346 C409 ) \nC346_=_C412( C346 C412 ) C346_=_C413( C346 C413 ) C361_=_C383( C361 C383 ) C361_=_C399( C361 C399 ) C361_=_C409( C361 C409 ) C361_=_C412( C361 C412 ) \nC361_=_C413( C361 C413 ) C363_=_C368( C363 C368 ) C363_=_C369( C363 C369 ) C363_=_C370( C363 C370 ) C363_=_C371( C363 C371 ) C363_=_C372( C363 C372 ) \nC363_=_C373( C363 C373 ) C363_=_C374( C363 C374 ) C363_=_C375( C363 C375 ) C363_=_C376( C363 C376 ) C368_=_C369( C368 C369 ) C368_=_C370( C368 C370 ) \nC368_=_C371( C368 C371 ) C368_=_C372( C368 C372 ) C368_=_C373( C368 C373 ) C368_=_C374( C368 C374 ) C368_=_C375( C368 C375 ) C368_=_C376( C368 C376 ) \nC368_=_C383( C368 C383 ) C369_=_C370( C369 C370 ) C369_=_C371( C369 C371 ) C369_=_C372( C369 C372 ) C369_=_C373( C369 C373 ) C369_=_C374( C369 C374 ) \nC369_=_C375( C369 C375 ) C369_=_C376( C369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2_=_C399( C372 C399 ) \nC373_=_C374( C373 C374 ) C373_=_C375( C373 C375 ) C373_=_C376( C373 C376 ) C374_=_C375( C374 C375 ) C374_=_C376( C374 C376 ) C375_=_C376( C375 C376 ) \nC375_=_C409( C375 C409 ) C383_=_C399( C383 C399 ) C383_=_C409( C383 C409 ) C383_=_C412( C383 C412 ) C383_=_C413( C383 C413 ) C399_=_C409( C399 C409 ) \nC399_=_C412( C399 C412 ) C399_=_C413( C399 C413 ) C409_=_C412( C409 C412 ) C409_=_C413( C409 C413 ) C412_=_C413( C412 C413 ) "];19-&gt;28[label="79: C1 C4 C15 C22 C28 \nC39 C47 C49 C50 C52 C53 \nC54 C55 C56 C57 C58 C59 \nC60 C61 C62 C64 C65 C66 \nC67 C69 C70 C83 C103 C121 \nC122 C123 C124 C125 C126 C127 \nC128 C129 C130 C132 C133 C134 \nC135 C136 C138 C147 C154 C189 \nC198 C202 C219 C247 C262 C265 \nC271 C293 C302 C308 C312 C325 \nC327 C335 C338 C346 C361 C363 \nC368 C369 C370 C371 C372 C373 \nC374 C375 C376 C383 C399 C409 \nC412 C413 \n814: C1_=_C4 ,C1_=_C15 ,C1_=_C22 ,C1_=_C49 ,C1_=_C50 ,\nC1_=_C52 ,C1_=_C53 ,C1_=_C54 ,C1_=_C55 ,C1_=_C56 ,C1_=_C57 ,\nC1_=_C58 ,C1_=_C59 ,C1_=_C60 ,C1_=_C61 ,C1_=_C62 ,C1_=_C64 ,\nC1_=_C65 ,C1_=_C66 ,C1_=_C67 ,C1_=_C69 ,C1_=_C70 ,C4_=_C15 ,\nC4_=_C22 ,C4_=_C28 ,C4_=_C103 ,C4_=_C121 ,C4_=_C122 ,C4_=_C123 ,\nC4_=_C124 ,C4_=_C125 ,C4_=_C126 ,C4_=_C127 ,C4_=_C128 ,C4_=_C129 ,\nC4_=_C130 ,C4_=_C132 ,C4_=_C133 ,C4_=_C134 ,C4_=_C135 ,C4_=_C136 ,\nC4_=_C138 ,C15_=_C22 ,C15_=_C39 ,C15_=_C83 ,C15_=_C147 ,C15_=_C198 ,\nC15_=_C247 ,C15_=_C265 ,C15_=_C302 ,C15_=_C312 ,C15_=_C327 ,C15_=_C338 ,\nC15_=_C363 ,C15_=_C368 ,C15_=_C369 ,C15_=_C370 ,C15_=_C371 ,C15_=_C372 ,\nC15_=_C373 ,C15_=_C374 ,C15_=_C375 ,C15_=_C376 ,C22_=_C47 ,C22_=_C154 ,\nC22_=_C189 ,C22_=_C202 ,C22_=_C219 ,C22_=_C262 ,C22_=_C271 ,C22_=_C293 ,\nC22_=_C308 ,C22_=_C325 ,C22_=_C335 ,C22_=_C346 ,C22_=_C361 ,C22_=_C383 ,\nC22_=_C399 ,C22_=_C409 ,C22_=_C412 ,C22_=_C413 ,C28_=_C39 ,C28_=_C47 ,\nC28_=_C103 ,C28_=_C121 ,C28_=_C122 ,C28_=_C123 ,C28_=_C124 ,C28_=_C125 ,\nC28_=_C126 ,C28_=_C127 ,C28_=_C128 ,C28_=_C129 ,C28_=_C130 ,C28_=_C132 ,\nC28_=_C133 ,C28_=_C134 ,C28_=_C135 ,C28_=_C136 ,C28_=_C138 ,C39_=_C47 ,\nC39_=_C83 ,C39_=_C147 ,C39_=_C198 ,C39_=_C247 ,C39_=_C265 ,C39_=_C302 ,\nC39_=_C312 ,C39_=_C327 ,C39_=_C338 ,C39_=_C363 ,C39_=_C368 ,C39_=_C369 ,\nC39_=_C370 ,C39_=_C371 ,C39_=_C372 ,C39_=_C373 ,C39_=_C374 ,C39_=_C375 ,\nC39_=_C376 ,C47_=_C154 ,C47_=_C189 ,C47_=_C202 ,C47_=_C219 ,C47_=_C262 ,\nC47_=_C271 ,C47_=_C293 ,C47_=_C308 ,C47_=_C325 ,C47_=_C335 ,C47_=_C346 ,\nC47_=_C361 ,C47_=_C383 ,C47_=_C399 ,C47_=_C409 ,C47_=_C412 ,C47_=_C413 ,\nC49_=_C50 ,C49_=_C52 ,C49_=_C53 ,C49_=_C54 ,C49_=_C55 ,C49_=_C56 ,\nC49_=_C57 ,C49_=_C58 ,C49_=_C59 ,C49_=_C60 ,C49_=_C61 ,C49_=_C62 ,\nC49_=_C64 ,C49_=_C65 ,C49_=_C66 ,C49_=_C67 ,C49_=_C69 ,C49_=_C70 ,\nC49_=_C83 ,C50_=_C52 ,C50_=_C53 ,C50_=_C54 ,C50_=_C55 ,C50_=_C56 ,\nC50_=_C57 ,C50_=_C58 ,C50_=_C59 ,C50_=_C60 ,C50_=_C61 ,C50_=_C62 ,\nC50_=_C64 ,C50_=_C65 ,C50_=_C66 ,C50_=_C67 ,C50_=_C69 ,C50_=_C70 ,\nC52_=_C53 ,C52_=_C54 ,C52_=_C55 ,C52_=_C56 ,C52_=_C57 ,C52_=_C58 ,\nC52_=_C59 ,C52_=_C60 ,C52_=_C61 ,C52_=_C62 ,C52_=_C64 ,C52_=_C65 ,\nC52_=_C66 ,C52_=_C67 ,C52_=_C69 ,C52_=_C70 ,C52_=_C147 ,C52_=_C154 ,\nC53_=_C54 ,C53_=_C55 ,C53_=_C56 ,C53_=_C57 ,C53_=_C58 ,C53_=_C59 ,\nC53_=_C60 ,C53_=_C61 ,C53_=_C62 ,C53_=_C64 ,C53_=_C65 ,C53_=_C66 ,\nC53_=_C67 ,C53_=_C69 ,C53_=_C70 ,C53_=_C121 ,C53_=_C198 ,C53_=_C202 ,\nC54_=_C55 ,C54_=_C56 ,C54_=_C57 ,C54_=_C58 ,C54_=_C59 ,C54_=_C60 ,\nC54_=_C61 ,C54_=_C62 ,C54_=_C64 ,C54_=_C65 ,C54_=_C66 ,C54_=_C67 ,\nC54_=_C69 ,C54_=_C70 ,C54_=_C219 ,C55_=_C56 ,C55_=_C57 ,C55_=_C58 ,\nC55_=_C59 ,C55_=_C60 ,C55_=_C61 ,C55_=_C62 ,C55_=_C64 ,C55_=_C65 ,\nC55_=_C66 ,C55_=_C67 ,C55_=_C69 ,C55_=_C70 ,C55_=_C247 ,C56_=_C57 ,\nC56_=_C58 ,C56_=_C59 ,C56_=_C60 ,C56_=_C61 ,C56_=_C62 ,C56_=_C64 ,\nC56_=_C65 ,C56_=_C66 ,C56_=_C67 ,C56_=_C69 ,C56_=_C70 ,C56_=_C262 ,\nC57_=_C58 ,C57_=_C59 ,C57_=_C60 ,C57_=_C61 ,C57_=_C62 ,C57_=_C64 ,\nC57_=_C65 ,C57_=_C66 ,C57_=_C67 ,C57_=_C69 ,C57_=_C70 ,C57_=_C123 ,\nC57_=_C265 ,C57_=_C271 ,C58_=_C59 ,C58_=_C60 ,C58_=_C61 ,C58_=_C62 ,\nC58_=_C64 ,C58_=_C65 ,C58_=_C66 ,C58_=_C67 ,C58_=_C69 ,C58_=_C70 ,\nC58_=_C124 ,C58_=_C293 ,C59_=_C60 ,C59_=_C61 ,C59_=_C62 ,C59_=_C64 ,\nC59_=_C65 ,C59_=_C66 ,C59_=_C67 ,C59_=_C69 ,C59_=_C70 ,C59_=_C126 ,\nC59_=_C312 ,C60_=_C61 ,C60_=_C62 ,C60_=_C64 ,C60_=_C65 ,C60_=_C66 ,\nC60_=_C67 ,C60_=_C69 ,C60_=_C70 ,C60_=_C129 ,C60_=_C338 ,C60_=_C346 ,\nC61_=_C62 ,C61_=_C64 ,C61_=_C65 ,C61_=_C66 ,C61_=_C67 ,C61_=_C69 ,\nC61_=_C70 ,C61_=_C130 ,C61_=_C361 ,C62_=_C64 ,C62_=_C65 ,C62_=_C66 ,\nC62_=_C67 ,C62_=_C69 ,C62_=_C70 ,C62_=_C363 ,C64_=_C65 ,C64_=_C66 ,\nC64_=_C67 ,C64_=_C69 ,C64_=_C70 ,C64_=_C369 ,C65_=_C66 ,C65_=_C67 ,\nC65_=_C69 ,C65_=_C70 ,C65_=_C134 ,C65_=_C372 ,C65_=_C399 ,C66_=_C67 ,\nC66_=_C69 ,C66_=_C70 ,C66_=_C135 ,C66_=_C373 ,C67_=_C69 ,C67_=_C70 ,\nC67_=_C136 ,C67_=_C376 ,C69_=_C70 ,C69_=_C412 ,C70_=_C138 ,C70_=_C413 ,\nC83_=_C147 ,C83_=_C198 ,C83_=_C247 ,C83_=_C265 ,C83_=_C302 ,C83_=_C312 ,\nC83_=_C327 ,C83_=_C338 ,C83_=_C363 ,C83_=_C368 ,C83_=_C369 ,C83_=_C370 ,\nC83_=_C371 ,C83_=_C372 ,C83_=_C373 ,C83_=_C374 ,C83_=_C375 ,C83_=_C376 ,\nC103_=_C121 ,C103_=_C122 ,C103_=_C123 ,C103_=_C124 ,C103_=_C125 ,C103_=_C126 ,\nC103_=_C127 ,C103_=_C128 ,C103_=_C129 ,C103_=_C130 ,C103_=_C132 ,C103_=_C133 ,\nC103_=_C134 ,C103_=_C135 ,C103_=_C136 ,C103_=_C138 ,C121_=_C122 ,C121_=_C123 ,\nC121_=_C124 ,C121_=_C125 ,C121_=_C126 ,C121_=_C127 ,C121_=_C128 ,C121_=_C129 ,\nC121_=_C130 ,C121_=_C132 ,C121_=_C133 ,C121_=_C134 ,C121_=_C135 ,C121_=_C136 ,\nC121_=_C138 ,C121_=_C198 ,C121_=_C202 ,C122_=_C123 ,C122_=_C124 ,C122_=_C125 ,\nC122_=_C126 ,C122_=_C127 ,C122_=_C128 ,C122_=_C129 ,C122_=_C130 ,C122_=_C132 ,\nC122_=_C133 ,C122_=_C134 ,C122_=_C135 ,C122_=_C136 ,C122_=_C138 ,C123_=_C124 ,\nC123_=_C125 ,C123_=_C126 ,C123_=_C127 ,C123_=_C128 ,C123_=_C129 ,C123_=_C130 ,\nC123_=_C132 ,C123_=_C133 ,C123_=_C134 ,C123_=_C135 ,C123_=_C136 ,C123_=_C138 ,\nC123_=_C265 ,C123_=_C271 ,C124_=_C125 ,C124_=_C126 ,C124_=_C127 ,C124_=_C128 ,\nC124_=_C129 ,C124_=_C130 ,C124_=_C132 ,C124_=_C133 ,C124_=_C134 ,C124_=_C135 ,\nC124_=_C136 ,C124_=_C138 ,C124_=_C293 ,C125_=_C126 ,C125_=_C127 ,C125_=_C128 ,\nC125_=_C129 ,C125_=_C130 ,C125_=_C132 ,C125_=_C133 ,C125_=_C134 ,C125_=_C135 ,\nC125_=_C136 ,C125_=_C138 ,C125_=_C302 ,C125_=_C308 ,C126_=_C127 ,C126_=_C128 ,\nC126_=_C129 ,C126_=_C130 ,C126_=_C132 ,C126_=_C133 ,C126_=_C134 ,C126_=_C135 ,\nC126_=_C136 ,C126_=_C138 ,C126_=_C312 ,C127_=_C128 ,C127_=_C129 ,C127_=_C130 ,\nC127_=_C132 ,C127_=_C133 ,C127_=_C134 ,C127_=_C135 ,C127_=_C136 ,C127_=_C138 ,\nC127_=_C325 ,C128_=_C129 ,C128_=_C130 ,C128_=_C132 ,C128_=_C133 ,C128_=_C134 ,\nC128_=_C135 ,C128_=_C136 ,C128_=_C138 ,C128_=_C327 ,C128_=_C335 ,C129_=_C130 ,\nC129_=_C132 ,C129_=_C133 ,C129_=_C134 ,C129_=_C135 ,C129_=_C136 ,C129_=_C138 ,\nC129_=_C338 ,C129_=_C346 ,C130_=_C132 ,C130_=_C133 ,C130_=_C134 ,C130_=_C135 ,\nC130_=_C136 ,C130_=_C138 ,C130_=_C361 ,C132_=_C133 ,C132_=_C134 ,C132_=_C135 ,\nC132_=_C136 ,C132_=_C138 ,C132_=_C368 ,C132_=_C383 ,C133_=_C134 ,C133_=_C135 ,\nC133_=_C136 ,C133_=_C138 ,C134_=_C135 ,C134_=_C136 ,C134_=_C138 ,C134_=_C372 ,\nC134_=_C399 ,C135_=_C136 ,C135_=_C138 ,C135_=_C373 ,C136_=_C138 ,C136_=_C376 ,\nC138_=_C413 ,C147_=_C154 ,C147_=_C198 ,C147_=_C247 ,C147_=_C265 ,C147_=_C302 ,\nC147_=_C312 ,C147_=_C327 ,C147_=_C338 ,C147_=_C363 ,C147_=_C368 ,C147_=_C369 ,\nC147_=_C370 ,C147_=_C371 ,C147_=_C372 ,C147_=_C373 ,C147_=_C374 ,C147_=_C375 ,\nC147_=_C376 ,C154_=_C189 ,C154_=_C202 ,C154_=_C219 ,C154_=_C262 ,C154_=_C271 ,\nC154_=_C293 ,C154_=_C308 ,C154_=_C325 ,C154_=_C335 ,C154_=_C346 ,C154_=_C361 ,\nC154_=_C383 ,C154_=_C399 ,C154_=_C409 ,C154_=_C412 ,C154_=_C413 ,C189_=_C202 ,\nC189_=_C219 ,C189_=_C262 ,C189_=_C271 ,C189_=_C293 ,C189_=_C308 ,C189_=_C325 ,\nC189_=_C335 ,C189_=_C346 ,C189_=_C361 ,C189_=_C383 ,C189_=_C399 ,C189_=_C409</w:t>
      </w:r>
    </w:p>
    <w:p>
      <w:pPr>
        <w:pStyle w:val="PreformattedText"/>
        <w:bidi w:val="0"/>
        <w:spacing w:before="0" w:after="0"/>
        <w:jc w:val="left"/>
        <w:rPr/>
      </w:pPr>
      <w:r>
        <w:rPr/>
        <w:t xml:space="preserve"> </w:t>
      </w:r>
      <w:r>
        <w:rPr/>
        <w:t>,\nC189_=_C412 ,C189_=_C413 ,C198_=_C202 ,C198_=_C247 ,C198_=_C265 ,C198_=_C302 ,\nC198_=_C312 ,C198_=_C327 ,C198_=_C338 ,C198_=_C363 ,C198_=_C368 ,C198_=_C369 ,\nC198_=_C370 ,C198_=_C371 ,C198_=_C372 ,C198_=_C373 ,C198_=_C374 ,C198_=_C375 ,\nC198_=_C376 ,C202_=_C219 ,C202_=_C262 ,C202_=_C271 ,C202_=_C293 ,C202_=_C308 ,\nC202_=_C325 ,C202_=_C335 ,C202_=_C346 ,C202_=_C361 ,C202_=_C383 ,C202_=_C399 ,\nC202_=_C409 ,C202_=_C412 ,C202_=_C413 ,C219_=_C262 ,C219_=_C271 ,C219_=_C293 ,\nC219_=_C308 ,C219_=_C325 ,C219_=_C335 ,C219_=_C346 ,C219_=_C361 ,C219_=_C383 ,\nC219_=_C399 ,C219_=_C409 ,C219_=_C412 ,C219_=_C413 ,C247_=_C265 ,C247_=_C302 ,\nC247_=_C312 ,C247_=_C327 ,C247_=_C338 ,C247_=_C363 ,C247_=_C368 ,C247_=_C369 ,\nC247_=_C370 ,C247_=_C371 ,C247_=_C372 ,C247_=_C373 ,C247_=_C374 ,C247_=_C375 ,\nC247_=_C376 ,C262_=_C271 ,C262_=_C293 ,C262_=_C308 ,C262_=_C325 ,C262_=_C335 ,\nC262_=_C346 ,C262_=_C361 ,C262_=_C383 ,C262_=_C399 ,C262_=_C409 ,C262_=_C412 ,\nC262_=_C413 ,C265_=_C271 ,C265_=_C302 ,C265_=_C312 ,C265_=_C327 ,C265_=_C338 ,\nC265_=_C363 ,C265_=_C368 ,C265_=_C369 ,C265_=_C370 ,C265_=_C371 ,C265_=_C372 ,\nC265_=_C373 ,C265_=_C374 ,C265_=_C375 ,C265_=_C376 ,C271_=_C293 ,C271_=_C308 ,\nC271_=_C325 ,C271_=_C335 ,C271_=_C346 ,C271_=_C361 ,C271_=_C383 ,C271_=_C399 ,\nC271_=_C409 ,C271_=_C412 ,C271_=_C413 ,C293_=_C308 ,C293_=_C325 ,C293_=_C335 ,\nC293_=_C346 ,C293_=_C361 ,C293_=_C383 ,C293_=_C399 ,C293_=_C409 ,C293_=_C412 ,\nC293_=_C413 ,C302_=_C308 ,C302_=_C312 ,C302_=_C327 ,C302_=_C338 ,C302_=_C363 ,\nC302_=_C368 ,C302_=_C369 ,C302_=_C370 ,C302_=_C371 ,C302_=_C372 ,C302_=_C373 ,\nC302_=_C374 ,C302_=_C375 ,C302_=_C376 ,C308_=_C325 ,C308_=_C335 ,C308_=_C346 ,\nC308_=_C361 ,C308_=_C383 ,C308_=_C399 ,C308_=_C409 ,C308_=_C412 ,C308_=_C413 ,\nC312_=_C327 ,C312_=_C338 ,C312_=_C363 ,C312_=_C368 ,C312_=_C369 ,C312_=_C370 ,\nC312_=_C371 ,C312_=_C372 ,C312_=_C373 ,C312_=_C374 ,C312_=_C375 ,C312_=_C376 ,\nC325_=_C335 ,C325_=_C346 ,C325_=_C361 ,C325_=_C383 ,C325_=_C399 ,C325_=_C409 ,\nC325_=_C412 ,C325_=_C413 ,C327_=_C335 ,C327_=_C338 ,C327_=_C363 ,C327_=_C368 ,\nC327_=_C369 ,C327_=_C370 ,C327_=_C371 ,C327_=_C372 ,C327_=_C373 ,C327_=_C374 ,\nC327_=_C375 ,C327_=_C376 ,C335_=_C346 ,C335_=_C361 ,C335_=_C383 ,C335_=_C399 ,\nC335_=_C409 ,C335_=_C412 ,C335_=_C413 ,C338_=_C346 ,C338_=_C363 ,C338_=_C368 ,\nC338_=_C369 ,C338_=_C370 ,C338_=_C371 ,C338_=_C372 ,C338_=_C373 ,C338_=_C374 ,\nC338_=_C375 ,C338_=_C376 ,C346_=_C361 ,C346_=_C383 ,C346_=_C399 ,C346_=_C409 ,\nC346_=_C412 ,C346_=_C413 ,C361_=_C383 ,C361_=_C399 ,C361_=_C409 ,C361_=_C412 ,\nC361_=_C413 ,C363_=_C368 ,C363_=_C369 ,C363_=_C370 ,C363_=_C371 ,C363_=_C372 ,\nC363_=_C373 ,C363_=_C374 ,C363_=_C375 ,C363_=_C376 ,C368_=_C369 ,C368_=_C370 ,\nC368_=_C371 ,C368_=_C372 ,C368_=_C373 ,C368_=_C374 ,C368_=_C375 ,C368_=_C376 ,\nC368_=_C383 ,C369_=_C370 ,C369_=_C371 ,C369_=_C372 ,C369_=_C373 ,C369_=_C374 ,\nC369_=_C375 ,C369_=_C376 ,C370_=_C371 ,C370_=_C372 ,C370_=_C373 ,C370_=_C374 ,\nC370_=_C375 ,C370_=_C376 ,C371_=_C372 ,C371_=_C373 ,C371_=_C374 ,C371_=_C375 ,\nC371_=_C376 ,C372_=_C373 ,C372_=_C374 ,C372_=_C375 ,C372_=_C376 ,C372_=_C399 ,\nC373_=_C374 ,C373_=_C375 ,C373_=_C376 ,C374_=_C375 ,C374_=_C376 ,C375_=_C376 ,\nC375_=_C409 ,C383_=_C399 ,C383_=_C409 ,C383_=_C412 ,C383_=_C413 ,C399_=_C409 ,\nC399_=_C412 ,C399_=_C413 ,C409_=_C412 ,C409_=_C413 ,C412_=_C413 ,"];29[shape=box, label="id:29 level: 3\n86: C0 C2 C5 C25 C26 \nC27 C28 C29 C30 C31 C32 \nC33 C34 C36 C37 C38 C39 \nC40 C41 C42 C43 C44 C45 \nC46 C47 C48 C49 C53 C58 \nC71 C72 C73 C75 C76 C77 \nC78 C79 C80 C81 C82 C83 \nC84 C85 C86 C87 C88 C89 \nC90 C92 C107 C121 C124 C143 \nC157 C172 C177 C191 C192 C193 \nC194 C195 C196 C197 C198 C199 \nC200 C201 C202 C203 C204 C208 \nC241 C263 C283 C284 C285 C286 \nC287 C288 C289 C290 C291 C292 \nC293 C294 C295 \n1041: C0_=_C2( C0 C2 ) C0_=_C5( C0 C5 ) C0_=_C25( C0 C25 ) C0_=_C26( C0 C26 ) C0_=_C27( C0 C27 ) \nC0_=_C28( C0 C28 ) C0_=_C29( C0 C29 ) C0_=_C30( C0 C30 ) C0_=_C31( C0 C31 ) C0_=_C32( C0 C32 ) C0_=_C33( C0 C33 ) \nC0_=_C34( C0 C34 ) C0_=_C36( C0 C36 ) C0_=_C37( C0 C37 ) C0_=_C38( C0 C38 ) C0_=_C39( C0 C39 ) C0_=_C40( C0 C40 ) \nC0_=_C41( C0 C41 ) C0_=_C42( C0 C42 ) C0_=_C43( C0 C43 ) C0_=_C44( C0 C44 ) C0_=_C45( C0 C45 ) C0_=_C46( C0 C46 ) \nC0_=_C47( C0 C47 ) C0_=_C48( C0 C48 ) C2_=_C5( C2 C5 ) C2_=_C25( C2 C25 ) C2_=_C49( C2 C49 ) C2_=_C71( C2 C71 ) \nC2_=_C72( C2 C72 ) C2_=_C73( C2 C73 ) C2_=_C75( C2 C75 ) C2_=_C76( C2 C76 ) C2_=_C77( C2 C77 ) C2_=_C78( C2 C78 ) \nC2_=_C79( C2 C79 ) C2_=_C80( C2 C80 ) C2_=_C81( C2 C81 ) C2_=_C82( C2 C82 ) C2_=_C83( C2 C83 ) C2_=_C84( C2 C84 ) \nC2_=_C85( C2 C85 ) C2_=_C86( C2 C86 ) C2_=_C87( C2 C87 ) C2_=_C88( C2 C88 ) C2_=_C89( C2 C89 ) C2_=_C90( C2 C90 ) \nC5_=_C31( C5 C31 ) C5_=_C53( C5 C53 ) C5_=_C92( C5 C92 ) C5_=_C121( C5 C121 ) C5_=_C157( C5 C157 ) C5_=_C172( C5 C172 ) \nC5_=_C191( C5 C191 ) C5_=_C192( C5 C192 ) C5_=_C193( C5 C193 ) C5_=_C194( C5 C194 ) C5_=_C195( C5 C195 ) C5_=_C196( C5 C196 ) \nC5_=_C197( C5 C197 ) C5_=_C198( C5 C198 ) C5_=_C199( C5 C199 ) C5_=_C200( C5 C200 ) C5_=_C201( C5 C201 ) C5_=_C202( C5 C202 ) \nC5_=_C203( C5 C203 ) C5_=_C204( C5 C204 ) C25_=_C26( C25 C26 ) C25_=_C27( C25 C27 ) C25_=_C28( C25 C28 ) C25_=_C29( C25 C29 ) \nC25_=_C30( C25 C30 ) C25_=_C31( C25 C31 ) C25_=_C32( C25 C32 ) C25_=_C33( C25 C33 ) C25_=_C34( C25 C34 ) C25_=_C36( C25 C36 ) \nC25_=_C37( C25 C37 ) C25_=_C38( C25 C38 ) C25_=_C39( C25 C39 ) C25_=_C40( C25 C40 ) C25_=_C41( C25 C41 ) C25_=_C42( C25 C42 ) \nC25_=_C43( C25 C43 ) C25_=_C44( C25 C44 ) C25_=_C45( C25 C45 ) C25_=_C46( C25 C46 ) C25_=_C47( C25 C47 ) C25_=_C48( C25 C48 ) \nC25_=_C49( C25 C49 ) C25_=_C71( C25 C71 ) C25_=_C72( C25 C72 ) C25_=_C73( C25 C73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6_=_C27( C26 C27 ) C26_=_C28( C26 C28 ) C26_=_C29( C26 C29 ) C26_=_C30( C26 C30 ) \nC26_=_C31( C26 C31 ) C26_=_C32( C26 C32 ) C26_=_C33( C26 C33 ) C26_=_C34( C26 C34 ) C26_=_C36( C26 C36 ) C26_=_C37( C26 C37 ) \nC26_=_C38( C26 C38 ) C26_=_C39( C26 C39 ) C26_=_C40( C26 C40 ) C26_=_C41( C26 C41 ) C26_=_C42( C26 C42 ) C26_=_C43( C26 C43 ) \nC26_=_C44( C26 C44 ) C26_=_C45( C26 C45 ) C26_=_C46( C26 C46 ) C26_=_C47( C26 C47 ) C26_=_C48( C26 C48 ) C26_=_C71( C26 C71 ) \nC26_=_C92( C26 C92 ) C27_=_C28( C27 C28 ) C27_=_C29( C27 C29 ) C27_=_C30( C27 C30 ) C27_=_C31( C27 C31 ) C27_=_C32( C27 C32 ) \nC27_=_C33( C27 C33 ) C27_=_C34( C27 C34 ) C27_=_C36( C27 C36 ) C27_=_C37( C27 C37 ) C27_=_C38( C27 C38 ) C27_=_C39( C27 C39 ) \nC27_=_C40( C27 C40 ) C27_=_C41( C27 C41 ) C27_=_C42( C27 C42 ) C27_=_C43( C27 C43 ) C27_=_C44( C27 C44 ) C27_=_C45( C27 C45 ) \nC27_=_C46( C27 C46 ) C27_=_C47( C27 C47 ) C27_=_C48( C27 C48 ) C27_=_C107( C27 C107 ) C28_=_C29( C28 C29 ) C28_=_C30( C28 C30 ) \nC28_=_C31( C28 C31 ) C28_=_C32( C28 C32 ) C28_=_C33( C28 C33 ) C28_=_C34( C28 C34 ) C28_=_C36( C28 C36 ) C28_=_C37( C28 C37 ) \nC28_=_C38( C28 C38 ) C28_=_C39( C28 C39 ) C28_=_C40( C28 C40 ) C28_=_C41( C28 C41 ) C28_=_C42( C28 C42 ) C28_=_C43( C28 C43 ) \nC28_=_C44( C28 C44 ) C28_=_C45( C28 C45 ) C28_=_C46( C28 C46 ) C28_=_C47( C28 C47 ) C28_=_C48( C28 C48 ) C28_=_C121( C28 C121 ) \nC28_=_C124( C28 C124 ) C29_=_C30( C29 C30 ) C29_=_C31( C29 C31 ) C29_=_C32( C29 C32 ) C29_=_C33( C29 C33 ) C29_=_C34( C29 C34 ) \nC29_=_C36( C29 C36 ) C29_=_C37( C29 C37 ) C29_=_C38( C29 C38 ) C29_=_C39( C29 C39 ) C29_=_C40( C29 C40 ) C29_=_C41( C29 C41 ) \nC29_=_C42( C29 C42 ) C29_=_C43( C29 C43 ) C29_=_C44( C29 C44 ) C29_=_C45( C29 C45 ) C29_=_C46( C29 C46 ) C29_=_C47( C29 C47 ) \nC29_=_C48( C29 C48 ) C29_=_C73( C29 C73 ) C29_=_C157( C29 C157 ) C30_=_C31( C30 C31 ) C30_=_C32( C30 C32 ) C30_=_C33( C30 C33 ) \nC30_=_C34( C30 C34 ) C30_=_C36( C30 C36 ) C30_=_C37( C30 C37 ) C30_=_C38( C30 C38 ) C30_=_C39( C30 C39 ) C30_=_C40( C30 C40 ) \nC30_=_C41( C30 C41 ) C30_=_C42( C30 C42 ) C30_=_C43( C30 C43 ) C30_=_C44( C30 C44 ) C30_=_C45( C30 C45 ) C30_=_C46( C30 C46 ) \nC30_=_C47( C30 C47 ) C30_=_C48( C30 C48 ) C30_=_C172( C30 C172 ) C30_=_C177( C30 C177 ) C31_=_C32( C31 C32 ) C31_=_C33( C31 C33 ) \nC31_=_C34( C31 C34 ) C31_=_C36( C31 C36 ) C31_=_C37( C31 C37 ) C31_=_C38( C31 C38 ) C31_=_C39( C31 C39 ) C31_=_C40( C31 C40 ) \nC31_=_C41( C31 C41 ) C31_=_C42( C31 C42 ) C31_=_C43( C31 C43 ) C31_=_C44( C31 C44 ) C31_=_C45( C31 C45 ) C31_=_C46( C31 C46 ) \nC31_=_C47( C31 C47 ) C31_=_C48( C31 C48 ) C31_=_C53( C31 C53 ) C31_=_C92( C31 C92 ) C31_=_C121( C31 C121 ) C31_=_C157( C31 C157 ) \nC31_=_C172( C31 C172 ) C31_=_C191( C31 C191 ) C31_=_C192( C31 C192 ) C31_=_C193( C31 C193 ) C31_=_C194( C31 C194 ) C31_=_C195( C31 C195 ) \nC31_=_C196( C31 C196 ) C31_=_C197( C31 C197 ) C31_=_C198( C31 C198 ) C31_=_C199( C31 C199 ) C31_=_C200( C31 C200 ) C31_=_C201( C31 C201 ) \nC31_=_C202( C31 C202 ) C31_=_C203( C31 C203 ) C31_=_C204( C31 C204 ) C32_=_C33( C32 C33 ) C32_=_C34( C32 C34 ) C32_=_C36( C32 C36 ) \nC32_=_C37( C32 C37 ) C32_=_C38( C32 C38 ) C32_=_C39( C32 C39 ) C32_=_C40( C32 C40 ) C32_=_C41( C32 C41 ) C32_=_C42( C32 C42 ) \nC32_=_C43( C32 C43 ) C32_=_C44( C32 C44 ) C32_=_C45( C32 C45 ) C32_=_C46( C32 C46 ) C32_=_C47( C32 C47 ) C32_=_C48( C32 C48 ) \nC32_=_C77( C32 C77 ) C32_=_C241( C32 C241 ) C33_=_C34( C33 C34 ) C33_=_C36( C33 C36 ) C33_=_C37( C33 C37 ) C33_=_C38( C33 C38 ) \nC33_=_C39( C33 C39 ) C33_=_C40( C33 C40 ) C33_=_C41( C33 C41 ) C33_=_C42( C33 C42 ) C33_=_C43( C33 C43 ) C33_=_C44( C33 C44 ) \nC33_=_C45( C33 C45 ) C33_=_C46( C33 C46 ) C33_=_C47( C33 C47 ) C33_=_C48( C33 C48 ) C33_=_C263( C33 C263 ) C34_=_C36( C34 C36 ) \nC34_=_C37( C34 C37 ) C34_=_C38( C34 C38 ) C34_=_C39( C34 C39 ) C34_=_C40( C34 C40 ) C34_=_C41( C34 C41 ) C34_=_C42( C34 C42 ) \nC34_=_C43( C34 C43 ) C34_=_C44(</w:t>
      </w:r>
    </w:p>
    <w:p>
      <w:pPr>
        <w:pStyle w:val="PreformattedText"/>
        <w:bidi w:val="0"/>
        <w:spacing w:before="0" w:after="0"/>
        <w:jc w:val="left"/>
        <w:rPr/>
      </w:pPr>
      <w:r>
        <w:rPr/>
        <w:t xml:space="preserve"> </w:t>
      </w:r>
      <w:r>
        <w:rPr/>
        <w:t>C34 C44 ) C34_=_C45( C34 C45 ) C34_=_C46( C34 C46 ) C34_=_C47( C34 C47 ) C34_=_C48( C34 C48 ) \nC34_=_C192( C34 C192 ) C36_=_C37( C36 C37 ) C36_=_C38( C36 C38 ) C36_=_C39( C36 C39 ) C36_=_C40( C36 C40 ) C36_=_C41( C36 C41 ) \nC36_=_C42( C36 C42 ) C36_=_C43( C36 C43 ) C36_=_C44( C36 C44 ) C36_=_C45( C36 C45 ) C36_=_C46( C36 C46 ) C36_=_C47( C36 C47 ) \nC36_=_C48( C36 C48 ) C37_=_C38( C37 C38 ) C37_=_C39( C37 C39 ) C37_=_C40( C37 C40 ) C37_=_C41( C37 C41 ) C37_=_C42( C37 C42 ) \nC37_=_C43( C37 C43 ) C37_=_C44( C37 C44 ) C37_=_C45( C37 C45 ) C37_=_C46( C37 C46 ) C37_=_C47( C37 C47 ) C37_=_C48( C37 C48 ) \nC37_=_C80( C37 C80 ) C37_=_C194( C37 C194 ) C37_=_C283( C37 C283 ) C38_=_C39( C38 C39 ) C38_=_C40( C38 C40 ) C38_=_C41( C38 C41 ) \nC38_=_C42( C38 C42 ) C38_=_C43( C38 C43 ) C38_=_C44( C38 C44 ) C38_=_C45( C38 C45 ) C38_=_C46( C38 C46 ) C38_=_C47( C38 C47 ) \nC38_=_C48( C38 C48 ) C38_=_C81( C38 C81 ) C38_=_C195( C38 C195 ) C38_=_C284( C38 C284 ) C39_=_C40( C39 C40 ) C39_=_C41( C39 C41 ) \nC39_=_C42( C39 C42 ) C39_=_C43( C39 C43 ) C39_=_C44( C39 C44 ) C39_=_C45( C39 C45 ) C39_=_C46( C39 C46 ) C39_=_C47( C39 C47 ) \nC39_=_C48( C39 C48 ) C39_=_C83( C39 C83 ) C39_=_C198( C39 C198 ) C40_=_C41( C40 C41 ) C40_=_C42( C40 C42 ) C40_=_C43( C40 C43 ) \nC40_=_C44( C40 C44 ) C40_=_C45( C40 C45 ) C40_=_C46( C40 C46 ) C40_=_C47( C40 C47 ) C40_=_C48( C40 C48 ) C40_=_C287( C40 C287 ) \nC41_=_C42( C41 C42 ) C41_=_C43( C41 C43 ) C41_=_C44( C41 C44 ) C41_=_C45( C41 C45 ) C41_=_C46( C41 C46 ) C41_=_C47( C41 C47 ) \nC41_=_C48( C41 C48 ) C41_=_C84( C41 C84 ) C41_=_C288( C41 C288 ) C42_=_C43( C42 C43 ) C42_=_C44( C42 C44 ) C42_=_C45( C42 C45 ) \nC42_=_C46( C42 C46 ) C42_=_C47( C42 C47 ) C42_=_C48( C42 C48 ) C42_=_C85( C42 C85 ) C42_=_C200( C42 C200 ) C42_=_C289( C42 C289 ) \nC43_=_C44( C43 C44 ) C43_=_C45( C43 C45 ) C43_=_C46( C43 C46 ) C43_=_C47( C43 C47 ) C43_=_C48( C43 C48 ) C43_=_C290( C43 C290 ) \nC44_=_C45( C44 C45 ) C44_=_C46( C44 C46 ) C44_=_C47( C44 C47 ) C44_=_C48( C44 C48 ) C44_=_C86( C44 C86 ) C45_=_C46( C45 C46 ) \nC45_=_C47( C45 C47 ) C45_=_C48( C45 C48 ) C45_=_C87( C45 C87 ) C45_=_C291( C45 C291 ) C46_=_C47( C46 C47 ) C46_=_C48( C46 C48 ) \nC46_=_C89( C46 C89 ) C46_=_C292( C46 C292 ) C47_=_C48( C47 C48 ) C47_=_C202( C47 C202 ) C47_=_C293( C47 C293 ) C48_=_C204( C48 C204 ) \nC48_=_C295( C48 C295 ) C49_=_C53( C49 C53 ) C49_=_C58( C49 C58 ) C49_=_C71( C49 C71 ) C49_=_C72( C49 C72 ) C49_=_C73( C49 C73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53_=_C58( C53 C58 ) C53_=_C92( C53 C92 ) \nC53_=_C121( C53 C121 ) C53_=_C157( C53 C157 ) C53_=_C172( C53 C172 ) C53_=_C191( C53 C191 ) C53_=_C192( C53 C192 ) C53_=_C193( C53 C193 ) \nC53_=_C194( C53 C194 ) C53_=_C195( C53 C195 ) C53_=_C196( C53 C196 ) C53_=_C197( C53 C197 ) C53_=_C198( C53 C198 ) C53_=_C199( C53 C199 ) \nC53_=_C200( C53 C200 ) C53_=_C201( C53 C201 ) C53_=_C202( C53 C202 ) C53_=_C203( C53 C203 ) C53_=_C204( C53 C204 ) C58_=_C79( C58 C79 ) \nC58_=_C107( C58 C107 ) C58_=_C124( C58 C124 ) C58_=_C143( C58 C143 ) C58_=_C177( C58 C177 ) C58_=_C193( C58 C193 ) C58_=_C208( C58 C208 ) \nC58_=_C241( C58 C241 ) C58_=_C263( C58 C263 ) C58_=_C283( C58 C283 ) C58_=_C284( C58 C284 ) C58_=_C285( C58 C285 ) C58_=_C286( C58 C286 ) \nC58_=_C287( C58 C287 ) C58_=_C288( C58 C288 ) C58_=_C289( C58 C289 ) C58_=_C290( C58 C290 ) C58_=_C291( C58 C291 ) C58_=_C292( C58 C292 ) \nC58_=_C293( C58 C293 ) C58_=_C294( C58 C294 ) C58_=_C295( C58 C295 ) C71_=_C72( C71 C72 ) C71_=_C73( C71 C73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2( C71 C92 ) C72_=_C73( C72 C73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143( C72 C143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157( C73 C157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208( C75 C208 ) C76_=_C77( C76 C77 ) C76_=_C78( C76 C78 ) C76_=_C79( C76 C79 ) C76_=_C80( C76 C80 ) C76_=_C81( C76 C81 ) \nC76_=_C82( C76 C82 ) C76_=_C83( C76 C83 ) C76_=_C84( C76 C84 ) C76_=_C85( C76 C85 ) C76_=_C86( C76 C86 ) C76_=_C87( C76 C87 ) \nC76_=_C88( C76 C88 ) C76_=_C89( C76 C89 ) C76_=_C90( C76 C90 ) C76_=_C191( C76 C191 ) C77_=_C78( C77 C78 ) C77_=_C79( C77 C79 ) \nC77_=_C80( C77 C80 ) C77_=_C81( C77 C81 ) C77_=_C82( C77 C82 ) C77_=_C83( C77 C83 ) C77_=_C84( C77 C84 ) C77_=_C85( C77 C85 ) \nC77_=_C86( C77 C86 ) C77_=_C87( C77 C87 ) C77_=_C88( C77 C88 ) C77_=_C89( C77 C89 ) C77_=_C90( C77 C90 ) C77_=_C241( C77 C241 ) \nC78_=_C79( C78 C79 ) C78_=_C80( C78 C80 ) C78_=_C81( C78 C81 ) C78_=_C82( C78 C82 ) C78_=_C83( C78 C83 ) C78_=_C84( C78 C84 ) \nC78_=_C85( C78 C85 ) C78_=_C86( C78 C86 ) C78_=_C87( C78 C87 ) C78_=_C88( C78 C88 ) C78_=_C89( C78 C89 ) C78_=_C90( C78 C90 ) \nC79_=_C80( C79 C80 ) C79_=_C81( C79 C81 ) C79_=_C82( C79 C82 ) C79_=_C83( C79 C83 ) C79_=_C84( C79 C84 ) C79_=_C85( C79 C85 ) \nC79_=_C86( C79 C86 ) C79_=_C87( C79 C87 ) C79_=_C88( C79 C88 ) C79_=_C89( C79 C89 ) C79_=_C90( C79 C90 ) C79_=_C107( C79 C107 ) \nC79_=_C124( C79 C124 ) C79_=_C143( C79 C143 ) C79_=_C177( C79 C177 ) C79_=_C193( C79 C193 ) C79_=_C208( C79 C208 ) C79_=_C241( C79 C241 ) \nC79_=_C263( C79 C263 ) C79_=_C283( C79 C283 ) C79_=_C284( C79 C284 ) C79_=_C285( C79 C285 ) C79_=_C286( C79 C286 ) C79_=_C287( C79 C287 ) \nC79_=_C288( C79 C288 ) C79_=_C289( C79 C289 ) C79_=_C290( C79 C290 ) C79_=_C291( C79 C291 ) C79_=_C292( C79 C292 ) C79_=_C293( C79 C293 ) \nC79_=_C294( C79 C294 ) C79_=_C295( C79 C295 ) C80_=_C81( C80 C81 ) C80_=_C82( C80 C82 ) C80_=_C83( C80 C83 ) C80_=_C84( C80 C84 ) \nC80_=_C85( C80 C85 ) C80_=_C86( C80 C86 ) C80_=_C87( C80 C87 ) C80_=_C88( C80 C88 ) C80_=_C89( C80 C89 ) C80_=_C90( C80 C90 ) \nC80_=_C194( C80 C194 ) C80_=_C283( C80 C283 ) C81_=_C82( C81 C82 ) C81_=_C83( C81 C83 ) C81_=_C84( C81 C84 ) C81_=_C85( C81 C85 ) \nC81_=_C86( C81 C86 ) C81_=_C87( C81 C87 ) C81_=_C88( C81 C88 ) C81_=_C89( C81 C89 ) C81_=_C90( C81 C90 ) C81_=_C195( C81 C195 ) \nC81_=_C284( C81 C284 ) C82_=_C83( C82 C83 ) C82_=_C84( C82 C84 ) C82_=_C85( C82 C85 ) C82_=_C86( C82 C86 ) C82_=_C87( C82 C87 ) \nC82_=_C88( C82 C88 ) C82_=_C89( C82 C89 ) C82_=_C90( C82 C90 ) C82_=_C285( C82 C285 ) C83_=_C84( C83 C84 ) C83_=_C85( C83 C85 ) \nC83_=_C86( C83 C86 ) C83_=_C87( C83 C87 ) C83_=_C88( C83 C88 ) C83_=_C89( C83 C89 ) C83_=_C90( C83 C90 ) C83_=_C198( C83 C198 ) \nC84_=_C85( C84 C85 ) C84_=_C86( C84 C86 ) C84_=_C87( C84 C87 ) C84_=_C88( C84 C88 ) C84_=_C89( C84 C89 ) C84_=_C90( C84 C90 ) \nC84_=_C288( C84 C288 ) C85_=_C86( C85 C86 ) C85_=_C87( C85 C87 ) C85_=_C88( C85 C88 ) C85_=_C89( C85 C89 ) C85_=_C90( C85 C90 ) \nC85_=_C200( C85 C200 ) C85_=_C289( C85 C289 ) C86_=_C87( C86 C87 ) C86_=_C88( C86 C88 ) C86_=_C89( C86 C89 ) C86_=_C90( C86 C90 ) \nC87_=_C88( C87 C88 ) C87_=_C89( C87 C89 ) C87_=_C90( C87 C90 ) C87_=_C291( C87 C291 ) C88_=_C89( C88 C89 ) C88_=_C90( C88 C90 ) \nC88_=_C201( C88 C201 ) C89_=_C90( C89 C90 ) C89_=_C292( C89 C292 ) C90_=_C203( C90 C203 ) C90_=_C294( C90 C294 ) C92_=_C121( C92 C121 ) \nC92_=_C157( C92 C157 ) C92_=_C172( C92 C172 ) C92_=_C191( C92 C191 ) C92_=_C192( C92 C192 ) C92_=_C193( C92 C193 ) C92_=_C194( C92 C194 ) \nC92_=_C195( C92 C195 ) C92_=_C196( C92 C196 ) C92_=_C197( C92 C197 ) C92_=_C198( C92 C198 ) C92_=_C199( C92 C199 ) C92_=_C200( C92 C200 ) \nC92_=_C201( C92 C201 ) C92_=_C202( C92 C202 ) C92_=_C203( C92 C203 ) C92_=_C204( C92 C204 ) C107_=_C124( C107 C124 ) C107_=_C143( C107 C143 ) \nC107_=_C177( C107 C177 ) C107_=_C193( C107 C193 ) C107_=_C208( C107 C208 ) C107_=_C241( C107 C241 ) C107_=_C263( C107 C263 ) C107_=_C283( C107 C283 ) \nC107_=_C284( C107 C284 ) C107_=_C285( C107 C285 ) C107_=_C286( C107 C286 ) C107_=_C287( C107 C287 ) C107_=_C288( C107 C288 ) C107_=_C289( C107 C289 ) \nC107_=_C290( C107 C290 ) C107_=_C291( C107 C291 ) C107_=_C292( C107 C292 ) C107_=_C293( C107 C293 ) C107_=_C294( C107 C294 ) C107_=_C295( C107 C295 ) \nC121_=_C124( C121 C124 ) C121_=_C157( C121 C157 ) C121_=_C172( C121 C172 ) C121_=_C191( C121 C191 ) C121_=_C192( C121 C192 ) C121_=_C193( C121 C193 ) \nC121_=_C194( C121 C194 ) C121_=_C195( C121 C195 ) C121_=_C196( C121 C196 ) C121_=_C197( C121 C197 ) C121_=_C198( C121 C198 ) C121_=_C199( C121 C199 ) \nC121_=_C200( C121 C200 ) C121_=_C201( C121 C201 ) C121_=_C202( C121 C202 ) C121_=_C203( C121 C203 ) C121_=_C204( C121 C204 ) C124_=_C143( C124 C143 ) \nC124_=_C177( C124 C177 ) C124_=_C193( C124 C193 ) C124_=_C208( C124 C208 ) C124_=_C241( C124 C241 ) C124_=_C263( C124 C263 ) C124_=_C283( C124 C283 ) \nC124_=_C284( C124 C284 ) C124_=_C285( C124 C285 ) C124_=_C286(</w:t>
      </w:r>
    </w:p>
    <w:p>
      <w:pPr>
        <w:pStyle w:val="PreformattedText"/>
        <w:bidi w:val="0"/>
        <w:spacing w:before="0" w:after="0"/>
        <w:jc w:val="left"/>
        <w:rPr/>
      </w:pPr>
      <w:r>
        <w:rPr/>
        <w:t xml:space="preserve"> </w:t>
      </w:r>
      <w:r>
        <w:rPr/>
        <w:t>C124 C286 ) C124_=_C287( C124 C287 ) C124_=_C288( C124 C288 ) C124_=_C289( C124 C289 ) \nC124_=_C290( C124 C290 ) C124_=_C291( C124 C291 ) C124_=_C292( C124 C292 ) C124_=_C293( C124 C293 ) C124_=_C294( C124 C294 ) C124_=_C295( C124 C295 ) \nC143_=_C177( C143 C177 ) C143_=_C193( C143 C193 ) C143_=_C208( C143 C208 ) C143_=_C241( C143 C241 ) C143_=_C263( C143 C263 ) C143_=_C283( C143 C283 ) \nC143_=_C284( C143 C284 ) C143_=_C285( C143 C285 ) C143_=_C286( C143 C286 ) C143_=_C287( C143 C287 ) C143_=_C288( C143 C288 ) C143_=_C289( C143 C289 ) \nC143_=_C290( C143 C290 ) C143_=_C291( C143 C291 ) C143_=_C292( C143 C292 ) C143_=_C293( C143 C293 ) C143_=_C294( C143 C294 ) C143_=_C295( C143 C295 ) \nC157_=_C172( C157 C172 ) C157_=_C191( C157 C191 ) C157_=_C192( C157 C192 ) C157_=_C193( C157 C193 ) C157_=_C194( C157 C194 ) C157_=_C195( C157 C195 ) \nC157_=_C196( C157 C196 ) C157_=_C197( C157 C197 ) C157_=_C198( C157 C198 ) C157_=_C199( C157 C199 ) C157_=_C200( C157 C200 ) C157_=_C201( C157 C201 ) \nC157_=_C202( C157 C202 ) C157_=_C203( C157 C203 ) C157_=_C204( C157 C204 ) C172_=_C177( C172 C177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7_=_C193( C177 C193 ) C177_=_C208( C177 C208 ) C177_=_C241( C177 C241 ) C177_=_C263( C177 C263 ) C177_=_C283( C177 C283 ) C177_=_C284( C177 C284 ) \nC177_=_C285( C177 C285 ) C177_=_C286( C177 C286 ) C177_=_C287( C177 C287 ) C177_=_C288( C177 C288 ) C177_=_C289( C177 C289 ) C177_=_C290( C177 C290 ) \nC177_=_C291( C177 C291 ) C177_=_C292( C177 C292 ) C177_=_C293( C177 C293 ) C177_=_C294( C177 C294 ) C177_=_C295( C177 C295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2_=_C193( C192 C193 ) C192_=_C194( C192 C194 ) C192_=_C195( C192 C195 ) C192_=_C196( C192 C196 ) C192_=_C197( C192 C197 ) C192_=_C198( C192 C198 ) \nC192_=_C199( C192 C199 ) C192_=_C200( C192 C200 ) C192_=_C201( C192 C201 ) C192_=_C202( C192 C202 ) C192_=_C203( C192 C203 ) C192_=_C204( C192 C204 ) \nC193_=_C194( C193 C194 ) C193_=_C195( C193 C195 ) C193_=_C196( C193 C196 ) C193_=_C197( C193 C197 ) C193_=_C198( C193 C198 ) C193_=_C199( C193 C199 ) \nC193_=_C200( C193 C200 ) C193_=_C201( C193 C201 ) C193_=_C202( C193 C202 ) C193_=_C203( C193 C203 ) C193_=_C204( C193 C204 ) C193_=_C208( C193 C208 ) \nC193_=_C241( C193 C241 ) C193_=_C263( C193 C263 ) C193_=_C283( C193 C283 ) C193_=_C284( C193 C284 ) C193_=_C285( C193 C285 ) C193_=_C286( C193 C286 ) \nC193_=_C287( C193 C287 ) C193_=_C288( C193 C288 ) C193_=_C289( C193 C289 ) C193_=_C290( C193 C290 ) C193_=_C291( C193 C291 ) C193_=_C292( C193 C292 ) \nC193_=_C293( C193 C293 ) C193_=_C294( C193 C294 ) C193_=_C295( C193 C295 ) C194_=_C195( C194 C195 ) C194_=_C196( C194 C196 ) C194_=_C197( C194 C197 ) \nC194_=_C198( C194 C198 ) C194_=_C199( C194 C199 ) C194_=_C200( C194 C200 ) C194_=_C201( C194 C201 ) C194_=_C202( C194 C202 ) C194_=_C203( C194 C203 ) \nC194_=_C204( C194 C204 ) C194_=_C283( C194 C283 ) C195_=_C196( C195 C196 ) C195_=_C197( C195 C197 ) C195_=_C198( C195 C198 ) C195_=_C199( C195 C199 ) \nC195_=_C200( C195 C200 ) C195_=_C201( C195 C201 ) C195_=_C202( C195 C202 ) C195_=_C203( C195 C203 ) C195_=_C204( C195 C204 ) C195_=_C284( C195 C284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0_=_C289( C200 C289 ) C201_=_C202( C201 C202 ) C201_=_C203( C201 C203 ) C201_=_C204( C201 C204 ) C202_=_C203( C202 C203 ) C202_=_C204( C202 C204 ) \nC202_=_C293( C202 C293 ) C203_=_C204( C203 C204 ) C203_=_C294( C203 C294 ) C204_=_C295( C204 C295 ) C208_=_C241( C208 C241 ) C208_=_C263( C208 C263 ) \nC208_=_C283( C208 C283 ) C208_=_C284( C208 C284 ) C208_=_C285( C208 C285 ) C208_=_C286( C208 C286 ) C208_=_C287( C208 C287 ) C208_=_C288( C208 C288 ) \nC208_=_C289( C208 C289 ) C208_=_C290( C208 C290 ) C208_=_C291( C208 C291 ) C208_=_C292( C208 C292 ) C208_=_C293( C208 C293 ) C208_=_C294( C208 C294 ) \nC208_=_C295( C208 C295 ) C241_=_C263( C241 C263 ) C241_=_C283( C241 C283 ) C241_=_C284( C241 C284 ) C241_=_C285( C241 C285 ) C241_=_C286( C241 C286 ) \nC241_=_C287( C241 C287 ) C241_=_C288( C241 C288 ) C241_=_C289( C241 C289 ) C241_=_C290( C241 C290 ) C241_=_C291( C241 C291 ) C241_=_C292( C241 C292 ) \nC241_=_C293( C241 C293 ) C241_=_C294( C241 C294 ) C241_=_C295( C241 C295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83_=_C284( C283 C284 ) C283_=_C285( C283 C285 ) \nC283_=_C286( C283 C286 ) C283_=_C287( C283 C287 ) C283_=_C288( C283 C288 ) C283_=_C289( C283 C289 ) C283_=_C290( C283 C290 ) C283_=_C291( C283 C291 ) \nC283_=_C292( C283 C292 ) C283_=_C293( C283 C293 ) C283_=_C294( C283 C294 ) C283_=_C295( C283 C295 ) C284_=_C285( C284 C285 ) C284_=_C286( C284 C286 ) \nC284_=_C287( C284 C287 ) C284_=_C288( C284 C288 ) C284_=_C289( C284 C289 ) C284_=_C290( C284 C290 ) C284_=_C291( C284 C291 ) C284_=_C292( C284 C292 ) \nC284_=_C293( C284 C293 ) C284_=_C294( C284 C294 ) C284_=_C295( C284 C295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3_=_C294( C293 C294 ) C293_=_C295( C293 C295 ) C294_=_C295( C294 C295 ) "];19-&gt;29[label="82: C0 C2 C5 C26 C27 \nC28 C29 C30 C32 C33 C34 \nC36 C37 C38 C39 C40 C41 \nC42 C43 C44 C45 C46 C47 \nC48 C49 C53 C58 C71 C72 \nC73 C75 C76 C77 C78 C80 \nC81 C82 C83 C84 C85 C86 \nC87 C88 C89 C90 C92 C107 \nC121 C124 C143 C157 C172 C177 \nC191 C192 C194 C195 C196 C197 \nC198 C199 C200 C201 C202 C203 \nC204 C208 C241 C263 C283 C284 \nC285 C286 C287 C288 C289 C290 \nC291 C292 C293 C294 C295 \n873: C0_=_C2 ,C0_=_C5 ,C0_=_C26 ,C0_=_C27 ,C0_=_C28 ,\nC0_=_C29 ,C0_=_C30 ,C0_=_C32 ,C0_=_C33 ,C0_=_C34 ,C0_=_C36 ,\nC0_=_C37 ,C0_=_C38 ,C0_=_C39 ,C0_=_C40 ,C0_=_C41 ,C0_=_C42 ,\nC0_=_C43 ,C0_=_C44 ,C0_=_C45 ,C0_=_C46 ,C0_=_C47 ,C0_=_C48 ,\nC2_=_C5 ,C2_=_C49 ,C2_=_C71 ,C2_=_C72 ,C2_=_C73 ,C2_=_C75 ,\nC2_=_C76 ,C2_=_C77 ,C2_=_C78 ,C2_=_C80 ,C2_=_C81 ,C2_=_C82 ,\nC2_=_C83 ,C2_=_C84 ,C2_=_C85 ,C2_=_C86 ,C2_=_C87 ,C2_=_C88 ,\nC2_=_C89 ,C2_=_C90 ,C5_=_C53 ,C5_=_C92 ,C5_=_C121 ,C5_=_C157 ,\nC5_=_C172 ,C5_=_C191 ,C5_=_C192 ,C5_=_C194 ,C5_=_C195 ,C5_=_C196 ,\nC5_=_C197 ,C5_=_C198 ,C5_=_C199 ,C5_=_C200 ,C5_=_C201 ,C5_=_C202 ,\nC5_=_C203 ,C5_=_C204 ,C26_=_C27 ,C26_=_C28 ,C26_=_C29 ,C26_=_C30 ,\nC26_=_C32 ,C26_=_C33 ,C26_=_C34 ,C26_=_C36 ,C26_=_C37 ,C26_=_C38 ,\nC26_=_C39 ,C26_=_C40 ,C26_=_C41 ,C26_=_C42 ,C26_=_C43 ,C26_=_C44 ,\nC26_=_C45 ,C26_=_C46 ,C26_=_C47 ,C26_=_C48 ,C26_=_C71 ,C26_=_C92 ,\nC27_=_C28 ,C27_=_C29 ,C27_=_C30 ,C27_=_C32 ,C27_=_C33 ,C27_=_C34 ,\nC27_=_C36 ,C27_=_C37 ,C27_=_C38 ,C27_=_C39 ,C27_=_C40 ,C27_=_C41 ,\nC27_=_C42 ,C27_=_C43 ,C27_=_C44 ,C27_=_C45 ,C27_=_C46 ,C27_=_C47 ,\nC27_=_C48 ,C27_=_C107 ,C28_=_C29 ,C28_=_C30 ,C28_=_C32 ,C28_=_C33 ,\nC28_=_C34 ,C28_=_C36 ,C28_=_C37 ,C28_=_C38 ,C28_=_C39 ,C28_=_C40 ,\nC28_=_C41 ,C28_=_C42 ,C28_=_C43 ,C28_=_C44 ,C28_=_C45 ,C28_=_C46 ,\nC28_=_C47 ,C28_=_C48 ,C28_=_C121 ,C28_=_C124 ,C29_=_C30 ,C29_=_C32 ,\nC29_=_C33 ,C29_=_C34 ,C29_=_C36 ,C29_=_C37 ,C29_=_C38 ,C29_=_C39 ,\nC29_=_C40 ,C29_=_C41 ,C29_=_C42 ,C29_=_C43 ,C29_=_C44 ,C29_=_C45 ,\nC29_=_C46 ,C29_=_C47 ,C29_=_C48 ,C29_=_C73 ,C29_=_C157 ,C30_=_C32 ,\nC30_=_C33 ,C30_=_C34 ,C30_=_C36 ,C30_=_C37 ,C30_=_C38 ,C30_=_C39 ,\nC30_=_C40 ,C30_=_C41 ,C30_=_C42 ,C30_=_C43 ,C30_=_C44</w:t>
      </w:r>
    </w:p>
    <w:p>
      <w:pPr>
        <w:pStyle w:val="PreformattedText"/>
        <w:bidi w:val="0"/>
        <w:spacing w:before="0" w:after="0"/>
        <w:jc w:val="left"/>
        <w:rPr/>
      </w:pPr>
      <w:r>
        <w:rPr/>
        <w:t xml:space="preserve"> </w:t>
      </w:r>
      <w:r>
        <w:rPr/>
        <w:t>,C30_=_C45 ,\nC30_=_C46 ,C30_=_C47 ,C30_=_C48 ,C30_=_C172 ,C30_=_C177 ,C32_=_C33 ,\nC32_=_C34 ,C32_=_C36 ,C32_=_C37 ,C32_=_C38 ,C32_=_C39 ,C32_=_C40 ,\nC32_=_C41 ,C32_=_C42 ,C32_=_C43 ,C32_=_C44 ,C32_=_C45 ,C32_=_C46 ,\nC32_=_C47 ,C32_=_C48 ,C32_=_C77 ,C32_=_C241 ,C33_=_C34 ,C33_=_C36 ,\nC33_=_C37 ,C33_=_C38 ,C33_=_C39 ,C33_=_C40 ,C33_=_C41 ,C33_=_C42 ,\nC33_=_C43 ,C33_=_C44 ,C33_=_C45 ,C33_=_C46 ,C33_=_C47 ,C33_=_C48 ,\nC33_=_C263 ,C34_=_C36 ,C34_=_C37 ,C34_=_C38 ,C34_=_C39 ,C34_=_C40 ,\nC34_=_C41 ,C34_=_C42 ,C34_=_C43 ,C34_=_C44 ,C34_=_C45 ,C34_=_C46 ,\nC34_=_C47 ,C34_=_C48 ,C34_=_C192 ,C36_=_C37 ,C36_=_C38 ,C36_=_C39 ,\nC36_=_C40 ,C36_=_C41 ,C36_=_C42 ,C36_=_C43 ,C36_=_C44 ,C36_=_C45 ,\nC36_=_C46 ,C36_=_C47 ,C36_=_C48 ,C37_=_C38 ,C37_=_C39 ,C37_=_C40 ,\nC37_=_C41 ,C37_=_C42 ,C37_=_C43 ,C37_=_C44 ,C37_=_C45 ,C37_=_C46 ,\nC37_=_C47 ,C37_=_C48 ,C37_=_C80 ,C37_=_C194 ,C37_=_C283 ,C38_=_C39 ,\nC38_=_C40 ,C38_=_C41 ,C38_=_C42 ,C38_=_C43 ,C38_=_C44 ,C38_=_C45 ,\nC38_=_C46 ,C38_=_C47 ,C38_=_C48 ,C38_=_C81 ,C38_=_C195 ,C38_=_C284 ,\nC39_=_C40 ,C39_=_C41 ,C39_=_C42 ,C39_=_C43 ,C39_=_C44 ,C39_=_C45 ,\nC39_=_C46 ,C39_=_C47 ,C39_=_C48 ,C39_=_C83 ,C39_=_C198 ,C40_=_C41 ,\nC40_=_C42 ,C40_=_C43 ,C40_=_C44 ,C40_=_C45 ,C40_=_C46 ,C40_=_C47 ,\nC40_=_C48 ,C40_=_C287 ,C41_=_C42 ,C41_=_C43 ,C41_=_C44 ,C41_=_C45 ,\nC41_=_C46 ,C41_=_C47 ,C41_=_C48 ,C41_=_C84 ,C41_=_C288 ,C42_=_C43 ,\nC42_=_C44 ,C42_=_C45 ,C42_=_C46 ,C42_=_C47 ,C42_=_C48 ,C42_=_C85 ,\nC42_=_C200 ,C42_=_C289 ,C43_=_C44 ,C43_=_C45 ,C43_=_C46 ,C43_=_C47 ,\nC43_=_C48 ,C43_=_C290 ,C44_=_C45 ,C44_=_C46 ,C44_=_C47 ,C44_=_C48 ,\nC44_=_C86 ,C45_=_C46 ,C45_=_C47 ,C45_=_C48 ,C45_=_C87 ,C45_=_C291 ,\nC46_=_C47 ,C46_=_C48 ,C46_=_C89 ,C46_=_C292 ,C47_=_C48 ,C47_=_C202 ,\nC47_=_C293 ,C48_=_C204 ,C48_=_C295 ,C49_=_C53 ,C49_=_C58 ,C49_=_C71 ,\nC49_=_C72 ,C49_=_C73 ,C49_=_C75 ,C49_=_C76 ,C49_=_C77 ,C49_=_C78 ,\nC49_=_C80 ,C49_=_C81 ,C49_=_C82 ,C49_=_C83 ,C49_=_C84 ,C49_=_C85 ,\nC49_=_C86 ,C49_=_C87 ,C49_=_C88 ,C49_=_C89 ,C49_=_C90 ,C53_=_C58 ,\nC53_=_C92 ,C53_=_C121 ,C53_=_C157 ,C53_=_C172 ,C53_=_C191 ,C53_=_C192 ,\nC53_=_C194 ,C53_=_C195 ,C53_=_C196 ,C53_=_C197 ,C53_=_C198 ,C53_=_C199 ,\nC53_=_C200 ,C53_=_C201 ,C53_=_C202 ,C53_=_C203 ,C53_=_C204 ,C58_=_C107 ,\nC58_=_C124 ,C58_=_C143 ,C58_=_C177 ,C58_=_C208 ,C58_=_C241 ,C58_=_C263 ,\nC58_=_C283 ,C58_=_C284 ,C58_=_C285 ,C58_=_C286 ,C58_=_C287 ,C58_=_C288 ,\nC58_=_C289 ,C58_=_C290 ,C58_=_C291 ,C58_=_C292 ,C58_=_C293 ,C58_=_C294 ,\nC58_=_C295 ,C71_=_C72 ,C71_=_C73 ,C71_=_C75 ,C71_=_C76 ,C71_=_C77 ,\nC71_=_C78 ,C71_=_C80 ,C71_=_C81 ,C71_=_C82 ,C71_=_C83 ,C71_=_C84 ,\nC71_=_C85 ,C71_=_C86 ,C71_=_C87 ,C71_=_C88 ,C71_=_C89 ,C71_=_C90 ,\nC71_=_C92 ,C72_=_C73 ,C72_=_C75 ,C72_=_C76 ,C72_=_C77 ,C72_=_C78 ,\nC72_=_C80 ,C72_=_C81 ,C72_=_C82 ,C72_=_C83 ,C72_=_C84 ,C72_=_C85 ,\nC72_=_C86 ,C72_=_C87 ,C72_=_C88 ,C72_=_C89 ,C72_=_C90 ,C72_=_C143 ,\nC73_=_C75 ,C73_=_C76 ,C73_=_C77 ,C73_=_C78 ,C73_=_C80 ,C73_=_C81 ,\nC73_=_C82 ,C73_=_C83 ,C73_=_C84 ,C73_=_C85 ,C73_=_C86 ,C73_=_C87 ,\nC73_=_C88 ,C73_=_C89 ,C73_=_C90 ,C73_=_C157 ,C75_=_C76 ,C75_=_C77 ,\nC75_=_C78 ,C75_=_C80 ,C75_=_C81 ,C75_=_C82 ,C75_=_C83 ,C75_=_C84 ,\nC75_=_C85 ,C75_=_C86 ,C75_=_C87 ,C75_=_C88 ,C75_=_C89 ,C75_=_C90 ,\nC75_=_C208 ,C76_=_C77 ,C76_=_C78 ,C76_=_C80 ,C76_=_C81 ,C76_=_C82 ,\nC76_=_C83 ,C76_=_C84 ,C76_=_C85 ,C76_=_C86 ,C76_=_C87 ,C76_=_C88 ,\nC76_=_C89 ,C76_=_C90 ,C76_=_C191 ,C77_=_C78 ,C77_=_C80 ,C77_=_C81 ,\nC77_=_C82 ,C77_=_C83 ,C77_=_C84 ,C77_=_C85 ,C77_=_C86 ,C77_=_C87 ,\nC77_=_C88 ,C77_=_C89 ,C77_=_C90 ,C77_=_C241 ,C78_=_C80 ,C78_=_C81 ,\nC78_=_C82 ,C78_=_C83 ,C78_=_C84 ,C78_=_C85 ,C78_=_C86 ,C78_=_C87 ,\nC78_=_C88 ,C78_=_C89 ,C78_=_C90 ,C80_=_C81 ,C80_=_C82 ,C80_=_C83 ,\nC80_=_C84 ,C80_=_C85 ,C80_=_C86 ,C80_=_C87 ,C80_=_C88 ,C80_=_C89 ,\nC80_=_C90 ,C80_=_C194 ,C80_=_C283 ,C81_=_C82 ,C81_=_C83 ,C81_=_C84 ,\nC81_=_C85 ,C81_=_C86 ,C81_=_C87 ,C81_=_C88 ,C81_=_C89 ,C81_=_C90 ,\nC81_=_C195 ,C81_=_C284 ,C82_=_C83 ,C82_=_C84 ,C82_=_C85 ,C82_=_C86 ,\nC82_=_C87 ,C82_=_C88 ,C82_=_C89 ,C82_=_C90 ,C82_=_C285 ,C83_=_C84 ,\nC83_=_C85 ,C83_=_C86 ,C83_=_C87 ,C83_=_C88 ,C83_=_C89 ,C83_=_C90 ,\nC83_=_C198 ,C84_=_C85 ,C84_=_C86 ,C84_=_C87 ,C84_=_C88 ,C84_=_C89 ,\nC84_=_C90 ,C84_=_C288 ,C85_=_C86 ,C85_=_C87 ,C85_=_C88 ,C85_=_C89 ,\nC85_=_C90 ,C85_=_C200 ,C85_=_C289 ,C86_=_C87 ,C86_=_C88 ,C86_=_C89 ,\nC86_=_C90 ,C87_=_C88 ,C87_=_C89 ,C87_=_C90 ,C87_=_C291 ,C88_=_C89 ,\nC88_=_C90 ,C88_=_C201 ,C89_=_C90 ,C89_=_C292 ,C90_=_C203 ,C90_=_C294 ,\nC92_=_C121 ,C92_=_C157 ,C92_=_C172 ,C92_=_C191 ,C92_=_C192 ,C92_=_C194 ,\nC92_=_C195 ,C92_=_C196 ,C92_=_C197 ,C92_=_C198 ,C92_=_C199 ,C92_=_C200 ,\nC92_=_C201 ,C92_=_C202 ,C92_=_C203 ,C92_=_C204 ,C107_=_C124 ,C107_=_C143 ,\nC107_=_C177 ,C107_=_C208 ,C107_=_C241 ,C107_=_C263 ,C107_=_C283 ,C107_=_C284 ,\nC107_=_C285 ,C107_=_C286 ,C107_=_C287 ,C107_=_C288 ,C107_=_C289 ,C107_=_C290 ,\nC107_=_C291 ,C107_=_C292 ,C107_=_C293 ,C107_=_C294 ,C107_=_C295 ,C121_=_C124 ,\nC121_=_C157 ,C121_=_C172 ,C121_=_C191 ,C121_=_C192 ,C121_=_C194 ,C121_=_C195 ,\nC121_=_C196 ,C121_=_C197 ,C121_=_C198 ,C121_=_C199 ,C121_=_C200 ,C121_=_C201 ,\nC121_=_C202 ,C121_=_C203 ,C121_=_C204 ,C124_=_C143 ,C124_=_C177 ,C124_=_C208 ,\nC124_=_C241 ,C124_=_C263 ,C124_=_C283 ,C124_=_C284 ,C124_=_C285 ,C124_=_C286 ,\nC124_=_C287 ,C124_=_C288 ,C124_=_C289 ,C124_=_C290 ,C124_=_C291 ,C124_=_C292 ,\nC124_=_C293 ,C124_=_C294 ,C124_=_C295 ,C143_=_C177 ,C143_=_C208 ,C143_=_C241 ,\nC143_=_C263 ,C143_=_C283 ,C143_=_C284 ,C143_=_C285 ,C143_=_C286 ,C143_=_C287 ,\nC143_=_C288 ,C143_=_C289 ,C143_=_C290 ,C143_=_C291 ,C143_=_C292 ,C143_=_C293 ,\nC143_=_C294 ,C143_=_C295 ,C157_=_C172 ,C157_=_C191 ,C157_=_C192 ,C157_=_C194 ,\nC157_=_C195 ,C157_=_C196 ,C157_=_C197 ,C157_=_C198 ,C157_=_C199 ,C157_=_C200 ,\nC157_=_C201 ,C157_=_C202 ,C157_=_C203 ,C157_=_C204 ,C172_=_C177 ,C172_=_C191 ,\nC172_=_C192 ,C172_=_C194 ,C172_=_C195 ,C172_=_C196 ,C172_=_C197 ,C172_=_C198 ,\nC172_=_C199 ,C172_=_C200 ,C172_=_C201 ,C172_=_C202 ,C172_=_C203 ,C172_=_C204 ,\nC177_=_C208 ,C177_=_C241 ,C177_=_C263 ,C177_=_C283 ,C177_=_C284 ,C177_=_C285 ,\nC177_=_C286 ,C177_=_C287 ,C177_=_C288 ,C177_=_C289 ,C177_=_C290 ,C177_=_C291 ,\nC177_=_C292 ,C177_=_C293 ,C177_=_C294 ,C177_=_C295 ,C191_=_C192 ,C191_=_C194 ,\nC191_=_C195 ,C191_=_C196 ,C191_=_C197 ,C191_=_C198 ,C191_=_C199 ,C191_=_C200 ,\nC191_=_C201 ,C191_=_C202 ,C191_=_C203 ,C191_=_C204 ,C192_=_C194 ,C192_=_C195 ,\nC192_=_C196 ,C192_=_C197 ,C192_=_C198 ,C192_=_C199 ,C192_=_C200 ,C192_=_C201 ,\nC192_=_C202 ,C192_=_C203 ,C192_=_C204 ,C194_=_C195 ,C194_=_C196 ,C194_=_C197 ,\nC194_=_C198 ,C194_=_C199 ,C194_=_C200 ,C194_=_C201 ,C194_=_C202 ,C194_=_C203 ,\nC194_=_C204 ,C194_=_C283 ,C195_=_C196 ,C195_=_C197 ,C195_=_C198 ,C195_=_C199 ,\nC195_=_C200 ,C195_=_C201 ,C195_=_C202 ,C195_=_C203 ,C195_=_C204 ,C195_=_C284 ,\nC196_=_C197 ,C196_=_C198 ,C196_=_C199 ,C196_=_C200 ,C196_=_C201 ,C196_=_C202 ,\nC196_=_C203 ,C196_=_C204 ,C197_=_C198 ,C197_=_C199 ,C197_=_C200 ,C197_=_C201 ,\nC197_=_C202 ,C197_=_C203 ,C197_=_C204 ,C198_=_C199 ,C198_=_C200 ,C198_=_C201 ,\nC198_=_C202 ,C198_=_C203 ,C198_=_C204 ,C199_=_C200 ,C199_=_C201 ,C199_=_C202 ,\nC199_=_C203 ,C199_=_C204 ,C200_=_C201 ,C200_=_C202 ,C200_=_C203 ,C200_=_C204 ,\nC200_=_C289 ,C201_=_C202 ,C201_=_C203 ,C201_=_C204 ,C202_=_C203 ,C202_=_C204 ,\nC202_=_C293 ,C203_=_C204 ,C203_=_C294 ,C204_=_C295 ,C208_=_C241 ,C208_=_C263 ,\nC208_=_C283 ,C208_=_C284 ,C208_=_C285 ,C208_=_C286 ,C208_=_C287 ,C208_=_C288 ,\nC208_=_C289 ,C208_=_C290 ,C208_=_C291 ,C208_=_C292 ,C208_=_C293 ,C208_=_C294 ,\nC208_=_C295 ,C241_=_C263 ,C241_=_C283 ,C241_=_C284 ,C241_=_C285 ,C241_=_C286 ,\nC241_=_C287 ,C241_=_C288 ,C241_=_C289 ,C241_=_C290 ,C241_=_C291 ,C241_=_C292 ,\nC241_=_C293 ,C241_=_C294 ,C241_=_C295 ,C263_=_C283 ,C263_=_C284 ,C263_=_C285 ,\nC263_=_C286 ,C263_=_C287 ,C263_=_C288 ,C263_=_C289 ,C263_=_C290 ,C263_=_C291 ,\nC263_=_C292 ,C263_=_C293 ,C263_=_C294 ,C263_=_C295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30[shape=box, label="id:30 level: 3\n50: C0 C1 C2 C3 C4 \nC5 C6 C7 C8 C9 C10 \nC11 C12 C13 C14 C15 C16 \nC17 C18 C19 C20 C21 C22 \nC23 C24 C43 C65 C98 C114 \nC134 C151 C167 C186 C236 C250 \nC259 C270 C290 C314 C321 C331 \nC342 C351 C359 C365 C372 C395 \nC398 C399 C400 \n6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43( C0 C43 ) C1_=_C2( C1 C2 ) C1_=_C3( C1 C3 ) C1_=_C4( C1 C4 ) C1_=_C5( C1 C5 ) \nC1_=_C6( C1 C6 ) C1_=_C7( C1 C7 ) C1_=_C8( C1 C8 ) C1_=_C9( C1 C9 ) C1_=_C10( C1 C10 ) C1_=_C11( C1 C11 ) \nC1_=_C12( C1 C12 ) C1_=_C13( C1 C13 ) C1_=_C14( C1 C14 ) C1_=_C15( C1 C15 ) C1_=_C16( C1 C16 ) C1_=_C17(</w:t>
      </w:r>
    </w:p>
    <w:p>
      <w:pPr>
        <w:pStyle w:val="PreformattedText"/>
        <w:bidi w:val="0"/>
        <w:spacing w:before="0" w:after="0"/>
        <w:jc w:val="left"/>
        <w:rPr/>
      </w:pPr>
      <w:r>
        <w:rPr/>
        <w:t xml:space="preserve"> </w:t>
      </w:r>
      <w:r>
        <w:rPr/>
        <w:t>C1 C17 ) \nC1_=_C18( C1 C18 ) C1_=_C19( C1 C19 ) C1_=_C20( C1 C20 ) C1_=_C21( C1 C21 ) C1_=_C22( C1 C22 ) C1_=_C23( C1 C23 ) \nC1_=_C24( C1 C24 ) C1_=_C65( C1 C6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14( C3 C114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134( C4 C13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36( C7 C236 ) C8_=_C9( C8 C9 ) C8_=_C10( C8 C10 ) C8_=_C11( C8 C11 ) C8_=_C12( C8 C12 ) \nC8_=_C13( C8 C13 ) C8_=_C14( C8 C14 ) C8_=_C15( C8 C15 ) C8_=_C16( C8 C16 ) C8_=_C17( C8 C17 ) C8_=_C18( C8 C18 ) \nC8_=_C19( C8 C19 ) C8_=_C20( C8 C20 ) C8_=_C21( C8 C21 ) C8_=_C22( C8 C22 ) C8_=_C23( C8 C23 ) C8_=_C24( C8 C24 ) \nC8_=_C259( C8 C259 ) C9_=_C10( C9 C10 ) C9_=_C11( C9 C11 ) C9_=_C12( C9 C12 ) C9_=_C13( C9 C13 ) C9_=_C14( C9 C14 ) \nC9_=_C15( C9 C15 ) C9_=_C16( C9 C16 ) C9_=_C17( C9 C17 ) C9_=_C18( C9 C18 ) C9_=_C19( C9 C19 ) C9_=_C20( C9 C20 ) \nC9_=_C21( C9 C21 ) C9_=_C22( C9 C22 ) C9_=_C23( C9 C23 ) C9_=_C24( C9 C24 ) C9_=_C270( C9 C270 ) C10_=_C11( C10 C11 ) \nC10_=_C12( C10 C12 ) C10_=_C13( C10 C13 ) C10_=_C14( C10 C14 ) C10_=_C15( C10 C15 ) C10_=_C16( C10 C16 ) C10_=_C17( C10 C17 ) \nC10_=_C18( C10 C18 ) C10_=_C19( C10 C19 ) C10_=_C20( C10 C20 ) C10_=_C21( C10 C21 ) C10_=_C22( C10 C22 ) C10_=_C23( C10 C23 ) \nC10_=_C24( C10 C24 ) C10_=_C314( C10 C314 ) C11_=_C12( C11 C12 ) C11_=_C13( C11 C13 ) C11_=_C14( C11 C14 ) C11_=_C15( C11 C15 ) \nC11_=_C16( C11 C16 ) C11_=_C17( C11 C17 ) C11_=_C18( C11 C18 ) C11_=_C19( C11 C19 ) C11_=_C20( C11 C20 ) C11_=_C21( C11 C21 ) \nC11_=_C22( C11 C22 ) C11_=_C23( C11 C23 ) C11_=_C24( C11 C24 ) C11_=_C331( C11 C331 ) C12_=_C13( C12 C13 ) C12_=_C14( C12 C14 ) \nC12_=_C15( C12 C15 ) C12_=_C16( C12 C16 ) C12_=_C17( C12 C17 ) C12_=_C18( C12 C18 ) C12_=_C19( C12 C19 ) C12_=_C20( C12 C20 ) \nC12_=_C21( C12 C21 ) C12_=_C22( C12 C22 ) C12_=_C23( C12 C23 ) C12_=_C24( C12 C24 ) C12_=_C342( C12 C342 ) C13_=_C14( C13 C14 ) \nC13_=_C15( C13 C15 ) C13_=_C16( C13 C16 ) C13_=_C17( C13 C17 ) C13_=_C18( C13 C18 ) C13_=_C19( C13 C19 ) C13_=_C20( C13 C20 ) \nC13_=_C21( C13 C21 ) C13_=_C22( C13 C22 ) C13_=_C23( C13 C23 ) C13_=_C24( C13 C24 ) C13_=_C351( C13 C351 ) C14_=_C15( C14 C15 ) \nC14_=_C16( C14 C16 ) C14_=_C17( C14 C17 ) C14_=_C18( C14 C18 ) C14_=_C19( C14 C19 ) C14_=_C20( C14 C20 ) C14_=_C21( C14 C21 ) \nC14_=_C22( C14 C22 ) C14_=_C23( C14 C23 ) C14_=_C24( C14 C24 ) C14_=_C365( C14 C365 ) C15_=_C16( C15 C16 ) C15_=_C17( C15 C17 ) \nC15_=_C18( C15 C18 ) C15_=_C19( C15 C19 ) C15_=_C20( C15 C20 ) C15_=_C21( C15 C21 ) C15_=_C22( C15 C22 ) C15_=_C23( C15 C23 ) \nC15_=_C24( C15 C24 ) C15_=_C372( C15 C372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9_=_C20( C19 C20 ) \nC19_=_C21( C19 C21 ) C19_=_C22( C19 C22 ) C19_=_C23( C19 C23 ) C19_=_C24( C19 C24 ) C19_=_C43( C19 C43 ) C19_=_C65( C19 C65 ) \nC19_=_C98( C19 C98 ) C19_=_C114( C19 C114 ) C19_=_C134( C19 C134 ) C19_=_C151( C19 C151 ) C19_=_C167( C19 C167 ) C19_=_C186( C19 C186 ) \nC19_=_C236( C19 C236 ) C19_=_C250( C19 C250 ) C19_=_C259( C19 C259 ) C19_=_C270( C19 C270 ) C19_=_C290( C19 C290 ) C19_=_C314( C19 C314 ) \nC19_=_C321( C19 C321 ) C19_=_C331( C19 C331 ) C19_=_C342( C19 C342 ) C19_=_C351( C19 C351 ) C19_=_C359( C19 C359 ) C19_=_C365( C19 C365 ) \nC19_=_C372( C19 C372 ) C19_=_C395( C19 C395 ) C19_=_C398( C19 C398 ) C19_=_C399( C19 C399 ) C19_=_C400( C19 C400 ) C20_=_C21( C20 C21 ) \nC20_=_C22( C20 C22 ) C20_=_C23( C20 C23 ) C20_=_C24( C20 C24 ) C21_=_C22( C21 C22 ) C21_=_C23( C21 C23 ) C21_=_C24( C21 C24 ) \nC22_=_C23( C22 C23 ) C22_=_C24( C22 C24 ) C22_=_C399( C22 C399 ) C23_=_C24( C23 C24 ) C23_=_C400( C23 C400 ) C43_=_C65( C43 C65 ) \nC43_=_C98( C43 C98 ) C43_=_C114( C43 C114 ) C43_=_C134( C43 C134 ) C43_=_C151( C43 C151 ) C43_=_C167( C43 C167 ) C43_=_C186( C43 C186 ) \nC43_=_C236( C43 C236 ) C43_=_C250( C43 C250 ) C43_=_C259( C43 C259 ) C43_=_C270( C43 C270 ) C43_=_C290( C43 C290 ) C43_=_C314( C43 C314 ) \nC43_=_C321( C43 C321 ) C43_=_C331( C43 C331 ) C43_=_C342( C43 C342 ) C43_=_C351( C43 C351 ) C43_=_C359( C43 C359 ) C43_=_C365( C43 C365 ) \nC43_=_C372( C43 C372 ) C43_=_C395( C43 C395 ) C43_=_C398( C43 C398 ) C43_=_C399( C43 C399 ) C43_=_C400( C43 C400 ) C65_=_C98( C65 C98 ) \nC65_=_C114( C65 C114 ) C65_=_C134( C65 C134 ) C65_=_C151( C65 C151 ) C65_=_C167( C65 C167 ) C65_=_C186( C65 C186 ) C65_=_C236( C65 C236 ) \nC65_=_C250( C65 C250 ) C65_=_C259( C65 C259 ) C65_=_C270( C65 C270 ) C65_=_C290( C65 C290 ) C65_=_C314( C65 C314 ) C65_=_C321( C65 C321 ) \nC65_=_C331( C65 C331 ) C65_=_C342( C65 C342 ) C65_=_C351( C65 C351 ) C65_=_C359( C65 C359 ) C65_=_C365( C65 C365 ) C65_=_C372( C65 C372 ) \nC65_=_C395( C65 C395 ) C65_=_C398( C65 C398 ) C65_=_C399( C65 C399 ) C65_=_C400( C65 C400 ) C98_=_C114( C98 C114 ) C98_=_C134( C98 C134 ) \nC98_=_C151( C98 C151 ) C98_=_C167( C98 C167 ) C98_=_C186( C98 C186 ) C98_=_C236( C98 C236 ) C98_=_C250( C98 C250 ) C98_=_C259( C98 C259 ) \nC98_=_C270( C98 C270 ) C98_=_C290( C98 C290 ) C98_=_C314( C98 C314 ) C98_=_C321( C98 C321 ) C98_=_C331( C98 C331 ) C98_=_C342( C98 C342 ) \nC98_=_C351( C98 C351 ) C98_=_C359( C98 C359 ) C98_=_C365( C98 C365 ) C98_=_C372( C98 C372 ) C98_=_C395( C98 C395 ) C98_=_C398( C98 C398 ) \nC98_=_C399( C98 C399 ) C98_=_C400( C98 C400 ) C114_=_C134( C114 C134 ) C114_=_C151( C114 C151 ) C114_=_C167( C114 C167 ) C114_=_C186( C114 C186 ) \nC114_=_C236( C114 C236 ) C114_=_C250( C114 C250 ) C114_=_C259( C114 C259 ) C114_=_C270( C114 C270 ) C114_=_C290( C114 C290 ) C114_=_C314( C114 C314 ) \nC114_=_C321( C114 C321 ) C114_=_C331( C114 C331 ) C114_=_C342( C114 C342 ) C114_=_C351( C114 C351 ) C114_=_C359( C114 C359 ) C114_=_C365( C114 C365 ) \nC114_=_C372( C114 C372 ) C114_=_C395( C114 C395 ) C114_=_C398( C114 C398 ) C114_=_C399( C114 C399 ) C114_=_C400( C114 C400 ) C134_=_C151( C134 C151 ) \nC134_=_C167( C134 C167 ) C134_=_C186( C134 C186 ) C134_=_C236( C134 C236 ) C134_=_C250( C134 C250 ) C134_=_C259( C134 C259 ) C134_=_C270( C134 C270 ) \nC134_=_C290( C134 C290 ) C134_=_C314( C134 C314 ) C134_=_C321( C134 C321 ) C134_=_C331( C134 C331 ) C134_=_C342( C134 C342 ) C134_=_C351( C134 C351 ) \nC134_=_C359( C134 C359 ) C134_=_C365( C134 C365 ) C134_=_C372( C134 C372 ) C134_=_C395( C134 C395 ) C134_=_C398( C134 C398 ) C134_=_C399( C134 C399 ) \nC134_=_C400( C134 C400 ) C151_=_C167( C151 C167 ) C151_=_C186( C151 C186 ) C151_=_C236( C151 C236 ) C151_=_C250( C151 C250 ) C151_=_C259( C151 C259 ) \nC151_=_C270( C151 C270 ) C151_=_C290( C151 C290 ) C151_=_C314( C151 C314 ) C151_=_C321( C151 C321 ) C151_=_C331( C151 C331 ) C151_=_C342( C151 C342 ) \nC151_=_C351( C151 C351 ) C151_=_C359( C151 C359 ) C151_=_C365( C151 C365 ) C151_=_C372( C151 C372 ) C151_=_C395( C151 C395 ) C151_=_C398( C151 C398 ) \nC151_=_C399( C151 C399 ) C151_=_C400( C151 C400 ) C167_=_C186( C167 C186 ) C167_=_C236( C167 C236 ) C167_=_C250( C167 C250 ) C167_=_C259( C167 C259 ) \nC167_=_C270( C167 C270 ) C167_=_C290( C167 C290 ) C167_=_C314( C167 C314 ) C167_=_C321( C167 C321 ) C167_=_C331( C167 C331 ) C167_=_C342( C167 C342 ) \nC167_=_C351( C167 C351 ) C167_=_C359( C167 C359 ) C167_=_C365( C167 C365 ) C167_=_C372( C167 C372 ) C167_=_C395( C167 C395 ) C167_=_C398( C167 C398 ) \nC167_=_C399( C167 C399 ) C167_=_C400( C167 C400 ) C186_=_C236( C186 C236 ) C186_=_C250( C186 C250 ) C186_=_C259( C186 C259 ) C186_=_C270( C186 C270 ) \nC186_=_C290( C186 C290 ) C186_=_C314( C186 C314 ) C186_=_C321( C186 C321 ) C186_=_C331( C186 C331 ) C186_=_C342( C186 C342 ) C186_=_C351(</w:t>
      </w:r>
    </w:p>
    <w:p>
      <w:pPr>
        <w:pStyle w:val="PreformattedText"/>
        <w:bidi w:val="0"/>
        <w:spacing w:before="0" w:after="0"/>
        <w:jc w:val="left"/>
        <w:rPr/>
      </w:pPr>
      <w:r>
        <w:rPr/>
        <w:t xml:space="preserve"> </w:t>
      </w:r>
      <w:r>
        <w:rPr/>
        <w:t>C186 C351 ) \nC186_=_C359( C186 C359 ) C186_=_C365( C186 C365 ) C186_=_C372( C186 C372 ) C186_=_C395( C186 C395 ) C186_=_C398( C186 C398 ) C186_=_C399( C186 C399 ) \nC186_=_C400( C186 C400 ) C236_=_C250( C236 C250 ) C236_=_C259( C236 C259 ) C236_=_C270( C236 C270 ) C236_=_C290( C236 C290 ) C236_=_C314( C236 C314 ) \nC236_=_C321( C236 C321 ) C236_=_C331( C236 C331 ) C236_=_C342( C236 C342 ) C236_=_C351( C236 C351 ) C236_=_C359( C236 C359 ) C236_=_C365( C236 C365 ) \nC236_=_C372( C236 C372 ) C236_=_C395( C236 C395 ) C236_=_C398( C236 C398 ) C236_=_C399( C236 C399 ) C236_=_C400( C236 C400 ) C250_=_C259( C250 C259 ) \nC250_=_C270( C250 C270 ) C250_=_C290( C250 C290 ) C250_=_C314( C250 C314 ) C250_=_C321( C250 C321 ) C250_=_C331( C250 C331 ) C250_=_C342( C250 C342 ) \nC250_=_C351( C250 C351 ) C250_=_C359( C250 C359 ) C250_=_C365( C250 C365 ) C250_=_C372( C250 C372 ) C250_=_C395( C250 C395 ) C250_=_C398( C250 C398 ) \nC250_=_C399( C250 C399 ) C250_=_C400( C250 C400 ) C259_=_C270( C259 C270 ) C259_=_C290( C259 C290 ) C259_=_C314( C259 C314 ) C259_=_C321( C259 C321 ) \nC259_=_C331( C259 C331 ) C259_=_C342( C259 C342 ) C259_=_C351( C259 C351 ) C259_=_C359( C259 C359 ) C259_=_C365( C259 C365 ) C259_=_C372( C259 C372 ) \nC259_=_C395( C259 C395 ) C259_=_C398( C259 C398 ) C259_=_C399( C259 C399 ) C259_=_C400( C259 C400 ) C270_=_C290( C270 C290 ) C270_=_C314( C270 C314 ) \nC270_=_C321( C270 C321 ) C270_=_C331( C270 C331 ) C270_=_C342( C270 C342 ) C270_=_C351( C270 C351 ) C270_=_C359( C270 C359 ) C270_=_C365( C270 C365 ) \nC270_=_C372( C270 C372 ) C270_=_C395( C270 C395 ) C270_=_C398( C270 C398 ) C270_=_C399( C270 C399 ) C270_=_C400( C270 C400 ) C290_=_C314( C290 C314 ) \nC290_=_C321( C290 C321 ) C290_=_C331( C290 C331 ) C290_=_C342( C290 C342 ) C290_=_C351( C290 C351 ) C290_=_C359( C290 C359 ) C290_=_C365( C290 C365 ) \nC290_=_C372( C290 C372 ) C290_=_C395( C290 C395 ) C290_=_C398( C290 C398 ) C290_=_C399( C290 C399 ) C290_=_C400( C290 C400 ) C314_=_C321( C314 C321 ) \nC314_=_C331( C314 C331 ) C314_=_C342( C314 C342 ) C314_=_C351( C314 C351 ) C314_=_C359( C314 C359 ) C314_=_C365( C314 C365 ) C314_=_C372( C314 C372 ) \nC314_=_C395( C314 C395 ) C314_=_C398( C314 C398 ) C314_=_C399( C314 C399 ) C314_=_C400( C314 C400 ) C321_=_C331( C321 C331 ) C321_=_C342( C321 C342 ) \nC321_=_C351( C321 C351 ) C321_=_C359( C321 C359 ) C321_=_C365( C321 C365 ) C321_=_C372( C321 C372 ) C321_=_C395( C321 C395 ) C321_=_C398( C321 C398 ) \nC321_=_C399( C321 C399 ) C321_=_C400( C321 C400 ) C331_=_C342( C331 C342 ) C331_=_C351( C331 C351 ) C331_=_C359( C331 C359 ) C331_=_C365( C331 C365 ) \nC331_=_C372( C331 C372 ) C331_=_C395( C331 C395 ) C331_=_C398( C331 C398 ) C331_=_C399( C331 C399 ) C331_=_C400( C331 C400 ) C342_=_C351( C342 C351 ) \nC342_=_C359( C342 C359 ) C342_=_C365( C342 C365 ) C342_=_C372( C342 C372 ) C342_=_C395( C342 C395 ) C342_=_C398( C342 C398 ) C342_=_C399( C342 C399 ) \nC342_=_C400( C342 C400 ) C351_=_C359( C351 C359 ) C351_=_C365( C351 C365 ) C351_=_C372( C351 C372 ) C351_=_C395( C351 C395 ) C351_=_C398( C351 C398 ) \nC351_=_C399( C351 C399 ) C351_=_C400( C351 C400 ) C359_=_C365( C359 C365 ) C359_=_C372( C359 C372 ) C359_=_C395( C359 C395 ) C359_=_C398( C359 C398 ) \nC359_=_C399( C359 C399 ) C359_=_C400( C359 C400 ) C365_=_C372( C365 C372 ) C365_=_C395( C365 C395 ) C365_=_C398( C365 C398 ) C365_=_C399( C365 C399 ) \nC365_=_C400( C365 C400 ) C372_=_C395( C372 C395 ) C372_=_C398( C372 C398 ) C372_=_C399( C372 C399 ) C372_=_C400( C372 C400 ) C395_=_C398( C395 C398 ) \nC395_=_C399( C395 C399 ) C395_=_C400( C395 C400 ) C398_=_C399( C398 C399 ) C398_=_C400( C398 C400 ) C399_=_C400( C399 C400 ) "];20-&gt;30[label="49: C0 C1 C2 C3 C4 \nC5 C6 C7 C8 C9 C10 \nC11 C12 C13 C14 C15 C16 \nC17 C18 C20 C21 C22 C23 \nC24 C43 C65 C98 C114 C134 \nC151 C167 C186 C236 C250 C259 \nC270 C290 C314 C321 C331 C342 \nC351 C359 C365 C372 C395 C398 \nC399 C400 \n591: C0_=_C1 ,C0_=_C2 ,C0_=_C3 ,C0_=_C4 ,C0_=_C5 ,\nC0_=_C6 ,C0_=_C7 ,C0_=_C8 ,C0_=_C9 ,C0_=_C10 ,C0_=_C11 ,\nC0_=_C12 ,C0_=_C13 ,C0_=_C14 ,C0_=_C15 ,C0_=_C16 ,C0_=_C17 ,\nC0_=_C18 ,C0_=_C20 ,C0_=_C21 ,C0_=_C22 ,C0_=_C23 ,C0_=_C24 ,\nC0_=_C43 ,C1_=_C2 ,C1_=_C3 ,C1_=_C4 ,C1_=_C5 ,C1_=_C6 ,\nC1_=_C7 ,C1_=_C8 ,C1_=_C9 ,C1_=_C10 ,C1_=_C11 ,C1_=_C12 ,\nC1_=_C13 ,C1_=_C14 ,C1_=_C15 ,C1_=_C16 ,C1_=_C17 ,C1_=_C18 ,\nC1_=_C20 ,C1_=_C21 ,C1_=_C22 ,C1_=_C23 ,C1_=_C24 ,C1_=_C65 ,\nC2_=_C3 ,C2_=_C4 ,C2_=_C5 ,C2_=_C6 ,C2_=_C7 ,C2_=_C8 ,\nC2_=_C9 ,C2_=_C10 ,C2_=_C11 ,C2_=_C12 ,C2_=_C13 ,C2_=_C14 ,\nC2_=_C15 ,C2_=_C16 ,C2_=_C17 ,C2_=_C18 ,C2_=_C20 ,C2_=_C21 ,\nC2_=_C22 ,C2_=_C23 ,C2_=_C24 ,C3_=_C4 ,C3_=_C5 ,C3_=_C6 ,\nC3_=_C7 ,C3_=_C8 ,C3_=_C9 ,C3_=_C10 ,C3_=_C11 ,C3_=_C12 ,\nC3_=_C13 ,C3_=_C14 ,C3_=_C15 ,C3_=_C16 ,C3_=_C17 ,C3_=_C18 ,\nC3_=_C20 ,C3_=_C21 ,C3_=_C22 ,C3_=_C23 ,C3_=_C24 ,C3_=_C114 ,\nC4_=_C5 ,C4_=_C6 ,C4_=_C7 ,C4_=_C8 ,C4_=_C9 ,C4_=_C10 ,\nC4_=_C11 ,C4_=_C12 ,C4_=_C13 ,C4_=_C14 ,C4_=_C15 ,C4_=_C16 ,\nC4_=_C17 ,C4_=_C18 ,C4_=_C20 ,C4_=_C21 ,C4_=_C22 ,C4_=_C23 ,\nC4_=_C24 ,C4_=_C134 ,C5_=_C6 ,C5_=_C7 ,C5_=_C8 ,C5_=_C9 ,\nC5_=_C10 ,C5_=_C11 ,C5_=_C12 ,C5_=_C13 ,C5_=_C14 ,C5_=_C15 ,\nC5_=_C16 ,C5_=_C17 ,C5_=_C18 ,C5_=_C20 ,C5_=_C21 ,C5_=_C22 ,\nC5_=_C23 ,C5_=_C24 ,C6_=_C7 ,C6_=_C8 ,C6_=_C9 ,C6_=_C10 ,\nC6_=_C11 ,C6_=_C12 ,C6_=_C13 ,C6_=_C14 ,C6_=_C15 ,C6_=_C16 ,\nC6_=_C17 ,C6_=_C18 ,C6_=_C20 ,C6_=_C21 ,C6_=_C22 ,C6_=_C23 ,\nC6_=_C24 ,C7_=_C8 ,C7_=_C9 ,C7_=_C10 ,C7_=_C11 ,C7_=_C12 ,\nC7_=_C13 ,C7_=_C14 ,C7_=_C15 ,C7_=_C16 ,C7_=_C17 ,C7_=_C18 ,\nC7_=_C20 ,C7_=_C21 ,C7_=_C22 ,C7_=_C23 ,C7_=_C24 ,C7_=_C236 ,\nC8_=_C9 ,C8_=_C10 ,C8_=_C11 ,C8_=_C12 ,C8_=_C13 ,C8_=_C14 ,\nC8_=_C15 ,C8_=_C16 ,C8_=_C17 ,C8_=_C18 ,C8_=_C20 ,C8_=_C21 ,\nC8_=_C22 ,C8_=_C23 ,C8_=_C24 ,C8_=_C259 ,C9_=_C10 ,C9_=_C11 ,\nC9_=_C12 ,C9_=_C13 ,C9_=_C14 ,C9_=_C15 ,C9_=_C16 ,C9_=_C17 ,\nC9_=_C18 ,C9_=_C20 ,C9_=_C21 ,C9_=_C22 ,C9_=_C23 ,C9_=_C24 ,\nC9_=_C270 ,C10_=_C11 ,C10_=_C12 ,C10_=_C13 ,C10_=_C14 ,C10_=_C15 ,\nC10_=_C16 ,C10_=_C17 ,C10_=_C18 ,C10_=_C20 ,C10_=_C21 ,C10_=_C22 ,\nC10_=_C23 ,C10_=_C24 ,C10_=_C314 ,C11_=_C12 ,C11_=_C13 ,C11_=_C14 ,\nC11_=_C15 ,C11_=_C16 ,C11_=_C17 ,C11_=_C18 ,C11_=_C20 ,C11_=_C21 ,\nC11_=_C22 ,C11_=_C23 ,C11_=_C24 ,C11_=_C331 ,C12_=_C13 ,C12_=_C14 ,\nC12_=_C15 ,C12_=_C16 ,C12_=_C17 ,C12_=_C18 ,C12_=_C20 ,C12_=_C21 ,\nC12_=_C22 ,C12_=_C23 ,C12_=_C24 ,C12_=_C342 ,C13_=_C14 ,C13_=_C15 ,\nC13_=_C16 ,C13_=_C17 ,C13_=_C18 ,C13_=_C20 ,C13_=_C21 ,C13_=_C22 ,\nC13_=_C23 ,C13_=_C24 ,C13_=_C351 ,C14_=_C15 ,C14_=_C16 ,C14_=_C17 ,\nC14_=_C18 ,C14_=_C20 ,C14_=_C21 ,C14_=_C22 ,C14_=_C23 ,C14_=_C24 ,\nC14_=_C365 ,C15_=_C16 ,C15_=_C17 ,C15_=_C18 ,C15_=_C20 ,C15_=_C21 ,\nC15_=_C22 ,C15_=_C23 ,C15_=_C24 ,C15_=_C372 ,C16_=_C17 ,C16_=_C18 ,\nC16_=_C20 ,C16_=_C21 ,C16_=_C22 ,C16_=_C23 ,C16_=_C24 ,C17_=_C18 ,\nC17_=_C20 ,C17_=_C21 ,C17_=_C22 ,C17_=_C23 ,C17_=_C24 ,C18_=_C20 ,\nC18_=_C21 ,C18_=_C22 ,C18_=_C23 ,C18_=_C24 ,C20_=_C21 ,C20_=_C22 ,\nC20_=_C23 ,C20_=_C24 ,C21_=_C22 ,C21_=_C23 ,C21_=_C24 ,C22_=_C23 ,\nC22_=_C24 ,C22_=_C399 ,C23_=_C24 ,C23_=_C400 ,C43_=_C65 ,C43_=_C98 ,\nC43_=_C114 ,C43_=_C134 ,C43_=_C151 ,C43_=_C167 ,C43_=_C186 ,C43_=_C236 ,\nC43_=_C250 ,C43_=_C259 ,C43_=_C270 ,C43_=_C290 ,C43_=_C314 ,C43_=_C321 ,\nC43_=_C331 ,C43_=_C342 ,C43_=_C351 ,C43_=_C359 ,C43_=_C365 ,C43_=_C372 ,\nC43_=_C395 ,C43_=_C398 ,C43_=_C399 ,C43_=_C400 ,C65_=_C98 ,C65_=_C114 ,\nC65_=_C134 ,C65_=_C151 ,C65_=_C167 ,C65_=_C186 ,C65_=_C236 ,C65_=_C250 ,\nC65_=_C259 ,C65_=_C270 ,C65_=_C290 ,C65_=_C314 ,C65_=_C321 ,C65_=_C331 ,\nC65_=_C342 ,C65_=_C351 ,C65_=_C359 ,C65_=_C365 ,C65_=_C372 ,C65_=_C395 ,\nC65_=_C398 ,C65_=_C399 ,C65_=_C400 ,C98_=_C114 ,C98_=_C134 ,C98_=_C151 ,\nC98_=_C167 ,C98_=_C186 ,C98_=_C236 ,C98_=_C250 ,C98_=_C259 ,C98_=_C270 ,\nC98_=_C290 ,C98_=_C314 ,C98_=_C321 ,C98_=_C331 ,C98_=_C342 ,C98_=_C351 ,\nC98_=_C359 ,C98_=_C365 ,C98_=_C372 ,C98_=_C395 ,C98_=_C398 ,C98_=_C399 ,\nC98_=_C400 ,C114_=_C134 ,C114_=_C151 ,C114_=_C167 ,C114_=_C186 ,C114_=_C236 ,\nC114_=_C250 ,C114_=_C259 ,C114_=_C270 ,C114_=_C290 ,C114_=_C314 ,C114_=_C321 ,\nC114_=_C331 ,C114_=_C342 ,C114_=_C351 ,C114_=_C359 ,C114_=_C365 ,C114_=_C372 ,\nC114_=_C395 ,C114_=_C398 ,C114_=_C399 ,C114_=_C400 ,C134_=_C151 ,C134_=_C167 ,\nC134_=_C186 ,C134_=_C236 ,C134_=_C250 ,C134_=_C259 ,C134_=_C270 ,C134_=_C290 ,\nC134_=_C314 ,C134_=_C321 ,C134_=_C331 ,C134_=_C342 ,C134_=_C351 ,C134_=_C359 ,\nC134_=_C365 ,C134_=_C372 ,C134_=_C395 ,C134_=_C398 ,C134_=_C399 ,C134_=_C400 ,\nC151_=_C167 ,C151_=_C186 ,C151_=_C236 ,C151_=_C250 ,C151_=_C259 ,C151_=_C270 ,\nC151_=_C290 ,C151_=_C314 ,C151_=_C321 ,C151_=_C331 ,C151_=_C342 ,C151_=_C351 ,\nC151_=_C359 ,C151_=_C365 ,C151_=_C372 ,C151_=_C395 ,C151_=_C398 ,C151_=_C399 ,\nC151_=_C400 ,C167_=_C186 ,C167_=_C236 ,C167_=_C250 ,C167_=_C259 ,C167_=_C270 ,\nC167_=_C290 ,C167_=_C314 ,C167_=_C321 ,C167_=_C331 ,C167_=_C342 ,C167_=_C351 ,\nC167_=_C359 ,C167_=_C365 ,C167_=_C372 ,C167_=_C395 ,C167_=_C398 ,C167_=_C399 ,\nC167_=_C400 ,C186_=_C236 ,C186_=_C250 ,C186_=_C259 ,C186_=_C270 ,C186_=_C290 ,\nC186_=_C314 ,C186_=_C321 ,C186_=_C331 ,C186_=_C342 ,C186_=_C351 ,C186_=_C359 ,\nC186_=_C365 ,C186_=_C372 ,C186_=_C395 ,C186_=_C398 ,C186_=_C399 ,C186_=_C400 ,\nC236_=_C250 ,C236_=_C259 ,C236_=_C270 ,C236_=_C290 ,C236_=_C314 ,C236_=_C321 ,\nC236_=_C331 ,C236_=_C342 ,C236_=_C351 ,C236_=_C359 ,C236_=_C365 ,C236_=_C372 ,\nC236_=_C395 ,C236_=_C398 ,C236_=_C399 ,C236_=_C400 ,C250_=_C259 ,C250_=_C270 ,\nC250_=_C290 ,C250_=_C314 ,C250_=_C321 ,C250_=_C331 ,C250_=_C342 ,C250_=_C351 ,\nC250_=_C359 ,C250_=_C365 ,C250_=_C372 ,C250_=_C395 ,C250_=_C398 ,C250_=_C399 ,\nC250_=_C400 ,C259_=_C270 ,C259_=_C290 ,C259_=_C314 ,C259_=_C321 ,C259_=_C331 ,\nC259_=_C342 ,C259_=_C351 ,C259_=_C359 ,C259_=_C365 ,C259_=_C372 ,C259_=_C395 ,\nC259_=_C398 ,C259_=_C399 ,C259_=_C400 ,C270_=_C290 ,C270_=_C314 ,C270_=_C321 ,\nC270_=_C331 ,C270_=_C342 ,C270_=_C351 ,C270_=_C359 ,C270_=_C365 ,C270_=_C372 ,\nC270_=_C395 ,C270_=_C398 ,C270_=_C399 ,C270_=_C400 ,C290_=_C314 ,C290_=_C321 ,\nC290_=_C331 ,C290_=_C342</w:t>
      </w:r>
    </w:p>
    <w:p>
      <w:pPr>
        <w:pStyle w:val="PreformattedText"/>
        <w:bidi w:val="0"/>
        <w:spacing w:before="0" w:after="0"/>
        <w:jc w:val="left"/>
        <w:rPr/>
      </w:pPr>
      <w:r>
        <w:rPr/>
        <w:t xml:space="preserve"> </w:t>
      </w:r>
      <w:r>
        <w:rPr/>
        <w:t>,C290_=_C351 ,C290_=_C359 ,C290_=_C365 ,C290_=_C372 ,\nC290_=_C395 ,C290_=_C398 ,C290_=_C399 ,C290_=_C400 ,C314_=_C321 ,C314_=_C331 ,\nC314_=_C342 ,C314_=_C351 ,C314_=_C359 ,C314_=_C365 ,C314_=_C372 ,C314_=_C395 ,\nC314_=_C398 ,C314_=_C399 ,C314_=_C400 ,C321_=_C331 ,C321_=_C342 ,C321_=_C351 ,\nC321_=_C359 ,C321_=_C365 ,C321_=_C372 ,C321_=_C395 ,C321_=_C398 ,C321_=_C399 ,\nC321_=_C400 ,C331_=_C342 ,C331_=_C351 ,C331_=_C359 ,C331_=_C365 ,C331_=_C372 ,\nC331_=_C395 ,C331_=_C398 ,C331_=_C399 ,C331_=_C400 ,C342_=_C351 ,C342_=_C359 ,\nC342_=_C365 ,C342_=_C372 ,C342_=_C395 ,C342_=_C398 ,C342_=_C399 ,C342_=_C400 ,\nC351_=_C359 ,C351_=_C365 ,C351_=_C372 ,C351_=_C395 ,C351_=_C398 ,C351_=_C399 ,\nC351_=_C400 ,C359_=_C365 ,C359_=_C372 ,C359_=_C395 ,C359_=_C398 ,C359_=_C399 ,\nC359_=_C400 ,C365_=_C372 ,C365_=_C395 ,C365_=_C398 ,C365_=_C399 ,C365_=_C400 ,\nC372_=_C395 ,C372_=_C398 ,C372_=_C399 ,C372_=_C400 ,C395_=_C398 ,C395_=_C399 ,\nC395_=_C400 ,C398_=_C399 ,C398_=_C400 ,C399_=_C400 ,"];31[shape=box, label="id:31 level: 3\n54: C7 C13 C76 C88 C93 \nC117 C122 C140 C153 C163 C169 \nC174 C191 C196 C201 C205 C218 \nC222 C223 C224 C225 C226 C227 \nC228 C229 C230 C231 C232 C233 \nC234 C235 C236 C237 C238 C239 \nC240 C246 C255 C275 C306 C324 \nC348 C349 C350 C351 C352 C354 \nC375 C381 C387 C398 C404 C408 \nC409 \n558: C7_=_C13( C7 C13 ) C7_=_C76( C7 C76 ) C7_=_C93( C7 C93 ) C7_=_C122( C7 C122 ) C7_=_C140( C7 C140 ) \nC7_=_C174( C7 C174 ) C7_=_C191( C7 C191 ) C7_=_C205( C7 C205 ) C7_=_C222( C7 C222 ) C7_=_C223( C7 C223 ) C7_=_C224( C7 C224 ) \nC7_=_C225( C7 C225 ) C7_=_C226( C7 C226 ) C7_=_C227( C7 C227 ) C7_=_C228( C7 C228 ) C7_=_C229( C7 C229 ) C7_=_C230( C7 C230 ) \nC7_=_C231( C7 C231 ) C7_=_C232( C7 C232 ) C7_=_C233( C7 C233 ) C7_=_C234( C7 C234 ) C7_=_C235( C7 C235 ) C7_=_C236( C7 C236 ) \nC7_=_C237( C7 C237 ) C7_=_C238( C7 C238 ) C7_=_C239( C7 C239 ) C7_=_C240( C7 C240 ) C13_=_C163( C13 C163 ) C13_=_C196( C13 C196 ) \nC13_=_C231( C13 C231 ) C13_=_C246( C13 C246 ) C13_=_C255( C13 C255 ) C13_=_C275( C13 C275 ) C13_=_C348( C13 C348 ) C13_=_C349( C13 C349 ) \nC13_=_C350( C13 C350 ) C13_=_C351( C13 C351 ) C13_=_C352( C13 C352 ) C13_=_C354( C13 C354 ) C76_=_C88( C76 C88 ) C76_=_C93( C76 C93 ) \nC76_=_C122( C76 C122 ) C76_=_C140( C76 C140 ) C76_=_C174( C76 C174 ) C76_=_C191( C76 C191 ) C76_=_C205( C76 C205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88_=_C117( C88 C117 ) C88_=_C153( C88 C153 ) C88_=_C169( C88 C169 ) C88_=_C201( C88 C201 ) C88_=_C218( C88 C218 ) C88_=_C306( C88 C306 ) \nC88_=_C324( C88 C324 ) C88_=_C375( C88 C375 ) C88_=_C381( C88 C381 ) C88_=_C387( C88 C387 ) C88_=_C398( C88 C398 ) C88_=_C404( C88 C404 ) \nC88_=_C408( C88 C408 ) C88_=_C409( C88 C409 ) C93_=_C122( C93 C122 ) C93_=_C140( C93 C140 ) C93_=_C174( C93 C174 ) C93_=_C191( C93 C191 ) \nC93_=_C205( C93 C205 ) C93_=_C222( C93 C222 ) C93_=_C223( C93 C223 ) C93_=_C224( C93 C224 ) C93_=_C225( C93 C225 ) C93_=_C226( C93 C226 ) \nC93_=_C227( C93 C227 ) C93_=_C228( C93 C228 ) C93_=_C229( C93 C229 ) C93_=_C230( C93 C230 ) C93_=_C231( C93 C231 ) C93_=_C232( C93 C232 ) \nC93_=_C233( C93 C233 ) C93_=_C234( C93 C234 ) C93_=_C235( C93 C235 ) C93_=_C236( C93 C236 ) C93_=_C237( C93 C237 ) C93_=_C238( C93 C238 ) \nC93_=_C239( C93 C239 ) C93_=_C240( C93 C240 ) C117_=_C153( C117 C153 ) C117_=_C169( C117 C169 ) C117_=_C201( C117 C201 ) C117_=_C218( C117 C218 ) \nC117_=_C306( C117 C306 ) C117_=_C324( C117 C324 ) C117_=_C375( C117 C375 ) C117_=_C381( C117 C381 ) C117_=_C387( C117 C387 ) C117_=_C398( C117 C398 ) \nC117_=_C404( C117 C404 ) C117_=_C408( C117 C408 ) C117_=_C409( C117 C409 ) C122_=_C140( C122 C140 ) C122_=_C174( C122 C174 ) C122_=_C191( C122 C191 ) \nC122_=_C205( C122 C205 ) C122_=_C222( C122 C222 ) C122_=_C223( C122 C223 ) C122_=_C224( C122 C224 ) C122_=_C225( C122 C225 ) C122_=_C226( C122 C226 ) \nC122_=_C227( C122 C227 ) C122_=_C228( C122 C228 ) C122_=_C229( C122 C229 ) C122_=_C230( C122 C230 ) C122_=_C231( C122 C231 ) C122_=_C232( C122 C232 ) \nC122_=_C233( C122 C233 ) C122_=_C234( C122 C234 ) C122_=_C235( C122 C235 ) C122_=_C236( C122 C236 ) C122_=_C237( C122 C237 ) C122_=_C238( C122 C238 ) \nC122_=_C239( C122 C239 ) C122_=_C240( C122 C240 ) C140_=_C153( C140 C153 ) C140_=_C174( C140 C174 ) C140_=_C191( C140 C191 ) C140_=_C205( C140 C205 ) \nC140_=_C222( C140 C222 ) C140_=_C223( C140 C223 ) C140_=_C224( C140 C224 ) C140_=_C225( C140 C225 ) C140_=_C226( C140 C226 ) C140_=_C227( C140 C227 ) \nC140_=_C228( C140 C228 ) C140_=_C229( C140 C229 ) C140_=_C230( C140 C230 ) C140_=_C231( C140 C231 ) C140_=_C232( C140 C232 ) C140_=_C233( C140 C233 ) \nC140_=_C234( C140 C234 ) C140_=_C235( C140 C235 ) C140_=_C236( C140 C236 ) C140_=_C237( C140 C237 ) C140_=_C238( C140 C238 ) C140_=_C239( C140 C239 ) \nC140_=_C240( C140 C240 ) C153_=_C169( C153 C169 ) C153_=_C201( C153 C201 ) C153_=_C218( C153 C218 ) C153_=_C306( C153 C306 ) C153_=_C324( C153 C324 ) \nC153_=_C375( C153 C375 ) C153_=_C381( C153 C381 ) C153_=_C387( C153 C387 ) C153_=_C398( C153 C398 ) C153_=_C404( C153 C404 ) C153_=_C408( C153 C408 ) \nC153_=_C409( C153 C409 ) C163_=_C169( C163 C169 ) C163_=_C196( C163 C196 ) C163_=_C231( C163 C231 ) C163_=_C246( C163 C246 ) C163_=_C255( C163 C255 ) \nC163_=_C275( C163 C275 ) C163_=_C348( C163 C348 ) C163_=_C349( C163 C349 ) C163_=_C350( C163 C350 ) C163_=_C351( C163 C351 ) C163_=_C352( C163 C352 ) \nC163_=_C354( C163 C354 ) C169_=_C201( C169 C201 ) C169_=_C218( C169 C218 ) C169_=_C306( C169 C306 ) C169_=_C324( C169 C324 ) C169_=_C375( C169 C375 ) \nC169_=_C381( C169 C381 ) C169_=_C387( C169 C387 ) C169_=_C398( C169 C398 ) C169_=_C404( C169 C404 ) C169_=_C408( C169 C408 ) C169_=_C409( C169 C409 ) \nC174_=_C191( C174 C191 ) C174_=_C205( C174 C205 ) C174_=_C222( C174 C222 ) C174_=_C223( C174 C223 ) C174_=_C224( C174 C224 ) C174_=_C225( C174 C225 ) \nC174_=_C226( C174 C226 ) C174_=_C227( C174 C227 ) C174_=_C228( C174 C228 ) C174_=_C229( C174 C229 ) C174_=_C230( C174 C230 ) C174_=_C231( C174 C231 ) \nC174_=_C232( C174 C232 ) C174_=_C233( C174 C233 ) C174_=_C234( C174 C234 ) C174_=_C235( C174 C235 ) C174_=_C236( C174 C236 ) C174_=_C237( C174 C237 ) \nC174_=_C238( C174 C238 ) C174_=_C239( C174 C239 ) C174_=_C240( C174 C240 ) C191_=_C196( C191 C196 ) C191_=_C201( C191 C201 ) C191_=_C205( C191 C205 ) \nC191_=_C222( C191 C222 ) C191_=_C223( C191 C223 ) C191_=_C224( C191 C224 ) C191_=_C225( C191 C225 ) C191_=_C226( C191 C226 ) C191_=_C227( C191 C227 ) \nC191_=_C228( C191 C228 ) C191_=_C229( C191 C229 ) C191_=_C230( C191 C230 ) C191_=_C231( C191 C231 ) C191_=_C232( C191 C232 ) C191_=_C233( C191 C233 ) \nC191_=_C234( C191 C234 ) C191_=_C235( C191 C235 ) C191_=_C236( C191 C236 ) C191_=_C237( C191 C237 ) C191_=_C238( C191 C238 ) C191_=_C239( C191 C239 ) \nC191_=_C240( C191 C240 ) C196_=_C201( C196 C201 ) C196_=_C231( C196 C231 ) C196_=_C246( C196 C246 ) C196_=_C255( C196 C255 ) C196_=_C275( C196 C275 ) \nC196_=_C348( C196 C348 ) C196_=_C349( C196 C349 ) C196_=_C350( C196 C350 ) C196_=_C351( C196 C351 ) C196_=_C352( C196 C352 ) C196_=_C354( C196 C354 ) \nC201_=_C218( C201 C218 ) C201_=_C306( C201 C306 ) C201_=_C324( C201 C324 ) C201_=_C375( C201 C375 ) C201_=_C381( C201 C381 ) C201_=_C387( C201 C387 ) \nC201_=_C398( C201 C398 ) C201_=_C404( C201 C404 ) C201_=_C408( C201 C408 ) C201_=_C409( C201 C409 ) C205_=_C218( C205 C218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37( C205 C237 ) C205_=_C238( C205 C238 ) C205_=_C239( C205 C239 ) C205_=_C240( C205 C240 ) \nC218_=_C306( C218 C306 ) C218_=_C324( C218 C324 ) C218_=_C375( C218 C375 ) C218_=_C381( C218 C381 ) C218_=_C387( C218 C387 ) C218_=_C398( C218 C398 ) \nC218_=_C404( C218 C404 ) C218_=_C408( C218 C408 ) C218_=_C409( C218 C40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6( C222 C246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55( C223 C255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5_=_C226( C225 C226 ) C225_=_C227( C225 C227 ) C225_=_C228( C225 C228 ) C225_=_C229( C225 C229 ) \nC225_=_C230( C225 C230 ) C225_=_C231( C225 C231 ) C225_=_C232(</w:t>
      </w:r>
    </w:p>
    <w:p>
      <w:pPr>
        <w:pStyle w:val="PreformattedText"/>
        <w:bidi w:val="0"/>
        <w:spacing w:before="0" w:after="0"/>
        <w:jc w:val="left"/>
        <w:rPr/>
      </w:pPr>
      <w:r>
        <w:rPr/>
        <w:t xml:space="preserve"> </w:t>
      </w:r>
      <w:r>
        <w:rPr/>
        <w:t>C225 C232 ) C225_=_C233( C225 C233 ) C225_=_C234( C225 C234 ) C225_=_C235( C225 C235 ) \nC225_=_C236( C225 C236 ) C225_=_C237( C225 C237 ) C225_=_C238( C225 C238 ) C225_=_C239( C225 C239 ) C225_=_C240( C225 C240 ) C225_=_C275( C225 C27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306( C226 C306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8_=_C229( C228 C229 ) C228_=_C230( C228 C230 ) \nC228_=_C231( C228 C231 ) C228_=_C232( C228 C232 ) C228_=_C233( C228 C233 ) C228_=_C234( C228 C234 ) C228_=_C235( C228 C235 ) C228_=_C236( C228 C236 ) \nC228_=_C237( C228 C237 ) C228_=_C238( C228 C238 ) C228_=_C239( C228 C239 ) C228_=_C240( C228 C240 ) C228_=_C324( C228 C324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1_=_C246( C231 C246 ) \nC231_=_C255( C231 C255 ) C231_=_C275( C231 C275 ) C231_=_C348( C231 C348 ) C231_=_C349( C231 C349 ) C231_=_C350( C231 C350 ) C231_=_C351( C231 C351 ) \nC231_=_C352( C231 C352 ) C231_=_C354( C231 C354 ) C232_=_C233( C232 C233 ) C232_=_C234( C232 C234 ) C232_=_C235( C232 C235 ) C232_=_C236( C232 C236 ) \nC232_=_C237( C232 C237 ) C232_=_C238( C232 C238 ) C232_=_C239( C232 C239 ) C232_=_C240( C232 C240 ) C232_=_C349( C232 C349 ) C233_=_C234( C233 C234 ) \nC233_=_C235( C233 C235 ) C233_=_C236( C233 C236 ) C233_=_C237( C233 C237 ) C233_=_C238( C233 C238 ) C233_=_C239( C233 C239 ) C233_=_C240( C233 C240 ) \nC233_=_C350( C233 C350 ) C233_=_C381( C233 C381 ) C234_=_C235( C234 C235 ) C234_=_C236( C234 C236 ) C234_=_C237( C234 C237 ) C234_=_C238( C234 C238 ) \nC234_=_C239( C234 C239 ) C234_=_C240( C234 C240 ) C234_=_C387( C234 C387 ) C235_=_C236( C235 C236 ) C235_=_C237( C235 C237 ) C235_=_C238( C235 C238 ) \nC235_=_C239( C235 C239 ) C235_=_C240( C235 C240 ) C236_=_C237( C236 C237 ) C236_=_C238( C236 C238 ) C236_=_C239( C236 C239 ) C236_=_C240( C236 C240 ) \nC236_=_C351( C236 C351 ) C236_=_C398( C236 C398 ) C237_=_C238( C237 C238 ) C237_=_C239( C237 C239 ) C237_=_C240( C237 C240 ) C237_=_C404( C237 C404 ) \nC238_=_C239( C238 C239 ) C238_=_C240( C238 C240 ) C238_=_C408( C238 C408 ) C239_=_C240( C239 C240 ) C240_=_C354( C240 C354 ) C246_=_C255( C246 C255 ) \nC246_=_C275( C246 C275 ) C246_=_C348( C246 C348 ) C246_=_C349( C246 C349 ) C246_=_C350( C246 C350 ) C246_=_C351( C246 C351 ) C246_=_C352( C246 C352 ) \nC246_=_C354( C246 C354 ) C255_=_C275( C255 C275 ) C255_=_C348( C255 C348 ) C255_=_C349( C255 C349 ) C255_=_C350( C255 C350 ) C255_=_C351( C255 C351 ) \nC255_=_C352( C255 C352 ) C255_=_C354( C255 C354 ) C275_=_C348( C275 C348 ) C275_=_C349( C275 C349 ) C275_=_C350( C275 C350 ) C275_=_C351( C275 C351 ) \nC275_=_C352( C275 C352 ) C275_=_C354( C275 C354 ) C306_=_C324( C306 C324 ) C306_=_C375( C306 C375 ) C306_=_C381( C306 C381 ) C306_=_C387( C306 C387 ) \nC306_=_C398( C306 C398 ) C306_=_C404( C306 C404 ) C306_=_C408( C306 C408 ) C306_=_C409( C306 C409 ) C324_=_C375( C324 C375 ) C324_=_C381( C324 C381 ) \nC324_=_C387( C324 C387 ) C324_=_C398( C324 C398 ) C324_=_C404( C324 C404 ) C324_=_C408( C324 C408 ) C324_=_C409( C324 C409 ) C348_=_C349( C348 C349 ) \nC348_=_C350( C348 C350 ) C348_=_C351( C348 C351 ) C348_=_C352( C348 C352 ) C348_=_C354( C348 C354 ) C349_=_C350( C349 C350 ) C349_=_C351( C349 C351 ) \nC349_=_C352( C349 C352 ) C349_=_C354( C349 C354 ) C350_=_C351( C350 C351 ) C350_=_C352( C350 C352 ) C350_=_C354( C350 C354 ) C350_=_C381( C350 C381 ) \nC351_=_C352( C351 C352 ) C351_=_C354( C351 C354 ) C351_=_C398( C351 C398 ) C352_=_C354( C352 C354 ) C375_=_C381( C375 C381 ) C375_=_C387( C375 C387 ) \nC375_=_C398( C375 C398 ) C375_=_C404( C375 C404 ) C375_=_C408( C375 C408 ) C375_=_C409( C375 C409 ) C381_=_C387( C381 C387 ) C381_=_C398( C381 C398 ) \nC381_=_C404( C381 C404 ) C381_=_C408( C381 C408 ) C381_=_C409( C381 C409 ) C387_=_C398( C387 C398 ) C387_=_C404( C387 C404 ) C387_=_C408( C387 C408 ) \nC387_=_C409( C387 C409 ) C398_=_C404( C398 C404 ) C398_=_C408( C398 C408 ) C398_=_C409( C398 C409 ) C404_=_C408( C404 C408 ) C404_=_C409( C404 C409 ) \nC408_=_C409( C408 C409 ) "];20-&gt;31[label="53: C7 C13 C76 C88 C93 \nC117 C122 C140 C153 C163 C169 \nC174 C191 C196 C201 C205 C218 \nC222 C223 C224 C225 C226 C227 \nC228 C229 C230 C232 C233 C234 \nC235 C236 C237 C238 C239 C240 \nC246 C255 C275 C306 C324 C348 \nC349 C350 C351 C352 C354 C375 \nC381 C387 C398 C404 C408 C409 \n520: C7_=_C13 ,C7_=_C76 ,C7_=_C93 ,C7_=_C122 ,C7_=_C140 ,\nC7_=_C174 ,C7_=_C191 ,C7_=_C205 ,C7_=_C222 ,C7_=_C223 ,C7_=_C224 ,\nC7_=_C225 ,C7_=_C226 ,C7_=_C227 ,C7_=_C228 ,C7_=_C229 ,C7_=_C230 ,\nC7_=_C232 ,C7_=_C233 ,C7_=_C234 ,C7_=_C235 ,C7_=_C236 ,C7_=_C237 ,\nC7_=_C238 ,C7_=_C239 ,C7_=_C240 ,C13_=_C163 ,C13_=_C196 ,C13_=_C246 ,\nC13_=_C255 ,C13_=_C275 ,C13_=_C348 ,C13_=_C349 ,C13_=_C350 ,C13_=_C351 ,\nC13_=_C352 ,C13_=_C354 ,C76_=_C88 ,C76_=_C93 ,C76_=_C122 ,C76_=_C140 ,\nC76_=_C174 ,C76_=_C191 ,C76_=_C205 ,C76_=_C222 ,C76_=_C223 ,C76_=_C224 ,\nC76_=_C225 ,C76_=_C226 ,C76_=_C227 ,C76_=_C228 ,C76_=_C229 ,C76_=_C230 ,\nC76_=_C232 ,C76_=_C233 ,C76_=_C234 ,C76_=_C235 ,C76_=_C236 ,C76_=_C237 ,\nC76_=_C238 ,C76_=_C239 ,C76_=_C240 ,C88_=_C117 ,C88_=_C153 ,C88_=_C169 ,\nC88_=_C201 ,C88_=_C218 ,C88_=_C306 ,C88_=_C324 ,C88_=_C375 ,C88_=_C381 ,\nC88_=_C387 ,C88_=_C398 ,C88_=_C404 ,C88_=_C408 ,C88_=_C409 ,C93_=_C122 ,\nC93_=_C140 ,C93_=_C174 ,C93_=_C191 ,C93_=_C205 ,C93_=_C222 ,C93_=_C223 ,\nC93_=_C224 ,C93_=_C225 ,C93_=_C226 ,C93_=_C227 ,C93_=_C228 ,C93_=_C229 ,\nC93_=_C230 ,C93_=_C232 ,C93_=_C233 ,C93_=_C234 ,C93_=_C235 ,C93_=_C236 ,\nC93_=_C237 ,C93_=_C238 ,C93_=_C239 ,C93_=_C240 ,C117_=_C153 ,C117_=_C169 ,\nC117_=_C201 ,C117_=_C218 ,C117_=_C306 ,C117_=_C324 ,C117_=_C375 ,C117_=_C381 ,\nC117_=_C387 ,C117_=_C398 ,C117_=_C404 ,C117_=_C408 ,C117_=_C409 ,C122_=_C140 ,\nC122_=_C174 ,C122_=_C191 ,C122_=_C205 ,C122_=_C222 ,C122_=_C223 ,C122_=_C224 ,\nC122_=_C225 ,C122_=_C226 ,C122_=_C227 ,C122_=_C228 ,C122_=_C229 ,C122_=_C230 ,\nC122_=_C232 ,C122_=_C233 ,C122_=_C234 ,C122_=_C235 ,C122_=_C236 ,C122_=_C237 ,\nC122_=_C238 ,C122_=_C239 ,C122_=_C240 ,C140_=_C153 ,C140_=_C174 ,C140_=_C191 ,\nC140_=_C205 ,C140_=_C222 ,C140_=_C223 ,C140_=_C224 ,C140_=_C225 ,C140_=_C226 ,\nC140_=_C227 ,C140_=_C228 ,C140_=_C229 ,C140_=_C230 ,C140_=_C232 ,C140_=_C233 ,\nC140_=_C234 ,C140_=_C235 ,C140_=_C236 ,C140_=_C237 ,C140_=_C238 ,C140_=_C239 ,\nC140_=_C240 ,C153_=_C169 ,C153_=_C201 ,C153_=_C218 ,C153_=_C306 ,C153_=_C324 ,\nC153_=_C375 ,C153_=_C381 ,C153_=_C387 ,C153_=_C398 ,C153_=_C404 ,C153_=_C408 ,\nC153_=_C409 ,C163_=_C169 ,C163_=_C196 ,C163_=_C246 ,C163_=_C255 ,C163_=_C275 ,\nC163_=_C348 ,C163_=_C349 ,C163_=_C350 ,C163_=_C351 ,C163_=_C352 ,C163_=_C354 ,\nC169_=_C201 ,C169_=_C218 ,C169_=_C306 ,C169_=_C324 ,C169_=_C375 ,C169_=_C381 ,\nC169_=_C387 ,C169_=_C398 ,C169_=_C404 ,C169_=_C408 ,C169_=_C409 ,C174_=_C191 ,\nC174_=_C205 ,C174_=_C222 ,C174_=_C223 ,C174_=_C224 ,C174_=_C225 ,C174_=_C226 ,\nC174_=_C227 ,C174_=_C228 ,C174_=_C229 ,C174_=_C230 ,C174_=_C232 ,C174_=_C233 ,\nC174_=_C234 ,C174_=_C235 ,C174_=_C236 ,C174_=_C237 ,C174_=_C238 ,C174_=_C239 ,\nC174_=_C240 ,C191_=_C196 ,C191_=_C201 ,C191_=_C205 ,C191_=_C222 ,C191_=_C223 ,\nC191_=_C224 ,C191_=_C225 ,C191_=_C226 ,C191_=_C227 ,C191_=_C228 ,C191_=_C229 ,\nC191_=_C230 ,C191_=_C232 ,C191_=_C233 ,C191_=_C234 ,C191_=_C235 ,C191_=_C236 ,\nC191_=_C237 ,C191_=_C238 ,C191_=_C239 ,C191_=_C240 ,C196_=_C201 ,C196_=_C246 ,\nC196_=_C255 ,C196_=_C275 ,C196_=_C348 ,C196_=_C349 ,C196_=_C350 ,C196_=_C351 ,\nC196_=_C352 ,C196_=_C354 ,C201_=_C218 ,C201_=_C306 ,C201_=_C324 ,C201_=_C375 ,\nC201_=_C381 ,C201_=_C387 ,C201_=_C398 ,C201_=_C404 ,C201_=_C408 ,C201_=_C409 ,\nC205_=_C218 ,C205_=_C222 ,C205_=_C223 ,C205_=_C224 ,C205_=_C225 ,C205_=_C226 ,\nC205_=_C227 ,C205_=_C228 ,C205_=_C229 ,C205_=_C230 ,C205_=_C232 ,C205_=_C233 ,\nC205_=_C234 ,C205_=_C235 ,C205_=_C236 ,C205_=_C237 ,C205_=_C238 ,C205_=_C239 ,\nC205_=_C240 ,C218_=_C306 ,C218_=_C324 ,C218_=_C375 ,C218_=_C381 ,C218_=_C387 ,\nC218_=_C398 ,C218_=_C404 ,C218_=_C408 ,C218_=_C409 ,C222_=_C223 ,C222_=_C224 ,\nC222_=_C225 ,C222_=_C226 ,C222_=_C227 ,C222_=_C228 ,C222_=_C229 ,C222_=_C230 ,\nC222_=_C232 ,C222_=_C233 ,C222_=_C234 ,C222_=_C235 ,C222_=_C236 ,C222_=_C237 ,\nC222_=_C238 ,C222_=_C239 ,C222_=_C240 ,C222_=_C246 ,C223_=_C224 ,C223_=_C225 ,\nC223_=_C226 ,C223_=_C227 ,C223_=_C228 ,C223_=_C229 ,C223_=_C230 ,C223_=_C232 ,\nC223_=_C233 ,C223_=_C234 ,C223_=_C235 ,C223_=_C236 ,C223_=_C237 ,C223_=_C238 ,\nC223_=_C239 ,C223_=_C240 ,C223_=_C255 ,C224_=_C225 ,C224_=_C226 ,C224_=_C227 ,\nC224_=_C228 ,C224_=_C229 ,C224_=_C230 ,C224_=_C232 ,C224_=_C233 ,C224_=_C234 ,\nC224_=_C235 ,C224_=_C236 ,C224_=_C237 ,C224_=_C238 ,C224_=_C239 ,C224_=_C240 ,\nC225_=_C226 ,C225_=_C227 ,C225_=_C228 ,C225_=_C229 ,C225_=_C230</w:t>
      </w:r>
    </w:p>
    <w:p>
      <w:pPr>
        <w:pStyle w:val="PreformattedText"/>
        <w:bidi w:val="0"/>
        <w:spacing w:before="0" w:after="0"/>
        <w:jc w:val="left"/>
        <w:rPr/>
      </w:pPr>
      <w:r>
        <w:rPr/>
        <w:t xml:space="preserve"> </w:t>
      </w:r>
      <w:r>
        <w:rPr/>
        <w:t>,C225_=_C232 ,\nC225_=_C233 ,C225_=_C234 ,C225_=_C235 ,C225_=_C236 ,C225_=_C237 ,C225_=_C238 ,\nC225_=_C239 ,C225_=_C240 ,C225_=_C275 ,C226_=_C227 ,C226_=_C228 ,C226_=_C229 ,\nC226_=_C230 ,C226_=_C232 ,C226_=_C233 ,C226_=_C234 ,C226_=_C235 ,C226_=_C236 ,\nC226_=_C237 ,C226_=_C238 ,C226_=_C239 ,C226_=_C240 ,C226_=_C306 ,C227_=_C228 ,\nC227_=_C229 ,C227_=_C230 ,C227_=_C232 ,C227_=_C233 ,C227_=_C234 ,C227_=_C235 ,\nC227_=_C236 ,C227_=_C237 ,C227_=_C238 ,C227_=_C239 ,C227_=_C240 ,C228_=_C229 ,\nC228_=_C230 ,C228_=_C232 ,C228_=_C233 ,C228_=_C234 ,C228_=_C235 ,C228_=_C236 ,\nC228_=_C237 ,C228_=_C238 ,C228_=_C239 ,C228_=_C240 ,C228_=_C324 ,C229_=_C230 ,\nC229_=_C232 ,C229_=_C233 ,C229_=_C234 ,C229_=_C235 ,C229_=_C236 ,C229_=_C237 ,\nC229_=_C238 ,C229_=_C239 ,C229_=_C240 ,C230_=_C232 ,C230_=_C233 ,C230_=_C234 ,\nC230_=_C235 ,C230_=_C236 ,C230_=_C237 ,C230_=_C238 ,C230_=_C239 ,C230_=_C240 ,\nC232_=_C233 ,C232_=_C234 ,C232_=_C235 ,C232_=_C236 ,C232_=_C237 ,C232_=_C238 ,\nC232_=_C239 ,C232_=_C240 ,C232_=_C349 ,C233_=_C234 ,C233_=_C235 ,C233_=_C236 ,\nC233_=_C237 ,C233_=_C238 ,C233_=_C239 ,C233_=_C240 ,C233_=_C350 ,C233_=_C381 ,\nC234_=_C235 ,C234_=_C236 ,C234_=_C237 ,C234_=_C238 ,C234_=_C239 ,C234_=_C240 ,\nC234_=_C387 ,C235_=_C236 ,C235_=_C237 ,C235_=_C238 ,C235_=_C239 ,C235_=_C240 ,\nC236_=_C237 ,C236_=_C238 ,C236_=_C239 ,C236_=_C240 ,C236_=_C351 ,C236_=_C398 ,\nC237_=_C238 ,C237_=_C239 ,C237_=_C240 ,C237_=_C404 ,C238_=_C239 ,C238_=_C240 ,\nC238_=_C408 ,C239_=_C240 ,C240_=_C354 ,C246_=_C255 ,C246_=_C275 ,C246_=_C348 ,\nC246_=_C349 ,C246_=_C350 ,C246_=_C351 ,C246_=_C352 ,C246_=_C354 ,C255_=_C275 ,\nC255_=_C348 ,C255_=_C349 ,C255_=_C350 ,C255_=_C351 ,C255_=_C352 ,C255_=_C354 ,\nC275_=_C348 ,C275_=_C349 ,C275_=_C350 ,C275_=_C351 ,C275_=_C352 ,C275_=_C354 ,\nC306_=_C324 ,C306_=_C375 ,C306_=_C381 ,C306_=_C387 ,C306_=_C398 ,C306_=_C404 ,\nC306_=_C408 ,C306_=_C409 ,C324_=_C375 ,C324_=_C381 ,C324_=_C387 ,C324_=_C398 ,\nC324_=_C404 ,C324_=_C408 ,C324_=_C409 ,C348_=_C349 ,C348_=_C350 ,C348_=_C351 ,\nC348_=_C352 ,C348_=_C354 ,C349_=_C350 ,C349_=_C351 ,C349_=_C352 ,C349_=_C354 ,\nC350_=_C351 ,C350_=_C352 ,C350_=_C354 ,C350_=_C381 ,C351_=_C352 ,C351_=_C354 ,\nC351_=_C398 ,C352_=_C354 ,C375_=_C381 ,C375_=_C387 ,C375_=_C398 ,C375_=_C404 ,\nC375_=_C408 ,C375_=_C409 ,C381_=_C387 ,C381_=_C398 ,C381_=_C404 ,C381_=_C408 ,\nC381_=_C409 ,C387_=_C398 ,C387_=_C404 ,C387_=_C408 ,C387_=_C409 ,C398_=_C404 ,\nC398_=_C408 ,C398_=_C409 ,C404_=_C408 ,C404_=_C409 ,C408_=_C409 ,"];32[shape=box, label="id:32 level: 3\n69: C3 C10 C27 C29 C32 \nC55 C59 C73 C77 C91 C103 \nC105 C106 C107 C108 C109 C110 \nC111 C112 C113 C114 C115 C116 \nC117 C118 C119 C120 C126 C157 \nC158 C159 C160 C161 C162 C163 \nC164 C165 C166 C167 C168 C169 \nC170 C171 C178 C206 C210 C222 \nC227 C241 C242 C244 C245 C246 \nC247 C248 C249 C250 C251 C252 \nC254 C296 C309 C310 C311 C312 \nC313 C314 C315 C316 \n659: C3_=_C10( C3 C10 ) C3_=_C27( C3 C27 ) C3_=_C103( C3 C103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10_=_C59( C10 C59 ) C10_=_C108( C10 C108 ) C10_=_C126( C10 C126 ) C10_=_C160( C10 C160 ) \nC10_=_C178( C10 C178 ) C10_=_C210( C10 C210 ) C10_=_C227( C10 C227 ) C10_=_C254( C10 C254 ) C10_=_C296( C10 C296 ) C10_=_C309( C10 C309 ) \nC10_=_C310( C10 C310 ) C10_=_C311( C10 C311 ) C10_=_C312( C10 C312 ) C10_=_C313( C10 C313 ) C10_=_C314( C10 C314 ) C10_=_C315( C10 C315 ) \nC10_=_C316( C10 C316 ) C27_=_C29( C27 C29 ) C27_=_C32( C27 C32 ) C27_=_C103( C27 C103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9_=_C32( C29 C32 ) C29_=_C73( C29 C73 ) C29_=_C91( C29 C91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32_=_C55( C32 C55 ) C32_=_C77( C32 C77 ) C32_=_C158( C32 C158 ) C32_=_C206( C32 C206 ) \nC32_=_C222( C32 C222 ) C32_=_C241( C32 C241 ) C32_=_C242( C32 C242 ) C32_=_C244( C32 C244 ) C32_=_C245( C32 C245 ) C32_=_C246( C32 C246 ) \nC32_=_C247( C32 C247 ) C32_=_C248( C32 C248 ) C32_=_C249( C32 C249 ) C32_=_C250( C32 C250 ) C32_=_C251( C32 C251 ) C32_=_C252( C32 C252 ) \nC55_=_C59( C55 C59 ) C55_=_C77( C55 C77 ) C55_=_C158( C55 C158 ) C55_=_C206( C55 C206 ) C55_=_C222( C55 C222 ) C55_=_C241( C55 C241 ) \nC55_=_C242( C55 C242 ) C55_=_C244( C55 C244 ) C55_=_C245( C55 C245 ) C55_=_C246( C55 C246 ) C55_=_C247( C55 C247 ) C55_=_C248( C55 C248 ) \nC55_=_C249( C55 C249 ) C55_=_C250( C55 C250 ) C55_=_C251( C55 C251 ) C55_=_C252( C55 C252 ) C59_=_C108( C59 C108 ) C59_=_C126( C59 C126 ) \nC59_=_C160( C59 C160 ) C59_=_C178( C59 C178 ) C59_=_C210( C59 C210 ) C59_=_C227( C59 C227 ) C59_=_C254( C59 C254 ) C59_=_C296( C59 C296 ) \nC59_=_C309( C59 C309 ) C59_=_C310( C59 C310 ) C59_=_C311( C59 C311 ) C59_=_C312( C59 C312 ) C59_=_C313( C59 C313 ) C59_=_C314( C59 C314 ) \nC59_=_C315( C59 C315 ) C59_=_C316( C59 C316 ) C73_=_C77( C73 C77 ) C73_=_C91( C73 C91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7_=_C158( C77 C158 ) C77_=_C206( C77 C206 ) C77_=_C222( C77 C222 ) C77_=_C241( C77 C241 ) C77_=_C242( C77 C242 ) \nC77_=_C244( C77 C244 ) C77_=_C245( C77 C245 ) C77_=_C246( C77 C246 ) C77_=_C247( C77 C247 ) C77_=_C248( C77 C248 ) C77_=_C249( C77 C249 ) \nC77_=_C250( C77 C250 ) C77_=_C251( C77 C251 ) C77_=_C252( C77 C252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6( C103 C126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254( C105 C254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241( C107 C241 ) C108_=_C109( C108 C109 ) C108_=_C110( C108 C110 ) C108_=_C111( C108 C111 ) C108_=_C112( C108 C112 ) C108_=_C113( C108 C113 ) \nC108_=_C114( C108 C114 ) C108_=_C115( C108 C115 ) C108_=_C116( C108 C116 ) C108_=_C117( C108 C117 ) C108_=_C118( C108 C118 ) C108_=_C119( C108 C119 ) \nC108_=_C120( C108 C120 ) C108_=_C126( C108 C126 ) C108_=_C160( C108 C160 ) C108_=_C178( C108 C178 ) C108_=_C210( C108 C210 ) C108_=_C227( C108 C227 ) \nC108_=_C254( C108 C254 ) C108_=_C296( C108 C296 ) C108_=_C309( C108 C309 ) C108_=_C310( C108 C310 ) C108_=_C311( C108 C311 ) C108_=_C312( C108 C312 ) \nC108_=_C313( C108 C313 ) C108_=_C314( C108 C314 ) C108_=_C315( C108 C315 ) C108_=_C316( C108 C316 ) C109_=_C110( C109 C110 ) C109_=_C111( C109 C111 ) \nC109_=_C112( C109 C112 ) C109_=_C113( C109 C113 ) C109_=_C114( C109 C114 ) C109_=_C115( C109 C115 ) C109_=_C116( C109 C116 ) C109_=_C117( C109 C117 ) \nC109_=_C118( C109 C118 ) C109_=_C119( C109 C119 ) C109_=_C120( C109 C120 ) C109_=_C309( C109 C309 ) C110_=_C111( C110 C111 ) C110_=_C112( C110 C112 ) \nC110_=_C113( C110 C113 ) C110_=_C114( C110 C114 ) C110_=_C115( C110 C115 ) C110_=_C116( C110 C116 ) C110_=_C117( C110 C117 ) C110_=_C118( C110 C118 ) \nC110_=_C119( C110 C119 ) C110_=_C120( C110 C120 ) C110_=_C161( C110 C161 ) C110_=_C244( C110 C244 ) C110_=_C310( C110 C310 ) C111_=_C112( C111 C112 ) \nC111_=_C113( C111 C113 ) C111_=_C114( C111 C114 ) C111_=_C115( C111 C115 ) C111_=_C116( C111 C116 ) C111_=_C117( C111 C117 ) C111_=_C118( C111 C118 ) \nC111_=_C119( C111 C119 ) C111_=_C120( C111 C120 ) C111_=_C164( C111 C164 ) C112_=_C113( C112 C113 ) C112_=_C114( C112 C114 ) C112_=_C115( C112</w:t>
      </w:r>
    </w:p>
    <w:p>
      <w:pPr>
        <w:pStyle w:val="PreformattedText"/>
        <w:bidi w:val="0"/>
        <w:spacing w:before="0" w:after="0"/>
        <w:jc w:val="left"/>
        <w:rPr/>
      </w:pPr>
      <w:r>
        <w:rPr/>
        <w:t xml:space="preserve"> </w:t>
      </w:r>
      <w:r>
        <w:rPr/>
        <w:t>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249( C113 C249 ) C114_=_C115( C114 C115 ) C114_=_C116( C114 C116 ) C114_=_C117( C114 C117 ) C114_=_C118( C114 C118 ) C114_=_C119( C114 C119 ) \nC114_=_C120( C114 C120 ) C114_=_C167( C114 C167 ) C114_=_C250( C114 C250 ) C114_=_C314( C114 C314 ) C115_=_C116( C115 C116 ) C115_=_C117( C115 C117 ) \nC115_=_C118( C115 C118 ) C115_=_C119( C115 C119 ) C115_=_C120( C115 C120 ) C115_=_C168( C115 C168 ) C115_=_C315( C115 C315 ) C116_=_C117( C116 C117 ) \nC116_=_C118( C116 C118 ) C116_=_C119( C116 C119 ) C116_=_C120( C116 C120 ) C117_=_C118( C117 C118 ) C117_=_C119( C117 C119 ) C117_=_C120( C117 C120 ) \nC117_=_C169( C117 C169 ) C118_=_C119( C118 C119 ) C118_=_C120( C118 C120 ) C118_=_C170( C118 C170 ) C118_=_C251( C118 C251 ) C118_=_C316( C118 C316 ) \nC119_=_C120( C119 C120 ) C119_=_C171( C119 C171 ) C120_=_C252( C120 C252 ) C126_=_C160( C126 C160 ) C126_=_C178( C126 C178 ) C126_=_C210( C126 C210 ) \nC126_=_C227( C126 C227 ) C126_=_C254( C126 C254 ) C126_=_C296( C126 C296 ) C126_=_C309( C126 C309 ) C126_=_C310( C126 C310 ) C126_=_C311( C126 C311 ) \nC126_=_C312( C126 C312 ) C126_=_C313( C126 C313 ) C126_=_C314( C126 C314 ) C126_=_C315( C126 C315 ) C126_=_C316( C126 C31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206( C158 C206 ) C158_=_C222( C158 C222 ) C158_=_C241( C158 C241 ) C158_=_C242( C158 C242 ) \nC158_=_C244( C158 C244 ) C158_=_C245( C158 C245 ) C158_=_C246( C158 C246 ) C158_=_C247( C158 C247 ) C158_=_C248( C158 C248 ) C158_=_C249( C158 C249 ) \nC158_=_C250( C158 C250 ) C158_=_C251( C158 C251 ) C158_=_C252( C158 C252 ) C159_=_C160( C159 C160 ) C159_=_C161( C159 C161 ) C159_=_C162( C159 C162 ) \nC159_=_C163( C159 C163 ) C159_=_C164( C159 C164 ) C159_=_C165( C159 C165 ) C159_=_C166( C159 C166 ) C159_=_C167( C159 C167 ) C159_=_C168( C159 C168 ) \nC159_=_C169( C159 C169 ) C159_=_C170( C159 C170 ) C159_=_C171( C159 C171 ) C159_=_C242( C159 C242 ) C159_=_C296( C159 C296 ) C160_=_C161( C160 C161 ) \nC160_=_C162( C160 C162 ) C160_=_C163( C160 C163 ) C160_=_C164( C160 C164 ) C160_=_C165( C160 C165 ) C160_=_C166( C160 C166 ) C160_=_C167( C160 C167 ) \nC160_=_C168( C160 C168 ) C160_=_C169( C160 C169 ) C160_=_C170( C160 C170 ) C160_=_C171( C160 C171 ) C160_=_C178( C160 C178 ) C160_=_C210( C160 C210 ) \nC160_=_C227( C160 C227 ) C160_=_C254( C160 C254 ) C160_=_C296( C160 C296 ) C160_=_C309( C160 C309 ) C160_=_C310( C160 C310 ) C160_=_C311( C160 C311 ) \nC160_=_C312( C160 C312 ) C160_=_C313( C160 C313 ) C160_=_C314( C160 C314 ) C160_=_C315( C160 C315 ) C160_=_C316( C160 C316 ) C161_=_C162( C161 C162 ) \nC161_=_C163( C161 C163 ) C161_=_C164( C161 C164 ) C161_=_C165( C161 C165 ) C161_=_C166( C161 C166 ) C161_=_C167( C161 C167 ) C161_=_C168( C161 C168 ) \nC161_=_C169( C161 C169 ) C161_=_C170( C161 C170 ) C161_=_C171( C161 C171 ) C161_=_C244( C161 C244 ) C161_=_C310( C161 C310 ) C162_=_C163( C162 C163 ) \nC162_=_C164( C162 C164 ) C162_=_C165( C162 C165 ) C162_=_C166( C162 C166 ) C162_=_C167( C162 C167 ) C162_=_C168( C162 C168 ) C162_=_C169( C162 C169 ) \nC162_=_C170( C162 C170 ) C162_=_C171( C162 C171 ) C162_=_C245( C162 C245 ) C162_=_C311( C162 C311 ) C163_=_C164( C163 C164 ) C163_=_C165( C163 C165 ) \nC163_=_C166( C163 C166 ) C163_=_C167( C163 C167 ) C163_=_C168( C163 C168 ) C163_=_C169( C163 C169 ) C163_=_C170( C163 C170 ) C163_=_C171( C163 C171 ) \nC163_=_C246( C163 C246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7_=_C250( C167 C250 ) \nC167_=_C314( C167 C314 ) C168_=_C169( C168 C169 ) C168_=_C170( C168 C170 ) C168_=_C171( C168 C171 ) C168_=_C315( C168 C315 ) C169_=_C170( C169 C170 ) \nC169_=_C171( C169 C171 ) C170_=_C171( C170 C171 ) C170_=_C251( C170 C251 ) C170_=_C316( C170 C316 ) C178_=_C210( C178 C210 ) C178_=_C227( C178 C227 ) \nC178_=_C254( C178 C254 ) C178_=_C296( C178 C296 ) C178_=_C309( C178 C309 ) C178_=_C310( C178 C310 ) C178_=_C311( C178 C311 ) C178_=_C312( C178 C312 ) \nC178_=_C313( C178 C313 ) C178_=_C314( C178 C314 ) C178_=_C315( C178 C315 ) C178_=_C316( C178 C316 ) C206_=_C210( C206 C210 ) C206_=_C222( C206 C222 ) \nC206_=_C241( C206 C241 ) C206_=_C242( C206 C242 ) C206_=_C244( C206 C244 ) C206_=_C245( C206 C245 ) C206_=_C246( C206 C246 ) C206_=_C247( C206 C247 ) \nC206_=_C248( C206 C248 ) C206_=_C249( C206 C249 ) C206_=_C250( C206 C250 ) C206_=_C251( C206 C251 ) C206_=_C252( C206 C252 ) C210_=_C227( C210 C227 ) \nC210_=_C254( C210 C254 ) C210_=_C296( C210 C296 ) C210_=_C309( C210 C309 ) C210_=_C310( C210 C310 ) C210_=_C311( C210 C311 ) C210_=_C312( C210 C312 ) \nC210_=_C313( C210 C313 ) C210_=_C314( C210 C314 ) C210_=_C315( C210 C315 ) C210_=_C316( C210 C316 ) C222_=_C227( C222 C227 ) C222_=_C241( C222 C241 ) \nC222_=_C242( C222 C242 ) C222_=_C244( C222 C244 ) C222_=_C245( C222 C245 ) C222_=_C246( C222 C246 ) C222_=_C247( C222 C247 ) C222_=_C248( C222 C248 ) \nC222_=_C249( C222 C249 ) C222_=_C250( C222 C250 ) C222_=_C251( C222 C251 ) C222_=_C252( C222 C252 ) C227_=_C254( C227 C254 ) C227_=_C296( C227 C296 ) \nC227_=_C309( C227 C309 ) C227_=_C310( C227 C310 ) C227_=_C311( C227 C311 ) C227_=_C312( C227 C312 ) C227_=_C313( C227 C313 ) C227_=_C314( C227 C314 ) \nC227_=_C315( C227 C315 ) C227_=_C316( C227 C316 ) C241_=_C242( C241 C242 ) C241_=_C244( C241 C244 ) C241_=_C245( C241 C245 ) C241_=_C246( C241 C246 ) \nC241_=_C247( C241 C247 ) C241_=_C248( C241 C248 ) C241_=_C249( C241 C249 ) C241_=_C250( C241 C250 ) C241_=_C251( C241 C251 ) C241_=_C252( C241 C252 ) \nC242_=_C244( C242 C244 ) C242_=_C245( C242 C245 ) C242_=_C246( C242 C246 ) C242_=_C247( C242 C247 ) C242_=_C248( C242 C248 ) C242_=_C249( C242 C249 ) \nC242_=_C250( C242 C250 ) C242_=_C251( C242 C251 ) C242_=_C252( C242 C252 ) C242_=_C296( C242 C296 ) C244_=_C245( C244 C245 ) C244_=_C246( C244 C246 ) \nC244_=_C247( C244 C247 ) C244_=_C248( C244 C248 ) C244_=_C249( C244 C249 ) C244_=_C250( C244 C250 ) C244_=_C251( C244 C251 ) C244_=_C252( C244 C252 ) \nC244_=_C310( C244 C310 ) C245_=_C246( C245 C246 ) C245_=_C247( C245 C247 ) C245_=_C248( C245 C248 ) C245_=_C249( C245 C249 ) C245_=_C250( C245 C250 ) \nC245_=_C251( C245 C251 ) C245_=_C252( C245 C252 ) C245_=_C311( C245 C311 ) C246_=_C247( C246 C247 ) C246_=_C248( C246 C248 ) C246_=_C249( C246 C249 ) \nC246_=_C250( C246 C250 ) C246_=_C251( C246 C251 ) C246_=_C252( C246 C252 ) C247_=_C248( C247 C248 ) C247_=_C249( C247 C249 ) C247_=_C250( C247 C250 ) \nC247_=_C251( C247 C251 ) C247_=_C252( C247 C252 ) C247_=_C312( C247 C312 ) C248_=_C249( C248 C249 ) C248_=_C250( C248 C250 ) C248_=_C251( C248 C251 ) \nC248_=_C252( C248 C252 ) C249_=_C250( C249 C250 ) C249_=_C251( C249 C251 ) C249_=_C252( C249 C252 ) C250_=_C251( C250 C251 ) C250_=_C252( C250 C252 ) \nC250_=_C314( C250 C314 ) C251_=_C252( C251 C252 ) C251_=_C316( C251 C316 ) C254_=_C296( C254 C296 ) C254_=_C309( C254 C309 ) C254_=_C310( C254 C310 ) \nC254_=_C311( C254 C311 ) C254_=_C312( C254 C312 ) C254_=_C313( C254 C313 ) C254_=_C314( C254 C314 ) C254_=_C315( C254 C315 ) C254_=_C316( C254 C316 ) \nC296_=_C309( C296 C309 ) C296_=_C310( C296 C310 ) C296_=_C311( C296 C311 ) C296_=_C312( C296 C312 ) C296_=_C313( C296 C313 ) C296_=_C314( C296 C314 ) \nC296_=_C315( C296 C315 ) C296_=_C316( C296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21-&gt;32[label="66: C3 C10 C27 C29 C32 \nC55 C59 C73 C77 C91 C103 \nC105 C106 C107 C109 C110 C111 \nC112 C113 C114 C115 C116 C117 \nC118 C119 C120 C126 C157 C159 \nC161 C162 C163 C164 C165 C166 \nC167 C168 C169 C170 C171 C178 \nC206 C210 C222 C227 C241 C242 \nC244 C245 C246 C247 C248 C249 \nC250 C251 C252 C254 C296 C309 \nC310 C311 C312 C313 C314 C315 \nC316 \n559: C3_=_C10 ,C3_=_C27 ,C3_=_C103 ,C3_=_C105 ,C3_=_C106 ,\nC3_=_C107 ,C3_=_C109 ,C3_=_C110 ,C3_=_C111 ,C3_=_C112 ,C3_=_C113 ,\nC3_=_C114 ,C3_=_C115 ,C3_=_C116 ,C3_=_C117 ,C3_=_C118 ,C3_=_C119 ,\nC3_=_C120 ,C10_=_C59 ,C10_=_C126 ,C10_=_C178 ,C10_=_C210 ,C10_=_C227</w:t>
      </w:r>
    </w:p>
    <w:p>
      <w:pPr>
        <w:pStyle w:val="PreformattedText"/>
        <w:bidi w:val="0"/>
        <w:spacing w:before="0" w:after="0"/>
        <w:jc w:val="left"/>
        <w:rPr/>
      </w:pPr>
      <w:r>
        <w:rPr/>
        <w:t xml:space="preserve"> </w:t>
      </w:r>
      <w:r>
        <w:rPr/>
        <w:t>,\nC10_=_C254 ,C10_=_C296 ,C10_=_C309 ,C10_=_C310 ,C10_=_C311 ,C10_=_C312 ,\nC10_=_C313 ,C10_=_C314 ,C10_=_C315 ,C10_=_C316 ,C27_=_C29 ,C27_=_C32 ,\nC27_=_C103 ,C27_=_C105 ,C27_=_C106 ,C27_=_C107 ,C27_=_C109 ,C27_=_C110 ,\nC27_=_C111 ,C27_=_C112 ,C27_=_C113 ,C27_=_C114 ,C27_=_C115 ,C27_=_C116 ,\nC27_=_C117 ,C27_=_C118 ,C27_=_C119 ,C27_=_C120 ,C29_=_C32 ,C29_=_C73 ,\nC29_=_C91 ,C29_=_C157 ,C29_=_C159 ,C29_=_C161 ,C29_=_C162 ,C29_=_C163 ,\nC29_=_C164 ,C29_=_C165 ,C29_=_C166 ,C29_=_C167 ,C29_=_C168 ,C29_=_C169 ,\nC29_=_C170 ,C29_=_C171 ,C32_=_C55 ,C32_=_C77 ,C32_=_C206 ,C32_=_C222 ,\nC32_=_C241 ,C32_=_C242 ,C32_=_C244 ,C32_=_C245 ,C32_=_C246 ,C32_=_C247 ,\nC32_=_C248 ,C32_=_C249 ,C32_=_C250 ,C32_=_C251 ,C32_=_C252 ,C55_=_C59 ,\nC55_=_C77 ,C55_=_C206 ,C55_=_C222 ,C55_=_C241 ,C55_=_C242 ,C55_=_C244 ,\nC55_=_C245 ,C55_=_C246 ,C55_=_C247 ,C55_=_C248 ,C55_=_C249 ,C55_=_C250 ,\nC55_=_C251 ,C55_=_C252 ,C59_=_C126 ,C59_=_C178 ,C59_=_C210 ,C59_=_C227 ,\nC59_=_C254 ,C59_=_C296 ,C59_=_C309 ,C59_=_C310 ,C59_=_C311 ,C59_=_C312 ,\nC59_=_C313 ,C59_=_C314 ,C59_=_C315 ,C59_=_C316 ,C73_=_C77 ,C73_=_C91 ,\nC73_=_C157 ,C73_=_C159 ,C73_=_C161 ,C73_=_C162 ,C73_=_C163 ,C73_=_C164 ,\nC73_=_C165 ,C73_=_C166 ,C73_=_C167 ,C73_=_C168 ,C73_=_C169 ,C73_=_C170 ,\nC73_=_C171 ,C77_=_C206 ,C77_=_C222 ,C77_=_C241 ,C77_=_C242 ,C77_=_C244 ,\nC77_=_C245 ,C77_=_C246 ,C77_=_C247 ,C77_=_C248 ,C77_=_C249 ,C77_=_C250 ,\nC77_=_C251 ,C77_=_C252 ,C91_=_C157 ,C91_=_C159 ,C91_=_C161 ,C91_=_C162 ,\nC91_=_C163 ,C91_=_C164 ,C91_=_C165 ,C91_=_C166 ,C91_=_C167 ,C91_=_C168 ,\nC91_=_C169 ,C91_=_C170 ,C91_=_C171 ,C103_=_C105 ,C103_=_C106 ,C103_=_C107 ,\nC103_=_C109 ,C103_=_C110 ,C103_=_C111 ,C103_=_C112 ,C103_=_C113 ,C103_=_C114 ,\nC103_=_C115 ,C103_=_C116 ,C103_=_C117 ,C103_=_C118 ,C103_=_C119 ,C103_=_C120 ,\nC103_=_C126 ,C105_=_C106 ,C105_=_C107 ,C105_=_C109 ,C105_=_C110 ,C105_=_C111 ,\nC105_=_C112 ,C105_=_C113 ,C105_=_C114 ,C105_=_C115 ,C105_=_C116 ,C105_=_C117 ,\nC105_=_C118 ,C105_=_C119 ,C105_=_C120 ,C105_=_C254 ,C106_=_C107 ,C106_=_C109 ,\nC106_=_C110 ,C106_=_C111 ,C106_=_C112 ,C106_=_C113 ,C106_=_C114 ,C106_=_C115 ,\nC106_=_C116 ,C106_=_C117 ,C106_=_C118 ,C106_=_C119 ,C106_=_C120 ,C107_=_C109 ,\nC107_=_C110 ,C107_=_C111 ,C107_=_C112 ,C107_=_C113 ,C107_=_C114 ,C107_=_C115 ,\nC107_=_C116 ,C107_=_C117 ,C107_=_C118 ,C107_=_C119 ,C107_=_C120 ,C107_=_C241 ,\nC109_=_C110 ,C109_=_C111 ,C109_=_C112 ,C109_=_C113 ,C109_=_C114 ,C109_=_C115 ,\nC109_=_C116 ,C109_=_C117 ,C109_=_C118 ,C109_=_C119 ,C109_=_C120 ,C109_=_C309 ,\nC110_=_C111 ,C110_=_C112 ,C110_=_C113 ,C110_=_C114 ,C110_=_C115 ,C110_=_C116 ,\nC110_=_C117 ,C110_=_C118 ,C110_=_C119 ,C110_=_C120 ,C110_=_C161 ,C110_=_C244 ,\nC110_=_C310 ,C111_=_C112 ,C111_=_C113 ,C111_=_C114 ,C111_=_C115 ,C111_=_C116 ,\nC111_=_C117 ,C111_=_C118 ,C111_=_C119 ,C111_=_C120 ,C111_=_C164 ,C112_=_C113 ,\nC112_=_C114 ,C112_=_C115 ,C112_=_C116 ,C112_=_C117 ,C112_=_C118 ,C112_=_C119 ,\nC112_=_C120 ,C113_=_C114 ,C113_=_C115 ,C113_=_C116 ,C113_=_C117 ,C113_=_C118 ,\nC113_=_C119 ,C113_=_C120 ,C113_=_C249 ,C114_=_C115 ,C114_=_C116 ,C114_=_C117 ,\nC114_=_C118 ,C114_=_C119 ,C114_=_C120 ,C114_=_C167 ,C114_=_C250 ,C114_=_C314 ,\nC115_=_C116 ,C115_=_C117 ,C115_=_C118 ,C115_=_C119 ,C115_=_C120 ,C115_=_C168 ,\nC115_=_C315 ,C116_=_C117 ,C116_=_C118 ,C116_=_C119 ,C116_=_C120 ,C117_=_C118 ,\nC117_=_C119 ,C117_=_C120 ,C117_=_C169 ,C118_=_C119 ,C118_=_C120 ,C118_=_C170 ,\nC118_=_C251 ,C118_=_C316 ,C119_=_C120 ,C119_=_C171 ,C120_=_C252 ,C126_=_C178 ,\nC126_=_C210 ,C126_=_C227 ,C126_=_C254 ,C126_=_C296 ,C126_=_C309 ,C126_=_C310 ,\nC126_=_C311 ,C126_=_C312 ,C126_=_C313 ,C126_=_C314 ,C126_=_C315 ,C126_=_C316 ,\nC157_=_C159 ,C157_=_C161 ,C157_=_C162 ,C157_=_C163 ,C157_=_C164 ,C157_=_C165 ,\nC157_=_C166 ,C157_=_C167 ,C157_=_C168 ,C157_=_C169 ,C157_=_C170 ,C157_=_C171 ,\nC159_=_C161 ,C159_=_C162 ,C159_=_C163 ,C159_=_C164 ,C159_=_C165 ,C159_=_C166 ,\nC159_=_C167 ,C159_=_C168 ,C159_=_C169 ,C159_=_C170 ,C159_=_C171 ,C159_=_C242 ,\nC159_=_C296 ,C161_=_C162 ,C161_=_C163 ,C161_=_C164 ,C161_=_C165 ,C161_=_C166 ,\nC161_=_C167 ,C161_=_C168 ,C161_=_C169 ,C161_=_C170 ,C161_=_C171 ,C161_=_C244 ,\nC161_=_C310 ,C162_=_C163 ,C162_=_C164 ,C162_=_C165 ,C162_=_C166 ,C162_=_C167 ,\nC162_=_C168 ,C162_=_C169 ,C162_=_C170 ,C162_=_C171 ,C162_=_C245 ,C162_=_C311 ,\nC163_=_C164 ,C163_=_C165 ,C163_=_C166 ,C163_=_C167 ,C163_=_C168 ,C163_=_C169 ,\nC163_=_C170 ,C163_=_C171 ,C163_=_C246 ,C164_=_C165 ,C164_=_C166 ,C164_=_C167 ,\nC164_=_C168 ,C164_=_C169 ,C164_=_C170 ,C164_=_C171 ,C165_=_C166 ,C165_=_C167 ,\nC165_=_C168 ,C165_=_C169 ,C165_=_C170 ,C165_=_C171 ,C166_=_C167 ,C166_=_C168 ,\nC166_=_C169 ,C166_=_C170 ,C166_=_C171 ,C167_=_C168 ,C167_=_C169 ,C167_=_C170 ,\nC167_=_C171 ,C167_=_C250 ,C167_=_C314 ,C168_=_C169 ,C168_=_C170 ,C168_=_C171 ,\nC168_=_C315 ,C169_=_C170 ,C169_=_C171 ,C170_=_C171 ,C170_=_C251 ,C170_=_C316 ,\nC178_=_C210 ,C178_=_C227 ,C178_=_C254 ,C178_=_C296 ,C178_=_C309 ,C178_=_C310 ,\nC178_=_C311 ,C178_=_C312 ,C178_=_C313 ,C178_=_C314 ,C178_=_C315 ,C178_=_C316 ,\nC206_=_C210 ,C206_=_C222 ,C206_=_C241 ,C206_=_C242 ,C206_=_C244 ,C206_=_C245 ,\nC206_=_C246 ,C206_=_C247 ,C206_=_C248 ,C206_=_C249 ,C206_=_C250 ,C206_=_C251 ,\nC206_=_C252 ,C210_=_C227 ,C210_=_C254 ,C210_=_C296 ,C210_=_C309 ,C210_=_C310 ,\nC210_=_C311 ,C210_=_C312 ,C210_=_C313 ,C210_=_C314 ,C210_=_C315 ,C210_=_C316 ,\nC222_=_C227 ,C222_=_C241 ,C222_=_C242 ,C222_=_C244 ,C222_=_C245 ,C222_=_C246 ,\nC222_=_C247 ,C222_=_C248 ,C222_=_C249 ,C222_=_C250 ,C222_=_C251 ,C222_=_C252 ,\nC227_=_C254 ,C227_=_C296 ,C227_=_C309 ,C227_=_C310 ,C227_=_C311 ,C227_=_C312 ,\nC227_=_C313 ,C227_=_C314 ,C227_=_C315 ,C227_=_C316 ,C241_=_C242 ,C241_=_C244 ,\nC241_=_C245 ,C241_=_C246 ,C241_=_C247 ,C241_=_C248 ,C241_=_C249 ,C241_=_C250 ,\nC241_=_C251 ,C241_=_C252 ,C242_=_C244 ,C242_=_C245 ,C242_=_C246 ,C242_=_C247 ,\nC242_=_C248 ,C242_=_C249 ,C242_=_C250 ,C242_=_C251 ,C242_=_C252 ,C242_=_C296 ,\nC244_=_C245 ,C244_=_C246 ,C244_=_C247 ,C244_=_C248 ,C244_=_C249 ,C244_=_C250 ,\nC244_=_C251 ,C244_=_C252 ,C244_=_C310 ,C245_=_C246 ,C245_=_C247 ,C245_=_C248 ,\nC245_=_C249 ,C245_=_C250 ,C245_=_C251 ,C245_=_C252 ,C245_=_C311 ,C246_=_C247 ,\nC246_=_C248 ,C246_=_C249 ,C246_=_C250 ,C246_=_C251 ,C246_=_C252 ,C247_=_C248 ,\nC247_=_C249 ,C247_=_C250 ,C247_=_C251 ,C247_=_C252 ,C247_=_C312 ,C248_=_C249 ,\nC248_=_C250 ,C248_=_C251 ,C248_=_C252 ,C249_=_C250 ,C249_=_C251 ,C249_=_C252 ,\nC250_=_C251 ,C250_=_C252 ,C250_=_C314 ,C251_=_C252 ,C251_=_C316 ,C254_=_C296 ,\nC254_=_C309 ,C254_=_C310 ,C254_=_C311 ,C254_=_C312 ,C254_=_C313 ,C254_=_C314 ,\nC254_=_C315 ,C254_=_C316 ,C296_=_C309 ,C296_=_C310 ,C296_=_C311 ,C296_=_C312 ,\nC296_=_C313 ,C296_=_C314 ,C296_=_C315 ,C296_=_C316 ,C309_=_C310 ,C309_=_C311 ,\nC309_=_C312 ,C309_=_C313 ,C309_=_C314 ,C309_=_C315 ,C309_=_C316 ,C310_=_C311 ,\nC310_=_C312 ,C310_=_C313 ,C310_=_C314 ,C310_=_C315 ,C310_=_C316 ,C311_=_C312 ,\nC311_=_C313 ,C311_=_C314 ,C311_=_C315 ,C311_=_C316 ,C312_=_C313 ,C312_=_C314 ,\nC312_=_C315 ,C312_=_C316 ,C313_=_C314 ,C313_=_C315 ,C313_=_C316 ,C314_=_C315 ,\nC314_=_C316 ,C315_=_C316 ,"];33[shape=box, label="id:33 level: 3\n74: C17 C21 C23 C40 C45 \nC52 C69 C72 C87 C90 C101 \nC116 C119 C133 C139 C140 C141 \nC142 C143 C144 C145 C146 C147 \nC148 C150 C151 C152 C153 C154 \nC155 C156 C165 C171 C187 C203 \nC214 C217 C220 C234 C237 C239 \nC256 C267 C272 C282 C287 C291 \nC294 C304 C319 C323 C333 C339 \nC344 C347 C357 C362 C374 C380 \nC385 C386 C387 C388 C389 C390 \nC394 C396 C400 C401 C404 C405 \nC407 C410 C412 \n776: C17_=_C21( C17 C21 ) C17_=_C23( C17 C23 ) C17_=_C40( C17 C40 ) C17_=_C133( C17 C133 ) C17_=_C165( C17 C165 ) \nC17_=_C214( C17 C214 ) C17_=_C234( C17 C234 ) C17_=_C256( C17 C256 ) C17_=_C267( C17 C267 ) C17_=_C287( C17 C287 ) C17_=_C304( C17 C304 ) \nC17_=_C319( C17 C319 ) C17_=_C339( C17 C339 ) C17_=_C357( C17 C357 ) C17_=_C385( C17 C385 ) C17_=_C386( C17 C386 ) C17_=_C387( C17 C387 ) \nC17_=_C388( C17 C388 ) C17_=_C389( C17 C389 ) C17_=_C390( C17 C390 ) C21_=_C23( C21 C23 ) C21_=_C45( C21 C45 ) C21_=_C87( C21 C87 ) \nC21_=_C116( C21 C116 ) C21_=_C152( C21 C152 ) C21_=_C187( C21 C187 ) C21_=_C217( C21 C217 ) C21_=_C237( C21 C237 ) C21_=_C291( C21 C291 ) \nC21_=_C323( C21 C323 ) C21_=_C333( C21 C333 ) C21_=_C344( C21 C344 ) C21_=_C374( C21 C374 ) C21_=_C380( C21 C380 ) C21_=_C386( C21 C386 ) \nC21_=_C396( C21 C396 ) C21_=_C401( C21 C401 ) C21_=_C404( C21 C404 ) C21_=_C405( C21 C405 ) C21_=_C407( C21 C407 ) C23_=_C69( C23 C69 ) \nC23_=_C90( C23 C90 ) C23_=_C101( C23 C101 ) C23_=_C119( C23 C119 ) C23_=_C155( C23 C155 ) C23_=_C171( C23 C171 ) C23_=_C203( C23 C203 ) \nC23_=_C220( C23 C220 ) C23_=_C239( C23 C239 ) C23_=_C272( C23 C272 ) C23_=_C282( C23 C282 ) C23_=_C294( C23 C294 ) C23_=_C347( C23 C347 ) \nC23_=_C362( C23 C362 ) C23_=_C389( C23 C389 ) C23_=_C394( C23 C394 ) C23_=_C400( C23 C400 ) C23_=_C410( C23 C410 ) C23_=_C412( C23 C412 ) \nC40_=_C45( C40 C45 ) C40_=_C133( C40 C133 ) C40_=_C165( C40 C165 ) C40_=_C214( C40 C214 ) C40_=_C234( C40 C234 ) C40_=_C256( C40 C256 ) \nC40_=_C267( C40 C267 ) C40_=_C287( C40 C287 ) C40_=_C304( C40 C304 ) C40_=_C319( C40 C319 ) C40_=_C339( C40 C339 ) C40_=_C357( C40 C357 ) \nC40_=_C385( C40 C385 ) C40_=_C386( C40 C386 ) C40_=_C387( C40 C387 ) C40_=_C388( C40 C388 ) C40_=_C389( C40 C389 ) C40_=_C390( C40 C390 ) \nC45_=_C87( C45 C87 ) C45_=_C116( C45 C116 ) C45_=_C152( C45 C152 ) C45_=_C187( C45 C187 ) C45_=_C217( C45 C217 ) C45_=_C237( C45 C237 ) \nC45_=_C291( C45 C291 ) C45_=_C323( C45 C323 ) C45_=_C333( C45 C333 ) C45_=_C344( C45 C344 ) C45_=_C374( C45 C374 ) C45_=_C380( C45 C380 ) \nC45_=_C386( C45 C386 ) C45_=_C396( C45 C396 ) C45_=_C401( C45 C401 ) C45_=_C404( C45 C404 ) C45_=_C405( C45 C405 ) C45_=_C407( C45 C407 ) \nC52_=_C69( C52 C69 ) C52_=_C72( C52 C72 ) C52_=_C139( C52 C139 ) C52_=_C140( C52 C140 ) C52_=_C141( C52 C141 ) C52_=_C142( C52 C142 ) \nC52_=_C143( C52 C143 ) C52_=_C144( C52 C144 ) C52_=_C145( C52 C145 ) C52_=_C146( C52 C146 ) C52_=_C147( C52 C147 ) C52_=_C148(</w:t>
      </w:r>
    </w:p>
    <w:p>
      <w:pPr>
        <w:pStyle w:val="PreformattedText"/>
        <w:bidi w:val="0"/>
        <w:spacing w:before="0" w:after="0"/>
        <w:jc w:val="left"/>
        <w:rPr/>
      </w:pPr>
      <w:r>
        <w:rPr/>
        <w:t xml:space="preserve"> </w:t>
      </w:r>
      <w:r>
        <w:rPr/>
        <w:t>C52 C148 ) \nC52_=_C150( C52 C150 ) C52_=_C151( C52 C151 ) C52_=_C152( C52 C152 ) C52_=_C153( C52 C153 ) C52_=_C154( C52 C154 ) C52_=_C155( C52 C155 ) \nC52_=_C156( C52 C156 ) C69_=_C90( C69 C90 ) C69_=_C101( C69 C101 ) C69_=_C119( C69 C119 ) C69_=_C155( C69 C155 ) C69_=_C171( C69 C171 ) \nC69_=_C203( C69 C203 ) C69_=_C220( C69 C220 ) C69_=_C239( C69 C239 ) C69_=_C272( C69 C272 ) C69_=_C282( C69 C282 ) C69_=_C294( C69 C294 ) \nC69_=_C347( C69 C347 ) C69_=_C362( C69 C362 ) C69_=_C389( C69 C389 ) C69_=_C394( C69 C394 ) C69_=_C400( C69 C400 ) C69_=_C410( C69 C410 ) \nC69_=_C412( C69 C412 ) C72_=_C87( C72 C87 ) C72_=_C90( C72 C90 ) C72_=_C139( C72 C139 ) C72_=_C140( C72 C140 ) C72_=_C141( C72 C141 ) \nC72_=_C142( C72 C142 ) C72_=_C143( C72 C143 ) C72_=_C144( C72 C144 ) C72_=_C145( C72 C145 ) C72_=_C146( C72 C146 ) C72_=_C147( C72 C147 ) \nC72_=_C148( C72 C148 ) C72_=_C150( C72 C150 ) C72_=_C151( C72 C151 ) C72_=_C152( C72 C152 ) C72_=_C153( C72 C153 ) C72_=_C154( C72 C154 ) \nC72_=_C155( C72 C155 ) C72_=_C156( C72 C156 ) C87_=_C90( C87 C90 ) C87_=_C116( C87 C116 ) C87_=_C152( C87 C152 ) C87_=_C187( C87 C187 ) \nC87_=_C217( C87 C217 ) C87_=_C237( C87 C237 ) C87_=_C291( C87 C291 ) C87_=_C323( C87 C323 ) C87_=_C333( C87 C333 ) C87_=_C344( C87 C344 ) \nC87_=_C374( C87 C374 ) C87_=_C380( C87 C380 ) C87_=_C386( C87 C386 ) C87_=_C396( C87 C396 ) C87_=_C401( C87 C401 ) C87_=_C404( C87 C404 ) \nC87_=_C405( C87 C405 ) C87_=_C407( C87 C407 ) C90_=_C101( C90 C101 ) C90_=_C119( C90 C119 ) C90_=_C155( C90 C155 ) C90_=_C171( C90 C171 ) \nC90_=_C203( C90 C203 ) C90_=_C220( C90 C220 ) C90_=_C239( C90 C239 ) C90_=_C272( C90 C272 ) C90_=_C282( C90 C282 ) C90_=_C294( C90 C294 ) \nC90_=_C347( C90 C347 ) C90_=_C362( C90 C362 ) C90_=_C389( C90 C389 ) C90_=_C394( C90 C394 ) C90_=_C400( C90 C400 ) C90_=_C410( C90 C410 ) \nC90_=_C412( C90 C412 ) C101_=_C119( C101 C119 ) C101_=_C155( C101 C155 ) C101_=_C171( C101 C171 ) C101_=_C203( C101 C203 ) C101_=_C220( C101 C220 ) \nC101_=_C239( C101 C239 ) C101_=_C272( C101 C272 ) C101_=_C282( C101 C282 ) C101_=_C294( C101 C294 ) C101_=_C347( C101 C347 ) C101_=_C362( C101 C362 ) \nC101_=_C389( C101 C389 ) C101_=_C394( C101 C394 ) C101_=_C400( C101 C400 ) C101_=_C410( C101 C410 ) C101_=_C412( C101 C412 ) C116_=_C119( C116 C119 ) \nC116_=_C152( C116 C152 ) C116_=_C187( C116 C187 ) C116_=_C217( C116 C217 ) C116_=_C237( C116 C237 ) C116_=_C291( C116 C291 ) C116_=_C323( C116 C323 ) \nC116_=_C333( C116 C333 ) C116_=_C344( C116 C344 ) C116_=_C374( C116 C374 ) C116_=_C380( C116 C380 ) C116_=_C386( C116 C386 ) C116_=_C396( C116 C396 ) \nC116_=_C401( C116 C401 ) C116_=_C404( C116 C404 ) C116_=_C405( C116 C405 ) C116_=_C407( C116 C407 ) C119_=_C155( C119 C155 ) C119_=_C171( C119 C171 ) \nC119_=_C203( C119 C203 ) C119_=_C220( C119 C220 ) C119_=_C239( C119 C239 ) C119_=_C272( C119 C272 ) C119_=_C282( C119 C282 ) C119_=_C294( C119 C294 ) \nC119_=_C347( C119 C347 ) C119_=_C362( C119 C362 ) C119_=_C389( C119 C389 ) C119_=_C394( C119 C394 ) C119_=_C400( C119 C400 ) C119_=_C410( C119 C410 ) \nC119_=_C412( C119 C412 ) C133_=_C165( C133 C165 ) C133_=_C214( C133 C214 ) C133_=_C234( C133 C234 ) C133_=_C256( C133 C256 ) C133_=_C267( C133 C267 ) \nC133_=_C287( C133 C287 ) C133_=_C304( C133 C304 ) C133_=_C319( C133 C319 ) C133_=_C339( C133 C339 ) C133_=_C357( C133 C357 ) C133_=_C385( C133 C385 ) \nC133_=_C386( C133 C386 ) C133_=_C387( C133 C387 ) C133_=_C388( C133 C388 ) C133_=_C389( C133 C389 ) C133_=_C390( C133 C390 ) C139_=_C140( C139 C140 ) \nC139_=_C141( C139 C141 ) C139_=_C142( C139 C142 ) C139_=_C143( C139 C143 ) C139_=_C144( C139 C144 ) C139_=_C145( C139 C145 ) C139_=_C146( C139 C146 ) \nC139_=_C147( C139 C147 ) C139_=_C148( C139 C148 ) C139_=_C150( C139 C150 ) C139_=_C151( C139 C151 ) C139_=_C152( C139 C152 ) C139_=_C153( C139 C153 ) \nC139_=_C154( C139 C154 ) C139_=_C155( C139 C155 ) C139_=_C156( C139 C156 ) C139_=_C214( C139 C214 ) C139_=_C217( C139 C217 ) C139_=_C220( C139 C220 ) \nC140_=_C141( C140 C141 ) C140_=_C142( C140 C142 ) C140_=_C143( C140 C143 ) C140_=_C144( C140 C144 ) C140_=_C145( C140 C145 ) C140_=_C146( C140 C146 ) \nC140_=_C147( C140 C147 ) C140_=_C148( C140 C148 ) C140_=_C150( C140 C150 ) C140_=_C151( C140 C151 ) C140_=_C152( C140 C152 ) C140_=_C153( C140 C153 ) \nC140_=_C154( C140 C154 ) C140_=_C155( C140 C155 ) C140_=_C156( C140 C156 ) C140_=_C234( C140 C234 ) C140_=_C237( C140 C237 ) C140_=_C239( C140 C239 ) \nC141_=_C142( C141 C142 ) C141_=_C143( C141 C143 ) C141_=_C144( C141 C144 ) C141_=_C145( C141 C145 ) C141_=_C146( C141 C146 ) C141_=_C147( C141 C147 ) \nC141_=_C148( C141 C148 ) C141_=_C150( C141 C150 ) C141_=_C151( C141 C151 ) C141_=_C152( C141 C152 ) C141_=_C153( C141 C153 ) C141_=_C154( C141 C154 ) \nC141_=_C155( C141 C155 ) C141_=_C156( C141 C156 ) C141_=_C256( C141 C256 ) C142_=_C143( C142 C143 ) C142_=_C144( C142 C144 ) C142_=_C145( C142 C145 ) \nC142_=_C146( C142 C146 ) C142_=_C147( C142 C147 ) C142_=_C148( C142 C148 ) C142_=_C150( C142 C150 ) C142_=_C151( C142 C151 ) C142_=_C152( C142 C152 ) \nC142_=_C153( C142 C153 ) C142_=_C154( C142 C154 ) C142_=_C155( C142 C155 ) C142_=_C156( C142 C156 ) C142_=_C267( C142 C267 ) C142_=_C272( C142 C272 ) \nC143_=_C144( C143 C144 ) C143_=_C145( C143 C145 ) C143_=_C146( C143 C146 ) C143_=_C147( C143 C147 ) C143_=_C148( C143 C148 ) C143_=_C150( C143 C150 ) \nC143_=_C151( C143 C151 ) C143_=_C152( C143 C152 ) C143_=_C153( C143 C153 ) C143_=_C154( C143 C154 ) C143_=_C155( C143 C155 ) C143_=_C156( C143 C156 ) \nC143_=_C287( C143 C287 ) C143_=_C291( C143 C291 ) C143_=_C294( C143 C294 ) C144_=_C145( C144 C145 ) C144_=_C146( C144 C146 ) C144_=_C147( C144 C147 ) \nC144_=_C148( C144 C148 ) C144_=_C150( C144 C150 ) C144_=_C151( C144 C151 ) C144_=_C152( C144 C152 ) C144_=_C153( C144 C153 ) C144_=_C154( C144 C154 ) \nC144_=_C155( C144 C155 ) C144_=_C156( C144 C156 ) C144_=_C319( C144 C319 ) C144_=_C323( C144 C323 ) C145_=_C146( C145 C146 ) C145_=_C147( C145 C147 ) \nC145_=_C148( C145 C148 ) C145_=_C150( C145 C150 ) C145_=_C151( C145 C151 ) C145_=_C152( C145 C152 ) C145_=_C153( C145 C153 ) C145_=_C154( C145 C154 ) \nC145_=_C155( C145 C155 ) C145_=_C156( C145 C156 ) C145_=_C333( C145 C333 ) C146_=_C147( C146 C147 ) C146_=_C148( C146 C148 ) C146_=_C150( C146 C150 ) \nC146_=_C151( C146 C151 ) C146_=_C152( C146 C152 ) C146_=_C153( C146 C153 ) C146_=_C154( C146 C154 ) C146_=_C155( C146 C155 ) C146_=_C156( C146 C156 ) \nC147_=_C148( C147 C148 ) C147_=_C150( C147 C150 ) C147_=_C151( C147 C151 ) C147_=_C152( C147 C152 ) C147_=_C153( C147 C153 ) C147_=_C154( C147 C154 ) \nC147_=_C155( C147 C155 ) C147_=_C156( C147 C156 ) C147_=_C374( C147 C374 ) C148_=_C150( C148 C150 ) C148_=_C151( C148 C151 ) C148_=_C152( C148 C152 ) \nC148_=_C153( C148 C153 ) C148_=_C154( C148 C154 ) C148_=_C155( C148 C155 ) C148_=_C156( C148 C156 ) C148_=_C380( C148 C380 ) C150_=_C151( C150 C151 ) \nC150_=_C152( C150 C152 ) C150_=_C153( C150 C153 ) C150_=_C154( C150 C154 ) C150_=_C155( C150 C155 ) C150_=_C156( C150 C156 ) C151_=_C152( C151 C152 ) \nC151_=_C153( C151 C153 ) C151_=_C154( C151 C154 ) C151_=_C155( C151 C155 ) C151_=_C156( C151 C156 ) C151_=_C400( C151 C400 ) C152_=_C153( C152 C153 ) \nC152_=_C154( C152 C154 ) C152_=_C155( C152 C155 ) C152_=_C156( C152 C156 ) C152_=_C187( C152 C187 ) C152_=_C217( C152 C217 ) C152_=_C237( C152 C237 ) \nC152_=_C291( C152 C291 ) C152_=_C323( C152 C323 ) C152_=_C333( C152 C333 ) C152_=_C344( C152 C344 ) C152_=_C374( C152 C374 ) C152_=_C380( C152 C380 ) \nC152_=_C386( C152 C386 ) C152_=_C396( C152 C396 ) C152_=_C401( C152 C401 ) C152_=_C404( C152 C404 ) C152_=_C405( C152 C405 ) C152_=_C407( C152 C407 ) \nC153_=_C154( C153 C154 ) C153_=_C155( C153 C155 ) C153_=_C156( C153 C156 ) C153_=_C387( C153 C387 ) C153_=_C404( C153 C404 ) C154_=_C155( C154 C155 ) \nC154_=_C156( C154 C156 ) C154_=_C412( C154 C412 ) C155_=_C156( C155 C156 ) C155_=_C171( C155 C171 ) C155_=_C203( C155 C203 ) C155_=_C220( C155 C220 ) \nC155_=_C239( C155 C239 ) C155_=_C272( C155 C272 ) C155_=_C282( C155 C282 ) C155_=_C294( C155 C294 ) C155_=_C347( C155 C347 ) C155_=_C362( C155 C362 ) \nC155_=_C389( C155 C389 ) C155_=_C394( C155 C394 ) C155_=_C400( C155 C400 ) C155_=_C410( C155 C410 ) C155_=_C412( C155 C412 ) C156_=_C390( C156 C390 ) \nC156_=_C407( C156 C407 ) C165_=_C171( C165 C171 ) C165_=_C214( C165 C214 ) C165_=_C234( C165 C234 ) C165_=_C256( C165 C256 ) C165_=_C267( C165 C267 ) \nC165_=_C287( C165 C287 ) C165_=_C304( C165 C304 ) C165_=_C319( C165 C319 ) C165_=_C339( C165 C339 ) C165_=_C357( C165 C357 ) C165_=_C385( C165 C385 ) \nC165_=_C386( C165 C386 ) C165_=_C387( C165 C387 ) C165_=_C388( C165 C388 ) C165_=_C389( C165 C389 ) C165_=_C390( C165 C390 ) C171_=_C203( C171 C203 ) \nC171_=_C220( C171 C220 ) C171_=_C239( C171 C239 ) C171_=_C272( C171 C272 ) C171_=_C282( C171 C282 ) C171_=_C294( C171 C294 ) C171_=_C347( C171 C347 ) \nC171_=_C362( C171 C362 ) C171_=_C389( C171 C389 ) C171_=_C394( C171 C394 ) C171_=_C400( C171 C400 ) C171_=_C410( C171 C410 ) C171_=_C412( C171 C412 ) \nC187_=_C217( C187 C217 ) C187_=_C237( C187 C237 ) C187_=_C291( C187 C291 ) C187_=_C323( C187 C323 ) C187_=_C333( C187 C333 ) C187_=_C344( C187 C344 ) \nC187_=_C374( C187 C374 ) C187_=_C380( C187 C380 ) C187_=_C386( C187 C386 ) C187_=_C396( C187 C396 ) C187_=_C401( C187 C401 ) C187_=_C404( C187 C404 ) \nC187_=_C405( C187 C405 ) C187_=_C407( C187 C407 ) C203_=_C220( C203 C220 ) C203_=_C239( C203 C239 ) C203_=_C272( C203 C272 ) C203_=_C282( C203 C282 ) \nC203_=_C294( C203 C294 ) C203_=_C347( C203 C347 ) C203_=_C362( C203 C362 ) C203_=_C389( C203 C389 ) C203_=_C394( C203 C394 ) C203_=_C400( C203 C400 ) \nC203_=_C410( C203 C410 ) C203_=_C412( C203 C412 ) C214_=_C217( C214 C217 ) C214_=_C220( C214 C220 ) C214_=_C234( C214 C234 ) C214_=_C256( C214 C256 ) \nC214_=_C267( C214 C267 ) C214_=_C287( C214 C287 ) C214_=_C304( C214 C304 ) C214_=_C319( C214 C319 ) C214_=_C339( C214 C339 ) C214_=_C357( C214 C357 ) \nC214_=_C385( C214 C385</w:t>
      </w:r>
    </w:p>
    <w:p>
      <w:pPr>
        <w:pStyle w:val="PreformattedText"/>
        <w:bidi w:val="0"/>
        <w:spacing w:before="0" w:after="0"/>
        <w:jc w:val="left"/>
        <w:rPr/>
      </w:pPr>
      <w:r>
        <w:rPr/>
        <w:t xml:space="preserve"> </w:t>
      </w:r>
      <w:r>
        <w:rPr/>
        <w:t>) C214_=_C386( C214 C386 ) C214_=_C387( C214 C387 ) C214_=_C388( C214 C388 ) C214_=_C389( C214 C389 ) C214_=_C390( C214 C390 ) \nC217_=_C220( C217 C220 ) C217_=_C237( C217 C237 ) C217_=_C291( C217 C291 ) C217_=_C323( C217 C323 ) C217_=_C333( C217 C333 ) C217_=_C344( C217 C344 ) \nC217_=_C374( C217 C374 ) C217_=_C380( C217 C380 ) C217_=_C386( C217 C386 ) C217_=_C396( C217 C396 ) C217_=_C401( C217 C401 ) C217_=_C404( C217 C404 ) \nC217_=_C405( C217 C405 ) C217_=_C407( C217 C407 ) C220_=_C239( C220 C239 ) C220_=_C272( C220 C272 ) C220_=_C282( C220 C282 ) C220_=_C294( C220 C294 ) \nC220_=_C347( C220 C347 ) C220_=_C362( C220 C362 ) C220_=_C389( C220 C389 ) C220_=_C394( C220 C394 ) C220_=_C400( C220 C400 ) C220_=_C410( C220 C410 ) \nC220_=_C412( C220 C412 ) C234_=_C237( C234 C237 ) C234_=_C239( C234 C239 ) C234_=_C256( C234 C256 ) C234_=_C267( C234 C267 ) C234_=_C287( C234 C287 ) \nC234_=_C304( C234 C304 ) C234_=_C319( C234 C319 ) C234_=_C339( C234 C339 ) C234_=_C357( C234 C357 ) C234_=_C385( C234 C385 ) C234_=_C386( C234 C386 ) \nC234_=_C387( C234 C387 ) C234_=_C388( C234 C388 ) C234_=_C389( C234 C389 ) C234_=_C390( C234 C390 ) C237_=_C239( C237 C239 ) C237_=_C291( C237 C291 ) \nC237_=_C323( C237 C323 ) C237_=_C333( C237 C333 ) C237_=_C344( C237 C344 ) C237_=_C374( C237 C374 ) C237_=_C380( C237 C380 ) C237_=_C386( C237 C386 ) \nC237_=_C396( C237 C396 ) C237_=_C401( C237 C401 ) C237_=_C404( C237 C404 ) C237_=_C405( C237 C405 ) C237_=_C407( C237 C407 ) C239_=_C272( C239 C272 ) \nC239_=_C282( C239 C282 ) C239_=_C294( C239 C294 ) C239_=_C347( C239 C347 ) C239_=_C362( C239 C362 ) C239_=_C389( C239 C389 ) C239_=_C394( C239 C394 ) \nC239_=_C400( C239 C400 ) C239_=_C410( C239 C410 ) C239_=_C412( C239 C412 ) C256_=_C267( C256 C267 ) C256_=_C287( C256 C287 ) C256_=_C304( C256 C304 ) \nC256_=_C319( C256 C319 ) C256_=_C339( C256 C339 ) C256_=_C357( C256 C357 ) C256_=_C385( C256 C385 ) C256_=_C386( C256 C386 ) C256_=_C387( C256 C387 ) \nC256_=_C388( C256 C388 ) C256_=_C389( C256 C389 ) C256_=_C390( C256 C390 ) C267_=_C272( C267 C272 ) C267_=_C287( C267 C287 ) C267_=_C304( C267 C304 ) \nC267_=_C319( C267 C319 ) C267_=_C339( C267 C339 ) C267_=_C357( C267 C357 ) C267_=_C385( C267 C385 ) C267_=_C386( C267 C386 ) C267_=_C387( C267 C387 ) \nC267_=_C388( C267 C388 ) C267_=_C389( C267 C389 ) C267_=_C390( C267 C390 ) C272_=_C282( C272 C282 ) C272_=_C294( C272 C294 ) C272_=_C347( C272 C347 ) \nC272_=_C362( C272 C362 ) C272_=_C389( C272 C389 ) C272_=_C394( C272 C394 ) C272_=_C400( C272 C400 ) C272_=_C410( C272 C410 ) C272_=_C412( C272 C412 ) \nC282_=_C294( C282 C294 ) C282_=_C347( C282 C347 ) C282_=_C362( C282 C362 ) C282_=_C389( C282 C389 ) C282_=_C394( C282 C394 ) C282_=_C400( C282 C400 ) \nC282_=_C410( C282 C410 ) C282_=_C412( C282 C412 ) C287_=_C291( C287 C291 ) C287_=_C294( C287 C294 ) C287_=_C304( C287 C304 ) C287_=_C319( C287 C319 ) \nC287_=_C339( C287 C339 ) C287_=_C357( C287 C357 ) C287_=_C385( C287 C385 ) C287_=_C386( C287 C386 ) C287_=_C387( C287 C387 ) C287_=_C388( C287 C388 ) \nC287_=_C389( C287 C389 ) C287_=_C390( C287 C390 ) C291_=_C294( C291 C294 ) C291_=_C323( C291 C323 ) C291_=_C333( C291 C333 ) C291_=_C344( C291 C344 ) \nC291_=_C374( C291 C374 ) C291_=_C380( C291 C380 ) C291_=_C386( C291 C386 ) C291_=_C396( C291 C396 ) C291_=_C401( C291 C401 ) C291_=_C404( C291 C404 ) \nC291_=_C405( C291 C405 ) C291_=_C407( C291 C407 ) C294_=_C347( C294 C347 ) C294_=_C362( C294 C362 ) C294_=_C389( C294 C389 ) C294_=_C394( C294 C394 ) \nC294_=_C400( C294 C400 ) C294_=_C410( C294 C410 ) C294_=_C412( C294 C412 ) C304_=_C319( C304 C319 ) C304_=_C339( C304 C339 ) C304_=_C357( C304 C357 ) \nC304_=_C385( C304 C385 ) C304_=_C386( C304 C386 ) C304_=_C387( C304 C387 ) C304_=_C388( C304 C388 ) C304_=_C389( C304 C389 ) C304_=_C390( C304 C390 ) \nC319_=_C323( C319 C323 ) C319_=_C339( C319 C339 ) C319_=_C357( C319 C357 ) C319_=_C385( C319 C385 ) C319_=_C386( C319 C386 ) C319_=_C387( C319 C387 ) \nC319_=_C388( C319 C388 ) C319_=_C389( C319 C389 ) C319_=_C390( C319 C390 ) C323_=_C333( C323 C333 ) C323_=_C344( C323 C344 ) C323_=_C374( C323 C374 ) \nC323_=_C380( C323 C380 ) C323_=_C386( C323 C386 ) C323_=_C396( C323 C396 ) C323_=_C401( C323 C401 ) C323_=_C404( C323 C404 ) C323_=_C405( C323 C405 ) \nC323_=_C407( C323 C407 ) C333_=_C344( C333 C344 ) C333_=_C374( C333 C374 ) C333_=_C380( C333 C380 ) C333_=_C386( C333 C386 ) C333_=_C396( C333 C396 ) \nC333_=_C401( C333 C401 ) C333_=_C404( C333 C404 ) C333_=_C405( C333 C405 ) C333_=_C407( C333 C407 ) C339_=_C344( C339 C344 ) C339_=_C347( C339 C347 ) \nC339_=_C357( C339 C357 ) C339_=_C385( C339 C385 ) C339_=_C386( C339 C386 ) C339_=_C387( C339 C387 ) C339_=_C388( C339 C388 ) C339_=_C389( C339 C389 ) \nC339_=_C390( C339 C390 ) C344_=_C347( C344 C347 ) C344_=_C374( C344 C374 ) C344_=_C380( C344 C380 ) C344_=_C386( C344 C386 ) C344_=_C396( C344 C396 ) \nC344_=_C401( C344 C401 ) C344_=_C404( C344 C404 ) C344_=_C405( C344 C405 ) C344_=_C407( C344 C407 ) C347_=_C362( C347 C362 ) C347_=_C389( C347 C389 ) \nC347_=_C394( C347 C394 ) C347_=_C400( C347 C400 ) C347_=_C410( C347 C410 ) C347_=_C412( C347 C412 ) C357_=_C362( C357 C362 ) C357_=_C385( C357 C385 ) \nC357_=_C386( C357 C386 ) C357_=_C387( C357 C387 ) C357_=_C388( C357 C388 ) C357_=_C389( C357 C389 ) C357_=_C390( C357 C390 ) C362_=_C389( C362 C389 ) \nC362_=_C394( C362 C394 ) C362_=_C400( C362 C400 ) C362_=_C410( C362 C410 ) C362_=_C412( C362 C412 ) C374_=_C380( C374 C380 ) C374_=_C386( C374 C386 ) \nC374_=_C396( C374 C396 ) C374_=_C401( C374 C401 ) C374_=_C404( C374 C404 ) C374_=_C405( C374 C405 ) C374_=_C407( C374 C407 ) C380_=_C386( C380 C386 ) \nC380_=_C396( C380 C396 ) C380_=_C401( C380 C401 ) C380_=_C404( C380 C404 ) C380_=_C405( C380 C405 ) C380_=_C407( C380 C407 ) C385_=_C386( C385 C386 ) \nC385_=_C387( C385 C387 ) C385_=_C388( C385 C388 ) C385_=_C389( C385 C389 ) C385_=_C390( C385 C390 ) C385_=_C401( C385 C401 ) C386_=_C387( C386 C387 ) \nC386_=_C388( C386 C388 ) C386_=_C389( C386 C389 ) C386_=_C390( C386 C390 ) C386_=_C396( C386 C396 ) C386_=_C401( C386 C401 ) C386_=_C404( C386 C404 ) \nC386_=_C405( C386 C405 ) C386_=_C407( C386 C407 ) C387_=_C388( C387 C388 ) C387_=_C389( C387 C389 ) C387_=_C390( C387 C390 ) C387_=_C404( C387 C404 ) \nC388_=_C389( C388 C389 ) C388_=_C390( C388 C390 ) C388_=_C405( C388 C405 ) C388_=_C410( C388 C410 ) C389_=_C390( C389 C390 ) C389_=_C394( C389 C394 ) \nC389_=_C400( C389 C400 ) C389_=_C410( C389 C410 ) C389_=_C412( C389 C412 ) C390_=_C407( C390 C407 ) C394_=_C400( C394 C400 ) C394_=_C410( C394 C410 ) \nC394_=_C412( C394 C412 ) C396_=_C401( C396 C401 ) C396_=_C404( C396 C404 ) C396_=_C405( C396 C405 ) C396_=_C407( C396 C407 ) C400_=_C410( C400 C410 ) \nC400_=_C412( C400 C412 ) C401_=_C404( C401 C404 ) C401_=_C405( C401 C405 ) C401_=_C407( C401 C407 ) C404_=_C405( C404 C405 ) C404_=_C407( C404 C407 ) \nC405_=_C407( C405 C407 ) C405_=_C410( C405 C410 ) C410_=_C412( C410 C412 ) "];21-&gt;33[label="70: C17 C21 C23 C40 C45 \nC52 C69 C72 C87 C90 C101 \nC116 C119 C133 C139 C140 C141 \nC142 C143 C144 C145 C146 C147 \nC148 C150 C151 C153 C154 C156 \nC165 C171 C187 C203 C214 C217 \nC220 C234 C237 C239 C256 C267 \nC272 C282 C287 C291 C294 C304 \nC319 C323 C333 C339 C344 C347 \nC357 C362 C374 C380 C385 C387 \nC388 C390 C394 C396 C400 C401 \nC404 C405 C407 C410 C412 \n632: C17_=_C21 ,C17_=_C23 ,C17_=_C40 ,C17_=_C133 ,C17_=_C165 ,\nC17_=_C214 ,C17_=_C234 ,C17_=_C256 ,C17_=_C267 ,C17_=_C287 ,C17_=_C304 ,\nC17_=_C319 ,C17_=_C339 ,C17_=_C357 ,C17_=_C385 ,C17_=_C387 ,C17_=_C388 ,\nC17_=_C390 ,C21_=_C23 ,C21_=_C45 ,C21_=_C87 ,C21_=_C116 ,C21_=_C187 ,\nC21_=_C217 ,C21_=_C237 ,C21_=_C291 ,C21_=_C323 ,C21_=_C333 ,C21_=_C344 ,\nC21_=_C374 ,C21_=_C380 ,C21_=_C396 ,C21_=_C401 ,C21_=_C404 ,C21_=_C405 ,\nC21_=_C407 ,C23_=_C69 ,C23_=_C90 ,C23_=_C101 ,C23_=_C119 ,C23_=_C171 ,\nC23_=_C203 ,C23_=_C220 ,C23_=_C239 ,C23_=_C272 ,C23_=_C282 ,C23_=_C294 ,\nC23_=_C347 ,C23_=_C362 ,C23_=_C394 ,C23_=_C400 ,C23_=_C410 ,C23_=_C412 ,\nC40_=_C45 ,C40_=_C133 ,C40_=_C165 ,C40_=_C214 ,C40_=_C234 ,C40_=_C256 ,\nC40_=_C267 ,C40_=_C287 ,C40_=_C304 ,C40_=_C319 ,C40_=_C339 ,C40_=_C357 ,\nC40_=_C385 ,C40_=_C387 ,C40_=_C388 ,C40_=_C390 ,C45_=_C87 ,C45_=_C116 ,\nC45_=_C187 ,C45_=_C217 ,C45_=_C237 ,C45_=_C291 ,C45_=_C323 ,C45_=_C333 ,\nC45_=_C344 ,C45_=_C374 ,C45_=_C380 ,C45_=_C396 ,C45_=_C401 ,C45_=_C404 ,\nC45_=_C405 ,C45_=_C407 ,C52_=_C69 ,C52_=_C72 ,C52_=_C139 ,C52_=_C140 ,\nC52_=_C141 ,C52_=_C142 ,C52_=_C143 ,C52_=_C144 ,C52_=_C145 ,C52_=_C146 ,\nC52_=_C147 ,C52_=_C148 ,C52_=_C150 ,C52_=_C151 ,C52_=_C153 ,C52_=_C154 ,\nC52_=_C156 ,C69_=_C90 ,C69_=_C101 ,C69_=_C119 ,C69_=_C171 ,C69_=_C203 ,\nC69_=_C220 ,C69_=_C239 ,C69_=_C272 ,C69_=_C282 ,C69_=_C294 ,C69_=_C347 ,\nC69_=_C362 ,C69_=_C394 ,C69_=_C400 ,C69_=_C410 ,C69_=_C412 ,C72_=_C87 ,\nC72_=_C90 ,C72_=_C139 ,C72_=_C140 ,C72_=_C141 ,C72_=_C142 ,C72_=_C143 ,\nC72_=_C144 ,C72_=_C145 ,C72_=_C146 ,C72_=_C147 ,C72_=_C148 ,C72_=_C150 ,\nC72_=_C151 ,C72_=_C153 ,C72_=_C154 ,C72_=_C156 ,C87_=_C90 ,C87_=_C116 ,\nC87_=_C187 ,C87_=_C217 ,C87_=_C237 ,C87_=_C291 ,C87_=_C323 ,C87_=_C333 ,\nC87_=_C344 ,C87_=_C374 ,C87_=_C380 ,C87_=_C396 ,C87_=_C401 ,C87_=_C404 ,\nC87_=_C405 ,C87_=_C407 ,C90_=_C101 ,C90_=_C119 ,C90_=_C171 ,C90_=_C203 ,\nC90_=_C220 ,C90_=_C239 ,C90_=_C272 ,C90_=_C282 ,C90_=_C294 ,C90_=_C347 ,\nC90_=_C362 ,C90_=_C394 ,C90_=_C400 ,C90_=_C410 ,C90_=_C412 ,C101_=_C119 ,\nC101_=_C171 ,C101_=_C203 ,C101_=_C220 ,C101_=_C239 ,C101_=_C272 ,C101_=_C282 ,\nC101_=_C294 ,C101_=_C347 ,C101_=_C362 ,C101_=_C394 ,C101_=_C400 ,C101_=_C410 ,\nC101_=_C412 ,C116_=_C119 ,C116_=_C187 ,C116_=_C217 ,C116_=_C237 ,C116_=_C291 ,\nC116_=_C323 ,C116_=_C333 ,C116_=_C344 ,C116_=_C374 ,C116_=_C380 ,C116_=_C396 ,\nC116_=_C401 ,C116_=_C404 ,C116_=_C405 ,C116_=_C407 ,C119_=_C171 ,C119_=_C203 ,\nC119_=_C220 ,C119_=_C239 ,C119_=_C272 ,C119_=_C282 ,C119_=_C294 ,C119_=_C347 ,\nC119_=_C362 ,C119_=_C394 ,C119_=_C400 ,C119_=_C410 ,C119_=_C412 ,C133_=_C165 ,\nC133_=_C214 ,C133_=_C234</w:t>
      </w:r>
    </w:p>
    <w:p>
      <w:pPr>
        <w:pStyle w:val="PreformattedText"/>
        <w:bidi w:val="0"/>
        <w:spacing w:before="0" w:after="0"/>
        <w:jc w:val="left"/>
        <w:rPr/>
      </w:pPr>
      <w:r>
        <w:rPr/>
        <w:t xml:space="preserve"> </w:t>
      </w:r>
      <w:r>
        <w:rPr/>
        <w:t>,C133_=_C256 ,C133_=_C267 ,C133_=_C287 ,C133_=_C304 ,\nC133_=_C319 ,C133_=_C339 ,C133_=_C357 ,C133_=_C385 ,C133_=_C387 ,C133_=_C388 ,\nC133_=_C390 ,C139_=_C140 ,C139_=_C141 ,C139_=_C142 ,C139_=_C143 ,C139_=_C144 ,\nC139_=_C145 ,C139_=_C146 ,C139_=_C147 ,C139_=_C148 ,C139_=_C150 ,C139_=_C151 ,\nC139_=_C153 ,C139_=_C154 ,C139_=_C156 ,C139_=_C214 ,C139_=_C217 ,C139_=_C220 ,\nC140_=_C141 ,C140_=_C142 ,C140_=_C143 ,C140_=_C144 ,C140_=_C145 ,C140_=_C146 ,\nC140_=_C147 ,C140_=_C148 ,C140_=_C150 ,C140_=_C151 ,C140_=_C153 ,C140_=_C154 ,\nC140_=_C156 ,C140_=_C234 ,C140_=_C237 ,C140_=_C239 ,C141_=_C142 ,C141_=_C143 ,\nC141_=_C144 ,C141_=_C145 ,C141_=_C146 ,C141_=_C147 ,C141_=_C148 ,C141_=_C150 ,\nC141_=_C151 ,C141_=_C153 ,C141_=_C154 ,C141_=_C156 ,C141_=_C256 ,C142_=_C143 ,\nC142_=_C144 ,C142_=_C145 ,C142_=_C146 ,C142_=_C147 ,C142_=_C148 ,C142_=_C150 ,\nC142_=_C151 ,C142_=_C153 ,C142_=_C154 ,C142_=_C156 ,C142_=_C267 ,C142_=_C272 ,\nC143_=_C144 ,C143_=_C145 ,C143_=_C146 ,C143_=_C147 ,C143_=_C148 ,C143_=_C150 ,\nC143_=_C151 ,C143_=_C153 ,C143_=_C154 ,C143_=_C156 ,C143_=_C287 ,C143_=_C291 ,\nC143_=_C294 ,C144_=_C145 ,C144_=_C146 ,C144_=_C147 ,C144_=_C148 ,C144_=_C150 ,\nC144_=_C151 ,C144_=_C153 ,C144_=_C154 ,C144_=_C156 ,C144_=_C319 ,C144_=_C323 ,\nC145_=_C146 ,C145_=_C147 ,C145_=_C148 ,C145_=_C150 ,C145_=_C151 ,C145_=_C153 ,\nC145_=_C154 ,C145_=_C156 ,C145_=_C333 ,C146_=_C147 ,C146_=_C148 ,C146_=_C150 ,\nC146_=_C151 ,C146_=_C153 ,C146_=_C154 ,C146_=_C156 ,C147_=_C148 ,C147_=_C150 ,\nC147_=_C151 ,C147_=_C153 ,C147_=_C154 ,C147_=_C156 ,C147_=_C374 ,C148_=_C150 ,\nC148_=_C151 ,C148_=_C153 ,C148_=_C154 ,C148_=_C156 ,C148_=_C380 ,C150_=_C151 ,\nC150_=_C153 ,C150_=_C154 ,C150_=_C156 ,C151_=_C153 ,C151_=_C154 ,C151_=_C156 ,\nC151_=_C400 ,C153_=_C154 ,C153_=_C156 ,C153_=_C387 ,C153_=_C404 ,C154_=_C156 ,\nC154_=_C412 ,C156_=_C390 ,C156_=_C407 ,C165_=_C171 ,C165_=_C214 ,C165_=_C234 ,\nC165_=_C256 ,C165_=_C267 ,C165_=_C287 ,C165_=_C304 ,C165_=_C319 ,C165_=_C339 ,\nC165_=_C357 ,C165_=_C385 ,C165_=_C387 ,C165_=_C388 ,C165_=_C390 ,C171_=_C203 ,\nC171_=_C220 ,C171_=_C239 ,C171_=_C272 ,C171_=_C282 ,C171_=_C294 ,C171_=_C347 ,\nC171_=_C362 ,C171_=_C394 ,C171_=_C400 ,C171_=_C410 ,C171_=_C412 ,C187_=_C217 ,\nC187_=_C237 ,C187_=_C291 ,C187_=_C323 ,C187_=_C333 ,C187_=_C344 ,C187_=_C374 ,\nC187_=_C380 ,C187_=_C396 ,C187_=_C401 ,C187_=_C404 ,C187_=_C405 ,C187_=_C407 ,\nC203_=_C220 ,C203_=_C239 ,C203_=_C272 ,C203_=_C282 ,C203_=_C294 ,C203_=_C347 ,\nC203_=_C362 ,C203_=_C394 ,C203_=_C400 ,C203_=_C410 ,C203_=_C412 ,C214_=_C217 ,\nC214_=_C220 ,C214_=_C234 ,C214_=_C256 ,C214_=_C267 ,C214_=_C287 ,C214_=_C304 ,\nC214_=_C319 ,C214_=_C339 ,C214_=_C357 ,C214_=_C385 ,C214_=_C387 ,C214_=_C388 ,\nC214_=_C390 ,C217_=_C220 ,C217_=_C237 ,C217_=_C291 ,C217_=_C323 ,C217_=_C333 ,\nC217_=_C344 ,C217_=_C374 ,C217_=_C380 ,C217_=_C396 ,C217_=_C401 ,C217_=_C404 ,\nC217_=_C405 ,C217_=_C407 ,C220_=_C239 ,C220_=_C272 ,C220_=_C282 ,C220_=_C294 ,\nC220_=_C347 ,C220_=_C362 ,C220_=_C394 ,C220_=_C400 ,C220_=_C410 ,C220_=_C412 ,\nC234_=_C237 ,C234_=_C239 ,C234_=_C256 ,C234_=_C267 ,C234_=_C287 ,C234_=_C304 ,\nC234_=_C319 ,C234_=_C339 ,C234_=_C357 ,C234_=_C385 ,C234_=_C387 ,C234_=_C388 ,\nC234_=_C390 ,C237_=_C239 ,C237_=_C291 ,C237_=_C323 ,C237_=_C333 ,C237_=_C344 ,\nC237_=_C374 ,C237_=_C380 ,C237_=_C396 ,C237_=_C401 ,C237_=_C404 ,C237_=_C405 ,\nC237_=_C407 ,C239_=_C272 ,C239_=_C282 ,C239_=_C294 ,C239_=_C347 ,C239_=_C362 ,\nC239_=_C394 ,C239_=_C400 ,C239_=_C410 ,C239_=_C412 ,C256_=_C267 ,C256_=_C287 ,\nC256_=_C304 ,C256_=_C319 ,C256_=_C339 ,C256_=_C357 ,C256_=_C385 ,C256_=_C387 ,\nC256_=_C388 ,C256_=_C390 ,C267_=_C272 ,C267_=_C287 ,C267_=_C304 ,C267_=_C319 ,\nC267_=_C339 ,C267_=_C357 ,C267_=_C385 ,C267_=_C387 ,C267_=_C388 ,C267_=_C390 ,\nC272_=_C282 ,C272_=_C294 ,C272_=_C347 ,C272_=_C362 ,C272_=_C394 ,C272_=_C400 ,\nC272_=_C410 ,C272_=_C412 ,C282_=_C294 ,C282_=_C347 ,C282_=_C362 ,C282_=_C394 ,\nC282_=_C400 ,C282_=_C410 ,C282_=_C412 ,C287_=_C291 ,C287_=_C294 ,C287_=_C304 ,\nC287_=_C319 ,C287_=_C339 ,C287_=_C357 ,C287_=_C385 ,C287_=_C387 ,C287_=_C388 ,\nC287_=_C390 ,C291_=_C294 ,C291_=_C323 ,C291_=_C333 ,C291_=_C344 ,C291_=_C374 ,\nC291_=_C380 ,C291_=_C396 ,C291_=_C401 ,C291_=_C404 ,C291_=_C405 ,C291_=_C407 ,\nC294_=_C347 ,C294_=_C362 ,C294_=_C394 ,C294_=_C400 ,C294_=_C410 ,C294_=_C412 ,\nC304_=_C319 ,C304_=_C339 ,C304_=_C357 ,C304_=_C385 ,C304_=_C387 ,C304_=_C388 ,\nC304_=_C390 ,C319_=_C323 ,C319_=_C339 ,C319_=_C357 ,C319_=_C385 ,C319_=_C387 ,\nC319_=_C388 ,C319_=_C390 ,C323_=_C333 ,C323_=_C344 ,C323_=_C374 ,C323_=_C380 ,\nC323_=_C396 ,C323_=_C401 ,C323_=_C404 ,C323_=_C405 ,C323_=_C407 ,C333_=_C344 ,\nC333_=_C374 ,C333_=_C380 ,C333_=_C396 ,C333_=_C401 ,C333_=_C404 ,C333_=_C405 ,\nC333_=_C407 ,C339_=_C344 ,C339_=_C347 ,C339_=_C357 ,C339_=_C385 ,C339_=_C387 ,\nC339_=_C388 ,C339_=_C390 ,C344_=_C347 ,C344_=_C374 ,C344_=_C380 ,C344_=_C396 ,\nC344_=_C401 ,C344_=_C404 ,C344_=_C405 ,C344_=_C407 ,C347_=_C362 ,C347_=_C394 ,\nC347_=_C400 ,C347_=_C410 ,C347_=_C412 ,C357_=_C362 ,C357_=_C385 ,C357_=_C387 ,\nC357_=_C388 ,C357_=_C390 ,C362_=_C394 ,C362_=_C400 ,C362_=_C410 ,C362_=_C412 ,\nC374_=_C380 ,C374_=_C396 ,C374_=_C401 ,C374_=_C404 ,C374_=_C405 ,C374_=_C407 ,\nC380_=_C396 ,C380_=_C401 ,C380_=_C404 ,C380_=_C405 ,C380_=_C407 ,C385_=_C387 ,\nC385_=_C388 ,C385_=_C390 ,C385_=_C401 ,C387_=_C388 ,C387_=_C390 ,C387_=_C404 ,\nC388_=_C390 ,C388_=_C405 ,C388_=_C410 ,C390_=_C407 ,C394_=_C400 ,C394_=_C410 ,\nC394_=_C412 ,C396_=_C401 ,C396_=_C404 ,C396_=_C405 ,C396_=_C407 ,C400_=_C410 ,\nC400_=_C412 ,C401_=_C404 ,C401_=_C405 ,C401_=_C407 ,C404_=_C405 ,C404_=_C407 ,\nC405_=_C407 ,C405_=_C410 ,C410_=_C412 ,"];34[shape=box, label="id:34 level: 4\n27: C34 C96 C106 C113 C184 \nC192 C199 C225 C235 C249 C258 \nC273 C274 C275 C276 C277 C278 \nC279 C280 C281 C282 C329 C358 \nC370 C378 C391 C394 \n190: C34_=_C106( C34 C106 ) C34_=_C192( C34 C192 ) C34_=_C225( C34 C225 ) C34_=_C273( C34 C273 ) C34_=_C274( C34 C274 ) \nC34_=_C275( C34 C275 ) C34_=_C276( C34 C276 ) C34_=_C277( C34 C277 ) C34_=_C278( C34 C278 ) C34_=_C279( C34 C279 ) C34_=_C280( C34 C280 ) \nC34_=_C281( C34 C281 ) C34_=_C282( C34 C282 ) C96_=_C113( C96 C113 ) C96_=_C184( C96 C184 ) C96_=_C199( C96 C199 ) C96_=_C235( C96 C235 ) \nC96_=_C249( C96 C249 ) C96_=_C258( C96 C258 ) C96_=_C279( C96 C279 ) C96_=_C329( C96 C329 ) C96_=_C358( C96 C358 ) C96_=_C370( C96 C370 ) \nC96_=_C378( C96 C378 ) C96_=_C391( C96 C391 ) C96_=_C394( C96 C394 ) C106_=_C113( C106 C113 ) C106_=_C192( C106 C192 ) C106_=_C225( C106 C225 ) \nC106_=_C273( C106 C273 ) C106_=_C274( C106 C274 ) C106_=_C275( C106 C275 ) C106_=_C276( C106 C276 ) C106_=_C277( C106 C277 ) C106_=_C278( C106 C278 ) \nC106_=_C279( C106 C279 ) C106_=_C280( C106 C280 ) C106_=_C281( C106 C281 ) C106_=_C282( C106 C282 ) C113_=_C184( C113 C184 ) C113_=_C199( C113 C199 ) \nC113_=_C235( C113 C235 ) C113_=_C249( C113 C249 ) C113_=_C258( C113 C258 ) C113_=_C279( C113 C279 ) C113_=_C329( C113 C329 ) C113_=_C358( C113 C358 ) \nC113_=_C370( C113 C370 ) C113_=_C378( C113 C378 ) C113_=_C391( C113 C391 ) C113_=_C394( C113 C394 ) C184_=_C199( C184 C199 ) C184_=_C235( C184 C235 ) \nC184_=_C249( C184 C249 ) C184_=_C258( C184 C258 ) C184_=_C279( C184 C279 ) C184_=_C329( C184 C329 ) C184_=_C358( C184 C358 ) C184_=_C370( C184 C370 ) \nC184_=_C378( C184 C378 ) C184_=_C391( C184 C391 ) C184_=_C394( C184 C394 ) C192_=_C199( C192 C199 ) C192_=_C225( C192 C225 ) C192_=_C273( C192 C273 ) \nC192_=_C274( C192 C274 ) C192_=_C275( C192 C275 ) C192_=_C276( C192 C276 ) C192_=_C277( C192 C277 ) C192_=_C278( C192 C278 ) C192_=_C279( C192 C279 ) \nC192_=_C280( C192 C280 ) C192_=_C281( C192 C281 ) C192_=_C282( C192 C282 ) C199_=_C235( C199 C235 ) C199_=_C249( C199 C249 ) C199_=_C258( C199 C258 ) \nC199_=_C279( C199 C279 ) C199_=_C329( C199 C329 ) C199_=_C358( C199 C358 ) C199_=_C370( C199 C370 ) C199_=_C378( C199 C378 ) C199_=_C391( C199 C391 ) \nC199_=_C394( C199 C394 ) C225_=_C235( C225 C235 ) C225_=_C273( C225 C273 ) C225_=_C274( C225 C274 ) C225_=_C275( C225 C275 ) C225_=_C276( C225 C276 ) \nC225_=_C277( C225 C277 ) C225_=_C278( C225 C278 ) C225_=_C279( C225 C279 ) C225_=_C280( C225 C280 ) C225_=_C281( C225 C281 ) C225_=_C282( C225 C282 ) \nC235_=_C249( C235 C249 ) C235_=_C258( C235 C258 ) C235_=_C279( C235 C279 ) C235_=_C329( C235 C329 ) C235_=_C358( C235 C358 ) C235_=_C370( C235 C370 ) \nC235_=_C378( C235 C378 ) C235_=_C391( C235 C391 ) C235_=_C394( C235 C394 ) C249_=_C258( C249 C258 ) C249_=_C279( C249 C279 ) C249_=_C329( C249 C329 ) \nC249_=_C358( C249 C358 ) C249_=_C370( C249 C370 ) C249_=_C378( C249 C378 ) C249_=_C391( C249 C391 ) C249_=_C394( C249 C394 ) C258_=_C279( C258 C279 ) \nC258_=_C329( C258 C329 ) C258_=_C358( C258 C358 ) C258_=_C370( C258 C370 ) C258_=_C378( C258 C378 ) C258_=_C391( C258 C391 ) C258_=_C394( C258 C394 ) \nC273_=_C274( C273 C274 ) C273_=_C275( C273 C275 ) C273_=_C276( C273 C276 ) C273_=_C277( C273 C277 ) C273_=_C278( C273 C278 ) C273_=_C279( C273 C279 ) \nC273_=_C280( C273 C280 ) C273_=_C281( C273 C281 ) C273_=_C282( C273 C282 ) C273_=_C329( C273 C329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6_=_C358( C276 C358 ) C277_=_C278( C277 C278 ) C277_=_C279( C277 C279 ) C277_=_C280( C277 C280 ) C277_=_C281( C277 C281 ) \nC277_=_C282( C277 C282 ) C277_=_C378( C277 C378 ) C278_=_C279( C278 C279 ) C278_=_C280( C278 C280 ) C278_=_C281( C278 C281 ) C278_=_C282( C278 C282 ) \nC278_=_C391( C278 C391 ) C279_=_C280( C279 C280 ) C279_=_C281( C279</w:t>
      </w:r>
    </w:p>
    <w:p>
      <w:pPr>
        <w:pStyle w:val="PreformattedText"/>
        <w:bidi w:val="0"/>
        <w:spacing w:before="0" w:after="0"/>
        <w:jc w:val="left"/>
        <w:rPr/>
      </w:pPr>
      <w:r>
        <w:rPr/>
        <w:t xml:space="preserve"> </w:t>
      </w:r>
      <w:r>
        <w:rPr/>
        <w:t>C281 ) C279_=_C282( C279 C282 ) C279_=_C329( C279 C329 ) C279_=_C358( C279 C358 ) \nC279_=_C370( C279 C370 ) C279_=_C378( C279 C378 ) C279_=_C391( C279 C391 ) C279_=_C394( C279 C394 ) C280_=_C281( C280 C281 ) C280_=_C282( C280 C282 ) \nC281_=_C282( C281 C282 ) C282_=_C394( C282 C394 ) C329_=_C358( C329 C358 ) C329_=_C370( C329 C370 ) C329_=_C378( C329 C378 ) C329_=_C391( C329 C391 ) \nC329_=_C394( C329 C394 ) C358_=_C370( C358 C370 ) C358_=_C378( C358 C378 ) C358_=_C391( C358 C391 ) C358_=_C394( C358 C394 ) C370_=_C378( C370 C378 ) \nC370_=_C391( C370 C391 ) C370_=_C394( C370 C394 ) C378_=_C391( C378 C391 ) C378_=_C394( C378 C394 ) C391_=_C394( C391 C394 ) "];23-&gt;34[label="26: C34 C96 C106 C113 C184 \nC192 C199 C225 C235 C249 C258 \nC273 C274 C275 C276 C277 C278 \nC280 C281 C282 C329 C358 C370 \nC378 C391 C394 \n164: C34_=_C106 ,C34_=_C192 ,C34_=_C225 ,C34_=_C273 ,C34_=_C274 ,\nC34_=_C275 ,C34_=_C276 ,C34_=_C277 ,C34_=_C278 ,C34_=_C280 ,C34_=_C281 ,\nC34_=_C282 ,C96_=_C113 ,C96_=_C184 ,C96_=_C199 ,C96_=_C235 ,C96_=_C249 ,\nC96_=_C258 ,C96_=_C329 ,C96_=_C358 ,C96_=_C370 ,C96_=_C378 ,C96_=_C391 ,\nC96_=_C394 ,C106_=_C113 ,C106_=_C192 ,C106_=_C225 ,C106_=_C273 ,C106_=_C274 ,\nC106_=_C275 ,C106_=_C276 ,C106_=_C277 ,C106_=_C278 ,C106_=_C280 ,C106_=_C281 ,\nC106_=_C282 ,C113_=_C184 ,C113_=_C199 ,C113_=_C235 ,C113_=_C249 ,C113_=_C258 ,\nC113_=_C329 ,C113_=_C358 ,C113_=_C370 ,C113_=_C378 ,C113_=_C391 ,C113_=_C394 ,\nC184_=_C199 ,C184_=_C235 ,C184_=_C249 ,C184_=_C258 ,C184_=_C329 ,C184_=_C358 ,\nC184_=_C370 ,C184_=_C378 ,C184_=_C391 ,C184_=_C394 ,C192_=_C199 ,C192_=_C225 ,\nC192_=_C273 ,C192_=_C274 ,C192_=_C275 ,C192_=_C276 ,C192_=_C277 ,C192_=_C278 ,\nC192_=_C280 ,C192_=_C281 ,C192_=_C282 ,C199_=_C235 ,C199_=_C249 ,C199_=_C258 ,\nC199_=_C329 ,C199_=_C358 ,C199_=_C370 ,C199_=_C378 ,C199_=_C391 ,C199_=_C394 ,\nC225_=_C235 ,C225_=_C273 ,C225_=_C274 ,C225_=_C275 ,C225_=_C276 ,C225_=_C277 ,\nC225_=_C278 ,C225_=_C280 ,C225_=_C281 ,C225_=_C282 ,C235_=_C249 ,C235_=_C258 ,\nC235_=_C329 ,C235_=_C358 ,C235_=_C370 ,C235_=_C378 ,C235_=_C391 ,C235_=_C394 ,\nC249_=_C258 ,C249_=_C329 ,C249_=_C358 ,C249_=_C370 ,C249_=_C378 ,C249_=_C391 ,\nC249_=_C394 ,C258_=_C329 ,C258_=_C358 ,C258_=_C370 ,C258_=_C378 ,C258_=_C391 ,\nC258_=_C394 ,C273_=_C274 ,C273_=_C275 ,C273_=_C276 ,C273_=_C277 ,C273_=_C278 ,\nC273_=_C280 ,C273_=_C281 ,C273_=_C282 ,C273_=_C329 ,C274_=_C275 ,C274_=_C276 ,\nC274_=_C277 ,C274_=_C278 ,C274_=_C280 ,C274_=_C281 ,C274_=_C282 ,C275_=_C276 ,\nC275_=_C277 ,C275_=_C278 ,C275_=_C280 ,C275_=_C281 ,C275_=_C282 ,C276_=_C277 ,\nC276_=_C278 ,C276_=_C280 ,C276_=_C281 ,C276_=_C282 ,C276_=_C358 ,C277_=_C278 ,\nC277_=_C280 ,C277_=_C281 ,C277_=_C282 ,C277_=_C378 ,C278_=_C280 ,C278_=_C281 ,\nC278_=_C282 ,C278_=_C391 ,C280_=_C281 ,C280_=_C282 ,C281_=_C282 ,C282_=_C394 ,\nC329_=_C358 ,C329_=_C370 ,C329_=_C378 ,C329_=_C391 ,C329_=_C394 ,C358_=_C370 ,\nC358_=_C378 ,C358_=_C391 ,C358_=_C394 ,C370_=_C378 ,C370_=_C391 ,C370_=_C394 ,\nC378_=_C391 ,C378_=_C394 ,C391_=_C394 ,"];35[shape=box, label="id:35 level: 4\n34: C36 C109 C125 C127 C144 \nC159 C209 C226 C228 C242 C296 \nC297 C298 C299 C300 C301 C302 \nC303 C304 C305 C306 C307 C308 \nC309 C317 C318 C319 C320 C321 \nC322 C323 C324 C325 C326 \n298: C36_=_C109( C36 C109 ) C36_=_C127( C36 C127 ) C36_=_C144( C36 C144 ) C36_=_C228( C36 C228 ) C36_=_C297( C36 C297 ) \nC36_=_C309( C36 C309 ) C36_=_C317( C36 C317 ) C36_=_C318( C36 C318 ) C36_=_C319( C36 C319 ) C36_=_C320( C36 C320 ) C36_=_C321( C36 C321 ) \nC36_=_C322( C36 C322 ) C36_=_C323( C36 C323 ) C36_=_C324( C36 C324 ) C36_=_C325( C36 C325 ) C36_=_C326( C36 C326 ) C109_=_C127( C109 C127 ) \nC109_=_C144( C109 C144 ) C109_=_C228( C109 C228 ) C109_=_C297( C109 C297 ) C109_=_C309( C109 C309 ) C109_=_C317( C109 C317 ) C109_=_C318( C109 C318 ) \nC109_=_C319( C109 C319 ) C109_=_C320( C109 C320 ) C109_=_C321( C109 C321 ) C109_=_C322( C109 C322 ) C109_=_C323( C109 C323 ) C109_=_C324( C109 C324 ) \nC109_=_C325( C109 C325 ) C109_=_C326( C109 C326 ) C125_=_C127( C125 C127 ) C125_=_C159( C125 C159 ) C125_=_C209( C125 C209 ) C125_=_C226( C125 C226 ) \nC125_=_C242( C125 C242 ) C125_=_C296( C125 C296 ) C125_=_C297( C125 C297 ) C125_=_C298( C125 C298 ) C125_=_C299( C125 C299 ) C125_=_C300( C125 C300 ) \nC125_=_C301( C125 C301 ) C125_=_C302( C125 C302 ) C125_=_C303( C125 C303 ) C125_=_C304( C125 C304 ) C125_=_C305( C125 C305 ) C125_=_C306( C125 C306 ) \nC125_=_C307( C125 C307 ) C125_=_C308( C125 C308 ) C127_=_C144( C127 C144 ) C127_=_C228( C127 C228 ) C127_=_C297( C127 C297 ) C127_=_C309( C127 C309 ) \nC127_=_C317( C127 C317 ) C127_=_C318( C127 C318 ) C127_=_C319( C127 C319 ) C127_=_C320( C127 C320 ) C127_=_C321( C127 C321 ) C127_=_C322( C127 C322 ) \nC127_=_C323( C127 C323 ) C127_=_C324( C127 C324 ) C127_=_C325( C127 C325 ) C127_=_C326( C127 C326 ) C144_=_C228( C144 C228 ) C144_=_C297( C144 C297 ) \nC144_=_C309( C144 C309 ) C144_=_C317( C144 C317 ) C144_=_C318( C144 C318 ) C144_=_C319( C144 C319 ) C144_=_C320( C144 C320 ) C144_=_C321( C144 C321 ) \nC144_=_C322( C144 C322 ) C144_=_C323( C144 C323 ) C144_=_C324( C144 C324 ) C144_=_C325( C144 C325 ) C144_=_C326( C144 C326 ) C159_=_C209( C159 C209 ) \nC159_=_C226( C159 C226 ) C159_=_C242( C159 C242 ) C159_=_C296( C159 C296 ) C159_=_C297( C159 C297 ) C159_=_C298( C159 C298 ) C159_=_C299( C159 C299 ) \nC159_=_C300( C159 C300 ) C159_=_C301( C159 C301 ) C159_=_C302( C159 C302 ) C159_=_C303( C159 C303 ) C159_=_C304( C159 C304 ) C159_=_C305( C159 C305 ) \nC159_=_C306( C159 C306 ) C159_=_C307( C159 C307 ) C159_=_C308( C159 C308 ) C209_=_C226( C209 C226 ) C209_=_C242( C209 C242 ) C209_=_C296( C209 C296 ) \nC209_=_C297( C209 C297 ) C209_=_C298( C209 C298 ) C209_=_C299( C209 C299 ) C209_=_C300( C209 C300 ) C209_=_C301( C209 C301 ) C209_=_C302( C209 C302 ) \nC209_=_C303( C209 C303 ) C209_=_C304( C209 C304 ) C209_=_C305( C209 C305 ) C209_=_C306( C209 C306 ) C209_=_C307( C209 C307 ) C209_=_C308( C209 C308 ) \nC226_=_C228( C226 C228 ) C226_=_C242( C226 C242 ) C226_=_C296( C226 C296 ) C226_=_C297( C226 C297 ) C226_=_C298( C226 C298 ) C226_=_C299( C226 C299 ) \nC226_=_C300( C226 C300 ) C226_=_C301( C226 C301 ) C226_=_C302( C226 C302 ) C226_=_C303( C226 C303 ) C226_=_C304( C226 C304 ) C226_=_C305( C226 C305 ) \nC226_=_C306( C226 C306 ) C226_=_C307( C226 C307 ) C226_=_C308( C226 C308 ) C228_=_C297( C228 C297 ) C228_=_C309( C228 C309 ) C228_=_C317( C228 C317 ) \nC228_=_C318( C228 C318 ) C228_=_C319( C228 C319 ) C228_=_C320( C228 C320 ) C228_=_C321( C228 C321 ) C228_=_C322( C228 C322 ) C228_=_C323( C228 C323 ) \nC228_=_C324( C228 C324 ) C228_=_C325( C228 C325 ) C228_=_C326( C228 C326 ) C242_=_C296( C242 C296 ) C242_=_C297( C242 C297 ) C242_=_C298( C242 C298 ) \nC242_=_C299( C242 C299 ) C242_=_C300( C242 C300 ) C242_=_C301( C242 C301 ) C242_=_C302( C242 C302 ) C242_=_C303( C242 C303 ) C242_=_C304( C242 C304 ) \nC242_=_C305( C242 C305 ) C242_=_C306( C242 C306 ) C242_=_C307( C242 C307 ) C242_=_C308( C242 C308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7_=_C298( C297 C298 ) \nC297_=_C299( C297 C299 ) C297_=_C300( C297 C300 ) C297_=_C301( C297 C301 ) C297_=_C302( C297 C302 ) C297_=_C303( C297 C303 ) C297_=_C304( C297 C304 ) \nC297_=_C305( C297 C305 ) C297_=_C306( C297 C306 ) C297_=_C307( C297 C307 ) C297_=_C308( C297 C308 ) C297_=_C309( C297 C309 ) C297_=_C317( C297 C317 ) \nC297_=_C318( C297 C318 ) C297_=_C319( C297 C319 ) C297_=_C320( C297 C320 ) C297_=_C321( C297 C321 ) C297_=_C322( C297 C322 ) C297_=_C323( C297 C323 ) \nC297_=_C324( C297 C324 ) C297_=_C325( C297 C325 ) C297_=_C326( C297 C326 ) C298_=_C299( C298 C299 ) C298_=_C300( C298 C300 ) C298_=_C301( C298 C301 ) \nC298_=_C302( C298 C302 ) C298_=_C303( C298 C303 ) C298_=_C304( C298 C304 ) C298_=_C305( C298 C305 ) C298_=_C306( C298 C306 ) C298_=_C307( C298 C307 ) \nC298_=_C308( C298 C308 ) C299_=_C300( C299 C300 ) C299_=_C301( C299 C301 ) C299_=_C302( C299 C302 ) C299_=_C303( C299 C303 ) C299_=_C304( C299 C304 ) \nC299_=_C305( C299 C305 ) C299_=_C306( C299 C306 ) C299_=_C307( C299 C307 ) C299_=_C308( C299 C308 ) C300_=_C301( C300 C301 ) C300_=_C302( C300 C302 ) \nC300_=_C303( C300 C303 ) C300_=_C304( C300 C304 ) C300_=_C305( C300 C305 ) C300_=_C306( C300 C306 ) C300_=_C307( C300 C307 ) C300_=_C308( C300 C308 ) \nC300_=_C317( C300 C317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3_=_C318( C303 C318 ) C304_=_C305( C304 C305 ) C304_=_C306( C304 C306 ) C304_=_C307( C304 C307 ) C304_=_C308( C304 C308 ) \nC304_=_C319( C304 C319 ) C305_=_C306( C305 C306 ) C305_=_C307( C305 C307 ) C305_=_C308( C305 C308 ) C305_=_C322( C305 C322 ) C306_=_C307( C306 C307 ) \nC306_=_C308( C306 C308 ) C306_=_C324( C306 C324 ) C307_=_C308( C307 C308 ) C308_=_C325( C308 C325 ) C309_=_C317( C309 C317 ) C309_=_C318( C309 C318 ) \nC309_=_C319( C309 C319 ) C309_=_C320( C309 C320 ) C309_=_C321( C309 C321 ) C309_=_C322( C309 C322 ) C309_=_C323( C309 C323 ) C309_=_C324( C309 C324 ) \nC309_=_C325( C309 C325 ) C309_=_C326( C309 C326 ) C317_=_C318( C317 C318 ) C317_=_C319( C317 C319 ) C317_=_C320( C317 C320 ) C317_=_C321( C317 C321 ) \nC317_=_C322( C317 C322 ) C317_=_C323( C317 C323 ) C317_=_C324( C317 C324 ) C317_=_C325( C317 C325 ) C317_=_C326( C317 C326 ) C318_=_C319( C318 C319 ) \nC318_=_C320( C318 C320 ) C318_=_C321( C318 C321</w:t>
      </w:r>
    </w:p>
    <w:p>
      <w:pPr>
        <w:pStyle w:val="PreformattedText"/>
        <w:bidi w:val="0"/>
        <w:spacing w:before="0" w:after="0"/>
        <w:jc w:val="left"/>
        <w:rPr/>
      </w:pPr>
      <w:r>
        <w:rPr/>
        <w:t xml:space="preserve"> </w:t>
      </w:r>
      <w:r>
        <w:rPr/>
        <w:t>)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25-&gt;35[label="33: C36 C109 C125 C127 C144 \nC159 C209 C226 C228 C242 C296 \nC298 C299 C300 C301 C302 C303 \nC304 C305 C306 C307 C308 C309 \nC317 C318 C319 C320 C321 C322 \nC323 C324 C325 C326 \n265: C36_=_C109 ,C36_=_C127 ,C36_=_C144 ,C36_=_C228 ,C36_=_C309 ,\nC36_=_C317 ,C36_=_C318 ,C36_=_C319 ,C36_=_C320 ,C36_=_C321 ,C36_=_C322 ,\nC36_=_C323 ,C36_=_C324 ,C36_=_C325 ,C36_=_C326 ,C109_=_C127 ,C109_=_C144 ,\nC109_=_C228 ,C109_=_C309 ,C109_=_C317 ,C109_=_C318 ,C109_=_C319 ,C109_=_C320 ,\nC109_=_C321 ,C109_=_C322 ,C109_=_C323 ,C109_=_C324 ,C109_=_C325 ,C109_=_C326 ,\nC125_=_C127 ,C125_=_C159 ,C125_=_C209 ,C125_=_C226 ,C125_=_C242 ,C125_=_C296 ,\nC125_=_C298 ,C125_=_C299 ,C125_=_C300 ,C125_=_C301 ,C125_=_C302 ,C125_=_C303 ,\nC125_=_C304 ,C125_=_C305 ,C125_=_C306 ,C125_=_C307 ,C125_=_C308 ,C127_=_C144 ,\nC127_=_C228 ,C127_=_C309 ,C127_=_C317 ,C127_=_C318 ,C127_=_C319 ,C127_=_C320 ,\nC127_=_C321 ,C127_=_C322 ,C127_=_C323 ,C127_=_C324 ,C127_=_C325 ,C127_=_C326 ,\nC144_=_C228 ,C144_=_C309 ,C144_=_C317 ,C144_=_C318 ,C144_=_C319 ,C144_=_C320 ,\nC144_=_C321 ,C144_=_C322 ,C144_=_C323 ,C144_=_C324 ,C144_=_C325 ,C144_=_C326 ,\nC159_=_C209 ,C159_=_C226 ,C159_=_C242 ,C159_=_C296 ,C159_=_C298 ,C159_=_C299 ,\nC159_=_C300 ,C159_=_C301 ,C159_=_C302 ,C159_=_C303 ,C159_=_C304 ,C159_=_C305 ,\nC159_=_C306 ,C159_=_C307 ,C159_=_C308 ,C209_=_C226 ,C209_=_C242 ,C209_=_C296 ,\nC209_=_C298 ,C209_=_C299 ,C209_=_C300 ,C209_=_C301 ,C209_=_C302 ,C209_=_C303 ,\nC209_=_C304 ,C209_=_C305 ,C209_=_C306 ,C209_=_C307 ,C209_=_C308 ,C226_=_C228 ,\nC226_=_C242 ,C226_=_C296 ,C226_=_C298 ,C226_=_C299 ,C226_=_C300 ,C226_=_C301 ,\nC226_=_C302 ,C226_=_C303 ,C226_=_C304 ,C226_=_C305 ,C226_=_C306 ,C226_=_C307 ,\nC226_=_C308 ,C228_=_C309 ,C228_=_C317 ,C228_=_C318 ,C228_=_C319 ,C228_=_C320 ,\nC228_=_C321 ,C228_=_C322 ,C228_=_C323 ,C228_=_C324 ,C228_=_C325 ,C228_=_C326 ,\nC242_=_C296 ,C242_=_C298 ,C242_=_C299 ,C242_=_C300 ,C242_=_C301 ,C242_=_C302 ,\nC242_=_C303 ,C242_=_C304 ,C242_=_C305 ,C242_=_C306 ,C242_=_C307 ,C242_=_C308 ,\nC296_=_C298 ,C296_=_C299 ,C296_=_C300 ,C296_=_C301 ,C296_=_C302 ,C296_=_C303 ,\nC296_=_C304 ,C296_=_C305 ,C296_=_C306 ,C296_=_C307 ,C296_=_C308 ,C296_=_C309 ,\nC298_=_C299 ,C298_=_C300 ,C298_=_C301 ,C298_=_C302 ,C298_=_C303 ,C298_=_C304 ,\nC298_=_C305 ,C298_=_C306 ,C298_=_C307 ,C298_=_C308 ,C299_=_C300 ,C299_=_C301 ,\nC299_=_C302 ,C299_=_C303 ,C299_=_C304 ,C299_=_C305 ,C299_=_C306 ,C299_=_C307 ,\nC299_=_C308 ,C300_=_C301 ,C300_=_C302 ,C300_=_C303 ,C300_=_C304 ,C300_=_C305 ,\nC300_=_C306 ,C300_=_C307 ,C300_=_C308 ,C300_=_C317 ,C301_=_C302 ,C301_=_C303 ,\nC301_=_C304 ,C301_=_C305 ,C301_=_C306 ,C301_=_C307 ,C301_=_C308 ,C302_=_C303 ,\nC302_=_C304 ,C302_=_C305 ,C302_=_C306 ,C302_=_C307 ,C302_=_C308 ,C303_=_C304 ,\nC303_=_C305 ,C303_=_C306 ,C303_=_C307 ,C303_=_C308 ,C303_=_C318 ,C304_=_C305 ,\nC304_=_C306 ,C304_=_C307 ,C304_=_C308 ,C304_=_C319 ,C305_=_C306 ,C305_=_C307 ,\nC305_=_C308 ,C305_=_C322 ,C306_=_C307 ,C306_=_C308 ,C306_=_C324 ,C307_=_C308 ,\nC308_=_C325 ,C309_=_C317 ,C309_=_C318 ,C309_=_C319 ,C309_=_C320 ,C309_=_C321 ,\nC309_=_C322 ,C309_=_C323 ,C309_=_C324 ,C309_=_C325 ,C309_=_C326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36[shape=box, label="id:36 level: 4\n35: C14 C61 C62 C82 C111 \nC112 C130 C146 C164 C181 C197 \nC232 C264 C276 C285 C300 C301 \nC317 C336 C337 C348 C349 C355 \nC356 C357 C358 C359 C360 C361 \nC362 C363 C364 C365 C366 C367 \n315: C14_=_C62( C14 C62 ) C14_=_C82( C14 C82 ) C14_=_C112( C14 C112 ) C14_=_C146( C14 C146 ) C14_=_C181( C14 C181 ) \nC14_=_C232( C14 C232 ) C14_=_C285( C14 C285 ) C14_=_C301( C14 C301 ) C14_=_C337( C14 C337 ) C14_=_C349( C14 C349 ) C14_=_C355( C14 C355 ) \nC14_=_C363( C14 C363 ) C14_=_C364( C14 C364 ) C14_=_C365( C14 C365 ) C14_=_C366( C14 C366 ) C14_=_C367( C14 C367 ) C61_=_C62( C61 C62 ) \nC61_=_C111( C61 C111 ) C61_=_C130( C61 C130 ) C61_=_C164( C61 C164 ) C61_=_C197( C61 C197 ) C61_=_C264( C61 C264 ) C61_=_C276( C61 C276 ) \nC61_=_C300( C61 C300 ) C61_=_C317( C61 C317 ) C61_=_C336( C61 C336 ) C61_=_C348( C61 C348 ) C61_=_C355( C61 C355 ) C61_=_C356( C61 C356 ) \nC61_=_C357( C61 C357 ) C61_=_C358( C61 C358 ) C61_=_C359( C61 C359 ) C61_=_C360( C61 C360 ) C61_=_C361( C61 C361 ) C61_=_C362( C61 C362 ) \nC62_=_C82( C62 C82 ) C62_=_C112( C62 C112 ) C62_=_C146( C62 C146 ) C62_=_C181( C62 C181 ) C62_=_C232( C62 C232 ) C62_=_C285( C62 C285 ) \nC62_=_C301( C62 C301 ) C62_=_C337( C62 C337 ) C62_=_C349( C62 C349 ) C62_=_C355( C62 C355 ) C62_=_C363( C62 C363 ) C62_=_C364( C62 C364 ) \nC62_=_C365( C62 C365 ) C62_=_C366( C62 C366 ) C62_=_C367( C62 C367 ) C82_=_C112( C82 C112 ) C82_=_C146( C82 C146 ) C82_=_C181( C82 C181 ) \nC82_=_C232( C82 C232 ) C82_=_C285( C82 C285 ) C82_=_C301( C82 C301 ) C82_=_C337( C82 C337 ) C82_=_C349( C82 C349 ) C82_=_C355( C82 C355 ) \nC82_=_C363( C82 C363 ) C82_=_C364( C82 C364 ) C82_=_C365( C82 C365 ) C82_=_C366( C82 C366 ) C82_=_C367( C82 C367 ) C111_=_C112( C111 C112 ) \nC111_=_C130( C111 C130 ) C111_=_C164( C111 C164 ) C111_=_C197( C111 C197 ) C111_=_C264( C111 C264 ) C111_=_C276( C111 C276 ) C111_=_C300( C111 C300 ) \nC111_=_C317( C111 C317 ) C111_=_C336( C111 C336 ) C111_=_C348( C111 C348 ) C111_=_C355( C111 C355 ) C111_=_C356( C111 C356 ) C111_=_C357( C111 C357 ) \nC111_=_C358( C111 C358 ) C111_=_C359( C111 C359 ) C111_=_C360( C111 C360 ) C111_=_C361( C111 C361 ) C111_=_C362( C111 C362 ) C112_=_C146( C112 C146 ) \nC112_=_C181( C112 C181 ) C112_=_C232( C112 C232 ) C112_=_C285( C112 C285 ) C112_=_C301( C112 C301 ) C112_=_C337( C112 C337 ) C112_=_C349( C112 C349 ) \nC112_=_C355( C112 C355 ) C112_=_C363( C112 C363 ) C112_=_C364( C112 C364 ) C112_=_C365( C112 C365 ) C112_=_C366( C112 C366 ) C112_=_C367( C112 C367 ) \nC130_=_C164( C130 C164 ) C130_=_C197( C130 C197 ) C130_=_C264( C130 C264 ) C130_=_C276( C130 C276 ) C130_=_C300( C130 C300 ) C130_=_C317( C130 C317 ) \nC130_=_C336( C130 C336 ) C130_=_C348( C130 C348 ) C130_=_C355( C130 C355 ) C130_=_C356( C130 C356 ) C130_=_C357( C130 C357 ) C130_=_C358( C130 C358 ) \nC130_=_C359( C130 C359 ) C130_=_C360( C130 C360 ) C130_=_C361( C130 C361 ) C130_=_C362( C130 C362 ) C146_=_C181( C146 C181 ) C146_=_C232( C146 C232 ) \nC146_=_C285( C146 C285 ) C146_=_C301( C146 C301 ) C146_=_C337( C146 C337 ) C146_=_C349( C146 C349 ) C146_=_C355( C146 C355 ) C146_=_C363( C146 C363 ) \nC146_=_C364( C146 C364 ) C146_=_C365( C146 C365 ) C146_=_C366( C146 C366 ) C146_=_C367( C146 C367 ) C164_=_C197( C164 C197 ) C164_=_C264( C164 C264 ) \nC164_=_C276( C164 C276 ) C164_=_C300( C164 C300 ) C164_=_C317( C164 C317 ) C164_=_C336( C164 C336 ) C164_=_C348( C164 C348 ) C164_=_C355( C164 C355 ) \nC164_=_C356( C164 C356 ) C164_=_C357( C164 C357 ) C164_=_C358( C164 C358 ) C164_=_C359( C164 C359 ) C164_=_C360( C164 C360 ) C164_=_C361( C164 C361 ) \nC164_=_C362( C164 C362 ) C181_=_C232( C181 C232 ) C181_=_C285( C181 C285 ) C181_=_C301( C181 C301 ) C181_=_C337( C181 C337 ) C181_=_C349( C181 C349 ) \nC181_=_C355( C181 C355 ) C181_=_C363( C181 C363 ) C181_=_C364( C181 C364 ) C181_=_C365( C181 C365 ) C181_=_C366( C181 C366 ) C181_=_C367( C181 C367 ) \nC197_=_C264( C197 C264 ) C197_=_C276( C197 C276 ) C197_=_C300( C197 C300 ) C197_=_C317( C197 C317 ) C197_=_C336( C197 C336 ) C197_=_C348( C197 C348 ) \nC197_=_C355( C197 C355 ) C197_=_C356( C197 C356 ) C197_=_C357( C197 C357 ) C197_=_C358( C197 C358 ) C197_=_C359( C197 C359 ) C197_=_C360( C197 C360 ) \nC197_=_C361( C197 C361 ) C197_=_C362( C197 C362 ) C232_=_C285( C232 C285 ) C232_=_C301( C232 C301 ) C232_=_C337( C232 C337 ) C232_=_C349( C232 C349 ) \nC232_=_C355( C232 C355 ) C232_=_C363( C232 C363 ) C232_=_C364( C232 C364 ) C232_=_C365( C232 C365 ) C232_=_C366( C232 C366 ) C232_=_C367( C232 C367 ) \nC264_=_C276( C264 C276 ) C264_=_C300( C264 C300 ) C264_=_C317( C264 C317 ) C264_=_C336( C264 C336 ) C264_=_C348( C264 C348 ) C264_=_C355( C264 C355 ) \nC264_=_C356( C264 C356 ) C264_=_C357( C264 C357 ) C264_=_C358( C264 C358 ) C264_=_C359( C264 C359 ) C264_=_C360( C264 C360 ) C264_=_C361( C264 C361 ) \nC264_=_C362( C264 C362 ) C276_=_C300( C276 C300 ) C276_=_C317( C276 C317 ) C276_=_C336( C276 C336 ) C276_=_C348( C276 C348 ) C276_=_C355( C276 C355 ) \nC276_=_C356( C276 C356 ) C276_=_C357( C276 C357 ) C276_=_C358( C276 C358 ) C276_=_C359( C276 C359 ) C276_=_C360( C276 C360 ) C276_=_C361( C276 C361 ) \nC276_=_C362( C276 C362 ) C285_=_C301( C285 C301 ) C285_=_C337( C285 C337 ) C285_=_C349( C285 C349 ) C285_=_C355( C285 C355 ) C285_=_C363( C285 C363 ) \nC285_=_C364( C285 C364 ) C285_=_C365( C285 C365 ) C285_=_C366( C285 C366 ) C285_=_C367( C285 C367 ) C300_=_C301(</w:t>
      </w:r>
    </w:p>
    <w:p>
      <w:pPr>
        <w:pStyle w:val="PreformattedText"/>
        <w:bidi w:val="0"/>
        <w:spacing w:before="0" w:after="0"/>
        <w:jc w:val="left"/>
        <w:rPr/>
      </w:pPr>
      <w:r>
        <w:rPr/>
        <w:t xml:space="preserve"> </w:t>
      </w:r>
      <w:r>
        <w:rPr/>
        <w:t>C300 C301 ) C300_=_C317( C300 C317 ) \nC300_=_C336( C300 C336 ) C300_=_C348( C300 C348 ) C300_=_C355( C300 C355 ) C300_=_C356( C300 C356 ) C300_=_C357( C300 C357 ) C300_=_C358( C300 C358 ) \nC300_=_C359( C300 C359 ) C300_=_C360( C300 C360 ) C300_=_C361( C300 C361 ) C300_=_C362( C300 C362 ) C301_=_C337( C301 C337 ) C301_=_C349( C301 C349 ) \nC301_=_C355( C301 C355 ) C301_=_C363( C301 C363 ) C301_=_C364( C301 C364 ) C301_=_C365( C301 C365 ) C301_=_C366( C301 C366 ) C301_=_C367( C301 C367 ) \nC317_=_C336( C317 C336 ) C317_=_C348( C317 C348 ) C317_=_C355( C317 C355 ) C317_=_C356( C317 C356 ) C317_=_C357( C317 C357 ) C317_=_C358( C317 C358 ) \nC317_=_C359( C317 C359 ) C317_=_C360( C317 C360 ) C317_=_C361( C317 C361 ) C317_=_C362( C317 C362 ) C336_=_C337( C336 C337 ) C336_=_C348( C336 C348 ) \nC336_=_C355( C336 C355 ) C336_=_C356( C336 C356 ) C336_=_C357( C336 C357 ) C336_=_C358( C336 C358 ) C336_=_C359( C336 C359 ) C336_=_C360( C336 C360 ) \nC336_=_C361( C336 C361 ) C336_=_C362( C336 C362 ) C337_=_C349( C337 C349 ) C337_=_C355( C337 C355 ) C337_=_C363( C337 C363 ) C337_=_C364( C337 C364 ) \nC337_=_C365( C337 C365 ) C337_=_C366( C337 C366 ) C337_=_C367( C337 C367 ) C348_=_C349( C348 C349 ) C348_=_C355( C348 C355 ) C348_=_C356( C348 C356 ) \nC348_=_C357( C348 C357 ) C348_=_C358( C348 C358 ) C348_=_C359( C348 C359 ) C348_=_C360( C348 C360 ) C348_=_C361( C348 C361 ) C348_=_C362( C348 C362 ) \nC349_=_C355( C349 C355 ) C349_=_C363( C349 C363 ) C349_=_C364( C349 C364 ) C349_=_C365( C349 C365 ) C349_=_C366( C349 C366 ) C349_=_C367( C349 C367 ) \nC355_=_C356( C355 C356 ) C355_=_C357( C355 C357 ) C355_=_C358( C355 C358 ) C355_=_C359( C355 C359 ) C355_=_C360( C355 C360 ) C355_=_C361( C355 C361 ) \nC355_=_C362( C355 C362 ) C355_=_C363( C355 C363 ) C355_=_C364( C355 C364 ) C355_=_C365( C355 C365 ) C355_=_C366( C355 C366 ) C355_=_C367( C355 C367 ) \nC356_=_C357( C356 C357 ) C356_=_C358( C356 C358 ) C356_=_C359( C356 C359 ) C356_=_C360( C356 C360 ) C356_=_C361( C356 C361 ) C356_=_C362( C356 C362 ) \nC356_=_C364( C356 C364 ) C357_=_C358( C357 C358 ) C357_=_C359( C357 C359 ) C357_=_C360( C357 C360 ) C357_=_C361( C357 C361 ) C357_=_C362( C357 C362 ) \nC358_=_C359( C358 C359 ) C358_=_C360( C358 C360 ) C358_=_C361( C358 C361 ) C358_=_C362( C358 C362 ) C359_=_C360( C359 C360 ) C359_=_C361( C359 C361 ) \nC359_=_C362( C359 C362 ) C359_=_C365( C359 C365 ) C360_=_C361( C360 C361 ) C360_=_C362( C360 C362 ) C360_=_C366( C360 C366 ) C361_=_C362( C361 C362 ) \nC363_=_C364( C363 C364 ) C363_=_C365( C363 C365 ) C363_=_C366( C363 C366 ) C363_=_C367( C363 C367 ) C364_=_C365( C364 C365 ) C364_=_C366( C364 C366 ) \nC364_=_C367( C364 C367 ) C365_=_C366( C365 C366 ) C365_=_C367( C365 C367 ) C366_=_C367( C366 C367 ) "];25-&gt;36[label="34: C14 C61 C62 C82 C111 \nC112 C130 C146 C164 C181 C197 \nC232 C264 C276 C285 C300 C301 \nC317 C336 C337 C348 C349 C356 \nC357 C358 C359 C360 C361 C362 \nC363 C364 C365 C366 C367 \n281: C14_=_C62 ,C14_=_C82 ,C14_=_C112 ,C14_=_C146 ,C14_=_C181 ,\nC14_=_C232 ,C14_=_C285 ,C14_=_C301 ,C14_=_C337 ,C14_=_C349 ,C14_=_C363 ,\nC14_=_C364 ,C14_=_C365 ,C14_=_C366 ,C14_=_C367 ,C61_=_C62 ,C61_=_C111 ,\nC61_=_C130 ,C61_=_C164 ,C61_=_C197 ,C61_=_C264 ,C61_=_C276 ,C61_=_C300 ,\nC61_=_C317 ,C61_=_C336 ,C61_=_C348 ,C61_=_C356 ,C61_=_C357 ,C61_=_C358 ,\nC61_=_C359 ,C61_=_C360 ,C61_=_C361 ,C61_=_C362 ,C62_=_C82 ,C62_=_C112 ,\nC62_=_C146 ,C62_=_C181 ,C62_=_C232 ,C62_=_C285 ,C62_=_C301 ,C62_=_C337 ,\nC62_=_C349 ,C62_=_C363 ,C62_=_C364 ,C62_=_C365 ,C62_=_C366 ,C62_=_C367 ,\nC82_=_C112 ,C82_=_C146 ,C82_=_C181 ,C82_=_C232 ,C82_=_C285 ,C82_=_C301 ,\nC82_=_C337 ,C82_=_C349 ,C82_=_C363 ,C82_=_C364 ,C82_=_C365 ,C82_=_C366 ,\nC82_=_C367 ,C111_=_C112 ,C111_=_C130 ,C111_=_C164 ,C111_=_C197 ,C111_=_C264 ,\nC111_=_C276 ,C111_=_C300 ,C111_=_C317 ,C111_=_C336 ,C111_=_C348 ,C111_=_C356 ,\nC111_=_C357 ,C111_=_C358 ,C111_=_C359 ,C111_=_C360 ,C111_=_C361 ,C111_=_C362 ,\nC112_=_C146 ,C112_=_C181 ,C112_=_C232 ,C112_=_C285 ,C112_=_C301 ,C112_=_C337 ,\nC112_=_C349 ,C112_=_C363 ,C112_=_C364 ,C112_=_C365 ,C112_=_C366 ,C112_=_C367 ,\nC130_=_C164 ,C130_=_C197 ,C130_=_C264 ,C130_=_C276 ,C130_=_C300 ,C130_=_C317 ,\nC130_=_C336 ,C130_=_C348 ,C130_=_C356 ,C130_=_C357 ,C130_=_C358 ,C130_=_C359 ,\nC130_=_C360 ,C130_=_C361 ,C130_=_C362 ,C146_=_C181 ,C146_=_C232 ,C146_=_C285 ,\nC146_=_C301 ,C146_=_C337 ,C146_=_C349 ,C146_=_C363 ,C146_=_C364 ,C146_=_C365 ,\nC146_=_C366 ,C146_=_C367 ,C164_=_C197 ,C164_=_C264 ,C164_=_C276 ,C164_=_C300 ,\nC164_=_C317 ,C164_=_C336 ,C164_=_C348 ,C164_=_C356 ,C164_=_C357 ,C164_=_C358 ,\nC164_=_C359 ,C164_=_C360 ,C164_=_C361 ,C164_=_C362 ,C181_=_C232 ,C181_=_C285 ,\nC181_=_C301 ,C181_=_C337 ,C181_=_C349 ,C181_=_C363 ,C181_=_C364 ,C181_=_C365 ,\nC181_=_C366 ,C181_=_C367 ,C197_=_C264 ,C197_=_C276 ,C197_=_C300 ,C197_=_C317 ,\nC197_=_C336 ,C197_=_C348 ,C197_=_C356 ,C197_=_C357 ,C197_=_C358 ,C197_=_C359 ,\nC197_=_C360 ,C197_=_C361 ,C197_=_C362 ,C232_=_C285 ,C232_=_C301 ,C232_=_C337 ,\nC232_=_C349 ,C232_=_C363 ,C232_=_C364 ,C232_=_C365 ,C232_=_C366 ,C232_=_C367 ,\nC264_=_C276 ,C264_=_C300 ,C264_=_C317 ,C264_=_C336 ,C264_=_C348 ,C264_=_C356 ,\nC264_=_C357 ,C264_=_C358 ,C264_=_C359 ,C264_=_C360 ,C264_=_C361 ,C264_=_C362 ,\nC276_=_C300 ,C276_=_C317 ,C276_=_C336 ,C276_=_C348 ,C276_=_C356 ,C276_=_C357 ,\nC276_=_C358 ,C276_=_C359 ,C276_=_C360 ,C276_=_C361 ,C276_=_C362 ,C285_=_C301 ,\nC285_=_C337 ,C285_=_C349 ,C285_=_C363 ,C285_=_C364 ,C285_=_C365 ,C285_=_C366 ,\nC285_=_C367 ,C300_=_C301 ,C300_=_C317 ,C300_=_C336 ,C300_=_C348 ,C300_=_C356 ,\nC300_=_C357 ,C300_=_C358 ,C300_=_C359 ,C300_=_C360 ,C300_=_C361 ,C300_=_C362 ,\nC301_=_C337 ,C301_=_C349 ,C301_=_C363 ,C301_=_C364 ,C301_=_C365 ,C301_=_C366 ,\nC301_=_C367 ,C317_=_C336 ,C317_=_C348 ,C317_=_C356 ,C317_=_C357 ,C317_=_C358 ,\nC317_=_C359 ,C317_=_C360 ,C317_=_C361 ,C317_=_C362 ,C336_=_C337 ,C336_=_C348 ,\nC336_=_C356 ,C336_=_C357 ,C336_=_C358 ,C336_=_C359 ,C336_=_C360 ,C336_=_C361 ,\nC336_=_C362 ,C337_=_C349 ,C337_=_C363 ,C337_=_C364 ,C337_=_C365 ,C337_=_C366 ,\nC337_=_C367 ,C348_=_C349 ,C348_=_C356 ,C348_=_C357 ,C348_=_C358 ,C348_=_C359 ,\nC348_=_C360 ,C348_=_C361 ,C348_=_C362 ,C349_=_C363 ,C349_=_C364 ,C349_=_C365 ,\nC349_=_C366 ,C349_=_C367 ,C356_=_C357 ,C356_=_C358 ,C356_=_C359 ,C356_=_C360 ,\nC356_=_C361 ,C356_=_C362 ,C356_=_C364 ,C357_=_C358 ,C357_=_C359 ,C357_=_C360 ,\nC357_=_C361 ,C357_=_C362 ,C358_=_C359 ,C358_=_C360 ,C358_=_C361 ,C358_=_C362 ,\nC359_=_C360 ,C359_=_C361 ,C359_=_C362 ,C359_=_C365 ,C360_=_C361 ,C360_=_C362 ,\nC360_=_C366 ,C361_=_C362 ,C363_=_C364 ,C363_=_C365 ,C363_=_C366 ,C363_=_C367 ,\nC364_=_C365 ,C364_=_C366 ,C364_=_C367 ,C365_=_C366 ,C365_=_C367 ,C366_=_C367 ,"];37[shape=box, label="id:37 level: 4\n31: C26 C42 C50 C71 C85 \nC91 C92 C93 C94 C95 C96 \nC97 C98 C99 C100 C101 C102 \nC166 C185 C200 C216 C269 C280 \nC289 C320 C330 C341 C371 C395 \nC396 C397 \n247: C26_=_C42( C26 C42 ) C26_=_C50( C26 C50 ) C26_=_C71( C26 C71 ) C26_=_C91( C26 C91 ) C26_=_C92( C26 C92 ) \nC26_=_C93( C26 C93 ) C26_=_C94( C26 C94 ) C26_=_C95( C26 C95 ) C26_=_C96( C26 C96 ) C26_=_C97( C26 C97 ) C26_=_C98( C26 C98 ) \nC26_=_C99( C26 C99 ) C26_=_C100( C26 C100 ) C26_=_C101( C26 C101 ) C26_=_C102( C26 C102 ) C42_=_C85( C42 C85 ) C42_=_C97( C42 C97 ) \nC42_=_C166( C42 C166 ) C42_=_C185( C42 C185 ) C42_=_C200( C42 C200 ) C42_=_C216( C42 C216 ) C42_=_C269( C42 C269 ) C42_=_C280( C42 C280 ) \nC42_=_C289( C42 C289 ) C42_=_C320( C42 C320 ) C42_=_C330( C42 C330 ) C42_=_C341( C42 C341 ) C42_=_C371( C42 C371 ) C42_=_C395( C42 C395 ) \nC42_=_C396( C42 C396 ) C42_=_C397( C42 C397 ) C50_=_C71( C50 C71 ) C50_=_C91( C50 C91 ) C50_=_C92( C50 C92 ) C50_=_C93( C50 C93 ) \nC50_=_C94( C50 C94 ) C50_=_C95( C50 C95 ) C50_=_C96( C50 C96 ) C50_=_C97( C50 C97 ) C50_=_C98( C50 C98 ) C50_=_C99( C50 C99 ) \nC50_=_C100( C50 C100 ) C50_=_C101( C50 C101 ) C50_=_C102( C50 C102 ) C71_=_C85( C71 C85 ) C71_=_C91( C71 C91 ) C71_=_C92( C71 C92 ) \nC71_=_C93( C71 C93 ) C71_=_C94( C71 C94 ) C71_=_C95( C71 C95 ) C71_=_C96( C71 C96 ) C71_=_C97( C71 C97 ) C71_=_C98( C71 C98 ) \nC71_=_C99( C71 C99 ) C71_=_C100( C71 C100 ) C71_=_C101( C71 C101 ) C71_=_C102( C71 C102 ) C85_=_C97( C85 C97 ) C85_=_C166( C85 C166 ) \nC85_=_C185( C85 C185 ) C85_=_C200( C85 C200 ) C85_=_C216( C85 C216 ) C85_=_C269( C85 C269 ) C85_=_C280( C85 C280 ) C85_=_C289( C85 C289 ) \nC85_=_C320( C85 C320 ) C85_=_C330( C85 C330 ) C85_=_C341( C85 C341 ) C85_=_C371( C85 C371 ) C85_=_C395( C85 C395 ) C85_=_C396( C85 C396 ) \nC85_=_C397( C85 C397 ) C91_=_C92( C91 C92 ) C91_=_C93( C91 C93 ) C91_=_C94( C91 C94 ) C91_=_C95( C91 C95 ) C91_=_C96( C91 C96 ) \nC91_=_C97( C91 C97 ) C91_=_C98( C91 C98 ) C91_=_C99( C91 C99 ) C91_=_C100( C91 C100 ) C91_=_C101( C91 C101 ) C91_=_C102( C91 C102 ) \nC91_=_C166( C91 C166 ) C92_=_C93( C92 C93 ) C92_=_C94( C92 C94 ) C92_=_C95( C92 C95 ) C92_=_C96( C92 C96 ) C92_=_C97( C92 C97 ) \nC92_=_C98( C92 C98 ) C92_=_C99( C92 C99 ) C92_=_C100( C92 C100 ) C92_=_C101( C92 C101 ) C92_=_C102( C92 C102 ) C92_=_C200( C92 C200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7_=_C166( C97 C166 ) \nC97_=_C185( C97 C185 ) C97_=_C200( C97 C200 ) C97_=_C216( C97 C216 ) C97_=_C269( C97 C269 ) C97_=_C280( C97 C280 ) C97_=_C289( C97 C289 ) \nC97_=_C320( C97 C320 ) C97_=_C330(</w:t>
      </w:r>
    </w:p>
    <w:p>
      <w:pPr>
        <w:pStyle w:val="PreformattedText"/>
        <w:bidi w:val="0"/>
        <w:spacing w:before="0" w:after="0"/>
        <w:jc w:val="left"/>
        <w:rPr/>
      </w:pPr>
      <w:r>
        <w:rPr/>
        <w:t xml:space="preserve"> </w:t>
      </w:r>
      <w:r>
        <w:rPr/>
        <w:t>C97 C330 ) C97_=_C341( C97 C341 ) C97_=_C371( C97 C371 ) C97_=_C395( C97 C395 ) C97_=_C396( C97 C396 ) \nC97_=_C397( C97 C397 ) C98_=_C99( C98 C99 ) C98_=_C100( C98 C100 ) C98_=_C101( C98 C101 ) C98_=_C102( C98 C102 ) C98_=_C395( C98 C395 ) \nC99_=_C100( C99 C100 ) C99_=_C101( C99 C101 ) C99_=_C102( C99 C102 ) C100_=_C101( C100 C101 ) C100_=_C102( C100 C102 ) C101_=_C102( C101 C102 ) \nC102_=_C397( C102 C397 ) C166_=_C185( C166 C185 ) C166_=_C200( C166 C200 ) C166_=_C216( C166 C216 ) C166_=_C269( C166 C269 ) C166_=_C280( C166 C280 ) \nC166_=_C289( C166 C289 ) C166_=_C320( C166 C320 ) C166_=_C330( C166 C330 ) C166_=_C341( C166 C341 ) C166_=_C371( C166 C371 ) C166_=_C395( C166 C395 ) \nC166_=_C396( C166 C396 ) C166_=_C397( C166 C397 ) C185_=_C200( C185 C200 ) C185_=_C216( C185 C216 ) C185_=_C269( C185 C269 ) C185_=_C280( C185 C280 ) \nC185_=_C289( C185 C289 ) C185_=_C320( C185 C320 ) C185_=_C330( C185 C330 ) C185_=_C341( C185 C341 ) C185_=_C371( C185 C371 ) C185_=_C395( C185 C395 ) \nC185_=_C396( C185 C396 ) C185_=_C397( C185 C397 ) C200_=_C216( C200 C216 ) C200_=_C269( C200 C269 ) C200_=_C280( C200 C280 ) C200_=_C289( C200 C289 ) \nC200_=_C320( C200 C320 ) C200_=_C330( C200 C330 ) C200_=_C341( C200 C341 ) C200_=_C371( C200 C371 ) C200_=_C395( C200 C395 ) C200_=_C396( C200 C396 ) \nC200_=_C397( C200 C397 ) C216_=_C269( C216 C269 ) C216_=_C280( C216 C280 ) C216_=_C289( C216 C289 ) C216_=_C320( C216 C320 ) C216_=_C330( C216 C330 ) \nC216_=_C341( C216 C341 ) C216_=_C371( C216 C371 ) C216_=_C395( C216 C395 ) C216_=_C396( C216 C396 ) C216_=_C397( C216 C397 ) C269_=_C280( C269 C280 ) \nC269_=_C289( C269 C289 ) C269_=_C320( C269 C320 ) C269_=_C330( C269 C330 ) C269_=_C341( C269 C341 ) C269_=_C371( C269 C371 ) C269_=_C395( C269 C395 ) \nC269_=_C396( C269 C396 ) C269_=_C397( C269 C397 ) C280_=_C289( C280 C289 ) C280_=_C320( C280 C320 ) C280_=_C330( C280 C330 ) C280_=_C341( C280 C341 ) \nC280_=_C371( C280 C371 ) C280_=_C395( C280 C395 ) C280_=_C396( C280 C396 ) C280_=_C397( C280 C397 ) C289_=_C320( C289 C320 ) C289_=_C330( C289 C330 ) \nC289_=_C341( C289 C341 ) C289_=_C371( C289 C371 ) C289_=_C395( C289 C395 ) C289_=_C396( C289 C396 ) C289_=_C397( C289 C397 ) C320_=_C330( C320 C330 ) \nC320_=_C341( C320 C341 ) C320_=_C371( C320 C371 ) C320_=_C395( C320 C395 ) C320_=_C396( C320 C396 ) C320_=_C397( C320 C397 ) C330_=_C341( C330 C341 ) \nC330_=_C371( C330 C371 ) C330_=_C395( C330 C395 ) C330_=_C396( C330 C396 ) C330_=_C397( C330 C397 ) C341_=_C371( C341 C371 ) C341_=_C395( C341 C395 ) \nC341_=_C396( C341 C396 ) C341_=_C397( C341 C397 ) C371_=_C395( C371 C395 ) C371_=_C396( C371 C396 ) C371_=_C397( C371 C397 ) C395_=_C396( C395 C396 ) \nC395_=_C397( C395 C397 ) C396_=_C397( C396 C397 ) "];26-&gt;37[label="30: C26 C42 C50 C71 C85 \nC91 C92 C93 C94 C95 C96 \nC98 C99 C100 C101 C102 C166 \nC185 C200 C216 C269 C280 C289 \nC320 C330 C341 C371 C395 C396 \nC397 \n217: C26_=_C42 ,C26_=_C50 ,C26_=_C71 ,C26_=_C91 ,C26_=_C92 ,\nC26_=_C93 ,C26_=_C94 ,C26_=_C95 ,C26_=_C96 ,C26_=_C98 ,C26_=_C99 ,\nC26_=_C100 ,C26_=_C101 ,C26_=_C102 ,C42_=_C85 ,C42_=_C166 ,C42_=_C185 ,\nC42_=_C200 ,C42_=_C216 ,C42_=_C269 ,C42_=_C280 ,C42_=_C289 ,C42_=_C320 ,\nC42_=_C330 ,C42_=_C341 ,C42_=_C371 ,C42_=_C395 ,C42_=_C396 ,C42_=_C397 ,\nC50_=_C71 ,C50_=_C91 ,C50_=_C92 ,C50_=_C93 ,C50_=_C94 ,C50_=_C95 ,\nC50_=_C96 ,C50_=_C98 ,C50_=_C99 ,C50_=_C100 ,C50_=_C101 ,C50_=_C102 ,\nC71_=_C85 ,C71_=_C91 ,C71_=_C92 ,C71_=_C93 ,C71_=_C94 ,C71_=_C95 ,\nC71_=_C96 ,C71_=_C98 ,C71_=_C99 ,C71_=_C100 ,C71_=_C101 ,C71_=_C102 ,\nC85_=_C166 ,C85_=_C185 ,C85_=_C200 ,C85_=_C216 ,C85_=_C269 ,C85_=_C280 ,\nC85_=_C289 ,C85_=_C320 ,C85_=_C330 ,C85_=_C341 ,C85_=_C371 ,C85_=_C395 ,\nC85_=_C396 ,C85_=_C397 ,C91_=_C92 ,C91_=_C93 ,C91_=_C94 ,C91_=_C95 ,\nC91_=_C96 ,C91_=_C98 ,C91_=_C99 ,C91_=_C100 ,C91_=_C101 ,C91_=_C102 ,\nC91_=_C166 ,C92_=_C93 ,C92_=_C94 ,C92_=_C95 ,C92_=_C96 ,C92_=_C98 ,\nC92_=_C99 ,C92_=_C100 ,C92_=_C101 ,C92_=_C102 ,C92_=_C200 ,C93_=_C94 ,\nC93_=_C95 ,C93_=_C96 ,C93_=_C98 ,C93_=_C99 ,C93_=_C100 ,C93_=_C101 ,\nC93_=_C102 ,C94_=_C95 ,C94_=_C96 ,C94_=_C98 ,C94_=_C99 ,C94_=_C100 ,\nC94_=_C101 ,C94_=_C102 ,C95_=_C96 ,C95_=_C98 ,C95_=_C99 ,C95_=_C100 ,\nC95_=_C101 ,C95_=_C102 ,C96_=_C98 ,C96_=_C99 ,C96_=_C100 ,C96_=_C101 ,\nC96_=_C102 ,C98_=_C99 ,C98_=_C100 ,C98_=_C101 ,C98_=_C102 ,C98_=_C395 ,\nC99_=_C100 ,C99_=_C101 ,C99_=_C102 ,C100_=_C101 ,C100_=_C102 ,C101_=_C102 ,\nC102_=_C397 ,C166_=_C185 ,C166_=_C200 ,C166_=_C216 ,C166_=_C269 ,C166_=_C280 ,\nC166_=_C289 ,C166_=_C320 ,C166_=_C330 ,C166_=_C341 ,C166_=_C371 ,C166_=_C395 ,\nC166_=_C396 ,C166_=_C397 ,C185_=_C200 ,C185_=_C216 ,C185_=_C269 ,C185_=_C280 ,\nC185_=_C289 ,C185_=_C320 ,C185_=_C330 ,C185_=_C341 ,C185_=_C371 ,C185_=_C395 ,\nC185_=_C396 ,C185_=_C397 ,C200_=_C216 ,C200_=_C269 ,C200_=_C280 ,C200_=_C289 ,\nC200_=_C320 ,C200_=_C330 ,C200_=_C341 ,C200_=_C371 ,C200_=_C395 ,C200_=_C396 ,\nC200_=_C397 ,C216_=_C269 ,C216_=_C280 ,C216_=_C289 ,C216_=_C320 ,C216_=_C330 ,\nC216_=_C341 ,C216_=_C371 ,C216_=_C395 ,C216_=_C396 ,C216_=_C397 ,C269_=_C280 ,\nC269_=_C289 ,C269_=_C320 ,C269_=_C330 ,C269_=_C341 ,C269_=_C371 ,C269_=_C395 ,\nC269_=_C396 ,C269_=_C397 ,C280_=_C289 ,C280_=_C320 ,C280_=_C330 ,C280_=_C341 ,\nC280_=_C371 ,C280_=_C395 ,C280_=_C396 ,C280_=_C397 ,C289_=_C320 ,C289_=_C330 ,\nC289_=_C341 ,C289_=_C371 ,C289_=_C395 ,C289_=_C396 ,C289_=_C397 ,C320_=_C330 ,\nC320_=_C341 ,C320_=_C371 ,C320_=_C395 ,C320_=_C396 ,C320_=_C397 ,C330_=_C341 ,\nC330_=_C371 ,C330_=_C395 ,C330_=_C396 ,C330_=_C397 ,C341_=_C371 ,C341_=_C395 ,\nC341_=_C396 ,C341_=_C397 ,C371_=_C395 ,C371_=_C396 ,C371_=_C397 ,C395_=_C396 ,\nC395_=_C397 ,C396_=_C397 ,"];38[shape=box, label="id:38 level: 4\n36: C8 C9 C33 C56 C57 \nC78 C94 C105 C123 C141 C142 \nC175 C176 C207 C223 C224 C253 \nC254 C255 C256 C257 C258 C259 \nC260 C261 C262 C263 C264 C265 \nC266 C267 C268 C269 C270 C271 \nC272 \n333: C8_=_C9( C8 C9 ) C8_=_C56( C8 C56 ) C8_=_C78( C8 C78 ) C8_=_C94( C8 C94 ) C8_=_C105( C8 C105 ) \nC8_=_C141( C8 C141 ) C8_=_C175( C8 C175 ) C8_=_C207( C8 C207 ) C8_=_C223( C8 C223 ) C8_=_C253( C8 C253 ) C8_=_C254( C8 C254 ) \nC8_=_C255( C8 C255 ) C8_=_C256( C8 C256 ) C8_=_C257( C8 C257 ) C8_=_C258( C8 C258 ) C8_=_C259( C8 C259 ) C8_=_C260( C8 C260 ) \nC8_=_C261( C8 C261 ) C8_=_C262( C8 C262 ) C9_=_C33( C9 C33 ) C9_=_C57( C9 C57 ) C9_=_C123( C9 C123 ) C9_=_C142( C9 C142 ) \nC9_=_C176( C9 C176 ) C9_=_C224( C9 C224 ) C9_=_C253( C9 C253 ) C9_=_C263( C9 C263 ) C9_=_C264( C9 C264 ) C9_=_C265( C9 C265 ) \nC9_=_C266( C9 C266 ) C9_=_C267( C9 C267 ) C9_=_C268( C9 C268 ) C9_=_C269( C9 C269 ) C9_=_C270( C9 C270 ) C9_=_C271( C9 C271 ) \nC9_=_C272( C9 C272 ) C33_=_C57( C33 C57 ) C33_=_C123( C33 C123 ) C33_=_C142( C33 C142 ) C33_=_C176( C33 C176 ) C33_=_C224( C33 C224 ) \nC33_=_C253( C33 C253 ) C33_=_C263( C33 C263 ) C33_=_C264( C33 C264 ) C33_=_C265( C33 C265 ) C33_=_C266( C33 C266 ) C33_=_C267( C33 C267 ) \nC33_=_C268( C33 C268 ) C33_=_C269( C33 C269 ) C33_=_C270( C33 C270 ) C33_=_C271( C33 C271 ) C33_=_C272( C33 C272 ) C56_=_C57( C56 C57 ) \nC56_=_C78( C56 C78 ) C56_=_C94( C56 C94 ) C56_=_C105( C56 C105 ) C56_=_C141( C56 C141 ) C56_=_C175( C56 C175 ) C56_=_C207( C56 C207 ) \nC56_=_C223( C56 C223 ) C56_=_C253( C56 C253 ) C56_=_C254( C56 C254 ) C56_=_C255( C56 C255 ) C56_=_C256( C56 C256 ) C56_=_C257( C56 C257 ) \nC56_=_C258( C56 C258 ) C56_=_C259( C56 C259 ) C56_=_C260( C56 C260 ) C56_=_C261( C56 C261 ) C56_=_C262( C56 C262 ) C57_=_C123( C57 C123 ) \nC57_=_C142( C57 C142 ) C57_=_C176( C57 C176 ) C57_=_C224( C57 C224 ) C57_=_C253( C57 C253 ) C57_=_C263( C57 C263 ) C57_=_C264( C57 C264 ) \nC57_=_C265( C57 C265 ) C57_=_C266( C57 C266 ) C57_=_C267( C57 C267 ) C57_=_C268( C57 C268 ) C57_=_C269( C57 C269 ) C57_=_C270( C57 C270 ) \nC57_=_C271( C57 C271 ) C57_=_C272( C57 C272 ) C78_=_C94( C78 C94 ) C78_=_C105( C78 C105 ) C78_=_C141( C78 C141 ) C78_=_C175( C78 C175 ) \nC78_=_C207( C78 C207 ) C78_=_C223( C78 C223 ) C78_=_C253( C78 C253 ) C78_=_C254( C78 C254 ) C78_=_C255( C78 C255 ) C78_=_C256( C78 C256 ) \nC78_=_C257( C78 C257 ) C78_=_C258( C78 C258 ) C78_=_C259( C78 C259 ) C78_=_C260( C78 C260 ) C78_=_C261( C78 C261 ) C78_=_C262( C78 C262 ) \nC94_=_C105( C94 C105 ) C94_=_C141( C94 C141 ) C94_=_C175( C94 C175 ) C94_=_C207( C94 C207 ) C94_=_C223( C94 C223 ) C94_=_C253( C94 C253 ) \nC94_=_C254( C94 C254 ) C94_=_C255( C94 C255 ) C94_=_C256( C94 C256 ) C94_=_C257( C94 C257 ) C94_=_C258( C94 C258 ) C94_=_C259( C94 C259 ) \nC94_=_C260( C94 C260 ) C94_=_C261( C94 C261 ) C94_=_C262( C94 C262 ) C105_=_C141( C105 C141 ) C105_=_C175( C105 C175 ) C105_=_C207( C105 C207 ) \nC105_=_C223( C105 C223 ) C105_=_C253( C105 C253 ) C105_=_C254( C105 C254 ) C105_=_C255( C105 C255 ) C105_=_C256( C105 C256 ) C105_=_C257( C105 C257 ) \nC105_=_C258( C105 C258 ) C105_=_C259( C105 C259 ) C105_=_C260( C105 C260 ) C105_=_C261( C105 C261 ) C105_=_C262( C105 C262 ) C123_=_C142( C123 C142 ) \nC123_=_C176( C123 C176 ) C123_=_C224( C123 C224 ) C123_=_C253( C123 C253 ) C123_=_C263( C123 C263 ) C123_=_C264( C123 C264 ) C123_=_C265( C123 C265 ) \nC123_=_C266( C123 C266 ) C123_=_C267( C123 C267 ) C123_=_C268( C123 C268 ) C123_=_C269( C123 C269 ) C123_=_C270( C123 C270 ) C123_=_C271( C123 C271 ) \nC123_=_C272( C123 C272 ) C141_=_C142( C141 C142 ) C141_=_C175( C141 C175 ) C141_=_C207( C141 C207 ) C141_=_C223( C141 C223 ) C141_=_C253( C141 C253 ) \nC141_=_C254( C141 C254 ) C141_=_C255( C141 C255 ) C141_=_C256( C141 C256 ) C141_=_C257( C141 C257 ) C141_=_C258( C141 C258 ) C141_=_C259( C141 C259 ) \nC141_=_C260( C141 C260 ) C141_=_C261( C141 C261 ) C141_=_C262( C141 C262 ) C142_=_C176( C142 C176 ) C142_=_C224( C142 C224 ) C142_=_C253( C142 C253 ) \nC142_=_C263( C142 C263 ) C142_=_C264( C142 C264 ) C142_=_C265( C142 C265 ) C142_=_C266( C142 C266 ) C142_=_C267( C142 C267 ) C142_=_C268( C142 C268 ) \nC142_=_C269( C142 C269 ) C142_=_C270( C142 C270 ) C142_=_C271( C142 C271 ) C142_=_C272( C142 C272 ) C175_=_C176( C175 C176 ) C175_=_C207( C175 C207 ) \nC175_=_C223(</w:t>
      </w:r>
    </w:p>
    <w:p>
      <w:pPr>
        <w:pStyle w:val="PreformattedText"/>
        <w:bidi w:val="0"/>
        <w:spacing w:before="0" w:after="0"/>
        <w:jc w:val="left"/>
        <w:rPr/>
      </w:pPr>
      <w:r>
        <w:rPr/>
        <w:t xml:space="preserve"> </w:t>
      </w:r>
      <w:r>
        <w:rPr/>
        <w:t>C175 C223 ) C175_=_C253( C175 C253 ) C175_=_C254( C175 C254 ) C175_=_C255( C175 C255 ) C175_=_C256( C175 C256 ) C175_=_C257( C175 C257 ) \nC175_=_C258( C175 C258 ) C175_=_C259( C175 C259 ) C175_=_C260( C175 C260 ) C175_=_C261( C175 C261 ) C175_=_C262( C175 C262 ) C176_=_C224( C176 C224 ) \nC176_=_C253( C176 C253 ) C176_=_C263( C176 C263 ) C176_=_C264( C176 C264 ) C176_=_C265( C176 C265 ) C176_=_C266( C176 C266 ) C176_=_C267( C176 C267 ) \nC176_=_C268( C176 C268 ) C176_=_C269( C176 C269 ) C176_=_C270( C176 C270 ) C176_=_C271( C176 C271 ) C176_=_C272( C176 C272 ) C207_=_C223( C207 C223 ) \nC207_=_C253( C207 C253 ) C207_=_C254( C207 C254 ) C207_=_C255( C207 C255 ) C207_=_C256( C207 C256 ) C207_=_C257( C207 C257 ) C207_=_C258( C207 C258 ) \nC207_=_C259( C207 C259 ) C207_=_C260( C207 C260 ) C207_=_C261( C207 C261 ) C207_=_C262( C207 C262 ) C223_=_C224( C223 C224 ) C223_=_C253( C223 C253 ) \nC223_=_C254( C223 C254 ) C223_=_C255( C223 C255 ) C223_=_C256( C223 C256 ) C223_=_C257( C223 C257 ) C223_=_C258( C223 C258 ) C223_=_C259( C223 C259 ) \nC223_=_C260( C223 C260 ) C223_=_C261( C223 C261 ) C223_=_C262( C223 C262 ) C224_=_C253( C224 C253 ) C224_=_C263( C224 C263 ) C224_=_C264( C224 C264 ) \nC224_=_C265( C224 C265 ) C224_=_C266( C224 C266 ) C224_=_C267( C224 C267 ) C224_=_C268( C224 C268 ) C224_=_C269( C224 C269 ) C224_=_C270( C224 C270 ) \nC224_=_C271( C224 C271 ) C224_=_C272( C224 C272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6_=_C267( C256 C267 ) C257_=_C258( C257 C258 ) C257_=_C259( C257 C259 ) C257_=_C260( C257 C260 ) C257_=_C261( C257 C261 ) C257_=_C262( C257 C262 ) \nC257_=_C268( C257 C268 ) C258_=_C259( C258 C259 ) C258_=_C260( C258 C260 ) C258_=_C261( C258 C261 ) C258_=_C262( C258 C262 ) C259_=_C260( C259 C260 ) \nC259_=_C261( C259 C261 ) C259_=_C262( C259 C262 ) C259_=_C270( C259 C270 ) C260_=_C261( C260 C261 ) C260_=_C262( C260 C262 ) C261_=_C262( C261 C262 ) \nC262_=_C271( C262 C271 )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272( C264 C272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7_=_C268( C267 C268 ) C267_=_C269( C267 C269 ) C267_=_C270( C267 C270 ) C267_=_C271( C267 C271 ) C267_=_C272( C267 C272 ) \nC268_=_C269( C268 C269 ) C268_=_C270( C268 C270 ) C268_=_C271( C268 C271 ) C268_=_C272( C268 C272 ) C269_=_C270( C269 C270 ) C269_=_C271( C269 C271 ) \nC269_=_C272( C269 C272 ) C270_=_C271( C270 C271 ) C270_=_C272( C270 C272 ) C271_=_C272( C271 C272 ) "];26-&gt;38[label="35: C8 C9 C33 C56 C57 \nC78 C94 C105 C123 C141 C142 \nC175 C176 C207 C223 C224 C254 \nC255 C256 C257 C258 C259 C260 \nC261 C262 C263 C264 C265 C266 \nC267 C268 C269 C270 C271 C272 \n298: C8_=_C9 ,C8_=_C56 ,C8_=_C78 ,C8_=_C94 ,C8_=_C105 ,\nC8_=_C141 ,C8_=_C175 ,C8_=_C207 ,C8_=_C223 ,C8_=_C254 ,C8_=_C255 ,\nC8_=_C256 ,C8_=_C257 ,C8_=_C258 ,C8_=_C259 ,C8_=_C260 ,C8_=_C261 ,\nC8_=_C262 ,C9_=_C33 ,C9_=_C57 ,C9_=_C123 ,C9_=_C142 ,C9_=_C176 ,\nC9_=_C224 ,C9_=_C263 ,C9_=_C264 ,C9_=_C265 ,C9_=_C266 ,C9_=_C267 ,\nC9_=_C268 ,C9_=_C269 ,C9_=_C270 ,C9_=_C271 ,C9_=_C272 ,C33_=_C57 ,\nC33_=_C123 ,C33_=_C142 ,C33_=_C176 ,C33_=_C224 ,C33_=_C263 ,C33_=_C264 ,\nC33_=_C265 ,C33_=_C266 ,C33_=_C267 ,C33_=_C268 ,C33_=_C269 ,C33_=_C270 ,\nC33_=_C271 ,C33_=_C272 ,C56_=_C57 ,C56_=_C78 ,C56_=_C94 ,C56_=_C105 ,\nC56_=_C141 ,C56_=_C175 ,C56_=_C207 ,C56_=_C223 ,C56_=_C254 ,C56_=_C255 ,\nC56_=_C256 ,C56_=_C257 ,C56_=_C258 ,C56_=_C259 ,C56_=_C260 ,C56_=_C261 ,\nC56_=_C262 ,C57_=_C123 ,C57_=_C142 ,C57_=_C176 ,C57_=_C224 ,C57_=_C263 ,\nC57_=_C264 ,C57_=_C265 ,C57_=_C266 ,C57_=_C267 ,C57_=_C268 ,C57_=_C269 ,\nC57_=_C270 ,C57_=_C271 ,C57_=_C272 ,C78_=_C94 ,C78_=_C105 ,C78_=_C141 ,\nC78_=_C175 ,C78_=_C207 ,C78_=_C223 ,C78_=_C254 ,C78_=_C255 ,C78_=_C256 ,\nC78_=_C257 ,C78_=_C258 ,C78_=_C259 ,C78_=_C260 ,C78_=_C261 ,C78_=_C262 ,\nC94_=_C105 ,C94_=_C141 ,C94_=_C175 ,C94_=_C207 ,C94_=_C223 ,C94_=_C254 ,\nC94_=_C255 ,C94_=_C256 ,C94_=_C257 ,C94_=_C258 ,C94_=_C259 ,C94_=_C260 ,\nC94_=_C261 ,C94_=_C262 ,C105_=_C141 ,C105_=_C175 ,C105_=_C207 ,C105_=_C223 ,\nC105_=_C254 ,C105_=_C255 ,C105_=_C256 ,C105_=_C257 ,C105_=_C258 ,C105_=_C259 ,\nC105_=_C260 ,C105_=_C261 ,C105_=_C262 ,C123_=_C142 ,C123_=_C176 ,C123_=_C224 ,\nC123_=_C263 ,C123_=_C264 ,C123_=_C265 ,C123_=_C266 ,C123_=_C267 ,C123_=_C268 ,\nC123_=_C269 ,C123_=_C270 ,C123_=_C271 ,C123_=_C272 ,C141_=_C142 ,C141_=_C175 ,\nC141_=_C207 ,C141_=_C223 ,C141_=_C254 ,C141_=_C255 ,C141_=_C256 ,C141_=_C257 ,\nC141_=_C258 ,C141_=_C259 ,C141_=_C260 ,C141_=_C261 ,C141_=_C262 ,C142_=_C176 ,\nC142_=_C224 ,C142_=_C263 ,C142_=_C264 ,C142_=_C265 ,C142_=_C266 ,C142_=_C267 ,\nC142_=_C268 ,C142_=_C269 ,C142_=_C270 ,C142_=_C271 ,C142_=_C272 ,C175_=_C176 ,\nC175_=_C207 ,C175_=_C223 ,C175_=_C254 ,C175_=_C255 ,C175_=_C256 ,C175_=_C257 ,\nC175_=_C258 ,C175_=_C259 ,C175_=_C260 ,C175_=_C261 ,C175_=_C262 ,C176_=_C224 ,\nC176_=_C263 ,C176_=_C264 ,C176_=_C265 ,C176_=_C266 ,C176_=_C267 ,C176_=_C268 ,\nC176_=_C269 ,C176_=_C270 ,C176_=_C271 ,C176_=_C272 ,C207_=_C223 ,C207_=_C254 ,\nC207_=_C255 ,C207_=_C256 ,C207_=_C257 ,C207_=_C258 ,C207_=_C259 ,C207_=_C260 ,\nC207_=_C261 ,C207_=_C262 ,C223_=_C224 ,C223_=_C254 ,C223_=_C255 ,C223_=_C256 ,\nC223_=_C257 ,C223_=_C258 ,C223_=_C259 ,C223_=_C260 ,C223_=_C261 ,C223_=_C262 ,\nC224_=_C263 ,C224_=_C264 ,C224_=_C265 ,C224_=_C266 ,C224_=_C267 ,C224_=_C268 ,\nC224_=_C269 ,C224_=_C270 ,C224_=_C271 ,C224_=_C272 ,C254_=_C255 ,C254_=_C256 ,\nC254_=_C257 ,C254_=_C258 ,C254_=_C259 ,C254_=_C260 ,C254_=_C261 ,C254_=_C262 ,\nC255_=_C256 ,C255_=_C257 ,C255_=_C258 ,C255_=_C259 ,C255_=_C260 ,C255_=_C261 ,\nC255_=_C262 ,C256_=_C257 ,C256_=_C258 ,C256_=_C259 ,C256_=_C260 ,C256_=_C261 ,\nC256_=_C262 ,C256_=_C267 ,C257_=_C258 ,C257_=_C259 ,C257_=_C260 ,C257_=_C261 ,\nC257_=_C262 ,C257_=_C268 ,C258_=_C259 ,C258_=_C260 ,C258_=_C261 ,C258_=_C262 ,\nC259_=_C260 ,C259_=_C261 ,C259_=_C262 ,C259_=_C270 ,C260_=_C261 ,C260_=_C262 ,\nC261_=_C262 ,C262_=_C271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39[shape=box, label="id:39 level: 4\n39: C18 C30 C41 C64 C84 \nC95 C150 C172 C173 C174 C175 \nC176 C177 C178 C179 C180 C181 \nC182 C183 C184 C185 C186 C187 \nC188 C189 C190 C215 C248 C257 \nC268 C278 C288 C328 C340 C369 \nC377 C391 C392 C393 \n390: C18_=_C41( C18 C41 ) C18_=_C64( C18 C64 ) C18_=_C84( C18 C84 ) C18_=_C95( C18 C95 ) C18_=_C150( C18 C150 ) \nC18_=_C183( C18 C183 ) C18_=_C215( C18 C215 ) C18_=_C248( C18 C248 ) C18_=_C257( C18 C257 ) C18_=_C268( C18 C268 ) C18_=_C278( C18 C278 ) \nC18_=_C288( C18 C288 ) C18_=_C328( C18 C328 ) C18_=_C340( C18 C340 ) C18_=_C369( C18 C369 ) C18_=_C377( C18 C377 ) C18_=_C391( C18 C391 ) \nC18_=_C392( C18 C392 ) C18_=_C393( C18 C393 ) C30_=_C41( C30 C4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41_=_C64( C41 C64 ) C41_=_C84( C41 C84 ) \nC41_=_C95( C41 C95 ) C41_=_C150( C41 C150 ) C41_=_C183( C41 C183 ) C41_=_C215( C41 C215 ) C41_=_C248( C41 C248 ) C41_=_C257( C41 C257 ) \nC41_=_C268( C41 C268 ) C41_=_C278( C41 C278 ) C41_=_C288( C41 C288 ) C41_=_C328( C41 C328 ) C41_=_C340( C41 C340 ) C41_=_C369( C41 C369 ) \nC41_=_C377( C41 C377 ) C41_=_C391( C41 C391 ) C41_=_C392( C41 C392 ) C41_=_C393( C41 C393 ) C64_=_C84( C64 C84 ) C64_=_C95( C64 C95 ) \nC64_=_C150( C64 C150 ) C64_=_C183( C64 C183 ) C64_=_C215( C64 C215 ) C64_=_C248( C64 C248 ) C64_=_C257( C64 C257 ) C64_=_C268( C64 C268 ) \nC64_=_C278( C64 C278 ) C64_=_C288( C64 C288 ) C64_=_C328( C64 C328 ) C64_=_C340( C64 C340 )</w:t>
      </w:r>
    </w:p>
    <w:p>
      <w:pPr>
        <w:pStyle w:val="PreformattedText"/>
        <w:bidi w:val="0"/>
        <w:spacing w:before="0" w:after="0"/>
        <w:jc w:val="left"/>
        <w:rPr/>
      </w:pPr>
      <w:r>
        <w:rPr/>
        <w:t xml:space="preserve"> </w:t>
      </w:r>
      <w:r>
        <w:rPr/>
        <w:t>C64_=_C369( C64 C369 ) C64_=_C377( C64 C377 ) \nC64_=_C391( C64 C391 ) C64_=_C392( C64 C392 ) C64_=_C393( C64 C393 ) C84_=_C95( C84 C95 ) C84_=_C150( C84 C150 ) C84_=_C183( C84 C183 ) \nC84_=_C215( C84 C215 ) C84_=_C248( C84 C248 ) C84_=_C257( C84 C257 ) C84_=_C268( C84 C268 ) C84_=_C278( C84 C278 ) C84_=_C288( C84 C288 ) \nC84_=_C328( C84 C328 ) C84_=_C340( C84 C340 ) C84_=_C369( C84 C369 ) C84_=_C377( C84 C377 ) C84_=_C391( C84 C391 ) C84_=_C392( C84 C392 ) \nC84_=_C393( C84 C393 ) C95_=_C150( C95 C150 ) C95_=_C183( C95 C183 ) C95_=_C215( C95 C215 ) C95_=_C248( C95 C248 ) C95_=_C257( C95 C257 ) \nC95_=_C268( C95 C268 ) C95_=_C278( C95 C278 ) C95_=_C288( C95 C288 ) C95_=_C328( C95 C328 ) C95_=_C340( C95 C340 ) C95_=_C369( C95 C369 ) \nC95_=_C377( C95 C377 ) C95_=_C391( C95 C391 ) C95_=_C392( C95 C392 ) C95_=_C393( C95 C393 ) C150_=_C183( C150 C183 ) C150_=_C215( C150 C215 ) \nC150_=_C248( C150 C248 ) C150_=_C257( C150 C257 ) C150_=_C268( C150 C268 ) C150_=_C278( C150 C278 ) C150_=_C288( C150 C288 ) C150_=_C328( C150 C328 ) \nC150_=_C340( C150 C340 ) C150_=_C369( C150 C369 ) C150_=_C377( C150 C377 ) C150_=_C391( C150 C391 ) C150_=_C392( C150 C392 ) C150_=_C393( C150 C393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215( C173 C215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257( C175 C257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268( C176 C26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288( C177 C288 ) C178_=_C179( C178 C179 ) C178_=_C180( C178 C180 ) C178_=_C181( C178 C181 ) C178_=_C182( C178 C182 ) C178_=_C183( C178 C183 ) \nC178_=_C184( C178 C184 ) C178_=_C185( C178 C185 ) C178_=_C186( C178 C186 ) C178_=_C187( C178 C187 ) C178_=_C188( C178 C188 ) C178_=_C189( C178 C189 ) \nC178_=_C190( C178 C190 ) C179_=_C180( C179 C180 ) C179_=_C181( C179 C181 ) C179_=_C182( C179 C182 ) C179_=_C183( C179 C183 ) C179_=_C184( C179 C184 ) \nC179_=_C185( C179 C185 ) C179_=_C186( C179 C186 ) C179_=_C187( C179 C187 ) C179_=_C188( C179 C188 ) C179_=_C189( C179 C189 ) C179_=_C190( C179 C190 ) \nC179_=_C328( C179 C328 ) C180_=_C181( C180 C181 ) C180_=_C182( C180 C182 ) C180_=_C183( C180 C183 ) C180_=_C184( C180 C184 ) C180_=_C185( C180 C185 ) \nC180_=_C186( C180 C186 ) C180_=_C187( C180 C187 ) C180_=_C188( C180 C188 ) C180_=_C189( C180 C189 ) C180_=_C190( C180 C190 ) C180_=_C340( C180 C340 ) \nC181_=_C182( C181 C182 ) C181_=_C183( C181 C183 ) C181_=_C184( C181 C184 ) C181_=_C185( C181 C185 ) C181_=_C186( C181 C186 ) C181_=_C187( C181 C187 ) \nC181_=_C188( C181 C188 ) C181_=_C189( C181 C189 ) C181_=_C190( C181 C190 ) C182_=_C183( C182 C183 ) C182_=_C184( C182 C184 ) C182_=_C185( C182 C185 ) \nC182_=_C186( C182 C186 ) C182_=_C187( C182 C187 ) C182_=_C188( C182 C188 ) C182_=_C189( C182 C189 ) C182_=_C190( C182 C190 ) C182_=_C377( C182 C377 ) \nC183_=_C184( C183 C184 ) C183_=_C185( C183 C185 ) C183_=_C186( C183 C186 ) C183_=_C187( C183 C187 ) C183_=_C188( C183 C188 ) C183_=_C189( C183 C189 ) \nC183_=_C190( C183 C190 ) C183_=_C215( C183 C215 ) C183_=_C248( C183 C248 ) C183_=_C257( C183 C257 ) C183_=_C268( C183 C268 ) C183_=_C278( C183 C278 ) \nC183_=_C288( C183 C288 ) C183_=_C328( C183 C328 ) C183_=_C340( C183 C340 ) C183_=_C369( C183 C369 ) C183_=_C377( C183 C377 ) C183_=_C391( C183 C391 ) \nC183_=_C392( C183 C392 ) C183_=_C393( C183 C393 ) C184_=_C185( C184 C185 ) C184_=_C186( C184 C186 ) C184_=_C187( C184 C187 ) C184_=_C188( C184 C188 ) \nC184_=_C189( C184 C189 ) C184_=_C190( C184 C190 ) C184_=_C391( C184 C391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 ) C188_=_C190( C188 C190 ) C189_=_C190( C189 C190 ) \nC190_=_C393( C190 C393 ) C215_=_C248( C215 C248 ) C215_=_C257( C215 C257 ) C215_=_C268( C215 C268 ) C215_=_C278( C215 C278 ) C215_=_C288( C215 C288 ) \nC215_=_C328( C215 C328 ) C215_=_C340( C215 C340 ) C215_=_C369( C215 C369 ) C215_=_C377( C215 C377 ) C215_=_C391( C215 C391 ) C215_=_C392( C215 C392 ) \nC215_=_C393( C215 C393 ) C248_=_C257( C248 C257 ) C248_=_C268( C248 C268 ) C248_=_C278( C248 C278 ) C248_=_C288( C248 C288 ) C248_=_C328( C248 C328 ) \nC248_=_C340( C248 C340 ) C248_=_C369( C248 C369 ) C248_=_C377( C248 C377 ) C248_=_C391( C248 C391 ) C248_=_C392( C248 C392 ) C248_=_C393( C248 C393 ) \nC257_=_C268( C257 C268 ) C257_=_C278( C257 C278 ) C257_=_C288( C257 C288 ) C257_=_C328( C257 C328 ) C257_=_C340( C257 C340 ) C257_=_C369( C257 C369 ) \nC257_=_C377( C257 C377 ) C257_=_C391( C257 C391 ) C257_=_C392( C257 C392 ) C257_=_C393( C257 C393 ) C268_=_C278( C268 C278 ) C268_=_C288( C268 C288 ) \nC268_=_C328( C268 C328 ) C268_=_C340( C268 C340 ) C268_=_C369( C268 C369 ) C268_=_C377( C268 C377 ) C268_=_C391( C268 C391 ) C268_=_C392( C268 C392 ) \nC268_=_C393( C268 C393 ) C278_=_C288( C278 C288 ) C278_=_C328( C278 C328 ) C278_=_C340( C278 C340 ) C278_=_C369( C278 C369 ) C278_=_C377( C278 C377 ) \nC278_=_C391( C278 C391 ) C278_=_C392( C278 C392 ) C278_=_C393( C278 C393 ) C288_=_C328( C288 C328 ) C288_=_C340( C288 C340 ) C288_=_C369( C288 C369 ) \nC288_=_C377( C288 C377 ) C288_=_C391( C288 C391 ) C288_=_C392( C288 C392 ) C288_=_C393( C288 C393 ) C328_=_C340( C328 C340 ) C328_=_C369( C328 C369 ) \nC328_=_C377( C328 C377 ) C328_=_C391( C328 C391 ) C328_=_C392( C328 C392 ) C328_=_C393( C328 C393 ) C340_=_C369( C340 C369 ) C340_=_C377( C340 C377 ) \nC340_=_C391( C340 C391 ) C340_=_C392( C340 C392 ) C340_=_C393( C340 C393 ) C369_=_C377( C369 C377 ) C369_=_C391( C369 C391 ) C369_=_C392( C369 C392 ) \nC369_=_C393( C369 C393 ) C377_=_C391( C377 C391 ) C377_=_C392( C377 C392 ) C377_=_C393( C377 C393 ) C391_=_C392( C391 C392 ) C391_=_C393( C391 C393 ) \nC392_=_C393( C392 C393 ) "];27-&gt;39[label="38: C18 C30 C41 C64 C84 \nC95 C150 C172 C173 C174 C175 \nC176 C177 C178 C179 C180 C181 \nC182 C184 C185 C186 C187 C188 \nC189 C190 C215 C248 C257 C268 \nC278 C288 C328 C340 C369 C377 \nC391 C392 C393 \n352: C18_=_C41 ,C18_=_C64 ,C18_=_C84 ,C18_=_C95 ,C18_=_C150 ,\nC18_=_C215 ,C18_=_C248 ,C18_=_C257 ,C18_=_C268 ,C18_=_C278 ,C18_=_C288 ,\nC18_=_C328 ,C18_=_C340 ,C18_=_C369 ,C18_=_C377 ,C18_=_C391 ,C18_=_C392 ,\nC18_=_C393 ,C30_=_C41 ,C30_=_C172 ,C30_=_C173 ,C30_=_C174 ,C30_=_C175 ,\nC30_=_C176 ,C30_=_C177 ,C30_=_C178 ,C30_=_C179 ,C30_=_C180 ,C30_=_C181 ,\nC30_=_C182 ,C30_=_C184 ,C30_=_C185 ,C30_=_C186 ,C30_=_C187 ,C30_=_C188 ,\nC30_=_C189 ,C30_=_C190 ,C41_=_C64 ,C41_=_C84 ,C41_=_C95 ,C41_=_C150 ,\nC41_=_C215 ,C41_=_C248 ,C41_=_C257 ,C41_=_C268 ,C41_=_C278 ,C41_=_C288 ,\nC41_=_C328 ,C41_=_C340 ,C41_=_C369 ,C41_=_C377 ,C41_=_C391 ,C41_=_C392 ,\nC41_=_C393 ,C64_=_C84 ,C64_=_C95 ,C64_=_C150 ,C64_=_C215 ,C64_=_C248 ,\nC64_=_C257 ,C64_=_C268 ,C64_=_C278 ,C64_=_C288 ,C64_=_C328 ,C64_=_C340 ,\nC64_=_C369 ,C64_=_C377 ,C64_=_C391 ,C64_=_C392 ,C64_=_C393 ,C84_=_C95 ,\nC84_=_C150 ,C84_=_C215 ,C84_=_C248 ,C84_=_C257 ,C84_=_C268 ,C84_=_C278 ,\nC84_=_C288 ,C84_=_C328 ,C84_=_C340 ,C84_=_C369 ,C84_=_C377 ,C84_=_C391 ,\nC84_=_C392 ,C84_=_C393 ,C95_=_C150 ,C95_=_C215 ,C95_=_C248 ,C95_=_C257 ,\nC95_=_C268 ,C95_=_C278 ,C95_=_C288 ,C95_=_C328 ,C95_=_C340 ,C95_=_C369 ,\nC95_=_C377 ,C95_=_C391 ,C95_=_C392 ,C95_=_C393 ,C150_=_C215 ,C150_=_C248 ,\nC150_=_C257 ,C150_=_C268 ,C150_=_C278 ,C150_=_C288 ,C150_=_C328 ,C150_=_C340 ,\nC150_=_C369 ,C150_=_C377 ,C150_=_C391 ,C150_=_C392 ,C150_=_C393 ,C172_=_C173 ,\nC172_=_C174 ,C172_=_C175 ,C172_=_C176 ,C172_=_C177 ,C172_=_C178 ,C172_=_C179 ,\nC172_=_C180 ,C172_=_C181 ,C172_=_C182 ,C172_=_C184 ,C172_=_C185 ,C172_=_C186 ,\nC172_=_C187 ,C172_=_C188 ,C172_=_C189 ,C172_=_C190 ,C173_=_C174</w:t>
      </w:r>
    </w:p>
    <w:p>
      <w:pPr>
        <w:pStyle w:val="PreformattedText"/>
        <w:bidi w:val="0"/>
        <w:spacing w:before="0" w:after="0"/>
        <w:jc w:val="left"/>
        <w:rPr/>
      </w:pPr>
      <w:r>
        <w:rPr/>
        <w:t xml:space="preserve"> </w:t>
      </w:r>
      <w:r>
        <w:rPr/>
        <w:t>,C173_=_C175 ,\nC173_=_C176 ,C173_=_C177 ,C173_=_C178 ,C173_=_C179 ,C173_=_C180 ,C173_=_C181 ,\nC173_=_C182 ,C173_=_C184 ,C173_=_C185 ,C173_=_C186 ,C173_=_C187 ,C173_=_C188 ,\nC173_=_C189 ,C173_=_C190 ,C173_=_C215 ,C174_=_C175 ,C174_=_C176 ,C174_=_C177 ,\nC174_=_C178 ,C174_=_C179 ,C174_=_C180 ,C174_=_C181 ,C174_=_C182 ,C174_=_C184 ,\nC174_=_C185 ,C174_=_C186 ,C174_=_C187 ,C174_=_C188 ,C174_=_C189 ,C174_=_C190 ,\nC175_=_C176 ,C175_=_C177 ,C175_=_C178 ,C175_=_C179 ,C175_=_C180 ,C175_=_C181 ,\nC175_=_C182 ,C175_=_C184 ,C175_=_C185 ,C175_=_C186 ,C175_=_C187 ,C175_=_C188 ,\nC175_=_C189 ,C175_=_C190 ,C175_=_C257 ,C176_=_C177 ,C176_=_C178 ,C176_=_C179 ,\nC176_=_C180 ,C176_=_C181 ,C176_=_C182 ,C176_=_C184 ,C176_=_C185 ,C176_=_C186 ,\nC176_=_C187 ,C176_=_C188 ,C176_=_C189 ,C176_=_C190 ,C176_=_C268 ,C177_=_C178 ,\nC177_=_C179 ,C177_=_C180 ,C177_=_C181 ,C177_=_C182 ,C177_=_C184 ,C177_=_C185 ,\nC177_=_C186 ,C177_=_C187 ,C177_=_C188 ,C177_=_C189 ,C177_=_C190 ,C177_=_C288 ,\nC178_=_C179 ,C178_=_C180 ,C178_=_C181 ,C178_=_C182 ,C178_=_C184 ,C178_=_C185 ,\nC178_=_C186 ,C178_=_C187 ,C178_=_C188 ,C178_=_C189 ,C178_=_C190 ,C179_=_C180 ,\nC179_=_C181 ,C179_=_C182 ,C179_=_C184 ,C179_=_C185 ,C179_=_C186 ,C179_=_C187 ,\nC179_=_C188 ,C179_=_C189 ,C179_=_C190 ,C179_=_C328 ,C180_=_C181 ,C180_=_C182 ,\nC180_=_C184 ,C180_=_C185 ,C180_=_C186 ,C180_=_C187 ,C180_=_C188 ,C180_=_C189 ,\nC180_=_C190 ,C180_=_C340 ,C181_=_C182 ,C181_=_C184 ,C181_=_C185 ,C181_=_C186 ,\nC181_=_C187 ,C181_=_C188 ,C181_=_C189 ,C181_=_C190 ,C182_=_C184 ,C182_=_C185 ,\nC182_=_C186 ,C182_=_C187 ,C182_=_C188 ,C182_=_C189 ,C182_=_C190 ,C182_=_C377 ,\nC184_=_C185 ,C184_=_C186 ,C184_=_C187 ,C184_=_C188 ,C184_=_C189 ,C184_=_C190 ,\nC184_=_C391 ,C185_=_C186 ,C185_=_C187 ,C185_=_C188 ,C185_=_C189 ,C185_=_C190 ,\nC186_=_C187 ,C186_=_C188 ,C186_=_C189 ,C186_=_C190 ,C187_=_C188 ,C187_=_C189 ,\nC187_=_C190 ,C188_=_C189 ,C188_=_C190 ,C189_=_C190 ,C190_=_C393 ,C215_=_C248 ,\nC215_=_C257 ,C215_=_C268 ,C215_=_C278 ,C215_=_C288 ,C215_=_C328 ,C215_=_C340 ,\nC215_=_C369 ,C215_=_C377 ,C215_=_C391 ,C215_=_C392 ,C215_=_C393 ,C248_=_C257 ,\nC248_=_C268 ,C248_=_C278 ,C248_=_C288 ,C248_=_C328 ,C248_=_C340 ,C248_=_C369 ,\nC248_=_C377 ,C248_=_C391 ,C248_=_C392 ,C248_=_C393 ,C257_=_C268 ,C257_=_C278 ,\nC257_=_C288 ,C257_=_C328 ,C257_=_C340 ,C257_=_C369 ,C257_=_C377 ,C257_=_C391 ,\nC257_=_C392 ,C257_=_C393 ,C268_=_C278 ,C268_=_C288 ,C268_=_C328 ,C268_=_C340 ,\nC268_=_C369 ,C268_=_C377 ,C268_=_C391 ,C268_=_C392 ,C268_=_C393 ,C278_=_C288 ,\nC278_=_C328 ,C278_=_C340 ,C278_=_C369 ,C278_=_C377 ,C278_=_C391 ,C278_=_C392 ,\nC278_=_C393 ,C288_=_C328 ,C288_=_C340 ,C288_=_C369 ,C288_=_C377 ,C288_=_C391 ,\nC288_=_C392 ,C288_=_C393 ,C328_=_C340 ,C328_=_C369 ,C328_=_C377 ,C328_=_C391 ,\nC328_=_C392 ,C328_=_C393 ,C340_=_C369 ,C340_=_C377 ,C340_=_C391 ,C340_=_C392 ,\nC340_=_C393 ,C369_=_C377 ,C369_=_C391 ,C369_=_C392 ,C369_=_C393 ,C377_=_C391 ,\nC377_=_C392 ,C377_=_C393 ,C391_=_C392 ,C391_=_C393 ,C392_=_C393 ,"];40[shape=box, label="id:40 level: 4\n44: C6 C24 C48 C54 C70 \nC75 C102 C120 C138 C139 C156 \nC173 C190 C204 C205 C206 C207 \nC208 C209 C210 C211 C212 C213 \nC214 C215 C216 C217 C218 C219 \nC220 C221 C240 C252 C295 C326 \nC354 C384 C390 C393 C397 C403 \nC407 C411 C413 \n497: C6_=_C24( C6 C24 ) C6_=_C54( C6 C54 ) C6_=_C75( C6 C75 ) C6_=_C139( C6 C139 ) C6_=_C173( C6 C173 ) \nC6_=_C205( C6 C205 ) C6_=_C206( C6 C206 ) C6_=_C207( C6 C207 ) C6_=_C208( C6 C208 ) C6_=_C209( C6 C209 ) C6_=_C210( C6 C210 ) \nC6_=_C211( C6 C211 ) C6_=_C212( C6 C212 ) C6_=_C213( C6 C213 ) C6_=_C214( C6 C214 ) C6_=_C215( C6 C215 ) C6_=_C216( C6 C216 ) \nC6_=_C217( C6 C217 ) C6_=_C218( C6 C218 ) C6_=_C219( C6 C219 ) C6_=_C220( C6 C220 ) C6_=_C221( C6 C221 ) C24_=_C48( C24 C48 ) \nC24_=_C70( C24 C70 ) C24_=_C102( C24 C102 ) C24_=_C120( C24 C120 ) C24_=_C138( C24 C138 ) C24_=_C156( C24 C156 ) C24_=_C190( C24 C190 ) \nC24_=_C204( C24 C204 ) C24_=_C221( C24 C221 ) C24_=_C240( C24 C240 ) C24_=_C252( C24 C252 ) C24_=_C295( C24 C295 ) C24_=_C326( C24 C326 ) \nC24_=_C354( C24 C354 ) C24_=_C384( C24 C384 ) C24_=_C390( C24 C390 ) C24_=_C393( C24 C393 ) C24_=_C397( C24 C397 ) C24_=_C403( C24 C403 ) \nC24_=_C407( C24 C407 ) C24_=_C411( C24 C411 ) C24_=_C413( C24 C413 ) C48_=_C70( C48 C70 ) C48_=_C102( C48 C102 ) C48_=_C120( C48 C120 ) \nC48_=_C138( C48 C138 ) C48_=_C156( C48 C156 ) C48_=_C190( C48 C190 ) C48_=_C204( C48 C204 ) C48_=_C221( C48 C221 ) C48_=_C240( C48 C240 ) \nC48_=_C252( C48 C252 ) C48_=_C295( C48 C295 ) C48_=_C326( C48 C326 ) C48_=_C354( C48 C354 ) C48_=_C384( C48 C384 ) C48_=_C390( C48 C390 ) \nC48_=_C393( C48 C393 ) C48_=_C397( C48 C397 ) C48_=_C403( C48 C403 ) C48_=_C407( C48 C407 ) C48_=_C411( C48 C411 ) C48_=_C413( C48 C413 ) \nC54_=_C70( C54 C70 ) C54_=_C75( C54 C75 ) C54_=_C139( C54 C139 ) C54_=_C173( C54 C173 ) C54_=_C205( C54 C205 ) C54_=_C206( C54 C206 ) \nC54_=_C207( C54 C207 ) C54_=_C208( C54 C208 ) C54_=_C209( C54 C209 ) C54_=_C210( C54 C210 ) C54_=_C211( C54 C211 ) C54_=_C212( C54 C212 ) \nC54_=_C213( C54 C213 ) C54_=_C214( C54 C214 ) C54_=_C215( C54 C215 ) C54_=_C216( C54 C216 ) C54_=_C217( C54 C217 ) C54_=_C218( C54 C218 ) \nC54_=_C219( C54 C219 ) C54_=_C220( C54 C220 ) C54_=_C221( C54 C221 ) C70_=_C102( C70 C102 ) C70_=_C120( C70 C120 ) C70_=_C138( C70 C138 ) \nC70_=_C156( C70 C156 ) C70_=_C190( C70 C190 ) C70_=_C204( C70 C204 ) C70_=_C221( C70 C221 ) C70_=_C240( C70 C240 ) C70_=_C252( C70 C252 ) \nC70_=_C295( C70 C295 ) C70_=_C326( C70 C326 ) C70_=_C354( C70 C354 ) C70_=_C384( C70 C384 ) C70_=_C390( C70 C390 ) C70_=_C393( C70 C393 ) \nC70_=_C397( C70 C397 ) C70_=_C403( C70 C403 ) C70_=_C407( C70 C407 ) C70_=_C411( C70 C411 ) C70_=_C413( C70 C413 ) C75_=_C139( C75 C139 ) \nC75_=_C173( C75 C173 ) C75_=_C205( C75 C205 ) C75_=_C206( C75 C206 ) C75_=_C207( C75 C207 ) C75_=_C208( C75 C208 ) C75_=_C209( C75 C209 ) \nC75_=_C210( C75 C210 ) C75_=_C211( C75 C211 ) C75_=_C212( C75 C212 ) C75_=_C213( C75 C213 ) C75_=_C214( C75 C214 ) C75_=_C215( C75 C215 ) \nC75_=_C216( C75 C216 ) C75_=_C217( C75 C217 ) C75_=_C218( C75 C218 ) C75_=_C219( C75 C219 ) C75_=_C220( C75 C220 ) C75_=_C221( C75 C221 ) \nC102_=_C120( C102 C120 ) C102_=_C138( C102 C138 ) C102_=_C156( C102 C156 ) C102_=_C190( C102 C190 ) C102_=_C204( C102 C204 ) C102_=_C221( C102 C221 ) \nC102_=_C240( C102 C240 ) C102_=_C252( C102 C252 ) C102_=_C295( C102 C295 ) C102_=_C326( C102 C326 ) C102_=_C354( C102 C354 ) C102_=_C384( C102 C384 ) \nC102_=_C390( C102 C390 ) C102_=_C393( C102 C393 ) C102_=_C397( C102 C397 ) C102_=_C403( C102 C403 ) C102_=_C407( C102 C407 ) C102_=_C411( C102 C411 ) \nC102_=_C413( C102 C413 ) C120_=_C138( C120 C138 ) C120_=_C156( C120 C156 ) C120_=_C190( C120 C190 ) C120_=_C204( C120 C204 ) C120_=_C221( C120 C221 ) \nC120_=_C240( C120 C240 ) C120_=_C252( C120 C252 ) C120_=_C295( C120 C295 ) C120_=_C326( C120 C326 ) C120_=_C354( C120 C354 ) C120_=_C384( C120 C384 ) \nC120_=_C390( C120 C390 ) C120_=_C393( C120 C393 ) C120_=_C397( C120 C397 ) C120_=_C403( C120 C403 ) C120_=_C407( C120 C407 ) C120_=_C411( C120 C411 ) \nC120_=_C413( C120 C413 ) C138_=_C156( C138 C156 ) C138_=_C190( C138 C190 ) C138_=_C204( C138 C204 ) C138_=_C221( C138 C221 ) C138_=_C240( C138 C240 ) \nC138_=_C252( C138 C252 ) C138_=_C295( C138 C295 ) C138_=_C326( C138 C326 ) C138_=_C354( C138 C354 ) C138_=_C384( C138 C384 ) C138_=_C390( C138 C390 ) \nC138_=_C393( C138 C393 ) C138_=_C397( C138 C397 ) C138_=_C403( C138 C403 ) C138_=_C407( C138 C407 ) C138_=_C411( C138 C411 ) C138_=_C413( C138 C413 ) \nC139_=_C156( C139 C156 ) C139_=_C173( C139 C173 ) C139_=_C205( C139 C205 ) C139_=_C206( C139 C206 ) C139_=_C207( C139 C207 ) C139_=_C208( C139 C208 ) \nC139_=_C209( C139 C209 ) C139_=_C210( C139 C210 ) C139_=_C211( C139 C211 ) C139_=_C212( C139 C212 ) C139_=_C213( C139 C213 ) C139_=_C214( C139 C214 ) \nC139_=_C215( C139 C215 ) C139_=_C216( C139 C216 ) C139_=_C217( C139 C217 ) C139_=_C218( C139 C218 ) C139_=_C219( C139 C219 ) C139_=_C220( C139 C220 ) \nC139_=_C221( C139 C221 ) C156_=_C190( C156 C190 ) C156_=_C204( C156 C204 ) C156_=_C221( C156 C221 ) C156_=_C240( C156 C240 ) C156_=_C252( C156 C252 ) \nC156_=_C295( C156 C295 ) C156_=_C326( C156 C326 ) C156_=_C354( C156 C354 ) C156_=_C384( C156 C384 ) C156_=_C390( C156 C390 ) C156_=_C393( C156 C393 ) \nC156_=_C397( C156 C397 ) C156_=_C403( C156 C403 ) C156_=_C407( C156 C407 ) C156_=_C411( C156 C411 ) C156_=_C413( C156 C413 ) C173_=_C190( C173 C190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18( C173 C218 ) C173_=_C219( C173 C219 ) C173_=_C220( C173 C220 ) C173_=_C221( C173 C221 ) C190_=_C204( C190 C204 ) \nC190_=_C221( C190 C221 ) C190_=_C240( C190 C240 ) C190_=_C252( C190 C252 ) C190_=_C295( C190 C295 ) C190_=_C326( C190 C326 ) C190_=_C354( C190 C354 ) \nC190_=_C384( C190 C384 ) C190_=_C390( C190 C390 ) C190_=_C393( C190 C393 ) C190_=_C397( C190 C397 ) C190_=_C403( C190 C403 ) C190_=_C407( C190 C407 ) \nC190_=_C411( C190 C411 ) C190_=_C413( C190 C413 ) C204_=_C221( C204 C221 ) C204_=_C240( C204 C240 ) C204_=_C252( C204 C252 ) C204_=_C295( C204 C295 ) \nC204_=_C326( C204 C326 ) C204_=_C354( C204 C354 ) C204_=_C384( C204 C384 ) C204_=_C390( C204 C390 ) C204_=_C393( C204 C393 ) C204_=_C397( C204 C397 ) \nC204_=_C403( C204 C403 ) C204_=_C407( C204 C407 ) C204_=_C411( C204 C411 ) C204_=_C413( C204 C413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w:t>
      </w:r>
    </w:p>
    <w:p>
      <w:pPr>
        <w:pStyle w:val="PreformattedText"/>
        <w:bidi w:val="0"/>
        <w:spacing w:before="0" w:after="0"/>
        <w:jc w:val="left"/>
        <w:rPr/>
      </w:pPr>
      <w:r>
        <w:rPr/>
        <w:t xml:space="preserve"> </w:t>
      </w:r>
      <w:r>
        <w:rPr/>
        <w:t>C205 C220 ) C205_=_C221( C205 C221 ) C205_=_C240( C205 C24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52( C206 C252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95( C208 C295 ) C209_=_C210( C209 C210 ) \nC209_=_C211( C209 C211 ) C209_=_C212( C209 C212 ) C209_=_C213( C209 C213 ) C209_=_C214( C209 C214 ) C209_=_C215( C209 C215 ) C209_=_C216( C209 C216 ) \nC209_=_C217( C209 C217 ) C209_=_C218( C209 C218 ) C209_=_C219( C209 C219 ) C209_=_C220( C209 C220 ) C209_=_C221( C209 C221 ) C210_=_C211( C210 C211 ) \nC210_=_C212( C210 C212 ) C210_=_C213( C210 C213 ) C210_=_C214( C210 C214 ) C210_=_C215( C210 C215 ) C210_=_C216( C210 C216 ) C210_=_C217( C210 C217 ) \nC210_=_C218( C210 C218 ) C210_=_C219( C210 C219 ) C210_=_C220( C210 C220 ) C210_=_C221( C210 C221 ) C211_=_C212( C211 C212 ) C211_=_C213( C211 C213 ) \nC211_=_C214( C211 C214 ) C211_=_C215( C211 C215 ) C211_=_C216( C211 C216 ) C211_=_C217( C211 C217 ) C211_=_C218( C211 C218 ) C211_=_C219( C211 C219 ) \nC211_=_C220( C211 C220 ) C211_=_C221( C211 C221 ) C212_=_C213( C212 C213 ) C212_=_C214( C212 C214 ) C212_=_C215( C212 C215 ) C212_=_C216( C212 C216 ) \nC212_=_C217( C212 C217 ) C212_=_C218( C212 C218 ) C212_=_C219( C212 C219 ) C212_=_C220( C212 C220 ) C212_=_C221( C212 C221 ) C213_=_C214( C213 C214 ) \nC213_=_C215( C213 C215 ) C213_=_C216( C213 C216 ) C213_=_C217( C213 C217 ) C213_=_C218( C213 C218 ) C213_=_C219( C213 C219 ) C213_=_C220( C213 C220 ) \nC213_=_C221( C213 C221 ) C213_=_C384( C213 C384 ) C214_=_C215( C214 C215 ) C214_=_C216( C214 C216 ) C214_=_C217( C214 C217 ) C214_=_C218( C214 C218 ) \nC214_=_C219( C214 C219 ) C214_=_C220( C214 C220 ) C214_=_C221( C214 C221 ) C214_=_C390( C214 C390 ) C215_=_C216( C215 C216 ) C215_=_C217( C215 C217 ) \nC215_=_C218( C215 C218 ) C215_=_C219( C215 C219 ) C215_=_C220( C215 C220 ) C215_=_C221( C215 C221 ) C215_=_C393( C215 C393 ) C216_=_C217( C216 C217 ) \nC216_=_C218( C216 C218 ) C216_=_C219( C216 C219 ) C216_=_C220( C216 C220 ) C216_=_C221( C216 C221 ) C216_=_C397( C216 C397 ) C217_=_C218( C217 C218 ) \nC217_=_C219( C217 C219 ) C217_=_C220( C217 C220 ) C217_=_C221( C217 C221 ) C217_=_C407( C217 C407 ) C218_=_C219( C218 C219 ) C218_=_C220( C218 C220 ) \nC218_=_C221( C218 C221 ) C219_=_C220( C219 C220 ) C219_=_C221( C219 C221 ) C219_=_C413( C219 C413 ) C220_=_C221( C220 C221 ) C221_=_C240( C221 C240 ) \nC221_=_C252( C221 C252 ) C221_=_C295( C221 C295 ) C221_=_C326( C221 C326 ) C221_=_C354( C221 C354 ) C221_=_C384( C221 C384 ) C221_=_C390( C221 C390 ) \nC221_=_C393( C221 C393 ) C221_=_C397( C221 C397 ) C221_=_C403( C221 C403 ) C221_=_C407( C221 C407 ) C221_=_C411( C221 C411 ) C221_=_C413( C221 C413 ) \nC240_=_C252( C240 C252 ) C240_=_C295( C240 C295 ) C240_=_C326( C240 C326 ) C240_=_C354( C240 C354 ) C240_=_C384( C240 C384 ) C240_=_C390( C240 C390 ) \nC240_=_C393( C240 C393 ) C240_=_C397( C240 C397 ) C240_=_C403( C240 C403 ) C240_=_C407( C240 C407 ) C240_=_C411( C240 C411 ) C240_=_C413( C240 C413 ) \nC252_=_C295( C252 C295 ) C252_=_C326( C252 C326 ) C252_=_C354( C252 C354 ) C252_=_C384( C252 C384 ) C252_=_C390( C252 C390 ) C252_=_C393( C252 C393 ) \nC252_=_C397( C252 C397 ) C252_=_C403( C252 C403 ) C252_=_C407( C252 C407 ) C252_=_C411( C252 C411 ) C252_=_C413( C252 C413 ) C295_=_C326( C295 C326 ) \nC295_=_C354( C295 C354 ) C295_=_C384( C295 C384 ) C295_=_C390( C295 C390 ) C295_=_C393( C295 C393 ) C295_=_C397( C295 C397 ) C295_=_C403( C295 C403 ) \nC295_=_C407( C295 C407 ) C295_=_C411( C295 C411 ) C295_=_C413( C295 C413 ) C326_=_C354( C326 C354 ) C326_=_C384( C326 C384 ) C326_=_C390( C326 C390 ) \nC326_=_C393( C326 C393 ) C326_=_C397( C326 C397 ) C326_=_C403( C326 C403 ) C326_=_C407( C326 C407 ) C326_=_C411( C326 C411 ) C326_=_C413( C326 C413 ) \nC354_=_C384( C354 C384 ) C354_=_C390( C354 C390 ) C354_=_C393( C354 C393 ) C354_=_C397( C354 C397 ) C354_=_C403( C354 C403 ) C354_=_C407( C354 C407 ) \nC354_=_C411( C354 C411 ) C354_=_C413( C354 C413 ) C384_=_C390( C384 C390 ) C384_=_C393( C384 C393 ) C384_=_C397( C384 C397 ) C384_=_C403( C384 C403 ) \nC384_=_C407( C384 C407 ) C384_=_C411( C384 C411 ) C384_=_C413( C384 C413 ) C390_=_C393( C390 C393 ) C390_=_C397( C390 C397 ) C390_=_C403( C390 C403 ) \nC390_=_C407( C390 C407 ) C390_=_C411( C390 C411 ) C390_=_C413( C390 C413 ) C393_=_C397( C393 C397 ) C393_=_C403( C393 C403 ) C393_=_C407( C393 C407 ) \nC393_=_C411( C393 C411 ) C393_=_C413( C393 C413 ) C397_=_C403( C397 C403 ) C397_=_C407( C397 C407 ) C397_=_C411( C397 C411 ) C397_=_C413( C397 C413 ) \nC403_=_C407( C403 C407 ) C403_=_C411( C403 C411 ) C403_=_C413( C403 C413 ) C407_=_C411( C407 C411 ) C407_=_C413( C407 C413 ) C411_=_C413( C411 C413 ) "];27-&gt;40[label="43: C6 C24 C48 C54 C70 \nC75 C102 C120 C138 C139 C156 \nC173 C190 C204 C205 C206 C207 \nC208 C209 C210 C211 C212 C213 \nC214 C215 C216 C217 C218 C219 \nC220 C240 C252 C295 C326 C354 \nC384 C390 C393 C397 C403 C407 \nC411 C413 \n454: C6_=_C24 ,C6_=_C54 ,C6_=_C75 ,C6_=_C139 ,C6_=_C173 ,\nC6_=_C205 ,C6_=_C206 ,C6_=_C207 ,C6_=_C208 ,C6_=_C209 ,C6_=_C210 ,\nC6_=_C211 ,C6_=_C212 ,C6_=_C213 ,C6_=_C214 ,C6_=_C215 ,C6_=_C216 ,\nC6_=_C217 ,C6_=_C218 ,C6_=_C219 ,C6_=_C220 ,C24_=_C48 ,C24_=_C70 ,\nC24_=_C102 ,C24_=_C120 ,C24_=_C138 ,C24_=_C156 ,C24_=_C190 ,C24_=_C204 ,\nC24_=_C240 ,C24_=_C252 ,C24_=_C295 ,C24_=_C326 ,C24_=_C354 ,C24_=_C384 ,\nC24_=_C390 ,C24_=_C393 ,C24_=_C397 ,C24_=_C403 ,C24_=_C407 ,C24_=_C411 ,\nC24_=_C413 ,C48_=_C70 ,C48_=_C102 ,C48_=_C120 ,C48_=_C138 ,C48_=_C156 ,\nC48_=_C190 ,C48_=_C204 ,C48_=_C240 ,C48_=_C252 ,C48_=_C295 ,C48_=_C326 ,\nC48_=_C354 ,C48_=_C384 ,C48_=_C390 ,C48_=_C393 ,C48_=_C397 ,C48_=_C403 ,\nC48_=_C407 ,C48_=_C411 ,C48_=_C413 ,C54_=_C70 ,C54_=_C75 ,C54_=_C139 ,\nC54_=_C173 ,C54_=_C205 ,C54_=_C206 ,C54_=_C207 ,C54_=_C208 ,C54_=_C209 ,\nC54_=_C210 ,C54_=_C211 ,C54_=_C212 ,C54_=_C213 ,C54_=_C214 ,C54_=_C215 ,\nC54_=_C216 ,C54_=_C217 ,C54_=_C218 ,C54_=_C219 ,C54_=_C220 ,C70_=_C102 ,\nC70_=_C120 ,C70_=_C138 ,C70_=_C156 ,C70_=_C190 ,C70_=_C204 ,C70_=_C240 ,\nC70_=_C252 ,C70_=_C295 ,C70_=_C326 ,C70_=_C354 ,C70_=_C384 ,C70_=_C390 ,\nC70_=_C393 ,C70_=_C397 ,C70_=_C403 ,C70_=_C407 ,C70_=_C411 ,C70_=_C413 ,\nC75_=_C139 ,C75_=_C173 ,C75_=_C205 ,C75_=_C206 ,C75_=_C207 ,C75_=_C208 ,\nC75_=_C209 ,C75_=_C210 ,C75_=_C211 ,C75_=_C212 ,C75_=_C213 ,C75_=_C214 ,\nC75_=_C215 ,C75_=_C216 ,C75_=_C217 ,C75_=_C218 ,C75_=_C219 ,C75_=_C220 ,\nC102_=_C120 ,C102_=_C138 ,C102_=_C156 ,C102_=_C190 ,C102_=_C204 ,C102_=_C240 ,\nC102_=_C252 ,C102_=_C295 ,C102_=_C326 ,C102_=_C354 ,C102_=_C384 ,C102_=_C390 ,\nC102_=_C393 ,C102_=_C397 ,C102_=_C403 ,C102_=_C407 ,C102_=_C411 ,C102_=_C413 ,\nC120_=_C138 ,C120_=_C156 ,C120_=_C190 ,C120_=_C204 ,C120_=_C240 ,C120_=_C252 ,\nC120_=_C295 ,C120_=_C326 ,C120_=_C354 ,C120_=_C384 ,C120_=_C390 ,C120_=_C393 ,\nC120_=_C397 ,C120_=_C403 ,C120_=_C407 ,C120_=_C411 ,C120_=_C413 ,C138_=_C156 ,\nC138_=_C190 ,C138_=_C204 ,C138_=_C240 ,C138_=_C252 ,C138_=_C295 ,C138_=_C326 ,\nC138_=_C354 ,C138_=_C384 ,C138_=_C390 ,C138_=_C393 ,C138_=_C397 ,C138_=_C403 ,\nC138_=_C407 ,C138_=_C411 ,C138_=_C413 ,C139_=_C156 ,C139_=_C173 ,C139_=_C205 ,\nC139_=_C206 ,C139_=_C207 ,C139_=_C208 ,C139_=_C209 ,C139_=_C210 ,C139_=_C211 ,\nC139_=_C212 ,C139_=_C213 ,C139_=_C214 ,C139_=_C215 ,C139_=_C216 ,C139_=_C217 ,\nC139_=_C218 ,C139_=_C219 ,C139_=_C220 ,C156_=_C190 ,C156_=_C204 ,C156_=_C240 ,\nC156_=_C252 ,C156_=_C295 ,C156_=_C326 ,C156_=_C354 ,C156_=_C384 ,C156_=_C390 ,\nC156_=_C393 ,C156_=_C397 ,C156_=_C403 ,C156_=_C407 ,C156_=_C411 ,C156_=_C413 ,\nC173_=_C190 ,C173_=_C205 ,C173_=_C206 ,C173_=_C207 ,C173_=_C208 ,C173_=_C209 ,\nC173_=_C210 ,C173_=_C211 ,C173_=_C212 ,C173_=_C213 ,C173_=_C214 ,C173_=_C215 ,\nC173_=_C216 ,C173_=_C217 ,C173_=_C218 ,C173_=_C219 ,C173_=_C220 ,C190_=_C204 ,\nC190_=_C240 ,C190_=_C252 ,C190_=_C295 ,C190_=_C326 ,C190_=_C354 ,C190_=_C384 ,\nC190_=_C390 ,C190_=_C393 ,C190_=_C397 ,C190_=_C403 ,C190_=_C407 ,C190_=_C411 ,\nC190_=_C413 ,C204_=_C240 ,C204_=_C252 ,C204_=_C295 ,C204_=_C326 ,C204_=_C354 ,\nC204_=_C384 ,C204_=_C390 ,C204_=_C393 ,C204_=_C397 ,C204_=_C403 ,C204_=_C407 ,\nC204_=_C411 ,C204_=_C413 ,C205_=_C206 ,C205_=_C207 ,C205_=_C208 ,C205_=_C209 ,\nC205_=_C210 ,C205_=_C211 ,C205_=_C212 ,C205_=_C213 ,C205_=_C214 ,C205_=_C215 ,\nC205_=_C216 ,C205_=_C217 ,C205_=_C218 ,C205_=_C219 ,C205_=_C220 ,C205_=_C240 ,\nC206_=_C207 ,C206_=_C208 ,C206_=_C209 ,C206_=_C210 ,C206_=_C211 ,C206_=_C212 ,\nC206_=_C213 ,C206_=_C214 ,C206_=_C215 ,C206_=_C216 ,C206_=_C217 ,C206_=_C218 ,\nC206_=_C219 ,C206_=_C220 ,C206_=_C252 ,C207_=_C208 ,C207_=_C209 ,C207_=_C210 ,\nC207_=_C211 ,C207_=_C212 ,C207_=_C213 ,C207_=_C214 ,C207_=_C215 ,C207_=_C216 ,\nC207_=_C217 ,C207_=_C218 ,C207_=_C219 ,C207_=_C220 ,C208_=_C209 ,C208_=_C210 ,\nC208_=_C211 ,C208_=_C212 ,C208_=_C213 ,C208_=_C214 ,C208_=_C215 ,C208_=_C216 ,\nC208_=_C217 ,C208_=_C218 ,C208_=_C219 ,C208_=_C220 ,C208_=_C295 ,C209_=_C210 ,\nC209_=_C211 ,C209_=_C212 ,C209_=_C213 ,C209_=_C214 ,C209_=_C215 ,C209_=_C216 ,\nC209_=_C217 ,C209_=_C218 ,C209_=_C219 ,C209_=_C220</w:t>
      </w:r>
    </w:p>
    <w:p>
      <w:pPr>
        <w:pStyle w:val="PreformattedText"/>
        <w:bidi w:val="0"/>
        <w:spacing w:before="0" w:after="0"/>
        <w:jc w:val="left"/>
        <w:rPr/>
      </w:pPr>
      <w:r>
        <w:rPr/>
        <w:t xml:space="preserve"> </w:t>
      </w:r>
      <w:r>
        <w:rPr/>
        <w:t>,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3_=_C384 ,C214_=_C215 ,C214_=_C216 ,C214_=_C217 ,\nC214_=_C218 ,C214_=_C219 ,C214_=_C220 ,C214_=_C390 ,C215_=_C216 ,C215_=_C217 ,\nC215_=_C218 ,C215_=_C219 ,C215_=_C220 ,C215_=_C393 ,C216_=_C217 ,C216_=_C218 ,\nC216_=_C219 ,C216_=_C220 ,C216_=_C397 ,C217_=_C218 ,C217_=_C219 ,C217_=_C220 ,\nC217_=_C407 ,C218_=_C219 ,C218_=_C220 ,C219_=_C220 ,C219_=_C413 ,C240_=_C252 ,\nC240_=_C295 ,C240_=_C326 ,C240_=_C354 ,C240_=_C384 ,C240_=_C390 ,C240_=_C393 ,\nC240_=_C397 ,C240_=_C403 ,C240_=_C407 ,C240_=_C411 ,C240_=_C413 ,C252_=_C295 ,\nC252_=_C326 ,C252_=_C354 ,C252_=_C384 ,C252_=_C390 ,C252_=_C393 ,C252_=_C397 ,\nC252_=_C403 ,C252_=_C407 ,C252_=_C411 ,C252_=_C413 ,C295_=_C326 ,C295_=_C354 ,\nC295_=_C384 ,C295_=_C390 ,C295_=_C393 ,C295_=_C397 ,C295_=_C403 ,C295_=_C407 ,\nC295_=_C411 ,C295_=_C413 ,C326_=_C354 ,C326_=_C384 ,C326_=_C390 ,C326_=_C393 ,\nC326_=_C397 ,C326_=_C403 ,C326_=_C407 ,C326_=_C411 ,C326_=_C413 ,C354_=_C384 ,\nC354_=_C390 ,C354_=_C393 ,C354_=_C397 ,C354_=_C403 ,C354_=_C407 ,C354_=_C411 ,\nC354_=_C413 ,C384_=_C390 ,C384_=_C393 ,C384_=_C397 ,C384_=_C403 ,C384_=_C407 ,\nC384_=_C411 ,C384_=_C413 ,C390_=_C393 ,C390_=_C397 ,C390_=_C403 ,C390_=_C407 ,\nC390_=_C411 ,C390_=_C413 ,C393_=_C397 ,C393_=_C403 ,C393_=_C407 ,C393_=_C411 ,\nC393_=_C413 ,C397_=_C403 ,C397_=_C407 ,C397_=_C411 ,C397_=_C413 ,C403_=_C407 ,\nC403_=_C411 ,C403_=_C413 ,C407_=_C411 ,C407_=_C413 ,C411_=_C413 ,"];41[shape=box, label="id:41 level: 4\n42: C4 C22 C28 C47 C51 \nC68 C103 C121 C122 C123 C124 \nC125 C126 C127 C128 C129 C130 \nC131 C132 C133 C134 C135 C136 \nC137 C138 C154 C189 C202 C219 \nC262 C271 C293 C308 C325 C335 \nC346 C361 C383 C399 C409 C412 \nC413 \n455: C4_=_C22( C4 C22 ) C4_=_C28( C4 C28 ) C4_=_C51( C4 C51 ) C4_=_C103( C4 C103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22_=_C47( C22 C47 ) \nC22_=_C68( C22 C68 ) C22_=_C137( C22 C137 ) C22_=_C154( C22 C154 ) C22_=_C189( C22 C189 ) C22_=_C202( C22 C202 ) C22_=_C219( C22 C219 ) \nC22_=_C262( C22 C262 ) C22_=_C271( C22 C271 ) C22_=_C293( C22 C293 ) C22_=_C308( C22 C308 ) C22_=_C325( C22 C325 ) C22_=_C335( C22 C335 ) \nC22_=_C346( C22 C346 ) C22_=_C361( C22 C361 ) C22_=_C383( C22 C383 ) C22_=_C399( C22 C399 ) C22_=_C409( C22 C409 ) C22_=_C412( C22 C412 ) \nC22_=_C413( C22 C413 ) C28_=_C47( C28 C47 ) C28_=_C51( C28 C51 ) C28_=_C103( C28 C103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47_=_C68( C47 C68 ) C47_=_C137( C47 C137 ) \nC47_=_C154( C47 C154 ) C47_=_C189( C47 C189 ) C47_=_C202( C47 C202 ) C47_=_C219( C47 C219 ) C47_=_C262( C47 C262 ) C47_=_C271( C47 C271 ) \nC47_=_C293( C47 C293 ) C47_=_C308( C47 C308 ) C47_=_C325( C47 C325 ) C47_=_C335( C47 C335 ) C47_=_C346( C47 C346 ) C47_=_C361( C47 C361 ) \nC47_=_C383( C47 C383 ) C47_=_C399( C47 C399 ) C47_=_C409( C47 C409 ) C47_=_C412( C47 C412 ) C47_=_C413( C47 C413 ) C51_=_C68( C51 C68 ) \nC51_=_C103( C51 C103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68_=_C137( C68 C137 ) C68_=_C154( C68 C154 ) C68_=_C189( C68 C189 ) C68_=_C202( C68 C202 ) C68_=_C219( C68 C219 ) \nC68_=_C262( C68 C262 ) C68_=_C271( C68 C271 ) C68_=_C293( C68 C293 ) C68_=_C308( C68 C308 ) C68_=_C325( C68 C325 ) C68_=_C335( C68 C335 ) \nC68_=_C346( C68 C346 ) C68_=_C361( C68 C361 ) C68_=_C383( C68 C383 ) C68_=_C399( C68 C399 ) C68_=_C409( C68 C409 ) C68_=_C412( C68 C412 ) \nC68_=_C413( C68 C413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202( C121 C20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271( C123 C27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293( C124 C29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308( C125 C308 ) C126_=_C127( C126 C127 ) C126_=_C128( C126 C128 ) C126_=_C129( C126 C129 ) C126_=_C130( C126 C130 ) \nC126_=_C131( C126 C131 ) C126_=_C132( C126 C132 ) C126_=_C133( C126 C133 ) C126_=_C134( C126 C134 ) C126_=_C135( C126 C135 ) C126_=_C136( C126 C136 ) \nC126_=_C137( C126 C137 ) C126_=_C138( C126 C138 ) C127_=_C128( C127 C128 ) C127_=_C129( C127 C129 ) C127_=_C130( C127 C130 ) C127_=_C131( C127 C131 ) \nC127_=_C132( C127 C132 ) C127_=_C133( C127 C133 ) C127_=_C134( C127 C134 ) C127_=_C135( C127 C135 ) C127_=_C136( C127 C136 ) C127_=_C137( C127 C137 ) \nC127_=_C138( C127 C138 ) C127_=_C325( C127 C325 ) C128_=_C129( C128 C129 ) C128_=_C130( C128 C130 ) C128_=_C131( C128 C131 ) C128_=_C132( C128 C132 ) \nC128_=_C133( C128 C133 ) C128_=_C134( C128 C134 ) C128_=_C135( C128 C135 ) C128_=_C136( C128 C136 ) C128_=_C137( C128 C137 ) C128_=_C138( C128 C138 ) \nC128_=_C335( C128 C335 ) C129_=_C130( C129 C130 ) C129_=_C131( C129 C131 ) C129_=_C132( C129 C132 ) C129_=_C133( C129 C133 ) C129_=_C134( C129 C134 ) \nC129_=_C135( C129 C135 ) C129_=_C136( C129 C136 ) C129_=_C137( C129 C137 ) C129_=_C138( C129 C138 ) C129_=_C346( C129 C346 ) C130_=_C131( C130 C131 ) \nC130_=_C132( C130 C132 ) C130_=_C133( C130 C133 ) C130_=_C134( C130 C134 ) C130_=_C135( C130 C135 ) C130_=_C136( C130 C136 ) C130_=_C137( C130 C137 ) \nC130_=_C138( C130 C138 ) C130_=_C361( C130 C361 ) C131_=_C132( C131 C132 ) C131_=_C133( C131 C133 ) C131_=_C134( C131 C134 ) C131_=_C135( C131 C135 ) \nC131_=_C136( C131 C136 ) C131_=_C137( C131 C137 ) C131_=_C138( C131 C138 ) C132_=_C133( C132 C133 ) C132_=_C134( C132 C134 ) C132_=_C135( C132 C135 ) \nC132_=_C136( C132 C136 ) C132_=_C137( C132 C137 ) C132_=_C138( C132 C138 ) C132_=_C383( C132 C383 ) C133_=_C134( C133 C134 ) C133_=_C135( C133 C135 ) \nC133_=_C136( C133 C136 ) C133_=_C137( C133 C137 ) C133_=_C138( C133 C138 ) C134_=_C135( C134 C135 ) C134_=_C136( C134 C136 ) C134_=_C137( C134 C137 ) \nC134_=_C138( C134 C138 ) C134_=_C399( C134 C399 ) C135_=_C136( C135 C136 ) C135_=_C137( C135 C137 ) C135_=_C138( C135 C138 ) C136_=_C137( C136 C137 ) \nC136_=_C138( C136 C138 ) C137_=_C138( C137 C138 ) C137_=_C154( C137 C154 ) C137_=_C189( C137 C189 ) C137_=_C202( C137 C202 ) C137_=_C219( C137 C219 ) \nC137_=_C262( C137 C262 ) C137_=_C271( C137 C271 ) C137_=_C293( C137 C293 ) C137_=_C308( C137 C308 ) C137_=_C325( C137 C325 ) C137_=_C335( C137 C335 ) \nC137_=_C346( C137 C346 ) C137_=_C361( C137 C361 ) C137_=_C383( C137 C383 ) C137_=_C399( C137 C399 ) C137_=_C409( C137 C409 ) C137_=_C412( C137 C412 ) \nC137_=_C413( C137 C413 ) C138_=_C413( C138 C413 )</w:t>
      </w:r>
    </w:p>
    <w:p>
      <w:pPr>
        <w:pStyle w:val="PreformattedText"/>
        <w:bidi w:val="0"/>
        <w:spacing w:before="0" w:after="0"/>
        <w:jc w:val="left"/>
        <w:rPr/>
      </w:pPr>
      <w:r>
        <w:rPr/>
        <w:t xml:space="preserve"> </w:t>
      </w:r>
      <w:r>
        <w:rPr/>
        <w:t>C154_=_C189( C154 C189 ) C154_=_C202( C154 C202 ) C154_=_C219( C154 C219 ) C154_=_C262( C154 C262 ) \nC154_=_C271( C154 C271 ) C154_=_C293( C154 C293 ) C154_=_C308( C154 C308 ) C154_=_C325( C154 C325 ) C154_=_C335( C154 C335 ) C154_=_C346( C154 C346 ) \nC154_=_C361( C154 C361 ) C154_=_C383( C154 C383 ) C154_=_C399( C154 C399 ) C154_=_C409( C154 C409 ) C154_=_C412( C154 C412 ) C154_=_C413( C154 C413 ) \nC189_=_C202( C189 C202 ) C189_=_C219( C189 C219 ) C189_=_C262( C189 C262 ) C189_=_C271( C189 C271 ) C189_=_C293( C189 C293 ) C189_=_C308( C189 C308 ) \nC189_=_C325( C189 C325 ) C189_=_C335( C189 C335 ) C189_=_C346( C189 C346 ) C189_=_C361( C189 C361 ) C189_=_C383( C189 C383 ) C189_=_C399( C189 C399 ) \nC189_=_C409( C189 C409 ) C189_=_C412( C189 C412 ) C189_=_C413( C189 C413 ) C202_=_C219( C202 C219 ) C202_=_C262( C202 C262 ) C202_=_C271( C202 C271 ) \nC202_=_C293( C202 C293 ) C202_=_C308( C202 C308 ) C202_=_C325( C202 C325 ) C202_=_C335( C202 C335 ) C202_=_C346( C202 C346 ) C202_=_C361( C202 C361 ) \nC202_=_C383( C202 C383 ) C202_=_C399( C202 C399 ) C202_=_C409( C202 C409 ) C202_=_C412( C202 C412 ) C202_=_C413( C202 C413 ) C219_=_C262( C219 C262 ) \nC219_=_C271( C219 C271 ) C219_=_C293( C219 C293 ) C219_=_C308( C219 C308 ) C219_=_C325( C219 C325 ) C219_=_C335( C219 C335 ) C219_=_C346( C219 C346 ) \nC219_=_C361( C219 C361 ) C219_=_C383( C219 C383 ) C219_=_C399( C219 C399 ) C219_=_C409( C219 C409 ) C219_=_C412( C219 C412 ) C219_=_C413( C219 C413 ) \nC262_=_C271( C262 C271 ) C262_=_C293( C262 C293 ) C262_=_C308( C262 C308 ) C262_=_C325( C262 C325 ) C262_=_C335( C262 C335 ) C262_=_C346( C262 C346 ) \nC262_=_C361( C262 C361 ) C262_=_C383( C262 C383 ) C262_=_C399( C262 C399 ) C262_=_C409( C262 C409 ) C262_=_C412( C262 C412 ) C262_=_C413( C262 C413 ) \nC271_=_C293( C271 C293 ) C271_=_C308( C271 C308 ) C271_=_C325( C271 C325 ) C271_=_C335( C271 C335 ) C271_=_C346( C271 C346 ) C271_=_C361( C271 C361 ) \nC271_=_C383( C271 C383 ) C271_=_C399( C271 C399 ) C271_=_C409( C271 C409 ) C271_=_C412( C271 C412 ) C271_=_C413( C271 C413 ) C293_=_C308( C293 C308 ) \nC293_=_C325( C293 C325 ) C293_=_C335( C293 C335 ) C293_=_C346( C293 C346 ) C293_=_C361( C293 C361 ) C293_=_C383( C293 C383 ) C293_=_C399( C293 C399 ) \nC293_=_C409( C293 C409 ) C293_=_C412( C293 C412 ) C293_=_C413( C293 C413 ) C308_=_C325( C308 C325 ) C308_=_C335( C308 C335 ) C308_=_C346( C308 C346 ) \nC308_=_C361( C308 C361 ) C308_=_C383( C308 C383 ) C308_=_C399( C308 C399 ) C308_=_C409( C308 C409 ) C308_=_C412( C308 C412 ) C308_=_C413( C308 C413 ) \nC325_=_C335( C325 C335 ) C325_=_C346( C325 C346 ) C325_=_C361( C325 C361 ) C325_=_C383( C325 C383 ) C325_=_C399( C325 C399 ) C325_=_C409( C325 C409 ) \nC325_=_C412( C325 C412 ) C325_=_C413( C325 C413 ) C335_=_C346( C335 C346 ) C335_=_C361( C335 C361 ) C335_=_C383( C335 C383 ) C335_=_C399( C335 C399 ) \nC335_=_C409( C335 C409 ) C335_=_C412( C335 C412 ) C335_=_C413( C335 C413 ) C346_=_C361( C346 C361 ) C346_=_C383( C346 C383 ) C346_=_C399( C346 C399 ) \nC346_=_C409( C346 C409 ) C346_=_C412( C346 C412 ) C346_=_C413( C346 C413 ) C361_=_C383( C361 C383 ) C361_=_C399( C361 C399 ) C361_=_C409( C361 C409 ) \nC361_=_C412( C361 C412 ) C361_=_C413( C361 C413 ) C383_=_C399( C383 C399 ) C383_=_C409( C383 C409 ) C383_=_C412( C383 C412 ) C383_=_C413( C383 C413 ) \nC399_=_C409( C399 C409 ) C399_=_C412( C399 C412 ) C399_=_C413( C399 C413 ) C409_=_C412( C409 C412 ) C409_=_C413( C409 C413 ) C412_=_C413( C412 C413 ) "];28-&gt;41[label="41: C4 C22 C28 C47 C51 \nC68 C103 C121 C122 C123 C124 \nC125 C126 C127 C128 C129 C130 \nC131 C132 C133 C134 C135 C136 \nC138 C154 C189 C202 C219 C262 \nC271 C293 C308 C325 C335 C346 \nC361 C383 C399 C409 C412 C413 \n414: C4_=_C22 ,C4_=_C28 ,C4_=_C51 ,C4_=_C103 ,C4_=_C121 ,\nC4_=_C122 ,C4_=_C123 ,C4_=_C124 ,C4_=_C125 ,C4_=_C126 ,C4_=_C127 ,\nC4_=_C128 ,C4_=_C129 ,C4_=_C130 ,C4_=_C131 ,C4_=_C132 ,C4_=_C133 ,\nC4_=_C134 ,C4_=_C135 ,C4_=_C136 ,C4_=_C138 ,C22_=_C47 ,C22_=_C68 ,\nC22_=_C154 ,C22_=_C189 ,C22_=_C202 ,C22_=_C219 ,C22_=_C262 ,C22_=_C271 ,\nC22_=_C293 ,C22_=_C308 ,C22_=_C325 ,C22_=_C335 ,C22_=_C346 ,C22_=_C361 ,\nC22_=_C383 ,C22_=_C399 ,C22_=_C409 ,C22_=_C412 ,C22_=_C413 ,C28_=_C47 ,\nC28_=_C51 ,C28_=_C103 ,C28_=_C121 ,C28_=_C122 ,C28_=_C123 ,C28_=_C124 ,\nC28_=_C125 ,C28_=_C126 ,C28_=_C127 ,C28_=_C128 ,C28_=_C129 ,C28_=_C130 ,\nC28_=_C131 ,C28_=_C132 ,C28_=_C133 ,C28_=_C134 ,C28_=_C135 ,C28_=_C136 ,\nC28_=_C138 ,C47_=_C68 ,C47_=_C154 ,C47_=_C189 ,C47_=_C202 ,C47_=_C219 ,\nC47_=_C262 ,C47_=_C271 ,C47_=_C293 ,C47_=_C308 ,C47_=_C325 ,C47_=_C335 ,\nC47_=_C346 ,C47_=_C361 ,C47_=_C383 ,C47_=_C399 ,C47_=_C409 ,C47_=_C412 ,\nC47_=_C413 ,C51_=_C68 ,C51_=_C103 ,C51_=_C121 ,C51_=_C122 ,C51_=_C123 ,\nC51_=_C124 ,C51_=_C125 ,C51_=_C126 ,C51_=_C127 ,C51_=_C128 ,C51_=_C129 ,\nC51_=_C130 ,C51_=_C131 ,C51_=_C132 ,C51_=_C133 ,C51_=_C134 ,C51_=_C135 ,\nC51_=_C136 ,C51_=_C138 ,C68_=_C154 ,C68_=_C189 ,C68_=_C202 ,C68_=_C219 ,\nC68_=_C262 ,C68_=_C271 ,C68_=_C293 ,C68_=_C308 ,C68_=_C325 ,C68_=_C335 ,\nC68_=_C346 ,C68_=_C361 ,C68_=_C383 ,C68_=_C399 ,C68_=_C409 ,C68_=_C412 ,\nC68_=_C413 ,C103_=_C121 ,C103_=_C122 ,C103_=_C123 ,C103_=_C124 ,C103_=_C125 ,\nC103_=_C126 ,C103_=_C127 ,C103_=_C128 ,C103_=_C129 ,C103_=_C130 ,C103_=_C131 ,\nC103_=_C132 ,C103_=_C133 ,C103_=_C134 ,C103_=_C135 ,C103_=_C136 ,C103_=_C138 ,\nC121_=_C122 ,C121_=_C123 ,C121_=_C124 ,C121_=_C125 ,C121_=_C126 ,C121_=_C127 ,\nC121_=_C128 ,C121_=_C129 ,C121_=_C130 ,C121_=_C131 ,C121_=_C132 ,C121_=_C133 ,\nC121_=_C134 ,C121_=_C135 ,C121_=_C136 ,C121_=_C138 ,C121_=_C202 ,C122_=_C123 ,\nC122_=_C124 ,C122_=_C125 ,C122_=_C126 ,C122_=_C127 ,C122_=_C128 ,C122_=_C129 ,\nC122_=_C130 ,C122_=_C131 ,C122_=_C132 ,C122_=_C133 ,C122_=_C134 ,C122_=_C135 ,\nC122_=_C136 ,C122_=_C138 ,C123_=_C124 ,C123_=_C125 ,C123_=_C126 ,C123_=_C127 ,\nC123_=_C128 ,C123_=_C129 ,C123_=_C130 ,C123_=_C131 ,C123_=_C132 ,C123_=_C133 ,\nC123_=_C134 ,C123_=_C135 ,C123_=_C136 ,C123_=_C138 ,C123_=_C271 ,C124_=_C125 ,\nC124_=_C126 ,C124_=_C127 ,C124_=_C128 ,C124_=_C129 ,C124_=_C130 ,C124_=_C131 ,\nC124_=_C132 ,C124_=_C133 ,C124_=_C134 ,C124_=_C135 ,C124_=_C136 ,C124_=_C138 ,\nC124_=_C293 ,C125_=_C126 ,C125_=_C127 ,C125_=_C128 ,C125_=_C129 ,C125_=_C130 ,\nC125_=_C131 ,C125_=_C132 ,C125_=_C133 ,C125_=_C134 ,C125_=_C135 ,C125_=_C136 ,\nC125_=_C138 ,C125_=_C308 ,C126_=_C127 ,C126_=_C128 ,C126_=_C129 ,C126_=_C130 ,\nC126_=_C131 ,C126_=_C132 ,C126_=_C133 ,C126_=_C134 ,C126_=_C135 ,C126_=_C136 ,\nC126_=_C138 ,C127_=_C128 ,C127_=_C129 ,C127_=_C130 ,C127_=_C131 ,C127_=_C132 ,\nC127_=_C133 ,C127_=_C134 ,C127_=_C135 ,C127_=_C136 ,C127_=_C138 ,C127_=_C325 ,\nC128_=_C129 ,C128_=_C130 ,C128_=_C131 ,C128_=_C132 ,C128_=_C133 ,C128_=_C134 ,\nC128_=_C135 ,C128_=_C136 ,C128_=_C138 ,C128_=_C335 ,C129_=_C130 ,C129_=_C131 ,\nC129_=_C132 ,C129_=_C133 ,C129_=_C134 ,C129_=_C135 ,C129_=_C136 ,C129_=_C138 ,\nC129_=_C346 ,C130_=_C131 ,C130_=_C132 ,C130_=_C133 ,C130_=_C134 ,C130_=_C135 ,\nC130_=_C136 ,C130_=_C138 ,C130_=_C361 ,C131_=_C132 ,C131_=_C133 ,C131_=_C134 ,\nC131_=_C135 ,C131_=_C136 ,C131_=_C138 ,C132_=_C133 ,C132_=_C134 ,C132_=_C135 ,\nC132_=_C136 ,C132_=_C138 ,C132_=_C383 ,C133_=_C134 ,C133_=_C135 ,C133_=_C136 ,\nC133_=_C138 ,C134_=_C135 ,C134_=_C136 ,C134_=_C138 ,C134_=_C399 ,C135_=_C136 ,\nC135_=_C138 ,C136_=_C138 ,C138_=_C413 ,C154_=_C189 ,C154_=_C202 ,C154_=_C219 ,\nC154_=_C262 ,C154_=_C271 ,C154_=_C293 ,C154_=_C308 ,C154_=_C325 ,C154_=_C335 ,\nC154_=_C346 ,C154_=_C361 ,C154_=_C383 ,C154_=_C399 ,C154_=_C409 ,C154_=_C412 ,\nC154_=_C413 ,C189_=_C202 ,C189_=_C219 ,C189_=_C262 ,C189_=_C271 ,C189_=_C293 ,\nC189_=_C308 ,C189_=_C325 ,C189_=_C335 ,C189_=_C346 ,C189_=_C361 ,C189_=_C383 ,\nC189_=_C399 ,C189_=_C409 ,C189_=_C412 ,C189_=_C413 ,C202_=_C219 ,C202_=_C262 ,\nC202_=_C271 ,C202_=_C293 ,C202_=_C308 ,C202_=_C325 ,C202_=_C335 ,C202_=_C346 ,\nC202_=_C361 ,C202_=_C383 ,C202_=_C399 ,C202_=_C409 ,C202_=_C412 ,C202_=_C413 ,\nC219_=_C262 ,C219_=_C271 ,C219_=_C293 ,C219_=_C308 ,C219_=_C325 ,C219_=_C335 ,\nC219_=_C346 ,C219_=_C361 ,C219_=_C383 ,C219_=_C399 ,C219_=_C409 ,C219_=_C412 ,\nC219_=_C413 ,C262_=_C271 ,C262_=_C293 ,C262_=_C308 ,C262_=_C325 ,C262_=_C335 ,\nC262_=_C346 ,C262_=_C361 ,C262_=_C383 ,C262_=_C399 ,C262_=_C409 ,C262_=_C412 ,\nC262_=_C413 ,C271_=_C293 ,C271_=_C308 ,C271_=_C325 ,C271_=_C335 ,C271_=_C346 ,\nC271_=_C361 ,C271_=_C383 ,C271_=_C399 ,C271_=_C409 ,C271_=_C412 ,C271_=_C413 ,\nC293_=_C308 ,C293_=_C325 ,C293_=_C335 ,C293_=_C346 ,C293_=_C361 ,C293_=_C383 ,\nC293_=_C399 ,C293_=_C409 ,C293_=_C412 ,C293_=_C413 ,C308_=_C325 ,C308_=_C335 ,\nC308_=_C346 ,C308_=_C361 ,C308_=_C383 ,C308_=_C399 ,C308_=_C409 ,C308_=_C412 ,\nC308_=_C413 ,C325_=_C335 ,C325_=_C346 ,C325_=_C361 ,C325_=_C383 ,C325_=_C399 ,\nC325_=_C409 ,C325_=_C412 ,C325_=_C413 ,C335_=_C346 ,C335_=_C361 ,C335_=_C383 ,\nC335_=_C399 ,C335_=_C409 ,C335_=_C412 ,C335_=_C413 ,C346_=_C361 ,C346_=_C383 ,\nC346_=_C399 ,C346_=_C409 ,C346_=_C412 ,C346_=_C413 ,C361_=_C383 ,C361_=_C399 ,\nC361_=_C409 ,C361_=_C412 ,C361_=_C413 ,C383_=_C399 ,C383_=_C409 ,C383_=_C412 ,\nC383_=_C413 ,C399_=_C409 ,C399_=_C412 ,C399_=_C413 ,C409_=_C412 ,C409_=_C413 ,\nC412_=_C413 ,"];42[shape=box, label="id:42 level: 4\n45: C1 C15 C39 C49 C50 \nC51 C52 C53 C54 C55 C56 \nC57 C58 C59 C60 C61 C62 \nC63 C64 C65 C66 C67 C68 \nC69 C70 C83 C131 C147 C198 \nC247 C265 C302 C312 C327 C338 \nC363 C368 C369 C370 C371 C372 \nC373 C374 C375 C376 \n520: C1_=_C15( C1 C15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5_=_C39( C15 C39 ) C15_=_C63( C15 C63 ) C15_=_C83( C15 C83 ) C15_=_C131( C15 C131 ) C15_=_C147( C15 C147 ) C15_=_C198( C15 C198 ) \nC15_=_C247(</w:t>
      </w:r>
    </w:p>
    <w:p>
      <w:pPr>
        <w:pStyle w:val="PreformattedText"/>
        <w:bidi w:val="0"/>
        <w:spacing w:before="0" w:after="0"/>
        <w:jc w:val="left"/>
        <w:rPr/>
      </w:pPr>
      <w:r>
        <w:rPr/>
        <w:t xml:space="preserve"> </w:t>
      </w:r>
      <w:r>
        <w:rPr/>
        <w:t>C15 C247 ) C15_=_C265( C15 C265 ) C15_=_C302( C15 C302 ) C15_=_C312( C15 C312 ) C15_=_C327( C15 C327 ) C15_=_C338( C15 C338 ) \nC15_=_C363( C15 C363 ) C15_=_C368( C15 C368 ) C15_=_C369( C15 C369 ) C15_=_C370( C15 C370 ) C15_=_C371( C15 C371 ) C15_=_C372( C15 C372 ) \nC15_=_C373( C15 C373 ) C15_=_C374( C15 C374 ) C15_=_C375( C15 C375 ) C15_=_C376( C15 C376 ) C39_=_C63( C39 C63 ) C39_=_C83( C39 C83 ) \nC39_=_C131( C39 C131 ) C39_=_C147( C39 C147 ) C39_=_C198( C39 C198 ) C39_=_C247( C39 C247 ) C39_=_C265( C39 C265 ) C39_=_C302( C39 C302 ) \nC39_=_C312( C39 C312 ) C39_=_C327( C39 C327 ) C39_=_C338( C39 C338 ) C39_=_C363( C39 C363 ) C39_=_C368( C39 C368 ) C39_=_C369( C39 C369 ) \nC39_=_C370( C39 C370 ) C39_=_C371( C39 C371 ) C39_=_C372( C39 C372 ) C39_=_C373( C39 C373 ) C39_=_C374( C39 C374 ) C39_=_C375( C39 C375 ) \nC39_=_C376( C39 C37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83( C49 C8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131( C51 C131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147( C52 C14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198( C53 C198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247( C55 C247 ) \nC56_=_C57( C56 C57 ) C56_=_C58( C56 C58 ) C56_=_C59( C56 C59 ) C56_=_C60( C56 C60 ) C56_=_C61( C56 C61 ) C56_=_C62( C56 C62 ) \nC56_=_C63( C56 C63 ) C56_=_C64( C56 C64 ) C56_=_C65( C56 C65 ) C56_=_C66( C56 C66 ) C56_=_C67( C56 C67 ) C56_=_C68( C56 C68 ) \nC56_=_C69( C56 C69 ) C56_=_C70( C56 C70 ) C57_=_C58( C57 C58 ) C57_=_C59( C57 C59 ) C57_=_C60( C57 C60 ) C57_=_C61( C57 C61 ) \nC57_=_C62( C57 C62 ) C57_=_C63( C57 C63 ) C57_=_C64( C57 C64 ) C57_=_C65( C57 C65 ) C57_=_C66( C57 C66 ) C57_=_C67( C57 C67 ) \nC57_=_C68( C57 C68 ) C57_=_C69( C57 C69 ) C57_=_C70( C57 C70 ) C57_=_C265( C57 C265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59_=_C312( C59 C312 ) C60_=_C61( C60 C61 ) C60_=_C62( C60 C62 ) \nC60_=_C63( C60 C63 ) C60_=_C64( C60 C64 ) C60_=_C65( C60 C65 ) C60_=_C66( C60 C66 ) C60_=_C67( C60 C67 ) C60_=_C68( C60 C68 ) \nC60_=_C69( C60 C69 ) C60_=_C70( C60 C70 ) C60_=_C338( C60 C338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2_=_C363( C62 C363 ) C63_=_C64( C63 C64 ) C63_=_C65( C63 C65 ) C63_=_C66( C63 C66 ) \nC63_=_C67( C63 C67 ) C63_=_C68( C63 C68 ) C63_=_C69( C63 C69 ) C63_=_C70( C63 C70 ) C63_=_C83( C63 C83 ) C63_=_C131( C63 C131 ) \nC63_=_C147( C63 C147 ) C63_=_C198( C63 C198 ) C63_=_C247( C63 C247 ) C63_=_C265( C63 C265 ) C63_=_C302( C63 C302 ) C63_=_C312( C63 C312 ) \nC63_=_C327( C63 C327 ) C63_=_C338( C63 C338 ) C63_=_C363( C63 C363 ) C63_=_C368( C63 C368 ) C63_=_C369( C63 C369 ) C63_=_C370( C63 C370 ) \nC63_=_C371( C63 C371 ) C63_=_C372( C63 C372 ) C63_=_C373( C63 C373 ) C63_=_C374( C63 C374 ) C63_=_C375( C63 C375 ) C63_=_C376( C63 C376 ) \nC64_=_C65( C64 C65 ) C64_=_C66( C64 C66 ) C64_=_C67( C64 C67 ) C64_=_C68( C64 C68 ) C64_=_C69( C64 C69 ) C64_=_C70( C64 C70 ) \nC64_=_C369( C64 C369 ) C65_=_C66( C65 C66 ) C65_=_C67( C65 C67 ) C65_=_C68( C65 C68 ) C65_=_C69( C65 C69 ) C65_=_C70( C65 C70 ) \nC65_=_C372( C65 C372 ) C66_=_C67( C66 C67 ) C66_=_C68( C66 C68 ) C66_=_C69( C66 C69 ) C66_=_C70( C66 C70 ) C66_=_C373( C66 C373 ) \nC67_=_C68( C67 C68 ) C67_=_C69( C67 C69 ) C67_=_C70( C67 C70 ) C67_=_C376( C67 C376 ) C68_=_C69( C68 C69 ) C68_=_C70( C68 C70 ) \nC69_=_C70( C69 C70 ) C83_=_C131( C83 C131 ) C83_=_C147( C83 C147 ) C83_=_C198( C83 C198 ) C83_=_C247( C83 C247 ) C83_=_C265( C83 C265 ) \nC83_=_C302( C83 C302 ) C83_=_C312( C83 C312 ) C83_=_C327( C83 C327 ) C83_=_C338( C83 C338 ) C83_=_C363( C83 C363 ) C83_=_C368( C83 C368 ) \nC83_=_C369( C83 C369 ) C83_=_C370( C83 C370 ) C83_=_C371( C83 C371 ) C83_=_C372( C83 C372 ) C83_=_C373( C83 C373 ) C83_=_C374( C83 C374 ) \nC83_=_C375( C83 C375 ) C83_=_C376( C83 C376 ) C131_=_C147( C131 C147 ) C131_=_C198( C131 C198 ) C131_=_C247( C131 C247 ) C131_=_C265( C131 C265 ) \nC131_=_C302( C131 C302 ) C131_=_C312( C131 C312 ) C131_=_C327( C131 C327 ) C131_=_C338( C131 C338 ) C131_=_C363( C131 C363 ) C131_=_C368( C131 C368 ) \nC131_=_C369( C131 C369 ) C131_=_C370( C131 C370 ) C131_=_C371( C131 C371 ) C131_=_C372( C131 C372 ) C131_=_C373( C131 C373 ) C131_=_C374( C131 C374 ) \nC131_=_C375( C131 C375 ) C131_=_C376( C131 C376 ) C147_=_C198( C147 C198 ) C147_=_C247( C147 C247 ) C147_=_C265( C147 C265 ) C147_=_C302( C147 C302 ) \nC147_=_C312( C147 C312 ) C147_=_C327( C147 C327 ) C147_=_C338( C147 C338 ) C147_=_C363( C147 C363 ) C147_=_C368( C147 C368 ) C147_=_C369( C147 C369 ) \nC147_=_C370( C147 C370 ) C147_=_C371( C147 C371 ) C147_=_C372( C147 C372 ) C147_=_C373( C147 C373 ) C147_=_C374( C147 C374 ) C147_=_C375( C147 C375 ) \nC147_=_C376( C147 C376 ) C198_=_C247( C198 C247 ) C198_=_C265( C198 C265 ) C198_=_C302( C198 C302 ) C198_=_C312( C198 C312 ) C198_=_C327( C198 C327 ) \nC198_=_C338( C198 C338 ) C198_=_C363( C198 C363 ) C198_=_C368( C198 C368 ) C198_=_C369( C198 C369 ) C198_=_C370( C198 C370 ) C198_=_C371( C198 C371 ) \nC198_=_C372( C198 C372 ) C198_=_C373( C198 C373 ) C198_=_C374( C198 C374 ) C198_=_C375( C198 C375 ) C198_=_C376( C198 C376 ) C247_=_C265( C247 C265 ) \nC247_=_C302( C247 C302 ) C247_=_C312( C247 C312 ) C247_=_C327( C247 C327 ) C247_=_C338( C247 C338 ) C247_=_C363( C247 C363 ) C247_=_C368( C247 C368 ) \nC247_=_C369( C247 C369 ) C247_=_C370( C247 C370 ) C247_=_C371( C247 C371 ) C247_=_C372( C247 C372 ) C247_=_C373( C247 C373 ) C247_=_C374( C247 C374 ) \nC247_=_C375( C247 C375 ) C247_=_C376( C247 C376 ) C265_=_C302( C265 C302 ) C265_=_C312( C265 C312 ) C265_=_C327( C265 C327 ) C265_=_C338( C265 C338 ) \nC265_=_C363( C265 C363 ) C265_=_C368( C265 C368 ) C265_=_C369( C265 C369 ) C265_=_C370( C265 C370 ) C265_=_C371( C265 C371 ) C265_=_C372( C265 C372 ) \nC265_=_C373( C265 C373 ) C265_=_C374( C265 C374 ) C265_=_C375( C265 C375 ) C265_=_C376( C265 C376 ) C302_=_C312( C302 C312 ) C302_=_C327( C302 C327 ) \nC302_=_C338( C302 C338 ) C302_=_C363( C302 C363 ) C302_=_C368( C302 C368 ) C302_=_C369( C302 C369 ) C302_=_C370( C302 C370 ) C302_=_C371( C302 C371 ) \nC302_=_C372( C302 C372 ) C302_=_C373( C302 C373 ) C302_=_C374( C302 C374 ) C302_=_C375( C302 C375 ) C302_=_C376( C302 C376 ) C312_=_C327( C312 C327 ) \nC312_=_C338( C312 C338 ) C312_=_C363( C312 C363 ) C312_=_C368( C312 C368 ) C312_=_C369( C312 C369 ) C312_=_C370( C312 C370 ) C312_=_C371( C312 C371 ) \nC312_=_C372( C312 C372 ) C312_=_C373( C312 C373 ) C312_=_C374( C312 C374 ) C312_=_C375( C312 C375 ) C312_=_C376( C312 C376 ) C327_=_C338( C327 C338 ) \nC327_=_C363( C327 C363 ) C327_=_C368( C327 C368 ) C327_=_C369( C327 C369 ) C327_=_C370( C327 C370 ) C327_=_C371( C327 C371 ) C327_=_C372( C327 C372 ) \nC327_=_C373( C327 C373 ) C327_=_C374( C327 C374 ) C327_=_C375( C327 C375 ) C327_=_C376(</w:t>
      </w:r>
    </w:p>
    <w:p>
      <w:pPr>
        <w:pStyle w:val="PreformattedText"/>
        <w:bidi w:val="0"/>
        <w:spacing w:before="0" w:after="0"/>
        <w:jc w:val="left"/>
        <w:rPr/>
      </w:pPr>
      <w:r>
        <w:rPr/>
        <w:t xml:space="preserve"> </w:t>
      </w:r>
      <w:r>
        <w:rPr/>
        <w:t>C327 C376 ) C338_=_C363( C338 C363 ) C338_=_C368( C338 C368 ) \nC338_=_C369( C338 C369 ) C338_=_C370( C338 C370 ) C338_=_C371( C338 C371 ) C338_=_C372( C338 C372 ) C338_=_C373( C338 C373 ) C338_=_C374( C338 C374 ) \nC338_=_C375( C338 C375 ) C338_=_C376( C338 C376 ) C363_=_C368( C363 C368 ) C363_=_C369( C363 C369 ) C363_=_C370( C363 C370 ) C363_=_C371( C363 C371 ) \nC363_=_C372( C363 C372 ) C363_=_C373( C363 C373 ) C363_=_C374( C363 C374 ) C363_=_C375( C363 C375 ) C363_=_C376( C363 C376 ) C368_=_C369( C368 C369 ) \nC368_=_C370( C368 C370 ) C368_=_C371( C368 C371 ) C368_=_C372( C368 C372 ) C368_=_C373( C368 C373 ) C368_=_C374( C368 C374 ) C368_=_C375( C368 C375 ) \nC368_=_C376( C368 C376 ) C369_=_C370( C369 C370 ) C369_=_C371( C369 C371 ) C369_=_C372( C369 C372 ) C369_=_C373( C369 C373 ) C369_=_C374( C369 C374 ) \nC369_=_C375( C369 C375 ) C369_=_C376( C369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5_=_C376( C375 C376 ) "];28-&gt;42[label="44: C1 C15 C39 C49 C50 \nC51 C52 C53 C54 C55 C56 \nC57 C58 C59 C60 C61 C62 \nC64 C65 C66 C67 C68 C69 \nC70 C83 C131 C147 C198 C247 \nC265 C302 C312 C327 C338 C363 \nC368 C369 C370 C371 C372 C373 \nC374 C375 C376 \n476: C1_=_C15 ,C1_=_C49 ,C1_=_C50 ,C1_=_C51 ,C1_=_C52 ,\nC1_=_C53 ,C1_=_C54 ,C1_=_C55 ,C1_=_C56 ,C1_=_C57 ,C1_=_C58 ,\nC1_=_C59 ,C1_=_C60 ,C1_=_C61 ,C1_=_C62 ,C1_=_C64 ,C1_=_C65 ,\nC1_=_C66 ,C1_=_C67 ,C1_=_C68 ,C1_=_C69 ,C1_=_C70 ,C15_=_C39 ,\nC15_=_C83 ,C15_=_C131 ,C15_=_C147 ,C15_=_C198 ,C15_=_C247 ,C15_=_C265 ,\nC15_=_C302 ,C15_=_C312 ,C15_=_C327 ,C15_=_C338 ,C15_=_C363 ,C15_=_C368 ,\nC15_=_C369 ,C15_=_C370 ,C15_=_C371 ,C15_=_C372 ,C15_=_C373 ,C15_=_C374 ,\nC15_=_C375 ,C15_=_C376 ,C39_=_C83 ,C39_=_C131 ,C39_=_C147 ,C39_=_C198 ,\nC39_=_C247 ,C39_=_C265 ,C39_=_C302 ,C39_=_C312 ,C39_=_C327 ,C39_=_C338 ,\nC39_=_C363 ,C39_=_C368 ,C39_=_C369 ,C39_=_C370 ,C39_=_C371 ,C39_=_C372 ,\nC39_=_C373 ,C39_=_C374 ,C39_=_C375 ,C39_=_C376 ,C49_=_C50 ,C49_=_C51 ,\nC49_=_C52 ,C49_=_C53 ,C49_=_C54 ,C49_=_C55 ,C49_=_C56 ,C49_=_C57 ,\nC49_=_C58 ,C49_=_C59 ,C49_=_C60 ,C49_=_C61 ,C49_=_C62 ,C49_=_C64 ,\nC49_=_C65 ,C49_=_C66 ,C49_=_C67 ,C49_=_C68 ,C49_=_C69 ,C49_=_C70 ,\nC49_=_C83 ,C50_=_C51 ,C50_=_C52 ,C50_=_C53 ,C50_=_C54 ,C50_=_C55 ,\nC50_=_C56 ,C50_=_C57 ,C50_=_C58 ,C50_=_C59 ,C50_=_C60 ,C50_=_C61 ,\nC50_=_C62 ,C50_=_C64 ,C50_=_C65 ,C50_=_C66 ,C50_=_C67 ,C50_=_C68 ,\nC50_=_C69 ,C50_=_C70 ,C51_=_C52 ,C51_=_C53 ,C51_=_C54 ,C51_=_C55 ,\nC51_=_C56 ,C51_=_C57 ,C51_=_C58 ,C51_=_C59 ,C51_=_C60 ,C51_=_C61 ,\nC51_=_C62 ,C51_=_C64 ,C51_=_C65 ,C51_=_C66 ,C51_=_C67 ,C51_=_C68 ,\nC51_=_C69 ,C51_=_C70 ,C51_=_C131 ,C52_=_C53 ,C52_=_C54 ,C52_=_C55 ,\nC52_=_C56 ,C52_=_C57 ,C52_=_C58 ,C52_=_C59 ,C52_=_C60 ,C52_=_C61 ,\nC52_=_C62 ,C52_=_C64 ,C52_=_C65 ,C52_=_C66 ,C52_=_C67 ,C52_=_C68 ,\nC52_=_C69 ,C52_=_C70 ,C52_=_C147 ,C53_=_C54 ,C53_=_C55 ,C53_=_C56 ,\nC53_=_C57 ,C53_=_C58 ,C53_=_C59 ,C53_=_C60 ,C53_=_C61 ,C53_=_C62 ,\nC53_=_C64 ,C53_=_C65 ,C53_=_C66 ,C53_=_C67 ,C53_=_C68 ,C53_=_C69 ,\nC53_=_C70 ,C53_=_C198 ,C54_=_C55 ,C54_=_C56 ,C54_=_C57 ,C54_=_C58 ,\nC54_=_C59 ,C54_=_C60 ,C54_=_C61 ,C54_=_C62 ,C54_=_C64 ,C54_=_C65 ,\nC54_=_C66 ,C54_=_C67 ,C54_=_C68 ,C54_=_C69 ,C54_=_C70 ,C55_=_C56 ,\nC55_=_C57 ,C55_=_C58 ,C55_=_C59 ,C55_=_C60 ,C55_=_C61 ,C55_=_C62 ,\nC55_=_C64 ,C55_=_C65 ,C55_=_C66 ,C55_=_C67 ,C55_=_C68 ,C55_=_C69 ,\nC55_=_C70 ,C55_=_C247 ,C56_=_C57 ,C56_=_C58 ,C56_=_C59 ,C56_=_C60 ,\nC56_=_C61 ,C56_=_C62 ,C56_=_C64 ,C56_=_C65 ,C56_=_C66 ,C56_=_C67 ,\nC56_=_C68 ,C56_=_C69 ,C56_=_C70 ,C57_=_C58 ,C57_=_C59 ,C57_=_C60 ,\nC57_=_C61 ,C57_=_C62 ,C57_=_C64 ,C57_=_C65 ,C57_=_C66 ,C57_=_C67 ,\nC57_=_C68 ,C57_=_C69 ,C57_=_C70 ,C57_=_C265 ,C58_=_C59 ,C58_=_C60 ,\nC58_=_C61 ,C58_=_C62 ,C58_=_C64 ,C58_=_C65 ,C58_=_C66 ,C58_=_C67 ,\nC58_=_C68 ,C58_=_C69 ,C58_=_C70 ,C59_=_C60 ,C59_=_C61 ,C59_=_C62 ,\nC59_=_C64 ,C59_=_C65 ,C59_=_C66 ,C59_=_C67 ,C59_=_C68 ,C59_=_C69 ,\nC59_=_C70 ,C59_=_C312 ,C60_=_C61 ,C60_=_C62 ,C60_=_C64 ,C60_=_C65 ,\nC60_=_C66 ,C60_=_C67 ,C60_=_C68 ,C60_=_C69 ,C60_=_C70 ,C60_=_C338 ,\nC61_=_C62 ,C61_=_C64 ,C61_=_C65 ,C61_=_C66 ,C61_=_C67 ,C61_=_C68 ,\nC61_=_C69 ,C61_=_C70 ,C62_=_C64 ,C62_=_C65 ,C62_=_C66 ,C62_=_C67 ,\nC62_=_C68 ,C62_=_C69 ,C62_=_C70 ,C62_=_C363 ,C64_=_C65 ,C64_=_C66 ,\nC64_=_C67 ,C64_=_C68 ,C64_=_C69 ,C64_=_C70 ,C64_=_C369 ,C65_=_C66 ,\nC65_=_C67 ,C65_=_C68 ,C65_=_C69 ,C65_=_C70 ,C65_=_C372 ,C66_=_C67 ,\nC66_=_C68 ,C66_=_C69 ,C66_=_C70 ,C66_=_C373 ,C67_=_C68 ,C67_=_C69 ,\nC67_=_C70 ,C67_=_C376 ,C68_=_C69 ,C68_=_C70 ,C69_=_C70 ,C83_=_C131 ,\nC83_=_C147 ,C83_=_C198 ,C83_=_C247 ,C83_=_C265 ,C83_=_C302 ,C83_=_C312 ,\nC83_=_C327 ,C83_=_C338 ,C83_=_C363 ,C83_=_C368 ,C83_=_C369 ,C83_=_C370 ,\nC83_=_C371 ,C83_=_C372 ,C83_=_C373 ,C83_=_C374 ,C83_=_C375 ,C83_=_C376 ,\nC131_=_C147 ,C131_=_C198 ,C131_=_C247 ,C131_=_C265 ,C131_=_C302 ,C131_=_C312 ,\nC131_=_C327 ,C131_=_C338 ,C131_=_C363 ,C131_=_C368 ,C131_=_C369 ,C131_=_C370 ,\nC131_=_C371 ,C131_=_C372 ,C131_=_C373 ,C131_=_C374 ,C131_=_C375 ,C131_=_C376 ,\nC147_=_C198 ,C147_=_C247 ,C147_=_C265 ,C147_=_C302 ,C147_=_C312 ,C147_=_C327 ,\nC147_=_C338 ,C147_=_C363 ,C147_=_C368 ,C147_=_C369 ,C147_=_C370 ,C147_=_C371 ,\nC147_=_C372 ,C147_=_C373 ,C147_=_C374 ,C147_=_C375 ,C147_=_C376 ,C198_=_C247 ,\nC198_=_C265 ,C198_=_C302 ,C198_=_C312 ,C198_=_C327 ,C198_=_C338 ,C198_=_C363 ,\nC198_=_C368 ,C198_=_C369 ,C198_=_C370 ,C198_=_C371 ,C198_=_C372 ,C198_=_C373 ,\nC198_=_C374 ,C198_=_C375 ,C198_=_C376 ,C247_=_C265 ,C247_=_C302 ,C247_=_C312 ,\nC247_=_C327 ,C247_=_C338 ,C247_=_C363 ,C247_=_C368 ,C247_=_C369 ,C247_=_C370 ,\nC247_=_C371 ,C247_=_C372 ,C247_=_C373 ,C247_=_C374 ,C247_=_C375 ,C247_=_C376 ,\nC265_=_C302 ,C265_=_C312 ,C265_=_C327 ,C265_=_C338 ,C265_=_C363 ,C265_=_C368 ,\nC265_=_C369 ,C265_=_C370 ,C265_=_C371 ,C265_=_C372 ,C265_=_C373 ,C265_=_C374 ,\nC265_=_C375 ,C265_=_C376 ,C302_=_C312 ,C302_=_C327 ,C302_=_C338 ,C302_=_C363 ,\nC302_=_C368 ,C302_=_C369 ,C302_=_C370 ,C302_=_C371 ,C302_=_C372 ,C302_=_C373 ,\nC302_=_C374 ,C302_=_C375 ,C302_=_C376 ,C312_=_C327 ,C312_=_C338 ,C312_=_C363 ,\nC312_=_C368 ,C312_=_C369 ,C312_=_C370 ,C312_=_C371 ,C312_=_C372 ,C312_=_C373 ,\nC312_=_C374 ,C312_=_C375 ,C312_=_C376 ,C327_=_C338 ,C327_=_C363 ,C327_=_C368 ,\nC327_=_C369 ,C327_=_C370 ,C327_=_C371 ,C327_=_C372 ,C327_=_C373 ,C327_=_C374 ,\nC327_=_C375 ,C327_=_C376 ,C338_=_C363 ,C338_=_C368 ,C338_=_C369 ,C338_=_C370 ,\nC338_=_C371 ,C338_=_C372 ,C338_=_C373 ,C338_=_C374 ,C338_=_C375 ,C338_=_C376 ,\nC363_=_C368 ,C363_=_C369 ,C363_=_C370 ,C363_=_C371 ,C363_=_C372 ,C363_=_C373 ,\nC363_=_C374 ,C363_=_C375 ,C363_=_C376 ,C368_=_C369 ,C368_=_C370 ,C368_=_C371 ,\nC368_=_C372 ,C368_=_C373 ,C368_=_C374 ,C368_=_C375 ,C368_=_C376 ,C369_=_C370 ,\nC369_=_C371 ,C369_=_C372 ,C369_=_C373 ,C369_=_C374 ,C369_=_C375 ,C369_=_C376 ,\nC370_=_C371 ,C370_=_C372 ,C370_=_C373 ,C370_=_C374 ,C370_=_C375 ,C370_=_C376 ,\nC371_=_C372 ,C371_=_C373 ,C371_=_C374 ,C371_=_C375 ,C371_=_C376 ,C372_=_C373 ,\nC372_=_C374 ,C372_=_C375 ,C372_=_C376 ,C373_=_C374 ,C373_=_C375 ,C373_=_C376 ,\nC374_=_C375 ,C374_=_C376 ,C375_=_C376 ,"];43[shape=box, label="id:43 level: 4\n44: C2 C5 C25 C31 C49 \nC53 C71 C72 C73 C74 C75 \nC76 C77 C78 C79 C80 C81 \nC82 C83 C84 C85 C86 C87 \nC88 C89 C90 C92 C121 C157 \nC172 C191 C192 C193 C194 C195 \nC196 C197 C198 C199 C200 C201 \nC202 C203 C204 \n497: C2_=_C5( C2 C5 ) C2_=_C25( C2 C25 ) C2_=_C49( C2 C49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5_=_C31( C5 C31 ) C5_=_C53( C5 C53 ) C5_=_C74( C5 C74 ) C5_=_C92( C5 C92 ) C5_=_C121( C5 C121 ) C5_=_C157( C5 C157 ) \nC5_=_C172( C5 C172 ) C5_=_C191( C5 C191 ) C5_=_C192( C5 C192 ) C5_=_C193( C5 C193 ) C5_=_C194( C5 C194 ) C5_=_C195( C5 C195 ) \nC5_=_C196( C5 C196 ) C5_=_C197( C5 C197 ) C5_=_C198( C5 C198 ) C5_=_C199( C5 C199 ) C5_=_C200( C5 C200 ) C5_=_C201( C5 C201 ) \nC5_=_C202( C5 C202 ) C5_=_C203( C5 C203 ) C5_=_C204( C5 C204 ) C25_=_C31( C25 C31 ) C25_=_C49( C25 C49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31_=_C53( C31 C53 ) C31_=_C74( C31 C74 ) C31_=_C92( C31 C92 ) C31_=_C121( C31 C121 ) C31_=_C157( C31 C157 ) \nC31_=_C172( C31 C172 ) C31_=_C191( C31 C191 ) C31_=_C192( C31 C192 ) C31_=_C193( C31 C193 ) C31_=_C194( C31 C194 ) C31_=_C195( C31 C195 ) \nC31_=_C196( C31 C196 ) C31_=_C197( C31 C197 ) C31_=_C198( C31 C198 ) C31_=_C199( C31 C199 ) C31_=_C200( C31 C200 ) C31_=_C201( C31 C201 ) \nC31_=_C202( C31 C202 ) C31_=_C203( C31 C203 ) C31_=_C204( C31 C204 ) C49_=_C53( C49 C53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w:t>
      </w:r>
    </w:p>
    <w:p>
      <w:pPr>
        <w:pStyle w:val="PreformattedText"/>
        <w:bidi w:val="0"/>
        <w:spacing w:before="0" w:after="0"/>
        <w:jc w:val="left"/>
        <w:rPr/>
      </w:pPr>
      <w:r>
        <w:rPr/>
        <w:t xml:space="preserve"> </w:t>
      </w:r>
      <w:r>
        <w:rPr/>
        <w:t>C49 C89 ) C49_=_C90( C49 C90 ) \nC53_=_C74( C53 C74 ) C53_=_C92( C53 C92 ) C53_=_C121( C53 C121 ) C53_=_C157( C53 C157 ) C53_=_C172( C53 C172 ) C53_=_C191( C53 C191 ) \nC53_=_C192( C53 C192 ) C53_=_C193( C53 C193 ) C53_=_C194( C53 C194 ) C53_=_C195( C53 C195 ) C53_=_C196( C53 C196 ) C53_=_C197( C53 C197 ) \nC53_=_C198( C53 C198 ) C53_=_C199( C53 C199 ) C53_=_C200( C53 C200 ) C53_=_C201( C53 C201 ) C53_=_C202( C53 C202 ) C53_=_C203( C53 C203 ) \nC53_=_C204( C53 C204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2( C71 C92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157( C73 C157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2( C74 C92 ) C74_=_C121( C74 C121 ) C74_=_C157( C74 C157 ) C74_=_C172( C74 C172 ) C74_=_C191( C74 C191 ) \nC74_=_C192( C74 C192 ) C74_=_C193( C74 C193 ) C74_=_C194( C74 C194 ) C74_=_C195( C74 C195 ) C74_=_C196( C74 C196 ) C74_=_C197( C74 C197 ) \nC74_=_C198( C74 C198 ) C74_=_C199( C74 C199 ) C74_=_C200( C74 C200 ) C74_=_C201( C74 C201 ) C74_=_C202( C74 C202 ) C74_=_C203( C74 C203 ) \nC74_=_C204( C74 C204 ) C75_=_C76( C75 C76 ) C75_=_C77( C75 C77 ) C75_=_C78( C75 C78 ) C75_=_C79( C75 C79 ) C75_=_C80( C75 C80 ) \nC75_=_C81( C75 C81 ) C75_=_C82( C75 C82 ) C75_=_C83( C75 C83 ) C75_=_C84( C75 C84 ) C75_=_C85( C75 C85 ) C75_=_C86( C75 C86 ) \nC75_=_C87( C75 C87 ) C75_=_C88( C75 C88 ) C75_=_C89( C75 C89 ) C75_=_C90( C75 C90 ) C76_=_C77( C76 C77 ) C76_=_C78( C76 C78 ) \nC76_=_C79( C76 C79 ) C76_=_C80( C76 C80 ) C76_=_C81( C76 C81 ) C76_=_C82( C76 C82 ) C76_=_C83( C76 C83 ) C76_=_C84( C76 C84 ) \nC76_=_C85( C76 C85 ) C76_=_C86( C76 C86 ) C76_=_C87( C76 C87 ) C76_=_C88( C76 C88 ) C76_=_C89( C76 C89 ) C76_=_C90( C76 C90 ) \nC76_=_C191( C76 C191 ) C77_=_C78( C77 C78 ) C77_=_C79( C77 C79 ) C77_=_C80( C77 C80 ) C77_=_C81( C77 C81 ) C77_=_C82( C77 C82 ) \nC77_=_C83( C77 C83 ) C77_=_C84( C77 C84 ) C77_=_C85( C77 C85 ) C77_=_C86( C77 C86 ) C77_=_C87( C77 C87 ) C77_=_C88( C77 C88 ) \nC77_=_C89( C77 C89 ) C77_=_C90( C77 C90 ) C78_=_C79( C78 C79 ) C78_=_C80( C78 C80 ) C78_=_C81( C78 C81 ) C78_=_C82( C78 C82 ) \nC78_=_C83( C78 C83 ) C78_=_C84( C78 C84 ) C78_=_C85( C78 C85 ) C78_=_C86( C78 C86 ) C78_=_C87( C78 C87 ) C78_=_C88( C78 C88 ) \nC78_=_C89( C78 C89 ) C78_=_C90( C78 C90 ) C79_=_C80( C79 C80 ) C79_=_C81( C79 C81 ) C79_=_C82( C79 C82 ) C79_=_C83( C79 C83 ) \nC79_=_C84( C79 C84 ) C79_=_C85( C79 C85 ) C79_=_C86( C79 C86 ) C79_=_C87( C79 C87 ) C79_=_C88( C79 C88 ) C79_=_C89( C79 C89 ) \nC79_=_C90( C79 C90 ) C79_=_C193( C79 C193 ) C80_=_C81( C80 C81 ) C80_=_C82( C80 C82 ) C80_=_C83( C80 C83 ) C80_=_C84( C80 C84 ) \nC80_=_C85( C80 C85 ) C80_=_C86( C80 C86 ) C80_=_C87( C80 C87 ) C80_=_C88( C80 C88 ) C80_=_C89( C80 C89 ) C80_=_C90( C80 C90 ) \nC80_=_C194( C80 C194 ) C81_=_C82( C81 C82 ) C81_=_C83( C81 C83 ) C81_=_C84( C81 C84 ) C81_=_C85( C81 C85 ) C81_=_C86( C81 C86 ) \nC81_=_C87( C81 C87 ) C81_=_C88( C81 C88 ) C81_=_C89( C81 C89 ) C81_=_C90( C81 C90 ) C81_=_C195( C81 C195 ) C82_=_C83( C82 C83 ) \nC82_=_C84( C82 C84 ) C82_=_C85( C82 C85 ) C82_=_C86( C82 C86 ) C82_=_C87( C82 C87 ) C82_=_C88( C82 C88 ) C82_=_C89( C82 C89 ) \nC82_=_C90( C82 C90 ) C83_=_C84( C83 C84 ) C83_=_C85( C83 C85 ) C83_=_C86( C83 C86 ) C83_=_C87( C83 C87 ) C83_=_C88( C83 C88 ) \nC83_=_C89( C83 C89 ) C83_=_C90( C83 C90 ) C83_=_C198( C83 C198 ) C84_=_C85( C84 C85 ) C84_=_C86( C84 C86 ) C84_=_C87( C84 C87 ) \nC84_=_C88( C84 C88 ) C84_=_C89( C84 C89 ) C84_=_C90( C84 C90 ) C85_=_C86( C85 C86 ) C85_=_C87( C85 C87 ) C85_=_C88( C85 C88 ) \nC85_=_C89( C85 C89 ) C85_=_C90( C85 C90 ) C85_=_C200( C85 C200 ) C86_=_C87( C86 C87 ) C86_=_C88( C86 C88 ) C86_=_C89( C86 C89 ) \nC86_=_C90( C86 C90 ) C87_=_C88( C87 C88 ) C87_=_C89( C87 C89 ) C87_=_C90( C87 C90 ) C88_=_C89( C88 C89 ) C88_=_C90( C88 C90 ) \nC88_=_C201( C88 C201 ) C89_=_C90( C89 C90 ) C90_=_C203( C90 C203 ) C92_=_C121( C92 C121 ) C92_=_C157( C92 C157 ) C92_=_C172( C92 C172 ) \nC92_=_C191( C92 C191 ) C92_=_C192( C92 C192 ) C92_=_C193( C92 C193 ) C92_=_C194( C92 C194 ) C92_=_C195( C92 C195 ) C92_=_C196( C92 C196 ) \nC92_=_C197( C92 C197 ) C92_=_C198( C92 C198 ) C92_=_C199( C92 C199 ) C92_=_C200( C92 C200 ) C92_=_C201( C92 C201 ) C92_=_C202( C92 C202 ) \nC92_=_C203( C92 C203 ) C92_=_C204( C92 C204 ) C121_=_C157( C121 C157 ) C121_=_C172( C121 C172 ) C121_=_C191( C121 C191 ) C121_=_C192( C121 C192 ) \nC121_=_C193( C121 C193 ) C121_=_C194( C121 C194 ) C121_=_C195( C121 C195 ) C121_=_C196( C121 C196 ) C121_=_C197( C121 C197 ) C121_=_C198( C121 C198 ) \nC121_=_C199( C121 C199 ) C121_=_C200( C121 C200 ) C121_=_C201( C121 C201 ) C121_=_C202( C121 C202 ) C121_=_C203( C121 C203 ) C121_=_C204( C121 C204 ) \nC157_=_C172( C157 C172 ) C157_=_C191( C157 C191 ) C157_=_C192( C157 C192 ) C157_=_C193( C157 C193 ) C157_=_C194( C157 C194 ) C157_=_C195( C157 C195 ) \nC157_=_C196( C157 C196 ) C157_=_C197( C157 C197 ) C157_=_C198( C157 C198 ) C157_=_C199( C157 C199 ) C157_=_C200( C157 C200 ) C157_=_C201( C157 C201 ) \nC157_=_C202( C157 C202 ) C157_=_C203( C157 C203 ) C157_=_C204( C157 C204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2_=_C193( C192 C193 ) C192_=_C194( C192 C194 ) C192_=_C195( C192 C195 ) C192_=_C196( C192 C196 ) C192_=_C197( C192 C197 ) C192_=_C198( C192 C198 ) \nC192_=_C199( C192 C199 ) C192_=_C200( C192 C200 ) C192_=_C201( C192 C201 ) C192_=_C202( C192 C202 ) C192_=_C203( C192 C203 ) C192_=_C204( C192 C204 ) \nC193_=_C194( C193 C194 ) C193_=_C195( C193 C195 ) C193_=_C196( C193 C196 ) C193_=_C197( C193 C197 ) C193_=_C198( C193 C198 ) C193_=_C199( C193 C199 ) \nC193_=_C200( C193 C200 ) C193_=_C201( C193 C201 ) C193_=_C202( C193 C202 ) C193_=_C203( C193 C203 ) C193_=_C204( C193 C204 ) C194_=_C195( C194 C195 ) \nC194_=_C196( C194 C196 ) C194_=_C197( C194 C197 ) C194_=_C198( C194 C198 ) C194_=_C199( C194 C199 ) C194_=_C200( C194 C200 ) C194_=_C201( C194 C201 ) \nC194_=_C202( C194 C202 ) C194_=_C203( C194 C203 ) C194_=_C204( C194 C204 ) C195_=_C196( C195 C196 ) C195_=_C197( C195 C197 ) C195_=_C198( C195 C198 ) \nC195_=_C199( C195 C199 ) C195_=_C200( C195 C200 ) C195_=_C201( C195 C201 ) C195_=_C202( C195 C202 ) C195_=_C203( C195 C203 ) C195_=_C204( C195 C204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29-&gt;43[label="43: C2 C5 C25 C31 C49 \nC53 C71 C72 C73 C75 C76 \nC77 C78 C79 C80 C81 C82 \nC83 C84 C85 C86 C87 C88 \nC89 C90 C92 C121 C157 C172 \nC191 C192 C193 C194 C195 C196 \nC197 C198 C199 C200 C201 C202 \nC203 C204 \n454: C2_=_C5 ,C2_=_C25 ,C2_=_C49 ,C2_=_C71 ,C2_=_C72 ,\nC2_=_C73 ,C2_=_C75 ,C2_=_C76 ,C2_=_C77 ,C2_=_C78 ,C2_=_C79 ,\nC2_=_C80 ,C2_=_C81 ,C2_=_C82 ,C2_=_C83 ,C2_=_C84 ,C2_=_C85 ,\nC2_=_C86 ,C2_=_C87 ,C2_=_C88 ,C2_=_C89 ,C2_=_C90 ,C5_=_C31 ,\nC5_=_C53 ,C5_=_C92 ,C5_=_C121 ,C5_=_C157 ,C5_=_C172 ,C5_=_C191 ,\nC5_=_C192 ,C5_=_C193 ,C5_=_C194 ,C5_=_C195 ,C5_=_C196 ,C5_=_C197 ,\nC5_=_C198 ,C5_=_C199 ,C5_=_C200 ,C5_=_C201 ,C5_=_C202 ,C5_=_C203 ,\nC5_=_C204 ,C25_=_C31 ,C25_=_C49 ,C25_=_C71 ,C25_=_C72 ,C25_=_C73 ,\nC25_=_C75 ,C25_=_C76 ,C25_=_C77 ,C25_=_C78 ,C25_=_C79 ,C25_=_C80 ,\nC25_=_C81 ,C25_=_C82 ,C25_=_C83 ,C25_=_C84 ,C25_=_C85 ,C25_=_C86 ,\nC25_=_C87 ,C25_=_C88</w:t>
      </w:r>
    </w:p>
    <w:p>
      <w:pPr>
        <w:pStyle w:val="PreformattedText"/>
        <w:bidi w:val="0"/>
        <w:spacing w:before="0" w:after="0"/>
        <w:jc w:val="left"/>
        <w:rPr/>
      </w:pPr>
      <w:r>
        <w:rPr/>
        <w:t xml:space="preserve"> </w:t>
      </w:r>
      <w:r>
        <w:rPr/>
        <w:t>,C25_=_C89 ,C25_=_C90 ,C31_=_C53 ,C31_=_C92 ,\nC31_=_C121 ,C31_=_C157 ,C31_=_C172 ,C31_=_C191 ,C31_=_C192 ,C31_=_C193 ,\nC31_=_C194 ,C31_=_C195 ,C31_=_C196 ,C31_=_C197 ,C31_=_C198 ,C31_=_C199 ,\nC31_=_C200 ,C31_=_C201 ,C31_=_C202 ,C31_=_C203 ,C31_=_C204 ,C49_=_C53 ,\nC49_=_C71 ,C49_=_C72 ,C49_=_C73 ,C49_=_C75 ,C49_=_C76 ,C49_=_C77 ,\nC49_=_C78 ,C49_=_C79 ,C49_=_C80 ,C49_=_C81 ,C49_=_C82 ,C49_=_C83 ,\nC49_=_C84 ,C49_=_C85 ,C49_=_C86 ,C49_=_C87 ,C49_=_C88 ,C49_=_C89 ,\nC49_=_C90 ,C53_=_C92 ,C53_=_C121 ,C53_=_C157 ,C53_=_C172 ,C53_=_C191 ,\nC53_=_C192 ,C53_=_C193 ,C53_=_C194 ,C53_=_C195 ,C53_=_C196 ,C53_=_C197 ,\nC53_=_C198 ,C53_=_C199 ,C53_=_C200 ,C53_=_C201 ,C53_=_C202 ,C53_=_C203 ,\nC53_=_C204 ,C71_=_C72 ,C71_=_C73 ,C71_=_C75 ,C71_=_C76 ,C71_=_C77 ,\nC71_=_C78 ,C71_=_C79 ,C71_=_C80 ,C71_=_C81 ,C71_=_C82 ,C71_=_C83 ,\nC71_=_C84 ,C71_=_C85 ,C71_=_C86 ,C71_=_C87 ,C71_=_C88 ,C71_=_C89 ,\nC71_=_C90 ,C71_=_C92 ,C72_=_C73 ,C72_=_C75 ,C72_=_C76 ,C72_=_C77 ,\nC72_=_C78 ,C72_=_C79 ,C72_=_C80 ,C72_=_C81 ,C72_=_C82 ,C72_=_C83 ,\nC72_=_C84 ,C72_=_C85 ,C72_=_C86 ,C72_=_C87 ,C72_=_C88 ,C72_=_C89 ,\nC72_=_C90 ,C73_=_C75 ,C73_=_C76 ,C73_=_C77 ,C73_=_C78 ,C73_=_C79 ,\nC73_=_C80 ,C73_=_C81 ,C73_=_C82 ,C73_=_C83 ,C73_=_C84 ,C73_=_C85 ,\nC73_=_C86 ,C73_=_C87 ,C73_=_C88 ,C73_=_C89 ,C73_=_C90 ,C73_=_C157 ,\nC75_=_C76 ,C75_=_C77 ,C75_=_C78 ,C75_=_C79 ,C75_=_C80 ,C75_=_C81 ,\nC75_=_C82 ,C75_=_C83 ,C75_=_C84 ,C75_=_C85 ,C75_=_C86 ,C75_=_C87 ,\nC75_=_C88 ,C75_=_C89 ,C75_=_C90 ,C76_=_C77 ,C76_=_C78 ,C76_=_C79 ,\nC76_=_C80 ,C76_=_C81 ,C76_=_C82 ,C76_=_C83 ,C76_=_C84 ,C76_=_C85 ,\nC76_=_C86 ,C76_=_C87 ,C76_=_C88 ,C76_=_C89 ,C76_=_C90 ,C76_=_C191 ,\nC77_=_C78 ,C77_=_C79 ,C77_=_C80 ,C77_=_C81 ,C77_=_C82 ,C77_=_C83 ,\nC77_=_C84 ,C77_=_C85 ,C77_=_C86 ,C77_=_C87 ,C77_=_C88 ,C77_=_C89 ,\nC77_=_C90 ,C78_=_C79 ,C78_=_C80 ,C78_=_C81 ,C78_=_C82 ,C78_=_C83 ,\nC78_=_C84 ,C78_=_C85 ,C78_=_C86 ,C78_=_C87 ,C78_=_C88 ,C78_=_C89 ,\nC78_=_C90 ,C79_=_C80 ,C79_=_C81 ,C79_=_C82 ,C79_=_C83 ,C79_=_C84 ,\nC79_=_C85 ,C79_=_C86 ,C79_=_C87 ,C79_=_C88 ,C79_=_C89 ,C79_=_C90 ,\nC79_=_C193 ,C80_=_C81 ,C80_=_C82 ,C80_=_C83 ,C80_=_C84 ,C80_=_C85 ,\nC80_=_C86 ,C80_=_C87 ,C80_=_C88 ,C80_=_C89 ,C80_=_C90 ,C80_=_C194 ,\nC81_=_C82 ,C81_=_C83 ,C81_=_C84 ,C81_=_C85 ,C81_=_C86 ,C81_=_C87 ,\nC81_=_C88 ,C81_=_C89 ,C81_=_C90 ,C81_=_C195 ,C82_=_C83 ,C82_=_C84 ,\nC82_=_C85 ,C82_=_C86 ,C82_=_C87 ,C82_=_C88 ,C82_=_C89 ,C82_=_C90 ,\nC83_=_C84 ,C83_=_C85 ,C83_=_C86 ,C83_=_C87 ,C83_=_C88 ,C83_=_C89 ,\nC83_=_C90 ,C83_=_C198 ,C84_=_C85 ,C84_=_C86 ,C84_=_C87 ,C84_=_C88 ,\nC84_=_C89 ,C84_=_C90 ,C85_=_C86 ,C85_=_C87 ,C85_=_C88 ,C85_=_C89 ,\nC85_=_C90 ,C85_=_C200 ,C86_=_C87 ,C86_=_C88 ,C86_=_C89 ,C86_=_C90 ,\nC87_=_C88 ,C87_=_C89 ,C87_=_C90 ,C88_=_C89 ,C88_=_C90 ,C88_=_C201 ,\nC89_=_C90 ,C90_=_C203 ,C92_=_C121 ,C92_=_C157 ,C92_=_C172 ,C92_=_C191 ,\nC92_=_C192 ,C92_=_C193 ,C92_=_C194 ,C92_=_C195 ,C92_=_C196 ,C92_=_C197 ,\nC92_=_C198 ,C92_=_C199 ,C92_=_C200 ,C92_=_C201 ,C92_=_C202 ,C92_=_C203 ,\nC92_=_C204 ,C121_=_C157 ,C121_=_C172 ,C121_=_C191 ,C121_=_C192 ,C121_=_C193 ,\nC121_=_C194 ,C121_=_C195 ,C121_=_C196 ,C121_=_C197 ,C121_=_C198 ,C121_=_C199 ,\nC121_=_C200 ,C121_=_C201 ,C121_=_C202 ,C121_=_C203 ,C121_=_C204 ,C157_=_C172 ,\nC157_=_C191 ,C157_=_C192 ,C157_=_C193 ,C157_=_C194 ,C157_=_C195 ,C157_=_C196 ,\nC157_=_C197 ,C157_=_C198 ,C157_=_C199 ,C157_=_C200 ,C157_=_C201 ,C157_=_C202 ,\nC157_=_C203 ,C157_=_C204 ,C172_=_C191 ,C172_=_C192 ,C172_=_C193 ,C172_=_C194 ,\nC172_=_C195 ,C172_=_C196 ,C172_=_C197 ,C172_=_C198 ,C172_=_C199 ,C172_=_C200 ,\nC172_=_C201 ,C172_=_C202 ,C172_=_C203 ,C172_=_C204 ,C191_=_C192 ,C191_=_C193 ,\nC191_=_C194 ,C191_=_C195 ,C191_=_C196 ,C191_=_C197 ,C191_=_C198 ,C191_=_C199 ,\nC191_=_C200 ,C191_=_C201 ,C191_=_C202 ,C191_=_C203 ,C191_=_C204 ,C192_=_C193 ,\nC192_=_C194 ,C192_=_C195 ,C192_=_C196 ,C192_=_C197 ,C192_=_C198 ,C192_=_C199 ,\nC192_=_C200 ,C192_=_C201 ,C192_=_C202 ,C192_=_C203 ,C192_=_C204 ,C193_=_C194 ,\nC193_=_C195 ,C193_=_C196 ,C193_=_C197 ,C193_=_C198 ,C193_=_C199 ,C193_=_C200 ,\nC193_=_C201 ,C193_=_C202 ,C193_=_C203 ,C193_=_C204 ,C194_=_C195 ,C194_=_C196 ,\nC194_=_C197 ,C194_=_C198 ,C194_=_C199 ,C194_=_C200 ,C194_=_C201 ,C194_=_C202 ,\nC194_=_C203 ,C194_=_C204 ,C195_=_C196 ,C195_=_C197 ,C195_=_C198 ,C195_=_C199 ,\nC195_=_C200 ,C195_=_C201 ,C195_=_C202 ,C195_=_C203 ,C195_=_C204 ,C196_=_C197 ,\nC196_=_C198 ,C196_=_C199 ,C196_=_C200 ,C196_=_C201 ,C196_=_C202 ,C196_=_C203 ,\nC196_=_C204 ,C197_=_C198 ,C197_=_C199 ,C197_=_C200 ,C197_=_C201 ,C197_=_C202 ,\nC197_=_C203 ,C197_=_C204 ,C198_=_C199 ,C198_=_C200 ,C198_=_C201 ,C198_=_C202 ,\nC198_=_C203 ,C198_=_C204 ,C199_=_C200 ,C199_=_C201 ,C199_=_C202 ,C199_=_C203 ,\nC199_=_C204 ,C200_=_C201 ,C200_=_C202 ,C200_=_C203 ,C200_=_C204 ,C201_=_C202 ,\nC201_=_C203 ,C201_=_C204 ,C202_=_C203 ,C202_=_C204 ,C203_=_C204 ,"];44[shape=box, label="id:44 level: 4\n48: C0 C25 C26 C27 C28 \nC29 C30 C31 C32 C33 C34 \nC35 C36 C37 C38 C39 C40 \nC41 C42 C43 C44 C45 C46 \nC47 C48 C58 C79 C107 C124 \nC143 C177 C193 C208 C241 C263 \nC283 C284 C285 C286 C287 C288 \nC289 C290 C291 C292 C293 C294 \nC295 \n593: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79( C25 C7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107( C27 C10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124( C28 C124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177( C30 C177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193( C31 C193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241( C32 C241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263( C33 C263 ) C34_=_C35( C34 C35 ) \nC34_=_C36( C34 C36 ) C34_=_C37( C34 C37 ) C34_=_C38( C34 C38 ) C34_=_C39( C34 C39 ) C34_=_C40( C34 C40 ) C34_=_C41( C34 C41 ) \nC34_=_C42( C34 C42 ) C34_=_C43( C34 C43 ) C34_=_C44( C34 C44 ) C34_=_C45( C34 C45 ) C34_=_C46( C34 C46 ) C34_=_C47( C34 C47 ) \nC34_=_C48( C34 C48 ) C35_=_C36( C35 C36 ) C35_=_C37( C35 C37 ) C35_=_C38( C35 C38 ) C35_=_C39( C35 C39 ) C35_=_C40( C35 C40 ) \nC35_=_C41( C35 C41 ) C35_=_C42( C35 C42 ) C35_=_C43( C35 C43 ) C35_=_C44( C35 C44 ) C35_=_C45( C35 C45 ) C35_=_C46( C35 C46 ) \nC35_=_C47( C35 C47 ) C35_=_C48(</w:t>
      </w:r>
    </w:p>
    <w:p>
      <w:pPr>
        <w:pStyle w:val="PreformattedText"/>
        <w:bidi w:val="0"/>
        <w:spacing w:before="0" w:after="0"/>
        <w:jc w:val="left"/>
        <w:rPr/>
      </w:pPr>
      <w:r>
        <w:rPr/>
        <w:t xml:space="preserve"> </w:t>
      </w:r>
      <w:r>
        <w:rPr/>
        <w:t>C35 C48 ) C35_=_C58( C35 C58 ) C35_=_C79( C35 C79 ) C35_=_C107( C35 C107 ) C35_=_C124( C35 C124 ) \nC35_=_C143( C35 C143 ) C35_=_C177( C35 C177 ) C35_=_C193( C35 C193 ) C35_=_C208( C35 C208 ) C35_=_C241( C35 C241 ) C35_=_C263( C35 C263 ) \nC35_=_C283( C35 C283 ) C35_=_C284( C35 C284 ) C35_=_C285( C35 C285 ) C35_=_C286( C35 C286 ) C35_=_C287( C35 C287 ) C35_=_C288( C35 C288 ) \nC35_=_C289( C35 C289 ) C35_=_C290( C35 C290 ) C35_=_C291( C35 C291 ) C35_=_C292( C35 C292 ) C35_=_C293( C35 C293 ) C35_=_C294( C35 C294 ) \nC35_=_C295( C35 C295 ) C36_=_C37( C36 C37 ) C36_=_C38( C36 C38 ) C36_=_C39( C36 C39 ) C36_=_C40( C36 C40 ) C36_=_C41( C36 C41 ) \nC36_=_C42( C36 C42 ) C36_=_C43( C36 C43 ) C36_=_C44( C36 C44 ) C36_=_C45( C36 C45 ) C36_=_C46( C36 C46 ) C36_=_C47( C36 C47 ) \nC36_=_C48( C36 C48 ) C37_=_C38( C37 C38 ) C37_=_C39( C37 C39 ) C37_=_C40( C37 C40 ) C37_=_C41( C37 C41 ) C37_=_C42( C37 C42 ) \nC37_=_C43( C37 C43 ) C37_=_C44( C37 C44 ) C37_=_C45( C37 C45 ) C37_=_C46( C37 C46 ) C37_=_C47( C37 C47 ) C37_=_C48( C37 C48 ) \nC37_=_C283( C37 C283 ) C38_=_C39( C38 C39 ) C38_=_C40( C38 C40 ) C38_=_C41( C38 C41 ) C38_=_C42( C38 C42 ) C38_=_C43( C38 C43 ) \nC38_=_C44( C38 C44 ) C38_=_C45( C38 C45 ) C38_=_C46( C38 C46 ) C38_=_C47( C38 C47 ) C38_=_C48( C38 C48 ) C38_=_C284( C38 C284 ) \nC39_=_C40( C39 C40 ) C39_=_C41( C39 C41 ) C39_=_C42( C39 C42 ) C39_=_C43( C39 C43 ) C39_=_C44( C39 C44 ) C39_=_C45( C39 C45 ) \nC39_=_C46( C39 C46 ) C39_=_C47( C39 C47 ) C39_=_C48( C39 C48 ) C40_=_C41( C40 C41 ) C40_=_C42( C40 C42 ) C40_=_C43( C40 C43 ) \nC40_=_C44( C40 C44 ) C40_=_C45( C40 C45 ) C40_=_C46( C40 C46 ) C40_=_C47( C40 C47 ) C40_=_C48( C40 C48 ) C40_=_C287( C40 C287 ) \nC41_=_C42( C41 C42 ) C41_=_C43( C41 C43 ) C41_=_C44( C41 C44 ) C41_=_C45( C41 C45 ) C41_=_C46( C41 C46 ) C41_=_C47( C41 C47 ) \nC41_=_C48( C41 C48 ) C41_=_C288( C41 C288 ) C42_=_C43( C42 C43 ) C42_=_C44( C42 C44 ) C42_=_C45( C42 C45 ) C42_=_C46( C42 C46 ) \nC42_=_C47( C42 C47 ) C42_=_C48( C42 C48 ) C42_=_C289( C42 C289 ) C43_=_C44( C43 C44 ) C43_=_C45( C43 C45 ) C43_=_C46( C43 C46 ) \nC43_=_C47( C43 C47 ) C43_=_C48( C43 C48 ) C43_=_C290( C43 C290 ) C44_=_C45( C44 C45 ) C44_=_C46( C44 C46 ) C44_=_C47( C44 C47 ) \nC44_=_C48( C44 C48 ) C45_=_C46( C45 C46 ) C45_=_C47( C45 C47 ) C45_=_C48( C45 C48 ) C45_=_C291( C45 C291 ) C46_=_C47( C46 C47 ) \nC46_=_C48( C46 C48 ) C46_=_C292( C46 C292 ) C47_=_C48( C47 C48 ) C47_=_C293( C47 C293 ) C48_=_C295( C48 C295 ) C58_=_C79( C58 C79 ) \nC58_=_C107( C58 C107 ) C58_=_C124( C58 C124 ) C58_=_C143( C58 C143 ) C58_=_C177( C58 C177 ) C58_=_C193( C58 C193 ) C58_=_C208( C58 C208 ) \nC58_=_C241( C58 C241 ) C58_=_C263( C58 C263 ) C58_=_C283( C58 C283 ) C58_=_C284( C58 C284 ) C58_=_C285( C58 C285 ) C58_=_C286( C58 C286 ) \nC58_=_C287( C58 C287 ) C58_=_C288( C58 C288 ) C58_=_C289( C58 C289 ) C58_=_C290( C58 C290 ) C58_=_C291( C58 C291 ) C58_=_C292( C58 C292 ) \nC58_=_C293( C58 C293 ) C58_=_C294( C58 C294 ) C58_=_C295( C58 C295 ) C79_=_C107( C79 C107 ) C79_=_C124( C79 C124 ) C79_=_C143( C79 C143 ) \nC79_=_C177( C79 C177 ) C79_=_C193( C79 C193 ) C79_=_C208( C79 C208 ) C79_=_C241( C79 C241 ) C79_=_C263( C79 C263 ) C79_=_C283( C79 C283 ) \nC79_=_C284( C79 C284 ) C79_=_C285( C79 C285 ) C79_=_C286( C79 C286 ) C79_=_C287( C79 C287 ) C79_=_C288( C79 C288 ) C79_=_C289( C79 C289 ) \nC79_=_C290( C79 C290 ) C79_=_C291( C79 C291 ) C79_=_C292( C79 C292 ) C79_=_C293( C79 C293 ) C79_=_C294( C79 C294 ) C79_=_C295( C79 C295 ) \nC107_=_C124( C107 C124 ) C107_=_C143( C107 C143 ) C107_=_C177( C107 C177 ) C107_=_C193( C107 C193 ) C107_=_C208( C107 C208 ) C107_=_C241( C107 C241 ) \nC107_=_C263( C107 C263 ) C107_=_C283( C107 C283 ) C107_=_C284( C107 C284 ) C107_=_C285( C107 C285 ) C107_=_C286( C107 C286 ) C107_=_C287( C107 C287 ) \nC107_=_C288( C107 C288 ) C107_=_C289( C107 C289 ) C107_=_C290( C107 C290 ) C107_=_C291( C107 C291 ) C107_=_C292( C107 C292 ) C107_=_C293( C107 C293 ) \nC107_=_C294( C107 C294 ) C107_=_C295( C107 C295 ) C124_=_C143( C124 C143 ) C124_=_C177( C124 C177 ) C124_=_C193( C124 C193 ) C124_=_C208( C124 C208 ) \nC124_=_C241( C124 C241 ) C124_=_C263( C124 C263 ) C124_=_C283( C124 C283 ) C124_=_C284( C124 C284 ) C124_=_C285( C124 C285 ) C124_=_C286( C124 C286 ) \nC124_=_C287( C124 C287 ) C124_=_C288( C124 C288 ) C124_=_C289( C124 C289 ) C124_=_C290( C124 C290 ) C124_=_C291( C124 C291 ) C124_=_C292( C124 C292 ) \nC124_=_C293( C124 C293 ) C124_=_C294( C124 C294 ) C124_=_C295( C124 C295 ) C143_=_C177( C143 C177 ) C143_=_C193( C143 C193 ) C143_=_C208( C143 C208 ) \nC143_=_C241( C143 C241 ) C143_=_C263( C143 C263 ) C143_=_C283( C143 C283 ) C143_=_C284( C143 C284 ) C143_=_C285( C143 C285 ) C143_=_C286( C143 C286 ) \nC143_=_C287( C143 C287 ) C143_=_C288( C143 C288 ) C143_=_C289( C143 C289 ) C143_=_C290( C143 C290 ) C143_=_C291( C143 C291 ) C143_=_C292( C143 C292 ) \nC143_=_C293( C143 C293 ) C143_=_C294( C143 C294 ) C143_=_C295( C143 C295 ) C177_=_C193( C177 C193 ) C177_=_C208( C177 C208 ) C177_=_C241( C177 C241 ) \nC177_=_C263( C177 C263 ) C177_=_C283( C177 C283 ) C177_=_C284( C177 C284 ) C177_=_C285( C177 C285 ) C177_=_C286( C177 C286 ) C177_=_C287( C177 C287 ) \nC177_=_C288( C177 C288 ) C177_=_C289( C177 C289 ) C177_=_C290( C177 C290 ) C177_=_C291( C177 C291 ) C177_=_C292( C177 C292 ) C177_=_C293( C177 C293 ) \nC177_=_C294( C177 C294 ) C177_=_C295( C177 C295 ) C193_=_C208( C193 C208 ) C193_=_C241( C193 C241 ) C193_=_C263( C193 C263 ) C193_=_C283( C193 C283 ) \nC193_=_C284( C193 C284 ) C193_=_C285( C193 C285 ) C193_=_C286( C193 C286 ) C193_=_C287( C193 C287 ) C193_=_C288( C193 C288 ) C193_=_C289( C193 C289 ) \nC193_=_C290( C193 C290 ) C193_=_C291( C193 C291 ) C193_=_C292( C193 C292 ) C193_=_C293( C193 C293 ) C193_=_C294( C193 C294 ) C193_=_C295( C193 C295 ) \nC208_=_C241( C208 C241 ) C208_=_C263( C208 C263 ) C208_=_C283( C208 C283 ) C208_=_C284( C208 C284 ) C208_=_C285( C208 C285 ) C208_=_C286( C208 C286 ) \nC208_=_C287( C208 C287 ) C208_=_C288( C208 C288 ) C208_=_C289( C208 C289 ) C208_=_C290( C208 C290 ) C208_=_C291( C208 C291 ) C208_=_C292( C208 C292 ) \nC208_=_C293( C208 C293 ) C208_=_C294( C208 C294 ) C208_=_C295( C208 C295 ) C241_=_C263( C241 C263 ) C241_=_C283( C241 C283 ) C241_=_C284( C241 C284 ) \nC241_=_C285( C241 C285 ) C241_=_C286( C241 C286 ) C241_=_C287( C241 C287 ) C241_=_C288( C241 C288 ) C241_=_C289( C241 C289 ) C241_=_C290( C241 C290 ) \nC241_=_C291( C241 C291 ) C241_=_C292( C241 C292 ) C241_=_C293( C241 C293 ) C241_=_C294( C241 C294 ) C241_=_C295( C241 C295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5_=_C286( C285 C286 ) \nC285_=_C287( C285 C287 ) C285_=_C288( C285 C288 ) C285_=_C289( C285 C289 ) C285_=_C290( C285 C290 ) C285_=_C291( C285 C291 ) C285_=_C292( C285 C292 ) \nC285_=_C293( C285 C293 ) C285_=_C294( C285 C294 ) C285_=_C295( C285 C295 ) C286_=_C287( C286 C287 ) C286_=_C288( C286 C288 ) C286_=_C289( C286 C289 ) \nC286_=_C290( C286 C290 ) C286_=_C291( C286 C291 ) C286_=_C292( C286 C292 ) C286_=_C293( C286 C293 ) C286_=_C294( C286 C294 ) C286_=_C295( C286 C295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4_=_C295( C294 C295 ) "];29-&gt;44[label="47: C0 C25 C26 C27 C28 \nC29 C30 C31 C32 C33 C34 \nC36 C37 C38 C39 C40 C41 \nC42 C43 C44 C45 C46 C47 \nC48 C58 C79 C107 C124 C143 \nC177 C193 C208 C241 C263 C283 \nC284 C285 C286 C287 C288 C289 \nC290 C291 C292 C293 C294 C295 \n546: C0_=_C25 ,C0_=_C26 ,C0_=_C27 ,C0_=_C28 ,C0_=_C29 ,\nC0_=_C30 ,C0_=_C31 ,C0_=_C32 ,C0_=_C33 ,C0_=_C34 ,C0_=_C36 ,\nC0_=_C37 ,C0_=_C38 ,C0_=_C39 ,C0_=_C40 ,C0_=_C41 ,C0_=_C42 ,\nC0_=_C43 ,C0_=_C44 ,C0_=_C45 ,C0_=_C46 ,C0_=_C47 ,C0_=_C48 ,\nC25_=_C26 ,C25_=_C27 ,C25_=_C28 ,C25_=_C29 ,C25_=_C30 ,C25_=_C31 ,\nC25_=_C32 ,C25_=_C33 ,C25_=_C34 ,C25_=_C36 ,C25_=_C37 ,C25_=_C38 ,\nC25_=_C39 ,C25_=_C40 ,C25_=_C41 ,C25_=_C42 ,C25_=_C43 ,C25_=_C44 ,\nC25_=_C45 ,C25_=_C46 ,C25_=_C47 ,C25_=_C48 ,C25_=_C79 ,C26_=_C27 ,\nC26_=_C28 ,C26_=_C29 ,C26_=_C30 ,C26_=_C31 ,C26_=_C32 ,C26_=_C33 ,\nC26_=_C34 ,C26_=_C36 ,C26_=_C37 ,C26_=_C38 ,C26_=_C39 ,C26_=_C40 ,\nC26_=_C41 ,C26_=_C42 ,C26_=_C43 ,C26_=_C44 ,C26_=_C45 ,C26_=_C46 ,\nC26_=_C47 ,C26_=_C48 ,C27_=_C28 ,C27_=_C29 ,C27_=_C30 ,C27_=_C31 ,\nC27_=_C32 ,C27_=_C33 ,C27_=_C34 ,C27_=_C36 ,C27_=_C37 ,C27_=_C38 ,\nC27_=_C39 ,C27_=_C40 ,C27_=_C41 ,C27_=_C42</w:t>
      </w:r>
    </w:p>
    <w:p>
      <w:pPr>
        <w:pStyle w:val="PreformattedText"/>
        <w:bidi w:val="0"/>
        <w:spacing w:before="0" w:after="0"/>
        <w:jc w:val="left"/>
        <w:rPr/>
      </w:pPr>
      <w:r>
        <w:rPr/>
        <w:t xml:space="preserve"> </w:t>
      </w:r>
      <w:r>
        <w:rPr/>
        <w:t>,C27_=_C43 ,C27_=_C44 ,\nC27_=_C45 ,C27_=_C46 ,C27_=_C47 ,C27_=_C48 ,C27_=_C107 ,C28_=_C29 ,\nC28_=_C30 ,C28_=_C31 ,C28_=_C32 ,C28_=_C33 ,C28_=_C34 ,C28_=_C36 ,\nC28_=_C37 ,C28_=_C38 ,C28_=_C39 ,C28_=_C40 ,C28_=_C41 ,C28_=_C42 ,\nC28_=_C43 ,C28_=_C44 ,C28_=_C45 ,C28_=_C46 ,C28_=_C47 ,C28_=_C48 ,\nC28_=_C124 ,C29_=_C30 ,C29_=_C31 ,C29_=_C32 ,C29_=_C33 ,C29_=_C34 ,\nC29_=_C36 ,C29_=_C37 ,C29_=_C38 ,C29_=_C39 ,C29_=_C40 ,C29_=_C41 ,\nC29_=_C42 ,C29_=_C43 ,C29_=_C44 ,C29_=_C45 ,C29_=_C46 ,C29_=_C47 ,\nC29_=_C48 ,C30_=_C31 ,C30_=_C32 ,C30_=_C33 ,C30_=_C34 ,C30_=_C36 ,\nC30_=_C37 ,C30_=_C38 ,C30_=_C39 ,C30_=_C40 ,C30_=_C41 ,C30_=_C42 ,\nC30_=_C43 ,C30_=_C44 ,C30_=_C45 ,C30_=_C46 ,C30_=_C47 ,C30_=_C48 ,\nC30_=_C177 ,C31_=_C32 ,C31_=_C33 ,C31_=_C34 ,C31_=_C36 ,C31_=_C37 ,\nC31_=_C38 ,C31_=_C39 ,C31_=_C40 ,C31_=_C41 ,C31_=_C42 ,C31_=_C43 ,\nC31_=_C44 ,C31_=_C45 ,C31_=_C46 ,C31_=_C47 ,C31_=_C48 ,C31_=_C193 ,\nC32_=_C33 ,C32_=_C34 ,C32_=_C36 ,C32_=_C37 ,C32_=_C38 ,C32_=_C39 ,\nC32_=_C40 ,C32_=_C41 ,C32_=_C42 ,C32_=_C43 ,C32_=_C44 ,C32_=_C45 ,\nC32_=_C46 ,C32_=_C47 ,C32_=_C48 ,C32_=_C241 ,C33_=_C34 ,C33_=_C36 ,\nC33_=_C37 ,C33_=_C38 ,C33_=_C39 ,C33_=_C40 ,C33_=_C41 ,C33_=_C42 ,\nC33_=_C43 ,C33_=_C44 ,C33_=_C45 ,C33_=_C46 ,C33_=_C47 ,C33_=_C48 ,\nC33_=_C263 ,C34_=_C36 ,C34_=_C37 ,C34_=_C38 ,C34_=_C39 ,C34_=_C40 ,\nC34_=_C41 ,C34_=_C42 ,C34_=_C43 ,C34_=_C44 ,C34_=_C45 ,C34_=_C46 ,\nC34_=_C47 ,C34_=_C48 ,C36_=_C37 ,C36_=_C38 ,C36_=_C39 ,C36_=_C40 ,\nC36_=_C41 ,C36_=_C42 ,C36_=_C43 ,C36_=_C44 ,C36_=_C45 ,C36_=_C46 ,\nC36_=_C47 ,C36_=_C48 ,C37_=_C38 ,C37_=_C39 ,C37_=_C40 ,C37_=_C41 ,\nC37_=_C42 ,C37_=_C43 ,C37_=_C44 ,C37_=_C45 ,C37_=_C46 ,C37_=_C47 ,\nC37_=_C48 ,C37_=_C283 ,C38_=_C39 ,C38_=_C40 ,C38_=_C41 ,C38_=_C42 ,\nC38_=_C43 ,C38_=_C44 ,C38_=_C45 ,C38_=_C46 ,C38_=_C47 ,C38_=_C48 ,\nC38_=_C284 ,C39_=_C40 ,C39_=_C41 ,C39_=_C42 ,C39_=_C43 ,C39_=_C44 ,\nC39_=_C45 ,C39_=_C46 ,C39_=_C47 ,C39_=_C48 ,C40_=_C41 ,C40_=_C42 ,\nC40_=_C43 ,C40_=_C44 ,C40_=_C45 ,C40_=_C46 ,C40_=_C47 ,C40_=_C48 ,\nC40_=_C287 ,C41_=_C42 ,C41_=_C43 ,C41_=_C44 ,C41_=_C45 ,C41_=_C46 ,\nC41_=_C47 ,C41_=_C48 ,C41_=_C288 ,C42_=_C43 ,C42_=_C44 ,C42_=_C45 ,\nC42_=_C46 ,C42_=_C47 ,C42_=_C48 ,C42_=_C289 ,C43_=_C44 ,C43_=_C45 ,\nC43_=_C46 ,C43_=_C47 ,C43_=_C48 ,C43_=_C290 ,C44_=_C45 ,C44_=_C46 ,\nC44_=_C47 ,C44_=_C48 ,C45_=_C46 ,C45_=_C47 ,C45_=_C48 ,C45_=_C291 ,\nC46_=_C47 ,C46_=_C48 ,C46_=_C292 ,C47_=_C48 ,C47_=_C293 ,C48_=_C295 ,\nC58_=_C79 ,C58_=_C107 ,C58_=_C124 ,C58_=_C143 ,C58_=_C177 ,C58_=_C193 ,\nC58_=_C208 ,C58_=_C241 ,C58_=_C263 ,C58_=_C283 ,C58_=_C284 ,C58_=_C285 ,\nC58_=_C286 ,C58_=_C287 ,C58_=_C288 ,C58_=_C289 ,C58_=_C290 ,C58_=_C291 ,\nC58_=_C292 ,C58_=_C293 ,C58_=_C294 ,C58_=_C295 ,C79_=_C107 ,C79_=_C124 ,\nC79_=_C143 ,C79_=_C177 ,C79_=_C193 ,C79_=_C208 ,C79_=_C241 ,C79_=_C263 ,\nC79_=_C283 ,C79_=_C284 ,C79_=_C285 ,C79_=_C286 ,C79_=_C287 ,C79_=_C288 ,\nC79_=_C289 ,C79_=_C290 ,C79_=_C291 ,C79_=_C292 ,C79_=_C293 ,C79_=_C294 ,\nC79_=_C295 ,C107_=_C124 ,C107_=_C143 ,C107_=_C177 ,C107_=_C193 ,C107_=_C208 ,\nC107_=_C241 ,C107_=_C263 ,C107_=_C283 ,C107_=_C284 ,C107_=_C285 ,C107_=_C286 ,\nC107_=_C287 ,C107_=_C288 ,C107_=_C289 ,C107_=_C290 ,C107_=_C291 ,C107_=_C292 ,\nC107_=_C293 ,C107_=_C294 ,C107_=_C295 ,C124_=_C143 ,C124_=_C177 ,C124_=_C193 ,\nC124_=_C208 ,C124_=_C241 ,C124_=_C263 ,C124_=_C283 ,C124_=_C284 ,C124_=_C285 ,\nC124_=_C286 ,C124_=_C287 ,C124_=_C288 ,C124_=_C289 ,C124_=_C290 ,C124_=_C291 ,\nC124_=_C292 ,C124_=_C293 ,C124_=_C294 ,C124_=_C295 ,C143_=_C177 ,C143_=_C193 ,\nC143_=_C208 ,C143_=_C241 ,C143_=_C263 ,C143_=_C283 ,C143_=_C284 ,C143_=_C285 ,\nC143_=_C286 ,C143_=_C287 ,C143_=_C288 ,C143_=_C289 ,C143_=_C290 ,C143_=_C291 ,\nC143_=_C292 ,C143_=_C293 ,C143_=_C294 ,C143_=_C295 ,C177_=_C193 ,C177_=_C208 ,\nC177_=_C241 ,C177_=_C263 ,C177_=_C283 ,C177_=_C284 ,C177_=_C285 ,C177_=_C286 ,\nC177_=_C287 ,C177_=_C288 ,C177_=_C289 ,C177_=_C290 ,C177_=_C291 ,C177_=_C292 ,\nC177_=_C293 ,C177_=_C294 ,C177_=_C295 ,C193_=_C208 ,C193_=_C241 ,C193_=_C263 ,\nC193_=_C283 ,C193_=_C284 ,C193_=_C285 ,C193_=_C286 ,C193_=_C287 ,C193_=_C288 ,\nC193_=_C289 ,C193_=_C290 ,C193_=_C291 ,C193_=_C292 ,C193_=_C293 ,C193_=_C294 ,\nC193_=_C295 ,C208_=_C241 ,C208_=_C263 ,C208_=_C283 ,C208_=_C284 ,C208_=_C285 ,\nC208_=_C286 ,C208_=_C287 ,C208_=_C288 ,C208_=_C289 ,C208_=_C290 ,C208_=_C291 ,\nC208_=_C292 ,C208_=_C293 ,C208_=_C294 ,C208_=_C295 ,C241_=_C263 ,C241_=_C283 ,\nC241_=_C284 ,C241_=_C285 ,C241_=_C286 ,C241_=_C287 ,C241_=_C288 ,C241_=_C289 ,\nC241_=_C290 ,C241_=_C291 ,C241_=_C292 ,C241_=_C293 ,C241_=_C294 ,C241_=_C295 ,\nC263_=_C283 ,C263_=_C284 ,C263_=_C285 ,C263_=_C286 ,C263_=_C287 ,C263_=_C288 ,\nC263_=_C289 ,C263_=_C290 ,C263_=_C291 ,C263_=_C292 ,C263_=_C293 ,C263_=_C294 ,\nC263_=_C295 ,C283_=_C284 ,C283_=_C285 ,C283_=_C286 ,C283_=_C287 ,C283_=_C288 ,\nC283_=_C289 ,C283_=_C290 ,C283_=_C291 ,C283_=_C292 ,C283_=_C293 ,C283_=_C294 ,\nC283_=_C295 ,C284_=_C285 ,C284_=_C286 ,C284_=_C287 ,C284_=_C288 ,C284_=_C289 ,\nC284_=_C290 ,C284_=_C291 ,C284_=_C292 ,C284_=_C293 ,C284_=_C294 ,C284_=_C295 ,\nC285_=_C286 ,C285_=_C287 ,C285_=_C288 ,C285_=_C289 ,C285_=_C290 ,C285_=_C291 ,\nC285_=_C292 ,C285_=_C293 ,C285_=_C294 ,C285_=_C295 ,C286_=_C287 ,C286_=_C288 ,\nC286_=_C289 ,C286_=_C290 ,C286_=_C291 ,C286_=_C292 ,C286_=_C293 ,C286_=_C294 ,\nC286_=_C295 ,C287_=_C288 ,C287_=_C289 ,C287_=_C290 ,C287_=_C291 ,C287_=_C292 ,\nC287_=_C293 ,C287_=_C294 ,C287_=_C295 ,C288_=_C289 ,C288_=_C290 ,C288_=_C291 ,\nC288_=_C292 ,C288_=_C293 ,C288_=_C294 ,C288_=_C295 ,C289_=_C290 ,C289_=_C291 ,\nC289_=_C292 ,C289_=_C293 ,C289_=_C294 ,C289_=_C295 ,C290_=_C291 ,C290_=_C292 ,\nC290_=_C293 ,C290_=_C294 ,C290_=_C295 ,C291_=_C292 ,C291_=_C293 ,C291_=_C294 ,\nC291_=_C295 ,C292_=_C293 ,C292_=_C294 ,C292_=_C295 ,C293_=_C294 ,C293_=_C295 ,\nC294_=_C295 ,"];45[shape=box, label="id:45 level: 4\n29: C13 C88 C117 C153 C163 \nC169 C196 C201 C218 C231 C246 \nC255 C275 C306 C324 C348 C349 \nC350 C351 C352 C353 C354 C375 \nC381 C387 C398 C404 C408 C409 \n215: C13_=_C163( C13 C163 ) C13_=_C196( C13 C196 ) C13_=_C231( C13 C231 ) C13_=_C246( C13 C246 ) C13_=_C255( C13 C255 ) \nC13_=_C275( C13 C275 ) C13_=_C348( C13 C348 ) C13_=_C349( C13 C349 ) C13_=_C350( C13 C350 ) C13_=_C351( C13 C351 ) C13_=_C352( C13 C352 ) \nC13_=_C353( C13 C353 ) C13_=_C354( C13 C354 ) C88_=_C117( C88 C117 ) C88_=_C153( C88 C153 ) C88_=_C169( C88 C169 ) C88_=_C201( C88 C201 ) \nC88_=_C218( C88 C218 ) C88_=_C306( C88 C306 ) C88_=_C324( C88 C324 ) C88_=_C353( C88 C353 ) C88_=_C375( C88 C375 ) C88_=_C381( C88 C381 ) \nC88_=_C387( C88 C387 ) C88_=_C398( C88 C398 ) C88_=_C404( C88 C404 ) C88_=_C408( C88 C408 ) C88_=_C409( C88 C409 ) C117_=_C153( C117 C153 ) \nC117_=_C169( C117 C169 ) C117_=_C201( C117 C201 ) C117_=_C218( C117 C218 ) C117_=_C306( C117 C306 ) C117_=_C324( C117 C324 ) C117_=_C353( C117 C353 ) \nC117_=_C375( C117 C375 ) C117_=_C381( C117 C381 ) C117_=_C387( C117 C387 ) C117_=_C398( C117 C398 ) C117_=_C404( C117 C404 ) C117_=_C408( C117 C408 ) \nC117_=_C409( C117 C409 ) C153_=_C169( C153 C169 ) C153_=_C201( C153 C201 ) C153_=_C218( C153 C218 ) C153_=_C306( C153 C306 ) C153_=_C324( C153 C324 ) \nC153_=_C353( C153 C353 ) C153_=_C375( C153 C375 ) C153_=_C381( C153 C381 ) C153_=_C387( C153 C387 ) C153_=_C398( C153 C398 ) C153_=_C404( C153 C404 ) \nC153_=_C408( C153 C408 ) C153_=_C409( C153 C409 ) C163_=_C169( C163 C169 ) C163_=_C196( C163 C196 ) C163_=_C231( C163 C231 ) C163_=_C246( C163 C246 ) \nC163_=_C255( C163 C255 ) C163_=_C275( C163 C275 ) C163_=_C348( C163 C348 ) C163_=_C349( C163 C349 ) C163_=_C350( C163 C350 ) C163_=_C351( C163 C351 ) \nC163_=_C352( C163 C352 ) C163_=_C353( C163 C353 ) C163_=_C354( C163 C354 ) C169_=_C201( C169 C201 ) C169_=_C218( C169 C218 ) C169_=_C306( C169 C306 ) \nC169_=_C324( C169 C324 ) C169_=_C353( C169 C353 ) C169_=_C375( C169 C375 ) C169_=_C381( C169 C381 ) C169_=_C387( C169 C387 ) C169_=_C398( C169 C398 ) \nC169_=_C404( C169 C404 ) C169_=_C408( C169 C408 ) C169_=_C409( C169 C409 ) C196_=_C201( C196 C201 ) C196_=_C231( C196 C231 ) C196_=_C246( C196 C246 ) \nC196_=_C255( C196 C255 ) C196_=_C275( C196 C275 ) C196_=_C348( C196 C348 ) C196_=_C349( C196 C349 ) C196_=_C350( C196 C350 ) C196_=_C351( C196 C351 ) \nC196_=_C352( C196 C352 ) C196_=_C353( C196 C353 ) C196_=_C354( C196 C354 ) C201_=_C218( C201 C218 ) C201_=_C306( C201 C306 ) C201_=_C324( C201 C324 ) \nC201_=_C353( C201 C353 ) C201_=_C375( C201 C375 ) C201_=_C381( C201 C381 ) C201_=_C387( C201 C387 ) C201_=_C398( C201 C398 ) C201_=_C404( C201 C404 ) \nC201_=_C408( C201 C408 ) C201_=_C409( C201 C409 ) C218_=_C306( C218 C306 ) C218_=_C324( C218 C324 ) C218_=_C353( C218 C353 ) C218_=_C375( C218 C375 ) \nC218_=_C381( C218 C381 ) C218_=_C387( C218 C387 ) C218_=_C398( C218 C398 ) C218_=_C404( C218 C404 ) C218_=_C408( C218 C408 ) C218_=_C409( C218 C409 ) \nC231_=_C246( C231 C246 ) C231_=_C255( C231 C255 ) C231_=_C275( C231 C275 ) C231_=_C348( C231 C348 ) C231_=_C349( C231 C349 ) C231_=_C350( C231 C350 ) \nC231_=_C351( C231 C351 ) C231_=_C352( C231 C352 ) C231_=_C353( C231 C353 ) C231_=_C354( C231 C354 ) C246_=_C255( C246 C255 ) C246_=_C275( C246 C275 ) \nC246_=_C348( C246 C348 ) C246_=_C349( C246 C349 ) C246_=_C350( C246 C350 ) C246_=_C351( C246 C351 ) C246_=_C352( C246 C352 ) C246_=_C353( C246 C353 ) \nC246_=_C354( C246 C354 ) C255_=_C275( C255 C275 ) C255_=_C348( C255 C348 ) C255_=_C349( C255 C349 ) C255_=_C350( C255 C350 ) C255_=_C351( C255 C351 ) \nC255_=_C352( C255 C352 ) C255_=_C353( C255 C353 ) C255_=_C354( C255 C354 ) C275_=_C348( C275 C348 ) C275_=_C349( C275 C349 ) C275_=_C350( C275 C350 ) \nC275_=_C351( C275 C351 ) C275_=_C352( C275 C352 ) C275_=_C353( C275 C353 ) C275_=_C354( C275 C354 ) C306_=_C324( C306 C324 ) C306_=_C353( C306 C353 ) \nC306_=_C375( C306 C375 ) C306_=_C381( C306 C381 ) C306_=_C387( C306 C387 ) C306_=_C398( C306 C398 ) C306_=_C404( C306 C404 ) C306_=_C408( C306 C408 ) \nC306_=_C409( C306 C409 ) C324_=_C353( C324 C353 ) C324_=_C375( C324 C375 ) C324_=_C381(</w:t>
      </w:r>
    </w:p>
    <w:p>
      <w:pPr>
        <w:pStyle w:val="PreformattedText"/>
        <w:bidi w:val="0"/>
        <w:spacing w:before="0" w:after="0"/>
        <w:jc w:val="left"/>
        <w:rPr/>
      </w:pPr>
      <w:r>
        <w:rPr/>
        <w:t xml:space="preserve"> </w:t>
      </w:r>
      <w:r>
        <w:rPr/>
        <w:t>C324 C381 ) C324_=_C387( C324 C387 ) C324_=_C398( C324 C398 ) \nC324_=_C404( C324 C404 ) C324_=_C408( C324 C408 ) C324_=_C409( C324 C409 ) C348_=_C349( C348 C349 ) C348_=_C350( C348 C350 ) C348_=_C351( C348 C351 ) \nC348_=_C352( C348 C352 ) C348_=_C353( C348 C353 ) C348_=_C354( C348 C354 ) C349_=_C350( C349 C350 ) C349_=_C351( C349 C351 ) C349_=_C352( C349 C352 ) \nC349_=_C353( C349 C353 ) C349_=_C354( C349 C354 ) C350_=_C351( C350 C351 ) C350_=_C352( C350 C352 ) C350_=_C353( C350 C353 ) C350_=_C354( C350 C354 ) \nC350_=_C381( C350 C381 ) C351_=_C352( C351 C352 ) C351_=_C353( C351 C353 ) C351_=_C354( C351 C354 ) C351_=_C398( C351 C398 ) C352_=_C353( C352 C353 ) \nC352_=_C354( C352 C354 ) C353_=_C354( C353 C354 ) C353_=_C375( C353 C375 ) C353_=_C381( C353 C381 ) C353_=_C387( C353 C387 ) C353_=_C398( C353 C398 ) \nC353_=_C404( C353 C404 ) C353_=_C408( C353 C408 ) C353_=_C409( C353 C409 ) C375_=_C381( C375 C381 ) C375_=_C387( C375 C387 ) C375_=_C398( C375 C398 ) \nC375_=_C404( C375 C404 ) C375_=_C408( C375 C408 ) C375_=_C409( C375 C409 ) C381_=_C387( C381 C387 ) C381_=_C398( C381 C398 ) C381_=_C404( C381 C404 ) \nC381_=_C408( C381 C408 ) C381_=_C409( C381 C409 ) C387_=_C398( C387 C398 ) C387_=_C404( C387 C404 ) C387_=_C408( C387 C408 ) C387_=_C409( C387 C409 ) \nC398_=_C404( C398 C404 ) C398_=_C408( C398 C408 ) C398_=_C409( C398 C409 ) C404_=_C408( C404 C408 ) C404_=_C409( C404 C409 ) C408_=_C409( C408 C409 ) "];31-&gt;45[label="28: C13 C88 C117 C153 C163 \nC169 C196 C201 C218 C231 C246 \nC255 C275 C306 C324 C348 C349 \nC350 C351 C352 C354 C375 C381 \nC387 C398 C404 C408 C409 \n187: C13_=_C163 ,C13_=_C196 ,C13_=_C231 ,C13_=_C246 ,C13_=_C255 ,\nC13_=_C275 ,C13_=_C348 ,C13_=_C349 ,C13_=_C350 ,C13_=_C351 ,C13_=_C352 ,\nC13_=_C354 ,C88_=_C117 ,C88_=_C153 ,C88_=_C169 ,C88_=_C201 ,C88_=_C218 ,\nC88_=_C306 ,C88_=_C324 ,C88_=_C375 ,C88_=_C381 ,C88_=_C387 ,C88_=_C398 ,\nC88_=_C404 ,C88_=_C408 ,C88_=_C409 ,C117_=_C153 ,C117_=_C169 ,C117_=_C201 ,\nC117_=_C218 ,C117_=_C306 ,C117_=_C324 ,C117_=_C375 ,C117_=_C381 ,C117_=_C387 ,\nC117_=_C398 ,C117_=_C404 ,C117_=_C408 ,C117_=_C409 ,C153_=_C169 ,C153_=_C201 ,\nC153_=_C218 ,C153_=_C306 ,C153_=_C324 ,C153_=_C375 ,C153_=_C381 ,C153_=_C387 ,\nC153_=_C398 ,C153_=_C404 ,C153_=_C408 ,C153_=_C409 ,C163_=_C169 ,C163_=_C196 ,\nC163_=_C231 ,C163_=_C246 ,C163_=_C255 ,C163_=_C275 ,C163_=_C348 ,C163_=_C349 ,\nC163_=_C350 ,C163_=_C351 ,C163_=_C352 ,C163_=_C354 ,C169_=_C201 ,C169_=_C218 ,\nC169_=_C306 ,C169_=_C324 ,C169_=_C375 ,C169_=_C381 ,C169_=_C387 ,C169_=_C398 ,\nC169_=_C404 ,C169_=_C408 ,C169_=_C409 ,C196_=_C201 ,C196_=_C231 ,C196_=_C246 ,\nC196_=_C255 ,C196_=_C275 ,C196_=_C348 ,C196_=_C349 ,C196_=_C350 ,C196_=_C351 ,\nC196_=_C352 ,C196_=_C354 ,C201_=_C218 ,C201_=_C306 ,C201_=_C324 ,C201_=_C375 ,\nC201_=_C381 ,C201_=_C387 ,C201_=_C398 ,C201_=_C404 ,C201_=_C408 ,C201_=_C409 ,\nC218_=_C306 ,C218_=_C324 ,C218_=_C375 ,C218_=_C381 ,C218_=_C387 ,C218_=_C398 ,\nC218_=_C404 ,C218_=_C408 ,C218_=_C409 ,C231_=_C246 ,C231_=_C255 ,C231_=_C275 ,\nC231_=_C348 ,C231_=_C349 ,C231_=_C350 ,C231_=_C351 ,C231_=_C352 ,C231_=_C354 ,\nC246_=_C255 ,C246_=_C275 ,C246_=_C348 ,C246_=_C349 ,C246_=_C350 ,C246_=_C351 ,\nC246_=_C352 ,C246_=_C354 ,C255_=_C275 ,C255_=_C348 ,C255_=_C349 ,C255_=_C350 ,\nC255_=_C351 ,C255_=_C352 ,C255_=_C354 ,C275_=_C348 ,C275_=_C349 ,C275_=_C350 ,\nC275_=_C351 ,C275_=_C352 ,C275_=_C354 ,C306_=_C324 ,C306_=_C375 ,C306_=_C381 ,\nC306_=_C387 ,C306_=_C398 ,C306_=_C404 ,C306_=_C408 ,C306_=_C409 ,C324_=_C375 ,\nC324_=_C381 ,C324_=_C387 ,C324_=_C398 ,C324_=_C404 ,C324_=_C408 ,C324_=_C409 ,\nC348_=_C349 ,C348_=_C350 ,C348_=_C351 ,C348_=_C352 ,C348_=_C354 ,C349_=_C350 ,\nC349_=_C351 ,C349_=_C352 ,C349_=_C354 ,C350_=_C351 ,C350_=_C352 ,C350_=_C354 ,\nC350_=_C381 ,C351_=_C352 ,C351_=_C354 ,C351_=_C398 ,C352_=_C354 ,C375_=_C381 ,\nC375_=_C387 ,C375_=_C398 ,C375_=_C404 ,C375_=_C408 ,C375_=_C409 ,C381_=_C387 ,\nC381_=_C398 ,C381_=_C404 ,C381_=_C408 ,C381_=_C409 ,C387_=_C398 ,C387_=_C404 ,\nC387_=_C408 ,C387_=_C409 ,C398_=_C404 ,C398_=_C408 ,C398_=_C409 ,C404_=_C408 ,\nC404_=_C409 ,C408_=_C409 ,"];46[shape=box, label="id:46 level: 4\n36: C10 C32 C55 C59 C77 \nC108 C126 C158 C160 C178 C206 \nC210 C222 C227 C241 C242 C243 \nC244 C245 C246 C247 C248 C249 \nC250 C251 C252 C254 C296 C309 \nC310 C311 C312 C313 C314 C315 \nC316 \n334: C10_=_C59( C10 C59 ) C10_=_C108( C10 C108 ) C10_=_C126( C10 C126 ) C10_=_C160( C10 C160 ) C10_=_C178( C10 C178 ) \nC10_=_C210( C10 C210 ) C10_=_C227( C10 C227 ) C10_=_C243( C10 C243 ) C10_=_C254( C10 C254 ) C10_=_C296( C10 C296 ) C10_=_C309( C10 C309 ) \nC10_=_C310( C10 C310 ) C10_=_C311( C10 C311 ) C10_=_C312( C10 C312 ) C10_=_C313( C10 C313 ) C10_=_C314( C10 C314 ) C10_=_C315( C10 C315 ) \nC10_=_C316( C10 C316 ) C32_=_C55( C32 C55 ) C32_=_C77( C32 C77 ) C32_=_C158( C32 C158 ) C32_=_C206( C32 C206 ) C32_=_C222( C32 C222 ) \nC32_=_C241( C32 C241 ) C32_=_C242( C32 C242 ) C32_=_C243( C32 C243 ) C32_=_C244( C32 C244 ) C32_=_C245( C32 C245 ) C32_=_C246( C32 C246 ) \nC32_=_C247( C32 C247 ) C32_=_C248( C32 C248 ) C32_=_C249( C32 C249 ) C32_=_C250( C32 C250 ) C32_=_C251( C32 C251 ) C32_=_C252( C32 C252 ) \nC55_=_C59( C55 C59 ) C55_=_C77( C55 C77 ) C55_=_C158( C55 C158 ) C55_=_C206( C55 C206 ) C55_=_C222( C55 C222 ) C55_=_C241( C55 C241 ) \nC55_=_C242( C55 C242 ) C55_=_C243( C55 C243 ) C55_=_C244( C55 C244 ) C55_=_C245( C55 C245 ) C55_=_C246( C55 C246 ) C55_=_C247( C55 C247 ) \nC55_=_C248( C55 C248 ) C55_=_C249( C55 C249 ) C55_=_C250( C55 C250 ) C55_=_C251( C55 C251 ) C55_=_C252( C55 C252 ) C59_=_C108( C59 C108 ) \nC59_=_C126( C59 C126 ) C59_=_C160( C59 C160 ) C59_=_C178( C59 C178 ) C59_=_C210( C59 C210 ) C59_=_C227( C59 C227 ) C59_=_C243( C59 C243 ) \nC59_=_C254( C59 C254 ) C59_=_C296( C59 C296 ) C59_=_C309( C59 C309 ) C59_=_C310( C59 C310 ) C59_=_C311( C59 C311 ) C59_=_C312( C59 C312 ) \nC59_=_C313( C59 C313 ) C59_=_C314( C59 C314 ) C59_=_C315( C59 C315 ) C59_=_C316( C59 C316 ) C77_=_C158( C77 C158 ) C77_=_C206( C77 C206 ) \nC77_=_C222( C77 C222 ) C77_=_C241( C77 C241 ) C77_=_C242( C77 C242 ) C77_=_C243( C77 C243 ) C77_=_C244( C77 C244 ) C77_=_C245( C77 C245 ) \nC77_=_C246( C77 C246 ) C77_=_C247( C77 C247 ) C77_=_C248( C77 C248 ) C77_=_C249( C77 C249 ) C77_=_C250( C77 C250 ) C77_=_C251( C77 C251 ) \nC77_=_C252( C77 C252 ) C108_=_C126( C108 C126 ) C108_=_C160( C108 C160 ) C108_=_C178( C108 C178 ) C108_=_C210( C108 C210 ) C108_=_C227( C108 C227 ) \nC108_=_C243( C108 C243 ) C108_=_C254( C108 C254 ) C108_=_C296( C108 C296 ) C108_=_C309( C108 C309 ) C108_=_C310( C108 C310 ) C108_=_C311( C108 C311 ) \nC108_=_C312( C108 C312 ) C108_=_C313( C108 C313 ) C108_=_C314( C108 C314 ) C108_=_C315( C108 C315 ) C108_=_C316( C108 C316 ) C126_=_C160( C126 C160 ) \nC126_=_C178( C126 C178 ) C126_=_C210( C126 C210 ) C126_=_C227( C126 C227 ) C126_=_C243( C126 C243 ) C126_=_C254( C126 C254 ) C126_=_C296( C126 C296 ) \nC126_=_C309( C126 C309 ) C126_=_C310( C126 C310 ) C126_=_C311( C126 C311 ) C126_=_C312( C126 C312 ) C126_=_C313( C126 C313 ) C126_=_C314( C126 C314 ) \nC126_=_C315( C126 C315 ) C126_=_C316( C126 C316 ) C158_=_C160( C158 C160 ) C158_=_C206( C158 C206 ) C158_=_C222( C158 C222 ) C158_=_C241( C158 C241 ) \nC158_=_C242( C158 C242 ) C158_=_C243( C158 C243 ) C158_=_C244( C158 C244 ) C158_=_C245( C158 C245 ) C158_=_C246( C158 C246 ) C158_=_C247( C158 C247 ) \nC158_=_C248( C158 C248 ) C158_=_C249( C158 C249 ) C158_=_C250( C158 C250 ) C158_=_C251( C158 C251 ) C158_=_C252( C158 C252 ) C160_=_C178( C160 C178 ) \nC160_=_C210( C160 C210 ) C160_=_C227( C160 C227 ) C160_=_C243( C160 C243 ) C160_=_C254( C160 C254 ) C160_=_C296( C160 C296 ) C160_=_C309( C160 C309 ) \nC160_=_C310( C160 C310 ) C160_=_C311( C160 C311 ) C160_=_C312( C160 C312 ) C160_=_C313( C160 C313 ) C160_=_C314( C160 C314 ) C160_=_C315( C160 C315 ) \nC160_=_C316( C160 C316 ) C178_=_C210( C178 C210 ) C178_=_C227( C178 C227 ) C178_=_C243( C178 C243 ) C178_=_C254( C178 C254 ) C178_=_C296( C178 C296 ) \nC178_=_C309( C178 C309 ) C178_=_C310( C178 C310 ) C178_=_C311( C178 C311 ) C178_=_C312( C178 C312 ) C178_=_C313( C178 C313 ) C178_=_C314( C178 C314 ) \nC178_=_C315( C178 C315 ) C178_=_C316( C178 C316 ) C206_=_C210( C206 C210 ) C206_=_C222( C206 C222 ) C206_=_C241( C206 C241 ) C206_=_C242( C206 C242 ) \nC206_=_C243( C206 C243 ) C206_=_C244( C206 C244 ) C206_=_C245( C206 C245 ) C206_=_C246( C206 C246 ) C206_=_C247( C206 C247 ) C206_=_C248( C206 C248 ) \nC206_=_C249( C206 C249 ) C206_=_C250( C206 C250 ) C206_=_C251( C206 C251 ) C206_=_C252( C206 C252 ) C210_=_C227( C210 C227 ) C210_=_C243( C210 C243 ) \nC210_=_C254( C210 C254 ) C210_=_C296( C210 C296 ) C210_=_C309( C210 C309 ) C210_=_C310( C210 C310 ) C210_=_C311( C210 C311 ) C210_=_C312( C210 C312 ) \nC210_=_C313( C210 C313 ) C210_=_C314( C210 C314 ) C210_=_C315( C210 C315 ) C210_=_C316( C210 C316 ) C222_=_C227( C222 C227 ) C222_=_C241( C222 C241 ) \nC222_=_C242( C222 C242 ) C222_=_C243( C222 C243 ) C222_=_C244( C222 C244 ) C222_=_C245( C222 C245 ) C222_=_C246( C222 C246 ) C222_=_C247( C222 C247 ) \nC222_=_C248( C222 C248 ) C222_=_C249( C222 C249 ) C222_=_C250( C222 C250 ) C222_=_C251( C222 C251 ) C222_=_C252( C222 C252 ) C227_=_C243( C227 C243 ) \nC227_=_C254( C227 C254 ) C227_=_C296( C227 C296 ) C227_=_C309( C227 C309 ) C227_=_C310( C227 C310 ) C227_=_C311( C227 C311 ) C227_=_C312( C227 C312 ) \nC227_=_C313( C227 C313 ) C227_=_C314( C227 C314 ) C227_=_C315( C227 C315 ) C227_=_C316( C227 C316 ) C241_=_C242( C241 C242 ) C241_=_C243( C241 C243 ) \nC241_=_C244( C241 C244 ) C241_=_C245( C241 C245 ) C241_=_C246( C241 C246 ) C241_=_C247( C241 C247 ) C241_=_C248( C241 C248 ) C241_=_C249( C241 C249 ) \nC241_=_C250( C241 C250 ) C241_=_C251( C241 C251 ) C241_=_C252( C241 C252 ) C242_=_C243( C242 C243 ) C242_=_C244( C242 C244 ) C242_=_C245( C242 C245 ) \nC242_=_C246( C242 C246 ) C242_=_C247( C242 C247 ) C242_=_C248( C242 C248 ) C242_=_C249( C242 C249 ) C242_=_C250( C242 C250 ) C242_=_C251( C242 C251 ) \nC242_=_C252( C242</w:t>
      </w:r>
    </w:p>
    <w:p>
      <w:pPr>
        <w:pStyle w:val="PreformattedText"/>
        <w:bidi w:val="0"/>
        <w:spacing w:before="0" w:after="0"/>
        <w:jc w:val="left"/>
        <w:rPr/>
      </w:pPr>
      <w:r>
        <w:rPr/>
        <w:t xml:space="preserve"> </w:t>
      </w:r>
      <w:r>
        <w:rPr/>
        <w:t>C252 ) C242_=_C296( C242 C296 ) C243_=_C244( C243 C244 ) C243_=_C245( C243 C245 ) C243_=_C246( C243 C246 ) C243_=_C247( C243 C247 ) \nC243_=_C248( C243 C248 ) C243_=_C249( C243 C249 ) C243_=_C250( C243 C250 ) C243_=_C251( C243 C251 ) C243_=_C252( C243 C252 ) C243_=_C254( C243 C254 ) \nC243_=_C296( C243 C296 ) C243_=_C309( C243 C309 ) C243_=_C310( C243 C310 ) C243_=_C311( C243 C311 ) C243_=_C312( C243 C312 ) C243_=_C313( C243 C313 ) \nC243_=_C314( C243 C314 ) C243_=_C315( C243 C315 ) C243_=_C316( C243 C316 ) C244_=_C245( C244 C245 ) C244_=_C246( C244 C246 ) C244_=_C247( C244 C247 ) \nC244_=_C248( C244 C248 ) C244_=_C249( C244 C249 ) C244_=_C250( C244 C250 ) C244_=_C251( C244 C251 ) C244_=_C252( C244 C252 ) C244_=_C310( C244 C310 ) \nC245_=_C246( C245 C246 ) C245_=_C247( C245 C247 ) C245_=_C248( C245 C248 ) C245_=_C249( C245 C249 ) C245_=_C250( C245 C250 ) C245_=_C251( C245 C251 ) \nC245_=_C252( C245 C252 ) C245_=_C311( C245 C311 ) C246_=_C247( C246 C247 ) C246_=_C248( C246 C248 ) C246_=_C249( C246 C249 ) C246_=_C250( C246 C250 ) \nC246_=_C251( C246 C251 ) C246_=_C252( C246 C252 ) C247_=_C248( C247 C248 ) C247_=_C249( C247 C249 ) C247_=_C250( C247 C250 ) C247_=_C251( C247 C251 ) \nC247_=_C252( C247 C252 ) C247_=_C312( C247 C312 ) C248_=_C249( C248 C249 ) C248_=_C250( C248 C250 ) C248_=_C251( C248 C251 ) C248_=_C252( C248 C252 ) \nC249_=_C250( C249 C250 ) C249_=_C251( C249 C251 ) C249_=_C252( C249 C252 ) C250_=_C251( C250 C251 ) C250_=_C252( C250 C252 ) C250_=_C314( C250 C314 ) \nC251_=_C252( C251 C252 ) C251_=_C316( C251 C316 ) C254_=_C296( C254 C296 ) C254_=_C309( C254 C309 ) C254_=_C310( C254 C310 ) C254_=_C311( C254 C311 ) \nC254_=_C312( C254 C312 ) C254_=_C313( C254 C313 ) C254_=_C314( C254 C314 ) C254_=_C315( C254 C315 ) C254_=_C316( C254 C316 ) C296_=_C309( C296 C309 ) \nC296_=_C310( C296 C310 ) C296_=_C311( C296 C311 ) C296_=_C312( C296 C312 ) C296_=_C313( C296 C313 ) C296_=_C314( C296 C314 ) C296_=_C315( C296 C315 ) \nC296_=_C316( C296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5_=_C316( C315 C316 ) "];32-&gt;46[label="35: C10 C32 C55 C59 C77 \nC108 C126 C158 C160 C178 C206 \nC210 C222 C227 C241 C242 C244 \nC245 C246 C247 C248 C249 C250 \nC251 C252 C254 C296 C309 C310 \nC311 C312 C313 C314 C315 C316 \n299: C10_=_C59 ,C10_=_C108 ,C10_=_C126 ,C10_=_C160 ,C10_=_C178 ,\nC10_=_C210 ,C10_=_C227 ,C10_=_C254 ,C10_=_C296 ,C10_=_C309 ,C10_=_C310 ,\nC10_=_C311 ,C10_=_C312 ,C10_=_C313 ,C10_=_C314 ,C10_=_C315 ,C10_=_C316 ,\nC32_=_C55 ,C32_=_C77 ,C32_=_C158 ,C32_=_C206 ,C32_=_C222 ,C32_=_C241 ,\nC32_=_C242 ,C32_=_C244 ,C32_=_C245 ,C32_=_C246 ,C32_=_C247 ,C32_=_C248 ,\nC32_=_C249 ,C32_=_C250 ,C32_=_C251 ,C32_=_C252 ,C55_=_C59 ,C55_=_C77 ,\nC55_=_C158 ,C55_=_C206 ,C55_=_C222 ,C55_=_C241 ,C55_=_C242 ,C55_=_C244 ,\nC55_=_C245 ,C55_=_C246 ,C55_=_C247 ,C55_=_C248 ,C55_=_C249 ,C55_=_C250 ,\nC55_=_C251 ,C55_=_C252 ,C59_=_C108 ,C59_=_C126 ,C59_=_C160 ,C59_=_C178 ,\nC59_=_C210 ,C59_=_C227 ,C59_=_C254 ,C59_=_C296 ,C59_=_C309 ,C59_=_C310 ,\nC59_=_C311 ,C59_=_C312 ,C59_=_C313 ,C59_=_C314 ,C59_=_C315 ,C59_=_C316 ,\nC77_=_C158 ,C77_=_C206 ,C77_=_C222 ,C77_=_C241 ,C77_=_C242 ,C77_=_C244 ,\nC77_=_C245 ,C77_=_C246 ,C77_=_C247 ,C77_=_C248 ,C77_=_C249 ,C77_=_C250 ,\nC77_=_C251 ,C77_=_C252 ,C108_=_C126 ,C108_=_C160 ,C108_=_C178 ,C108_=_C210 ,\nC108_=_C227 ,C108_=_C254 ,C108_=_C296 ,C108_=_C309 ,C108_=_C310 ,C108_=_C311 ,\nC108_=_C312 ,C108_=_C313 ,C108_=_C314 ,C108_=_C315 ,C108_=_C316 ,C126_=_C160 ,\nC126_=_C178 ,C126_=_C210 ,C126_=_C227 ,C126_=_C254 ,C126_=_C296 ,C126_=_C309 ,\nC126_=_C310 ,C126_=_C311 ,C126_=_C312 ,C126_=_C313 ,C126_=_C314 ,C126_=_C315 ,\nC126_=_C316 ,C158_=_C160 ,C158_=_C206 ,C158_=_C222 ,C158_=_C241 ,C158_=_C242 ,\nC158_=_C244 ,C158_=_C245 ,C158_=_C246 ,C158_=_C247 ,C158_=_C248 ,C158_=_C249 ,\nC158_=_C250 ,C158_=_C251 ,C158_=_C252 ,C160_=_C178 ,C160_=_C210 ,C160_=_C227 ,\nC160_=_C254 ,C160_=_C296 ,C160_=_C309 ,C160_=_C310 ,C160_=_C311 ,C160_=_C312 ,\nC160_=_C313 ,C160_=_C314 ,C160_=_C315 ,C160_=_C316 ,C178_=_C210 ,C178_=_C227 ,\nC178_=_C254 ,C178_=_C296 ,C178_=_C309 ,C178_=_C310 ,C178_=_C311 ,C178_=_C312 ,\nC178_=_C313 ,C178_=_C314 ,C178_=_C315 ,C178_=_C316 ,C206_=_C210 ,C206_=_C222 ,\nC206_=_C241 ,C206_=_C242 ,C206_=_C244 ,C206_=_C245 ,C206_=_C246 ,C206_=_C247 ,\nC206_=_C248 ,C206_=_C249 ,C206_=_C250 ,C206_=_C251 ,C206_=_C252 ,C210_=_C227 ,\nC210_=_C254 ,C210_=_C296 ,C210_=_C309 ,C210_=_C310 ,C210_=_C311 ,C210_=_C312 ,\nC210_=_C313 ,C210_=_C314 ,C210_=_C315 ,C210_=_C316 ,C222_=_C227 ,C222_=_C241 ,\nC222_=_C242 ,C222_=_C244 ,C222_=_C245 ,C222_=_C246 ,C222_=_C247 ,C222_=_C248 ,\nC222_=_C249 ,C222_=_C250 ,C222_=_C251 ,C222_=_C252 ,C227_=_C254 ,C227_=_C296 ,\nC227_=_C309 ,C227_=_C310 ,C227_=_C311 ,C227_=_C312 ,C227_=_C313 ,C227_=_C314 ,\nC227_=_C315 ,C227_=_C316 ,C241_=_C242 ,C241_=_C244 ,C241_=_C245 ,C241_=_C246 ,\nC241_=_C247 ,C241_=_C248 ,C241_=_C249 ,C241_=_C250 ,C241_=_C251 ,C241_=_C252 ,\nC242_=_C244 ,C242_=_C245 ,C242_=_C246 ,C242_=_C247 ,C242_=_C248 ,C242_=_C249 ,\nC242_=_C250 ,C242_=_C251 ,C242_=_C252 ,C242_=_C296 ,C244_=_C245 ,C244_=_C246 ,\nC244_=_C247 ,C244_=_C248 ,C244_=_C249 ,C244_=_C250 ,C244_=_C251 ,C244_=_C252 ,\nC244_=_C310 ,C245_=_C246 ,C245_=_C247 ,C245_=_C248 ,C245_=_C249 ,C245_=_C250 ,\nC245_=_C251 ,C245_=_C252 ,C245_=_C311 ,C246_=_C247 ,C246_=_C248 ,C246_=_C249 ,\nC246_=_C250 ,C246_=_C251 ,C246_=_C252 ,C247_=_C248 ,C247_=_C249 ,C247_=_C250 ,\nC247_=_C251 ,C247_=_C252 ,C247_=_C312 ,C248_=_C249 ,C248_=_C250 ,C248_=_C251 ,\nC248_=_C252 ,C249_=_C250 ,C249_=_C251 ,C249_=_C252 ,C250_=_C251 ,C250_=_C252 ,\nC250_=_C314 ,C251_=_C252 ,C251_=_C316 ,C254_=_C296 ,C254_=_C309 ,C254_=_C310 ,\nC254_=_C311 ,C254_=_C312 ,C254_=_C313 ,C254_=_C314 ,C254_=_C315 ,C254_=_C316 ,\nC296_=_C309 ,C296_=_C310 ,C296_=_C311 ,C296_=_C312 ,C296_=_C313 ,C296_=_C314 ,\nC296_=_C315 ,C296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47[shape=box, label="id:47 level: 4\n38: C3 C27 C29 C73 C91 \nC103 C104 C105 C106 C107 C108 \nC109 C110 C111 C112 C113 C114 \nC115 C116 C117 C118 C119 C120 \nC157 C158 C159 C160 C161 C162 \nC163 C164 C165 C166 C167 C168 \nC169 C170 C171 \n370: C3_=_C27( C3 C27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27_=_C29( C27 C29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9_=_C73( C29 C73 ) C29_=_C91( C29 C91 ) C29_=_C104( C29 C104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73_=_C91( C73 C91 ) C73_=_C104( C73 C104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91_=_C104( C91 C104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w:t>
      </w:r>
    </w:p>
    <w:p>
      <w:pPr>
        <w:pStyle w:val="PreformattedText"/>
        <w:bidi w:val="0"/>
        <w:spacing w:before="0" w:after="0"/>
        <w:jc w:val="left"/>
        <w:rPr/>
      </w:pPr>
      <w:r>
        <w:rPr/>
        <w:t xml:space="preserve"> </w:t>
      </w:r>
      <w:r>
        <w:rPr/>
        <w:t>C120 ) C104_=_C157( C104 C157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1( C104 C17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8_=_C109( C108 C109 ) C108_=_C110( C108 C110 ) C108_=_C111( C108 C111 ) C108_=_C112( C108 C112 ) C108_=_C113( C108 C113 ) C108_=_C114( C108 C114 ) \nC108_=_C115( C108 C115 ) C108_=_C116( C108 C116 ) C108_=_C117( C108 C117 ) C108_=_C118( C108 C118 ) C108_=_C119( C108 C119 ) C108_=_C120( C108 C120 ) \nC108_=_C160( C108 C160 ) C109_=_C110( C109 C110 ) C109_=_C111( C109 C111 ) C109_=_C112( C109 C112 ) C109_=_C113( C109 C113 ) C109_=_C114( C109 C114 ) \nC109_=_C115( C109 C115 ) C109_=_C116( C109 C116 ) C109_=_C117( C109 C117 ) C109_=_C118( C109 C118 ) C109_=_C119( C109 C119 ) C109_=_C120( C109 C120 ) \nC110_=_C111( C110 C111 ) C110_=_C112( C110 C112 ) C110_=_C113( C110 C113 ) C110_=_C114( C110 C114 ) C110_=_C115( C110 C115 ) C110_=_C116( C110 C116 ) \nC110_=_C117( C110 C117 ) C110_=_C118( C110 C118 ) C110_=_C119( C110 C119 ) C110_=_C120( C110 C120 ) C110_=_C161( C110 C161 ) C111_=_C112( C111 C112 ) \nC111_=_C113( C111 C113 ) C111_=_C114( C111 C114 ) C111_=_C115( C111 C115 ) C111_=_C116( C111 C116 ) C111_=_C117( C111 C117 ) C111_=_C118( C111 C118 ) \nC111_=_C119( C111 C119 ) C111_=_C120( C111 C120 ) C111_=_C164( C111 C164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4_=_C167( C114 C167 ) C115_=_C116( C115 C116 ) C115_=_C117( C115 C117 ) C115_=_C118( C115 C118 ) C115_=_C119( C115 C119 ) C115_=_C120( C115 C120 ) \nC115_=_C168( C115 C168 ) C116_=_C117( C116 C117 ) C116_=_C118( C116 C118 ) C116_=_C119( C116 C119 ) C116_=_C120( C116 C120 ) C117_=_C118( C117 C118 ) \nC117_=_C119( C117 C119 ) C117_=_C120( C117 C120 ) C117_=_C169( C117 C169 ) C118_=_C119( C118 C119 ) C118_=_C120( C118 C120 ) C118_=_C170( C118 C170 ) \nC119_=_C120( C119 C120 ) C119_=_C171( C119 C171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9_=_C160( C159 C160 ) \nC159_=_C161( C159 C161 ) C159_=_C162( C159 C162 ) C159_=_C163( C159 C163 ) C159_=_C164( C159 C164 ) C159_=_C165( C159 C165 ) C159_=_C166( C159 C166 ) \nC159_=_C167( C159 C167 ) C159_=_C168( C159 C168 ) C159_=_C169( C159 C169 ) C159_=_C170( C159 C170 ) C159_=_C171( C159 C171 ) C160_=_C161( C160 C161 ) \nC160_=_C162( C160 C162 ) C160_=_C163( C160 C163 ) C160_=_C164( C160 C164 ) C160_=_C165( C160 C165 ) C160_=_C166( C160 C166 ) C160_=_C167( C160 C167 ) \nC160_=_C168( C160 C168 ) C160_=_C169( C160 C169 ) C160_=_C170( C160 C170 ) C160_=_C171( C160 C171 ) C161_=_C162( C161 C162 ) C161_=_C163( C161 C163 ) \nC161_=_C164( C161 C164 ) C161_=_C165( C161 C165 ) C161_=_C166( C161 C166 ) C161_=_C167( C161 C167 ) C161_=_C168( C161 C168 ) C161_=_C169( C161 C169 ) \nC161_=_C170( C161 C170 ) C161_=_C171( C161 C171 ) C162_=_C163( C162 C163 ) C162_=_C164( C162 C164 ) C162_=_C165( C162 C165 ) C162_=_C166( C162 C166 ) \nC162_=_C167( C162 C167 ) C162_=_C168( C162 C168 ) C162_=_C169( C162 C169 ) C162_=_C170( C162 C170 ) C162_=_C171( C162 C171 ) C163_=_C164( C163 C164 ) \nC163_=_C165( C163 C165 ) C163_=_C166( C163 C166 ) C163_=_C167( C163 C167 ) C163_=_C168( C163 C168 ) C163_=_C169( C163 C169 ) C163_=_C170( C163 C170 ) \nC163_=_C171( C163 C171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32-&gt;47[label="37: C3 C27 C29 C73 C91 \nC103 C105 C106 C107 C108 C109 \nC110 C111 C112 C113 C114 C115 \nC116 C117 C118 C119 C120 C157 \nC158 C159 C160 C161 C162 C163 \nC164 C165 C166 C167 C168 C169 \nC170 C171 \n333: C3_=_C27 ,C3_=_C103 ,C3_=_C105 ,C3_=_C106 ,C3_=_C107 ,\nC3_=_C108 ,C3_=_C109 ,C3_=_C110 ,C3_=_C111 ,C3_=_C112 ,C3_=_C113 ,\nC3_=_C114 ,C3_=_C115 ,C3_=_C116 ,C3_=_C117 ,C3_=_C118 ,C3_=_C119 ,\nC3_=_C120 ,C27_=_C29 ,C27_=_C103 ,C27_=_C105 ,C27_=_C106 ,C27_=_C107 ,\nC27_=_C108 ,C27_=_C109 ,C27_=_C110 ,C27_=_C111 ,C27_=_C112 ,C27_=_C113 ,\nC27_=_C114 ,C27_=_C115 ,C27_=_C116 ,C27_=_C117 ,C27_=_C118 ,C27_=_C119 ,\nC27_=_C120 ,C29_=_C73 ,C29_=_C91 ,C29_=_C157 ,C29_=_C158 ,C29_=_C159 ,\nC29_=_C160 ,C29_=_C161 ,C29_=_C162 ,C29_=_C163 ,C29_=_C164 ,C29_=_C165 ,\nC29_=_C166 ,C29_=_C167 ,C29_=_C168 ,C29_=_C169 ,C29_=_C170 ,C29_=_C171 ,\nC73_=_C91 ,C73_=_C157 ,C73_=_C158 ,C73_=_C159 ,C73_=_C160 ,C73_=_C161 ,\nC73_=_C162 ,C73_=_C163 ,C73_=_C164 ,C73_=_C165 ,C73_=_C166 ,C73_=_C167 ,\nC73_=_C168 ,C73_=_C169 ,C73_=_C170 ,C73_=_C171 ,C91_=_C157 ,C91_=_C158 ,\nC91_=_C159 ,C91_=_C160 ,C91_=_C161 ,C91_=_C162 ,C91_=_C163 ,C91_=_C164 ,\nC91_=_C165 ,C91_=_C166 ,C91_=_C167 ,C91_=_C168 ,C91_=_C169 ,C91_=_C170 ,\nC91_=_C171 ,C103_=_C105 ,C103_=_C106 ,C103_=_C107 ,C103_=_C108 ,C103_=_C109 ,\nC103_=_C110 ,C103_=_C111 ,C103_=_C112 ,C103_=_C113 ,C103_=_C114 ,C103_=_C115 ,\nC103_=_C116 ,C103_=_C117 ,C103_=_C118 ,C103_=_C119 ,C103_=_C120 ,C105_=_C106 ,\nC105_=_C107 ,C105_=_C108 ,C105_=_C109 ,C105_=_C110 ,C105_=_C111 ,C105_=_C112 ,\nC105_=_C113 ,C105_=_C114 ,C105_=_C115 ,C105_=_C116 ,C105_=_C117 ,C105_=_C118 ,\nC105_=_C119 ,C105_=_C120 ,C106_=_C107 ,C106_=_C108 ,C106_=_C109 ,C106_=_C110 ,\nC106_=_C111 ,C106_=_C112 ,C106_=_C113 ,C106_=_C114 ,C106_=_C115 ,C106_=_C116 ,\nC106_=_C117 ,C106_=_C118 ,C106_=_C119 ,C106_=_C120 ,C107_=_C108 ,C107_=_C109 ,\nC107_=_C110 ,C107_=_C111 ,C107_=_C112 ,C107_=_C113 ,C107_=_C114 ,C107_=_C115 ,\nC107_=_C116 ,C107_=_C117 ,C107_=_C118 ,C107_=_C119 ,C107_=_C120 ,C108_=_C109 ,\nC108_=_C110 ,C108_=_C111 ,C108_=_C112 ,C108_=_C113 ,C108_=_C114 ,C108_=_C115 ,\nC108_=_C116 ,C108_=_C117 ,C108_=_C118 ,C108_=_C119 ,C108_=_C120 ,C108_=_C160 ,\nC109_=_C110 ,C109_=_C111 ,C109_=_C112 ,C109_=_C113 ,C109_=_C114 ,C109_=_C115 ,\nC109_=_C116 ,C109_=_C117 ,C109_=_C118 ,C109_=_C119 ,C109_=_C120 ,C110_=_C111 ,\nC110_=_C112 ,C110_=_C113 ,C110_=_C114 ,C110_=_C115 ,C110_=_C116 ,C110_=_C117 ,\nC110_=_C118 ,C110_=_C119 ,C110_=_C120 ,C110_=_C161 ,C111_=_C112 ,C111_=_C113 ,\nC111_=_C114 ,C111_=_C115 ,C111_=_C116 ,C111_=_C117 ,C111_=_C118 ,C111_=_C119 ,\nC111_=_C120 ,C111_=_C164 ,C112_=_C113 ,C112_=_C114 ,C112_=_C115 ,C112_=_C116 ,\nC112_=_C117 ,C112_=_C118 ,C112_=_C119 ,C112_=_C120 ,C113_=_C114 ,C113_=_C115 ,\nC113_=_C116 ,C113_=_C117 ,C113_=_C118 ,C113_=_C119 ,C113_=_C120 ,C114_=_C115 ,\nC114_=_C116 ,C114_=_C117 ,C114_=_C118 ,C114_=_C119 ,C114_=_C120 ,C114_=_C167 ,\nC115_=_C116 ,C115_=_C117 ,C115_=_C118 ,C115_=_C119 ,C115_=_C120 ,C115_=_C168 ,\nC116_=_C117 ,C116_=_C118 ,C116_=_C119 ,C116_=_C120 ,C117_=_C118 ,C117_=_C119 ,\nC117_=_C120 ,C117_=_C169 ,C118_=_C119 ,C118_=_C120 ,C118_=_C170 ,C119_=_C120 ,\nC119_=_C171 ,C157_=_C158 ,C157_=_C159 ,C157_=_C160 ,C157_=_C161 ,C157_=_C162 ,\nC157_=_C163 ,C157_=_C164 ,C157_=_C165 ,C157_=_C166 ,C157_=_C167 ,C157_=_C168 ,\nC157_=_C169 ,C157_=_C170 ,C157_=_C171 ,C158_=_C159 ,C158_=_C160 ,C158_=_C161 ,\nC158_=_C162 ,C158_=_C163 ,C158_=_C164 ,C158_=_C165 ,C158_=_C166 ,C158_=_C167 ,\nC158_=_C168 ,C158_=_C169 ,C158_=_C170 ,C158_=_C171 ,C159_=_C160 ,C159_=_C161 ,\nC159_=_C162 ,C159_=_C163 ,C159_=_C164 ,C159_=_C165 ,C159_=_C166 ,C159_=_C167</w:t>
      </w:r>
    </w:p>
    <w:p>
      <w:pPr>
        <w:pStyle w:val="PreformattedText"/>
        <w:bidi w:val="0"/>
        <w:spacing w:before="0" w:after="0"/>
        <w:jc w:val="left"/>
        <w:rPr/>
      </w:pPr>
      <w:r>
        <w:rPr/>
        <w:t xml:space="preserve"> </w:t>
      </w:r>
      <w:r>
        <w:rPr/>
        <w:t>,\nC159_=_C168 ,C159_=_C169 ,C159_=_C170 ,C159_=_C171 ,C160_=_C161 ,C160_=_C162 ,\nC160_=_C163 ,C160_=_C164 ,C160_=_C165 ,C160_=_C166 ,C160_=_C167 ,C160_=_C168 ,\nC160_=_C169 ,C160_=_C170 ,C160_=_C171 ,C161_=_C162 ,C161_=_C163 ,C161_=_C164 ,\nC161_=_C165 ,C161_=_C166 ,C161_=_C167 ,C161_=_C168 ,C161_=_C169 ,C161_=_C170 ,\nC161_=_C171 ,C162_=_C163 ,C162_=_C164 ,C162_=_C165 ,C162_=_C166 ,C162_=_C167 ,\nC162_=_C168 ,C162_=_C169 ,C162_=_C170 ,C162_=_C171 ,C163_=_C164 ,C163_=_C165 ,\nC163_=_C166 ,C163_=_C167 ,C163_=_C168 ,C163_=_C169 ,C163_=_C170 ,C163_=_C171 ,\nC164_=_C165 ,C164_=_C166 ,C164_=_C167 ,C164_=_C168 ,C164_=_C169 ,C164_=_C170 ,\nC164_=_C171 ,C165_=_C166 ,C165_=_C167 ,C165_=_C168 ,C165_=_C169 ,C165_=_C170 ,\nC165_=_C171 ,C166_=_C167 ,C166_=_C168 ,C166_=_C169 ,C166_=_C170 ,C166_=_C171 ,\nC167_=_C168 ,C167_=_C169 ,C167_=_C170 ,C167_=_C171 ,C168_=_C169 ,C168_=_C170 ,\nC168_=_C171 ,C169_=_C170 ,C169_=_C171 ,C170_=_C171 ,"];48[shape=box, label="id:48 level: 4\n39: C17 C40 C52 C72 C133 \nC139 C140 C141 C142 C143 C144 \nC145 C146 C147 C148 C149 C150 \nC151 C152 C153 C154 C155 C156 \nC165 C214 C234 C256 C267 C287 \nC304 C319 C339 C357 C385 C386 \nC387 C388 C389 C390 \n390: C17_=_C40( C17 C40 ) C17_=_C133( C17 C133 ) C17_=_C149( C17 C149 ) C17_=_C165( C17 C165 ) C17_=_C214( C17 C214 ) \nC17_=_C234( C17 C234 ) C17_=_C256( C17 C256 ) C17_=_C267( C17 C267 ) C17_=_C287( C17 C287 ) C17_=_C304( C17 C304 ) C17_=_C319( C17 C319 ) \nC17_=_C339( C17 C339 ) C17_=_C357( C17 C357 ) C17_=_C385( C17 C385 ) C17_=_C386( C17 C386 ) C17_=_C387( C17 C387 ) C17_=_C388( C17 C388 ) \nC17_=_C389( C17 C389 ) C17_=_C390( C17 C390 ) C40_=_C133( C40 C133 ) C40_=_C149( C40 C149 ) C40_=_C165( C40 C165 ) C40_=_C214( C40 C214 ) \nC40_=_C234( C40 C234 ) C40_=_C256( C40 C256 ) C40_=_C267( C40 C267 ) C40_=_C287( C40 C287 ) C40_=_C304( C40 C304 ) C40_=_C319( C40 C319 ) \nC40_=_C339( C40 C339 ) C40_=_C357( C40 C357 ) C40_=_C385( C40 C385 ) C40_=_C386( C40 C386 ) C40_=_C387( C40 C387 ) C40_=_C388( C40 C388 ) \nC40_=_C389( C40 C389 ) C40_=_C390( C40 C390 ) C52_=_C72( C52 C72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133_=_C149( C133 C149 ) C133_=_C165( C133 C165 ) C133_=_C214( C133 C214 ) \nC133_=_C234( C133 C234 ) C133_=_C256( C133 C256 ) C133_=_C267( C133 C267 ) C133_=_C287( C133 C287 ) C133_=_C304( C133 C304 ) C133_=_C319( C133 C319 ) \nC133_=_C339( C133 C339 ) C133_=_C357( C133 C357 ) C133_=_C385( C133 C385 ) C133_=_C386( C133 C386 ) C133_=_C387( C133 C387 ) C133_=_C388( C133 C388 ) \nC133_=_C389( C133 C389 ) C133_=_C390( C133 C390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214( C139 C214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234( C140 C23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256( C141 C256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267( C142 C267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287( C143 C287 ) C144_=_C145( C144 C145 ) C144_=_C146( C144 C146 ) \nC144_=_C147( C144 C147 ) C144_=_C148( C144 C148 ) C144_=_C149( C144 C149 ) C144_=_C150( C144 C150 ) C144_=_C151( C144 C151 ) C144_=_C152( C144 C152 ) \nC144_=_C153( C144 C153 ) C144_=_C154( C144 C154 ) C144_=_C155( C144 C155 ) C144_=_C156( C144 C156 ) C144_=_C319( C144 C319 ) C145_=_C146( C145 C146 ) \nC145_=_C147( C145 C147 ) C145_=_C148( C145 C148 ) C145_=_C149( C145 C149 ) C145_=_C150( C145 C150 ) C145_=_C151( C145 C151 ) C145_=_C152( C145 C152 ) \nC145_=_C153( C145 C153 ) C145_=_C154( C145 C154 ) C145_=_C155( C145 C155 ) C145_=_C156( C145 C156 ) C146_=_C147( C146 C147 ) C146_=_C148( C146 C148 ) \nC146_=_C149( C146 C149 ) C146_=_C150( C146 C150 ) C146_=_C151( C146 C151 ) C146_=_C152( C146 C152 ) C146_=_C153( C146 C153 ) C146_=_C154( C146 C154 ) \nC146_=_C155( C146 C155 ) C146_=_C156( C146 C156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49_=_C165( C149 C165 ) C149_=_C214( C149 C214 ) C149_=_C234( C149 C234 ) C149_=_C256( C149 C256 ) \nC149_=_C267( C149 C267 ) C149_=_C287( C149 C287 ) C149_=_C304( C149 C304 ) C149_=_C319( C149 C319 ) C149_=_C339( C149 C339 ) C149_=_C357( C149 C357 ) \nC149_=_C385( C149 C385 ) C149_=_C386( C149 C386 ) C149_=_C387( C149 C387 ) C149_=_C388( C149 C388 ) C149_=_C389( C149 C389 ) C149_=_C390( C149 C390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2_=_C386( C152 C386 ) C153_=_C154( C153 C154 ) C153_=_C155( C153 C155 ) \nC153_=_C156( C153 C156 ) C153_=_C387( C153 C387 ) C154_=_C155( C154 C155 ) C154_=_C156( C154 C156 ) C155_=_C156( C155 C156 ) C155_=_C389( C155 C389 ) \nC156_=_C390( C156 C390 ) C165_=_C214( C165 C214 ) C165_=_C234( C165 C234 ) C165_=_C256( C165 C256 ) C165_=_C267( C165 C267 ) C165_=_C287( C165 C287 ) \nC165_=_C304( C165 C304 ) C165_=_C319( C165 C319 ) C165_=_C339( C165 C339 ) C165_=_C357( C165 C357 ) C165_=_C385( C165 C385 ) C165_=_C386( C165 C386 ) \nC165_=_C387( C165 C387 ) C165_=_C388( C165 C388 ) C165_=_C389( C165 C389 ) C165_=_C390( C165 C390 ) C214_=_C234( C214 C234 ) C214_=_C256( C214 C256 ) \nC214_=_C267( C214 C267 ) C214_=_C287( C214 C287 ) C214_=_C304( C214 C304 ) C214_=_C319( C214 C319 ) C214_=_C339( C214 C339 ) C214_=_C357( C214 C357 ) \nC214_=_C385( C214 C385 ) C214_=_C386( C214 C386 ) C214_=_C387( C214 C387 ) C214_=_C388( C214 C388 ) C214_=_C389( C214 C389 ) C214_=_C390( C214 C390 ) \nC234_=_C256( C234 C256 ) C234_=_C267( C234 C267 ) C234_=_C287( C234 C287 ) C234_=_C304( C234 C304 ) C234_=_C319( C234 C319 ) C234_=_C339( C234 C339 ) \nC234_=_C357( C234 C357 ) C234_=_C385( C234 C385 ) C234_=_C386( C234 C386 ) C234_=_C387( C234 C387 ) C234_=_C388( C234 C388 ) C234_=_C389( C234 C389 ) \nC234_=_C390( C234 C390 ) C256_=_C267( C256 C267 ) C256_=_C287( C256 C287 ) C256_=_C304( C256 C304 ) C256_=_C319( C256 C319 ) C256_=_C339( C256 C339 ) \nC256_=_C357( C256 C357 ) C256_=_C385( C256 C385 ) C256_=_C386( C256 C386 ) C256_=_C387( C256 C387 ) C256_=_C388( C256 C388 ) C256_=_C389( C256 C389 ) \nC256_=_C390( C256 C390 ) C267_=_C287( C267 C287 ) C267_=_C304( C267 C304 ) C267_=_C319( C267 C319 ) C267_=_C339( C267 C339 ) C267_=_C357( C267 C357 ) \nC267_=_C385( C267 C385 ) C267_=_C386( C267 C386 ) C267_=_C387( C267 C387 ) C267_=_C388( C267 C388 ) C267_=_C389( C267 C389 ) C267_=_C390( C267 C390 ) \nC287_=_C304( C287 C304 ) C287_=_C319( C287 C319 ) C287_=_C339( C287 C339 ) C287_=_C357( C287 C357 ) C287_=_C385( C287 C385 ) C287_=_C386( C287 C386 ) \nC287_=_C387( C287 C387 ) C287_=_C388( C287 C388 ) C287_=_C389( C287 C389 ) C287_=_C390( C287 C390 ) C304_=_C319( C304 C319 ) C304_=_C339( C304 C339 ) \nC304_=_C357( C304 C357 ) C304_=_C385( C304 C385 ) C304_=_C386( C304 C386</w:t>
      </w:r>
    </w:p>
    <w:p>
      <w:pPr>
        <w:pStyle w:val="PreformattedText"/>
        <w:bidi w:val="0"/>
        <w:spacing w:before="0" w:after="0"/>
        <w:jc w:val="left"/>
        <w:rPr/>
      </w:pPr>
      <w:r>
        <w:rPr/>
        <w:t xml:space="preserve"> </w:t>
      </w:r>
      <w:r>
        <w:rPr/>
        <w:t>) C304_=_C387( C304 C387 ) C304_=_C388( C304 C388 ) C304_=_C389( C304 C389 ) \nC304_=_C390( C304 C390 ) C319_=_C339( C319 C339 ) C319_=_C357( C319 C357 ) C319_=_C385( C319 C385 ) C319_=_C386( C319 C386 ) C319_=_C387( C319 C387 ) \nC319_=_C388( C319 C388 ) C319_=_C389( C319 C389 ) C319_=_C390( C319 C390 ) C339_=_C357( C339 C357 ) C339_=_C385( C339 C385 ) C339_=_C386( C339 C386 ) \nC339_=_C387( C339 C387 ) C339_=_C388( C339 C388 ) C339_=_C389( C339 C389 ) C339_=_C390( C339 C390 ) C357_=_C385( C357 C385 ) C357_=_C386( C357 C386 ) \nC357_=_C387( C357 C387 ) C357_=_C388( C357 C388 ) C357_=_C389( C357 C389 ) C357_=_C390( C357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33-&gt;48[label="38: C17 C40 C52 C72 C133 \nC139 C140 C141 C142 C143 C144 \nC145 C146 C147 C148 C150 C151 \nC152 C153 C154 C155 C156 C165 \nC214 C234 C256 C267 C287 C304 \nC319 C339 C357 C385 C386 C387 \nC388 C389 C390 \n352: C17_=_C40 ,C17_=_C133 ,C17_=_C165 ,C17_=_C214 ,C17_=_C234 ,\nC17_=_C256 ,C17_=_C267 ,C17_=_C287 ,C17_=_C304 ,C17_=_C319 ,C17_=_C339 ,\nC17_=_C357 ,C17_=_C385 ,C17_=_C386 ,C17_=_C387 ,C17_=_C388 ,C17_=_C389 ,\nC17_=_C390 ,C40_=_C133 ,C40_=_C165 ,C40_=_C214 ,C40_=_C234 ,C40_=_C256 ,\nC40_=_C267 ,C40_=_C287 ,C40_=_C304 ,C40_=_C319 ,C40_=_C339 ,C40_=_C357 ,\nC40_=_C385 ,C40_=_C386 ,C40_=_C387 ,C40_=_C388 ,C40_=_C389 ,C40_=_C390 ,\nC52_=_C72 ,C52_=_C139 ,C52_=_C140 ,C52_=_C141 ,C52_=_C142 ,C52_=_C143 ,\nC52_=_C144 ,C52_=_C145 ,C52_=_C146 ,C52_=_C147 ,C52_=_C148 ,C52_=_C150 ,\nC52_=_C151 ,C52_=_C152 ,C52_=_C153 ,C52_=_C154 ,C52_=_C155 ,C52_=_C156 ,\nC72_=_C139 ,C72_=_C140 ,C72_=_C141 ,C72_=_C142 ,C72_=_C143 ,C72_=_C144 ,\nC72_=_C145 ,C72_=_C146 ,C72_=_C147 ,C72_=_C148 ,C72_=_C150 ,C72_=_C151 ,\nC72_=_C152 ,C72_=_C153 ,C72_=_C154 ,C72_=_C155 ,C72_=_C156 ,C133_=_C165 ,\nC133_=_C214 ,C133_=_C234 ,C133_=_C256 ,C133_=_C267 ,C133_=_C287 ,C133_=_C304 ,\nC133_=_C319 ,C133_=_C339 ,C133_=_C357 ,C133_=_C385 ,C133_=_C386 ,C133_=_C387 ,\nC133_=_C388 ,C133_=_C389 ,C133_=_C390 ,C139_=_C140 ,C139_=_C141 ,C139_=_C142 ,\nC139_=_C143 ,C139_=_C144 ,C139_=_C145 ,C139_=_C146 ,C139_=_C147 ,C139_=_C148 ,\nC139_=_C150 ,C139_=_C151 ,C139_=_C152 ,C139_=_C153 ,C139_=_C154 ,C139_=_C155 ,\nC139_=_C156 ,C139_=_C214 ,C140_=_C141 ,C140_=_C142 ,C140_=_C143 ,C140_=_C144 ,\nC140_=_C145 ,C140_=_C146 ,C140_=_C147 ,C140_=_C148 ,C140_=_C150 ,C140_=_C151 ,\nC140_=_C152 ,C140_=_C153 ,C140_=_C154 ,C140_=_C155 ,C140_=_C156 ,C140_=_C234 ,\nC141_=_C142 ,C141_=_C143 ,C141_=_C144 ,C141_=_C145 ,C141_=_C146 ,C141_=_C147 ,\nC141_=_C148 ,C141_=_C150 ,C141_=_C151 ,C141_=_C152 ,C141_=_C153 ,C141_=_C154 ,\nC141_=_C155 ,C141_=_C156 ,C141_=_C256 ,C142_=_C143 ,C142_=_C144 ,C142_=_C145 ,\nC142_=_C146 ,C142_=_C147 ,C142_=_C148 ,C142_=_C150 ,C142_=_C151 ,C142_=_C152 ,\nC142_=_C153 ,C142_=_C154 ,C142_=_C155 ,C142_=_C156 ,C142_=_C267 ,C143_=_C144 ,\nC143_=_C145 ,C143_=_C146 ,C143_=_C147 ,C143_=_C148 ,C143_=_C150 ,C143_=_C151 ,\nC143_=_C152 ,C143_=_C153 ,C143_=_C154 ,C143_=_C155 ,C143_=_C156 ,C143_=_C287 ,\nC144_=_C145 ,C144_=_C146 ,C144_=_C147 ,C144_=_C148 ,C144_=_C150 ,C144_=_C151 ,\nC144_=_C152 ,C144_=_C153 ,C144_=_C154 ,C144_=_C155 ,C144_=_C156 ,C144_=_C319 ,\nC145_=_C146 ,C145_=_C147 ,C145_=_C148 ,C145_=_C150 ,C145_=_C151 ,C145_=_C152 ,\nC145_=_C153 ,C145_=_C154 ,C145_=_C155 ,C145_=_C156 ,C146_=_C147 ,C146_=_C148 ,\nC146_=_C150 ,C146_=_C151 ,C146_=_C152 ,C146_=_C153 ,C146_=_C154 ,C146_=_C155 ,\nC146_=_C156 ,C147_=_C148 ,C147_=_C150 ,C147_=_C151 ,C147_=_C152 ,C147_=_C153 ,\nC147_=_C154 ,C147_=_C155 ,C147_=_C156 ,C148_=_C150 ,C148_=_C151 ,C148_=_C152 ,\nC148_=_C153 ,C148_=_C154 ,C148_=_C155 ,C148_=_C156 ,C150_=_C151 ,C150_=_C152 ,\nC150_=_C153 ,C150_=_C154 ,C150_=_C155 ,C150_=_C156 ,C151_=_C152 ,C151_=_C153 ,\nC151_=_C154 ,C151_=_C155 ,C151_=_C156 ,C152_=_C153 ,C152_=_C154 ,C152_=_C155 ,\nC152_=_C156 ,C152_=_C386 ,C153_=_C154 ,C153_=_C155 ,C153_=_C156 ,C153_=_C387 ,\nC154_=_C155 ,C154_=_C156 ,C155_=_C156 ,C155_=_C389 ,C156_=_C390 ,C165_=_C214 ,\nC165_=_C234 ,C165_=_C256 ,C165_=_C267 ,C165_=_C287 ,C165_=_C304 ,C165_=_C319 ,\nC165_=_C339 ,C165_=_C357 ,C165_=_C385 ,C165_=_C386 ,C165_=_C387 ,C165_=_C388 ,\nC165_=_C389 ,C165_=_C390 ,C214_=_C234 ,C214_=_C256 ,C214_=_C267 ,C214_=_C287 ,\nC214_=_C304 ,C214_=_C319 ,C214_=_C339 ,C214_=_C357 ,C214_=_C385 ,C214_=_C386 ,\nC214_=_C387 ,C214_=_C388 ,C214_=_C389 ,C214_=_C390 ,C234_=_C256 ,C234_=_C267 ,\nC234_=_C287 ,C234_=_C304 ,C234_=_C319 ,C234_=_C339 ,C234_=_C357 ,C234_=_C385 ,\nC234_=_C386 ,C234_=_C387 ,C234_=_C388 ,C234_=_C389 ,C234_=_C390 ,C256_=_C267 ,\nC256_=_C287 ,C256_=_C304 ,C256_=_C319 ,C256_=_C339 ,C256_=_C357 ,C256_=_C385 ,\nC256_=_C386 ,C256_=_C387 ,C256_=_C388 ,C256_=_C389 ,C256_=_C390 ,C267_=_C287 ,\nC267_=_C304 ,C267_=_C319 ,C267_=_C339 ,C267_=_C357 ,C267_=_C385 ,C267_=_C386 ,\nC267_=_C387 ,C267_=_C388 ,C267_=_C389 ,C267_=_C390 ,C287_=_C304 ,C287_=_C319 ,\nC287_=_C339 ,C287_=_C357 ,C287_=_C385 ,C287_=_C386 ,C287_=_C387 ,C287_=_C388 ,\nC287_=_C389 ,C287_=_C390 ,C304_=_C319 ,C304_=_C339 ,C304_=_C357 ,C304_=_C385 ,\nC304_=_C386 ,C304_=_C387 ,C304_=_C388 ,C304_=_C389 ,C304_=_C390 ,C319_=_C339 ,\nC319_=_C357 ,C319_=_C385 ,C319_=_C386 ,C319_=_C387 ,C319_=_C388 ,C319_=_C389 ,\nC319_=_C390 ,C339_=_C357 ,C339_=_C385 ,C339_=_C386 ,C339_=_C387 ,C339_=_C388 ,\nC339_=_C389 ,C339_=_C390 ,C357_=_C385 ,C357_=_C386 ,C357_=_C387 ,C357_=_C388 ,\nC357_=_C389 ,C357_=_C390 ,C385_=_C386 ,C385_=_C387 ,C385_=_C388 ,C385_=_C389 ,\nC385_=_C390 ,C386_=_C387 ,C386_=_C388 ,C386_=_C389 ,C386_=_C390 ,C387_=_C388 ,\nC387_=_C389 ,C387_=_C390 ,C388_=_C389 ,C388_=_C390 ,C389_=_C390 ,"];49[shape=box, label="id:49 level: 4\n41: C21 C23 C45 C69 C87 \nC90 C101 C116 C119 C152 C155 \nC171 C187 C203 C217 C220 C237 \nC239 C272 C282 C291 C294 C323 \nC333 C344 C347 C362 C374 C380 \nC386 C389 C394 C396 C400 C401 \nC404 C405 C406 C407 C410 C412 \n430: C21_=_C23( C21 C23 ) C21_=_C45( C21 C45 ) C21_=_C87( C21 C87 ) C21_=_C116( C21 C116 ) C21_=_C152( C21 C152 ) \nC21_=_C187( C21 C187 ) C21_=_C217( C21 C217 ) C21_=_C237( C21 C237 ) C21_=_C291( C21 C291 ) C21_=_C323( C21 C323 ) C21_=_C333( C21 C333 ) \nC21_=_C344( C21 C344 ) C21_=_C374( C21 C374 ) C21_=_C380( C21 C380 ) C21_=_C386( C21 C386 ) C21_=_C396( C21 C396 ) C21_=_C401( C21 C401 ) \nC21_=_C404( C21 C404 ) C21_=_C405( C21 C405 ) C21_=_C406( C21 C406 ) C21_=_C407( C21 C407 ) C23_=_C69( C23 C69 ) C23_=_C90( C23 C90 ) \nC23_=_C101( C23 C101 ) C23_=_C119( C23 C119 ) C23_=_C155( C23 C155 ) C23_=_C171( C23 C171 ) C23_=_C203( C23 C203 ) C23_=_C220( C23 C220 ) \nC23_=_C239( C23 C239 ) C23_=_C272( C23 C272 ) C23_=_C282( C23 C282 ) C23_=_C294( C23 C294 ) C23_=_C347( C23 C347 ) C23_=_C362( C23 C362 ) \nC23_=_C389( C23 C389 ) C23_=_C394( C23 C394 ) C23_=_C400( C23 C400 ) C23_=_C406( C23 C406 ) C23_=_C410( C23 C410 ) C23_=_C412( C23 C412 ) \nC45_=_C87( C45 C87 ) C45_=_C116( C45 C116 ) C45_=_C152( C45 C152 ) C45_=_C187( C45 C187 ) C45_=_C217( C45 C217 ) C45_=_C237( C45 C237 ) \nC45_=_C291( C45 C291 ) C45_=_C323( C45 C323 ) C45_=_C333( C45 C333 ) C45_=_C344( C45 C344 ) C45_=_C374( C45 C374 ) C45_=_C380( C45 C380 ) \nC45_=_C386( C45 C386 ) C45_=_C396( C45 C396 ) C45_=_C401( C45 C401 ) C45_=_C404( C45 C404 ) C45_=_C405( C45 C405 ) C45_=_C406( C45 C406 ) \nC45_=_C407( C45 C407 ) C69_=_C90( C69 C90 ) C69_=_C101( C69 C101 ) C69_=_C119( C69 C119 ) C69_=_C155( C69 C155 ) C69_=_C171( C69 C171 ) \nC69_=_C203( C69 C203 ) C69_=_C220( C69 C220 ) C69_=_C239( C69 C239 ) C69_=_C272( C69 C272 ) C69_=_C282( C69 C282 ) C69_=_C294( C69 C294 ) \nC69_=_C347( C69 C347 ) C69_=_C362( C69 C362 ) C69_=_C389( C69 C389 ) C69_=_C394( C69 C394 ) C69_=_C400( C69 C400 ) C69_=_C406( C69 C406 ) \nC69_=_C410( C69 C410 ) C69_=_C412( C69 C412 ) C87_=_C90( C87 C90 ) C87_=_C116( C87 C116 ) C87_=_C152( C87 C152 ) C87_=_C187( C87 C187 ) \nC87_=_C217( C87 C217 ) C87_=_C237( C87 C237 ) C87_=_C291( C87 C291 ) C87_=_C323( C87 C323 ) C87_=_C333( C87 C333 ) C87_=_C344( C87 C344 ) \nC87_=_C374( C87 C374 ) C87_=_C380( C87 C380 ) C87_=_C386( C87 C386 ) C87_=_C396( C87 C396 ) C87_=_C401( C87 C401 ) C87_=_C404( C87 C404 ) \nC87_=_C405( C87 C405 ) C87_=_C406( C87 C406 ) C87_=_C407( C87 C407 ) C90_=_C101( C90 C101 ) C90_=_C119( C90 C119 ) C90_=_C155( C90 C155 ) \nC90_=_C171( C90 C171 ) C90_=_C203( C90 C203 ) C90_=_C220( C90 C220 ) C90_=_C239( C90 C239 ) C90_=_C272( C90 C272 ) C90_=_C282( C90 C282 ) \nC90_=_C294( C90 C294 ) C90_=_C347( C90 C347 ) C90_=_C362( C90 C362 ) C90_=_C389( C90 C389 ) C90_=_C394( C90 C394 ) C90_=_C400( C90 C400 ) \nC90_=_C406( C90 C406 ) C90_=_C410( C90 C410 ) C90_=_C412( C90 C412 ) C101_=_C119( C101 C119 ) C101_=_C155( C101 C155 ) C101_=_C171( C101 C171 ) \nC101_=_C203( C101 C203 ) C101_=_C220( C101 C220 ) C101_=_C239( C101 C239 ) C101_=_C272( C101 C272 ) C101_=_C282( C101 C282 ) C101_=_C294( C101 C294 ) \nC101_=_C347( C101 C347 ) C101_=_C362( C101 C362 ) C101_=_C389( C101 C389 ) C101_=_C394( C101 C394 ) C101_=_C400( C101 C400 ) C101_=_C406( C101 C406 ) \nC101_=_C410( C101 C410 ) C101_=_C412( C101 C412 ) C116_=_C119( C116 C119 ) C116_=_C152( C116 C152 ) C116_=_C187( C116 C187 ) C116_=_C217( C116 C217 ) \nC116_=_C237( C116 C237 ) C116_=_C291( C116 C291 ) C116_=_C323( C116 C323 ) C116_=_C333( C116 C333 ) C116_=_C344( C116 C344 ) C116_=_C374( C116 C374 ) \nC116_=_C380( C116 C380 ) C116_=_C386( C116 C386 ) C116_=_C396( C116 C396 ) C116_=_C401( C116 C401 ) C116_=_C404( C116 C404 ) C116_=_C405( C116 C405 ) \nC116_=_C406( C116 C406 ) C116_=_C407( C116 C407 ) C119_=_C155( C119 C155 ) C119_=_C171( C119 C171 ) C119_=_C203( C119 C203 ) C119_=_C220( C119 C220 ) \nC119_=_C239( C119 C239 ) C119_=_C272( C119 C272 ) C119_=_C282( C119 C282 ) C119_=_C294( C119 C294</w:t>
      </w:r>
    </w:p>
    <w:p>
      <w:pPr>
        <w:pStyle w:val="PreformattedText"/>
        <w:bidi w:val="0"/>
        <w:spacing w:before="0" w:after="0"/>
        <w:jc w:val="left"/>
        <w:rPr/>
      </w:pPr>
      <w:r>
        <w:rPr/>
        <w:t xml:space="preserve"> </w:t>
      </w:r>
      <w:r>
        <w:rPr/>
        <w:t>) C119_=_C347( C119 C347 ) C119_=_C362( C119 C362 ) \nC119_=_C389( C119 C389 ) C119_=_C394( C119 C394 ) C119_=_C400( C119 C400 ) C119_=_C406( C119 C406 ) C119_=_C410( C119 C410 ) C119_=_C412( C119 C412 ) \nC152_=_C155( C152 C155 ) C152_=_C187( C152 C187 ) C152_=_C217( C152 C217 ) C152_=_C237( C152 C237 ) C152_=_C291( C152 C291 ) C152_=_C323( C152 C323 ) \nC152_=_C333( C152 C333 ) C152_=_C344( C152 C344 ) C152_=_C374( C152 C374 ) C152_=_C380( C152 C380 ) C152_=_C386( C152 C386 ) C152_=_C396( C152 C396 ) \nC152_=_C401( C152 C401 ) C152_=_C404( C152 C404 ) C152_=_C405( C152 C405 ) C152_=_C406( C152 C406 ) C152_=_C407( C152 C407 ) C155_=_C171( C155 C171 ) \nC155_=_C203( C155 C203 ) C155_=_C220( C155 C220 ) C155_=_C239( C155 C239 ) C155_=_C272( C155 C272 ) C155_=_C282( C155 C282 ) C155_=_C294( C155 C294 ) \nC155_=_C347( C155 C347 ) C155_=_C362( C155 C362 ) C155_=_C389( C155 C389 ) C155_=_C394( C155 C394 ) C155_=_C400( C155 C400 ) C155_=_C406( C155 C406 ) \nC155_=_C410( C155 C410 ) C155_=_C412( C155 C412 ) C171_=_C203( C171 C203 ) C171_=_C220( C171 C220 ) C171_=_C239( C171 C239 ) C171_=_C272( C171 C272 ) \nC171_=_C282( C171 C282 ) C171_=_C294( C171 C294 ) C171_=_C347( C171 C347 ) C171_=_C362( C171 C362 ) C171_=_C389( C171 C389 ) C171_=_C394( C171 C394 ) \nC171_=_C400( C171 C400 ) C171_=_C406( C171 C406 ) C171_=_C410( C171 C410 ) C171_=_C412( C171 C412 ) C187_=_C217( C187 C217 ) C187_=_C237( C187 C237 ) \nC187_=_C291( C187 C291 ) C187_=_C323( C187 C323 ) C187_=_C333( C187 C333 ) C187_=_C344( C187 C344 ) C187_=_C374( C187 C374 ) C187_=_C380( C187 C380 ) \nC187_=_C386( C187 C386 ) C187_=_C396( C187 C396 ) C187_=_C401( C187 C401 ) C187_=_C404( C187 C404 ) C187_=_C405( C187 C405 ) C187_=_C406( C187 C406 ) \nC187_=_C407( C187 C407 ) C203_=_C220( C203 C220 ) C203_=_C239( C203 C239 ) C203_=_C272( C203 C272 ) C203_=_C282( C203 C282 ) C203_=_C294( C203 C294 ) \nC203_=_C347( C203 C347 ) C203_=_C362( C203 C362 ) C203_=_C389( C203 C389 ) C203_=_C394( C203 C394 ) C203_=_C400( C203 C400 ) C203_=_C406( C203 C406 ) \nC203_=_C410( C203 C410 ) C203_=_C412( C203 C412 ) C217_=_C220( C217 C220 ) C217_=_C237( C217 C237 ) C217_=_C291( C217 C291 ) C217_=_C323( C217 C323 ) \nC217_=_C333( C217 C333 ) C217_=_C344( C217 C344 ) C217_=_C374( C217 C374 ) C217_=_C380( C217 C380 ) C217_=_C386( C217 C386 ) C217_=_C396( C217 C396 ) \nC217_=_C401( C217 C401 ) C217_=_C404( C217 C404 ) C217_=_C405( C217 C405 ) C217_=_C406( C217 C406 ) C217_=_C407( C217 C407 ) C220_=_C239( C220 C239 ) \nC220_=_C272( C220 C272 ) C220_=_C282( C220 C282 ) C220_=_C294( C220 C294 ) C220_=_C347( C220 C347 ) C220_=_C362( C220 C362 ) C220_=_C389( C220 C389 ) \nC220_=_C394( C220 C394 ) C220_=_C400( C220 C400 ) C220_=_C406( C220 C406 ) C220_=_C410( C220 C410 ) C220_=_C412( C220 C412 ) C237_=_C239( C237 C239 ) \nC237_=_C291( C237 C291 ) C237_=_C323( C237 C323 ) C237_=_C333( C237 C333 ) C237_=_C344( C237 C344 ) C237_=_C374( C237 C374 ) C237_=_C380( C237 C380 ) \nC237_=_C386( C237 C386 ) C237_=_C396( C237 C396 ) C237_=_C401( C237 C401 ) C237_=_C404( C237 C404 ) C237_=_C405( C237 C405 ) C237_=_C406( C237 C406 ) \nC237_=_C407( C237 C407 ) C239_=_C272( C239 C272 ) C239_=_C282( C239 C282 ) C239_=_C294( C239 C294 ) C239_=_C347( C239 C347 ) C239_=_C362( C239 C362 ) \nC239_=_C389( C239 C389 ) C239_=_C394( C239 C394 ) C239_=_C400( C239 C400 ) C239_=_C406( C239 C406 ) C239_=_C410( C239 C410 ) C239_=_C412( C239 C412 ) \nC272_=_C282( C272 C282 ) C272_=_C294( C272 C294 ) C272_=_C347( C272 C347 ) C272_=_C362( C272 C362 ) C272_=_C389( C272 C389 ) C272_=_C394( C272 C394 ) \nC272_=_C400( C272 C400 ) C272_=_C406( C272 C406 ) C272_=_C410( C272 C410 ) C272_=_C412( C272 C412 ) C282_=_C294( C282 C294 ) C282_=_C347( C282 C347 ) \nC282_=_C362( C282 C362 ) C282_=_C389( C282 C389 ) C282_=_C394( C282 C394 ) C282_=_C400( C282 C400 ) C282_=_C406( C282 C406 ) C282_=_C410( C282 C410 ) \nC282_=_C412( C282 C412 ) C291_=_C294( C291 C294 ) C291_=_C323( C291 C323 ) C291_=_C333( C291 C333 ) C291_=_C344( C291 C344 ) C291_=_C374( C291 C374 ) \nC291_=_C380( C291 C380 ) C291_=_C386( C291 C386 ) C291_=_C396( C291 C396 ) C291_=_C401( C291 C401 ) C291_=_C404( C291 C404 ) C291_=_C405( C291 C405 ) \nC291_=_C406( C291 C406 ) C291_=_C407( C291 C407 ) C294_=_C347( C294 C347 ) C294_=_C362( C294 C362 ) C294_=_C389( C294 C389 ) C294_=_C394( C294 C394 ) \nC294_=_C400( C294 C400 ) C294_=_C406( C294 C406 ) C294_=_C410( C294 C410 ) C294_=_C412( C294 C412 ) C323_=_C333( C323 C333 ) C323_=_C344( C323 C344 ) \nC323_=_C374( C323 C374 ) C323_=_C380( C323 C380 ) C323_=_C386( C323 C386 ) C323_=_C396( C323 C396 ) C323_=_C401( C323 C401 ) C323_=_C404( C323 C404 ) \nC323_=_C405( C323 C405 ) C323_=_C406( C323 C406 ) C323_=_C407( C323 C407 ) C333_=_C344( C333 C344 ) C333_=_C374( C333 C374 ) C333_=_C380( C333 C380 ) \nC333_=_C386( C333 C386 ) C333_=_C396( C333 C396 ) C333_=_C401( C333 C401 ) C333_=_C404( C333 C404 ) C333_=_C405( C333 C405 ) C333_=_C406( C333 C406 ) \nC333_=_C407( C333 C407 ) C344_=_C347( C344 C347 ) C344_=_C374( C344 C374 ) C344_=_C380( C344 C380 ) C344_=_C386( C344 C386 ) C344_=_C396( C344 C396 ) \nC344_=_C401( C344 C401 ) C344_=_C404( C344 C404 ) C344_=_C405( C344 C405 ) C344_=_C406( C344 C406 ) C344_=_C407( C344 C407 ) C347_=_C362( C347 C362 ) \nC347_=_C389( C347 C389 ) C347_=_C394( C347 C394 ) C347_=_C400( C347 C400 ) C347_=_C406( C347 C406 ) C347_=_C410( C347 C410 ) C347_=_C412( C347 C412 ) \nC362_=_C389( C362 C389 ) C362_=_C394( C362 C394 ) C362_=_C400( C362 C400 ) C362_=_C406( C362 C406 ) C362_=_C410( C362 C410 ) C362_=_C412( C362 C412 ) \nC374_=_C380( C374 C380 ) C374_=_C386( C374 C386 ) C374_=_C396( C374 C396 ) C374_=_C401( C374 C401 ) C374_=_C404( C374 C404 ) C374_=_C405( C374 C405 ) \nC374_=_C406( C374 C406 ) C374_=_C407( C374 C407 ) C380_=_C386( C380 C386 ) C380_=_C396( C380 C396 ) C380_=_C401( C380 C401 ) C380_=_C404( C380 C404 ) \nC380_=_C405( C380 C405 ) C380_=_C406( C380 C406 ) C380_=_C407( C380 C407 ) C386_=_C389( C386 C389 ) C386_=_C396( C386 C396 ) C386_=_C401( C386 C401 ) \nC386_=_C404( C386 C404 ) C386_=_C405( C386 C405 ) C386_=_C406( C386 C406 ) C386_=_C407( C386 C407 ) C389_=_C394( C389 C394 ) C389_=_C400( C389 C400 ) \nC389_=_C406( C389 C406 ) C389_=_C410( C389 C410 ) C389_=_C412( C389 C412 ) C394_=_C400( C394 C400 ) C394_=_C406( C394 C406 ) C394_=_C410( C394 C410 ) \nC394_=_C412( C394 C412 ) C396_=_C401( C396 C401 ) C396_=_C404( C396 C404 ) C396_=_C405( C396 C405 ) C396_=_C406( C396 C406 ) C396_=_C407( C396 C407 ) \nC400_=_C406( C400 C406 ) C400_=_C410( C400 C410 ) C400_=_C412( C400 C412 ) C401_=_C404( C401 C404 ) C401_=_C405( C401 C405 ) C401_=_C406( C401 C406 ) \nC401_=_C407( C401 C407 ) C404_=_C405( C404 C405 ) C404_=_C406( C404 C406 ) C404_=_C407( C404 C407 ) C405_=_C406( C405 C406 ) C405_=_C407( C405 C407 ) \nC405_=_C410( C405 C410 ) C406_=_C407( C406 C407 ) C406_=_C410( C406 C410 ) C406_=_C412( C406 C412 ) C410_=_C412( C410 C412 ) "];33-&gt;49[label="40: C21 C23 C45 C69 C87 \nC90 C101 C116 C119 C152 C155 \nC171 C187 C203 C217 C220 C237 \nC239 C272 C282 C291 C294 C323 \nC333 C344 C347 C362 C374 C380 \nC386 C389 C394 C396 C400 C401 \nC404 C405 C407 C410 C412 \n390: C21_=_C23 ,C21_=_C45 ,C21_=_C87 ,C21_=_C116 ,C21_=_C152 ,\nC21_=_C187 ,C21_=_C217 ,C21_=_C237 ,C21_=_C291 ,C21_=_C323 ,C21_=_C333 ,\nC21_=_C344 ,C21_=_C374 ,C21_=_C380 ,C21_=_C386 ,C21_=_C396 ,C21_=_C401 ,\nC21_=_C404 ,C21_=_C405 ,C21_=_C407 ,C23_=_C69 ,C23_=_C90 ,C23_=_C101 ,\nC23_=_C119 ,C23_=_C155 ,C23_=_C171 ,C23_=_C203 ,C23_=_C220 ,C23_=_C239 ,\nC23_=_C272 ,C23_=_C282 ,C23_=_C294 ,C23_=_C347 ,C23_=_C362 ,C23_=_C389 ,\nC23_=_C394 ,C23_=_C400 ,C23_=_C410 ,C23_=_C412 ,C45_=_C87 ,C45_=_C116 ,\nC45_=_C152 ,C45_=_C187 ,C45_=_C217 ,C45_=_C237 ,C45_=_C291 ,C45_=_C323 ,\nC45_=_C333 ,C45_=_C344 ,C45_=_C374 ,C45_=_C380 ,C45_=_C386 ,C45_=_C396 ,\nC45_=_C401 ,C45_=_C404 ,C45_=_C405 ,C45_=_C407 ,C69_=_C90 ,C69_=_C101 ,\nC69_=_C119 ,C69_=_C155 ,C69_=_C171 ,C69_=_C203 ,C69_=_C220 ,C69_=_C239 ,\nC69_=_C272 ,C69_=_C282 ,C69_=_C294 ,C69_=_C347 ,C69_=_C362 ,C69_=_C389 ,\nC69_=_C394 ,C69_=_C400 ,C69_=_C410 ,C69_=_C412 ,C87_=_C90 ,C87_=_C116 ,\nC87_=_C152 ,C87_=_C187 ,C87_=_C217 ,C87_=_C237 ,C87_=_C291 ,C87_=_C323 ,\nC87_=_C333 ,C87_=_C344 ,C87_=_C374 ,C87_=_C380 ,C87_=_C386 ,C87_=_C396 ,\nC87_=_C401 ,C87_=_C404 ,C87_=_C405 ,C87_=_C407 ,C90_=_C101 ,C90_=_C119 ,\nC90_=_C155 ,C90_=_C171 ,C90_=_C203 ,C90_=_C220 ,C90_=_C239 ,C90_=_C272 ,\nC90_=_C282 ,C90_=_C294 ,C90_=_C347 ,C90_=_C362 ,C90_=_C389 ,C90_=_C394 ,\nC90_=_C400 ,C90_=_C410 ,C90_=_C412 ,C101_=_C119 ,C101_=_C155 ,C101_=_C171 ,\nC101_=_C203 ,C101_=_C220 ,C101_=_C239 ,C101_=_C272 ,C101_=_C282 ,C101_=_C294 ,\nC101_=_C347 ,C101_=_C362 ,C101_=_C389 ,C101_=_C394 ,C101_=_C400 ,C101_=_C410 ,\nC101_=_C412 ,C116_=_C119 ,C116_=_C152 ,C116_=_C187 ,C116_=_C217 ,C116_=_C237 ,\nC116_=_C291 ,C116_=_C323 ,C116_=_C333 ,C116_=_C344 ,C116_=_C374 ,C116_=_C380 ,\nC116_=_C386 ,C116_=_C396 ,C116_=_C401 ,C116_=_C404 ,C116_=_C405 ,C116_=_C407 ,\nC119_=_C155 ,C119_=_C171 ,C119_=_C203 ,C119_=_C220 ,C119_=_C239 ,C119_=_C272 ,\nC119_=_C282 ,C119_=_C294 ,C119_=_C347 ,C119_=_C362 ,C119_=_C389 ,C119_=_C394 ,\nC119_=_C400 ,C119_=_C410 ,C119_=_C412 ,C152_=_C155 ,C152_=_C187 ,C152_=_C217 ,\nC152_=_C237 ,C152_=_C291 ,C152_=_C323 ,C152_=_C333 ,C152_=_C344 ,C152_=_C374 ,\nC152_=_C380 ,C152_=_C386 ,C152_=_C396 ,C152_=_C401 ,C152_=_C404 ,C152_=_C405 ,\nC152_=_C407 ,C155_=_C171 ,C155_=_C203 ,C155_=_C220 ,C155_=_C239 ,C155_=_C272 ,\nC155_=_C282 ,C155_=_C294 ,C155_=_C347 ,C155_=_C362 ,C155_=_C389 ,C155_=_C394 ,\nC155_=_C400 ,C155_=_C410 ,C155_=_C412 ,C171_=_C203 ,C171_=_C220 ,C171_=_C239 ,\nC171_=_C272 ,C171_=_C282 ,C171_=_C294 ,C171_=_C347 ,C171_=_C362 ,C171_=_C389 ,\nC171_=_C394 ,C171_=_C400 ,C171_=_C410 ,C171_=_C412 ,C187_=_C217 ,C187_=_C237 ,\nC187_=_C291 ,C187_=_C323 ,C187_=_C333 ,C187_=_C344 ,C187_=_C374 ,C187_=_C380 ,\nC187_=_C386 ,C187_=_C396 ,C187_=_C401 ,C187_=_C404 ,C187_=_C405 ,C187_=_C407 ,\nC203_=_C220 ,C203_=_C239 ,C203_=_C272 ,C203_=_C282</w:t>
      </w:r>
    </w:p>
    <w:p>
      <w:pPr>
        <w:pStyle w:val="PreformattedText"/>
        <w:bidi w:val="0"/>
        <w:spacing w:before="0" w:after="0"/>
        <w:jc w:val="left"/>
        <w:rPr/>
      </w:pPr>
      <w:r>
        <w:rPr/>
        <w:t xml:space="preserve"> </w:t>
      </w:r>
      <w:r>
        <w:rPr/>
        <w:t>,C203_=_C294 ,C203_=_C347 ,\nC203_=_C362 ,C203_=_C389 ,C203_=_C394 ,C203_=_C400 ,C203_=_C410 ,C203_=_C412 ,\nC217_=_C220 ,C217_=_C237 ,C217_=_C291 ,C217_=_C323 ,C217_=_C333 ,C217_=_C344 ,\nC217_=_C374 ,C217_=_C380 ,C217_=_C386 ,C217_=_C396 ,C217_=_C401 ,C217_=_C404 ,\nC217_=_C405 ,C217_=_C407 ,C220_=_C239 ,C220_=_C272 ,C220_=_C282 ,C220_=_C294 ,\nC220_=_C347 ,C220_=_C362 ,C220_=_C389 ,C220_=_C394 ,C220_=_C400 ,C220_=_C410 ,\nC220_=_C412 ,C237_=_C239 ,C237_=_C291 ,C237_=_C323 ,C237_=_C333 ,C237_=_C344 ,\nC237_=_C374 ,C237_=_C380 ,C237_=_C386 ,C237_=_C396 ,C237_=_C401 ,C237_=_C404 ,\nC237_=_C405 ,C237_=_C407 ,C239_=_C272 ,C239_=_C282 ,C239_=_C294 ,C239_=_C347 ,\nC239_=_C362 ,C239_=_C389 ,C239_=_C394 ,C239_=_C400 ,C239_=_C410 ,C239_=_C412 ,\nC272_=_C282 ,C272_=_C294 ,C272_=_C347 ,C272_=_C362 ,C272_=_C389 ,C272_=_C394 ,\nC272_=_C400 ,C272_=_C410 ,C272_=_C412 ,C282_=_C294 ,C282_=_C347 ,C282_=_C362 ,\nC282_=_C389 ,C282_=_C394 ,C282_=_C400 ,C282_=_C410 ,C282_=_C412 ,C291_=_C294 ,\nC291_=_C323 ,C291_=_C333 ,C291_=_C344 ,C291_=_C374 ,C291_=_C380 ,C291_=_C386 ,\nC291_=_C396 ,C291_=_C401 ,C291_=_C404 ,C291_=_C405 ,C291_=_C407 ,C294_=_C347 ,\nC294_=_C362 ,C294_=_C389 ,C294_=_C394 ,C294_=_C400 ,C294_=_C410 ,C294_=_C412 ,\nC323_=_C333 ,C323_=_C344 ,C323_=_C374 ,C323_=_C380 ,C323_=_C386 ,C323_=_C396 ,\nC323_=_C401 ,C323_=_C404 ,C323_=_C405 ,C323_=_C407 ,C333_=_C344 ,C333_=_C374 ,\nC333_=_C380 ,C333_=_C386 ,C333_=_C396 ,C333_=_C401 ,C333_=_C404 ,C333_=_C405 ,\nC333_=_C407 ,C344_=_C347 ,C344_=_C374 ,C344_=_C380 ,C344_=_C386 ,C344_=_C396 ,\nC344_=_C401 ,C344_=_C404 ,C344_=_C405 ,C344_=_C407 ,C347_=_C362 ,C347_=_C389 ,\nC347_=_C394 ,C347_=_C400 ,C347_=_C410 ,C347_=_C412 ,C362_=_C389 ,C362_=_C394 ,\nC362_=_C400 ,C362_=_C410 ,C362_=_C412 ,C374_=_C380 ,C374_=_C386 ,C374_=_C396 ,\nC374_=_C401 ,C374_=_C404 ,C374_=_C405 ,C374_=_C407 ,C380_=_C386 ,C380_=_C396 ,\nC380_=_C401 ,C380_=_C404 ,C380_=_C405 ,C380_=_C407 ,C386_=_C389 ,C386_=_C396 ,\nC386_=_C401 ,C386_=_C404 ,C386_=_C405 ,C386_=_C407 ,C389_=_C394 ,C389_=_C400 ,\nC389_=_C410 ,C389_=_C412 ,C394_=_C400 ,C394_=_C410 ,C394_=_C412 ,C396_=_C401 ,\nC396_=_C404 ,C396_=_C405 ,C396_=_C407 ,C400_=_C410 ,C400_=_C412 ,C401_=_C404 ,\nC401_=_C405 ,C401_=_C407 ,C404_=_C405 ,C404_=_C407 ,C405_=_C407 ,C405_=_C410 ,\nC410_=_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